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6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ΙΗ'</w:t>
      </w:r>
    </w:p>
    <w:p>
      <w:pPr>
        <w:pStyle w:val="Style15"/>
        <w:rPr>
          <w:rFonts w:ascii="Courier New" w:hAnsi="Courier New" w:cs="Courier New"/>
        </w:rPr>
      </w:pPr>
      <w:r>
        <w:rPr>
          <w:rFonts w:cs="Courier New" w:ascii="Courier New" w:hAnsi="Courier New"/>
        </w:rPr>
        <w:t>Παρασκευή 9 Ιου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9 Ιουλίου 1993, ημέρα Παρασκευή και ώρα 10.20' συνήλθε στην Αίθουσα συνεδριάσεων του Βουλευτηρίου το Τμήμα Διακοπής Εργασιών της Βουλής (Α' Σύνθεση),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Σύμφωνα με την από 8 Ιουλίου 1993 εξουσιοδότηση του Τμήματος επικυρώθηκαν με ευθύνη του Προεδρείου τα Πρακτικά της ΙΖ' συνεδριάσεώς του, της 8ης Ιουλίου 1993 σε ό,τι αφορά την ψήφιση στο σύνολο του σχεδίου νόμου "Ρυθμίσεις για τον τουρισμό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ούμε στην ημερήσια διάταξη, θα ήθελα να ανακοινώσω στο Τμήμα ότι η Διαρκής Επιτροπή Δημόσιας Διοίκησης, Δημόσιας Τάξης και Δικαιοσύνης, καταθέτει την έκθεσή της στο σχέδιο νόμου του Υπουργείου Δημόσιας Τάξης "Όπλα, πυρομαχικά, εκρηκτικές ύλες, εκρηκτικοί μηχανισμοί και σχ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 συμπληρωματική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Τροποποίηση και συμπλήρωση των διατάξεων του νόμου 1729/87 "Καταπολέμηση της διάδοσης των ναρκωτικών, προστασία των νέ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θυμίσω τη χθεσινή ομόφωνη απόφαση του Τμήματος ότι θα συζητήσουμε τώρα αμέσως την ενότητα των άρθρων 17-26 και θα τελειώσει με ψηφοφορία η ενότητα των άρθρων αυτών στις 12.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μπούμε στην ενότητα των άρθρων 27 ως 33 και αυτή θα τελειώσει με ψηφοφορία στις 13.30'. Μετά θα μπορούμε στις τροπολογίες από τις 13.30' ως τις 15.30' οπότε και θα λήξ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φυπουργέ, αν έχετε να κάνετε κάποιες τροποποιήσεις στην ενότητα των άρθρων 17 έως 26 να τις κάνετε τώρα, ώστε να τις λάβουν υπόψη τους οι κύριοι εισηγητές και οι κύρι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Υφυπουργέ, έχετε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Υφυπ. Υγείας, Πρόνοιας και Κοινωνικών Ασφαλίσεων): Στο άρθρο 18 στην τρίτη σειρά πριν από το τέλος η λέξη διαβάζεται ως εξής "αρμοδ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παρ. 2 η λέξη "ανακριτούς" διορθώνεται σε "ανακριτικούς". Επίσης, μετά τη λέξη "ναρκωτικών" μπαίνει κόμμα. Και η λέξη "βρέθηκε" στην 9η σειρά διορθώνεται σε "βρέθηκαν". Διαγράφεται η τελευταία φράση της παραγράφου "τυχόν προτάσεις... στον Ο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0 μετά τις λέξεις "συμβούλιο εφετών" διαγράφεται το "και" και διορθώνεται "που". Στην τελευταία σειρά το "325" διορθώνεται σε "3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1 παρ. 1 μετά τη λέξη "υπαίτιος" προστίθεται η φράση "πιθανολογείται ότι". Στην παρ. 2 διαγράφονται οι λέξεις "την άσκηση της ποινικής δίωξης". Επίσης, η λέξη "διατάσσει" διορθώνεται σε "διατάσσεται". Στην παρ. 4 διαγράφεται το πρώτο εδάφιο το οποίο έχει ως εξής: "Αν παρά τη συνδρομή...μη τιμωρητέ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γυρίσουμε πάλι στο άρθρο 20 όπου υπάρχει μια διόρθωση. Λέει: "Αν ο εισαγγελέας εφετών κρίνει ότι δε συντρέχουν επαρκείς υπόνοιες ενοχής" σβήνει το "επαρκείς υπόνοιες ενοχής" και μπαίνει το "σοβαρές ενδεί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3 παρ.1 στο τέλος της παραγράφου διαγράφονται τα εξής: "ή την υπό όρο απόλυση...έκτιση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έχω καμιά άλλη διόρθωση, ευχαριστ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αρακαλούμε να μας τα δώσετε και εγγράφω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Τα έχουμε δώσει αυτά δυ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α έχει δώσει αυτά ο κύριος Υπουργός. Τώρα τα επανέλαβε για να καταγραφούν σ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εθα στη συζήτηση της ενότητας των άρθρων 17-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Κύριε Πρόεδρε, θα ήθελα να κάνω ορισ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ε Υπουργέ, θα ήθελα να σας προτείνω η υποβολή σε θεραπευτική αγωγή στο ΚΕΘΕΑ να συνεπάγεται υποχρεωτική αναβολή της δίκης, κατά την έννοια του άρθρου 349 του Κώδικα Ποινικής Δικονομίας. Και αυτό για οποιοδήποτε έγκλημα για το οποίο κατηγορείται ο θεραπευόμενος. Κατά τη διάρκεια της θεραπευτικής αγωγής να αναστέλλεται η παραγραφή του οποιουδήποτε εγκλήματος του θεραπευομ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νεξαρτήτως των όρων των διατάξεων του 6ου κεφαλαίου του γενικού μέρους του Ποινικού Κώδικα, αν κάποιος ολοκλήρωσε το θεραπευτικό πρόγραμμα του ΚΕΘΕΑ με επιτυχία και καταδικασθεί για οποιοδήποτε έγκλημα, το οποίο έχει σχέση με το πάθος της τοξικομανίας και που εκτελέστηκε πριν από την εισαγωγή στη Θεραπευτική Κοινότητα και η καταδίκη γίνει για οποιαδήποτε ποινή, η εκτέλεση των ποινών να αναστέλλεται υποχρεωτικώς για ορισμένο χρονικό διάστημα, που δεν μπορεί να είναι κατώτερο από 3 χρόνια και ανώτερο από 6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μοναδική απόδειξη της αποθεραπείας του τοξικομανούς να είναι η βεβαίωση αποθεραπείας που εκδίδεται από το ΚΕΘΕΑ. Όσοι έχουν καταδικαστεί και εκτίουν την ποινή τους, να μπορούν να υποβάλουν στο δικαστήριο που εξέδωσε την απόφαση σχετική αίτηση. Η ανωτέρω αναστολή να μην ανακαλείται, έστω και αν συντρέχουν οι όροι του άρθρου 101 του Ποινικού Κώδι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ν κατά το διάστημα της αναστολής ο καταδικασμένος καταδικαστεί και πάλι σε ποινή στερητική της ελευθερίας για κακούργημα ή για εκ δόλου πλημμέλημα σε ποινή φυλακίσεως τουλάχιστον 6 μηνών ή κριθεί ένοχος, έστω και αν παραμείνει ατιμώρητος για παράβαση του εκάστοτε νόμου περί ναρκωτικών που τελέστηκε μετά την αποθεραπεία του και την έξοδό του από τη θεραπευτική κοινότητα του ΚΕΘΕΑ, η αναστολή αίρεται μόλις καταστεί αμετάκλητη η νέα καταδίκη. Αν η αναστολή δεν αρθεί, η ποινή που είχε ανασταλεί, θεωρείται σα να μην είχε επιβ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ρισμένες τροποποιήσεις, τις οποίες θα ήθελα να τις λάβετε υπόψη σας, κύριε Υπουργέ.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δεν έχω να κάνω σημαντικές παρατηρήσεις όσον αφορά τα άρθρα 17-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παμε και χθες για το άρθρο 23 παρ. 5 "Τα ευεργετήματα των παραγράφων 1 και 3 του παρόντος άρθρου παρέχονται μόνο μία φορά", είχατε δεχθεί και στην επιτροπή, γιατί μία φορά και όχι δύο; Και είχατε πει ναι. Παρακαλώ να το προσ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έσοδα δεν έχουμε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κάνω μία παρατήρηση συμφωνώντας με τον κύριο Γεροντόπουλο. Πρέπει να δώσουμε κίνητρα στους χρήστες να ενταχθούν στα θεραπευτικά προγράμματα. Θέλουμε να ισχυροποιήσουμε αυτό το κίνητρο, προσθέτοντας μια ξεχωριστή διάταξη, κύριε Υπουργέ, η οποία να λέει το εξής: "Ανεξαρτήτως των όρων των διατάξεων του 6ου κεφαλαίου του Γενικού Μέρους του Ποινικού Κώδικα, αν κάποιος ολοκλήρωσε το θεραπευτικό πρόγραμμα του ΚΕΘΕΑ με επιτυχία και καταδικαστεί για οποιαδήποτε εγκλήματα τα οποία έχουν σχέση με το πάθος της τοξικομανίας και που εκτελέστηκαν πριν από την εισαγωγή του στη θεραπευτική κοινότητα σε οποιεσδήποτε ποινές, η εκτέλεση των ποινών να αναστέλλεται υποχρεωτικά για ορισμένο χρονικό διάστημα, που δεν μπορεί να είναι κατώτερο από 3 χρόνια και ανώτερο από 6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ναδική απόδειξη της αποθεραπείας του να είναι η βεβαίωση της αποθεραπείας που εκδίδεται από το ΚΕΘΕΑ. Όσοι έχουν καταδικαστεί και εκτίουν την ποινή τους, μπορούν να υποβάλουν στο δικαστήριο που εξέδωσε την απόφαση, σχετική αίτηση. Η ανωτέρω αναστολή δεν ανακαλείται, έστω και αν συντρέχουν οι όροι του άρθρου 101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το καταθέσουμε, να το διαβάσετε. Είναι πάρα πολύ σημαντική η διάταξη. Είναι ένα αίτημα των γονιών και των παιδιών των θεραπευτικών κοινοτήτων και νομίζω ότι θα πρέπει να το δείτε 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ώστε το, κύριε Σκουλάκη, στον κύριο Υφυπουργό, ώστε μέχρι να τελειώσουν οι ομιλίες να το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στο άρθρο 17 στην τελευταία παράγραφο, δίνονται γενικά υπέρ του αγώνα κατά της μάστιγας των ναρκωτικών, τα τεχνικά μέσα, που δημεύονται και κρίνονται από τον Ο.ΚΑ.ΝΑ. ως άκρως απαραίτητα για την κάλυψη των αναγκών των υπηρεσιών δίωξης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κύριε Υπουργέ, να μην δίνονται μόνο τα τεχνικά μέσα, αλλά και μέρος των χρημάτων. Πρέπει να καθιερωθεί αυτό, αν θέλουμε να έχουμε ουσιαστική καταστολή και αν θέλουμε να δώσουμε και κίνητρα στις δυνάμεις καταστολής. Ξέρουμε ότι οι έμποροι παίζουν με δισεκατομμύρια και μπορούν να παρέμβουν επομένως και σε αυτό το κύκλωμα, με κάποιο τρόπο και μέσα στις δυνάμεις δίωξης ναρκω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πρεπε, λοιπόν, κατά την άποψή μου, ένα ικανό μέρος των χρημάτων να δίνεται ως μπόνους στις δυνάμεις καταστολής, όταν πιάνουν κάποιους εμπόρους. Δεν αρκεί αυτό που λέγεται στο άρθρο 24, που αντικαθιστά το 27 του ν. 172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24, όπως είναι, αναφέρεται "τα έσοδα από χρηματικές ποινές κ.λπ... εισάγονται στον προϋπολογισμό του Κράτους... και με βάση το έσοδο αυτό, ύστερα από πρόταση του Ο.ΚΑ.ΝΑ., εγγράφονται στους Προϋπολογισμούς Εξόδων των συναρμοδίων Υπουργείων". Άρα, θα μου πείτε, ότι πηγαίνει κάποιο ποσό και στο Υπουργείο Δημόσιας Τάξης και από κει παίρνουν. Δε φτάνει όμως μόνο αυτό. Εγώ θέλω να γίνει πιο καθαρό, να ξέρει δηλαδή ο αστυνομικός, που στον Έβρο, στη Θεσσαλονίκη, στους Ευζώνους, στη Ρόδο, θα συλλάβει στα τελωνεία ή δεν ξέρω πού αλλού, οπουδήποτε, έμπορο ναρκωτικών, ότι θα έχει ένα χρηματικό μπόνους, γιατί δεν μπορούμε να πούμε ότι θα έχει έναν άλλο μισθ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από το ηθικό μέρος, δηλαδή να τον δείξουμε στην τηλεόραση και να πούμε ότι "ο κύριος τάδε έκανε αυτό και μπράβο του και άλλοι συνάδελφοί του πρέπει να ακολουθήσουν το παράδειγμά του", πρέπει να δώσουμε και ένα υλικό κίνητρο σε αυτόν τον άνθρωπο. Ούτως ή άλλως η δουλειά τους έχει και το χαρακτήρα του επικίνδυνου. Αλλά εγώ δεν το θέτω έτσι. Αυτά, εάν θέλουμε να βοηθήσουμε αυτήν την κατασταλτική πλευρά, που αφορά ιδιαίτερα τους εμπόρους των ναρκω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λέω, να μη μείνουμε στο άρθρο 24 μόνο, αλλά αυτό να μπει πιο καθαρά και στο άρθρο 17. Φαίνεται ότι υπάρχει η πρόθεση από σας, αλλά απλώς πρέπει να γίνει πιο σα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την αναστολή ποινών για τους αποθεραπευθέντες, υποστηρίζω κι εγώ, κύριε Υπουργέ, την πρόταση που έκανε ο κ. Γεροντόπουλος και υποστήριξε και ο κ. Σκουλάκης. Θα έλεγα όμως ότι αυτή η αναστολή της ποινής θα πρέπει να ισχύει, εφόσον έχει καταδικασθεί ο νεαρός, κατά τεκμήριο χρήστης, σε βαθμό πλημμελήματος, που πιστεύω ότι είναι και οι περισσότερες περιπτώσεις. Εάν έχει καταδικαστεί για μία κακουργηματική πράξη, όπως καταλαβαίνετε, είναι λίγο δύσκολο μετά την αποθεραπεία να αφεθεί ελεύθερος, εφόσον βέβαια βαρύνεται για κακούργημα και έχει καταδικασθεί για πολλά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α ήθελα να υποστηρίξω μία πρόταση, που χθες είχαμε αναφέρει, κύριε Πρόεδρε, στο άρθρο 23 παρ. 5, όπου λέει "τα ευεργετήματα των παραγράφων 1 και 3, του παρόντος άρθρου, παρέχονται μόνο μία φορά". Θα έλεγα να παρέχονται δύο φορές. Τα παιδιά που πέφτουν σε αυτό το λάκκο των λεόντων, είναι κυρίως νέα παιδ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οινωνία δε δείξει την επιείκειά της, αν δε βοηθήσει αυτά τα παιδιά, έστω μια φορά, τότε πιστεύω δε θα έχει παίξει το ρόλ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παρατηρήσεις είχ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Δύο λέξεις μόνο, κύριε Πρόεδρε. Για τα άρθρα δεν έχω να προσθέσω τίποτε το ιδιαίτερο. Ήθελα να επισημάνω μόνο αυτό που λέχθηκε από τον τελευταίο ομιλητή. Αποδέχομαι και εγώ αυτή την πρόταση που λέει για αξιόποινες πράξεις που έχουν γίνει πριν. Αλλά αυτό το "οποιουδήποτε χαρακτήρα", χτυπάει λίγο άσχημα. Θα πρέπει ίσως να διευκρινισθεί, να γίνει αποδεκτό από τον κύρι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 Γιατί αν πρόκειται π.χ. για ανθρωποκτονία, θα αποτελεί κίνητρο τότε, αν αναστέλλεται η ποινή; Νομίζω ότι πρέπει να το προσέ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παμε και μας απασχόλησε πολύ το θέμα της αυτονομίας του ΚΕΘΕΑ, -σαν ερώτηση το κάνω τώρα -ίσως είναι λίγο αργοπορημένο- γιατί δεν θα μπορούσε να έχει την αυτονομία του και το περίπτερο 18 που λειτουργεί εκεί, με την ίδια φιλοσοφία περίπου όπως το ΚΕΘΕΑ. Είναι ερώτημα που θα μπορούσατε ίσως με μια δήλωσή σας να το διευκρινίσ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θέλω και εγώ να συνηγορήσω. Είχα υπόψη μου να το προβάλω αλλά άκουσα τον κ. Γεροντόπουλο. Δεν συμφωνώ όμως με τη δεύτερη παράγραφο που χρειάζεται να γίνει αμετάκλητη η απόφαση, ώστε τότε να μη θίγεται εκείνος ο οποίος έχει καταδικασθεί. Να μείνουμε στην πρώτη παράγραφο και να προσδιορίσουμε "οι καταδικασμένοι σε βαθμό πλημμελήματος". Είναι σωστή η παρατήρηση του γιατρού κ. Κοσιώνη. Ναι μεν να βοηθήσουμε, μην πάμε όμως στην άλλη άκρη. Διότι αυτό, δεν είναι για τους ήδη καταδικασμένους, αλλά θα το πάρει ο άλλος και θα πει ότι εδώ έχω ένα περιθώριο να κάνω άλλη μια βουτιά για κάτι άλλο. Πολύ σωστά εμβαθύναμε τα πράγματα, μπορώ να πω ότι αυτό ανήκει και στον κύριο Υφυπουργό ότι ανθρώπινα αντιμετωπίζει το θέμα. Άλλες φορές είχαμε σκληρές αντιπαραθέσεις εδώ καίτοι εμείς, οι λεγόμενοι προοδευτικοί κατηγορηθήκαμε για κάποιες επιεικείς μεταχειρίσεις, ακριβώς για να βοηθήσουμε. Αν είναι να βοηθήσουμε, πρέπει να κάνουμε μερικά βήματα μπροστά. Αν είναι να κάνουμε ένα νόμο και να έλθουμε πάλι ύστερα από ένα χρόνο να διορθώνουμε εκείνα που επέρχονται από τη λειτουργία του προηγούμενου νόμου, δεν είναι σωστό. Συνεπώς να πούμε, ανεξαρτήτως των όρων των διατάξεων του 6ου κεφαλαίου του γενικού μέρους του Ποινικού Κώδικα, αν κάποιος ολοκλήρωσε το θεραπευτικό πρόγραμμα του ΚΕΘΕΑ με επιτυχία και καταδικασθεί για έγκλημα, τιμωρούμενος σε βαθμό πλημμελήματος. Εδώ, μιλάμε για οποιοδήποτε έγκλημα. Να μην πάρουμε δηλαδή και το κακ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ΠΑΠΑΔΟΠΟΥΛΟΣ: Ακριβώς. Οποιοδήποτε αδίκημα, είναι μια γενίκευση τρομερ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 έγκλημα τιμωρούμενος σε βαθμό πλημμελήματος. Γιατί και ένα κακούργημα με ελαφρυντικά, μπορεί να φτάσει και στα 2 χρόνια. Συνεπώς, να πούμε τιμωρούμενο ή προβλεπόμενο από τον Ποινικό Κώδικα, σε βαθμό πλημμε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λλα είμαι σύμφωνος. Και να φύγει η δεύτερη παράγραφος, ότι αν κατά το διάστημα της αναστολής ο καταδικασμένος καταδικασθεί και πάλι σε ποινή στερητική της ελευθερίας, βεβαίως θα αίρεται η αναστολή. Όχι δηλαδή να περιμένει να γίνει αμετάκλητη η απόφαση, η οποία θα κάνει κάνα δυο χρόνια οπωσδήποτε να φτάσει το δεύτερο βαθμό. Να φύγει αυτό, γιατί είναι σε βάρος της ψυχολογίας, σε βάρος των επιχειρημάτων εκείνων που εμείς θέτουμε εδώ, ακριβώς να διευκολύνουμε αυτά τα παιδιά τα οποία παρεστρά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ήθελα να τονίσω, κύριε Πρόεδρε,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Τελείωσαν οι ομιλητέ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ρίστε, αλλά να ζητάτε το λόγο νωρίτερα,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Νόμιζα ότι ήταν αυτεπάγγελτ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απόλυτα με τον κ. Γιαννόπουλο. Γιατί δεν μπορεί να ισχύσει αυτή η προσθήκη, που θέλει ο κ. Σκουλάκης, για οποιαδήποτε εγκλήματα. Εάν όμως περιορισθούμε σ' αυτούς που έχουν καταδικασθεί για πλημμελήματα, αυτό το προέβλεπε ο ισχύων νόμος και προβλέπεται και σ' αυτόν, αφού το άρθρο 26, στο οποίο περιελαμβάνετο αυτό, εξακολουθεί να ισχύει ακέραιο. Μου φαίνεται πως είναι περιττή αυ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τονίσω ότι τα υπόλοιπα άρθρα, μέχρι το άρθρο 26, έχουν σαν βασικό κορμό τον προηγούμενο νόμο 1729 με ορισμένες βελτι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σημαντική η προσθήκη, την οποία δέχθηκε ο κύριος Υπουργός -και γι' αυτό λέμε ότι η επεξεργασία, ειδικά αυτού του νομοσχεδίου στην επιτροπή είχε ένα σοβαρό αποτέλεσμα, επειδή ο Υπουργός δέχθηκε τις προτάσεις μας- στο άρθρο 17, όπου δέχθηκε τη Σύμβαση της Βιέ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η κατάσχεση περιορίζετο στα όργανα, που εχρησιμοποιούντο για τη διακίνηση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της Βιέννης προβλέπει συντηρητική κατάσχεση για όποιον συλλαμβάνεται για εμπορία ναρκωτικών και οριστική δήμευση της περιουσίας του, κινητής και ακίνητης, όταν καταδικασθεί τελεσίδικα. Είναι μια πάρα πολύ θετική διάταξη αυτή. Νομίζω πως αυτή θα ενοχλήσει περισσότερο τους εμπόρους ναρκωτικών, παρά η επιβολή χρηματική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βαση της Βιέννης προβλέπει, επίσης, άρση του τραπεζικού απορρήτου. Και είναι υποχρεωμένες οι χώρες, που έχουν υπογράψει τη σύμβαση αυτή -και την έχουν υπογράψει όλες οι χώρες της ΕΟΚ- να δίνουν πληροφορίες γύρω από τις καταθέσεις και τα περιουσιακά στοιχεία στις χώρες, που πιθανώς να έχει περιουσία ο έμπορος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ξανατονίζω: Όποιος κατηγορείται για εμπορία ναρκωτικών, αμέσως υπάρχει μία συντηρητική κατάσχεση της περιουσίας του ή δήμευση, -δεν ξέρω πώς είναι ο όρος νομικά- και αν καταδικασθεί τελεσίδικα, δημεύονται τα περιουσιακά του στοιχεία, κινητά και ακίνητα. Είναι το σημαντικότερο μέρος των υπόλοιπ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άρα πολύ θετική ότι πρέπει να καταστρέφονται σε σύντομο χρονικό διάστημα τα κατασχεμένα ναρκωτικά. Γιατί υπάρχουν διάφορες φήμες ότι μια ποσότητα τουλάχιστον απ' αυτά έχει ξαναμπεί στην αγορά. Και ξέρω από την πατρίδα μου την Καβάλα ότι ο χώρος, που φυλάσσονται τα ναρκωτικά, είναι ένας χώρος που έχουν πρόσβαση πάρα πολύ άνθρωποι, γιατί εκεί είναι και το αρχείο των δικαστηρίων. Πρέπει αυτά τα ναρκωτικά να καταστρέφονται το συντομότερο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παδόπουλε, να σας κάνω μία ερώτηση ως Προεδρείο. Είπατε ότι στο άρθρο 17 προβλέπεται η δήμευση της περιουσίας. Επειδή, ασφαλώς, γνωρίζετε τα πράγματα καλύτερα, υπάρχει, στις προβλεπόμενες εδώ πέρα διατάξεις, δήμευση όλων των περιουσιακών στοιχείων του εμπόρου ναρκωτικών, ή μόνον εκείνων τα οποία έχει αποκτήσει με το εμπόριο; Γιατί υπάρχει μεγάλη διαφορά ανάμεσα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Έχω την εντύπωση πως όλω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έπρεπε, ίσως, να μας το διευκρινίσει και ο κύριος Υφυπουργό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Έχω διαβάσει τη σύμβαση της Βιέννης και έχω αυτή την εντύπωση. Νομίζω πως όλων των περιουσιακών τους στοιχείων και των καταθέ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ώρα, κύριε Πρόεδρε, υπήρχε μία αναπαραγωγή στα νομοσχέδια, από το ν.743 έως το ν.1729, να κατάσχονται τα όργανα και τα χρήματα που βρίσκονται στο διακινητή εκείνη την ώρα: Το αυτοκίνητο, η ζυγαριά ή χρήματα. Αυτό ήταν σωστό κάποτε, γιατί παλιά στη Χώρα μας δεν υπήρχε μεγάλη διακίνηση ναρκωτικών. Ήταν μόνο το χασίς. Και τα αντικείμενα, που χρησιμοποιούνται ήταν πραγματικά αυτά εδώ. Δεν υπήρχαν άλλα. Ούτε υπήρχαν μεγάλες περιουσίες από τη διακίνηση του χασ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προσθήκη εδώ, το να μπει η σύμβαση της Βιέννης είναι πολύ σημαντική και θέλω να το τονίσω με έμφαση διότι είναι το μόνο που θα ενοχλήσει τους εμπόρους ναρκωτικών. Εάν τώρα θα πληρώσουν 50 ή 100 εκατ. πρόστιμο δεν έχει ιδιαίτερη σημασία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ορισμένες θετικές διατάξεις για τους αστυνομικούς. Μέχρι τώρα δεν μπορούσε ένας αστυνομικός να μπει σ' ένα σπίτι και να ξηλώσει ένα πάτωμα. Τώρα του δίνεται η δυνατότητα του αστυνομικού να ξηλώσει και ένα αυτοκίνητο. Όλες αυτές ήταν παράνομες πράξεις. Το να ξήλωναν ένα αυτοκίνητο ή να κατέστρεφαν ένα αυτοκίνητο και εάν δε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βρισκαν ναρκωτικό μπορούσε ο πολίτης να κάνει αγωγή στον αστυνομικό. Εδώ δίνει μεγαλύτερες δυνατότητες στις διωκτ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οηγούμενα ότι θα πρέπει να καταστρέφονται τα ναρκωτικά και θα ήθελα, κύριε Υπουργέ, να μην πηγαίνουν στον προϋπολογισμό του κράτους τα έσοδα από τη σύλληψη των ναρκωτικών. Να πηγαίνουν στον ΟΚΑΝΑ, ο οποίος θα τα διαθέτει κατά τις ανάγκες των Υπουργείων, που συμμετέχουν στην αντιμετώπιση του προβλήματος και της διάδοση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ήθελα να τονίσω ότι για την τροπολογία που έφερε ο κ. Σκουλάκης διαφωνώ για οποιαδήποτε εγκλήματα. Εάν όμως περιορισθεί στο επίπεδο του πλημμελήματος, αυτό ήδη ισχύει και ήδη υπάρχει όπως και αυτό που είπε ο κ. Γεροντόπουλος για την αναστολή της εκτέλεσης της ποινής και αυτό υπάρχει στο άρθρο 26 του ν.17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ο ζητάν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Επειδή το ζητάνε; Υπάρχει μέσα στο νόμο και δε χρειάζεται να κάνουμε υπερβο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έχω την αίσθηση ότι και σε αυτό το τμήμα του νομοσχεδίου και ειδικότερα στα θέματα που αφορούν τη μεταμέλεια υπάρχει μια υπερβάλλουσα ελευθεριότης, θα έλεγα, σε σχέση με ένα θεσμό που τελευταία έχει εισαχθεί και εις την Ελλάδα και είναι από το Αγγλοσαξονικό Δίκαιο. Είναι θεσμός συνδεόμενος με αυτό που λέγεται "κάρφωμα". Δηλαδή, εάν κάποιος εκ των κατηγορουμένων ή των προς κατηγορία για εμπορία ναρκωτικών με πρωτοβουλία του δώσει στοιχεία για την ανακάλυψη-εξάρθρωση συμμορίας διακινήσεως ναρκωτικών να μπορεί να απαλλάσσεται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όπως ακριβώς γνωρίζουν οι εξ ημών νομικοί παλαιότερα ήταν αμφιλεγόμενος. Εν πάση περιπτώσει πέρασε από το Αγγλοσαξονικό Δίκαιο προς το Ευρωπαϊκό Δίκαιο και έχει μπει και εδώ. Έχω όμως την εντύπωση ότι ώρες-ώρες ίσως ενστερνιζόμενοι περισσότερο την αστυνομική πρακτική και οι εν Ελλάδι νομοθέτες σε μερικά σημεία υπερβάλλουν. Διερωτώμαι κατά πόσο μπορεί να είναι σωστό και δίκαιο π.χ. καταδικασμένος για εκτέλεση ποινής 2 μέχρι 20 έτη, που πάει να πει χοντρός διακινητής ναρκωτικών, εάν καρφώσει κάποιον άλλον να πρέπει να αναστέλλεται η ποινή του. Πρέπει να σας πω ότι τα 20 έτη με ένα ελαφρυντικό τα παίρνει ο καραμπινάτος έμπορος ναρκωτικών. Εάν λοιπόν ο επιτήδειος έμπορος ναρκωτικών, το μέλος της σπείρας της οργανωμένης της πάμπλουτης, θέλει να βγει από τη φυλακή δεν έχει παρά να δώσει το όνομα κάποιου που μπορεί να είναι πολύ χαμηλότερης βαθμίδας από αυτόν στην κλίμακα του κόσμου των ναρκωτικών. Είναι δίκαιο, είναι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μεταχειριστούμε τη μεταμέλεια για να εξαρθρώσουμε τα δίκτυα των κακοποιών. Αλλά έχω την αίσθηση ότι σε πολλές μεριές αυτός ο νόμος ανοίγει πόρτες και παράθυρα, για να βγάζουμε έξω αυτούς που είναι μέσα και εκεί δε συμφωνώ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μήπως μας παρασύρει η σωστή και εύλογη ανάγκη για επιείκεια απέναντι στο χρήστη και τελικά δεν αφήνουμε τίποτε απ' αυτά τα οποία υποτίθεται ότι είναι υψίστη μέριμνά μας για να συγκρατήσουν τον έμπορο μέσα στη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ημερινές εφημερίδες είναι γεμάτες από παραδείγματα αποφυλακίσεων -ρίξτε μια ματιά στα ΝΕΑ- με πιστοποιητικά διαφόρων οργάνων της Πολιτείας, δηλαδή πιστοποιητικά διευθυντού φυλακών, ιατρικού προσωπικού κλπ., που ξεπορτίζουν γιατί τάχα είναι έτσι ή αλλιώς τα πρόσωπα που πρέπει να έχουν την επιείκεια μας. Αυτό είναι η πρόθε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επαναλαμβάνω και επανέρχομαι ότι φοβάμαι ότι το ποινικό κομμάτι δεν έχει επεξεργασία. Λείπει η Υπουργός Δικαιοσύνης βέβαια, αλλά δεν έχω καθόλου πειστεί ότι τελικά ξέρουμε τι κάνουμε. Και το λέω ανοικτά και καθαρά στη Βουλή, διότι στην έγνοια μας να εξαρθρώσουμε τις σπείρες, να διευκολύνουμε το χρήστη ή και το ναρκομανή, δηλαδή αυτόν ο οποίος είναι άρρωστος, ανοίγουμε πόρτες και παράθυρα για να βγάλουμε τους εμ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ένα δε μου μένει καμία αμφιβολία ότι άνθρωπος ο οποίος είναι καταδικασμένος για 20 έτη είναι χοντρό ψάρι. Γιατί ξέρετε, αυτός για να φτάσει μέχρι τα 20 έτη έχει επιστρατεύσει μεγάλους δικηγόρους και επιτήδειους μηχανισμούς για να πάρει και όλα τα ελαφρυντικά. Πάνω από τα 20 χρόνια είναι τα ισόβια. Αυτόν τον άνθρωπο αν κρίνει η αστυνομία -γιατί τώρα μη γελιόμαστε, όλη η ιστορία είναι σ' αυτόν ο οποίος από πλευράς αστυνομίας κατευθύνει προς τη μία η την άλλη κατεύθυνση τις ανακρίσεις- δεν τον κρατούν οι αμπάρες της φυλακής. Σας το δηλώνω επισήμως και εν γνώσει των συνεπειών αυτών των οποίων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τηγορώ το νομοσχέδιό σας για αντιφατικότητα, για ασάφειες, για έλλειψη επεξεργασίας εννοιών και 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ι συνάδελφοι που έβαλαν τις κάρτες τους τώρα θα μιλήσουν μετά τον κύριο Υφυπουργό γιατί έχουν προτασσόμενε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Βερυβάκη, θα αρχίσω από σας. Ούτε πόρτες ούτε παράθυρα ανοίγει σε αποφυλακίσεις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 Έτσ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ν είμαι νομικός, είπα όμως και χθες επανειλημμένως ότι ένα νομοσχέδιο για τα ναρκωτικά, εάν θέλει να έχει μεγάλη διάρκεια ζωής θα πρέπει να συγκεντρώνει τα στοιχεία εκείνα με τα οποία μπορεί να δώσει λύσεις στο πρόβλημα της εποχής του. Και το πρόβλημα σήμερα δεν είναι να κάνεις καταστολή. Το πρόβλημα είναι να κάνεις πρόληψη, να κάνεις θεραπεία, να κάνεις επανένταξη, να κάνεις καταστολή. Μέσα σ' αυτήν την τετράδα που είπαμε και στην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διάσπαστα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Αυτά είναι αδιάσπαστα ευ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 αυτήν την τετράδα θα πρέπει να δει κανείς σφαιρικά -να χρησιμοποιήσω δική σας λέξη, κύριε Βερυβάκη- το πρόβλημα του χρήστη, το πρόβλημα του τοξικομανούς και το πρόβλημα εκείνου ο οποίος πέρασε στην εμπορία αλλά με δική του πρωτοβουλία μπορεί να βοηθήσει στο να ανακαλυφθούν κυκλώματα εμπορίας, τα οποία θα βοηθήσουν περισσότερο το κοινωνικό σύνολο. Και αυτή είναι και η πρόθεση του νομοθέτη. Σ' αυτούς οι οποίοι για τον άλφα ή βήτα λόγο υποβοηθούν στην ανακάλυψη εμπορίας ναρκωτικών να είναι πιο ελαστικός ο νομοθέ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κοσι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Αυτό είναι στη διακριτική ευχέρεια των δικαστών,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ρέπει και αυτούς να τους ελέγχουμε. Και αυτοί είναι προς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Πρέπει όλους να τους ελέγχουμε. Κύριε Βερυβάκη, σας θεωρώ έναν πολύ προοδευτικό άνθρ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ι τι πάει να π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Κύριε Βερυβάκη, ποτέ δεν περίμενα -εγώ δεν είμαι νομικός, ενώ εσείς είστε-ότι θα μπορούσατε να προκαλείτε αυτήν την άρνηση σε προοδευτικές θέσεις αυτής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υτό είναι πλάνη μεγά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απαντήσετε μετά,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Κύριε Σκουλάκη, αυτά που είπατε για επιείκεια δύο φορές, το κάνω δεκτό. Το είχαμε δεχθεί κ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έστε ακριβώς πο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ίηση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Είναι στο άρθρο 23 παρ.5 εκεί που λέει "τα ευεργετήματα των παρ. 1 και 5 του παρόντος άρθρου παρέχονται μόνο μια φορά" θα γίνει "...του παρόντος άρθρου παρέχονται δύο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ροσθήκη που έκανε ο κ. Σκουλάκης και ενίσχυσε νομικά ο κ. Γιαννόπουλος για το άρθρο 26, γίνεται δεκτή. Δηλαδή να μπει τελευταία παράγραφος στο άρθρο 26 του παλιού νόμου που αφορά τον ΚΕΘ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ιαβάστε την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Είναι η προσθήκη στο παλιό άρθρο 26 και έχει ως εξής: "Ανεξαρτήτως των όρων των διατάξεων του έκτου κεφαλαίου του γενικού μέρους του Ποινικού Κώδικα, αν κάποιος ολοκλήρωσε το θεραπευτικό πρόγραμμα του ΚΕΘΕΑ με επιτυχία και καταδικαστεί για εγκλήματα προβλεπόμενα από τον Ποινικό Κώδικα σε βαθμό πλημμελήματος, που έχουν σχέση με το πάθος της τοξικομανίας και που εκτελέστηκαν πριν από την εισαγωγή του στη θεραπευτική κοινότητα, η εκτέλεση της ποινής αναστέλλεται υποχρεωτικά για ορισμένο χρονικό διάστημα που δεν μπορεί να είναι κατώτερο από τρία (3) και ανώτερο από έξι (6)". Αυτό θα μπει ως τελευταία παράγραφος στο παλιό άρθρο 26 του ν.172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ε ποιο άρθρο του νομοσχεδίου μας θα μ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Θα μπει ως παράγραφος 7 στο άρθρο 23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να το δώσετε στην αρμόδια Υπηρεσία και στα Πρακτικά, ώστε να μπει σαν παράγραφος 7 σ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λαμβάνει την Προεδρική Έδρα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Κύριε Πρόεδρε, το άρθρο 26 του παλιού νόμου μαζί με την παράγραφο που προσθέσαμε να μπει σαν ξεχωριστό άρθρο στον καινούριο νόμο, δηλαδή να αριθμηθεί ως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αι το άρθρο 27 που έχετ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NIKOΛΑΟΣ ΑΝΑΣΤΑΣΟΠΟΥΛΟΣ (Υφυπ. Υγείας ,Πρόνοιας και Κοινωνικών Ασφαλίσεων): Θα γίνει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παίνει λοιπόν αυτοτελής διάταξη. Παρακαλώ να τη διατυπώσετε. Θα την καταχωρήσουμε ώσπου να τελειώσουν ο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Έχω διατυπώσει τη διάταξη και την ανέγνωσα. Θα προστεθεί σαν τελευταία παράγραφος στο άρθρο 26 του ν.1729/87. Και μπαίνει σαν άρθρο 27 στο νέ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υ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Θέλω να αναφερθώ στο άρθρο 24 που ορίζει τα της μεταμέλειας των χρηστών και διακινητών ναρκωτικών. Νομίζω ότι δεν το έχετε επεξεργαστεί πλήρως. Διότι, αν υπάρχει ένας μεγαλέμπορος που έχει καταδικαστεί σε 20 χρόνια φυλακή, σαφέστατα αυτός είναι μια σοβαρή περίπτωση εμπόρου ναρκωτικών που σίγουρα γνωρίζει και άλλους συνυπαιτίους. Δεν καταλαβαίνω, γιατί πρέπει να του δώσετε την δυνατότητα μεταμέλειας, ενώ ήδη έχει καταδικαστεί. Η μεταμέλεια θα μπορούσε να εκφραστεί κατά τη διάρκεια της προανακριτικής έρευνας την οποία κάνει η Αστυνομία, ή ακόμη και κατά τη διάρκεια της ποινικής δίκης η οποία διεξάγεται στο δικαστήριο. Διότι, είναι δυνατόν, αυτός πολύ εύκολα, "να καρφώσει" έναν χρήστη ή έναν μικρέμπορο και με τη "στημένη" διαδικασία της μεταμέλειας για την οποία εργάζεται ένα ολόκληρο κύκλωμα που συμμετέχουν αστυνομικοί, δικηγόροι, φύλακες φυλακών δίνεται η δυνατότητα στον έμπορο ναρκωτικών να κάνει τη δήλωσή του στον Εισαγγελέα και βεβαίως μετά από λίγο καιρό να επαναδραστηριοποιείται στο θεάρεστο έργ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Μην λέτε για τους δικηγόρους. Μπορεί να είναι και άλλοι μέσα στο κύκ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Αναφέρω τους δικηγόρους, γιατί είναι και αυτοί μέσα στο κύκλωμα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λίγο θα βγαίνει ο έμπορος με πρόταση του Εισαγγελέα, θα φεύγει στο εξωτερικό όπου η σύλληψή του είναι σχεδόν αδύνα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πρώτον, η μεταμέλεια να δίνεται για ποινές μέχρι 5 έτη.   Στους μεγαλέμπορους δεν πρέπει να δίδουμε την δυνατότητα της στημένης μεταμ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μεταμέλεια να εκφράζεται κατά τη διάρκεια της προανακριτικής διαδικασίας, ή κατά τη διάρκεια της δ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ερυβάκη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το άρθρο 24 θέλω να πώ το εξής: Είναι σαφές ότι αυτή η διάταξη έχει έρθει από την αμερικανική πρακτική. Το Ευρωπαϊκό Δίκαιο παλαιότερα δεν την εγνώριζε και είναι αστυνομικής έμπνευσης κατά κύριο λόγο. Μέχρι εδώ καλά. Η πρακτική έχει δείξει ότι μπορούμε να έχουμε και από εκεί αποτελέσματα. Το θέμα όμως είναι πως αυτήν τη διάταξη την οποία βασικά αποδεχόμεθα, δεν θα έχει μέσα στα καλά της και τα κακ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ιερωτώμαι, αν άνθρωπος καταδικασμένος σε 20 χρόνια φυλακή, δίνοντας μια πληροφορία θα πρέπει να αναστέλλεται η ποινή του και από εκεί και πέρα, μην το είδατε μην τον απαντήσατε. Είναι φανερό και από αυτό το παράδειγμα ότι το ποινικό κομμάτι δεν έχει τύχει της δεούσης επεξ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Απλώς θέλω να πώ ότι οι προτεινόμενες από εμένα και από όλους τους συναδέλφους τροποποιήσεις, σκοπό έχουν να δώσουν στους τοξικομανείς τα απαραίτητα κίνητρα για να μπουν σε κοινότητες αποθεραπείας και τελικά να επανέλθουν στην κοινωνία μας απόλυτα υγιείς. Γι' αυτό, κύριε Υπουργέ, σας παρακαλούμε να τις λάβετε σοβαρά υπόψη, πριν κάνετε τις τελικές σας προτάσεις και ψηφιστούν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Ιωανν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Για να μειωθούν οι κίνδυνοι στους οποίους αναφέρθηκε ο κ. Βερυβάκης, μήπως θα πρέπει εκτός των άλλων, να σκεφθούμε το εξής; Η αναστολή της ποινικής διώξεως να μην είναι απλώς στα χέρια του εισαγγελέως, με σύμφωνη γνώμη του Εισαγγελέως Εφετών, αλλά και με απόφαση δικασ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σθε το τρενάρισμα στις επείγουσες περιπτώσεις; Δε νομίζω. Αυτές είναι ελάχιστες περιπτώσεις και δε νομίζω ότι θα υπάρξει δικαστικό συμβούλιο στο οποίο θα απευθυνθεί ο εισαγγελεύς χαρακτηρίζοντας το θέμα ιδιαιτέρως σημαντικό και επείγον και δε θα στέρξει να εκδώσει άμεσα απόφαση. Διότι τι με ανησυχεί; Όπως ξέρετε, η εισαγγελική αρχή κατ' αρχήν υπόκειται στην ιεραρχική εντολή. Δηλαδή, αν ο Εισαγγελεύς Εφετών θέλει, δεν φαντάζομαι ότι θα βρεθεί Εισαγγελεύς Πλημμελειοδικών ο οποίος θα του πεί, όχι. Θα φτιάξει αμέσως τη σχετική πρόταση, ο Εισαγγελεύς Εφετών θα πεί το οκέϋ- δεν διευκρινίζεται μάλιστα πώς θα δώσει τη συναίνεσή του- και πάρα πολύ απλά, χωρίς περαιτέρω έλεγχο, υπάρχει κάποιος κίνδυνος να έχουμε αποφυλακίσεις οι οποίες δεν είναι σύννομες ουσιαστικά και πάντως σκόπιμες. Σκεφθείτε το, μήπως μπορεί να μεσολαβεί το δικασ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Πρόεδρε, κυρίες και κύριοι συνάδελφοι, ήθελα να παρακαλέσω το εξής. Δεν είναι ανάγκη στην Αίθουσα αυτή να μηδενίζουμε τη δικαιοσύνη συνεχώς και να θέλουμε να παίρνουμε προστατευτικά μέτρα συνεχώς για την δικαιοσύνη. Είναι σαφέστα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άρθρο. Εδώ δεν έχει ασκηθεί ακόμη η ποινική δίωξη και επομένως ο Εισαγγελεύς είναι αρμόδιος, κύριοι συνάδελφοι, δεν είναι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4 μεταφέρει τις διατάξεις του ν. 1729/87 και δεν είναι αμερικανικής εφευρέσεως. Αν είναι αμερικανικής εφευρέσεως εκείνο το άρθρο, κύριε Βερυβάκη, ε, και εμείς ακολουθούμε την πεπατημένη της προηγούμενης Κυβέρνησης για τις αμερικανικές εφευρέσεις.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ομίζω, ότι είναι ένα άρθρο πάρα πολύ σωστό. Έχει ο Εισαγγελεύς τη μόνη αρμοδιότητα. Εάν έχει δικαστεί, είναι αρμόδιο το δικαστήριο να αναστείλει τις οποιεσδήποτε άλλες ευεργετικές πράξεις,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είπε για την επιβαρυντική περίπτωση. Ναι, κύριε Δρυ, αλλά ο νόμος ο ίδιος εξαιρεί εδώ και λέει: "Δεν συντρέχει στο πρόσωπο του υπαιτίου διακεκριμένη περίπτωση ή επιβαρυντική περίσταση". Επομένως, αυτό που λέτε για τον έμπορο, εάν έχει την επιβαρυντική περίσταση και έχει καταδικαστεί με την επιβαρυντική και την εξαιρετική, δεν μπορεί να συντρέξει αυτό το οποίο λέτε, να καρφώσει έναν. Συνήθως, αυτά τα άρθρα είναι για να μπορούν να ξεφεύγουν, δηλαδή δίνει το ευεργέτημα σε αυτούς που πράγματι γνωρίζουν μια ομάδα, "μια συμμορία" -αν θέλετε- να μπορέσει να την πιάσει η Ασφάλεια, διότι είναι ευρύτερο κύκλωμ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ν τα άρθρα και νομίζω ότι είναι πάρα πολύ σωστές όλες οι διατάξεις με διάφορες αποκλίσεις. Μη λοιδορούμε τα πάντ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Ευάγγελ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χετε πολύ έγνοια,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ικό σας νόμος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Οι παρεμβάσεις που γίνονται χωρίς την εντολή του Προεδρείου να μη γράφοντα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ο κ. Ζαφειρόπουλος εμπαθέστατος περί τα πολι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σύ το λες. Κρίνεις εδώ τι χαρακτηρισμό παίρνεις ύστερα από αυτά που λες; Εσείς τα κάνατε, εσείς τα φτιά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συγχωρείς, δεν σου επιτρέπω. Θα πάρεις το λόγο ύ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Να σας λύσω την δια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τι οι χωροφυλακοειδείς απόψεις τις οποίες πολλές φορές ασμένως δέχεται η διεθνής εισαγγελία, είναι διεθνείς. Είτε τα πήραν από την Αμερική, είτε από τη Σοβιετική Ένωση, είτε τα πήραν από το χωροφύλακα της οδού Μπουμπουλίνας, είναι χωροφυλακοειδείς οι απόψ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ουδήποτε πάτε, οι αστυνομικοί με τον ίδιο τρόπο σκέπτονται. Έχω μία εμπειρία πάνω σ' αυτά τα θέματα και ο κ. Φαράκος τα ξέρει καλύτερα από τον κ. Ζαφειρόπουλο, γιατί δεν κάθισε στη φυλακή ο κ. Ζαφειρ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Όλα τα ξέρουμ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Δεν τα ξέρετε, κύριε Ζαφειρόπουλε. Με έχετε ακούσει στα δικαστήρια να λέω, ότι ο εισαγγελέας διατυπώνει χωροφυλακοειδείς απόψεις και το δικαστήριο γελάει για τον κύριο εισαγγελέα, ο οποίος διαμαρτύρεται, δυστυχ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έχει δίκιο ο κ. Ιωαννίδης. Τι θα πει, δεν ασκήθηκε ποινική δίωξη και δεν μπορεί το Συμβούλιο Πλημμελειοδικών να αποφ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ή μου, λοιπόν, είναι: "Το Συμβούλιο Πλημμελειοδικών ύστερα από αιτιολογημένη πρόταση του κυρίου εισαγγελέα" -δεν χρειάζεται "του εισαγγελέας εφετών", γιατί ή το ίδιο μυαλό έχουν ή εν πάση περιπτώσει την ίδια δυναμική έχουν περί τα νομικά και περί τη δίωξη του εγκλήματος-" μπορεί να αναβάλει την άσκηση ποινικής δίωξης κατά του υπαιτίου κάποιας από τις πράξεις του άρθρου 5 του παρόντος νόμου, εφόσον: Πρώτον, ο υπαίτιος συνετέλεσε με δική του πρωτοβουλία στην ανακάλυψη ή εξάρθρωση συμμορίας διακίνησης ναρκωτικών ή στην ανακάλυψη και σύλληψη μεγαλέμπορου ναρκωτικών". Λύεται, λοιπόν, και αυτό το θέμα. Δεν μπορεί δηλαδή, για τον καθένα να μιλάει το Συμβούλιο Πλημμελειοδικών, αλλά όταν ένας είναι μεγαλέμπορος ναρκωτικών οπωσδήποτε έχει μία ανάμειξη εκεί και πρέπει να έχει η αστυνομία κάποιες χαφιεδικές προσφορές. Ότι είναι χαφιεδισμός, είναι χαφιεδισμός οπωσδήποτε. Αλλά από τη στιγμή που η υπόθεση δέχεται και τους χαφιέδες, κατ' άλλους πράκτορες, κατ' άλλους έμμισθους καταδότες, κατ' άλλους Ναζωραίους, από εκεί και ύστερα γιατί εμείς να διαφωνήσουμε σε μία τέτοια πρακτική; Αυτό ήθελα να πω από θεωρητικής απόψ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Υπουργέ, η εισήγησή μας είναι "το Συμβούλιο Πλημμελειοδικών ύστερα από αιτιολογημένη πρόταση του εισαγγελέα δύναται να αναβάλλει την άσκηση ποινικής διώξεως". Κύριε Υπουργέ, θα σας το δώσουμε και γραπ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πουργέ, θέλω να παρακαλέσω να διαβάσετε πάλι την προσθήκη, το νέο άρθρο, γιατί η υπηρεσία δεν το έχει σημειώσει επ ακριβώς, για να γνωρίζουμε τι ψηφί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ρόεδρε, στο διατηρούμενο εν ισχύ αρχικό άρθρο 26 του ν. 1729 προστίθεται παράγραφος έχουσα ως εξής: "Ανεξαρτήτως των όρων των διατάξεων του έκτου κεφαλαίου του γενικού μέρους του Ποινικού Κώδικα, αν κάποιος ολοκλήρωσε το θεραπευτικό πρόγραμμα του ΚΕΘΕΑ με επιτυχία και καταδικαστεί για εγκλήματα προβλεπόμενα από τον Ποινικό Κώδικα σε βαθμό πλημμελήματος, που έχουν σχέση με το πάθος της τοξικομανίας και που εκτελέστηκαν πριν από την εισαγωγή του στη θεραπευτική κοινότητα, η εκτέλεση της ποινής αναστέλλεται υποχρεωτικά για ορισμένο χρονικό διάστημα που δεν μπορεί να είναι κατώτερο από τρία (3) και ανώτερο από έξι (6) χρόνια. Μοναδική απόδειξη της αποθεραπείας του είναι η βεβαίωση που εκδίδεται από το ΚΕΘΕΑ. Όσοι έχουν καταδικαστεί και εκτίουν την ποινή τους, μπορούν να υποβάλλουν στο δικαστήριο που εξέδωσε την απόφαση σχετική αίτηση. Η ανωτέρω αναστολή δεν ανακαλείται, έστω και αν συντρέχουν οι όροι του άρθρου 101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ει τελευταία παράγραφος στο άρθρο 26 που διατηρείται και στο νέο νομοσχέδιο μπαίνει σαν αυτοτελές άρθρο 27 και γίνεται μετάθεση κατά ένα των υπολοίπ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να κάνω μία νομοτεχ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Η παρ. 2 του άρθρου 21 είναι διατυπωμένη κατά τέτοιο τρόπο που να μη βγαίνει νόημα. Προφανώς δίνει τη δυνατότητα όχι μόνο αναβολής της ποινικής διώξεως, αλλά και αναστολής της προφανώς ήδη ασκηθείσης. Στην παρ. 1 μιλάει μόνο για αναβολή. Δεν βγαίνει νόημα όπως είναι διατυπωμένη. Λέει: "Η αναβολή ή αναστολή της ποινικής δίωξης διατάσσει για ορισμένο χρονικό διάστημα την άσκηση της ποινικής δίωξης προκειμένου να ανακαλυφθεί ή εξαρθρ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Δικαιοσύνης): Εχει διορθωθεί αυτό και είναι διατυπωμένο ως εξής: "Η αναβολ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αναστολή της ποινικής δίωξης διατάσσεται για ορισμένο χρονικό διάστημα..." -διαγράφεται το παρακάτω "την άσκηση της ποινικής δίωξης"- και συνεχίζει "... προκειμένου να ανακαλυφθεί ή εξαρθρωθεί συμμορία ή συλληφθεί μεγαλέμπορος ναρκωτικών". Ήταν δακτυλογραφικό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ω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ενότητος των άρθρων 17 έως και το νέο άρθρο 27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17. Ερωτάται το Τμήμα, εάν γίνεται δεκτό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ο άρθρο 17 έγινε δεκτό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 Ερωτάται το Τμήμα, εάν γίνεται δεκτό το άρθρο 18, με τη διόρθωσ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8 έγινε δεκτό ομόφωνα, με τη διόρθωσ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 Ερωτάται το Τμήμα, εάν γίνεται δεκτό το άρθρο 1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19 έγινε δεκτό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θρο 20. Ερωτάται το Τμήμα, εάν γίνεται δεκτό το άρθρο 20, όπως τροποποιήθηκε από τον κύριο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0 έγινε δεκτό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θρο 2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ουργός Δικαιοσύνης): Κύριε Πρόεδρε, μπορούμε να το κρατήσουμε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ο άρθρο 21 κρατείται για να το ψηφίσουμε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2. Ερωτάται το Τμήμα, εάν γίνεται δεκτό το άρθρο 22,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2 έγινε δεκτό ομόφων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 Ερωτάται το Τμήμα, εάν γίνεται δεκτό το άρθρο 23,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3 έγινε δεκτό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 Ερωτάται το Τμήμα, εάν γίνεται δεκτό το άρθρο 24,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4 έγινε δεκτό ομόφων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 Ερωτάται το Τμήμα εάν γίνεται δεκτό το άρθρο 25,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ο άρθρο 25 έγινε δεκτό ομόφωνα, ως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 Ερωτάται το Τμήμα, εάν γίνεται δεκτό το άρθρο 26,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6 έγινε δεκτό ομόφωνα,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άρθρο που διάβασε προηγουμένως ο κύριος Υπουργός και που θα πάρει τον αριθμό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ό το νέ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ο νέο άρθρο 27 έγινε δεκτό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ρατήσει το άρθρο 21 να το ψηφίσουμ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ενότητας των άρθρων 27 μέχρι 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ουμε μία διευκρίνιση. Συζητούμε μέχρι το άρθρο 33. Το ακροτελεύτιο θα πάει μετά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να-ένα συζητιούνται αυτά τα άρθ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Χθες συμφωνήσατε, ότι αυτά θ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Δεν συζητιούνται όλα μαζί. Είχαμε παρακαλέσει τον κύριο Υπουργό από την αρχή, ακριβώς διότι δημιουργήθηκε στην επιτροπή η παρεξήγηση, να συζητηθούν ένα-ένα τα άρθρα. Δεν θα έχουν πολύ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Βερυβάκη, στο θέμα του χρόνου θέλω να σας πω, ότι θα δοθεί ανοχή, όση χρειάζεται ο καθένα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Σύμφωνοι, αλλά δεν είναι εκεί το θέμα. Το θέμα είναι ότι ουσιαστικά δεν τα έχουμε επεξεργαστεί στην επιτροπή, οπότε θέλουμε τώρα να τα δούμε πρωτογενώς, γι' αυτό ζητάμε συζήτηση ενός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π' ό,τι βλέπω στα Πρακτικά ο κ. Δρεττάκης που προήδρευε, μιλάει για συζήτηση των άρθρων 27 έως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ΠΑΠΑΔΟΠΟΥΛΟΣ:Κύριοι συνάδελφοι, δεν θα έχουμε χρόνο για τις τροπολογ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 νομίζω ότι υπάρχει πρόβλημα, κύριοι συνάδελφοι. Θα μιλήσετε όσο θέλετε για να πεί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Κύριε Πρόεδρε, ούτως ή άλλως θα τελειώσουμε στις 13.3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Κύριε Πρόεδρε, αυτά εδώ δεν τα έχουμε επεξεργαστεί στην επιτροπή. Παρακαλέσαμε από την αρχή, λοιπόν, τον κύριο Υπουργό να συζητήσουμε ένα-ένα τα άρθρα 27, 28, 29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ύριε Πρόεδρε, από τη στιγμή που υπάρχει χρόνος καθορισμένος μέχρι τις 13.30' δεν υπάρχει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Προσέχτε, γιατί υπάρχει ζήτημα ότι έχετε συμφωνήσει. Εγώ δεν ήμουν στην Έδρα και βλέπω εδώ τα Πρακτικά με προεδρεύοντα τον κ. Δρεττάκη και έχετε συμφωνήσει έτσι. Βεβαίως απόφαση του Τμήματος είναι και το Τμήμα πάλι, αν συμφωνεί, μπορεί να την αλλάξει και το Προεδρείο δεν έχει λόγο να μην τη σεβαστ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Από την αρχή, κύριε Πρόεδρε, ζητήσαμε, ειδικά σε σχέση με αυτό το Τμήμα, να συζητηθούν ένα προς ένα τα άρθρα. Έχουμε δε ταυτόχρονα την άνεση, επειδή τελειώσαμε νωρίς, να έχουμε και το περιθώριο αυτού του χρόνου από τώρα μέχρι τις 13.30'. Δεν υπάρχει, λοιπόν, κανένα εμπόδιο και μόνο για λόγους μεθοδολογίας το ζητά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μφωνείτε εσεί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Δεν έχω κανένα πρόβλημα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Τμήμα συμφωνεί να συζητηθούν τα άρθρα ένα προς ένα έως τις 13.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27 του σχεδίου νόμου, που θα αναριθμηθεί, ο εισηγητής της Νέας Δημοκρατίας,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Σ:Κύριε Πρόεδρε, ουσιαστικά έχουμε τελειώσει το νομοσχέδιο για την καταπολέμηση των ναρκωτικών. Εκείνο που θέλω να πω είναι, ότι από όλες τις Πτέρυγες της Βουλής υπήρξε ειλικρινής διάθεση για μια συζήτηση τέτοια που θα κατέληγε σε ένα νομοσχέδιο που θα μας εύρισκε στο μεγαλύτερο μέρος του σύμφωνους. Μένει από δω και πέρα η υλοποίηση αυτού του νομοσχεδίου που ίσως είναι και το πιο σημαντ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κύριε Υπουργέ, για όλες τις διατάξεις εκείνες που χρειάζονται κάποιες δικές σας αποφάσεις, οι αποφάσεις αυτές να ληφθούν όσο το δυνατόν πιο γρήγορα, έτσι ώστε να μπορέσει να ξεκινήσει η εφαρμογή αυτού του νομοσχεδί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α δούμε τι αποτελέσματα θα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για ορισμένα άλλα ζητήματα που τα θεωρούμε πολύ σημαντικά αλλά δεν υπάρχει κάτι συγκεκριμένο μέσα στο νομοσχέδιο, όπως είναι η πρόληψη, όπως είναι η κοινωνική επανένταξη, σας παρακαλώ να προχωρήσουμε και σ' αυτά τάχιστα και να έχουμε τις δικές σα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ισηγητής της Πλειοψηφίας θα ήθελα να ευχαριστήσω τον κ. Σκουλάκη, τον κ. Κοσιώνη και τον κ. Χατζηδημητρίου για όλη αυτή τη συζήτηση την οποία είχαμε καθώς επίσης και τους κοινοβουλευτικούς εκπροσώπους τον κ. Παπαδόπουλο και τον κ. Βερυβάκη γιατί μπορέσαμε πραγματικά να φτάσουμε σε μια τόσο σημαντική απόφαση με άρθρα τα οποία συζητήθηκαν λεπτομερώς και μέσα σε μια ατμόσφαιρα που προάγει τον Κοινοβουλευτισμό και που δυστυχώς δεν βλέπουμε πολύ συχνά στη Βουλ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θέλω να ευχαριστήσω και τον κύριο Υπουργό για την καλή διάθεση την οποία έδειξ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 άρθρο 27 δεν έχω να παρατηρήσω κάτι ιδιαίτερο. Συμφωνώ και πιστεύω, ότι και στα υπόλοιπα δεν θα υπάρξει κάπ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εισηγητής του ΠΑΣΟΚ,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Μια που τα λόγια του εισηγητού της Πλειοψηφίας αποτελούν ερέθισμα και για μένα, να πω ότι πράγματι έγινε μια προσπάθεια από όλες τις πλευρές. Θέλω να πιστεύω, ότι βγήκε ένα καλό νομοσχέδιο, αλλά να μη βιαστούμε, γιατί θα δοκιμασθεί στην πράξη και θα το πουν οι μεταγενέσ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άρθρο 27, δεν έχουμε αντίρρηση, συμφωνούμε.  Αναφέρεται σε μια κατηγορία ασθενών, τους πάσχοντες από κληρονομική σιδηροπλαστική αναιμία. Αυτοί να προστατεύονται από όλες τις διατάξεις που προστατεύονται και οι πάσχοντες από μεσογειακή αναιμία. Δεν έχω να πω τίποτα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Οπωσδήποτε στο τέλος θα έπρεπε να πούμε, κύριε Πρόεδρε, μια κουβέντα για το χαρακτήρα της συζήτησης, όλες αυτές τις μέρες και στην επιτροπή και στο Τμήμα. Νομίζω, ότι έγινε μια ουσιαστική συζήτηση. Νομίζω, ότι ο κύριος Υπουργός Υγείας επέδειξε ένα ανοικτό πνεύμα και δέχθηκε πολλές τροποποιήσεις που κάναμε όλοι μας. Αποδείχθηκε ότι η Βουλή μπορεί να συζητά όταν θέλει. Δυστυχώς, κατά την άποψή μου, σπανίως παρατηρείται τέτοιο κλίμα, αλλά μπορεί να το κατακτά αυτό το κλίμα όταν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νομοσχέδιο των ναρκωτικών, που στην ουσία τελείωσε και από εδώ και πέρα συζητάμε τροπολογίες, οι οποίες θα προστεθούν ως άρθρα, θα είχα να πω ότι εμείς το χαρακτηρίσαμε ότι δεν είναι η τομή που επιβάλλει η διόγκωση του προβλήματος, η μάστιγα των ναρκωτικών. Λίγο-πολύ είναι ό,τι και το Κυπριακό, που λέγαμε "κάθε πέρσι και καλύτερα". Έτσι είναι και με τα ναρκωτικά, γιατί κάθε χρόνο η κατάσταση γίνεται χειρότερη. Σ' αυτήν λοιπόν τη μάστιγα πρέπει να βάλουμε φρένο. Και θα μπει φρένο σε ένα βαθμό, παρά τις ελλείψεις του νομοσχεδίου, αν αυτό περπατήσει στη ζωή. Τότε με το κριτήριο της πράξης, θα μπορούμε να έλθουμε αργότερα και να πούμε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27, κύριε Πρόεδρε, δεν έχουμε καμία παρατήρηση, εμείς θ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Κοσιώνης έχει το λόγο,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Σ:Μια και φθάσαμε στο τέλος, κύριε Πρόεδρε, και λέμε συνήθως τα καλά, νομίζω ότι υπήρξε διάθεση, καλή θέληση, υπήρξαν όμως -και φάνηκαν εδώ μέσα- και μεγάλες διαφορές απόψεων. Νομίζω, τελικά, ότι το νομοσχέδιο έρχεται σε αναντιστοιχία με όλη την προεργασία που είχε γίνει μέχρι τώρα. Θα μπορούσε να είχε γίνει πολύ καλύτερο. Έχει ορισμένα θετικά. Είχα εντοπίσει που είναι οι αδυναμίες, δεν θέλω να τις επαναλάβω τώρα. Θα ευχόταν κανείς να υλοποιηθούν εκείνα τα θετικά που υπάρχουν. Έχουμε ισχυρές αμφισβητήσεις, ότι θα γίνει αυτό, γιατί υπάρχουν και ορισμένες αδυναμίες οργανωτικού και οικονομικού χαρακτή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φανεί στο τέλος ότι συμφωνήσαμε όλοι σε όλα, δεν θα ήταν το σωστό, γιατί υπήρχαν διαφωνίες. Εν πάση περιπτώσει, αποδείχθηκε ότι πραγματικά υπάρχει καλή θέληση. Τώρα αν υπήρχε ανταπόκριση από την Κυβέρνηση ή όχι, νομίζω ότι διαπιστώθηκε πάλι στην πορεία. Καλή θέληση επιδείχθηκε, αλλά δεν νομίζω ότι αυτό το νομοσχέδιο ανταποκρίνεται στην πραγματικότητα. Έχει, όμως, ορισμένες θ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27, δεν έχω καμία επιφύλαξ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Σπυρίδων Παπαδόπουλο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Σ:Και εγώ θέλω να ευχαριστήσω τους κυρίους συναδέλφους και τους κυρίους Υπουργούς. Τους κυρίους Υπουργούς θα ήθελα να τους ευχαριστήσω, γιατί απεδέχθησαν πάρα πολλές προτάσεις των συναδέλφων ακόμα από τις συζητήσεις που έγιναν στη Διαρκή Επιτροπή. Το πνεύμα γενικά ήταν πάρα πολύ ευχάριστο και πιθανόν να σηματοδοτήσει μια νέα πορεία διαλόγου μέσα σ' αυτήν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συμφωνήσω με τον κ. Κοσιώνη ότι δεν μπορούσαμε να συμφωνήσουμε σε όλα. Πουθενά δεν συμφωνούν. Γι' αυτό υπάρχουν και ένα σωρό απόψεις, γι' αυτό υπάρχουν και διαφορετικές νομοθεσίες σε όλα τα κράτη, με διαφορετικές αντιμετωπίσεις. Θέλουμε όμως να παραδεχθούμε ότι με τη συμβολή όλων μας και με τη καλή διάθεση της Κυβέρνησης βγαίνει ένας νοικοκυρεμένος νόμος. Αυτό δεν μπορεί να το αμφισβητήσει κανείς. Τουλάχιστον δεν έχει αντιφάσεις, αν εξαιρέσει κανείς την παρ. 1 του άρθρου 12, που επιμένω -και θέλω να γραφεί στα Πρακτικά- και ελπίζω να μην δικαιω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ένα νοικοκυρεμένο νομοσχέδιο. Γεγονός είναι, ότι για να εφαρμοστεί ένα νομοσχέδιο χρειάζεται υποδομή. Εκεί θα φανεί και η βούληση της Κυβέρνησης, αν φροντίσει να διαθέσει χρήματα για να γίνει η υποδομή, ώστε να εφαρμοστεί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υπάρχουν πάρα πολλές διέξοδοι αν ενεργοποιηθεί και η διάθεση της ΕΟΚ να χορηγήσει χρήματα για το συγκεκριμέν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έχω να πω τίποτε άλλο και αισθάνομαι πάρα πολύ ικανοποιημένος -όχι απόλυτα ικανοποιημένος- και για ένα συγκεκριμένο λόγο, ότι έγιναν οι προτάσεις της Επιτροπής κατά μεγάλο μέρος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Πέρασαν οι προτάσεις που είχαν γίνει, τα έσοδα από τις κατασχέσεις κλπ, να μην πηγαίνουν στον κρατικό προϋπολογισμό αλλά στον Ο.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Ο κ. Κοσιώνης λέει ότι δεν μας απαντήσατε, κύριε Υπουργέ -μου φαίνεται όμως ότι έχει περάσει αυτό- τα έσοδα από την κατάσχεση της περιουσίας και των ναρκωτικών να μην πηγαίνουν στον προϋπολογισμό του κράτους, αλλά να πηγαίνουν στον Ο.ΚΑ.ΝΑ., ο οποίος θα τα διαθέτει κατά τις ανάγκες των συναρμόδιων Υπουργεί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το άρθρο 27 του σχεδίου -οι υπηρεσίες θα κάνουν την αναρίθμηση- έχετε καμία παρατήρ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ν έχω να κάνω καμία προσθήκ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κηρύσσεται περαιωμένη η συζήτηση επί του άρθρου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7 του νομοσχεδίου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7 του νομοσχεδίου έγινε δεκτό, ως έχει, ομοφώ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Κύριε Πρόεδρε, συμφωνώ με το άρθρο και δεν έχω καμία παρατήρ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Νομίζω ότι έχει προστεθεί κάτι στο άρθρο 28. Έχει μοιρασθεί εδώ κάποιο χαρτί όπου λέτε, ότι το άρθρο 28 χωρίζεται σε 4 παρα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α σας το διαβάσω το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3 του ν. 1759/1988 που συμπληρώθηκε με το άρθρο 39 του ν. 2072/1992 προστίθεται νέα παράγραφος με αριθμό 5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Ιατροί του ΕΣΥ με ειδικότητα που υπηρετούν σε Κέντρα Υγείας ή Νοσοκομεία μπορούν κατόπιν αιτήσεώς των να μετατίθενται σε νοσοκομεία αγόνων Α' περιοχών σε κενή ομοιόβαθμη θέση, με απόφαση του 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ντάξει, κύριε Υπουργέ. Βασικά δεν έχουμε αντίρρηση, μόνο θα ήθελα μι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ναφέρεται σε μετάθεση από κέντρο υγείας άγονης περιοχής σε νοσοκομείο άγονης περιοχής; Γιατί αν είναι από κέντρο υγείας άγονης περιοχής σε νοσοκομείο άγονης περιοχής, αυτό είναι μια ευνοϊκή μεταχείριση προς το γιατρό και υποβάθμιση του κέντρου υγείας, το οποίο θα στερηθεί των πολυτίμων υπηρεσιών ενός γιατρού που δύσκολα πάει στο κέντρ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Γι' αυτό ακριβώς αφήρεσα τα υπόλοιπα για να μην παρατηρηθ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ε την καινούρια διατύπωση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Βασικά, κύριε Υπουργέ, στην ουσία του άρθρου δεν μπορεί κανείς να διαφωνήσει. Έχω όμως κάποιους προβλημ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θα πρέπει να γίνεται η πλήρωση των θέσεων στα νοσοκομεία αγόνων περιοχών με μεταθέσεις και να μη γίνει προκήρυξη θέσεων που θα καλυφθεί με κάποια ειδικά κίνητρα γι'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λλιώς δεν πάει ο γιατρός. Να του πούμε, λοιπόν, εσύ που θα πας στην τάδε άγονη περιοχή, θα ξέρεις ότι θα έχεις αυτό παραπάνω από το συνάδελφό σου που υπηρετεί στη Βέροια, στην Καβαλά κ.λπ. Γιατί να μη δούμε αυτήν την προοπτική, ώστε να μη μειωθεί και το προσωπικό που δεν νομίζω να περισσεύει. Αν περισσεύει μακάρι να σηκωθεί να πάει, αλλά να μη διαλύσουμε άλλα κέντρα υγείας, νοσοκομεία κ.λπ. Μ' αυτήν την έννοια κάνω αυτήν τη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Νομίζω ότι κάτι μου θυμίζει. Είχε ξαναέρθει κάπως αλλιώς από τον προηγούμενο Υπουργό και υπήρχε το εξής κενό το οποίο νομίζω ότι τώρα διορθώνεται. Έκανε αίτηση ένας γιατρός για μία άγονη περιοχή και δεν την έπαιρνε τη θέση. Και είχα ρωτήσει τότε και μου είπε ότι αν δεν υπάρχει, θα δημιουργήσουμε. Εδώ βλέπω ότι λέει σε "κενή",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Προκηρύσσεται η θέση, δεν πληρούται, οπότε να μπορεί με το νόμο να μετακι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ΚΟΣΙΩΝΗΣ Σωστό. Τώρα το αποδεχόμαστε, ενώ τότε το είχα καταψηφί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εγώ παραιτούμαι για να μιλήσει ο κ. Σταμάτης, να τον εξυπηρε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ταμά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Γ. ΣΤΑΜΑΤΗΣ: Κύριε Πρόεδρε, θέλω να ζητήσω από τον κύριο Υπουργό να συμπληρωθεί το άρθρο 28, έτσι ώστε να μπορούν οι γιατροί από κέντρα υγείας να μετατεθούν σε κέντρα υγείας άγονα μέσα στον ίδιο νομό και εφόσον υπάρχει οργανική θέ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νομίζω -κρατώ μία επιφύλαξη, γιατί δεν είμαι γνώστης του αντικειμένου- η δυνατότητα να γίνεται η ετήσιος μετάθεση. Εμείς ζητάμε να συμπληρωθεί το άρθρο, ούτως ώστε από τα κέντρα υγείας να μετατίθενται μέσα στον ίδιο νομό οι γιατροί σε άγονα κέντρα υγείας. Και βέβαια με την επιφύλαξη του άρθρου, ότι αυτό αποφασίζεται με απόφαση του Υπουργού Υγείας Πρόνοιας και Κοινωνικών Ασφαλίσεων. Νομίζω, ότι είναι ένα δίκαιο αίτημα και είναι και ένας τρόπος -γιατί υπάρχουν γιατροί στην κατηγορία αυτή-ώστε τα άγονα κέντρα υγείας να μπορέσουν να εξυπηρετηθούν με γιατρούς. Το βρίσκω πολύ 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ομιλητής και κηρύσσεται περαιωμένη η συζήτηση επί του άρθρου 28 του νομοσχεδίου και ερωτάται το Τμήμα αν γίνεται δεκτό το άρθρο 28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Συνεπώς, το άρθρο 28 έγινε δεκτό ομόφω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Κύριε Πρόεδρε, είμαι έτοιμη για την τροποποίηση του άρθρου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Έπειτα από τις προτάσεις των συναδέλφων να μην υπάρχει το δικαίωμα αναβολής της δίωξης στον Εισαγγελέα Πλημμελειοδικών μεταφέρουμε αυτό το δικαίωμα στο Συμβούλιο Πλημμελειοδικών, οπότε πλέον πρόκειται περί αναστολής της ποινικής διώξεως και όχι αναβολής, περί αναστολής της αρξαμένης ποινικής διώξεως. Επομένως, το άρθρο 21, που τροποποιεί το άρθρο 24 διατυπώνεται στην αρχή, στο πρώτο εδάφιο ως εξής: "Το Συμβούλιο Πλημμελειοδικών μπορεί με βούλευμα που εκδίδεται ύστερα από πρόταση του Εισαγγελέα Πλημμελειοδικών να διατάσσει την αναστολή της ασκηθείσας ποινικής δίωξης κατά του υπαιτίου κάποιας από τις πράξεις του άρθρου 5 του παρόντος νόμου εφόσον α)ο υπαίτιος πιθανολογείται ότι συνετέλεσε", συνεχίζεται η διάταξη α, β, γ. Και το τελευταίο εδάφιο της πρώτης παραγράφου, που διατυπώνεται "αν η ποινική δίκη έχει αρχίσει" αντικαθίσταται με τη φράση "την παραπάνω αναστολή μπορεί να διατάξει και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πρέπει να γίνουν και κάποιες βελτιώσεις στις επόμενες παραγράφους, σύμφωνα με την τροποποίηση που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αρχίζει: "Η αναβολή ή αναστολή της ποινικής δίωξης". Στη φράση αυτή διαγράφεται η λέξη "αναβολή". Λέμε λοιπόν: "Η αναστολή της ποινικής δίωξης διατάσσεται για ορισμένο χρονικό διάστημα... κ.λπ." Στην παράγραφο 3 που ξεκινάει με τη φράση: "Αν μετά την έκδοση της διάταξης περί αναβολής ή αναστολής της ποινικής δίωξης προκύψει ...", διαγράφεται η φράση "έκδοση της διάταξης περί αναβολής" και η φράση διατυπώνεται ως εξής:" "Αν μετά την αναστολή της ποινικής δίωξης προκύψει ότι οι δοθείσες από τον υπαίτιο πληροφορίες δεν ήταν αληθινές ή ότι δεν επρόκειτο για συμμορία διακίνησης ναρκωτικών ή για μεγαλέμπορο ναρκωτικών" συνεχίζω "η σχετική διάταξη", διαγράφεται και προστίθεται η λέξη "το σχετικό" συνεχίζει "βούλευμα ή απόφαση ανακαλείται και " διαγράφεται η λέξη "ασκείται" και προστίθεται η λέξη "συνεχίζεται κατά του υπαιτίου" η "παραληφθείσα" διαγράφεται και προστίθεται η λέξη "ανασταλείσα ποινική δίωξη". Το υπόλοιπο "ή η αρξαμένη συνεχίζεται"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αναδιαβάζω την παράγραφο 3 για να είμαστε σαφείς:" "Αν μετά την αναστολή της ποινικής δίωξης προκύψει ότι οι δοθείσες από τον υπαίτιο πληροφορίες δεν ήταν αληθινές ή ότι δεν επρόκειτο για συμμορία διακίνησης ναρκωτικών ή για μεγαλέμπορο ναρκωτικών, το σχετικό βούλευμα ή απόφ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καλείται και συνεχίζεται κατά του υπαιτίου η ανασταλείσα ποινική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άγραφος 4 παραμένει όπως συζητ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Δεν υπάρχει αναβ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 Δεν υπάρχει αν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Τμήμα, γίνεται δεκτό το άρθρο 21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1 έγινε δεκτό κατά πλειοψηφία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Κύριε Πρόεδρε, συμφωνώ και εισηγούμαι στο Τμήμα να κάνει δεκτό 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το άρθρο 29 λέει ότι με απόφαση του Υπουργού Υγείας ρυθμίζεται κάθε θέμα σχετικό με την εκπόνηση, την έκδοση και την προμήθεια των βιβλίων που χορηγούνται στους μαθητές των Μέσων Τεχνικών Επαγγελματικών Σχολών αρμοδιότητας του Υπουργείου Υγείας και ότι με κοινή απόφαση δύναται να ανατίθεται στον Οργανισμό Εκδόσεως Σχολικών Βιβ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ό την μικρή εμπειρία που έχω στο Υπουργείο, θυμάμαι πως υπάρχαν κάποιες δυσκολίες στην επιλογή των βιβλίων και κάποιες πιέσεις προς την κατεύθυνση του Υπουργού. Ο μεν ένας έλεγε να επιλέξεις αυτό το βιβλίο, ο άλλος το άλλο βιβλίο. Θα μπορούσαμε να βάλουμε μία ασφαλιστική δικλείδα για να προστατεύσουμε και τον Υπουργό μετά από πρόταση κάποιου θεσμοθετημένου οργάνου; Πιστεύω ότι και εσείς αντιμετωπίζετε το ίδιο πρόβλημα. Υπάρχουν πολλά βιβλία από αξιόλογους επιστήμονες και στην διακριτική ευχέρεια του Υπουργού είναι να επιλέξει ποιο βιβλίο και σε ποιο μάθημα θα εγκρίνει για την τάδε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π. Υγείας, Πρόνοιας και Κοινωνικών Ασφαλίσεων): Υπάρχει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Θα μπορούσαμε να πούμε με απόφαση του Υπουργού</w:t>
      </w:r>
    </w:p>
    <w:p>
      <w:pPr>
        <w:pStyle w:val="Style15"/>
        <w:rPr>
          <w:rFonts w:ascii="Courier New" w:hAnsi="Courier New" w:cs="Courier New"/>
        </w:rPr>
      </w:pPr>
      <w:r>
        <w:rPr>
          <w:rFonts w:cs="Courier New" w:ascii="Courier New" w:hAnsi="Courier New"/>
        </w:rPr>
        <w:t>μετά από εισήγηση της σχετικής επιτροπής του Υπουργείου Υγείας. Να το βάλουμε αυτό, κύριε Υπουργέ. Το λέω για να μην αναλαμβάνει και ο ίδιος ευθύνη για ποιο βιβλίο θα επιλέξει. Εμείς δεν έχουμε τίποτε άλλο να πούμε και ψηφίζουμ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συμφωνούμε με το άρθρο αλλά θα πρέπει να ληφθεί υπόψη και η πρόταση που έκανε ο κ. Σκ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ι εμείς θα το ψηφίσουμε, κύριε Πρόεδρε, και αν γίνει αυτό που πρότεινε ο κ. Σκουλάκης, θα είναι ακόμα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άν πράγματι υπάρχει κάποια επιτροπή, που επεξεργάζεται αυτά τα θέματα, δε θα είχα αντίρρηση. Μήπως όμως θα πρέπει να δείτε καμιά αντίστοιχη επιτροπή ίδιου πνευματικού βεληνεκούς από το Υπουργείο Παιδείας; Γιατί δεν θέλω να πάμε στο Παιδαγωγικό Ινστιτούτο και να μας στείλει κάποιο δάσκαλο. Θα πρέπει να είναι κάποιος, που να έχει μια ειδίκευση πάνω σ'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να αφήσουμε τον κύριο Υπουργό να προσδιορίσει το θέμα, για να βοηθηθεί. Κάτι θα πρέπει να πούμε, δηλαδή κάποιος να έχει την ευθύνη και να έχει σχέση με την παιδεία, με την εκπαίδευση, με τα τεχν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amp; Κοινωνικών Ασφαλίσεων): Να προστεθεί στο άρθρο, παρ. 3, που θα λέει τα εξής: "Η επιλογή των καταλλήλων διδακτικών βιβλίων γίνεται μετά από γνωμάτευση της επιτροπής αξιολόγησης, με σύμφωνο γνώμη του 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παρέμβει και το Προεδρείο,- δε δικαιούται βέβαια επί της ουσίας, για να πει ότι "γνωμάτευση" λένε οι γιατροί. Θα πρέπει να πούμε "γνωμοδότηση".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 Υφυπ. Υγείας, Πρόνοιας και Κοινωνικών Ασφαλίσεων):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ου άρθρου 29 και ερωτάται το Τμήμα, αν γίνεται δεκτό,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29 έγινε δεκτό ομόφων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υ άρθρου 30 ο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Θα παρακαλούσα τον κύριο Υπουργό, αν ήταν δυνατόν να μας πει κάτι περισσότερο επ' αυτού του άρθρου, για να μπορέσουμε να το κατανο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πράγματι, έχει δίκιο ο κ.   Γεροντόπουλος και θα παρακαλούσαμε στο τέλος των τοποθετήσεων των εισηγητών, να μας κάνει αρκετές διευκρινίσει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το άρθρο αναφέρεται σε ορισμένες ρυθμίσεις, που αφορούν ιδιωτικές κλινικές. Και είναι τρει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ερίπτωση αφορά τις ιδιωτικές κλινικές, που ήδη λειτουργούσαν -κι εδώ θα πρέπει να τεθεί λειτουργούσαν και όχι λειτουργούν- κατά τη δημοσίευση του ν.1892/90 και υποχρεούνται αυτές να προσαρμοστούν μέσα στις προθεσμίες, που έχουν ταχθεί από την υπ' αριθμ. τάδε υπουργική απόφαση, μόνο σε ό,τι αφορά τον εξοπλισμό, τη σύνθεση και τη διάκριση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πρέπει να σας πω ότι με το άρθρο αυτό είμαστε αντίθετοι.   Τέτοια σοβαρά θέματα δε ρυθμίζονται με τέτοια άρθρα και κατ' αυτόν τον τρόπο. Μετά από τις διευκρινίσεις, που θα μας δώσετε, κύριε Υπουργέ, θα επιφυλαχθούμε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ανόμαστε ότι μια κλινική, που βρέθηκε να λειτουργεί το '90, βάσει του π.δ. 517/91, δεν μπορεί να αλλάξει κτίριο. Και αυτό το καταλα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χόμαστε μετά τις επεξηγήσεις σας ότι πρέπει οπωσδήποτε να γίνουν αλλαγές στον εξοπλισμό και να υπάρξει δυνατότητα λειτουργίας της κλινικής με το αναγκαίο προσωπικό. Αλίμονο αν λειτουργούν κλινικές με όχι το αναγκαίο προσωπικό. Αυτό το δεχόμαστε μετά τι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το δεύτερο και τρίτο κομμάτι είναι πάρα πολύ προβληματικό για μας. Λέει " Στο άρθρο 149 του ν. 2071/92 "Εκσυγχρονισμός και οργάνωση του συστήματος υγείας" προστίθεται παρ. 7 ως ακολούθως:" Κλινικές που λειτουργούσαν νόμιμα σύμφωνα με τις διατάξεις του βασιλικού διατάγματος 451/62 και του βασιλικού διατάγματος 521/63 και λόγω αναγκαστικής εκποίησης του ακινήτου στο οποίο στεγαζόταν απεχώρησεν εκείνος προς τον οποίο είχε χορηγηθεί η άδεια προ της δημοσιεύσεως του προεδρικού διατάγματος 247/91 και 517/91, δύναται εφόσον στο κτίριο αυτό η κλινική δε συνεχίζει να λειτουργεί, να χορηγηθεί νέα άδεια λειτουργίας στο νέο ιδιοκτήτη του κτιρίου εφόσον υποβάλλει σχετική αίτηση εντός προθεσμίας 5 μηνών από τη δημοσίευση του παρόντος νόμου. Η άδεια λειτουργίας στους νέους ιδιοκτήτες θα χορηγηθεί σύμφωνα με τις διατάξεις του βασιλικού διατάγματος 451/62 και του βασιλικού διατάγματος 521/63. Αντιλαμβάνεσθε μετά την ανάγνωση της σχετικής διάταξ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οι μας στην Αίθουσα έχουμε προβληματιστεί. Σήμερα σε ένα κτίριο που δε λειτουργούσε κλινική, που έχει εγκαταλειφθεί και έχει πουληθεί σε κάποιο ιδιώτη να ερχόμαστε με νόμο να δίνουμε άδεια λειτουργίας στο νέο ιδιοκτήτη του κτιρίου, αλλά βάσει των προδιαγραφών του βασιλικού διατάγματος του 1962 και 1963. Και αυτά να γίνονται το 1993 με νόμο. Περιμένουμε τις εξηγήσεις σας. Εμείς είμαστ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κομμάτι είναι ακόμη χειρότερο. " Στο τέλος της παρ. 2 του άρθρου 149 του νόμου προστίθεται εδάφιο ως κατωτέρω : Τα ανωτέρω ισχύουν και για κλινικές που είχαν άδεια ιδρύσεως που έληξε εντός του 1982, δεν ανανεώθηκε και δε χορηγήθηκε άδεια λειτουργίας ενόψει ψήφισης του 1397/82." Δηλαδή, τι λέμε; Κάποιος που πήρε άδεια και έληξε το 1982, δεν πρόλαβε να ολοκληρώσει και ενόψει της ψήφισης του 1397 δε λειτούργησε αυτή η κλινική. Ερχόμαστε τώρα και του δίνουμε τη δυνατότητα να πάρει άδεια βάσει των προδιαγραφών του β.δ. 451/62 και του 1963. Αντιλαμβάνεσθε ότι τέτοια διάταξη δεν μπορούμε να την ψηφίσουμε. Περιμένουμε τις διευκρινίσεις σας, έχουμε καλή διάθεση, αν μας πείτε συγκεκριμένες περιπτώσεις, ποιους αφορούν αυτά τα πράγματα και πάλι θα προβληματιστούμε, να καθορίσουμε τη στάσ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Κύριοι συνάδελφοι, το άρθρο 30 σταματάει στην παρ.2α τα υπόλοιπα καταργούνται. Δηλαδή," η παρ.4 του άρθρου 53 του ν. 1892/90 ΦΕΚ 101/31.7.90 τ. Α' αντικαθίσταται ως εξής: "Οι ιδιωτικές κλινικές που ήδη λειτουργούν κατά τη δημοσίευση του ν. 1892/90 υποχρεούνται να προσαρμοστούν μέσα στις προθεσμίες που έχουν ταχθεί με την υπ' αριθμ. Α3α/οικ 2147/24.6.92 ΦΕΚ 471/92 τ.Β') υπουργική απόφαση μόνο σ' ό,τι αφορά τον εξοπλισμό καθώς και τη σύνθεση και διάκριση προσωπικού παραρτήματα Γ, Δ του π.δ 517/91 ΦΕΚ 202/91 τ.Α)." Εδώ σταματάει το άρθρο αυτό. Τα υπόλοιπα δι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ο επαναλαμβάνετα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Το 2α, λέει: " Στο άρθρο 149 του ν.2071/92 "Εκσυγχρονισμός και οργάνωση του συστήματος υγείας" (ΦΕΚ 123/92 Α'), προστίθεται παράγραφος 7 ως ακολούθως". Η παρ.7 διαγράφεται ολόκλ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αγράφονται: "Στο τέλος της παρ.2 του άρθρου 149 του ν.2071/92, προστίθεται εδάφιο ως κατωτέρω: Τα ανωτέρω ισχύουν και για κλινικές που είχαν άδεια ιδρύσεως που έληξε εντός του 1982, δεν ανανεώθηκε και δε χορηγήθηκε άδεια λειτουργίας εν όψει ψηφίσεως του ν.1397/19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Δηλαδή, το άρθρο περιορίζεται στην παρ.1, κύριε Υπουργέ, για να είμαστε σαφ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Υφυπ. Υγείας  Πρόνοιας και Κοινωνικών Ασφαλίσεων): Το συμπέρασμα είναι ότι παρατείνεται η λειτουργία των λειτουργούντων μόνο κλινικών νομίμως. Κανένας άλλος που δεν έχει άδεια, δεν παίρνει άδεια. Θα προσαρμοστεί με τις νέ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Όσον αφορά τις ήδη λειτουργούσες κλινικές, αυτές είναι υποχρεωμένες, τουλάχιστον ως προς τον εξοπλισμό τους και τη σύνθεση και διάκριση του προσωπικού τους, να προσαρμοσθούν στο νέο προεδρικό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Υφυπ. Υγείας , Πρόνοιας και Κοινωνικών Ασφαλίσεων): Ναι, ό,τι λέει το διά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άρχιζα την ομιλία μου προηγουμένως, ζητώντας από τον κύριο Υπουργό να διαγράψει αυτά που διέγραψε, αλλά μας πρό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Έκανε αυτήν τη διατύπωση, επειδή είπα ότι είναι φωτογραφ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άν δεν το έκανε αυτό, τότε θα του έλεγα απλώς να μας πει ποιοι είναι. Δεν είμαι γιατρός, ίσως κάποιοι γιατροί εδώ να είχαν καταλάβει και ποιοι είναι οι συγκεκριμένοι οι οποίοι φωτογραφίζονται με το 2α' κα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παράγραφο, την οποία θα την ψηφίσουμε έτσι που την αφήσατε, ο μόνος μας ενδοιασμός είναι το "μόνο σε ό,τι αφορά τον εξοπλισμό και τη σύνθεση και διάκριση προσωπικού". Καταλαβαίνω ότι είναι παλιά τα κτίρια και δε θα υπάρχει δυνατότητα για καινούριους χώρους, αλλά τουλάχιστον φροντίστε για τα εργαστήρια. Διότι, αν θυμάμαι καλά, προβλέπονταν και εργαστήρια. Δηλαδή, εάν μπορούσε να μπει μια πρόβλεψη και για στοιχειώδη έστω εργ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Μέσα στον εξοπλισμό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Εάν είναι μέσα στον εξοπλισμό, εντάξ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όταν ο κ. Σκουλάκης διάβαζε την παρ.7 είπα ότι είναι "φωτογραφία". Τώρα, δεν ξέρω, ο κ. Υπουργός είχε υπόψη του να το διαγράψει ή περίμενε καμία αντίδραση από εδώ; Εμείς οι δικηγόροι, είμαστε με πολλές υποψίες σε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όκειται για τη γλώσσα. Να μην πούμε "λειτουργούντων κλινικών", να πούμε "λειτουργουσών κλινικών" ή να πούμε "οι κλινικές που λειτουργούν", εάν θέλουμε να το εκφράσουμε στη δημοτική. Επίσης δε λέμε "ανεξάρτητα εκείνο", θα πούμε "ανεξαρτήτως εκείνου", ή "ανεξάρτητα του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ομμάτι που διεγράφη, έλεγε "λειτουργούσαν νόμιμα". Γιατί να πούμε "νόμιμα"; Το σωστό είναι "νομίμως". Ακούμε να λένε "κατέθεσε ένορκα", ενώ το σωστό είναι "ενόρκως". Πώς θα πούμε δηλαδή το "ευόρκως"; Θα το πούμε "εύορκα"; Θα πρέπει να διατηρήσουμε τα επιρρήματα που είναι παγιωμένα στη συνείδηση του Λαού. Εγώ, είμαι εκ πεποιθήσεως δημοτικιστής, αλλά υπερασπίζομαι και την ελληνική γλώ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Βολεύει και η καθαρεύουσα καμί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α είπα αυτά για να χαριτολογήσουμε, κύριε Πρόεδρε και να δώσω εξήγηση για τα προηγούμενα που είπα περί διεθνών χαφιέδων, πρακτόρων κ.λπ. Μου συνέβη τελευταία να υπερασπισθώ έναν αντισυνταγματάρχη της αντιτρομοκρατικής υπηρεσίας ή της υπηρεσίας της Ανατολικής Γερμανίας, αλλά μετά ήταν αντιτρομοκρατική υπηρεσία της ενιαίας Γερμανίας. Του είπαν, δώσε μας τους πράκτορες που είχες στο Ανατολικό Βερολίνο. Λέει, απαγορεύεται από τον ηθικό νόμο να δίνει κανείς τους πράκτορες, παρά μόνο σε εκείνον που θα τον αντικατασ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λέει, "εμείς αντικαταστήσαμε το κράτος και γίναμε ενιαία Γερμανία". "Ναι, "λέει, "αλλά όταν γίναμε ενιαία Γερμανία, όσους πράκτορες είχαμε εμείς εκεί, τους βάλατε φυλακή". "Και σένα" λέει, "αν δε μας τους πεις, θα σε βάλουμε και εσένα φυλακή, με άλλα αδικήματα". Τα είχα αυτά στον Άρειο Πά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και τούτο. Επί υπουργίας μας έγινε ένα λάθος. Με διαταγή του Υπουργού Δημοσίας Τάξεως συνελήφθη ένας πράκτορας. Και είπα εγώ στο Υπουργικό Συμβούλιο "δεν τους συλλαμβάνουν τους πράκτορες, γιατί άμα τον συλλάβεις τον πράκτορα δε βρίσκεις άλλο πράκτορα ή ο πράκτορας δε δίνει τις πληροφορίες του, γιατί αυτό είναι μαγαζί του." Είναι βέβαια γνωστό το θέμα, είναι το θέμα του Κρυστάλλη και στο τέλος δε βγήκε τίποτα, γιατί αυτός δεν πούλησε το μαγαζ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 αυτό, λοιπόν, μη με παρεξηγείτε, αν καμιά φορά μιλάω για τους εισαγγελείς και λέω ότι έχουν χωροφυλακοειδείς αντιλήψεις. Αυτοί έχουν ταυτισθεί με τη Χωροφυλακή και έχουν μία ενιαία αντίληψη. Και έχω ελέγξει και παλαιότερα το Υπουργείο Δικαιοσύνης ότι ακούει χωροφυλακοειδείς αντιλήψ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Υπουργός της Δικαιοσύνης σ'αυτό το νομοσχέδιο, πράγματι συνειργάσθη ασμένως και επιτυχώς. Αλλά μη μου πείτε ότι και εμείς δε βοηθήσαμε. Γιατί ό,τι είναι καλό, εμείς το ψηφίζουμε. Ό,τι είναι καλό και το δέχεσθε, επίσης το ψηφίζουμε. Αλλά όταν αρχίζετε, "αυτός έφα," και το "αυτός έφα" είστε εσείς και εμείς οι άλλοι είμαστε απόντες, δε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υχαριστήσω και εγώ δημοσίως, κύριε Πρόεδρε, για όλη τη συνεργασία. Πράγματι αυτή η Κοινοβουλευτική Επιτροπή και αυτό το Τμήμα, πάνω σ'αυτό το νομοσχέδιο, προσέφερε μεγάλες υπηρεσίες, χωρίς τούτο να σημαίνει ότι μετά ένα χρόνο δε θα φέρουν πάλι καινούριο νομοσχέδιο, γιατί όλα αυτά είναι μια λειτουργία κάποιας εμπειρίας. Πρέπει να δούμε τι θα βγει απ' αυτά που ψηφίσαμε. Θα βγουν σωστά πράγματα ή θα χρειαστούμε πάλι αναθεωρήσεις της νομοθεσίας; Και πάλι, όμως, εδώ θα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Θα συμφωνήσω και εγώ με τον κ. Γιαννόπουλο. Μεγάλες υπηρεσίες προσφέρθηκαν, κύριε Γιαννόπουλε, στον κοινοβουλευτικό διάλογο. Είχε το Κοινοβούλιό μας χρόνια πολλά να δει μια τέτοια συζήτηση και σημαντικό ρόλο έπαιξαν οι διαφορετικές απόψεις. Αλλά νομίζω ότι μέσα σ' ένα Κοινοβούλιο υπάρχουν διαφορετικές αντιλήψεις και τελικά υπάρχει μία σύνθεση, από την οποία ευνοημένη βγαίνει η ελληνική κοινωνία σ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τί λέτε η ελληνική κοινωνία; Ο Ελληνικός Λαός ν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Κύριε Γιαννόπουλε, ο Ελληνικός Λαός, το Ελληνικό Έθνος. Όπως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Άλλο Λαός, άλλ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Τώρα ως προς το προτεινόμενο άρθρο, μετά τις διευκρινίσεις του κ. Υπουργού, νομίζω ότι όλοι συμφωνούμε ότι θα πρέπει να ψηφισθεί. Άλλωστε ρυθμίζει ορισμένα ζητήματα τα οποία από καιρό τώρα έχουν, με το νόμο του 1990, καθορισθεί και απομένει η τυπική τους εφαρμογή και η τυπική τους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λώς κάνατε, κύριε Υπουργέ, και φέρατε το συγκεκριμένο άρθρο και η Αντιπροσωπεία μας δε θα έχει καμία αντίρρηση, μετά τις διευκρινίσεις τις οποίες μας δώσατ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ου άρθρου 30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0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άρθρου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Σ:Στο άρθρο αυτό υπάρχουν ρυθμίσεις, τις οποίες θεωρεί απαραίτητες ο κύριος Υπουργός. Εφόσον κρίνεται ότι θα βοηθήσουν στη δημόσια διοίκηση, από εμάς δεν υπάρχει καμία αντίρρηση, αρκεί, κύριε Υπουργέ, όλα αυτά πραγματικά να προωθούν τις υπηρεσίες, τις οποίες προσφέρει το Κράτος προς τον πολίτη και να μην του δημιουργούν περαιτέρω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να το διαβάσουμε πάλι, μην τυχόν και μας μπλέξει σε καμία παγ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το άρθρο 31: "Οι υπάλληλοι, που υπηρετούν κατά τη δημοσίευση του παρόντος στον προσωρινό κλάδο ΤΕ Παιδαγωγικού των Κέντρων Παιδικής Μέριμνας του Υπουργείου Υγείας, Πρόνοιας και Κοινωνικών Ασφαλίσεων και που έχουν πτυχίο Παιδαγωγικών Ακαδημιών, κατατάσσονται στον κλάδο ΠΕ - Παιδαγωγικής - Δημοτικής και σε προσωρινές θέσεις, οι οποίες καταργούνται με την αποχώρησή τους από την υπηρεσία".</w:t>
      </w:r>
    </w:p>
    <w:p>
      <w:pPr>
        <w:pStyle w:val="Style15"/>
        <w:rPr>
          <w:rFonts w:ascii="Courier New" w:hAnsi="Courier New" w:cs="Courier New"/>
        </w:rPr>
      </w:pPr>
      <w:r>
        <w:rPr>
          <w:rFonts w:cs="Courier New" w:ascii="Courier New" w:hAnsi="Courier New"/>
        </w:rPr>
        <w:t>( Στο σημείο αυτό την Προεδρική έδρα καταλαμβάνει ο Α' Αντιπρόεδρος της Βουλής κ. ΝΙΚΟΛΑΟΣ ΚΑΤΣΑ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φτιάχνουμε προσωποπαγείς θέσεις, κάνουμε αναβάθμιση αυτών και από ΤΕ τους πάμε Π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βάσουμε και την παρ. 2. "2. Οι διατάξεις που ρυθμίζουν κάθε φορά το βαθμολογικό και μισθολογικό καθεστώς του προσωπικού της πρωτοβάθμιας εκπαίδευσης, εφαρμόζονται ανάλογα και για το προσωπικό των διατάξεων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αρ. 2 δεν έχουμε καμιά παρατήρηση. Θα θέλαμε μια διευκρίνηση για την παρ.1, γιατί αυτή η επιλεκτική αναβάθμιση αυτών των συγκεκριμένων υπαλλήλων. Κι αν μας πείσετε με την επεξήγηση την οποία θα κάνετε, ειλικρινά δεν έχουμε κανένα πρόβλημα να ψηφίσουμε και αυτήν τη διάταξη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Σκουλάκη, είναι πλέον ΠΕ οι πτυχιούχοι των Παιδαγωγικών Ακαδη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ΣΚΟΥΛΑΚΗΣ: Μα, λέτε 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Ήταν σ' αυτήν την κατηγορία και είναι σε υποδιαίστερη θέση από τους άλλους που βγαίνουν τώρα. Αυτοί ήταν ΤΕ και τους μετατρέπουμε, χωρίς να κατοχυρώνουμε τις θέσεις όσο υπάρχουν αυτοί, σε ΠΕ, γιατί είναι πλέον όλοι 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ο πτυχίο ΠΕ το απέκτησαν μετά ή το είχαν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Όταν πήραν το πτυχίο δεν ήταν ΠΕ. Τώρα όμως είναι ισότιμο με τους νέους που βγαίνουν από τις Ακαδημίες. Αν θυμάστε κάποτε οι Παιδαγωγικές Ακαδημίες ήταν 2ετούς φοιτήσεως, ανωτέρας στάθμης και τώρα έχουν γίνει ανωτ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ΦΑΡΑΚΟΣ: Κύριε Σκουλάκη, τώρα έχουν γίνει όλοι 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φόσον είναι έτσι, δεν έχου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ι εμεί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εν υπάρχει άλλος ομιλητής. Έχετε να κάνετ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ου άρθρου 31 και ερωτάται το Τμήμα α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άρθρο 31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ου άρθρου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Θα διαβάσουμε και αυτό το άρθρο, κύριε Υπουργέ. "Στα μη κερδοσκοπικά σωματεία, που έχουν συστήσει και λειτουργούν κινητές μονάδες πρωτοβάθμιας φροντίδας υγείας ή θα συστήσουν στο μέλλον και παρέχουν τις υπηρεσίες τους δωρεάν, δύνανται να επιχορηγούνται με εισφορές και πάσης φύσεως επιχορηγήσεις από το δημόσιο, τους δήμους και τις κοινότητες και τα λοιπά ν.π.δ.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φόσον παρέχουν τις υπηρεσίες τους δωρεάν, εφόσον είναι μη κερδοσκοπικά σωματεία, θα πει κανείς ότι δεν υπάρχει δόλος, δεν υπάρχει κέρδος και καλώς γίνεται αυτό που γίν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ήθελα να ρωτήσω ποιο θα είναι το κριτήριο χρηματοδότησης από το δημόσιο, γιατί εάν μια κοινότητα ή ένας δήμος θέλει να χρηματοδοτήσει ένα σωματείο στην τοπική κοινωνία, ξέρει τα προβλήματα, τις δραστηριότητες, ξέρει τα πάντα, έχει τα δικά της κριτήρια. Ποια θα είναι όμως τα κριτήρια του Υπουργού Υγείας για να χρηματοδοτήσει το τάδε φιλανθρωπικό σωματείο στην τάδε περιοχή, ποιοι θα τον ενημερώνουν και τελικά ποιες ασφαλιστικές δικλείδες υπάρ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ανοίγει μεγάλο παράθυρο που μπορεί να μας οδηγήσει σε παράλογα πράγματα. Εδώ δεν έχουμε να χρηματοδοτήσουμε τα νοσοκομεία. Έχουμε τόσα ελλείμματα στα νοσοκομεία και εσείς ανοίγετε παράθυρο για να χρηματοδοτεί το δημόσιο φιλανθρωπικά σωματεία για δραστηριότητες αμφιβόλου αποτελέσματος. Ξεκαθαρίστε μας τι είναι αυτό για να μπορέσουμε να αποφανθούμε αν θα το ψηφίσουμε ή όχι. Πάντως έτσι όπως είναι δεν το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Σκουλάκη, είναι η περίπτωση των αντικαρκινικώ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Υγείας επιχορηγεί προσπάθειες πρωτοβάθμιας φροντίδας όπως είναι οι αντικαρκινικές εταιρίες του κ. Γκαρά που κάνει έλεγχο για τον καρκίνο της μήτρας και τον καρκίνο του μαστού, πληρώνει το Υπουργείο Υγείας βάσει αποδεικτικών στοιχείων αλλά δεν υπάρχει νομική κάλυψη. Δηλαδή, αν θέλουμε αυτές τις προσπάθειες τις οποίες ξεκινήσατε εσείς και οι οποίες είναι προσπάθειες οι οποίες μας έρχονται σαν Κοινοτικές Οδηγίες για τον καρκίνο μέχρι το 2000, για το AIDS, για τα ναρκωτικά, όλα αυτά τα σωματεία προκειμένου εμείς να μπορέσουμε να τα ενισχύσουμε για να κάνουν τον αγώνα τους, θα πρέπει νομικά να τα έχουμε κατοχυ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EMMANOYHΛ ΣΚΟΥΛΑΚΗΣ: Με συγχωρείτε, κύριε Πρόεδρε. Υπάρχει κλίμα συναίνεσης το οποίο έχετε διαπιστώσει, τελειώνουμε τώρα και προσπαθούμε να βρούμε τη χρυσή τ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ιλάμε για μεγάλα ποσά, για κονδύλια μεγάλα. Με το παράδειγμά σας το παράθυρο έγινε πόρτα. Η γνώμη μου είναι ότι πρέπει να υπάρχει μία ασφαλιστική δικλε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α την τοποθ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Να τη βρούμε, κύριε Υπουργέ. Δεν μπορείτε να μου λέτε εμένα ότι το φιλανθρωπικό σωματείο στην τάδε περιοχή θα χρηματοδοτηθεί ανεξέλεγκτα από τον Υπουργό με όποιο κονδύλι θέλει. Το από ποιες πιστώσεις είναι ένα άλλο θέμα. Πώς θα γίνεται να περνάει π.χ. από το ΚΕΣΥ, να δούμε και τ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Σύμφωνοι. Κάντε οποιαδήποτε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σείς φέρτε μας τη διάταξη, εσείς νομοθετείτε. Εμείς πάντως δεν την ψηφίζουμε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Οι κύριοι Υπουργοί πρέπει να έχουν πάντα υπόψη τους ότι η Βουλή μπορεί να έχει ιδέες. Αλλά δεν έχει βεβαίως τρόπους να καταστρώνει αμέσως άρτια κείμενα. Συνεπώς αν δε φέρετε επεξεργασμένες τις διατάξεις να τις κρίνουμε, δεν μπορούμε να συμβάλλουμε και εμείς όσο θέλουμε στη δημιουργία ενδεχομένως δημιουργικών διατάξεων. Πρέπει να την πάρετε πίσω και να τη φέρετε σ' ένα άλλο νομοσχέδιο, να σας την ψηφίσουμε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πρότεινα, κύριε Πρόεδρε, το άρθρο να κρατηθεί μέχρι το τέλος της συζήτησης των τροπολογιών, να βρεθεί μία διατύπωση που να καλύπτει. Εμένα έτσι όπως είναι το άρθρο δε με καλύπτει, δε θα το ψηφίσουμε. Και αυτό για τον απλούστατο λόγο ότι τα μη κερδοσκοπικά σωματεία δύνανται να επιχορηγούνται με εισφορές και πάσης φύσεως επιχορηγήσεις από το δημόσιο κ.λπ. Εάν γίνει ξεκάθαρο ότι αυτά τα κερδοσκοπικά σωματεία είναι τα συγκεκριμένα στα οποία αναφέρθηκε ο κ. Υπουργός, που κάνουν ένα συγκεκριμένο αγώνα, που έχουν ένα συγκεκριμένο χαρακτήρα κ.λπ., νομίζω πως κανείς δε θα είχε αντίρρηση. Αλλά όταν λέμε στα μη κερδοσκοπικά σωματεία, να κάνω και εγώ ένα σωματείο, να μου δίνει το δημόσιο λεφτά, καταλαβαίνετε που θα φτάσουμε; Πρέπει να διασφαλιστεί και το ίδιο το Υπουργείο, να διασφαλιστεί ο ίδιος ο Υπουργός. Εγώ όπως φάνηκε από όλη τη συζήτηση κάθε άλλο παρά δεν εκτιμώ τις προθέσεις του κ. Υπουργού. Αλλά πρέπει να διασφαλιστεί γενικά, γενικά ο Υπουργός, οι υπηρεσιακοί παράγοντες που θα τα προτείνουν αυτά στον εκάστοτε Υπουργό κ.λπ. Να γίνει πιο συγκεκριμένο στα μη κερδοσκοπικά σωματεία. Να μπει μία ρήτρα που να καθορίζει ότι από εδώ μέχρι εκεί μπορούμε ν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 Κύριε Υπουργέ, όταν συζητούσαμε το νομοσχέδιο για την υγεία και είχε έρθει μία παρόμοια διάταξη για τη δυνατότητα δημιουργίας κινητών μονάδων πρωτοβάθμιας περίθαλψης από ιδιώτες ή, όπως λέτε μη κερδοσκοπικού χαρακτήρα, είχαμε διαφωνήσει. Για μας είναι θέμα αρχής και λογικής. Θα διαφωνήσουμε και σ'αυτό κατηγορ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Κύριε Υπουργέ, μήπως θα έπρεπε να κάνετε δεκτό αυτό που προηγουμένως είπε ο κ. Χατζηδημητρίου, δηλαδή να κρατήσουμε το άρθρο αυτό μέχρι το τέλος της συνεδρίασης, να δούμε μία άλλ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το δυνητικό "ή θα συστήσουν στο μέλλον...", αντιλαμβάνεσθε ότι γεννά κάποιες απορίες. Δεν είμαι νομικός, δεν ξέρω καλά τα θέματα αλλά μην τυχόν αυτή η διατύπωση τελικά δημιουργήσει και κάποια προβλήματα καθαρά 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ούσα να το δούμε πάλι και να το κρατήσουμε μέχρι το τέλος της συνεδρία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ηλ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ΗΛΙΑΣ: Κύριε Πρόεδρε, πέραν των γενικών αντιρρήσεων, που εξεφράσθησαν ήδη από τον κ. Σκουλάκη, θα ήθελα να επιστήσω την προσοχή σας και στην εξής διατύπωση: " Στα μη κερδοσκοπικά σωματεία που έχουν συστήσει και λειτουργούν... ή θα συστήσουν στο μέλλον..." Δηλαδή κάποιον, που θα μας δώσει υπόσχεση ότι πρόκειται να συστήσει και να λειτουργήσει κινητή μονάδα, αυτόν θα μπορούμε να τον επιχορηγήσουμε; Γιατί αυτό λέει η διάταξη αυτή. Δηλαδή με την υπόσχεση του ότι "ξέρετε, πρόκειται να φτιάξω κινητή μονάδα", τότε του δίνουμε επι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ή μου, κύριε Πρόεδρε, είναι ότι πρέπει ν' αποσυρθεί αυτό το άρθρο, ώστε να το δούμε σε κάποιο άλλο νομοσχέδιο πολύ πιο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οτσ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ΤΣΩΝΗΣ: Αναμφίβολα, υπάρχουν πολλά μη κερδοσκοπικά σωματεία, τα οποία έχουν εκκινήσει από ιδιωτική πρωτοβουλία και τα οποία, πράγματι, κάνουν ένα σημαν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α είχε κανείς αντίρρηση να ενισχυθούν αυτά τα σωματεία για την πραγμάτωση του έργου τους. Όμως, μια ανεξέλεγκτη διαχείριση κονδυλίων, με μόνη την υπογραφή του Υπουργού, οπωσδήποτε μπορεί να οδηγήσει σε κάποιες σκέψεις, οι οποίες ελπίζω ότι δεν είναι μέσα στο μυαλό του σημερινού Υπουργού, αλλά πιθανόν να υπάρξουν στο μυαλό κάποιων άλλων Υπουργών. Δηλαδή να έχουμε εκείνη την κατάσταση, η οποία επικρατεί στη διαχείριση των εσόδων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κρατικά λαχεία, κ.λπ., όπου ο κάθε Υπουργός χρηματοδοτεί εκκλησίες της περιφέρειάς του, σωματεία της περιφέρειάς του, αθλητικά σωματεία της περιφέρειάς του, με σκοπό να φτιάξει το τοπικό του προφίλ και τελικά, δεν εξυπηρετείται ο στόχος της κοινωνικής πρόνοιας, που είναι ο τελικός στόχος των λα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λοιπόν, που θέλω να πω είναι ότι πρέπει να βρεθεί ένας τρόπος, ώστε την απόφαση για το ποια σωματεία και με ποιο ποσό θα χρηματοδοτηθούν, να την παίρνει όχι μόνος του ο Υπουργός, αλλά κάποιο άλλο όργανο, το οποίο, βέβαια, ο κύριος Υπουργός μπορεί να το σκεφθεί και να το προτείνει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υντάσσομαι με την ά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Σκουλάκη, θα ήθελα, σαν ασφαλιστική δικλείδα, να προσθέσουμε μία παράγραφο: "Τα μη κερδοσκοπικά σωματεία υποχρεούνται να υποβάλλουν τα προγράμματά τους στον Υπουργό Υγείας, Πρόνοιας και Κοινωνικών Ασφαλίσεων κάθε έξι μήνες και να υπάρχει η σύμφωνη γνώμη του ΚΕΣΥ." Γιατί ήδη αυτά υπάρχουν. Είναι η μονάδα του "ΘΕΑΓΕΝΕΙΟΥ", που βγαίνει για προληπτικό έλεγχο, είναι του κ. Γκαρά, είναι του κ. Δοντά. Είναι αυτές οι μονάδες, οι οποίες πληρώνονται αυτή τη στιγμή από το Υπουργείο. Και φυσικά, φέρνουν τα παράβολ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άκ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αι σε σας αυτό έγινε, κύριε Βερυβάκη. Πώ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άκιστα κα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Όταν η Ευρώπη κάνει έναν αγώνα για τον καρκίνο και είμαστε υποχρεωμένοι εμείς να κάνουμε πρωτοβάθμια φροντ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Πρέπει να τα ξέρει η Βουλή πιο μπροστά αυτά. Εμείς είμαστε οι διαχειριστές του δημοσίου χρ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γώ είμαι διατεθειμένος να το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ποσύρτε το και φέρτε το, αφού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Να το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ομίζω, όμως, ότι με την παράγραφο, που προσθέτω, μπαίνει η ασφαλιστική δικλείδα. Θέλετε να το αποσύρω; Να το αποσύρω. Δεν έχω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Υπουργέ, ούτε μετά τις διευκρινίσεις, που μας δώσατε και τις ασφαλιστικές δικλείδες, που βάλατε, δεχόμαστε να ψηφισθεί αυτό το άρθρο. Γιατί εάν κακώς σήμερα, άτυπα, γίνονται κάποιες χρηματοδοτήσεις τέτοιων δραστηριοτήτων, -και εγώ συμφωνώ για τις συγκεκριμένες δραστηριότητες ότι είναι, όπως είπατε, πάρα πολύ σημαντικές και ωφέλιμες για την κοινωνία, για όλους μας- δεν μπορεί να έρθει η Βουλή να νομιμοποιήσει αυτά τα πράγματα. Γιατί ανοίγουμε, σας λέω, παράθυρα και πόρτες, που θα δημιουργήσουν τεράστια προβλήματα, παρά τις όποιες ασφαλιστικές δικλείδες θα βά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νώμη μου είναι να το αποσύρετε και να το φέρετε σ' ένα άλλο νομοσχέδιο προσεχώς. Και αν είναι θεμελιωμένες και τεκμηριωμένες οι διατάξεις του, εμείς ευχαρίστως θα το ψηφίσουμε. Η γνώμη μας είναι να το πάρε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θα το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 αυτού του άρθρου, που θα αποσύρει, όπως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ια κουβέντα μόνο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ό που λέει ο κύριος Υπουργός έχει μια βάση πράγματι, αν δηλαδή είναι με τη σύμφωνη γνώμη του ΚΕΣ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καλώς κάνετε και το αποσύρετε γιατί αυτή η "σύμφωνη γνώμη" δημιουργεί άλλ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δηλαδή, ο Υπουργός βρίσκεται πάντα κάτω από την αίρεση της σύμφωνης γνώμης του ΚΕΣΥ. Όσο σπουδαίο όργανο και να είναι το ΚΕΣΥ, η "σύμφωνη γνώμη" δεν είναι κάτι το οποίο θα πρέπει τόσο εύκολα να το θεσμοθετούμε. Γι' αυτό το λόγο, εγώ συντάσσομαι με την άποψη του κ. Σκουλάκη. Πιστεύω ότι πράττετε ορθώς αποσύροντας αυτή τη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τελικώς αποσύρετε 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Υφυπ. Υγείας, Πρόνοιας και Κοινωνικών Ασφαλίσεω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Επί του άρθρου 33,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Να το διαβάσουμε και αυτό, κύριε Υπουργέ, γιατί έτσι όπως είναι διατυπωμένο δεν το καταλαβα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υπηρετούντες υπάλληλοι κατά την δημοσίευση του προεδρικού διατάγματος 28/23-1-85(Φ 10) "Μετατροπή του Ν.Π.Δ.Δ. , "Στέγες Υπερηλίκων Αττικής" σε Θεραπευτήριο Χρονίων Παθήσεων Μελισσίων "Κοινωνικό Ξενώνα Ενηλίκων Καρέα" και "Κέντρο προσωρινής διαμονής Ρέντη", στο οποίο συγχωνεύεται και το Ίδρυμα Κοινωνικής Πρόνοιας Πειραιώς " Ο ΆΓΙΟΣ ΝΙΚΟΛΑΟΣ", μεταφέρονται από 1ης Οκτωβρίου 1986 στα νεοσυσταθέντα με το ανωτέρω προεδρικό διάταγμα Ιδρύματα και καταλαμβάνουν κενές οργανικές θέσεις ή μεταφερόμενες ή συνιστώμενες προσωποπαγείς θέσεις αντίστοιχων κλάδων και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Υπουργού Υγείας Πρόνοιας και Κοινωνικών Ασφαλίσεων ρυθμίζονται όλες οι λεπτομέρειες εφαρμογής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πραγματικά έχουμε μεγάλη δυσκολία να το καταλάβουμε θα περιμέναμε τις διευκρινίσεις σας για να σας πούμε και ποια είναι η θέση μας. Πάντως έτσι όπως είναι διατυπωμένο , είμαστε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άλλος κύριος συνάδελφος που θέλει να λάβει το λόγο στο άρθρο 33;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οι συνάδελφοι, είναι το κέντρο του Καρέα και μόνο που πρέπει να ρυθμιστούν οι σχέσεις του προσωπικ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Πόσο είν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ίναι 31 υπάλληλοι. Υπηρετούσαν στα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Γιατί δεν έγινε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Γιατί χωρίστηκε στα τρία το κέντρο αυτό. Είναι η ρύθμιση των θεμάτων τ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Είναι αυτοί που υπηρετούσαν ή είναι και άλλοι οι οποίοι είχαν αποχωρήσει μετά το 85 και θα περιληφθούν και αυτοί; Το ξέρ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Υφυπ. Υγείας, Πρόνοιας και Κοινωνικών Ασφαλίσεων):Είναι αυτοί που υπηρετούν αυτή την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Σ: Γιατί εδώ η διάταξη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ρύτερη και λέει "όσοι υπηρετούσαν κατά την δημοσίευση τότε του προεδρικού διατάγματος", που σημαίνει ότι και εκείνοι που αποχώρησαν έχουν το δικαίωμα να ενταχθούν στις θέσεις να τα ακολουθήσουν όλα κ.λ.π. ακόμα και εάν έχουν απ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Το έχουν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Έχουμε τέτοιες περιπτώσεις; Είναι μόνο αυτοί οι 31 ή είναι κα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Υφυπ. Υγείας, Πρόνοιας και Κοινωνικών Ασφαλίσεων):Μόνο αυτοί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Ποια είναι η κατάστασή τους και σε ποια κατάσταση πάνε γιατί αλλάζου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Υφυπ. Υγείας, Πρόνοιας και Κοινωνικών Ασφαλίσεων): Αυτοί είναι μετέωρο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ει κανείς εκ των κυρίων συναδέλφων το λόγο;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ου άρθρου 33 και ερωτάται το Τμήμα, εά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3 έγινε δεκτ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οτού πάμε στο ακροτελεύτιο άρθρο σας παρακαλώ να καθορίσετε τη σειρά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Βερυβ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τά την κακή τακτική η οποία ακολουθείται δυστυχώς, παγίως ή πάντως συχνά σε αυτήν την Αίθουσα έρχονται και εδώ πλειάδες τροπολογιών. Εδώ μετράω , δεν ξέρω εάν είναι ακριβής ο αριθμός κάτι μεταξύ 12 και 15 τροπολογιών. Τόσες είναι οι τροπολογίες οι υπουργ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Υφυπ. Υγείας, Πρόνοιας και Κοινωνικών Ασφαλίσεων):Όχι δεν είναι τόσες. Είναι 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Ο κύριος Υπουργός λέει ότι είναι επτά, εγώ ακούω κάτω από την Αίθουσα ότι είναι πέντε, κρατάω 13 αυτή την στιγμή στα χέρια μου και είναι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αυτή τη στιγμή: Πρώτον επείγουσα ανάγκη να σεβαστεί η Κυβέρνηση την ανάγκη να υπάρχει απόλυτη συνάφεια των τροπολογιών με το αντικείμενο το οποί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 θέλει κάποια τροπολογία να μην την αρνηθούμε, αλλά να ενστερνιστεί την αίτησή μας να είναι έστω μία ή δύο. Μην πάει σε μεγάλο αριθμό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ν πάση περιπτώσει, επαρκώς να μας αιτιολογήσει το έκτακτο κάθε τροπολογίας, γιατί αλλιώς ας τις φέρει σε άλλα νομοσχέ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ετικά, σας προειδοποιούμε από τώρα ότι και μόνο γι' αυτούς τους λόγους, θα τις κατα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ποιες τροπολογίες θα συζητηθούν και με ποια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Πρώτη είναι η τροπολογία της κας Μπενάκη, με γενικό αριθμό 3054 και ειδικό 2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είναι η τροπολογία με γενικό αριθμό 3050 και ειδικό 207, που αφορά χορήγηση στους ιατρούς του ΙΚΑ επιδόματος βιβλιοθήκης δρχ. 20.000 το μήνα -το οποίο δόθηκε- ενώ στους μόνιμους ιατρούς και οδοντιάτρους και ελεγκτές ιατρούς και οδοντιάτρους του Υπουργείου Υγείας, Πρόνοιας και Κοινωνικών Ασφαλίσεων ως και τους μόνιμους και επί θητεία ιατρούς και οδοντιάτρους του ΠΙΚΠΑ, δεν χορηγείται το επίδο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ίναι η τροπολογία με γενικό αριθμό 3051 και ειδικό 208, που αφορά την απασχόληση του ωρομισθίου πολιτικού διδακτικού προσωπικού των Σχολών Εμπορικού Ναυτικού μέχρι 31.12.92 και επιτρέπεται να παρατείνεται με απόφαση του αρμόδιου για την πρόσληψη οργάνου έως το τέλος του τρέχοντος εκπαιδευτικού έτους, μέσα στο όριο του συνολικού αριθμού των 1.390 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είναι η τροπολογία με γενικό αριθμό 3052 και ειδικό 209, που αφορά την πρόσληψη γενικού διευθυντή στον Ε.Ο.Φ.. Μέχρι σήμερα ο πρόεδρος του ΕΟΦ είναι ελέγχων και ελεγχόμενος, δεν υπάρχει γενικός διευθυντής. Προς καλύτερη και αποδοτικότερη λειτουργία του οργανισμού αυτού νομίζουμε ότι πρέπει να καλυφθεί η θέση του γενικού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μια προσθήκη για το νοσοκομείο "ΑΛΕΞΑΝΔΡΑ" για την οποία νομίζω ότι δεν θα υπάρχει αντίρρηση από κανέναν συνάδελφο. Η προσθήκη έχει ως εξής: "Το περιφερειακό γενικό νοσοκομείο Αθηνών "ΑΛΕΞΑΝΔΡΑ" που είχε υπαχθεί στις διατάξεις του Ν.Δ. 2592/53 "Περί οργανώσεως της Ιατρικής Αντιλήψεως" (ΦΕΚ 254/Α' /1953) με το από 21.6.55 Β.Δ. "Περί αναμορφώσεως του Οργανισμού του Δημοσίου Μαιευτηρίου Αθηνών" (ΦΕΚ 157/Α' /55) υπάγεται στις διατάξεις του ν. 1397/83 "Εθνικό Σύστημα Υγείας" (ΦΕΚ 143/Α' /83) από της ισχύ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ς έκδοσης του νέου οργανισμού του νοσοκομείου, σύμφωνα με τις διατάξεις των άρθρων 56,57 και 58 του ν. 2071/92 "Εκσυγχρονισμός και Οργάνωση του Συστήματος Υγείας" (ΦΕΚ 123/Α' /92), ισχύει η υπ' αριθμ. Α3β/οικ.14127/8.8.86 (ΦΕΚ 898/Β'/22.12.86) Υπουργική απόφαση. Είναι η δημοσιοποίηση του Νοσοκο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ί λέε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 Είναι τεράστιο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μπορούμε να συμφωνήσουμε έτσι. Απορρίπτεται και μόνο δια την μέθ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Βερυβάκη, θα έρθει η σειρά και αυτής της προσθήκης και θα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είναι δυνατόν να γίνει έτσι συζήτηση νομοθετικού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βάλουμε σειρά,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ως ότου έλθει η συζήτηση αυτής της προσθήκης, θα σας παρακαλέσω να την φωτοτυπήσετε για να διανεμηθεί στους κυρί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ναι ουσιώδες αυτό που λέει ο κύριος Υπουργός και πιθανόν να την αποδεχθούμε, αν όντως είναι αυτό που λογαρι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ριβώς γι' αυτό είπα να σας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άλλη μία τροπολογία με ειδικό αριθμό 2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ίναι η με γενικό αριθμό 3053 και ειδικό 210 τροπολογία. Την έχει καταθέσει ένας από σας και αφορά τους δικαιούχους λαϊκής κατοικίας των προγραμμάτων του Υπουργείου Υγείας, Πρόνοιας και Κοινωνικών Ασφαλίσεων βάσει του Β.Δ. 775/64 "Περί κωδικοποιήσεως διατάξεων περί λαϊκής κατοικίας". "Τηρήθηκαν σε αυτούς όλοι οι όροι που περιλαμβάνονται στις αποφάσεις παραχώρησης των οικοπέδων αυτών ή του δεσμευτικού όρου της τήρησης των διατάξεων του Γ.Ο.Κ. και της ανέγερσης της οικοδομής θεωρούνται έγκυρες από την ημερομηνία μεταγραφής τους". Είναι και αυτή με έκθεση του Γενικού Λογιστηρίου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πορούμε ν' αρχίσουμε επομένως με την τροπολογία της κας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Μπενάκη, θα αναπτύξετε την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υτά που λέτε δεν τα ξέρω. Μόνο τρεις τροπολογίες έχω στα χέρια μου, όχι πέντε.</w:t>
      </w:r>
    </w:p>
    <w:p>
      <w:pPr>
        <w:pStyle w:val="Style15"/>
        <w:rPr/>
      </w:pPr>
      <w:r>
        <w:rPr>
          <w:rFonts w:eastAsia="Courier New" w:cs="Courier New" w:ascii="Courier New" w:hAnsi="Courier New"/>
        </w:rPr>
        <w:t xml:space="preserve"> </w:t>
      </w:r>
      <w:r>
        <w:rPr>
          <w:rFonts w:cs="Courier New" w:ascii="Courier New" w:hAnsi="Courier New"/>
        </w:rPr>
        <w:t>ΠΡΟΕΔΡΕΥΩΝ (Νικόλαος Κατσαρός): Κυρία Υπουργέ, ν' αναπτύξετε την τροπολογία σας. Ν' αναφέρετε και αριθμούς για να ξέρουμε ποι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Είναι η τροπολογία με γενικό αριθμό 3054 και ειδικό 2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γνωρίζετε, κύριοι συνάδελφοι, τα δύο μεγάλα δικαστήρια το Σ.τ.Ε. και το Ελεγκτικό Συνέδριο διευρύνθηκαν. Το μεν Ελεγκτικό Συνέδριο αποκτά νέα φυσιογνωμία και αυξάνεται κατά πολύ το προσωπικό του σε Παρέδρους, Εισηγητές και Διοικητικό Προσωπικό, το δε Σ.τ.Ε. απέκτησε καινούριο Τμήμα και προσετέθη αριθμός Συμβούλων. Αλλά επιπλέον, έχουμε και τα διοικητικά δικαστήρια, τα οποία επιθεωρούνται απ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επανερχόμαστε -δεν καινοτομούμε- στη διάταξη του Οργανισμού των Δικαστηρίων που ίσχυε στο ν. 1756/1988 δηλ. πριν από την τροποποίηση του 1989 ο οποίος προέβλεπε πως στο Σ.τ.Ε. την επιθεώρηση των τακτικών Διοικητικών Δικαστηρίων τη διενεργεί ο Αντιπρόεδρος του Σ.τ.Ε. Το 1989 ο Αντιπρόεδρος διεγράφη και διενεργούσε την επιθεώρηση Σύμβουλος. Θεωρούμε ότι για την πληρότητα του ελέγχου και της επιθεώρησης, πρέπει να επανέλθουμε στο παλιό σύστημα του νόμου του 1988 και έτσι να προστεθεί μία θέση Αντιπροέδρου. Ο Αντιπρόεδρος αυτός θα είναι αποκλειστικά επιφορτισμένος με την επιθεώρηση των Δικαστηρίων, και θα μπορεί με απόφαση του Ανωτάτου Δικαστικού Συμβουλίου και με συμφωνία κάποιου Αντιπροέδρου να ασκεί και δικαστικά καθήκοντα σε ορισμένες συνθέσεις και σε ορισμέν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γίνεται και στο Ελεγκτικό Συνέδριο, όπου προστίθεται μία θέση Αντιπροέδρου, ο οποίος θα εποπτεύει την επιθεώρηση των εργαζομένων στο Ελεγκτικό Συνέδριο. Ο λόγος είναι αυτός που σας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με τις διατάξεις αυτές υπάρχει μία πλήρης ευθυγράμμιση με τον Άρειο Πάγο. Δεν δικαιολογείται δε διαφορετική ρύθμιση των ιδίων θεμάτων σ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Άρειο Πάγο, όπως γνωρίζετε, υπάρχουν έξι τμήματα, αλλά υπάρχουν επτά αντιπρόεδροι, και ένας εκ των αντιπροέδρων ορίζεται εκάστοτε για μία θητεία ως ασκών την επιθεώρηση. Συνεπώς, η τροποποίηση που τροποποιεί τη διάταξη του Οργανισμού Δικαστηρίων, συνίσταται σε τούτο: Στην προσθήκη μιας θέσεως αντιπροέδρου στο καθένα από τα δύο δικαστήρια, επιφορτισμένου με την επιθεώρηση, στην μία περίπτωση των τακτικών διοικητικών δικαστηρίων και στην άλλη του πάσης φύσεως προσωπικού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μία άλλη προσθήκη, για μία μικρή αύξηση των θέσεων των δικαστικών επιμελητών στο Ελεγκτικό Συνέδριο, ακριβώς για τους λόγους που σας ανέφερα, δηλαδή γιατί πολλαπλασιάζεται το έργο του Ελεγκτικού Συνεδρίου. Επιθυμία μας ήταν να αυξήσουμε πολύ περισσότερο και τις θέσεις των δικαστικών επιμελητών και τις θέσεις των δικαστικών γραμματέων, αλλά οι δημοσιονομικές συνθήκες δεν επιτρέπουν μεγάλα ανο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ει κάποιος από τους κυρίους εισηγητές το λόγο;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Έχω πολλές φορές εκπλαγεί, όταν πνευματικοί άνθρωποι, καθηγητές πανεπιστημίου, των οποίων κανείς τιμά την επιστημονική δουλειά, ευρισκόμενοι σε πολιτικά πόστα, ατυχώς γι' αυτούς, λειτουργούν κατά τρόπο όχι κολακευτικό και όχι σύμφωνα με την εκτίμηση που έχουμε για τα επιστημονικά τους προσό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που έρχεται είναι απαράδεκτη, διότι δεν έχει σχέση με το συζητούμενο νομοσχέδιο. Το νομοσχέδιο έχει τίτλο "Τροποποίηση και συμπλήρωση των διατάξεων του ν. 1729/87 "Καταπολέμηση της διάδοσης των ναρκωτικών, προστασία των νέων και άλλες διατάξεις". Και τώρα, αντί της προστασίας των νέων, έχουμε την προστασία των "ημετέρων". Φαίνεται πως το πιο ισχυρό ναρκωτικό για μερικές δικαστικές συνειδήσεις είναι οι αντιπαροχές αξιωμάτων, στις οποίες μας έχει συνηθίσει η παρούσα Κυβέρνηση, αφού κατάφερε να αυξήσει σταδιακά, σχεδόν να διπλασιάσει τις θέσεις των αντιπροέδρων των ανωτά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μας λέει η κα Υπουργός ότι, αφού έχουμε επτά στον Άρειο Πάγο, πρέπει να έχουμε και επτά στο Συμβούλιο Επικρατείας. Μεθαύριο θα μας φέρουν -δεν θα προλάβουν, όμως- άλλη διάταξη για να γίνουν οκτώ στον Άρειο Πάγο και στη συνέχεια θα μας πουν, μα, δε μπορεί να έχει επτά το ένα και οκτώ το άλλο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η αύξηση των θέσεων των αντιπροέδρων και στο Συμβούλιο της Επικρατείας και στο Ελεγκτικό Συνέδριο, δεν υπηρετεί καμία άλλη σκοπιμότητα, παρά την ικανοποίηση προσωπικών φιλοδοξιών και την τακτοποίηση "ημετέρων". Διερωτώμαι, ποιος είναι ο νέος εκλεκτός; Μήπως είναι ο γνωστός φίλος του κ. Κόκκινου, ο κ. Μαυρουδέας για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ο ποιους στοχεύετε να ανακηρύξετε αντιπροέδρους. Έχουμε καταντήσει στην Ελλάδα όλοι οι αξιωματικοί να γίνονται στρατηγοί και περίπου όλοι οι δικαστές να γίνονται Αρεοπαγίτες, αντιπρόεδροι κ.ο.κ.  Πέραν, όμως, των αντιρρήσεων που έχουμε, γιατί δεν έχει κανένα νόημα η αύξηση των θέσεων, οι παρεμβάσεις που η Κυβέρνηση έχει επιχειρήσει στο χώρο της δικαιοσύνης, δεν έχουν προηγούμενο και είναι πέραν πάσης α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γνωστό ότι ο Πρωθυπουργός διακήρυττε από παλαιότερα ότι, όποιος ελέγχει τη δικαιοσύνη και την αστυνομία, ελέγχει τα πάντα. Και είναι γνωστό ότι χρησιμοποίησε τη δικαιοσύνη ως μοχλό, για να ανέλθει στην εξουσία και εξακολουθεί να την χρησιμοποιεί και τώρα. Μάλιστα τώρα έχει και άμεσο προσωπικ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κάποιες υποθέσεις έχουν συγκεντρώσει τέτοιο ανακριτικό υλικό, ώστε δεν ξέρω που θα βρεθούν δικαστές που θα μπορέσουν να τα εξαφανίσουν ή να τα καταχωνιάσουν. Διότι άλλως θα ακολουθηθεί μοιραίως ο γνωστός δρ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έχουμε και ένα τελευταίο άρθρο το οποίο αυξάνει τις θέσεις των δικαστικών επιμελητών. Φαίνεται ότι δεν αρκούσαν οι 35 που προσλήφθηκαν μέσα στους οποίους είναι ο ανιψιός του κ. Γκώνη, του πρώην προέδρου του Ελεγκτικού Συνεδρίου, ο ανιψιός του Καρατζά του Γενικού Επιτρόπου και συνδικαλιστές της Δ.Α.Κ.Ε. και άλλοι και με επιλογή βέβαια, όχι με διαγωνισμούς και αξιοκρατία που επαγγέλλεται η Κυβέρνηση. Αυξάνονται τώρα οι θέσεις, διότι υπήρξαν κάποιες έντονες διαμαρτυρίες. Κάποιος μάλιστα ακούστηκε να λέει, "εγώ θα προσληφθώ γιατί είμαι υπάλληλος στα γραφεία της Νέας Δημοκρατίας και θα δείτε". Και του είπαν, "μα έκλεισε, προσλήφθηκαν 35". Και είπε, "θα το δείτε". Και θα δούμε ότι μέσα σ' αυτούς τους 5 θα είναι ασφαλώς ο υπάλληλος των γραφείων της Ρηγίλ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λογείται ή δεν δικαιολογείται μετά απ' αυτά που είπα, κυρία Υπουργέ, να εκφράζω την έκπληξη, την οδύνη και την απορία μου, διότι εσείς συνεργείτε σε τέτοιες πράξεις; Είχα μάλιστα ελπίσει προς στιγμή ότι δεν θα είχατε ποτέ δεχτεί να εισηγηθείτε τον κ. Σιούλα για τη θέση του εισαγγελέως του Αρείου Πάγου. Είναι γνωστό πώς ανήλθε και ποιος τον επέβαλε. Δυστυχώς και εκείνος έγινε εισαγγελέας του Αρείου Πάγου ως μη έδει και τώρα και άλλοι θα γίνουν αντιπρόεδροι πάλι ως μη έ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λύ. Αν ειλικρινά δεν είχα να κάνω με μία κυρία και πάντως και με μία επιστήμονα της οποίας το επιστημονικό έργο τιμώ, θα είχα χρησιμοποιήσει πολύ σκληρότερες εκφράσεις. Και θα παρακαλούσα, κυρία Υπουργέ, την τροπολογία αυτή να την αποσύρετε, διότι πραγματικά είναι από κάθε άποψη απαράδε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αγορητής του Συνασπισμού,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ύριε Πρόεδρε, δεν έχουμε πεισθεί καθόλου για την ανάγκη που οδηγεί σ' αυτή τη ρύθμιση. Για μας δεν υπάρχει αυτή η ανάγκη. Η Κυβέρνηση απλούστατα θέλει να βάλει έναν ειδικό ελεγκτή, να βάλει κάποιον, ίσως και κάποιον συγκεκριμένο. Και αυτό που θα θέλαμε να ρωτήσουμε είναι, γιατί απέτυχε ο έλεγχος που γίνεται σήμερα με τη διαδικασία των δικαστικών κωδίκων - ήταν ένας νόμος που ψήφισε -αν θυμάμαι καλά- και η Νέα Δημοκρατία- γιατί απέτυχε αυτός ο έλεγχος και γιατί χρειάζεται να βάλουμε αντιπροέδρ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τελευταία παράγραφο της τροπολογίας την οποία δε θα ψηφίσουμε που αυξάνει ο αριθμός των επιμελητών του Ελεγκτικού Συνεδρίου, βεβαίως χρειάζεται να αυξηθεί, όχι όμως μόνο στο Ελεγκτικό Συνέδριο. Άρα χρειάζεται μία συνολική εξέταση του θέματος που αφορά στις οργανικές θέσεις των επιμελητών δικαστηρίων σε όλα τα δικαστήρια της Χώρας. -παραπονείται και το Συμβούλιο της Επικρατείας και άλλα δικαστήρια -και μετά να έλθει μια συνολική ρύθμιση που θα αφορά όλους. Όχι έτσι μία αποσπασματική ρύθμιση μό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Ελεγκτικό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δικός Κοινοβουλευτικός Εκπρόσωπος του Κ.Κ.Ε.,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τελειώνοντας τη συζήτηση επί του συγκεκριμένου νομοσχεδίου, δηλαδή πριν αρχίσουν οι τροπολογίες που είχαν ενσωματωθεί, ακούστηκαν αυτά τα ωραιότατα λόγια και από τον κ. Γεροντόπουλο και από τους άλλους συναδέλφους. Δεν ξέρω, αυτά τα ωραία λόγια αν ήταν να τα πουν μετά τις τροπολογίες, αν θα έλεγαν το ίδιο. Γιατί είπαμε ότι είναι ένα νομοσχέδιο που να επιτελεί ένα κοινωνικό έργο για το πρώτο κοινωνικό θέμα το οποίο φαλκιδεύεται και μπασταρδεύεται από όλες αυτές τις τροπολογίες που είναι και άσχετες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θέμα αρχής, αν αποδέχεται κανείς αυτές τις τροπολογίες ή όχι έτσι όπως έρχονται, αλλά είναι και θέμα τι γίνεται μ' αυτό το νομοσχέδιο για το οποίο ειπώθηκαν τόσα καλά λόγια και που δεν ανταποκρίνον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ένας λόγος για τον οποίο δε δεχόμαστε καν να συζητήσου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θεωρούμε ανεπίτρεπτο και επί της ουσίας, έτσι όπως έρχεται. Ορισμένα πράγματα που γίνονται τώρα, γίνονται και στη χρονική συγκυρία. Είναι ένας λόγος παραπάνω να πούμε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ώρα, δε μπορώ να πω ότι κατέχω το θέμα. Είναι φανερό ότι γίνεται για συγκεκριμένους λόγους, συγκεκριμένες πολιτικές σκοπιμότητες. Δεν θέλω να θίξω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είμαι υποχρεωμένος να επαναλάβω ότι την ηρεμία της Αιθούσης, τη μειλιχιότητα και την πραότητα που επεκράτησε για να συζητήσουμε αυτό το νομοσχέδιο "Τροποποίηση και συμπλήρωση των διατάξεων του ν.1729/87 "Καταπολέμηση της διάδοσης των ναρκωτικών, προστασία των νέων και άλλες διατάξεις" τη διαταράσσει η τροπολογία που έφερε η κυρία Υπουργός της Δικαιοσύνης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υμπληρώσω τον κ. Ιωαννίδη. Εάν υπολαμβάνει σαν δήλωση του κυρίου Πρωθυπουργού της Χώρας ότι, όταν ελέγχει κανείς την αστυνομία και τη δικαιοσύνη δεν θέλει τίποτα άλλο, μια συνέντευξη που έδωσε στο "Σπήγκελ" όταν ήταν ακόμα αρχηγός της Αξιωματικής Αντιπολίτευσης ο κ. Μητσοτάκης, μίλησε τότε μόνο για τη δικαιοσύνη. Αυτό το μέτρο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υπούμαι για την κ. Μπενάκη που μόνο κατά διάφορες μικρές περιόδους έχουμε καλές σχέσεις και τη βλέπω συμπαθώς, ενώ σε άλλες περισσότερες και με μεγαλύτερη χρονική διάρκεια, με έχει πολύ στενοχωρήσει και αναγκάζομαι να της ασκώ κριτική οξεία και βαρύτατη. Είναι εκείνη η οποία φέρνει κάθε τόσο κάτι τέτοια πράγματα και χαλάει και το δικό της το επιστημονικό προφίλ και βέβαια και την εικόνα της καθηγήτριας του Ποιν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να προσθέσουμε μια θέση Αντιπροέδρου στο Συμβούλιο της Επικρατείας. Έχει χαλάσει ο κόσμος εκεί; Δηλαδή είναι τόσο μεγάλη ανάγκη της επιθεώρησης που αντί να είναι σύμβουλος της Επικρατείας να είναι κάποιος Αντιπρόεδρος του Συμβουλίου της Επικρατείας; Και το επίπεδο των Αντιπροέδρων καταρρίπτεται όταν γίνονται πολλοί, όπως κατήντησαν οι Ταξίαρχοι ή οι Υποστράτηγοι παραδείγματος χάριν με τις αποστρατείες που γέμισαν τα καφενεία. Κάπου 3.000 στρατηγοί, λέει, συνταξιούχοι. Και θυμάμαι τον μακαρίτη τον Μακάρθουρ που ήταν 75 χρονών στρατηγός με εκείνες τις εκστρατείες τις νικηφόρες που διεξήγαγε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λοιπόν θα πρόκειται περί φωτογραφίας. Δεν είναι σωστό να γίνεται τέτοια καπήλευση της διαδικασίας του Κοινοβουλίου με μια ψήφο διαφορά να περνάτε διατάξεις, οι οποίες θεραπεύουν κομματικά ζητήματα και θάλπουν κομματικά συμφέροντα. Αλλά είναι εκείνα τα οποία χαλάνε την εικόνα γενικά του Κόμματός σας, κυρία Υπουργέ της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ου θυμίζει η περίπτωση την περίοδο της χούντας. Είχαν το τυπογραφείο, καβάλα το τυπογραφείο, ο στρατός δικός τους και τις διαταγές τους τις πέρναγαν σε νόμους. Τώρα εσείς διότι διαθέτετε μια πλειοψηφία της μιας ψήφου και μάλιστα αν μετρηθούμε εδώ πέρα είσαστε μόνο 5 και εμείς είμαστε 15, πως θα την περάσετε αυτή την τροπολογία από ηθικής απόψεως; Μην το πάμε δηλαδή στο τεκμήριο του Συντάγματος περί απαρτίας και περί παρου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διάταξη ασφαλώς αφορά φωτογραφία. Και ξέρετε προτού μιλήσει ο κ. Ιωαννίδης ήμουν διατεθειμένος να πω: "άντε πήρατε 70, πάρτε άλλους 5 επιμελητές, εκεί που χρειάζεστε στο Ελεγκτικό Συνέδριο". Αλλά ύστερα απ' αυτές τις συγγένειες και συγγενικές σχέσεις οι οποίες ακολούθησαν τους διορισμούς, δεν μπορώ να το υποστηρίξω. Αλλά να κάνουμε Αντιπρόεδρο στο Συμβούλιο της Επικρατείας; Εγώ θα έλεγα ναι, να κάνετε τον Κουτνατζή, ο οποίος υπελείφθη και έγινε Αντιπρόεδρος ο κ. Μαρίνος, χωρίς να έχω τίποτα με τον άνθρωπο, είναι αξιόλογος δικαστικός λειτουργός. Ποιόν φωτογραφίζει αυτή η διάταξη; Με ποιο κύρος θα γίνει αυτός Αντιπρόεδρος του Συμβουλίου της Επικρατείας ύστερα απ' αυτή τη φωτογραφία που φέρνετε εδώ πέρα και την προσθέτετε στη διαδικασία της λειτουργίας του νόμου περί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ον πούμε δηλαδή αντιπρόεδρο των ναρκωτικών ή αρχηγό των ναρκωτικών, αντιρρήσεων ή αντι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κυρία Υπουργέ. Θέλω να σας υπενθυμίσω γι' αυτούς τους βασιλικούς επιτρόπους των στρατοδικείων της χούντας δεν τους διώχνετε απ' αυτές τις θέσεις; Εσείς πληρώνετε τη νύφη. Τι τον έχετε τον Ανδρεουλάκο εκεί πέρα ή το Νικολοδήμο ο οποίος αρνείται να υπακούσει, όχι να διευκολύνει, την Εξεταστική των Πραγμάτων Επιτροπή, να στείλει εκείνα που του ζητάνε οι Βουλευτές. Είναι δυνατόν εισαγγελέας να αρνείται να υπακούσει σε ένα έγγραφο της Επιτροπής και να στείλει τις καταθέσεις των μαρτύρων. Για όνομα του Θεού. Ή με την κίνηση που κάνει ο Ανδρεουλάκος να κάνει μήνυση κατά του Σεραφείμ. Όλα αυτά εσείς τα πληρ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γαίνετε μεν εσείς, κύριε Υπουργέ, με ένα ευπρεπές προς τα έξω Δελτίο Τύπου και λέτε ότι το Υπουργείο Δικαιοσύνης δεν επεμβαίνει ούτε η Κυβέρνηση στα της Εκκλησίας και της Πολιτείας. Πηγαίνετε όμως να τους μαζέψετε. Και εγώ είμαι βέβαιος ότι δεν επιμένετε σ' αυτό το θέμα, να κάνει ο Ανδρεουλάκος μήνυση κατά του Σεραφείμ. Αλλά εδώ αναστατώνεται η Εκκλ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άω στο άλλο θέμα -δεν θέλω να στεναχωρήσω και τον κ. Κατσαρό - αλλά εδώ με τη μήν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ξέρετε την αλήθεια. Ο κ. Ανδρεουλάκος δεν κάνει μήν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Κύριε Πρόεδρε, δεν ήθελα να πω αυτό το πράγμα. Για τα Δεσποτικά της Θεσσαλίας δεν μιλάω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ιλήσατε στη Θεσσαλία γι' αυ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αι στη Λάρισα μίλησα και στο Βόλο και στα Γρεβενά και μεθαύριο θα μιλήσω και στα Σέρβια Κοζάνης. Δεν έχουν όμως σχέση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στην Καρδίτσα μιλ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Ναι,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την τροπολογία πίσω, κυρία Μπενάκη και μην εκτίθεσθε. Θα τα βρείτε μπροστά σας αυτά που λέω και θα σας αναφέρουν για πολλά χρόνια. Πώς μιλάμε για τον αείμνηστο Βαμβέτσο που έλεγε ο Αρειος Πάγος</w:t>
      </w:r>
    </w:p>
    <w:p>
      <w:pPr>
        <w:pStyle w:val="Style15"/>
        <w:rPr>
          <w:rFonts w:ascii="Courier New" w:hAnsi="Courier New" w:cs="Courier New"/>
        </w:rPr>
      </w:pPr>
      <w:r>
        <w:rPr>
          <w:rFonts w:cs="Courier New" w:ascii="Courier New" w:hAnsi="Courier New"/>
        </w:rPr>
        <w:t>ηυτοκτόνησε. Πώς μου έδωσε το δικαίωμα να λέω ότι ο Άρειος Πάγος εχουντοκρατείτο μέχρι το 1979 ή δεξιοκρατείτο μέχρι το 1980. Θα λένε ότι η Μπενάκη έγινε όργανο μιας άποψης, δεν λέω κομματικής οπωσδήποτε παρατάξεως και πέρασε διατάξεις κατά παράβαση των ηθικών αρχών, του δικαίου και του κράτους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θάνουν οι 6 αντιπρόεδροι στο Συμβούλιο της Επικρατείας; Προχθές προσθέσαμε έναν, πάτε να βάλετε και άλλον; Ποιον θέλε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αφειρόπουλο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εκτός των άλλων στην Αίθουσα αυτή όταν λέμε ότι πρέπει να λειτουργήσουν εύρυθμα τα δικαστήρια και ανάλογα με τις εξελίξεις στη δικαιοσύνη θα πρέπει να οργανώνονται καλύτερα για να υπάρξουν μικρότερα τμήματα πιο ευέλικτα και να υπάρξουν προϊστάμενοι που θα έχουν τη γενική ευθύνη που να μπορούν έτσι να περαιώσουν γρηγορότερα τι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επιθεώρησης δεν είναι ακόμα η εποχή του 1920, είμαστε στην εποχή του 2000 υπάρχουν πάρα πολλοί δικαστές και η νομολογία των δικαστηρίων πολλές φορές έχει διαστάσεις και αποστάσεις μεταξύ τους και κάποιος πρέπει να ελέγχει ώστε και ο δικαστής να γίνεται επιμελέστερος, να προσέχει το καθήκον του και πολλοί δικαστές έχουν ανάγκη αυτής της επιθεωρήσεως γιατί είναι και συμβουλευτική, γιατί δεν είναι μόνο αν τα είπες ή τα έκανες καλά. Προάγεται ο δικαστής και από πλευράς επιμόρφωσης και από πλευράς ήθους και από πλευράς κρίσεως. Έχω την εντύπωση λοιπόν και το έχω υποστηρίξει και κατά το παρελθόν στην Αίθουσα αυτή, ότι και να αυξηθεί ακόμη και μία θέση Αντιπροέδρου στον Άρειο Πάγο δεν χάνεται το κύρος του δικαστηρίου. Δεν χάνεται δηλαδή το κύρος του δικαστηρίου όταν έχει εκτός από τον Πρόεδρό του και 4, 5, 6, ή 7 μερικότερους προϊστάμενους, όπου θα προΐστανται των τμημάτων για τις συγκεκριμένες 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μβούλιο της Επικρατείας: Κυρίες και κύριοι συνάδελφοι, υπήρχε ο παλιός νόμος που την επιθεώρηση την ασκούσε αντιπρόεδρος του Σ.τ.Ε. Με το ν. 1868/89 τροποποιήθηκε αυτό και είχε τότε ορισθεί ότι θα ήταν σύμβουλος ο προϊστάμενος. Όμως, στην πράξη αποδείχτηκε ότι δε θα ήταν δυνατόν αυτό να γίνει πιο εύρυθμα, παρά να επανέλθει πάλι το παλαι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το Συμβούλιο της Επικρατείας επανέρχεται πάλι η παλιά ορθή και δοκιμασμένη διάταξη του αντιπροέδρου του Συμβουλίου της Επικρατείας να προΐσταται της επιθεωρ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λεγκτικό Συνέδριο, είναι ένα δικαστήριο που σύμφωνα και με τις οδηγίες της ΕΟΚ κ.λπ. έχει εξελιχθεί, όπως τα Ελεγκτικά Συνέδρια των Ευρωπαϊκών χωρών και έχει αρχίσει να εναρμονίζεται και πλέον έχει και την πρόληψη και την καταστολή. Έχω την εντύπωση λοιπόν ότι επειδή είναι καινούριο, ένα δικαστήριο το οποίο δεν είχε μεγάλη ανάπτυξη, αλλά τελευταίως έχει αναπτυχθεί πολύ από πλευράς αρμοδιοτήτων, καλό θα είναι και εδώ να προστεθεί ένας αντιπρόεδρος Ελεγκτικού Συνεδρίου, για να προΐσταται και αυτός της επιθεωρήσεω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τρέξω στο τι κάνουν οι δικαστές και σε ποιες περιόδους, όπως με όλο το σεβασμό και την αγάπη ο κ. Γιαννόπουλος αναφέρθηκε στην Αίθουσα. Αν καταντήσουμε στην Αίθουσα αυτή να χωρίζουμε τους δικαστές κατά περιόδους, τότε δεν έχουμε δικαιοσύνη. Ας πούμε ότι θέλουμε να χτυπήσουμε γενικότερα, συνολικότερα τη δικαιοσύνη για τον άλφα, ή βήτα λόγο, δικαίωμα μας είναι να το κάνουμε, αλλά δεν έχουμε δικαίωμα να εκθέτουμε το θεσμό, ως θεσμό, στην ελληνική κοινωνία. Αλίμονο αν καταρρίψουμε το θεσμό της δικαιοσύνης! Γιατί να μην αρχίσει ο λαός πλέον να βάλει και κατά του θεσμού του Κοινοβουλίου; Εκεί είναι που δεν θα μπορέσουμε να έχουμε ούτε μέτρα, ούτε σταθ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ότι ο κ. Νικολοδήμος δεν δίνει στην Εξεταστική των Πραγμάτων Επιτροπή τα έγγραφα τα οποία του ζητήθηκαν. Θα μου επιτρέψει ο κ. Γιαννόπουλος να πω, επειδή είμαι μέλος της Επιτροπής, ότι αναγνώσθηκε η επιστολή του, η οποία λέει ότι θα παραδοθεί στον ανακριτή η δικογραφία και ο καθένας νόμιμα θα ενεργήσει. Αυτό το έχω αντιμετωπίσει και εγώ ως Πρόεδρος της Εξεταστικής των Πραγμάτων Επιτροπής για τα γεγονότα στην Παιδεία του 1991. Όταν οι δικογραφίες κατέληξαν στον ανακριτή, τότε οι ανακριτές μου έδωσαν και μένα το υλικό το οποίο είχαν. Επομένως δεν αρνήθηκε ο κ. Νικολοδήμος να μας δώσει το υλ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υπεισέλθω στα άλλα θέματα του κ. Ανδρεουλάκου. Πιστεύω και εγώ ότι δε θα πρέπει η Πολιτεία να ανακατεύεται στα της Εκκλησίας. Η Εισαγγελία, η Δικαιοσύνη, όμως, μπορεί να έχει κάποια, εκ του νόμου, δικαιώματα, να ασκήσει, κάποια καθήκοντα. Είναι δικός της λόγος και αυτή θα αποφ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τσιφά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Κύριε Πρόεδρε, κύριοι συνάδελφοι, όταν αρχίσαμε τη συζήτηση αυτή του νομοσχεδίου σπαταλήσαμε μία ώρα περίπου για να καταλήξουμε σε μία διαδικασία συζήτησης του νομοσχεδίου και συμφώνησε το Τμήμα το πώς θα γίνει η συζήτηση. Συμφώνησε ότι θα γίνει με εμβόλιμες συνεδριάσεις, πρωί-απόγευμα χθες, πρωί σήμερα και εκεί αν δεν απατώμαι είχαμε ορίσει στη σημερινή συνεδρίαση να συζητηθούν τροπολογίες που έχουν σχέση με το νομοσχέδιο, δηλαδή τη βελτίωση ή ορισμένες αλλαγέ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θύνη, λοιπόν, του Προεδρείου, που επιτρέπει μετά από αυτή τη συμφωνία να εισάγονται προς ψήφιση τροπολογίες οι οποίες δεν έχουν σχέση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εγώ παρακαλώ, για να μην πάμε σε άλλες περιπέτειες σήμερα Παρασκευή που και πολλοί συνάδελφοι είναι στο αεροδρόμιο με τη βαλίτσα στο χέρι να πάνε στις επαρχίες τους, να αποσυρθεί η τροπολογία. Αυτά για την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και στην αγαπητή κυρία Υπουργό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εκείνες τις πιέσεις, οι οποίες έρχονται από το κατεστημένο του δικαστικού σώματος, γιατί κάποιοι πρέπει να πάρουν τον τίτλο του αντιπροέδρου ή άλλο oficio στη διαδικασία και στη λειτουργία για την οποία έχουν οριστεί να ασκούν. Διότι και τις προαγωγές παίρνουν κατ' αυτόν τον τρόπο και δεν έχουν μετά καμία υπευθυνότητα για το λειτούργημα, το οποίο η Πολιτεία τους έχει αναθέσει και ο Λαός να ασκούν. Αφήστε τους εκεί που είναι, αφήστε τις πιέσεις των διαφόρων κυρίων από εδώ και από εκεί, οι οποίοι γυρίζουν πόρτα σε πόρτα για το πως θα καταφέρουν να πάρουν μία θέση, κοπτόμενοι ότι θα υπηρετήσουν, όχι το συμφέρον της Δικαιοσύνης, το συμφέρον του κόμματος. Παρακαλώ και εγώ να αποσυρθεί η διάταξη. Γιατί αν δεν την αποσύρετε, θα πάμε στην περιπέτεια σήμερα Παρασκευή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Μία γενική παρατήρηση, κύριε Πρόεδρε. Ο Τσώρτσιλ είχε πει ότι "οι δικαστές πρέπει να είναι έντιμοι. Αν ξέρουν και μερικά νομικά δεν βλάπτει". Επομένως, συμπληρώνω τις απόψεις των συναδέλφων που μίλησαν για το κύρος του δικαστικού σώματος. Έκαστος πράττει επί ιδία ευθύνη από τους δικαστές. Η λαϊκή κρίση δεν τους έχει κατατάξει, δυστυχώς για τη δικαιοσύνη, στη θέση την οποία πρέπουν εξαιτίας των έργ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έρ της θανατικής ποινής -και δεν ντρέπομαι να το πω- των μεγαλεμπόρων των ναρκωτικών και μάλιστα των σκληρών. Ξέρω την ένσταση ενός εξαιρετικού συναδέλφου, ο οποίος μόλις με ύφος βλοσηρό, θα έλεγα, δίκην σπάθης προσπαθεί να αντικρούσει, αλλά δε θα μπω στη θεωρητική υποστήριξη της άποψης αυτής. Είναι κρίμα που δεν το εδέχθη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ποθετούμενος στην παρ. 2 της υπ' αριθμ. 3054/211 τροπολογίας, με την οποία ζητάτε 5 οργανικές θέσεις των επιμελητών του Ελεγκτικού Συνεδρίου, θα σας έλεγα, γιατί δε φέρνετε ένα συνολικότερο νομοσχέδιο με το οποίο να αντιμετωπίσετε τις ανάγκες της οργάνωση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έχω καταθέσει μία ερώτηση προ ημερών στη Βουλή για πολλοστή φορά, ίσως είναι η πέμπτη ή η εβδόμη, και σας λέω, μεταξύ άλλων, ότι στα επαρχιακά Πρωτοδικεία, στα Ειρηνοδικεία των παραμεθόριων περιοχών της Λήμνου συγκεκριμένα, επί δύο χρόνια δεν υπάρχει γραμματέας στο δικαστήριο. Ο δικαστής λείπει τον περισσότερο καιρό στην Αθήνα. Μέχρι προ 6μήνου το κλειδί του Ειρηνοδικείου περιεφέρετο από της Αστυνομίας στο Δημαρχείο και τανάπαλιν. Καλύψτε, σας παρακαλούμε θερμότατα, τη θέση αυτή. Και δεν είναι η μόνη. Πρέπει να ακουστεί ότι για να μεταβούν στο Μονομελές Πλημμελειοδικείο, στο Τριμελές Πλημμελειοδικείο, το Πολυμελές Πρωτοδικείο, στο Μονομελές Πρωτοδικείο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Μυτιλήνη στη Λήμνο, μεταβαίνουν μέσω Αθηνών και πληρώνουν οι άνθρωποι, δικαστές και υπάλληλοι, εξ' ιδίων τα ναύλα τους. Και 8 μήνες αργότερα, από τον Ιανουάριο μέχρι σήμερα, εγγίζει ο Αύγουστος, δεν έχουν πληρωθεί ακόμα. Για ποιο κύρος της Δικαιοσύνης θ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παρατηρήσεις και την αναγκαιότητα, να δείτε και τη στελέχωση των δικαστηρίων στις παραμεθόριες ιδίως προς την Τουρκία περιοχές, όπου ουδείς δημόσιος υπάλληλος θέλει να έρθει, όχι γιατί αποχωρίζεται τις οικογενειακές του ανάγκες, γιατί πρωτίστως -και εγώ τολμώ να το πω- φοβούνται τους Τούρκους και την απομόνωση εκεί. Γνωρίζω κυπρία υπάλληλο που όταν ήρθε να ορκιστεί το 1983, και το πρωί είδε εις εγγυτάτην απόσταση τις μικρασιατικές ακτές, δεν ορκίστηκε, πήρε το αεροπλάνο και έφυγ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θα είμαι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τόσο με την εισηγητική σας έκθεση όσο και με την προφορική ανάπτυξή της, δεν μας πείσατε για την αναγκαιότητα αύξησης του αριθμού των αντιπροέδρων του Ελεγκτικού Συνεδρίου κατά μία θέση, δηλαδή από τις έξι, στις επτά. Μάλλον πρέπει άλλους λόγους να θέλετε να ικανοποιήσετε, παρά την ανάθεση σ' αυτόν του ελεγκτικού έργου, το οποίο περιγράφετε στην τροπ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τους ίδιους λόγους δεν πιστεύω ότι μπορούμε να συμφωνήσουμε και στην κατά 5 άτομα αύξηση των οργανικών θέσεων επιμελητών του Ελεγκτικού Συνεδ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ας ρωτήσω, κυρία Υπουργέ, αυτά όλα έχουν σχέση με την συζήτηση που άρχισε στο Α' Θερινό Τμήμα του Ελεγκτικού Συνεδρίου του προεδρικού διατάγματος του Ντα Βίντσι των αυθαιρέτων του κ. Κατσι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τελείωσαν οι πρωτολογίες, πάμε στις προτασσόμενε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ομίζω ότι ματαιοπονούμε καταγγέλλοντας τη νομοθετική πρακτική της Κυβέρνησης. Δεν πρόκειται να συνέλθει. Και είναι γενικότερος ο κατήφορό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τροπολογία δεν έχει καμία σχέση με ένα νομοσχέδιο που αφορά το πρόβλημα των ναρκωτικών και όχι βεβαίως το πρόβλημα των αυθαιρέτων. Με αυτό το θέμα, πρόβλημα της Κυβέρνησης εν όψει των επερχομένων εκλογών, έχει σχέση η τροπολογία της κυρίας Υπουργού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στην πρόσφατη προαγωγή του κ. Μαρίνου ως Αντιπροέδρου του Συμβουλίου της Επικρατείας σε θέση η οποία επίσης τελευταίως δημιουργήθηκε, παρελείφθη άλλος αρχαιότερός του σύμβουλος, ο κ. Κουτνατζ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ημερίδα ΤΑ ΝΕΑ σήμερα αναφέρεται σ' αυτή τη αχαρακτήριστη -δεν θέλω να δώσω κανένα χαρακτηρισμό, γιατί θα ήταν ίσως επιεικέστερος εκείνου που αξίζει αυτή η ενέργεια της Κυβέρνησης- να έρχεται να νομοθετεί, παρά τον Κανονισμό, παρά τα συμπεφωνημένα -με την ανοχή βέβαια του Προεδρείου, αλλά δεν είναι η πρώτη φορά, ούτε η τελευταία, φοβούμαι, για όσες εβδομάδες ακόμη θα έχει ζωή αυτή η Βουλή- προκειμένου να προωθήσει αυτό το σχέδιο προεδρικού διατάγματος του Υπουργού Χωροταξίας, που καταγγέλλεται πανταχόθεν, που δεν τιμάται με την προσυπογραφή των αρμοδίων υπηρεσιακών παραγόντων του Υπουργείου, του Διευθυντή Πολεοδομίας, του Γενικού Διευθυντή Χωροταξίας. Με μόνη την υπογραφή του κ. Κατσιγιάννη και της Γενικής Γραμματέως του Υπουργείου της κυρίας Παπαδημητρίου έρχεται αυτό το Προεδρικό Διάταγμα με μία επίσης αχαρακτήριστη μεθόδευση που θυμίζει κάποιες προσπάθειες που γίνονται στη διαδικασία των κατωτέρων δικαστηρίων, που μπαίνουν οι δικολάβοι στα χωριά να δουν αν ο Ειρηνοδίκης είναι με τις καλές του ή όχι, για να συζητήσουν ή όχι την υπό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συρε το διάταγμα αυτό ο κ. Κατσιγιάννης και ανεμένετο μια ευνοϊκότερη σύνθεση. Έρχεται και η τροπολογία αυτή, δίδεται και η υπόσχεση στον κ. Κουτνατζή ότι θα αποκατασταθεί το άδικο που ισχυρίζεται ότι έγινε σε βάρος του και ο χορός καλά κρ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νομοθετεί, το περιβάλλον τυγχάνει της συνταγματικής προστασίας υπό το κράτος μιας Κυβέρνησης πανικόβλητης για τις επερχόμενες εκλογές, που δεν έχει φρένο, που δεν έχει σταματημό σε έναν άθλιο κατήφορο. Και βεβαιότατα είναι ένα σημείο αυτό του γενικότερου αίσχους που συντελείται σήμερα στη Δικαιοσύνη. Χθες το Συμβούλιο της Επικρατείας ακύρωσε την επαναφορά στην ενεργό υπηρεσία του κ. Σταθιά. Η Κυβέρνηση λέει ότι αδιαφορεί και θα το τακτοποιήσει προφανώς με κάποια τροπολογία. Για την Εκκλησία όμως προκειμένου να τη ρίξει σ' αυτή την κρίση, σε μια ιδιαίτερα κρίσιμη εθνική στιγμή, όταν ο Μπερίσα διώκει την Ορθοδοξία στην Αλβανία, εκεί δεν υπάρχει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Πρόεδρε, ο κ. Κακλαμάνης θυμήθηκε άλλες εποχές. Μόνον για την τροπολογία δε μι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αι η τροπολογία δεν έχει καμία σχέση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αι εσείς έχετε σχέση με την Αίθουσα; Είναι απαράδεκτα αυτά τα πράγμα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πολύ, καθίστε. Θα πάρετε το λόγο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ία Υπουργέ της Δικαιοσύνης, οφείλετε να προασπίσετε το κύρος της Δικαιοσύνης και όχι να γίνεστε συνεργός στην υπονόμευσή του. Αυτό είναι το καθήκον σας, αυτό είναι το χρέος σας και ως πανεπιστημιακού διδασκάλου, ως νομικού, ως Βουλευτού, αλλά δυστυχώς η όλη σας πολιτεία μέχρι τώρα δείχνει ότι δεν μπορείτε να αποχωρηστείτε αυτό τον ασήμαντο πλέον σήμερα υπουργικό θ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όπουλο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Ο κ. Κακλαμάνης δε συμμετείχε καθόλου στο νομοσχέδιο. Ήλθε σαν κομήτης εδώ για να επιβεβαιώσει πάλι τον εαυτό του. Δεν έχει καμία συνέχεια ο κ. Κακλαμάνης της Αιθούσης αυτής εδώ και 3 ημέρες, όπου είχαμε ένα πολύ ωραίο κλίμα, περάσαμε ένα νομοσχέδιο άριστο και ήλθαν σήμερα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ω στον κ. Κακλαμάνη όταν συνεζητείτο ο ν. 1729, που ήταν τότε Υπουργός - να ανοίξει το νομοσχέδιο αυτό και να δει πόσες τροπολογίες είχε φέρει. Με το νομοσχέδιο εκείνο νομιμοποιήθηκαν όλες οι παρανομίες και οι διορισμοί του 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άποτε θα πρέπει να κοιτάξουν στον καθρέφτη ορισμένοι άνθρωποι. Η ιστορία ορισμένων κυρίων στην Αίθουσα αυτή είναι γνωστή. Και δεν νομιμοποιείται με τίποτα ο κ. Κακλαμάνης να υποδεικνύει ποιο είναι το δικό μας καθήκον. Δεν τους αντιγράφουμε. Θα ήταν πολύ άσχημο για μας αν σας αντιγράφαμε, κύριε Κακλαμάνη. Και ξέρουμε πώς λειτουργήσατε και σαν Υπουργός Προεδρίας και σαν Υπουργός Υγείας και Πρόνοιας. Και ήλθατε αυτή τη στιγμή σκόπιμα και προγραμματισμένα να ρίξετε χολή σ' αυτή την Αίθουσα, που πραγματικά αυτές τις 3 ημέρες πέρασε ένα πνεύμα εξάρσεως κοινοβουλευτισμού, ένα συναινετικό πνεύμα και πραγματικά είστε ο αίτιος και ο ένοχος που χαλάσατε το πνεύμα αυτό που επικράτησε αυτές τις μέρε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ΚΑΚΛΑΜΑΝΗΣ: Κύριε Πρόεδρε, εγώ δε θα απαντήσω σε τίποτα απ' ό,τι είπε ο κ. Παπαδόπουλος. Απευθύνομαι όμως στο Προεδρείο το οποίο ηνέχθη αυτή την εκτός θέματος προσωπική επίθεση του κυρίου συναδέλφ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η κυρία Υπουργός Δικαιοσύνης πέρα από το αντικείμενο αυτού του νομοσχεδίου έφερε μία τροπολογία. Τους σκοπούς και το περιεχόμενο αυτής της τροπολογίας κατήγγειλα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ο νομοσχέδιο έχει κριθεί, έχει επικριθεί, όποιες θετικές διατάξεις υπήρξαν έχουν καλυφθεί και μακάρι 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υβέρνηση να είχε θελήσει να ακολουθήσει πράγματι μια διαδικασία συναινετική για την αντιμετώπιση αυτού του μεγάλου προβλήματος. Μαθήματα πάντως από κανένα δε δέχομαι μέσα σ' αυτή την Αίθουσα. Θητεύω 20 χρονια και την τιμώ όπως με έχει τιμήσει και η Αίθουσα καθώς και ο Ελληνικός Λαός που συνεχίζει να με θεωρεί εκπρόσωπ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πειδή ετέθη θέμα συμπεριφοράς Προεδρείου, θα ήθελα να σας πω, κατ αρχήν ως προς το θέμα της τροπολογίας. Το νομοσχέδιο αναφέρεται σε θέματα και του Υπουργείου Δικαιοσύνης και την έννοια της συνάφειας το Προεδρείο της Βουλής αποτελούμενο και από τον Πρόεδρο και από τους Αντιπρόεδρους την ερμηνεύει με ευρύτητα. Δηλαδή όταν έρχεται προς συζήτηση νομοσχέδιο που αφορά ένα Υπουργείο και η τροπολογία αφορά και το Υπουργείο αυτό, τότε οπωσδήποτε η έννοια της συνάφειας διευρυνόμενη, καταλαμβάνει και αυτές τι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είναι αυτή η έννοια της συνάφ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Σας λέγω ποια είναι η νομολογία, η τηρηθείσα τακτική από το Προεδρείο, όχι μόνο σε αυτήν εδώ την περίοδο, αλλά και στις περιόδους που ασκούσατε εσείς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αρακολουθήσετε όλα τα νομοσχέδια, τα οποία έγιναν νόμοι, ποιες τροπολογίες δέχθηκαν, θα δείτε ότι ακριβώς αυτό το πνεύμα έχει εφαρμοσθεί κ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ο γιατί επέτρεψα στον κ. Παπαδόπουλο να κάνει προσωπική επίθεση κατά του κ. Κακλαμάνη. Ο κ. Παπαδόπουλος ανέφερε όσα ανέφερε, απαντώντας σε μερικά τα οποία είπε ο κ. Κακλαμάνης και τα οποία τα έχει ξεχάσει τώρα. Να θυμηθεί μερικές λέξεις δικές του, αν ήταν σχετικές με το συζητούμενο νομοσχέδιο ή με την τροπολογία ή αν αποτελούσαν και προσωπικές επιθέσεις και αρκετές αιχμές εναντίον της Παρατάξεως στην οποία ανήκει ο Κοινοβουλευτικός Εκπρόσωπος της Νέας Δημοκρατίας και θα δείτε, αν ήταν δικαιολογημένη ή αδικαιολόγητη η παρέμβ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δύο παρατηρήσεις θα κάνω, δεν θα καταναλώσω όλο τον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ναφέρθηκε από τον κ. Παπαδόπουλο ότι, όταν ψηφίσθηκε ο ν. 1729, ο κ. Κακλαμάνης δε θέλησε να δει πόσες διατάξεις άσχετες με το νομοθέτημα αυτό περιέχονται μέσα, είμαι υποχρεωμένος να θέσω υπόψη σας και θα το καταθέσω στα Πρακτικά της Βουλής, να δείτε το ΦΕΚ της 7ης Αυγούστου του 1987 ότι στον ν. 1729 περί "Καταπολέμησης της διάδοσης των ναρκωτικών ...κ.λπ. και άλλες διατάξεις", οι άλλες διατάξεις είναι δύο και αναφέρονται σε θέματα γιατρών. Δεν υπάρχει καμία άσχετη διάταξη. Είναι δύο διατάξεις επιπλέον. Άρα, λοιπόν, αυτό είναι πραγματικά μία κατηγορία έωλη και συκοφαντική σε τελευταία ανάλυση, εναντίον του κ. Κακλαμάνη. Ο νόμος αυτός είναι μοναδικός, δεν έχει καμία άσχετη διάταξη, μιλάει για δύο αποσπάσεις γιατρών που υπηρετούν στην περιφέρεια. Συνεπώς, θα παρακαλέσω να ανακαλέσει ο κ. Παπαδόπουλος, διότι έτσι προσβάλλεται, πιστεύω, όλη η Βουλή, όταν λέμε τέτοιες ανακρίβειες και συκοφαντούμε και το συνάδελφο, ο οποίος εχρημάτισε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π. Γιαννόπουλος καταθέτει το προαναφερθέν ΦΕΚ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ύριε Πρόεδρε: Χθες, στις 8.7.93, ώρα 19.40', κατατέθηκε η τροπολογία της κυρίας Υπουργού Δικαιοσύνης. Μπορούσε να έχει καταθέσει αυτή την τροπολογία πιο νωρίς, η οποία είναι άσχετη με το νομοθέτημα. Μπορεί να έχει τη συνάφεια που λέτε, δεδομένου ότι αναφέρεται βεβαίως στην αρμοδιότητα του Υπουργείου Δικαιοσύνης, αλλά δεν έχει καμία συνάφεια με το συζητούμενο νομοσχέδιο. Εμείς επί παραδείγματι, δεν θα μπορούσαμε να λάβουμε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εδώ στη Βουλή, δεν μιλούμε θεωρητικά. Είμαστε πολιτικοί, πολιτικά Κόμματα και δεν μιλούμε θεωρητικά πώς θα έπρεπε σχηματικά να είναι η διοίκηση της Δικαιοσύνης. Μιλάμε επί της πραγματικής κατάστασης που διαμορφώνεται εδώ, από τις παρεμβάσεις που γίνονται από τη Δικαιοσύνη, προς τη Δικαιοσύνη, προς την Εκκλησία και δεν είναι δυνατόν άνθρωποι, που είναι σχετικοί και γνώστες, να μην αναφερθούν σε αυτά που συμβαίνουν και δίνονται τα ανάλογα ερεθίσματα από την κυρία Υπουργό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ο κ. Κακλαμάνης, ο κ. Γιαννόπουλος, ο κ. Ιωαννίδης αναφέρονται σε αυτά τα πράγματα, δικαιολογημένα αναφέρ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πρέπει εδώ να έχουμε την ανοχή να ακούμε τις επικρίσεις, τις κριτικές,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ε αυτό, θα αναφερθώ, κύριε Πρόεδρε ότι την τροπολογία αυτή, δεν περίμενα να τη δω, χθες αργά το βράδυ -ουσιαστικά σήμερα το πρωί- όπου την είδα με το ζόρι. Μπορούσε η κυρία Υπουργός να την καταθέσει 2-3 μέρες πιο νωρίς. Πρέπει λοιπόν να έρχονται την τελευταία στιγμή τροπολογίες και μάλιστα άσχετε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οινοβουλευτικός Εκπρόσωπος του ΠΑΣΟΚ,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Κύριε Πρόεδρε, κατ' αρχάς για ακόμη μια φορά, για τρίτη φορά διαμαρτύρομαι για αυτή την τακτική της Κυβέρνησης, αλλά αν θέλετε και τη δική σας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ατε μάλιστα λέγοντας ότι υπάρχει και συνάφεια. Αν λέγατε ότι παλιά κακιά τακτική ήθελε αυτή την κακή συνήθεια να έχει έρθει σ' αυτήν την Αίθουσα, έσ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ίπα: Έτσι εφαρμόζεται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Έστω. Αλλά συνάφεια καμία δεν έχει. Έστω και αν βεβαίως εκπορεύεται από ένα εκ των κοινών Υπουργείων. Εάν θέλετε να δείτε δε, ποιο είναι κατά κύριο λόγο το Υπουργείο -γιατί όλα τα νομοσχέδια υπογράφονται από 5 και 10 Υπουργεία πολλές φορές- αυτό είναι το Υπουργείο Υγείας. Συνεπώς καμία συνάφεια, κύριε Πρόεδρε, δεν υπάρχει. Και δεν έχετε το δικαίωμα να εισάγετε, τουλάχιστον καινά δαιμόνια,- γιατί πράγματι πολλών ειδών δαιμόνια έχουν εισαχθεί- αλλά είναι δαιμόνια εναντίον της αντιλήψεώς μας. Δεν υπάρχει καμία συνάφεια. Τι υπάρχει; Υπάρχει μία επείγουσα νέα εκτίμηση της Κυβέρνησης για τις δικές σα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είχα την ευκαιρία να πω ένα πράγμα όλο-όλο πάνω σε αυτό το νομοσχέδιο, σε σχέση ιδιαίτερα με τη Δικαιοσύνη, ότι υπάρχει ανάγκη ομοιόμορφης και κατά την νομοθέτηση και κατά την εφαρμογή του δικαίου, αρχής, την οποία πρέπει να αισθανθεί ο πολίτης. Γι' αυτό μάλιστα είπα στην κυρία Υπουργό χθες ότι τα πρόσφατα γεγονότα, τα οποία δεν δείχνουν καμία ομοιομορφία στην εφαρμογή του δικαίου, είναι ασφαλώς γεγονότα, που κατακρημνίζουν το κύρος της Δικαιοσύνης, αλλά και το υπολειπόμενο κύρος της Κυβέρνησης. Και ποια ήταν αυτά; Τα γεγονότα της Εκκλησίας, τα γεγονότα που έγιναν εναντίον του Αρχιεπισκόπου και της Ιεράς Συνόδου. Τα γεγονότα, κύριε Πρόεδρε, της εφαρμογής αποφάσεως του Συμβουλίου της Επικρατείας, δια εισαγγελέως. Πρωτοφανή γεγονότα, τα οποία ασφαλώς, δεν έχουν μαζί τους ομοιόμορφη εκτέλ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λοιπόν, ήρθε, δεν ξέρω ποιος Θεός, και έφερε μια άλλη απόφαση του Συμβουλίου της Επικρατείας. Με αυτή ακυρώνεται ο διορισμός του Αρχηγού του Γ.Ε.Α. Είναι η ώρα να ρωτήσω την κυρία Υπουργό της Δικαιοσύνης. Θα στείλετε στο Πεντάγωνο κανένα εισαγγελέα για να εκτελέσει την απόφαση του Συμβουλίου της Επικρατείας; Ή με θρασύτητα μεγαλύτερη πολλών πιθήκων, θα πείτε ότι εμείς από τη μια πλευρά εφαρμόζουμε και δια του εισαγγελέως την απόφαση κατά του Αρχιεπισκόπου, ενώ, από την άλλη πλευρά, μένουμε σε αυτόν τον οποίο έριξε το Συμβούλιο της Επικρατείας; Αυτό είναι η ανάγκη ομοιομορφίας τη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ύριε Πρόεδρε, το ίδιο έχουμε και εδώ. Το 1988, μετά από τότε που έγινε το Ελληνικό Κράτος, άλλαξαν οι κώδικες οργανισμού δικαστηρίων και καταστάσεων δικαστικ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θυμήθηκε ο κ. Χατζηδημητρίου ότι είχε ψηφίσει αυτό το νομοθέτημα, παρά του μεγάλου, από πολλές και ποικίλες πλευρές, θορύβων, που είχαν δημιουργηθεί, και η Νέα Δημοκρατία. Κάναμε εκατό και πλέον χρόνια για να αλλάξουμε τους κώδικες. Τους αλλάξαμε. Ξαφνικά έρχεται μία ουρανόπεμπτος τροποποίηση των κωδίκων, μόνο και μόνο γιατί πρέπει να εξοικονομήσουμε έναν άνθρωπο για τους λόγους και τους σκοπούς, που ήδη αναφέρθηκαν από τους άλλους αγορητές. Πώς λέγεται αυτό τάχα; Δε λέγεται, αν θέλετε στη γλώσσα εδώ, σκανδαλώδης συμπεριφορά υπέρ σκοπών και στόχων που δεν γνωρίζει, ούτε ο νόμος, ούτε η Δικαιοσύνη; Η Δικαιοσύνη υποτίθεται, ότι δεν πρέπει να θέλει να ξέρει. Χονδρό ρουσφέτι, αντάλλαγμα και βέβαια εξαφάνιση κάθε ίχνους κύρους δικαιοσύνης και αυτού του ταλαίπωρου, ο οποίος τελικά, βεβαίως αμειβόμενος, θα γίνει αντι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α είναι έτσι το πράγμα, γιατί έρχεστε εδώ και μας λέτε όλα αυτά τα μεγαλόσχημα, ότι τάχα τώρα ξαφνικά υπάρχει ανάγκη στη Δικαιοσύνη; Πέστε μας γιατί απέτυχε η επιθεώρηση των Διοικητικών Δικαστηρίων ξαφνικά, μεσούντος του θέρους; Πέστε μας γιατί, εν πάση περιπτώσει, αφού απέτυχε η επιθεώρηση ή και ενδεχομένως και άλλα σημεία, δεν έχετε την υπομονή να φέρετε ένα άλλο νομοθέτημα, να αναπτύξετε τον πλήρη συλλογισμό και χάριν της δικαιοσύνης, να πείσετε τη Βουλή ότι πράγματι έχει ανάγκη αυτή τη στιγμή κάποιας αλλα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στε μας, αν δεν είναι κάποιος συγκεκριμένος άνθρωπος, με τον οποίο γίνεται αυτή τη στιγμή συναλλαγή, ποιος είναι ο λόγος για τον οποίο τώρα ξαφνικά κεραυνοβολείτε το Τμήμα και έρχεται εδώ μία διάταξη, η οποία ζητά την επείγουσα συναίνεση του Σώματος, στο όνομα μάλιστα της συναίνεσης, η οποία υπήρξε στο νομοσχέδιο για τα ναρκω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καταλαβαίνω. Αυτό το οποίο καταλαβαίνω είναι ότι μόνο ένας τρόπος υπάρχει να διασωθούν μέχρι τέλους τα προσχήματα. Να αποσυρθεί. Αυτό σας ζητάμε. Αυτό, αν θέλετε, αξιώνουμε. Αν εσείς προχωρήσετε ακόμα πιο πέρα, πάνω σας η ευθύνη. Πάντως εμείς θα το πολεμήσουμε, με όσα μέσα διαθέτουμε, κύριε Πρόεδρε, εκ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ννόπουλος ζήτησε το λόγο για να δευτερολογήσει. Εννοώ ο κ. Ευάγγελος Γιαν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υχαριστώ, κύριε Πρόεδρε, για τη διάκριση, γιατί με εκθέτει ο Σπύρος μερικές φορές, καίτοι είναι φί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Είναι περισσότερο εύηχο το όνομα Ευάγγελος. Άλλωστε είναι δίπλα σας και ο άλλος Ευάγγε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Οι Ευάγγελοι είναι ελάχιστοι και εκλεκ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να απαντήσω στο φίλο μου το Σπύρο τον Παπαδόπουλο, τον οποίο πολύ επαίνεσα χθες και ο οποίος επετέθη αδίκως. Είπε "Γιατί ο κ. Κακλαμάνης επετέθη;" Κι εγώ θέλω να του απαντήσω ότι όσο βαράτε εσείς τα βιολιά, όπως έλεγε και ο Κολοκοτρώνης, τόσο εμείς θα χορεύουμε, όπως όταν βαράνε τα βιολιά, βλέπετε τον κόσμο να χορ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προκαλεί ο κ. Παπαδόπουλος ή προκαλεί η κυρία Μπενάκη, δεν θα μιλήσει ο κ. Κακλαμάνης; Να μη διαμαρτύρεται, λοιπόν, ο φίλος μου ο Σπύ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κυρία Μπενάκη με έχει φέρει σε πολύ δύσκολη θέση. Σε πολύ δύσκολη θέση μας έχετε φέρει πολλές φορές, κύριοι της Νέας Δημοκρατίας, όσον αφορά το πώς θα αποκαταστήσουμε το κράτος δικαίου, πώς θα αποκαταστήσουμε τα πράγματα στην πρότερη κατάσταση ή στο πώς θα ακυρώσουμε αυτά τα παράνομα διατ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έψτε με ότι έχω φτάσει μέχρι σημείου να έχω ετοιμάσει νομοθετική διάταξη ακυρώσεως διαταγμάτων, προαγωγών, ανωτάτων δικαστικών λειτουργών. Πρέπει να ακυρωθούν ορισμένες προαγωγές. Δεν μπορεί π.χ. ένα μέλος του Συνταγματικού Δικαστηρίου της Χούντας, σήμερα να γίνεται Εισαγγελέας του Αρείου Πάγου. Δεν μπορεί ένας Βασιλικός Επίτροπος των εκτάκτων στρατοδικείων, σήμερα να είναι προϊστάμενος των υπηρεσιών της Εισαγγελίας Εφετών Αθηνών ή ένας άλλος Βασιλικός Επίτροπος των εκτάκτων στρατοδικείων επίσης να είναι προϊστάμενος της μεγάλης Εισαγγελίας της Πρωτευ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λέπετε τί προβλήματα δημιουργούν. Είναι ασύδοτοι οι άνθρωποι. Δεν εννοούν τί είναι δίκαιο, δεν εννοούν τι είναι καθήκον, δεν εννοούν τι είναι αποστολή, ποιος είναι ο σκοπός τ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φτανε κανείς ποτέ, αν δεν ήταν οπαδός της Χούντας των συνταγματαρχών, να ασκήσει ποινική δίωξη εναντίον της ιεραρχίας της Εκκλησίας, εναντίον του Αρχιεπισκόπου Αθηνών, γιατί δεν εφαρμόζει π.χ. μια απόφαση; Άσε να μιλήσει η Κυβέρνηση, άσε να κάνει νόμο η Κυβέρνηση να διορθώσει τα πράγματα, άσε να κάνε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θα γίνει; Εγώ εάν ήμουνα υπερασπιστής του Μακαριότατου, θα του έλεγα: Μην μιλάς καθόλου, άσε να πάμε στο δικαστήριο. Να πάμε στο δικαστήριο να φρίξει ο κόσμος δηλαδή. Να βγει εκεί μια φωτογραφία με 33 Ιεράρχες στο εδώλιο του κατηγορουμένου και με εισαγγελέα τον επίτροπο των εκτάκτων στρατοδικείων της Χού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υρία Υπουργέ της Δικαιοσύνης, να λάβετε υπόψη σας ότι αυτή η τροπολογία όχι γέμει φαυλότητας, αλλά είναι υπερφαύλη. Εγώ έχω μιλήσει για φαυλεπιφαυλότητα. Είναι φαύλη αυτή η τροπολογία κατά περιεχόμενο. Και δεν θα ήθελα ποτέ εσείς μια καθηγήτρια του Ποινικού Δικαίου να υποπέσετε σε αυτό το λειτουργικό ηθικό παράπτωμα. Να τη φέρετε εδώ τελευταία στιγμή και να εννοείτε ακόμη να την υπερασπίζεστε και ας μου επιτραπεί να πω με δικολαβικές ή δικολαβικά επιχει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 Σύμβουλος της Επικρατείας δεν μπορεί να κάνει επιθεώρηση, να είναι επιθεωρητής; Πρέπει δηλαδή να είναι οπωσδήποτε Αντιπρόεδρος; Ή για την ισότητα, ας πούμε, των δυναμικών όπλων των ανωτάτων δικαστηρίων, μια και πήρε ο Άρειος Πάγος μια θέση, άντε να πάρει και το Συμβούλιο Επικρατείας; Μην με κάνετε καμιά φορά και εισηγηθώ κατάργηση ορισμένων θέσεων. Τρείς Αντιπρόεδροι του Αρείου Πάγου! Και έκανα φασαρία ολόκληρη όταν συνάδελφοι δικοί μου έδιναν θέσεις. Γιατί; Χάνει το κύρος. Εάν οι Αντιπρόεδροι του Αρείου Πάγου γίνουν 10, τι να το κάνεις Σύμβουλος και Αντιπρόεδρος! Γέμισε το δικαστήριο από Αντιπροέδρους, γέμισε βέβαια και η Χώρα από Προέδρους. Αν μιλήσεις και πεις "κύριε Πρόεδρε", θα γυρίσουν όλα τα κεφάλια! Είναι και ο ιδιωτικός τομέας, είναι βέβαια και ο δημόσιος κ.λπ. Και καμιά φορά λέει και κανείς," μην με λέτε Πρόεδρο, γιατί Πρόεδρος είναι και ο τάδε π.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λέγω:" Οι δε τα φαύλα πράξαντες εις ανάστασιν κρίσεως"... πώς λένε εκεί τα νεκρώσιμα της Εκκλησίας. Μη, λοιπόν μου φέρνετε τώρα νεκρώσιμες ακολουθίες εδώ, τελευταίες μέρες, τελευταίο μήνα, θα βγάλετε δεν θα βγάλετε το χρόνο, θα πάτε το Μάιο του 1994 δεν θα πάτε, με ποιο εκλογικό νόμο θα π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πει, κύριοι της Νέας Δημοκρατίας, ότι δεν θα αλλάξετε τον εκλογικό νόμο. Το έχετε πει 15 φορές και με την προχθεσινή του κ. Μαγγίνα. Τα έχω κρατήσει. Και καμιά 10 φορές το έχει πει ο Αρχηγός σας. Αν τον αλλάξετε, εγώ ο οποίος έχω χαρακτηρίσει για ορισμένες πράξεις την Κυβέρνηση, όχι εσάς και όχι όλη την Κυβέρνηση, μέλη της Κυβέρνησης, "Κυβέρνηση πολιτικών απατεώνων", θα την πω "Κυβέρνηση πολιτικών παλιανθρώπων" την εποχή εκείνη, αν εξαπατήσετε άλλη μια φορά τον Ελληνικό Λαό με τέτοια οπωσδήποτε δια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παρακαλέσω να μην επιμείνει η κυρία Υπουργός, να την πάρει πίσω για να τελειώσουμε και να 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Πρόεδρε, πράγματι ο Ελληνικός Λαός, που λέει και το τραγούδι "ο λαός και το δοξάρι", μας έκανε δοξάρι για να τους χορεύουμε, διότι αυτήν την εντολή μας έδωσε να τους χορεύουμε. Εν τ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ξύ δεν έχουν μάθει και χορό, ούτε ελληνικό, αλλά ούτε και κανέναν άλλο. Όλα μεσοβέζικα τα ξ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δε που μου κάνει εντύπωση είναι το εξής. Τι ανάγκη υπάρχει σε αυτήν την Αίθουσα να εμπλέκουμε τη Δικαιοσύνη με πρόσωπα ή με ορισμέν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από ό,τι θυμάμαι, ο νόμος τον οποίο εφήρμοσε ο Εισαγγελέας κ. Ανδρεουλάκος, είναι νόμος του μακαρίτη του Τρίτση, Υπουργού των κυβερνήσεων του ΠΑΣΟΚ. Είναι το θέμα εάν θα υπάρχει παράσταση δικηγόρου ή όχι. Δεν νομίζω ότι έχει ασκήσει ποινική δίωξη για άλλο λόγο ο κ. Ανδρεουλάκος. Και γι' αυτό είπε η Κυβέρνηση, αλλά και εμείς λέμε, ότι εάν υπάρχουν νομικά ερείσματα, ο καθ' ύλην αρμόδιος Εισαγγελέας ήσκησε την ποινική δίωξη. Δεν ανακατεύεται η Πολιτεία, εμείς οι πολιτικοί στις σχέσεις Εκκλησίας και Κράτους. Υπάρχουν οι σχέσεις που ρυθμίζονται από το Σύνταγμα. Αυτό το σεβόμαστε απόλυτα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γιατί αυτές οι πομφολύγες εδώ; Για να δημιουργήσουμε εντυπ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λό είναι ο καθένας να κοιτάξει τις σακούλες που έχει στην πλάτη του. Αν θέλουμε να βγάλουμε προς τα έξω την κάθε σακούλα, τότε θα διαπιστώσουμε πολλ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τονίσω ακόμη, κύριε Πρόεδρε,- όχι γιατί θέλω να συνδράμω την κυρία Υπουργό ή το Συμβούλιο της Επικρατείας ή το Ελεγκτικό Συνέδριο, εγώ ήμουν δικηγόρος της μαχόμενης δικηγορίας, δεν είχα ανακατευτεί ποτέ με το Συμβούλιο της Επικρατείας ή το Ελεγκτικό Συνέδριο, - είναι ότι επειδή βλέπω από την ανάγκη των πραγμάτων- επειδή είμαστε και εμείς οραματιστές, αλλά συγχρόνως και ρεαλιστές- ότι αναδεικνύεται πράγματι η σκοπιμότητα της δημιουργίας αυτών των δύο θέσεων,- νομίζω ότι το Τμήμα πρέπει να ψηφίσει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είπε και ο Κοινοβουλευτικός μας Εκπρόσωπος, πράγματι ήταν μια από τις συνεδριάσεις που αναβαθμίζει το Κοινοβούλιο αυτό το τριήμερο των συνεδριάσεων και ιδίως με ένα τέτοιο νομοθέτημα, όπως χρωστάμε και στην κα Μελίνα Μερκούρη την πρότασή της για την ποινική προστασία της πολιτιστικής κληρονομιάς, η οποία πρόταση διεκόπη για να την ξαναδούμε που ήταν πράγματι μια από τις πολιτισμένες συζητήσεις μέσα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υρία Υπουργέ, δεν υπάρχει άλλος εγγεγραμμένος. Θέλετε να προσθέσετε κά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 Ναι βεβαίως, πρέπει να δώσω κάποιες απαντήσεις, είναι εύλο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 Κύριοι συνάδελφοι, νομίζω ότι είναι πάρα πολύ κακό όταν ένας πολιτικός χάνει τη μνήμη του. Αλλά είναι τρισχειρότερο όταν σκόπιμα λησμονεί το παρελθόν και διαστρεβλώνει την πραγματικότητα του παρελθόντος και βεβαίως παρερμηνεύει το παρόν με βάση το παρελθόν που θέλει να αποκρύ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μφεσθε την Κυβέρνηση και λέτε ότι έφερε μια άσχετη τροπολογία σε νομοσχέδιο υποτίθεται άσχετο, καίτοι όπως ανέπτυξε ο Πρόεδρος, είναι μέσα στα πλαίσια της αρμοδιότητος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Κακλαμάνη, ξεχάσατε με ποιο νομοθέτημα ψήφισε η Βουλή τη διάταξη με την οποία πουλήθηκε η Τράπεζα Κρήτης, ο περίφημος νόμος για το απόρρητο της Τράπεζας Κρήτης που οδήγησε στο Ειδικό Δικαστήριο; Με το ν. 1858/89 για τα πετρελαιοειδή, φέρατε διάταξη για το απόρρητο της Τράπεζας Κρήτης. Ξέρετε ποιο νόμο, αυτόν με τα ροζ χαρτάκια με τα οποία έκαναν φτερά τα 35 δισ. του Κοσκωτά. Και βεβαίως ο αποθανών δεδικαίωται και γι αυτό δεν προχωρώ παραπέρα. Αλλά τουλάχιστον τη μνήμη σ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ήταν συναφές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Γιαννόπουλε, δεν σας διέκοψ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 Βεβαίως και δεν ήταν συναφές στο νόμο για τα πετρελαιοειδή, το απόρρητο της Τράπεζας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υνεχίσω, κύριοι συνάδελφοι; Διότι αφού ξεκινάτε, θ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μάθετε να ακούτε τέλος πάντων. Σταμα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 Κύριοι συνάδελφοι, κάντε υπομονή γιατί θα τα ακούσε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ν.1365/83 για την κοινωνικοποίηση των επιχειρήσεων -το μεγάλο σλόγκαν του ΠΑΣΟΚ- δεν πέρασε η τροπολογία που απαγόρευε το δικαίωμα απε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παραπέρα, γιατί υπάρχουν πολλά χαρακτηριστικά και φαιδ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1682 για τα ΜΟΠ τι νομίζετε πέρασε; Τροποποιήσεις διατάξεων του Κώδικα Πολιτικής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ω: Στο ν.1847/87, εκλογικό νόμο, ξέρετε τι πέρασε; Ο Κώδικας Δεοντολογίας για τους ραδιοφωνικούς σταθμούς. Δε θέλετε να συνεχίσω, το ξέρω. Είναι μεγάλος ο κατάλογος και αν θέλετε να τον ακούσετε σας τον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Οι συν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 Ποιες συνθήκες, να έλθουμε και στις συνθήκες. Λοιπόν, γιατί πέρασε το απόρρητο της Τράπεζας Κρήτης άρον, άρον ένα καλοκαίρι του '89 στο νόμο για τα πετρελαιοειδή; Να μιλήσω για τις συνθήκες θέλετε, κύριοι συνάδελφοι; Δε συμφέρει κανέναν μας, δεν συμφέρε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ψέγετε την Κυβέρνηση και προσωπικά εμένα γιατί φέρω διάταξη δήθεν για να καλυφθεί κάποιος παραλειφθείς στο Σ.τ.Ε. Και εδώ τη μνήμη σας τι την κάνατε, κύριοι συνάδελφοι; Ξεχάσατε πώς έγιναν οι επιλογές επί ΠΑΣΟΚ; Ξεχάσατε ποια παραβίαση και ποιο άλμα και ποια μεθόδευση χρησιμοποιήσατε για να φθάσετε στον πρόεδρο του 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 σημερινός Πρόεδρος του Συμβουλίου της Επικρατείας, τον οποίο σεβόμαστε και τιμούμε, γιατί τιμούμε το αξίωμα. Αλλά όταν μας ψέγετε, γιατί δήθεν, λέει, ξεχάσαμε κάποιον και προσπαθούμε να τον βολέψουμε-έτσι λέτε-, εσείς ξεχάσατε πώς φθάσατε στον 11ο της ιεραρχίας και ποια μεθόδευση χρησιμοποιήσατε με τον κ. Ρώτη; Κύριε Κακλαμάνη, κάνατε τον κ. Ρώτη υπηρεσιακό Υπουργό για να παραιτηθεί για να φύγει από την ιεραρχία και να προχωρήσετε μετά στον κ. Μποτ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μέμφομαι τους δικαστικούς, τους τιμώ όλους και ιδιαίτερα το σημερινό Πρόεδρο. Αλλά εκείνο που δεν ανέχομαι, κύριοι συνάδελφοι, είναι η υποκρισία. Θέλετε να προχωρήσω και σε άλλες επιλογές της Δικαιοσύνης; Νομίζω ότι δεν σας συμφέρουν, δεν συμφέρουν τη Δικαιοσύνη, δεν συμφέρουν τον Ελληνικό Λαό. Επομένως τους κλαυθηρισμούς για τις δήθεν άσχετες τροπολογίες και τις παραβιάσεις της ιεραρχίας, καλύτερα να τις στρέψετε προς τον εαυτό σας και όλοι μαζί να κοιτάξουμε να κάνουμε ένα εποικοδομη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ρχομαι και στη συγκεκριμένη τροπολογία. Σας είπα ότι δεν είναι εφεύρεση της Κυβέρνησης, είναι επαναφορά ενός ορθού καθεστώτος που ψηφίστηκε όντως με το ν. 1756/88, το δικό σας Κώδικα Οργανισμών των Δικαστηρίων, που νομίζω ότι τον ψηφίσα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Όχι δεν τον ψηφ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Μπορεί να μην τον ψηφίσαμε! Εν πάση περιπτώσει δική σας διάταξη είναι αυτή, που επανέρχεται εν τοιαύτη περιπτώσει. Ακόμα περισσότερο ας θυμηθούμε με ποιο νόμο καταργήθηκε αυτή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τε μετά ένα χρόνο τον Αντιπρόεδρο, ως επιθεωρητή του Συμβουλίου Επικρατείας, και ορίσατε ένα σύμβουλο, με το ν.1868/89, κύριε Κακλαμάνη, το νέο Κώδικα Οργανισμού των Δικαστηρίων, που έφερε ο τότε Υπουργός της Δικαιοσύνης Κουτσόγιωργας και που ο δικός σας προηγούμενος Υπουργός Δικαιοσύνης ο κ. Γεώργιος-Αλέξανδρος Μαγκάκης το χαρακτήρισε "προϊόν νοσηρών εγκεφάλων". Ήμασταν οι περισσότεροι σε αυτήν την Αίθουσα και το ακούσαμε έκπληκτ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ι τι βγαίνει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Τι βγαίνει, κύριε συνάδελφε; Ότι επαναφέρουμε μία διάταξη ορθή που εσείς την είχατε ψηφίσει και την οποία οι ίδιοι την καταργήσατε μετά ένα χρόνο με ένα προϊόν, που χαρακτηρίσθηκε από εσάς τους ιδίους, προϊόν νοσηρών εγκεφ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Να την επαναφέρετε αυτού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να μην γράφεται κα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Ιωαννίδη,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Κύριοι συνάδελφοι, λυπάμαι πάρα πολύ γιατί ακούστηκαν εκφράσεις σε αυτήν την Αίθουσα από την πλευρά της Αντιπολίτευσης που θέλω να πιστεύω ότι από εκείνους που ελέχθησαν δεν υπήρχε ίσως επίγνωση της βαρύ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αν ότι εδώ γίνονται αντιπαροχές αξιωμάτων για να εξαγορασθούν ή κάπως έτσι, -το εξαγορασθούν δεν το θυμάμαι- δικαστικές συνειδ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ιδητοποιείτε, κύριοι συνάδελφοι, τι λέτε; Συνειδητοποιείτε τι πλήγμα καταφέρετε κατά της Δικαιοσύνης για όποιον επιλέγει σε ένα αξίωμα που θεσμοθετείται σήμερα ή θα θεσμοθετηθεί οποτεδήποτε άλλ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φέρνει τις διατάξεις αυτές, διότι πιστεύει ότι συμβάλλει στην καλύτερη λειτουργία της Δικαιοσύνης. Αναφέρατε ονόματα, αναφέρατε δικαστικούς, μερικά ονόματα μάλιστα για τα οποία ρωτούσα το συνάδελφο, ποιος είναι εκείνος στον οποίο αναφέρεσθε και υποτίθεται ότι για εκείνον κάνουμ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στάση αυτή φθείρει. Φθείρει τους θεσμούς, φθείρει τη Δικαιοσύνη και φθείρει κα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άνουμε τις επιλογές μας, καλές, κακές, είμαστε ανοιχτοί στην κριτική του Ελληνικού Λαού. Αλλά εκείνο που δεν διανοούμαστε ποτέ να κάνουμε είναι να υπονομεύσουμε το κύρος των θεσμών και κυρίως να φθείρουμε πρόσωπα που ασκούν αυτήν τη στιγμή εξουσία και εκπροσωπούν θεσμούς. Και γι' αυτό τιμούμε όλους τους δικαστικούς λειτουργούς ανεξαρτήτως παρελθόντος, ανεξαρτήτως τρόπου με τον οποίο απέκτησαν το αξίωμά τους. Και δεν διανοούμαστε επώνυμα να αναφερθούμε σε αυτούς και να τους ψέξουμε για ενέργειες που ανήκουν στην αποκλειστική δικαιοδοτική τους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ατε τους δύο εισαγγελείς, τον κ. Ανδρεουλάκο και τον κ. Νικολοδήμο και τους συνδέσατε με τίτλους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κύριοι συνάδελφοι; Να αρχίσω και εγώ να απαριθμώ ανάλογους υποτίθεται επιλήψιμους τίτλους σε αξιωματούχους της δικής σας πλευράς και της δική σας παράταξης; Πού θα φθάσουμε εάν ακολουθήσουμε αυτήν την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εξάρτητα από εάν συμφωνούμε ή δεν συμφωνούμε, εάν εκτιμούμε κατά τον άλφα ή το βήτα τρόπο τις ενέργειες δικαστικών λειτουργών, τις σεβόμαστε απεριόριστα, τις τιμούμε και αποφεύγουμε όχι μόνο οποιοδήποτε επέμβαση που το έχουμε διακηρύξει κατά κάθε τρόπο- αλλά αρνούμαστε και να πάρουμε οποιαδήποτε σχολιαστικ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ίπατε ότι όλα αυτά γίνονται γιατί μας ενοχλούν κάποια πράγματα που γίνονται στη Δικαιοσύνη , λαμβάνονται κάποιες αποφάσεις οι οποίες δεν μας αρέσουν. Βεβαίως, δεν είμαστε ευτυχείς όταν αποδεικνύεται ότι μια πράξη διοικητική δεν ήταν ορθή. Αλλά οι αποφάσεις της Δικαιοσύνης είναι σεβαστές και οι αποφάσεις της Δικαιοσύνης σε αυτήν την Κυβέρνηση εκτελούνται. Εκτελούνται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Είπατε δε ότι όλα αυτά γίνονται γιατί τρέχουν και κάποιες άλλες υποθέσεις που μας ενοχλούν επειδή υπάρχει ανακριτικό υλικό που δεν ευνοεί την Κυβέρνηση, ότι προσπαθούμε με τις ενέργειες αυτές να καταχωνιάσουμε υ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ιος Υπουργός Δικαιοσύνης της παράταξής σας έδωσε εντολή για προκαταρκτική εξέταση σε υπόθεση τόσο ευαίσθητη όσο οι υποκλ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το τολμήσαμε. Κάνατε εσείς το ίδιο όταν βοούσε το πανελλήνιο για τα σκάνδαλα της Τράπεζας Κρήτης; Γιατί δεν βγήκε ένας Υπουργός Δικαιοσύνης τότε, να ζητήσει προκαταρκτική εξέταση; Το μόνο που κάνατε ήταν να φέρετε τον περίφημο νόμο που σας ανάφερα προηγουμένως, να βολέψετε τα πράγματα με τα ροζ χαρτάκια και να λήξει υποτίθεται η ιστορία και ούτε γάτα ούτε ζημ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ακολουθούμε αυτήν την τ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συνάδελφε, καθίστε. Μην θίγετε άλλα θέματα και ανοίγετε συζήτηση. Δεν θα απαντήσει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Είναι ανάλογη των δικών σας παρατηρήσεων, κύριοι συνάδελφοι. Δεν νομίζω ότι θέλατε να μείνουν αναπάντητα αυτά τα οποία είπατε. Αλλιώς δεν θα θέλατε διάλογο. Θα ήλθατε εδώ για να πετάξετε πυροτεχν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δύο λόγια για τις προσθήκες των θέσεων των δικαστικών επιμε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με όλους τους συναδέλφους, οι οποίοι είπαν ότι καλό θα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ου επιτρέπετε κυρία Υπουργέ, μ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Ορίστε, κύριε Κακλαμάνη, δεν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υρία Υπουργέ, εγώ σας ακούω με πολλή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να απαντήσετε, κύριε Κακλαμάνη, ερώτηση είπατε ότι θέλε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ρώτηση θέλω να κάνω, κύριε Πρόεδρε, με τη δική σας συγκα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δεν είναι κακό αυτό που είπα- με πολύ προσοχή την κυρία Υπουργό, η οποία για άλλη μια φορά βεβαιώνει με την τοποθέτησή της, ότι χειρίζεται άριστα το δικανικό λόγο. Αλλά εγώ θα ήθελα να τοποθετηθεί και την παρακαλώ. Είναι αυτό που έλεγε ο Γεώργιος Παπανδρέου "δεν μας είπατε για την ταμπακέρα". Μιλάτε τόση ώρα για το παρελθόν, κάπου μπορεί να έχετε δίκιο, σε πάρα πολλά πράγματα έχετε άδικο. Θέλουν ώρες να τ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Υπ. Δικαιοσύνης): Ποιο είναι το ερώτημα; Πείτε το μου, κύριε Κακλαμ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Σας είπα κυρία Υπουργέ, ότι η έγκυρη εφημερίδα τα ΝΕΑ, αναφέρει σήμερα ότι επειδή άρχισε η συζήτηση του σχεδίου του π.δ. για τα αυθαίρετα, σπεύδετε σήμερα να περάσετε αυτήν τη διάταξη, γιατί ο κ. Κουτνατζής, παραλειφθείς σύμβουλος της Επικρατείας, αρχαιότερος κατά πολύ του επιλεγέντος σε θέση αντιπροέδρου του κ. Μαρίνου, έχει κρίσιμη ψήφο στο πρώτο τμήμα του θέρους του Συμβουλίου της Επικρατείας για το διάταγμα των αυθαιρέ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θέμα μας. Μιλήσατε ένα τέταρτο -επαναλαμβάνω- αλλά "για την ταμπακέρα" δεν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υτό δεν σημαίνει, κυρία Υπουργέ, ότι συμφωνούμε με όσα είπατε ως τώρα, αλλά το θέμα είναι "η ταμπακ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Κύριε συνάδελφε, όσα ανέπτυξα μέχρι στιγμής, βεβαίως και ήταν η απάντηση στην παρατήρησή σας, διότι η Κυβέρνηση νομοθετεί και αποφασίζει ανεξαρτήτως προσώπων και οι συνδυασμοί τους οποίους κάνετε, είναι εκείνοι που υποσκάπτουν το κύρος της Δικαιοσύνης. Μια εφημερίδα μπορεί να λέει οτιδήποτε. Είναι μέσα στο έργο της. Αλλά εσείς, υιοθετείτε αυτούς τους υπαινιγμούς και συνδέετε το δικαιοδοτικό έργο και το όνομα ενός δικαστού με τις πολιτικές μας αντιδ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Γιαννόπουλε, σταματήσ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Τι θέλετε, κύριε Γιαννόπουλε; Εχθές το βράδυ ήρθε. Εσείς έχετε φέρει διατάξεις "στο παρά πέντε". Αυτή, τουλάχιστον, ήρθε και εχθές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Δεν απαντήσατε στο θέμα. Ισχυροποιείτε αυτό που λένε τα Ν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υρία Υπουργέ,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Για τις θέσεις ήθελα να πω ότι οι συνάδελφοι έχουν δίκιο ότι πρέπει όλες τις ανάγκες των δικαστηρίων να τις αντιμετωπίσουμε συνολικά, αλλά, όπως ξέρετε, οι δημοσιονομικές συνθήκες δεν επιτρέπουν να κάνουμε μια συνολική ρύθμιση. Εμείς, οι Υπουργοί, που εξαρτώμεθα απολύτως από τους οικονομικούς Υπουργούς, προσπαθούμε, όποτε μπορούμε και με όποιο τρόπο μπορούμε, να εξοικονομήσουμε κάποιες θέσεις και κάποιες πιστώσεις για τα δικαστήρια. Μας μέμφεσ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η διάταξη πρέπει να ψηφιστεί, γιατί είναι μια διάταξη σωστή και αποτελεσ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ιαννόπουλε, έχετε το λόγο. Ποιο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η κυρία Υπουργός υπέπεσε σε ένα βαρύτατο λάθος, όσον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οιο είναι το προσωπικό σας θέμα, κύριε Γιαννόπουλε, διότι δεν υπέπεσε, τουλάχιστον στη δική μου αντίληψη,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τα ξέρετε τα εργατικά. Ήμουνα Υπουργός Εργασίας όταν πέρασε ο νόμος τον οποίο υπαινίχθη η κα Μπε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ι αυτό δημιουργεί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Βεβαίως, γιατί ήμουνα Υπουργός Εργασίας τότε και το νομοσχέδιο περί κοινωνικοποιήσεων φέρει την υπογραφή μου. Και είχε, λέει, ένα άρθρο που καταργούσε την απεργία. Δεν μπήκε με τροπολογία αυτό το άρθρο. Ήταν το άρθρο 4 μέσα στο σώμα του νομοσχεδίου. Εδώ μιλάμε για τις άσχετ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για να προσδιορίσω τη θέση μου δεν μίλησα για ασχετοσύνη της τροπολογίας που έφερε η κα Μπενάκη και όλα αυτά τα οποία επεκαλέσθη είναι άσχετα όσον αφορά εμέ. Το προσωπικό, λοιπόν, θέμα είναι ότι ο νόμος εκείνος το άρθρο 4 το είχε μέσα στο σώμα του και δεν μπήκε με τροπολογία. Συνεπώς, έχει άδικο η κα Μπενάκη, διότι θίγομαι εάν μου λένε ότι σαν Υπουργός Εργασίας πέρασα διατάξεις με τροπολογίες άσχετες. Δεν είναι, λοιπόν, προσωπικ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Εν πάση περιπτώσει,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Και μισό λεπτό ακόμα να εξηγήσω ότι το άρθρο 4 δεν καταργούσε την απεργία. Αυτά τα είπε ο Κερασουλής, τα είπε ο Φλωράκης στο Κιλκίς, σ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 έλεγε ότι προκειμένου οι εργαζόμενοι στις δημόσιες επιχειρήσεις να κάνουν απεργία πρέπει να έχουν το 50% συν 1. Ήταν το δημοκρατικότερο σύστημα, προκειμένου να κηρυχθεί μια απ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Των εγγεγραμ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Των εγγεγραμμένων, αλλά οι εγγεγραμμένοι στις τράπεζες, κύριε Πρόεδρε, ήταν και μέλη του σωματείου με το νόμο. Ό,τι έλεγε, λοιπόν, ήταν το σωστό. Οι δε δημόσιες επιχειρήσεις είχαν προσωπικό 164.800. Ο ιδιωτικός τομέας είχε 1.750.000 εργαζόμενους. Για τον ιδιωτικό τομέα δεν υπήρχε θέμα, ούτε με το άρθρο 4. Τώρα, αν παρεσύρθη η κα Μπενάκη και είπε ότι καταργούσε το δικαίωμα της απεργίας, είχα υποχρέωση, σαν καθηγήτρια που είναι, να της δώσω την πληροφορία και να διορθώσει το μνημονικ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Πιστεύω ότι σε όλους έγινε αισθητό ότι δεν υπάρχει προσωπικό πρόβλημα. Βεβαίως, έπρεπε να κάνει κάποια τοποθέτηση ο κ. Γιαννόπουλος. Επομένως, δεν υφίστατα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ΠΑΣΟΚ,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Κύριε Πρόεδρε δεν πρόκειται βεβαίως να καταδεχτεί κανείς μας να δώσει απαντήσεις στα αναμασήματα, που επανέλαβε η κα Υπουργός. Ήταν τόσα και τέτοια ώστε τα αντιπαρερχόμεθα χωρίς καν να σταθούμε για να τ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αν εξάλλου πολλές ευκαιρίες στο παρελθόν όπου αυτά έχουν απαντηθεί και μερικά απ' αυτά έχουν, όχι απλώς διαψευστεί αλλά έχουν ήδη στραφεί κατά της Νέας Δημοκρατίας. Πρέπει πια η Κυβέρνηση να αισθάνεται και να συναισθάνεται ότι δεν είμαστε στο αμαρτωλό 1989, είμαστε στο 1993. Συνεπώς, δεν θ' απαντήσουμε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που προέκυψαν απ' όλη την κουβέντα -και αν βγάλετε όλα όσα προκάλεσαν τα επιμέρους προβλήματα- είναι δύο πράγματα. Το πρώτο είναι ότι δεν μας έπεισε πως είναι τόσο μεγάλη και επείγουσα ανάγκη για ν' αλλάξει τον Κώδικα Οργανισμού Δικαστηρίων και ξαφνικά φέρνει μία τροπολογία, έστω ακολουθούσα την κακή πρακτική, την οποία ακολούθησαν όλες οι κυβερνήσεις. Εντάξει, εκεί δεν μπορεί κανείς να πει πολλά αντικρούοντας. Αλλά, είναι βέβαιο ότι αυτήν τη στιγμή δεν έφερε έναν ισχυρό λόγο, για τον οποίο πρέπει ξαφνικά ν' αλλάξει ο Κώδικας Οργανισμώ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δώ ακούστηκαν -έστω κατά μεταφορά- καταγγελίες για συγκεκριμένα πρόσωπα. Και όταν προεκλίθη πρόσωπο προς πρόσωπο, δεν απήντησε. Ουσιαστικά για την κοινή γνώμη από σήμερα κιόλας έχει επιβεβαιώσει τα ακουσθ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πράγματα καθιστούν αποτροπιαστική την τροπολογία επί της ουσίας της κυρίας Υπουργού. Η τελευταία έκκλησή μας είναι να την αποσύρει για να σώσουμε τα προσχήματα και να μην βάλουμε ακόμη ένα κακό πετραδάκι στα όσα κακά, με συνενοχές και αμοιβαίες ευθύνες, έχουν τοποθετηθεί πέριξ και πάνω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τροπολογίας με γενικό αριθμό 3054 και ειδικό 211 και ερωτάται το Τμήμα αν γίνεται δεκτή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3054 και ειδικό 211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3050 και ειδικό 20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Κύριε Πρόεδρε, κυρίες και κύριοι συνάδελφοι, η τροπολογία αυτή αφορά τη χορήγηση του επιδόματος βιβλιοθήκης, που προβλέπεται από το άρθρο 61 του ν.1914/90 για τους γιατρούς του ΙΚΑ. Αυτό το επίδομα βιβλιοθήκης θα επεκταθεί και στους μονίμους ιατρούς και οδοντιάτρους και ελεγκτάς ιατρούς και οδοντιάτρους του Υπουργείου Υγείας, Πρόνοιας και Κοινωνικών Ασφαλίσεων καθώς και στους μονίμους και επί θητεία γιατρούς και οδοντιάτρους του Πατριωτικού Ιδρύματος Κοινωνικής Πρόνοιας και Αντίληψης, το ΠΙΚ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κανείς συνάδελφος που να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η δεχόμα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ι εμείς τη δεχόμα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ηρύσσεται περαιωμένη η συζήτηση επί της τροπολογίας με γενικό αριθμό 3050 και ειδικό 207 και ερωτάται το Τμήμα αν γίνεται δεκτή η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με γενικό αριθμό 3050 και ειδικό 207 τροπολογία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αστε στη συζήτηση της με γενικό αριθμό 3051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ιδικό 208 τροπ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Είναι μία τροπολογία, για την οποία με παρεκάλεσε λόγω μεγάλης ανάγκης ο Υπουργός Εμπορικής Ναυτιλίας να στηρίξω. Αφορά την απασχόληση του ωρομίσθιου πολιτικού διδακτικού προσωπικού των Σχολών Εμπορικού Ναυτικού μέχρι 31.12.92. Επιτρέπεται να παρατείνεται με απόφαση των αρμοδίων για την πρόσληψη οργάνων στο τέλος του τρέχοντος εκπαιδευτικού έτους μέσα στα όρια του συνολικού αριθμού των 1390 ωρών που έχει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ην έκθεση του Γενικού Λογιστηρίου του Κράτους. Η δαπάνη είναι ύψους 300 εκατ. και έχει καλυφθεί από τον ειδικό λογαριασμό κεφαλαίων ναυ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Ζητάω το λόγο για ν' απευθυνθώ σε σας. Στο όνομα αυτών που είπατε μόλις πριν από λίγο, δεν κάναμε αποδεκτή την ερμηνεία, την οποία δώσατε. Είπατε εσείς περίπου ότι οι τροπολογίες από το ίδιο Υπουργείο είναι συναφείς. Εμείς δεν την κάναμε αποδεκτή αυτήν την άποψη. Αλλά εσείς τώρα δεν καλείσθε να κρίνετε την τροπολογία και να μας πείτε αν το Υπουργείο Εμπορικής Ναυτιλίας, τα καράβια του, οι άνθρωποί του έχουν θέση σ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επιμένετε στη συζήτη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πιμένω. Την έχει καταθέσει ο κ. Σιούφ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κώς εισάγεται, καταχρησ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οιπόν, κύριοι συνάδελφοι, το Προεδρείο δεν εισάγει προς συζήτηση αυτήν την τροπολογία, επειδή είναι παντελώς άσχετη με το περιεχόμενο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στη συζήτηση της τροπολογίας με γενικό αριθμό 3052 και ειδικό 2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Υφυπ. Υγείας ,Πρόνοιας και Κοινωνικών Ασφαλίσεων): Κύριοι συνάδελφοι, η τροπολογία αυτή αφορά την τοποθέτηση γενικού διευθυντού στον ΕΟΦ. Μέχρι σήμερα ο πρόεδρος του διοικητικού συμβουλίου είναι ελέγχων και ελεγχόμενος. Κάποια στιγμή πρέπει να σταματήσει αυτό το απαράδεκτο και να τοποθετηθεί γενικός διευθυντής, τα έξοδα του οποίου καλύπτονται από τον ίδιο τον ΕΟΦ. Εισηγούμαι την ψήφιση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ίναι απορίας άξιο πως μετά από 10 περίπου χρόνια από τότε που ιδρύθηκε ο ΕΟΦ με τη σημερινή του νομική μορφή, μετά από ένα νόμο που ψηφίσατε εσείς και με τον οποίο αποδυναμώθηκε πλήρως ο ΕΟΦ, να έρχεστε σήμερα με τροπολογία και να ζητάτε να πάρετε την έγκριση της Βουλής για το διορισμό γενικού διευθυντού στον ΕΟΦ. Άλλοι είναι οι λόγοι. Μπορεί να έχετε προβλήματα λειτουργίας με τον κ. Κουτσελίνη. Αντικαταστήστε τον κ. Κουτσελίνη, να τελειώνουμε. Δε νομίζω ότι χρειάζεται γεν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ημερών μας ο ΕΟΦ δούλεψε πάρα πολύ καλά. Είχε θετικότατο έργο και το γνωρίζετε. Απορώ γιατί μας φέρνετε αυτήν τη διάταξη. Την καταψηφίζ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Αφού η Νέα Δημοκρατία διέλυσε τον ΕΟΦ, αφού τον απονεύρωσε, αφού του πήρε σχεδόν όλους τους πόρους και τους ενέταξε στον προϋπολογισμό, αφού σταμάτησε τις διαδικασίες της Εθνικής Φαρμακοβιομηχανίας, τώρα μιλά για το ρόλο του ΕΟΦ. Και μας φέρνει διάταξη εδώ για να κάνουμε έναν γενικό διευθυντή, ο οποίος θα είναι ορισμένος. Λυπάμαι που το λέω. Βάζει και την τριετή θητεία για να έχει κάλυψη και εκτός Νεοδημοκρατικής θητείας. Και αν μία άλλη κυβέρνηση τον απολύσει, θα τον αποζημιώσει κιόλας παχυλώς. Δεν ψηφίζουμε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Η τροπολογία αυτή είναι περίεργη, γιατί ο ΕΟΦ έχει λειτουργήσει αποτελεσματικά όλα αυτά τα χρονια. Είχε ένα τεράστιο εύρος καθηκόντων και υποχρεώσεων στα οποία αντεπεξήλθε. Και σήμερα που έχουν συρρικνωθεί οι αρμοδιότητές του εντελώς θέλετε να βάλετε μία θέση γενικού διευθυντού η οποία είναι άχρηστη. Δηλαδή στη δύση του βίου της η Νέα Δημοκρατία θέλει να βάλει έναν δικό της άνθρωπο στον ΕΟΦ τον οποίο θα αναγκαστούμε μεθαύριο να τον βγάλουμε με αποζημιώσεις κ.λπ. Ρυθμίστε λοιπόν τις αντιθέσεις που έχουν δημιουργηθεί εκεί, κύριε Υπουργέ, με κάποιο άλλο τρόπο και μην συνιστάτε αυτήν 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ει άλλος εγγεγραμμένος για να μιλήσει επί της τροπολογίας με γενικό αριθμό 3052 και ειδικό 20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3052 και ειδικό 209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η τελευταία από τις τροπολογίες του Υπουργού, που έχουν κατατεθεί, είναι η τροπολογία με γενικό αριθμό 3053 και ειδικό 2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Κύριοι συνάδελφοι, με τις διατάξεις "περί λαϊκής κατοικίας", όπως κωδικοποιήθηκαν με το β.δ. 775/64, έχουν χορηγηθεί σε διάφορες περιοχές της Χώρας οικόπεδα σε δικαιούχους των προγραμμάτων, που εφάρμοσε το Υπουργείο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παραχωρητήρια που δίδονται στους δικαιούχους περιέχουν όρους, οι οποίοι πρέπει να τηρηθούν υποχρεωτικά από αυτούς, όπως η εξόφληση του τιμήματος σε συγκεκριμένο χρονικό διάστημα, η υποχρέωση ανέγερσης οικοδομής, η τήρηση των διατάξεων του ΓΟΚ κατά την ανέγερση της οικοδομής, η απαγόρευση μεταβίβασης του οικοπέδου για ορισμένο χρόνο από της περάτωσης ανέγερσης κατοικ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ισμένοι δικαιούχοι, προέβησαν σε πράξεις (συμβολαιογραφικές) μεταβίβασης της κυριότητας των οικοπέδων τους, χωρίς να εκπληρώσουν τον όρο της τήρησης των διατάξεων του ΓΟΚ κατά την ανέγερση της οικοδομής ή τήρησαν εν μέρει τις διατάξεις αυτές, με αποτέλεσμα οι συμβολαιογραφικές πράξεις μεταβίβασης που συντάχθηκαν, να πάσχουν από ακυρότητα για τη μη τήρηση μόνο του συγκεκριμένου 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ά, με το προτεινόμενο για ψήφιση άρθρο, αποσκοπείται η κύρωση αναδρομικά όλων των συμβολαιογραφικών πράξεων μεταβίβασης οικοπέδων, που έγιναν χωρίς την τήρηση ή με μερική τήρηση των διατάξεων του ΓΟΚ κατά την ανέγερση της οικοδομής από το δικαιούχο λαϊ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θα επιλυθεί ένα μεγάλο πρόβλημα για τους αγοραστές τέτοιων οικοπέδων, οι οποίοι αντιμετωπίζουν θέμα ακυρότητας της συμβολαιογραφικής πράξης, που συντάχθηκε για την πώληση του οικοπέδου σ' αυτούς από το δικαιούχο λαϊκή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τείνεται λοιπόν με την τροπολογία αυτή άρθρο, το οποίο θα έχει ως εξής: "Συμβολαιογραφικές πράξεις μεταβίβασης κυριότητας οικοπέδων, που συντάχθηκαν μέχρι τη δημοσίευση του παρόντος, τα οποία είχαν παραχωρηθεί σε δικαιούχους λαϊκής κατοικίας των προγραμμάτων του Υπουργείου Υγείας, Πρόνοιας και Κοινωνικών Ασφαλίσεων, βάσει του β.δ. 775/64 "Περί κωδικοποιήσεως διατάξεων, περί λαϊκής κατοικίας" (ΦΕΚ 254/30-12-64 ΤΑ) και τηρήθηκαν από αυτούς όλοι οι όρο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εριλαμβάνονται στις αποφάσεις παραχώρησης των οικοπέδων αυτών, πλην του δεσμευτικού όρου της τήρησης των διατάξεων του ΓΟΚ και της ανέγερσης οικοδομής, θεωρούνται έγκυρες από την ημερομηνία μεταγραφ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π' ό,τι βλέπω, δεν θέλει κανείς συνάδελφος να μιλήσει επί της τροπολογ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περαιωμένη η συζήτηση επί της τροπολογίας με γενικό αριθμό 3053 και ειδικό 210.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ή η τροπολογία με γενικό αριθμό 3053 και ειδικό 2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η τροπολογία με γενικό αριθμό 3053 και ειδικό 210 έγινε δεκτή ομόφωνα και θα αριθμηθεί ως ίδιον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είναι η προσθήκη, την οποία θέλετ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Είναι δύο οι προσθήκες, να τις ακούσουν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ς έχετε διανείμ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Νομίζω ναι, έχουν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Έχουμε μόνο για το "ΑΛΕΞΑΝΔ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Κατόπιν προσφυγής καθηγητών του νοσοκομείου "ΑΛΕΞΑΝΔΡΑ" εξεδόθη η απόφαση του Σ.τ.Ε., σύμφωνα με την οποία το νοσοκομείο "ΑΛΕΞΑΝΔΡΑ" διέπεται από ειδικές διατάξεις και όχι από το ν.1397/83, περί ΕΣΥ. Μετά από αυτό, θα πρέπει να αποχωρήσουν οι γιατροί του ΕΣΥ και οι εργαζόμενοι στις μη πανεπιστημιακές κλινικές. Μετά την απόφαση αυτή, θα πρέπει να αποχωρήσουν, αν δεν κάνουμε την προσθήκη, οι εργαζόμενοι του ΕΣΥ και το άλλο προσωπικό στις κλινικές, που δεν είναι πανεπιστημιακές. Γι' αυτό φέραμε τη διάταξη, για να κατοχυρωθεί το νομικό καθεστώς του νοσοκομείου και να νομιμοποιηθεί ο εκδοθείς το 1986 οργα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λέει: "Το Περιφερειακό Γενικό Νοσοκομείο Αθηνών "ΑΛΕΞΑΝΔΡΑ", που είχε υπαχθεί στις διατάξεις του ν.δ. 2592/93 "Περί οργανώσεως της ιατρικής αντιλήψεως" (ΦΕΚ 254/Α/1953 με το από 21.6.1955 β.δ. "Περί αναμορφώσεως του Οργανισμού του Δημοσίου Μαιευτηρίου Αθηνών" (ΦΕΚ 157/Α/55) υπάγεται στις διατάξεις του ν.1397/1983 "Εθνικό Σύστημα Υγείας" ΦΕΚ 143/Α/83 από της ισχύος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ης έκδοσης του νέου Οργανισμού του Νοσοκομείου σύμφωνα με τις διατάξεις των άρθρων 56, 57 και 58 του ν. 2071/92 "Εκσυγχρονισμός και Οργάνωση Συστήματος Υγείας" (ΦΕΚ 123/Α/92) ισχύει η υπ αριθμ. Α3β/οικ.14127/8.8.86 (ΦΕΚ 898/Β/22.12.86)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πυρίδων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έχρι εδώ η υπουργική απόφαση λέει ότι παραμένουν οι κλινικές και οι γιατροί στη θέση τους. Θα θέλαμε να μας πείτε όμως τι σκέπτεσθε να κάνετε μετά την έκδοση της απόφασης από το διοικητικό δικαστήριο που πράγματι είναι εξωφρενική αυτή. Εν πάση περιπτώσει είναι μια δικαστική απόφαση η οποία κάνει έξωση στους γιατρούς του ΕΣΥ και στις κλινικές του ΕΣΥ. Πώς θα επανορθώσετε; Διότι είχε δηλωθεί από μέρους του Υπουργείου σας, Υπουργού όντως τότε του κ. Σούρλα αν δεν απατώμαι ότι θα προχωρήσει το Υπουργείο σε ρύθμιση του θέματος ώστε το status να διατηρηθεί και να μην εφαρμοστεί η απόφαση αυτή η οποία είναι πράγματι εξωφρε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πάνω σ' αυτό να μας πείτε τι γίνεται. Κατ' αρχήν, είμαστε σύμφωνοι στην παράταση της παραμονής με τους όρους αυτούς του προσωπικού των κλινικών κ.λπ. Αλλά, θα θέλαμε να μας πείτε για να ξέρουμε πού βαδίζουμε. Γιατί βάσει του 2071 πρέπει να εκδώσετε τον Οργανισμό του Νοσοκομείου. Αν στον Οργανισμό του Νοσοκομείου έχετε καταργήσει τις υφιστάμενες κλινικές του ΕΣΥ, τότε δεν συζητάμε τίποτε. Δηλαδή, ρυθμίζετε το θέμα για 2-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Ως προς την προσθήκη, κύριε Γιαννόπουλε, τι έχ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ναι συναφής, κύριε Πρόεδρε, διότι αν λέει μέχρι την έκδοση του οργανισμού μόνο, μέχρι μεθαύριο, θα θέλαμε να πάρουμε μια απάντηση. Να μη γίνει, να κινητοποιηθεί το προσωπικό από τώρα σε τελευταία ανάλυση. Να μην εφησυχάσει και το προσωπικό ότι ρυθμίζεται το θέμα με μια διάταξη, η οποία παρατείνει την ισχύ της υπουργικής απόφασης για 2-3 μήνες ακόμα, δεδομένου ότι ο Οργανισμός του Νοσοκομείου θα εκδοθεί μεθ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ΣΩΤΗΡΟΠΟΥΛΟΣ: Είναι πανεπιστημιακό νοσοκομ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Και ο νέος οργανισμός θα συνταχθεί με τα ισχύοντα σήμερα, μ' αυτό που προτεί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ας ικανοποιεί αυτό και συνεπώς δεχόμαστ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χόμαστε και εμείς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Κύριε Πρόεδρε, άλλη μια παράγραφο θέλω να προσ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Κύριοι συνάδελφοι, από 1.1.90 μέχρι 31.10.91 στο ΚΑΤ δόθηκαν υπερωρίες σε 16 αναισθησιολόγους, γιατί όντως τις εργάστηκαν αυτές, οι οποίες όμως δεν έχουν νομιμοποιηθεί. Και επειδή κάπως έχει μπερδευτεί η δουλειά μ' αυτούς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ο δεχόμαστε αυτό,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Οπότε να μπει δεύτερη παράγραφος: "Θεωρούνται νόμιμες οι δαπάνες που πληρώθηκαν από το νοσοκομείο ΚΑΤ και αφορούσαν πρόσθετες αμοιβές υπερωριακής εργασίας σε 16 γιατρούς αναισθησιολόγους για το χρονικό διάστημα από 1.1.90 μέχρι 31.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ΪΟΣ ΣΤΑΘΟΠΟΥΛΟΣ: Κύριε Πρόεδρε, παρακαλώ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Σταθ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ΪΟΣ ΣΤΑΘΟΠΟΥΛΟΣ: Κύριε Πρόεδρε, διέλαθε της προσοχής του κυρίου Υπουργού νομίζω και των μελών του Κοινοβουλίου το πρόβλημα που αντιμετωπίζουν πάρα πολλές ορεινές περιοχές, άγονες περιοχές, σχετικά με την επάνδρωση κέντρων υγείας με γιατρούς. Στο άρθρο 28 -νομίζω ότι είναι σύμφωνοι όλοι οι συνάδελφοι- δίνεται η δυνατότητα με κίνητρα σε γιατρούς από αστικές περιοχές να τοποθετηθούν σε νοσοκομεία αγόνων περιοχών. Είναι πάρα πολύ δύσκολο, κύριοι συνάδελφοι, μόνο να το προσδιορίσουμε μόνο στις άγονες περιοχές κυρίως νοσοκομεία και ιατρικά κέντρα. Θα παρακαλούσα λοιπόν τον κύριο Υπουργό παρ' ότι το άρθρο έχει ψηφιστεί, να υπάρξει μια συμπλήρωση στο άρθρο 28 για τα νοσοκομεία και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 προστεθούν νοσοκομεία και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Η δυνατότητα που υπάρχει από τον Κανονισμό είναι, εφόσον συμφωνούν όλα τα Κόμματα στην προσθήκη αυτών των δυο λέξεων, κατά την ψήφιση στο σύνολο θα φέρει το άρθρο ο κύριος Υπουργός με αυτές τις δυο λέξεις επι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οσοκομεία και κέντρα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πότε είναι το άρθρο, και αυτή 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ηρύσσεται λοιπόν περαιωμένη η συζήτηση επί των προσθηκών τις οποίες ανέπτυξε ο κύριος Υπουργός και ερωτάτ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Τμήμα αν γίνονται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ές, 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υνεπώς, οι προσθήκες τις οποίες ανέπτυξε ο κύριος Υπουργός έγιναν δεκτές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καμία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ρόεδρε, υπάρχει μια τροπολογία κάποιων συναδέλφων, μεταξύ των οποίων είναι καταθέτης και ο κ. Παπαγεωργίου, η οποία αφορά γιατρούς και οδοντιάτρους που είναι άμισθοι επίκουροι καθηγητές Πανεπιστημίου και υπηρετούν στο ΕΣΥ σαν επιμελητές Α' από τη σύστασή του, οι οποίοι αυτοδίκαια προάγονται σε διευθυντές του ΕΣΥ και παραμένουν με προσωποπαγή χαρακτήρα στη θέση τους, εάν είχαν πρώτον, προϋπηρεσία 6 χρόνια ως επιμελητές προ της εφαρμογής του ΕΣΥ με την κειμένη τότε νομοθεσία, δεύτερον τα τυπικά προσόντα για την κατάληψη θέσης διευθυντού του ΕΣΥ και τρίτον υπέστησαν τη δοκιμασία κρίσης για διευθυντική θέση σε μια τουλάχιστον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τη θεωρώ σωστή, αλλά δεν υπάρχει έκθεση του Γενικού Λογιστηρίου, οπότε δεν μπορεί να συζητηθεί σήμερα. Σε κάποιο άλλο νομοσχέδιο δεσμεύομαι, αν είναι νομότυπη η τροπολογία, να κατατεθεί, τη συζητούμε και αν η πλειοψηφία τη θέλε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α έλθει τέτοια τροπολογία; Αυτή η τροπολογία είναι σκανδαλώδ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Μα, ούτε καν συζητείται σήμερα, κύριε Γιαννόπουλε. Απλώς το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Οι προαγωγές των επιστημόνων δεν γίνονται μ' αυτόν τον τρόπο. Γίνονται με κρίση που καταλαμβάνουν τη συγκεκριμέν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Το αναφέρω για την ιστορία. Δεν τη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ρίθηκαν και δεν έγιναν διευθυν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Γιαννόπουλε, πρόκειται για τροπολογία η οποία δεν συζητείται καν. Ας αναφερθούμε σε άλλ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Χατζηδημητρί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Υπουργέ, υπάρχουν κάποιες τροπολογίες, όχι μόνο σ' αυτήν που αναφερθήκατε προηγουμένως, συναδέλφων. Εάν προτίθεσθε κάποιες απ' αυτές, εμπρόθεσμες ή εκπρόθεσμες να τις συζητήσουμε, καλώς. Αν δεν προτίθεσθε, τουλάχιστον να κάνετε μια γενική δήλωση, ότι θα λάβετε υπόψη αυτές τις τροπολογίες, και σε ενδεχόμενο επόμενο νομοσχέδιο του Υπουργείου, να περάσουν. Γιατί υπάρχουν πράγματα που όλοι εδώ μέσα θα μπορούσαμε ν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εγώ έχω καταθέσει μια τροπολογία που βλέπω, ότι την έχει καταθέσει και ο κ. Σίδερης, αν δεν κάνω λάθος, που αφορά μια συγκεκριμένη περίπτωση, ενός συγκεκριμένου ανθρώπου που δούλεψε 6 χρόνια και δεν πληρώθηκε. Και αυτά είναι ρεζιλίκια πράγματα για το Κράτος. Υπάρχει επίσης μια τροπολογία για τα φαρμακεία, υπάρχει μια τροπολογία για τους γιατρούς του ΕΣΥ. Δηλαδή, εάν δεν προτίθεσθε, επειδή είναι συναδέλφων τροπολογίες, να τις συζητήσετε, τουλάχιστον να κάνετε μια δήλωση, η οποία θα μπει στα Πρακτικά, ότι θα τις λάβετε υπόψη. Εκτός αν επειδή υπάρχει ακόμη λίγος χρόνος, μπορούμε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ύριε Υπουργέ, να σας θυμίσω ποιες τροπολογίες είναι. Υπάρχουν εμπρόθεσμες και εκπρόθεσμες, οι οποίες βέβαια δεν συζητούνται, παρά μόνο αν η Κυβέρνηση τις υιοθ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τροπολογία με γενικό αριθμό 2707 και ειδικό 201 του κ. Σίδερη και η τροπολογία με γενικό αριθμό 3014 και ειδικό 202, πάλι του κ. Σίδερη με όμοιο περιεχόμενο και αναφέρονται στο Νοσοκομείο Άγιοι Ανάργυροι. Θέλει κανείς συνάδελφος να υποστηρίξει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θα τις υποστηρίξω εγώ γιατί έχω ίδια τροπολογία με γενικό αριθμό 3047 και ειδικό 204 και αφορά ακριβώς το ίδιο γεγονός. Η τροπολογία αυτή του κ. Σίδερη είναι εμπρόθεσμη και αναφέρεται σε μια περίπτωση ενός συγκεκριμένου πολίτη, όπου προκηρύχθηκε η θέση, προσλήφθηκε, δούλεψε 6 χρόνια και μετά του είπαν ότι όταν προσλήφθηκες ήσουν 35 χρονών και δεν ήσουν 36 -δεν ξέρω ακριβώς- ήσουν στο όριο ηλικίας και δεν ήσουν και τελικά τον έβγαλαν ότι ήταν πέρα από το όριο και ενώ είχε δουλέψει 6 χρόνια, δεν πληρώθηκε. Είναι αυτό ένα μεγάλο πρόβλημα και έχει ξαναγίνει παρόμοια ρύθμιση στο Ιπποκράτειο Νοσοκομείο Θεσσαλονίκης για εργαζόμενο και ζητάει ο άνθρωπος αυτή η ρύθμιση να επεκταθεί και στη δική του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έμα του Υπουργείου και μπορείτε να το λύσετε. Είτε να το δεχθείτε τώρα αμέσως ή να δεσμευθείτε να βγάλετε μία απόφαση και να το λ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Συμφωνούμε και εμεί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Υπουργέ, δεν είναι δυνατόν να αρνηθούμε την πρόταση του συναδέλφου για έναν Έλληνα πολίτη ο οποίος δούλεψε 6 χρόνια. Αν δούλεψε 6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Έξι χρόνια δούλεψε. Αυτός μου το είπε και υπάρχουν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Αν δούλεψε 6 χρόνια, δεν είναι δυνατόν να αρνηθούμε μετά από 6 χρόνια και να του πούμε ότι είσαι μετέω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το δεχθείτε, εφόσον διαπιστωθεί ότι δούλεψε 6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ή η τροπολογία, κύριε Υπουργέ, έχει έλθει και άλλες φορές. Επιτέλους, κάντε τη δεκτή σήμερα για να τελειώνουμε. Ένας άνθρωπος είναι και έχει αδικ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ι υπάρχει προηγούμενο τέτοιας ρύθμισης στο Ιπποκράτειο Θεσσαλονίκης. Όλο το ζήτημα είναι, ότι μετράμε τα χρόνια από την 1.1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φόσον δεν υπάρχει πρόβλημα του Γενικού Λογιστηρίου, εγώ τη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δεν υπάρχει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Αν υπάρχει πρόβλημα, να την αφήσουμε και να την κάνουμε δεκτή σε ένα άλλο νομοσχέδιο για να έχουμε και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Με μία δική σας απόφαση, κύριε Υπουργέ, για να μην ταλαιπωρείται ο πολ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Σας είπα ότι τη δέχομαι, υπό την προϋπόθεση, ότι δεν θα έχει πρόβλημα το Γενικό Λογ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Πρόεδρε, οι δύο παράγραφοι να μπουν σαν αυτοτελές άρθρο στο νομοσχέδιο, αυτή που αφορά το νοσοκομείο "ΑΛΕΞΑΝΔΡΑ" και η άλλη που αφορά τους γιατρούς του 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ως προς την τροπολογία του κ. Σίδερη την οποία έχει καταθέσει ο κ. Τραϊανός Χατζηδημητρίου, ο κύριος Υπουργός τη βλέπει ως λογική, ορθή, δίκαιη, αλλά δεν υπάρχει έκθεση του Γενικού Λογιστηρίου και υπάρχει συνταγματικό κώλυμα και είπε ότι θα την περιλάβει σε προσεχές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ακόμα μία τροπολογία του κ. Βαρδαρ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Κύριε Πρόεδρε, έχουμε μία τροπολογία του Πανελληνίου Φαρμακευτικού Συλλόγου. Νομίζω ότι είναι πολύ δίκαιη, το Υπουργείο σας δεν θα επιβαρυν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ήπως μπορείτε να μας πείτε τον αριθμό της τροπολογίας, για να μπορέσουμε να την παρακολουθήσου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ν έχει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Κύριε Υπουργέ, και αριθμό να μην έχει είναι ένα θέμα με το οποίο συμφωνούν όλες οι Πτέρυγες της Βουλής. Είναι καθαρά ρύθμιση. Αντί οι φαρμακοποιοί κάθε 3 μήνες να παραδίδουν τις καταστάσεις, να τις παραδίδουν μια φορά το χρόνο και έτσι θα γλιτώνουν από οποιαδήποτε γραφειοκρατία. Σας παρακαλούμε, λοιπόν, να την κάνετε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ν μπορεί καν να συζητηθεί γιατί δεν έχει καν κατατεθεί, δεν έχει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Να την υπογράψ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όσον πρόκειται περί τροπολογίας που ο κύριος Υπουργός την προτείνει, μπορεί να συζητηθεί. Άλλως δεν συζ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πρότεινα εγώ στο συγκεκριμένο άρθρο, όταν συζητούσαμε για τους φαρμακοποιούς και λέγαμε να είναι φυλασσόμενη η συνταγή κλπ. εκεί το είχα πει, αλλά δεν απαντήσατε. Θεώρησα ότι θα μπορούσε να μπε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 Υφυπ. Υγείας, Πρόνοιας και Κοινωνικών Ασφαλίσεων): Δεν έχει κατ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Αυτό το τυπικό σκέλος μπορούμε να το λύ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δικαίωμα να προτείνει τροπολογίες και να τις δεχθεί το Τμήμα έως το τέλος της συζη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έχω κάτι διαδικαστικό που θα διευκολύνει. Μπορεί ο κύριος Υπουργός αυτήν τη στιγμή να αναγνώσει το συγκεκριμένο περιεχόμενο και να συμφωνήσουμε μεθαύριο να είναι ενσωματωμέ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χι μεθαύριο, τώρα, αν ο κύριος Υπουργός το προτείνει, μπορεί να γίνε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ό λέω, αλλά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δέχεσθε αυτήν την τροπολογία σαν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 Υφυπ. Υγείας, Πρόνοιας και Κοινωνικών Ασφαλίσεων): Δεν τη δέχομαι γιατί δεν είμαστε νομότυ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Νομότυποι είμαστε, εφόσον εσείς τη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 Υφυπ. Υγείας, Πρόνοιας και Κοινωνικών Ασφαλίσεων): Δεν τη 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ν, κύριε Πρόεδρε, αναγνώσω το περιεχόμενο και αυτή η πρότασή μου, που θα καταχωρηθεί στα Πρακτικά, γίνει αποδεκτή από το Τμήμα, μπορεί να προσ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είναι αρκετό αυτό. Μόνο ο Υπουργός έχει δικαίωμα μέχρι το πέρας της συζητήσεως να προτείνει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ις εκπρόθεσμες τροπολογίες τώρα, είπαμε ότι για να συζητηθούν πρέπει να τις υιοθετ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ουν δύο εκπρόθεσμε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 Υφυπ. Υγείας, Πρόνοιας και Κοινωνικών Ασφαλίσεων):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οι υπ' αριθ. 3048 και 30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3048 τη δέχεσθ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 Υφυπ. Υγείας, Πρόνοιας και Κοινωνικών Ασφαλίσεων): Δεν έχω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πειδή είμαι από τους υπογράφοντες την τροπολογία, να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μιας θέσης των εργαζομένων πανεπιστημιακών στο ΕΣΥ θα στερήσει ή τα πανεπιστήμια ή το ΕΣΥ από απαραίτητο και υψηλής ειδίκευσης προσωπικό. Γι' αυτό προτείνουμε μέχρι την οριστική ρύθμιση να παραταθεί για ένα χρόνο η υποχρέωση επιλογής, κάνοντας δεκτό ένα άρθρο που θα λέει ότι: "Η προθεσμία επιλογής μιας εκ των δύο θέσεων για τα μέλη των ΔΕΠ που υπηρετούν στο ΕΣΥ, όπως αναφέρεται στο άρθρο 63 παρ. 8, 9, 10 του ν. 2071/92 παρατείνεται για 12 μήνες και η ρύθμιση αυτή ισχύει αναδρομικώς από 1.7.93". Ή μπορούμε να βάλουμε ότι ισχύει από την ψήφ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Γιαννόπουλε, δεν θα τη συζητήσουμε παρά μόνο αν αυτήν την τροπολογία, την οποία ανέγνωσε ο κ.    Χατζηδημητρίου την υιοθετ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ιοθετείτε την τροπολογ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 Υφυπ. Υγείας, Πρόνοιας και Κοινωνικών Ασφαλίσεων): Να τοποθετηθούν όλα τα Κόμματα πάνω σ' αυτή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μείς και προσωπικά εγώ είμαι υπέρ αυτής της τροπολογίας. Πιστεύω ότι είναι δίκαιη. Έχει γίνει μια μεταβατική ρύθμιση του ζητήματος αυτού που πράγματι είναι πολύ ακανθώδες και πολύ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υσία είναι αυτή που είπε ο κ. Χατζηδημητρίου. Προτείνω να παραταθεί ακόμα η προθεσμία μέσα στην οποία πρέπει να επιλέξουν τη μία από τις δύο θέσεις, δεδομένου, ότι και τότε που το συζητήσαμε στη Βουλή, υπήρχαν αντικρουόμενες απόψεις. Εμείς είχαμε πει να υπάρχει η δυνατότητα να παραμείνουν, αλλά υπήρχε αντίθετη άποψ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ς παραταθεί η προθεσμία επιλογής για ένα χρόνο τουλάχιστον ακόμη και στη συνέχεια να ρυθμιστεί οριστικά το θέμα μέσα στα γενικότερα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συμφωνώ κ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όταν ψηφιζόταν η σχετική διάταξη το 1992 είχαμε εκφράσει τις αντιρρήσεις μας και νομίζω ότι και σεις τότε, σαν Βουλευτής, κύριε Υπουργέ, είχατε την ίδια άποψη, όμως ο κ. Σούρλας επέμε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θα βοηθήσει πολύ σε κάποιες περιπτώσεις γιατρών που υπηρετούν σε διάφορα νοσοκομεία να προσφέρουν τις υπηρεσίες τους για λίγο χρονικό διάστημα ακόμα μέχρι να βρεθεί μία οριστικ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Κύριε Πρόεδρε, νομίζω ότι είναι ένα θέμα σημαντικό. Αναγκαστικά ή το πανεπιστήμιο ή τα νοσοκομεία θα χάσουν άξια στελέχη και πιστεύω μέχρι να βρεθεί η τελική λύση να υπάρξει αυτή η παράταση που ζητείται με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Μετά την απαίτηση όλων των συναδέλφων δέχομαι την παράταση για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Τμήμα γίνεται δεκτή η τροπολογία με γενικό αριθμό 3048 και ειδικό αριθμό 205, την οποία υιοθετ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3048/205 έγινε δεκτή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ΙΑΚΟΣ ΓΕΡΟΝΤΟΠΟΥΛΟΣ:Κύριε Πρόεδρε, υπάρχει ακόμα μια τροπολογία του Πανελλήνιου Φαρμακευτικού Συλλόγου και αναφέρεται σε τυπικά θέματα. Είναι υποχρεωμένοι οι φαρμακοποιοί να στέλνουν τις καταστάσεις τους κάθε τρεις μήνες στο Υπουργείο και ζητούν αυτό να γίνεται μία φορά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ν όλα τα Κόμματα και καλά θα είναι να την κάνουμε δεκτή για να μη στεναχωρέσουμε και τον κ. Βαγιωνά, Αντιπρόεδρο του ΕΟΦ, Πρόεδρο του Φαρμακευτικού Συλλόγου, Θεσσαλονικιός είναι, Μακεδόνας είναι. Όλα τα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ην κάνουμε δεκτή, μόνο επειδή είναι λογικό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ν έχω αντίρρηση και την κάνω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Συμφωνώ εγώ να γίνονται οι καταστάσεις κάθε εξάμηνο. Είναι ένας εύλογος χρόνος και θα μπορεί να υπάρχει και κάποιος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Η τροπολογία αυτή λέγει: "Από της ισχύος του παρόντος νόμου η κατά το άρθρο 8 του νόμου 5539 περί μονοπωλίων των ναρκωτικών κλπ. υποβολής κάθε τριμήνου στις αρμόδιες αρχές καταστάσεων κινήσεως ναρκωτικών από τα φαρμακεία, θα ενεργείται μία φορά το χρόνο, στο τέλος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Νομίζω πως θα χαθεί κάθε έλεγχος αν οι καταστάσεις υποβάλλονται μία φορά το χρόνο. Δύο φορές το χρόνο είναι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να λέγει ότι ενεργείται στο τέλος κάθε εξαμή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Εγώ εξακολουθώ να πιστεύω, ότι πρέπει να γίνεται μια φορά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δώ δεν είναι ναρκωτικά που πουλιούνται στην αγορά, αλλά είναι ναρκωτικά που δίνουν επιστήμονες γιατροί και τα γράφουν συγκεκριμένα. Μία φορά το χρόνο είναι αρκε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μείς συμφωνούμε με την τροπολογία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Όπ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ρωτάται το Τμήμα γίνεται δεκτή η τροπολογία με γενικό αριθμό 3055 και ειδικό 212 την οποία υιοθέτη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η τροπολογία με γενικό αριθμό 3055 και ειδικό 212 έγινε δεκτή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να σας γνωρίσω ότι οι Υπουργοί Εθνικής Οικονομίας και Οικονομικών, Προεδρίας της Κυβέρνησης, Δικαιοσύνης και Βιομηχανίας, Ενέργειας και Τεχνολογίας και Εμπορίου κατέθεσαν σχέδιο νόμου "Κίνητρα ανάπτυξης επιχειρήσεων διαρρυθμίσεις στην έμμεση και άμεση φορολογία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εται στην Αρμόδια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ο νόμος "Κίνητρα ανάπτυξης επιχειρήσεως διαρρυθμίσεις στην έμμεση και άμεση φορολογία και άλλες διατάξεις", που υπογράφεται από τον κ. Γαλενιανό συνοδεύεται από μία επιστολή, η οποία λέει τα εξής: "Προς τον Κοινοβουλευτικό Εκπρόσωπο του ΠΑΣΟΚ. Σας αποστέλλω το σχέδιο νόμου του Υπουργείου Οικονομικών που εισάγεται στην Επιτροπή Οικονομικών Υποθέσεων την προσεχή Πέμπτη 15/7 και ώρα 9 π.μ. προς συζήτηση. Η Κυβέρνηση κρίνει τις διατάξεις του ιδιαιτέρου ενδιαφέροντος και θα ακολουθήσει η ανάλογ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τιλαμβάνεστε δεν μπορεί ο κύριος Υπουργός να ορίσει την ημέρα συζητήσεως του νομοσχεδίου, τη στιγμή που δεν υπάρχει από τον Πρόεδρο της Βουλής και τον Πρόεδρο της Επιτροπής Οικονομικών Υποθέσεων, απόφαση. Αλλά εσείς γνωρίζετε, ότι σήμερα λήγουν οι εργασίες αυτού του Τμήματος και δεν έχει συντεθεί ακόμα το άλλ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μείς διαμαρτυρόμαστε, διότι αυτή η πρακτική όχι μόνο κάνει μονοκρατορία την Κυβέρνηση, καταλύει και διαλύει το Κοινοβούλιο, αλλά δυστυχώς αντανακλά και μία νοοτροπία, η οποία στο τέλος επικρα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φέρνω για να διαμαρτυρηθ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Βερυβάκη, εγώ απλώς ανεκοίνωσα ότι το νομοσχέδιο κατετέθει και παραπέμπεται στην Αρμόδια Επιτροπή. Τώρα πότε θα συνέλθει η Επιτροπή και πότε θα έρθει προς συζήτηση,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γώ είμαι υποχρεωμένος εξ ονόματος του Κόμματός μου, και του Κόμματός μου εντολή εκτελώ, να διαμαρτυρηθώ γι' αυτήν τη νοοτροπία της Κυβέρνησης και αν θέλετε την ανάλογη αντανάκλαση στα όργανα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λέει, ότι οι διατάξεις του θα είναι ιδιαιτέρου ενδιαφέροντος και θα ακολουθήσει η ανάλογη διαδικασία. Αν έχει αλλοιωθεί το πολίτευμα της Ελλάδος να μας το πει η Κυβέρνηση για να το προσυπογράψει και το Προεδρείο. Εμείς διαμαρτυρόμαστε απέναντι στο Προεδρείο που έχουμε εδώ, διότι αυτή η τακτική αν μη τι άλλο ταπεινώνει τους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Βερυβάκη, το Προεδρείο δεν έχει υπόψη του την επιστολή την οποία έχετε λάβει εσείς. Εγώ απλώς ανακοίνωσα ότι κατετέθει το νομοσχέδιο και παραπέμπεται στην Αρμόδια Κοινοβουλευτική Επιτροπή. Εσείς έχετε κάθε δικαίωμα όταν έρθει προς συζήτηση να προβάλετε αντιρρήσεις και ενσ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ταθέτω την επιστολή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αταθέτει ο κ. Βουλευτής κ. Ε. Βερυβάκης τη σχετική επιστολή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ΙΟ ΔΙΚΑΙΟΣΥΝΗΣ   Αθήνα, 9 Ιουλίου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ΦΥΠΟΥΡ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βουλευτικό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ποστέλλω το Σχέδιο Νόμου του Υπουργείου Οικονομικών που εισάγεται στην Επιτροπή Οικονομικών Υποθέσεων την προσεχή Πέμπτη 15/7 και ώρα 9 π.μ.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ρίνει τις διατάξεις του ιδιαίτερου ενδιαφέροντος και θα ακολουθήσει η ανάλογ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έγκαιρος ενημέρωση των μελών της επιτροπής θα διευκολύνει την όλη συζήτηση.</w:t>
      </w:r>
    </w:p>
    <w:p>
      <w:pPr>
        <w:pStyle w:val="Style15"/>
        <w:rPr>
          <w:rFonts w:ascii="Courier New" w:hAnsi="Courier New" w:cs="Courier New"/>
        </w:rPr>
      </w:pPr>
      <w:r>
        <w:rPr>
          <w:rFonts w:cs="Courier New" w:ascii="Courier New" w:hAnsi="Courier New"/>
        </w:rPr>
        <w:t>Ο ΥΦΥΠΟΥΡΓΟΣ</w:t>
      </w:r>
    </w:p>
    <w:p>
      <w:pPr>
        <w:pStyle w:val="Style15"/>
        <w:rPr>
          <w:rFonts w:ascii="Courier New" w:hAnsi="Courier New" w:cs="Courier New"/>
        </w:rPr>
      </w:pPr>
      <w:r>
        <w:rPr>
          <w:rFonts w:cs="Courier New" w:ascii="Courier New" w:hAnsi="Courier New"/>
        </w:rPr>
        <w:t>ΜΙΧΑΛΗΣ ΓΑΛΕΝΙΑ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ρωτάται το Τμήμα αν γίνεται δεκτό το ακροτελεύτιο άρθρο για την ισχύ του παρ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ΟΙ ΟΙ ΒΟΥΛΕΥΤΕΣ: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ακροτελεύτιο άρθρο έγινε δεκτό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το νομοσχέδιο "τροποποίηση και συμπλήρωση των διατάξεων του ν. 1729/1987 καταπολέμηση της διάδοσης των ναρκωτικών, προστασίας των νέων και άλλες διατάξεις (ΦΕΚ 144Α) γίνεται δεκτό κατ' αρχήν, και κατ'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ήφιση στο σύνολο αναβάλλεται, διότι έγιναν δεκτές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4.40' λύεται η συνεδρίαση για την προσεχή Τρίτη 13 Ιουλίου 1993 και ώρα 18.30' μ.μ. με αντικείμενο εργασιών του Τμήματος Νομοθετική Εργασία σύμφωνα με την ημερησία διάταξη που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70</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0:00Z</dcterms:created>
  <dc:creator>g.sotiropoulou</dc:creator>
  <dc:description/>
  <cp:keywords/>
  <dc:language>en-US</dc:language>
  <cp:lastModifiedBy>g.sotiropoulou</cp:lastModifiedBy>
  <dcterms:modified xsi:type="dcterms:W3CDTF">2013-06-20T10:30:00Z</dcterms:modified>
  <cp:revision>2</cp:revision>
  <dc:subject/>
  <dc:title/>
</cp:coreProperties>
</file>