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5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3</w:t>
      </w:r>
    </w:p>
    <w:p>
      <w:pPr>
        <w:pStyle w:val="Style15"/>
        <w:rPr>
          <w:rFonts w:ascii="Courier New" w:hAnsi="Courier New" w:cs="Courier New"/>
        </w:rPr>
      </w:pPr>
      <w:r>
        <w:rPr>
          <w:rFonts w:cs="Courier New" w:ascii="Courier New" w:hAnsi="Courier New"/>
        </w:rPr>
        <w:t>ΣΥΝΕΔΡΙΑΣΗ ΙΖ'</w:t>
      </w:r>
    </w:p>
    <w:p>
      <w:pPr>
        <w:pStyle w:val="Style15"/>
        <w:rPr>
          <w:rFonts w:ascii="Courier New" w:hAnsi="Courier New" w:cs="Courier New"/>
        </w:rPr>
      </w:pPr>
      <w:r>
        <w:rPr>
          <w:rFonts w:cs="Courier New" w:ascii="Courier New" w:hAnsi="Courier New"/>
        </w:rPr>
        <w:t>Πέμπτη 8 Ιουλ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8 Ιουλίου 1993 ημέρα Πέμπτη και ώρα 10.23', συνήλθε στην Αίθουσα συνεδριάσεων του Βουλευτηρίου το Τμήμα Διακοπής Εργασιών της Βουλής, για να συνεδριάσει υπό την Προεδρία του Β' Αντιπροέδρου κ. ΑΘΑΝΑΣΙΟΥ ΞΑΡ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οι συνάδελφοι, αρχίζει 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ων άρθρων και του συνόλου του σχεδίου νόμου: "Τροποποίηση και συμπλήρωση των διατάξεων του ν. 1729/87 "Καταπολέμηση της διάδοσης των ναρκωτικών, προστασία των νέων και άλλες διατάξεις", αρμοδιότητας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Απλώς μια διευκρίνιση και μια δήλωση, κύριε Πρόεδρε. Τα άρθρα 27, 28, 29, 30, 31, 32, 33 και 34 όπως και χθες ανέφερα, δεν έχουν κατά τη γνώμη μας συζητηθεί στην επιτροπή. Από τους συναδέλφους που ρώτησα μέχρι τώρα δεν υπάρχει ούτε εις ο οποίος να λέει ότι πράγματι συζητήθηκαν στην επιτροπή. Ο κύριος Υπουργός και κατ' ιδίαν όπως μου εξήγησε διατείνεται ότι ήταν τροπολογίες οι οποίες ενσωματώθηκαν στο τέλος. Εγώ δεν έχω πρόθεση να ολοκληρώσω και να βαθύνω την αμφισβήτηση. Αλλά θέλω από αυτής της στιγμής ο κύριος Υπουργός να έχει υπόψη του ότι αυτά τα άρθρα τα θεωρούμε εξ' υπ' αρχής συζητούμενα, διότι δεν υπάρχει κανένα τεκμήριο ότι συνεζητήθησαν ενώπιον της επιτροπής και έχουν ενσωματωθεί παρά τις μαρτυρίες όλων των συναδέλφων χωρίς συζήτηση από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Υφυπ. Υγείας, Πρόνοιας και Κοινωνικών Ασφαλίσεω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Υφυπ. Υγείας , Πρόνοιας και Κοινωνικών Ασφαλίσεων): Νομίζω ότι ο διάλογος που γίνεται στην Αίθουσα αυτή ή στην επιτροπή κοινωνικών υποθέσεων, είναι υπεύθυνος διάλογος ανθρώπων, τους οποίους έχει επιλέξει ο Ελληνικός Λαός. Σας δήλωσα και χθες ότι οι τροπολογίες οι οποίες μπήκαν σαν άρθρα, αναγνώστηκαν στη διάρκεια της συζήτησης της επιτροπής. Ήταν παρών ο κ. Φλώρος από σας, καθώς και άλλοι δικοί σας βουλευτές. Εσείς και ο κ. Σκουλάκης ήσασταν εκτός επιτροπής. Θα έρθει ο κ. Φλώρος τώρα, ο οποίος μπορεί να σας το επιβεβαιώσει. Νομίζω ότι ήταν και ο κ. Χατζηδημητρίου. Έγινε η ανάγ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Ήμουν εισηγητής στο νομοσχέδιο για τον Τουρισμό και είχα φύγει. Δεν τα θυμάμαι καθόλου ω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 Πρόνοιας και Κοινωνικών Ασφαλίσεων): Πάντως, έγινε η ανάγνωση. Τώρα που θα έρθουν οι Βουλευτές σας, μπορείτε αυτό να το επιβεβα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πρέπει να επισημάνω ότι έχει αρχίσει η συνεδρίαση της Βουλής και πρέπει να τηρήσουμε τον Κανονισμό. Πέρα από το τι θυμάται ή τι δε θυμάται ο κάθε συνάδελφος -βέβαια θα δώσω και σε σας το λόγο, κύριε Παπαδόπουλε- υπάρχουν και τα Πρακτικά πάντοτε, τα οποία υποθέτω ότι απεικονίζουν τα πράγματα όπως εξελίχ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Βερυβάκη, έχω το Πρακτικό της 1ης Ιουλίου. Ο πρόεδρος της επιτροπής κ. Παπαδόπουλος λέει: "Κύριοι συνάδελφοι, άρχεται η συνεδρίαση και η συζήτηση θα γίνει επί του νέου κειμένου του νομοσχεδίου που διανεμήθηκε στα μέλη της επιτροπής με ενσωματωμένες τις προσθήκες που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Ποιες προσ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Ο κύριος Υπουργός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Θέλετε να οξύνουμε την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α, γιατί; Τα αμφισβητείτε τα Πρακτικά, κύριε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νδεχομένως ναι. Δεν υπάρχει κανείς που να θυμάται τέτοια πράγματα. Θέλετε να οξύνουμε την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Βερυβάκη, αν προσβάλετε τα Πρακτικά επί πλαστότητι, είναι άλλ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Αν θέλετε να οξύνουμε την τοποθέτηση να το κάνου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ΣΕΛΙΔΑ 5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δώ τα Πρακτικά λένε το εξής. Ο Υπουργός λέει ότι "Έχω να κάνω ορισμένες προσθήκες, οι οποίες θα τεθούν ως ίδια άρθρα στο νομοσχέδιο. Η πρώτη προσθήκη αναφέρεται στους πάσχοντες από σιδηροπλαστική αναιμία και τίθεται ως άρθρο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ωτάει ο κ. Σκουλάκης: "Κύριε Υπουργέ, την τροπολογία του συναδέλφου κ. Σίδερη τη δέ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ΟΣ:Ναι. Η δεύτερη προσθήκη αναφέρεται στους γιατρούς του ΕΣΥ με ειδικότητα που υπηρετούν σε Κέντρα Υγείας, Νοσοκομεία κ.λπ. Η τρίτη προσθήκη αναφέρεται στην προμήθεια των βιβλίων που χορηγούνται στους μαθητές των Μέσων Τεχνικών Επαγγελματικών Σχολών και τίθεται στο νομοσχέδιο ως ίδιο άρθρο με αριθμό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 θυμάται κανείς τέτοια πράγματα. Αν οι κύριοι συνάδελφοι είναι παράφρ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Η τέταρτη προσθήκη, αναφέρεται στις κινητές μονάδες πρωτοβάθμιας φροντίδας και στα μη κερδοσκοπικά σωματεία. Η πέμπτη, η έκτη, η έβδομη προσθήκη, αριθμείται ως άρθρο 33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Αμέσως, κύριε Βερυβάκη. Αλλά ζήτησε ο κ. Παπαδόπουλος το λόγο και πρέπει να του τον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δ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Κύριε Πρόεδρε, δεν ξέρω τι έπαθαν οι συνάδελφοι του ΠΑΣΟΚ. Συλλογική αμν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Όχι, δεν έπαθε κανένας, κύριε συνάδελφε. Πιθανόν κάποιοι να μην ήταν μέσα.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Δεν είναι δυνατό να λέγοντα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Δεν ξέρω αν είναι μισό ή ολόκληρο το νομοσχέδιο. Προήδρευα της επιτροπής και βεβαιώνω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ΓΙΑΝΝΟΠΟΥΛΟΣ: Μοιράστηκαν οι τροπολογίες, αλλά διαβάστηκαν τότε πράγμα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Κύριε Γιαννόπουλε, θα μου επιτρέψετε; Διαβάστηκαν λέξη προς λέξη από τον Υπουργό. Έγιναν αποδεκτές από την Επιτροπή. Υπήρχαν συνάδελφοι του ΠΑΣΟΚ. Ποιοι ήταν εκείνη την ώρα, δεν ξέρω. Φοβάμαι ότι δεν ήταν ο κ. Χατζηδημητρίου από το Συνασπισμό. Ξέρω ότι δεν ήταν ο κ. Βερυβάκης. Αλλά εσείς, κύριε Σκουλάκη, δε θυμάμαι. Υπήρχαν όμως ο κ. Φλώρος και αρκετοί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Μπορεί να διανεμήθηκαν, αλλά δε διαβά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Διαβάστηκαν, εκφωνήθηκαν από εμένα και έγιναν αποδεκτές. Αν η αποδοχή είναι θέμα μνήμης ή όχι, δεν ξέρω, αλλά υπάρχει Κανονισμός. Δε θέλω ν' αμφισβητήσετε, κύριε Βερυβάκη, αυτά που σας λέω. Τις ανέγνωσε ο κ. Υπουργός και έγιναν αποδεκτές από την επιτροπή, μια προς μια οι προσ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ρίστε, κύριε Βερυβ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εμμένω στην αρχική μας δήλωση. Δε θέλω να οξύνω την τοποθέτησή μας. Σεις γνωρίζετε ως νομικός και ως παλιός κοινοβουλευτικός, όπως και όλη η Αίθουσα το γνωρίζει, ότι ασφαλώς μ' αυτά τα δεδομένα και ντοκουμέντα τα οποία προέρχονται από τις μαρτυρίες όλων όσων συμμετέχουν στην επιτροπή -βεβαίως μερικοί δεν ήταν παρόντες όπως και εγώ δεν ήμουν παρών, γι’ αυτό και είμαι σχετικά επιφυλακτικός-μπορεί ασφαλώς ν' αμφισβητηθούν και τα Πρακτικά. Δεν το κάνω όμως, αλλά ζητάω από τον κ. Υπουργό να θεωρήσει εξ υπαρχής όλα αυτά τα άρθρα ως προς συζήτηση, να μη μας προβάλει εδώ ότι, "νάτα στην επιτροπή", και συνεπώς εν συνεργασία, να δούμε τι απ' αυτά γίνονται αποδεκτά και τ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Προς συζήτηση, είναι αναμφισβήτητο, κύριε Βερυβάκη. Όλα είναι προς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Όχι, κύριε Πρόεδρε. Εννοείτε πολύ καλά τι λέω. Δεν υπάρχει προδικασία σε σχέση μ' αυτά, ατύπως βέβαια. Συνεπώς, έχουμε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Κύριε Πρόεδρε, δεν μπορεί να παραβιάζεται ο Κανονισμός από τις αμφιβολίες του κ.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Έτσ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Παρακαλώ,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Είστε απόλυτα σίγουρος, κύριε Βερυβάκη, ότι δεν ετηρήθη ο τύπος και το γράμμα του Κανονισμού; Είστε βέβα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Απάν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Μην εκτίθεσθε. Δε θα έπρεπε να είστε βέβαιος. Όταν εγώ αυτήν τη στιγμή σας βεβαιώνω ότι η διαδικασία ετηρήθη με όλους τους τύ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εγώ δε θα επιμείνω περισσότερο, αλλά θα αμφισβητήσω αυτή την περίπου θεϊκή αυθεντία του κ. Παπαδόπουλου, ο οποίος σε όλα τα θέματα επιτέλους θέλει αυτός να έχει λόγο και κανείς άλλος να μην έχει αντίλογο. Δε θα προχωρήσω παραπέρα. Αλλά δεχθείτε αυτά τα οποία είπαμε σαν ελάχιστη δήλωση, η οποία μπορεί να κρατήσει αυτήν τη στιγμή την ισορροπία, δεδομένου ότι υπάρχουν αμφιβολίες απ' όλους όσους μέχρι αυτήν τη στιγμή βρίσκονται στην Αίθουσα, αν αυτό το πράγμα ακολούθησε αυτήν τη σειρά που είπε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ΙΔΩΝ ΠΑΠΑΔΟΠΟΥΛΟΣ: Κύριε Πρόεδρε, δεν πρόκειται περί α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Είναι η βεβαίωση ενός πραγματικού γεγονό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Κύριε Παπαδόπουλε, σας παρακαλώ. Ζητήσατε πριν την εφαρμογή του Κανονισμού και τον παραβιάζετε πρώτος. Μιλάει ο Πρόεδρος, κάντε τον κόπο να τον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έσα, κύριοι συνάδελφοι, όλοι έχουν λόγο και αντίλογο. Αυτό είναι εκτός πάσης αμφισβητήσεως. Αλλά το Προεδρείο, τι θέλετε να κάνει; Να αγνοήσει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πρέπει να θεωρήσει ο κ. Υπουργός ότι αυτά τα άρθρα τα οποία ενσωματώθηκαν -τυπικά δηλαδή είναι ενσωματωμένα, στην ουσία όμως τα αγνοούμε εντελώς- επιλαμβάνονται ουσιωδών θεμάτων και συνεπώς δεν μπορούν να περάσουν έτσι. Να τα θεωρήσουμε και να τα συζητήσουμε ως να επρόκειτο περί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αφού τελειώσουμε το βασικό κορμό του νομοσχεδίου, αυτά να τα συζητήσουμε ένα-ένα, σαν να πρόκειται για τροπολογίες και τουλάχιστον να μην επικαλεσθείτε ότι τα αποδεχθήκαμε στην επιτροπή. Εντάξει, μπορεί εκείνη τη στιγμή κάπου να λείπαμε ή η προσοχή μας να μην ήταν τεταμένη, μπορεί να τα διαβάσατε, αλλά η Αντιπολίτευση -τουλάχιστον η πλευρά η δική μας- δεν το αντελήφθη 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Θα τα συζητήσουμε, κύριε Γιαννόπουλε, δεν υπάρ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Για να καταλήξουμε, εσείς προτείνετε να συζητηθούν ένα-ένα, όπως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άλιστα, όπως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χετε υπόψη σας ότι υπάρχει συμφωνία του Τμήματος αύριο το μεσημέρι να τελειώσει το νομοσχέδιο. Το λέω αυτό για το ενδεχόμενο να μην προφθάσουμε και κάποιοι να μείνουν με το παράπονο ότι δεν θα έχουν πει για κάποια απ’ αυτά ούτε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είχαμε πει πράγματι να το συζητήσουμε με άνεση και ένας λόγος επιπλέον τώρα αποδεικνύεται ότι είναι η προσθήκη όλων αυτών των τροπολογιών-άρθρων, που είναι εντελώς διαφορετική κάθε μία και άπτονται ουσιαστικών ζητημάτων που θέλου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Ε' Αντιπρόεδρος Βουλής): Κύρι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εδρε, έχω μια συμπληρωματική πρόταση που θα βοη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Βουλής): Κύριε Πρόεδρε, εγώ δεν ήμουν μέλος της επιτροπής. Αυτά τα άρθρα ενσωματώθηκαν, όπως είπε ο πρόεδρος της επιτροπής και περιλαμβάνονται στην έκθεση της Διαρκούς Επιτροπής, την οποία έχουμε μπροσ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είπε -και πράγματι τα έχω διαβάσει κι εγώ- ότι είναι διαφορετικά θέματα, από το νομοσχέδιο. Θα έχουν ασφαλώς και κάποια αιτιολογική έκθεση. Στην επιτροπή θα καταθέσετε τα σχετικά έγγραφα. Εφ' όσον αυτά θα συζητηθούν αύριο έτσι κι αλλιώς, θα πρότεινα αυτά τα εισηγητικά σημειώματα του κάθε άρθρου να διανεμηθούν απόψε το βράδυ, μια που έχουμε συνεδρίαση, για να τα έχουν υπόψη τους οι συνάδελφοι, ώστε όταν θα έλθει η ώρα για συζήτηση, να ξέρουμε σε τι αναφέρονται και για ποιο λόγο μπήκαν. Αυτό, κύριε Πρόεδρε, θα διευκολύ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υτά αναμφισβήτητα μπορούν να γίνουν και υποθέτω ότι ο κ. Υπουργός δεν θα έχει καμιά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Δεν έχω καμιά αντίρ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έχετε να κάνετε καμιά πρόταση για τη μεθόδευση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Θα πρότεινα να συζητήσουμε τα άρθρα 1 έως και 9 σε μία ενότητα, σε δεύτερη ενότητα τα άρθρο 10 έως 26 και οι τροπολογίες σε άλλ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Χατζηδημητρίου έχει το λόγο επί της πρόταση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Θα ήθελα να προτείνω, κύριε Πρόεδρε, για την καλύτερη συζήτηση του θέματος και για να είμαστε πιο ουσιαστικοί να πάμε από το άρθρο 1 μέχρι το 8 που είναι μία ενότητα, ίσως και το 9 που είναι μοναχικό άρθρο. Δεύτερη ενότητα να βάλουμε τα άρθρα 10 έως 13, όλα τα δικαστικά δηλαδή, οι ποινές κ.λπ, που είναι μια ξεχωριστή θεματικά ενότητα. Τα άρθρα 14, 15 και 16, που είναι θα έλεγα το κλειδί το θεωρητικό του νομοσχεδίου, άλλη ενότητα. Τέταρτη ενότητα να είναι τα άρθρα 17 έως 26 και τελευταία τα άλλα άρθρα που θα συζητηθούν χωριστά στο τέλος με όλες τις παρατηρήσεις που έγιναν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δεν έχω μεγάλες αντιρρήσεις στην πρόταση του κ. Χατζηδημητρίου, θα έλεγα όμως να πάμε την πρώτη ενότητα μέχρι και το άρθρο 7, όχι το 8, γιατί για μας τουλάχιστον και νομίζω και για τους περισσότερους το άρθρο 8 είναι ολόκληρο κεφάλαιο, θα έπρεπε να ήταν ολόκληρο νομοσχέδιο. Μέχρι το άρθρο 7 λοιπόν να είναι μία ενότητα, που αφορά το οργανωτικό θέμα που έχει σχέση με το Ο.ΚΑ.ΝΑ, που είναι μεγάλο κεφάλαιο και απ' αυτό εξαρτώνται πάρα πολλά. Το άρθρο 8 έχει τελείως διαφορετική υ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ότι μπορεί να γίνει αποδεκτό αυτό το αί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Κατά τα άλλα μετά το άρθρο 8 να πάμε δεύτερη ενότητα και ούτω καθ'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Συμφωνούμε, κύριε Πρόεδρε, αλλά να διατυπωθεί η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Από το 1 έως το 9 πρώτ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Σ:Μέχρι το 7 είναι καλύτε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Το 9 είναι διαφορετικ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Υπουργέ, δέχεσθε εσείς τη βελτίωση της πρότασης του κ. Χατζηδημητρίου, όπως την έκανε ο κύριος Κοσιώ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Δέχομαι την πρόταση του κ. Χατζηδημητρίου. Είναι πιο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Επειδή το άρθρο 9 είναι μοναχικό άρθρο, μπορεί να πάει είτε με την πρώτη ενότητα είτε με τη δεύτερη είτε και μόν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κύριε Χατζηδημητρίου, να επαναλάβετε την πρότα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Να επαναλάβω λοιπόν: Πρότεινα 1 έως 9 πρώτη ενότητα -με μια αίρεση για το 9 εν πάση περιπτώσει ας το δεχθούμε- 10 έως 13 δεύτερη ενότητα, 14 έως 16 τρίτη ενότητα και 17 έως 26 τέταρτη ενότητα. Δηλαδή τέσσερις ενότητες συν τα τελευταία άρθρα. Και μπορούμε τώρα να συμφωνήσουμε εάν θέλει το Προεδρείο και χρονικά, ώστε μέχρι αύριο στις 16.00' να έχουμε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Το Προεδρείο θα πρότεινε να τελειώσουμε τις δυο ενότητες τώρα το πρωί. Να πάμε με την πρώτη ενότητα μέχρι τις 12.30' να τελειώσουμε εν συνεχεία και τη δεύτερη και να μας μείνουν δύο ενότητες για τη βραδι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Τι ώρα ορίσθηκε η έναρξη για το απόγ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Το ορίσαμε προχθές, κύριε Βερυβάκη, στις 19.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Ορίστε, κύριε Παπαδόπου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ΙΔΩΝ ΠΑΠΑΔΟΠΟΥΛΟΣ:Κύριε Πρόεδρε, νομίζω πως πρέπει να περιοριστούμε σε τρείς ενότητες. Μετά το άρθρο 14 θα πρέπει να πάμε μέχρι τέλους εκτός από τις προσθήκες που θα τις συζητήσουμε αύριο. Πρώτη ενότητα 1 έως 9, δεύτερη ενότητα 10 έως 14 και τρίτη ενότητα 15 μέχρι τέλους, εκτός από τις προσθή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ροηγουμένως ο κύριος Υπουργός δήλωσε ότι δέχεται την πρόταση του κ. Χατζηδημητρίου και είπαμε να συζητήσουμε τις δύο ενότητες τώρα το πρωί και τις άλλες δύο στη βραδινή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Σ:Δεν θα προλάβουμε, κύριε Πρόεδρε. Η τελευταία ενότητα έχει έναν κορμό και ένα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Εκείνο που είναι βέβαιο είναι ότι αν συνεχίσουμε να καταναλώνουμε το χρόνο στα διαδικαστικά δε θα προ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συμφωνεί το Τμήμα με την πρόταση του κυρίου Χατζηδημητρίου την οποία αποδέχεται και ο κύριος Υφ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υνεπώς το Τμήμα παρ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Υπουργός έχει το λόγο για να κάνει κάποιες προσθήκ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Στην ενότητα των άρθρων 1 έως και 9 στο άρθρο 3 στην πρώτη σειρά διορθώνεται το "13μελές Διοικητικό Συμβούλιο" σε "15μελές Διοικητικό Συμβούλιο". Είναι αυτό που δέχθηκα χθες να μπει εκπρόσωπος της Τοπικής Αυτοδιοίκησης και εκπρόσωπος των θεραπε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Σ:Είχαμε πει, κύριε Υπουργέ, στην επιτροπή ότι δέχεσθε η Εκκλησία να συμμετέχει στο γνωμοδοτικό. Μην τα μπερδέψουμ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Συμμετέχει με τον πρόεδ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Σ:Και στον Ο.ΚΑ.ΝΑ και στο γνωμοδο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Σ:Θα συμμετέχει και ο Πρόεδρος του γνωμοδο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Ο πρόεδρος συμμετ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ΜΑΝΟΥΗΛ ΣΚΟΥΛΑΚΗΣ:Και ποιος άλλος για να γίν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Και η Εκκλησία και όλοι οι άλλοι φορείς οι οποίοι έχουν σχέση με τα ναρκωτικά. Αναφέρεται στο άρθρο λεπτομερώς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Σ:Νομίζω ότι δεν είναι έτσι, αλλά εν πάση περιπτώσει θ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Στο ίδιο άρθρο 3 στην ενδέκατη σειρά μετά τη λέξη "Υπουργούς" προστίθεται "έναν εκπρόσωπο της ΚΕΔΚΕ και έναν από τις κοινότητες αποθερα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5 παρ.2 στη δεύτερη σειρά μετά τη λέξη "διοικητικό" να μπει ένα κόμμα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5 του ιδίου άρθρου η λέξη "σύγκλιση" που είναι γραμμένη με "ι" διορθώνεται σε "σύγκληση" με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τά τη λέξη "Ο.ΚΑ.ΝΑ" να μπει πάλι ένα κόμμα (,) και το ίδιο, να μπει ένα κόμμα (,) μετά τη λέξη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παρ.3 στη δεύτερη σειρά μετά τη λέξη "μονάδων" προστίθεται η φράση "...εξαιρουμένων των μονάδων που λειτουργούν βάσει της παρ.5 του άρθρου 1 του ν.1729/87...". Είναι μόνο για το ΚΕΘΕ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5 η λέξη "διαχείριση" που είναι γραμμένη με "η" διορθώνεται σε "διαχείριση" με "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στην παρ.1 στη 10η σειρά η λέξη "αρμοδιότητά τους" διορθώνεται σε "αρμοδι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2 στην 11η σειρά στη λέξη "επιστημονικής" φεύγει η "-" και διορθώνεται σε "επιστημονικής". Είναι δηλαδή κάτι καθαρά τυπογραφ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 στην παρ.1 στην 7η σειρά στη λέξη "οποιαδήποτε" προστίθεται το γράμμα "ο" και διορθώνεται κανονικά σε "οποιοσ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λι στο άρθρο 8 στην παρ.5 στο τέλος προστίθεται εδάφιο που έχει ως εξής: "Εξαιρούνται τα προγράμματα των κοινοτήτων του ΚΕΘΕΑ τα οποία συνεχίζονται όπως σήμερα και απλώς γνωστοποιούνται στον Ο.ΚΑ.ΝΑ χωρίς να χρειάζονται την έγκριση του τελευταίου. Για τυχόν νέου τύπου γνωστοποιούμενα προγράμματα πρόληψης του ΚΕΘΕΑ ο Ο.ΚΑ.ΝΑ δύναται να έχει αντίθετη επαρκώς αιτιολογημένη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Τι το βάλατε αυτό το τελευταίο; Αυτό αναιρεί όλα τα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Οι ίδιοι το θέλουν. Δεν αναιρεί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Για ξαναδιαβά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Διαβάζω: "Για τυχόν νέου τύπου γνωστοποιούμενα προγράμματα πρόληψης του ΚΕΘΕΑ ο Ο.ΚΑ.ΝΑ δύναται να έχει αντίθετη, επαρκώς αιτιολογημένη άποψη, οπότε αναστέλλεται η εφαρμογή τους και επί της διαφοράς αποφαίνεται τελεσιδίκως ο Υπουργός Υγείας". Οι ίδιοι το προτείνουν και είναι μια ασφαλιστική δικλ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διαβάσω όλη την πρόταση για να έχετε μια ολοκληρωμένη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 παρ. 5 στο τέλος προστίθεται εδάφιο που έχει ως εξής: "Εξαιρούνται τα προγράμματα των κοινοτήτων του ΚΕΘΕΑ τα οποία συνεχίζονται όπως σήμερα και απλώς γνωστοποιούνται στον Ο.ΚΑ.ΝΑ χωρίς να χρειάζονται την έγκριση του τελευταίου. Για τυχόν νέου τύπου γνωστοποιούμενα προγράμματα πρόληψης του ΚΕΘΕΑ ο Ο.ΚΑ.ΝΑ δύναται να έχει αντίθετη, επαρκώς αιτιολογημένη άποψη, οπότε αναστέλλεται η εφαρμογή τους και επί της διαφοράς αποφαίνεται τελεσιδίκως ο Υπουργό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κουλάκη, επί της ουσίας θα τα πείτε όταν πάρετε το λόγο. Αυτήν την προσθήκη κάνει ο κ. Υπουργός. Τη δέχεσθε ή όχι, θα τα πεί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Στην παρ. 4 του άρθρου 6 δε θα κάνετε τροποποίηση; Είναι για το ίδ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Να το δούμε. Ας τελειώσουμε με 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δε συζητούμε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ΔΡΕΤΤΑΚΗΣ (Ε' Αντιπρόεδρος της Βουλής): Το ίδιο πρέπει να μπει και στην παρ.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μη με φέρνετε σε δύσκολη θέση, ώστε να δώσω εντολή να μη γράφονται οι παρεμβάσεις. Δεν μπορεί να παρακολουθήσει κανένας τι κάνου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Επίσης το άρθρο 8 στο τέλος της παρ. 1 να προστεθεί η φράση: "με την επιφύλαξη των διατάξεων του άρθρου 2 του ν.1894/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Υπουργέ, να μας τα δώσετε γραπτά γιατί έγιναν πολλές 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Δεν είναι πολλά, είναι πέντε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άρθρο πάλι στο τέλος του α' εδαφίου της παρ. 5 μετά τη φράση: "έγκριση του Ο.ΚΑ.ΝΑ", να προστεθεί η φράση "με την επιφύλαξη των διατάξεων του άρθρου 2 του ν. 1894/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Τα δυο τελευταία μπορείτε να τα επανα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Υπουργέ, παρακαλώ πολύ να δώσετε εντολή σε κάποιον από τους συνεργάτες σας να φωτοτυπηθούν οι προσθήκες και να διανεμηθούν στους συναδέλ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Θα τα δώσω αμέσως, κύριε Πρόεδρε. Είναι δύο προσθήκες που ζήτησε ο Υπουργό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φυπουργός Υγείας, Πρόνοιας και Κοινωνικών Ασφαλίσεων κ. Ν. Αναστασόπουλος καταθέτει για τα Πρακτικά τις διορθώσεις των άρθρων 1 έως και 9, οι οποίες έχουν ως εξής:</w:t>
      </w:r>
    </w:p>
    <w:p>
      <w:pPr>
        <w:pStyle w:val="Style15"/>
        <w:rPr>
          <w:rFonts w:ascii="Courier New" w:hAnsi="Courier New" w:cs="Courier New"/>
        </w:rPr>
      </w:pPr>
      <w:r>
        <w:rPr>
          <w:rFonts w:cs="Courier New" w:ascii="Courier New" w:hAnsi="Courier New"/>
        </w:rPr>
        <w:t>"ΣΧΕΔΙΟ ΝΟ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οποποίηση και συμπλήρωση των διατάξεων του Ν. 1729/1987 "Καταπολέμηση της διάδοσης των ναρκωτικών, προστασία των νέων και άλλες διατάξεις" (Α' 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ΘΗΚΕΣ-ΔΙΟΡΘΩ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 1η σειρά διορθώνεται: 15μελές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1η σειρά μετά τη λέξη Υπουργούς προστίθεται: ένα εκπρόσωπο της ΚΕΔΚΕ και ένα από τις Κοινότητες αποθερα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5: - παργ. 2: μετά τη λέξη "διοικητικό" να μπει κόμ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αργ. 5. Η λέξη "σύγκλιση" διορθώνεται σε "σύγ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Μετά τη λέξη Ο.ΚΑ.ΝΑ. να μπει κόμμα, το ίδιο και μετά τη λέξη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παργ. 3, στη 2η σειρά μετά τη λέξη "μονάδων" προστίθεται η φράση: "εξαιρουμένων των μονάδων που λειτουργούν βάσει της παρ. 5 του άρθρου 1 του Ν. 172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αργ. 5 Η λέξη "διαχείρισης" διορθώνεται "δι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7: -παργ. 1, στη 10η σειρά η λέξη "αρμοδιότητάς τους" διορθώνεται σε "αρμοδι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γ. 2, στην 11η σειρά η λέξη "επιστημονικής" διορθώνεται σε "επιστημο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 -παργ. 1, 7η σειρά, η λέξη "οποιαδήποτε" διορθώνεται σε "οποιοσ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γ. 2, μετά το εδ. θ να μπει το 1. σε άλλ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αργ. 3, ε. Η σωστή λέξη είναι "μετεκπαιδ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 46η σειρά, η σωστή φράση είναι: "υπόκεινται στον έλεγχο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αγράφεται το τελευταίο εδαφ. "Σε περιπτώσεις ...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Έπρεπε να 'ρθει ο ίδιος να μας τα πεί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Θα προχωρήσει το Υπουργείο Παιδείας χωρίς έγκ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ίναι πρόταση του Υπουργού Παιδείας. Το Τμήμα τη δέχεται ή δεν τη 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πρώτης λοιπόν ενότητας το λόγο έχει ο κ. Γεροντ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Σ: Θα ξεκινήσω από τα άρθρα 5 και 6. Για την κατοχύρωση της εξαίρεσης των ήδη λειτουργουσών θεραπευτικών μονάδων, νομίζω, κύριε Υπουργέ, ότι αυτή η τροποποίηση που κάνατε κατοχυρώνει μεν την εξαίρεση, αλλά πρέπει να δούμε και την προσθήκη αυτή που έχει αντίρρηση η Αντιπολίτευση. Δηλαδή κατά πόσο μ' αυτήν την προσθήκη φαλκιδεύεται το νόημα που εσείς θέλετε να δώσετε. Πιστεύω, λοιπόν, ότι αυτό το οφείλουμε στις θεραπευτικές κοινότητες. Άλλωστε και ο πρώην Υπουργός κ. Σούρλας, το είχε υποσχεθεί, όταν το νομοσχέδιο καταρτίζετο και νομίζω ότι έστειλε σήμερα και μία επιστολή με την οποία επιβεβαιώνει και εκείνος τις υποσχέσεις, που είχε δώσει στις θεραπευτικέ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δεν πρέπει να ξεχάσουμε και τον κ. Σούρλα, ο οποίος έχει συμβάλει τα μέγιστα, ώστε να καταρτιστεί το νομοσχέδιο αυτό, καθώς και τον καθηγητή κύριο Κουτσελίνη, που και αυτός έχει συμβάλει πάρα πολύ στο ό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θέμα, κύριε Υπουργέ, έχει να κάνει με τον Ο.ΚΑ.ΝΑ, για τον οποίο υπάρχουν κάποιες αντιρρήσεις. Νομίζω, όμως, ότι ο Ο.ΚΑ.ΝΑ μπορεί να λειτουργήσει. Εκείνο το οποίο φοβάμαι είναι αυτό το πολυπρόσωπο σχήμα, τα 15 μέλη που έγιναν σήμερα, στα οποία μάλιστα υπάρχει συμμετοχή εκπροσώπων όλων των Υπουργείων. Τελικά φοβάμαι ότι εκεί μέσα δε θα γίνεται συζήτηση, φοβάμαι ότι εκεί πέρα δε θα μπορεί να λαμβάνονται αποφάσεις, διότι ακριβώς ο καθένας, εκπροσωπώντας το Υπουργείο του, θα προσπαθεί να διατηρήσει τα κεκτημένα και όχι να υπάρχουν κάποιες παραχωρήσεις προς τον Ο.ΚΑ.ΝΑ, ώστε να μπορεί να πάρει τις απαραίτητ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σ'αυτό το σημείο να δούμε πόσο λειτουργικό είναι ένα όργανο με 15 μέλη από τα οποία δεν ξέρω πόσοι είναι οι ειδικοί στα συγκεκριμένα ζητήματα. Έχουν γίνει εκεί και κάποιες αλλαγές σε σχέση με το νομοσχέδιο του κ. Σούρλα. Εκεί που λέμε ότι είναι 4 επιστήμονες, ποιοι θα είναι αυτοί οι 4 επιστήμονες, τί ειδικότητα θα έχουν; Αυτό δεν καθορίζεται εδώ, διότι επιστήμονας είναι και ο μηχανικός και ο δικηγόρος. Ποιους επιστήμονες τελικά εννοούμε με το συγκεκριμένο άρθρο; Η προηγούμενη διατύπωση που μιλούσε για τους 4 καθηγητές, που καθορίζονταν και η ειδικότητά του ήταν καλύτερη. Μήπως πρέπει να το δούμε, κύριε Υπουργέ, ξανά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θέμα το οποίο σας προτείνω είναι αυτό το οποίο είχαμε συζητήσει στην επιτροπή μας, οι καινούριες θεραπευτικές κοινότητες και όλες οι θεραπευτικές κοινότητες να είναι μη κερδοσκοπικού χαρακτήρα. Αυτό πρέπει να το κατοχυρώσουμε μέσα στο νομοσχέδιό μας για να μην υπάρχει κερδοσκοπία σε βάρος του πόνου των γονέων και των παιδιών, τα οποία έχουν πρόβλημα τοξικομ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θέμα το οποίο πρέπει να προβλεφθεί μέσα στο νομοσχέδιό μας. Αυτές είναι οι βασικές σκέψεις μου για τα πρώτα άρθρα του νομοσχεδίου αυτού. Παρόλο που τα άρθρα αυτά αναφέρονται σε καθαρά διαδικαστικά θέματα, νομίζω ότι αυτά θα πρέπει να επιλυθούν πριν αρχίσει να λειτουργεί ο νόμος, διότι αλλιώς θα φτάσουμε σε μία διελκυστίνδα τι πρέπει να προσθέσουμε και τι πρέπει να αφαιρ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ε Υπουργέ, νομίζω ότι ενώ αναφερόμαστε στα συγκεκριμένα άρθρα και στα ζητήματα της πρόληψης, τελικά δε λέμε τίποτα ουσιαστικό και δεν καθορίζουμε το τι θα γίνει στα ζητήματα της πρόληψης. Δε θα ήθελα να πω τίποτα άλλο και νομίζω ότι θα έχω την ευκαιρία να συζητήσουμε αυτά τα άρθρα ξα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 ξεκινώντας από το άρθρο 1 εμείς επιμένουμε ότι είναι λάθος και υπάρχει ακόμα περιθώριο όσον αφορά τη φύση του νέου οργανισμού, έστω και την τελευταία στιγμή να καταργηθεί το ΝΠΙΔ και να γίνει ΝΠΔΔ. Γνωρίζουμε ότι εσείς επιμένετε στο ΝΠΔΔ, αλλά εμείς σας λέμε ότι δε θα λειτουργήσει ποτέ και το ξέρετε πολύ καλά ούτε σαν επιτελικό όργανο, ούτε σαν εκτελεστικό όργανο, έτσι όπως εσείς το προγραμματ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δηλώνουμε για άλλη μια φορά ότι θα υπάρχει αδυναμία συνεργασίας του Ο.ΚΑ.ΝΑ με τις αντίστοιχες υπηρεσίες των χωρών-μελών της Κοινότητας, δεδομένου ότι υπάρχουν θέματα τρομοκρατίας που εμπλέκονται με τα ναρκωτικά, θέματα που εμπλέκονται με εγκληματικές δραστηριότητες και θα είναι δύσκολο οι αντίστοιχες κρατικές υπηρεσίες των χωρών μελών της κοινότητας, να συνεργάζονται με ένα οργανισμό ιδιω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ιοίκηση του οργανισμού, εμείς σας είχαμε ζητήσει στην επιτροπή και σεις το δεχτήκατε, οι 4 επιστήμονες να γίνουν 3 και την άλλη θέση να την καταλάβει ο πρόεδρος του Γνωμοδοτικού Συμβουλίου, υπό την προϋπόθεση ότι δε θα κατα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χαμε δε ζητήσει, η Εκκλησία να συμμετέχει στο Γνωμοδοτικό Συμβούλιο. Συμφωνώ απόλυτα με τον εισηγητή της Πλειοψηφίας ότι το 15μελές θα είναι δυσκίνητο και δε θα μπορεί να συνεδριάσει. Δηλαδή να παραμείνουν οι 3 επιστήμονες, ο πρόεδρος του Γνωμοδοτικού και 7 εκπρόσωποι των Υπουργείων, σύνολο 11. Η Εκκλησία, η Τοπική Αυτοδιοίκηση και όλοι οι κοινωνικοί φορείς να συμμετέχουν στο Γνωμοδοτικό. Άλλωστε το λέει μέσα. Ο ν. 1729 στο άρθρο 1 αναφέρεται στο Γνωμοδοτικό. "Για την ενεργό συμμετοχή του κοινωνικού συνόλου στην καταπολέμηση, διάδοση των ναρκωτικών και την προστασία των νέων κ.λπ. συνιστάται γνωμοδοτικό συμβούλιο που αποτελείται από εκπροσώπους της Τοπικής Αυτοδιοίκησης, της Ανώτατης Συνομοσπονδίας Γονέων Μέσης Εκπαίδευσης, των συλλόγων γονέων τοξικομανών, των αποθεραπευμένων τοξικομανών, εκπροσώπους του διδακτικού προσωπικού πρωτοβάθμιας και δευτεροβάθμιας". Είναι 14 οι εκπρόσωποι. Το πολύ - πολύ να βάλουμε στο Δ.Σ. του Ο.ΚΑ.ΝΑ τον Πρόεδρο του γνωμοδοτικού και χωριστά έναν εκπρόσωπο των θεραπευτικών κοινοτήτων. Να τα κάνουμε 12. Αλλά τα 15 είναι πάρα πολλά. Τρεις επιστήμονες δηλαδή, ο πρόεδρος του γνωμοδοτικού, ένας εκπρόσωπος των θεραπευτικών κοινοτήτων και οι 7 εκπρόσωποι των συναρμόδιων Υπουργείων. Θα ήθελα να το δείτε και απαντήστε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ρχομαι στις βελτιώσεις που κάνατε όσον αφορά το ΚΕΘΕΑ. Επιμένω, κύριε Υπουργέ: Η τελευταία προσθήκη που μας διαβάσατε νομίζω ότι αναιρεί όλα τα προηγούμενα. Εφ' όσον λέτε ότι δεν υπάρχει καμία πρόθεση ελέγχου στη λειτουργία των θεραπευτικών κοινοτήτων, γιατί βάζετε αυτήν την παράγραφο. Έτσι που το διατυπώνετε θα παρεμβαίνετε, όποτε θέλει ο Ο.ΚΑ.ΝΑ, γιατί κατά τη γνώμη του δε θα υποβάλλει το ΚΕΘΕΑ μια νέα δραστηριότητα που είναι πρόγραμμα άλλης φιλοσοφίας, άλλου μοντέλου, γιατί το ΚΕΘΕΑ δουλεύει βάσει μιας συγκεκριμένης φιλοσοφίας, έχει ένα συγκεκριμένο πρόγραμμα και δεν πρόκειται να μας φέρει ένα καινούριο πρόγραμμα. Νέες δραστηριότητες ναι. Νέες θεραπευτικές κοινότητες ναι. Νέο διώροφο λεωφορείο ναι. Νέα ποδηλατοδρομία ναι, αλλά όχι νέας φιλοσοφίας πρόγραμμα. Γιατί το βάζ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υτό είναι απ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Γιαννόπουλε, μη διαταράσσετ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Εχθές μας είπατε ότι "τι θέλετε να μην ελέγχουμε τα οικονομικά του ΚΕΘΕΑ"; Για όνομα του Θεού, κύριε Υπουργέ. Τα οικονομικά του ΚΕΘΕΑ ελέγχονται. Κατατίθεται προϋπολογισμός δαπανών. Έχω εδώ έναν προϋπολογισμό να σας το δώσω, εσόδων, εξόδων, όλων τω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παίνουν ορκωτοί λογιστές, μπαίνουν επιθεωρητές από το Υπουργείο Υγείας και δεν υπάρχει κανένα πρόβλημα. Άλλωστε, κύριε Υπουργέ όλα αυτά τα χρόνια αν υπήρχε κανένα πρόβλημα, δε θα είχε δημιουργηθεί ζήτημα; Και εννοώ πρόβλημα στη διαφάνεια των οικονομικών πόρων του ΚΕΘΕΑ. Ας μη λέμε λοιπόν τέτοια πράγματα. Υπάρχει διαφάν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λυτη, υπάρχει έλεγχος από το Υπουργείο, το ΚΕΘΕΑ καταθέτει επίσημο προϋπολογισμό με τις δαπάνες όλων των προγραμμάτων και η τελευταία προσθήκη που κάνετε νομίζω ότι αναιρεί όλα τα προηγούμενα. Σας κάνουμε έκκληση να αναιρέσετε αυτήν τη προσθή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αρχήν, θα ήθελα να πώ ότι η δική μας άποψη για τον οργανισμό που θα πρέπει να ασχοληθεί με τα ναρκωτικά, είναι ότι δε θα πρέπει να είναι ένας μεγάλος λαβυρινθώδης, γιγαντιαίος οργανισμός, ένας πολυπρόσωπος οργανισμός ιδιωτικού δικαίου, ένας οργανισμός που θα μπερδεύει την πρόληψη και τη θεραπεία, μέχρι και την καταστολή, όπως λέει το άρθρο 2 στην παρ. δ': "Η πρόταση και προώθηση των αναγκαίων νομοθετικών, κοινωνικών και άλλων μέτρων για την πρόληψη και καταστολή του προβλήματος των ναρκωτικών". Δε θα μπερδεύεται με όλα, θα είναι ένας οργανισμός δημοσίου δικαίου, ο οποίος θα έχει την ευθύνη για την μελέτη και την πρόληψη και ένας άλλος οργανισμός ιδιωτικού δικαίου, που αν θέλετε, θα έχει μια σχέση συντονιστική με τον πρώτο, θα είναι ένα υποσύνολο του πρώτου με πλήρη αυτοτέλεια όμως, ο οποίος θα ασχολείται με τη θεραπεία, με τα θεραπευτικά προγράμματα, με τις μεθόδους που προτείναμε. Και όλες αυτές οι μέθοδοι και οι μέθοδοι που εφαρμόζονται στα ΚΕΘΕΑ και οι άλλες που θα εφαρμοστούν με χορήγηση ελεγμένη από το Κράτος, μέσα σε ειδικά θεραπευτικά προγράμματα εξαρτησιογόνων ουσιών και υποκατάστατων, ώστε όλα αυτά να συντονίζονται από ένα τέτοιο οργανισμό, με την αυτοτέλεια βέβαια των φορέων, με την πρωτοβουλία των φορέων, να μπει μέσα και το Κράτος και οι Δήμοι και οι Κοινότητες και η Εκκλησία και τα Σωματεία, χωρίς να υπάρχει μια υπερομπρέλλα, που θα κανονίζει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αρατήρηση λοιπόν είναι αυτή. Και αυτή η παρατήρησή μας σχετικά με τον Ο.ΚΑ.ΝΑ, με το λαβυρινθώδες πλαίσιο που φαίνεται να φτιάχνουμε, έχει σχέση, κύριε Υπουργέ, με το εξής ερώτημα: Εντάξει, εδώ φτιάχνουμε νόμους, αλλά εφαρμόζονται αυτοί οι νό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για μένα δεν είναι τόσο πολύ το εάν μέσα από τη σημερινή και αυριανή συζήτηση θα βελτιώσουμε 1 ή 2 ή 3 διατάξεις αυτού του νόμου. Το ζήτημα είναι, θα εφαρμοστεί αυτός ο νόμος; Μήπως δηλαδή με έναν τέτοιο οργανισμό που φτιάχνουμε μείνουμε σ' αυτό που είπε προηγουμένως, ο κ. Σκουλάκης, ότι δηλαδή το κάθε Υπουργείο, θα θέλει τα κεκτημένα μέσα στη διοίκηση του οργανισμού; Ο ένας θα υποβλέπει τον άλλον, ο καθένας θα λέει, γιατί εσύ και όχι εγώ και έτσι θα έχουμε στην ουσία μια εφαρμογή των όποιων θετικών διατάξεων του όποιου νόμου. Αυτό, από το οποίο πάσχουμε είναι η εφαρμογή του νόμου. Και να μη φθάσουμε σ' αυτό που έλεγε ο αείμνηστος Ροΐδης έναν αιώνα πριν, ότι σ' αυτή τη χώρα χρειάζεται ένας νόμος για την εφαρμογή τ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που θα ήθελα να κάνω είναι η παρατήρηση που έκανε στην επιτροπή μας ο καθηγητής κύριος Στεφανής, σχετικά με το τι θα είναι αυτοί οι επιστήμονες που θα συμμετέχουν στο Δ.Σ. του Ο.ΚΑ.ΝΑ. Μιλάμε για 4 ειδικούς επιστήμονες. Αυτοί θα είναι γιατροί, θα είναι ψυχίατροι, τι ακριβώς θα είναι; Το "επιστήμονες" περικλείει τεράστιο φάσμα. Δε θέλω να ρίξω τη συζήτηση χαμηλά, αλλά θα μπορούσε να βρεθεί ένας Υπουργός, που θα πεί ότι ο τάδε φυσικός ή ο τάδε πυρηνικός, επειδή είναι φίλα προσκείμενος ή για οποιονδήποτε άλλο λόγο, χωρίς να έχει καμία σχέση με το αντικείμενο αλλά απλώς με μια επιστημονική ειδικότητα άσχετη πλήρως, θα μπορεί να μπαίνει στο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δηλαδή θα πρέπει να περιγράψουμε, ποιοι θα είναι οι 4 επιστήμονες, όχι ποια συγκεκριμένα άτομα, αλλά ποιες κατηγορίες επιστημονικές θα μπορούσαν να συνεισφέρουν σ'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εωρώ θετικό το γεγονός ότι κάνατε σαφές ότι τα ΚΕΘΕΑ θα συνεχίσουν να λειτουργούν αυτοτελώς. Και μακάρι! Εμείς είπαμε, όλοι οι φορείς που θα δημιουργηθούν, να λειτουργούν αυτοτελώς. Υπάρχουν σήμερα 10 τέτοιες μονάδες που λειτουργούν. Αύριο, με την ενίσχυση και του Κράτους και της πολιτείας και των σωματείων και των φορέων, να γίνουν 30, 40, 50, 150. Είναι η πιο δύσκολη μέθοδος απεξάρτησης αυτή, η πιο σωστή κατά την άποψή μας, αυτή που θέλει περίσσευμα καρδιάς, που θέλει παλικα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 άρθρα 14 έως 16 θα συζητήσουμε και τα υπόλοι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6 παρ. 4 -διότι περιέχεται και αυτό στο υπόμνημα που μας κατέθεσαν από το ΚΕΘΕΑ- λέει: "Όλες οι μονάδες που εφεξής ιδρύονται με την επιφύλαξη του άρθρου 2 του ν.1894/90, ανεξάρτητα από το φορέα που τις λειτουργεί, υπάγονται στην εποπτεία κ.λπ.". Μετά, λοιπόν, από το "όλες οι μονάδες", μπορούμε να προσθέσουμε "εξαιρουμένων των λειτουργούντων βάσει της παρ. 5 του άρθρου 1 του ν.1729/87", για να είμαστε και στο πνεύμα των τροποποιήσεων, των διορθώσεων, που κάνατε προηγουμένως. Νομίζω ότι μάλλον παράλειψη είναι, παρά κάτι εσκεμ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ως προς αυτό που κάνατε, κύριε Υπουργέ, στο άρθρο 8 παρ. 5, με την προσθήκη των νέου τύπου προγραμμάτων κ.λπ., εγώ δεν είμαι αντίθετος στο να συζητηθούν επιστημονικά τα νέου τύπου προγράμματα και να διασταυρώσουν οι του ΚΕΘΕΑ με τους του Ο.ΚΑ.ΝΑ τα όποια επιστημονικά τους ξίφη, εάν το πρόγραμμα είναι σωστό κλπ., με τη δική σας διαιτησία. Το ζήτημα είναι ότι είπατε εδώ ότι οι ίδιοι το πρότειναν. Εγώ δεν έχω τέτοια πρόταση μπροστά μου. Σας είπα ότι δεν είμαι αντίθετος για την επιστημονική συζήτηση, ώστε να βγει το καλύτερο πρόγραμμα, αλλά μήπως ερχόμενοι σ' αυτήν τη συγκεκριμένη διατύπωση, κωλυσιεργούμε ή αναιρούμε, κάποια πράγματα; Μπορεί ο Υπουργός δηλαδή, μετά από 3 χρόνια, να αποφασίσει ποιο θα εφαρμοστεί και ο κόσμος να καίγεται και να πρέπει να εφαρμοστεί ένα πρόγραμμα. Μπορεί δηλαδή να έρθετε εσείς, κύριε Υπουργέ, μετά από 3 χρόνια και να πείτε "εντάξει, αυτό θα γίνει. Διαιτητεύω στη διαφορά μεταξύ του ΚΕΘΕΑ και του Ο.ΚΑ.ΝΑ και λέω να εφαρμοστεί αυτό το πρόγραμμα, έτσι και αλλιώς". Εν τω μεταξύ, όμως, με τη χρονική απόσταση που θα χωρίζει την απόφαση του Υπουργού από την πρόταση του προγράμματος, έχει φύγει και η ουσία του προγράμματος. Γιατί βλέπετε ότι η ζωή προχωράει, η μάστιγα αυτή στην κυριολεξία υποσκάπτει τα θεμέλια της κοινωνίας μας κάθε μέρα και περισσότερο, στην νιοστή δύναμη αυξάνουν οι ναρκομανείς και επομένως, ό,τι γίνεται πρέπει να γίνεται με συνείδηση και της χρονικής στιγμής. Πρέπει να έχουμε υπόψη μας ότι ο χρόνος τρέχει, ότι είμαστε στο δώδεκα και πέντε και όχι στο δώδεκα παρά πέντε. Άρα, πρέπει και αυτό να το λάβετε υπόψη, σχετικά με αυτό το σημείο. Αυτές τις παρατηρήσεις είχα κυρίως να κ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και χθες, συζητώντας επί της αρχής, αλλά νομίζω απ' ό,τι είχα διαβάσει και στην επιτροπή που συζητήθηκε το πρόβλημα, όλοι είπαμε ότι όταν θα έρθει η ώρα για τη συζήτηση επί των άρθρων, θα κάνουμε εποικοδομητικές προτάσεις. Αυτό από την πείρα μας ξέρουμε πόσο φοβερά δύσκολο είναι, όταν έχεις διαφωνήσει επί της αρχής και ακόμη, γιατί έχεις ένα κείμενο γραμμένο και είναι σαν να σου ζητάνε να αλλάξεις μια επιστολή. Θα αλλάξεις ένα κόμμα, μια περισπωμένη, θα προσθέσεις μια λέξη. Αλλιώς θα έπρεπε να γράψεις κάτι καινο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αντιλαμβανόμαστε ότι αυτό το νομοσχέδιο θα περάσει έτσι όπως το θέλει η Κυβέρνηση, παρά του ότι διαφωνούμε εμείς, και επειδή έχουμε πεί ότι υπάρχουν ορισμένα θετικά, πρέπει να δούμε πώς θα υλοποιηθούν αυτά τα θετικά. Αυτό έχει σημασία, κύριε Υπουργέ, ως προς το όργανο, να μην κάνουμε δηλαδή πάλι έναν οργανισμό, να κάνουμε ένα όργανο επιτελικό, ένα όργανο το οποίο θα συντον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είναι μόνο το ιδιωτικού δικαίου, γιατί είναι μια γενικότερη πολιτική της Κυβέρνησης να δημιουργεί τέτοια πρόσωπα ιδιωτικού δικαίου και δεν έχω αντιληφθεί τελεί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τί το κάνει αυτό. Αλλά όταν όμως είναι να διοικείς και να κατευθύνεις συναρμόδια Υπουργεία, πρέπει να ξεφεύγει από το ένα Υπουργείο αυτό το όργανο το οποίο πρέπει να είναι επιτελικό. Το έχω πεί και άλλη φορά, ίσως να μην είναι τόσο απαραίτητο να προΐσταται ο Πρωθυπουργός, αλλά μπορούσε να είναι ένας Αντιπρόεδρος της Κυβέρνησης, σε ένα ολιγομελές επιτελικό όργανο το οποίο να μπορεί να κατευθύνει και τα συναρμόδια Υπουργεία. Αλλιώς μόνο από το Υπουργείο Υγείας και Πρόνοιας δε θα γίνει. Και σας ανέφερα χαρακτηριστικό παράδειγμα ότι, ενώ τρέχει αυτό το νομοσχέδιο, το Υπουργείο Παιδείας ετοιμάζει δέκα προγράμματα συμβουλευτικών σταθμών, που εσείς, που φέρνετε αυτό το νομοσχέδιο, έχετε άγνοια, του τι θα είναι, πώς θα λειτουργήσουν, ποιοι θα είναι επικεφαλής και με ποιε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τηρηθούν αυτά τα φαινόμενα, δηλαδή το βιλαέτι των υπουργείων. Και δεν το λέω αυτό ειρωνικά. Το λέγω γιατί αυτή είναι η ελληνική πραγματικότητα. Δε θ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λοιπόν, μ' αυτήν τη δομή να είναι ολιγομελέστερο, άλλο δε θα είναι παρακάτω συμβουλευτικό όργανο και αν θέλετε ένα πράγμα που θα μπορούσε να το εφαρμόσουμε, είναι να συμμετέχουν και εκπρόσωποι των κομμάτων για να έχει και την πολιτική του δι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θα πρέπει να εξετάσουμε πώς θα εφαρμόζεται, κύριε Υπουργέ, αυτό. Θα εφαρμόζεται και με προτάσεις που θα έρχονται από κάτω. Και όταν λέγω από κάτω, εννοώ και από τα αρμόδι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κύριε Υπουργέ. Δεν μπορεί ο Ο.ΚΑ.ΝΑ να κανονίσει το πρόγραμμα που θα εφαρμόσει το Υπουργείο Παιδείας, π.χ. στην αγωγή υγείας ή στην περιβαλλοντική πολιτική που θα μπορούσε να ενταχθεί και αυτό μέσα. Δηλαδή θα πρέπει να γίνει διαχωρισμός ότι την θεραπεία ή το θεραπευτικό μέτρο ή κατεύθυνση θα είναι στην αρμοδιότητα του Υπουργείου Υγείας, η δίωξη θα είναι στο Υπουργείο Δημόσιας Τάξης, αν θέλετε και της Δικαιοσύνης και το άλλο το εκπαιδευτικό, έστω και μ' αυτόν τον τρόπο που το προβλέπετε, θα είναι στο Υπουργείο Παιδείας. Θα πρέπει να υπάρχουν αντίστοιχες ομάδες, φορείς, όχι γραφειοκρατικού χαρακτήρα και ψυχρού δημοσιοϋπαλληλικού χαρακτήρα που θα βοηθούν στην υλ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δεν είναι δυνατόν ο Ο.ΚΑ.ΝΑ να εγκρίνει προγράμματα. Κύριε Υπουργέ, αυτήν τη στιγμή μόνο στο Υπουργείο Παιδείας υπάρχουν 700 αιτήσεις προγραμμάτων. Καταλαβαίνετε τι φοβερό πράγμα θα γίνει. Αν είναι δυνατόν ο Ο.ΚΑ.ΝΑ να εγκρίνει προγράμματα καταστολής, θεραπευτικά προγράμματα, εκπαιδευτικά προγράμματα. Δεν είναι δυνατό να γίνει. Πρέπει να γίνεται από τα αντίστοιχ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θέμα είναι η αποκέντρωση. Δηλαδή δεν είναι δυνατό να μην υπάρχουν αρμόδιες υπηρεσίες, όχι καθαρά κρατικού χαρακτήρα στον κάθε νομό που θα έχουν μια επιτελική ικανότητα για την εφαρμογή εκείνων που θα εφαρμόζουν οι κοινωνικοί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ότι είναι δύσκολο. Μα, τα δύσκολα θα πρέπει να κάνουμε κάποτε, κύριε Υπουργέ. Πρέπει να γίνουν με ένα τρόπο που να είναι υλοποιήσιμο αυτό που θέλετε εσείς, που αναγνωρίζουμε ότι μέσα έχει και ορισμένα θετικά. Και ξέρετε γιατί; Γιατί και εσείς αργότερα από μια άλλη θέση ή και μια άλλη κυβέρνηση θα είναι σωστό ίσως να αλλάξει ορισμένες αντιλήψεις που θα έχει π.χ. για την πρόληψη ή για κάτι άλλο, αλλά δε θα είναι σωστό να αλλάξει και πάλι ένα τέτοιο όργανο. Θα πρέπει το όργανο αυτό να έχει διαχρονική σημασία για να μπορεί να κάνει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τώρα με το ΚΕΘΕΑ. Εγώ συμφωνώ μ' αυτά που λέχθηκαν και με τις δηλώσεις που κάνατε, κύριε Υπουργέ, αλλά αναφορικά με την τελευταία δήλωση που κάνατε -που εγώ είμαι οπτικός χαρακτήρας, ακουστικά δε μου φάνηκε και πολύ καλό, πρέπει να το δω- δε νομίζω ότι θα είναι καλό τελικά. Νομίζω ότι με κάποια μορφή μπαίνει ένας έλεγχος στο ΚΕΘ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άρθρο 8, επειδή έχουμε μια τελείως διαφορετική αντίληψη για το θέμα της πρόληψης, κύριε Υπουργέ, εγώ το παίρνω εδώ σαν πρόγραμμα μονάχα ενημέρωσης και μ' αυτή την έννοια θα έλεγα ότι εν πάση περιπτώσει είναι καλ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Πρόεδρε, σαν πρωτ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η ενότητα την οποία συζητάμε, θα έπρεπε να είναι ένα χωριστό νομοσχέδιο κατά τη γνώμη μου, διότι αφορά τη βάση του προβλήματος, δηλαδή την πρόληψη. Χαρακτηριστικό, για παράδειγμα, είναι ότι το άρθρο 8, στο οποίο αναφέρθηκε ο ειδικός αγορητής του ΚΚΕ, που αφορά τα προγράμματα πρόληψης. Είπε ο συνάδελφος ότι είναι ένα ολόκληρο κεφάλαιο. Και πράγματι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λοιπόν, είναι ότι δεν μπορούσε ένα τέτοιο σημαντικό θέμα να καλυφθεί μ' αυτήν την ενότητα των άρθρων που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είναι ότι, όπως είπε και ο ειδικός αγορητής μας, ο Οργανισμός Καταπολέμησης Ναρκωτικών (Ο.ΚΑ.ΝΑ) δεν μπορεί να τα κάνει όλα. Και σας αναφέρθηκε ειδικότερα ότι άλλο το θέμα της πρόληψης και της εκπαίδευσης, άλλο της θεραπείας, άλλο της καταστολής. Και εγώ θα έλεγα, κύριε Πρόεδρε, και άλλο το πρόβλημα της επανένταξης όπου εκτός από τα Υπουργεία Παιδείας, Υγείας, Δημόσιας Τάξης, υπεισέρχεται ασφαλώς και το Υπουργείο Εργασίας. Επομένως η όλη φιλοσοφία του νομοσχεδίου νομίζω πως δεν είναι προς μία αποκεντρωτική κατεύθυνση αλλά προς μια υπερσυγκεντρωτική κατεύθυνση η οποία, κύριε Υφυπουργέ, έχω τη γνώμη ότι θα το κάνει αναποτελεσματικό. Και σας επισημάνθηκε ότι κάποιος άλλος Υπουργός, ίσως μετά από λίγο χρονικό διάστημα, θα φέρει ένα άλλο νομοσχέδιο που να τροποποιεί αυτά που θα τοποθετηθού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γενικά. Θα ήθελα όμως να πω, κύριε Πρόεδρε, ότι ο κ. Υφυπουργός -και δε θέλω να τον κολακεύσω πάνω σ'αυτό- νομίζω ότι έχει αποδείξει ότι δέχεται τις σωστές παρατηρήσεις και τις ενσωματώνει. Και αυτά τα οποία έκανε προηγουμένως δηλαδή συγκεκριμένα στα άρθρα 6 και 8 νομίζω ότι δείχνουν πως πράγματι ο διάλογος έχει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σας διέκοψα όταν κάνατε τις παρατηρήσεις και τις προσθήκες και σας είπα ότι στο άρθρο 6 παρ. 3 κάνατε μία προσθήκη. Ταυτόσημη προσθήκη πρέπει να κάνετε και στην παρ. 4 του άρθρου 6 επίσης, διότι αφορά το ίδιο θέμα. Εφόσον δέχεσθε το ένα πρέπει να δεχθείτε και το άλλο. Δε χρειάζεται παραπέρα συζήτηση, την αιτιολόγηση την κάνατε εσείς ο ίδιος για την παρ. 3 και η ίδια ισχύει και για την παράγραφ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κύριε Υφυπουργέ, το οποίο σας παρατηρήθηκε από τον ειδικό αγορητή μας είναι ότι η προσθήκη που κάνατε στο άρθρο 8 νομίζω ότι έρχεται στο δεύτερό της σκέλος σε σύγκρουση με το πρώτο της σκέλος, της ίδιας δηλαδή τροποποίησης, στην ίδια παράγραφο. Κάνατε μία τροποποίηση, που κατά κάποιο τρόπο δίνετε κάποια ελευθερία, την οποία με το δεύτερο τμήμα την αναιρείτε, την παίρνετε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το εξής και το λέω σαν τροποποίηση. Βεβαίως αν υπάρχει κάποια καινούρια ιδέα και θέλουν να εφαρμόσουν ένα καινούριο πρόγραμμα αυτά τα κέντρα, φυσικά θα ήταν καλό να τη γνωστοποιήσουν και στο Υπουργείο. Το Υπουργείο μπορεί να επωφεληθεί απ' αυτό. Να τη γνωστοποιούν, ναι, αλλά όχι, όμως, να ζητούν έγκριση και μετά εάν έχει αντίθετη γνώμη ο Ο.ΚΑ.ΝΑ, να έρχεται ο Υπουργός να τα ακυρώνει όλα. Διότι τότε στραγγαλίζουμε πραγματικά ορισμένες δυνατότητες που έχουν αποδείξει την αποτελεσματικότητά τους και την ορθότητά τους, θα έλεγα, στο βαθμό που μπορεί κανείς να είναι απόλυτα βέβαιος για ορθότητα. Σ' αυτά τα πράγματα δυστυχώς, δεν είναι εύκολο να είναι κανείς βέβα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τις παρατηρήσεις ήθελα να κάνω σ' αυτά που προσθέσατε, κύριε Υφυπουργέ. Προσέξτε όμως τώρα κάτι άλλο. Δεχθήκατε τις παρατηρήσεις μας και προσθέσατε δύο εκπροσώπους και το 13μελές Δ.Σ. το κάνατε 15μελές, προσθέτοντας την ΚΕΔΚΕ και έναν εκπρόσωπο των αποθεραπευμένων. Σωστά. Υπάρχει ένα πρόβλημα όμως σ'αυτό που λέτε πρώτον ότι αποτελείται από 4 επιστήμονες. Σ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σημαίνει η Επιστημονική Υπηρεσία της Βουλής ότι δεν αρκεί ο προσδιορισμός "επιστήμονας". Επιστήμονας μπορεί να είναι οποιοσδήποτε. Είσαστε πιο αρμόδιος από μένα, και άλλοι συνάδελφοι, ο κ. Παπαδόπουλος είναι ίσως πιο αρμόδιος από όλους μας εδώ μέσα, να προσδιορίσουν, όπως λέει και η επιστημονική υπηρεσία ποιες ειδικότητες πρέπει να έχουν αυτοί γενικά. Διότι χωρίς αυτό δε νομίζω ότι βοηθιέται πραγματικά η όποια, τέλος πάντων, αποτελεσματικότητα αυτού του Οργανισμού. Θα σας έλεγα χωρίς να είμαι ειδικός, κύριε Υφυπουργέ, ότι π.χ. ειδικότητες της ψυχιατρικής, της ψυχολογίας κ.λπ. είναι απαραίτητες. Αλλά οπωσδήποτε πρέπει να έχουν κάποια σχέση με το αντικείμενο. Αλλιώς έτσι γενικά και αόριστα "επιστήμονες" δε νομίζω ότι βοηθ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υπάρχει ένα πρόβλημα στο άρθρο 4. Προσέξτε το, κύριε Υφυπουργέ, γιατί είναι μια προσθήκη που μπορείτε να την κάνετε, νομίζω, και θα βελτιώσει το νομοσχέδιο. Λέτε: "Πόροι του Ο.ΚΑ.ΝΑ. Ετήσια επιχορήγηση του Κράτους που εγγράφεται στον προϋπολογισμό του Υπουργείου Υγείας, Πρόνοιας και Κοινωνικών Ασφαλίσεων". Θα έλεγα ότι θα μπορούσατε να προσθέσετε εκεί "και Κοινοτικοί πόροι". Διότι ασφαλώς η Κοινότητα είναι το γενικότερο πλαίσιο μέσα στο οποίο δρούμε και στην οποία υπάρχουν ειδικά προγράμματα στα οποία μετέχει και η Χώρα μας και εντελώς λογικά είναι να έχουμε πόρους και από εκεί. Θα έλεγα, λοιπόν, να προσθέσετε στους πόρους του Ο.ΚΑ.ΝΑ και τους κοινοτικού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είναι εύκολο, δυστυχώς, να πει κανείς περισσότερα πράγματα, αλλά επαναλαμβάνω, ότι θα περίμενε κανείς αυτό το τμήμα των άρθρων, 1 έως και 9, που συζητούμε, να ήταν χωριστό νομοσχέδιο, για ν' αντιμετωπίσουμε και το γενικότερ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στω, όμως και με αυτές τις παρατηρήσεις που έκανα, μπορεί κάπως να βελτιωθεί αυτό τ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Υπουργέ, θετικές, κατ' αρχήν, είναι οι τροποποιήσεις που δεχθήκατε να κάνετε. Εγώ παραδέχομαι ότι αυτό είναι ευχάριστο και όχι σύνηθες σ' αυτήν την Κυβέρνηση. Θα έλεγα, όμως, ότι έχω και την απορία: Γιατί πρέπει την τελευταία στιγμή να αποδέχεται κανείς πράγματα προφανή, για τα οποία χρειάσθηκε να κινητοποιηθούν άνθρωποι, να γίνουν διαμαρτυρίες και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όμως, είναι προς τη θετική κατεύθυνση οι τροποποιήσεις, με την επιφύλαξη της δευτέρας παραγράφου στην τροποποίηση που αναφέρεται στα ΚΕΘΕΑ, που αναιρεί τα προηγούμενα. Και προσέξτε, τι λέε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υχόν νέου τύπου γνωστοποιούμενα προγράμματα πρόληψης του ΚΕΘΕΑ ο Ο.ΚΑ.ΝΑ δύναται να έχει αντίθετη επαρκώς αιτιολογημένη άποψη, οπότε αναστέλλεται η εφαρμογή τους και επί της διαφοράς αποφαίνεται τελεσιδίκως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δεν είναι μόνον ότι, εν τέλει, αναθέτουμε στον Υπουργό ν' αποφασίσει, εάν υπάρχει διαφορετική επιστημονική θεώρηση κάποιου προγράμματος, αλλά αναστέλλεται, από της διατυπώσεως της διαφωνίας, κάθε περαιτέρω προσπάθεια από πλευράς ΚΕΘΕΑ. Οπότε, νομίζω ότι έτσι αναιρούνται, ουσιαστικά, οι θετικές παρατηρήσεις, που αναφέρονται στην πρώτη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κύριε Υπουργέ, η βασική μας αντίρρηση βρίσκεται, όχι μόνο στο ότι το νομικό αυτό πρόσωπο το προσδιορίζετε ιδιωτικού δικαίου. Ας μην επαναλάβω τα όσα ανέφερε ο αγαπητός συνάδελφος κ. Σκουλάκης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είναι απορίας άξιο και έξω από κάθε λογική να έχει ρόλο συντονισμού των αρμοδίων Υπουργείων και των αρμοδίων Υπουργών ένα νομικό πρόσωπο ιδιωτικού δικαίου. Και στο σημείο αυτό θεωρώ θετική τη σκέψη, που διετύπωσε ο συνάδελφος του Κ.Κ.Ε., ότι θα έπρεπε να συντονίζει, αφού εμπλέκονται πολλά Υπουργεία, ένας Αντιπρόεδρος της Κυβερνήσεως, μια και θα δεχθούμε ίσως όλοι ότι είναι μεν μέγα το θέμα, αλλά ο Πρωθυπουργός, εν πάση περιπτώσει, δεν μπορεί ν' ασχολείται με όλα. Θα ήταν ίσως λύση, να υπάρχει ένας Αντιπρόεδρος της Κυβερνήσεως αρμόδιος, ο οποίος να συντονίζει τ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ως προς τη σύνθεση του διοικητικού συμβουλίου του Ο.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ίναι δεκαπενταμελές, πολλά μέλη. Δεν έχουμε ζήσει όλοι, τι γίνεται με τα πολυμελή συμβούλια; Είναι δύσκολο και απαρτία να έχουν. Όμως, ακόμη και αν υπάρχει απαρτία, έτσι όπως συγκροτείται αυτό το συμβούλιο, κύριε Υπουργέ πρόκειται προφανώς περί λάθους. Γιατί, ασφαλώς, οι προθέσεις σας δεν είναι να κάνετε ένα όργανο δυσκίνητο ή αναποτελεσματικό. Είναι λανθασμένη εκτίμηση ή ίσως παρεσύρθητε από τις υποδείξεις των υπηρεσιακών παραγόντων, οι οποίοι πάντοτε φροντίζουν, όσο γίνεται περισσότερα Υπουργεία με τους εκπροσώπους τους, να συμμετέχουν σε τέτοια όργ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συμβαίνει συνήθως; Κάποιοι σοβαροί ή σοβαροφανείς κύριοι από κάποιο Υπουργείο, με κάποιο φάκελο καταφθάνουν στη σύσκεψη, ο καθένας έτοιμος να υποστηρίξει τις απόψεις του Υπουργείου του. Όλα τα Υπουργεία έχουν επεκτατικές τάσεις και αρνούνται πάντοτε ν' αποψιλωθούν αρμοδ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ερωτώμαι: Γιατί πρέπει το Υπουργείο Οικονομικών, το Υπουργείο Εμπορικής Ναυτιλίας, το Υπουργείο Πολιτισμού να έχουν εκπροσώπους σ' ένα τέτοιο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έχουν αρμοδιότητες διωκτικές επιμέρους; Αυτός πρέπει να είναι ο ρόλος του κορυφαίου οργάνου, που θα αντιμετωπίσει το πρόβλημα των ναρκωτικών; Ασφαλώς οι αρμοδιότητες αυτές που έχουν, μπορούν να υλοποιούνται μετά από αποφάσεις, που θα παίρνει ένα αρμόδιο όργανο στο οποίο όμως δεν είναι ανάγκη να συμμετέχουν. Θα συζητεί ο εκπρόσωπος του Υπουργείου Εμπορικής Ναυτιλίας -όλοι αυτοανακηρύσσονται σε αρμόδιους-ή του Υπουργείου Οικονομικών για τα προγράμματα, που πρέπει να καταρτιστούν; Κύριε Υπουργέ, νομίζω ότι αυτό θα πρέπει να το προσέξετε ιδιαί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στην παρ. γ' θεσπίζετε την υποχρέωση επιχορηγήσεως από τους ΟΤΑ. Εγώ δεν έχω αντίρρηση, πιστεύω ότι όλοι οι ΟΤΑ ενδεχόμενα θα ήθελαν κάτι που θα γίνει στον τόπο τους να το βοηθήσουν. Αλλά είναι σωστό και λογικό να αποφασίζουμε εμείς ότι οι ΟΤΑ πρέπει να επιχορηγούν με επιχορήγηση ύψους, που θα καθορίζει ο Υπουργός των Εσωτερικών; Δεν είναι αυτό αντίθετο προς την αυτοτέλεια των ΟΤΑ; Δε φτάνει που δεν τους παραχωρούμε πόρους παρά μόνο θα τους δεσμεύουμε με μία απόφαση του Υπουργού Εσωτερικών, δώσε τόσα από τον προϋπολογισμό 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έχω να πω μερικά πράγματα, τα οποία μου έκαναν εντύπωση.</w:t>
      </w:r>
    </w:p>
    <w:p>
      <w:pPr>
        <w:pStyle w:val="Style15"/>
        <w:rPr/>
      </w:pPr>
      <w:r>
        <w:rPr>
          <w:rFonts w:eastAsia="Courier New" w:cs="Courier New" w:ascii="Courier New" w:hAnsi="Courier New"/>
        </w:rPr>
        <w:t xml:space="preserve"> </w:t>
      </w:r>
      <w:r>
        <w:rPr>
          <w:rFonts w:cs="Courier New" w:ascii="Courier New" w:hAnsi="Courier New"/>
        </w:rPr>
        <w:t>Άκουσα και από ραδιοφωνικούς σταθμούς, είδα και μια ματιά στις εφημερίδες ότι περίπου απεδόθη έπαινος, που σπανίως αποδίδεται για το πνεύμα με το οποίο γίνεται η συζήτησή μας για το μεγάλο, πράγματι, θέμα των ναρκωτικών. Έπαινος για το ήπιο κλίμα και τη σοβαρή συζήτηση, αλλά ταυτόχρονα οξύτατη κριτική για τα άδεια έδρανα. Επιτέλους, κάποτε, πρέπει να λεχθούν μερικές αλήθειες. Διότι εμφανίζεται συνάδελφος που προσήλθε μόλις μία φορά για να βγάλει κάποιες κραυγές υπέρ της ποινής του θανάτου, να κακίζει τους απόντες συναδέλφους, όταν κάποιοι επιτέλους ξημεροβραδιαζόμαστε εδώ μέσα, ποτέ κανείς δε λέει ποιοι είναι αυτοί που ξημεροβραδιάζονται και μαζί με τα ξερά καίγονται και τα χλωρά. Δεν είναι έτσι. Κάποτε πρέπει να γίνει γνωστό ποιοι είναι συνεπείς στην αποστολή τους και ποιοι δεν είναι. Και δεν μπορούν, οι κύριοι δημοσιογράφοι, τους οποίους τιμούμε και οι οποίοι έχουν δικαίωμα και καθήκον να μας ελέγχουν αυστηρότατα, να είναι άδικοι μ' αυτήν τη γενίκευση. Και οπωσδήποτε δε νομιμοποιούνται συνάδελφοι που περνάνε για πέντε λεπτά να γίνουν τιμητές εκείνων που κάθονται από το πρωί μέχρι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πύρος Παπαδόπουλος, ω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ΙΔΩΝ ΠΑΠΑΔΟΠΟΥΛΟΣ: Κύριε Πρόεδρε, πραγματικ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ω προβληματιστεί από τις τοποθετήσεις των συναδέλφων, γιατί το διαβάζω και το ξαναδιαβάζω αυτόν τον Ο.ΚΑ.ΝΑ. Εμένα με εκφράζει. Και θα εξηγήσω γιατί. Τουλάχιστον το δεύτερο άρθρο, ο σκοπός και οι αρμοδιότητες. Είναι τόσο μεγάλο το θέμα που θα έπρεπε να υπάρχει ένα όργανο που να έχει συγκεκριμένους σκοπούς και αρμοδιότητες. Ποιος είναι ο σκοπός: Σχεδιασμός, προώθηση και διυπουργικός συντονισμός, σε εθνικό επίπεδο μελέτη του προβλήματος, ενημέρωση και ευαισθητοποίηση της κοινής γνώμης, πρόταση και προώθηση αναγκαίων νομοθετικών κοινωνικών και άλλων μέτρων. Η συνεργασία με αντίστοιχους συντονιστικούς και κυβερνητικούς φορείς, οργανισμούς και υπηρεσίες της ΕΟΚ. Η κατ' έτος σύνταξη έκθεσης. Για να εκπληρώσει το σκοπό του, τον τόσο ευρύ σκοπό και με τόσες αποστολές, ένα όργανο δεν θα πρέπει να στελεχώνεται και από προσωπικό κατάλληλο, και αριθμητικά επαρκές; Νομίζω ότι υπήρξε μία υπερβολή στην τοποθέτηση γύρω από τον Ο.ΚΑ.ΝΑ. Ίσως να χρειάζονται ορισμένες βελτιώσεις, αλλά σαν όργανο το οποίο θα πρέπει να επιληφθεί αυτού του μεγάλου θέματος, νομίζω ότι έχει μία πληρότητα. Εάν θα πρέπει να είναι ιδιωτικού δικαίου ή δημόσιου δικαίου αυτό πραγματικά δεν μπορώ να το κρ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Υπουργός λέει ότι θα πρέπει να είναι ιδιωτικού δικαίου για να έχει μία αυτοτέλεια από το δημόσιο λογιστικό και μία ευελιξία. Είναι μία άποψη και αυτή. Εσείς λέτε ότι δε θα μπορεί να λειτουργήσει σαν νομικό πρόσωπο ιδιωτικού δικαίου. Δεν μπορώ να καταλάβω, γιατί δε θα λειτουργήσει αφού σ' αυτό εκπροσωπούνται όλα τ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αυτό το δεκαπενταμελές συμβούλιο γιατί το κάνετε; Το κάνετε για να μη λειτουργ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βούλιο αυτό είναι ένα καθαρά επιστημονικό, κυβερνητικό και εκτελεστικό συμβούλιο και δεν μπορεί να μπει ο οποιοσδήποτε μέσα. Συμφωνώ απόλυτα με τον κ. Σκουλάκη, θα πρέπει να γίνει ενδεκαμελές. Να μπουν 3 επιστήμονες τους οποίους μπορούμε να καθορίσουμε, ένας ψυχίατρος, ένας της τοξικολογίας και ιατροδικαστικής και ένας κοινωνιολόγος, 7 του Υπουργείου και ο πρόεδρος τη Γνωμοδοτικού Συμβουλίου. Όλους τους άλλους να τους βάλετε στο Γνωμοδοτικό Συμβούλιο. Τί δουλειά έχει η ΚΕΔΚΕ μέσα στο συμβούλιο του Ο.ΚΑ.ΝΑ και τι δουλειά έχει η Εκκλησία και οι θεραπευτικές κοινότητες; Ο εκπρόσωπος των θεραπευτικών κοινοτήτων θα μπει στο Γνωμοδοτικό Συμβούλιο και ο πρόεδρος του γνωμοδοτικού συμβουλίου θα μεταφέρει τις απόψεις του συμβουλίου στο συμβούλιο του Ο.ΚΑ.ΝΑ.</w:t>
      </w:r>
    </w:p>
    <w:p>
      <w:pPr>
        <w:pStyle w:val="Style15"/>
        <w:rPr/>
      </w:pPr>
      <w:r>
        <w:rPr>
          <w:rFonts w:eastAsia="Courier New" w:cs="Courier New" w:ascii="Courier New" w:hAnsi="Courier New"/>
        </w:rPr>
        <w:t xml:space="preserve"> </w:t>
      </w:r>
      <w:r>
        <w:rPr>
          <w:rFonts w:cs="Courier New" w:ascii="Courier New" w:hAnsi="Courier New"/>
        </w:rPr>
        <w:t>Σε καμία περίπτωση, κύριε Πρόεδρε και κύριε Υπουργέ, δε θα πρέπει να αφήσουμε να περάσει αυτό το σύνολο χωρίς τη συγκεκριμένη διόρθωση. Δε θα πρέπει να λειτουργήσει κανένας φορέας ή θεραπευτική κοινότητα που να μην έχει μη κερδοσκοπικό χαρακτήρα. Εδώ πραγματικά, θα μου επιτρέψετε να πω ότι είμαι ειδικός, θα γίνει χαμός εάν δεν το οριοθετήσουμε και δεν το συγκεκριμενοποιήσουμε. Κανένας φορέας δε θα πρέπει να ιδρυθεί είτε κρατικός είτε ιδιωτικού δικαίου, χωρίς να έχει χαρακτήρα μη κερδοσκο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παρακαλέσω την τροπολογία του άρθρου 8 στην παρ. 5 να την περιορίσετε μέχρι εκεί που λέει "γνωστοποιούνται στον Ο.ΚΑ.ΝΑ". Είναι περιττό το "χωρίς να χρειάζεται την έγκριση...". Για να έχετε μία γνώση και μία αντίληψη για το τι κάνει το ΚΕΘΕΑ θα πρέπει να σβήσετε το "για τυχόν νέου τύπου...", όλα τα υπόλοιπα, για να έχουμε και μία ακολουθία, και γιατί αυτό το υποσχεθήκαμε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κύριε Υπουργέ τι είναι το ΚΕΘΕΑ. Είναι ένας οργανισμός ο οποίος λειτουργεί μέχρι τώρα αποδοτικά. Δεν έχει δώσει κανένα δείγμα μη καλής λειτουργίας. Δεν ξέρω για τη διαχείρισή του. Και στο κάτω-κάτω της γραφής θα έρχονται τα προγράμματα στον Ο.ΚΑ.ΝΑ, θα λαμβάνετε γνώση και αν κάπου δείτε ότι διαφωνείτε, μπορείτε με μία νομοθετική ρύθμιση, να αλλάξετε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ιστορία του και η πρακτική του έδειξαν ότι λειτουργεί σωστά. Είναι ο μόνος οργανισμός ο οποίος απέδωσε, τουλάχιστον, στο θεραπευτικό τομέα. Θα διατηρήσουμε τον έλεγχο στις νέες θεραπευτικές κοινότητες που λειτουργούν, γιατί πιθανώς να υπάρχουν διάφοροι φορείς από διάφορα δόγματα, μέχρι και δοξασίες, που να θέλουν να κάνουν θεραπευτικές κοινότητες. Θα πρέπει για κάθε νέα κοινότητα τουλάχιστον σε ένα πειραματικό στάδιο, να υπάρχει απόλυτος έλεγχος του Υπουργείου. Στο ΚΕΘΕΑ όμως να μην υπάρξει κανένας έλεγχος εκτός από τον οικονομικό. Γι' αυτό θα παρακαλέσω την προσθήκη που κάνετε στην παρ. 5 του άρθρου 8 να την τροποποιήσετ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επιμένω και εγώ να προσδιορισθεί με ειδικότερη διατύπωση αυτός ο όρος "επιστήμονες". Εγώ, μαζί με άλλους συναδέλφους, επιμένουμε εκεί που λέτε "τέσσερις επιστήμονες", μήπως θα μπορούσε να προσδιορισθεί: Από έναν εκπρόσωπο του ΔΣ του Ιατρικού Συλλόγου Αθηνών, άλλον έναν του Πανελληνίου Ιατρικού Συλλόγου Αθηνών, άλλον έναν του Δικηγορικού Συλλόγου Αθηνών και έναν καθηγητή της Ψυχιατρικής, παραδείγματος χάριν. Προσδιορίστε τα γιατί οι επιστήμονες που θα πάνε, δεν ξέρω εάν θα παίρνουν και μισθό στα συμβούλια, αυτοί οι άνθρωποι, δεν ξέρω αν θα είναι και τεμπέληδες! Και θα έχετε πλησμονή προσφορών και δε θα μπορέσετε να προσδιορίσετε το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επιμείνω και εγώ γιατί διάβασα ένα δελτίο Τύπου του κ. Σιούφα, στις 5.7.93 ο οποίος υπόσχεται στους εκπροσώπους των ΚΕΘΕΑ ότι δέχεται την άποψη να μην ελέγχονται από τον Ο.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ότι σας στέλνει και ένα γράμμα, που λέει: "Αγαπητέ Νί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Ο κ. Σουφλιά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χι, ο κ. Σιούφας, λέω, στις 5.7.93. Θα παρακαλέσω, κύριε συνάδελφε, να προσέχετε. Δεν είναι ανάγκη να σας παρατηρώ και μέσα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Σας προσ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ε προσέχετε, αλλά φαίνεται ότι όταν με προσέχετε παθαίνετε 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εναντίον της ποινής του θανάτου, κύριε Πρόεδρε, από λόγους αρχής και δεν έχω την ώρα να σας εξηγήσω γιατί. Αρκούν τα ισόβια δεσ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άφει, λοιπόν, εδώ "αγαπητέ, Νίκο...", αλλά εδώ έχουμε μια δικολαβική θέση, κύριε Υπουργέ, του "ναι μεν, αλλά". Η παράγραφος που προστέθηκε για τυχόν νέου τύπου γνωστοποιούμενα προγράμματα πρόληψης του ΚΕΘΕΑ, που ο Ο.ΚΑ.ΝΑ δύναται να έχει άποψη όταν στείλει το πρόγραμμα μία υπηρεσία του ΚΕΘΕΑ στον Ο.ΚΑ.ΝΑ, κάποιος γραμματιζούμενος εκεί μπορεί να βρει κάποια λέξη, την οποία να δυσερμηνεύσει ότι αποτελεί νέο πρόγραμμα. Και θα αρχίσει μια αλληλογραφία, είναι δεν είναι νέο πρόγραμμα, και στο τέλος θα λύσει, λέει, το θέμα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μία απατηλή θέση, την οποία οφείλω να καταγγείλω. Και ήμουνα έτοιμος να καταγγείλω την απατηλή διακήρυξη αυτού του δελτίου τύπου του κ. Σιούφα και όταν κάνατε τη διατύπωση, νόμιζα ότι είδε το λάθος του ο κ. Σιούφας και έπρεπε να εκτελέσει μία υπόσχεση, την οποία έδωσε δημοσίως. Δεν είναι ανάγκη να προσθέσουμε άλλη μία περίπτωση, να πάμε στις 72 απατηλές σας διακηρύξεις και να λέω πάλι "κυβέρνηση πολιτικών απατεώνων", αλλά εδώ δεν θα επιτρέψω να περάσει. Εκτός αν μας περνάει ο κ. Σιούφας για ανόητους. Είναι δηλαδή η αναίρεση 1000% των όσων υπεσχ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λοιπόν τίμια και καθαρά να κάνετε δεκτή την άποψη της εμπειρίας αυτών των ανθρώπων του πόνου, του οδυρμού και της ζωής που περνάνε για τα παιδιά τους, που έχουν οπωσδήποτε μια καλή εμπειρία, απαλείψτε αυτή την παράγραφο, γιατί εγώ σας δηλώνω κατηγορηματικά ότι θα βγω το μεσημέρι και θα πω ότι εδώ πάτε να εξαπατήσετε και τη Βουλή και όχι μόνο τους ατυχείς αυτούς ανθρώπους. Αν φρονείτε ότι είσαστε ευφυέστεροι ημών, δεν μπορείτε να το περάσετε. Εμείς θα το καταψηφίσουμε και θα κάνουμε τη σχετική βέβαια διατύπ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ομοσχέδιο, κύριοι συνάδελφοι της Νέας Δημοκρατίας, το αφήσαμε να περάσει ομαλά, φιλικά, συναινετικά και δεν είπαμε τι μας "σέρνατε" κάποια εποχή, που κάνατε το προεκλογικό σας πρόγραμμα, ότι και για τα ναρκωτικά ευθύνεται το ΠΑΣΟΚ, διότι από 10 θάνατοι που ήταν το 1981, πήγανε 93 το Μάρτιο του 1990. Σήμερα εάν είναι 300. Σας ελέγχει κανείς; Δεν σας ελέγχει κανείς. Βεβαίως δεν έχουμε κρατικές υπηρεσίες, δεν έχουμε υποδομές και σαν Κράτος ούτε τώρα ούτε παλαιότερα δεν έχουμε πάρει τα απαραίτητα μέτρα. Μην τα φορτώνετε όμως όλα στο ΠΑΣΟΚ. Και τα ναρκωτικά. Μία ληστεία το εξάμηνο επί ΠΑΣΟΚ, 6 ληστείες το μήνα επί Νέας Δημοκρατίας. 300 ληστείες επί Νέας Δημοκρατίας, 10 άλλοτε επί ΠΑΣΟΚ. Εμείς δεν βγήκαμε να σας πούμε ότι θέλετε κρέμασμα, επειδή δεν πιάνετε τους ληστές. Αφού οι τραπεζίτες λένε "αφήστε τους να τα κλέβουν κι εμείς έχουμε ασφαλιστεί, για να τα παίρνουμε πίσω τα λεφτά", την πληρώνουν όμως οι ατυχείς υπάλληλοι και με τη ζω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βέβαια δεν επιτρέπεται, αλλά θα κάνω μία παρέκβαση. Η Εισαγγελία επιτίθεται κατά της Αρχιεπισκοπής Αθηνών. Ένας εισαγγελέας, πήγε και κατέλαβε, λέει, το Επισκοπικό Μέγαρο της Αττικής και Μεγαρίδος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επιτρέπεται. Το επισημάνατε και ο ίδιος. Προχωρ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Υπουργέ, δεν κάνετε μία παραίνεση προς τα έξω, για να μην ανοίξετε κι άλλο μέτ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είναι ώρα τώρα, κύριε Γιαννόπουλε. Ανοίγουμε δρόμους και ατραπούς επικίνδυνους, για να εκτραπεί η συζήτηση. Θα παρακαλέσω να περιοριστείτε μόνο σ' αυτή τη διατύπωση και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Όταν κι εμείς κάποτε κατά λάθος τα βάλαμε με τους παπάδες, "την πληρώσαμε τη νύφη". Εσείς θα πληρώσετε πάρ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πύρος Γιαννόπουλος έχει το λόγο, εξ Αρκαδίας και εκείνος ορμώμε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τώρα γράφτηκαν τα δικά μου ή τα δικά σας λεγόμενα; Είναι απαράδεκτα αυτά τα πράγματα που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Γράφτηκαν και τα δικά σας, ως μη οφειλ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κύριοι συνάδελφοι, ο κύριος Υπουργός πρέπει να τ' ακούσει αυτά. Είναι μία αναγκαιότητα η ουσιαστική αποκέντρωση όλων των ειδών. Εγώ καλώ όλους τους συναδέλφους κάθε φορά όταν λέμε για αποκεντρώσεις να βλέπουμε ότι, επειδή έχει γίνει πολύ του συρμού η έννοια της αποκέντρωσης, αυτοδιοίκησης κλπ., στο τέλος θα γίνουμε συντεχνιακό και ομοσπονδιακό κράτος με όλους τους εκ τούτου κινδύνους. Αποκέντρωση των πάντων. Θεωρώ ότι το κράτος πρέπει να έχει μία εποπτεία στο τι γίνεται με τα ναρκωτικά, πάνω στη στρατηγική, που θ' ακολουθηθεί στο ζήτημα των ναρκωτικών. Θα πρέπει, συνεπώς, να δομήσει όργανα, τα οποία θα είναι ανοιχτά στην κοινωνία, για να μπορεί να βλέπει τι γίνεται στο κοινωνικό σύνολο, πώς μπορεί να παρέμβει και τι αποδίδει η παρέμβαση. Γι’ αυτό το λόγο μπορεί να δυσαρεστήσω μερικούς οι οποίοι λένε "καλά είμαστε, να μην ελεγχόμαστε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μπει όμως και ένας έλεγχος αποτελεσματικότητας, όχι της οικονομικής διαχείρισης. Δεν πιστεύω ότι γίνεται διασπάθιση πόρων εσκεμμένα. Δεν παίρνει κανείς χρήματα. Αλλά πολλές φορές γίνονται άσκοπες σπατάλες. Εδώ έχουμε πάρει από την Ευρωπαϊκή Κοινότητα τόσα και τόσα χρήματα για εκπαιδευτικά προγράμματα. Και ξέρετε πώς γίνονται τα εκπαιδευτικά προγράμματα. Έχουν διασπαθιστεί τα χρήματα και δεν έχουμε κάνει τίποτα. Επιτέλους να σοβαρευ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ήκαν διάφορα ερωτηματικά για το ζήτημα αν ο Ο.ΚΑ.ΝΑ. ως ιδιωτικού δικαίου πρόσωπο θα μπορέσει να συντονίσει. Τι σημαίνει στην πράξη να συντονίσει τα Υπουργεία. Αναφέρθηκε η νοοτροπία που έχει κάθε Υπουργείο για το φέουδό του, τη νοοτροπία του κλπ. Πράγματι, η πρόταση είναι αξιόλογη. Έγινε και στην επιτροπή μία πρόταση: Να γίνει μία γενική γραμματεία, που να είναι στην αρμοδιότητα και υπό τον έλεγχο του Πρωθυπουργού ή υπό τον Αντιπρόεδρο της Κυβέρνησης ή εν πάση περιπτώσει να γίνει ένα νομικό πρόσωπο το οποίο να μπορεί να παρεμβαίνει αποτελεσματικότερα. Αυτοί είναι οι ενδοιασμοί μας. Δεν έχουμε καμία αντίρρηση ότι πρέπει να έχει ευελιξία αυτός ο Οργανισμός. Πολλές φορές, όμως, για χάρη της ευελιξίας θυσιάζουμε άλλα αποτελέσματα τα οποία είναι πολύ δυσμενέστερα. Ναι, μεν κάνουμε έναν ευέλικτο οργανισμό, αλλά οι συνέπειες είναι πολύ χειρότερες. Σίγουρο όμως είναι ότι εφόσον διατηρούμε και το γνωμοδοτικό συμβούλιο, τότε να μπουν εκεί μέσα, όπως πρότεινε ο κ. Σκουλάκης, αυτοί οι εκπρόσωποι της Εκκλησίας του ΚΕΘΕΑ, των κοινοτήτων και να σμικρυνθεί, να μην είναι 11μελές το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ωνώ με αυτό που λέτε να ορίσουμε τι επιστήμονες είναι. Εγώ πιστεύω ότι εφόσον ορίζει ο Υπουργός, θα βρει κατάλληλους επιστήμονες και δεν χρειάζεται να προσδιοριστούν. Μπορεί να βρει ένα πλαίσιο γενικότατο με το οποίο να λέει να έχουν κάποια σχέση, γνώση, γνώμη με το αντικείμενο. Δεν πρέπει όμως να προσδιορίσουμε και να πούμε τι είδους επιστήμονες. Δεν πρέπει γιατί υπάρχουν επιστήμονες πολλών κατηγοριών που έχουν ασχοληθεί και έχουν αρμοδιότητα στ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ν είναι να περιγραφεί, να περιγραφεί πολύ γενικά. Μην ψειρίζουμε τα πράγματα, γιατί θα στενέψουμε τις δυνατότητες και δεν θα κερδίσουμε τίποτα.</w:t>
      </w:r>
    </w:p>
    <w:p>
      <w:pPr>
        <w:pStyle w:val="Style15"/>
        <w:rPr/>
      </w:pPr>
      <w:r>
        <w:rPr>
          <w:rFonts w:eastAsia="Courier New" w:cs="Courier New" w:ascii="Courier New" w:hAnsi="Courier New"/>
        </w:rPr>
        <w:t xml:space="preserve"> </w:t>
      </w:r>
      <w:r>
        <w:rPr>
          <w:rFonts w:cs="Courier New" w:ascii="Courier New" w:hAnsi="Courier New"/>
        </w:rPr>
        <w:t>Όσον αφορά το ΚΕΘΕΑ, είναι η μόνη πραγματικότητα σήμερα στην Ελλάδα, θεραπευτικής παρέμβασης, αποκατάστασης, πρόληψ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εδώ τυγχάνει μίας ιδιαίτερης αντιμετώπισης και πράγματι σωστά λέει πως ό,τι υπάρχει, το αφήνουμε να λειτουργεί. Εδώ κάνετε και μία εξαίρεση για το ΚΕΘΕΑ. Πρέπει να δούμε τη διάκριση αυτή: Μπορεί να ιδρύει νέες μονάδες χωρίς άδεια το ΚΕΘΕΑ. Αυτό είναι μία μεγάλη παραχώρηση της Πολιτείας προς το ΚΕΘΕΑ. Για μένα δεν είναι το άπαν το ΚΕΘΕΑ. Η κοινωνία είναι και ο πιο αρμόδιος εκπρόσωπος είναι το Υπουργείο Υγείας. Δεν μπορεί ν' αυτονομηθεί πλήρως ένα σώμα. Του παραχωρεί όμως πολλά -και ορθώς πράττει, γιατί δεν έχει κάνει τίποτα άλλο η Πολιτεία ουσιαστικά- άρα ας αφήσουμε το ΚΕΘΕΑ να προχωρήσει για να δούμε και τ' αποτελέσματα. Και από κει μπορούμε να βγάλουμε μερικά συμπεράσματα ή από ξένη εμπε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τα προγράμματα. Τα μεν εν εξελίξει προγράμματα, αφήνονται και νέα τυχόν προγράμματα πρέπει να υποβάλλονται και να έχει μια γνώμη ο Ο.ΚΑ.ΝΑ. Εάν τυχόν η γνώμη του είναι αρνητική θα παρεμβαίνει ο Υπουργός. Νομίζω ότι και ενώ έχουμε μια σημαντική βελτίωση. Δεν χάλασε ο κόσμος να προτείνονται δεδομένου ότι αυτά δεν είναι και άμεσης εφαρμογής. Είναι κάποιοι σχεδιασμοί, οι οποίοι προτείνονται συζητούνται και θα επιληφθεί αυτών, δεδομένου ότι το θέμα είναι ουσιώδες, ο Υπουργός για να δει τι γίνεται. Διότι, και το ΚΕΘΕΑ μπορεί να κάνει λάθος. Λάθη κάνουν και οι παπαδ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Μίλησε προηγουμένως και ο συνονόματός σας για την Εκκλ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Ναι. Και εγώ συμφωνώ με το φίλο μου Βαγγέλη Γιαννόπουλο ότι είναι απαράδεκτη η κατάσταση να πηγαίνει εισαγγελέας μέσα στην Εκκλησία, στην Αρχιεπισκοπή. Δεν ξέρω αν ο κύριος Πρόεδρος της Βουλής μπορεί να παρέμβε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πολυμελές έχω πει. Εδώ δεν αναφέρεται τίποτε για τη στελέχωση του Ο.ΚΑ.ΝΑ. Αφήνετε να γίνει εκεί ό,τι θέλουν. Δεν βάζετε ούτε καν ένα πλαίσιο. Δηλαδή, ο Θεός και η ψυχή σας. Θέλετε να σας εμπιστευθούμε εν λευκώ. Προεκλογική περίοδος είναι και καταλαβαίνω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Φλώ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ΦΛΩΡΟΣ:Το πολυσυζητημένο Ο.ΚΑ.ΝΑ, είναι και η πέτρα του σκανδάλου. Ακούστηκε αυτό από επιστήμονες, ακούστηκε και από την κ. Γιαννάκου, την πρώην Υπουργ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γείας, η οποία είναι και συντονίστρια με την ΕΟΚ. Τώρα τι συντονισμό κάνει, εγώ δεν το ξέρω. Τουλάχιστον όμως, έχει γνώση των Κανονισμών της ΕΟΚ. Και μας είπε ξεκάθαρα ότι δεν μπορεί να λειτουργήσει ο Ο.ΚΑ.ΝΑ σαν ΝΠΙΔ για το λόγο ότι πρώτον αυτό είναι αντισυνταγματικό. Δεν μπορεί ένα πρόσωπο ιδιωτικού δικαίου να συντονίζει τα διάφορα Υπουργεία, να παίρνει πληροφορίες απόρρητες απ’ αυτά. Επίσης, αυτό είναι έξω από τους Κανονισμούς της ΕΟΚ και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επιμένετε στο ΝΠΙΔ αλλά δεν σκέπτεσθε ότι όταν φύγετε από το Υπουργείο θα δημιουργήσετε προβλήματα στους διαδόχους σας, γιατί δεν θα μπορέσει να λειτουργήσει. Είναι ανάγκη να λειτουργήσει γιατί είναι η πεμπτουσία του νόμου και βεβαίως είναι το όργανο το οποίο θ' ασχοληθεί με τα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ρώτησε ο κ. Γιαννόπουλος με ποιους επιστήμονες θα στελεχωθεί ο Ο.ΚΑ.ΝΑ. Και σας είπε ο κ. Χατζηδημητρίου ότι μπορεί να είναι εξαίρετοι επιστήμονες π.χ. πυρηνικοί, αλλά να είναι άσχετοι με το αντικείμενο. Πρέπει κατά κάποιο τρόπο να το καθορίσετε αυτό. Ακόμη, τι θα γίνει με τις προσλήψεις στο προσωπικό; Πόσους υπαλλήλους θα έχει για στήριξη ο Ο.ΚΑ.ΝΑ; Καθορίστε το τουλάχιστον στο περίπου. Τέλος, να μας πείτε, ο γενικός διευθυντής τι θα είναι. Θα είναι μάνατζε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 Πρόνοιας και Κοινωνικών Ασφαλίσεων): Μάνατζερ θ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Εντάξει, ευχαριστώ που μου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8, την παρ.5 που λέτε "απαγορεύεται εφαρμογή προγραμμάτων για την πρόληψη της διάδοσης και χρήσης ναρκωτικών, από οποιοδήποτε φορέα χωρίς προηγούμενη επιβολή προγράμματος και έγκριση από τον Ο.ΚΑ.ΝΑ", η παράβαση της διατάξεως αυτής αποτελεί λόγο ανάκλησης της άδειας λειτουργίας. Συνεπώς, το ΚΕΘΕΑ το οποίο λειτούργησε ως τώρα, άριστα και οι κοινότητες οι οποίες λειτούργησαν από την πρωτοβουλία των γονέων των πασχόντων και της τοπικής κοινωνίας, κατά κάποιο τρόπο τις στραγγαλ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λέγχετε λοιπόν οικονομικά το ΚΕΘΕΑ, αλλά αφήστε τους γιατί μέχρι τώρα έδωσαν εξετάσεις και πήραν άριστα. Πήραν και βραβείο από την Ακαδημία Αθηνών. Το ξέρετε αυτό. Συνεπώς, η εμπειρία μας δείχνει ότι λειτούργησαν θαυμάσια και πιστεύω πως μόνο έτσι, με πρωτοβουλίες της τοπικής κοινωνίας μπορούν να συγκροτηθούν αυτές οι μονάδες για να μπορέσουν να δημιουργήσουν τις προϋποθέσεις της θεραπείας, της απεξάρτησης ή αύριο-μεθαύριο να δημιουργήσουν καινούρια μοντέ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ρκεί, λοιπόν, η δήλωση την οποία κάνατε, γιατί εσείς σήμερα είσθε Υπουργός, αύριο ίσως δε θα είσθε και θα πρέπει αυτά να γραφούν. Να περάσετε τις δηλώσεις που κάνετε μέσα στην τροπολογία ή να τις συμπληρώσετε σε αυτό το άρθρο.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Φιλιππ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Κύριε Πρόεδρε, το 80% του νομοσχεδίου είναι ο Ο.ΚΑ.ΝΑ. Ελέχθη στον Υπουργό και στην Επιτροπή από υπεύθυνο πρόσωπο, από την πρώην Υπουργό Υγείας, την κα Γιαννάκου, η οποία υποστήριξε -και έχει υπεύθυνη θέση στην Κοινότητα για τα ναρκωτικά- ότι ο Ο.ΚΑ.ΝΑ. όπως τον εισηγείται η Κυβέρνηση, ως νομικό πρόσωπο ιδιωτικού Δικαίου έρχεται σε ευθεία αντίθεση και με τη σύμβαση του ΟΗΕ και με το Μάαστριχτ αλλά και με το ίδιο το Ελληνικό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δεν έκανε τον κόπο να ερευνήσει αν είναι αληθείς αυτές οι θέσεις. Πράγματι, είναι αληθείς. Και αντισυνταγματική είναι η διάταξη και σε αντίθεση έρχεται με τη σύμβαση του ΟΗΕ και με το ίδιο 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η δική μας τοποθέτηση, από την πλευρά της δικής μας παράταξης, είναι ότι δεν μπορεί ο Ο.ΚΑ.ΝΑ. ως Νομικό Πρόσωπο Ιδιωτικού Δικαίου να συντονίζει κρατικές υπηρεσίες. Θα προκύψει πρόβλημα με τις αντίστοιχες υπηρεσίες των κρατών της Κοινότητας. Πέραν αυτού θα πρέπει να γνωρίζει ο κύριος Υπουργός ότι τα καρτέλ των ναρκωτικών ανταγωνίζονται τις εξουσίες των κρατών. Μεταχειρίζομαι φράση που ο ίδιος ο Πρόεδρος της Γαλλίας Φρανσουά Μιτεράν μεταχειρίσθηκε στη Σύνοδο των Ευρωπαϊκών Κοινοτήτων. Δεν είναι δυνατό, λοιπόν, ένα όργανο που είναι ιδιωτικού δικαίου να συντονίζει κρατικές υπηρεσίες όταν είναι γνωστό ότι το καρτέλ των ναρκωτικών συνδέεται με το εμπόριο των όπλων και την τρομοκρατία. Κάνουμε ύστατη έκκληση στον Υπουργό να δώσει δημόσιο χαρακτήρα σ'αυτό το επιτελικό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σήμερα επεχείρησε βελτιώσεις για το ΚΕΘΕΑ. Πράγματι οι βελτιώσεις που έκανε ήταν ουσιαστικές και εγγυώνται την αυτονομία του ΚΕΘΕΑ. Όμως, μία τελευταία προσθήκη υπό τον απαλό τίτλο τα νέα προγράμματα, θα πρέπει να υποβάλλονται στον Ο.ΚΑ.ΝΑ και αν αιτιολογημένα ο Ο.ΚΑ.ΝΑ έχει αντίρρηση, θα διαιτητεύει ο Υπουργός, αυτό το πράγμα θα εμποδίσει την αυτονομία του ΚΕΘΕΑ. Κάνουμε και πάλι έκκληση να απαλειφθεί αυτή η προσθήκ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κυρίες και κύριοι συνάδελφοι, βλέπω ότι πολλά λέγονται, υπάρχει όμως μια θετική κατεύθυνση μ' αυτό το νομοσχέδιο. Προσπάθεια της Κυβέρνησης είναι πιστεύω και αυτή είναι και η πολιτική της η οποία εκφράζεται, να μην αναιρεθούν τα μέχρι σήμερα σωστά αποτελέσματα. Και αυτό το βλέπω και από τις προτάσεις τις βελτιωτικές τις οποίες επέφερε σήμερα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 πράγματι υπάρχει ένας σκοπός συντονισμού με το όργανο το οποίο δημιουργείτε, τον Ο.ΚΑ.ΝΑ. Αυτό να το προσέξουμε, κύριοι συνάδελφοι, αν είναι ιδιωτικού δικαίου ή δημοσίου δικαίου. Σωστά το φέρνουν ως Ν.Π.Ι.Δ για να έχει μια μεγαλύτερη ευελιξία και να εναρμονίζεται με το ΚΕΘΕΑ που είναι επιτυχημένος και αυτός οργανισμός Ν.Π.Ι.Δ. Διότι αν παρεμβαίνει το Κράτος με τις οποιεσδήποτε ασφαλιστικές δικλείδες τις οποίες έχει, πάνω σ' αυτό το σύστημα από πλευράς δημοσιονομικής, ελεγκτικής κ.λ.π., ποτέ δεν θα μπορέσει να αναπτυχθεί μια πρωτοβουλία που χρειάζεται στη παρούσα περίπτωση για την καταπολέμηση της μάστιγας των ναρκωτικών. Και βλέπω ότι περισσότερο το όργανο αυτό είναι διοικητικής, συντονιστικής φύσεως, παρά να είναι γνωμοδοτικής φύσεως ή παρεμβατικής φύσεως, παρόλο που λέει ότι θα καταρτίζει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Υπουργέ, έχετε ένα υδροκέφαλο διοικητικό συμβούλιο 15μελές. Η εμπειρία αποδεικνύει ότι τα 15μελή συμβούλια ευθύς εξαρχής δεν μπορούν ποτέ να προωθήσουν ένα σκοπό τον οποίο έχουν. Δεν θα συγκεντρώνονται. Βλέπω 7 μέλη υπηρεσιακά από διάφορα συναρμόδια υπουργεία. Άλλος ένας ανασταλτικός παράγοντας και αυτός. Διότι, κύριε Υπουργέ, θα έλθετε σε δύσκολη θέση. Ο Α' ή ο Β' συνάδελφός σας θα θέλει να βάλει κάποιον σύμφωνα με την επιταγή του άρθρου. Θα συναγωνίζονται οι αρμόδιοι υπηρεσιακοί παράγοντες ποιος να πείσει τον Υπουργό να τον προτ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πρέπει αυτό το διοικητικό συμβούλιο να μπορεί να συντονίζει και να συναποφασίζει. Έχω την εντύπωση λοιπόν, εφόσον διατηρείτε το γνωμοδοτικό όργανο, να καταργήσετε το πολυμελές αυτό συμβούλιο. Κάντε το 5μελές, κύριε Υπουργέ, με πρόεδρο και βάλτε έναν υπηρεσιακό παράγοντα δικό σας ή αν μπορεί να μπει και του Υπουργείου Δικαιοσύνης δεύτερος υπηρεσιακός παράγοντας, με δυο επιστήμονες οι οποίοι να είναι κύρους επιστήμονες και να έχουν εργαστεί πάνω σ' αυτό το αντικείμενο και αυτό το συντονιστικό συμβούλιο να συντονίζει και να συναποφασίζει τις περιπτώσεις ή τα προγράμματα τα οποία θα καταρτίζει το γνωμοδοτικό το ΚΕΘΕΑ που είναι αποτελέσματα μιας μακροχρόνιας εμπε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ελτιώσατε πραγματικά αυτήν εδώ την ενότητα, αλλά ιδίως το θέμα του Ο.ΚΑ.ΝΑ. Εδώ στο τέλος πράγματι θα συμφωνήσω με τον κοινοβουλευτικό μας εκπρόσωπο. Και άλλοι συνάδελφοι βέβαια τοποθετήθηκαν, αλλά το ανέλυσε πολύ καλά ο κ. Παπαδόπουλος. Όταν λέτε για τυχόν νέου τύπου γνωστοποιούμενα προγράμματα πρόληψης του ΚΕΘΕΑ, ο Ο.ΚΑ.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ύναται να έχει αντίθετη επαρκώς αιτιολογημένη άποψη, δυνητικό είναι. Εδώ υπάρχει κάποια αντίφαση. Λέει "δύναται να έχει αντίθετη άποψη". Εάν υπάρχει αντίφαση μεταξύ της άποψης του ΚΕΘΕΑ και της άποψης του Ο.ΚΑ.ΝΑ, η άρση της αμφιβολίας θα γίνεται από τον Υπουργό. Πιστεύω ότι αν διατηρήσετε το γνωμοδοτικό συμβούλιο, κύριε Υπουργέ, και συναποφασίζει και αυτό μαζί με το ΚΕΘΕΑ, περιττεύει αυτή η παράγραφος την οποία έχετε προσθέσει στο τέλος. Πρέπει να την απαλείψετε, διότι θα σας δημιουργήσει πάρα πολλά θέματα κατά τη διάρκεια και κατά τη λειτουργία του οργάνου αυτού, όπως το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 και άλλες παρατηρήσεις να κάνω, κύριε Πρόεδρε, αλλά δυστυχώς δεν έχω την 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6, που ο κ. Δρεττάκης νομίζω ότι ζήτησε κάποια τροπολογία, έχω να πω ότι η παρ. 4 του άρθρου 6, αυτοπροστατεύεται, γιατί έχει αυτό το οποίο ήθελε ο κ. Δρεττάκης. Αν την αναγνώσουμε, θ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εγώ δεν θα σας απασχολήσω πολύ. Θα ήθελα μόνο να τονίσω τα εξής: Πρώτον, θέλω να πω στον κύριο Υπουργό ότι επαλήθευσε αυτό που είπε στη Διαρκή Επιτροπή, ότι θα δεχθεί τροπολογίες, οι οποίες θα συμβάλουν στην καλύτερη τοποθέτηση και στην καλύτερη ανάπτυξη αυτού του νομοθετήματος. Μας αποδυναμώσατε, λοιπόν, από το να κάνουμε κριτική, κύριε Υπουργέ, μια που φέρατε τις τροπολογίες αυτές,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σας πω κάτι άλλο, κύριε Υπουργέ. Όντως ο Ο.ΚΑ.ΝΑ. είναι πολυπρόσωπος και αυτό σημαίνει ότι είναι δυσκίνητος. Και θέλω να πω στον κ. Σκουλάκη, επειδή ανέφερε προηγουμένως το Γνωμοδοτικό Συμβούλιο, ότι αυτό το Γνωμοδοτικό Συμβούλιο του ν. 1729 δεν λειτούργησε ποτέ, όπως σας ρώτησα και μου απαντήσατε προηγουμένως, κύριε συνάδελφε. Άρα, λοιπόν, ζητάμε να βάλουμε περισσότερα μέλη σε ένα συμβούλιο που δεν λειτούργησε, που δεν ενεργοποιήθηκε. Εγώ θα έλεγα, κύριε Υπουργέ, κάντε πιο ευέλικτο το όργανο αυτό που λέγεται Δ.Σ. του Ο.ΚΑ.ΝΑ. Κάντε το πιο ευέλικτο. Τα 15 άτομα είναι πάρα πολλά. Πολύ φοβάμαι ότι δεν θα μπορέσει να λειτουργήσει και με τα 11 μέλη που πρότεινε ο κ. Παπαδ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ΙΔΩΝ ΠΑΠΑΔΟΠΟΥΛΟΣ: Υποχρεωτικά τα 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ΒΥΖΟΒΙΤΗΣ: Δεν θα υπεισέλθω τώρα σε λεπτομέρειες. Εκείνο που θέλω εγώ να τονίσω, είναι, ότι είναι πολλά τα 15 και ίσως και τα 11 και θα πρέπει να γίνει με λιγότερα μέλη. Δεν μπορεί τα συμβούλια αυτά να συγκροτούνται ανάλογα με τις πιέσεις των φορέων και των διαφόρων ομάδων, που θέλουν να εκπροσωπηθούν. Εκείνο που θέλουμε σήμερα, είναι ένα, πώς θα μπορέσει να λειτουργήσει αυτό το όργα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 άλλο θέμα που ετέθη για τη νομική μορφή του Ο.ΚΑ.ΝΑ., νομίζω ότι το ξεκαθαρίζει η επιστημονική επιτροπή, η οποία δέχεται ότι μπορεί να λειτουργήσει, ως νομικό πρόσωπο ιδιωτικού δικαίου. Δεν υπάρχει, λοιπόν, λόγος να μη δεχθούμε αυτή την άποψη και να μην έχει την ευελιξία την οποία πραγματικά πρέπει να έχει ο Ο.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κόμη θέμα που θέλω να τονίσω, είναι το εξής: Κύριε Υπουργέ, και εγώ πιστεύω ότι πρέπει να προσδιορισθούν οι ειδικότητες των τεσσάρων επιστημόνων. Σας το λέει και η επιστημονική επιτροπή. Σας παρακαλώ να το δεχθείτε αυτό και να το τροποποιήσετε, ή να κάνετε μία προσθήκη, ώστε να συμπεριληφθούν οι ειδικότητες που αφορούν τους τέσσερις επιστήμ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ερυβάκ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όταν παλιότερα, την εποχή της διακυβέρνησης της Χώρας από το ΠΑΣΟΚ, μιλάγαμε για την ανάγκη κάποιου φορέα, η Νέα Δημοκρατία εν χορώ φώναζε "φορέα ή συμφορέα;"! Είναι η ώρα να το θυμηθούμε. Θέλουμε τώρα να φτιάξουμε ένα άλλο φορέα και το φτιάχνει η Νέα Δημοκρατία τώρα. Λοιπόν "Φορέας ή συμφο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ταστήσαμε, νομίζω σαφές, ότι εμείς είμαστε αντίθετοι στον Ο.ΚΑ.ΝΑ., διότι τον θεωρούμε τερατώδη, συγκεχυμένο, αντιφατικό και αναποτελεσματικό. Είναι ένας μεγάλος φορέας, ο οποίος υποτίθεται ότι έρχεται εδώ για να βάλει μία τάξη στα πράγματα και τελικά νομίζουμε, ότι δεν θα το πετύχει. Πρέπει να προσθέσω, μάλιστα, κύριε Πρόεδρε, ότι ενώ ανακηρύσσεται συντονιστής, δεν του δίνουμε εκείνα τα όπλα, ώστε να γίνει συντονιστής. Πρώτο και κύριο τον βγάζουμε από το δημόσιο τομέα και ξέρουμε ότι έχει πλεονεκτήματα ο δημόσιος τομ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κάποιος: Ξέρετε, τον κάνουμε ιδιώτη, διότι αυτός ο κόσμος που υπάγεται στην Ο.ΚΑ.ΝΑ. έχει απέχθεια στα δημόσια πράγματα, στους δημόσι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δώ δεν πρόκειται για μία συμπεριφορά η οποία μπορεί πραγματικά να τρομάξει τον κόσμο, αλλά με ποια προνόμια τον εξοπλίζουμε. Το ερώτημα που μπαίνει είναι: Είναι τάχα δυνατόν, έτσι όπως γίνεται, να μπορεί να επιβληθεί επί των Υπουργείων; Την απάντηση μας την δίνει η τροπολογία του κυρίου Υπουργού. Είναι το δεύτερο σημείο που θέλω να θί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από το γράμμα του κ. Σουφλιά. "Αγαπητέ Νίκο, σύμφωνα με τις διατάξεις του άρθρου 2 του ν. 1894/90 στις διευθύνσεις και στα γραφεία δευτεροβάθμιας εκπαίδευσης των νομαρχιών συγκροτούνται και λειτουργούν ανάλογα με τις υπάρχουσες ανάγκες συμβουλευτικοί σταθμοί νέων για την προαγωγή των προγραμμάτων αγωγής υγείας των μαθητών...". Γι’ αυτό ζητάμε δύο τροπολογίες: Να προστεθεί στο τέλος της παραγράφου 1 του άρθρου 8 η φράση "Με την επιφύλαξη των διατάξεων του άρθρου 2 του ν. 1894/90". Και στο τέλος του α' εδαφίου της παρ. 5 εκεί που λέει "έγκριση του Ο.ΚΑ.ΝΑ." να προστεθεί η φράση "Με την επιφύλαξη των διατάξεων του άρθρου 2 του ν. 1894/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ι λέει; Ότι την ίδια ώρα που πάτε να φτιάξετε, υποτίθεται, το ύψιστο συντονιστικό όργανο, η Παιδεία εξέρχεται του συντονισμού. Εγώ διερωτώμαι, αν πράγματι έχουμε συνείδηση και συναίσθηση των κινδύνων που αυτό το μέγα κοινωνικό δεινό λέμε ότι έχει σωρεύσει παντού, σε όλη τη γη και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σήμερα για δεύτερη ημέρα έρχονται ΤΑ ΝΕΑ και μας λένε -έχει αξία να ακουστεί, για να τονωθεί και λίγο αν θέλετε η προσοχή όλων μας- ότι το 1985 είχαμε 10 θανάτους, το 1986 28, το 1987 56, το 1988 62, και το 1989 72, το 1990 66, το 1991 79, το 1992 79. Και προς δόξαν της πολιτικής της Νέας Δημοκρατίας -δεν αντέχω παρά να το πω- το 1993 το πρώτο τετράμηνο 41 θάνατοι. Δηλαδή αν αυτή η ανιούσα φτάσει μέχρι το τέλος, περνάμε τους 100-120 θανάτους, για να φανεί και ο θρίαμβος της πολιτικής της Ν.Δ. στα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Γνωστούς θαν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Γνωσ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ν τυχόν είναι έτσι τα πράγματα, ο συντονισμός πώς θα γίνει; Αν εισηγούνται οι κύριοι Υπουργοί αυτομάτως την εξαίρεση -γιατί αυτό εισηγούνται, μας το εισηγήθηκε σαν τροπολογία ο κύριος Υπουργός- πώς θα γίνει τάχα ο συντονισμός; Εδώ μάλιστα εξ αρχής εξαιρούμε την αγωγή των νέων, υποτίθεται, από ένα συντονισμό. Να σας πω και κάτι άλλο, κύριε Πρόεδρε; Λέμε ότι 7 Υπουργεία στέλνουν εκπροσώπους. Το Υπουργείο Παιδείας δεν θα έχει εκπρόσωπο στον Ο.ΚΑ.ΝΑ.; Όμως την ίδια ώρα, αυτό το τρελό κράτος, βγάζει απ' έξω έναν τομέα, το σπουδαιότερο. Διερωτώμαι λοιπόν: Αυτό το πράγμα δεν είναι σύγχυση, δεν είναι αντιφατικότης; Τι τάχα είναι; Εγώ έχω αδυναμία προσεγγίσεως εννο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λέγαμε ότι έπρεπε να είναι επιτελικό όργανο υψηλού επιπέδου, για να μπορέσει να λειτουργήσει η αποκέντρωση. Αυτό το επιτελικοεκτελεστικό με χαμηλό επίπεδο εκπροσωπήσεως, που είναι ιδιώτης και ο οποίος θα επιβληθεί εφ' όλων και στο σχεδιασμό και στην εκτέλεση, αδυνατούμε να το εννοήσουμε. Γι’ αυτό παίρνω πιο μπροστά από τον κύριο Υπουργό το λόγο, για να μας διαφωτίσει τι πράγματι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τό. Αλλά εμείς δηλώνουμε αδυναμία προσεγγίσεως στη σύλληψη. Όλα αυτά στο όνομα της ευελι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να το δω από μια άλλη πλευρά. Είπαμε όλοι -και αυτό είναι επιβράβευση στην πράξη- ότι το ΚΕΘΕΑ έπρεπε να μείνει απ' έξω, διότι στην πράξη πέτυχε. Το Υπουργείο μέχρι τώρα έλεγε το άλλο, ότι δεν θα το βγάλουμε από την πράξη, αλλά θα το εντάξουμε μέσα. Είναι μία λογική. Εγώ που υποστήριξα την άλλη θέση, πρέπει να πω ότι μπορώ να δεχτώ τη λογική, όλα κάτω από μία ομπρέλα. Όμως, το Υπουργείο, κάτω από την πίεση, λέει δέχομαι τη δική σας λογική, της εξαίρ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είναι ταυτόχρονα αιχμάλωτο των συναισθημάτων του φέρνει την εξαίρεση, αλλά μισή. Λέει δηλαδή ότι εντάξει, το ΚΕΘΕΑ πήρε το έπαθλο μόνο του -αυτό είπαμε ουσιαστικά- ας εργαστεί αποκεντρωτικά, αλλά όχι σε όλα. Τα νέα προγράμματα -μα, για τα νέα προγράμματα γίνεται όλη η φασαρία, τα παλιά υπάρχουν- πρέπει να εγκρίνονται, άλλως, αν δεν εγκρίνονται ο Υπουργός, που μπορεί δια του Ο.ΚΑ.ΝΑ. να τα ανακόπτει εις πρώτο βαθμό, θα τα κρίνει εις δεύτερο. Μα, αφού τα ανακόπτει εις πρώτο βαθμό- γιατί ο Υπουργός, οι Υπουργοί, τα Υπουργεία θα τα ανακόπτουν- θα τα κρίνει διαφορετικά εις δεύτερον; Δηλαδή, αυτομάτως βάζουμε "Γιάννης κερνά και Γιάννης π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αγωνίζομαι, αν θέλετε, αυτήν τη στιγμή να πω ότι είναι λάθος αυτά που λέει ο κύριος Υπουργός, αλλά αγωνίζομαι να δω ποια τάξη μπαίνει στη σκέψη μας. Νομίζω ότι η σκέψη μας είναι συγκεχυμένη και αντιφατική. Θα πρέπει επιτέλους να ξεκαθαρίσουμε: Θέλουμε απ' έξω το ΚΕΘΕΑ εις αναγνώριση έστω της επιτυχούς σταδιοδρομίας του; Το θέλουμε μέσα; Το θέλουμε μέσα κι έξω; Τι το θέλουμε επιτέλους; Μ' αυτού του είδους την αντιμετώπιση δεν μπορούμε να σας ακολουθήσουμε, δεν μπορούμε να σας παρακολουθ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ομίζω ότι η Κυβέρνηση -θα το πω και σε άλλα άρθρα στο ποινικό σκέλος- πρέπει να τακτοποιήσει τη σκέψη της. Αυτό είναι πάνω απ' όλα. Γιατί, αν τυχόν δεν βάλει ορισμένους κανόνες και ορισμένες αρχές, πολύ φοβάμαι ότι η σύγχυση θα καταστρέψει και ό,τι καλό υπάρχει σ' αυτές τις αγαθές προθέσεις που όπως γνωρίζουμε πάντα στρώνουν το δρόμο προς την κόλ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ύριε Πρόεδρε, κυρίες και κύριοι συνάδελφοι, προτού αρχίσει η συζήτηση των άρθρων 1 έως 9, ζήτησα μια συμπλήρωση στο άρθρο 8 παρ. 5, που αφορά το ΚΕΘΕΑ, η οποία συμπλήρωση είχε δύο σκέλη. Το ένα έλεγε ότι εξαιρούνται τα προγράμματα των κοινοτήτων του ΚΕΘΕΑ, τα οποία συνεχίζονται όπως σήμερα και απλώς γνωστοποιούνται στον Ο.ΚΑ.ΝΑ., χωρίς να χρειάζονται την έγκριση του τελευταίου. Και η δεύτερη παράγραφος έλεγε: Σε τυχόν νέου τύπου γνωστοποιούμενα προγράμματα πρόληψης του ΚΕΘΕΑ, ο Ο.ΚΑ.ΝΑ. δύναται να έχει αντίθετη, επαρκώς αιτιολογημένη άποψη, οπότε αναστέλλεται η εφαρμογή τους και επί της διαφοράς αποφαίνεται τελεσιδίκως ο Υπουργός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Κυβέρνηση, κύριε Βερυβάκη, έχει σκέψη και το έχει αποδε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Όσο γι' αυτό, μια ματιά στη Χώρα αρ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Τουλάχιστον όσο καιρό είναι στην εξουσία έχει αποδείξει ότι έχει σωστή σκέ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η δεύτερη παράγραφος μπορεί να δημιουργήσει προβλήματα και αν μεν υπάρχει μια συνετή διοίκηση στο Υπουργείο μπορούν ν' αποτραπούν τα προβλήματα, αλλά μπορούν να εμπλακούν με μία μη συνετή διοίκηση -οι διοικήσεις πιστεύω ότι είναι συνε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Πάντα συνετές, αλλά κάνουν την πολιτικ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 είμαστε υποχρεωμένοι, όμως, όταν νομοθετούμε να λαμβάνουμε υπόψη όλες τις παραμέτρους, προκειμένου να μη δημιουργηθούν συγκρούσεις ή έκτροπα κάποια στιγμή- γι' αυτό ακριβώς τη δεύτερη παράγραφο την απαλείφ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ο πω λοιπόν ολοκληρωμένα. Στο άρθρο 8 παρ. 5 στο τέλος προστίθεται εδάφιο ως εξής: "Εξαιρούνται τα προγράμματα των κοινοτήτων του ΚΕΘΕΑ, τα οποία συνεχίζονται όπως σήμερα και απλώς γνωστοποιούνται στον Ο.ΚΑ.ΝΑ., χωρίς να χρειάζονται την έγκριση του τελευτ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Από τη στιγμή που το βάζουμε εδώ, να μπει και στο άρθρο 6 παρ.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 Ασφαλίσεων): Από τη στιγμή που είναι εδώ, δεν υπάρχει ζήτημα επανάλη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Δεύτερο, ο κ. Βερυβάκης αναφέρθηκε στις τροποποιήσεις που δέχθηκα μετά από εισήγηση του Υπουργείου Παιδείας. Νομίζω, ότι έχει διαβάσει το νομοσχέδιο και αν είχατε το άρθρο 6, πολύ καλά θα είχατε διαπιστώσει, ότι είναι συναρμόδιο Υπουργείο, το οποίο μπορεί να εφαρμόζει προγράμματα και να αναπτύσσει φορείς μη κερδοσκοπικού χαρακτήρα, πάντα σε συνεργασία με το Υπουργείο Παιδείας. Συμμετέχει και στον Ο.ΚΑ.ΝΑ. και στις αποφάσεις. Καμία παράλειψη δεν έχει γίνει και η αναφορά των συμβουλευτικών σταθμών νομίζω, ότι είναι αυτό που ζητάει σήμερα η ελληνική κοινωνία, η ελληνική παιδεία, ώστε μέσα από αυτούς τους φορείς να βγουν σωστά προγράμματα και να γίνει σωστή δουλειά για να αποδώσει και αυτό που ζητάμε με το συγκεκριμέ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πρόθεση της Κυβέρνησης, αλλά και όλων των κομμάτων είναι να βελτιώσουμε την υφισταμένη κατάσταση, να αναπτύξουμε πολλούς φορείς και ο κ. Γεροντόπουλος είπε, ότι οι 10 που υπάρχουν δεν φθάνουν για τους 50.000 τοξικομανείς. Πρέπει να δώσουμε την απεριόριστη δυνατότητα ιδρύσεως φορέων και μέσα από υπεύθυνα προγράμματα να μπορέσουμε να βοηθήσουμε την ελληνική κοινωνία. Νομίζω, πως σε αυτήν την κατεύθυνση λειτουργούμε σωστά. Δεν θέλω να μας μέμφεστε για αυτό που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αναφέρθηκαν ορισμένοι στους 4 επιστήμονες. Εγώ δεν θέλω φωτογραφ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Σ: Όλοι αναφέρθηκα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Είμαι 20 χρόνια στην Αίθουσα αυτή, τιμώ τους καθηγητές, χρησιμοποιώ τους καθηγητάς, αλλά δεν τους δίνω την αποκλεισ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Δεν είπαμε καθ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Όπως ήταν διατυπωμένο ήταν 4 φωτογραφίες που εγώ σαν Υπουργός δεν τις δέχομαι. Υπάρχουν καταξιωμένοι επιστήμονες στις συναρμόδιες ειδικότητες και νομίζω δεν υπάρχει κακός Υπουργός, ο οποίος θα έχει κάποιον καλό καθηγητή και δεν θα τον χρησιμοποι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αιτιάστε γι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Έτσι είναι κύριε Γιαννόπουλε. Πρέπει κάποτε να αποδώσουμε τα του Καίσαρος τω Καίσαρι. Δεν επιτρέπεται όταν ο ένας εξ αυτών είναι και συντάκτης να περιμένει και την 16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Σωστ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ΝΑΣΤΑΣΟΠΟΥΛΟΣ (Υφυπ. Υγείας, Πρόνοιας και Κοινωνικών Ασφαλίσεων): Γι’ αυτό όταν βελτιώσαμε με τροποποιήσεις το νομοσχέδιο είπαμε, ότι αυτό για μένα δεν έχει καμία ισχύ, πρέπει να βγει και να αναφερθούμε σε επιστήμονες. Και δόξα τω Θεώ η Ελλάδα έχει πάρα πολλούς καλούς επιστήμονες. Αν τώρα οι καθηγητές είναι οι καλύτεροι δεν θα τους αγνοήσει κανείς. Δεν μπορούμε να του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ωτογραφίσουμε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Για ειδικότητες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αι όποιος άλλος να ήταν, αυτές τις ειδικότητες νομίζω θα χρησιμοποιούσε. Όταν δε νομοθετούμε πρέπει να νομοθετούμε για τον ελληνικό Λαό και όχι για συγκεκριμένα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μερικοί συνάδελφοι είπαν ότι το Δ.Σ. είναι πολυπρόσωπο. Όμως και το θέμα είναι πολύπλοκο. Μας κατηγορήσατε ακόμα, ότι ο Ο.ΚΑ.ΝΑ. είναι ιδιωτικού δικαίου. Είναι Ν.Π.Ι.Δ. με μόνο μέτοχο το Κράτος. Υπάρχουν 7 φορείς, οι οποίοι είναι φορείς του Κράτους, είναι οι φορείς των συναρμοδίων Υπουργείων. Αυτούς μπορούμε να τους αποκλείσουμε;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εσμεύουν τα Υπουργεία τους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Τα συναρμόδια Υπουργεία θα έχουν εκπρόσωπο μέσα στην μονομέτωπη εταιρεία, τον Ο.ΚΑ.ΝΑ. και μέσα από εκεί θα βγουν τα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Δεν μπορούν να επιβάλλου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Δεν επιβάλλουν πολιτική, συνεργάζονται μεταξύ τους για καλύτερο αποτέλεσμα. Θα ευχόμουν να ήταν 5μελές ή 7μελές το Δ.Σ.. Πρέπει να δώσουμε το δικαίωμα σε όλους τους συναρμόδιους φορείς να έχουν και συναρμόδια ευθύνη. Και η ευθύνη σήμερα -γιατί διάβασε τους θανάτους ο κ. Βερυβάκης- είναι τερασ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ανέφερα και χθες, οι τοξικομανείς στην Ελλάδα πλέον αυξάνονται με γοργότατο ρυθμό και είμαστε υποχρεωμένοι να πάρουμε όλα εκείνα τα μέτρα, να ευαισθητοποιήσουμε όλους εκείνους που μπορούν να βοηθήσουν το πρόβλημα, ούτως ώστε μέσα από ολοκληρωμένα προγράμματα να μπορέσουμε να βοηθήσουμε σήμερα την ελληνική νεολαία και κατ' επέκταση τη φυλή μας που απειλ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αναφέρω στα 9 πρώτα άρθρα, και τελειώνοντας θα ήθελα και σήμερα να σας ευχαριστήσω για το συναινετικό πνεύμα που επικρατεί εδώ. Είχα δηλώσει, ότι θα δεχθώ οποιαδήποτε επωφελή πρόταση κάνετε, για τη βελτίωση του νομοσχεδίου. Το έκανα και το απέδειξα εμπράκτως. Και θα δεχθώ και οποιαδήποτε άλλη πρόταση, προκειμένου αυτό που βγαίνει σήμερα στον Τύπο -και βγαίνει ένα θετικό μήνυμα από την Αίθουσα αυτή και βγαίνει από όλα τα κόμματα μια υπευθυνότητα- που είναι το αποκορύφωμα του κοινοβουλευτισμού σήμερα η κρίση για το νομοσχέδιο, καλού κοινοβουλευτισμού και της συνεργατότητας των κομμάτων για το συμφέρον του Ελληνικού Λαού. Αυτό βγαίνει προς τα έξω και θέλω αυτό να συνεχ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Αν ακούει η Κυβέρνηση, πάμε πάντα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Η Κυβέρνηση πάντα ακού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ισερχόμαστε στις δευτερολογίες. Υπάρχουν δύο προτασσόμενες δευτερολογίες των κυρίων Κωνσταντινίδη και Κατσανέβα. Πλησιάζουμε όμως και το όριο του χρόνου, την 12.30' που έχουμε πεί να ολοκληρωθεί η συζήτηση της ενότητ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ινίδης έχει το λόγο γι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Υπουργέ, έχει ήδη ακουστεί απ' όλους τους συναδέλφους ότι ένα Ν.Π.Ι.Δ. δεν μπορεί να εποπτεύει ένα άλλο Ν.Π.Ι.Δ., όπως είναι το ΚΕΘ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συνομιλεί ο κύριος Υφυπουργός με το Βουλευτή κ. Μπ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η κατ' ιδίαν ενδομεσσηνιακή συνομιλία σε καιρούς..."πονηρούς", να σταμα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Ακούστηκε επίσης, ότι ο Ο.ΚΑ.ΝΑ. ένα Ν.Π.Ι.Δ. δεν μπορεί ούτε να συντονίζει ούτε να ελέγχει ούτε να εποπτεύει ούτε να αντλεί πληροφορίες από κρατικές υπηρεσίες. Εν πάση περιπτώσει, στο άρθρο 2 για το σκοπό και τις αρμοδιότητες του Ο.ΚΑ.ΝΑ. αναφέρεται στην παρ.3 σαν σκοπός αυτού του οργανισμού θα είναι και η ενημέρωση και η ευαισθητοποίηση της κοινής γνώμης. Πώς θα γίνουν αυτές, κύριε Υπουργέ; Αυτά είναι καλά λόγια και πολύ φοβούμαι, ότι θα μείνουν ευχολόγια με συναυλίες σαν τις περυσινές, με τις παταγώδεις εκείνες αποτυχ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αφορικά με τα προγράμματα πρόληψης, αυτό που αναγράφεται στο άρθρο 8 μόνο ως πρόγραμμα πρόληψης δεν μπορεί να ειπ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ληψη είναι κάτι πολύ διαφορετικό. Δεν διαλύουμε πρώτα μια οικογένεια και μετά δημιουργούμε τα προβλήματα τα οποία δημιουργούμε στα παιδιά, στην οικογένεια, στα μέλη της οικογένειας και μετά τρέχουμε εμείς με κάποια προγράμματα εδώ να επουλώσουμε τις πληγές. Ήδη έχουμε 120.000 νέους που είναι μετανάστες. Έχουν φύγει από ακριτ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τελειώνετε. Υπάρχουν και άλλοι ομιλητές. Θα πουν δύο κουβέντες και οι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κάνει κάποιες συμφωνίες τις οποίες πρέπει να τηρήσουμε και πρώτο το Προεδρ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ανέβας έχει το λόγο, για προτασσόμεν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Μετά την απάλειψη από τον Υπουργό της συγκεκριμένης παραγράφου και της συγκεκριμένης προσθήκης που έκανε, σχετικά με το ΚΕΘΕΑ και τις Θεραπευτικές Κοινότητες, δεν έχω να πω τίποτα, παρά να επικροτήσω τη συναινετική διάθεση που έδειξε και δείχνει. Οι κεραίες του τουλάχιστον πιάνουν τα μηνύματα και τα δικά μας και του κόσμου που ενδιαφέρεται για τέτοια σοβαρά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 η Κυβέρνησή σας σκεφτόταν με τον ίδιο τρόπο, τότε πολλά πράγματα θα μπορούσαν να προχωρήσουν, σ' αυτόν τον Τόπο. Πολύ φοβάμαι όμως, ότι ενώ εσείς στην προκειμένη περίπτωση δείξατε μια διάθεση να βρείτε το πραγματικό στίγμα που ενδιαφέρει το κοινό αίσθημα, αν θέλετε- το δείξατε αυτό- οι συνάδελφοι σας στη συντριπτική τους πλειοψηφία καθημερινά μας αποδεικνύουν το αντίθετο, εξ ου και θα έλεγα ότι η Κυβέρνησή σας δεν σκέφτεται κ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Γερο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Σ:Χαίρομαι και εγώ που ο κύριος Υπουργός, απάλειψε το δεύτερο σκέλος της προσθήκης του στο άρθρο 8. Δείχνει ότι πραγματικά μπορεί και μας ακούει, παρόλο που δεν θα συμφωνήσω μαζί σας, κύριε Υπουργέ, γι' αυτό που είπατε, ότι στο προηγούμενο νομοσχέδιο που έχει καταθέσει ο κ. Σούρλας, είχε ο πρώην Υπουργός τη διάθεση φωτογραφικής διατάξεως. Σε καμία περίπτωση δεν μπορώ να το δεχθώ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Δεν είπα σε καμία περίπτωση αυτό. Είπα ότι δεν επιτρέπεται να φωτογραφίζονται άτομα. Τίποτα άλλο δεν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Σ:Πάντως εξακολουθώ να επιμένω ότι ούτε άτομα φωτογραφίζονταν με αυτήν τη διάταξη ούτε τίποτα, απλώς θα ήθελα να διαβάσω τη διατύπωση τη προηγούμενη τι έλεγε: "Τέσσερις καθηγητές ΑΕΙ ή άλλους καταξιωμένους επιστήμονες ειδικότητας ψυχιατρικής, ιατροδικαστικής, φαρμακευτικής, χημείας και εγκληματ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έτσι όπως ήταν η διατύπωση, μπορεί μεν να έδειχνε ποιες ειδικότητες έχουμε ανάγκη, αλλά σε καμία περίπτωση δεν φωτογραφίζονταν ά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Υπουργέ, πιστεύω ό,τι ειπώθηκε, ειπώθηκε στη ρύμη του λόγ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υνέχεια θέλω να αναφερθώ σε κάτι, κύριε Βερυβάκη, που είπατε εσείς. Πραγματικά δεν ξέρουμε τον αριθμό των θανάτων από ναρκωτικά. Τους αριθμούς που δώσατε εσείς, που πραγματικά είναι οι επίσημοι αριθμοί προέρχονται από την αστυνομία. Δυστυχώς στον Τόπο μας δεν υπάρχει καν γραφείο καταγραφής και αξιολόγησης τοξικομανών. Έχουμε μια πρωτοπορία αρνητική σ' αυτόν τον τομέα και γι' αυτ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ύριε Υπουργέ, νομίζω ότι ένα από τα πρώτα πράγματα που θα γίνουν, είναι να δημιουργηθεί ένα τέτοιο γραφείο, γιατί σήμερα ό,τι στοιχεία έχουμε, τα παίρνουμε είτε από τις τελωνειακές αρχές είτε από τις αστυνομικές αρχές είτε από τις θεραπευτικές κοινότητες, δεν υπάρχει τέλος πάντων κάτι το συντονισμένο, κάτι το σίγουρο. Οι θάνατοι τους οποίους αναφέρατε, κύριε Βερυβάκη, είναι οι επίσημοι, δυστυχώς οι πραγματικοί οι ανεπίσημοι, μπορεί να είναι και τριπλάσιοι και αυτό είναι το άσχη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σταματήσω,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ΠΑΠΑΔΟΠΟΥΛΟΣ:Κύριε Πρόεδρε, θα ήθελα να τηρηθεί η συμφωνία για την ώρα για να μας δοθεί περισσότερος χρόνος για την επόμενη ενότητα την οποία θεωρώ ως τη σημαντικότερ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μαστε σύμφωνοι, κύριε Παπαδόπουλε. Σε ένα- δύο λεπτά φτάνει η συνεδρίαση την 12.30'. Για ένα δύο-λεπτά πάνω ή κάτω, δεν χάθηκε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αι εγώ, κύριε Πρόεδρε, να πω δύο κουβέντες. Πρέπει να εκφράσω την ικανοποίησή μας για τις διατάξεις που αφορούσαν το ΚΕΘΕΑ μετά από την επιμονή μας και την επιμονή των ίδιων, επείσθη το Υπουργείο και χαιρόμαστ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άρθρο 3 κύριε Υπουργέ. Νομίζω, ότι πρέπει να προβλέψουμε ώστε ο Πρόεδρος και ο Αντιπρόεδρος να είναι πλήρους και αποκλειστικής απασχόλησης, επειδή στην Πατρίδα μας γνωρίζουμε, ότι μπορεί οι Πρόεδροι να πηγαίνουν μισή ή μία ώρα στην υπηρεσία ή τον οργανισμό που εποπτεύουν. Επειδή δημιουργείται ένα υπερόργανο με τεράστιες ευθύνες και αρμοδιότητες είναι αναγκαίο να ορισθεί ο Πρόεδρος και ο Αντιπρόεδρος να είναι πλήρους και αποκλειστική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Είναι σωστό, να προσ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Όσον αφορά αυτό που είπε ο κ. Βερυβάκης, νομίζω, ότι έχει απόλυτο δίκιο. Χωρίς να το πάρουμε είδηση ανοίξαμε ήδη το παράθυρο της ανεξάρτητης πολιτικής του κάθε υπουργείου. Ενώ λέμε, ότι θα γίνεται συντονισμός, θα είναι όλα τα υπουργεία από κοινού, θα υπάρχει διυπουργικό όργανο και εθνική πολιτική, έρχεται το Υπουργείο Παιδείας, το οποίο έχει ψηφίσει ένα νόμο από το 1990, δεν έχει κάνει τίποτε και τώρα θυμήθηκε, ότι θα φτιάξει δέκα συμβουλευτικούς σταθμούς σε δέκα νομαρχίες. Γιατί δέκα και όχι πενήντα; Αυτό είναι ένα άλλο θέμα. Όμως με αυτόν τον τρόπο, κύριε Υπουργέ, ανοίγουμε το παράθυρο του αποσυντονισμού και αυτό θα μας οδηγήσει στο να θέλει κάθε υπουργείο από δω και πέρα να ασκεί τη δική του πολιτική, ξέχωρα από εκείνη του Ο.ΚΑ.ΝΑ.. Δείτε μήπως μπορούμε να βάλουμε κάποια διατύπωση, ώστε να υπάρχουν αυτοί οι σταθμοί, αλλά πάντα με την σύμφωνη γνώμη του Ο.ΚΑ.ΝΑ.. Αν θέλετε βρείτε μια καλύτερη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έχει εκδηλώσει άλλος συνάδελφος ενδιαφέρον για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έχω γραφτεί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παμε, ότι θα μιλήσουν μόνο οι εισηγητές ένα με δύο λεπτά. Δεν μπορούμε να παρατείνουμε την ώρα. Έχουμε συμφωνήσει να περατωθεί η συζήτηση για τις 12.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Παρακαλώ, κύριε Πρόεδρε, για δύο λεπτά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ν δώσω από δύο λεπτά σε όλους, θα χαθεί χρόνος πολύτιμος για τη συζήτηση της επόμενης ενότητας. Είπαμε να περιορισθούμε στους εισηγητές και δεν αντέδρασε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Ποιος το είπε αυτό, κύριε Πρόεδρε; Δεν είπε κανείς τέτοι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Υπάρχει μια ομόφωνη απόφαση, συμφωνία του Τμήματος. Μέχρι τις 12.30' θα τελειώσει η συζήτηση της μίας ενότητας και από τις 12.30' θα συζητηθεί η επόμεν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Είπαμε να συζητήσουμε σήμερα τις δύο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χει δοθεί ο λόγος στον κ. Χατζηδημητρίου. Μετά να πάρετε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ου αφαιρείτε το δικαίωμα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αφαιρώ κανένα δικαίωμα. Μετά θα πάρετε το λόγο, να κάνετε τις παρατηρήσεις σας. Όταν μιλάει ο κ. Χατζηδημητρίου ή οποιοσδήποτε συνάδελφος δεν έχετε το δικαίωμα να το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εμμένουμε στη γενική μας τοποθέτηση και στους γενικούς χαρακτηρισμούς που δώσαμε για τον Ο.ΚΑ.ΝΑ.. Μέσα στα πλαίσια που δέχθηκε ο Υπουργός, για τον Ο.ΚΑ.ΝΑ., οι τροπολογίες που έκανε δεκτές είναι θετικές. Αυτό αποδεικνύει ότι η χθεσινή του έξαρση για το ότι το νομοσχέδιο αγγίζει την τελειότητα, δεν ήταν δικαιολογημένη. Η τελειότητα είναι κάτι προς το οποίο διαρκώς τείνουμε. Δεν άγγιζε, λοιπόν, την τελειότητα, σήκωνε βελτιώσεις, όπως και στα υπόλοιπα άρθρα επιδέχεται βελτ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λέσω μόνο τον κύριο Υπουργό, για τους 4 επιστήμονες που θα συμμετέχουν στο Δ.Σ, πολύ γενικά να καθορίσει τις επιστημονικές κατευθύνσεις, με πολύ χονδρούς τίτλους, τους τίτλους δηλαδή των επιστημών, που αυτοί θα μπορούν να θεραπεύουν, ώστε να είναι μέσα στο Δ.Σ. Εγώ σπούδασα μαθηματικά. Μπορείτε να με βάλετε μέσα στο Δ.Σ του Ο.ΚΑ.ΝΑ.; Όχι, δεν μπορείτε, το καταλαβαίνω και το καταλαβαίνετε κα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Συναφών ειδικ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Βάλτε μέσα σε μια παρένθεση ποιες είναι οι συναφείς ειδικ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από αυτά που αναφέραμε, ο κύριος Υπουργός δεν αποδέχθηκε σχεδόν τίποτα. Παραμένει έτσι αυτός ο οργανισμός, ο Ο.ΚΑ.ΝΑ.. Θέλω να κάνω δύο παρατηρήσεις. Η μια είναι για τους πόρους. Καταρχήν οι πόροι είναι ανύπαρκτοι και ο οργανισμός δεν μπορεί να λειτουργήσει έτσι. Και το ίδιο για την επιχορήγηση και από τους Ο.Τ.Α.. Δηλαδή στην πραγματικότητα αυτοί οι οργανισμοί που υποτίθεται, ότι θα συμμετέχουν σε ένα πρόγραμμα πρόληψης, αντί να παίρνουν θα δίνουν στον Ο.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παραμένετε σε όλα αυτά, κύριε Υπουργέ -και σας είπα το φόβο μου ότι είναι δυνατόν να δημιουργηθεί ένα όργανο ψυχρό, γραφειοκρατικό, με την έννοια, όχι ότι θα 'χει πολύ χαρτούρα, αλλά γιατί θα ασχολείται με ψυχρά θέματα- γιατί θα πρέπει το κύριο προσόν του γενικού διευθυντή να είναι η δημόσια διοίκηση και να μην είναι δημόσιος υπάλληλος από τον τομέα της κοινωνικής πολιτικής; Διοικητικό είναι το πρόβλημα ή περισσότερο κοινων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παναλαμβάνω για να μη δημιουργηθεί σύγχυση, γιατί έχουν δημιουργηθεί πολλές μέχρι τώρα, ότι το άρθρο 8 δεν είναι για μας πρόγραμμα πρόληψης. Όσο έχει αυτήν την επικεφαλίδα δεν πρόκειται να το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άττομαι της ευκαιρίας, όπως λένε μερικοί παλαιότεροι συνάδελφοι, να πω, κύριε Πρόεδρε, δύο πράγματα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είναι αυτό που ακούσθηκε καθαρά, παρότι διακόψατε, για την επέμβαση της εισαγγελίας σε σχέση με κάποια Μητρόπολη, ότι όποιος συμφωνεί με τη σύνδεση και τον ομφάλιο λώρο Εκκλησίας-Κράτους, δεν έχει το δικαίωμα να διαμαρτύρεται για τέτοιου είδους επ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δεύτερο είναι το εξής. Έγινε μια παρανόηση στον Τύπο. Δεν θα διαμαρτυρηθώ, γιατί δεν γράφτηκε το όνομα το δικ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υ για το τι είπα εδώ στη Βουλή. Αυτό δεν έχει γίνει ποτέ και έχω συνηθίσει σ' αυτό. Έγινε όμως μια άλλη παρανόηση. Στο θέμα του ποιοι Βουλευτές συμφώνησαν με τη θανατική ποινή γράφτηκε: "Θεόδωρος Κοτσώνης (ΚΚΕ)". Και θα ανατρίχιασε βέβαια ο Θεόδωρος Κοτσώνης, δεν είναι τόσο κακό το θέμα. Αλλά φαίνεται από την άλλη μεριά ότι το ΚΚΕ συμφώνησε με τη θανατική ποινή. Δεν είναι έτσι και θέλω να πω ότι είμαστε κατηγορηματικά αντίθετο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Γιαννόπουλε, θέλ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Ναι, κύριε Πρόεδρε, γι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Γιαννόπουλε, έχετε το λόγο για δύο λεπτά, αλλά θα χαθεί χρόνος από την επόμενη ενότητα. Ό,τι ήταν να λεχθεί, ελ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δεν μπορούμε να μιλήσουμε όταν έχουν ψηφιστεί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να γίνει ολιγομελέστερο. Δεν το δέχτηκ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μπορεί να χαράξει στρατηγική, κύριε Υπουργέ, αυτός ο Οργανισμός που κάνετε. Κανείς δεν ακούει. Το πολύ-πολύ, έτσι από πατριωτισμό, θα μαζεύονται, θα ενημερώνονται, μπορεί να στείλουν και καμία αλληλογραφία και τελειώνει η υπόθεση. Δεν μπορεί να επιβληθεί πολιτική, συγκεκριμένη στρατηγική από αυτόν τον Οργανισμό, πάνω στα ναρκωτικά. Αυτό πρέπει να το συνειδητοποιήσετε. Μακάρι να μπορούσε να λειτουργήσει, αλλά δεν θα λειτουρ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υς επιστήμονες, ασφαλώς μην το αλλάξετε. Το πολύ-πολύ να βάλετε ένα πλαίσιο "σχετικών με το αντικείμενο της καταπολέμησης, της πρόληψης ναρκωτικών κ.λπ.". Αυτό μπορεί να το γράψουμε. Αλλά άκουσα, ότι είχε τέσσερις ειδικότητες, ενώ είναι άλλες 10 ειδικότητες που μπορούν να πάνε και να συμμετάσχουν με επάρκεια. Και μάλιστα, είναι πολύ καλύτεροι αυτοί των άλλων ειδικοτήτων από τους τέσσερις συγκεκριμένους, που είναι και γνωστά πρόσωπα, αν θέλετε. Είναι αξιόλογα άτομα, δεν λέω όχι, αλλά γιατί να περιοριστούμε. Αλλού είναι οι εξουσιοδοτήσεις που πρέπει να είναι συγκεκριμένες, για να μην μπορεί ο Υπουργός να κάνει ό,τι θέλει, δηλαδή να μην απαλλοτριώσει τα δικαιώματά της η Βουλή. Εδώ δεν πρέπει να περιορίσουμε τα όρια, ως γενικό καν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θέλω να πω τίποτε άλλο. Εγώ προσωπικά ικανοποιήθηκα από τις αλλαγές που κάνατε και πιστεύω, ότι αν είχατε δεχτεί ορισμένα που είχαμε πει ως προς τη διαδικασία, θα μπορούσε να βγει πράγματι ένα πολύ καλό νομοθέτημα. Αλλά για τον Ο.ΚΑ.ΝΑ σκεφθείτε το και πάλι, μην τυχόν και κάνουμε κάποια τροποποίηση μέχρι το τέλος της ψήφισης του νομοσχεδίου, τουλάχιστον στη νομική του μορ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ριν κηρυχθεί περαιωμένη η συζήτηση, ο κύριος Υπουργός έχει να κάνει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επί της ενότητος των άρθρων από 1 έως και 9 και τίθενται σε ψηφοφορία τα άρθρα ένα προς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 Ερωτάται το Τμήμα, γίνεται δεκτό το άρθρο 1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1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 Ερωτάται το Τμήμα, γίνεται δεκτό το άρθρο 2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2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 τροποποιήθηκε. Θα παρακαλέσω τον κύριο Υπουργό να μας πει πού τοποθετεί την τροποποίηση που έκανε ο κ. Σκουλάκης σε ό,τι αφορά την πλήρη και αποκλειστική απασχόληση του Προέδρου και Αντι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πέστε μας πως το διατυπ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Πλήρους και αποκλειστικής απασχόλησης Προέδρου και Αντι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Άρθρο 3. Ερωτάται το Τμήμα, γίνεται δεκτό το άρθρο 3,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3 έγινε δεκτό,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 Ερωτάται το Τμήμα, γίνεται δεκτό το άρθρο 4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4 έγινε δεκτό ως έχει,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 Ερωτάται το Τμήμα αν γίνεται δεκτό το άρθρο 5,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5 έγινε δεκτό, όπως τροποποιήθηκε,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 Ερωτάται το Τμήμα, αν γίνεται δεκτό το άρθρο 6,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6 έγινε δεκτό, κατά πλειοψηφία,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 Ερωτάται το Τμήμα, αν γίνεται δεκτό το άρθρο 7, ως έχει στην έκθεση τη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7 έγινε δεκτό κατά πλειοψηφία, ως έχει στην έκθεση της Κοινοβουλευτική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 Ερωτάται το Τμήμα, αν γίνεται δεκτό το άρθρο 8,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8 έγινε δεκτό κατά πλειοψηφία,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 Ερωτάται το Τμήμα, αν γίνεται δεκτό το άρθρο 9,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ο άρθρο 9 έγινε δεκτό ομόφωνα όπως τροποποι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στη συζήτηση της ενότητας των άρθρων 10 έως και 13. Ο κύριος Υπουργός έχει το λόγο.</w:t>
      </w:r>
    </w:p>
    <w:p>
      <w:pPr>
        <w:pStyle w:val="Style15"/>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ύριε Πρόεδρε, στο άρθρο 10 παρ. 1 στο τέλος του εδαφίου ε' προστίθεται το "ή εν γένει για σκοπούς διαφορετικούς από εκείνους για τους οποίους οι πρόδρομες αυτές ουσίες εισήχθησαν, εξήχθησαν, διακομίσθηκαν ή μεταποι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Να μας τα δώσετε αυτά όλα γραπτά, κύριε Υπουργέ, γιατί δεν μπορούμε να τα παρακολουθ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Θα σας τα διανείμουμε και γραπ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μου επιτρέψετε και μένα για το εξής, κύριε Υφυπουργέ. Αφού τις έχετε γραπτές, σωστό είναι να τις φωτοτυπήσετε και να διανεμηθούν στους κυρίους συναδέλφους, ώστε να είναι ευκολότερη η συζή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Επίσης στο άρθρο 12 παρ. 2 μετά τη φράση "επίσης επιτρέπεται από τις ανωτέρω ..." και συγκεκριμένα μετά τη λέξη "ανωτέρω" υπάρχει κάποιο γράμμα το οποίο διαγράφεται. Αυτό ίσως να μη συμβαίνει σε όλα τα κείμενα που έχουν διανεμηθεί. Κάνω όμως αυτήν την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θα παρακαλούσα όπως είπα προηγουμένως, αυτές τις παρατηρήσεις που κάνετε να τις διανείμετε και γραπτώς στους κυρίους συναδέλφους για να μην έχουμε τις δικαιολογημένες κατά τη γνώμη μου διαμαρτυρ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ροντόπουλος έχει το λόγο ως εισηγητής της Πλειοψηφίας για την ενότητα των άρθρων 10-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Σ: Κύριε Υπουργέ, αυτές είναι διατάξεις που έχουν σχέση κυρίως με το Υπουργείο Δικαιοσύνης. Θα ήθελα να πω τα εξής ως γενικέ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στο οποίο συμφωνήσαμε και κατά τη χθεσινή συζήτηση με πολλούς συναδέλφους, είναι ότι για τους δημόσιους λειτουργούς οι οποίοι κατηγορούνται για εμπορία ναρκωτικών, οι ποινές θα πρέπει να είναι μεγαλύτερες και το αδίκημά τους να χαρακτηρισθεί ως ιδιώνυμο, διότι κάποιοι εξ αυτών πιθανόν να χρησιμοποιήσουν το αξίωμά τους, έχοντας μεγαλύτερη πρόσβαση σε κάποιες ναρκωτικές ουσίες, για να μπορέσουν να πλουτίσουν παράνομα σε βάρος της υγείας του Ελληνικού Λαού. Άρα γι' αυτούς να χαρακτηρισθεί το αδίκημά τους ως ιδιώνυ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άτι το οποίο για μένα είναι σημαντικό, είναι ότι θα πρέπει για όσους κατηγορούνται για εμπορία ναρκωτικών, να μην ισχύει γι' αυτούς το 18μηνο προφυλάκισης και να αποφυλακίζονται μετά από 18μηνο, εάν δεν έχει εκδικασθεί η υπόθεσή τους. Με την κατάσταση που επικρατεί σήμερα στη Δικαιοσύνη, με τις απεργίες που γίνονται συχνά, με την έλλειψη δικαστών και δικαστικών υπαλλήλων αντιλαμβάνεσθε, ότι πολλές φορές αυτοί οι κύριοι πετυχαίνουν με διάφορα δικονομικά τερτίπια να μην εκδικάζεται η υπόθεσή τους μέσα στο 18μηνο που προβλέπει το Σύνταγμα και τελικώς να μένουν ελεύθεροι και βεβαίως από κει και πέρα να εξαφανίζονται και να μην μπορούν να δικα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ίναι ένα θέμα αυτό, κυρία Υπουργέ, που θα έπρεπε να το εξετάσουμε. Νομίζω, ότι σ' αυτά τα δύο σημεία θα ήθελα να κάνω παρέμβαση γι' αυτά τα συγκεκριμένα άρθρα. Δεν έχω να προσθέσω τίποτε άλλ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 συμφωνώ με τον συνάδελφο εισηγητή που είπε για το 18μηνο. Εγώ έχω να κάνω μία παρατήρηση στο 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η διακομματική επιτροπή της Βουλής ομόφωνα έβγαλε ένα πόρισμα. Αυτό το πόρισμα έχω πει πάρα πολλές φορές ότι δεν είναι πανάκεια, δεν είναι μαγική συνταγή. Όμως για πρώτη φορά τα κόμματα κάθισαν σε ένα τραπέζι 1,5 χρόνο κουβέντιασαν, βρήκαν μία κοινή φόρμουλα και έβγαλαν αυτό το ομόφωνο πόρισμα. Μέσα στις προτάσεις του η σημαντικότερη για μένα ήταν αυτή που αναφέρεται στη δυνατότητα να υπάρξει ένα πρόγραμμα-πιλότος για χορήγηση ναρκωτικών ουσιών ή υποκατάστατων, την ελεγχόμενη χορήγηση, σε ειδικά καταχωρημένους χρήστες, με την ευθύνη του Κράτους, κάτω από αυστηρό ιατρικό έλεγχο. Και είχαμε αναλύσει, είχαμε προβληματισθεί πάρα πολύ, μας βασάνισε μήνες αυτό το θέμα και εν πάση περιπτώσει εμείς κάναμε ένα βήμα. Από πολλούς, κατηγορηθήκαμε, από λιγότερους ίσως επαινέθηκε αυτή η πρόταση. Εν πάση περιπτώσει εμείς την κάναμε και ήταν ομόφωνη και έλεγε ότι θα μπορούσε να ξεκινήσει ένα πρόγραμμα χορήγησης ναρκωτικών ουσιών ή υποκατάστατων υπό την έννοια και το AIDS και η ηπατίτιδα C και η εγκληματική δραστηριότητα πολλών τοξικομανών για να εξασφαλίσουν τη δόση τους με την έννοια ότι οι φυλακές δεν χωρούν άλλους πια αλλά και δεν θεραπεύουν, με όλο αυτό το σκεπτικό εμείς καταλήξαμε στο πρόγραμμα-πιλό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2 τώρα έρχεται το νομοσχέδιο και λέει "κατάχρηση ιδιότητας γιατρών και φαρμακοποιών". Οι παρ. 2, 3, 4, και 5 του άρθρου 7 του ν. 1729/87 αντικαθίσταται ως ακολούθως. Η δε παρ. 5 του ιδίου άρθρου καταργείται. Και λέει: "Χορήγηση ουσιών για υποκατάσταση της εξάρτησης απαγορεύεται. Κατ' εξαίρεση επιτρέπεται να χορηγούν τέτοιες ουσίες μόνο εκείνες οι ειδικές μονάδες απεξάρτησης, στις οποίες δίδεται η σχετική άδεια με απόφαση του Υπουργού Υγείας Πρόνοιας και Κοινωνικών Ασφαλίσεων, που εκδίδεται ύστερα από σύμφωνη γνώμη του Ο.ΚΑ.ΝΑ.. Στην απόφαση πρέπει να καθορίζονται ειδικώς οι ουσίες των οποίων επιτρέπεται η χορήγηση και οι όροι κάτω από τους οποίους θα χορη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Σε ποιο άρθρο αναφέρεσθε; Διότι φοβάμαι ότι δεν έχουμε το ίδι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Είναι στο 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κουλάκη, όχι το κείμενο το οποίο είναι δακτυλογραφημένο, αλλά το κείμενο της επιτροπής συζητάμε, το οποίο έχει και το πρακτικό. Από εκεί πρέπει να διαβ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μήπως έχετε εσείς άλλ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Διαβάζουμε από το άρθρο 12 του πρακ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υρία Υπουργέ, μία διευκρ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ύο κείμενα τυπωμένα. Το ένα είναι το νομοσχέδιο και το άλλο είναι το Πρακτικό της Επιτροπής που έχει και τα άρθρα, όπως έχουν τελικά διατυπ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υρία Υπουργέ, σας κατέθεσα και προχθές ένα πίνακα τον οποίο δεν νομίζω, ότι χρειάζεται να ξανακαταθέσω, όλων των χωρών-μελών της Κοινότητας.</w:t>
      </w:r>
    </w:p>
    <w:p>
      <w:pPr>
        <w:pStyle w:val="Style15"/>
        <w:rPr/>
      </w:pPr>
      <w:r>
        <w:rPr>
          <w:rFonts w:eastAsia="Courier New" w:cs="Courier New" w:ascii="Courier New" w:hAnsi="Courier New"/>
        </w:rPr>
        <w:t xml:space="preserve"> </w:t>
      </w:r>
      <w:r>
        <w:rPr>
          <w:rFonts w:cs="Courier New" w:ascii="Courier New" w:hAnsi="Courier New"/>
        </w:rPr>
        <w:t>Βέλγιο 2,5% των χρηστών κάνει υποκατάσταση. Δανία 20% των χρηστών κάνει υποκατάσταση. Γαλλία 0,05% κάνει υποκατάσταση κ.ο.κ. Γερμανία 3%, Ιρλανδία 1,5%, Ιταλία 1,5%, Λουξεμβούργο 1%, Κάτω Χώρες 30%, Πορτογαλία 1,5%, Ισπανία 3% και Αγγλία 15%. Η Αγγλία π.χ. έχει στο πρόγραμμα 13.000 χρήστες. Η μόνη χώρα της Κοινότητας, η οποία έχει 0% είνα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πει και προχθές, το λέμε και σήμερα, δεν είναι η λύση. Όμως ξεκαθαρίστε σε μας, είσαστε αποφασισμένοι σαν Κυβέρνηση να εφαρμόσετε το ομόφωνο πόρισμα της διακομματικής επιτροπής και να πείτε "ναι" σε ένα πρόγραμμα-πιλότο; Εάν ναι, τότε να κουβεντιάσουμε, να αλλάξουμε τη διάταξη, διότι όπως είναι διατυπωμένη δεν πρόκειται να εφαρμοσθεί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MΠENAKH-ΨΑΡΟΥΔΑ (Υπ. Δικαιοσύνης): Έχει γραφεί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Παρακαλώ να αναγραφεί "κατ' εξαίρεση επιτρέπεται να χορηγούν τέτοιες ουσίες για υποκατάσταση της εξάρτησης". Νομίζω ότι δεν έχει γραφεί αυτό. Εάν γραφεί και το "για υποκατάσταση της εξάρτησης" είμαστε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Νομίζω ότι διαβάζουμε άλλ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ίμενο λέει τα εξής: "Κατ' εξαίρεση επιτρέπεται να χορηγούν ουσίες για υποκατάσταση της εξάρ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Εντάξει συγγνώμη το βάλατε, εγώ έχω το παλι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κουλάκη, μάλλον διαβάζετε από παλιό κείμενο. Πάρτε το κείμενο του Πρακτικού της Επιτροπής για να μπορούμε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Εφόσον έχει αναγραφεί το "δια υποκατάσταση της εξάρτησης", στο πιο καινούριο κείμενο που κυκλοφορεί, συμφωνούμε και το πρόβλημα λύ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κύριε Πρόεδρε, επειδή κάπου έχουμε μπερδευτεί με τα κείμενα που κυκλοφορούν, με τη διατύπωση να είναι δυνατόν να εφαρμοσθεί και στην Χώρα μας το πρόγραμμα-πιλό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Σκουλάκη, να σας την διαβάσω εγώ. Το κείμενο, το οποίο υπάρχει είναι σ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ακτικό της Επιτροπής και λέει: "Αρθρο 12. Οι παράγραφοι 2, 3 και 4 και 5 του άρθρου 7 του ν. 1729/87 αντικαθίσταται ως ακολούθως η δε παράγραφος 5 του ίδιου άρθρου καταργείται". Εκεί, κυρία Υπουργέ, υπάρχει ένα πρόβλημα στη διατύπωση, θα σας το πω αμέσως μετά, λέει λοιπόν κύριε Σκουλάκη "χορήγηση ουσιών για υποκατάστηση της εξάρτησης απαγορεύεται. Κατ' εξαίρεση επιτρέπεται να χορηγούν ουσίες για υποκατάστηση της εξάρτησης, μόνο εκείνες οι ειδικές μονάδες απεξάρτη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φωνείτε σ'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μφωνείτε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η παρατήρησή μου η εντελώς νομοτεχνική -νομίζω είσθε ειδικότεροι από μένα- λέει, "Οι παράγραφοι 2,3,4 και 5 του άρθρου 7, αντικαθίστανται. Εφόσον οι παράγραφοι αντικαθίστανται, γιατί βάζετε, η παράγραφος 5 του ιδίου άρθρου καταργείται; Αφού αντικαθίσταται, εννοείται, ότι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Οι παράγραφοι 2, 3, 4, 5 του άρθρου 7 αντικαθίστα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λέει το εξής: "Οι παράγραφοι 2, 3, 4, και 5 του άρθρου 7 του ν. 1729/87 αντικαθίστανται ως ακολούθως". Και μετά λέει " η δε παράγραφος 5 του ιδίου άρθρου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Αυτό θέλει δια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φού αντικαθίσταται, δε χρειάζεται. Ας το δει η κυρία Υπουργός και να μας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Η παράγραφος 5 δεν υπάρχ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 τώρα πήρα το κείμενο το καινούριο στα χέρια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Άρα έχει δίκιο ο κ. Φιλιππ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η παράγραφος 5 δεν υπάρχει στο κείμενο και επομένως η πρώτη παράγραφος πρέπει να αλλάξει. Χρειάζεται μία αλλαγή της διατύπωσης για να είναι σωστή. Εν πάση περιπτώσει, θα το πει η κυρία Υπουργός, δε θα το π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κ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 τώρα που πήρα το καινούριο κείμενο, γιατί διάβαζα από το παλιό κείμενο, έχει μπει βέβαια αυτό που λέμε "για υποκατάσταση της εξάρτησης", μόνο εκείνες οι ειδικές μονάδες. Εάν βάλετε την λέξη "απεξάρτησης" δεν πρόκειται να εφαρμοσθεί ποτέ. Να φύγει η λέξη "απεξάρτησης", μόνο ειδικές μονάδες. Το "απεξάρτησης" δε μπορεί να ισχύει, κύριοι Υπουργοί. Γιατί; Να σας πω ένα παράδειγμα. Σήμερα, στη Χώρα μας μονάδες απεξάρτησης έχει μόνον το ΚΕΘΕΑ και το "18 ΑΝΩ". Εάν δώσουμε τη δυνατότητα σ' αυτές τις μονάδες να δίνουν υποκατάστατα ή ναρκωτικά, διαλύονται αφ' εαυτών. Αφήστε δε, που δεν πρόκειται τέτοι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ν' απαλειφθεί η λέξη "απεξάρτησης" και να μείνει "...εκείνες οι ειδικές μονάδες στις οποίες δίδεται η σχετική άδεια με απόφαση..." Αυτό είναι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δέχεσθε, κυρία Υπουργέ,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MΠENAKH-ΨΑΡΟΥΔΑ (Υπ. Δικαιοσύνη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θα διαγραφεί η λέξη "απεξάρτησης", όπως είπε ο κ. Σκουλάκης και συμφώνησε η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Εδώ, τόσες ημέρες, έγινε τόσο κουβέντα για την ελεγχόμενη χορήγηση. Και μελετώντας την παρ. 2 του άρθρου 12, βλέπουμε ότι πραγματικά περιλαμβάνεται η ελεγχόμενη χορήγηση, κύριε Σκ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Εδώ, στο άρθρο 12. Γιατί δεν αναφέρεται, εάν είναι για σωματική ή ψυχική απεξάρ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Λέει: "...για υποκατάσταση της εξάρτησης μόνο εκείνες οι ειδικές μονάδες απεξάρτησης..." Εάν φύγ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Έφυγ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Τότε,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Επομένως, είμαστε ικανοποιημένοι.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ληξ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Μα, ταλαιπωρούμεθα τόσες ημέρες, κύριε Πρόεδρε, για μία διευκρίνιση, ενώ υπάρχει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ντάξει,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μόνον την κυρία Υπουργό να κοιτάξει τις τρεις πρώτες γραμμές και να μας πει, πώς διατυπώνονται αυτές οι τρεις πρώτες γραμμές του άρθρου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Το "και 5" μπήκε κατά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ι παρ. 2, 3 και 4 του άρθρου 7 αντικαθίστανται ως ακολούθως, η δε παρ.5 του ίδιου άρθρου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κριβώς. Αυτή είναι η σωστή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αι φεύγει η λέξη "απεξάρτησης" μετά τις λέξεις "ειδι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Θα παρακαλούσα, κατ' αρχήν, κύριε Πρόεδρε, οι κύριοι συνάδελφοι να προσέχουν και ο καθένας, όταν έρχεται η σειρά του, να μιλάει. Γίνεται ζούγκ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Χατζηδημητρίου, έγινε χασμωδία πράγματι. Όμως, υπήρχε ένα θέμα διατύπ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Ο κάθε συνάδελφος, όταν θα έρθει η σειρά του, θα πάρει το λόγο. Για να καταλαβαίνουμε όλοι, τι γίνεται, περί τίνος πρόκειται. Γιατί έτσι δε διευκολύ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Στην αρχή καταλαβαίνουμε, για να μην επανερχόμ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Γιαννόπουλ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Πάλι το ίδιο κάνε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Χατζηδημητρίου, σας παρακαλώ. Μην κάνετε το λάθος στο οποίο αναφερθήκατ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 αρχήν, θα ήθελα να κάνω μία γενική παρατήρηση. Το 1/3 ή το 40% περίπου των φυλακισμένων της χώρας -και εδώ είναι η κυρία Υπουργός Δικαιοσύνης και ίσως μας δώσει ένα πιο έγκυρο στοιχείο- είναι φυλακισμένοι από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Δεν ξέρω, από τους φυλακισμένους για ναρκωτικά, πόσο απ' αυτούς είναι μέσα για εμπόριο, ως έμποροι δηλαδή και πόσοι είναι ως χρήσ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βέβαια, κύριε Υπουργέ, λέει τη γνωστή ρήση "οι μεγάλοι είναι απέξω". Και εδώ, πρέπει να κάνουμε ένα νόμο, που πραγματικά αυτοί οι μεγάλοι θα είναι μέσα. Και εδώ, πρέπει να προσπαθήσουμε να συγκλίνουμε να βάλουμε τέτοιες διατάξεις, όσο πρέπει αυστηρές, ώστε να πετύχουμε αυτό το οποίο πιστεύω ότι όλοι επιδιώκ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10, λοιπόν, λέει: "Με κάθειρξη τουλάχιστον δέκα (10) ετών και με χρηματική ποινή εκατό χιλιάδων (100.000) μέχρι εκατό εκατομμυρίων (100.000.000) τιμωρείται όποιος:" Αυτές οι 100.000 θεωρώ ότι, ως κατώτατο όριο, είναι μηδαμινό ποσό. Οποιοσδήποτε κάνει ένα από τα επόμενα που είναι "εισάγει στην επικράτεια ή εξάγει", "πωλεί, αγοράζει", "εισάγει ναρκωτικά ή διευκολύνει την εισαγωγή τους σε στρατόπεδα", "αναμιγνύει", "παρασκευάζει", "καλλιεργεί" κ.λπ. 100.000 πρόστι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όταν βάζουμε από 100.000 μέχρι 100.000.000, θα μου πείτε, βεβαίως, ότι ο δικαστής μπορεί να του πει 90.000.00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λλά μπορεί να του πει και 15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ο κατώτατο όριο θα πρέπει, κυρία Υπουργέ, να το αναθεωρήσουμε. Να το βάλουμε 10 εκατ., να είναι ένα πολύ σημαντικό ποσό. Εάν δε θέλετε να είναι 10 εκατ. και θέλετε ένα άλλο νούμερο, να το βάλουμε. Το 10 εκατ. το λέω ενδεικτικώς για να σας δείξω τι περίπου σκέφτομαι. Να γίνει οπωσδήποτε αυτή η αλλ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είναι στο άρθρο 11. Στην πρώτη παράγραφο λέτε "με κάθειρξη 15 ετών, κ.λπ. 500.000 ...". Ισχύει και εδώ η ίδια παρατήρηση, να μην το επαναλαμβάνω. Όπου έχει χρήματα το κατώτερο όριο πρέπει να ανεβαίνει. Και έχει α και β. "Εάν είναι υπάλληλος ο οποίος λόγω της υπηρεσίας του ασχολείται με τα ναρκωτικά και ιδίως με τη φύλαξη, δίωξη κ.λπ.. Εδώ θα πρέπει να μπει μια πολύ ισχυρότερη, μια πολύ βαρύτερη ποινή. Ίσως θα πρέπει να πάει στη κατηγορία του μεθεπόμενου άρθρου, του άρθρου 13, να καταδικάζεται ισόβια. Πρέπει να γίνει σαφές, ότι όποιος είναι στην υπηρεσία δίωξης ναρκωτικών άπαξ και συλληφθεί να είναι συνένοχος στην εμπορία κ.λπ., να πηγαίνει στο άρθρο 13 και να καταδικάζεται ισόβια. Αυτό να είναι καθ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12 δόθηκαν οι σχετικές διευκρινίσεις για το σημείο 2. Έχω δυο παρατηρήσεις στα σημεία 3 και 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3α λέτε "να χρησιμοποιεί διπλότυπες συνταγές, απλές μεν για τις ουσίες του πίνακα Δ". Θα ήθελα να προσθέσουμε και με την εμπειρία που αποκτήσαμε, τουλάχιστον εγώ δεν έχω ασχοληθεί χρόνια μ' αυτό το ζήτημα, αλλά ασχολούμενος τώρα και με το νομοσχέδιο και με το ζήτημα και ακούγοντας τους εκπροσώπους των φορέων, που έκαναν ορισμένες παρατηρήσεις, προτείνω να είναι "απλές, φυλασσόμενες τουλάχιστον για 2 έτη". Και αν πούμε αυτό, μετά στο τέλος του σημείου 4 στην προ τελευταία πρόταση εκεί που λέει "για τις ουσίες του πίνακα Δ του άρθρου 4 παρ. 3 η συνταγή μπορεί να είναι απλή, επαναλαμβανόμενη", αυτό μπορούμε να το σβήσουμε ή να πούμε ότι θα είναι "απλή φυλασσόμενη για 2 έτη" ή να το σβήσουμε εξ' ολοκλή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άρθρο 13 πιστεύω ότι θα γίνει εδώ πολλή συζήτηση, γιατί χθες ορισμένοι τουλάχιστον συνάδελφοι στις τοποθετήσεις τους πρότειναν το ισόβια να γίνει θάνατος. Βεβαίως οι κατώτερες χρηματικές ποινές πρέπει να αυξηθούν και μάλιστα σημαντικά. Το 1 εκατ. δεν είναι τίποτα. Οι άνθρωποι παίζουν με δισεκατομμύρια και εμείς τους βάζουμε 1 εκατ. πρόστιμο. Αλίμο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η που διατύπωσα και χθες είναι ότι δεν πρέπει να επιστρέψουμε στο παρελθόν για κανένα λόγο και για κανένα έγκλημα. Ακόμα και αν έχουμε αυτό το δράκο του Κιέβου που δολοφόνησε δεν ξέρω πόσες γυναίκες και παιδιά, να μην επιστρέψουμε στη θανατική ποινή. Αλλά προκειμένου περί εμπόρου ναρκωτικών να γίνει σαφές εδώ μέσα, στη διατύπωση του νόμου ότι την ισόβια κάθειρξη δε θα ακολουθήσει νόμος που θα λέει "εάν εκτίσει τη μισή ποινή, τα 2/3 της ποινής, αν έχει καλή συμπεριφορά, αν πάει στις αγροτικές της Κασσάνδρας θα βγει στα 20 χρόνια ή στα 16". Δε θα βγει ποτέ και αυτό θα πρέπει να το γνωρίζει. Δηλαδή, να είναι διατυπωμένο μέσα στο νόμο ότι η ποινή θα είναι ισόβια, συνοδευόμενη από τη γνωστή ρήση του Προέδρου της Δημοκρατίας σ' άλλες εποχές και για άλλα πράγματα "όταν λέμε ισόβια εννοούμε ισόβια". Αυτό θα πρέπει να είναι σαφές μέσα στο νόμο. Και όσο πιο καθαρό γίνει, τόσο καλύτερα θα εξυπηρετήσει και τους δικαστές, τόσο περισσότερο δε θα πλανώνται διάφορες κατηγορίες. Με δισεκατομμύρια παίζει αυτό το κύκλωμα τι είναι να λαδώσει και 5 και 10 και 100 υπαλλήλους του Κράτους σε διάφορους τομείς; Από την εκτελεστική εξουσία, από τη δικαστική εξουσία, από τη νομοθετική εξουσία, από τους πάντες. Παίζουν με δισεκατομμύρια. Πρέπει, λοιπόν, αυτό να το διασφαλίσουμε. Δεν μπορεί να μειωθεί η ποινή. Όταν λέμε ισόβια, εννοούμε ισόβ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τέλος του άρθρου 13 εκεί που λέει "ως υπότροπος θεωρείται όποιος έχει καταδικαστεί αμετάκλητα για παράβαση νομοθεσίας περί ναρκωτικών σε βαθμό κακουργήματος εντός της προηγούμενης 10ετίας ή σε βαθμό πλημμελήματος εντός της προηγούμενης 5ετίας ". Αυτό το "εντός της προηγούμενης 10ετίας" και το "εντός της προηγούμενης 5ετίας", κατά την άποψή μου πρέπει να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για το πλημμέλημα σε βαθμό πλημμελήματος να μπει μία χρονική διάρκεια μεγαλύτερη της 5ετίας, αλλά αν έχει καταδικαστεί για κακούργημα και το ξανακάνει τι θα πει, εντός 10ετίας; Δηλαδή αν έχουν περάσει 11 ή 12 χρόνια από τότε που καταδικάστηκε, δε θα θεωρηθεί υπότροπος, αλλά θα θεωρηθεί ότι πιάνεται για πρώτη φορά; Αυτό, κυρία Υπουργέ, πρέπει να το δείτε πως θα το βάλουμε εδώ, ώστε να καλύπτει. Δηλαδή, ένας άνθρωπος που έχει κάνει το κακούργημα μία φορά και έχει παρέλθει 10ετία, να μην απαλλάσσεται. Και θα πούμε, "δεν πάει ως υπότροπος, αλλά ως συλληφθείς για πρώτη φορά". Όχι. Πάει ως υπότροπος. Τη διατύπωση μπορούμε να τη β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Υπουργέ, για το θέμα των τιμωριών δε θέλω να πω τίποτα ιδιαίτερο. Διαφωνώ με την ποινή του θανάτου και με αυτό που ελέχθηκε ιδιώνυμο, γιατί όταν λέμε ότι θέλουμε να πάμε μπροστά, ξαναγυρίζουμε πίσω με ορισμένες έννο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2, δεν ξέρω αν καταλάβατε τι έγινε πριν από λίγο με τη διαγραφή της λέξης. Ήθελα να επαναλάβω την άποψή μου σε σχέση με το ομόφωνο πόρισμα της επιτροπής τότε - να μην ξαναπώ τώρα ότι δεν ήταν ομόφωνο- και στο συγκεκριμένο θέμα της υποκατάστασης. Οι περισσότεροι τουλάχιστον ξέρουν καλή γραμματική. Τι θα πει "υποκατάσταση" τελικά; Στη συγκεκριμένη περίπτωση αντί για ηρωίνη , δίνουν μεθαδόνη, η οποία κάνει εξάρτηση. Να το ξεκαθαρίσουμε αυτό. Και λέγατε, κύριε Υπουργέ, για ειδικές μονάδες απεξάρτησης, που σημαίνει ότι δίνουμε υποκατάστατο για ένα ορισμένο χρονικό διάστημα για να τον οδηγήσουμε στην απεξάρτηση και την αποτοξίνωση. Όταν κόβεται αυτό, σημαίνει ότι δέχεστε την ελεύθερη χορήγηση όχι προς την κατεύθυνση της απεξάρτησης. Και είδατε την θριαμβολογία από δύο συναδέλφους, ότι αυτή η διατύπωση στην πραγματικότητα δεν απαγορεύει ούτε την ελεγχόμενη χορήγηση ηρωίνης. Το αποδέχεστε, κύριοι Υπουργοί; Δικαίωμά σας. Περιμένω να το ακούσω. Αυτή είναι η θέση, γιατί αυτό λέχθηκε. Εγώ δεν έχω τίποτα εναντίον των συναδέλφων. Είναι μία πολιτική διαφορά, η οποία έχει και ιδεολογικό υπόβαθρο και την οποία τονίζουμε και επαναλαμβάν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 σημαίνει ότι θα δεχόμουν να ψηφίσω το άρθρο. Έχω πει τρεις φορές ως τώρα ότι εν πάση περιπτώσει κάτω απ' ορισμένες συνθήκες και στο αρχικό στάδιο της σωματικής απεξάρτησης σε εκείνον που εντάσσεται οικειοθελώς σ' ένα πρόγραμμα απεξάρτησης, αποτοξίνωσης, θα δεχόμουν να δοθεί στο αρχικό διάστημα και υποκατάσταση, η μεθαδόνη. Αυτό το λέω καθαρά και ίσια, για να μην μπερδευ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κύριοι Υπουργοί, θα ήθελα να κάνω δυο παρατηρήσεις. Η μία αφορά τις ποινές. Θα ήθελα να επικροτήσω τις προτάσεις και τις σκέψεις που έκανε ο κ. Χατζηδημητρίου. Πράγματι, κυρία Υπουργέ, όταν θεσμοθετούμε ως κατώτατο όριο ποινής τις 100.000 δραχμές ή τις 500.000 για τις βαρύτατες περιπτώσεις, είναι σαν να δίνουμε laissez passer. Δίνουμε πραγματικά άδεια κυκλοφορίας. Εμείς επιτρέπουμε νομοθετικά να υπάρχουν οι έμποροι ναρκωτικών. Θα είναι υποκρισία και πραγματικά μεγάλη ευθύνη όλων μας αν θεσμοθετήσουμε 100.000 κατώτατο όριο ή 500.000 για τις άλλες ποινές. Να είναι 10 εκατ. για να ξέρει ο καθένας που είναι εισαγωγέας ή διακινητής ή παρασκευαστής τέτοιων ναρκωτικών ουσιών οι οποίες οδηγούν χιλιάδες ανθρώπους στο θάνατο, πόσο είναι το κατώτατο όριο προστίμου, και όχι 100.000 που είναι κυριολεκτικά εισι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εύτερη παρατήρησή μου είναι η εξής: Άκουσα φωνές ότι είναι κατά της θανατικής ποινής. Είμαι υπέρ της θανατικής ποινής των μεγαλεμπόρων του θανάτου και θα ήθελα να επιχειρηματολογήσω γι’ αυτό. Ακούστηκε ότι εγώ είμαι για λόγους αρχής κατά της ποινής του θανάτου. Το ακούω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διάφορους οργανισμούς. Θα μιλήσω για τους οργανισμούς. Οι οργανισμοί αυτοί είναι υποκριτικοί, όταν λένε ότι είναι για λόγους αρχής κατά του θανάτου γιατί αυτοί οι διεθνείς, παγκόσμιοι οργανισμοί που λένε ότι είναι κατά της θανατικής ποινής, θα έπρεπε εξίσου να ευαισθητοποιηθούν και να πάρουν όλα τα μέτρα, ώστε να καταργηθεί ο πόλε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όταν έχουμε μαζικές εξοντώσεις πληθυσμών και αθώων, δεν μπορούν να σιωπούν και να λένε ότι υψώνουν φωνές διαμαρτυρίας για το ύψιστο ανθρώπινο δικαίωμα, που είναι η ζωή. Αυτό είναι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ηλαδή ή καταργούνται οι πόλεμοι από λόγους αρχής ή ισχύει η ποινή του θαν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Γιαννόπουλε, στη σειρά σας να μιλήσετε κι αν θέλετε τον αντίλογο, θα τον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όταν λέμε ότι για λόγους αρχής είμαστε πάντοτε εναντίον της αφαιρέσεως της ζωής ενός ατόμου, αυτό σημαίνει ότι θα είμαστε και κατά της αμβλώσεως. Δηλαδή, αν μια γυναίκα βιαστεί και μείνει έγκυος, είναι υποχρεωμένη να γεννήσει και όχι να προβεί σε άμβλωση, διότι δεν μπορεί να αφαιρέσει ζωή. Εάν μια γυναίκα πάρει κάποιες ουσίες ή είναι άρρωστη και είναι φανερό ότι θα έχουμε μια περίπτωση τερατογεννέσεως, τότε και πάλι δεν πρέπει να προβεί σε άμβλωση, διότι είναι αφαίρεση ζω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σε αυτήν την ακραία περίπτωση, θα πρέπει να είμαστε και κατά της αυτοκτονίας, όπως λέει η Εκκλησία. Όμως και η ίδια η Εκκλησία, ενώ υποτίθεται ότι είναι κατά της αυτοκτονίας, ευλογεί το θάνατο. Έχουμε και κληρικούς στο Κούγκι και στο Αρκάδι -ο Γαβριήλ- οι οποίοι ανατινάχθηκαν, υπερασπιζόμενοι την ελευθερία των ανθρώπων, για να μην πιαστούν δούλοι από τους Τούρκους ή από τους εχθρούς. Γιατί εκεί δεν το καταδικάζουμε; Εκεί δεν τους αφήνουμε άταφους, αλλά το θεωρούμε και ηρωι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με τις περιπτώσεις θανατικών εκτελέσεων σε εγκλήματα πολέμου ή σε περιπτώσεις κατασκοπείας ή σε περιπτώσεις που οδηγείται ένας ολόκληρος λαός σε περιπέτειες. Εκεί προβλέπονται θανατικές εκτελέσεις. Και κει θα πρέπει να είμαστε κατά των θανατικών εκτελ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ουμε, όμως, ότι η ίδια η ανθρωπότητα θέσπισε στη Νυρεμβέργη αυτό που λέγεται εγκλήματα κατά της ανθρωπότητας. Και τα ναρκωτικά είναι εγκλήματα κατά της ανθρωπότητας. Διότι όταν ένας έμπορος ναρκωτικών παρασύρει παιδιά, κυρίως ανήλικα, 13 χρόνων -είδατε την περίπτωση αυτού του κοριτσιού που 11 χρόνων άρχισε τα ναρκωτικά- τα οδηγεί στο θάνατο. Είναι χιλιάδες, δεν ξέρουμε πόσος είναι ο αριθμός. Δηλαδή, οδηγεί σε θάνατο απεριόριστο αριθμό ατόμων και το σπουδαιότερο, οδηγεί ακόμα σ' ένα ηθικό θάνατο τις ίδιες τις οικογένειες, γιατί αυτοί είναι οι ζωντανοί νεκροί, οι πατεράδες και οι μητέρες. Δεν μπορούμε να λέμε ότι εμείς σεβόμαστε το ύψιστο δικαίωμα της ανθρώπινης υπάρξεως που είναι η ζωή, όταν αυτοί δεν το σέβονται. Συνεπώς, στους μεγαλέμπορους ναρκωτικών, θα πρέπει να επιβληθεί σαφέστατα, η θανατική πο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ην πρόταση του κ. Κοσιώνη, διαφωνώ ριζικά. Βεβαίως το υποκατάστατο δε δημιουργεί απεξάρτηση. Αλλά το ζητούμενο, δεν ήταν αυτό. Το υποκατάστατο δίνεται για να κόψουμε τη γέφυρα της επαφής με τον έμπορο ναρκωτικών. Να μην πάει στον έμπορο της ηρωίνης, διότι το υποκατάστατο με ειδική συνταγή θα το πάρει απ' το φαρμακείο. Είναι πράγματι ναρκωτικό, αλλά δεν είναι η ηρωίνη. Το αγοράζει. Κατά συνέπεια, αποκόβω την επαφή του από τον έμπορο ναρκωτικών και αυτό είναι το ζητούμενο. Όπως, όταν δημιουργούμε κέντρα που θα έπρεπε να δημιουργηθούν και απ' τους δήμους και απ' το Κράτος, όπου θα χορηγούνται, επιτόπου θα το χρησιμοποιεί ο χρήστης, ο στόχος είναι να τον αποκόψουμε από τον έμπορο ναρκωτικών. Όταν πετύχουμε αυτό, πραγματικά θα επιφέρουμε ένα πολύ ισχυρό πλήγμα σ' αυτούς που διακινούν το θάνατο και έχουν κέρδη δισ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θα προσπαθήσω να μιλήσω με ηρεμία παρά το ότι μερικά απ' όσα άκουσα προηγουμένως με έχουν κυριολεκτικά εκπλήξει και αναστα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ου δεν είναι εδώ η κυρία Υπουργός Δικαιοσύνης, γιατί ορισμένες απ' τις παρατηρήσεις που θα κάνω, αφορούν κυρίως εκε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ε Ιωαννίδη, συγγνώμη, αλλά επειδή με ενημέρωσε η κυρία Υπουργός, έχει μια συγκεκριμένη απασχόληση και σε μισή ώρα θα επανέλθει και θα ενημερωθεί από τον κ. Αναστασόπουλο. Υπήρχε ανάγκη να φ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Άλλωστε δεν την ψέγω, απλ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Σας ενημερώνω, όπως οφεί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ς πάρω κατά σειράν τα άρθρα. Κατ' αρχήν, θα συμφωνήσω με τις παρατηρήσεις που έκαναν οι προλαλήσαντες συνάδελφοι σε ό,τι αφορά τα κατώτατα όρια της χρηματικής ποινής. Σε καμία περίπτωση δεν μπορεί να παραμείνει 100.000 και 500.000 αντίστοιχα. Κατά τη γνώμη μου, θα έπρεπε το ποσό των 100.000 να γίνει 1.000.000 και βεβαίως για τις επιβαρυντικές περιπτώσεις να πάει και στα 10.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ωνώ ως προς την τελευταία παράγραφο του άρθρου 13, που αναφέρεται στην υποτροπή εν περιπτώσει πλημμε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και οι συνάδελφοι που έχουν αντίθετη άποψη, να μην κατενόησαν ότι οι ποινές πλημμελήματος δεν επιβάλλονται στους εμπόρους. Οι ποινές πλημμελήματος, επιβάλλονται σε χρή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αι στους μικροκαλλιερ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Ναι και στον μικροκαλλιεργητή, για δική του χρήση. Επομένως, πρέπει να αφαιρεθεί το πλημμέλημα, ως μορφή υποτροπής, διότι το πλημμέλημα δεν αφορά αυτούς που όλοι κατακεραυνώνουμε και θέλουμε να πλήξουμε, δηλαδή των εμ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άρθρο 12, στην παράγραφο 3, η ποινική κύρωση στο γιατρό που χορηγεί ναρκωτικές ουσίες, είναι φυλάκιση μέχρι 2 ετών. Γιατί μέχρι 2 ετών; Να μείνει φυλάκιση. Γιατί να μην μπορεί το δικαστήριο, όταν κρίνει -φυλάκιση σημαίνει από δέκα μέρες, έως πέντε χρόνια- ότι κάποιος γιατρός λειτουργεί κατά τρόπο απαράδεκτο, να του επιβάλει μία ποινή μέχρι 5 χρόνια; Γιατί να το περιορίσουμε στα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ους υπαλλήλους, που είναι εντεταλμένοι με τη δίωξη των ναρκωτικών, τη φύλαξη κ.λπ. και παραβαίνουν τις σχετικές διατάξεις, συμφωνώ ότι πρέπει να αυξηθούν οι προβλεπόμενες πο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α φοβερά που άκουσα, στις κραυγές περί θανατικής ποινής. Απορώ πώς συνάδελφοι που είναι τόσο θερμοί υποστηρικτές της ένταξής μας στην Ε.Ο.Κ., αγνοούν και τη δέσμευσή μας τη συμβατική, για την κατάργηση της θανατικής ποι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ΠΑΠΑΠΟΛΙΤΗΣ: Δεν έχει ψηφισθεί ακόμ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Υπάρχει συμβατική δέσμευση της Χώρας μας, για την κατάργηση της ποινής του θανάτου. Ισχύει μόνο για την περίπτωση προδοσίας της Χώρας. Στις άλλες περιπτώσεις, βαρειών ή ειδεχθών ανθρωποκτονιών είναι εναλλακτικά ισόβια ή θάνατο. Τα τελευταία δε 20 χρόνια, δεν επιβάλλεται ποτέ η ποινή του θανάτου ή πάντως δεν εκτελ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θάνατος είναι πολύ μεγάλη υπόθεση. Δεν ξέρω, αν κάποιος απ' όσους υποστηρίζουν την ποινή του θανάτου, φαντάσθηκε ποτέ τη διαδικασία εκτέλεσης, που είναι η πιο απάνθρωπη διαδικασία που έχει εφεύρει ο ανθρώπινος νους. Θα ήθελα μια φορά να ζήσετε μία εκτέλεση, για να δω, αν θα υποστηρίζατε ποτέ ξανά την ποινή του θανάτου. Ξεχνάτε δε ότι δικαστικές πλάνες είναι πολύ πιθανές. Ξεχνάτε ότι από τους εμπόρους που εμείς τους κατακεραυνώνουμε δικαίως, οι πολύ μεγάλοι δε θα συλληφθούν ποτέ. Μεσαίου τύπου έμποροι είναι εκείνοι που θα συλληφ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ιο αδίκημα εξοβελίσθηκε από την ανθρωπότητα, επειδή ετιμωρείτο με την ποινή του θανάτου; Οι επίσημες στατιστικές όλων των κρατών δείχνουν ότι πουθενά η κατάργηση της ποινής του θανάτου δεν ηύξησε την εγκληματικότητα. Αντιθέτως, εκεί όπου κατηργήθη η ποινή του θανάτου, πολλές φορές μειώθηκε η εγκληματικότητα. Ενώ, π.χ. όταν εξετελείτο δημόσια η ποινή του θανάτου ή η αποκοπή της χειρός για άλλο έγκλημα για την κλοπή, συλλαμβάνονται κλέπτοντες την ώρα της δημοσίας εκτελέσεως της ποινής. Δεν είναι η ποινή που θα αποτρέψει κάποιον και δεν είναι κανείς έμπορος του οποιουδήποτε θανάτου, που θα σκεφθεί ότι, επειδή θα καταδικασθεί μόνο ισόβια - διότι αυτό μπορεί να θεσμοθετηθεί- κάνει το εμπόριο, ενώ εάν ξέρει ότι θα εκτελεσθεί, τότε δε θα το κάνει. Απλώς σκέφτεται ότι δε θα συλληφθεί και επιχειρεί τα όσα άνομα επιχειρεί. Πρέπει να είναι αυστηρότατες οι ποινές, κατά των εμπόρων του θανάτου. Όμως η ποινή του θανάτου είναι πολύ μεγάλη κουβέντα και όταν ανοίξει αυτό το κεφάλαιο κανείς δεν ξέρει που θα κλείσει. "Ο θάνατος είναι μεγάλος -λέει ο Ρίλκε- "είμαστε δικοί του και όταν γελούμε και όταν θαρρούμε πως η ζωή μας ζώνει, τολμά να κλάψει εντός μας". Είμαστε όλοι προσωρινοί. Και με ποιο δικαίωμα, εμείς που η μόνη βεβαιότητα που έχουμε είναι η βεβαιότητα της προσωρινότητάς μας, θα προκαθορίσουμε με μαθηματική ακρίβεια, με μια διαδικασία απάνθρωπη την ακριβή στιγμή εκτελέσεως ενός ανθρώπου; Και είδατε στη χθεσινή έκθεση της Διεθνούς Αμνηστίας ότι επισημαίνει τις χώρες εκείνες στις οποίες δεν έχει καταργηθεί η ποινή του θανάτου και διασύρονται, δικαίως. Και αναφέρεται πρωτίστως στις ΗΠΑ ορισμένες πολιτείες των οποίων δεν έχουν καταργήσει την ποινή του θαν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έχθειά μας λοιπόν για τα ναρκωτικά, η απέχθειά μας και η δίκαιη οργή μας κατά των εμπόρων, δεν μπορεί πάντως σε καμιά περίπτωση να μας κάνουν να ταχθούμε υπέρ της ποινής του θανά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τελειώνοντας, να ρωτήσω τον κ. Λεντάκη οι απόψεις που υποστήριξε είναι δικές του ή της "Πολιτικής Άνοι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πολ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ΠΑΠΑΠΟΛΙΤΗΣ: Κύριε Πρόεδρε, θα επικεντρωθώ στα άρθρα 10, 11 και 13. Και προκαταρκτικά θα τονίσω ότι συμφωνώ και προσυπογράφω τα όσα επεσήμανε και πρότεινε ο κ. Άκης Γεροντόπουλος για την κατάργηση της αποφυλάκισης μετά το 18μηνο εμπόρων ναρκωτικών των οποίων οι υποθέσεις δεν έχουν εκδικαστεί. Θα υπογραμμίσω ότι συμφωνώ απολύτως με τις προτάσεις του κ. Σκουλάκη και ότι τέλος συμφωνώ, επικροτώ και χειροκροτώ τα όσα επεσήμανε λεπτομερώς -και δεν είναι ανάγκη λόγω χρόνου να αναφερθώ σε αυτά- ο εκπρόσωπος του Συνασπισμού κ. Χατζηδημητρίου σε ό,τι αφορά τις ποινές, ειδικότερα μάλιστα τις χρηματικές, από τη στιγμή που μιλάμε για εσμό, συνονθύλευμα αθλίων των οποίων τα υπερκέρδη υπερβαίνουν συχνά κρατικούς προϋπολογισμούς. Και πρόκειται για υπερκέρδη προερχόμενα από εγκλήματα κατά της ανθρωπιάς και της ανθρωπότητας, προερχόμενα ουσιαστικά από γενοκτ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από το 1985 υποστηρίζω την επιβολή της θανατικής ποινής των μεγαλεμπόρων ηρωίνης, κοκαΐνης και αργότερα του κρακ. Και αυτό πιστεύω, με όλο το σεβασμό προς τον συνάδελφό μου κ. Ιωαννίδη ούτε με καθιστά απάνθρωπο ούτε οπωσδήποτε αντιδημοκρατικό και σε κάθε περίπτωση δε με χαρακτηρίζει αντιπεριθωριακό. Ειδικότερα μάλιστα, όταν οι ευθύνες είναι συλλογικές, είναι κοινωνικές, είναι ευθύνες ηγεσιών, είναι ευθύνες κατάπτωσης αρχών και αξιών και είναι ευθύνες διαφθοράς, αλλά θα έλεγα και αλαζονείας εξουσιών που ανυπαρκτοποιούν το πρόσωπο, το καταργούν, το συνθλίβ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θα ήθελα εδώ να επισημάνω ότι τα όσα ανέφερα επί της αρχής και ειδικότερα σε ό,τι αφορά την προστασία των σχολικών χώρων από τους εμπόρους των ναρκωτικών δεν έχουν μέχρι στιγμής απαντηθεί από τον κύριο Υπουργό. Από κει όμως που θα ξεκινήσω σαν ομφάλιο λώρο που συνδέει, αν μου επιτρέπετε τη δική μου άποψη και θέση επί της αρχής, είναι η θέση του κ. Φιλιππόπουλου και η αναφορά του στη ρήση, θα έλεγα, στο αξίωμα πια που διατύπωσε ο κ. Μιτεράν για τα καρτέλ των σκληρών ναρκωτικών που στην ουσία υποκαθιστούν 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ρώτον, στη ζωή μου δε φιλοδοξώ να "κομίζω γλαύκα ες Αθήνας". Και σίγουρα δεν την κομίζω σ' αυτό τουλάχιστον το Κοινοβούλιο που απέδειξε και σ' αυτό το νομοσχέδιο όχι μονάχα υπερκομματική διάθεση, αλλά και εθνική και κοινωνική και δημοκρατική υπευθυνότητα μέσα από συναινετικές πράγματι διαδικασίες, αλλά και δια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υνεπώς, πραγματικότητα απτή όσο και επικίνδυνα επώδυνη, ότι η μαφία, τα καρτέλ των ναρκωτικών αφανίζουν νέα παιδιά, ξεκληρίζουν οικογένειες, υπονομεύουν δημοκρατίες και διαβρώνουν κοινοβουλευτισμούς, σαπίζουν κοινωνίες, σκοτώνουν ηθικά και βιολογικά ανθρώπους, κοινωνίες, φυλές και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είναι και συμπερασματικά αδιανόητο να επιβάλετε αυτές τις ποινές και μάλιστα τις χρηματικές σε ανθρώπους που ο τζίρος τους υπερβαίνει τα δισεκατομμύρια δολάρια κατ' έτος. Διαβάστε σήμερα ΤΑ ΝΕΑ, το ανέφερε ο κ. Βερυβάκης και διαβάστε παρακαλώ και χθες -και θα καταλήξω- στον ΕΛΕΥΘΕΡΟ ΤΥΠΟ το άρθρο του πρώην Υπουργού Υγείας του κ. Σούρλα και την κατάληξή του: "Το σπουδαιότερο, όμως, είναι να εξαρθρωθούν οι πάσης φύσεως μηχανισμοί παρέμβασης των εμπόρων ναρκωτικών στα κέντρα λήψης αποφάσεων και όχι να αποβάλλονται όσοι τολμούν να αντιμετωπίσουν αποφασιστικά το πρόβλημα. Να παραμεριστούν όλοι εκείνοι που χρησιμοποιούνται από τους εμπόρους ναρκωτικών για αναβολές αποφάσεων, για μακρόσυρτα βήματα, για μια άλλη άποψη, για να προκαλέσουν σύγχυση και ψευτοδιλή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ηθείτε τις δολοφονίες εντίμων δικαστών στην Ιταλία, τον ύποπτο θάνατο του έντιμου αντιεισαγγελέα του Αρείου Πάγου, του αείμνηστου Φλούδα που, για μένα τουλάχιστον, αυτός ο θάνατος διαθέτει όλες τις αποχρώσες ενδείξεις της δολοφονίας, από τη στιγμή που ασχολήθηκε με τη διερεύνηση της ύπαρξης λειτουργίας μεγαλεμπόρ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ποτε, κύριοι συνάδελφοι -θα πρέπει να το υπενθυμίσω αυτό, αν θέλετε το έχω προσωπική ανάγκη- αναφέρθηκα σε συγκεκριμένα στοιχεία για την ύπαρξη και λειτουργία παραγωγής ηρωίνης στα Σκόπια και τη διακίνηση της ηρωίνης. Ορισμένοι -και μάλιστα ιδιαίτερα από την Κυβέρνηση- εκώφευσαν. Δημοσιογράφοι, ο ίδιος ο ΑΝΤΕΝΝΑ με συγκεκριμένες πληροφορίες επεσήμανε το γεγονός και πάλι ορισμένοι εκώφευσαν. Ασφαλώς όχι οι παρόντες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ογραμμίζω και υπενθυμίζω για άλλη μία φορά και ως πρόσωπο και ως προσωπικές εμπειρίες ζωής, δεν είμαι υπέρ του θανάτου. Είμαι υπέρ της ζωής, αλλά όσοι είναι υπέρ της ζωής θα πρέπει να έχουν την τόλμη να αντιμετωπίσουν σκληρά και αποφασιστικά τους μεγαλέμπορους ηρωίνης, κοκαΐνης και κρακ, έτσι ώστε να βοηθήσουμε και τη Δικαιοσύνη και την Κοινωνία και τον Τόπο. Άλλωστε, ο κ. Χατζηδημητρίου τόνισε ότι "οι μεγάλοι είναι απ' έξω από τον Κορυδαλλό", ενώ - προσθέτω εγώ με ιδιαίτερο νόημα- μπορεί να είναι μέσα σε πολλά κέντρα αποφάσεων και εξουσίας, μπορεί να είναι μέσα σε πολλές αν θέλετε, πόρτε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λίμονο αν δε σεβόμουν όχι μόνο τη διαφορετική άποψη και θέση, αλλά και την αντίθετη άποψη και θέση, προπαντός όταν τόσο τεκμηριωμένα και με τέτοια ευπρέπεια διατυπώνεται. Και λέω: Αν διαφωνούμε επί του θέματος είτε προφασιζόμενοι είτε προβάλλοντες θέμα αρχής, είναι ποτέ δυνατό να διαφωνούμε, να διαφωνεί κανείς από μας ως πρόσωπο ή ως Κόμμα για τον απόλυτο σεβασμό μας προς την κρίση του Ελληνικού Λαού, τον οποίο επιτέλους δεν έχουμε κανένα δικαίωμα να διαφεντεύουμε ακόμα σε τέτοια θέματα; Και ρωτώ: Είναι δυνατόν να αρνηθεί κανείς, από μας τουλάχιστον το δικαίωμά του να αποφανθεί ο Ελληνικός Λαός με δημοψήφισμα για το ποια πρέπει να είναι η ποινή σε βάρος των μεγαλεμπόρων ηρωίνης, κοκαΐνης και κρα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αιτώ αυτό το δημοψήφισ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ο συνάδελφος κ. Ζαφειρόπουλος ο οποίος είναι ο επόμενος να μιλήσει, είχε μία επείγουσα ανάγκη και θα επανέλθει αργότερα. Όταν επανέλθει θα του δοθεί ο λόγος για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ιλιππ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ΦΙΛΙΠΠΟΠΟΥΛΟΣ: Κύριε Πρόεδρε, είναι γνωστή η δύναμη των καρτέλ των ναρκωτικών. Καταστρέφουν το μέλλον της νέας γενιάς, διαβρώνουν δημοκρατίες, καλλιεργούν ναρκωτικά σαν χρυσοπηγή μερικές χώρες των άδειων ταμείων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 των συγκεκριμένων άρθρων. Πράγματι υιοθετώ την άποψη του κ. Γεροντόπουλου για τις επιβαρυντικές περιπτώσεις. Όταν ο οποιοσδήποτε κρατικός λειτουργός αποδεδειγμένα βοηθάει εμπόρους ναρκωτικών, το αδίκημά του θα πρέπει να χαρακτηρίζεται ως ιδιώνυμ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ύριε Πρόεδρε, διαφοροποιούμενος κάπως από τις θέσεις του κ. Παπαπολίτη, προτείνω ειδική διάταξη για τα καινούρια ναρκωτικά για το κρακ και το κατ που πράγματι με τη δεύτερη δόση σε κείνον που θα την πάρει κάνουν ισόβιο εθισμό. Προτείνω ειδική διάταξη, έξω από τις γενικές διατάξεις των άρθρων, η ποινή να έχει τον εναλλακτικό χαρακτήρα, θάνατος ή ισόβια. Και αυτό γιατί γνωρίζω ότι υπάρχει η παγκόσμια τάση εναντίον της ποινής του θανάτου. Αλλά εκείνοι οι οποίοι έχουν την ευαισθησία να κήδονται της ανθρώπινης ζωής, θα πρέπει να μην αγνοούν ότι στη λίστα των ναρκωτικών που διαρκώς εμπλουτίζεται έχουν κάνει την εμφάνισή τους ναρκωτικά τα οποία με τη δεύτερη χορήγηση κάνουν ισόβια κάθειρξη και οδηγούν σε τάχιστο θά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ήν τη συγκεκριμένη κατηγορία, όχι την ηρωίνη το κρακ και τον πάγο, η ποινή πρέπει να έχει εναλλακτικό χαρακτήρα, θάνατος ή ισόβια, για να καταλήξουν τα δικαστήρια με τη γνωστή ευχέρεια την οποία έχουν στα ισόβια, τα οποία ισόβια όμως θα πρέπει να μείνουν ισόβια σαφώς διατυπωμένα στην ειδ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σχετικά με τους γιατρούς - γιατί είμαι και γιατρός - θα πρέπει να πω ότι και εγώ συμφωνώ ότι η ποινή είναι μικρή. Αλλά θα προσθέσω και ένα ακόμη στοιχείο στην ποινή, ειδικά για τους γιατρούς οι οποίοι είναι γνώστες του προβλήματος γιατί το πρόβλημα είναι κυρίως ιατροκοινωνικό, ότι η ποινή πρέπει και να αυξηθεί, αλλά πρέπει ταυτόχρονα να έχει και σκέλος διοικητικών μέτρων. Ασφαλώς οι νομικοί της Αίθουσας καταλαβαίνουν τι σημαίνει αυτό. Αφαίρεση διπλωμάτων για ένα διάστημα, αφαίρεση αδειών οδήγησης και τα συνωδά.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Θα ήθελα να θέσω δύο θέματα, κύριε Πρόεδρε, διαδικαστικά. Πρώτον, να μας πείτε τι ώρα τερματίζεται η πρωινή συνεδρίαση, γιατί νομίζω ότι δε μιλήσαμε συγκεκριμένα για τερματισμό της πρωινής συνεδριάσεως ενώ υπάρχει και απογευματ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οσέχω ότι δίδονται αυτήν την ώρα διάφορες τροπολογίες οι οποίες μάλιστα είναι εντελώς αλλότριου ενδιαφέροντος, όπως απασχόληση του ωρομίσθιου πολιτικού διδακτικού προσωπικού των Σχολών Εμπορικού Ναυτικού.</w:t>
      </w:r>
    </w:p>
    <w:p>
      <w:pPr>
        <w:pStyle w:val="Style15"/>
        <w:rPr/>
      </w:pPr>
      <w:r>
        <w:rPr>
          <w:rFonts w:eastAsia="Courier New" w:cs="Courier New" w:ascii="Courier New" w:hAnsi="Courier New"/>
        </w:rPr>
        <w:t xml:space="preserve"> </w:t>
      </w:r>
      <w:r>
        <w:rPr>
          <w:rFonts w:cs="Courier New" w:ascii="Courier New" w:hAnsi="Courier New"/>
        </w:rPr>
        <w:t>Τι είναι αυτό; Υποτίθεται ότι κάναμε μία οργανωμένη συζήτηση και δεχθήκαμε ορισμένους όρους οργανωμένης συζήτησης. Θα ζητούσα από την Κυβέρνηση να μην παραβιάζει ουσιαστικά αυτούς τους όρους και να μη φέρνε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για το πρώτο ερώτημα του κ. Βερυβάκη υπάρχει απόφαση του Τμήματος η οποία λέγει το εξής, "το νομοσχέδιο θα συζητηθεί με την τακτική διαδικασία Τρίτη, Τετάρτη, Πέμπτη και την Πέμπτη -σήμερα δηλαδή- να διακόψουμε στις 3.30' το μεσημέρι και το απόγευμα στις 7.00' να συνεχίσουμε μέχρι στις 12.00'". Το πότε ακριβώς θα τελειώσουμε, αν θα τελειώσουμε στις 3.30' ή στις 3.00', αυτό θα εξαρτηθεί από τη διαδικασία. Μπορεί να τελειώσουμε και νωρίτερα, αλλά το όριο είναι 3.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δεύτερο θέμα, κύριε Βερυβάκη, γνωρίζετε πάρα πολύ καλά -έχετε διατελέσει και Υπουργός σε πολλά Υπουργεία μάλιστα- ότι δυστυχώς -εκφράζω προσωπική μου γνώμη- αυτή η πρακτική της κατάθεσης τροπολογιών είναι πάγια και επομένως υπάρχει πρόβλημα. Ο κύριος Υφυπουργός ο οποίος υποστηρίζει το νομοσχέδιο και εκπροσωπεί την Κυβέρνηση θα πρέπει να απαντήσει γι' αυτές τις τροπολογίες. Δεν μπορώ να απαντήσω εγώ. Το αντιλαμβάνεσθε, φαντάζ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ταγματικά έχουν το δικαίωμα να καταθέτουν τροπολογίες, το προβλέπει και ο Κανονισμός της Βουλής τ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έχει το λόγο επί του θέματος των τροπολογιών που διανεμήθηκαν μόλι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ύριε Πρόεδρε, όπως αντιλαμβάνεσθε είναι αναφαίρετο δικαίωμα του κάθε συναδέλφου να καταθέσει οποιαδήποτε τροπολογία ή της Κυβέρνησης. Αύριο που θα είναι η ώρα της συζήτησης των τροπολογιών, νομίζω ότι εκεί μπορούμε να κάνουμε και την τοποθέτησή μας. Δεν μπορούμε να απαγορεύσουμε κατάθεση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Υπουργέ, ουσιαστικά υπακούσαμε, όταν τάσσαμε ορισμένους κανόνες, στη λογική μιας οργανωμένης συζήτησης η οποία δεν είχε τότε μνημονεύσει καθόλου εισαγωγή τροπολογιών και μάλιστα εξαμβλωματικά διαφορετικών. Τυπικά βεβαίως δεν μπορεί κανείς να σας αρνηθεί το δικαίωμα να φέρνετε συνέχεια χαρτάκια και να μας πετάτε κατά πρόσωπο και το αναγνωρίζουμε. Όμως ουσιαστικά δεν έχετε ηθικό, αλλά -αν θέλετε- και δικαίωμα κοινοβουλευτικό, ενώ είναι οργανωμένη η συζήτηση, να μας φέρνετε διάφορα θέματα επί των οποίων έχουμε και πλήρη αδυναμία να απαν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ύριε Βερυβάκη, απορώ γιατί έχετε εκραγεί. Γνωρίζετε πάρα πολύ καλά ότι και η φιλοσοφία η δική μου και της Κυβέρνησης είναι να μην έρχονται τροπολογίες τελευταί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Ναι, αλλά δεν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Αν έγινε κατάθεση μιας-δύο τροπολογιών, δεν είναι θέμα το οποίο πρέπει να το θίξουμε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υο-τρεις βλέπω να κυκλοφορούν ή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ΝΑΣΤΑΣΟΠΟΥΛΟΣ (Υφ. Υγείας Πρόνοιας και Κοιν. Ασφαλίσεων): Είναι ελάχιστες οι τροπολογίες οι οποίες θα μπορέσουν να απασχολήσουν το Τμή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Πείτε ότι δε δέχεσθε καμία τροπολογία άσχετη με το νομοσχέδιο και τελει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Αυτό δε μπορώ να το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να κάνω ορισμένες τοποθε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τελειώσα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 Πρόνοιας και Κοινωνικών Ασφαλίσεων): Για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ουμε και άλλους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Το ξέρω, αλλά ήθελα να διευκολύ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Νομίζω ότι στο 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Αυτό να συζητήσουμε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Συμ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Θέλει να κάν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ισμένες παρατηρήσεις. Μπορεί να διευκολύνε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Θέλω να κάνω ορισμένες παρατηρήσεις πάνω στις ποινές για να διευκολύ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Να ακούσετε τους παρόντες. Εγώ σκοπεύω να σας κάνω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ίσως έχει δίκιο ο κ. Βερυβάκης. Μπορεί από τη συνέχεια της συζήτησης να βοηθηθείτε κι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υρίες και κύριοι συνάδελφοι, η ενότητα των άρθρων τα οποία συζητάμε είναι η ενότητα η οποία έχει το ποινικό μέρος του κολασμού των διαφόρων κατηγοριών παραβατών του νόμου περί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τζηδημητρίου -και θέλω να μου επιτραπεί να κάνω κάποιες διασαφήσεις- λέει πόσοι είναι μέσα στις φυλακές ως έμποροι και πόσοι ως χρήστες. Απαντώ το εξής, ότι πολλές φορές ένας ο οποίος είναι χρήστης ναρκωτικών και έχει την ιατροδικαστική έκθεση, ότι είναι χρήστης, είναι τοξικομανής, μπορεί να έχει κατηγορηθεί και ως έμπορος. Επομένως στο 50% ή 51% των φυλακισμένων δεν μπορούμε να ξεχωρίσουμε καθαρά ποιοι είναι έμποροι. Σχεδόν οι περισσότεροι έχουν και κατηγορία εμπορίας, διότι, μία ή δύο πωλήσεις να έχουν κάνει, τους απαγγέλλεται η κατηγορία εμ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μπορούμε να πούμε ποιος είναι ο μεγαλέμπορος. Πράγματι αυτοί που θα φανταζόμαστε όλοι, οι μεγαλέμποροι, δεν είναι μέσα στον Κορυδαλλό. Πολλές φορές βλέπετε ότι γράφουν οι εφημερίδες, ότι συνελήφθη από την Ασφάλεια ένας ο οποίος εισήγαγε 50 κιλά χασίς ή 50 κιλά ηρωίνης ή οτιδήποτε άλλο. Αυτός είναι έμπορος, έχει συλληφθεί. Αυτοί είναι πολύ λί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ιαμεσολαβητές κ.λπ. Επομένως, μη λέμε πόσοι είναι έμποροι και πόσοι δεν είναι. Πράγματι οι μεγαλέμποροι είναι έξω. Ο κάθε έμπορος βλέπει τι τον συμφέρει να εισάγει. Χασίς, που μπορεί να το πουλήσει με χαμηλότερη τιμή ή ηρωίνη, λιγότερη βέβαια, σε κιλά την οποία μπορεί να πουλήσει σε υψηλότερη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1 ομιλεί για τις διακεκριμένες περιπτώσεις: Αν με τη διάπραξη του εγκλήματος τούτου διευκόλυνε ή απέκρυψε τη διάπραξη άλλων εγκλημάτων. Δηλαδή, υπάρχουν συμμορίες που διαπράττουν το αδίκημα της ληστείας. Από την άλλη μεριά λένε ότι είναι τοξικομανείς ή συνελήφθησαν για 1 κιλό ηρωίνη. Προσπαθούν να αποφύγουν ένα από τα βαρύτερα αδικήματα.</w:t>
      </w:r>
    </w:p>
    <w:p>
      <w:pPr>
        <w:pStyle w:val="Style15"/>
        <w:rPr/>
      </w:pPr>
      <w:r>
        <w:rPr>
          <w:rFonts w:eastAsia="Courier New" w:cs="Courier New" w:ascii="Courier New" w:hAnsi="Courier New"/>
        </w:rPr>
        <w:t xml:space="preserve"> </w:t>
      </w:r>
      <w:r>
        <w:rPr>
          <w:rFonts w:cs="Courier New" w:ascii="Courier New" w:hAnsi="Courier New"/>
        </w:rPr>
        <w:t xml:space="preserve">Για τους υπαλλήλους, συμφωνώ ότι πρέπει να υπάρχει μία αυστηρότερη μεταχείριση. Κάθε ένας ο οποίος υπάγεται στο άρθρο 13 του Ποινικού Κώδικα στην περίπτωση α' και θεωρείται υπάλληλος και διαπράττει αδίκημα τέτοιο, η ποινή των 15 ετών είναι λιγάκι φειδωλή. Επαναλαμβάνεται η ίδια ποινή του προηγούμενου νόμου, δηλαδή του 172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ουμε στο άρθρο 13 που είναι από τα σοβαρότερα άρθρα. Όταν, κύριοι συνάδελφοι, ο νόμος λέει ότι η ποινή θα είναι από 500.000 μέχρι 50 εκατ. κ.λπ. έχει την εξής διαβάθμιση: Ένας ο οποίος καταδικάζεται με το αδίκημα, σε κακουργηματικό βαθμό, του εμπόρου, για ένα ή δύο γραμμάρια ηρωίνης, καταδικάζεται με κάθειρξη 10 ετών. Είναι ανάλογη η οικονομική ποινή που θα του επιβληθεί. Αν δικάζεται σε βαθμό πλημμελήματος για καλλιέργεια μικροποσότητας δενδρυλλίων μικρού αριθμού 5-10, που γίνεται στα χωριά, όπου καπνίζουν χασίς και οι χωριάτες φυτεύουν καμία ρίζα ή τις βρίσκουν, μπορεί να καταδικαστεί σε 4 χρόνια φυλάκισης. Επομένως, δεν μπορείς να του βάλεις 10 εκατ. ποινή. Είναι εξουθενω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ελευταία παράγραφο που λέει "Ως υπότροπος θεωρείται όποιος έχει καταδικαστεί αμετάκλητα για παράβαση της νομοθεσίας περί ναρκωτικών σε βαθμό κακουργήματος ή σε βαθμό πλημμελήματος...", δεν μπορεί να φύγει "ή σε βαθμό πλημμελήματος", διότι είναι υπότροπος πολλές φορές του πλημμελήματος. Τον έπιασαν μία φορά να καλλιεργεί δενδρύλλια, εξέτισε την ποινή φυλακίσεως των 3 ετών πχ., αλλά μετά από 2-3 χρόνια τον ξαναπιάνουν να διαπράττει το ίδιο αδίκημα. Επομένως, είχε καταδικαστεί σε βαθμό πλημμελήματος, είναι σε βαθμό πλημμελήματος και το νέο αδίκημα. Αν εντός 5ετίας δεν έχει παραγραφεί -γιατί παραγράφεται στην 5ετία- τότε βεβαίως, θα δικαστεί πάλι σε βαθμό πλημμελήματος ως υπότρο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ες αυτές οι διατάξεις έχουν μία φιλοσοφία από το παρελθόν, έχουν ενεργοποιηθεί μέσω και της νομολογίας των δικαστηρίων. Έχουν γίνει αποδεκτά όλα αυτά, τα οποία επαναλαμβάνει ο νό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που δεν καταλαβαίνω, κύριε Υπουργέ, είναι στο άρθρο 13. Στη σειρά 10 λέει: "ή μετέρχεται κατά την τέλεση των πράξεων αυτών ή προς το σκοπό διαφυγής του τη χρήση όπλων". Κύριε Υπουργέ, πρέπει να φύγει το διαζευκτικό "ή" γιατί δεν έχει νόημα. Αυτά είχα να πω, κύριε Πρόεδρε, και ευχαριστ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Πρόεδρε, να τηρηθεί η σειρά των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φήστε, κύριε Παπαδόπουλε, να τελειώσουν οι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Κύριε Πρόεδρε, θα λείψω για μισή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έχετε το λόγο. Δεν μπορώ να σας τον στερήσω είστε Κοινοβουλευτικό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ΙΔΩΝ ΠΑΠΑΔΟΠΟΥΛΟΣ: Θα απουσιάσω από την Αίθουσα και θέλω να τοποθετηθ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γνωριζόμαστε όλοι σ' αυτήν την Αίθουσα, κύριε Πρόεδρε, από χρόνια, θα ήθελα να πω στους κυρίους συναδέλφους του ΠΑ.ΣΟ.Κ. να ανοίξουν το ν. 1729 για να δουν πόσα άρθρα-προσθήκες έχουν φέρει σε πολύ άσχετα θέματα, περισσότερο άσχετα από αυτά εδώ. Εκεί είχε γίνει το μεγά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όλαος Κατσα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Από το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Μα, διαμαρτύρεσθε και λέτε για το τυπικό του πράγματος, κύριε Βερυβάκη. Εδώ είναι ο ν. 1729, να μη λέμε όλα αυτά για πράγματα που έχουν μια πρακτική και υπάρχει και εθιμικό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γώ θα ήθελα να ευχαριστήσω που βγάλατε από την παρ. 2 του άρθρου 12 τη λέξη "απεξάρ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σταματήστε. Κύριε Σπύρο Γιαννόπουλε, σας παρακαλώ. Στέκεστε όρθιος στην Αίθουσα της Βουλής και διακόπτετε τον Κοινοβουλευτικό Εκ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γράφεται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Κύριε Πρόεδρε, νομίζω ότι αυτό που ζητούσαμε τόσες μέρες έχει επιτευχθεί, ή μάλλον υπήρχε μέσα στο άρθρο και δεν μπορέσαμε να το κατανοήσουμε, ή εμείς ή ο κύριος Υπουργός. Δηλαδή, αυτό που λέγαμε, την ελεγχόμενη χορήγηση την έχει το νομοσχέδιο, το άρθρο 12 είναι σαφές και με την απάλειψη της λέξης "απεξάρτηση" νομίζω ότι υλοποιείται αυτή η πρόθεση. Επομένως, δεν μπορεί να έχουμε παράπονο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κεί που αναφέρεσθε στις ανταγωνιστικές ουσίες και λέτε "επίσης επιτρέπεται από ειδικές μονάδες απεξάρτησης", να τονίσω ότι μιλάμε για διαφορετικό αντικείμενο και δε θα πρέπει να είναι μόνο μονάδες απεξάρτησης που θα μπορούν να χορηγούν τις ανταγωνιστικές ουσίες. Γιατί, άλλο το υποκατάστατο άλλο ο ανταγωνιστής. Ο ανταγωνιστής είναι ένα απλό φάρμακο που μπορεί να δίνεται από όλες τις νοσηλευτικές μον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τε μετά, "επιτρέπεται από ειδικές μονάδες". Γιατί ειδικές μονάδες; Να πούμε επιτρέπεται από νοσηλευτικές μονάδες ή μονάδες τις οποίες θα καθορίσετε εσείς, γιατί μονάδ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εξάρτησης δεν υπάρχουν στην επαρχία. Για να μπορέσει να υλοποιηθεί σωστά αυτή η πρόταση και δεδομένου ότι οι ανταγωνιστικές ουσίες δεν είναι υποκατάστατα, θα πρέπει να αλλάξει αυτή η παράγρ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ίποτε άλλο να προσθέσω.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πύρος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Μην τον διαγράφετε, κύριε Πρόεδρε. Μέχρι να μιλήσω εγώ, θα έρ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Όχι, υπάρχει κάποια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Ευάγγελος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εγώ δε θα διαφωνήσω με τις ποινικές διατάξεις. Δε θα διαφωνήσω γιατί ο δικαστής πρέπει να έχει μια ευχέρεια από του κατωτάτου ορίου της ποινής μέχρι του ανωτάτου. Παρουσιάζονται ιδιαίτερες περιπτώσεις σε κάθε θέμα που ο δικαστής πρέπει να έχει αυτήν την ευχέρεια. Δεν προσθέτω δε τίποτε για ν' αλλάξει η σχετική νομοθεσία όπως έχει τεθεί πάνω στο ποινικό μέρο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υμένως, μόνο, που είχα πάρει το λόγο είπα ότι από λόγους αρχής είμαι εναντίον της θανατικής ποινής και δεν έχω το χρόνο να το αναπτύξω, μόνο λίγα λόγια μπορώ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εναντίον της θανατικής ποινής. Επειδή πιστεύω για τον εαυτό μου ότι έχω εδραίες αρχές, όταν κανείς έχει εδραίες αρχές δεν πρέπει να παρεκκλίνει από τις αρχές. Έχω μιλήσει για την ορθότητα του να καταργηθεί η ποινή του θανάτου δημοσίως και όταν ήμουν Πρόεδρος του Δικηγορικού Συλλόγου και αργότερα και σε δημόσιες συναθροίσεις, σε συγκεντρώσεις, σε συνέδρια. Γιατί; Είναι οπωσδήποτε ένα επιχείρημα ότι δε διορθώνεται η εκτέλεση ενός ανθρώπου. Υπάρχουν πάρα πολλά παραδείγματα στην ιστορία που κατεδικάσθησαν στην ποινή του θανάτου αθώοι, αποκαλύφθηκαν ή ανακαλύφθηκαν οι δολοφόνοι αργότερα, όμως το κακό είχε γίνει. Στο δικαστήριο δε της Βερόνας υπάρχει μία ταμπέλα που γράφει "ενθυμηθείτε τον αρτοπώλη της Βερόνας". Και αυτό το λέει για τους δικαστές όλου του κόσμου, θυμίζοντας το περιστατικό που κάποιος φούρναρης βγήκε από το φούρνο στις 3 η ώρα το πρωί, βρέθηκε ένας νεκρός απ' έξω, έπιασαν το φούρναρη, τον κατεδίκασαν σε θάνατο, τον εξετέλεσαν και ύστερα από λίγες μέρες ανευρέθη ή απεκαλύφθη ο πραγματικός δολοφ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και άλλες περιπτώσεις, πάρα πολλ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ειδή κατηγορηθήκαμε γιατί εμμένουμε στις αρχές μας από συνάδελφο που δεν τήρησε τις αρχές εκείνες με τις οποίες ξεκίνησε στην πολιτική -και μιλάω συγκεκριμένα για τον κ. Λεντάκη- γι’ αυτό αναγκάζομαι να πω δύο λόγια ώστε να μην κάνουν ορισμένοι τον εισαγγελέα και τον κατήγορο, όταν έχουν τη φωλιά τους λερωμένη, να μη βγαίνουν και επιτιμούν τους άλλους. Ο κ. Λεντάκης έγινε τώρα υπέρμαχος της θεωρίας της επιβολής της ποινής του θανάτου, ενώ εμείς είμαστε καθ' οιονδήποτε τρόπο, υποτον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υντάσσομαι με όλα τα άρθρα και ο δικαστής πρέπει να έχει την ευχέρεια της επιμέτρησης της ποινής. Όταν το άρθρο λέει από 100.000 μέχρι 50 εκατ., ο δικαστής αν πρέπει να βάλει 50 εκατ. θα το κάνει. Αν τον υποχρεώσεις από 20 εκατ. έως 50 εκατ., μπορεί να μην βάλει καθόλου χρηματική ποινή. Είναι οι περιπτώσεις τέτοιες, δεν μπορείς να τις προσδιορίσεις, στη νομοθεσία. Το τι παρουσιάζεται στα ποινικά δικαστήρια, το ξέρετε, κύριε Πρόεδρε. Όταν μιλάει ο νόμος για ποινή φυλακίσεως, υπολαμβάνει ότι ο δικαστής έχει την ευχέρεια να βάλει από 10 μέρες μέχρι 5 χρόνια. Μην εστιάζουμε τις παρατηρήσει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ίλησα και χθες, ότι για λόγους αρχής δεν πήγα ποτέ συνήγορος εμπόρων ναρκωτικών ή χρήστη. Τρείς φορές έχω πάει όλες και όλες, σε όλη μου τη ζωή, όπως επίσης δεν πήγαινα και στις υποθέσεις σωματεμπορίας. Τα θεωρώ τελείως βρώμικα εγκλ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έχω την υποχρέωση να πω μερικά πράγματα και κάποιοι να μην κάνουν το λεβέντη και να λένε να επιβληθεί η ποινή του θανάτου. Προς τα έξω μπορεί να βγει σαν λεβεντιά, αλλά μην ξεχνάμε ότι προηγουμένως αγωνιζόντουσαν για την κατάργηση της ποινής του θανάτου. Αυτό δεν αφορά τον κ. Λεντάκη, κάποιον άλλο συνάδελφο. Η Χώρα μας έχει υποφέρει απ’ αυτά τα πράγματα και ακόμα όταν θέλαμε την κατάργηση της διοικητικής εκτόπισης και την επιβάλαμε, εμείς στον Δ.Σ.Α. το 1977. Μην ξεχνάμε ότι το άρθρο 4 ή 5 του Συντάγματος λέει ότι δύνανται να θεσπιστούν διοικητικά μέτρα κατόπιν αποφάσεως ενός ποινικού δικα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ιαννόπουλε, με συγχωρείτε έκανα λάθος στο χρόνο της ομιλίας σας, σας έβαλα 10' λεπτά, ενώ έχετε δικαίωμα ομιλίας μόνο 5' λεπτά. Τελείωσαν τα 5' λεπτά και σας έδωσα άλλα 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ίπα, κύριε Πρόεδρε, μήπως σας παρέσυρα επειδή μιλάω καλά σήμερα και ηρέμως, να μου χαρίσετε άλλα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Ξέρω πόσο με συμπαθείτε και προσπαθώ να σας ανταποδώσω τα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ίναι αμοιβαία τα αισθήμα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είμαι επιεικής. Εξ' άλλου είναι κατά τις περιπτ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ν με συμπαθάτε λόγω επιείκειας, δεν το απο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Άλλοτε σας συμπαθώ, άλλοτε σας αντιπαθώ. Είναι αμοιβαία τα αισθήματα, επαναλαμβ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μπληρώνω λέγοντας ότι κάποιος μίλησε και για δημοψήφισμα. Είναι αστεία πράγματα αυτά. Ούτε η ποινή θανάτου κατήργησε τα εγκλήματα, ούτε οι σκληρές ποινές επίσης τα κατήργησαν. Τα εγκλήματα μειώνονται όταν παύσουν οι αιτίες να τα δημιουργούν, οι γενεσιουργές αιτ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βρισκόμαστε σε μια έξαρση και πρέπει αυτή την κατάσταση να την αντιμετωπίσουμε και το νομοσχέδιο στο ποινικό μέρος, φρονώ ότι δεν έχει κανείς να ψέξει είτε το Υπουργείο Δικαιοσύνης είτε το Υπουργείο Υγείας. Εγώ δε συμφωνώ μ' αυτό το άρθρο που όλες τις περιπτώσεις τις κατατάσσει στα κακουργήματα. Εναπόκειται στην ευχέρεια του δικαστηρίου να κρίνει προσηκόντως. Αυτά, κύριε Πρόεδρε κα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ατσανέβ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ύριε Πρόεδρε, στο άρθρο 9 θα ήθελα να αναφερθώ στην έκθεση της ειδικής επιτροπής του Ευρωπαϊκού Κοινοβουλίου και στο άρθρο 16 για το οργανωμένο έγκλημα και τη διακίνηση ναρκωτικών στην Ε.Ο.Κ. που ψηφίστηκε κατά πλειοψηφία στην επιτροπή στις 29/1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 την έκθεση και με αυτό το συγκεκριμένο άρθρο γίνεται μια διάκριση των ναρκωτικών ανάλογα με τις ουσίες. Θα ήθελα να προτείνω λοιπόν αυτή τη συγκεκριμένη αποδοχή της ΕΟΚ να την υιοθετήσουμε στο νομοσχέδιο και να το συμπεριλάβουμε μετά από τον πίνακα 1 στη σελίδα 16, στο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κεκριμένα ο πίνακας αυτός τον οποίο θα καταθέσω αναφέρει τα εξής: Πολύ σκληρά, και σκληρά ναρκωτικά είναι η ηρωίνη, το κρακ, η μορφίνη, η κοκαΐνη, η φαινκυκλιδίνη, η μεθαδόνη και η πεθιδί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ρίως σκληρά: Αμφεταμίνες, βαρβιτουρικά, LSD, μεσκαλίνη, ψιλοκυβίνη και αψέν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ρίως μαλακά: Όπιο, χασίς, κατ, κόκα, καπνός, και αποσταγμένο αλκοό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λακά: Κάνναβη, αλκοολούχα, πεγιότλ, παραισθησιογόνα, μανιτάρια, κοδεϊνη, και ηρεμ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μαλακά: Τσάϊ, καφές, σοκολά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υτά είναι ένα είδος πολύ μαλακών ναρκωτ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λοιπόν αυτήν την πρόταση και παρακαλώ να ληφθή σοβαρά υπόψη, εφόσον είναι πρόταση της Ε.Ο.Κ. στο νομοσχέδιο μας, μια και υιοθετεί ως ένα βαθμό αυτή τ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προτείνω τις ακόλουθες τροπολογίες επιγραμματικά και συνοπτικά. Στο άρθρο 5 στην παρ.1, εκεί που λέει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θειρξη τουλάχιστον 10 ετών και χρηματική ποινή 100.000 δραχμών μέχρι 100.000.000 δραχμών, αντί 100.000 προτείνω όπως και άλλοι συνάδελφοι να είναι 10.000.000 η κατώτερη ποινή και η ανώτερη κατάσχεση όλης της προσωπικής κινητής και ακίνητης περιουσίας. Φυσικά αναφέρομαι στους εμ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ροτείνω τις ακόλουθες τροποποιήσεις που θα καταθέσω και γρα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0, στην παρ. β', μετά τη λέξη ναρκωτικά προτείνω να μπει η φράση "σε ποσότητα που υπερβαίνει τη μικρή δόση ή τη μέση ημερήσια δόση, όπως οριστεί από διάταγμα του Υπουργού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άρθρο και στην παρ. στ' προτείνω να μπει μετά τη λέξη "κάνναβη" η ακόλουθη φράση "που υπερβαίνει την ποσότητα για προσωπική ανάγκη, όπως οριστεί από διάταγμα του Υπουργού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συγκεκριμένες προτάσεις και παρακαλώ, κύριε Υπουργέ, να τις δείτε. Είναι προτάσεις που προέρχονται από σοβαρή μελέτη του θέματος, και φυσικά δεν έχω χρόνο να τις αναλύσω. Είμαι όμως στη διάθεση σας αν χρειάζεστε κάποια επεξήγηση. Είναι προτάσεις που συμβάλλουν στη βελτίωση του σοβαρού αυτού νομοσχεδίου.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Θ. Κατσανέβας καταθέτει στα Πρακτικά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Πρόεδρε, λυπάμαι που δε βρίσκεται ο κ. Παπαπολίτης καθώς και η Υπουργός Δικαιοσύνης. Αναφορικά με τον κ. Παπαπολίτη θέλω να πω ότι μεν ήλθε και εύγλωττα είπε ορισμένες απόψεις και θέσεις του γύρω από την θανατική ποινή, αλλά δεν κάθισε να ακούσει και τον αντίλογο. Εγώ δεν πιστεύω ότι η θανατική ποινή θα λύσει το πρόβλημα των ναρκωτικών. Αλλά και αν ακόμα το έλυνε εγώ είμαι αντίθετος με την θανατική πο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η Χώρα μας βρίσκεται στη μαύρη λίστα θα έλεγα, των ευρωπαϊκών χωρών, τη δακτυλοδεικτούμενη. Ακόμη και σήμερα βλέπουμε στις εφημερίδες ότι και η Χώρα μας είναι στον κατάλογο των χωρών εκείνων, όπου παραβιάζονται ανθρώπινα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πα ότι δυστυχώς λείπει η Υπουργός Δικαιοσύνης. Χθες στην πρωτολογία μου ανέφερα το θέμα που έχει περάσει πλέον από τα στάδια του πειράματος, της Νέας Ζηλανδίας, για το πώς δικάζονται εκεί οι έφηβοι και οι νέοι της χώρας αυτής. Δικάζονται από τις οικογένειές τους, από τον οικογενειακό τους περίγυρο, το φιλικό τους περίγυρο, από τους γείτονές τους, από ιερωμένους, από δασκάλους και είναι ένα επιτυχημένο πείραμα. Και άλλες στέλνουν αντιπροσωπείες, στέλνουν κοινωνικούς λειτουργούς, δικαστικούς, δασκάλους για να σπουδάσουν, για να μελετήσουν τον τρόπο, αλλά και τα αποτελέσματα αυτού του πειρά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ε Υφυπουργέ, ως Υφυπουργός Υγείας, το δικό σας υπουργείο τι κάνει γύρω από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δύο λόγια για το δημοψήφισμα το οποίο ανέφερε ο κ. Παπαπολίτης σχετικά με την ποινή του θανάτου, και άλλοι μέσα εδώ για άλλα ζητήματα θέλουν και αυτοί να γίνει, για άλλα θέματα, δημοψήφισμα σ' αυτήν τη Χώρα. Να μην ευτελίζεται ένας θεσμός. Δεν μπορεί για το οποιοδήποτε θέμα -το γνωρίζω το κατανοώ ότι είναι ένα σοβαρότατο θέμα τα ναρκωτικά-να γίνεται δημοψήφισμα. Δεν μπορεί να γίνονται τα δημοψηφίσματα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ομίζω ότι οι ποινές που αναφέρονται στα άρθρα που συζητούμε αυτήν τη στιγμή, καλώς έχουν, επειδή δεν μπορώ να ψάξω αυτήν τη στιγμή ποιο άρθρο αναφέρεται στην ποινή της δήμευσης των περιουσιακών στοιχείων από το κέρδος της συγκεκριμένης διακίνησης ποσότητας ναρκωτικών. Εγώ θα έλεγα αν θέλετε να γίνετε αυστηροί, να γίνει δήμευση όλων των περιουσιακώ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μια παρατήρηση ήθελα να κάνω μετά τις διορθώσεις που έγιναν στο άρθρο 12. Θα ήθελα στο τελευταίο εδάφιο της παρ.2 επίσης να απαλειφθεί η λέξη "αποτοξίνωση" . Λέτε "επίσης επιτρέπεται από τις ανωτέρω ειδικές μονάδες αποτοξίνωσης" επειδή το απαλείψατε παραπάνω, θα πρέπει και εδώ να απαλειφθεί για να έχουμε μι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ποινές, κύριε Πρόεδρε, θα συμφωνήσω με τον κ. Φιλιππόπουλο, γιατί ναι μεν και εγώ είμαι κατά της ποινής του θανάτου, αλλά πρέπει να πω για το κρακ, όπως και για άλλες επίσης τέτοιες σκληρές ουσίες, δεν μπορεί κανείς να έχει καμία επιείκεια και δεν μπορεί να δώσει καμιά άλλη ανθρωπιστική έκταση, πέραν από την ποινή του θανάτου, ιδιαίτερα γι' αυτές τις σκληρές ουσίε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όπως ήταν φυσικό επανήλθε σήμερα το πρόβλημα της θεσπίσεως ποινής θανάτου, πάνω στο πρόβλημα, ορισμένων έστω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 θέλω βεβαίως να μπω στις φιλοσοφικές, κοινωνιολογικές, αλλά και τις άλλες απόψεις πολλών εκ των συναδέλφων, για να συνηγορήσω ή να ακτικρούσω κανέναν, σε μια φιλοσοφική ή κοινωνιολογική βάση. Εξάλλου χθες δήλωσα ότι αν με ρωτούσατε εμένα προσωπικά, δε θα το απέκλεια. Θα μπορούσα να ταχθώ και υπέρ, ιδιαίτερα αν εκτιμήσεις κανείς το είδος του πολέμου, το οποίο αντιμετωπίζει σήμερα η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το οποίο είπα χθες και στο οποίο θέλω να επανέλθω σήμερα, είναι ότι ουσιαστικά τα ναρκωτικά είναι ένας πόλεμος που διεξάγεται πρωτευόντως σε οικουμενική κλίμακα, αν θέλετε σε περιφερειακή και σε κατά χώρα και τοπική κλίμακα. Αλλά δεν μπορούμε να διασπάσουμε εν πολλοίς τις διάφορες ενότητες. Έχω ταυτόχρονα, πρέπει να πω, ποικίλη εμπειρία ιδιαίτερα από την εποχή που ήμουν στο Υπουργείο Δικαιοσύνης, των τάσεων, οι οποίες τουλάχιστον στον ευρωπαϊκό χώρο διαμορφώνονται γύρω από την ποινή του θανάτου. Πραγματικά ανθιστάμεθα στις διάφορες πιέσεις για την κατάργηση, την in verbis κατάργηση της ποινής του θανάτου και εκεί όπου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λοιπόν είναι, ας πούμε ότι προς στιγμήν προσχωρούσε κανείς στην ιδέα του να υιοθετήσει την ποινή του θανάτου για ορισμένα έστω ναρκωτικά. Θα είχε κανένα αποτέλεσμα, τη στιγμή που de facto δεν εκτελείται; Πρώτον αυτό και δεύτερον όταν υπάρχει μία διεθνής καταφορά; Εγώ όχι μόνο αμφιβάλλω, αλλά είμαι βέβαιος ότι δε θα είχε. Διότι ή δημιουργείται ένα διεθνές κύμα υπέρ και ουσιαστικά διαμορφώνεται μία τάση οικουμενικής αντιμετώπισης κατ' αυτό τον τρόπο, ή αλλιώς η επιμέρους χωρική διάκριση μπορεί να εκφράζει μεν κάποιες τάσεις κοινωνίας, αποτέλεσμα όμως δε θ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ανεξάρτητα από το εάν όσοι τάσσονται υπέρ ή κατά λίγο-λίγο με θεολογικά επιχειρήματα είναι κανείς με το ναι ή το όχι, πολιτικά δε νομίζω ότι αυτήν τη στιγμή έχει θέση και νόημα μία τέτοια κουβέντα. Αυτό είναι η πρώτη μου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είναι ότι βασικά συμφωνώ με τον κ. Χατζηδημητρίου στην εξής λογική για ορισμένες ποινές, οι οποίες προβλέπονται. Υποτίθεται ότι αυτό το νομοσχέδιο θέλει αφενός μεν να είναι αμείλικτο προς τον έμπορο, πάρα πολύ δε επιεικές και συγκαταβατικό προς τον περιστασιακό χρήστη. Η λογική του υποτίθεται ότι είναι αυτή. Αν έχει επιτυχώς αντιμετωπίσει αυτό το πρόβλημα -εγώ έχω σφοδρές αμφιβολίες γι’ αυτό, θα το πω και το απόγευμα στα επιμέρους άρθρα- αν αυτό πράγματι είναι η λογική του, μετά μπαίνει η υποχρέωση στα κατώτερα και στα ορισμένα άκρα όρια των ποινών να είμαστε καθοριστικ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χάριν της λογικής την οποία υιοθετούμε, ένα το κρατούμενο. Αν θέλετε όμως και χάριν των δικαστών και χάριν των κριτών, οι οποίοι θα διαβληθούν και θα κατηγορηθούν όταν κληθούν να την εφαρμόσουν και θα τα εφαρμόσουν διαφορότρο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είχαμε σάλο στη δικαιοσύνη, διότι κατηγορήθησαν εκ των υστέρων πάρα πολλοί ότι με υποκειμενικά κριτήρια ή άνευ αιτιολογιών και κριτηρίων απελευθέρωναν πάρα πολλούς εμπόρους ναρκωτικών. Εγώ διερωτώμαι σε κακουργηματική ποινή, όταν βάλετε 100.000 δρχ. πρόστιμο -για τον έμπορο υποτίθεται- ερώτημα πρώτον, έχουμε ανταποδώσει, όπως πρέπει το κακό το οποίο έκανε, σ' αυτόν τον έμπορο; Ένα το κρα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είναι πειστικός ο δικαστής, ασκώντας την εξουσία του Κράτους στο όνομα όλων μας, εάν μεταχειρισθεί τον επιεικέστερο νόμο εναντίον αυτού του κακούργου; Εγώ θα σας πω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ιστεύω ότι είναι γενικότερο το θέμα βεβαίως και πρέπει πάντα στη νομοθεσία να κοιτάμε να διασφαλίσουμε και την καλή φήμη του δικαστή, γιατί αλλιώς μπαίνουμε σε πολλών ειδών αμφισβητήσεις και ομοιομόρφως να εφαρμόζονται όσο γίνεται εκ του νόμου. Άλλως σφά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γινε ως περιπέτεια, και εξ αιτίας αυτής της περιπέτειας η Δικαιοσύνη κλυδωνίζεται -το γνωρίζετε- σε σχέση με τις έρευνες των ναρκωτικών. Και δεν είναι το μόνο. Σκέπτομαι και το σημερινό παράδειγμα, κυρία Υπουργέ της Δικαιοσύνης. Σήμερα στέλνετε εισαγγελέα να εκτελέσει απόφαση του Συμβουλίου της Επικρατείας στην περίπτωση της Μητροπόλεως Αττικής και Μεγαρίδος. Στέλνετε τάχα παντού εισαγγελείς για να εκτελούν τις αποφάσεις του Συμβουλίου της Επικρα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οτίθεται ότι παραβιάζετε ένα άβατο. Μέχρι τώρα ήταν άβατος εκείνος ο χώρος. Παραβιάζετε, όμως, όλα τα άβ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υνεπώς θέματα τα οποία πρέπει και εκ του νόμου, αλλά και εκ της καθημερινής πρακτικής να τα προσέχουμε, γιατί αλλιώς μπαίνουμε σε αμφισβητήσεις αμφισβη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ήγε συγκεκριμένα ο εισαγγελεύς για να εκτελέσει απόφαση του Συμβουλίου της Επικρατείας στην Μητρόπολη Αττικής και Μεγαρίδος. Εάν εκτελείτε όλες τις αποφάσεις του Συμβουλίου της Επικρατείας δια εισαγγελέως, όλοι οι Υπουργοί έπρεπε να είναι στη φυλακή και όλοι οι μεγάλοι αξιωματ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Η Υπουργός έστειλε 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Ανδρεουλάκο, εσείς τελικά λέτε ότι η Υπουργός είναι σαν τον απατημένο σύζυγο. Δεν ξέρει τίποτα, νίπτει τας χείρας της. Και εν πάση περιπτώσει, επιτρέπει αυτήν την ανομοιόμορφη εφαρμογή των νόμων; Η Κυβέρνηση και η Υπουργός δεν έχουν καμία ευθύνη; Τουρίστες είναι σ' αυτό το χώρο; Δε θα καταλάβουμε επιτέλους ότι οι έριδες και οι συγκρούσεις οι οποίες γεννιώνται, ακόμα πολλές φορές και μεταξύ μας, είναι δικαιολογημένες εάν και εφόσον δεν υπάρχουν αντικειμενικά κριτήρια; Αυτό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λοιπόν, είναι εδώ εν προκειμένω, στο νόμο, αφού υποτίθεται ότι καταδιώκουμε τον έμπορα, να είμαστε πολύ πιο συγκεκρι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ην πρακτική -διότι επανέρχομαι, είναι αυτόνομο θέμα, σημερινό- να είμαστε πράγματι και η Κυβέρνηση και η Υπουργός Δικαιοσύνης που παρίσταται, πάρα πολύ συγκεκριμένοι στα κριτήρια. Διότι δεν είναι δυνατόν σήμερα, π.χ. επιλεκτικά ο εισαγγελέας να συνοδεύει κάποιον, για εκτέλεση αποφάσεως Συμβουλίου της Επικρατείας, όταν τόσες και τόσες ανεκτέλεστες αποφάσεις υπάρχουν, που βεβαίως δε συνοδεύει εισαγγελεύς την εκτέλεσή τους. Και μάλιστα, όταν απέναντι είναι η Εκκλησία και μάλιστα όταν απέναντι είναι το αμφίρρηστο θέμα των 12 ιεραρχών της Δικτα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ψει όλων αυτών των πραγμάτων πρέπει η Κυβέρνηση και όταν νομοθετεί και όταν εποπτεύει επί της εφαρμογής των νόμων, αν μη τι άλλο, να βάλει ενιαία κριτήρια και να σοβαρέψει την κοινωνική ζωή και την πολιτική ζωή, αλλιώς όλα είναι δυνατόν να συμβ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δεν υπάρχει άλλος εγγεγραμμένος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ε το λόγο κάποιος από τους κυρί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Εγ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υρία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ύριοι συνάδελφοι, ήλπιζα ότι η συζήτηση του νομοσχεδίου αυτού θα μείνει στα πλαίσια και στην ατμόσφαιρα της ηπιότητας και της αμοιβαίας κατανόησης που χαρακτήριζε τις συζητήσεις στο Σώμα εδώ, από την αρχή κατά την οποία ετέθη υπό συζήτηση το συγκεκριμέ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οι αναφορές του Κοινοβουλευτικού Εκπροσώπου του ΠΑ.ΣΟ.Κ. και οι παρεκβάσεις του, σε θέματα τα οποία δεν έχουν σχέση με το νομοσχέδιο, με υποχρεώνουν να μετατοπίσω λίγο το βάρος της συζητήσεως. Και θα μου επιτρέψετε να πάρω θέση μετά, επί των συγκεκριμένων παρατηρήσεων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η Κυβέρνηση ουδέποτε ανεμείχθη στα εσωτερικά της εκκλησίας, ουδέποτε υπηγόρευσε τη στάση της εκκλησίας. Την προστατεύει, σέβεται το κύρος της και, ιδιαίτερα αυτές τις κρίσιμες ημέρες και τις κρίσιμες εποχές στηρίζει την Εκκλ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κόμη περισσότερο, δε συνηθίζει η παρούσα Κυβέρνηση να επεμβαίνει στη δικαιοσύνη, σύμφωνα με αμαρτωλά παραδείγματα του παρελθόντος, και να υπαγορεύει τις ενέργειες των δικαστικών λειτ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καστικοί λειτουργοί γνωρίζουν το Σύνταγμα και τους νόμους και ενεργούν μόνο επί τη βάσει αυτών των κριτηρίων. Απορρίπτω την μομφή σας και τον υπαινιγμό ότι διέταξε η Κυβέρνηση τον εισαγγελέα ή όποιον εισαγγελέα να ενεργήσει. Με μία μόνο διάταξη, το άρθρο 31, ο Υπουργός Δικαιοσύνης μπορεί να δώσει εντολή. Και μόνο αυτή την διάταξη εφαρμόζει η Κυβέρνηση και την εφήρμοσε, όπως ξέρετε, για την τελευταία περίπτωσης της διενέργειας προκαταρκτικής εξέτασης στο θέμα των υποκλ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γκεκριμένο θέμα, όπου εμφανίζεσθε ως όψιμοι υποστηρικτές της νομιμότητας, υπάρχουν το Σύνταγμα και η Ποινική Δικονομία που υποχρεώνουν τον Εισαγγελέα να ασκήσει διώξεις, όταν του καταγγέλλονται με μηνύσεις αξιόποινες πράξεις. Είναι μία επιβεβλημένη ενέργεια της εισαγγελικής αρχής, άσχετη με την κυβέρνηση. Και θα ήταν παραβίαση, εάν καθ' οιονδήποτε τρόπο παρενέβαινε η κυβέρνηση. Στην συγκεκριμένη περίπτωση, γνωρίζετε πολύ καλά, ότι ο εισαγγελέας δεν ενήργησε αυτοβούλως, αλλά επί τη βάσει μηνύσεων οι οποίες έχουν κατατεθεί. Η Ποινική Δικονομία επιβάλλει υποχρεωτικά στον εισαγγελέα αυτές τις κινήσεις. Γι' αυτό μη γενικεύετε. Αν ήταν να βάλουμε στην ζυγαριά -αλλά η παρούσα Κυβέρνηση το αποκρούει κατηγορηματικά- τη στάση σας και τη στάση μας, δεν ξέρω αν αυτό θα ήταν εποικοδομητικό και για τους θεσμούς και για 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δυάσατε αυτές τις αναφορές σας με το νομοσχέδιο και ζητήσατε να υπάρχει ισορρ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απαντήσω στις ερωτήσεις και θα σας αποδείξω ότι υπάρχει μία ισορροπία σε αυτό το νομοσχέδιο και στις ποινές, άσχετα αν εμείς όλοι μαζί συμφωνήσουμε να μετακινήσουμε προς άλλη κατεύθυνση αυτή την ισορρ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τις φυλακές το 37% περίπου των κρατουμένων έχουν σχέση με το νόμο περί ναρκωτικών, αλλά από αυτούς είναι ελάχιστοι μόνο χρήστες. Όλοι βαρύνονται με μικρή ή μεγάλη εμπορία ναρκωτικών. Και το λέγω αυτό γιατί είναι δυσδιάκριτα τα όρια. Ο χρήστης και μάλιστα ο τοξικομανής, σε κάποια φάση είτε συνεχώς, γίνεται και έμπορος, γίνεται μικροέμπορος ή στη συνέχεια και μεγαλέμπορος, γιατί δυστυχώς η κατάσταση στην οποία περιέρχεται του επιβάλλει κατά κάποιο τρόπο, κατά ιατρική νομοτέλεια, να καταβάλει κάθε προσπάθεια να εξασφαλίσει το αναγκαίο ναρκωτικό. Και εμπλεκόμενος σ' αυτήν τη διαδικασία μετατρέπεται, άλλοτε περισσότερο και άλλοτε λιγότερο σε έμπορο ναρκωτικών. Έτσι η κλίμακα των εμπόρων ναρκωτικών ξεκινάει -για να αρχίσω από την κορυφή- από τον μεγαλέμπορο, τον οργανωμένο σε σπείρα ναρκωτικών και φθάνει μέχρι το αποκαλούμενο βα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άκι, εκείνον ο οποίος μπαίνει μέσα στο κύκλωμα από τη δική του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ιραίο, λοιπόν, είναι ότι σε αυτή την κλίμακα της δραστηριότητας πρέπει να υπάρχει μία κλιμάκωση ποινών. Σε ό,τι αφορά την βαρύτητα της στερητικής της ελευθερίας ποινής, νομίζω ότι υπάρχει μία ισορροπία στο νομοσχέδιο, δεδομένου ότι η εγκληματική δραστηριότητα κλιμακώνεται σε τρεις βασικές κατηγορίες, την κατηγορία του άρθρου 5, που είναι, ας πούμε, η απλή εμπορία, του άρθρου 6 που είναι οι διακεκριμένες περιπτώσεις, ή η μέσης βαρύτητας, θα έλεγα, εμπορία και του άρθρου 8, που είναι πλέον οι βαρύτατες περιπτώσεις της κατ' επάγγελμα και κατά συνήθεια κ.λπ. διενέργειας της πράξης. Και η στερητική της ελευθερίας ποινή κλιμακώνεται σε τουλάχιστον δεκαετή κάθειρξη στην πρώτη περίπτωση, τουλάχιστον 15 έτη κάθειρξης στην δεύτερη περίπτωση και ισόβια στην τρίτη περίπτωση, που είναι και η βαρυτάτη των ποινών, την οποία διαθέ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υλάχιστον ως προς τη στερητική της ελευθερίας ποινή, δε βλέπω ποια άλλη δυνατότητα διαβάθμισης θα υπήρχε, αφού εξαντλούμε το μάξιμουμ της αυστηρότητας, η οποία είναι δυνατό να επιδειχθεί για την κάθε συμπερι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χρηματικές ποινές, στην πρώτη κατηγορία, ας πούμε την "ελαφρότερη", προβλέπεται μια διαβάθμιση 100 χιλ. έως 100 εκατ. δραχμών, υπάρχει δηλ. ένα πολύ μεγάλο άνοιγμα, το οποίο υπαγορεύεται, όπως σας είπα, από τη μεγάλη ποικιλία εμπορικής δραστηριότητας μέσα στο πλαίσιο των ναρκωτικών, που παρατηρείται ειδικά σ' αυτήν τη μορφή συμπεριφοράς. Όπως σας είπα, ξεκινάμε από το μεγαλέμπορο ναρκωτικών και φτάνουμε στο περιφερόμενο βαποράκι. Και οι ποινές αυτές κλιμακώνονται από 100 χιλιάδες μέχρι 100 εκατ. στην πρώτη περίπτωση, όπου ο δικαστής έχει πλήρη άνεση να επιβάλει όποια ποινή θεωρεί ενδεδειγμένη. Στη δεύτερη περίπτωση έχουμε 500 χιλιάδες έως 150 εκατ. και στην τρίτη περίπτωση 1 εκατ. έως 200 εκατ. δραχμές. Θα ήθελα δε να σας υπομνήσω και μια άλλη κλιμάκωση, που πρέπει να λαμβάνετε υπόψιν , όταν εξετάζετε το μέγεθος των ποινών, μία τρίτη διάσταση, η οποία αφορά το δράστη αυτών των εγκλημάτων, της εμπορίας δηλαδή των τριών κατηγοριών, όταν ταυτόχρονα αυτός ο έμπορος είναι και τοξικομανής. Και έχει υπέρ αυτού την ευνοϊκή μεταχείριση του άρθρου 15, δηλαδή του ισχύοντος νόμου άρθρου 13, τελευταία παράγραφος, που προβλέπει ότι όταν αυτός ο έμπορος των τριών κατηγοριών είναι και τοξικομανής, τιμωρείται ελαφρ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ω δε, ότι με το νόμο του 1987 ο τοξικομανής έμπορος ετιμωρείτο με μία μικρή ποινή φυλακίσεως, ενώ τώρα με τη δική μας τροποποίηση και ο έμπορος ναρκωτικών, ακόμα και αν είναι τοξικομανής, υφίσταται ποινή καθείρ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χρηματική ποινή, που αυτή μας ενδιαφέρει κυρίως, εδώ φτάνουμε πιο χαμηλά και τιμωρείται ο τοξικομανής με 50.000 δρχ. έως 10 εκατ. Εδώ πρέπει να αποφασίσουμε -εγώ δεν είμαι αρνητική- αν πρέπει να ανεβάσουμε αυτά τα όρια των χρηματικών ποινών. Αλλά θα πρέπει πάντα να διατηρήσουμε στο μυαλό μας ότι έχουμε αυτό το μεγάλο άνοιγμα στη βαρύτητα της εγκληματικής αυτής δραστηριότητας. Μπορούμε το μίνιμουμ των 100.000 δραχμών να το ανεβάσουμε. Θέλετε να το πάμε 500 χιλιάδες; Θέλετε να το πάμε 1 εκατομμύριο; Και ανάλογα με αυτή την κλιμάκωση μπορούμε να προσαρμόσουμε και τις ποινές των άλλων άρθρων, στις οποίες αναφέρθη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σας θυμίσω ότι τα ναρκωτικά, δηλαδή η εμπορία τιμωρείται και με τον ν.1916, για το οργανωμένο έγκλημα, όπου εκεί τιμωρείται η οργανωμένη πλέον δραστηριότητα με πολύ βαρύτερες ποινές. Ακόμα μία απάντηση στο συνάδελφο του Συνασπισμού, ο οποίος αναφέρθηκε στη διάταξη περί υποτροπής. Η διάταξη που μπαίνει εδώ, δεν είναι για να ευνοήσει, κύριε συνάδελφε. Είναι για να επιβαρύνει. Διότι αν σβήσει αυτή η διάταξη, ισχύουν οι διατάξεις του Ποινικού Κώδικα, οι οποίες είναι πολύ ευμενέστερες. Επομένως, και εδώ έχει εξαντληθεί το μάξιμουμ της αυστηρότητας, προκειμένου να μην πέσουμε στις ευνοϊκότερες διατάξεις του Ποιν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κύριε Πρόεδρε. Αν υπάρξουν δευτερολογίες, θα πάρω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υρίες και κύριοι συνάδελφοι, μία ουσιαστική διόρθωση θέλω να κάνω στο άρθρο 12, στην παρ. 2 Διαβάζω: "Χορήγηση ουσιών για υποκατάσταση της εξάρτησης, απαγορεύεται. Κατ' εξαίρεση, επιτρέπεται να χορηγηθούν ουσίες για υποκατάσταση της εξάρτησης μόνο εκείνες σε ειδικές μονάδες απεξάρτησης, στις οποίες δίδεται η σχετική άδεια με απόφαση του Υπουργού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ρέπει να μπει το εξής: "Κατ' εξαίρεσιν, επιτρέπεται να χορηγούν ουσίες για υποκατάσταση της εξάρτησης ειδικές δημόσιες μονάδες". Το δέχ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Ναι,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Ειδικές δημόσιες μονάδες", διότι εάν το αφήσουμε όπως είναι, ίσως διατρέξουμε το κίνδυνο να πέσει και σε ιδιωτικά χέρια αυτή η δουλειά κάποια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Συμφωνού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Σε ειδικές δημόσιες μονάδες, η σχετική άδεια δίδεται με απόφαση του Υπουργού Υγείας, Πρόνοιας και Κοινωνικών Ασφαλίσεων που εκδίδεται ύστερα από σύμφωνη γνώμη του Ο.Κ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πρέπει να γίνει και στην επόμενη παράγραφο. Επίσης επιτρέπεται από ειδικές δημόσιες μονάδες η χορήγηση ανταγωνιστικών ουσιών, που αδρανοποιούν τους υποδοχείς των οπιούχων και που η σχετική άδεια δίδεται με απόφαση του Υπουργού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άλλη παρατήρηση. Στη παρ.3, που αναφέρεται στον παραβάτη γιατρό," ο παραβάτης των εδαφίων α και β τιμωρείται με φυλάκιση μέχρι 2 ετών και με στέρηση της άδειας άσκησης του επαγγέλματος έως 2 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ότι είμαστε κατά της θανατικής ποινής. Είπαμε ότι σεβόμαστε το χώρο που ζούμε. Δεν πρέπει όμως να είμαστε ελαστικοί σ' αυτούς, οι οποίοι γνωρίζουν. Διότι, όταν κάποιος τιμωρείται με 10 και 15 χρόνια, δεν μπορούμε εδώ, να αναφερόμαστε σε 2 χρόνια. Κατά την ταπεινή μου γνώμη, πρέπει το" 2" να φύγει και να μείνει μόνο" τιμωρείται με φυλάκιση και με στέρηση της άδειας άσκησης του επαγγέλματος". Το ποια φυλάκιση θα είναι ας το βρει ο δικασ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ΜΑΝΟΥΗΛ ΣΚΟΥΛΑΚΗΣ: Συμφων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 Πρόνοιας και Κοινωνικών Ασφαλίσεων): Κύριε συνάδελφε, στην ιατρική και στη Βουλή, κύριε Σωτηρόπουλε είναι οι άνθρωποι, οι οποίοι γνωρίζουν τα πάντα για τα ναρκωτικά. Προς Θεού, μη δείξουμε ελαστική στήριξη σ' αυτούς. Να είμαστε σωστοί και αντικειμενικοί προς πάσαν κατεύθυνση για να μπορέσουμε να στηρίξουμε το κοινό αίσθημα, το οποίο, ευτυχώς, επί 2 μέρες το έχουμε στηρίξει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επαναλαμβάνω να φύγει το 2 χρόνια και να μπει ότι "τιμωρείται με φυλάκιση και με στέρηση της άδειας ασκήσεως επαγγέλ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ραϊανός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Κύριε Πρόεδρε, κατ' αρχήν συμφωνώ με τις διορθώσεις, που έκανε ο Υφυπουργός Υγείας, ο κ. Αναστασόπουλος και θα ήθελα να πω ότι επιμένω στην πρωτολογία μου, σ' αυτή την ενότητα των άρθρων. Εκείνο που έχει μεγαλύτερη σημασία, είναι ότι στη βαρύτερη ποινή που θέτουμε, τα ισόβια να τεθεί το "όταν λέμε ισόβια, εννοούμε ισόβια". Δεν μπορεί να τεθεί στο νόμο, αλλά το λέω να τε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ν άποψη της ουσίας. Δεν είμαι δικηγόρος και γι' αυτό δεν ήξερα αυτό που είπατε για το τέλος του άρθρου 13, ότι αυτό είναι προς επιβάρυνση της ποινής και όχι προς ελάφρυνση. Αλλά, ξέρω ότι οι άνθρωποι, που καταδικάζονται ισόβια, μπορεί δείχνοντας κάποια καλή διαγωγή, πηγαίνοντας σε αγροτικές φυλακές, κάπως να μειωθεί η ποινή τους. Πρόσφατα νομίζω ότι στο πολυνομοσχέδιο που φέρατε, ψηφίσαμε κάτι το οποίο επιτρέπει την έξοδο στα 16 ή στα 20 χρόνια, δεν είμαι βέβαιος. Θα επέμενα στη διατύπωση ότι τον έμπορο ναρκωτικών ναι μεν δε θα τον εκτελούμε, το μεγαλέμπορα, αλλά θα πηγαίνει μέσα για όλη του τη ζωή. Και αυτό θα είναι γνωστό. Αυτό θα το προπαγανδίσουμε, αν θέλετε. Και αν θέλετε, να βάλουμε και πιο βαρειά διάταξη, που δε γίνεται ούτε για τους προδότες της Πατρίδας μας, ούτε για τους εγκληματίες σε καιρό πολέμου, δήμευση της περιουσίας του, ταυτόχρονα με τα ισόβια. Πλήρης δήμευση των περιουσιακών του στοιχείων, των οποιονδήποτε περιουσιακώ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χρηματικές ποινές, καταλαβαίνω ότι μπορεί να πιαστεί και ένα βαποράκι με κάποια γραμμάρια, αλλά πώς θα αποτρέψουμε και το βαποράκι ακόμη, να είναι βαποράκι; Αλλά θα πρέπει να πάρουμε και άλλα μέτρα στα άλλα άρθρα, στο 12, 14 και επόμενα, ώστε να ξεκόψουμε το βαποράκι από τον έμπορα, να μην κάνει το βαποράκι ο απλός χρήστης. Και εκεί συντείνουν όλες μας οι προτάσεις. Ωστόσο, δεν μπορεί να τιμωρείται με 1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ενδεικτικά ένα νούμερο 10.000.000. Μπορούμε να καταλήξουμε εδώ σε ένα κατώτερο όριο. Είπε η κυρία Υπουργός για 500.000-1.000.000. Ας πουν και οι άλλοι συνάδελφοι. Το θέμα δεν είναι να μπουν τα 10.000.000. Εγώ το είπα ενδεικτικά, εννοώντας ότι εν πάση περιπτώσει είναι αστείο το ποσό των 100.000 και δε θα πρέπει να το αφήσουμε έτσι. Να το αλλάξουμε προς τα επάνω, όπως και όλα τα επόμενα άρθρα που μιλάνε για μεγαλύτερες πο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αι σε ορισμένους συναδέλφους που υποστήριξαν την ποινή του θανάτου, αν ακούσουμε αυτούς τους συναδέλφους, κατά την γνώμη μου δεν τίθεται τέτοιο θέμα, ούτε από την Κυβέρνηση τίθεται, ούτε από την πλειοψηφία των συναδέλφων- ότι θα πρέπει να εκτιμήσουν οι συνάδελφοι που την υποστηρίζουν ότι η ποινή του θανάτου δε θα εφαρμοστεί, θα εκφυλιστεί. Θα πρέπει να βάλουμε μια ποινή ισoβίων και να καταστήσουμε σαφές ότι όταν λέμε ισόβια, εννοούμε ισόβια. Θα εφαρμοστεί, αυτό είναι, πάει τέλειωσε. Για να ξέρει. Και ότι θα του δημευθεί η περιουσία, θα του επιβληθεί πρόστιμο τεράστι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α υπόλοιπα θα έκανα μια παρατήρηση. Επειδή το νομοσχέδιο περνάει καλοκαίρι -προτείναμε να περάσει στην Ολομέλεια- περνάει από Τμήμα δηλαδή και η προσοχή του κόσμου στα κοινά λόγω αδειών, είναι κάπως μειωμένη, θα έλεγα, ας μη μειώσουμε και εμείς την προσοχή του κόσμου προς την ουσία του νομοσχεδίου θέτοντας άλλα ζητήματα, όπως για παράδειγμα το ζήτημα των σχέσεων του κράτους με την Εκκλησία, της δίωξης του Αρχιεπισκόπου κλπ, το οποίο μπορεί αύριο να γίνει πρωτοσέλιδο και τα ναρκωτικά να γίνουν μονόστηλο στις εφημερίδες. Ας το έχουμε αυτό υπόψη, εάν θέλουμε να προπαγανδίσουμε και κατά κάποιο τρόπο και στην κοινή γνώμη ότι το Κοινοβούλιο σοβαρά συζητάει για το πρόβλημα των ναρκωτικών και ότι θέλει να φτιάξει ένα νόμο -τουλάχιστον αυτή είναι η δική μας η θέση- που θέλουμε αυτός ο νόμος να εφαρμοστεί. Και μια βασική μας αντίρρηση είναι εάν θα εφαρμοστεί αυτός ο νόμος ή όχι. Μακάρι να έχει 10 ελλείψεις ο νόμος και να εφαρμοστεί, παρά να είναι τέλειος και να μην εφαρμοστεί. Και αυτό λέω ότι πρέπει να περάσει και στην ελληνική κοινωνία. Να γίνουν γνωστά τα μέτρα που προβλέπονται, τι λέει, τι δε λέει αυτός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Επιθυμεί κανείς εκ των κυρίων συναδέλφων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ανέβ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Κατέθεσα κάποιες συγκεκριμένες προτάσεις και τροπολογίες. Και ειδικότερα μια απ' αυτές νομίζω ότι είναι ιδιαίτερα ενδιαφέρουσα, γιατί αναφέρεται σε πρόταση της ΕΟΚ ως προς τη διαφοροποίηση των ναρκωτικών σε διάφορε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αρακαλέσω να μου απαντήσετε, αν θα αποδεχθείτε αυτές τις συγκεκριμένες προτάσεις, που ασφαλώς συντείνουν στη καλύτερη λειτουργία του νομοσχεδί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τον πίνακα τον έχει ο κύριος Υπουργός. Αν θέλετε να σας δώσω έναν άλλον. Ο πίνακας υπενθυμίζω ότι είναι από έκθεση της ειδικής επιτροπής του Ευρωπαϊκού Κοινοβουλίου, άρθρο 16, και οπωσδήποτε θα τον υιοθετήσετε υποθέτω με προεδρικό διάταγμα. Αντί να γίνει το προεδρικό διάταγμα προτείνω, εφόσον είναι από την ΕΟΚ, να συμπεριληφθεί στο νομοσχέδιο μετά τον πίνακα 1. Ουσιαστικά το ίδιο πράγμα είναι ή εν πάση περιπτώσει είναι μια βελτίωση του πίνακα 1, πιο σαφής και πιο συγκεκρι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κανα και κάποιες άλλες προτάσεις στην πρωτολογία μου. Να μην τις επαναλάβω. Δε μου απαντήσατε γι' αυτό και πήρα το λόγο. Νομίζω ότι αφορά και τους δύο και την κυρία Υπουργό και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ύριος Υφυπουργός Υγείας, Πρόνοι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Κύριε Κατσανέβα, αυτή η ευρωδιάκριση των ναρκωτικών, εμένα δε με βρίσκει σύμφωνο, γιατί δεν έχει επιστημονική τεκμηρίωση. Όχι ότι την αμφισβητώ σαν διάθεση, δεν έχει όμως επιστημονική τεκμηρίωση. Από τη στιγμή που κάνουμε ένα νομοσχέδιο και το στηρίζουμε απ' όλες τις πλευρές, δεν μπορώ να δεχθώ εγώ να μπει μέσα έτσι όπως είναι. Είναι απόψεις οι οποίες ελέχθησαν από κάποια επιτροπή στο Ευρωπαϊκό Κοινοβούλιο, αλλά δε με καλύπτει πλήρως. Εάν έχουμε επίσημες Οδηγίες της ΕΟΚ ότι αυτή είναι η διάκριση των χωρών-μελών της ΕΟΚ για τα ναρκωτικά, οπωσδήποτε θα την αλλάξουμε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Ελευθέριος Βερυβάκ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εγώ με την τελευταία μου παρέμβαση ήθελα ουσιαστικά να τονίσω ένα πράγμα, το οποίο η κυρία Υπουργός το αντιμετώπισε με δύο κριτήρια, όχι με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τονίσω ότι πρέπει και νομοθετικά, αλλά και από πλευράς πολιτικής, να υπάρχει πάντα ένα κριτήριο το οποίο να διασφαλίζει πρώτον, την οργανωμένη κοινωνία. Δηλαδή, ότι αυτό το οποίο τα νομοθετημένα όργανά της, εν προκειμένω η Βουλή και η Κυβέρνηση, θέλουν να ισχύει για τη συμπεριφορά των πολιτών, να εφαρμόζεται ομοιομόρφως και με ομοιόμορφα κριτήρια παντού. Και γι’ αυτό είπα ότι πρέπει να κλείσουμε την ψαλίδα- και σ'αυτό ανταποκρίθηκε σχετικώς η κυρία Υπουργός-, σ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πα, κύριε Πρόεδρε, ότι το ίδιο θα πρέπει να γίνεται και από πλευράς ασκήσεως πολιτικής. Η κυρία Υπουργός μου απήντησε με την κλασική διατύπωση "Να παρέμβουμε στη δικαιοσύνη;". Εγώ κατάλαβα ότι τυπικά, εξωτερικά, νίπτει τας χείρας της η κυρία Υπουργός εδώ και προσπαθεί να μας πείσει ότι δεν παρεμβαίνει στη δικαιοσύνη, όπως έκανε το "καταραμένο" ΠΑ.ΣΟ.Κ -εδώ θα ήθελα κάποιες εξηγήσεις- και δεύτερον, ότι όλα αυτά τα οποία γίνονται τις τελευταίες μέρες σε σχέση με την Εκκλησία, με τον Αρχιεπίσκοπο Σεραφείμ και τα μέλη της Διαρκούς Ιεράς Συνόδου, με τις μηνύσεις οι οποίες ασκούνται, με τις παρεμβάσεις του Εισαγγελέα για την εφαρμογή αποφάσεων του Συμβουλίου της Επικρατείας, γίνονται τυχαία. Γιατί ξαφνικά, ευαισθητοποιείται με διάκριση υπέρ, η δικαστική αρχή και η εισαγγελική αρχή σ' αυτό το σημείο, ενώ η Κυβέρνηση, όχι μόνο τα αγνοεί, αλλά και απέχει. Αυτό δεν μας πείθει, κύριε Πρόεδρε. Και δεν μας πείθει, γιατί το θέμα είναι πάρα πολύ σοβαρό. Και το θέμα συνδέεται και με τις σχέσεις της Πολιτείας και του Κράτους, συνδέεται εάν θέλετε και με τη διεθνή εικόνα της Εκκλησίας της Ορθοδοξίας αυτή τη στιγμή, διεθ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ην ξεχνάτε εξάλλου, κύριε Πρόεδρε, ότι όλη αυτή η περιπέτεια, θα την έλεγα εγώ, ξεκίνησε ουσιαστικά μετά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α νομοθέτηση, η οποία ανέτρεψε μια κατάσταση. Και από κει και πέρα βεβαίως, βγαίνουν ορισμένες αποφάσεις από το Συμβούλιο της Επικρατείας. Και σωστά ίσως το Συμβούλιο της Επικρατείας- δεν το κρίνω αυτό- λέει ορισμένα πράγματα. Το θέμα είναι από κει και πέρα, ποια είναι η πολιτική η οποία ασκείται και πώς ασκ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κείται μόνο από τα δικαστικά όργανα, ερήμην της Κυβερνήσεως, ή ασκείται από την Κυβέρνηση, με τη βούληση της Κυβέρνησης, που εξεδηλώθη και νομοθετικά μέσα σ'αυτό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είμαστε αφελείς και ξέρουμε ότι αυτό εκφράζει ισχυρά βούληση της Κυβέρνησης και την καλούμε συνεπώς απ’ αυτής της πλευράς και στη νομοθετική συμπεριφορά, αλλά και στην πρακτική πολιτική, να ενιαιοποιήσει τα κριτήρια. Την κάλεσα προ ολίγου την κυρία Υπουργό, εάν θέλει ομοιόμορφη συμπεριφορά, τότε ας κινήσει τις άλλες διαδικασίες που θέλει συνοδεία εισαγγελέως, εκτέλεση όλων των αποφάσεων του Συμβουλίου της Επικρατείας, και εκεί που μέχρι τώρα ήταν άβατο και εκεί όπου ήταν βατό. Τότε ασφαλώς θα μας πείσει. Εάν δεν το κάνει αυτό, συμπαίζει και καλύπτεται απλώς με πρόσχημα τις τυπικές διακρίσεις στη διανομή των εξουσιών, ενώ στην ουσία, επιβάλλει να ασκείται αυτή η πολιτική δια χειρός δικαιοσύνης, αλλά πνεύματι κυβερνήσεως, "Χείρες Ησαύ, φωνή Ιακώ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Κωνσταντι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ΩΝΣΤΑΝΤΙΝΙΔΗΣ: Κύριε Πρόεδρε, δε θα έπαιρνα το λόγο γιατί αυτά που έχω να πω τα έχω ήδη πει, αλλά παίρνω την ευκαιρία ότι η κυρία Υπουργός της Δικαιοσύνης βρίσκεται στην Αίθουσα αυτή τη στιγμή και θέλω να επαναλάβω αυτά που είπα και στην πρωτολογία μου, αλλά και πριν από λίγο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υρία Υπουργέ της Δικαιοσύνης, πριν από λίγο καιρό βρισκόμουν στη Σουηδία και συμπτωματικά τις μέρες που ήμουν εγώ εκεί ήταν και η Υπουργός Δικαιοσύνης της Νέας Ζηλανδίας και παρουσίασε το πρόβλημα της εγκληματικότητας των νέων στη Νέα Ζηλανδία και πώς το αντιμετωπίζει η χώρα αυτή. Τους νέους με ποινικά αδικήματα και ιδίως με αδικήματα γύρω από τα ναρκωτικά δεν τους δικάζει η τακτική δικαιοσύνη, αλλά τους δικάζουν κάποιες επιτροπές, θα έλεγα, κάποια δικαστήρια άτυπα που αποτελούνται από τους ίδιους τους γονείς, από τον κοινωνικό οικογενειακό τους περίγυρο, από γείτονές τους, από ιερωμένους, από δασκάλους, από νομικούς και από δικαστές βέβα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θα έκανε έκπληξη σε έναν Έλληνα -εμένα δε μου έκανε έκπληξη διότι έζησα πολλά χρόνια στη χώρα αυτή- ήταν ότι αμέσως ετοίμαζαν να στείλουν μία αποστολή από νομικούς, από δικαστικούς, από κοινωνικούς λειτουργούς να σπουδάσουν και να μελετήσουν το πρόβλημα αυτό και τα αποτελέσματα του τρόπου εκδίκασης των εγκλημάτων από τους εφήβους και τους νεολαίους στη Νέα Ζηλανδία. Εγώ νομίζω ότι αυτό είναι και μια πρόκληση προς εμάς, προς εσάς ιδιαίτερα, την Υπουργό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Ο κ. Βερυβάκης επέμεινε να μετατοπίσει το βάρος της συζήτ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ίναι μέσα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 από ένα νομοσχέδιο κατ' εξοχήν κοινωνικού χαρακτήρα σε μία πολιτική αντιπαράθεση της επικαιρότητας, κατά τρόπο, θα έλεγα, αποπροσανατολ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κύριε Βερυβάκη, η Κυβέρνηση μένει αμετακίνητη στη θέση της και έναντι της Εκκλησίας και έναντι της Δικαιοσύνης. Ένα δυσεπίλυτο νομικό πρόβλημα θα επιλυθεί από τις ενδιαφερόμενες πλευρές με νηφαλιότητα και με τη βοήθεια της Κυβέρνησης, αλλά όχι την παρέμβα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Η βοήθεια πώς θα γίνει; Εγώ δεν κατάλα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Θα ήθελα να επανέλθω στο νομοσχέδιο και να προτείνω, αν συμφωνεί το Τμήμα, να επιταθούν κάπως οι χρηματικές ποινές που από όλες τις πλευρές κατακρί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ότεινα στο άρθρο 10 που τροποποιεί το άρθρο 5 να αλλάξουμε το κατώτατο όριο χρηματικής ποινής που είναι 100.000 δραχμές σε 1.000.000, δηλαδή να κάνουμε ένα 10πλασιασμό, λαμβάνοντας υπόψη ότι αν το δικαστήριο δεχθεί ελαφρυντικά, μπορεί να κατέβει και από το εκατομμ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στοιχα, βέβαια, να προσαρμοσθεί και στο άρθρο 11 που τροποποιεί το άρθρο 6 ώστε το ελάχιστο όριο των 500.000 δραχ. να γίνει 5.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ως, στο άρθρο 13 που τροποποιεί το άρθρο 8 του ν.1729 το κατώτατο όριο του 1.000.000 δρχ. να γίνει 10.000.000 δρχ., δηλαδή 10πλασιάζουμε το κατώτατο όριο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15 που τροποποιεί το άρθρο 13 όπου υπάρχει ένα κατώτατο όριο 50.000 δρχ. για τους τοξικομανείς, όταν συζητηθεί, προαναγγέλλω ότι θα γίνει μια αναπροσαρμογή. Δε θα είναι, βέβαια, 10πλασιασμός, διότι νομίζω ότι για τον τοξικομανή μικροέμπορο δεν είναι δυνατό να βάλουμε 10πλάσιο ελάχιστο όριο. Θα το πούμε όμως όταν θα συζητηθεί το 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οι παρατηρήσεις μου, μαζί με όσα δέχθηκε στο άρθρο 12 ο συνάδελφος ο κ. Αναστασ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υρία Υπουργέ, είπατε ότι στο άρθρο 10 οι 100.000 γίνονται 1 εκατ., όμως με κάποιο ό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Όχι με όρο. Οι 100.000 γίνονται 1 εκατ. Στο άρθρο 11 που τροποποιεί το άρθρο 6, οι 500.000 γίνονται 5 εκατ. Στο άρθρο 13 το 1 εκατ. γίνεται 1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 Κηρύσσεται περαιωμένη η συζήτηση επί της ενότητας των άρθρων 10 έως και 13, και ερωτάται το Τμήμα αν γίνεται δεκτό το άρθρο 10, όπως τροποποιήθηκ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έγινε δεκτό κατά πλειοψηφία το άρθρο 10, όπως τροποποιήθηκ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11, όπως τροποποιήθηκ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έγινε δεκτό κατά πλειοψηφία το άρθρο 11, όπως τροποποιήθηκ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12, όπως τροποποιήθηκ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έγινε δεκτό κατά πλειοψηφία το άρθρο 12, όπως τροποποιήθηκ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13 όπως τροποποιήθηκ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έγινε δεκτό ομοφώνως το άρθρο 13, όπως τροποποιήθηκε από την κυρία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ο σημείο αυτό θα διακόψουμε τη Συνεδρίαση για σήμερα το απόγευμα στις 19.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ETA TH ΔΙΑΚΟ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έχιση της συζήτησης επί των άρθρων και του συνόλου του σχεδίου νόμου αρμοδιότητος Υπουργείου Υγείας, Πρόνοιας και Κοινωνικών Ασφαλίσεων "Τροποποίηση και συμπλήρωση των διατάξεων του ν. 1729/1987 "Καταπολέμηση της διάδοσης των ναρκωτικών, προστασία των νέων και άλλ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τάξεις (ΦΕΚ 144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παρακαλώ το λόγο επί τη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ο πρωί αποφασίσαμε ότι από τα άρθρα 14, 15 και 16 -αντιμετωπίζοντάς τα ως μία ενότητα- θα περάσουμε μετά στα άρθρα 17 έως 26. Υπάρχουν, δηλαδή, δύο ενότητες. Θα πρότεινα σήμερα να συζητήσουμε την πρώτη ενότητα και μετά ταύτα να διακόψουμε. Αύριο να πάμε στην επόμενη, άρθρα 17 έως 26 και σ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ηλαδή προτείνετε τροποποίηση αποφ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ν είναι τροποποίηση αποφ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τσι αντελήφθ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ροντόπουλος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Σ: Κύριε Πρόεδρε, επειδή είναι πολύ σημαντική αυτή η ενότητα που θα συζητήσουμε, θα παρακαλούσα να έχουμε μία ελαστικότητα σ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5λεπτο με τη σχετική α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Πάντως, κύριε Πρόεδρε, δεν είναι τροποποίηση αποφ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άν ισχύουν εκείνα τα οποία έχουν συμφωνηθεί, τότε προς τι η παρατήρ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Υπάρχουν δύο ενότητες και υπάρχουν δύο συνεδριάσεις. Δεν καθορίσαμε, εάν και τις δύο ενότητες θα τις πάμε σε μία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Δεν καθορίστηκε αυτό επ' ακριβώ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Η πρότασή μας είναι η ενότητα των άρθρων 14, 15, 16 να συζητηθεί σήμερα και να επανέλθουμε με τα άρθρα 17 έως 26 αύριο το πρω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σιώνης έχει ζητήσει το λόγο, για να πει και αυτός τη γνώμ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είχαν καθοριστεί οι ενότητες, αλλά όχι ο χρόνος της συζήτησής τους. Δεν είναι τροποποίηση απόφασης. Συμφωνώ με την πρόταση του κ.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όσες ενότητες θα συζητήσουμε απόψε; Αυτό θέλω να μου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Βερυβάκη, αύριο ο χρόνος θα είναι περιορισμένος και αυτό θα είναι εις βάρος του υπόλοιπου νομοσχεδίου. Πρέπει να τελειώσουμε στις 16.00'. Δε θα επαρκέσει ο χρόνος, εάν απόψε περιορισθούμε σε μία και μόν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είναι δύο ενότητες, δύο συνεδριάσεις. Όλα τα άλλα είναι μερικά ειδικά θέματα, τα οποία έφερε υπό μορφή τροπολογιών ο κύριος Υπουργός και πάνω στα οποία, εάν συμφωνήσουμε, τελειώνουμε αμέσως, αλλά και αν δεν συμφωνήσουμε, είτε τελειώνουμε αμέσως είτε βεβαίως, πάμε απεριορίστως στο άπειρο. Το θέμα μας είναι να προσδιορίσουμε τι συζητάμε σήμερα. Εμείς προτείνουμε να συζητήσουμε τα άρθρα 14, 15 και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έχρι τις 12.00' τα μεσάνυχ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Μέχρι ότι ώρα φτάσει, μέχρι τις 12.00' τα μεσάνυχ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λέω γιατί ο χρόνος είναι προκαθορισμένος μέχρι τότε και πιστεύω να υπάρξει ευκαιρία να μπούμε και σε περαιτέρω συζήτηση. Το προεδρείο κύριοι συνάδελφοι, θέλει να διευκολύνει τη συζήτηση του νομοσχεδίου, ούτως ώστε να μη μείνει περίπτωση, άρθρο, διάταξη, παράγραφος χωρίς συζήτηση. Αλλά, ας ακούσουμε και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ύριε Πρόεδρε, και η Κυβέρνηση θέλει να διευκολύνει τη συζήτηση γι’ αυτό ακριβώς προτείνει να συζητηθεί η ενότητα των άρθρων 14, 15, 16 και αν μεν τελειώσει μέχρι τις 11.00' η ώρα, φυσικά δε θα μπούμε στην επόμενη αλλά αν τελειώσει νωρίτερα να περάσουμε στην επόμενη ενότητα σπάζοντάς την στα δύο, διότι αύριο έχουμε και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Ή και κάνοντας έναρξη της συζητήσεως μέχρι τη 12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 Ασφαλίσεων): Πάντως εμείς προτείνουμε, βάσει του χρόνου που θα καταναλωθεί για τη συζήτηση αυτής της ενότητας τώρα, να καθοριστεί και η επόμενη κ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Βερυβ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είχαμε πρωινή συνεδρίαση, έχουμε τώρα βραδινή συνεδρίαση, θα έχουμε αύριο πρωινή συνεδρίαση. Το πρόβλημα συνεπώς, είναι αν μπορούμε πράγματι να δημιουργήσουμε μία σωστή τοποθέτηση πάνω σ' αυτά τα θέματα, εργαζόμενοι συνεχώς όλες αυτές τις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ρότασή μας νομίζω εξυπηρετεί και το νομοσχέδιο και τη συζήτηση αν τυχόν διαιρεθεί σε δύο ενότητες κατά τις δύο συνεδριάσεις. Οι τροπολογίες, επανέρχομαι, οι οποίες είναι τα υπόλοιπα άρθρα, είναι μικρά θέματα επί των οποίων ή συμφωνούμε ή διαφωνούμε και από κει και πέρα προχωρ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υρία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ΨΑΡΟΥΔΑ (Υπ. Δικαιοσύνης): Πρόθεση και της Κυβέρνησης είναι να γίνει διεξοδική συζήτηση επί των άρθρων και να ικανοποιηθεί το αίσθημα της Βουλής που θέλει να αφιερώσει πολύ χρόνο στο νομοσχέδιο. Είναι λογικό να αφιερώσουμε αρκετό χρόνο σ' αυτά τα τρία άρθρα και όπως πρότεινε και ο συνάδελφος, η άποψη είναι να προχωρήσουμε άνετα και ανάλογα με το πώς θα εξελιχθεί η συζήτηση να μπούμε ή να μην μπούμε στην επόμεν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κύριε Πρόεδρε, για να μην έχουμε αύριο αφορμές παρανόησης, να υποδηλώσω, ότι υπάρχουν τροπολογίες πρόσθετες, πέραν αυτών που είναι εδώ γραμμένες στο νομοσχέδιο, όπως και μία η οποία κατετέθη από το Υπουργείο Δικαιοσύνης. Το λέω για να το έχει υπόψη του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υνεπώς, θα προχωρήσουμε στη συζήτηση έτσι όπως διαμορφώθηκε η πρόταση, με την ενότητα των άρθρων 14, 15, 16, απόψε, και αν τελειώσουμε εγκαίρως με αυτή την ενότητα, θα μπούμε και στην επόμε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εισέλθουμε στη συζήτηση της ενότητας έχει έρθει προς ψήφιση στο σύνολό του το σχέδιο του Υπουργείου Εθνικής Οικονομίας "Ρυθμίσεις για τον τουρισμό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κάνει συνεννόηση με τους Εισηγητέ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Κύριε Πρόεδρε, έχω ορισμένες μικροδιορθώσεις τυπικές πάνω στο σχέδιο νόμου τις οποίες αν θέλετε μπορώ να διαβάσω και να καταθέσ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ναι νομοτεχνικές ή είναι ουσιαστικές οι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Είναι νομοτεχνικές ό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ίσης, έχει γίνει κάποια ενημέρωση προς τους κυρίους Εισηγητές; Γιατί είθισται όταν έρχεται προς ψήφιση στο σύνολο νομοσχέδιο να ενημερώνονται και οι Εισηγητές, πέραν από την κοινοποίηση του σχε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ΤΡΟΣ ΔΟΥΚΑΣ (Υφυπ. Οικονομικών): Απ' ό,τι ξέρω 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ίνει. Δεν την έχω κάνει εγώ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 βλέπω εδώ όλους τους Εισηγητές. Να το κρατήσουμε για λίγο για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Νομίζω είναι καθαρά νομοτεχνικές και μπορούμε να τελειώνουμε, κύριε Πρόεδρε. Δεν υπάρχει διαφορά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από τη δική μας την πλευρά στη θέση του κ. Σφυρίου είναι ο κ. Δρ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Ωραία, εντάξει. Βλέπω ότι υπάρχουν και οι Εισηγητές των άλλων Παρατάξεων, οπότε διαβάστε τις τροποποιήσει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ΤΡΟΣ ΔΟΥΚΑΣ (Υφυπ. Οικονομικών): Στο άρθρο 5 στη παρ. 5 στη δεύτερη σειρά η λέξη "κατά" αντικαθίσταται από τη λέξη "πρι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στην παρ.18 στην περίπτωση β' στην ενάτη σειρά οι λέξεις "παράρτημα 3 του άρθρου 38" αντικαθίστανται από τις λέξεις "στο άρθρο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ν 4η σειρά ο αριθμός 38 αντικαθίσταται από τον αριθμό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1, παρ. 6, ενάτη σειρά, η λέξη "παράσχει" αντικαθίσταται από τη λέξη "παρ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0, παρ. 5, δεκάτη σειρά, οι λέξεις "παράρτημα ΙΙΙ του άρθρου 38" αντικαθίστανται από τις λέξεις "στο άρθρο 41". Επίσης, στην έκτη σειρά ο αριθμός 38 αντικαθίσταται από τον αριθμό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4, παρ. 3, δεύτερη σειρά, η λέξη "Γραμματείας" αντικαθίσταται από τη λέξη "Διεύθυ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45, στη δεύτερη και δεκάτη πέμπτη σειρά, οι λέξεις "του εδαφίου β'" αντικαθίστανται από το ορθό "του δευτέρου εδαφίου της παρ. 1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3 εντάσσεται στο άρθρο 28 ως παράγραφος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44 εντάσσεται στο άρθρο 28 ως παράγραφος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άρθρα 45, 47, 48 και 49 εντάσσονται στο άρθρο 6 ως παράγραφοι 20, 21, 22 και 23 αντίστοιχ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το άρθρο 46 εντάσσεται στο άρθρο 5 ως παράγραφος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θέτω στα Πρακτικά αυτές τις νομοτεχνικές παρατηρήσεις που διάβα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φυπουργός κ. Π. Δούκας καταθέτει στα Πρακτικά τις προαναφερθείσες νομοτεχνικέ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σχέδιο νόμου "Ρυθμίσεις για τον τουρισμό και άλλες διατάξεις" έχει γίνει δεκτό κατ' αρχήν και κατ' άρθ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και στο σύνολο με τις νομοτεχνικές παρατηρήσεις που έκανε ο κύριος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σχέδιο νόμου έγινε δεκτό και στο σύνολο κατά πλειοψηφία, με τις νομοτεχνικές παρατηρήσεις που έκανε ο κύριος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Ρυθμίσεις για τον τουρισμό και άλλες διατάξεις" έγινε δεκτό σε μόνη συζήτηση κατ' αρχήν, κατ' άρθρον και στο σύνολο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υθμίσεις για τον Τουρισμό 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ποίηση της νομοθεσίας για τον Ελληνικό Οργανισμό Τουρισμού (Ε.Ο.Τ.) 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w:t>
      </w:r>
    </w:p>
    <w:p>
      <w:pPr>
        <w:pStyle w:val="Style15"/>
        <w:rPr>
          <w:rFonts w:ascii="Courier New" w:hAnsi="Courier New" w:cs="Courier New"/>
        </w:rPr>
      </w:pPr>
      <w:r>
        <w:rPr>
          <w:rFonts w:cs="Courier New" w:ascii="Courier New" w:hAnsi="Courier New"/>
        </w:rPr>
        <w:t>Εποπτεία, τουριστική πολιτική, διοίκηση Ε.Ο.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 Ελληνικός Οργανισμός Τουρισμού (Ε.Ο.Τ.), νομικό πρόσωπο δημοσίου δικαίου με έδρα την Αθήνα, τελεί υπό την εποπτεία του Υπουργού Εθνική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Περιεχόμενο της εποπτείας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Η έγκριση των αποφάσεων του Διοικητικού Συμβουλίου (Δ.Σ.) του Ε.Ο.Τ. των περιπτώσεων β', γ', δ', ε', στ', ζ', η', θ', ι', ια', ιβ', ιγ', και ιδ' της παραγράφου 5 του παρόντος άρθρου, καθώς και η έγκριση πράξεων οργάνων του Ε.Ο.Τ., όπου προβλέπεται από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Η εντολή διενέργειας διαχειριστικού ελέγχου και από ορκωτό ελεγκ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Κύριος σκοπός του Ε.Ο.Τ. είναι η οργάνωση, ανάπτυξη και προώθηση του τουρισμού στην Ελλάδα με την αξιοποίηση όλων των υφιστάμενων δυνατοτήτων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ς το σκοπό αυτόν, ο Ε.Ο.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Υποβάλλει προτάσεις στην Κυβέρνηση για τη χάραξη της τουριστικής πολι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Υλοποιεί την τουριστική πολιτική που χαράσσει η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υντονίζει τις ενέργειες των συναρμόδιων φορέων για την εξυπηρέτηση των τουριστικών σκοπ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Μελετά, εκτελεί και εποπτεύει έργα τουριστικής υποδομής και ανάπτυξης και καταρτίζει σχετικά προγράμματα περιλαμβανόμενης της τουριστικής αξιοποίησης λουτροπόλεων και ιαματικών πη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Καταρτίζει και εκτελεί το πρόγραμμα τουριστικής προβολής της χώρας στο εσωτερικό και εξωτερικό και μεριμνά για την ανάπτυξη της τουριστικής συνειδ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Κατασκευάζει και εκμεταλλεύεται κάθε κατηγορίας τουριστικές εγκαταστάσεις και άλλες εγκαταστάσεις τουριστικής υποδο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Έχει την ευθύνη της τουριστικής επιμόρφ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ποπτεύει και ελέγχει τις τουριστικές εγκαταστάσεις και δραστηριότητες οποιασδήποτε κατηγ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 Ενισχύει δημόσιες υπηρεσίες, οργανισμούς τοπικής αυτοδιοίκησης (Ο.Τ.Α.), φυσικά ή νομικά πρόσωπα των οποίων οι ενέργειες αποβλέπουν στην προώθηση των στόχων του Ε.Ο.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Διοργανώνει περιηγήσεις, εορτές και παραστάσεις για την τόνωση του τουρ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α) Αναλαμβάνει κάθε άλλη δραστηριότητα ή ενέργεια που αποβλέπει στην οργάνωση, ανάπτυξη και προώθηση του τουρισμού, μεταξύ των οποίων και οι αναφερόμενες στο άρθρο 2 του ν.δ. 4109/1960 (ΦΕΚ 153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ν Ε.Ο.Τ. υφίσταται εννεαμελές Διοικητικό Συμβούλιο (Δ.Σ.), το οποίο αποτελείται από τον Πρόεδρο, επτά μέλη και το Γενικό Γραμματέα του Ε.Ο.Τ. που διορίζονται για τριετή θητεία με απόφαση του Υπουργού Εθνικής Οικονομίας, που δημοσιεύεται στην Εφημερίδα της Κυβερνήσεως. Με την ίδια απόφαση, ένα από τα μέλη ορίζεται Αντιπρόεδρος του Δ.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τείνεται η θητεία του υφιστάμενου Δ.Σ., που συμπληρώνεται με δύο μέλη, και του Γενικού Γραμματέα του Ε.Ο.Τ., κατά τρία έτη από την ημερομηνία δημοσίευσης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Το Διοικητικό Συμβούλιο του Ε.Ο.Τ. έχει τις ακόλουθες αρμοδι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Εισηγείται την τουριστική πολι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ποφασίζει για τον ετήσιο τακτικό προϋπολογισμό των εσόδων και εξόδων του Οργανισμού, τον προϋπολογισμό επενδύσεων, τον απολογισμό της ετήσιας διαχείρισης και τον ισολογισμό του, τον οποίο παραπέμπει προς έλεγχο σε ορκωτό ελεγκτή και δημοσιεύει μέχρι 30 Ιουνίου του επόμενου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Αποφασίζει για το πρόγραμμα των πάσης φύσεως έργων και ενεργειών προς υλοποίηση της τουριστικής πολι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Εγκρίνει τη δαπάνη προγραμμάτων τουριστικής προβολής, διαφήμισης, δημόσιων σχέσεων και τουριστικών εκδηλώσεων καθώς και προγραμμάτων συμπαραγωγής και συνδιαφήμισης στην ημεδαπή και αλλοδαπή από κοινού με οργανισμούς, επιμελητήρια και άλλα νομικά ή φυσικά πρόσωπα της ημεδαπής ή αλλοδα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Εγκρίνει την αγορά, εκποίηση, εκμίσθωση ακινήτων του Ε.Ο.Τ., ή μίσθωση ακινήτων τρίτων, ανεξάρτητα από την αξί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Εγκρίνει τις προμήθειες αξίας μεγαλύτερης των εκατόν είκοσι εκατομμυρίων (120.000.000)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Εγκρίνει την καταβολή αποζημιώσεως αξίας μεγαλύτερης των εκατόν είκοσι εκατομμυρίων (120.000.000)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Εγκρίνει την ανάληψη υποχρεώσεων εκ μέρους του Ε.Ο.Τ. για οποιαδήποτε αιτία, αξίας μεγαλύτερης των εκατόν είκοσι εκατομμυρίων (120.000.000)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 Εγκρίνει την από το Γενικό Γραμματέα του Ε.Ο.Τ. έκδοση, οπισθογράφηση και αποδοχή ή τριτεγγύηση συναλλαγματικών, γραμματίων εις διαταγήν ή παροχή εγγυήσεων υπέρ των τουριστικών επιχειρήσεων που συνιστά ή συμμετέχει ο Ε.Ο.Τ., αξίας μεγαλύτερης των εκατόν είκοσι εκατομμυρίων (120.000.000)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Εγκρίνει τη συνομολόγηση δανείων προς εκπλήρωση συγκεκριμένων σκοπών τουριστικής ανάπτυξης και τη χορήγηση δανείων στις επιχειρήσεις που συμμετέχει ο Ε.Ο.Τ., αξίας μεγαλύτερης των εκατόν είκοσι εκατομμυρίων (120.000.000)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 Εγκρίνει τη συνομολόγηση συμβιβασμών αξίας μεγαλύτερης των εκατόν είκοσι εκατομμυρίων (120.000.000)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β) Εγκρίνει ειδικές χορηγίες υπέρ του προσωπικού για κατασκηνώσεις και επετειακές εκδηλ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γ) Εγκρίνει τη δαπάνη για την ενίσχυση δραστηριοτήτων δημόσιων υπηρεσιών, Ο.Τ.Α., φυσικών ή νομικών προσώπων οι οποίες αποβλέπουν στην προώθηση των στόχων του Ε.Ο.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 Εγκρίνει τη συνομολόγηση συμφωνητικών διαιτη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Ο Γενικός Γραμματέας του Ε.Ο.Τ. έχει κάθε διοικητική αρμοδιότητα, προΐσταται του προσωπικού του Ε.Ο.Τ., έχει την ευθύνη για την εύρυθμη λειτουργία του και ασκεί αρμοδιότητες όπ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Μεριμνά για την εκτέλεση του εγκριθέντος τουριστικού προγράμ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Εισηγείται τον ετήσιο προϋπολογισμό του Οργανισμού τον οποίο υποβάλλει στο Διοικητικό Συμβούλιο προς έγκ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Διαχειρίζεται την περιουσία και τους πόρους του Ε.Ο.Τ. και υπογράφει τα εντάλματα πληρωμής των προβλεπόμενων στον προϋπολογισμό δαπα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Εισηγείται προς το Δ.Σ. τα θέματα της αρμοδιότητας του Δ.Σ. και κάθε άλλο ζήτημα κατά την κρίση του και εκτελεί τις αποφάσεις του Δ.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Συντονίζει τους συναρμόδιους φορείς για εφαρμογή τουριστικής πολιτ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Εκπροσωπεί τον Ε.Ο.Τ. ενώπιον των αντισυμβαλλομένων, οιωνδήποτε τρίτων, των δικαστηρίων και κάθε αρ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Συγκροτεί επιτροπές για θέματα αρμοδιότητας του Ε.Ο.Τ., και εγκρίνει τις σχετικές δαπάνες εντός του εγκεκριμένου προϋπολογ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νεργεί τις εγκρίσεις της παραγράφου 5 από το στοιχείο στ' έως και ιγ' εφόσον αυτές αφορούν ποσό μέχρι εκατόν είκοσι εκατομμυρίων (120.000.000) δραχμών, καθώς και οποιαδήποτε άλλη διαχειριστική πράξη μέχρι του ίδιου ποσού, όπου δεν ορίζεται άλλ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Μεταβιβάζει σε γενικούς διευθυντές και σε προϊσταμένους υπηρεσιών αρμοδιότητες, καθώς και το δικαίωμα υπογραφής "εντολή Γενικού Γραμματέα Ε.Ο.Τ.", με απόφασή του η οποία δημοσιεύεται στην Εφημερίδα της Κυβερνήσεως. Ο Γενικός Γραμματέας του Ε.Ο.Τ. μπορεί να ασκεί παραλλήλως μέρος των μεταβιβαζόμενων αρμοδιοτήτων, τις οποίες προσδιορίζει στην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Αποφασίζει για την άσκηση κάθε ένδικου μέσου ή την παραίτηση από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α) Παρέχει τη δικαστική πληρεξουσιότητα σε δικηγόρους προσωπικού του Ε.Ο.Τ. και σε άλλους δικηγόρους για την άσκηση των ένδικων μέσων και την παραίτηση από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Ο Πρόεδρος του Δ.Σ. του Ε.Ο.Τ. έχει τις εξής αρμοδι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υγκαλεί το Συμβούλιο, διευθύνει τις συνεδριάσεις αυτού και κατευθύνει τις εργασίε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αρακολουθεί τις επί των αποφάσεων του Συμβουλίου εν γένει ενέργειες του Οργανισμού, ενημερούμενος προς τούτο από το Γενικό Γραμματ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κπροσωπεί τον Οργανισμό στις σχέσεις αυτού μετά των συναφών οργανώσεων και ιδρυμάτων της αλλοδαπής, επικουρούμενος προς τούτο από την αρμόδια υπηρ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δεν υπάρχει, απουσιάζει ή κωλύεται ο Πρόεδρος του Δ.Σ., αναπληρώνεται από τον Αντιπρόεδρο. Αν απουσιάζει ή κωλύεται ο Αντιπρόεδρος, ο Πρόεδρος αναπληρώνεται από ένα μέλος που ορίζει το Δ.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Πρόεδρος του Δ.Σ. καθώς και Γενικός Γραμματέας του Ε.Ο.Τ. διορίζονται πρόσωπα αναγνωρισμένου κύρους που διαθέτουν διοικητική πεί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Ο Γενικός Γραμματέας του Ε.Ο.Τ. έχει το βαθμό και τις αποδοχές γενικού γραμματέα υπουργείου και κατά τη διάρκεια της θητείας του δεν μπορεί να ασκεί ιδιωτική επιχείρηση ή άλλο ελεύθερο επάγγελ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Ο Πρόεδρος, ο Γενικός Γραμματέας, και τα μέλη του Δ.Σ. διαρκούσας της θητείας τους μπορεί να απολύονται μόνο σε περίπτωση σοβαρής παράβασης ή αμέλειας περί την εκτέλεση των καθηκόντων τους. Λόγο άμεσης απόλυσης συνιστά και η μη έγκαιρη δημοσίευση του ισολογ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Ο Ε.Ο.Τ. μπορεί να αγοράσει ή να κατασκευάσει οικήματα στην ημεδαπή ή αλλοδαπή για τη στέγαση των υπηρεσι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Πέρα από τα προνόμια του άρθρου 12 του α.ν. 1565/1950, που κυρώθηκε με το ν. 1624/1951 (ΦΕΚ 7 Α') και της παρ. 2 του άρθρου 2 του ν. 3909/1958 (ΦΕΚ 198 Α'), όπως ισχύουν, ο Ε.Ο.Τ. έχει και όλα τα δικονομικά προνόμια του Δημοσίου, καθώς και εκείνα της εκτελέσεως, σαν να ήταν το ίδιο Δημό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3. α) Στην έδρα κάθε νομού συνιστάται Επιτροπή Τουριστικής Προβολής, σκοπός της οποίας είναι ο καταρτισμός προγραμμάτων τουριστικής προβολής της περιοχής στο εσωτερικό και στο εξωτερικό, καθώς και η εκτέλεσή τους, ύστερα από έγκριση του Ε.Ο.Τ.. Η Επιτροπή Τουριστικής Προβολής συνιστάται με απόφα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νομάρχη, είναι επταμελής και αποτελείται από εκπροσώπους της Δημόσιας Διοίκησης, των Ο.Τ.Α. και των τουριστικών παραγωγικών 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προγράμματα τουριστικής προβολής του προηγούμενου εδαφίου χρηματοδοτούνται μέχρι ποσοστού 50% από τον Ε.Ο.Τ. και κατά το υπόλοιπο από υποχρεωτικές εισφορές των Ο.Τ.Α. και όλων των παραγωγικών τάξεων της περιοχής του νομού, που καθορίζονται κάθε χρόνο με απόφαση του οικείου νομάρχη, ανάλογα με τις αιτήσεις ανάγκης χρηματοδότησης των περιφερειακών προγραμμάτων προβολής και πάντως μέσα στα όρια προϋπολογισμού της δαπάνης των προγραμμάτων που εγκρίνει ο Ε.Ο.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w:t>
      </w:r>
    </w:p>
    <w:p>
      <w:pPr>
        <w:pStyle w:val="Style15"/>
        <w:rPr>
          <w:rFonts w:ascii="Courier New" w:hAnsi="Courier New" w:cs="Courier New"/>
        </w:rPr>
      </w:pPr>
      <w:r>
        <w:rPr>
          <w:rFonts w:cs="Courier New" w:ascii="Courier New" w:hAnsi="Courier New"/>
        </w:rPr>
        <w:t>Τουριστικές επιχει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υριστικά καταλύ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ριστικά καταλύματα είναι οι τουριστικές επιχειρήσεις που υποδέχονται τουρίστες και παρέχουν σε αυτούς διαμονή και άλλες συναφείς προς τη διαμονή υπηρεσίες, όπως εστίαση, ψυχαγωγία, αναψυχή, άθληση και διακρίνονται, σύμφωνα με τα προβλεπόμενα στην απόφαση 530992/1987 του Γενικού Γραμματέα του Ε.Ο.Τ. με θέμα "τεχνικές προδιαγραφές τουριστικών εγκαταστάσεων" (ΦΕΚ 557 Β'),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Κύρια ξενοδοχειακά καταλύ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Ξενοδοχεία κλασικού τύ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Ξενοδοχεία τύπου ΜΟΤ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Ξενοδοχεία τύπου επιπλωμένων διαμερισ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Ξενοδοχεία κλασικού τύπου και επιπλωμένων διαμερισ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Μη κύρια ξενοδοχειακά καταλύ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Χώροι οργανωμένης κατασκήνωσης με ή χωρίς οικίσκ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ουριστικές επιπλωμένες επαύλεις ή κατοικ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Ενοικιαζόμενα δωμάτια σε συγκρότημα μέχρι 10 δωματ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Ενοικιαζόμενα επιπλωμένα διαμερίσ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οδοχεία που λειτουργούν κατά τη δημοσίευση του παρόντος νόμου στην κατηγορία του ξενώνα, κατατάσσονται σε αντίστοιχες κατηγορίες των ξενοδοχείων κλασικού τύ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Ξενώνες νεότη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νώνες νεότητος είναι καταλύματα που ανήκουν σε νομικά πρόσωπα μη κερδοσκοπικού χαρακτήρα και διαθέτουν χώρους και εγκαταστάσεις υποδοχής και διαμονής ή και εστίασης προσώπων νεαρής ηλικίας εφοδιασμένων με την ειδική κάρτα που εκδίδουν ενώσεις ή σωματεία, μέλη Διεθνών Ομοσπονδιών Νεότη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ξενώνες νεότητος υπάγονται στην εποπτεία του Ε.Ο.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Ξενώνες νεότητος που λειτουργούν κατά τη δημοσίευση του παρόντος νόμου υποχρεούνται να συμμορφωθούν με τις διατάξεις του, μέσα σε δύο χρόνια από τη δημοσίευσή του, άλλως επιλέγουν την ένταξή τους σε μία από τις κατηγορίες καταλυμάτων της παραγράφου 1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Εγκαταστάσεις ειδικής τουριστικής υποδο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μορφή τουρισμού, όπως ο συνεδριακός, ο θαλάσσιος, ο αθλητικός, ο αγροτικός, ο πολιτιστικός, ο θεραπευτικός ή άλλοι, υπάγεται στην αρμοδιότητα του Ε.Ο.Τ.. Οι εγκαταστάσεις για συνεδριακά κέντρα, χιονοδρομικά κέντρα, κέντρα ιππικού τουρισμού, αεροθεραπευτήρια και υδροθεραπευτήρια, οι συνοδευτικές αυτών εγκαταστάσεις, όπως καταλύματα, χώροι άθλησης τουριστικών εγκαταστάσεων, μεθοριακοί σταθμοί, κέντρα εστίασης και αναψυχής, ως και εγκαταστάσεις οποιασδήποτε μορφής καθώς και γραφεία εκμετάλλευσης σκαφών αναψυχής υπάγονται στην εποπτεία του Ε.Ο.Τ.. Για την κατασκευή πάσης φύσεως χερσαίων κτιριακών και λοιπών εγκαταστάσεων, που απαιτούνται για τη δημιουργία, λειτουργία, τουριστική ανάπτυξη, αξιοποίηση και οικονομική βιωσιμότητα των ανωτέρω εγκαταστάσεων, εφαρμόζονται οι διατάξεις του άρθρου 51 του ν.998/1979 (ΦΕΚ 289 Α'), η προβλεπόμενη παραχώρηση δε στον Ε.Ο.Τ. διενεργείται διά κοινής αποφάσεως των Υπουργών Εθνικής Οικονομίας και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Τουριστικά γραφεία".</w:t>
      </w:r>
    </w:p>
    <w:p>
      <w:pPr>
        <w:pStyle w:val="Style15"/>
        <w:rPr>
          <w:rFonts w:ascii="Courier New" w:hAnsi="Courier New" w:cs="Courier New"/>
        </w:rPr>
      </w:pPr>
      <w:r>
        <w:rPr>
          <w:rFonts w:cs="Courier New" w:ascii="Courier New" w:hAnsi="Courier New"/>
        </w:rPr>
        <w:t>Τουριστικά είναι τα γραφεία κατά την έννοια του άρθρου 1 του ν. 393/1976 (ΦΕΚ 199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Γραφεία ενοικιάσεως αυτοκιν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ραφεία ενοικιάσεως αυτοκινήτων είναι επιχειρήσεις ολικής μίσθωσης ιδιωτικής χρήσης αυτοκινήτων των οποίων οι όροι και προϋποθέσεις συστάσεως και λειτουργίας ορίζονται στην απόφαση αριθ. 532253/26-2.8.1976 (ΦΕΚ 1001 Β'). Οι ανωτέρω επιχειρήσεις εντάσσονται στις τουριστικές επιχειρήσεις κατά την έννοια του άρθρου 1 του β.δ 436/1961 (ΦΕΚ 111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Τουριστικά καταστ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ριστικά καταστήματα είναι τα καταστήματα κατά την έννοια του άρθρου 1 παρ. β' και στ' του β.δ. 436/1961 (ΦΕΚ 111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Δεν θεωρούνται τουριστικά καταλύματα τα ακίνητα, τα οποία αποδεδειγμένα εκμισθώνονται εν όλω ή εν μέρει για προσωρινή διαμονή του ίδιου του μισθωτή με μίσθωμα που ορίζεται κατά μήνα, είτε συνολικά για όλη τη διάρκεια της μίσθωσης, εφόσον η μίσθωση υπερβαίνει τις ενενήντα (90) ημέ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απόφαση του Γενικού Γραμματέα του Ε.Ο.Τ., η οποία εκδίδεται μετά από γνώμη του Δ.Σ. του Ε.Ο.Τ. και δημοσιεύεται στην Εφημερίδα της Κυβερνήσεως, μπορεί να υπάγονται στις τουριστικές επιχειρήσεις και να προσδιορίζονται εννοιολογικώς και άλλα είδη τουριστικών καταλυμάτων και γενικά τουριστικών επιχειρ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Με απόφαση του Υπουργού Εθνικής Οικονομίας, που εκδίδεται μετά από γνώμη του Γενικού Γραμματέ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Ε.Ο.Τ. ορίζονται οι προϋποθέσεις, οι προδιαγραφές, τα απαραίτητα δικαιολογητικά για την ίδρυση και λειτουργία των εγκαταστάσεων ειδικής τουριστικής υποδομής, οι σχετικές αρμοδιότητες των οργάνων του Ε.Ο.Τ. και κάθε άλλη αναγκαία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Με κοινές αποφάσεις των Υπουργών Εθνικής Οικονομίας και Γεωργίας, που εκδίδονται ύστερα από γνώμη του Γενικού Γραμματέα του Ε.Ο.Τ. και δημοσιεύονται στην Εφημερίδα της κυβερνήσεως, γίνεται η χωροθέτηση των κατασκηνώσεων των φορέων κοινωνικού χαρακτή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w:t>
      </w:r>
    </w:p>
    <w:p>
      <w:pPr>
        <w:pStyle w:val="Style15"/>
        <w:rPr>
          <w:rFonts w:ascii="Courier New" w:hAnsi="Courier New" w:cs="Courier New"/>
        </w:rPr>
      </w:pPr>
      <w:r>
        <w:rPr>
          <w:rFonts w:cs="Courier New" w:ascii="Courier New" w:hAnsi="Courier New"/>
        </w:rPr>
        <w:t>Ειδικό σήμα λειτου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ανέγερση, μετατροπή ή επέκταση ξενοδοχείου, τουριστικού καταλύματος ή άλλης τουριστικής επιχείρησης εκ των αναφερόμενων στις παραγράφους 1, 2 και 3 του άρθρου 2 του παρόντος νόμου, απαιτείται προ της υποβολής της μελέτης στην πολεοδομική υπηρεσία, προηγούμενη έγκριση από τον Ε.Ο.Τ. της αρχιτεκτονικής μελέτης του κτιρίου της τουριστικής εγκατάστασης μόνο ως προς το σύμφωνο αυτής με τις εκάστοτε ισχύουσες προδιαγραφές του Ε.Ο.Τ.. Οι διαδικασίες ελέγχου, περατώνονται εντός τριών (3) μηνών από της υποβολής της αιτήσεως και του πλήρους φακέλου δικαιολογητικών, η δε τυχόν απορριπτική απόφαση πρέπει να είναι πλήρως αιτιολογημένη και οι παρατηρήσεις να τίθενται και επί των υποβαλλόμενων σχεδίων. Σε περίπτωση παρελεύσεως άπρακτου του χρόνου των τριών (3) μηνών, ο πλήρης φάκελος παραπέμπεται σε τριμελή επιτροπή αποτελούμενη από το Γενικό Γραμματέα του Ε.Ο.Τ., το Διευθυντή Εφαρμογής Προγραμμάτων και το Διευθυντή Εγκαταστάσεων του Ε.Ο.Τ., η οποία αποφασίζει εντός 15 ημερών για τη χορήγηση της έγκρισης. Αίτηση, η οποία δεν συνοδεύεται από τα απαιτούμενα δικαιολογητικά, θεωρείται απαράδεκ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ιαδικασία ελέγχου, τα σχετικά δικαιολογητικά και κάθε αναγκαία λεπτομέρεια για την εφαρμογή της διατάξεως της παρούσας παραγράφου, καθορίζονται με απόφαση του Γενικού Γραμματέα του Ε.Ο.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 της ενάρξεως λειτουργίας των τουριστικών επιχειρήσεων των αναφερόμενων στο άρθρο 2 του παρόντος, υποβάλλεται στον Ε.Ο.Τ. δήλωση επέχουσα θέση υπεύθυνης δήλωσης του άρθρου 8 του ν.1599/ 1986 (ΦΕΚ 75 Α') με όλες τις σχετικές συνέπειες, η οποία αφορά ιδίως την τήρηση των τεχνικών προδιαγραφών για τουριστικές επιχειρήσεις και πάντως τον Αριθμό Φορολογικού Μητρώου (Α.Φ.Μ) της δηλούμενης επιχεί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Γενικού Γραμματέα του Ε.Ο.Τ. ορίζονται οι διαδικασίες και το περιεχόμενο δήλωσης των τουριστικών επιχειρήσεων για λόγους διοικητικής ή στατιστικής ενημέρ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Ε.Ο.Τ. τηρεί μητρώο των τουριστικών επιχειρήσεων του άρθρου 2 του παρόντος, με αύξοντα αριθμό τον οποίο αναγράφει σε ειδικό σήμα λειτουργίας που χορηγεί σε όλες τις ανωτέρω επιχειρήσεις. Στο ίδιο σήμα αναγράφεται επίσης και ο Α.Φ.Μ της επιχεί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ειδικό σήμα λειτουργίας αντικαθιστά την άδεια λειτουργίας επιχειρήσεως που χορηγεί ο Ε.Ο.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όφαση του Γενικού Γραμματέα του Ε.Ο.Τ. καθορίζονται οι διαδικασίες έκδοσης και χορήγησης του σήματος, καθώς και κάθε σχετική λεπτομέρεια για την εφαρμογή της διατάξεως αυ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υ κατά τις κείμενες διατάξεις προβλέπεται η προσωρινή ή οριστική αφαίρεση της άδειας λειτουργίας τουριστικής επιχείρησης νοείται εφεξής και η προσωρινή ή οριστική αφαίρεση του ειδικού σ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Όλες οι τουριστικές επιχειρήσεις που λειτουργούν κατά τη δημοσίευση του παρόντος υποχρεούνται εντός εννέα (9) μηνών από την έκδοση των αποφάσεων της προηγούμενης παραγράφου να υποβάλουν τη δήλωση της παραγράφου 2 του παρόντος άρθρου και να παραλάβουν από τον Ε.Ο.Τ. το ανωτέρω ειδικό σήμα λειτου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Για τη χορήγηση του ανωτέρω σήματος απαιτ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αράβολα υπέρ του Ε.Ο.Τ., και υπέρ του Ταμείου Επικουρικής Ασφαλίσεως και Προνοίας Προσωπικού Ελληνικής Ραδιοφωνίας - Τηλεόρασης και Τουρισμού (Τ.Ε.Α.Π.Π.Ε.Ρ.Τ.Τ.) για τον κλάδο συντάξ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Βεβαίωση του Ε.Ο.Τ. και της αρμόδιας Δ.Ο.Υ. του αιτούντος ότι δεν υφίσταται οφειλή από τα σε βάρος του αιτούντος βεβαιωθέντα οριστικά ποσά υπέρ του Ε.Ο.Τ. από επιβολή προστίμων καθώς και από ληξιπρόθεσμες οικονομικές υποχρεώσεις προς τον Ε.Ο.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Βεβαίωση του Ξενοδοχειακού Επιμελητηρίου της Ελλάδος περί ενημερότητας των προς αυτό υποχρεώσεων από μηνιαίες εισφορές εφόσον πρόκειται για τις τουριστικές επιχειρήσεις της παραγράφου 1 του άρθρου 2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Αποδεικτικό φορολογικής ενημερ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Πιστοποιητικό πυρασφάλειας της αρμόδιας Πυροσβεστικής Υπηρεσίας του καταλύ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πλέον των ανωτέρω απαιτούνται και οι, κατά τις κείμενες διατάξεις, όροι και προϋποθέσεις χορήγησης άδειας λειτουργίας των τουριστικών επιχειρ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ν έναρξη της χορήγησης του ειδικού σήματος λειτουργίας παύει η χορήγηση αδειών λειτουργίας τουριστικών επιχειρήσεων, καθώς και η χορήγηση αδειών κτιρίου για τα τουριστικά καταλύ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ην παρέλευση της προθεσμίας των εννέα μηνών της παραγράφου 4 παύει η ισχύς των χορηγηθεισών αδειών λειτουργίας τουριστικών επιχειρ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ις τουριστικές επιπλωμένες επαύλεις ή κατοικίες, καθώς και στα ενοικιαζόμενα δωμάτια σε συγκρότημα μέχρι δέκα (10) κυρίων δωματίων, το ειδικό σήμα λειτουργίας χορηγείται για τρία (3) έτη. Πέραν των άλλων προβλεπόμενων προϋποθέσεων, η ανανέωσή του εξαρτάται από την εξασφάλιση ορίου μέσης κατώτερης πληρότητας κατά την προηγούμενη τριετία, η οποία αποδεικνύεται από τα επίσημα φορολογικά στοιχεία. Τα όρια της κατώτερης πληρότητας ανά περιοχή ορίζονται με απόφαση του Γενικού Γραμματέα του Ε.Ο.Τ., μετά από γνώμη της Τοπικής Ενώσεως Δήμων και Κοινοτήτων, του Ξενοδοχειακού Επιμελητηρίου Ελλάδος και της Πανελλήνιας Ομοσπονδίας Τουριστικών Μονάδων Αυτοεξυπηρέτησης (Π.Ο.Τ.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7. Η αλλαγή χρήσης οποιουδήποτε κτιρίου σε τουριστικό κατάλυμα επιτρέπεται μόνο υπό την προϋπόθεση της τήρησης της υποχρέωσης της παραγράφου 1 του παρόντος. Εξαιρετικώς, τουριστικά καταλύματα οποιασδήποτε μορφής και κατηγορίας τα οποία έχουν ανεγερθεί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οικοδομική άδεια ή έχουν εξαιρεθεί από κατεδάφιση και κατά τη δημοσίευση του παρόντος νόμου λειτουργούν χωρίς την κατά νόμο απαιτούμενη άδεια του Ε.Ο.Τ., δύνανται να αποκτήσουν το ειδικό σήμα λειτουργίας ακόμη κι αν έχουν ανεγερθεί σε κορεσμένες περιοχές. Η λειτουργία τους αποδεικνύεται από τη δήλωση ενάρξεως ασκήσεως επιτηδεύματος, η οποία πρέπει να έχει υποβληθεί στην αρμόδια Δ.Ο.Υ. το αργότερο μέχρι και την 31η Αυγούστου 1993. Για την απόκτηση του ανωτέρω σήματος λειτουργίας από τους ιδιοκτήτες ή εκμεταλλευόμενους τα καταλύματα αυτά, ισχύουν τα προβλεπόμενα στις ανωτέρω παραγράφους. Επιπλέον τα καταλύματα πρέπει να πληρούν τους όρους και τις τεχνικές προδιαγραφές που καθορίζονται στην απόφαση 530992/ 1987 (ΦΕΚ 557 Β'), του Γενικού Γραμματέα του Ε.Ο.Τ. και οι ιδιοκτήτες ή εκμεταλλευόμενοι αυτά να υποστούν τις οικονομικές επιβαρύνσεις που καθορίζονται σε απόφαση του Γενικού Γραμματέα του Ε.Ο.Τ., η οποία δημοσιεύεται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Με απόφαση του Υπουργού Εθνικής Οικονομίας ορίζονται οι όροι, οι προϋποθέσεις, οι οικονομικές επιβαρύνσεις, η διαδικασία, τα αναγκαία δικαιολογητικά και κάθε άλλη λεπτομέρεια για την κατά τις διατάξεις του παρόντος απόκτηση του ειδικού σήματος λειτουργίας από ξενοδοχειακές επιχειρήσεις που λειτουργούν σήμερα με προσωρινές άδειες. Η απόφαση αυτή εκδίδεται άπαξ και τροποποιείται μόνο μία 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w:t>
      </w:r>
    </w:p>
    <w:p>
      <w:pPr>
        <w:pStyle w:val="Style15"/>
        <w:rPr>
          <w:rFonts w:ascii="Courier New" w:hAnsi="Courier New" w:cs="Courier New"/>
        </w:rPr>
      </w:pPr>
      <w:r>
        <w:rPr>
          <w:rFonts w:cs="Courier New" w:ascii="Courier New" w:hAnsi="Courier New"/>
        </w:rPr>
        <w:t>Ελεγκτικές αρμοδιότητες - Κυρ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Υπάλληλοι του Ε.Ο.Τ. εφοδιασμένοι με ειδικές υπηρεσιακές ταυτότητες επιθεωρητή τουρισμού καθίστανται αρμόδιοι να διενεργούν ελέγχους στις τουριστικές επιχειρήσεις του άρθρου 2 και σε επιχειρήσεις οι οποίες εξυπηρετούν τουρίστες, οπουδήποτε της χώρας, ακόμα και αν αυτά στεγάζονται σε εγκαταστάσεις ειδικής τουριστικής υποδομής, όπως σε αεροδρόμια, σιδηροδρομικούς σταθμούς, σταθμούς αυτοκινήτων, μεθοριακούς σταθμούς, προκειμένου να διαπιστώσουν τη συμμόρφωσή τους με τις υποχρεώσεις της τουριστικής νομοθεσίας, της υγιεινής, της καθαριότητας, καθώς και με τις διατάξεις που αφορούν στην ηχορύπανση, και γενικά κάθε διάταξης που αποβλέπει στην αναβάθμιση των παρεχόμενων υπηρεσιών ή στην προστασία των τουρισ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προεδρικά διατάγματα, που εκδίδονται με πρόταση του Υπουργού Εθνικής Οικονομίας και του κατά περίπτωση αρμόδιου υπουργού, ύστερα από γνώμη του Γενικού Γραμματέα του Ε.Ο.Τ., ορίζεται το είδος και το περιεχόμενο των παραπάνω ελέγχων, οι επιχειρήσεις και καταστήματα, η εκπαίδευση των οργάνων του Ε.Ο.Τ. σε θέματα αγορανομικού και υγειονομικού ελέγχου, οι κυρώσεις που επιβάλλει ο Ε.Ο.Τ. κατά των παραβατών και κάθε άλλη αναγκαία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α) Όποιος παροτρύνει και παρενοχλεί πρόσωπο ή ομάδα προσώπων να δεχτεί ή να αποκρούσει ταξιδιωτική ή μεταφορική υπηρεσία, υπηρεσίες εστίασης ή ψυχαγωγίας ή τουριστικού καταλύματος ή προϊόντα εμπορικού καταστήματος, τιμωρείται με τη διάταξη του άρθρου 458 του Ποινικού Κώδ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Με την ίδια διάταξη τιμωρείται και όποιος, χωρίς άδεια ασκήσεως του οικείου επαγγέλματος, συναλλάσσεται με πρόσωπο ή ομάδα προσώπων ή διαπραγματεύεται ή μεσολαβεί, με σκοπό να κατευθύνει πελατεία σε υπηρεσίες ή καταστήματα της προηγούμενης παρα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α. Σε όποιον λειτουργεί τουριστική επιχείρηση έναντι ανταλλάγματος, χωρίς να είναι καταχωρημένη στο ειδικό μητρώο του Ε.Ο.Τ. επιβάλλεται πρόστιμο ύψους πενήντα χιλιάδων (50.000) δρχ. ανά κλίνη, εφόσον πρόκειται για κατάλυμα της παρ. 1 του άρθρου 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αιρετικά για τους χώρους οργανωμένης κατασκήνωσης με ή χωρίς οικίσκους καθώς και για τις επιχειρήσεις των παρ. 3, 4 και 5 του άρθρου 2, επιβάλλεται πρόστιμο μέχρι πέντε εκατομμυρίων (5.000.000)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ουριστικές επιχειρήσεις οποιασδήποτε κατηγορίας, που λειτουργούν χωρίς προβλεπόμενο από τις διατάξεις του παρόντος ειδικό σήμα λειτουργίας, λόγω λήξης της ισχύος του ή ανάκλησης ή αφαίρεσης, μπορεί να σφραγίζονται, ύστερα από απόφαση του Ε.Ο.Τ. και από όργανα αυτού με τη συνδρομή της αστυνομικής αρχής. Όποιος παραβιάζει τις σφραγίδες τιμωρείται σύμφωνα με τη διάταξη του άρθρου 178 του Ποινικού Κώδ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Ο εκμεταλλευόμενος τουριστική επιχείρηση ή ο υπεύθυνος της λειτουργίας καταλύματος υποχρεούται να αναρτά το ειδικό σήμα σε εμφανές και προσιτό στον επισκέπτη σημείο του κοινόχρηστου χώρου υποδοχής του καταλύματος ή άλλως στο πλησιέστερο εμφανές προς την κύρια είσοδο του καταλύματος σημ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ν παραβάτη της διατάξεως του εδαφίου αυτού, επιβάλλεται πρόστιμο διακοσίων χιλιάδων (200.000)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Πρόστιμο, ύψους ενός εκατομμυρίου (1.000.000) δρχ., επιβάλλεται και στα γραφεία γενικού ή εσωτερικού τουρισμού και στους εκπροσώπους αλλοδαπών επιχειρήσεων, καθώς και σε οποιουσδήποτε άλλους συνομολογούν συμβάσεις με τις τουριστικές επιχειρήσεις του άρθρου 2 του παρόντος νόμου, οι οποίες δεν έχουν το ειδικό σήμα λειτουργίας, ή που αποστέλλουν τουριστική πελατεία σε καταλύματα που λειτουργούν χωρίς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ον επιχειρηματία κάθε κατηγορίας τουριστικών επιχειρήσεων επιβάλλ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Αυτοτελώς πρόστιμο ύψους εκατό χιλιάδων (100.000) δρχ. για κάθε παράβαση, εξαιτίας της οποίας τουρίστας στερήθηκε των υπηρεσιών του ξενοδοχείου λόγω εκμίσθωσης κλινών περισσότερων από τη δυναμικότητα των κλινών του ξενοδοχ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στιμο δεν επιβάλλεται αν ο επιχειρηματίας εξασφάλισε έγκαιρα τη στέγασή του σε ξενοδοχείο της περιοχής του της ίδιας τουλάχιστον κατηγο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Πρόστιμο ύψους μέχρι διακοσίων χιλιάδων (200.000) δρχ. στις ακόλουθες περι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Αν λόγω ελλείψεως ή βλαβών στο δίκτυο ύδρευσης ή στο αποχετευτικό δίκτυο ή στις εγκαταστάσεις γενικά του καταλύματος ρυπαίνεται ο χώρος παροχής υπηρεσιών ή ο περιβάλλων χώρος ξενοδοχείου και κάθε είδους καταλύματος. Σε περίπτωση μη συμμορφώσεως του υπόχρεου, μέσα σε τριάντα ημέρες από την επίδοση της απόφασης, μπορεί να επιβάλλεται ως μέτρο το άμεσο κλείσιμο του ξενοδοχείου ή καταλύματος, με απόφαση του Γενικού Γραμματέα του Ε.Ο.Τ., μέχρ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άλειψης της ρύπανσης. Στην περίπτωση αυτήν η άσκηση οποιουδήποτε ένδικου μέσου ή βοηθήματος δεν έχει ανασταλτικό αποτέλεσμα. Το μέτρο αίρεται με όμοια απόφαση μετά από αίτηση του ενδιαφερόμενου και διαπίστωση της υπηρεσίας του Ε.Ο.Τ. ότι εξέλειπαν οι λόγοι που το προκάλεσ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 ο εκμεταλλευόμενος τουριστική επιχείρηση παραλείπει να προσφέρει στην πελατεία του υπηρεσίες, ανέσεις ή αγαθά τα οποία υποσχέθηκε ή διαφήμισε εγγράφως ή αν οι προσφερόμενες υπηρεσίες, ανέσεις ή αγαθά είναι προδήλως κατώτερης κατηγορίας ή ποι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Η παράγραφος 1 του άρθρου 8 του ν. 392/1976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ους έχοντες άδεια λειτουργίας χώρων οργανωμένης κατασκήνωσης επιβάλλονται οι ακόλουθες κυρώσεις σε περίπτωση παράβασης των διατάξεων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στιμο ύψους μέχρι πεντακοσίων χιλιάδων (500.000) δρχ. ή προσωρινή αφαίρεση της άδειας για χρονικό διάστημα μέχρι έξι (6) μηνών και εφόσον έχουν επιβληθεί τρεις τουλάχιστον ποινές πρόστιμου μέσα σε διάστημα δεκαοκτώ συνεχών μηνών ή οριστική αφαίρεση της άδειας, εφόσον έχει επιβληθεί δύο φορές τουλάχιστον προσωρινή αφαίρεση εντός τριε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 Οι εκμεταλλευόμενοι τουριστικές επιχειρήσεις διαμορφώνουν ελεύθερα τα τιμολόγιά τους και υποχρεούνται κάθε χρόνο να τα υποβάλλουν στον Ε.Ο.Τ. αναλυτικά και να τα τηρούν αμετάβλητα για διάστημα τουλάχιστον δώδεκα (12) μηνών από της υποβολής τους. Οι δηλούμενες τιμές δεν μπορεί να είναι κατώτερες από τις οριζόμενες κατ' έτος με απόφαση του Γενικού Γραμματέα του Ε.Ο.Τ., που εκδίδεται, ύστερα από πρόταση των οικείων φορέων υποβαλλόμενη το αργότερο μέχρι 30 Ιουνίου του προηγούμενου έτους, και δημοσιεύεται στην Εφημερίδα της Κυβερνήσεως. Οι παραβάτες τιμωρούνται με πρόστιμο ύψους μέχρι πεντακοσίων χιλιάδων (500.000) δραχμών. Με αποφάσεις του Γενικού Γραμματέα του Ε.Ο.Τ., που δημοσιεύονται στην Εφημερίδα της Κυβερνήσεως, ρυθμίζεται ο χρόνος υποβολής των τιμολογίων στον Ε.Ο.Τ., οι περιπτώσεις που επιτρέπονται εκπτώσεις στα παραπάνω τιμολόγια και κάθε αναγκαία λεπτομέρε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Όποιος λειτουργεί τουριστική επιχείρηση χωρίς την προβλεπόμενη από τις διατάξεις του παρόντος νόμου καταχώρηση στον Ε.Ο.Τ., ανεξάρτητα από την επιβολή διοικητικών κυρώσεων, τιμωρείται με τις διατάξεις του άρθρου 458 του Ποινικού Κώδ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Στις συμβάσεις που συνομολογούν οι εκμεταλλευόμενοι τουριστικά καταλύματα με τουριστικούς πράκτορες, απαιτείται να αναγράφεται η κατηγορία, ο αριθμός μητρώου και ο Α.Φ.Μ. του καταλύματος. Σε τουριστικούς πράκτορες, που διαφημίζουν τουριστικές εγκαταστάσεις διαφορετικού είδους από αυτά που αναγράφονται στις συμβάσεις που έχουν συνομολογήσει, επιβάλλεται πρόστιμο ύψους μέχρι πέντε εκατομμυρίων (5.000.000)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Τα διοικητικά πρόστιμα, που προβλέπονται στον παρόντα νόμο, καθώς και τα πρόστιμα των παραγράφων 1 και 2 του άρθρου 2 του ν. 642/1977 (ΦΕΚ 200 Α'), του άρθρου 11 του ν. 393/1976 (ΦΕΚ 199 Α') και του άρθρου 15 του ν. 711/1977 (ΦΕΚ 284 Α') αναπροσαρμόζονται με απόφαση του Υπουργού Εθνικής Οικονομίας, που εκδίδεται μετά από πρόταση του Γενικού Γραμματέα του Ε.Ο.Τ. και δημοσιεύεται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Όπου κατά τις κείμενες διατάξεις ή κατά τις διατάξεις του παρόντος προβλέπεται η επιβολή διοικητικού προστίμου από τον Ε.Ο.Τ., τούτο επιβάλλεται υπέρ του Ε.Ο.Τ. με απόφαση του Γενικού Γραμματέα του Ε.Ο.Τ., βεβαιώνεται στην αρμόδια κατά περίπτωση Δ.Ο.Υ. και εισπράττεται σύμφωνα με τις διατάξεις περί Κ.Ε.Δ.Ε., όπως εκάστοτε ισχύουν (ν.δ. 356/19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ερίπτωση υποτροπής οποιασδήποτε παράβασης του παρόντος άρθρου το ανώτατο προβλεπόμενο όριο προστίμου διπλασιάζεται και σε περίπτωση δεύτερης υποτροπής το προβλεπόμενο ανώτατο όριο προστίμου τριπλασιάζεται. Οι διοικητικές κυρώσεις, που προβλέπονται από τις διατάξεις του παρόντος άρθρου, επιβάλλονται πέραν και ανεξαρτήτως των κυρώσεων, που τυχόν προβλέπονται από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Η παράγραφος 2 του άρθρου 10 του ν. 392/1976 (ΦΕΚ 199 Α'), όπως τροποποιήθηκε με το άρθρο μόνο του ν. 779/1978 (ΦΕΚ 89 Α'),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γορεύεται η εγκατάσταση σκηνών ή στάθμευση τροχόσπιτων σε αρχαιολογικούς χώρους, αιγιαλούς, παραλίες, παρυφές δημόσιων δασών, δάση, και εν γένει κοινόχρηστους χώρους, καθώς και η φιλοξενία πέραν του ενός τροχόσπιτου από καταστηματάρχες ή ιδώ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παραβάτες τιμωρούνται με φυλάκιση μέχρι τρεις (3) μήνες ή με χρηματική ποινή ή και με τις δύο ποινές, εφόσον δεν προβλέπεται βαρύτερη ποινή από άλλη διάταξη, διατασσόμενης συγχρόνως υπό του δικαστηρίου της βίαιης αποβολ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δικασία τηρείται η οριζόμενη από τα άρθρα 417 επ. του Κώδικα Ποινικής Δικονομίας για την ανάκριση και εκδίκαση των επ' αυτοφόρω πλημμελη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Προ της επιβολής οποιασδήποτε διοικητικής κύρωσης, που επιβάλλει ο Ε.Ο.Τ., καλείται, επί αποδείξει, ο υπόχρεος της παράβασης να δώσει εξηγήσεις και σχετικές διευκρινίσεις μέσα σε δεκαπέντε (15) ημέρες από την παραλαβή της σχετικής κλήσης. Κατά των πράξεων επιβολής των διοικητικών κυρώσεων, που επιβάλλει ο Ε.Ο.Τ., επιτρέπεται προσφυγή ενώπιον της επιτροπής της παραγράφου 3 του άρθρου 2 του ν. 642/1977 (ΦΕΚ 200 Α') για τις τουριστικές επιχειρήσεις των παραγράφων 1, 2 και 3 του άρθρου 2 του παρόντος και ενώπιον της Επιτροπής της παραγράφου 3 του άρθρου 11 του ν. 393/1976 (ΦΕΚ 199 Α') για τις λοιπές τουριστικές επιχειρήσεις. Με απόφαση του Υπουργού Εθνικής Οικονομίας, που δημοσιεύεται στην Εφημερίδα της Κυβερνήσεως, επιτρέπεται η ανασύνθεση των επιτροπών εκδικάσεως των προσφυγών, και μπορεί να ρυθμίζεται η διαδικασία και κάθε αναγκαία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Με απόφαση του Υπουργού Εθνικής Οικονομίας, μετά από πρόταση του Διοικητικού Συμβουλίου του Ε.Ο.Τ., ποσοστό μέχρι 50% των παραβόλων που εισπράττονται υπέρ του Ε.Ο.Τ. δύναται να διατίθεται ως επίδομα παραγωγικότητας στους μόνιμους υπαλλήλους του Ε.Ο.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t>Θέματα προσωπικού Ε.Ο.Τ. και άλλες ρυθμί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τους μόνιμους υπαλλήλους του Ε.Ο.Τ., που υπηρετούν σε υπηρεσίες εξωτερικού του Ε.Ο.Τ., παρ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εται, πέραν των τακτικών τους αποδοχών, επίδομα υπηρεσίας αλλοδαπής, μετά των εκάστοτε προσαυξήσεων τούτου, σύμφωνα με τα εκάστοτε ισχύοντα για τους διοικητικούς υπαλλήλους του Υπουργείου Εξωτερικών. Το επίδομα υπηρεσίας αλλοδαπής των υπαλλήλων του Ε.Ο.Τ. ορίζεται σε ποσοστό επί του καταβαλλόμενου κάθε φορά επιδόματος του προϊσταμένου πρέσβεως υπαλλήλου του Υπουργείου Εξωτερικών, ανάλογα με τον τόπο, όπου υπηρετεί ο υπάλληλος,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τους έχοντες βαθμό διευθυντή Α ή Β, το 75%,</w:t>
      </w:r>
    </w:p>
    <w:p>
      <w:pPr>
        <w:pStyle w:val="Style15"/>
        <w:rPr>
          <w:rFonts w:ascii="Courier New" w:hAnsi="Courier New" w:cs="Courier New"/>
        </w:rPr>
      </w:pPr>
      <w:r>
        <w:rPr>
          <w:rFonts w:cs="Courier New" w:ascii="Courier New" w:hAnsi="Courier New"/>
        </w:rPr>
        <w:t>β. στους έχοντες βαθμό τμηματάρχη Α ή Β, το 65%,</w:t>
      </w:r>
    </w:p>
    <w:p>
      <w:pPr>
        <w:pStyle w:val="Style15"/>
        <w:rPr>
          <w:rFonts w:ascii="Courier New" w:hAnsi="Courier New" w:cs="Courier New"/>
        </w:rPr>
      </w:pPr>
      <w:r>
        <w:rPr>
          <w:rFonts w:cs="Courier New" w:ascii="Courier New" w:hAnsi="Courier New"/>
        </w:rPr>
        <w:t>γ. στους έχοντες βαθμό εισηγητή Α ή Β, γραμματ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ή Β και δόκιμου γραμματέα, το 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στους έχοντες βαθμό γραφέα Α ή Β και δόκι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φέα, το 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επίδομα τούτο συνυπολογίζεται για την ημερήσια εκτός έδρας αποζημίωση των υπαλλήλων αυτών κατά τις περιπτώσεις μετακίνησής τους για εκτέλεση υπηρεσίας, αλλά δεν συνυπολογίζεται στα επιδόματα εορτών και άδ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ανωτέρω επίδομα καταβάλλεται και στους υπαλλήλους επί θητεία που υπηρετούν σε υπηρεσίες του Ε.Ο.Τ. στο εξωτερικό, ανάλογα με το βαθμό, το χρόνο υπηρεσίας και τα τυπικά τους προσόντα. Οι επί θητεία και οι τακτικοί υπάλληλοι του Ε.Ο.Τ. προϊστάμενοι των διευθύνσεων και γραφείων Ε.Ο.Τ. εξωτερικού λαμβάνουν το επίδομα του διευθυντή Α ή Β εφόσον τους έχει ανατεθεί η άσκηση των καθηκόντων προϊστα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επιτόπιο προσωπικό των υπηρεσιών του εξωτερικού του Ε.Ο.Τ., ανεξάρτητα από την υπηκοότητά του, προσλαμβάνεται επιτοπίως σε εξαιρετικές περιπτώσεις για ειδικές ανάγκες των υπηρεσιών, ύστερα από έγκριση του Γενικού Γραμματέα του Ε.Ο.Τ., στην οποία καθορίζεται και η αμοιβή σε αλλοδαπό νόμισμα. Η σχέση του επιτόπιου προσωπικού με τον Ε.Ο.Τ. διέπεται από το δίκαιο της χώρας στην οποία έχει την έδρα της η υπηρεσία του εξωτερικού του Ε.Ο.Τ. που το προσλαμβάνει. Το επιτόπιο προσωπικό δεν δικαιούται επίδομα αλλοδαπής και δεν καταλαμβάνει οργανικές θέσεις του Ε.Ο.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έξοδα πρώτης εγκατάστασης των τοποθετούμενων ή μετατιθέμενων τακτικών ή με θητεία υπαλλήλων του Ε.Ο.Τ. σε χώρες του εξωτερικού ως και των ανακαλούμενων σε υπηρεσίες του εσωτερικού, καθώς και οι δαπάνες ταριχεύσεως, σορού και κηδείας των αποβιούντων στην αλλοδαπή σε υπηρεσία υπαλλήλων, καταβάλλονται σύμφωνα με τις διατάξεις που ισχύουν για τους υπαλλήλους του Υπουργείου Εξωτερικών. Οι σχετικές δαπάνες βαρύνουν τον προϋπολογισμό του Ε.Ο.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Με κοινή απόφαση του Υπουργού Εθνικής Οικονομίας και του Υπουργού Υγείας, Πρόνοιας και Κοινωνικών Ασφαλίσεων, καθορίζεται ο τρόπος παροχής ιατροφαρμακευτικής και νοσοκομειακής περίθαλψης των μόνιμων και επί θητεία υπαλλήλων του Ε.Ο.Τ. που υπηρετούν στις υπηρεσίες του Ε.Ο.Τ. στο εξωτερικό, κατά τρόπο ανάλογο με τις εκάστοτε ισχύουσες σχετικές διατάξεις για το προσωπικό του Υπουργείου Εξωτερικών, που υπηρετεί στην αλλοδαπή, εφόσον η παραπάνω περίθαλψη δεν καλύπτεται με διακρατικές συμφων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Τα τυπικά προσόντα, μόνιμου ή επί θητεία υπαλλήλου Ε.Ο.Τ., προκειμένου να καταλάβει θέση προϊστάμενου διευθύνσεως ή γραφείου εξωτερικού είναι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Άριστη γνώση δύο τουλάχιστον ξένων γλωσσών, η οποία θα αποδεικνύεται με πιστοποιητικά σπουδ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Πτυχίο Α.Ε.Ι. ή πτυχίο Τ.Ε.Ι. Τουριστικών Επαγγελμάτων ή πτυχίο της Ανωτέρας Σχολής Τουριστικών Επαγγελμάτων Ρόδου ή ισότιμο της αλλοδα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 Διετής εμπειρία στο χώρο του τουρισμ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ι κατά τη δημοσίευση του παρόντος υπηρετούντες επί θητεία υπάλληλοι του Ε.Ο.Τ., που υπηρετούσαν σ' αυτόν και πριν την έναρξη ισχύος του ν. 1476/1984 (ΦΕΚ 136 Α') περί μονιμοποιήσεως εκτάκτων και δεν υπήχθησαν στις διατάξεις του, εντάσσονται σε οργανικές θέσεις μόνιμων υπαλλήλων, εφόσον υποβάλλουν αίτηση μέσα σε ανατρεπτική προθεσμία δύο μηνών από τη δημοσίευση του νόμου αυτού και έχουν τα προβλεπόμενα από την κείμενη νομοθεσία προσόντα διορισμού εκτός από το ανώτατο όριο ηλι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ένταξη γίνεται με αυτοδίκαιη μετατροπή των επί θητεία θέσεων που κατέχουν σε θέσεις μόνιμων υπαλλήλων. Την ένταξη ενεργεί ο Γενικός Γραμματέας του Ε.Ο.Τ., ύστερα από σύμφωνη γνώμη του υπηρεσιακού συμβουλίου, το οποίο λαμβάνει υπόψη τα τυπικά προσόντα και το συνολικό χρόνο υπηρεσίας με τα προσόντα αυτά. Οι μονιμοποιούμενοι δεν μπορούν να ενταχθούν σε βαθμό ανώτερο των ήδη υπηρετούντων μόνιμων υπαλλήλων μη προερχόμενων εκ μετατάξεως, με τα αυτά τυπικά προσόντα και τον ίδιο χρόνο υπηρεσίας και τίθενται στο αριστερό των ήδη υπηρετούντων ομοιοβάθμω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Το επίδομα, που προβλέπεται από τις διατάξεις του άρθρου 12 του ν. 1586/1986 (ΦΕΚ 37 Α'), καταβάλλεται και στους προϊσταμένους των οργανικών μονάδων του Ε.Ο.Τ., ανεξάρτητα από την έκδοση του νέου Οργανισμού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Οι τακτικοί υπάλληλοι της Σχολής Τουριστικών Επαγγελμάτων, από της δημοσιεύσεως του παρόντος νόμου, υπάγονται στις διατάξεις του Υπαλληλικού Κώδικα, όπως κάθε φορά ισχύ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α) Καταργούνται οι 37 θέσεις νομικών συνεργατών του Υπουργείου Εθνικής Οικονομίας και οι σχέσεις τους με το Δημόσιο λύονται αυτοδικαίως ένα μήνα μετά τη δημοσίευση του παρόντος, χωρίς καμία διατύπωση. Στους δικηγόρους, των οποίων λύονται έτσι οι σχέσεις, καταβάλλεται η αποζημίωση, που προβλέπεται από τον Κώδικα περί Δικηγόρων (ν.δ. 3024/1954, όπως ισχύει σήμε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Εντός της ανωτέρω προθεσμίας του ενός μηνός οι 37 εκ των ανωτέρω καταργούμενες θέσεις νομικών συνεργατών του Υπουργείου Εθνικής Οικονομίας μπορούν να διατηρηθούν και να κατανεμηθούν μεταξύ των λοιπών Υπουργείων και των υπ' αυτών εποπτευόμενων Ν.Π.Δ.Δ. με κοινή απόφαση του αρμόδιου υπουργού και του Υπουργού Προεδρίας της Κυβέρνησης μόνον εφόσον υποβληθεί προς τούτο αίτημα απολυόμενου κατά το εδάφιο α'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ς ούτως δημιουργούμενες θέσεις προσλαμβάνονται με σχέση παροχής υπηρεσιών με πάγια αντιμισθία οι ανωτέρω υπό απόλυση νομικοί συνεργάτες του Υπουργείου Εθνική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 Συνιστώνται στο Υπουργείο Εθνικής Οικονομίας δέκα (10) θέσεις Ειδικού Επιστημονικού Προσωπ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θέματα παρακολούθησης και υποβοήθησης της προσαρμογής του εσωτερικού δικαίου προς το κοινοτικό, οι οποίες καλύπτονται από προσωπικό μόνιμο ή με σχέση εργασίας ιδιωτικού δικαίου (ν. 993/1979) ή, προκειμένου για δικηγόρους, με σχέση παροχής υπηρεσιών με πάγια αντιμισθ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Η πρόσληψη του προσωπικού του προηγούμενου εδαφίου γίνεται κατά τις διατάξεις περί προσλήψεως στο Δημόσιο Ειδικού Επιστημονικού Προσωπικού, εκτός αν πρόκειται για δικηγόρους, των οποίων λύθηκε η σύμβαση κατά το εδάφιο α' του παρόντος. Η επιλογή και πρόσληψη των τελευταίων γίνεται κατά παρέκκλιση από κάθε άλλη διάταξη με Υπουργική Από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Οι αποδοχές του προσωπικού του εδαφίου γ' του παρόντος άρθρου ορίζονται με κοινές αποφάσεις των Υπουργών Εθνικής Οικονομίας και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Αντιπρόεδροι της Κυβερνήσεως δύνανται να αναθέτουν με απόφασή τους αμισθί σε λειτουργούς και υπαλλήλους του Δημόσιου Τομέα, όπως οριοθετείτο πριν από την ισχύ του άρθρου 51 του ν. 1892/1985 (ΦΕΚ 101 Α') που δεν κατέχουν τις προβλεπόμενες στο ν. 1558/1985 (ΦΕΚ 137 Α'), όπως ισχύει σήμερα, θέσεις ειδικών συμβούλων ή ειδικών συνεργατών ή διευθυντών ή μετακλητών υπαλλήλων στα πολιτικά γραφεία Αντιπροέδρων της Κυβερνήσεως και Υπουργών ή Υφυπουργών, ειδικά καθήκοντα ή εργασίες παράλληλα με τα κύρια καθήκοντά τους, για ορισμένο ή αόριστο χρόνο, κατά παρέκκλιση από κάθε γενική ή ειδική διάταξη περί ασυμβίβαστου, αναστολής ασκήσεως καθηκόντων ή κωλυμάτων και χωρίς προηγούμενη άδεια ή υπόδειξη της υπηρεσίας στην οποία ανήκουν. Στην ίδια απόφαση περιγράφονται τα ανατιθέμενα σ' αυτούς καθήκοντα και οι όροι της παράλληλης απασχόλησ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βατικές, εξουσιοδοτικές, τελικές και</w:t>
      </w:r>
    </w:p>
    <w:p>
      <w:pPr>
        <w:pStyle w:val="Style15"/>
        <w:rPr>
          <w:rFonts w:ascii="Courier New" w:hAnsi="Courier New" w:cs="Courier New"/>
        </w:rPr>
      </w:pPr>
      <w:r>
        <w:rPr>
          <w:rFonts w:cs="Courier New" w:ascii="Courier New" w:hAnsi="Courier New"/>
        </w:rPr>
        <w:t>καταργούμεν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κτιριακές τουριστικές εγκαταστάσεις, που έχουν ανεγερθεί μέχρι τη δημοσίευση του παρόντος νόμου από τον Ε.Ο.Τ. χωρίς την κατά νόμον οικοδομική άδεια και ανήκουν στον Ε.Ο.Τ. ή στη θυγατρική του εταιρεία "ΞΕΝΙΑ ΑΕ", καθίστανται νόμιμες. Η νομιμότητα της κτιριακής εγκατάστασης διαπιστώνεται με σχετική απόφαση του Ε.Ο.Τ., η οποία εκδίδεται μετά από εισήγηση της τεχνικής υπηρεσίας του Ε.Ο.Τ.. Η απόφαση περιέχει την τοποθεσία και τεχνική περιγραφή της κτιριακής εγκατάστασης, καθώς και τα στοιχεία των σχετικών διαγραμμάτων, που τηρούνται στο αρχείο του Ε.Ο.Τ.. Με την έκδοση της απόφασης του Ε.Ο.Τ. η κτιριακή εγκατάσταση, ως έχει και ευρίσκεται, λογίζεται ότι πληροί όλες τις νόμιμες προϋποθέσεις για την έκδοση οικοδομικής άδειας για περαιτέρω προσθήκες και γενικά οποιεσδήποτε οικοδομικές εργα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οικοδομικές άδειες των κτιριακών εγκαταστάσεων που ανεγείρονται από τον Ελληνικό Οργανισμό Τουρισμού (Ε.Ο.Τ.) και ανήκουν στον Ε.Ο.Τ. ή σε εταιρείες των οποίων η πλειοψηφία των μετοχών ανήκει στον Ε.Ο.Τ., εκδίδονται από τον Ε.Ο.Τ.. Για την έκδοση των αδειών αυτών, καταβάλλεται μόνο τέλος χαρτοσήμου μειωμένο στο 1/4 του προβλεπόμενου από τη διάταξη του άρθρου 23 του Κώδικα Τελών Χαρτοσή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κοινές αποφάσεις του Υπουργού Εθνικής Οικονομίας και του Υπουργού Περιβάλλοντος, Χωροταξίας και Δημόσιων Έργων (ΠΕ.ΧΩ.Δ.Ε.), ορίζονται οι όροι και η διαδικασία έκδοσης οικοδομικών αδειών για τις κτιριακές εγκαταστάσεις της προηγούμενης παραγράφου και ρυθμίζεται κάθε αναγκαία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Εξαιρετικώς, ενοικιαζόμενα δωμάτια λειτουργούντα, κατά τη δημοσίευση του παρόντος νόμου, μπορούν να βρίσκονται σε συγκροτήματα έως 15 δωματ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Με προεδρικά διατάγματα, που εκδίδονται μετά από πρόταση του Υπουργού Εθνικής Οικονομίας, τροποποιούμενων αναλόγως των ισχυουσών διατάξεων μπορεί να καθορίζονται οι προϋποθέσεις, οι τεχνικές προδιαγραφές και οι λοιποί όροι για τη χορήγηση έγκρισης των αρχιτεκτονικών μελετών για την ανέγερση ξενοδοχείων ή άλλων τουριστικών καταλυμάτων και του εξοπλισμού τους.</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5. Τα ξενοδοχεία και οι λοιπές τουριστικές επιχειρήσεις οποιασδήποτε μορφής, καθώς και τα ειδικά τουριστικά λεωφορεία δημόσιας χρήσης, κατατάσσονται σε κατηγορίες αστέ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προεδρικό διάταγμα, που εκδίδεται μετά από πρόταση του Υπουργού Εθνικής Οικονομίας, μπορεί να ορίζονται οι κατηγορίες αστέρων, οι απαιτούμενες προϋποθέσεις και τα κριτήρια κατάταξης, οι εξαιρέσεις απ' αυτή, η διαδικασία και η προθεσμία της μετάταξης των ξενοδοχείων και λοιπών τουριστικών καταλυμάτων, από την υφιστάμενη κατηγορία τάξεων σε κατηγορίες αστέρων, τα απαιτούμενα δικαιολογητικά και να ρυθμίζεται κάθε αναγκαία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Με προεδρικά διατάγματα, που εκδίδονται με πρόταση του Υπουργού Εθνικής Οικονομίας, επιτρέπεται να κωδικοποιούνται σε ενιαίο κείμενο οι διατάξεις της νομοθεσίας που αφορά στον τουρισμό, όπως της νομοθεσίας για τον Ε.Ο.Τ., τα ξενοδοχεία και λοιπά τουριστικά καταλύματα, τις ιαματικές πηγές, τα τουριστικά γραφεία, τα τουριστικά καταστήματα, τους τουριστικούς τόπους, τους ξεναγούς, τα τουριστικά και εκδρομικά σωματεία. Κατά την κωδικοποίηση αυτή επιτρέπεται, νέα διάρθρωση του νομοθετικού υλικού, διάσπαση ή συγχώνευση άρθρων, νέα κατάστρωσή τους, απάλειψη διατάξεων που έχουν καταργηθεί ρητώς ή σιωπηρώς, διορθώσεις στη φραστική διατύπωση, καθώς και μεταγλώττιση στη δημο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όμοια διατάγματα επιτρέπεται η κωδικοποίηση σε ενιαίο κείμενο των διατάξεων της κείμενης νομοθεσίας, που αφορά στη Σχολή Τουριστικών Επαγγελμάτων και το Ξενοδοχειακό Επιμελητήριο της Ελλάδ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 σύνταξη των ανωτέρω προεδρικών διαταγμάτων ο Υπουργός Εθνικής Οικονομίας μπορεί, με απόφασή του, να συνιστά επιτροπές ή ομάδες εργασίας από ειδικούς. Με την ίδια απόφαση καθορίζεται η αποζημίωση των μελών και των γραμματέων των επιτροπών ή ομάδων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7. Οι διατάξεις του άρθρου έκτου του ν. 1747/1988 (ΦΕΚ 6 Α') εφαρμόζονται αναλογικά και για τη συνομολόγηση από τον Ε.Ο.Τ. συμβάσεων παροχής υπηρεσιών στους τομείς που αφορούν στην προβολή, στη διαφήμιση, στη συνδιαφήμιση, στη συμπαραγωγή, στην παραγωγή και προώθηση διαφημιστικού υλικού, στις δημόσιες σχέσεις, στην οργάνωση και εκτέλεση καλλιτεχνικών εκδηλώσεων του Ε.Ο.Τ., στην πληροφορ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παροχή υπηρεσιών οργανώσεως, ελέγχου και έρευνας αγοράς (marketing), στην εκπόνηση οικονομικών μελετών, στην τήρηση οικονομικών στοιχείων, στην παραγωγή του ειδικού σήματος λειτουργίας καθώς και στην κωδικοποίηση και εκτύπωση της τουριστικής νομ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βάσεις εκτέλεσης εργασιών του προηγούμενου εδαφίου και των σχετικών με αυτές προμηθειών, που έγιναν από της ισχύος της Υ.Α. 2043748/519/0026/ 1989 (ΦΕΚ 388 Β') του Υπουργού Οικονομικών που κυρώθηκε με το ν. 1881/1990 (ΦΕΚ 42 A') μέχρι τη δημοσίευση του παρόντος νόμου, με βάση τις σχετικές διατάξεις του κανονισμού του Ε.Ο.Τ., β.δ. 25 Σεπτεμβ./5 Οκτωβ. 1957 (ΦΕΚ 199 Α'), είναι ισχυρ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Από την έναρξη της ισχύος του παρόντος νόμου καταρ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διατάξεις του άρθρου 9 του ν.δ. 3016/1954 (ΦΕΚ 218 Α'), του άρθρου 21 του ν. 1320/1983 (ΦΕΚ 6 Α'), της παραγρ. 1 του άρθρου 2 και των άρθρων 8, 9, 10 και 11 του α.ν. 1565/1950, των παραγρ. 3, 5, 7, 9 και 10 του άρθρου 5 του ν.δ. 4109/1960 (ΦΕΚ 153 Α'), της παραγρ. 1 του άρθρου 1 και των άρθρων 2 και 3 του ν.δ. 201/1974, του άρθρου 9 του ν. 1583/1985, του π.δ. 472/1987 (ΦΕΚ 218 Α'), του άρθρου 20 του ν.δ. 3430/1955, ως και κάθε γενική ή ειδική διάταξη που αντίκειται στις διατάξεις του παρό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Με προεδρικά διατάγματα, που εκδίδονται μετά από πρόταση του Υπουργού Εθνικής Οικονομίας, καθορίζονται οι όροι, προϋποθέσεις λειτουργίας τουριστικών γραφείων, οι εγγυήσεις καθώς και κάθε άλλη σχετική διάταξη τροποποιούμενων αναλόγως των ισχυουσών διατάξεων της νομοθ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Οι εγγυήσεις, που προβλέπονται στην περ. δ' της παρ. 1 του άρθρου 5 του ν. 393/1976, αναπροσαρμόζονται, με απόφαση του Υπουργού Εθνικής Οικονομίας, που εκδίδεται με πρόταση του Γενικού Γραμματέα Ε.Ο.Τ. και δημοσιεύεται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Με αποφάσεις του Γενικού Γραμματέα του Ε.Ο.Τ., που δημοσιεύονται στην Εφημερίδα της Κυβερνήσεως, αναπροσαρμόζονται ανά διετία τα ισχύοντα παράβολα υπέρ του Ε.Ο.Τ. και Τ.Ε.Α.Π.Π.Ε.Ρ.Τ.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Στο τέλος του πρώτου εδαφίου της παραγράφου 5 του άρθρου 4 του ν. 438/1976 προστίθεται νέο εδάφιο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ηχανοκίνητα σκάφη ολικού μήκους έως 8 μέτρα μπορούν να εκτελούν πλόες με ολική ναύλωση χωρίς μόνιμο πλήρωμα για αναψυχή ή αθλητικό ψάρεμα (game fishing), εφόσον τουλάχιστον ένας εκ των ναυλωτών είναι κάτοχος αναγνωρισμένου πτυχίου ικανότητας ή άλλου εγγράφου από το οποίο να προκύπτει η ναυτική ικανότητα και εμπειρία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3. Κατά την πρώτη εφαρμογή του παρόντος η υποχρέωση δημοσίευσης και ελέγχου του ισολογισμού του Ε.Ο.Τ. ισχύει για τη χρήση από 1 Ιανουαρίου 1993 έως 31 Δεκεμβρ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Η συσταθείσα με το ν. 376/1976 (ΦΕΚ 173 Α') Ανώνυμος Εταιρεία υπό την επωνυμία "Τουριστικαί Επιχειρήσεις Ελλάδος ΞΕΝΙΑ Α.Ε." και σε συντομογραφία "ΞΕΝΙΑ Α.Ε." διαλύεται από την ισχύ του παρόντος. Όλα τα ακίνητα που έχουν μεταβιβασθεί κατά κυριότητα ή παραχωρηθεί κατά χρήση ή εισφερθεί από τον Ε.Ο.Τ. στην Ξενία Α.Ε. επανέρχονται αυτοδικαίως στην κυριότητα ή χρήση του Ε.Ο.Τ. αντίστοιχα συμπεριλαμβανόμενων και των πάσης φύσεως δικαιωμάτων της ΞΕΝΙΑ Α.Ε. επί κτισμάτων εγκαταστάσεων. Στα οικεία υποθηκοφυλακεία μεταγράφεται σχετική δήλωση του Γενικού Γραμματέα του Ε.Ο.Τ. για την πραγματοποίηση των παραπάνω αναφερόμενων μεταβιβάσεων, συνοδευόμενη από σχετική περίληψη μεταγραφής των εν λόγω ακινήτων. Η μεταβίβαση των ακινήτων από την ΞΕΝΙΑ Α.Ε. στον Ε.Ο.Τ. και μεταγραφή των σχετικών δηλώσεων του Γενικού Γραμματέα του Ε.Ο.Τ. στα οικεία υποθηκοφυλακεία, ως και κάθε πράξη εκκαθάρισης απαλλάσσονται από κάθε φόρο μεταβίβασης ακινήτου, τέλος χαρτοσήμου ή άλλο φόρο ή τέλος ή δικαίωμα υπέρ του Δημοσίου, οργανισμών τοπικής αυτοδιοίκησης, Ν.Π.Δ.Δ. και γενικά υπέρ οποιουδήποτε τρίτου. Ο Ε.Ο.Τ. υποκαθιστά σε όλα τα δικαιώματα και υποχρεώσεις την ΞΕΝΙΑ Α.Ε. έναντι οιουδήποτε φυσικού ή νομικού προσώ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α. Στο τέλος της παραγράφου 1 του άρθρου 2 του ν. 973/1979 (ΦΕΚ 226 Α') "περί συστάσεως Κτηματικής Εταιρίας του Δημοσίου" προστίθεται νέα περίπτωση με στοιχείο η'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Η αξιοποίηση δημόσιων εκτάσεων με την ανάθεση σε τρίτους, σύμφωνα με τις εκάστοτε ισχύουσες διατάξεις, μελετών πολεοδόμησης για οικιστικές και λοιπές χ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Στο τέλος της παραγράφου 4 του άρθρου 28 του ν. 1947/1991 (ΦΕΚ 70 Α') προστίθεται εδάφιο β'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ο Δημόσιο δύναται αντί της κατά τα ανωτέρω ενιαίας εκποίησης να προβαίνει σύμφωνα με τις διατάξεις του ν. 973/1979 και τους όρους της απόφασης της οικιστικής καταλληλότητας στην ολοκλήρωση της πολεοδόμησης της έκτασης και ακολούθως στη διαχείριση και αξιοποίησ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την παρ. 9 του άρθρου 28 του ν. 1947/1991, όπως αυτό συμπληρώθηκε με την παρ. 6 του άρθρου 6 του ν. 2052/1992, προστίθεται νέο εδάφιο με το ακόλουθο περιεχό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εξαίρεση των διατάξεων των άρθρων 28 και 29 του παρόντος και όσον αφορά στις εκτάσεις, που αναφέρονται στην παρ. 1 του άρθρου 28 και στην παρ. 1 του άρθρου 29, επιτρέπεται μεταβίβαση κυριότητος οικοδομήσιμων ή μη τμημάτων ή κτιρίων ή ιδιοκτησίας κατ' ορόφους ως και η σύσταση πράξεων διηρημένης ιδιοκτησίας εντός των κατά το παρόν εκτάσεων, μετά την έγκριση της πολεοδομικής μελέτης και προ της ολοκλήρωσης εκτέλεσης των βασικών κοινόχρηστων έργων υποδομής, εφόσον ο ιδιοκτήτης της έκτασης καταθέσει υπέρ του ΕΤΕΡΠΣ εγγυητική επιστολή ισόποση προς τη δαπάνη υλοποίησης των ως άνω έργων και διάρκειας μέχρι την ολοκλήρωση των έργων αυτών. Το ύψος της εγγυήσεως αυτής προσδιορίζεται από το γινόμενο της συνολικά πολεοδομούμενης έκτασης επί το ποσό των 4.000.000 δραχμών ανά στρέμμα, όπως αυτό αναπροσαρμόζεται τον Ιανουάριο έκαστου έτους με απόφαση του Υπουργού Περιβάλλοντος, Χωροταξίας και Δημόσι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Στο τέλος της παρ. 1 του άρθρου 28 του ν.1947/ 1991, καθώς και στο τέλος της παρ. 1 του άρθρου 29 του ίδιου νόμου προστίθεται εδάφιο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άν εντός της περιοχής υπάρχουν εκτάσεις που έχουν χαρακτηρισθεί οριστικώς ως δασικές ή αναδασωτέες με πράξη του αρμόδιου δασαρχείου ή τελεσίδικη πράξη του αρμόδιου νομάρχη, αυτές παραμένουν εκτός σχεδίου. Η έγκριση της οικιστικής καταλληλότητας και των όρων και περιορισμών δομήσεως της υπόλοιπης έκτασης πραγματοποιείται με απόφαση του Υπουργού Περιβάλλοντος, Χωροταξίας και Δημόσιων Έργων, το δε προεδρικό διάταγμα έγκρισης της πολεοδομικής μελέτης εκδίδεται μετά από πρόταση του Υπουργού Περιβάλλοντος, Χωροταξίας και Δημόσιων Έργων. Από την έναρξη ισχύος του παρόντος παύει η ισχύς του πρώτου εδαφίου της παρ. 5 του άρθρου 1 της αποφάσεως 71076/7351/1991 (ΦΕΚ 429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Επιτρέπεται η μακροχρόνια μίσθωση ακινήτων ιδιοκτησίας του Ε.Ο.Τ., καθώς και ακινήτων που διαχειρίζεται η Κτηματική Εταιρεία του Δημοσίου (Κ.Ε.Δ.) για διάρκεια μέχρι 99 χρόνια, κατά παρέκκλιση των διατάξεων του άρθρου 610 του Α.Κ. Η ανωτέρω σύμβαση απαλλάσσεται από κάθε φόρο, τέλος ή δικαίωμα Δημοσίου ή τρίτων. Τα δικαιώματα και οι αμοιβές συμβολαιογράφων, δικηγόρων, δικαστικών επιμελητών και υποθηκοφυλάκων για τη σύμβαση και κάθε άλλη προς πραγμάτωση αυτής πράξη περιορίζονται στο 10%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α. Στις περιπτώσεις του άρθρου 8 του π.δ. 3/6.3.87 (ΦΕΚ 166 Α') προστίθενται νέες περιπτώσεις 15, 16, 17, 18, 19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Συνεδριακά κέντρα</w:t>
      </w:r>
    </w:p>
    <w:p>
      <w:pPr>
        <w:pStyle w:val="Style15"/>
        <w:rPr>
          <w:rFonts w:ascii="Courier New" w:hAnsi="Courier New" w:cs="Courier New"/>
        </w:rPr>
      </w:pPr>
      <w:r>
        <w:rPr>
          <w:rFonts w:cs="Courier New" w:ascii="Courier New" w:hAnsi="Courier New"/>
        </w:rPr>
        <w:t>16. Ελικοδρόμια</w:t>
      </w:r>
    </w:p>
    <w:p>
      <w:pPr>
        <w:pStyle w:val="Style15"/>
        <w:rPr>
          <w:rFonts w:ascii="Courier New" w:hAnsi="Courier New" w:cs="Courier New"/>
        </w:rPr>
      </w:pPr>
      <w:r>
        <w:rPr>
          <w:rFonts w:cs="Courier New" w:ascii="Courier New" w:hAnsi="Courier New"/>
        </w:rPr>
        <w:t>17. Καζίνα</w:t>
      </w:r>
    </w:p>
    <w:p>
      <w:pPr>
        <w:pStyle w:val="Style15"/>
        <w:rPr>
          <w:rFonts w:ascii="Courier New" w:hAnsi="Courier New" w:cs="Courier New"/>
        </w:rPr>
      </w:pPr>
      <w:r>
        <w:rPr>
          <w:rFonts w:cs="Courier New" w:ascii="Courier New" w:hAnsi="Courier New"/>
        </w:rPr>
        <w:t>18. Γήπεδα γκολφ</w:t>
      </w:r>
    </w:p>
    <w:p>
      <w:pPr>
        <w:pStyle w:val="Style15"/>
        <w:rPr>
          <w:rFonts w:ascii="Courier New" w:hAnsi="Courier New" w:cs="Courier New"/>
        </w:rPr>
      </w:pPr>
      <w:r>
        <w:rPr>
          <w:rFonts w:cs="Courier New" w:ascii="Courier New" w:hAnsi="Courier New"/>
        </w:rPr>
        <w:t>19. Τουριστικοί λιμέ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γκρίνονται από της ισχύος του παρόντος νόμου στις ακόλουθες θέσεις και περιοχές οι χρήσεις γης και οι όροι και περιορισμοί δόμησης, όπως εμφαίνονται στο συνημμένο παράρτημα Ι του άρθρου 41 του παρόντος νόμου για τη δημιουργία ζωνών τουρισμού και αναψυχής. Οι ρυθμίσεις αυτές για καθεμία περίπτωση που χωροθετείται εμφαίνονται σε πρωτότυπα διαγράμματα με κλίμακες 1:500 ή 1:1000 ή 1:2000 ή 1:5000 που δημοσιεύονται στο άρθρο 41 του παρόντος νόμου. Οι ανωτέρω θέσεις και περιοχές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ΑΦΑΝΤΟΥ ΡΟΔΟΥ</w:t>
      </w:r>
    </w:p>
    <w:p>
      <w:pPr>
        <w:pStyle w:val="Style15"/>
        <w:rPr>
          <w:rFonts w:ascii="Courier New" w:hAnsi="Courier New" w:cs="Courier New"/>
        </w:rPr>
      </w:pPr>
      <w:r>
        <w:rPr>
          <w:rFonts w:cs="Courier New" w:ascii="Courier New" w:hAnsi="Courier New"/>
        </w:rPr>
        <w:t>β. ΑΓΙΟΙ ΑΠΟΣΤΟΛΟΙ ΧΑΝΙΩΝ ΚΡΗΤΗΣ</w:t>
      </w:r>
    </w:p>
    <w:p>
      <w:pPr>
        <w:pStyle w:val="Style15"/>
        <w:rPr>
          <w:rFonts w:ascii="Courier New" w:hAnsi="Courier New" w:cs="Courier New"/>
        </w:rPr>
      </w:pPr>
      <w:r>
        <w:rPr>
          <w:rFonts w:cs="Courier New" w:ascii="Courier New" w:hAnsi="Courier New"/>
        </w:rPr>
        <w:t>γ. ΚΑΡΑΘΩΝΑ ΝΑΥΠΛΙΟΥ</w:t>
      </w:r>
    </w:p>
    <w:p>
      <w:pPr>
        <w:pStyle w:val="Style15"/>
        <w:rPr>
          <w:rFonts w:ascii="Courier New" w:hAnsi="Courier New" w:cs="Courier New"/>
        </w:rPr>
      </w:pPr>
      <w:r>
        <w:rPr>
          <w:rFonts w:cs="Courier New" w:ascii="Courier New" w:hAnsi="Courier New"/>
        </w:rPr>
        <w:t>δ. ΛΑΓΟΝΗΣΙ ΑΤΤΙΚΗΣ</w:t>
      </w:r>
    </w:p>
    <w:p>
      <w:pPr>
        <w:pStyle w:val="Style15"/>
        <w:rPr>
          <w:rFonts w:ascii="Courier New" w:hAnsi="Courier New" w:cs="Courier New"/>
        </w:rPr>
      </w:pPr>
      <w:r>
        <w:rPr>
          <w:rFonts w:cs="Courier New" w:ascii="Courier New" w:hAnsi="Courier New"/>
        </w:rPr>
        <w:t>ε. ΚΑΛΑΒΡΥΤΑ ΑΧΑΪ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Η δημόσια έκταση ΑΒΚ 2653, συνολικής έκτασης 1360 στρεμμάτων, που βρίσκεται στην Κοινότητα Θέρμης του νομού Θεσσαλονίκης χαρακτηρίζεται ως χώρος ΜΑΚΕΔΟΝΙΚΟΥ ΚΕΝΤΡΟΥ ΣΥΝΑΛΛΑ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πολεοδομική ανάπτυξη της έκτασης αυτής με σκοπό τη δημιουργία του ανωτέρω κέντρου, καθορίζονται κατηγορίες χρήσεων γης και ειδικοί όροι και περιορισμοί δόμησης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ρεπόμενες κατηγορίες χρήσεων γ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λεοδομικό κέντρο-κεντρικές λειτουργίες πόλης</w:t>
      </w:r>
    </w:p>
    <w:p>
      <w:pPr>
        <w:pStyle w:val="Style15"/>
        <w:rPr>
          <w:rFonts w:ascii="Courier New" w:hAnsi="Courier New" w:cs="Courier New"/>
        </w:rPr>
      </w:pPr>
      <w:r>
        <w:rPr>
          <w:rFonts w:cs="Courier New" w:ascii="Courier New" w:hAnsi="Courier New"/>
        </w:rPr>
        <w:t>μη οχλούσα βιομηχανία-βιοτεχνία</w:t>
      </w:r>
    </w:p>
    <w:p>
      <w:pPr>
        <w:pStyle w:val="Style15"/>
        <w:rPr>
          <w:rFonts w:ascii="Courier New" w:hAnsi="Courier New" w:cs="Courier New"/>
        </w:rPr>
      </w:pPr>
      <w:r>
        <w:rPr>
          <w:rFonts w:cs="Courier New" w:ascii="Courier New" w:hAnsi="Courier New"/>
        </w:rPr>
        <w:t>χονδρεμπόριο</w:t>
      </w:r>
    </w:p>
    <w:p>
      <w:pPr>
        <w:pStyle w:val="Style15"/>
        <w:rPr>
          <w:rFonts w:ascii="Courier New" w:hAnsi="Courier New" w:cs="Courier New"/>
        </w:rPr>
      </w:pPr>
      <w:r>
        <w:rPr>
          <w:rFonts w:cs="Courier New" w:ascii="Courier New" w:hAnsi="Courier New"/>
        </w:rPr>
        <w:t>τουρισμός-αναψυχή</w:t>
      </w:r>
    </w:p>
    <w:p>
      <w:pPr>
        <w:pStyle w:val="Style15"/>
        <w:rPr>
          <w:rFonts w:ascii="Courier New" w:hAnsi="Courier New" w:cs="Courier New"/>
        </w:rPr>
      </w:pPr>
      <w:r>
        <w:rPr>
          <w:rFonts w:cs="Courier New" w:ascii="Courier New" w:hAnsi="Courier New"/>
        </w:rPr>
        <w:t>γενική κατοικία ελεύθεροι χώροι-αστικό πράσινο</w:t>
      </w:r>
    </w:p>
    <w:p>
      <w:pPr>
        <w:pStyle w:val="Style15"/>
        <w:rPr>
          <w:rFonts w:ascii="Courier New" w:hAnsi="Courier New" w:cs="Courier New"/>
        </w:rPr>
      </w:pPr>
      <w:r>
        <w:rPr>
          <w:rFonts w:cs="Courier New" w:ascii="Courier New" w:hAnsi="Courier New"/>
        </w:rPr>
        <w:t>κοινωφελείς εξυπηρετήσεις</w:t>
      </w:r>
    </w:p>
    <w:p>
      <w:pPr>
        <w:pStyle w:val="Style15"/>
        <w:rPr>
          <w:rFonts w:ascii="Courier New" w:hAnsi="Courier New" w:cs="Courier New"/>
        </w:rPr>
      </w:pPr>
      <w:r>
        <w:rPr>
          <w:rFonts w:cs="Courier New" w:ascii="Courier New" w:hAnsi="Courier New"/>
        </w:rPr>
        <w:t>ελεύθερη τελωνειακή ζώνη</w:t>
      </w:r>
    </w:p>
    <w:p>
      <w:pPr>
        <w:pStyle w:val="Style15"/>
        <w:rPr>
          <w:rFonts w:ascii="Courier New" w:hAnsi="Courier New" w:cs="Courier New"/>
        </w:rPr>
      </w:pPr>
      <w:r>
        <w:rPr>
          <w:rFonts w:cs="Courier New" w:ascii="Courier New" w:hAnsi="Courier New"/>
        </w:rPr>
        <w:t>ελικοδρόμιο</w:t>
      </w:r>
    </w:p>
    <w:p>
      <w:pPr>
        <w:pStyle w:val="Style15"/>
        <w:rPr>
          <w:rFonts w:ascii="Courier New" w:hAnsi="Courier New" w:cs="Courier New"/>
        </w:rPr>
      </w:pPr>
      <w:r>
        <w:rPr>
          <w:rFonts w:cs="Courier New" w:ascii="Courier New" w:hAnsi="Courier New"/>
        </w:rPr>
        <w:t>συνεδριακό κέντ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τελεστής Δομήσεως υπολογιζόμενος επί του συνόλου της εκτάσεως, τέσσερα δέκατα (0,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γιστο ύψος κτιρίων δεκαέξι (16) μ. με εξαίρεση τμήμα αυτών σε ποσοστό 10% της συνολικής καλυπτόμενης επιφάνειας για το οποίο ορίζεται μέγιστο ύψος 27 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εκτέλεση όλων των έργων που απαιτούνται για τη δημιουργία, λειτουργία, εκμετάλλευση και οικονομική βιωσιμότητα των περιοχών ΑΦΑΝΤΟΥ ΡΟΔΟΥ, ΑΓΙΟΙ ΑΠΟΣΤΟΛΟΙ ΧΑΝΙΩΝ ΚΡΗΤΗΣ, ΚΑΡΑΘΩΝΑ ΝΑΥΠΛΙΟΥ και ΛΑΓΟΝΗΣΙ ΑΤΤΙΚΗΣ μπορεί να παραχωρείται σε επιχείρηση ή επιχειρήσεις (δημόσιες ή ιδιωτικές) ή σε όμιλο επιχειρήσεων (δημόσιων ή ιδιωτικών) εφεξής αποκαλούμενου φορέα διαχείρισης. Η παραχώρηση γίνεται με απόφαση του Υπουργού Εθνικής Οικονομίας, που δημοσιεύεται στην Εφημερίδα της Κυβερνήσεως, ύστερα από πρόσκληση του Υπουργού για εκδήλωση ενδιαφέροντος με δημόσιο διαγωνισμό. Με αποφάσεις του Υπουργού Εθνικής Οικονομίας, που δημοσιεύονται στην Εφημερίδα της Κυβερνήσεως, καθορίζονται οι όροι διενέργειας του διαγωνισμού και η διαδικασία μέχρι την υπογραφή της σχετικής συμβάσεως. Επιτροπή του διαγωνισμού είναι το Δ.Σ. του Ε.Ο.Τ.. Η κατακύρωση του διαγωνισμού γίνεται μετά από εισήγηση του Δ.Σ. του Ε.Ο.Τ. και απόφαση του Υπουργού Εθνικής Οικονομίας, που δημοσιεύεται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ντός χρονικού διαστήματος, το οποίο καθορίζεται με τη σύμβαση παραχώρησης, ο φορέας διαχείρισης υποχρεούται να υποβάλει στον Ε.Ο.Τ. τα πιο κάτω έγγραφα και δικαιολογη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ις μελέτες και τα σχέδια που απαιτούνται για την έκδοση των οικοδομικών και λοιπών αδειών για τα πάσης φύσεως έργα του των ως άνω εκτάσεων σύμφωνα με τις κείμενες διατάξεις. Οι πιο πάνω μελέτες θα πρέπει να έχουν εκπονηθεί και να είναι υπογεγραμμένες από αδειούχους μηχανικούς των αντίστοιχων ειδικ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Χρονοδιάγραμμα κατασκευής τ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Αντίγραφα θεωρημένα των συστατικών πράξεων του φορέα διαχείρισης και των νομιμοποιητικών του εγγρά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Συμβολαιογραφική πράξη σύστασης ανώνυμης εταιρείας κατά το ελληνικό δίκαιο της οποίας ιδρυτές-μέτοχοι θα είναι τα πρόσωπα που απαρτίζουν το φορέα διαχείρισης, στην περίπτωση που ο φορέας διαχείρισης αποτελείται από περισσότερα του ενός πρόσω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Υπεύθυνη δήλωση για τον τρόπο της χρηματοδότησης του συνόλου των δαπανών που είναι απαραίτητες για τη μελέτη και κατασκευή των έργων μέχρι να τεθεί σε λειτουργία, συνοδευόμενη από βεβαίωση τράπεζας που λειτουργεί νόμιμα στην Ελλάδα ή στο εξωτερικό, για την πιστοποίηση ύπαρξης των απαιτούμενων κεφαλαίων ή πιστώσεων για την απρόσκοπτη χρηματοδότηση τ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Εγγύηση καλής εκτέλεσης από τράπεζα που λειτουργεί νόμιμα είτε στην Ελλάδα είτε σε χώρα της Ευρωπαϊκής Κοινότητας. Το ύψος της εγγύησης αυτής καθορίζεται με απόφαση του Υπουργού Εθνικής Οικ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Μελέτη περιβαλλοντικών επιπτ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Ε.Ο.Τ. προωθεί εντός τριάντα (30) ημερών τις υποβαλλόμενες από το φορέα διαχείρισης μελέτες και σχέδια, που αναφέρονται στα πάσης φύσεως έργα, στις αρμόδιες πολεοδομικές υπηρεσίες προκειμένου να εκδοθούν οι απαραίτητες οικοδομικές και λοιπές άδειες για τη δημιουργία της τουριστικής ζώνης. Οι άδειες χορηγούνται από τις αρμόδιες υπηρεσίες εντός διμήνου, από την υποβολή των σχετικών μελετών και σχεδίων από τον Ε.Ο.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ν παραχώρηση χρήσης και εκμετάλλευσης των τουριστικών ζωνών, την υπογραφή της συμβάσεως, το περιεχόμενο και τους όρους της συμβάσεως, τη χρονική διάρκεια της παραχώρησης, τον έλεγχο της πραγματοποίησης των έργων, τα δικαιώματα και τις υποχρεώσεις του φορέα διαχείρισης εφαρμόζονται αναλόγως οι παράγραφοι 7, 8, 9 και 10 του άρθρου 31, καθώς και το άρθρο 33 του παρόντος νόμου. Αρμόδιος για τον έλεγχο της πραγματοποίησης των έργων είναι ο Ε.Ο.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να εκτελεσθούν τα έργα που απαιτούνται για τη δημιουργία, λειτουργία, εκμετάλλευση και οικονομική βιωσιμότητα του δημόσιου κτήματος ΑΒΚ 2653 και της περιοχής ΚΑΛΑΒΡΥΤΑ ΑΧΑΪΑΣ, εφαρμόζονται τα αναφερόμενα στην παρούσα παράγραφο με επιτροπή το Διοικητικό Συμβούλιο της Κ.Ε.Δ. ή άλλως, η Κτηματική Εταιρία του Δημοσίου (Κ.Ε.Δ.) διαχειρίζεται τις εκτάσεις α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Προ πάσης έκδοσης οικοδομικής άδειας απαιτούνται οι εγκρίσεις που αναφέρονται στην ΚΥΑ 69269/90 όπως ισχύ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Οι παράγραφοι 2 έως 9 του άρθρου 12 του ν.δ. 797/1971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υντελεσμένη αναγκαστική απαλλοτρίωση που κηρύχθηκε υπέρ: α) του Δημοσίου, β) νομικών προσώπων δημόσιου δικαίου, γ) επιχειρήσεων που ανήκουν αποκλειστικά στο Δημόσιο και σε νομικά πρόσωπα δημόσιου δικαίου και δ) οργανισμών κοινής ωφέλειας, δύναται να ανακληθεί ολικώς ή μερικώς, εφόσον η αρμόδια υπηρεσία κρίνει ότι δεν είναι αναγκαία για την εκπλήρωση του αρχικού ή άλλου σκοπού που χαρακτηρίζεται από το νόμο ως δημόσιας ωφέλειας και αποδέχεται την ανάκληση ο καθ' ου η απαλλοτρίωση ιδιοκτή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απαλλοτριωμένο ακίνητο δύναται να διατεθεί ελευθέρως, εάν ο καθ' ου η απαλλοτρίωση ιδιοκτήτης δηλώσει ότι δεν επιθυμεί την ανάκληση ή δεν απαντήσει μέσα σε τρεις μήνες από τη λήψη σχετικής πρόσκλ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άν το απαλλοτριωμένο ακίνητο χρησιμοποιήθηκε για το σκοπό που απαλλοτριώθηκε και μεταγενεστέρως μόνον έπαψε για οποιονδήποτε λόγο να χρησιμοποιείται, τότε θεωρείται ότι εκπληρώθηκε ο σκοπός της απαλλοτρίωσης και δεν είναι δυνατή η ανάκληση αυτής. Στην περίπτωση αυτή το ακίνητο δύναται να διατεθεί ελευθέρ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υντελεσμένη απαλλοτρίωση που κηρύχθηκε υπέρ ιδιωτών ή νομικών προσώπων ιδιωτικού δικαίου, με εξαίρεση όσων υπάγονται στην προηγούμενη παράγραφο, ανακαλείται υποχρεωτικώς, ύστερα από αίτηση του καθ' ου η απαλλοτρίωση ιδιοκτήτη, η οποία υποβάλλεται μέσα σε ανατρεπτική προθεσμία ενός έτους από την παρέλευση πενταετίας από τη συντέλεση της απαλλοτρίωσης, εφόσον μέσα στην πενταετή αυτή προθεσμία το απαλλοτριωμένο δεν χρησιμοποιήθηκε για την εκπλήρωση του σκοπού της απαλλοτρίωσης ή δεν έχει εκτελεσθεί προς τούτο μέρος των απαιτούμενων εργασιών το οποίο υπερβαίνει, κατ' αξία, το ένα τρί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παλλοτρίωση δύναται να ανακληθεί και πριν παρέλθει πενταετία, εάν η αρμόδια υπηρεσία διαπιστώσει ότι η πραγματοποίηση του σκοπού κατέστη ανέφικτη και ο καθ' ου η απαλλοτρίωση ιδιοκτήτης δηλώσει ότι επιθυμεί την ανάκληση. Εάν ο ιδιοκτήτης αυτός δηλώσει ότι δεν επιθυμεί την ανάκληση ή δεν απαντήσει μέσα σε τρεις μήνες από τη λήψη της σχετικής πρόσκλησης, δεν δύναται μεταγενεστέρως να ασκήσει το δικαίωμα για ανάκληση εάν το απαλλοτριωμένο ακίνητο δεν χρησιμοποιηθεί μέσα στην πενταετή προθεσ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νάκληση δύναται να γίνει οποτεδήποτε, εφόσον συναινούν ο υπέρ ου και ο καθ' ου η απαλλοτρί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κατά τις διατάξεις του παρόντος άρθρου ολική ή μερική ανάκληση της απαλλοτρίωσης γίνεται, με απόφαση της αρχής ή οποία την έχει κηρύξει και με τη διαδικασία, που ορίζεται από το άρθρο 1, ύστερα από επιστροφή στο βαρυνόμενο με τη δαπάνη της απαλλοτρίωσης της αποζημίωσης που καταβλήθ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καθορισμός της επιστρεπτέας αποζημίωσης γίνεται: α) με απόφαση του Υπουργού των Οικονομικών, εάν η απαλλοτρίωση έχει κηρυχθεί από το Υπουργικό Συμβούλιο ή για την κήρυξή της έχει συμπράξει ο Υπουργός Οικονομικών, και β) με απόφαση της αρχής που κήρυξε την απαλλοτρίωση σε κάθε άλλη περί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ναπροσαρμογή της επιστρεπτέας αποζημίωσης με βάση το δείκτη τιμών καταναλωτή, που καταρτίζεται από την Εθνική Στατιστική Υπηρεσία της Ελλάδος, και εξευρίσκεται δια πολλαπλασιασμού της αποζημίωσης που εισπράχθηκε από τον καθ' ου η απαλλοτρίωση επί το λόγο (Τ2/Τ1) του δείκτη τιμών καταναλωτή του χρόνου της έκδοσης της απόφασης καθορισμού της επιστρεπτέας αποζημίωσης (Τ2) και του χρόνου εισπράξεως της αποζημίωσης από το δικαιούχο (Τ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άν ο καθ' ου η απαλλοτρίωση δεν έχει εισπράξει την αποζημίωση που έχει παρακατατεθεί, ως επιστρεπτέο από το Ταμείο Παρακαταθηκών και Δανείων ποσό καθορίζεται μόνο το ποσό της αποζημίωσης που έχει παρακατατεθεί, χωρίς αναπροσαρμο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ίσης, εάν ο καθ' ου η απαλλοτρίωση δεν έχει εισπράξει την αποζημίωση για την οποία έχει εκδοθεί χρηματικό ένταλμα πληρωμής κατά την παράγραφο 1 του άρθρου 7, ως επιστρεπτέο ποσό καθορίζεται μόνο το ποσό της αποζημίωσης του οποίου έχει ενταλθεί η πληρωμή χωρίς αναπροσαρμογ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Η αποζημίωση επιστρέφεται εφάπαξ μέσα σε έξι μήνες από την επίδοση στον καθ' ου η απαλλοτρίωση ιδιοκτήτη της κατά την προηγούμενη παράγραφο απόφασης. Εάν η συνολική κατά ακίνητο επιστρεπτέα αποζημίωση υπερβαίνει τις διακόσιες χιλιάδες (200.000) δραχμές, δύναται, ύστερα από αίτηση του υπόχρεου, να επιστραφεί σε τέσσερις ισόποσες εξαμηνιαίες δόσεις, από τις οποίες η πρώτη καταβάλλεται μέσα σε έξι μήνες από την επίδοση στον υπόχρεο της απόφασης καθορισμού της επιστρεπτέας αποζημί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άν παρέλθουν άπρακτες οι κατά τα προηγούμενα εδάφια προθεσμίες, η αρμόδια για τον καθορισμό της επιστρεπτέας αποζημίωσης αρχή δύναται να εκδώσει, ύστερα από αίτηση του υπόχρεου, νέα απόφαση με νέ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προσαρμογή ή να κηρύξει, με απόφασή της, ματαιωθείσα την ανάκληση της απαλλοτρίωσης. Με την απόφαση που κηρύσσεται η ματαίωση διατάσσεται και η απόδοση στον υπόχρεο των ποσών, που τυχόν έχει επιστρέψει, ως αχρεωστήτως καταβληθέ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Η απόφαση ανάκλησης της απαλλοτρίωσης μεταγράφεται, με επιμέλεια κάθε ενδιαφερόμενου, στα βιβλία μεταγραφών. Χωρίς μεταγραφή της απόφασης αυτής δεν ανακτάται η κυριότητα ή άλλο εμπράγματο δικαίωμα από τον καθ' ου η απαλλοτρίωση ιδιοκτήτη, ούτε αποσβέννυται το εμπράγματο δικαίωμα που τυχόν έχει συσταθεί με την απαλλοτρίωση επί του ακινή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η μεταγραφή της απόφασης ανάκλησης της απαλλοτρίωσης δεν απαιτείται καταβολή οποιωνδήποτε τελών, φόρων ή δικαιωμάτων υπέρ Δημοσίου ή τρί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Ειδικός για την πώληση και μεταβίβαση του ενεργητικού της Επιχείρησης "ΝΕΩΡΙΟ ΝΑΥΠΗΓΕΙΑ ΣΥΡΟΥ Α.Ε." αντί της διαδικασίας του δεύτερου εδαφίου της παρ.11 του άρθρου 46 Α' του ν.1892/1990 (ΦΕΚ 101 Α'), όπως προστέθηκε με το άρθρο 14 του ν. 2000/ 1991 (ΦΕΚ 206 Α'), ανατίθεται στον Υπουργό Οικονομικών η διαπραγμάτευση των όρων της πωλήσεως αυτής με οποιονδήποτε αγοραστή με στόχο την επαναλειτουργία της επιχείρησης με το μεγαλύτερο δυνατό αριθμό θέσεων εργασίας. Μετά το πέρας της διαπραγμάτευσης και σύμφωνης γνώμης των εργαζομένων, ο Υπουργός Οικονομικών υποβάλει προς έγκριση στη Διυπουργική Επιτροπή Αποκρατικοποιήσεων (Δ.Ε.Α.) τους συμφωνηθέντες όρους, μετά δε την έγκριση των όρων της πωλήσεως ο εκκαθαριστής καταρτίζει και υπογράφει τη σχετική σύμβαση μεταβίβασης σύμφωνα με τους ανωτέρω εγκεκριμένους όρους. Κατά τα λοιπά εφαρμόζονται οι διατάξεις του άρθρου 46 α του ν.1892/ 1990. Σε περίπτωση που για οποιονδήποτε λόγο δεν υπογραφεί η σύμβαση μεταβίβασης της ανωτέρω επιχείρησης εντός τριών (3) μηνών από τη δημοσίευση του παρόντος νόμου εφαρμόζεται η διάταξη του δεύτερου εδαφίου της παρ.11 του άρθρου 46 α του ν. 1892/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Η παράγραφος 7 του άρθρου 60 του π.δ. της 11/12 Νοεμβρίου 1929 (ΦΕΚ 399 Α'), όπως τροποποιήθηκε από το άρθρο 12 του ν. 1539/1938 (ΦΕΚ 488 Α'), αντικαθίσταται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 αποφάσεως του Υπουργού των Οικονομικών, εκδιδομένης κατόπιν προτάσεως του Υπουργού Εθνικής Οικονομίας μετά γνώμην της Επιτροπής Δημοσίων Κτημάτων, εις ην μετέχει ειδικώς δια την περίπτωσιν ταύτην και αντιπρόσωπος του προτείνοντος Υπουργείου, εις τους έχοντας ή προτιθεμένους να ιδρύσουν επί ιδιωτικών χώρων εμπορικάς επιχειρήσεις χύδην φορτίου εργοστάσια ή άλλας βιομηχανικάς επιχειρήσεις ή εις τους εκμεταλλευόμενους μεταλλεία ή λατομεία, επιτρέπεται η άνευ δημοπρασίας απευθείας παραχώρηση του δικαιώματος χρήσεως αιγιαλού προς κατασκευή προβλητών ή άλλων έργων, προοριζομένων δια την εξυπηρέτησιν των εμπορικών επιχειρήσεων χύδην φορτίου, βιομηχανιών, βιοτεχνιών, μεταλλείων και λατομείων αυτών ή τρίτων που διακινούν όμοιο φορτίο και αντί ετησίας αποζημιώσεως καθοριζομένης ανά πενταετία κατά την διαδικασίαν του άρθρου 5 του ν. 5895/1933 του υπό τούτου προβλεπόμενου πρωτοκόλλου γνωμοδοτήσεως συντασσομένου παρά διμελούς επιτροπής εκ δημοσίων υπαλλήλων της αρμοδιότητος ενός εκάστου των Υπουργείων Οικονομικών και Εθνικής Οικονομίας οριζομένων υπό των οικείων υπουργ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ατασκευή των τοιούτων έργων ενεργείται τηρουμένων των οικείων περί λιμένων διατάξεων, ως και των περί σχεδίων πόλεων και κω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δειες κατασκευής και χρήσεως λιμενικών έργων που έχουν χορηγηθεί με βάση την ως άνω αντικαθισταμένη διάταξη, ισχύουν και για όλες τις παραπάνω χρή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2. Με πρωτοβουλία και χρηματοδότηση από δημόσιους φορείς, την τοπική αυτοδιοίκηση, συλλογικό φορέα, ιδιώτη ή συνδυασμό των παραπάνω, είναι δυνατό να δημιουργούνται μέχρι δύο ράμπες πρόσβασης στη θάλασσα και ανά μία σε κάθε παραθαλάσσια Κοινότητα, με έγκριση των τεχνικών υπηρεσιών του Ε.Ο.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3. Κατά παρέκκλιση των διατάξεων περί προστασίας της επαγγελματικής στέγης, οι μισθώσεις ακινήτων που ανήκουν κατά κυριότητα στο Υπουργείο Εθνικής Οικονομίας (Ελληνικό Οργανισμό Τουρισμού) ή τελούν υπό τη διοίκηση και διαχείριση αυτού ή ανήκουν στην περιουσία του Ν.Π.Ι.Δ. ή έχουν παραχωρηθεί σε Ο.Τ.Α. και εφόσον τα ακίνητα αυτά είναι οικοπεδικές εκτάσεις (υπαίθριοι χώροι), που υπάγονται στο Υπουργείο Εθνικής Οικονομίας (πρώην Υπουργείο Τουρισμού) και η χρήση τους δεν είναι συνδεδεμένη λειτουργικά με ξενοδοχειακές μονάδες, μετά τη λήξη του συμβατικού χρόνου από την έναρξή της δεν υπόκεινται σε παράταση αλλά οι μισθωτές αποχωρούν μετά 3μηνον από τη δημοσίευση του παρόντος, χωρίς καμία άλλη ενόχλ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7</w:t>
      </w:r>
    </w:p>
    <w:p>
      <w:pPr>
        <w:pStyle w:val="Style15"/>
        <w:rPr>
          <w:rFonts w:ascii="Courier New" w:hAnsi="Courier New" w:cs="Courier New"/>
        </w:rPr>
      </w:pPr>
      <w:r>
        <w:rPr>
          <w:rFonts w:cs="Courier New" w:ascii="Courier New" w:hAnsi="Courier New"/>
        </w:rPr>
        <w:t>Διατάξεις περί του Ξενοδοχειακού Επιμελητηρίου</w:t>
      </w:r>
    </w:p>
    <w:p>
      <w:pPr>
        <w:pStyle w:val="Style15"/>
        <w:rPr>
          <w:rFonts w:ascii="Courier New" w:hAnsi="Courier New" w:cs="Courier New"/>
        </w:rPr>
      </w:pPr>
      <w:r>
        <w:rPr>
          <w:rFonts w:cs="Courier New" w:ascii="Courier New" w:hAnsi="Courier New"/>
        </w:rPr>
        <w:t>της Ελλάδος και της Κεντρικής Ένωσης</w:t>
      </w:r>
    </w:p>
    <w:p>
      <w:pPr>
        <w:pStyle w:val="Style15"/>
        <w:rPr>
          <w:rFonts w:ascii="Courier New" w:hAnsi="Courier New" w:cs="Courier New"/>
        </w:rPr>
      </w:pPr>
      <w:r>
        <w:rPr>
          <w:rFonts w:cs="Courier New" w:ascii="Courier New" w:hAnsi="Courier New"/>
        </w:rPr>
        <w:t>Επιμελητη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παράγραφοι 1, 2 και 3 του άρθρου 18 του ν.δ. 3430/1955 (ΦΕΚ 307 Α') αντικαθίσταν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ο Διοικητικό Συμβούλιο του Ξενοδοχειακού Επιμελητηρίου της Ελλάδος αποτελείται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ένα διευθυντή του εποπτεύοντος υπουργείου, ο οποίος διορίζεται με τον αναπληρωτή του με απόφαση του Υπουργού Εθνική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ένα διευθυντή του Υπουργείου Οικονομικών, ο οποίος διορίζεται με τον αναπληρωτή του με απόφαση του Υπουργού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από τον προϊστάμενο της αρμόδιας Διεύθυνσης Τουριστικών Εγκαταστάσεων του Ελληνικού Οργανισμού Τουρισμού (Ε.Ο.Τ.), με αναπληρωτή τον προϊστάμενο του τμήματος ξενοδοχείων του Ε.Ο.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πό είκοσι έξι (26) εκλεγμένους αντιπροσώπους των ξενοδοχείων, ξενοδοχείων τύπου μπαγκαλόους ή μοτέλ, επιπλωμένων διαμερισμάτων, ξενώνων, οικοτροφείων όλης της χώρας, που εκλέγονται όπως καθορίζεται στη επόμενη παράγραφ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Για την εκλογή των αντιπροσώπων, τα ξενοδοχεία της χώρας, που αναφέρονται στην περίπτωση δ' της παραγράφου 1, διαιρούνται σε εννέα ομάδες. Η πρώτη ομάδα περιλαμβάνει τα ξενοδοχεία που λειτουργούν στη Στερεά Ελλάδα, την Εύβοια και τα νησιά του Αργοσαρωνικού. Η δεύτερη, εκείνα που λειτουργούν στην Πελοπόννησο και την Ελαφόνησο. Η τρίτη, εκείνα που λειτουργούν στη Θεσσαλία, Ήπειρο, το νησί των Τρικέρων, τις Σποράδες και τη Σκύρο. Η τέταρτη, εκείνα που λειτουργούν στα Ιόνια Νησιά και τα Κύθηρα. Η πέμπτη, εκείνα που λειτουργούν στη Μακεδονία,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ράκη και τη Θάσο. Η έκτη, εκείνα που λειτουργ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ς Κυκλάδες και στα νησιά του Αιγαίου. Η έβδομη εκείνα που λειτουργούν στην Κρήτη. Η όγδοη, εκείνα που λειτουργούν στα Δωδεκάνησα και η ένατη, εκείνα που λειτουργούν στις αναγνωρισμένες λουτροπόλεις. Στα ξενοδοχεία των οκτώ πρώτων τάξεων δεν περιλαμβάνονται αυτά που λειτουργούν στις αναγνωρισμένες λουτροπόλ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άθε ομάδα εκλέγει τους εξής αντιπροσώπ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ρώτη ομάδα εκλέγει έξι αντιπροσώπους, δηλαδή έναν από κάθε τάξη ξενοδοχείων, πολυτελείας, Α', Β', Γ', Δ' και Ε'. Αυτοί που έχουν δικαίωμα ψήφου από κάθε τάξη ψηφίζουν χωριστά και εκλέγουν τον αντιπρόσωπό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δεύτερη, η τρίτη και η τέταρτη ομάδα εκλέγουν από δύο αντιπροσώπους καθεμιά, από τους οποίους ένας εκλέγεται με χωριστή ψηφοφορία από αυτούς που έχουν δικαίωμα ψήφου και εκπροσωπούν τα ξενοδοχεία των τάξεων πολυτελείας, Α' και Β' και ένας εκλέγεται από εκείνους που έχουν δικαίωμα ψήφου και εκπροσωπούν τα ξενοδοχεία των τάξεων Γ', Δ' και Ε', επίσης με χωριστή ψηφοφ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πέμπτη και η έκτη εκλέγουν από τρεις αντιπροσώπους καθεμιά, από τους οποίους, ένας εκλέγεται με χωριστή ψηφοφορία από εκείνους που έχουν δικαίωμα ψήφου και εκπροσωπούν τα ξενοδοχεία πολυτελείας, Α' και Β, ένας εκλέγεται με χωριστή ψηφοφορία από εκείνους που έχουν δικαίωμα ψήφου και εκπροσωπούν τα ξενοδοχεία της τάξης Γ' και ένας εκλέγεται από αυτούς που έχουν δικαίωμα ψήφου και εκπροσωπούν τα ξενοδοχεία των τάξεων Δ' και Ε', με χωριστή επίσης ψηφοφ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έβδομη εκλέγει τέσσερις αντιπροσώπους από τους οποίους, ένας εκλέγεται με χωριστή ψηφοφορία από εκείνους που έχουν δικαίωμα ψήφου και εκπροσωπούν τα ξενοδοχεία των τάξεων πολυτελείας και Α', ένας εκλέγεται με χωριστή ψηφοφορία από εκείνους που έχουν δικαίωμα ψήφου και εκπροσωπούν τα ξενοδοχεία της τάξης Β', ένας εκλέγεται με χωριστή ψηφοφορία από εκείνους που έχουν δικαίωμα ψήφου και εκπροσωπούν τα ξενοδοχεία της τάξης Γ' και ένας εκλέγεται από εκείνους που έχουν δικαίωμα ψήφου και εκπροσωπούν τα ξενοδοχεία των τάξεων Δ' και Ε', με χωριστή επίσης ψηφοφ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όγδοη ομάδα εκλέγει τρεις αντιπροσώπους, από τους οποίους ένας εκλέγεται με χωριστή ψηφοφορία από εκείνους που έχουν δικαίωμα ψήφου και εκπροσωπούν τα ξενοδοχεία των τάξεων πολυτελείας και Α', ένας εκλέγεται με χωριστή ψηφοφορία από εκείνους που έχουν δικαίωμα ψήφου και εκπροσωπούν τα ξενοδοχεία των τάξεων Β' και Γ', και ένας εκλέγεται από εκείνους που έχουν δικαίωμα ψήφου και εκπροσωπούν τα ξενοδοχεία των τάξεων Δ' και Ε' με χωριστή επίσης ψηφοφ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ένατη ομάδα εκλέγει έναν αντιπρόσωπο από αυτούς που έχουν δικαίωμα ψήφου και εκπροσωπούν τα ξενοδοχεία όλων των τάξεων, με καθολική ψηφοφο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Με αποφάσεις του Υπουργού Εθνικής Οικονομίας, που εκδίδονται, μετά από πρόταση του Διοικητικού Συμβουλίου του Επιμελητηρίου και δημοσιεύονται στην Εφημερίδα της Κυβερνήσεως, μπορεί να μεταβάλλεται η ομαδοποίηση των ξενοδοχείων της προηγούμενης παραγράφου, σε περίπτωση διαφοροποιήσεως ή μεταβολής του τρόπου κατάταξης των ξενοδοχείων ή δημιουργίας άλλων κατηγοριών ξενοδοχειακών καταλυμάτων, ρυθμίζονται θέματα που αφορούν την υπαγωγή των ξενοδοχείων στις ομάδες της προηγούμενης παραγράφου ως και κάθε αναγκαία λεπτομέρεια για την εφαρμογή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Το δεύτερο εδάφιο της παραγράφου 4 του άρθρου 2 του β.δ. της 13/29-4-1955 "Περί τροποποιήσεως και συμπληρώσεως του από 10 Σεπτεμβρίου 1935 διατάγματος και του από 30 Οκτωβρίου 1946 βασιλικού διατάγματος" (ΦΕΚ 105 Α')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όεδρος και οι Αντιπρόεδροι του Διοικητικού Συμβουλίου εκλέγονται από τα μέλη αυτού για χρόνο ίσο με το χρόνο θητείας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Το άρθρο 4 του βασιλικού διατάγματος της 13/29-4-195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Δικαίωμα του εκλέγειν και εκλέγεσθαι έχουν τα μέλη του Ξενοδοχειακού Επιμελητηρίου της Ελλάδος που έχουν καταβάλει στο Επιμελητήριο τις μηνιαίες εισφορές τους που αφορούν μέχρι το προηγούμενο από την εκλογή οικονομικό έ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τις ατομικές επιχειρήσεις, το δικαίωμα του εκλέγειν ασκείται από το πρόσωπο στο όνομα του οποίου έχει εκδοθεί η άδεια λειτουργίας του ξενοδοχείου ή από το διευθυντή της επιχείρησης που υποδεικνύεται από το πρόσωπο αυτό. Δικαίωμα του εκλέγεσθαι έχει το πρόσωπο στο όνομα του οποίου έχει εκδοθεί η άδεια λειτουργίας του ξενοδοχείου. Αν η άδεια λειτουργίας έχει εκδοθεί στο όνομα περισσότερων από ένα προσώπων, δικαίωμα του εκλέγειν και εκλέγεσθαι έχει το ένα από τα πρόσωπα αυτά, το οποίο ορίζεται εγγράφως από τα λοιπ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τις ομόρρυθμες και στις ετερόρρυθμες εταιρείες, δικαίωμα του εκλέγειν και εκλέγεσθαι έχει ο ομόρρυθμος εταίρος που ορίζεται εγγράφως από τους λοιπούς εταί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τις ανώνυμες εταιρείες, το δικαίωμα του εκλέγειν ασκείται από το διευθυντή ή το μέτοχο της εταιρείας που ορίζεται με απόφαση του διοικητικού συμβουλίου. Δικαίωμα του εκλέγεσθαι έχει ο μέτοχος που ασκεί και καθήκοντα προέδρου του διοικητικού συμβουλίου ή διευθύνοντος ή εντεταλμένου συμβούλου, ο οποίος ορίζεται με απόφαση του διοικητικού συμβουλίου. Αν δεν υπάρχει μέτοχος που να ασκεί τέτοια καθήκοντα, δικαίωμα του εκλέγεσθαι έχει ο μέτοχος που ορίζεται με απόφαση του διοικητικού συμβουλίου μεταξύ εκείνων που οι μετοχές τους αντιπροσωπεύουν ποσοστό είκοσι τοις εκατό (20%) τουλάχιστον του καταβεβλημένου μετοχικού κεφαλα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τις εταιρείες περιορισμένης ευθύνης, το δικαίωμα του εκλέγειν ασκείται από το διαχειριστή ή τον εταίρο που ορίζεται με απόφαση της συνέλευσης των εταίρων. Δικαίωμα του εκλέγεσθαι έχει ο εταίρος που ορίζεται με απόφαση της συνέλευσης των εταίρων μεταξύ εκείνων που έχουν την ιδιότητα του διαχειριστή. Αν δεν υπάρχει εταίρος διαχειριστής, δικαίωμα του εκλέγεσθαι έχει ο εταίρος που ορίζεται με απόφαση της συνέλευσης των εταίρων, μεταξύ εκείνων των οποίων η μερίδα συμμετοχής στο εταιρικό κεφάλαιο ανέρχεται σε ποσοστό τουλάχιστον είκοσι τοις εκατό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Κάθε φυσικό πρόσωπο που συγκεντρώνει τις νόμιμες προϋποθέσεις έχει το δικαίωμα του εκλέγεσθαι, μόνο για ένα ξενοδοχ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υποψήφιοι οφείλουν σαράντα πέντε τουλάχιστον ημέρες πριν από τη διενέργεια των εκλογών να υποβάλουν εγγράφως υποψηφιότητα προς το Διοικητικό Συμβούλιο του Ξενοδοχειακού Επιμελητηρίου, το οποίο συνέρχεται, εξετάζει τις υποψηφιότητες που έχουν υποβληθεί και ανακηρύσσει υποψήφιους αυτούς που συγκεντρώνουν τα νόμιμα προσό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επιτρέπεται να ανακηρυχθεί υποψήφιος και να γίνει μέλος του Διοικητικού Συμβουλίου όπο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δεν έχει συμπληρώσει το εικοστό πέμπτο έτος της ηλικ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έχει στερηθεί τα πολιτικά του δικαιώματα και για όσο χρόνο διαρκεί αυτή η αποστέ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δεν είναι Έλληνας, ομογενής ή υπήκοος άλλου κράτους μέλους των Ευρωπαϊκών Κοιν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Το άρθρο 5 του β.δ. της 13/29-4-55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 παραιτηθεί, αποβιώσει ή εκπέσει αντιπρόσωπος ξενοδοχείων μιας περιφέρειας, το Διοικητικό Συμβούλιο του Ξενοδοχειακού Επιμελητηρίου ορίζει ως αντιπρόσωπο τον πρώτο επιλαχόντα κατά τις εκλογές υποψήφιο αντιπρόσωπο της οικείας περιφέρειας και κατηγορίας ξενοδοχείων για το υπόλοιπο χρονικό διάστημα έως τις εκλογές. Αν δεν υπάρχει επιλαχών υποψήφιος, το Διοικητικό Συμβούλιο ορίζει άλλον αντιπρόσωπο της ίδιας περιφέρειας και κατηγορίας ξενοδοχείων για το υπόλοιπο χρονικό διάστημα έως τις εκλογές. Με τον ίδιο τρόπο αντικαθίστανται αντιπρόσωποι στο Διοικητικό Συμβούλιο που απουσίασαν για οποιονδήποτε λόγο σε περισσότερες από τέσσερις συνεδριάσεις και δεν αντιπροσωπεύονται από άλλο μέλος του Διοικητι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ιοικούσες επιτροπές του επιμελητηριακού τμήματος και του Ταμείου Πρόνοιας Ξενοδόχων και Ξενοδοχειακού Επιμελητηρίου της Ελλάδος είναι πενταμελείς και αποτελούνται από τον υπάλληλο του Υπουργείου Οικονομικών που συμμετέχει στο Διοικητικό Συμβούλιο του Επιμελητηρίου, και τέσσερα ξενοδοχειακά μέλη του Δ.Σ. του Επιμελητηρίου, από τα οποία τα δύο πρέπει να διαμένουν σε ακτίνα έως πενήντα (50) χιλιόμετρα από την Αθήνα και τα άλλα δύο πέρα από την ακτίνα αυ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υπάρχουν υποψήφιοι που να διαμένουν πέρα από την ακτίνα αυτήν, ο ορισμός γίνεται μεταξύ αυτών που υπέβαλαν υποψηφ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α ξενοδοχειακά μέλη των διοικουσών επιτροπών ορίζονται από το Διοικητικό Συμβούλιο για θητεία τριών ε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μέλη των διοικουσών επιτροπών συνέρχονται, ύστερα από πρόσκληση του Προέδρου του Διοικητικού Συμβουλίου, μέσα σε δέκα ημέρες από την εκλογή τους και εκλέγουν Πρόεδρο και Αντιπρόεδ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Η ισχύς του άρθρου αυτού αρχίζει από τη διενέργεια των πρώτων μετά τη δημοσίευση του παρόντος νόμου εκλογών για την ανάδειξη αντιπροσώπων των ξενοδοχείων στο Διοικητικό Συμβούλιο του Ξενοδοχειακού Επιμελητηρίου της Ελλάδ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Με απόφαση του Υπουργού Εθνικής Οικονομίας, που δημοσιεύεται στην Εφημερίδα της Κυβερνήσεως, μπορεί να παρατείνεται η θητεία του Διοικητικού Συμβουλίου του Ξενοδοχειακού Επιμελητηρίου της Ελλάδος μία μόνο φορά και μέχρι έξι μή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Οι διατάξεις του ν. 1712/1987 (ΦΕΚ 115 Α') δεν έχουν εφαρμογή στις οργανώσεις των ξενοδοχειακών επιχειρηματιών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α. Η τελευταία περίοδος του εδαφίου στ' της παρ. 2 του άρθρου 2 του ν. 2081/1992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Η τρίτη περίοδος της παρ. 3 του άρθρου 5 του ν. 2081/1992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Ωσαύτως προτείνει προς τον Υπουργό Εμπορίου το ποσοστό επί των συνδρομών που καταβάλλουν προς τα Επιμελητήρια τα μέλη τους, το οποίο πρέπει να αποτελεί τον πόρο της Κεντρικής Ένωσης Επιμελητη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Η δεύτερη περίοδος της παρ. 6 του άρθρου 5 του ν. 2081/1992 αντικαθίστα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οεδρικό Διάταγμα, που εκδίδεται, μετά γνώμη της Κεντρικής Ένωσης Επιμελητηρίων, με πρόταση του Υπουργού Εμπορίου καθορίζεται το ποσοστό επί των συνδρομών που καταβάλλουν στα Επιμελητήρια, τα μέλη τους, το οποίο καταβάλλεται από αυτά στην Κεντρική Ένωση Επιμελητηρίων και αποτελεί πόρο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Στο άρθρο 7 του ν. 2081/1992 προστίθεται η ακόλουθη παρ. 8:</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8. Η Κεντρική Ένωση Επιμελητηρίων υπεισέρχεται αυτοδικαίως, από τη δημοσίευση του ν. 2081/1992, σε όλα τα δικαιώματα, τις υποχρεώσεις και την περιουσία των Περιφερειακών Ενώσεων Επιμελητηρίων που προβλέπονταν από το άρθρο 13 του ν. 1746/1988 και καταργούνται με την παρ. 5 του παρόντος άρθρου. Με αποφάσεις της Γενικής Συνέλευσης της Κεντρικής Ένωσης Επιμελητηρίων μπορεί να μεταβιβάζεται η άσκηση αυτών των δικαιωμάτων και υποχρεώσεων σε Επιμελητήριο ή Επιμελητήρια της Περιφέρειας που κάλυπτε η κατά περίπτωση Περιφερειακή Ένωση Επιμελητη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Β'</w:t>
      </w:r>
    </w:p>
    <w:p>
      <w:pPr>
        <w:pStyle w:val="Style15"/>
        <w:rPr>
          <w:rFonts w:ascii="Courier New" w:hAnsi="Courier New" w:cs="Courier New"/>
        </w:rPr>
      </w:pPr>
      <w:r>
        <w:rPr>
          <w:rFonts w:cs="Courier New" w:ascii="Courier New" w:hAnsi="Courier New"/>
        </w:rPr>
        <w:t>Ίδρυση, οργάνωση, λειτουργία και έλεγχος καζ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8</w:t>
      </w:r>
    </w:p>
    <w:p>
      <w:pPr>
        <w:pStyle w:val="Style15"/>
        <w:rPr>
          <w:rFonts w:ascii="Courier New" w:hAnsi="Courier New" w:cs="Courier New"/>
        </w:rPr>
      </w:pPr>
      <w:r>
        <w:rPr>
          <w:rFonts w:cs="Courier New" w:ascii="Courier New" w:hAnsi="Courier New"/>
        </w:rPr>
        <w:t>Αρχές - Ορισμ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Οι βασικές αρχές που διέπουν την ίδρυση, οργάνωση, λειτουργία και τον έλεγχο των καζίνων συνίστανται ιδί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την εντιμότητα και ανταγωνιστικότητα των φορέων λειτουργίας των καζ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Στον αυστηρό έλεγχο όλων των προσώπων, χώρων, φορέων, δραστηριοτήτων και συνθηκών που σχετίζονται άμεσα ή έμμεσα με τη λειτουργία των καζίνων ώστε η λειτουργία αυτή να είναι απαλλαγμένη από ύποπτα, επικίνδυνα ή εγκληματικά στοι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τον αυστηρό έλεγχο των κατασκευαστών, προμηθευτών και διανομέων των διαφόρων μέσων και υλικών διεξαγωγής παιχνιδιού που προμηθεύονται τα καζί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Στην ελευθερία πρόσβασης του κοινού στα καζίνα με τη δυνατότητα επιβολής απαγορεύσεων ή περιορισμών για λόγους δημόσιου ή κοινωνικού συμφέρ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Κατά την έννοια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καζίνο" νοείται ο χώρος εντός του οποίου διεξάγονται τυχερά ή μη παιχνίδια μετά από χορήγηση άδ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υνάμει των διατάξεων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παιχνίδι" νοείται οποιοδήποτε επιτρεπόμενο κατά τις διατάξεις του παρόντος νόμου παιχνίδ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μέσο ή υλικό διεξαγωγής παιχνιδιού" νοείται οποιοδήποτε μηχάνημα, υλικό ή μέσο ηλεκτρονικό, μηχανικό ή ηλεκτρομηχανικό που χρησιμοποιείται άμεσα ή έμμεσα για τη διεξαγωγή παιχνιδιού που επηρεάζει η καθορίζει την έκβα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μηχάνημα με νομίσματα" νοείται οποιαδήποτε μηχανική, ηλεκτρονική ή άλλη συσκευή ή εγκατάσταση, είτε διαθέτει οθόνη είτε όχι, η οποία λειτουργεί με την εισαγωγή νομίσματος, μάρκας ή παρεμφερούς αντικειμένου, ή με την καταβολή οποιουδήποτε χρηματικού ποσού και το αποτέλεσμα της λειτουργίας της, είτε εξαιτίας επιδεξιότητας του παίκτη είτε εξαιτίας της τύχης είτε εξαιτίας συνδυασμού των στοιχείων αυτών, μπορεί να αποδώσει στον παίκτη χρηματικό ποσό, μάρκες, αγαθά ή άλλη αξία, ανεξάρτητα αν η καταβολή γίνεται αυτόματα από το ίδιο το μηχάνημα είτε με άλλο τρό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αίτηση" νοείται η γραπτή αίτηση που υποβάλλεται προς την Επιτροπή Καζίνων (Ε.Κ.) σύμφωνα με τις διατάξεις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αιτών" νοείται το νομικό ή φυσικό πρόσωπο το οποίο υποβάλλει την αίτηση κατά την περ. ε'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άδεια" νοείται η χορηγούμενη από την Ε.Κ. σύμφωνα με τις διατάξεις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κάτοχος άδειας" νοείται το πρόσωπο στο οποίο χορηγήθηκε η άδεια κατά την περ. ζ'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 "επάρκεια", "καταλληλότητα" ή "έγκριση" νοείται η χορηγούμενη από την Ε.Κ. σύμφωνα με τις διατάξεις του παρόντος νόμου επάρκεια, καταλληλότητα ή έγκ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κάτοχος επάρκειας", "κάτοχος καταλληλότητας" και "κάτοχος έγκρισης" νοείται το πρόσωπο στο οποίο χορηγήθηκε επάρκεια, καταλληλότητα ή έγκριση κατά την περ. θ'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α. "Επιτροπή Καζίνων" (Ε.Κ.) νοείται η Επιτροπή που ιδρύθηκε με την παρ. 1 του άρθρου 12 του ν. 2129/1993 (ΦΕΚ 57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β. "υπάλληλος παιχνιδιών" νοείται ο υπάλληλος του καζίνου που η κύρια απασχόλησή του αφορά άμεσα ή έμμεσα τη διεξαγωγή των παιχνιδιών (προϊστάμενος τραπεζιού, χειριστής μηχανήματος με νομίσματα, κρουπιέρ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γ. "εξαρτημένη εταιρία" νοείται η συνδεμένη επιχείρηση κατά την έννοια του άρθρου 42 (ε) παρ. 5 του κ.ν. 2190/1920, όπως ισχύει, σε σχέση με αιτούντα ή κάτοχο άδειας ή η εταιρία εκείνη η οποία, κατά την κρίση της Ε.Κ., μόνη ή από κοινού με άλλη εταιρεία ελέγχει τον αιτούντα ή κάτοχο άδειας ή ελέγχεται από οποιονδήποτε από αυτούς άμεσα ή έμμεσα διαμέσου παρενθέτων φυσικών προσώπων ή εταιρ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 "κατασκευαστής", "προμηθευτής" ή "διανομέας" νοείται το φυσικό ή νομικό πρόσωπο το οποίο, αντίστοιχα, κατασκευάζει, παράγει, συναρμολογεί, προγραμματίζει, τροποποιεί ή προμηθεύει, πωλεί, μεταπωλεί, εκμισθώνει, προωθεί, προσφέρει ή διανέμει οποιαδήποτε μέσα ή υλικά διεξαγωγής παιχνιδιού συμπεριλαμβανομένων μηχανημάτων με νομίσματα προς χρήση από τα καζί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ε. "πιστωτικό έγγραφο" νοείται οποιοδήποτε έγγραφο εγκριθεί από την Ε.Κ. ως αποδεικτικό χρέους που οφείλεται από οποιονδήποτε παίκτη προς κάτοχο άδειας λειτουργίας καζίνου και εκδίδεται κατά το χρόνο δημιουργίας του χρέ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τ. "παίκτης" νοείται το φυσικό πρόσωπο το οποίο συμμετέχει νόμιμα σε παιχνίδι διακυβεύοντας χρηματικές καταβολές έναντι άλλου παίκτη ή παικτών, χρηματικού κεφαλαίου (μπάγκου) ή μηχανήματος με νομίσ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ζ. "ακαθάριστα έσοδα από παιχνίδια" νοούνται το σύνολο των: α) μετρητών που εισπράττουν οι κάτοχοι αδειών λειτουργίας καζίνου από τη συμμετοχή τους στα παιχνίδια που διεξάγονται εντός αυτού β) μετρητών που εισπράττουν οι κάτοχοι αδειών λειτουργίας καζίνου σε εξόφληση πιστώσεων που χορηγούν σε παίκτες για το σκοπό διεξαγωγής παιχνιδιών και γ) μετρητών που εισπράττουν οι κάτοχοι αδειών λειτουργίας καζίνου ως αντάλλαγμα για τη διεξαγωγή παιχνιδιών στα οποία το καζίνο δεν συμμετέχει στο στοίχημα. Στα ακαθάριστα έσοδα από παιχνίδια δεν συμπεριλαμβάνονται τα εξής: α) πλαστά ή κίβδηλα νομίσματα ή μάρκες β) αλλοδαπά μεταλλικά νομίσματα που ενδεχομένως εισάγονται στα μέσα διεξαγωγής παιχνιδιού και γ) μετρητά που αφαιρούνται από τους κατόχους αδειών λειτουργίας καζίνου ως προϊόν εγκλήματος που διαπράττεται κατ' αυτών εκτός αν αποζημιωθούν ή αναλάβουν το σχετικό ποσό από το δράστη ή από τρίτο που υπέχει σχετική υποχρέωση, συμπεριλαμβανομένης ασφαλιστικής αποζημίωσής τους και από το χρονικό σημείο της είσπρα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η. "κέρδη" νοούνται τα ακαθάριστα έσοδα από παιχνίδια αφαιρουμένου του συνόλου των μετρητών που καταβάλλουν οι κάτοχοι αδειών λειτουργίας καζίνου στους παίκτες από τη διεξαγωγή των παιχνιδ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9</w:t>
      </w:r>
    </w:p>
    <w:p>
      <w:pPr>
        <w:pStyle w:val="Style15"/>
        <w:rPr>
          <w:rFonts w:ascii="Courier New" w:hAnsi="Courier New" w:cs="Courier New"/>
        </w:rPr>
      </w:pPr>
      <w:r>
        <w:rPr>
          <w:rFonts w:cs="Courier New" w:ascii="Courier New" w:hAnsi="Courier New"/>
        </w:rPr>
        <w:t>Σύνθεση της Ε.Κ. - Προσόντα</w:t>
      </w:r>
    </w:p>
    <w:p>
      <w:pPr>
        <w:pStyle w:val="Style15"/>
        <w:rPr>
          <w:rFonts w:ascii="Courier New" w:hAnsi="Courier New" w:cs="Courier New"/>
        </w:rPr>
      </w:pPr>
      <w:r>
        <w:rPr>
          <w:rFonts w:cs="Courier New" w:ascii="Courier New" w:hAnsi="Courier New"/>
        </w:rPr>
        <w:t>- Ασυμβίβαστα μελ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Κ. είναι ανεξάρτητη κρατική αρχή που εδρεύει στην Αθήνα. Έχει ως σκοπό την επίβλεψη όλου του πλαισίου λειτουργίας των καζίνων και εποπτεύεται από τον Υπουργό Οικονομικών. Περιεχόμενο της εποπτείας είναι: α) η έγκριση πράξεών της ή άλλη διατύπωση, όπου τούτο προβλέπεται στον παρόντα νόμο, β) η κίνηση πειθαρχικής διαδικασίας κατά των μελών της και γ) η εντολή διενέργειας τακτικού ή έκτακτου διαχειριστικού ελέγχου από ορκωτό ελεγκ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Ε.Κ. συγκροτείται από πέντε (5) μέλη, ήτοι τον πρόεδρο, τον ταμία, τον επιθεωρητή και δύο ακόμη μέ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μέλη της Ε.Κ. απολαμβάνουν πλήρους προσωπικής και λειτουργικής ανεξαρτησίας. Κατά την εκτέλεση των καθηκόντων τους, δεσμεύονται μόνο από το νόμο και τη συνείδησή τους, έχουν δε υποχρέωση να τηρούν τις αρχές της αντικειμενικότητας και της αμεροληψ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Τα μέλη της Ε.Κ. διορίζονται με προεδρικό διάταγμα, που εκδίδεται μετά από πρόταση του Υπουργού Οικονομικών για πενταετή (5ή) θητεία η οποία μπορεί να ανανεωθεί για μία φορά μόνο. Εξαιρετικά, η πρώτη θητεία των μελών της Ε.Κ.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όεδρος:</w:t>
        <w:tab/>
        <w:tab/>
        <w:tab/>
        <w:t>πέντε (5) έτη</w:t>
      </w:r>
    </w:p>
    <w:p>
      <w:pPr>
        <w:pStyle w:val="Style15"/>
        <w:rPr>
          <w:rFonts w:ascii="Courier New" w:hAnsi="Courier New" w:cs="Courier New"/>
        </w:rPr>
      </w:pPr>
      <w:r>
        <w:rPr>
          <w:rFonts w:cs="Courier New" w:ascii="Courier New" w:hAnsi="Courier New"/>
        </w:rPr>
        <w:t>Ταμίας:</w:t>
        <w:tab/>
        <w:tab/>
        <w:tab/>
        <w:t>τέσσερα (4) έτη</w:t>
      </w:r>
    </w:p>
    <w:p>
      <w:pPr>
        <w:pStyle w:val="Style15"/>
        <w:rPr>
          <w:rFonts w:ascii="Courier New" w:hAnsi="Courier New" w:cs="Courier New"/>
        </w:rPr>
      </w:pPr>
      <w:r>
        <w:rPr>
          <w:rFonts w:cs="Courier New" w:ascii="Courier New" w:hAnsi="Courier New"/>
        </w:rPr>
        <w:t>Επιθεωρητής:</w:t>
        <w:tab/>
        <w:tab/>
        <w:tab/>
        <w:t>τρία (3) 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λη:</w:t>
        <w:tab/>
        <w:tab/>
        <w:tab/>
        <w:tab/>
        <w:t>δύο (2) έτη το ένα μέλο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ε κάθε περίπτωση πρόωρης λήξης της θητείας μέλους της Ε.Κ., ο αντικαταστάτης του διορίζεται για το υπόλοιπο της θητείας του μέλους που αντικαθισ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Τα μέλη της Ε.Κ. πρέπει να διακρίνονται για το ήθος, το κύρος και τις διοικητικές ικανότητές τους. Μέλη της Ε.Κ. δύνανται να διορίζονται και δικηγόροι χωρίς τα καθήκοντά τους αυτά να δημιουργούν ασυμβίβαστο ασκήσεως του δικηγορικού λειτουργήματος κατά τον Κώδικα περί Δικηγό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Τα μέλη της Ε.Κ. πρέπει να έχουν τα εξής προσό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Ο πρόεδρος της Ε.Κ. πρέπει να είναι πτυχιούχος Α.Ε.Ι. και να έχει τουλάχιστον δεκαετή (10ή) επαγγελματική εμπειρία στο δικαστικό κλάδο ή ως δικηγόρος ή ως διευθυντικό στέλεχος επιχειρ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Ο ταμίας πρέπει να είναι ορκωτός ελεγκτής ή ελεγκτής λογιστής με τουλάχιστον πέντε (5) έτη ελεγκτική πείρα ή ειδικευμένος στον τομέα της οικονομικής ή λογιστικής επιχειρήσεων με τουλάχιστον ισόχρονη σχετική πεί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Ο επιθεωρητής πρέπει να έχει τουλάχιστον δέκα (10) έτη εμπειρία ως δικαστής ή ως δικηγόρος με ειδίκευση στα ποινικά θέματα ή ως αξιωματικός της Αστυ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Τα δύο μέλη πρέπει να είναι πτυχιούχοι Α.Ε.Ι. και να έχουν τουλάχιστον δεκαετή (10ή) επαγγελματική εμπει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α μέλη της Ε.Κ. δεν επιτρέπεται να συμμετέχουν σε καταστατικά όργανα πολιτικών κο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Μέλη της Ε.Κ. δεν διορίζονται όσοι έχουν σε βάρος τους τελεσίδικη καταδικαστική απόφαση για αδίκημα που συνεπάγεται κώλυμα διορισμού ή έκπτωση δημόσιου υπαλλήλου σύμφωνα με τις διατάξεις της ισχύουσας νομοθεσίας. Τα μέλη της Ε.Κ. εκπίπτουν αυτοδικαίως από το αξίωμά τους σε περίπτωση που εκδοθεί παρόμοια απόφαση κατά τη διάρκεια της θητεία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Τα μέλη της Ε.Κ. απαγορεύεται να έχουν ενεργό συμμετοχή ή να εξαρτούν συμφέρον άμεσα ή έμμεσα από διεξαγωγή παιχνιδιών σε καζίνο ή να είναι συγγενείς εξ αίματος ή εξ αγχιστείας μέχρι του τρίτου βαθμού με φυσικά πρόσωπα κατόχους αδειών ως και μέλη του διοικητικού συμβουλίου, διευθύνοντες συμβούλους οποιασδήποτε εταιρίας κατόχου άδειας λειτουργίας καζίνου ή εξαρτημένης με αυτήν εταιρίας. Επίσης τα μέλη της Ε.Κ. απαγορεύεται κατά τη διάρκεια της θητείας τους να καταστούν μέτοχοι, εταίροι, μέλη του διοικητικού συμβουλίου, διευθύνοντες σύμβουλοι, διαχειριστές ή τεχνικοί σύμβουλοι οποιασδήποτε εταιρίας κατόχου άδειας ή εξαρτημένης εταιρίας. Εφόσον τα μέλη της Ε.Κ. κατέχουν ήδη κατά το διορισμό τους μετοχές ή εταιρικά μερίδια των προαναφερόμενων εταιριών, οφείλουν να τα μεταβιβάσουν σε τρίτους μη συγγενείς αυτών εξ αίματος ή εξ αγχιστείας μέχρι του τρίτου βαθμού ή συζύγους αυτών πριν από την ανάληψη των καθηκόντων τους, ενώ εάν αποκτούν αυτά κατά τη διάρκεια της θητείας τους από κληρονομική διαδοχή οφείλουν να τα μεταβιβάσουν σε τρίτους μη συγγενείς αυτών εξ αίματος ή εξ αγχιστείας μέχρι του τρίτου βαθμού ή συζύγους αυτών εντός προθεσμίας εξήντα (60) ημερών από την αποδοχή της κληρ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Οι υποχρεώσεις της προηγούμενης παραγράφου ισχύουν και για τους συζύγους των μελών της 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Απαγορεύεται στα μέλη της Ε.Κ. και στα στελέχη της Γραμματείας και Νομικής Υπηρεσίας της να λάβουν δάνεια, πιστώσεις, εγγυήσεις υπέρ αυτών ή άλλες διευκολύνσεις, δωρεές κάθε είδους ή άλλα ωφελήματα από κάθε κάτοχο άδειας ή επάρκειας ή καταλληλότητας ή από εξαρτημένη εταιρία, μέλος διοικητικού συμβουλίου ή διευθύνοντα σύμβουλο ή διαχειριστή ή μέτοχο ή εταίρο ή κύριο υπαλληλικό στέλεχος αυτών. Η απαγόρευση περιλαμβάνει και συζύγους ή συγγενείς των παραπάνω προσώπων σε ευθεία γραμμή ή εκ πλαγίου μέχρι και τον τρίτο βαθμό εξ αίματος ή εξ αγχισ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Απαγορεύεται στα μέλη της Ε.Κ. και στα στελέχη της Γραμματείας και Νομικής Υπηρεσίας της να αποκτούν ή διατηρούν κάθε άμεσο ή έμμεσο οικονομικό συμφέρον, συμπεριλαμβανομένης ενδεικτικά της απόκτησης ή λήψης ως ενέχυρο μετοχών, ομολογιών ή εμπράγματων δικαιωμάτων σε περιουσιακά στοιχεία οποιουδήποτε κατόχου άδειας ή επάρκειας ή καταλληλότητας ή εξαρτημένης αυτού εταιρίας. Η απαγόρευση περιλαμβάνει και συζύγους ή συγγενείς των παραπάνω προσώπων σε ευθεία γραμμή ή εκ πλαγίου μέχρι και τον τρίτο βαθμό εξ αίματος ή εξ αγχισ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4. Η παραβίαση των υποχρεώσεων των παραγράφων 9, 10, 11 και 12 του παρόντος άρθρου αποτελεί πειθαρχικό παράπτωμα για το μέλος της Ε.Κ. με ποινή την έκπτω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5. Ο πρόεδρος, ο ταμίας και ο επιθεωρητής της Ε.Κ. έχουν τις εξής αρμοδι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Ο πρόεδρος διευθύνει τις εργασίες της Ε.Κ., συγκαλεί και προεδρεύει στις συνεδριάσεις της και εκπροσωπεί αυτήν δικαστικά και εξώδ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Ο ταμίας επιθεωρεί και ελέγχει όλες τις οικονομικές συναλλαγές της Ε.Κ., των κατόχων αδειών και των κατόχων επάρκειας ή καταλληλ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 επιθεωρητής ελέγχει τα προσόντα και την επιχειρηματική πρακτική των αιτούντων και των κατόχων αδειών, επάρκειας, καταλληλότητας ή έγκρισης. Σε περίπτωση κωλύματος του προέδρου, τα καθήκοντά του ασκεί το μέλος της Ε.Κ. που έχει υποδείξει ο πρόεδρος, άλλως τα ασκεί ο ταμίας. Η Ε.Κ. μπορεί να ορίσει με απόφασή της το μέλος ή υπάλληλό της που την εκπροσωπεί για συγκεκριμένη πράξη ή ενέργεια ή κατηγορία πράξεων ή ενεργ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 Ως προς τυχόν δυσμενείς εκφράσεις, κρίσεις και εκδηλώσεις μέλους ή μελών της Ε.Κ. κατά την ενάσκηση των καθηκόντων τους, εφαρμόζεται η διάταξη του άρθρου 367 του Ποινικού Κώδ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7. Οι αποδοχές των μελών της Ε.Κ. ορίζονται με απόφαση του Υπουργού Οικονομικών με τους περιορισμούς του ν.1256/1982 (ΦΕΚ 65 Α'). Κατ' εξαίρεση, κατά τα πέντε (5) πρώτα έτη λειτουργίας της Ε.Κ., οι αποδοχές των μελών της Ε.Κ. μπορεί να ορίζονται με απόφαση του Υπουργού Οικονομικών κατά παρέκκλιση κάθε άλλης διάτα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8. Τα μέλη της Ε.Κ. δεν θεμελιώνουν αυτοτελές δικαίωμα συντάξεως, αλλά η ασφαλιστική τους κάλυψη συνεχίζεται με τον προηγούμενο προ του διορισμού τους στην Ε.Κ. φορέα και με τους ίδιους όρους και ο χρόνος της θητείας τους συνυπολογίζεται για την τελική συνταξιοδότη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9. Τα μέλη της Ε.Κ. υποβάλλουν κατ' έτος στην Εισαγγελία του Αρείου Πάγου, την προβλεπόμενη από το ν. 1738/1987 (ΦΕΚ 200 Α') δήλωση περιουσιακής κατάσ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0. Τα μέλη της Ε.Κ. έχουν πειθαρχική ευθύνη σύμφωνα με τον Κώδικα περί Δημοσίων Υπαλλήλων. Τα πειθαρχικά αδικήματα των μελών της Ε.Κ. εκδικάζονται από πενταμελές ειδικό πειθαρχικό συμβούλιο, συγκροτούμενο από τους Προέδρους του Συμβουλίου της Επικρατείας, του Αρείου Πάγου, του Ελεγκτικού Συνεδρίου και των τμημάτων νομικών επιστημών του Εθνικού και Καποδιστριακού Πανεπιστημίου Αθηνών και του Αριστοτελείου Πανεπιστημίου Θεσσαλονίκης, αναπληρούμενων νομίμως, υπό την εναλλασσόμενη κατ' έτος προεδρία ενός εκ των δικαστών μελών του συμβουλίου τούτου. Σε περίπτωση κατά την οποία προεδρεύει του ειδικού πειθαρχικού συμβουλίου δικαστής νεότερος των λοιπών δικαστικών μελών του, ο αρχαιότερος δικαστής αναπληρώνεται από αντιπρόεδρο του οικείου δικαστη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1. Η Ε.Κ. υποβάλλει κατ' έτος προς τον Υπουργό Οικονομικών έκθεση των πεπραγμένων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0</w:t>
      </w:r>
    </w:p>
    <w:p>
      <w:pPr>
        <w:pStyle w:val="Style15"/>
        <w:rPr>
          <w:rFonts w:ascii="Courier New" w:hAnsi="Courier New" w:cs="Courier New"/>
        </w:rPr>
      </w:pPr>
      <w:r>
        <w:rPr>
          <w:rFonts w:cs="Courier New" w:ascii="Courier New" w:hAnsi="Courier New"/>
        </w:rPr>
        <w:t>Λειτουργία της 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Ε.Κ. λειτουργεί σύμφωνα με τις διατάξεις του Κανονισμού Εσωτερικής Λειτουργίας της τον οποίο εκδίδει εντός έξι (6) μηνών από τη θέση σε ισχύ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Ε.Κ. βρίσκεται σε απαρτία όταν είναι παρόντα τρία (3) τουλάχιστον μέλη της. Οι αποφάσεις της Ε.Κ. παίρνονται με απλή πλειοψηφία των παρόντων μελ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ε περίπτωση που μέλος της Ε.Κ. απουσιάζει αδικαιολόγητα επί τρεις (3) συνεχόμενες τακτικές συνεδριάσεις, πρέπει να συγκληθεί η Ε.Κ. και να αποφασίσει την έκπτωση του μέλους που απουσιάζει αδικαιολόγητα. Στην περίπτωση αυτήν εκδίδεται με πρόταση του Υπουργού Οικονομικών προεδρικό διάταγμα για την έκπτωση του παραπάνω μέλους της Ε.Κ. και το διορισμό αντικαταστάτη του για το υπόλοιπο της θητείας του. Σε περίπτωση που ματαιωθεί η παραπάνω συνεδρίαση της Ε.Κ. για οποιονδήποτε λόγο, το θέμα αναφέρεται υποχρεωτικά στην αμέσως επόμενη τακτική συνεδρίαση της Ε.Κ.. Αν και η τακτική αυτή συνεδρίαση ματαιωθεί, ο Υπουργός Οικονομικών πιστοποιεί την αδικαιολόγητη απουσία του μέλους κατά τις παραπάνω τρεις (3) τακτικές συνεδριάσεις και στη συνέχεια εκδίδεται με πρόταση του Υπουργού Οικονομικών προεδρικό διάταγμα για έκπτωση του παραπάνω μέλους της Ε.Κ. και διορισμό αντικαταστάτη του για το υπόλοιπο της θητεία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Ε.Κ. συνεδριάζει και λαμβάνει αποφάσεις έγκυρα και όταν μία ή δύο θέσεις μελών της είναι κενές για οποιονδήποτε λόγο, εφόσον βρίσκεται σε απαρτία, σύμφωνα με την παρ. 2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Με υπουργικές αποφάσεις εκδιδόμενες από τον Υπουργό Οικονομικών και τους κατά περίπτωση συναρμόδιους υπουργούς καθορίζονται οι λεπτομέρειες εφαρμογής των διατάξεων των άρθρων 9 και 10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1</w:t>
      </w:r>
    </w:p>
    <w:p>
      <w:pPr>
        <w:pStyle w:val="Style15"/>
        <w:rPr>
          <w:rFonts w:ascii="Courier New" w:hAnsi="Courier New" w:cs="Courier New"/>
        </w:rPr>
      </w:pPr>
      <w:r>
        <w:rPr>
          <w:rFonts w:cs="Courier New" w:ascii="Courier New" w:hAnsi="Courier New"/>
        </w:rPr>
        <w:t>Αρμοδιότητες της 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Ε.Κ. έχει τις ακόλουθες αρμοδιότητες και εξου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Ερευνά τα προσόντα κάθε αιτούντος πριν από τη χορήγηση άδειας ή επάρκειας ή καταλληλότητας ή έγκρ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Μετά την έρευνα των προσόντων του αιτούντος χορηγεί την αιτούμενη άδεια ή επάρκεια ή καταλληλότητα ή έγκριση θέτοντας οποιουσδήποτε όρους, προϋποθέσεις ή περιορισμούς κρίνει πρόσφορους ή απορρίπτει την αίτηση ή αναστέλλει ή τροποποιεί ή ανακαλεί ή δεν ανανεώνει τη χορηγηθείσα άδεια ή επάρκεια ή καταλληλότητα ή έγκ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ιεξάγει την όλη διαδικασία επιλογής των νομικών προσώπων στα οποία θα επιτραπεί να ιδρύσουν καζίνα στις προβλεπόμενες θέσεις μετά από σχετική απόφασή της, όπως προβλέπεται από το άρθρο 16 του παρόντος νόμου. Ενδεικτικά, προκαλεί τις σχετικές εκδηλώσεις ενδιαφέροντος για υποβολή προσφορών, εξετάζει, αξιολογεί και επαληθεύει το περιεχόμενο των προσφορών που κατατίθενται, επιλέγει τα νομικά πρόσωπα και καθορίζει τους τυχόν όρους υπό τους οποίους επιτρέπεται σε αυτά να υποβάλουν αίτηση καθώς και τους τυχόν όρους της σχετικής άδειας λειτουργίας καζίνου, όπως προβλέπεται στα άρθρα 17 και 18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Επισκέπτεται, επιθεωρεί και εξετάζει όλους τους χώρους κύριους ή βοηθητικούς, όπου διεξάγονται ή πρόκειται να διεξαχθούν τα προβλεπόμενα στον παρόντα νόμο παιχνίδια και όπου μέσα ή υλικά διεξαγωγής παιχνιδιού κατασκευάζονται, πωλούνται, διανέμονται ή είναι εγκατεστημ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Επισκέπτεται, επιθεωρεί και εξετάζει οποιεσδήποτε εγκαταστάσεις, έπιπλα, εφόδια και υλικά στους παραπάνω χώρους ή σε βοηθητικούς αυτών χώ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Σφραγίζει και απομακρύνει από τους παραπάνω χώρους οποιεσδήποτε εγκαταστάσεις, μηχανήματα, υλικά, έγγραφα ή αρχεία για το σκοπό επιθεώρησης και εξέτασ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Επισκέπτεται, επιθεωρεί και εξετάζει οποιουσδήποτε χώρους διοίκησης, εργασίας ή αποθήκευσης ή άλλους χώρους των κατόχων αδειών και απαιτεί την επίδειξη ή παράδοση πρωτοτύπων ή αντιγράφων και επιθεωρεί, εξετάζει και ελέγχει όλα τα έγγραφα, βιβλία και αρχεία, συμβατικά ή ηλεκτρονικά, οποιουδήποτε αιτούντος ή κατόχου άδειας στην έδρα του ή στην έδρα της 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παιτεί την επίδειξη ή παράδοση πρωτοτύπων ή αντιγράφων και επιθεωρεί, εξετάζει και ελέγχει όλα τα έγγραφα, βιβλία και αρχεία, συμβατικά ή ηλεκτρονικά, οποιασδήποτε εξαρτημένης εταιρίας για την οποία η Ε.Κ. πιστεύει ότι συμμετέχει στη χρηματοδότηση, διαχείριση ή εκμετάλλευση του εν λόγω αιτούντος ή κατόχου άδειας. Απαιτεί από τους κατόχους αδειών να παρέχουν περιοδικές καταστάσεις και αναφορές ως προς οποιοδήποτε θέμα σχετίζεται με τις εργασίες και την οικονομική κατάσταση των κατόχων αδ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 Απαιτεί την πραγματοποίηση ή επιθεώρηση από ορκωτούς ελεγκτές λογιστικών ελέγχων ή άλλων μορφών αναφορών των οικονομικών καταστάσεων οποιουδήποτε κατόχου άδειας σε οποιαδήποτε χρονικά διαστ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Η Ε.Κ. διατηρεί τις αρμοδιότητες των περ. ζ' και η' της προηγούμενης παραγράφου προκειμένου για πρώην κατόχους αδειών για χρονική περίοδο ενός έτους μετά την ημερομηνία λήξης, ανάκλησης ή παραίτησης από την άδεια. Ο πρώην κάτοχος άδειας 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υποχρέωση έναντι της Ε.Κ. να διατηρεί όλα του τα βιβλία, έγγραφα και αρχεία κατά την εν λόγω περίο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α μέλη και οι υπάλληλοι του Γραφείου Τάξης της Ε.Κ., εφόσον έχουν πτυχίο Α.Ε.Ι., έχουν, κατά την άσκηση των καθηκόντων τους και σε σχέση με εγκλήματα περί τη διεξαγωγή παιχνιδιών, όπως προβλέπονται στον παρόντα νόμο, όλα τα δικαιώματα και καθήκοντα του ειδικού προανακριτικού υπαλλήλου, σύμφωνα με τα άρθρα 243 επ. του Κώδικα Ποινικής Δ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Ε.Κ. επιβάλλει, κατά των παραβατών των δια- τάξεων του παρόντος νόμου ή των Κανονισμών που θα εκδοθούν σύμφωνα με τις διατάξεις του παρόντος νόμου, χρηματικά πρόστιμα σύμφωνα με τις διατάξεις του άρθρου 24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Η Ε.Κ. έχει την εξουσία είσπραξης των τελών και εξόδων που επιβάλλονται με τις διατάξεις του άρθρου 21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Τα μέλη και οι υπάλληλοι των Γραφείων Ερευνών και Τάξης της Επιτροπής Καζίνων, εφόσον έχουν πτυχίο Α.Ε.Ι., δικαιούνται κατά την άσκηση των καθηκόντων τους να λαμβάνουν γνώση των φορολογικών στοιχείων, δηλώσεων και φακέλων των αιτούντων ή κατόχων αδειών με αίτησή τους προς τον προϊστάμενο της αρμόδιας Δ.Ο.Υ., ο οποίος είναι υποχρεωμένος να παρέχει τις εν λόγω πληροφορίες και στοιχεία. Επίσης, οι ως άνω δικαιούνται, κατά την άσκηση των καθηκόντων τους, να λαμβάνουν γνώση των κάθε μορφής καταθέσεων των αιτούντων ή κατόχων αδειών σε πιστωτικά ιδρύματα, μη δεσμευόμενοι από το απόρρητο του άρθρου 1 του ν.δ. 1059/1971, (ΦΕΚ 270 Α'), όπως ισχύ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Κατά την ενάσκηση των ως άνω αρμοδιοτήτων και όσων άλλων προβλέπονται από τις διατάξεις του παρόντος, η Ε.Κ. μπορεί να ζητεί τη συνδρομή των αρμόδιων δικαστικών, αστυνομικών, λιμενικών και άλλων κρατικών αρχών, οι οποίες έχουν υποχρέωση να την παράσ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2</w:t>
      </w:r>
    </w:p>
    <w:p>
      <w:pPr>
        <w:pStyle w:val="Style15"/>
        <w:rPr>
          <w:rFonts w:ascii="Courier New" w:hAnsi="Courier New" w:cs="Courier New"/>
        </w:rPr>
      </w:pPr>
      <w:r>
        <w:rPr>
          <w:rFonts w:cs="Courier New" w:ascii="Courier New" w:hAnsi="Courier New"/>
        </w:rPr>
        <w:t>Οργάνωση Γραμματείας της 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Ε.Κ. για την εκτέλεση της αποστολής της βοηθεί αυτοτελής Γραμματεία, η οποία συγκροτείται από τα ακόλουθα Γραφ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Διοικητικό Γραφ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Γραφείο Τά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Γραφείο Ερευ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Γραφείο Οικονομικών Υποθ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εχνικό Γραφ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Διοικητικό Γραφείο εισπράττει όλα τα ειδικά τέλη και έξοδα που επιβάλλονται κατά τις διατάξεις του παρόντος νόμου και καταρτίζει όλες τις απαραίτητες δηλώσεις ή έντυπα για το σκοπό αυτόν. Το Διοικητικό Γραφείο συντάσσει οικονομικές αναλύσεις, αναφορές και εκθέσεις ως προς τα έσοδα των κατόχων αδειών λειτουργίας καζίνου και δημοσιεύει αυτά σε ελληνικές και αλλοδαπές ειδικές εκδόσεις. Το Γραφείο συντονίζει τις καθημερινές εργασίες της Γραμματείας και φροντίζει για την εφαρμογή των αποφάσεων της Ε.Κ.. Το Διοικητικό Γραφείο αναφέρεται στον πρόεδρο της Ε.Κ. ή στο υποδειχθησόμενο από αυτόν μέλος της 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ο Γραφείο Τάξης επιβλέπει την εφαρμογή των διατάξεων του παρόντος νόμου και διασφαλίζει ότι όλα τα παιχνίδια και μέσα ή υλικά διεξαγωγής παιχνιδιού που λειτουργούν στα καζίνα πληρούν τις προδιαγραφές που καθορίζουν οι Κανονισμοί της Ε.Κ.. Το Γραφείο Τάξης επιτελεί έργο γραμματείας της Ε.Κ. κατά την άσκηση των ανακριτικών εξουσιών της Ε.Κ. ως προς εγκλήματα περί τη διεξαγωγή παιχνιδιών. Το Γραφείο επιθεωρεί και ελέγχει όλα τα μέσα και υλικά διεξαγωγής παιχνιδιού και αναφέρεται απευθείας στον επιθεωρη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Το Γραφείο Ερευνών διεξάγει έρευνες προσόντων αιτούντων, οι οποίοι υποβάλλουν αίτηση για άδεια ή επάρκεια ή καταλληλότητα ή έγκριση σύμφωνα με τις διατάξεις του παρόντος νόμου. Το Γραφείο Ερευνών επιβλέπει την οικονομική κατάσταση, αλλαγές στη μετοχική σύνθεση, συγχωνεύσεις, απορροφήσεις κ.λπ. αναφορικά με αιτούντες ή κατόχους αδειών ή εξαρτημένες εταιρίες. Το Γραφείο Ερευνών αναφέρεται στον πρόεδρο της Ε.Κ. ή στο υποδειχθησόμενο από αυτόν μέλος της 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5. Το Γραφείο Οικονομικών Υποθέσεων προβαίνει σε περιοδικούς λογιστικούς ελέγχους των κατόχων αδειών λειτουργίας καζίνου, όπως ορίζεται κατά τις διατάξεις του παρόντος νόμου, ώστε να διασφαλιστεί ότι οι κάτοχοι αδειών λειτουργίας καζίνου ακολουθούν κατάλληλη λογιστική πρακτική και υποβάλλουν αληθείς δηλώσεις ως προς τα ειδικά τέλη που είναι καταβλητέα στην Ε.Κ.. Το Γραφείο Οικονομικών Υποθέσεων παρακολουθεί τη ρευστότητα των κατόχων αδειών λειτουργίας καζίνου, ελέγχει τα μέσα λογιστικής παρακολούθησης και βοηθεί έρευνες οικονομικών θεμάτων που διεξάγονται από άλλα Γραφεία της Ε.Κ.. Το Γραφείο Οικονομικών Υποθέσεων αναφέρεται απευθείας στον ταμ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Το Τεχνικό Γραφείο διενεργεί πλήρη έρευνα των υποβληθέντων μέσων ή υλικών διεξαγωγής παιχνιδιού και αναφέρει στην Ε.Κ. ως προς το εάν ένα μέσο ή υλικό πληροί τις καθορισμένες από την Ε.Κ. προδιαγραφές. Το Γραφείο επίσης επιθεωρεί μέσα ή υλικά διεξαγωγής παιχνιδιού που χρησιμοποιούνται στα καζίνα σε συσχετισμό με έρευνες που διενεργούνται από άλλα Γραφεία της Ε.Κ.. Το Γραφείο αυτό αναφέρεται στο μέλος της Ε.Κ. που ορίζεται από τον πρόεδ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Συνιστώνται εξήντα (60) συνολικά θέσεις για τη στελέχωση της Γραμματείας της Ε.Κ.. Οι θέσεις αυτές διακρίνονται σε είκοσι (20) θέσεις μόνιμου προσωπικού και σαράντα (40) θέσεις προσωπικού με σχέση εργασίας ιδιωτικού δικαίου. Με προεδρικό διάταγμα, που εκδίδεται μετά από πρόταση των Υπουργών Προεδρίας της Κυβέρνησης και Οικονομικών, κατανέμονται οι θέσεις κατά κατηγορία, κλάδο, βαθμό και ειδικότητα και ορίζονται τα προσόντα κατά κατηγορία, κλάδο, βαθμό και ειδικότητα, ο τρόπος πρόσληψης και αμοιβής των προσλαμβανομένων και κάθε άλλη αναγκαία λεπτομέρεια. Ειδικά επιδόματα ή επιδόματα ειδικών καθηκόντων χορηγούνται με απόφαση του Υπουργού Οικονομικών κατά παρέκκλιση κάθε άλλης ειδικής διάτα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8. Τα τυπικά και ουσιαστικά προσόντα του προσωπικού της Γραμματείας της Ε.Κ. πρέπει να είναι αντίστοιχα προς το κύριο αντικείμενο της υπηρεσιακής απασχόλησής του. Όσοι από το προσωπικό έχουν πανεπιστημιακή και τεχνική μόρφωση πρέπει αποδεδειγμένα να είναι κάτοχοι τουλάχιστον της αγγλικής γλώσσας σε άριστο βαθμό και όσοι έχουν δευτεροβάθμια μόρφωσ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αγγλικής γλώσσας σε υψηλό βαθ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Το προσωπικό επιλέγεται και προσλαμβάνεται από την Ε.Κ. κατά παρέκκλιση των διατάξεων του ν. 1943/ 1991 (ΦΕΚ 50 Α') ή άλλων σχετικών δια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Κατά την έναρξη λειτουργίας της Ε.Κ. η κάλυψη των υφιστάμενων νομοθετημένων θέσεων μόνιμου προσωπικού είναι δυνατό να πραγματοποιηθεί ανάλογα με τις υπηρεσιακές ανάγκες και δια μετατάξεων υπαλλήλων αυξημένων τυπικών και ουσιαστικών προσόντων και εμπειρίας των Υπουργείων Εθνικής Οικονομίας, Οικονομικών, Εξωτερικών, Βιομηχανίας, Ενέργειας και Τεχνολογίας και Εμπο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Για το προσωπικό της Γραμματείας της Ε.Κ. ισχύουν, αναλόγως, τα ίδια υπηρεσιακά κωλύματα, ασυμβίβαστα και υποχρεώσεις, γενικότερα, που ισχύουν και για τα μέλη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Με προεδρικό διάταγμα, που εκδίδεται μετά από πρόταση του Υπουργού Οικονομικών και των κατά περίπτωση συναρμόδιων υπουργών, μπορούν να συμπληρώνονται ή να τροποποιούνται οι διατάξεις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3</w:t>
      </w:r>
    </w:p>
    <w:p>
      <w:pPr>
        <w:pStyle w:val="Style15"/>
        <w:rPr>
          <w:rFonts w:ascii="Courier New" w:hAnsi="Courier New" w:cs="Courier New"/>
        </w:rPr>
      </w:pPr>
      <w:r>
        <w:rPr>
          <w:rFonts w:cs="Courier New" w:ascii="Courier New" w:hAnsi="Courier New"/>
        </w:rPr>
        <w:t>Νομική Υπηρεσία, σύμβουλοι, επιτροπ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υνιστώνται τρεις (3) θέσεις για τη στελέχωση της Νομικής Υπηρεσίας της Ε.Κ.. Οι θέσεις αυτές περιλαμβάνουν το νομικό σύμβουλο της Ε.Κ. και δύο δικηγόρους. Η Νομική Υπηρεσία είναι ανεξάρτητη από τη Γραμματεία της Ε.Κ.. Μέρος του προσωπικού της Γραμματείας διατίθεται για τις ανάγκες της Νομικής Υ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νομικός σύμβουλος της Ε.Κ. πρέπει να είναι δικηγόρος με συνολική προϋπηρεσία δέκα (10) τουλάχιστο χρόνων. Οι δικηγόροι πρέπει να έχουν ασκήσει δικηγορία επί τρία (3) τουλάχιστο χρόνια. Τα μέλη της Νομικής Υπηρεσίας πρέπει αποδεδειγμένα να κατέχουν τουλάχιστον την αγγλική γλώσσα σε άριστο βαθμό. Οι δικηγόροι είναι αποκλειστικής απασχόλ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Για τα μέλη της Νομικής Υπηρεσίας της Ε.Κ. ισχύουν τα ίδια υπηρεσιακά κωλύματα, ασυμβίβαστα και υποχρεώσεις που ισχύουν και για τα μέλη της 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πρόεδρος της Ε.Κ. μπορεί να συνιστά ειδικές επιτροπές, στις οποίες κατά περίπτωση συμμετέχουν ο ίδιος, μέλη της Ε.Κ., ο νομικός σύμβουλος και οι επικεφαλής των Γραφείων της Ε.Κ. για την εξέταση ειδικότερων θεμάτων της αρμοδιότητας της Ε.Κ.. Επίσης ο πρόεδρος μπορεί να καλεί μέλη αλλοδαπών επιτροπών καζίνων ή αντίστοιχων σωμάτων ή άλλους ειδικούς για να παραστούν στις συνεδριάσεις οποιασδήποτε επιτροπής και διατυπώσουν τις απόψεις τους επί θεμάτων, που μπορεί να ζητήσει η επιτρο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ι επιτροπές μπορούν να συνιστούν υπο-επιτροπές από τα μέλη τους κατά περίπτωση με συμβουλευτική αρμοδι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Ε.Κ. μπορεί να αναθέτει με σύμβαση έργου σε τεχνικούς, οικονομικούς ή άλλους συμβούλους ημεδαπούς ή αλλοδαπούς τη συγκέντρωση τεχνικών, οικονομικών ή άλλων πληροφοριών και στοιχείων που αφορούν τις δραστηριότητες των αιτούντων ή κατόχων αδειών λειτουργίας καζί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4</w:t>
      </w:r>
    </w:p>
    <w:p>
      <w:pPr>
        <w:pStyle w:val="Style15"/>
        <w:rPr>
          <w:rFonts w:ascii="Courier New" w:hAnsi="Courier New" w:cs="Courier New"/>
        </w:rPr>
      </w:pPr>
      <w:r>
        <w:rPr>
          <w:rFonts w:cs="Courier New" w:ascii="Courier New" w:hAnsi="Courier New"/>
        </w:rPr>
        <w:t>Έκδοση Κανονισ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Κ. μπορεί κατά περίπτωση να εκδίδει Κανονισμούς για κάθε ζήτημα που αφορά την εξειδίκευση και εφαρμογή των διατάξεων του παρόντος νόμου ή που σχετίζεται με το έργο και τη λειτουργία της. Έχει επίσης την εξουσία να τροποποιεί, καταργεί, συμπληρώνει και κωδικοποιεί τους Κανονισμούς αυτ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Κανονισμοί της προηγούμενης παραγράφου και τυχόν τροποποιήσεις, καταργήσεις, συμπληρώσεις και κωδικοποιήσεις αυτών εγκρίνονται από τον Υπουργό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Κανονισμοί των προηγούμενων παραγράφων μπορούν, ενδεικτικά, να αφορούν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ον τύπο και τη διαδικασία υποβολής της αίτησης που πρέπει να συμπληρώσει και να υποβάλει οποιοσδήποτε αι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στοιχεία και τα συνοδευτικά έγγραφα που πρέπει να προσκομίσει οποιοσδήποτε αιτών ή υπάλληλός του ή οποιοσδήποτε μέτοχος, μέλος διοικητικού συμβουλίου, διευθύνων σύμβουλος ή ανώτερο στέλεχος, όπως και πληροφορίες για την οικονομική κατάσταση και τις επαγγελματικές τους δραστηριότητες. Προκειμένου περί φυσικών προσώπων το ποινικό μητρώο τύπου Β ή το έγγραφο που προβλέπεται από το άρθρο 2 του π.δ. 530/1991 (ΦΕΚ 205 Α') εφαρμοζομένου αναλόγως και επί υπηκόων κρατών μη μελών των Ευρωπαϊκών Κοινοτήτων, καθώς και όποια άλλα στοιχεία κρίνονται απαραί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α στοιχεία και τα συνοδευτικά έγγραφα που πρέπει να προσκομίσει οποιοσδήποτε αιτών άδεια λειτουργίας καζίνου σχετικά με τα γήπεδα, τις εγκαταστάσεις, το προσωπικό του και οποιονδήποτε άλλο τομέα των επιχειρηματικών δραστηριοτήτων του αναφορικά με τη λειτουργία του καζί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η διαδικασία και τα μέσα της έρευνας που θα διεξάγει η Ε.Κ. σε σχέση με οποιονδήποτε αιτούντα ή κάτοχο άδειας ή επάρκειας ή καταλληλότητας ή έγκρισης, τον τρόπο υπολογισμού των εξόδων της έρευνας αυτής, τον τρόπο είσπραξής τους και κάθε άλλη σχετική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Τον τρόπο υπολογισμού, τη διαδικασία είσπραξης και απόδοσης των τελών και εξόδων που επιβάλλονται με τις διατάξεις του παρόντος νόμου και κάθε σχετική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Τον τρόπο υπολογισμού, λογιστικής απεικόνισης και εμφάνισης των ακαθάριστων εσόδων από παιχνίδια και των κερδών κάθε κατόχου άδειας λειτουργίας καζί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Τη χωροταξική κατανομή και τις προδιαγραφές κάθε καζίνου, τις ώρες και τον κανονισμό λειτουργίας του, τα επιτρεπόμενα παιχνίδια και μέσα και υλικά διεξαγωγής παιχνιδιού και τους κανόνες και τον τρόπο διεξαγωγής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Τη χορήγηση πίστωσης προς τους παίκτες υπό οποιουσδήποτε όρους, τον τρόπο και τη διαδικασία χορήγησης πίστωσης και τον τύπο των πιστωτικών εγγράφων που θα χρησιμοποιηθούν για το σκοπό αυτ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 Τους όρους και τις προϋποθέσεις υπό τις οπο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ρέπεται η είσπραξη φιλοδωρημάτων από τους υπαλλήλους παιχνιδιών, καθώς και τον επιτρεπόμενο τρόπο κατανομής ή διανομής των φιλοδωρημάτων μεταξύ των εν λόγω υπαλλήλων παιχνιδιών και των κατόχων αδειών λειτουργίας καζίνων και κάθε σχετική λεπτομέρ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Τους λόγους και προϋποθέσεις για την ανάκληση ή αναστολή ή μη ανανέωση χορηγηθείσας άδειας ή επάρκειας ή καταλληλότητας ή έγκρ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α. Τις προϋποθέσεις που κατ' ελάχιστον πρέπει να τηρούνται από κάθε κάτοχο άδειας σε σχέση με τη διαχείριση και τον έλεγχο των οικονομικών υποθέσεων αυτού συμπεριλαμβανομένου του τρόπου καταγραφής των εσόδων, των μετρητών, των εν γένει περιουσιακών στοιχείων, περιλαμβανομένων χρεωγράφων και τιμαλφών, καθώς και τον τρόπο τήρησης αξιόπιστων αρχείων, λογαριασμών και εκθέσεων συμβάντων και πεπραγμένων και της μορφής των εκθέσεων και αναφορών προς την 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β. Τη μορφή με την οποία θα ανακοινώνονται οι ισολογισμοί, τα οικονομικά αποτελέσματα και οποιαδήποτε άλλη πληροφορία οικονομικής φύσης από κάθε κάτοχο άδειας λειτουργίας καζίνου καθώς και τα χρονικά διαστήματα ανακοίνωσης των παραπά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γ. Την κατάρτιση ομοιογενούς λογιστικού συστήματος για χρησιμοποίηση από κάθε κάτοχο άδειας λειτουργίας καζίνου ώστε να διασφαλιστεί η αληθής, ακριβής και συνεπής καταγραφή των οικονομικών στοιχείων των κατόχων αδ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 Ειδικές ρυθμίσεις αναφορικά με μετόχους αιτούντων ή κατόχων αδειών, των οποίων οι μετοχές έχουν εισαχθεί σε χρηματιστήριο στην ημεδαπή ή στην αλλοδα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5</w:t>
      </w:r>
    </w:p>
    <w:p>
      <w:pPr>
        <w:pStyle w:val="Style15"/>
        <w:rPr>
          <w:rFonts w:ascii="Courier New" w:hAnsi="Courier New" w:cs="Courier New"/>
        </w:rPr>
      </w:pPr>
      <w:r>
        <w:rPr>
          <w:rFonts w:cs="Courier New" w:ascii="Courier New" w:hAnsi="Courier New"/>
        </w:rPr>
        <w:t>Διεξαγωγή παιχνιδ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παιχνίδια που επιτρέπεται να παίζονται στα καζίνα είναι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Μπλακ-Τζακ ή είκοσι ένα β. Γαλλική Ρουλέτ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Αμερικανική Ρουλέτ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Μπακα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Μπάγκο-Πούν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Ζάρ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Μηχανήματα με νομίσματα χωρίς οθό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Μηχανήματα με νομίσματα με οθό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 Σεμέν-ντε-Φε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Παιχνίδια με παιγνιόχαρτα τα οποία καθορίζει η 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Ε.Κ. μπορεί να επιτρέψει τη διεξαγωγή και άλλων παιχνιδιών ή να εξαιρέσει ορισμένα από τα παραπάνω με την έκδοση Κανονισμών του προηγούμενου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α παιχνίδια εντός των καζίνων διεξάγονται με μάρκες, πλάκες, κέρματα ή άλλα μέσα, ο τύπος και οι προδιαγραφές των οποίων καθορίζονται από την Ε.Κ. ή με τραπεζογραμμάτια της Ελληνικής Δημοκρατίας σε όσες περιπτώσεις επιτρέψει αυτό η 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Ε.Κ. επιθεωρεί, ελέγχει και εγκρίνει τα μέσα ή υλικά διεξαγωγής παιχνιδιού συμπεριλαμβανομένων των μηχανημάτων με νομίσματα πριν την προμήθεια, εγκατάσταση και χρησιμοποίησή τους στα καζίνα κατ' αίτηση των κατασκευαστών, προμηθευτών ή διανομέων κατόχων αδ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Η είσοδος στα καζίνα είναι ελεύθερη σε Έλληνες ή αλλοδαπούς, οι οποίοι αποδεδειγμένα έχουν συμπληρώσει το 23ο έτος της ηλικίας τους. Πρόσωπα κάτω των 23 ετών δεν προσλαμβάνονται ως υπάλληλοι παιχνιδιών ούτε επιτρέπεται να συμμετέχουν σε παιχνίδια, στοιχήματα ή είσπραξη κερδών, είτε άμεσα είτε έμμεσα δι' άλλων προσώπ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Η Ε.Κ. μπορεί, λαμβάνοντας υπόψη όλες τις ειδικές και τοπικές συνθήκες, με απόφασή της που εγκρίνεται από τον Υπουργό Οικονομικών να επιβάλει περιορισμούς στην είσοδο σε ορισμένο ή ορισμένα καζίνα όλων ή κατηγοριών των δημοτών των δήμων και κοινοτήτων του νομού στην περιφέρεια του οποίου είναι εγκατεστημένο το καζίνο. Άλλοι περιορισμοί ως προς την είσοδο στα καζίνα άλλων κατηγοριών προσώπων ή μεμονωμένων ατόμων μπορούν να επιβληθούν μόνο με κοινή απόφαση των Υπουργών Οικονομικών και Δημόσιας Τάξης μετά από ειδικά αιτιολογημένη πρόταση της 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Ως προς παιχνίδια ή στοιχήματα που διεξάγονται εντός των καζίνων, σύμφωνα με τους κανόνες και τις προϋποθέσεις που έχει θεσπίσει η Ε.Κ., δεν εφαρμόζεται η διάταξη του άρθρου 844 του Αστικού Κώδ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6</w:t>
      </w:r>
    </w:p>
    <w:p>
      <w:pPr>
        <w:pStyle w:val="Style15"/>
        <w:rPr>
          <w:rFonts w:ascii="Courier New" w:hAnsi="Courier New" w:cs="Courier New"/>
        </w:rPr>
      </w:pPr>
      <w:r>
        <w:rPr>
          <w:rFonts w:cs="Courier New" w:ascii="Courier New" w:hAnsi="Courier New"/>
        </w:rPr>
        <w:t>Διαδικασία εκδήλωσης ενδιαφέρ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Ε.Κ. διεξάγει διαδικασία εκδήλωσης ενδιαφέροντος προκειμένου να επιλέξει τα νομικά πρόσωπα στα οποία θα επιτραπεί να υποβάλουν αίτηση για χορήγηση άδειας λειτουργίας καζίνου κατά τη διάταξη του άρθρου 17 παρ. 1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2. Η διαδικασία εκδήλωσης ενδιαφέροντος διεξάγεται από την Ε.Κ. υπό όρους, προϋποθέσεις και εντός προθεσμιών που καθορίζει η ίδια με ειδική απόφασή της με την επιφύλαξη των διατάξεων του άρθρου 12 παρ. 2 του ν. 2129/1993 και μπορούν ενδεικτικά να περιλαμβάνουν: (α) τον καθορισμό ειδικών προδιαγραφών για τα ιδρυθησόμενα καζίνα ή μερικά από αυτά, (β) την καταβολή μαζί με την υποβολή της σχετικής προκαταρκτικής πρότασης των συμμετεχόντων χρηματικού ποσού ίσου προς το ποσό του τέλους της παρ. 2 του άρθρου 22 (περίπτωση παρ. 1 του άρθρου 17) του παρόντος νόμου, το ποσό αυτό θα συμψηφίζεται με το παραπάνω τέλος στην περίπτωση των νομικών προσώπων στα οποία θα επιτραπεί να υποβάλουν αίτηση άδειας λειτουργίας καζίνου σύμφωνα με την παράγραφο 1 του παρόντος άρθρου, (γ) την πρόκριση ορισμένων από τους ως άνω συμμετέχοντες, με όρους και κριτήρια που καθορίζονται στην παραπάνω ειδική απόφαση της Ε.Κ. και (δ) την υποβολή αναλυτικών επενδυτικών προτάσεων καθώς και χρηματικών προσφορών από τους προκριθέντες συμμετέχοντες, κατώτατα όρια των οποίων δύναται να καθορίσει η Ε.Κ. και οι οποίες καταβάλλονται στην Ε.Κ. σε περίπτωση χορήγησης της άδειας, είτε ως αυτοτελές τέλος είτε ως προκαταβολή έναντι του τέλους της παρ. 5 του άρθρου 22 του παρόντος νόμου είτε ως συνδυασμός αυτών, όπως ειδικότερα προβλέπονται από την Ε.Κ.. Η χρηματική προσφορά που καταβάλλεται ως προκαταβολή έναντι του τέλους της παρ. 5 του άρθρου 22 του παρόντος νόμου, εκπίπτει από το φορολογούμενο εισόδημα του κατόχου άδει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ιτουργίας καζίνου, όπως αυτό προσδιορίζεται σύμφωνα με τις διατάξεις του άρθρου 8 του ν.δ. 3843/1958, κατά το χρόνο συμψηφισμού της με το τέλος αυτό. Η χρηματική προσφορά που καταβάλλεται ως αυτοτελές τέλος δεν εκπίπτει από το εν λόγω φορολογούμενο εισόδ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ά τη διαδικασία εκδήλωσης ενδιαφέροντος, η Ε.Κ. συνεκτιμά το ύψος της προτεινόμενης συνολικής επένδυσης, τα χαρακτηριστικά του φορέα της, τη βιωσιμότητά της, τη δημιουργία νέων θέσεων εργασίας, την επίτευξη ικανοποιητικών εσόδων για το Δημόσιο, την προσδοκώμενη ωφέλεια των οικείων δήμων και κοινοτήτων, όπου θα εγκατασταθούν τα καζίνα και τις εν γένει προοπτικές ανάπτυξης του τουρισμού, όπως αναλυτικά προβλέπεται στην ειδική απόφασή της της προηγούμενης παραγράφ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Ε.Κ. κατά την άσκηση των αρμοδιοτήτων που προβλέπονται στο παρόν άρθρο έχει ευρύτατη διακριτική ευχέρεια περί την αξιολόγηση των επενδυτικών προτάσεων, των χρηματικών προσφορών και της εν γένει καταλληλότητας των συμμετεχόντων στη διαδικασία εκδήλωσης ενδιαφέρ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αποφάσεις της Ε.Κ. περί επιλογής ορισμένων από τους συμμετέχοντες δεν απαιτείται να έχουν ειδική αιτιολογία, αρκεί να προκύπτει ότι ελήφθησαν υπόψη και συνεκτιμήθηκαν τα πλεονεκτήματα και μειονεκτήματα των επενδυτικών προτάσεων και των χρηματικών προσφορών όλων των συμμετεχόντων στη διαδικασία εκδήλωσης ενδιαφέρ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7</w:t>
      </w:r>
    </w:p>
    <w:p>
      <w:pPr>
        <w:pStyle w:val="Style15"/>
        <w:rPr>
          <w:rFonts w:ascii="Courier New" w:hAnsi="Courier New" w:cs="Courier New"/>
        </w:rPr>
      </w:pPr>
      <w:r>
        <w:rPr>
          <w:rFonts w:cs="Courier New" w:ascii="Courier New" w:hAnsi="Courier New"/>
        </w:rPr>
        <w:t>Χορήγηση αδειών, επάρκειας ή καταλληλ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Ε.Κ. επιλαμβάνεται αιτήσεων για τη χορήγηση αδειών λειτουργίας καζίνου σε αιτούντες, που έχουν λάβει μέρος στη διαδικασία εκδήλωσης ενδιαφέροντος και έχουν επιλεγεί, όπως ορίζεται στις διατάξεις του άρθρου 16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Κ. επιλαμβάνεται αιτήσεων για τη χορήγηση αδειών που υποβάλλουν κατασκευαστές, προμηθευτές ή διανομείς μέσων και υλικών διεξαγωγής παιχνιδιού συμπεριλαμβανομένων των μηχανημάτων με νομίσ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Ε.Κ. μπορεί να απαιτήσει εγγράφως από τα κατωτέρω φυσικά ή νομικά πρόσωπα, είτε ημεδαπά είτε αλλοδαπά, να υποβάλουν αίτηση για επάρκ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Πρόσωπα που παρέχουν αγαθά ή υπηρεσίες σε κατόχους αδε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Χρηματοδότες κατόχων αδειών, συμπεριλαμβανομένων τραπεζικών και πιστωτικών ιδρ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κμισθωτές ή παραχωρούντες τη χρήση των γηπέδων, κτιρίων ή άλλων ακίνητων εγκαταστάσεων των καζ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Ανώτερα στελέχη ή υπαλλήλους κατόχων αδειών εκτός των υπαλλήλων παιχνιδ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Κάθε άλλον τρίτο, που τελεί σε οποιαδήποτε σχέση με τη λειτουργία και εκμετάλλευση των καζίνων και μπορεί, κατά την κρίση της Ε.Κ., να επηρεάσει ουσιωδώς την εν λόγω λειτουργία ή εκμετάλλ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Ε.Κ. χορηγεί δελτίο καταλληλότητας σε κάθε υπάλληλο παιχνιδιών κατόχου άδειας λειτουργίας καζίνου, πριν αυτός προσληφθεί μετά από αίτησ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8</w:t>
      </w:r>
    </w:p>
    <w:p>
      <w:pPr>
        <w:pStyle w:val="Style15"/>
        <w:rPr>
          <w:rFonts w:ascii="Courier New" w:hAnsi="Courier New" w:cs="Courier New"/>
        </w:rPr>
      </w:pPr>
      <w:r>
        <w:rPr>
          <w:rFonts w:cs="Courier New" w:ascii="Courier New" w:hAnsi="Courier New"/>
        </w:rPr>
        <w:t>Διαδικασία χορήγησης αδειών, επάρκειας</w:t>
      </w:r>
    </w:p>
    <w:p>
      <w:pPr>
        <w:pStyle w:val="Style15"/>
        <w:rPr>
          <w:rFonts w:ascii="Courier New" w:hAnsi="Courier New" w:cs="Courier New"/>
        </w:rPr>
      </w:pPr>
      <w:r>
        <w:rPr>
          <w:rFonts w:cs="Courier New" w:ascii="Courier New" w:hAnsi="Courier New"/>
        </w:rPr>
        <w:t>ή καταλληλ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αίτηση για τη χορήγηση άδειας λειτουργίας καζίνου υποβάλλεται σε έντυπα τα οποία χορηγεί η Ε.Κ. και περιλαμβάνει τουλάχιστον τα ακόλουθα βασικά στοι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ην επωνυμία του αιτούντος, την έδρα και τυχόν υποκαταστήματα ή γραφ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α ονόματα των μετόχων, μελών του διοικητικού συμβουλίου, διευθυνόντων συμβούλων και ανώτερων στελεχών του αιτού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Την προτεινόμενη θέση και τεχνικές προδιαγραφές του καζί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Στοιχεία οικονομικών μεγεθών της επιχεί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α παιχνίδια, μέσα ή υλικά διεξαγωγής παιχνιδιού που πρόκειται να χρησιμοποιη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Δήλωση από την οποία να προκύπτει αν ο αιτών ή εξαρτημένη εταιρία είναι ήδη κάτοχος άδειας λειτουργίας καζίνου στην αλλοδαπή ή στην ημεδα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Επικυρωμένο αντίγραφο της σύμβασης λειτουργίας καζίνου η οποία συνάπτεται μεταξύ του αιτούντος και του μετόχου του ή εξαρτημένης μ' αυτόν εταιρίας της περ. γ' της παρ. 2 του άρθρου 19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αίτηση για τη χορήγηση άδειας κατασκευαστή, προμηθευτή ή διανομέα υποβάλλεται σε έντυπα, τα οποία χορηγεί η Ε.Κ. και περιλαμβάνει τουλάχιστον τα ακόλουθα βασικά στοι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ο όνομα ή την επωνυμία του αιτούντος, την κατοικία ή έδρα και τυχόν υποκαταστήματα ή γραφ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ονόματα των ανώτερων στελεχών και, επί νομικού προσώπου, τα ονόματα των μετόχων ή εταίρων, μελών του διοικητικού συμβουλίου, διευθυνόντων συμβούλων ή διαχειριστών του αιτού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τοιχεία οικονομικών μεγεθών της επιχεί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Τα μέσα ή υλικά διεξαγωγής παιχνιδιού τα οποία κατασκευάζει, προμηθεύει ή διανέμει ο αι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Δήλωση από την οποία να προκύπτει αν ο αιτών είναι ήδη κάτοχος άδειας κατασκευαστή, προμηθευτή ή διανομέα στην αλλοδαπή ή στην ημεδα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 την υποβολή των αιτήσεων των παραγράφων 1 και 2 του παρόντος άρθρου, καθώς και όλων των αναγκαίων δικαιολογητικών ή συμπληρωματικών πληροφοριών ή δικαιολογητικών που μπορεί να ζητηθούν, η Ε.Κ. προβαίνει σε πλήρη έρευνα των προσόντων των αιτούν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έρευνα διεξάγεται με βάση τα κριτήρια της παραγράφου 2 του άρθρου 19 του παρόντος νόμου. Στα πλαίσια της έρευνας η Ε.Κ. μπορεί να ζητήσει τη λήψη δακτυλικών αποτυπωμάτων οποιουδήποτε μετόχου, εταίρου, μέλους διοικητικού συμβουλίου, διευθύνοντος συμβούλου ή διαχειριστή ή ανώτερου στελέχους ή υπαλλήλου οποιουδήποτε αιτούντος ή κατόχου άδειας ή επάρκειας ή καταλληλότητας ή έγκρισης. Η λήψη των δακτυλικών αποτυπωμάτων προϋποθέτει τη συναίνεση του ατόμου που υποβάλλεται σε αυτήν και διεξάγεται από την αρμόδια αστυνομική αρχή μέσα σε προθεσμία την οποία τάσσει η Ε.Κ.. Εντός της ίδιας προθεσμίας η αρμόδια αστυνομική αρχή υποχρεούται να προβεί σε παραβολή των δακτυλικών αποτυπω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ανακοινώσει στην Ε.Κ. τα αποτελέσματα της παραβολής και εάν το άτομο που υποβλήθηκε στη δακτυλοσκόπηση διώκεται στην Ελλάδα ή στην αλλοδαπ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Ε.Κ. περατώνει την έρευνα όσο το δυνατό γρηγορότερα με γνώμονα την προστασία του δημόσιου συμφέρ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Μετά την περάτωση της έρευνας η Ε.Κ. καλεί εγγράφως τον αιτούντα να παραστεί σε συνεδρίαση στην έδρα της Ε.Κ. τουλάχιστον είκοσι (20) ημέρες πριν από την καθορισμένη ημερομηνία της συνεδρίασης προκειμένου να γίνει η τελική αξιολόγηση του αιτούντος. Η Ε.Κ. μπορεί να καλέσει εγγράφως στη συνεδρίαση οποιαδήποτε άλλα πρόσωπα θεωρεί απαραίτητα, τηρώντας προθεσμία δέκα (10) τουλάχιστον ημερών πριν από την ημέρα της συνεδρί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ατά τη συνεδρίαση η Ε.Κ. εξετάζει την αίτηση αξιολογώντας τα αποτελέσματα της έρευνας που προηγήθηκε, το φάκελο της υπόθεσης και τα στοιχεία που προσκομίζει ο αιτών ή προκύπτουν κατά τη διάρκεια της διαδικασίας. Η Ε.Κ. εξετάζει μάρτυρες, έγγραφα και στοιχεία κάθε είδους, χωρίς να δεσμεύεται από δικονομικούς κανόνες και γενικά πράττει κάθε τι που μπορεί να οδηγήσει στην εξακρίβωση των προσόντων του αιτούντος σύμφωνα με τα κριτήρια της παραγράφου 2 του άρθρου 19 του παρόντος νόμου. Οι μάρτυρες εξετάζονται ενόρκως ή ανωμοτί κατά την κρίση της Ε.Κ. και υποχρεούνται να προσέλθουν και καταθέσουν εφόσον κλητευθούν από την 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συνεδρίαση της Ε.Κ. είναι δημόσια και διεξάγεται σε κατάλληλα διαμορφωμένο χώρο στην έδρα της Ε.Κ.. Οι διατάξεις των άρθρων 113 και 114 του Κώδικα Πολιτικής Δικονομίας εφαρμόζονται αναλόγως. Στη συνεδρίαση προεδρεύει ο πρόεδρος της Ε.Κ. ή ο νόμιμος αναπληρωτής του. Οι αιτούντες παρίστανται αυτοπροσώπως εκτός αν ο πρόεδρος της Ε.Κ. επιτρέψει τη μη αυτοπρόσωπη εμφάνιση. Σε κάθε περίπτωση μπορούν να παρίστανται μέχρι δύο (2) πληρεξούσιοι δικηγόροι για κάθε αιτούντα. Οι αιτούντες και οι πληρεξούσιοι δικηγόροι τους έχουν το δικαίωμα να αναπτύσσουν προφορικά τις απόψεις τους, να προτείνουν και εξετάζουν μέχρι δύο (2) μάρτυρες, να προσκομίζουν έγγραφα και στοιχεία και να υποβάλλουν υπομν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Μετά τη συνεδρίαση, η Ε.Κ. διασκέπτεται και εκ- δίδει την απόφασή της με την οποία η αίτηση γίνεται δεκτή εξ ολοκλήρου ή εν μέρει ή γίνεται δεκτή με οποιουσδήποτε όρους ήθελε καθορίσει η Ε.Κ. ή απορρίπτεται. Η Ε.Κ. μπορεί να αναβάλει την απόφασή της, αν το κρίνει απαραίτητο, μέχρις ότου ανεύρει ή προσκομιστούν σε αυτήν συμπληρωματικά στοιχ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0. Στην άδεια λειτουργίας καζίνου μπορούν να περιλαμβάνονται και όροι που διασφαλίζουν την ακριβή τήρηση των όρων των προσφορών που υποβλήθηκαν κατά τη διαδικασία εκδήλωσης ενδιαφέροντος του άρθρου 16 του παρόντος νόμου, καθώς και την ακριβή τήρηση των όρων της χορηγούμενης άδειας λειτουργίας καζί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1. Η Ε.Κ. κατά την άσκηση των αρμοδιοτήτων της προς χορήγηση αδειών έχει ευρύτατη διακριτική ευχέρεια περί την εκτίμηση των προσόντων, ικανοτήτων και εν γένει της καταλληλότητας του αιτού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2. Η απόφαση της Ε.Κ. δεν απαιτείται να έχει ειδική αιτιολογία, αρκεί να προκύπτει ότι ελήφθησαν υπόψη και εκτιμήθηκαν τα προσόντα του αιτού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αιτών μπορεί, μετά την υποβολή της αίτησης σύμφωνα με τις διατάξεις του παρόντος άρθρου, καθ' οποιοδήποτε χρονικό σημείο μέχρι την έκδοση της απόφασης της Ε.Κ. να ζητήσει γραπτώς από την Ε.Κ. να επιτρέψει την ανάκληση της αίτησής του. Η Ε.Κ. έχει τη διακριτική ευχέρεια να αρνηθεί την ανάκλ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αιτών που υπέβαλε αίτηση για χορήγηση άδειας λειτουργίας καζίνου, σύμφωνα με τις διατάξεις του παρόντος άρθρου και αυτή απορρίφθηκε ή υπέβαλε αίτηση ανάκλησης της αίτησής του σύμφωνα με την διάταξη της προηγούμενης παραγράφου του παρόντος άρθρου και η αίτηση έγινε δεκτή, δεν έχει δικαίωμα να υποβάλει νέα αίτηση πριν παρέλθει ένα (1) έτος από την απόρριψη ή ανάκληση της προηγούμενης. Τυχόν νέα αίτηση που υποβάλλεται πριν παρέλθει η παραπάνω προθεσμία απορρίπτεται ως απαράδεκ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Τα πρόσωπα της παραγράφου 3 του άρθρου 17 του παρόντος νόμου οφείλουν να υποβάλουν αίτηση για παροχή επάρκειας μέσα σε τριάντα (30) ημέρες μετά τη λήψη της σχετικής έγγραφης ειδοποίησης από την Ε.Κ.. Για τη διαδικασία υποβολής της αίτησης, έρευνα του αιτούντος και χορήγηση της επάρκειας, εφαρμόζονται αναλόγως οι διατάξεις των παραγράφων 3 έως 9 και 11 έως 12 του παρόντος άρθρου. Αν εκπνεύσει η παραπάνω προθεσμία χωρίς να υποβληθεί αίτηση ή αν η σχετική αίτηση απορριφθεί ή η επάρκεια οποιουδήποτε από τα πρόσωπα της παραγράφου 3 του άρθρου 17 του παρόντος νόμου ανακληθεί από την Ε.Κ., η Ε.Κ. μπορεί να απαιτήσει εγγράφως όπως ο ενδιαφερόμενος ή οι ενδιαφερόμενοι κάτοχοι άδειας λειτουργίας καζίνου καταγγείλουν την οποιαδήποτε σύμβαση, συναλλαγή ή άλλη σχέση έχουν με τον εν λόγω τρίτο πάραυτα. Αν ο ενδιαφερόμενος ή οι ενδιαφερόμενοι κάτοχοι άδειας λειτουργίας καζίνου δεν συμμορφωθούν με την απαίτηση της Ε.Κ. μέσα σε εύλογη προθεσμία που καθορίζει η Ε.Κ. στο σχετικό έγγραφό της, η Ε.Κ. μπορεί να προβεί σε επιβολή διοικητικών ποινών κατ' αυτού σύμφωνα με τις διατάξεις του άρθρου 25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Για τη χορήγηση δελτίου καταλληλότητας σε υπάλληλο παιχνιδιών η Ε.Κ. προβαίνει σε έρευνα του αιτούντος η οποία αφορά τα προσόντα του, προηγούμενη ή προηγούμενες απασχολήσεις και εντιμότητα. Η Ε.Κ. μπορεί να απαιτήσει την εμφάνιση του αιτούντος πριν εκδώσει την απόφασ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Η χορηγηθείσα καταλληλότητα του υπαλλήλου παιχνιδιών ισχύει μέχρις ότου ανακληθεί από την Ε.Κ. μετά από νεότερη έρευνα που διεξάγει η Ε.Κ. είτε αυτεπάγγελτα είτε κατόπιν καταγγε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τύπος της αίτησης δελτίου καταλληλότητας, τα σχετικά δικαιολογητικά και τα στοιχεία του δελτίου καταλληλότητας ρυθμίζονται με Κανονισμό της Ε.Κ. του άρθρου 14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Η διαδικασία που προβλέπεται στο παρόν άρθρο και η οποία αφορά στη χορήγηση της άδειας λειτουργίας καζίνου εφαρμόζεται και για την τροποποίηση χορηγηθείσας άδ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19</w:t>
      </w:r>
    </w:p>
    <w:p>
      <w:pPr>
        <w:pStyle w:val="Style15"/>
        <w:rPr>
          <w:rFonts w:ascii="Courier New" w:hAnsi="Courier New" w:cs="Courier New"/>
        </w:rPr>
      </w:pPr>
      <w:r>
        <w:rPr>
          <w:rFonts w:cs="Courier New" w:ascii="Courier New" w:hAnsi="Courier New"/>
        </w:rPr>
        <w:t>Προϋποθέσεις αδειών, επάρκειας ή καταλληλ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Ο κάτοχος άδειας λειτουργίας καζίνου είναι ανώνυμ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ταιρία. Το μετοχικό ή εταιρικό κεφάλαιο της εν λόγω ανώνυμης εταιρίας δεν μπορεί να είναι μικρότερο από το δραχμικό ισόποσο των τεσσάρων εκατομμυρίων (4.000.000) Ευρωπαϊκών Νομισματικών Μονάδων (E.C.U.) και πρέπει να έχει ολοσχερώς καταβληθεί. Οι μετοχές της ανώνυμης αυτής εταιρίας είναι υποχρεωτικά ονομαστικ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ίτηση για τη χορήγηση άδειας ή επάρκειας σύμφωνα με τις διατάξεις των άρθρων 17 και 18 του παρόντος νόμου γίνεται δεκτή εφόσον η Ε.Κ. κρίνει ότι πληρούνται σωρευτικά οι παρακάτω προϋπο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Ο αιτών και, προκειμένου για νομικό πρόσωπο, κάθε μέλος του διοικητικού συμβουλίου και κάθε διευθύνων σύμβουλος ή διαχειριστής και κάθε μέτοχος ή εταίρος και κάθε ανώτερο στέλεχος του αιτού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α. Διαθέτει ήθος και εντιμ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β. Διακρίνεται για την επαγγελματική ικανότητά του και την εμπειρία του στο χώρο των επιχειρήσεων, κατά προτίμηση σε επιχειρήσεις καζίνων ή συναφείς δραστηρι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 Κρίνεται ότι ο κάτοχος άδειας δεν υπάρχει κίνδυνος να αναπτύξει παράνομη και αθέμιτη δραστηριότητα κατά τη λειτουργία και εκμετάλλευση του καζίνου και τη διενέργεια εντός αυτού παιχνιδιών. Κατά την κρίση αυτή λαμβάνεται υπόψη το πιστοποιητικό ποινικού μητρώου του άρθρου 14 του παρόντος νόμου και οι προηγούμενες δραστηριότητες του αιτού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προτεινόμενη χρηματοδότηση του αιτούντος είναι επαρκής και προέρχεται από αδιάβλητη πηγή. Η Ε.Κ. δύναται να απαιτήσει από τον προτεινόμενο χρηματοδότη ή πιστωτικό ίδρυμα να υποβάλει αίτηση για επάρκεια και εάν αυτό δεν γίνει μέσα στην προθεσμία, που καθορίζεται στο άρθρο 18 παρ. 15 του παρόντος νόμου, τότε η Ε.Κ. απορρίπτει την αίτηση, εκτός αν ο αιτών εν τω μεταξύ υποβάλει τροποποιημένη αίτηση καθορίζοντας αδιάβλητη πηγή χρηματοδό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ιδικά ως προς τον αιτούντα άδεια λειτουργίας καζίνου, ή ένας τουλάχιστον μέτοχος ή εξαρτημένη με αυτόν εταιρία είναι κάτοχος άδειας λειτουργίας καζίνου από πενταετίας τουλάχιστον είτε η πλειοψηφία των μελών του διοικητικού συμβουλίου και των ανώτερων στελεχών ενός τουλάχιστον μετόχου νομικού προσώπου έχουν πενταετή τουλάχιστον εμπειρία στη λειτουργία, διεύθυνση ή έλεγχο καζίνου. Ο παραπάνω μέτοχος ή εξαρτημένη μ' αυτόν εταιρία αναλαμβάνει και να επιμελείται της λειτουργίας και διεύθυνσης του καζίνου. Η διάταξη αυτή παύει να ισχύει πέντε (5) έτη μετά τη δημοσίευση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Προϋποθέσεις για τη χορήγηση δελτίου καταλληλότητας σε υπάλληλο παιχνιδιών είναι η εν γένει εντιμότητα και προϋπηρεσία του αιτού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0</w:t>
      </w:r>
    </w:p>
    <w:p>
      <w:pPr>
        <w:pStyle w:val="Style15"/>
        <w:rPr>
          <w:rFonts w:ascii="Courier New" w:hAnsi="Courier New" w:cs="Courier New"/>
        </w:rPr>
      </w:pPr>
      <w:r>
        <w:rPr>
          <w:rFonts w:cs="Courier New" w:ascii="Courier New" w:hAnsi="Courier New"/>
        </w:rPr>
        <w:t>Περιορισμοί και απαγορεύ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Απαγορεύεται σε κάθε φυσικό ή νομικό πρόσωπο υπό οποιαδήποτε ιδιότητα, είτε έναντι ανταλλάγματος είτε όχι, μεμονωμένα ή σε συνεργασία με οποιονδήποτε άλλο, εκτός αν λάβει άδεια από την Ε.Κ. σύμφωνα με τις διατάξεις του παρόντος νόμου, να πράττει οτιδήποτε από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Να θέτει σε λειτουργία, διατηρεί ή εκθέτει προς διεξαγωγή παιχνιδιού οποιοδήποτε μέσο ή υλικό διεξαγωγής παιχνιδιού ή μηχάνημα με νομίσματα οποιουδήποτε είδους συμπεριλαμβανομένων των παιχνιδιών και μέσων και υλικών διεξαγωγής παιχνιδιού που απαριθμούνται στο άρθρο 15 του παρόντος νόμου ή οποιωνδήποτε άλλων ήθελε εγκρίνει μελλοντικά η Ε.Κ. με έκδοση Κανο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Να εισπράττει άμεσα ή έμμεσα οποιαδήποτε αμοιβή, αντάλλαγμα, ποσοστό ή μερίδιο των χρημάτων ή αντικειμένων που διακυβεύονται κατά τη διάρκεια παιχνιδιού, ή κατά τη λειτουργία μέσου ή υλικού διεξαγωγής παιχνιδιού ή μηχανήματος με νομίσματα οποιουδήποτε είδους συμπεριλαμβανομένων των παιχνιδιών και μέσων και υλικών διεξαγωγής παιχνιδιού, που απαριθμούνται στο άρθρο 15 του παρόντος νόμου ή οποιωνδήποτε άλλων ήθελε εγκρίνει μελλοντικά η Ε.Κ. με έκδοση Κανο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αγορεύεται σε κάθε φυσικό ή νομικό πρόσωπο υπό οποιαδήποτε ιδιότητα να επιτρέπει ή ανέχεται τη λειτουργία, διατήρηση ή έκθεση οποιουδήποτε μέσου ή υλικού διεξαγωγής παιχνιδιού ή μηχανήματος με νομίσματα οποιουδήποτε είδους συμπεριλαμβανομένων των παιχνιδιών και μέσων και υλικών διεξαγωγής παιχνιδιού, που απαριθμούνται στο άρθρο 15 του παρόντος νόμου ή οποιωνδήποτε άλλων ήθελε εγκρίνει μελλοντικά η Ε.Κ. με έκδοση Κανονισμού, προς το σκοπό διεξαγωγής παιχνιδιού, έναντι χρημάτων ή περιουσιακών αντικειμένων, εντός της κατοικίας του ή καταστήματος εργασίας του ή κλειστού ή υπαίθριου χώρου του οποίου έχει την κυριότητα, νομή ή κατοχή. Δεν απαγορεύεται η διατήρηση μέσου ή υλικού διεξαγωγής παιχνιδιού από οποιοδήποτε φυσικό πρόσωπο εντός της κατοικίας του αποκλειστικά για διακοσμητικούς σκοπ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Απαγορεύεται σε κάθε φυσικό ή νομικό πρόσωπο, είτε ημεδαπό είτε αλλοδαπό, να πωλεί, παραχωρεί, εκμισθώνει, διανέμει ή παραδίδει τη χρήση οποιουδήποτε μέσου ή υλικού διεξαγωγής παιχνιδιού, συμπεριλαμβανομένων των μηχανημάτων με νομίσματα, εκτός αν πληρούνται σωρευτικά οι ακόλουθες προϋπο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Το εν λόγω πρόσωπο έχει λάβει άδεια κατασκευαστή, προμηθευτή ή διανομέα από την Ε.Κ. σύμφωνα με τις διατάξεις των άρθρων 17 και 18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ο είδος του μέσου ή υλικού διεξαγωγής παιχνιδιού συμπεριλαμβανομένων των μηχανημάτων με νομίσματα, που πρόκειται να πωληθούν, παραχωρηθούν, εκμισθωθούν, διανεμηθούν ή παραδοθούν κατά χρήση, έχει προηγουμένως επιθεωρηθεί και εγκριθεί από την Ε.Κ. σύμφωνα με το άρθρο 15 παρ. 4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Το μέσο ή υλικό διεξαγωγής παιχνιδιού πωλείται, παραχωρείται, εκμισθώνεται, διανέμεται ή παραδίδεται κατά χρήση από κατασκευαστή, προμηθευτή ή διανομέα κάτοχο άδ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Εφόσον στη σχετική σύμβαση πώλησης, παραχώρησης, μίσθωσης, διανομής ή παράδοσης κατά χρήση συμπεριληφθεί όρος δυνάμει του οποίου οποιοδήποτε τίμημα, μίσθωμα ή αντάλλαγμα οφείλεται σε κατασκευαστή, προμηθευτή ή διανομέα κάτοχο άδειας είναι καταβλητέο σε αυτόν με τη μορφή μεριδίου ή ποσοστού συμμετοχής στα κέρδη του αντισυμβαλλόμενου κατόχου άδειας λειτουργίας καζίνου, ο όρος αυτός είναι ισχυρός χωρίς όμως να παραβλάπτεται το δικαίωμα της Ε.Κ.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σπράττει από τον κάτοχο άδειας λειτουργίας καζίνου πλήρως οποιοδήποτε ποσό οφειλόμενο στην Ε.Κ. δυνάμει των διατάξεων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Οι απαγορεύσεις των προηγούμενων παραγράφων του παρόντος άρθρου ισχύουν και προκειμένου για αλλοδαπά πλοία ή πλωτά ναυπηγήματα κάθε τύπου και χωρητικότητας, εφόσον αυτά βρίσκονται σε λιμάνια ή σε εσωτερικά ή χωρικά ύδατα της ελληνικής Επικράτειας. Εφόσον υπάρχουν υπόνοιες ότι διαπράττεται ή έχει διαπραχθεί οποιαδήποτε παράβαση των απαγορεύσεων του παρόντος άρθρου επί του ως άνω αλλοδαπού πλοίου ή πλωτού ναυπηγήματος, η Ε.Κ. μπορεί να ασκήσει σε σχέση με αυτό τις εξουσίες που της παρέχονται από τις διατάξεις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Κάτοχος άδειας λειτουργίας καζίνου ή εξαρτημένη με αυτόν εταιρία δεν επιτρέπεται να συνάψει οποιαδήποτε σύμβαση ή να προβεί σε συναλλαγή ή να συνάψει άλλη σχέση με πρόσωπο από το οποίο ζήτησε η Ε.Κ. να υποβάλει αίτηση για επάρκεια και δεν το έπραξε ή υπέβαλε αίτηση αλλά αυτή απορρίφθηκε ή η χορηγηθείσα επάρκεια ανακλήθηκε από την Ε.Κ., εκτός αν λάβει την προηγούμενη γραπτή έγκριση της 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Οποιαδήποτε σύμβαση για την παροχή αγαθών ή υπηρεσιών ή για τη χρηματοδότηση κατόχου άδειας λειτουργίας καζίνου ή εξαρτημένης με αυτόν εταιρίας με πρόσωπα της προηγούμενης παραγράφου του παρόντος άρθρου περιλαμβάνει όρο δυνάμει του οποίου αν η Ε.Κ. απαιτήσει από το αντισυμβαλλόμενο πρόσωπο να υποβάλει αίτηση για επάρκεια και αυτό δεν το πράξει ή η αίτηση που υπέβαλε απορριφθεί ή η χορηγηθείσα σε αυτό επάρκεια ανακληθεί από την Ε.Κ., ο κάτοχος άδειας λειτουργίας καζίνου έχει δικαίωμα να υπαναχωρήσει από τη σύμβαση. Η ύπαρξη του όρου αυτού τεκμαίρεται έστω και αν δεν έχει συμπεριληφθεί στη σχετική σύμβαση. Όταν ο κάτοχος άδειας λειτουργίας καζίνου ασκήσει το δικαίωμα υπαναχώρησης, η σύμβαση λύεται και τα μέρη υποχρεούνται αμοιβαία να αποδώσουν τις τυχόν ληφθείσες παροχές κατά τις διατάξεις του αδικαιολόγητου πλουτισμού. Αποζημίωση για τυχόν ζημία του αντισυμβαλλόμενου προσώπου από τη μη εκτέλεση της σύμβασης δεν οφείλ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Απαγορεύεται σε οποιονδήποτε κάτοχο άδειας λειτουργίας καζίνου να προσλάβει οποιονδήποτε υπάλληλο παιχνιδιών πριν αυτός λάβει δελτίο καταλληλότητας σύμφωνα με τα άρθρα 17 και 18 του παρόντος νόμου. Οι υπάλληλοι παιχνιδιών οφείλουν να φέρουν το δελτίο καταλληλότητάς τους καθ' όλη τη διάρκεια της εργασία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Απαγορεύεται στους υπαλλήλους των κατόχων άδειας λειτουργίας καζίνου καθώς επίσης και σε κάθε μέλος διοικητικού συμβουλίου, διευθύνοντα σύμβουλο ή μέτοχο των κατόχων αδειών λειτουργίας καζίνου, να συμμετέχουν σε παιχνίδια, στοιχήματα ή είσπραξη κερδών, είτε άμεσα είτε έμμεσα δι' άλλων προσώπων, εντός του καζίνου με το οποίο τελούν σε οποιαδήποτε από τις παραπάνω σχ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1</w:t>
      </w:r>
    </w:p>
    <w:p>
      <w:pPr>
        <w:pStyle w:val="Style15"/>
        <w:rPr>
          <w:rFonts w:ascii="Courier New" w:hAnsi="Courier New" w:cs="Courier New"/>
        </w:rPr>
      </w:pPr>
      <w:r>
        <w:rPr>
          <w:rFonts w:cs="Courier New" w:ascii="Courier New" w:hAnsi="Courier New"/>
        </w:rPr>
        <w:t>Εμπιστευτικότητα πληροφοριών</w:t>
      </w:r>
    </w:p>
    <w:p>
      <w:pPr>
        <w:pStyle w:val="Style15"/>
        <w:rPr>
          <w:rFonts w:ascii="Courier New" w:hAnsi="Courier New" w:cs="Courier New"/>
        </w:rPr>
      </w:pPr>
      <w:r>
        <w:rPr>
          <w:rFonts w:cs="Courier New" w:ascii="Courier New" w:hAnsi="Courier New"/>
        </w:rPr>
        <w:t>Ανταλλαγή πληροφορ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Πληροφορίες και στοιχεία που αφορούν τους αιτούντες ή κατόχους αδειών ή κατόχους επάρκειας ή καταλληλότητας ή έγκρισης είτε παρασχέθηκαν από αυτούς είτε περιήλθαν σε γνώση ή στην κατοχή της Ε.Κ. με οποιονδήποτε τρόπο, είναι απόρρητα και δεν ανακοινών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μέλη της Ε.Κ., στελέχη της Γραμματείας ή της Νομικής Υπηρεσίας, μέλη Επιτροπών ή Σύμβουλοι, ή άλλα πρόσωπα που εξετέλεσαν καθήκοντα ανατεθειμένα σε αυτούς από την Ε.Κ., εξεταζόμενα ενώπιον οποιουδήποτε δικαστηρίου ή αρμόδιας αρχής, έχουν υποχρέωση να αρνηθούν να αποκαλύψουν πληροφορίες και στοιχεία της παραγράφου 1, που περιήλθαν με οποιονδήποτε τρόπο σε γνώση τους, εκτός αν το απόρρητο αρθεί με απόφαση του κατά τόπον αρμόδιου δικαστικού συμβουλίου εφετών και αφού ακουστεί η γνώμη του προέδρου της Ε.Κ.. Τα ίδια πρόσωπα υπέρ των οποίων ισχύει το απόρρητο έχουν υποχρέωση να αρνηθούν να αποκαλύψουν την πηγή των παραπάνω πληροφοριών ή στοιχεία τα οποία οδηγούν στην πηγή των πληροφορ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Ε.Κ. έχει την ευχέρεια, όταν εξετάζει την αίτηση αιτούντος ο οποίος έχει, ο ίδιος ή μέτοχός του, λάβει αντίστοιχη άδεια ή επάρκεια στην αλλοδαπή, να ζητήσει από την αρμόδια αλλοδαπή επιτροπή καζίνων ή από άλλο αρμόδιο σώμα ή οργανισμό να παράσχουν πληροφορίες σε σχέση με τον αιτούντα ή το μέτοχό του, συμπεριλαμβανομένων αντιγράφων ή αποσπασμάτων του σχετικού φακέλου του αιτούντος ή του μετόχου του που τηρεί η εν λόγω Επιτροπή Καζίνων ή άλλο αρμόδιο σώμα ή οργανισμ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Ε.Κ., εφόσον της υποβληθεί αίτηση από αρμόδια αλλοδαπή επιτροπή καζίνων ή από άλλο αρμόδιο σώμα ή οργανισμό για παροχή πληροφοριών σε σχέση με κάτοχο άδειας ή επάρκειας ή μέτοχο αυτού στην Ελλάδα, μπορεί να παράσχει τις πληροφορίες αυτές καθώς επίσης αντίγραφα ή αποσπάσματα από το σχετικό φάκελο του κατόχου άδειας ή επάρκειας ή μετόχου του τον οποίο τηρεί η Ε.Κ., εκτός αν λόγοι εθνικής ασφάλειας ή δημόσιας τάξης υπαγορεύουν το αντίθε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2</w:t>
      </w:r>
    </w:p>
    <w:p>
      <w:pPr>
        <w:pStyle w:val="Style15"/>
        <w:rPr>
          <w:rFonts w:ascii="Courier New" w:hAnsi="Courier New" w:cs="Courier New"/>
        </w:rPr>
      </w:pPr>
      <w:r>
        <w:rPr>
          <w:rFonts w:cs="Courier New" w:ascii="Courier New" w:hAnsi="Courier New"/>
        </w:rPr>
        <w:t>Τέλη και έξοδα - Έσοδα της 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τέλη και έξοδα που επιβάλλονται σε οποιονδήποτε αιτούντα ή κάτοχο άδειας ή επάρκειας σύμφωνα με τις διατάξεις του παρόντος άρθρου είναι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Τέλος για την υποβολή αίτη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Έξοδα έρευνας της αί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Τέλος επί των κερδ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Τέλος για την κατοχή άδειας λειτουργίας καζί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Τέλος υπέρ Δήμων και Κοιν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Επιβάλλεται τέλος σε κάθε φυσικό ή νομικό πρόσωπο, που υποβάλλει αίτηση σύμφωνα με τις διατάξεις των άρθρων 17 και 24 του παρόντος νόμου. Το τέλος αυτό καταβάλλεται εφάπαξ με την υποβολή της αίτησης. Στην περίπτωση της παραγράφου 1 του άρθρου 17 του παρόντος νόμου το τέλος ανέρχεται σε δύο εκατομμύρια (2.000.000) δραχμές, στην περίπτωση της παραγράφου 2 του άρθρου 17 του παρόντος νόμου το τέλος ανέρχεται σε πεντακόσιες χιλιάδες (500.000) δραχμές, στην περίπτωση της παραγράφου 3 του άρθρου 17 του παρόντος νόμου το τέλος ανέ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εται σε εκατό χιλιάδες (100.000) δραχμές, στην περίπτωση της παραγράφου 4 του άρθρου 17 του παρόντος νόμου το τέλος ανέρχεται σε είκοσι χιλιάδες (20.000) δραχμές και στην περίπτωση των παραγράφων 5 έως 9 του άρθρου 24 του παρόντος νόμου το τέλος ανέρχεται σε διακόσιες πενήντα χιλιάδες (250.000)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Το ύψος των τελών της προηγούμενης παραγράφου μπορεί να αναπροσαρμόζεται ανά διετία με απόφαση του Υπουργού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αιτών κατά τις διατάξεις των άρθρων 17 και 24 του παρόντος νόμου καταβάλλει στην Ε.Κ. τα έξοδα που προϋπολογίζει η Ε.Κ. ότι θα απαιτηθούν για τη διεκπεραίωση της έρευνας των προσόντων του. Τα έξοδα αυτά καταβάλλονται προκαταβολικά. Η Ε.Κ. μπορεί να επιβάλει συμπληρωματικά έξοδα σε οποιοδήποτε στάδιο της έρευνας. Μετά την έκδοση της απόφασής της επί της αίτησης, η Ε.Κ. παρέχει στον αιτούντα λογαριασμό των εξόδων του παρόντος άρθρου και καταλογίζει στον αιτούντα το τυχόν χρεωστικό υπόλοιπο ή αποδίδει σε αυτόν το τυχόν πλεόνασ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Κάθε κάτοχος άδειας λειτουργίας καζίνου οφείλει τέλος που καθορίζεται σε ποσοστό είκοσι τοις εκατό (20%) επί των μηνιαίων κερδών του, που καταβάλλεται εντός πέντε (5) εργάσιμων ημερών από τη λήξη του μήνα. Η πρώτη καταβολή γίνεται εντός πέντε (5) εργάσιμων ημερών από τη λήξη του μήνα εντός του οποίου συμπίπτει η έναρξη λειτουργίας κάθε καζί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Επιβάλλεται ετήσιο τέλος σε κάθε κάτοχο άδειας λειτουργίας καζίνου, το οποίο στις περιπτώσεις των καζίνων του άρθρου 27 παράγραφος 1 περ. α', β', γ' και δ' ανέρχεται σε είκοσι εκατομμύρια (20.000.000) δραχμές και στις περιπτώσεις των υπόλοιπων καζίνων σε δέκα εκατομμύρια (10.000.000) δραχμές. Το τέλος αυτό οφείλεται από την ημερομηνία έκδοσης της απόφασης με την οποία χορηγείται η άδεια και καταβάλλεται σε ισόποσες τριμηνιαίες δό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Επιβάλλεται τέλος υπέρ Δήμων και Κοινοτήτων το οποίο καθορίζεται σε ποσοστό δύο τοις εκατό (2%) επί των κερδών των κατόχων άδειας λειτουργίας καζίνου και καταβάλλεται στην Ε.Κ. μαζί με το τέλος της παραγράφου 5 του παρόντος άρθρου και κατά τις ίδιες ημερομηνίες. Η Ε.Κ. αποδίδει το μισό του τέλους αυτού στο Δήμο ή στην Κοινότητα στην περιφέρεια της οποίας είναι εγκατεστημένο το αντίστοιχο καζίνο και το άλλο μισό στην οικεία Ένωση Δήμων ή Κοινοτήτων του αντίστοιχου νομού, που είναι εγκατεστημένο το καζίνο και μέσα σε προθεσμία είκοσι (20) ημερών από την είσπραξή του. Με την καταβολή αυτήν ο κάτοχος άδειας λειτουργίας καζίνου απαλλάσσεται σε σχέση με την λειτουργία του καζίνου από κάθε τέλος, δημοτικό φόρο, εισφορά ή οποιαδήποτε άλλη συναφή επιβάρυνση προς τον οικείο Δήμο ή Κοιν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α παραπάνω τέλη και έξοδα εισπράττονται στο όνομα και για λογαριασμό της Ε.Κ. και διαχειρίζονται από αυτήν, κατατίθενται δε σε ειδικό τραπεζικό λογαριασμό. Με απόφαση του Υπουργού Οικονομικών καθορίζονται οι σχετικές λεπτομέρειες με την κίνηση του λογαριασμού, καθώς και ο χρόνος και τρόπος απόδοσης των σχετικών ποσών στο Δημόσιο. Για την είσπραξη των τελών και εξόδων που επιβάλλονται με τις διατάξεις του παρόντος άρθρου, η Ε.Κ. έχει όλες τις εξουσίες και τα δικαιώματα που προβλέπονται από τον Κώδικα Εισπράξεως Δημοσίων Εσόδων (ν.δ. 356/1974, ΦΕΚ 90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Οι δαπάνες λειτουργίας της Ε.Κ. καλύπτονται από την είσπραξη των τελών και εξόδων που θεσπίζονται υπέρ αυτής με τις διατάξεις του παρόντος άρθρου. Στην Ε.Κ. περιέρχεται και αποδίδεται απ' ευθείας ως έσοδο και κάθε άλλο ποσό το οποίο εισπράττεται δυνάμει των διατάξεων του παρόντος νόμου ή άλλων νομοθετημάτων ως χρηματική ποινή, διοικητικό πρόστιμο ή προϊόν δήμευσης σε σχέση με την άσκηση των δραστηριοτήτων που ρυθμίζονται από τις διατάξεις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Μετά την κάλυψη των δαπανών λειτουργίας της και την απόδοση των ποσών των παραγράφων 5 εδάφ. γ' και 7 του παρόντος άρθρου που γίνεται δια του ως άνω ειδικού λογαριασμού, η Ε.Κ. μετά ένα μήνα από το κλείσιμο της οικονομικής διαχείρισης κάθε έτους αποδίδει το πλεόνασμα στο Δημόσιο, το οποίο εισάγεται στον Κρατικό Προϋπολογ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Ειδικά για το οικονομικό έτος έναρξης λειτουργίας της Ε.Κ. προβλέπεται η επιχορήγησή της για την κάλυψη των δαπανών έναρξης της λειτουργίας της με ποσό ύψους τετρακοσίων εκατομμυρίων (400.000.000) δραχμών το οποίο βαρύνει τον προϋπολογισμό του Ελληνικού Οργανισμού Τουρισμού (Ε.Ο.Τ.) και ειδικότερα τα έσοδα επιχειρηματικής δραστηριότητας του Ε.Ο.Τ. (Κωδικός 3000). Το ποσό αυτό επιστρέφεται στον Ε.Ο.Τ. μόλις καταστεί δυνατόν και πάντως μέσα σε δύο (2) έτη από την έναρξη λειτουργία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3</w:t>
      </w:r>
    </w:p>
    <w:p>
      <w:pPr>
        <w:pStyle w:val="Style15"/>
        <w:rPr>
          <w:rFonts w:ascii="Courier New" w:hAnsi="Courier New" w:cs="Courier New"/>
        </w:rPr>
      </w:pPr>
      <w:r>
        <w:rPr>
          <w:rFonts w:cs="Courier New" w:ascii="Courier New" w:hAnsi="Courier New"/>
        </w:rPr>
        <w:t>Μη καταβολή τελών και εξό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η καταβολή των τελών και εξόδων που οφείλονται σύμφωνα με τις διατάξεις του προηγούμενου άρθρου του παρόντος νόμου κατά τις οριζόμενες ημερομηνίες καταβολής τους συνεπάγεται την επιβάρυνση του οφειλέτη με τόκους υπερημερίας με το νόμιμο εκάστοτε επιτόκιο επί του οφειλόμενου ποσ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η καταβολή των εξόδων που προβλέπονται στην παράγραφο 4 του άρθρου 22 του παρόντος νόμου έχει ως περαιτέρω συνέπεια να απέχει η Ε.Κ. από οποιαδήποτε περαιτέρω ενέργεια σε σχέση με την αίτηση του αιτούντος. Η Ε.Κ. μπορεί να χορηγήσει στον αιτούντα προθεσμία για την καταβολή των εν λόγω εξόδων, μετά την άπρακτη παρέλευση της οποίας η αίτηση απορρίπτεται με αιτιολογία τη μη καταβολή των εξό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 κάτοχος της άδειας, που δεν καταβάλλει τα τέλη που προβλέπονται στις παραγράφους 5, 6 και 7 του άρθρου 22 του παρόντος νόμου, εκπίπτει αυτοδικαίως από την άδεια μετά την παρέλευση ολόκληρου του επόμενου διμήνου μετά το μήνα σε σχέση με τον οποίο οφειλόταν η πληρωμή. Η έκπτωση με τον τρόπο αυτόν δεν αποκλείει στον πρώην κάτοχο άδειας την υποβολή νέας αίτησης για χορήγηση άδειας σύμφωνα με τις διατάξεις των άρθρων 17 και επόμενων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Εφόσον είτε η Ε.Κ. είτε ο ενδιαφερόμενος κάτοχος άδειας διαπιστώσει ότι εκ λογιστικού σφάλματος ή παραδρομής το τέλος επί των κερδών που καταβλήθηκε, σύμφωνα με την παράγραφο 5 του άρθρου 22 του παρόντος νόμου, είναι μεγαλύτερο ή μικρότερο από το ποσό που πραγματικά έπρεπε να είχε καταβληθεί, η 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ε περίπτωση ελλειμματικής πληρωμής, εισπράττει το συμπληρωματικό ποσό τέλους που διαπιστώνεται ότι οφείλ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ε περίπτωση πλεονασματικής πληρωμής, προβαίνει σε λογιστικό έλεγχο των βιβλίων του κατόχου άδειας για τη συγκεκριμένη περίοδο και αν αποδειχθεί ότι πράγματι υπήρξε πλεονασματική πληρωμή πιστώνει τον κάτοχο άδειας με οποιοδήποτε επιπλέον ποσό, το οποίο και συμψηφίζει με το καταβλητέο, από τον κάτοχο άδειας κατά την αμέσως επόμενη ημερομηνία πληρωμής, ποσ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Σε περίπτωση που κάτοχος άδειας λειτουργίας καζίνου παύσει τις εργασίες του σε οποιοδήποτε χρονικό σημείο, η Ε.Κ. προβαίνει σε λογιστικό έλεγχο των βιβλίων του, προσδιορίζει το οφειλόμενο ποσό σε σχέση με τα προβλεπόμενα στις παραγράφους 5, 6 και 7 του άρθρου 22 του παρόντος νόμου τέλη για την αντίστοιχη περίοδο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Αν οφείλεται κάποιο ποσό από τον κάτοχο άδειας προβαίνει στην είσπραξή του 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Αν οφείλεται κάποιο ποσό προς τον κάτοχο άδειας προβαίνει σε καταβολ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Κατά την περ. α' των παραγράφων 4 και 5 του παρόντος άρθρου οφείλεται τόκος υπολογιζόμενος με το εκάστοτε επιτόκιο, στο οποίο προσφέρονται έντοκα γραμμάτια του Δημοσίου ετήσιας διάρκειας, προσαυξημένο κατά επτά (7) αριθμητικές μονάδες. Κατά την περ. β' της παραγράφου 4 του παρόντος άρθρου δεν οφείλεται τόκος, ενώ κατά την περ. β' της παραγράφου 5 του παρόντος άρθρου οφείλεται τόκος υπολογιζόμενος με το εκάστοτε επιτόκιο στο οποίο προσφέρονται έντοκα γραμμάτια του Δημοσίου ετήσιας διάρκ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4</w:t>
      </w:r>
    </w:p>
    <w:p>
      <w:pPr>
        <w:pStyle w:val="Style15"/>
        <w:rPr>
          <w:rFonts w:ascii="Courier New" w:hAnsi="Courier New" w:cs="Courier New"/>
        </w:rPr>
      </w:pPr>
      <w:r>
        <w:rPr>
          <w:rFonts w:cs="Courier New" w:ascii="Courier New" w:hAnsi="Courier New"/>
        </w:rPr>
        <w:t>Δικαιοπραξίες υποβαλλόμενες σε άδεια,</w:t>
      </w:r>
    </w:p>
    <w:p>
      <w:pPr>
        <w:pStyle w:val="Style15"/>
        <w:rPr>
          <w:rFonts w:ascii="Courier New" w:hAnsi="Courier New" w:cs="Courier New"/>
        </w:rPr>
      </w:pPr>
      <w:r>
        <w:rPr>
          <w:rFonts w:cs="Courier New" w:ascii="Courier New" w:hAnsi="Courier New"/>
        </w:rPr>
        <w:t>επάρκεια ή έγκ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κάθε περίπτωση μεταβίβασης, σύστασης ενεχύρου, σύστασης επικαρπίας ή άλλης πράξης διαθέσεως εν ζωή μετοχών κατόχου άδειας λειτουργίας καζίνου, ο αποκτών έχει υποχρέωση να υποβάλει αίτηση για χορήγηση άδειας σύμφωνα με τις διατάξεις του άρθρου 17 του παρόντος νόμου. Η μεταβίβαση, σύσταση ενεχύρου, σύσταση επικαρπίας ή άλλη πράξη διαθέσεως εν ζωή θα θεωρείται έγκυρη και θα παράγει έννομες συνέπειες μόνο μετά τη χορήγηση της σχετικής άδ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 στην περίπτωση της προηγούμενης παραγράφου ο αποκτών είναι ανήλικος, τελεί υπό επιτροπεία, δικαστική ή νόμιμη απαγόρευση ή δικαστική αντίληψη, την υποχρέωση της προηγούμενης παραγράφου έχουν οι ασκούντες τη γονική μέριμνα ή ο επίτροπος ή ο δικαστικός αντιλήπτορας κατά περίπτ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περίπτωση μεταβίβασης μετοχών κατόχου άδειας λειτουργίας καζίνου λόγω κληρονομικής διαδοχής, οι κληρονόμοι ή οι ασκούντες τη γονική μέριμνα ανήλικου κληρονόμου ή ο επίτροπος ή ο δικαστικός αντιλήπτορας του τελούντος υπό επιτροπεία, δικαστική ή νόμιμη απαγόρευση ή δικαστική αντίληψη κληρονόμου έχουν υποχρέωση να υποβάλουν αίτηση για τη χορήγηση άδειας σύμφωνα με τις διατάξεις των άρθρων 17 επ.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διατάξεις των παραγράφων 1, 2 και 3 του παρόντος άρθρου δεν εφαρμόζονται στην περίπτωση κατόχου άδειας λειτουργίας καζίνου του οποίου οι μετοχές είναι εισηγμένες σε χρηματιστήριο στην ημεδαπή ή στην αλλοδαπή, εκτός αν ο μεταβιβάζων μέτοχος είναι ο μέτοχος της περ. γ' της παρ. 2 του άρθρου 19 του παρόντος νόμου ή αν η Ε.Κ. απαιτήσει από οποιονδήποτε αποκτώντα, γονέα, επίτροπο ή κληρονόμο κατά περίπτωση να υποβάλει αίτηση για χορήγηση άδ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Κάθε συγχώνευση κατόχου άδειας λειτουργίας καζίνου με άλλο νομικό πρόσωπο οποιουδήποτε τύπου ή απορρόφηση του κατόχου άδειας λειτουργίας καζίνου από άλλο νομικό πρόσωπο οποιουδήποτε τύπου ή απορρόφηση αυτού από τον κάτοχο άδειας λειτουργίας καζίνου ή διάσπαση του κατόχου άδειας λειτουργίας καζίνου σε περισσότερα νομικά πρόσωπα εξαρτάται ως προς το κύρος της από την προηγούμενη γραπτή έγκριση της Ε.Κ.. Η Ε.Κ. μπορεί να εξαρτήσει την έγκρισή της από οποιουσδήποτε όρους συμπεριλαμβανομένης και της δυνατότητας να απαιτήσει από κάθε ως άνω νομικό πρόσωπο να υποβάλει αίτηση για χορήγηση άδειας σύμφωνα με τις διατάξεις του άρθρου 17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Η συγχώνευση, απορρόφηση ή διάσπαση είναι έγκυρη και παράγει έννομες συνέπειες μόνο μετά τη λήψη της γραπτής έγκρισης της Ε.Κ. και εφόσον έχουν επιβληθεί ορισμένοι όροι, μετά την εκπλήρωση των όρ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Εφόσον στις περιπτώσεις των προηγούμενων παραγράφων του παρόντος άρθρου ο αποκτών ή ασκών γονική μέριμνα ανηλίκου ή επίτροπος ή δικαστικός αντιλήπτορας ή κληρονόμος είναι μέτοχος κατόχου άδειας λειτουργίας καζίνου ή στην περίπτωση της παραγράφου 5 του παρόντος άρθρου το αποκτών ή απορροφούν νομικό πρόσωπο είναι ήδη κάτοχος άδειας λειτουργίας καζίνου υποχρεούται να υποβάλει αίτηση για έγκριση της μεταβίβασης ή της συγχώνευσης ή της απορρόφησης ή της διάσπασης και όχι για έκδοση νέας άδειας λειτουργίας καζί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Σε κάθε περίπτωση υποβολής αίτησης για χορήγηση άδειας, επάρκειας ή έγκρισης κατά τις διατάξεις του παρόντος νόμου η Ε.Κ. μπορεί να αναβάλει την έκδοση απόφασης για το λόγο ότι ένας ή περισσότεροι μέτοχοι ή εταίροι ή μέλη του διοικητικού συμβουλίου ή διαχειριστές ή διευθύνοντες σύμβουλοι ή ανώτερα στελέχη ή υπάλληλοι του αιτούντος δεν έχουν τα νόμιμα προσόντα και να τάξει προθεσμία στον αιτούντα εντός της οποίας είτε να μεταβληθεί η μετοχική ή εταιρική του σύνθεση είτε να προβεί στην καταγγελία της συμβατικής σχέσης, που συνδέει τον αιτούντα με τα εν λόγω μέλη του διοικητικού συμβουλίου ή διαχειριστές ή διευθύνοντες συμβούλους ή ανώτερα στελέχη ή υπαλλήλους. Σε περίπτωση μη συμμόρφωσης του αιτούντος η Ε.Κ. μπορεί να απορρίψει την αί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διατάξεις της προηγούμενης παραγράφου εφαρμόζονται αναλόγως και στις περιπτώσεις των παραγράφων 1 και 5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5</w:t>
      </w:r>
    </w:p>
    <w:p>
      <w:pPr>
        <w:pStyle w:val="Style15"/>
        <w:rPr>
          <w:rFonts w:ascii="Courier New" w:hAnsi="Courier New" w:cs="Courier New"/>
        </w:rPr>
      </w:pPr>
      <w:r>
        <w:rPr>
          <w:rFonts w:cs="Courier New" w:ascii="Courier New" w:hAnsi="Courier New"/>
        </w:rPr>
        <w:t>Διοικητικός έλεγχ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Η Ε.Κ. διεξάγει έρευνα είτε αυτεπάγγελτα εί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όπιν έγγραφης καταγγελίας αρμόδιας αρχής ή τρίτων στις ακόλουθες περι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να διαπιστώσει αν υπήρξε παράβαση των διατάξεων του παρόντος ή των Κανονισμών που έχει θεσπίσει η Ε.Κ. ή των όρων της άδειας ή επάρκειας ή καταλληλότητας ή έγκρισης από κατόχους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να εξακριβώσει οποιαδήποτε πραγματικά γεγονότα ή στοιχεία, τα οποία θεωρεί αναγκαία ή πρόσφορα σε σχέση με την πιστή τήρηση των παραπάνω διατάξεων, Κανονισμών ή ό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ε όποια περίπτωση της το ζητήσει ο Υπουργός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η διεξαγωγή των σχετικών ερευνών η Ε.Κ. και τα εξουσιοδοτημένα μέλη ή υπάλληλοι της Γραμματείας της έχουν όλες τις εξουσίες και τα δικαιώματα, που προβλέπονται στα άρθρα 25 και 26 του ν. 703/1977 (ΦΕΚ 278 Α') και τις αντίστοιχες υποχρεώσεις εχεμύθειας του άρθρου 27 του ίδιου νόμου, όπως τροποποιήθηκε και ισχύει σήμερα. Οι σχετικές διατάξεις, απαγορεύσεις και κυρώσεις του ν. 703/1977 εφαρμόζονται αναλόγως σε περίπτωση άρνησης παροχής στοιχείων, παρεμπόδισης ή δυσχέρανσης του έργου της Ε.Κ., με την επιφύλαξη των κυρώσεων που θεσπίζονται με τις διατάξεις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 την περάτωση της σχετικής έρευνας, αν η Ε.Κ. θεωρεί ότι υπάρχουν επαρκείς ενδείξεις παράβασης διατάξεων του παρόντος νόμου ή των Κανονισμών ή των όρων της άδειας ή επάρκειας ή καταλληλότητας ή έγκρισης, συνεδριάζει δημόσια προκειμένου να αποφανθεί αν συντρέχει περίπτωση διοικητικού ελέγχ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Ε.Κ. καλεί στη συνεδρίαση τον ελεγχόμενο είκοσι (20) εργάσιμες ημέρες τουλάχιστον πριν από την καθορισμένη ημερομηνία, συντάσσοντας και κοινοποιώντας παράλληλα σε αυτόν έγγραφο αιτιάσεών της κατ' αυτού και κατάλογο των κλητευθέντων από αυτήν μαρτύρων. Το έγγραφο πρέπει να περιγράφει την παράβαση ή παραβάσεις και τα στοιχεία που έχουν συλλεγεί. Ο ελεγχόμενος μπορεί να υποβάλει απαντητικό υπόμνημα στην Ε.Κ. αναγγέλοντας τα στοιχεία των προτεινόμενων και κλητευθέντων από αυτόν μαρτύρων του τουλάχιστον πέντε (5) εργάσιμες ημέρες πριν από τη συνεδρίαση. Κατά τα λοιπά εφαρμόζονται οι διατάξεις του άρθρου 18 παράγραφοι 7 και 8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τά τη συνεδρίαση, εφόσον η Ε.Κ. διαπιστώσει ότι όντως τελέσθηκε παράβαση των διατάξεων του παρόντος νόμου ή των Κανονισμών ή των όρων της άδειας ή επάρκειας ή καταλληλότητας ή έγκρισης ανεξάρτητα από την ύπαρξη πταίσματος του ελεγχόμενου, εκδίδει απόφαση με την οποία μπορ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Να απευθύνει συστάσεις προς οποιονδήποτε ελεγχόμενο υποδεικνύοντας ποια διορθωτικά μέτρα πρέπει να ληφθούν από τον ελεγχόμενο και καθορίζοντας χρονική περίοδο προς συμμόρφωση. Το μέτρο αυτό μπορεί να ληφθεί εφόσον επιβάλλεται από τα συμφέροντα της εθνικής οικονομίας, έστω και αν ακόμη δεν τελέσθηκε παράβ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Να υποχρεώσει τον παραβάτη να τηρήσει τις υποχρεώσεις του, συμπεριλαμβανομένης ενδεικτικά της υποχρέωσης για απόλυση μελών του προσωπικού του κατόχου άδειας λειτουργίας καζίνου ή καταγγελίας οποιασδήποτε σύμβασης ή συναλλαγής αυτού με τρί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Να επιβάλει πρόστιμο, ανάλογα με την ιδιότητα του παραβάτη και τη βαρύτητα της παράβασης, από εκατό χιλιάδες (100.000) μέχρι πεντακόσια εκατομμύρια (500.000.000) δραχμές για κάθε παράβαση και, σε περίπτωση υποτροπής, μέχρι το διπλάσιο των ποσώ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Να περιορίσει, τροποποιήσει ή ανακαλέσει προσωρινά ή οριστικά την άδεια ή επάρκεια ή καταλληλότητα ή έγκριση των κατόχ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επιβολή των διοικητικών κυρώσεων της προηγούμενης παραγράφου δεν εμποδίζει την εφαρμογή άλλων κυρώσεων, που προβλέπονται από τις διατάξεις του παρόντος νόμου ή την ισχύουσα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Ε.Κ. μπορεί να προβεί στη λήψη προσωρινών μέτρων, που ενδεικτικά περιλαμβάνουν τα αρμόζοντα από τα αναφερόμενα στην παράγραφο 5 του παρόντος άρθρου μέτρα, σε κάθε περίπτωση που πιθανολογεί ότι έχει συντελεσθεί παράβαση των διατάξεων του παρόντος νόμου ή των Κανονισμών ή των όρων της άδειας ή επάρκειας ή καταλληλότητας ή έγκρισης από κατόχους αυτών και ότι η άμεση λήψη προσωρινών μέτρων επιβάλλεται από τα συμφέροντα της εθνική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λήψη των προσωρινών μέτρων γίνεται με έκδοση απόφασης προσωρινής διαταγής της Ε.Κ., η οποία λαμβάνεται με πλειοψηφία τουλάχιστον τριών (3) μελών. Η προσωρινή διαταγή πρέπει να περιλαμβάνει το διατασσόμενο μέτρο ή μέτρα και τους λόγους που επιτάσσουν τη λήψη τους και δεσμεύει από την επίδοσ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Μέσα σε προθεσμία πέντε (5) ημερών από την έκδοση της προσωρινής διαταγής, η Ε.Κ. προβαίνει σε έναρξη της διαδικασίας διοικητικού ελέγχου, όπως ορίζεται στο παρόν ά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6</w:t>
      </w:r>
    </w:p>
    <w:p>
      <w:pPr>
        <w:pStyle w:val="Style15"/>
        <w:rPr>
          <w:rFonts w:ascii="Courier New" w:hAnsi="Courier New" w:cs="Courier New"/>
        </w:rPr>
      </w:pPr>
      <w:r>
        <w:rPr>
          <w:rFonts w:cs="Courier New" w:ascii="Courier New" w:hAnsi="Courier New"/>
        </w:rPr>
        <w:t>Ποινικές κυρ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οιος παραβαίνει τις διατάξεις των παραγράφων 1, 2 και 5 του άρθρου 20 του παρόντος νόμου τιμωρείται με χρηματική ποινή από διακόσιες χιλιάδες (200.000) μέχρι πεντακόσια εκατομμύρια (500.000.000) δραχμές. Σε περίπτωση υποτροπής τα ποσά αυτά μπορούν να διπλασιαστ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ποιος παραβαίνει τις διατάξεις της παραγράφου 3 του άρθρου 20 του παρόντος νόμου τιμωρείται με χρηματική ποινή από πεντακόσιες χιλιάδες (500.000) μέχρι πεντακόσια εκατομμύρια (500.000.000) δραχμές. Σε περίπτωση υποτροπής τα ποσά αυτά μπορούν να διπλασιαστ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ποιος κατά παράβαση των απαγορεύσεων των παραγράφων 1 και 2 του άρθρου 21 του παρόντος νόμου ανακοινώνει ή γνωστοποιεί ή καθιστά καθ' οποιονδήποτε τρόπο προσιτά σε τρίτους πληροφορίες ή στοιχεία που αφορούν τις οικονομικές και άλλες δραστηριότητες των αιτούντων ή κατόχων αδειών ή επάρκειας ή καταλληλότητας ή έγκρισης τιμωρείται με φυλάκιση τουλάχιστον έξι (6) μηνών. Η παραβίαση του απορρήτου τιμωρείται και αν τελέσθηκε μετά τη λήξη της θητείας, αποχώρηση από την υπηρεσία ή τερματισμό της σχέσης του παραβάτη με την 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α μέσα, υλικά και υλικοί φορείς πληροφοριών που χρησιμοποιήθηκαν για την τέλεση των παραπάνω αξιόποινων πράξεων ή τα προϊόντα από αυτές δημεύ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7</w:t>
      </w:r>
    </w:p>
    <w:p>
      <w:pPr>
        <w:pStyle w:val="Style15"/>
        <w:rPr>
          <w:rFonts w:ascii="Courier New" w:hAnsi="Courier New" w:cs="Courier New"/>
        </w:rPr>
      </w:pPr>
      <w:r>
        <w:rPr>
          <w:rFonts w:cs="Courier New" w:ascii="Courier New" w:hAnsi="Courier New"/>
        </w:rPr>
        <w:t>Αριθμός και γεωγραφική κατανομή καζί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αθορίζονται δέκα (10) θέσεις καζίνων που κατανέμονται γεωγραφικά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Μία (1) θέση στο Νομό Αττικής εκτός περιμετρικής ζώνης ακτίνας δεκαεπτά (17) χιλιομέτρων από την πλατεία Συντάγματος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Μία (1) θέση στο Νομό Θεσσαλονίκης εντός περιμετρικής ζώνης ακτίνας είκοσι πέντε (25) χιλιομέτρων από την πλατεία Αριστοτέλους Θεσσαλο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Μία (1) θέση στη Νήσο Κρή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Μία (1) θέση στο Νομό Αττικής εντός περιμετρικής ζώνης ακτίνας δέκα (10) χιλιομέτρων από την πλατεία Συντάγματος Αθη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Μία (1) θέση στη Νήσο Κέρκυ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Μία (1) θέση στη Νήσο Μύκο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Μία (1) θέση στη Νήσο Ρό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η. Μία (1) θέση στις εγκαταστάσεις του Πόρτο Καρράς στο Νομό Χαλκιδικ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Μία (1) θέση στο Νομό Αχαΐας εντός περιμετρικής ζώνης ακτίνας είκοσι πέντε (25) χιλιομέτρων από την Πλατεία Αγ. Γεωργίου Πατρών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 Μία (1) θέση στο Νομό Κορινθίας εντός των ορίων του Δήμου Λουτρακίου - Περα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Οι ως άνω θέσεις καλύπτονται από πρόσωπα τα οποία έχουν συμμετάσχει σε διαδικασία εκδήλωσης ενδιαφέροντος του άρθρου 16 του παρόντος νόμου, έχουν επιλεγεί από την Ε.Κ., έχουν υποβάλει την αίτηση χορήγησης άδειας λειτουργίας καζίνου του άρθρου 17 του παρόντος νόμου και έχουν λάβει τη σχετική άδ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ακριβής θέση κάθε καζίνου μέσα στα όρια των ως άνω περιοχών, καθώς και η ακριβής ημερομηνία έναρξης λειτουργίας κάθε καζίνου καθορίζονται από την Ε.Κ. με την απόφαση που εκδίδεται σύμφωνα με τη διάταξη του άρθρου 18 παράγραφος 9 του παρόντος νόμου και χορηγεί την άδεια λειτουργίας καζίνου. Η Ε.Κ. μπορεί με την ίδια απόφαση να επιτρέπει στον κάτοχο άδειας λειτουργίας καζίνου να θέσει σε λειτουργία καζίνο σε χώρο άλλο από αυτόν που προβλέπεται να εγκατασταθεί οριστικά το καζίνο δυνάμει των όρων της άδειας, για ορισμένο χρονικό διάστημα από τη χορήγηση της άδειας και εντός της ίδιας περιοχής, τάσσοντας οποιουσδήποτε όρους κρίνει πρόσφο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Ε.Κ. δεν χορηγεί άλλες άδειες λειτουργίας καζίνου στις παρακάτω περιοχές και για τα παρακάτω χρονικά διαστ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Στο Νομό Αττικής εκτός περιμετρικής ζώνης ακτίνας δέκα (10) χιλιομέτρων από την Πλατεία Συντάγματος για χρονικό διάστημα δεκαπέντε (15) ετών από την ημερομηνία χορήγησης της άδειας λειτουργίας καζίνου στον αιτούντα που θα λάβει τη σχετική άδεια για τη θέση που προβλέπεται κατά την περ. α' της παραγράφου 1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ιρετικά μετά παρέλευση δέκα (10) ετών από την παραπάνω ημερομηνία χορήγησης της άδειας λειτουργίας καζίνου η Ε.Κ. μπορεί με απόφασή της που εγκρίνεται από τον Υπουργό Οικονομικών να επιτρέψει τη λειτουργία ενός (1) επιπλέον καζίνου εντός της περιοχής της παραγράφου 1 περ. α' του παρόντος άρθρου σε θέση όμως που απέχει τουλάχιστον είκοσι (20) χιλιόμετρα από τη θέση στην οποία έχει εγκατασταθεί το καζίνο που προβλέπεται κατά την περ. α' της παραγράφου 1 (α)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Στο Νομό Θεσσαλονίκης για χρονικό διάστημα δεκαπέντε (15) ετών από την ημερομηνία χορήγησης της άδειας λειτουργίας καζίνου στον αιτούντα που θα λάβει τη σχετική άδεια για τη θέση που προβλέπεται κατά την περ. β' της παραγράφου 1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τη νήσο Κρήτη για χρονικό διάστημα δεκαπέντε (15) ετών από την ημερομηνία χορήγησης της άδειας λειτουργίας καζίνου στον αιτούντα που θα λάβει τη σχετική άδεια για τη θέση που προβλέπεται κατά την περ. γ' της παραγράφου 1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αιρετικά μετά παρέλευση πέντε (5) ετών από την παραπάνω ημερομηνία χορήγησης της άδειας λειτουργίας καζίνου η Ε.Κ. μπορεί με απόφασή της, που εγκρίνεται από τον Υπουργό Οικονομικών, να επιτρέψει τη λειτουργία ενός (1) επιπλέον καζίνου εντός της περιοχής της παραγράφου 1 περ. γ' του παρόντος άρθρου σε θέση όμως που απέχει τουλάχιστον τριάντα (30) χιλιόμετρα από τη θέση στην οποία έχει εγκατασταθεί το καζίνο που προβλέπεται κατά την περ. γ' της παραγράφου 1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Στο Νομό Αττικής εντός περιμετρικής ζώνης ακτίνας δέκα (10) χιλιομέτρων από την πλατεία Συντάγματος για χρονικό διάστημα δέκα (10) ετών από την ημερομηνία χορήγησης της άδειας λειτουργίας καζίνου στον αιτούντα που θα λάβει τη σχετική άδεια για τη θέση που προβλέπεται κατά την περ. δ' της παραγράφου 1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Στις νήσους Κέρκυρα, Μύκονο, Ρόδο, στο Νομό Χαλκιδικής, στο Νομό Αχαΐας και στο Νομό Κορινθίας, για χρονικό διάστημα δέκα (10) ετών από τις αντίστοιχες ημερομηνίες χορήγησης αδειών λειτουργίας καζίνων στους αιτούντες που θα λάβουν τις σχετικές άδειες για τις θέσεις που προβλέπονται κατά τις περ. ε', στ', ζ', η', θ' και ι αντίστοιχα της παραγράφου 1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Μετά την παρέλευση πέντε (5) ετών από την έναρξη ισχύος του παρόντος νόμου και με την επιφύλαξη των παραπάνω, με απόφαση της Ε.Κ., που εγκρίνεται από τον Υπουργό Οικονομικών, μπορούν να καθορισθούν επιπλέον θέσεις για λειτουργία καζίνων σε άλλες περιοχές. Οι θέσεις αυτές καλύπτονται από αιτούντες, οι οποίοι συμμετέχουν σε διαδικασία εκδήλωσης ενδιαφέροντος και επιλέγονται από την Ε.Κ. σύμφωνα με τους όρους της σχετικής απόφασης της Ε.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8</w:t>
      </w:r>
    </w:p>
    <w:p>
      <w:pPr>
        <w:pStyle w:val="Style15"/>
        <w:rPr>
          <w:rFonts w:ascii="Courier New" w:hAnsi="Courier New" w:cs="Courier New"/>
        </w:rPr>
      </w:pPr>
      <w:r>
        <w:rPr>
          <w:rFonts w:cs="Courier New" w:ascii="Courier New" w:hAnsi="Courier New"/>
        </w:rPr>
        <w:t>Μεταβατ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Τα καζίνα Πάρνηθας, Ρόδου και Κέρκυρας συνεχίζουν να λειτουργούν υπό το μέχρι τη δημοσίευση του παρόντος νόμου νομοθετικό καθεστώς μέχρι την αντίστοιχη ημερομηνία έναρξης κανονικής ή προσωρινής λειτουργίας σύμφωνα με τα άρθρα 18 παράγραφος 9 και 27 παράγραφος 3 του παρόντος νόμου, των καζίνων που προβλέπονται στις περιοχές του άρθρου 27 παράγραφος 1 περ. α', ε' και ζ' αντίστοιχα του παρόντος νόμου, οπότε και παύει η λειτουργία και εκμετάλλευσή τους από τον Ε.Ο.Τ.. Εξαιρετικά, μισθωτοί με σχέση εργασίας ιδιωτικού δικαίου απασχολούμενοι στα καζίνα Πάρνηθας, Ρόδου και Κέρκυρας του Ε.Ο.Τ., απολυόμενοι λόγω παύσης λειτουργίας των αντίστοιχων καζ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ων, δικαιούνται πλήρως της αποζημίωσης του άρθρου 1 του ν. 2112/1920 οι υπάλληλοι και του άρθρου 3 του β.δ. 16/18.7.1920 οι εργάτες, οι τεχνίτες και οι υπηρέτες χωρίς τον περιορισμό του άρθρου 33 του ν. 1876/1920 (ΦΕΚ 27 Α') όπως ισχύει ως προς το ανώτατο όριο αποζημί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άθε διάταξη, που θεσπίζει οποιοδήποτε προνόμιο ή προνομιακή μεταχείριση υπέρ οποιουδήποτε φυσικού ή νομικού προσώπου σε σχέση με την ίδρυση και λειτουργία καζίνων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Μέχρι τη συγκρότηση της Ε.Κ. ο Υπουργός Οικονομικών ασκεί όλες τις αρμοδιότητες, τις λειτουργίες, τα δικαιώματα και τα καθήκοντά της που προβλέπονται στον παρόντα νόμο από της δημοσιεύσεως του οποίου καταργείται η παράγραφος 2 του άρθρου 12 του ν. 2129/1993 και το έργο της διαδικασίας επιλογής των νομικών προσώπων για την ίδρυση, οργάνωση και λειτουργία των καζίνων συνεχίζεται σύμφωνα με τις διατάξεις του παρόντος νόμου. Η έναρξη της διαδικασίας επιλογής σύμφωνα με τις διατάξεις του παραπάνω άρθρου είναι έγκυρη και ισχυρ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Οι κάτοχοι άδειας λειτουργίας καζίνου, που θα εγκαταστήσουν τα καζίνα τους στις δέκα (10) θέσεις, που προβλέπονται στο άρθρο 27 παρ.1 του παρόντος νόμου, εφόσον προσλάβουν προσωπικό από το υπηρετούν κατά τη δημοσίευση του παρόντος νόμου στα καζίνα Πάρνηθας, Ρόδου και Κέρκυρας, καταβάλλουν κατά τους πρώτους δώδεκα (12) μήνες λειτουργίας των καζίνων τους το τέλος επί των κερδών του άρθρου 22 παρ. 5 του παρόντος, μειωμένο κατά ποσό ίσο προς το βασικό μισθό τον οποίο λαμβάνει το προσωπικό αυτό κατά την ημερομηνία δημοσιεύσεως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Επιτρέπεται η εγκατάσταση και λειτουργία μηχανημάτων με νομίσματα εκτός των καζίνων και εντός ξενοδοχείων ή άλλων τουριστικών εγκαταστάσεων, μετά από άδεια της Ε.Κ. και υπό τις παρακάτω προϋποθέσεις: (α) ο αριθμός των μηχανημάτων με νομίσματα που εγκαθίστανται σε κάθε ξενοδοχείο ή τουριστική εγκατάσταση δεν υπερβαίνει τα τρία (3), (β) το ξενοδοχείο ή τουριστική εγκατάσταση εντός των οποίων εγκαθίστανται τα μηχανήματα με νομίσματα απέχει εικοσιπέντε (25) τουλάχιστον χιλιόμετρα από τις θέσεις των καζίνων, που ιδρύονται σύμφωνα με τις διατάξεις του παρόντος νόμου, (γ) τα μηχανήματα με νομίσματα εγκαθίστανται σε ιδιαίτερες αίθουσες, απομονωμένες από τους λοιπούς χώρους των ξενοδοχείων ή άλλων τουριστικών εγκαταστάσεων, στις οποίες απαγορεύεται η είσοδος ανηλί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τύπος της άδειας της Ε.Κ., τα απαιτούμενα δικαιολογητικά, η σχετική διαδικασία, οι προδιαγραφές των μηχανημάτων με νομίσματα, το ύψος των στοιχημάτων που επιτρέπεται να παίζονται σε αυτά, και ο τρόπος άσκησης εποπτείας και ελέγχου από την Ε.Κ. καθορίζονται με έκδοση Κανονισμών σύμφωνα με τις διατάξεις του άρθρου 14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τέλη των παραγράφων 5 και 7 του άρθρου 22 του παρόντος νόμου επιβάλλονται και επί των κερδών από τα μηχανήματα με νομίσματα των κατόχων των αδειών του παρόντος άρθρου και εισπράττονται από την Ε.Κ. σύμφωνα με τις διατάξεις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ερίπτωση που ο κάτοχος άδειας λειτουργίας καζίνου πρόκειται να αναπτύξει το καζίνο και τις συνοδευτικές αυτού πάσης φύσεως εγκαταστάσεις σε εκτός σχεδίου πόλεως έκταση, ισχύουν οι όροι και περιορισμοί δόμησης που αφορούν στην ανέγερση ξενοδοχειακών μονάδων σε εκτός σχεδίου περιο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Γ'</w:t>
      </w:r>
    </w:p>
    <w:p>
      <w:pPr>
        <w:pStyle w:val="Style15"/>
        <w:rPr>
          <w:rFonts w:ascii="Courier New" w:hAnsi="Courier New" w:cs="Courier New"/>
        </w:rPr>
      </w:pPr>
      <w:r>
        <w:rPr>
          <w:rFonts w:cs="Courier New" w:ascii="Courier New" w:hAnsi="Courier New"/>
        </w:rPr>
        <w:t>Δημιουργία και λειτουργία τουριστικών λι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29</w:t>
      </w:r>
    </w:p>
    <w:p>
      <w:pPr>
        <w:pStyle w:val="Style15"/>
        <w:rPr>
          <w:rFonts w:ascii="Courier New" w:hAnsi="Courier New" w:cs="Courier New"/>
        </w:rPr>
      </w:pPr>
      <w:r>
        <w:rPr>
          <w:rFonts w:cs="Courier New" w:ascii="Courier New" w:hAnsi="Courier New"/>
        </w:rPr>
        <w:t>Ορισμοί - Έκταση εφαρμο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υριστικός λιμένας" σκαφών αναψυχής (Μαρίνα) είναι ο χερσαίος και θαλάσσιος χώρος που προορίζεται, κατά κύριο λόγο, για την εξυπηρέτηση σκαφών αναψυχής, είτε για αγκυροβόλημα, είτε για μακροχρόνια ή παροδική χερσαία εναπόθεση, είτε για εξυπηρέτηση των διερχόμενων σκαφ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ε κάθε τουριστικό λιμένα καθορίζεται, με βάση τις διατάξεις του παρόντος νόμου, τμήμα ξηράς (χερσαία ζώνη) και θαλάσσης (θαλάσσια ζώνη), στην οποία επιτρέπεται η εκτέλεση λιμενικών έργων και κατασκευή πάσης φύσεως χερσαίων κτιριακών και λοιπών εγκαταστάσεων, που απαιτούνται για τη δημιουργία, τη λειτουργία, την τουριστική ανάπτυξη, την εκμετάλλευση, αξιοποίηση και την οικονομική βιωσιμότητα του λιμένα. Η χερσαία και θαλάσσια ζώνη συναποτελούν τη "ζώνη τουριστικού λιμένα". Στα ανωτέρω έργα και εγκαταστάσεις περιλαμβάνονται ιδίως οι απαραίτητες προσχώσεις του θαλάσσιου χώρου, τα λιμενικά έργα, οι διαμορφώσεις του περιβάλλοντος χώρου (παράλιου και χερσαίου) για εναπόθεση, συντήρηση και επισκευή σκαφών αναψυχής, καθώς και οι πάσης φύσεως κτιριακές εγκαταστάσεις για δραστηριότητες υποστήριξης του τουριστικού λιμένα, τουριστικής αξιοποίησης, εκμετάλλευσής του και υποστήριξης των συναφών και λοιπών εμπορικών δραστηριοτήτων, συμπεριλαμβανομένης της ανέγερσης κατοικιών στη ζώνη τουριστικού λιμένα για μακροχρόνια εκμετάλλ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Όπου στον παρόντα νόμο αναφέρεται η φράση "φορέας διαχείρισης τουριστικού λιμένα" νοείται το φυσικό ή νομικό πρόσωπο δημόσιου ή ιδιωτικού δικαίου το οποίο έχει αναλάβει με σύμβαση μετά του Δημοσίου την κατασκευή, λειτουργία και εκμετάλλευση τουριστικού λιμένα σύμφωνα με τις διατάξεις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Η "χερσαία ζώνη" του τουριστικού λιμένα αποτελείται από τον αιγιαλό και τους συνεχόμενους χώρους, που είναι αναγκαίοι για την εκτέλεση των έργων της παραγράφου 2 του παρόντος άρθρου. Όπου υπάρχει εγκεκριμένο σχέδιο ρυμοτομίας, η εσωτερική οριακή γραμμή της χερσαίας ζώνης δεν μπορεί να υπερβεί την πλησιέστερη ρυμοτομική γραμμή. Εάν η έκταση της χερσαίας ζώνης δεν επαρκεί για τις ανάγκες του τουριστικού λιμένα δύναται να επεκταθεί, με τροποποίηση του τυχόν υφιστάμενου σχεδίου ρυμοτομίας με προεδρικό διάταγμα, που εκδίδεται με πρόταση των Υπουργών Εθνικής Οικονομίας και Περιβάλλοντος, Χωροταξίας και Δημόσιων έργων, ύστερα από γνώμη του κεντρικού συμβουλίου χωροταξίας, οικισμού και περιβάλλοντος και του οικείου δημοτικού ή κοινοτικού συμβουλίου. Οι αποζημιώσεις από την τροποποίηση του ρυμοτομικού σχεδίου, που κατά τις κείμενες διατάξεις βαρύνουν το δήμο ή την κοινότητα, καταβάλλονται από το φορέα διαχείρισης τουριστικού λιμένα. Επιτρέπεται η περίφραξ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ρους ή του συνόλου της χερσαίας ζώνης τουριστικού λιμένα, προκειμένου να εξασφαλίζεται η ασφάλεια και η τάξη στη ζώνη του λιμ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Η "θαλάσσια ζώνη" του τουριστικού λιμένα περιλαμβάνει τις λιμενολεκάνες και τους διαύλους που ορίζονται από τα εξωτερικά (μώλοι, κυματοθραύστες) και εσωτερικά (κρηπίδες, όρια επιχώσεων) λιμενικά έργα ή ταυτίζεται με θαλάσσιους προφυλαγμένους όρμους. Η θαλάσσια ζώνη δεν μπορεί να επεκταθεί σε απόσταση μεγαλύτερη των πεντακοσίων (500) μέτρων από τα όρια της χερσαίας ζώνης του τουριστικού λιμένα προς την ανοικτή θάλασσα. Η έκταση αυτή ορίζεται εκατέρωθεν από νοητό τόξο κύκλου που γράφεται με κέντρα τα άκρα της χερσαίας ζώνης και ακτίνα πεντακοσίων μέτρων. Εάν η προ του αιγιαλού θαλάσσια ζώνη είναι αβαθής, επιτρέπεται η επέκτασή της και πέρα από τη γραμμή των πεντακοσίων (500) μέτρων, μέχρι να συναντήσει θάλασσα βάθους δέκα (10) μέτ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ια τη δημιουργία νέου τουριστικού λιμένα ή για την επέκταση, συμπλήρωση ή μετατροπή υπάρχοντος λιμένα σε τουριστικό, εφαρμόζονται αποκλειστικά οι διατάξεις του παρόντος νόμου. Το αυτό ισχύει και για τη λειτουργία των υφισταμένων ανεξάρτητα από το ιδιοκτησιακό καθεστώς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0</w:t>
      </w:r>
    </w:p>
    <w:p>
      <w:pPr>
        <w:pStyle w:val="Style15"/>
        <w:rPr>
          <w:rFonts w:ascii="Courier New" w:hAnsi="Courier New" w:cs="Courier New"/>
        </w:rPr>
      </w:pPr>
      <w:r>
        <w:rPr>
          <w:rFonts w:cs="Courier New" w:ascii="Courier New" w:hAnsi="Courier New"/>
        </w:rPr>
        <w:t>Διοίκηση - Διαχείριση - Εκμετάλλευση και</w:t>
      </w:r>
    </w:p>
    <w:p>
      <w:pPr>
        <w:pStyle w:val="Style15"/>
        <w:rPr>
          <w:rFonts w:ascii="Courier New" w:hAnsi="Courier New" w:cs="Courier New"/>
        </w:rPr>
      </w:pPr>
      <w:r>
        <w:rPr>
          <w:rFonts w:cs="Courier New" w:ascii="Courier New" w:hAnsi="Courier New"/>
        </w:rPr>
        <w:t>χωροθέτηση τουριστικών λι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Η διοίκηση, διαχείριση, εκμετάλλευση και έλεγχος των τουριστικών λιμένων ανήκει στο Υπουργείο Εθνικής Οικονομίας. Οι κατά τον παρόντα νόμο αρμοδιότητες, όπως ειδικότερα ορίζεται κατωτέρω, ανατίθενται στη Γραμματεία Στήριξης Τουριστικών Λιμένων (Γραμματεία) και στη Διεύθυνση Θαλάσσιου Τουρισμού (Διεύθυνση), που συνιστώνται με το άρθρο 37 του παρόντος νόμου στο Υπουργείο Εθνικής Οικονομίας και στον Ε.Ο.Τ. αντίστοιχ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Με απόφαση του Υπουργού Εθνικής Οικονομίας συγκροτείται εννεαμελής επιτροπή "Επιτροπή", που αποτελείται από το Γενικό Γραμματέα του Υπουργείου Εθνικής Οικονομίας, τον προϊστάμενο της Υπηρεσίας, ανά έναν (1) εκπρόσωπο των Υπουργείων Εθνικής Άμυνας (Γ.Ε.Ν.), Οικονομικών, Πολιτισμού, Εμπορικής Ναυτιλίας και Περιβάλλοντος, Χωροταξίας και Δημόσιων Έργων, της Δ/νσης Τουριστικών Λιμένων του Ε.Ο.Τ. και έναν (1) πτυχιούχο Α.Ε.Ι.. Της Επιτροπής προεδρεύει ο Γενικός Γραμματέας του Υπουργείου Εθνικής Οικονομίας. Με την ίδια απόφαση διορίζεται ο γραμματέας της Επιτροπής και ο αναπληρωτ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εισηγητές ορίζονται κατά περίπτωση από τον Πρόεδρο της Επιτροπής ή από τον προϊστάμενο της γραμματείας. Με απόφαση των Υπουργών Εθνικής Οικονομίας και Οικονομικών καθορίζεται η αποζημίωση των μελών και του γραμματ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Με απόφαση του Υπουργού Εθνικής Οικονομίας καθορίζονται οι λεπτομέρειες που αφορούν τις αρμοδιότητες και τη λειτουργία της Επιτροπής και κάθε άλλη λεπτομέρεια που δεν προβλέπεται στον παρόντα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Για τη χωροθέτηση, την έγκριση των χρήσεων γης και των όρων και περιορισμών δόμησης του τουριστικού λιμένα ή για τη μετατροπή υπάρχοντος λιμένα σε τουριστικό, απαιτείται η γνώμη της πιο πάνω Επιτροπής. Η Επιτροπή, στα πλαίσια άσκησης των αρμοδιοτήτων της, μπορεί να διενεργεί αυτοψίες, καθώς και να ζητεί πληροφορίες, τεχνικά ή άλλα στοιχεία από τη διεύθυνση τεχνικών υπηρεσιών της οικείας, εκ του τόπου του τουριστικού λιμένα, νομαρχίας. Η χωροθέτηση, η έγκριση χρήσεων γης και όρων και περιορισμών δομήσεως κατά τη διαδικασία του παρόντος νόμου δεν απαιτείται εάν η θέση δημιουργίας του τουριστικού λιμένα έχει νομίμως εγκριθεί με βάση άλλες διατάξεις πριν από την ισχύ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γκρίνονται από της ισχύος του παρόντος νόμου στις ακόλουθες θέσεις και περιοχές η χωροθέτηση, τα όρια της χερσαίας ζώνης, οι προσχώσεις, καθώς και οι χρήσεις γης και οι όροι και περιορισμοί δόμησης όπως εμφαίνονται στο συνημμένο παράρτημα ΙΙ του άρθρου 41 του παρόντος νόμου, για τη δημιουργία των κάτωθι τουριστικών λιμένων. Οι ρυθμίσεις αυτές, για καθεμία περίπτωση που χωροθετείται, εμφαίνονται σε πρωτότυπα διαγράμματα με κλίμακα 1:1000, που δημοσιεύονται στο άρθρο 41 του παρόντος νόμου. Οι θέσεις και περιοχές που εγκρίνονται με την παρούσα παράγραφο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ΑΡΕΤΣΟΥ</w:t>
        <w:tab/>
        <w:tab/>
        <w:tab/>
        <w:tab/>
        <w:tab/>
        <w:t>ι.Κ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ΜΑΡΙΑΣ</w:t>
        <w:tab/>
        <w:tab/>
        <w:tab/>
        <w:tab/>
        <w:t>ια. ΛΟΥΤΡΑΚΙ ΚΟΡΙΝΘΙΑΣ</w:t>
      </w:r>
    </w:p>
    <w:p>
      <w:pPr>
        <w:pStyle w:val="Style15"/>
        <w:rPr>
          <w:rFonts w:ascii="Courier New" w:hAnsi="Courier New" w:cs="Courier New"/>
        </w:rPr>
      </w:pPr>
      <w:r>
        <w:rPr>
          <w:rFonts w:cs="Courier New" w:ascii="Courier New" w:hAnsi="Courier New"/>
        </w:rPr>
        <w:t>β. ΦΛΟΙΣΒΟΣ ΑΤΤΙΚΗΣ</w:t>
        <w:tab/>
        <w:tab/>
        <w:tab/>
        <w:t>ιβ. ΑΓΙΟΣ ΧΑΡΑΛΑΜΠ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ΓΟΥΒΙΑ ΚΕΡΚΥΡΑΣ</w:t>
        <w:tab/>
        <w:tab/>
        <w:tab/>
        <w:t>ΜΥΚΟ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δ. ΧΙΟΣ, </w:t>
        <w:tab/>
        <w:tab/>
        <w:tab/>
        <w:tab/>
        <w:tab/>
        <w:t>ιγ. ΑΓ. ΝΙΚΟΛΑ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ΗΡΑΚΛΕΙΟ ΚΡΗΤΗΣ</w:t>
        <w:tab/>
        <w:tab/>
        <w:tab/>
        <w:t>ΚΡΗ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ΑΓΥΙΑ ΠΑΤΡΑΣ</w:t>
        <w:tab/>
        <w:tab/>
        <w:tab/>
        <w:tab/>
        <w:t xml:space="preserve"> ιδ. ΠΥΘΑΓΟΡΕΙΟ ΣΑ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ΠΥΛΟΣ ΜΕΣΣΗΝΙΑΣ</w:t>
        <w:tab/>
        <w:tab/>
        <w:tab/>
        <w:t>ιε., ΖΑΚΥΝΘ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ΡΕΘΥΜΝΟ ΚΡΗΤΗΣ</w:t>
        <w:tab/>
        <w:tab/>
        <w:tab/>
        <w:t xml:space="preserve"> ιστ. Ο εμπορικ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 ΡΟΔΟΣ</w:t>
        <w:tab/>
        <w:tab/>
        <w:tab/>
        <w:tab/>
        <w:tab/>
        <w:t>τουριστικός λιμέ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ΡΛΟΥ ΜΥΚΟ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ων παρ. 5 και 6 του άρθρου 31 του παρόντος ισχύουν και για τις ανωτέρω θέσεις και περιοχές και η παραχώρηση και εκμετάλλευση των ανωτέρω πραγματοποιούνται σύμφωνα με τη διαδικασία, που προβλέπεται στο άρθρο 31 παρ. 4 και 7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ε περίπτωση χωροθέτησης τουριστικού λιμένα εντός ζώνης υφιστάμενου εμπορικού λιμένα, η Επιτροπή, πριν από την έκδοση της αποφάσεώς της, διαβιβάζει το σχετικό φάκελο στο Υπουργείο Εμπορικής Ναυτιλίας προκειμένου να γνωμοδοτήσει εντός διμήνου το αργότερο από της λήψεως του φακέλου αν εκ του υπό χωροθέτηση τουριστικού λιμένα παρακωλύεται η λειτουργία του εμπορικού λιμένα ή η κατασκευή προγραμματισμένων έργων επέκτασης αυτού ή παραβλάπτεται η ασφάλειά του ή των υπαρχουσών εγκαταστάσεων αυτού. Αν παρέλθει άπρακτη η πιο πάνω προθεσμία τεκμαίρεται ότι το Υπουργείο Εμπορικής Ναυτιλίας έχει γνωμοδοτήσει θε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ιουργία τουριστικών λιμένων</w:t>
      </w:r>
    </w:p>
    <w:p>
      <w:pPr>
        <w:pStyle w:val="Style15"/>
        <w:rPr>
          <w:rFonts w:ascii="Courier New" w:hAnsi="Courier New" w:cs="Courier New"/>
        </w:rPr>
      </w:pPr>
      <w:r>
        <w:rPr>
          <w:rFonts w:cs="Courier New" w:ascii="Courier New" w:hAnsi="Courier New"/>
        </w:rPr>
        <w:t>Πρωτοβουλία - Διαδικασία - Εκμετάλλευ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 Τουριστικός λιμένας μπορεί να δημιουργηθεί με πρωτοβουλία της Γραμματείας ή οποιουδήποτε φυσικού ή νομικού προσώπου δημόσιου ή ιδιωτικού δικαίου. Το φυσικό ή νομικό πρόσωπο πρέπει να τυγχάνει κύρι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 επικαρπωτής του παράκτιου ακινήτου, έμπροσθεν του οποίου ενδιαφέρεται να χωροθετήσει και κατασκευάσει τουριστικό λιμένα, είτε να έχει με συμβολαιογραφικό προσύμφωνο την κυριότητα ή επικαρπία του παράκτιου ακινή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τη χωροθέτηση και δημιουργία τουριστικού λιμένα απαιτείται να υποβληθούν στη Γραμματεία από τον ενδιαφερόμενο τα παρακάτω δικαιολογη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ενικό Τοπογραφικό Διάγραμμα κλίμακας 1:10.000 ή απόκομμα χάρτου, στο οποίο εμφαίνονται η ακριβής θέση του έργου, καθώς και οι χρήσεις γης της ευρύτερ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πογραφικό Διάγραμμα κλίμακας 1: 1.000 ή 1: 2.000, στο οποίο θα εμφαίνονται η αιτούμενη ζώνη του λιμένα, τα όρια της ιδιοκτησίας, η τυχόν καθορισμένη οριογραμμή του αιγιαλού και της παραλίας και του τυχόν παλαιού αιγιαλού και η πρόταση καθορισμού των νέων οριογραμμών αιγιαλού και παρα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χέδιο γενικής διάταξης κλίμακος 1:500 ή 1:1.000 των προτεινόμενων έργων και κατασκευών, στο οποίο θα εμφαίνονται τα στοιχεία της περιπτώσεως (β), η έκταση των προτεινόμενων προσχώσεων στο θαλάσσιο χώρο, η οριοθέτηση της χερσαίας ζώνης, οι προτεινόμενες χρήσεις γης, οι όροι και περιορισμοί δόμησης, η έκταση της περίφραξης κ.λπ.. Ο συντελεστής δόμησης δεν θα υπερβαίνει το 0, 4 στο σύνολο της χερσαίας ζώνης, τα δε κτίρια δύνανται να ανεγείρονται μέχρι τη γραμμή της παρα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ρωτηματολόγιο του Πίνακα 3 του άρθρου 16 της Υ.Α. 69269/5387/90 (ΦΕΚ 678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Έκθεση γενικής περιγραφής των προτεινόμενων λιμενικών έργων, που απαιτούνται για τη δημιουργία του λιμένα, καθώς και των προτεινόμενων χρήσεων γης και όρων και περιορισμών δομήσεως και των βασικών έργων υποδομής για τη λειτουργία, εκμετάλλευση και οικονομική βιωσιμότητα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Προβλεπόμενο ύψος επένδυ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Τίτλοι κυριότητας ή δικαιώματα επικαρπίας ή συμβολαιογραφικό προσύμφωνο της παράκτιας έκ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πεται κατά παρέκκλιση από τις διατάξεις του α.ν. 2344/1940 (ΦΕΚ 154 Α') να συντάσσεται από την Επιτροπή η σχετική έκθεση εξαιρετικά και μόνο στις περιπτώσεις όπου απαιτείται να γίνει ο προσωρινός καθορισμός των οριογραμμών αιγιαλού και παραλίας για τις ανάγκες σύνταξης του τοπογραφικού διαγράμματος της περιπτώσεως (β) ανωτέρω. Η έκθεση μαζί με το διάγραμμα εγκρίνονται με απόφαση του Υπουργού Εθνικής Οικονομίας και δημοσιεύονται στην Εφημερίδα της Κυβερνήσεως. Η Γραμματεία ελέγχει την πληρότητα των υποβαλλόμενων δικαιολογητικών, διαβιβάζει μία πλήρη σειρά δικαιολογητικών στον οικείο δήμο ή κοινότητα προκειμένου να εκφέρει την άποψή του εντός δεκαπέντε (15) ημερών από της λήψεως του σχετικού φακέλου περί της σκοπιμότητας δημιουργίας του νέου τουριστικού λιμένα και εισηγείται στην Επιτροπή. Σε περίπτωση μη απαντήσεως του δήμου ή της κοινότητας εντός των πιο πάνω δεκαπέντε (15) ημερών τεκμαίρεται έλλειψη αντίρρησης για τη χωροθέτηση του νέου τουριστικού λιμ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ντός δύο (2) μηνών από της υποβολής της αίτησης με όλα τα δικαιολογητικά, που αναφέρονται στην παράγραφο 2 του παρόντος άρθρου, η Επιτροπή αποφαίνεται περί της σκοπιμότητας δημιουργίας του αιτούμενου τουριστικού λιμένα και εγκρίνει ή απορρίπτει τη δημιουργία αυτού. Αν παρέλθει άπρακτη η πιο πάνω προθεσμία των δύο (2) μηνών, η αιτηθείσα χωροθέτηση θεωρείται αυτοδικαίως εγκεκριμένη. Κατά της απορριπτικής απόφασης της Επιτροπής χωρεί αίτηση θεραπείας εντός προθεσμίας είκοσι (20) ημερών από της κοινοποιήσεώς της. Η αίτηση θεραπείας απευθύνεται στον Υπουργό Εθνικής Οικονομίας, ο οποίος αποφασίζει αμετάκλητα εντός δύο (2) μηνών από τη σ' αυτόν υποβολή της αίτησης θεραπείας, μετά από εισήγηση της Γραμματείας. Σε περίπτωση απόρριψης της αίτησης θεραπείας, δεν επιτρέπεται η υποβολή νέας αίτησης για τη δημιουργία τουριστικού λιμένα στην ίδια περιοχή προ της παρέλευσης πενταετίας από της απορρίψεώς της. Η έγκριση της χωροθέτησης, των απαιτούμενων προσχώσεων και των χρήσεων αυτών, των χρήσεων γης και των όρων και περιορισμών δόμησης συντελείται με απόφαση του Υπουργού Εθνικής Οικονομίας μετά από γνώμη της Επιτροπής, που δημοσιεύεται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ε περίπτωση χωροθέτησης νέου τουριστικού λιμένα με πρωτοβουλία της Γραμματείας απαιτούνται τα δικαιολογητικά, που προβλέπονται στην παράγραφο 2 του παρόντος άρθρου, τα οποία συντάσσονται με μέριμνα και δαπάνες της Γραμματείας. Μετά τη χωροθέτηση τουριστικού λιμένα η εκτέλεση όλων των έργων που απαιτούνται για τη δημιουργία, λειτουργία, εκμετάλλευση και οικονομική βιωσιμότητα αυτού μπορεί να παραχωρείται σε επιχείρηση ή επιχειρήσεις (δημόσιες ή ιδιωτικές) ή σε όμιλο επιχειρήσεων (δημόσιων ή ιδιωτικών). Η παραχώρηση γίνεται με απόφαση του Υπουργού Εθνικής Οικονομίας, που δημοσιεύεται στην Εφημερίδα της Κυβερνήσεως, ύστερα από πρόσκληση του Υπουργού για εκδήλωση ενδιαφέροντος με δημόσιο διαγωνισμό. Με αποφάσεις του Υπουργού Εθνικής Οικονομίας, που δημοσιεύονται στην Εφημερίδα της Κυβερνήσεως, καθορίζονται οι όροι διενέργειας του διαγωνισμού και η διαδικασία μέχρι την υπογραφή της συμβάσεως, που αναφέρεται στην παράγραφο 7 του παρόντος άρθρου. Επιτροπή του διαγωνισμού είναι η Επιτροπή του άρθρου 30 του παρόντος νόμου. Η κατακύρωση του διαγωνισμού γίνεται μετά από εισήγηση της Επιτροπής και απόφαση του Υπουργού Εθνικής Οικονομίας, που δημοσιεύεται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ντός οκταμήνου από τη δημοσίευση της υπουργικής απόφασης της παραγράφου 3 του παρόντος άρθρου ή από την υπογραφή της σύμβασης παραχώρησης, ο φορέας διαχείρισης τουριστικού λιμένα υποχρεούται να υποβάλει στη Γραμματεία τα πιο κάτω έγγραφα και δικαιολογη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ις μελέτες και τα σχέδια που απαιτούνται για την έκδοση των οικοδομικών και λοιπών αδειών για τα πάσης φύσεως έργα του τουριστικού λιμένα και για τις εγκαταστάσεις αυτού σύμφωνα με τις κείμενες διατάξεις. Οι πιο πάνω μελέτες θα πρέπει να έχουν εκπονηθεί και να είναι υπογεγραμμένες από αδειούχους μηχανικούς των αντίστοιχων ειδικοτήτων και να προβλέπουν, αναφορικά με τις εγκαταστάσεις του τουριστικού λιμένα, κατ' ελάχιστο τα ακόλουθα όπ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Εγκαταστάσεις για τη διοίκηση του τουριστικού λιμένα συμπεριλαμβανομένων του λιμενικού σταθμού, τελωνείου και άλλων συναφών αρ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Θέσεις πρόσδεσης σκαφών του λιμενικού σώματος και άλλων αρ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Ιατρ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Σταθμό ανεφοδιασμού σκαφ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Εγκαταστάσεις τεχνικής εξυπηρέτησης σκαφ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Δίκτυο παροχής νερού και ηλεκτρικού ρεύ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Παροχές τηλεφωνικών γραμ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Εγκαταστάσεις υποδοχής λυμάτων και επεξεργασίας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Χώρους στάθμευσης αυτοκινήτων και ρυμουλκών σκαφών αναψυ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Συγκροτήματα αποχωρητηρίων και ν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Συστήματα ασφάλειας της ζώνης του τουριστικού λιμ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Εγκαταστάσεις αποθη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Καταστήματα διάθεσης ειδών πρώτης ανάγ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Μελέτη περιβαλλοντικών επιπτ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Χρονοδιάγραμμα κατασκευής των έργων του λιμένα και των εγκαταστάσεων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Αντίγραφα θεωρημένα των συστατικών πράξεων του φορέα διαχείρισης τουριστικού λιμένα και των νομιμοποιητικών του εγγρά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Συμβολαιογραφική πράξη σύστασης ανώνυμης εταιρείας κατά το Ελληνικό Δίκαιο της οποίας ιδρυτές-μέτοχοι θα είναι τα πρόσωπα που απαρτίζουν το φορέα διαχείρισης τουριστικού λιμένα στην περίπτωση που ο φορέας διαχείρισης τουριστικού λιμένα αποτελείται από περισσότερα του ενός πρόσω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Υπεύθυνη δήλωση για τον τρόπο της χρηματοδότησης του συνόλου των δαπανών που είναι απαραίτητες για τη μελέτη και κατασκευή του λιμένα μέχρι να τεθεί σε λειτουργία, συνοδευόμενη από βεβαίωση τράπεζας που λειτουργεί νόμιμα στην Ελλάδα ή στο εξωτερικό, για την πιστοποίηση ύπαρξης των απαιτούμενων κεφαλαίων ή πιστώσεων για την απρόσκοπτη χρηματοδότηση των έργων του τουριστικού λιμ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Εγγύηση καλής εκτέλεσης από τράπεζα που λειτουργεί νόμιμα είτε στην Ελλάδα είτε σε χώρα της Ευρωπαϊκής Κοινότητας. Το ύψος της εγγύησης αυτής καθορίζεται με απόφαση του Υπουργού Εθνικής Οικονομία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Τον κανονισμό λειτουργίας του τουριστικού λιμένα που θα προβλέπει θέματα όπως ασφάλειας της ζώνης του τουριστικού λιμένα, εφαρμογής σχεδίων εκτάκτου ανάγκης, οργάνωσης της διοίκησης του τουριστικού λιμ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οκτάμηνη προθεσμία της παραγράφου αυτής μπορεί να παρατείνεται άπαξ μόνο κατά περίπτωση με απόφαση του Υπουργού Εθνική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Η Γραμματεία προωθεί εντός δέκα (10) ημερών τις υποβαλλόμενες από το φορέα διαχείρισης τουριστικού λιμένα μελέτες και σχέδια, που αναφέρονται στα πάσης φύσεως έργα του τουριστικού λιμένα και των εγκαταστάσεων αυτού, στις αρμόδιες υπηρεσίες προκειμένου να εκδοθούν οι απαραίτητες οικοδομικές και λοιπές άδειες για τη δημιουργία του τουριστικού λιμένα. Οι άδειες χορηγούνται από τις αρμόδιες υπηρεσίες εντός διμήνου από της υποβολής των σχετικών μελετών και σχεδίων από τη γραμματεία. Εάν παρέλθει το δίμηνο άπρακτο, θεωρείται ότι χορηγήθηκαν οι αιτηθείσες άδει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Η παραχώρηση της χρήσης και εκμετάλλευσης της ζώνης του τουριστικού λιμένα στο φορέα διαχείρισης τουριστικού λιμένα διέπεται από τους όρους της σύμβασης, τις διατάξεις του παρόντος νόμου και του Αστικού Κώδικα. Η σύμβαση υπογράφεται για λογαριασμό του Δημοσίου από τον Υπουργό Εθνικής Οικονομίας και το φορέα διαχείρισης τουριστικού λιμένα και περιλαμβάνει, τουλάχιστο, λεπτομερή περιγραφή των έργων που αναλαμβάνει να κατασκευάσει ο φορέας διαχείρισης τουριστικού λιμένα, το ελάχιστο ποσό της επένδυσης που απαιτείται και τον τρόπο κάλυψης αυτής, τη χρονική διάρκεια της παραχώρησης, που δεν δύναται να υπερβαίνει τα 99 έτη κατ' ανώτατο όριο, το καταβλητέο στο Δημόσιο αντάλλαγμα για όλη τη χρονική διάρκεια της παραχώρησης, τις ποινικές ρήτρες για παραβάσεις της σύμβασης, τους λόγους λύσης της σύμβασης, την επίλυση των διαφορών που ανακύπτουν μεταξύ του Δημοσίου και του φορέα διαχείρισης τουριστικού λιμένα με διεθνή ή εσωτερική διαιτησία και οποιονδήποτε άλλο όρο συνδεόμενο με την παραχώρηση ή την εκμετάλλευση του τουριστικού λιμένα και την εξασφάλιση των δικαιωμάτων του Δημοσίου. Στη σύμβαση, από την εμπρόθεσμη κατάθεσή τους, προσαρτώνται και αποτελούν αναπόσπαστο μέρος της όλες οι μελέτες, τα σχέδια, το χρονοδιάγραμμα και λοιπά στοιχεία που αναφέρονται στην παράγραφο 5 του παρόντος άρθρου. Τροποποίηση της σύμβασης δεν επιτρέπεται χωρίς τη συγκατάθεση του φορέα διαχείρισης τουριστικού λιμ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Ο φορέας διαχείρισης τουριστικού λιμένα οφείλει, εντός διμήνου από την ολοκλήρωση του συνόλου των έργων του τουριστικού λιμένα, να υποβάλει αίτηση στη Γραμματεία στην οποία θα επισυνάπτεται τοπογραφικό διάγραμμα και πλήρη σειρά σχεδίων του τουριστικού λιμένα και των εγκαταστάσεων αυτού, όπως κατασκευάσθηκαν προκειμένου να εκδοθεί η άδεια λειτουργίας του τουριστικού λιμένα και όλων των εγκαταστάσεων αυτού. Η Γραμματεία προωθεί εντός τριών ημερών τα σχέδια στη Διεύθυνση Τεχνικών Υπηρεσιών του Ε.Ο.Τ. η οποία πραγματοποιεί τον έλεγχο και εντός τριάντα ημερών υποβάλλει σχετική έκθεση στη Γραμματεία. Η άδεια λειτουργίας εκδίδεται εντός διμήνου από την υποβολή της πιο πάνω αιτήσεως. Η Γραμματεία υποχρεούται να μεριμνήσει για τον οριστικό καθορισμό της νέας οριογραμμής αιγιαλού και παραλίας και για την καταγραφή του δημοσίου κτήματος που δημιουργήθηκε με την ολοκλήρωση των έργων του τουριστικού λιμένα. Στο φορέα διαχείρισης τουριστικού λιμένα δύνανται να χορηγηθούν από τη Γραμματεία και τμηματικές άδειες για τη λειτουργία διακεκριμένων τμημάτων του υπό κατασκευή τουριστικού λιμένα, εντός διμήνου από την υποβολή σχετικής αίτησής του, που θα συνοδεύεται από τα δικαιολογητικά που θα απαιτούνται κατά περίπτωση από τη Γραμματ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9. Η μέριμνα για τη συντήρηση των έργων και εγκαταστάσεων του τουριστικού λιμένα, η καθαριότητα, με επιφύλαξη των υποχρεώσεων των οικείων δήμων και κοινοτήτων για αποκομιδή των απορριμμάτων, η ανανέωση του τεχνικού εξοπλισμού και κάθε άλλη σχετική ενέργεια εμπίπτει στις υποχρεώσεις του φορέα διαχείρισης. Αρμόδια για τον έλεγχο της λειτουργίας των τουριστικών λιμένων είναι η Διεύθυν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10. Οι οργανισμοί κοινής ωφέλειας (Δ.Ε.Η., Ο.Τ.Ε., Ε.ΥΔ.Α.Π. κ.λπ.) καθώς και οι οικείοι δήμοι και κοινότητες οφείλουν να εκτελούν τα απαραίτητα έργα υποδομής για τη σύνδεση του τουριστικού λιμένα με τα δίκτυ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Εάν οι πιο πάνω φορείς αδυνατούν ή καθυστερούν την εκτέλεση των έργων υποδομής, δύναται να επιτραπεί με απόφαση του οικείου νομάρχη η χρησιμοποίηση άλλων τρόπων εξυπηρέτησης του τουριστικού λιμένα (αυτοδύναμη παραγωγή ενέργειας, βιολογικός καθαρισμό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Με αποφάσεις του Υπουργού Εθνικής Οικονομίας, που δημοσιεύονται στην Εφημερίδα της Κυβερνήσεως, επιτρέπεται να τροποποιούνται ή συμπληρώνονται τα απαιτούμενα έγγραφα και δικαιολογητικά των παραγράφων 2 και 5 του παρόντος άρθρου και καθορίζεται κάθε αναγκαία λεπτομέρεια για την εφαρμογή του παρόντος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2</w:t>
      </w:r>
    </w:p>
    <w:p>
      <w:pPr>
        <w:pStyle w:val="Style15"/>
        <w:rPr>
          <w:rFonts w:ascii="Courier New" w:hAnsi="Courier New" w:cs="Courier New"/>
        </w:rPr>
      </w:pPr>
      <w:r>
        <w:rPr>
          <w:rFonts w:cs="Courier New" w:ascii="Courier New" w:hAnsi="Courier New"/>
        </w:rPr>
        <w:t>Απαλλοτρι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Ιδιοκτησίες που τυχόν υφίστανται εντός της χερσαίας ζώνης του τουριστικού λιμένα δύνανται να απαλλοτριωθούν υπέρ του Δημοσίου, με δαπάνες του φορέα διαχείρισης τουριστικού λιμένα, εφόσον αυτό είναι αναγκαίο για την πραγματοποίηση του σκοπού, για τον οποίο γίνεται η παραχώρηση. Η απαλλοτρίωση θεωρείται κατεπείγουσα και κηρύσσεται για δημόσια ωφέλεια με κοινή απόφαση των Υπουργών Εθνικής Οικονομίας και Οικονομικών. Κατά τα λοιπά ισχύει το ν.δ. 797/1971 (ΦΕΚ 1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άν από την εκτέλεση των έργων του λιμένα σχηματισθούν γήπεδα από πρόσχωση, τεχνητή ή φυσική, στη θάλασσα ή στον αιγιαλό, η κυριότητά τους ανήκει στο Δημόσιο. Τα γήπεδα αυτά περιλαμβάνονται στη ζώνη του τουριστικού λιμένα και μπορούν να χρησιμοποιηθούν για τις εν γένει ανάγκες του τουριστικού λιμένα και για την εκτέλεση των έργων, εγκαταστάσεων και λοιπών κατασκευών που αναφέρονται στην παράγραφο 2 του άρθρου 29 του παρόντος, παραχωρούμενης της χρήσης και εκμετάλλευσης αυτών στο φορέα διαχείρισης του τουριστικού λιμ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ισθώσεις ή άλλα ενοχικά δικαιώματα οποιασδήποτε φύσεως, που αφορούν με οποιονδήποτε τρόπο τις παραχωρούμενες από το Δημόσιο εκτάσεις για τη δημιουργία ή την επέκταση τουριστικού λιμένα, καταργούνται αυτοδικαίως από τη χωροθέτηση του τουριστικού λιμένα σύμφωνα με τις διατάξεις του παρόντος νόμου. Όποιος έχει τη νομή ή κατοχή της παραχωρούμενης έκτασης ή τμήματος αυτής αποβάλλεται από το φορέα διαχείρισης τουριστικού λιμένα κατά τη διαδικασία των ασφαλιστικών μέτρων του Κώδικα Πολ. Δ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με οποιονδήποτε τρόπο χρήση της ζώνης του τουριστικού λιμένα από οποιονδήποτε τρίτο, χωρίς τη συγκατάθεση του φορέα διαχείρισης τουριστικού λιμένα, απαγορεύεται. Το Δημόσιο υποχρεούται στην έκδοση των αναγκαίων διοικητικών πράξεων και διαταγών, ώστε να παρέχεται αποτελεσματική προστασία στο φορέα διαχείρι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πιτρέπεται για τη διευκόλυνση της ελεύθερης επικοινωνίας με τη ζώνη του τουριστικού λιμένα, κατόπιν συντάξεως και εγκρίσεως τοπικού ρυμοτομικού σχεδίου, η αναγκαστική απαλλοτρίωση κτημάτων προς διάνοιξη των απαιτούμενων οδών προσπέλασης ικανού πλάτους σύμφωνα με τις ισχύουσ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αιώματα και υποχρεώσεις του φορέα</w:t>
      </w:r>
    </w:p>
    <w:p>
      <w:pPr>
        <w:pStyle w:val="Style15"/>
        <w:rPr>
          <w:rFonts w:ascii="Courier New" w:hAnsi="Courier New" w:cs="Courier New"/>
        </w:rPr>
      </w:pPr>
      <w:r>
        <w:rPr>
          <w:rFonts w:cs="Courier New" w:ascii="Courier New" w:hAnsi="Courier New"/>
        </w:rPr>
        <w:t>διαχείρισης τουριστικού λιμέ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αγορεύεται η χρησιμοποίηση από το φορέα διαχείρισης του τουριστικού λιμένα ή τους δικαιοπάροχους αυτού, της ζώνης τουριστικού λιμένα, των έργων και εγκαταστάσεων αυτού για σκοπό διάφορο από αυτόν που προβλέπεται στη σχετική σύμβαση. Παράβαση της απαγορεύσεως αυτής συνεπάγεται την έκπτωση του φορέα διαχείρισης τουριστικού λιμένα σύμφωνα με τη διαδικασία που προβλέπεται από τη σύμβαση παραχώρ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φορέας διαχείρισης τουριστικού λιμένα δικαιούται να παραχωρεί διαρκή ή πολυετή ενοχικά δικαιώματα, είτε σε σκάφη αναψυχής που λιμενίζονται εντός της ζώνης του τουριστικού λιμένα είτε σε τρίτους που αναλαμβάνουν την εκμετάλλευση των εγκαταστάσεων της χερσαίας ζώνης αυτού (ιδίως μίσθωση ή παραχώρηση εκμετάλλευσης εστιατορίου, μπαρ, τουριστικών καταλυμάτων, οικιών, διαμερισμάτων, σταθμού ανεφοδιασμού). Επίσης, δικαιούται να παραχωρεί τα πιο πάνω δικαιώματα για το χρονικό διάστημα που ισχύει η παραχώρηση προς το φορέα διαχείρισης του τουριστικού λιμένα με το σύστημα της χρονομεριστικής μίσθωσης. Κατά τα λοιπά ισχύει ο ν. 1652/1986 (ΦΕΚ 167 Α'). Αντίγραφα όλων των σχετικών συμβάσεων υποβάλλονται, επί ποινή ακυρότητος, στο Υπουργείο Εθνικής Οικονομίας και την καθ' ύλη αρμόδια Δ.Ο.Υ. εντός ενός μηνός από την υπογραφή τους. Κατά τη λήξη ή την καθ' οιονδήποτε τρόπο λύση της σύμβασης παραχώρησης του Δημοσίου με το φορέα διαχείρισης τουριστικού λιμένα, οι μισθώσεις ή άλλα ενοχικά δικαιώματα οιασδήποτε φύσης, που αφορούν τον τουριστικό λιμένα και τις εγκαταστάσεις αυτού καταρ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 φορέας διαχείρισης του τουριστικού λιμένα δικαιούται να ζητήσει από την Επιτροπή την υποκατάστασή του εν όλω ή εν μέρει στη σύμβαση παραχώρησης και σε οποιαδήποτε από τα δικαιώματα και υποχρεώσεις που απορρέουν από αυτήν. Η υποκατάσταση συντελείται με απόφαση του Υπουργού Εθνικής Οικονομίας μετά από σύμφωνη γνώμη της Επιτροπής, η οποία δημοσιεύεται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ε περίπτωση πρόσκαιρης εθνικής ανάγκης και της συνεπεία αυτής χρησιμοποιήσεως των εγκαταστάσεων του τουριστικού λιμένα δεν οφείλεται αποζημίωση στο φορέα διαχείρισης τουριστικού λιμένα ή στον καθ' οιονδήποτε τρόπο εκμεταλλευόμενο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Μετά τη λήξη της χρονικής διάρκειας ή την καθ' οιονδήποτε τρόπο λύση της σύμβασης, η ζώνη τουριστικού λιμένα και όλες οι εντός αυτής εγκαταστάσεις περιέρχονται στο Δημόσιο χωρίς καμία αποζημίωση του φορέα διαχείρισης τουριστικού λιμένα. Στην περίπτωση αυτήν το Δημόσιο δύναται να προβεί σε νέα παραχώρηση κατά τις διατάξεις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4</w:t>
      </w:r>
    </w:p>
    <w:p>
      <w:pPr>
        <w:pStyle w:val="Style15"/>
        <w:rPr>
          <w:rFonts w:ascii="Courier New" w:hAnsi="Courier New" w:cs="Courier New"/>
        </w:rPr>
      </w:pPr>
      <w:r>
        <w:rPr>
          <w:rFonts w:cs="Courier New" w:ascii="Courier New" w:hAnsi="Courier New"/>
        </w:rPr>
        <w:t>Παραχώρηση προστατευόμενων όρ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Επιτρέπεται η παραχώρηση με αντάλλαγμα της χρήσης και εκμετάλλευσης προστατευόμενων όρ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έκτασης ανοικτής θάλασσας, σε ακτίνα μέχρι πεντακοσίων (500) μέτρων από την ακτή, προκειμένου να διαμορφωθούν, να οργανωθούν και να λειτουργήσουν θαλάσσιες ζώνες αγκυροβολίου με ελαφρό εξοπλισμό όταν δεν θεωρείται σκόπιμη η δημιουργία εγκαταστάσεων και εξοπλισμών, που μπορεί να επιφέρουν οριστική αλλοίωση του περιβάλλ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έργα και οι εγκαταστάσεις που θα κατασκευάσει ο ανάδοχος ανήκουν κατά κυριότητα στο Δημό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χωροθέτηση και δημιουργία θαλάσσιας ζώνης αγκυροβολίου μπορεί να γίνει είτε με πρωτοβουλία της Διεύθυνσης είτε από οποιονδήποτε ενδιαφερόμε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ς περιπτώσεις αυτές απαιτείται η υποβολή των παρακάτω δικαιολογη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Γενικό Τοπογραφικό Διάγραμμα κλίμακας 1:10.000 ή απόκομμα χάρτου στο οποίο εμφαίνεται η ακριβής θέση τ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Τοπογραφικό Διάγραμμα κλίμακας 1:1.000 στο οποίο θα εμφαίνεται η αιτούμενη θαλάσσια ζώ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Σχέδιο γενικής διάταξης κλίμακας 1:1.000 των προτεινόμενων έργων και εγκαταστ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Έκθεση γενικής περιγραφής των λιμενικών έργων και των λοιπών έργων και εγκαταστάσεων της θαλάσσιας ζώ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Το ερωτηματολόγιο του Πίνακα 3 του άρθρου 16 της κοινής υπουργικής απόφασης 69269/5387/1990 (ΦΕΚ 678 Β').</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ημιουργία θαλάσσιας ζώνης αγκυροβολίου, που γίνεται με πρωτοβουλία της Διεύθυνσης, συντελείται με απόφαση του Υπουργού Εθνικής Οικονομίας που δημοσιεύεται στην Εφημερίδα της Κυβερνήσεως. Στην περίπτωση που τρίτος ενδιαφερόμενος αιτείται τη χωροθέτηση και παραχώρηση της χρήσης και εκμετάλλευσης του προστατευόμενου όρμου, αυτή συντελείται με απόφαση του Υπουργού Εθνικής Οικονομίας που δημοσιεύεται στην Εφημερίδα της Κυβερνήσεως. Στην περίπτωση που υποβληθούν στη Γραμματεία εντός δεκαπέντε (15) ημερών από την υποβολή της πρώτης αίτησης περισσότερες αιτήσεις για χωροθέτηση και παραχώρηση της χρήσης και εκμετάλλευσης του ίδιου προστατευόμενου όρμου, η παραχώρηση γίνεται με δημόσιο διαγωνισμό που διενεργείται κατά ανάλογη εφαρμογή της παρ. 4 του άρθρου 31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5</w:t>
      </w:r>
    </w:p>
    <w:p>
      <w:pPr>
        <w:pStyle w:val="Style15"/>
        <w:rPr>
          <w:rFonts w:ascii="Courier New" w:hAnsi="Courier New" w:cs="Courier New"/>
        </w:rPr>
      </w:pPr>
      <w:r>
        <w:rPr>
          <w:rFonts w:cs="Courier New" w:ascii="Courier New" w:hAnsi="Courier New"/>
        </w:rPr>
        <w:t>Λιμένες ξενοδοχειακών μονά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ιτρέπεται από ξενοδοχειακές μονάδες η δημιουργία τουριστικών λιμένων στον αιγιαλό και την παραλία που βρίσκεται προ των εγκαταστάσεών τους, για την εξυπηρέτηση της πελατείας τους, εξαιρουμένων των περιοχών που προστατεύονται από τις διατάξεις του ν. 1650/1986 (ΦΕΚ 100 Α'), με την προϋπόθεση ότι η δυναμικότητα ελλιμενισμού σκαφών αναψυχής δεν θα υπερβαίνει ποσοστό δέκα τοις εκατό (10%) του αριθμού των δωματίων της ξενοδοχειακής μονάδας. Η δυνατότητα αυτή παρέχεται μόνο σε ξενοδοχειακές μονάδες, οι οποίες διαθέτουν άνω των 200 δωματίων και βρίσκονται σε απόσταση πέραν του ενός (1) χλμ. από υφιστάμενο τουριστικό λιμένα αναψυ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 χωροθέτηση και δημιουργία των λιμένων της παραπάνω παραγράφου, εφαρμόζονται ανάλογα οι διατάξεις της παρ. 2 του άρθρου 34 καθώς και το τελευταίο εδάφιο της παρ. 3 του άρθρου 31 του παρόντος νόμου. 3. Τα έργα και οι εγκαταστάσεις, που κατασκευάζονται στον αιγιαλό και την παραλία με μέριμνα των ξενοδοχειακών μονάδων κατά την παράγραφο 1 του παρόντος άρθρου, ανήκουν κατά κυριότητα στο Δημόσιο. Η χρήση, η διοίκηση, η διαχείριση και η συντήρησή τους παραχωρείται με απόφαση του Υπουργού Εθνικής Οικονομίας στις ξενοδοχειακές μονάδες για την εξυπηρέτηση των οποίων κατασκευάστηκαν, χωρίς να καταβάλλεται από αυτές αντάλλαγμα, με την επιφύλαξη της παραγράφου 4 του παρόντος άρθρου. Απαγορεύεται οποιαδήποτε άλλη εκμετάλλευση ή η προς τρίτο παραχώρηση των λιμένων αυτών. Παράβαση της υποχρέωσης αυτής διαπιστώνεται με απόφαση του Υπουργού Εθνικής Οικονομίας μετά γνώμη της Επιτροπής και συνεπάγεται αυτοδικαίως τη χωρίς αποζημίωση στέρηση του δικαιώματος χρήσεως του τουριστικού λιμένα από την ξενοδοχειακή μον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διάρκεια της χρήσης συναρτάται άμεσα με τη λειτουργία της ξενοδοχειακής μονάδας. Για τα πρώτα είκοσι (20) έτη λειτουργίας τουριστικού λιμένα από ξενοδοχειακή μονάδα δεν οφείλεται αντάλλαγμα για τη χρήση της ζώνης του τουριστικού λιμένα. Μετά την πάροδο εικοσαετίας από την έναρξη λειτουργίας του τουριστικού λιμένα ξενοδοχειακής μονάδας δύναται να παραταθεί με απόφαση του Υπουργού Εθνικής Οικονομίας και να καθοριστεί το ύψος του χρηματικού ανταλλάγ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 τη δημιουργία τουριστικού λιμένα από ξενοδοχειακή μονάδα για τον ελλιμενισμό σκαφών αναψυχής, που θα υπερβαίνει το ποσοστό της παραγράφου 1 του παρόντος άρθρου, εφαρμόζονται οι διατάξεις του άρθρου 31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Στις ξενοδοχειακές μονάδες που έχουν λάβει, κατά τις διατάξεις που ίσχυαν πριν την εφαρμογή του παρόντος νόμου, έγκριση χωροθέτησης και έχουν εκδοθεί οι σχετικές αποφάσεις εγκρίσεως έργων και παραχωρήσεων του αιγιαλού από τους οικείους νομάρχες, παρέχεται η δυνατότητα έναρξης των εργασιών κατασκευής του τουριστικού λιμένα με την προϋπόθεση υποβολής στη Γραμματεία των δικαιολογητικών που υπεβλήθησαν για την έκδοση των ως άνω αποφάσεων καθώς και αντίγραφα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6</w:t>
      </w:r>
    </w:p>
    <w:p>
      <w:pPr>
        <w:pStyle w:val="Style15"/>
        <w:rPr>
          <w:rFonts w:ascii="Courier New" w:hAnsi="Courier New" w:cs="Courier New"/>
        </w:rPr>
      </w:pPr>
      <w:r>
        <w:rPr>
          <w:rFonts w:cs="Courier New" w:ascii="Courier New" w:hAnsi="Courier New"/>
        </w:rPr>
        <w:t>Φορολογικά, αρχαιολογικά και γενικά θέ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ανταλλάγματα, που εισπράττει ο φορέας διαχείρισης τουριστικού λιμένα από την εκμετάλλευση των εγκαταστάσεων αυτού, θεωρούνται ως ακαθάριστα έσοδα από εμπορικές επιχειρήσεις και φορολογούνται σύμφωνα με τις διατάξεις των άρθρων 31 επ. του ν.δ. 3323/19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διατάξεις του άρθρου 50 του ν. 1914/1990 (ΦΕΚ 178 Α') εφαρμόζονται αναλόγως και στην περίπτωση των έργων κατασκευής τουριστικού λιμένα με βάση τις διατάξεις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Ο φορέας διαχείρισης τουριστικού λιμένα θα καταβάλλει ετησίως στο δήμο ή την κοινότητα, στην περιφέρεια του οποίου βρίσκεται ο τουριστικός λιμένας, ανταποδοτικά τέλη, φόρους και δικαιώματα για τις 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ρεχόμενες προς αυτόν υπηρεσίες. Το άθροισμα των πιο πάνω τελών, φόρων και δικαιωμάτων, συμπεριλαμβανομένου του τέλους ακίνητης περιουσίας, δεν μπορεί να υπερβαίνει το 1% των ετήσιων ακαθάριστων εισπράξεων του φορέα διαχείρισης τουριστικού λιμένα. Στην περίπτωση που η ζώνη του τουριστικού λιμένα εμπίπτει στην περιφέρεια περισσότερων δήμων ή κοινοτήτων το πιο πάνω ποσό των ανταποδοτικών τελών θα επιμερίζεται μεταξύ αυτών με απόφαση του Υπουργού Εσωτερικών, που δημοσιεύεται στην Εφημερίδα της Κυβερνήσεως. Οι διατάξεις της παρούσας παραγράφου εφαρμόζονται αναλόγως και στην περίπτωση των θαλάσσιων ζωνών αγκυροβολήματος που προβλέπονται στο άρθρο 34 του παρόντος, του προαναφερθέντος ποσοστού μειουμένου κατά 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ε περίπτωση ανεύρεσης αντικειμένων αρχαιολογικού ενδιαφέροντος κατά τη διάρκεια της εκτέλεσης των έργων, ειδοποιείται η αρμόδια αρχαιολογική υπηρεσία, η οποία υποχρεούται εντός τριάντα (30) ημερών να προβεί στις απαιτούμενες ενέργειες, τόσο για τη διαφύλαξη των αρχαιοτήτων όσο και για την υπόδειξη τρόπων συνέχισης των έργων, ώστε να μην καθυστερούν οι σχετικές εργασ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Από της ισχύος του παρόντος νόμου οι θέσεις και περιοχές που αναφέρονται στα άρθρα 6 παράγραφοι 19β' και 19γ', 30 παράγραφος 5, καθώς και οι θέσεις και περιοχές των τουριστικών λιμένων που δημιουργούνται κατά τα άρθρα 31 επ. του παρόντος νόμου, εντάσσονται στο γενικό χωροταξικό σχεδιασμό της χώρας και καταργείται κάθε διάταξη νόμου που ρυθμίζει πολεοδομικά ζητήματα των παραπάνω θέσεων και περιοχ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7</w:t>
      </w:r>
    </w:p>
    <w:p>
      <w:pPr>
        <w:pStyle w:val="Style15"/>
        <w:rPr>
          <w:rFonts w:ascii="Courier New" w:hAnsi="Courier New" w:cs="Courier New"/>
        </w:rPr>
      </w:pPr>
      <w:r>
        <w:rPr>
          <w:rFonts w:cs="Courier New" w:ascii="Courier New" w:hAnsi="Courier New"/>
        </w:rPr>
        <w:t>Γραμματεία Στήριξης Τουριστικών Λιμένων του ΥΠ.ΕΘ.Ο. και Διεύθυνση Θαλάσσιου Τουρισμού</w:t>
      </w:r>
    </w:p>
    <w:p>
      <w:pPr>
        <w:pStyle w:val="Style15"/>
        <w:rPr>
          <w:rFonts w:ascii="Courier New" w:hAnsi="Courier New" w:cs="Courier New"/>
        </w:rPr>
      </w:pPr>
      <w:r>
        <w:rPr>
          <w:rFonts w:cs="Courier New" w:ascii="Courier New" w:hAnsi="Courier New"/>
        </w:rPr>
        <w:t>του Ε.Ο.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Συνιστάται στο Υπουργείο Εθνικής Οικονομίας Γραμματεία Στήριξης Τουριστικών Λιμένων (Γραμματεία) υπαγόμενη απευθείας στο Γενικό Γραμματέα του Υπουργ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Γραμματεία έχει ως έργο την υποστήριξη της Επιτροπής του άρθρου 30 παράγραφος 2 του παρόντος, την προετοιμασία των φακέλων και τον έλεγχο της πληρότητάς τους, την παροχή των αναγκαίων πληροφοριών, τη διενέργεια εισηγήσεων προς την Επιτροπή του άρθρου 30 παράγραφος 2 του παρόντος, τη μέριμνα για τις προσκλήσεις εκδήλωσης ενδιαφέροντος και τις ανακοινώσεις στον τύπο, τη μέριμνα για την τήρηση της διαδικασίας του άρθρου 31 του παρόντος και την κατάρτιση των σχετικών πράξεων, την προώθηση των υποβαλλόμενων μελετών και σχεδίων της παραγράφου 6 του άρθρου 31 του παρόντος, καθώς και κάθε άλλη αρμοδιότητα που θεσπίζεται με τον παρόντα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τις ανάγκες της Γραμματείας συνιστώ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 Μια θέση προϊσταμένου του κλάδου Π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Έξι θέσεις εισηγητών. Για τις θέσεις αυτές απαιτείται πτυχίο Α.Ε.Ι. της ημεδαπής ή της αλλοδα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 Πέντε θέσεις του κλάδου Δ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ραίτητο προσόν για την πλήρωση των ανωτέρω θέσεων είναι η επαρκής γνώση της αγγλικής ή γαλλικής ή γερμανικής γλώ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Η θέση του προϊσταμένου πληρούται από υπάλληλο του κλάδου ΠΕ του Υπουργείου Εθνικής Οικονομίας ή με απόσπαση ή με μετάταξη υπαλλήλου του κλάδου Π.Ε. άλλου υπουργείου ή ν.π.δ.δ. ή υπαλλήλου ν.π.ι.δ. του δημόσιου τομέα. Οι υπόλοιπες θέσεις της παρ. 2 πληρούνται με μετακίνηση υπαλλήλου του Υπουργείου Εθνικής Οικονομίας ή άλλου υπουργείου ή ν.π.δ.δ. ή υπαλλήλου ν.π.ι.δ. του δημόσιου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Γραμματεία δύναται να στελεχώνεται και το προσωπικό να αμείβεται εφαρμοζομένων αναλόγως των διατάξεων της παραγράφου 4 του άρθρου 80 του ν. 1892/1990 (ΦΕΚ 101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Δημιουργείται στον Ε.Ο.Τ. Διεύθυνση Θαλάσσιου Τουρισμού, η οποία έχει την ευθύνη του ελέγχου της λειτουργίας των τουριστικών λιμένων. Με απόφαση του Υπουργού Εθνικής Οικονομίας καθορίζονται οι λεπτομέρειες που αφορούν στη σύνθεση και στις αρμοδιότητες της Διευθύνσεως Θαλάσσιου Τουρισμού του Ε.Ο.Τ. τροποποιουμένων αναλόγως των σχετικών ισχυουσών δια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Δ'</w:t>
      </w:r>
    </w:p>
    <w:p>
      <w:pPr>
        <w:pStyle w:val="Style15"/>
        <w:rPr>
          <w:rFonts w:ascii="Courier New" w:hAnsi="Courier New" w:cs="Courier New"/>
        </w:rPr>
      </w:pPr>
      <w:r>
        <w:rPr>
          <w:rFonts w:cs="Courier New" w:ascii="Courier New" w:hAnsi="Courier New"/>
        </w:rPr>
        <w:t>Εταιρείες αναπτύξεως έργων υποδο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8</w:t>
      </w:r>
    </w:p>
    <w:p>
      <w:pPr>
        <w:pStyle w:val="Style15"/>
        <w:rPr>
          <w:rFonts w:ascii="Courier New" w:hAnsi="Courier New" w:cs="Courier New"/>
        </w:rPr>
      </w:pPr>
      <w:r>
        <w:rPr>
          <w:rFonts w:cs="Courier New" w:ascii="Courier New" w:hAnsi="Courier New"/>
        </w:rPr>
        <w:t>Πεδίο εφαρμο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Πεδίο εφαρμογής αυτού του κεφαλαίου είναι τα κάθε είδους έργα υποδομής, ανεξαρτήτως φύσης, προϋπολογισμού άνω των είκοσι πέντε (25) δις δραχμών, τα οποία χρηματοδοτούνται είτε από τον τακτικό προϋπολογισμό είτε από τον προϋπολογισμό δημόσιων επενδύσεων είτε από τον προϋπολογισμό ν.π.δ.δ. ή ν.π.ι.δ. του ευρύτερου δημόσιου τομέα είτε από κοινοτικούς πόρους ή χρηματοδοτούνται εν όλω ή εν μέρει από τρίτους, είτε με οποιονδήποτε συνδυασμό των ανωτ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Για την ταχύτερη προώθηση, συντονισμό, οργάνωση και εφαρμογή των διαδικασιών, την εκπόνηση οικονομοτεχνικών μελετών και την υλοποίηση γενικά έργων υποδομής στην Ελλάδα, δύναται με κοινές αποφάσεις του Υπουργού Εθνικής Οικονομίας και του καθ' ύλην αρμόδιου υπουργού, που δημοσιεύονται στην Εφημερίδα της Κυβερνήσεως, να ιδρύονται νομικά πρόσωπα ιδιωτικού δικαίου και να εγκρίνεται το καταστατικό αυτών, το κείμενο του οποίου θα δημοσιεύεται επίσης στην Εφημερίδα της Κυβερνήσεως. Οι εταιρείες αυτές, που εφεξής θα ονομάζονται για τους σκοπούς του παρόντος "εταιρείες ανάπτυξης έργων υποδομής", θα έχουν τη μορφή ανωνύμου εταιρείας. Με τις ίδιες αποφάσεις δύναται να καθορίζονται όλες οι αναγκαίες λεπτομέρειες σχετικά με την οργάνωση, λειτουργία και διοίκηση των εταιρειών ανάπτυξης έργων υποδο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Σκοπός των εταιρειών ανάπτυξης έργων υποδομής είναι η εκπόνηση όλων των απαιτούμενων μελετών και ο συντονισμός, η οργάνωση, διοίκηση, εκτέλεση, λειτουργία και εκμετάλλευση έργων υποδομής στην Ελλά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4. Για την εκπλήρωση του σκοπού τους, οι εταιρείες μπορούν ενδεικτικά α) να συνεργάζονται με οποιοδήποτε νομικό ή φυσικό πρόσωπο, με οποιονδήποτε τρόπο, β) να αντιπροσωπεύουν οποιαδήποτε επιχείρηση ημεδαπή ή αλλοδαπή με όμοιους ή παρεμφερείς σκοπούς, γ)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άπτουν συμβάσεις προς εξεύρεση οικονομικών πόρων, στις οποίες το Ελληνικό Δημόσιο δύναται να χορηγεί την εγγύησή του, δ) να αναθέτουν σε τρίτους οποιοδήποτε έργο, υπηρεσία ή προμήθεια εξοπλισμού και ε) να αναθέτουν καθήκοντα συμβούλου σε ημεδαπά ή αλλοδαπά φυσικά ή νομικά πρόσωπ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ο καταστατικό των εταιρειών ανάπτυξης έργων υποδομής θα περιλαμβάνει το ύψος του μετοχικού κεφαλαίου, τον τρόπο κάλυψης αυτού και τον αριθμό και το είδος των μετοχών της εταιρείας, τα ονόματα των μελών του πρώτου διοικητικού συμβουλίου, καθώς και όλες τις λοιπές διατάξεις που απαιτούνται σύμφωνα με τον κ.ν. 2190/1920, ο οποίος για ό,τι δεν ρυθμίζεται και δεν αντίκειται στις διατάξεις του νόμου αυτού θα εφαρμόζεται συμπληρωμα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νόνες λειτου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ταιρείες ανάπτυξης έργων υποδομής λειτουργούν σύμφωνα με τους κανόνες της ιδιωτικής οικονομίας, δεν υπάγονται στην κατηγορία των οργανισμών και επιχειρήσεων του ευρύτερου δημόσιου τομέα και δεν εφαρμόζονται σε αυτές οι διατάξεις που διέπουν εταιρείες που άμεσα ή έμμεσα ανήκουν στο Δημόσιο. Οι εταιρείες ανάπτυξης έργων υποδομής είναι εταιρείες κοινής ωφέλ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Το Ελληνικό Δημόσιο δύναται να είναι ο αποκλειστικός ή κύριος μέτοχος των εταιρειών ανάπτυξης έργων υποδομής κατά την ίδρυση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κοινές αποφάσεις των Υπουργών Εθνικής Οικονομίας, Οικονομικών και του καθ' ύλην αρμόδιου υπουργού, δύναται να μεταβιβάζεται τμήμα ή ολόκληρο το μετοχικό κεφάλαιο σε άλλα φυσικά ή νομικά πρόσωπα με τίμημα, όρους και προϋποθέσεις που θα καθορίζονται από τις αποφάσεις αυτές. Στην περίπτωση που τμήμα ή σύνολο του μετοχικού κεφαλαίου εταιρείας ανάπτυξης έργων υποδομής μεταβιβασθεί σε φυσικό ή νομικό πρόσωπο που έχει αναλάβει την εκτέλεση έργου για λογαριασμό της εταιρείας, διακόπτεται, από την ημερομηνία μεταβίβασης των μετοχών, οποιαδήποτε χρηματοδότηση του έργου από το πρόγραμμα δημόσιων επενδύσεων ή από τον τακτικό προϋπολογ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Επιφυλασσομένων των διατάξεων του κοινοτικού δικαίου, η νομοθεσία περί δημοσίων έργων δεν ισχύει για τις εταιρείες ανάπτυξης έργων υποδομής, εκτός αν άλλως ρητά ορίζεται στο καταστατικό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Η στελέχωση των εταιρειών γίνεται ανάλογα με τις υφιστάμενες ανάγκες, με μετατάξεις ή αποσπάσεις υπαλλήλων από άλλες υπηρεσίες του Δημοσίου ή του ευρύτερου δημόσιου τομέα ή με πρόσληψη προσωπικού κατά παρέκκλιση των ισχυουσών διατάξεων περί προσλήψεων και αμοιβών στο δημόσιο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ισθοδοσία του πάσης φύσεως προσωπικού και γενικώς οι δαπάνες της εταιρείας για την υλοποίηση των έργων βαρύνουν τον προϋπολογισμό του αντίστοιχου προγράμματος και αποτελούν μέρος του κόστους τ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ούλιο έργων υποδο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υνιστάται Συμβούλιο με την επωνυμία ΣΥΜΒΟΥΛΙΟ ΕΡΓΩΝ ΥΠΟΔΟΜΗΣ, που αποτελείται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ρόεδρο της Κυβερνήσεως, ως Πρόεδρο του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τιπρόεδρο της Κυβερνήσεως, ως υπεύθυνο συντονισ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Υπουργό Εθνικής Οικο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Υπουργό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Υπουργό Περιβάλλοντος, Χωροταξίας και Δημόσιων Έργ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Τον καθ' ύλην αρμόδιο υπουργό, ως μέ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Έργο του Συμβουλίου είναι η χάραξη της εθνικής πολιτικής ανάπτυξης υποδομής, ο καθορισμός των προτεραιοτήτων όσον αφορά στην κατασκευή των αναπτυξιακών έργων, η παρακολούθηση, ο συντονισμός, η εποπτεία και ο έλεγχος προόδου των εργασιών των εταιρειών ανάπτυξης έργων υποδομής για την καλύτερη, πληρέστερη και αποτελεσματικότερη οργάνωση και προ-ώθηση των έργων υποδομής στην Ελλάδ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κάθε περίπτωση η εποπτεία των εταιρειών ανάπτυξης έργων υποδομής ανατίθεται από το Συμβούλιο σε υπουργό οριζόμενο εκάστοτε από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αποφάσεις του Αντιπροέδρου της Κυβερνήσεως ρυθμίζονται όλες οι σχετικές λεπτομέρειες για τη λειτουργία και τις αρμοδιότητες του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ρτ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περιπτώσεις όπου, εντός των ζωνών τουρισμού και αναψυχής ή των ζωνών τουριστικών λιμένων που αναφέρονται στα Παραρτήματα Ι και ΙΙ του παρόντος άρθρου, ανεγείρονται κτίρια που περιλαμβάνουν περισσότερες της μιας από τις επιτρεπόμενες χρήσεις, τότε για κάθε τέτοιο κτίριο επιτρέπεται η εφαρμογή του μεγαλυτέρου εκ των όρων δόμησης των ως άνω χρ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σαρτώνται και αποτελούν αναπόσπαστο μέρος του παρόντος νόμου τα παραρτήματα Ι και ΙΙ καθώς και διαγράμματα εξαρτημένα από το κρατικό τριγωνομετρικό δίκτυο, που αναφέρονται στα άρθρα 6 παρ. 20 και 30 παρ. 5 του παρόντος, τα οποία έχουν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ΡΤΗΜΑ 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ΟΙ ΚΑΙ ΠΕΡΙΟΡΙΣΜΟΙ ΓΙΑ ΤΗΝ ΑΝΑΠΤΥΞΗ ΖΩΝΗΣ</w:t>
      </w:r>
    </w:p>
    <w:p>
      <w:pPr>
        <w:pStyle w:val="Style15"/>
        <w:rPr>
          <w:rFonts w:ascii="Courier New" w:hAnsi="Courier New" w:cs="Courier New"/>
        </w:rPr>
      </w:pPr>
      <w:r>
        <w:rPr>
          <w:rFonts w:cs="Courier New" w:ascii="Courier New" w:hAnsi="Courier New"/>
        </w:rPr>
        <w:t>ΤΟΥΡΙΣΜΟΥ ΚΑΙ ΑΝΑΨΥΧ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υντελεστής Δόμησης: 0,20 επί της συνολικής έκ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Ποσοστό κάλυψης γηπέδου: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ε απόσταση μέχρι πενήντα (50) μέτρων από τη γραμμή του αιγιαλού, το ύψος ορίζεται σε 7,5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Η ελάχιστη απόσταση από τη γραμμή του αιγιαλού ορίζεται σε 20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Η ελάχιστη απόσταση από Δασική Έκταση ορίζεται σε 20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ΛΑΓΟΝΗΣΙ, ΑΤΤΙΚΗΣ</w:t>
      </w:r>
    </w:p>
    <w:p>
      <w:pPr>
        <w:pStyle w:val="Style15"/>
        <w:rPr>
          <w:rFonts w:ascii="Courier New" w:hAnsi="Courier New" w:cs="Courier New"/>
        </w:rPr>
      </w:pPr>
      <w:r>
        <w:rPr>
          <w:rFonts w:cs="Courier New" w:ascii="Courier New" w:hAnsi="Courier New"/>
        </w:rPr>
        <w:t>Οι ακόλουθες χρήσεις γης μπορούν να αναπτυχθούν εντός των παραμέτρων που αναφέρονται κατωτ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ήσεις γης που δεν συνιστούν κτιριακή ανάπτυξη, όπως εγκαταστάσεις τουριστικού λιμένα, υπαίθριες αθλητικές εγκαταστάσεις κ.λπ., επιτρέπονται και υπόκεινται σε έγκριση των οριστικών σχεδ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υντελεστής Δόμησης: 0,05 επί της συνολικής έκ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Ποσοστό κάλυψης γηπέδου: 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ε απόσταση μέχρι πενήντα (50) μέτρων από τη γραμμή του αιγιαλού, το ύψος ορίζεται σε 7,5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Η ελάχιστη απόσταση από τη γραμμή του αιγιαλού ορίζεται σε 20 μέτρα, εκτός από τον Προστατευόμενο Όρμο ή Λιμένα, όπου η απόσταση είναι 5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Η ελάχιστη απόσταση από Δασική Έκταση είναι 20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Οι χρήσεις αυτές θ' αναπτυχθούν σε τμήμα γηπέδου ανώτατης έκτασης 75.000 τετρ. μέτ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ΚΑΛΑΒΡΥΤΑ, ΑΧΑΪ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ακόλουθες χρήσεις γης μπορούν να αναπτυχθούν εντός των παραμέτρων που αναφέρονται κατωτ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ήσεις γης που δεν συνιστούν κτιριακή ανάπτυξη, όπως εγκαταστάσεις τουριστικού λιμένα, υπαίθριες αθλητικές εγκαταστάσεις κ.λπ., επιτρέπονται και υπόκεινται σε έγκριση των οριστικών σχεδ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υντελεστής Δόμησης: 0,06 επί της συνολικής έκ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Ποσοστό κάλυψης γηπέδου: 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Η ελάχιστη απόσταση από Δασική Έκταση είναι 20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υντελεστής δόμησης: 0,40 επί της συνολικής χερσαίας έκ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Ποσοστό κάλυψης γηπέδου: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ε απόσταση μέχρι δεκαπέντε (15) μέτρων από τη γραμμή του αιγιαλού, το ύψος περιορίζεται σε 7,5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Δεν είναι υποχρεωτική, όσον αφορά την προκυμα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Περιλαμβάνει εστιατόρια, ταβέρνες, καταστήματα ειδών πλοίων, άλλα καταστήματα, κέντρα διασκέδασης, πώληση σκαφών, κτίρια για επισκευές και συντήρηση σκαφών και παρεμφερή καταστήματ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Η περιοχή του χώρου στάθμευσης μπορεί να χρησιμοποιηθεί για ξηρά εναπόθεση σκαφών κατά τη μη τουριστική περίοδο. Οι θέσεις εναπόθεσης στην ξηρά μπορούν να χρησιμοποιηθούν για να ικανοποιήσουν τις ανάγκες για χώρο στάθμευσης κατά τη διάρκεια της περιόδου αιχ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Η θέση των ορίων των προτεινόμενων προσχώσεων, που εμφανίζονται στο σχέδιο, είναι δυνατό ν' αλλάξουν, υπό τον όρο ότι η ολική έκταση της χερσαίας ζώνης δεν θα υπερβαίνει την έκταση που απεικονίζεται στο παρόν σχέδιο. Η τελική θέση της τοποθετήσεως των προσχώσεων εγκρίνεται από την Επιτροπή κατόπιν εισηγήσεως της Γραμμα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 ΦΛΟΙΣΒΟΣ, ΑΤΤΙ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ακόλουθες χρήσεις γης μπορούν να αναπτυχθούν εντός των παραμέτρων που αναφέρονται κατωτ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υντελεστής δόμησης: 0,40 επί της συνολικής χερσαίας έκ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Ποσοστό κάλυψης γηπέδου: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ε απόσταση μέχρι δεκαπέντε (15) μέτρων από τη γραμμή του αιγιαλού, το ύψος περιορίζεται σε 7,5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15 ως 30 μέτρα, το ύψος περιορίζεται σε 16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Δεν είναι υποχρεωτική, όσον αφορά την προκυμα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Περιλαμβάνει εστιατόρια, ταβέρνες, καταστήματα ειδών πλοίων, άλλα καταστήματα, κέντρα διασκέδασης, πώληση σκαφών, κτίρια για επισκευές και συντήρηση σκαφών και παρεμφερή καταστήματ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Η περιοχή του χώρου στάθμευσης μπορεί να χρησιμοποιηθεί για ξηρά εναπόθεση σκαφών κατά τη μη τουριστική περίοδο. Οι θέσεις εναπόθεσης στην ξηρά μπορούν να χρησιμοποιηθούν για να ικανοποιήσουν τις ανάγκες για χώρο στάθμευσης κατά τη διάρκεια της περιόδου αιχ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Η θέση των ορίων των προτεινόμενων προσχώσεων, που εμφανίζονται στο σχέδιο, είναι δυνατό ν' αλλάξουν, υπό τον όρο ότι η ολική έκταση της χερσαίας ζώνης δεν θα υπερβαίνει την έκταση που απεικονίζεται στο παρόν σχέδιο. Η τελική θέση της τοποθετήσεως των προσχώσεων εγκρίνεται από την Επιτροπή κατόπιν εισηγήσεως της Γραμμα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4</w:t>
      </w:r>
    </w:p>
    <w:p>
      <w:pPr>
        <w:pStyle w:val="Style15"/>
        <w:rPr>
          <w:rFonts w:ascii="Courier New" w:hAnsi="Courier New" w:cs="Courier New"/>
        </w:rPr>
      </w:pPr>
      <w:r>
        <w:rPr>
          <w:rFonts w:cs="Courier New" w:ascii="Courier New" w:hAnsi="Courier New"/>
        </w:rPr>
        <w:t>γ. ΓΟΥΒΙΑ, ΚΕΡΚΥ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ακόλουθες χρήσεις γης μπορούν να αναπτυχθούν εντός των παραμέτρων που αναφέρονται κατωτ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υντελεστής δόμησης: 0,20 επί της συνολικής χερσαίας έκ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Ποσοστό κάλυψης γηπέδου: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ε απόσταση μέχρι δεκαπέντε (15) μέτρων από τη γραμμή του αιγιαλού, το ύψος περιορίζεται σε 7,5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Δεν είναι υποχρεωτική, όσον αφορά την προκυμα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Περιλαμβάνει εστιατόρια, ταβέρνες, καταστήματα ειδών πλοίων, άλλα καταστήματα, κέντρα διασκέδασης, πώληση σκαφών, κτίρια για επισκευές και συντήρηση σκαφών και παρεμφερή καταστήματ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Η περιοχή του χώρου στάθμευσης μπορεί να χρησιμοποιηθεί για ξηρά εναπόθεση σκαφών κατά τη μη τουριστική περίοδο. Οι θέσεις εναπόθεσης στην ξηρά μπορούν να χρησιμοποιηθούν για να ικανοποιήσουν τις ανάγκες για χώρο στάθμευσης κατά τη διάρκεια της περιόδου αιχ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Η θέση των ορίων των προτεινόμενων προσχώσεων, που εμφανίζονται στο σχέδιο, είναι δυνατό ν' αλλάξουν, υπό τον όρο ότι η ολική έκταση της χερσαίας ζώνης δεν θα υπερβαίνει την έκταση που απεικονίζεται στο παρόν σχέδιο. Η τελική θέση της τοποθετήσεως των προσχώσεων εγκρίνεται από την Επιτροπή κατόπιν εισηγήσεως της Γραμμα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 Χ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ακόλουθες χρήσεις γης μπορούν να αναπτυχθούν εντός των παραμέτρων που αναφέρονται κατωτ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υντελεστής δόμησης: 0,30 επί της συνολικής χερσαίας έκ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Ποσοστό κάλυψης γηπέδου: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ε απόσταση μέχρι δεκαπέντε (15) μέτρων από τη γραμμή του αιγιαλού, το ύψος περιορίζεται σε 7,5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Δεν είναι υποχρεωτική, όσον αφορά την προκυμα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Περιλαμβάνει εστιατόρια, ταβέρνες, καταστήματα ειδών πλοίων, άλλα καταστήματα, κέντρα διασκέδασης, πώληση σκαφών, κτίρια για επισκευές και συντήρηση σκαφών και παρεμφερή καταστήματ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Η περιοχή του χώρου στάθμευσης μπορεί να χρησιμοποιηθεί για ξηρά εναπόθεση σκαφών κατά τη μη τουριστική περίοδο. Οι θέσεις εναπόθεσης στην ξηρά μπορούν να χρησιμοποιηθούν για να ικανοποιήσουν τις ανάγκες για χώρο στάθμευσης κατά τη διάρκεια της περιόδου αιχ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Η θέση των ορίων των προτεινόμενων προσχώσεων, που εμφανίζονται στο σχέδιο, είναι δυνατό ν' αλλάξουν, υπό τον όρο ότι η ολική έκταση της χερσαίας ζώνης δεν θα υπερβαίνει την έκταση που απεικονίζεται στο παρόν σχέδιο. Η τελική θέση της τοποθετήσεως των προσχώσεων εγκρίνεται από την Επιτροπή κατόπιν εισηγήσεως της Γραμμα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 ΗΡΑΚΛΕΙΟ, ΚΡΗ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ακόλουθες χρήσεις γης μπορούν να αναπτυχθούν εντός των παραμέτρων που αναφέρονται κατωτ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υντελεστής δόμησης: 0,40 επί της συνολικής χερσαίας έκ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Ποσοστό κάλυψης γηπέδου: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ε απόσταση μέχρι δεκαπέντε (15) μέτρων από τη γραμμή του αιγιαλού, το ύψος περιορίζεται σε 7,5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Δεν είναι υποχρεωτική, όσον αφορά την προκυμα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Περιλαμβάνει εστιατόρια, ταβέρνες, καταστήματα ειδών πλοίων, άλλα καταστήματα, κέντρα διασκέδασης, πώληση σκαφών, κτίρια για επισκευές και συντήρηση σκαφών και παρεμφερή καταστήματ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Η περιοχή του χώρου στάθμευσης μπορεί να χρησιμοποιηθεί για ξηρά εναπόθεση σκαφών κατά τη μη τουριστική περίοδο. Οι θέσεις εναπόθεσης στην ξηρά μπορούν να χρησιμοποιηθούν για να ικανοποιήσουν τις ανάγκες για χώρο στάθμευσης κατά τη διάρκεια της περιόδου αιχ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Η θέση των ορίων των προτεινόμενων προσχώσεων, που εμφανίζονται στο σχέδιο, είναι δυνατό ν' αλλάξουν, υπό τον όρο ότι η ολική έκταση της χερσαίας ζώνης δεν θα υπερβαίνει την έκταση που απεικονίζεται στο παρόν σχέδιο. Η τελική θέση της τοποθετήσεως των προσχώσεων εγκρίνεται από την Επιτροπή κατόπιν εισηγήσεως της Γραμμα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 ΑΓΥΙΑ, ΠΑΤ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ακόλουθες χρήσεις γης μπορούν να αναπτυχθούν εντός των παραμέτρων που αναφέρονται κατωτ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υντελεστής δόμησης: 0,40 επί της συνολικής χερσαίας έκ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Ποσοστό κάλυψης γηπέδου: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ε απόσταση μέχρι δεκαπέντε (15) μέτρων από τη γραμμή του αιγιαλού, το ύψος περιορίζεται σε 7,5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Δεν είναι υποχρεωτική, όσον αφορά την προκυμα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Περιλαμβάνει εστιατόρια, ταβέρνες, καταστήματα ειδών πλοίων, άλλα καταστήματα, κέντρα διασκέδασης, πώληση σκαφών, κτίρια για επισκευές και συντήρηση σκαφών και παρεμφερή καταστήματ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Η περιοχή του χώρου στάθμευσης μπορεί να χρησιμοποιηθεί για ξηρά εναπόθεση σκαφών κατά τη μη τουριστική περίοδο. Οι θέσεις εναπόθεσης στην ξηρά μπορούν να χρησιμοποιηθούν για να ικανοποιήσουν τις ανάγκες για χώρο στάθμευσης κατά τη διάρκεια της περιόδου αιχ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Η θέση των ορίων των προτεινόμενων προσχώσεων, που εμφανίζονται στο σχέδιο, είναι δυνατό ν' αλλάξουν, υπό τον όρο ότι η ολική έκταση της χερσαίας ζώνης δεν θα υπερβαίνει την έκταση που απεικονίζεται στο παρόν σχέδιο. Η τελική θέση της τοποθετήσεως των προσχώσεων εγκρίνεται από την Επιτροπή κατόπιν εισηγήσεως της Γραμμα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 ΠΥΛΟΣ, ΜΕΣΣΗΝ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ακόλουθες χρήσεις γης μπορούν να αναπτυχθούν εντός των παραμέτρων που αναφέρονται κατωτ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υντελεστής δόμησης: 0,40 επί της συνολικής χερσαίας έκ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Ποσοστό κάλυψης γηπέδου: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ε απόσταση μέχρι δεκαπέντε (15) μέτρων από τη γραμμή του αιγιαλού, το ύψος περιορίζεται σε 7,5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Δεν είναι υποχρεωτική, όσον αφορά την προκυμα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Περιλαμβάνει εστιατόρια, ταβέρνες, καταστήματα ειδών πλοίων, άλλα καταστήματα, κέντρα διασκέδασης, πώληση σκαφών, κτίρια για επισκευές και συντήρηση σκαφών και παρεμφερή καταστήματ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Η περιοχή του χώρου στάθμευσης μπορεί να χρησιμοποιηθεί για ξηρά εναπόθεση σκαφών κατά τη μη τουριστική περίοδο. Οι θέσεις εναπόθεσης στην ξηρά μπορούν να χρησιμοποιηθούν για να ικανοποιήσουν τις ανάγκες για χώρο στάθμευσης κατά τη διάρκεια της περιόδου αιχ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Η θέση των ορίων των προτεινόμενων προσχώσεων, που εμφανίζονται στο σχέδιο, είναι δυνατό ν' αλλάξουν, υπό τον όρο ότι η ολική έκταση της χερσαίας ζώνης δεν θα υπερβαίνει την έκταση που απεικονίζεται στο παρόν σχέδιο. Η τελική θέση της τοποθετήσεως των προσχώσεων εγκρίνεται από την Επιτροπή κατόπιν εισηγήσεως της Γραμμα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5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ΡΕΘΥΜΝΟ, ΚΡΗ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ακόλουθες χρήσεις γης μπορούν να αναπτυχθούν εντός των παραμέτρων που αναφέρονται κατωτ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υντελεστής δόμησης: 0,40 επί της συνολικής χερσαίας έκ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Ποσοστό κάλυψης γηπέδου: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ε απόσταση μέχρι είκοσι (20) μέτρων από τη γραμμή του αιγιαλού, το ύψος περιορίζεται σε 7,5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Δεν είναι υποχρεωτική, όσον αφορά την προκυμα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Περιλαμβάνει εστιατόρια, ταβέρνες, καταστήματα ειδών πλοίων, άλλα καταστήματα, κέντρα διασκέδασης, πώληση σκαφών, κτίρια για επισκευές και συντήρηση σκαφών και παρεμφερή καταστήματ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Η περιοχή του χώρου στάθμευσης μπορεί να χρησιμοποιηθεί για ξηρά εναπόθεση σκαφών κατά τη μη τουριστική περίοδο. Οι θέσεις εναπόθεσης στην ξηρά μπορούν να χρησιμοποιηθούν για να ικανοποιήσουν τις ανάγκες για χώρο στάθμευσης κατά τη διάρκεια της περιόδου αιχ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8. Η θέση των ορίων των προτεινόμενων προσχώσεων, που εμφανίζονται στο σχέδιο, είναι δυνατό ν' αλλάξουν, υπό τον όρο ότι η ολική έκταση της χερσαίας ζώνης δεν θα υπερβαίνει την έκταση που απεικονίζεται στο παρόν σχέδιο. Η τελική θέση της τοποθετήσεως των προσχώσεων εγκρίνεται από την Επιτροπή κατόπιν εισηγήσεως της Γραμματεί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ΡΟΔ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ακόλουθες χρήσεις γης μπορούν να αναπτυχθούν εντός των παραμέτρων που αναφέρονται κατωτ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υντελεστής δόμησης: 0,40 επί της συνολικής χερσαίας έκ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3. Ποσοστό κάλυψης γηπέδου: 20%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ε απόσταση μέχρι δεκαπέντε (15) μέτρων από τη γραμμή του αιγιαλού, το ύψος περιορίζεται σε 7,5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Δεν είναι υποχρεωτική, όσον αφορά την προκυμα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Περιλαμβάνει εστιατόρια, ταβέρνες, καταστήματα ειδών πλοίων, άλλα καταστήματα, κέντρα διασκέδασης, πώληση σκαφών, κτίρια για επισκευές και συντήρηση σκαφών και παρεμφερή καταστήματ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Η θέση των ορίων των προτεινόμενων προσχώσεων, που εμφανίζονται στο σχέδιο, είναι δυνατό ν' αλλάξουν, υπό τον όρο ότι η ολική έκταση της χερσαίας ζώνης δεν θα υπερβαίνει την έκταση που απεικονίζεται στο παρόν σχέδιο. Η τελική θέση της τοποθετήσεως των προσχώσεων εγκρίνεται από την Επιτροπή κατόπιν εισηγήσεως της Γραμμα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ακόλουθες χρήσεις γης μπορούν να αναπτυχθούν εντός των παραμέτρων που αναφέρονται κατωτ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υντελεστής δόμησης: 0,40 επί της συνολικής χερσαίας έκ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Ποσοστό κάλυψης γηπέδου: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ε απόσταση μέχρι δεκαπέντε (15) μέτρων από τη γραμμή του αιγιαλού, το ύψος περιορίζεται σε 7,5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Δεν είναι υποχρεωτική, όσον αφορά την προκυμα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Περιλαμβάνει εστιατόρια, ταβέρνες, καταστήματα ειδών πλοίων, άλλα καταστήματα, κέντρα διασκέδασης, πώληση σκαφών, κτίρια για επισκευές και συντήρηση σκαφών και παρεμφερή καταστήματ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Η θέση των ορίων των προτεινόμενων προσχώσεων, που εμφανίζονται στο σχέδιο, είναι δυνατό ν' αλλάξουν, υπό τον όρο ότι η ολική έκταση της χερσαίας ζώνης δεν θα υπερβαίνει την έκταση που απεικονίζεται στο παρόν σχέδιο. Η τελική θέση της τοποθετήσεως των προσχώσεων εγκρίνεται από την Επιτροπή κατόπιν εισηγήσεως της Γραμμα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α. ΛΟΥΤΡΑΚΙ, ΚΟΡΙΝΘ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ακόλουθες χρήσεις γης μπορούν να αναπτυχθούν εντός των παραμέτρων που αναφέρονται κατωτ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2. Συντελεστής δόμησης: 0,40 επί της συνολικής χερσαίας έκ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Ποσοστό κάλυψης γηπέδου: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ε απόσταση μέχρι δεκαπέντε (15) μέτρων από τη γραμμή του αιγιαλού, το ύψος περιορίζεται σε 7,5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Δεν είναι υποχρεωτική, όσον αφορά την προκυμα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Περιλαμβάνει εστιατόρια, ταβέρνες, καταστήματα ειδών πλοίων, άλλα καταστήματα, κέντρα διασκέδασης, πώληση σκαφών, κτίρια για επισκευές και συντήρηση σκαφών και παρεμφερή καταστήματ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Η περιοχή του χώρου στάθμευσης μπορεί να χρησιμοποιηθεί για ξηρά εναπόθεση σκαφών κατά τη μη τουριστική περίοδο. Οι θέσεις εναπόθεσης στην ξηρά μπορούν να χρησιμοποιηθούν για να ικανοποιήσουν τις ανάγκες για χώρο στάθμευσης κατά τη διάρκεια της περιόδου αιχ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Η θέση των ορίων των προτεινόμενων προσχώσεων, που εμφανίζονται στο σχέδιο, είναι δυνατό ν' αλλάξουν, υπό τον όρο ότι η ολική έκταση της χερσαίας ζώνης δεν θα υπερβαίνει την έκταση που απεικονίζεται στο παρόν σχέδιο. Η τελική θέση της τοποθετήσεως των προσχώσεων εγκρίνεται από την Επιτροπή κατόπιν εισηγήσεως της Γραμμα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β. ΑΓ. ΧΑΡΑΛΑΜΠΟΣ, ΜΥΚΟ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ακόλουθες χρήσεις γης μπορούν να αναπτυχθούν εντός των παραμέτρων που αναφέρονται κατωτ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υντελεστής δόμησης: 0,20 επί της συνολικής χερσαίας έκ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Ποσοστό κάλυψης γηπέδου: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Δεν είναι υποχρεωτική, όσον αφορά την προκυμα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Περιλαμβάνει εστιατόρια, ταβέρνες, καταστήματα ειδών πλοίων, άλλα καταστήματα, κέντρα διασκέδασης, πώληση σκαφών, κτίρια για επισκευές και συντήρηση σκαφών και παρεμφερή καταστήματ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Η περιοχή του χώρου στάθμευσης μπορεί να χρησιμοποιηθεί για ξηρά εναπόθεση σκαφών κατά τη μη τουριστική περίοδο. Οι θέσεις εναπόθεσης στην ξηρά μπορούν να χρησιμοποιηθούν για να ικανοποιήσουν τις ανάγκες για χώρο στάθμευσης κατά τη διάρκεια της περιόδου αιχ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Η θέση των ορίων των προτεινόμενων προσχώσεων, που εμφανίζονται στο σχέδιο, είναι δυνατό ν' αλλάξουν, υπό τον όρο ότι η ολική έκταση της χερσαίας ζώνης δεν θα υπερβαίνει την έκταση που απεικονίζεται στο παρόν σχέδιο. Η τελική θέση της τοποθετήσεως των προσχώσεων εγκρίνεται από την Επιτροπή κατόπιν εισηγήσεως της Γραμμα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γ. ΑΓΙΟΣ ΝΙΚΟΛΑΟΣ, ΚΡΗ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ακόλουθες χρήσεις γης μπορούν να αναπτυχθούν εντός των παραμέτρων που αναφέρονται κατωτέρω:</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υντελεστής δόμησης: 0,20 επί της συνολικής χερσαίας έκ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Ποσοστό κάλυψης γηπέδου: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ε απόσταση μέχρι δεκαπέντε (15) μέτρων από τη γραμμή του αιγιαλού, το ύψος περιορίζεται σε 7,5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Δεν είναι υποχρεωτική, όσον αφορά την προκυμα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Περιλαμβάνει εστιατόρια, ταβέρνες, καταστήματα ειδών πλοίων, άλλα καταστήματα, κέντρα διασκέδασης, πώληση σκαφών, κτίρια για επισκευές και συντήρηση σκαφών και παρεμφερή καταστήματ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Η περιοχή του χώρου στάθμευσης μπορεί να χρησιμοποιηθεί για ξηρά εναπόθεση σκαφών κατά τη μη τουριστική περίοδο. Οι θέσεις εναπόθεσης στην ξηρά μπορούν να χρησιμοποιηθούν για να ικανοποιήσουν τις ανάγκες για χώρο στάθμευσης κατά τη διάρκεια της περιόδου αιχ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Η θέση των ορίων των προτεινόμενων προσχώσεων, που εμφανίζονται στο σχέδιο, είναι δυνατό ν' αλλάξουν, υπό τον όρο ότι η ολική έκταση της χερσαίας ζώνης δεν θα υπερβαίνει την έκταση που απεικονίζεται στο παρόν σχέδιο. Η τελική θέση της τοποθετήσεως των προσχώσεων εγκρίνεται από την Επιτροπή κατόπιν εισηγήσεως της Γραμμα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 ΠΥΘΑΓΟΡΕΙΟ, ΣΑ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ακόλουθες χρήσεις γης μπορούν να αναπτυχθούν εντός των παραμέτρων που αναφέρονται κατωτ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υντελεστής δόμησης: 0,40 επί της συνολικής χερσαίας έκ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Ποσοστό κάλυψης γηπέδου: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ε απόσταση μέχρι δεκαπέντε (15) μέτρων από τη γραμμή του αιγιαλού, το ύψος περιορίζεται σε 7,5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Δεν είναι υποχρεωτική, όσον αφορά την προκυμα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Περιλαμβάνει εστιατόρια, ταβέρνες, καταστήματα ειδών πλοίων, άλλα καταστήματα, κέντρα διασκέδασης, πώληση σκαφών, κτίρια για επισκευές και συντήρηση σκαφών και παρεμφερή καταστήματ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Η περιοχή του χώρου στάθμευσης μπορεί να χρησιμοποιηθεί για ξηρά εναπόθεση σκαφών κατά τη μη τουριστική περίοδο. Οι θέσεις εναπόθεσης στην ξηρά μπορούν να χρησιμοποιηθούν για να ικανοποιήσουν τις ανάγκες για χώρο στάθμευσης κατά τη διάρκεια της περιόδου αιχ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Η θέση των ορίων των προτεινόμενων προσχώσεων, που εμφανίζονται στο σχέδιο, είναι δυνατό ν' αλλάξουν, υπό τον όρο ότι η ολική έκταση της χερσαίας ζώνης δεν θα υπερβαίνει την έκταση που απεικονίζεται στο παρ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χέδιο. Η τελική θέση της τοποθετήσεως των προσχώσεων εγκρίνεται από την Επιτροπή κατόπιν εισηγήσεως της Γραμμα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ε. ΖΑΚΥΝΘ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ακόλουθες χρήσεις γης μπορούν να αναπτυχθούν εντός των παραμέτρων που αναφέρονται κατωτ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υντελεστής δόμησης: 1,0 επί της συνολικής χερσαίας έκ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Ποσοστό κάλυψης γηπέδου: 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ε απόσταση μέχρι δεκαπέντε (15) μέτρων από τη γραμμή του αιγιαλού, το ύψος περιορίζεται σε 7,5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Δεν είναι υποχρεωτική, όσον αφορά την προκυμα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Περιλαμβάνει εστιατόρια, ταβέρνες, καταστήματα ειδών πλοίων, άλλα καταστήματα, κέντρα διασκέδασης, πώληση σκαφών, κτίρια για επισκευές και συντήρηση σκαφών και παρεμφερή καταστήματ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Η περιοχή του χώρου στάθμευσης μπορεί να χρησιμοποιηθεί για ξηρά εναπόθεση σκαφών κατά τη μη τουριστική περίοδο. Οι θέσεις εναπόθεσης στην ξηρά μπορούν να χρησιμοποιηθούν για να ικανοποιήσουν τις ανάγκες για χώρο στάθμευσης κατά τη διάρκεια της περιόδου αιχ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Η θέση των ορίων των προτεινόμενων προσχώσεων, που εμφανίζονται στο σχέδιο, είναι δυνατό ν' αλλάξουν, υπό τον όρο ότι η ολική έκταση της χερσαίας ζώνης δεν θα υπερβαίνει την έκταση που απεικονίζεται στο παρόν σχέδιο. Η τελική θέση της τοποθετήσεως των προσχώσεων εγκρίνεται από την Επιτροπή κατόπιν εισηγήσεως της Γραμμα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στ. ΤΟΥΡΛΟΣ, ΜΥΚΟ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ακόλουθες χρήσεις γης μπορούν να αναπτυχθούν εντός των παραμέτρων που αναφέρονται κατωτέρ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Συντελεστής δόμησης: 0,20 επί της συνολικής χερσαίας έκτ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3. Ποσοστό κάλυψης γηπέδου: 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 Σε απόσταση μέχρι δεκαπέντε (15) μέτρων από τη γραμμή του αιγιαλού, το ύψος περιορίζεται σε 7,5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 Δεν είναι υποχρεωτική, όσον αφορά την προκυμα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6. Περιλαμβάνει εστιατόρια, ταβέρνες, καταστήματα ειδών πλοίων, άλλα καταστήματα, κέντρα διασκέδασης, πώληση σκαφών, κτίρια για επισκευές και συντήρηση σκαφών και παρεμφερή καταστήματ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7. Η περιοχή του χώρου στάθμευσης μπορεί να χρησιμοποιηθεί για ξηρά εναπόθεση σκαφών κατά τη μη τουριστική περίοδο. Οι θέσεις εναπόθεσης στην ξηρά μπορούν να χρησιμοποιηθούν για να ικανοποιήσουν τις ανάγκες για χώρο στάθμευσης κατά τη διάρκεια της περιόδου αιχ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Η θέση των ορίων των προτεινόμενων προσχώσεων, που εμφανίζονται στο σχέδιο, είναι δυνατό ν' αλλάξουν, υπό τον όρο ότι η ολική έκταση της χερσαίας ζώνης δεν θα υπερβαίνει την έκταση που απεικονίζεται στο παρόν σχέδιο. Η τελική θέση της τοποθετήσεως των προσχώσεων εγκρίνεται από την Επιτροπή κατόπιν εισηγήσεως της Γραμμα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6</w:t>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2</w:t>
      </w:r>
    </w:p>
    <w:p>
      <w:pPr>
        <w:pStyle w:val="Style15"/>
        <w:rPr>
          <w:rFonts w:ascii="Courier New" w:hAnsi="Courier New" w:cs="Courier New"/>
        </w:rPr>
      </w:pPr>
      <w:r>
        <w:rPr>
          <w:rFonts w:cs="Courier New" w:ascii="Courier New" w:hAnsi="Courier New"/>
        </w:rPr>
        <w:t>Κατάργηση αντίθετων δια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 Κάθε γενική ή ειδική διάταξη νόμου, που αντίκειται στις διατάξεις του παρόντος ή ρυθμίζει διαφορετικά τα θέματα, δεν εφαρμόζ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2. Η μη τήρηση των προθεσμιών που τάσσονται στο νόμο αυτόν για τα αρμόδια διοικητικά όργανα αποτελεί πειθαρχικό αδίκημα διωκόμενο σύμφωνα με τον Υπαλληλικό Κώδ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43</w:t>
      </w:r>
    </w:p>
    <w:p>
      <w:pPr>
        <w:pStyle w:val="Style15"/>
        <w:rPr>
          <w:rFonts w:ascii="Courier New" w:hAnsi="Courier New" w:cs="Courier New"/>
        </w:rPr>
      </w:pPr>
      <w:r>
        <w:rPr>
          <w:rFonts w:cs="Courier New" w:ascii="Courier New" w:hAnsi="Courier New"/>
        </w:rPr>
        <w:t>Έναρξη ισχύ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ισχύς του παρόντος αρχίζει από τη δημοσίευσή του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 να εξουσιοδοτηθεί το Προεδρείο για την υπεύθυνη του επικύρωση των Πρακτικών όσον αφορά την ψήφιση στο σύνολο του σχεδίου νόμου "Ρυθμίσεις για τον τουρισμό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ρχόμαστε στη συζήτηση του σχεδίου νόμου του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ούμε την ενότητα των άρθρων 14 έως και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Υγείας, Πρόνοιας και Κοινωνικών Ασφαλίσεω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ύριε Πρόεδρε, το πρωί έγινε η διανομή των τροποποιήσεων που έχουν γίνει στα άρθρα 14, 15 και 16. Νομίζω, ότι δε χρειάζεται να τις επαναλάβω. Οι συνάδελφοι τις έχουν. Αν νομίζετε, όμως, ότι κάποιος δεν τις έχει να τις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πέρα από τη διανομή, είναι ανάγκη να αναγνωστούν για να καταχωριστούν και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ΑΝΑΣΤΑΣΟΠΟΥΛΟΣ (Υφυπ. Υγείας, Πρόνοιας και Κοινωνικών Ασφαλίσεων): Στο άρθρο 14, παρ. 1, στην 5η σειρά διαγράφεται η λέξη "ινδ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τελευταία σειρά της ιδίας παραγράφου η λέξη "βλαστικότητας" διορθώνεται σε "βλαπτικ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15, παρ. 2, στην 4η σειρά πριν από το τέλος η λέξη "άρθρα" διορθώνεται σε "άρθ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6, παρ. 1, στη 13η σειρά, μετά τις λέξεις "μπορεί το δικαστήριο" διαγράφεται η φράση "ή ο ανακριτής με σύμφωνη γνώμη... και έκτιση της ποινής του" και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καταδικαστική απόφαση να διατάξει την έκτιση μέρους της ποινής σε ειδικό θεραπευτικό κατάστημα ή ειδικό τμήμα καταστήματος κράτησης στο οποίο ο δράστης εισάγεται για ψυχική απεξάρτηση μέχρι αποθεραπείας του. Την εισαγωγή του δράστη σε ειδικό θεραπευτικό κατάστημα ή ειδικό τμήμα καταστήματος κράτησης, μπορεί να διατάξει και ο ανακριτής με σύμφωνη γνώμη του εισαγγελέα, εφόσον συντρέχουν οι προϋποθέσεις του άρθρου 13 παράγραφο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Σ: Να μας το διανείμ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Έχει διανεμηθεί, κύριε Γεροντ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Σ: Δεν το έχου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Να το ξανα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να ξανα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Εγώ το ανέγνωσα -γιατί έτσι έπρεπε να κάνω- θα φωτοτυπηθεί και θα ξαναμοιραστεί σ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Υπουργέ,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Ναι, αλλά υπάρχουν συνάδελφοι, κύριε Ζαφειρόπουλε, που μπορεί να μην το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αν μου επιτρέπετε, θα ήθελα να παρακαλέσω το εξής. Οι επιμελητές δεν το αφήνουν αν δεν δουν συνάδελφο να κάθεται στο έδρανο. Μπορεί να βλέπουν την τσάντα ή τα χαρτιά, αλλά δεν το αφήνουν. Γι’ αυτό, παρακαλώ να είναι πιο επιμελέστεροι οι επιμελητές σ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ελειώσ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επιδιωχθεί κάθε προσπάθεια, κύριε Ζαφειρόπουλε, ούτως ώστε οι επιμελητές να καταστούν επιμελέστεροι, να φέρουν δικαίως και τον τίτ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ν συζήτηση της ενότητας των άρθρων 14-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ροντόπουλος, ως Εισηγητής της Πλειοψηφ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κριβώς σεβόμαστε την Κυβέρνηση ως Εθνική Αντιπροσωπεία, παρακαλούμε πολύ όταν υπάρχουν κάποιες προτάσεις εκ μέρους των Εισηγητών, των Ομιλητών, των Βουλευτών, έστω και η Κυβέρνηση είναι αρνητική, να μας απαντά και να μας εξηγεί για ποιο λόγο δεν δέχεται κάποιες τροποποιήσεις οι οποίες προτε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αίνω στην ουσία των άρθρων αυτών και ξεκινώ από την παρ.1 του άρθρου 14, που αναφέρεται στους χρήστες ναρκωτικών ουσιών. Όπως γνωρίζετε, έχουν γίνει μακρές συζητήσεις και στην Επιτροπή μας γι’ αυτό το σημείο, απλώς θα ήθελα να πω ορισμένες απόψεις, που έχουν ιδιαίτερη σημασία για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κριση μεταξύ χρήστου και εμπόρου είναι εξαιρετικά δυσχερής και μπορεί να πραγματοποιηθεί μόνο με ψυχοϊατροδικαστική πραγματογνωμοσύνη, που πρέπει ουσιαστικά να περιλαμβάνει πλήρη ψυχιατρική εξέταση και εργαστηριακό έλεγχο από εξειδικευμένους επιστήμονες. Κατά την εξέταση προσδιορίζεται αν υπάρχει πράγματι εξάρτηση, καθώς και το είδος και η έκταση αυτής. Η εξακρίβωση εξάλλου, της αποκλειστικά για τον ίδιο, χρήσης, μπορεί με τον ίδιο τρόπο να εξασφαλιστεί, με την συνεκτίμηση τους είδους, της ποσότητας, της καθαρότητας της ουσίας, καθώς και των διαγνωστικών στοιχείων που προαναφέρ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μητική έκφραση της διάκρισης χρήστη-λαθρέμπορου με την εισαγωγή εννοιών μικρής και μεγάλης ποσότητας δεν είναι κατά την δική μου γνώμη επιστημονικά δόκιμη. Είναι π.χ. γνωστό ότι ένα δένδρο κάνναβης ανεξαρτήτου ποικιλίας -γι’ αυτό πολύ σωστά, κύριε Πρόεδρε, βγήκε το ινδικής που αναφερόταν στο άρθρο- όταν καλλιεργηθεί με ευνοϊκές εδαφολογικές και κλιματολογικές συνθήκες, μπορεί να δώσει ένα φυτό πλούσιο σε δραστικά συστατικά, ενώ αντίθετα είναι δυνατόν 20 φυτά, όταν δεν ευνοηθούν καλλιεργητικά, να είναι πτωχά σε δραστικά συστατικά, "μάπα", όπως ανέφερα στην προηγούμενη συνεδρίαση και κάποιοι συνάδελφοι γέλασαν. Αλλά αυτή είναι η έκφραση που χρησιμοποιείται στον κόσμο των ναρκομ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15 γραμμάρια συνολικής ποσότητας προϊόντων κάνναβης δεν μπορεί να χαρακτηρισθεί ως μικρή ποσότητα. Αν αυτά τα 15 γραμμάρια είναι χασισέλαιο, είναι ισοδύναμο με πολύ μεγαλύτερη ποσότητα χασίς και ακόμη μεγαλύτερ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σότητας μαριχουάνας που ως γνωστό είναι τα φύλλα και οι φούντες του φυτού, που είναι μικρής δρασ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τα 5 γραμμάρια ηρωίνης μπορεί να είναι μικρή ή μεγάλη ποσότητα, κάτι που εξαρτάται, πρώτον, από την περιεκτικότητα σε καθαρή ουσία του προϊόντος, δεύτερον από το βαθμό και το μέγεθος της εξάρτησης του χρήστη, αφού μια ποσότητα μικρή για τον βαριά εξαρτημένο, μπορεί να είναι μεγάλη για τον ολιγότερο μυ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φανερό, λοιπόν, ότι με βάση την παραδοχή αυτή ο λαθρέμπορος θα μπορεί να διακινεί 5 γραμμάρια παραδείγματος χάριν καθαρής ηρωίνης, που εξυπηρετεί τις ανάγκες 500 χρηστών τουλάχιστον, εφ' όσον η δόση της ηρωίνης είναι 5-10 χιλιοστά ή λιγότερο αν οι χρήστες αυτοί είναι σε μεγάλο βαθμό εξάρ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ίναι ένας άριστος τρόπος διαφυγής των λαθρεμπόρων, που θα δρουν πλέον ασύδοτα σε μια απαθή κοινωνία, που τελικά θα μετράει τα γραμμ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ίδια βεβαίως ισχύουν και για την κοκαΐνη, που δεν προσδιορίζονται μορφές, αλλά δόση και εξάρτηση. Έχουν προταθεί ακόμη από ορισμένους οι έννοιες "μεγάλη ποσότητα" και "εξαρτημένος έμπορος". Αντιλαμβάνεσθε λοιπόν, αν γίνουν δεκτά όλα αυτά, πού έχουμε να φθ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πιστεύω ότι από το άρθρο αυτό η παρ. 1 πρέπει να διαγραφεί κάτι για το οποίο άλλωστε είναι σύμφωνοι και οι γονείς των παιδιών που βρίσκονται στις θεραπευτικέ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γίνει μεγάλες συζητήσεις γι' αυτή την παράγραφο, κύριε Πρόεδρε, το επαναφέρω το θέμα εδώ, γιατί άλλωστε είναι σε εκκρεμότητα από την Επιτροπή όπου συζητήθηκε διεξοδικά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τώρα να πάω κάπου αλλού. Επειδή συνεχώς μιλούμε για ιατροδικαστική και ψυχιατρική πραγματογνωμοσύνη, για να μπορέσουν να γίνουν αυτές οι πραγματογνωμοσύνες σωστά και εγκαίρως, θα πρέπει το Υπουργείο να ενδιαφερθεί και να δημιουργήσει στην έδρα κάθε νομού ανάλογα κέντρα. Αν αυτό δεν το κάνουμε, τότε είναι αδύνατο να μιλούμε για ψυχοϊατροδικαστική πραγματογνωμοσύνη, η οποία να φέρει αποτελέσματα. Θυμόσαστε τον κ. Στεφανή που μας είπε ότι οι τρεις μέρες που αναφέρονταν στο νομοσχέδιο είναι μεγάλο διάστημα και είναι αδύνατο να μπορέσουμε να έχουμε κάποια αποτελέσματα. Τελικώς ορίσαμε τις 24 ώρες, αλλά όπως σας ανέφερα, ότι αν ο συλληφθείς βρίσκεται στην Αλεξανδρούπολη, που έχουμε μία φορά την ημέρα αεροπλάνο και πέσουμε και σε Σαββατοκύριακο, τότε σίγουρα θα έχουμε αυτό το τριήμερο, το τετραήμερο και αντιλαμβάνεσθε ότι είναι αδύνατο να μπορέσουμε να έχουμε κάποια αποτελέσματα μ' αυτές τις πραγματογνωμοσύνες. Επομένως, θα πρέπει να υπάρχουν κέντρα στις πρωτεύουσες κάθε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ζήτημα το οποίο σήμερα μου το έθεσαν οι γονείς των παιδιών που βρίσκονται στις θεραπευτικές κοινότητες έχει σχέση με το άρθρο 16 παρ. 2 που λέει ότι "ο καταδικασθείς σε ποινή φυλακίσεως μέχρι τριών ετών υποβάλλεται σε θεραπευτικό πρόγραμμα". Μου είπαν οι γονείς, ότι η έως τώρα εμπειρία αποδεικνύει ότι συνήθως οι φυλακίσεις είναι πέραν των τριών ετών, πράγμα που σημαίνει ότι πολλά απ' αυτά τα παιδιά δεν θα μπορέσουν να έχουν τις ευνοϊκές διατάξεις του νόμου. Ζητείται λοιπόν αν είναι δυνατόν να αφαιρεθεί το "σε ποινή φυλακίσεως μέχρι τριών ετών" και να μείνει το "ο καταδικασθείς", έτσι ώστε να έχουν όλοι τη δυνατότητα της απεξάρ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Υπουργέ, ως προς τα άρθρα της ενότητας. Νομίζω ότι όλα αυτά έχουν σχέση με το άρθρο 23 παρ. 5 όπου πρέπει να γίνει τροποποίηση. Θα το συζητήσουμε βέβαια αυτό αργότερα, αλλά νομίζω ότι έχει σημασία. Το είχαμε συζητήσει και στην επιτροπή και το είχε δεχθεί ο κύριος Υπουργός, αλλά δεν το βλέπουμε στο προτεινόμενο νομοσχέδιο. Λέει δηλαδή η διάταξη ότι "τα ευεργετήματα των παραγράφων 1 και 3 του παρόντος άρθρου παρέχονται μόνο για μία φορά", ενώ είχαμε πει, κύριε Υπουργέ, και το είχατε δεχθεί, να δώσουμε και μία δεύτερη ευκαιρία. Επειδή δεν αναφέρεται αυτό στο νομοσχέδιο που μας διανείματε, σας παρακαλώ να περιλη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Σχετικά με το άρθρο 14, κύριε Πρόεδρε, για το μεγάλο θέμα του καθορισμού της προσωπικής δόσης για αποκλειστική χρήση, ήθελα να πω το εξής: Δεν είναι δυνατόν τα όρια της ποσότητας κάθε επί μέρους ναρκωτικής ουσίας, που θεωρείται ότι καλύπτει τις ανάγκες ενός χρήστη για ορισμένο χρόνο, να καθορίζονται με αποφάσεις του Υπουργού Υγείας, Πρόνοιας και Κοινωνικών Ασφαλίσεων. Η αναγκαία ποσότητα για κάθε χρήστη είναι ανάλογη προς το βαθμό εξάρτησης, το χρόνο χρήσεως του ναρκωτικού, την ιδιοσυστασία του χαρακτήρα του, το σωματικό του βάρος και άλλους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ει αυτής της παρατηρήσεως θα ήθελα να προστεθεί στο άρθρο 14 η εξής φράση: "Ποσότης ναρκωτικού για αποκλειστική χρήση ορίζεται η ποσότης που δεν υπερβαίνει την ημερήσια δόση του χρήστη κατά τη σύλληψή του και που καθορίζεται από την ψυχιατροδικαστική πραγματογνωμοσύνη που αναφέρεται στο αμέσως επόμεν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παρατηρήσεις που έκανε ο κ. Κόκορης ο πρόεδρος του ΚΕΣΥΚΑΝΑ στη Διαρκή Επιτροπή. Νομίζω ότι μας βγάζει από ένα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ρθρο 16, συμφωνώ με την παρατήρηση που έκανε ο κ. Γεροντόπουλος στην παρ. 2 που λέει: "ο καταδικασθείς σε ποινή φυλακίσεως μέχρι 3 ετών" να φύγει το "σε ποινή φυλακίσεως μέχρι 3 ετών", γιατί αυτός που έχει καταδικαστεί 3 χρόνια και 1 μήνα, δε θα ευνοείτε από τις διατάξεις του νόμου; Στο άρθρο 1 δεν βάζετε αυτόν τον περιορισμό. Λέτε "αν καταδικαστεί για οποιαδήποτε αξιόποινη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ύριε Πρόεδρε, με τις τροποποιήσεις που έκανε ο κύριος Υπουργός, ιδιαίτερα στο άρθρο 14, πιστεύω ότι άλλαξε σημαντικά το νομοσχέδιο προς το καλύτερο, το όλο πνεύμα του παλιού νομοσχεδίου που είχε έρθει το Νοέμβρη, γιατί απλούστατα προβαίνει σε μια αντιστοίχιση της επικινδυνότητας της ουσίας και της τιμωρίας της πράξης, κι' αυτό οπωσδήποτε είναι πολύ σημαντικό και προβαίνει και σε αντιστοίχιση της ποσότητας και σε διάκριση της προσωπικής χρήσης, χωρίς βέβαια να γίνεται νομιμ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ές οι αλλαγές δείχνουν ότι οι παλιές ακαμψίες και δυσκαμψίες σε ένα φαινόμενο που δυστυχώς παίρνει τεράστιες διαστάσεις κοινωνικής μάστιγας, μπορώ να πώ, δεν περνάνε με την ίδια ευκολία που περνούσαν προηγούμε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γίνει πιο σαφές αυτό που υπενόησε ο κ. Γεροντόπουλος, θα πρέπει η κυρία Υπουργός Δικαιοσύνης να μας δώσει μια απάντηση. Το πρωί δεν απάντησε νομίζω σε δύο θέματα που τέθηκαν σχετικά με το αμετάτρεπτο των ισοβίων και με την παρέλευση του 18μήνου. Πολλές φορές πάει σε μάκρος η δίκη ή δεν γίνεται, για έναν έμπορα ναρκωτικών, περνάει το 18μηνο της προφυλάκισης το πουλί μένει ελεύθερο, πετάει στο εξωτερικό και "μην τον είδατε τον Παναή". Πρέπει ν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ην ουσία όσων συζητάμε, σαφώς πρέπει να υπάρχει αυτό που περιλαμβάνεται στην παρ. 1, για τη διαπίστωση εξυπηρέτησης αποκλειστικά δικής του ανάγκης. Σαφώς πρέπει να υπάρχει και απόφαση του Υπουργού που να προσδιορίζονται τα όρια, αλλά όχι για έναν ορισμένο χρόνο. Μπορεί να έχει επάνω του δόσεις ενός μήνα, και να συλληφθεί και να πούμε ότι τα είχε για δική του χρήση; Αυτό το "για ορισμένο χρόνο", πρέπει να αλλ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πριν το τέλος της πρώτης παραγράφου, πριν την τελευταία πρόταση. Αυτό το "εντός ορισμένου χρόνου" μπορεί να γίνει η επιούσια δόση, η δόση της ημέρας, μπορεί να γίνει η δόση των δύο ημερών. Πρέπει όμως να καθοριστεί. Δεν μπορεί να πιάνουμε κάποιον με κάποια γραμμάρια ηρωίνης και να μας πει ότι το έχω για τις δόσεις του μηνός, χρήστης είμαι, όταν με ένα γραμμάριο μπορεί να κάνει πολλές δό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 να τις πουλήσει ή να τις μοιράσει κλπ. Αυτό πρέπει να γίνει πιο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ύτερη παράγραφο του άρθρου 14 λέτε ότι "αν ο κατηγορούμενος υπαιτίως δεν παρακολουθεί καθόλου ή παρακολουθεί πλημμελώς το πρόγραμμα" αυτό το "υπαιτίως" δε θα έλεγα ότι το απορρίπτω εντελώς, αλλά μου προκαλεί κάποια συναισθήματα. Θα προσπαθήσω να τα περιγράψω. Ο χρήστης έχει υπόψη μέχρι στιγμής τη μοναδική λύση που του δίνουμε τα ΚΕΘΕΑ. Μακάρι τα άλλα τα πιλοτικά προγράμματα που λέμε με υποκατάστατα, με εξαρτησιογόνες ουσίες να προωθηθούν, να προχωρήσουν να υπάρχουν εναλλακτικές λύσεις. Στα ΚΕΘΕΑ το 1% πηγαίνει και αντέχει, διότι απλούστατα οι υπόλοιποι δεν αντέχουν αυτή τη σκληρή δοκιμασία, είπαμε θέλει παλικαριά, θέλει περίσσευμα ψυχής αυτή η ιστορία της "στεγνής" απεξάρτησης. Όσοι, λοιπόν, δεν τα καταφέρνουν είναι "υπαιτίως"; Και πάμε παρακάτω και τους πετάμε στο καλάθι των αχρήστων; Πρέπει αυτό να το δούμε, χωρίς αυτήν τη στιγμή είτε να αποσυρθεί είτε να ξεκαθαριστεί λίγο περισσότερο, γιατί μπορεί να κρύβει κινδύνους για πολλά νέα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5 να γίνει σαφές αυτό το "εντός 24ώρου" από την παράγραφο 2. Λέμε "για το σκοπό αυτό το δικαστήριο μπορεί να διατάξει ψυχιατροδικαστική πραγματογνωμοσύνη και εργαστηριακή εξέταση" -πριν πάμε στο κόμμα και μετά προκειμένου εντός 24ώρου εργαστηριακή εξέταση- "εντός 24ώρου". Αν λάβουμε υπόψη όσα είπε ο καθηγητής κ. Στεφανής πάνω στην Επιτροπή θα καταλάβουμε ότι, ό,τι γίνει μετά το 24ωρο -στην ουσία μας είπε- ότι δεν έχει νόημα γι' αυτά τα 3ήμερα, διότι δεν ανιχνεύ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έχετε διορθώσει στην παράγραφο 3, αλλά νομίζω ότι από την παράγραφο 2 θα πρέπει να γίνει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Πού είπατε στην παράγραφ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Στο άρθρο 15 στη δεύτερη πρόταση λέτε "για το σκοπό αυτό το δικαστήριο μπορεί να διατάξεις ψυχιατροδικαστική πραγματογνωμοσύνη και ιατρική εξέταση εντός 24ώρου". Κάποιος δηλαδή που πιάνεται αυτόφωρο πιάνεται στις 4 τα χαράματα και πάει το πρωί στο δικαστήριο. Υπάρχει αυτή η περίπτωση. Αν το δικαστήριο απλώς διατάξει και γίνει η εξέταση μετά 3-4 μέρες βέβαια υπάρχει η δικλείδα του 3 αλλά καλύτερα θα είναι κατά την άποψή μου αφού ούτως ή άλλως υπάρχει στο 3, να μπει και εδώ για να γίνει πιο σαφές αυτό που θέλουμε να δώσουμε. Αυτές τις παρατηρήσεις είχ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Κυρία και κύριε Υπουργέ, ειλικρινώς εκπλήσσομαι με απόψεις που ακούω εδώ μέσα που δείχνουν ότι για το πρόβλημα υπάρχει ακόμη πολύ μεγάλη άγνοια στη Χώρα μας. Έχω ασχοληθεί χρόνια ως δικηγόρος και έχω υπερασπισθεί εκατοντάδες χρήστες. Έχω ζήσει 6 χρόνια στις φυλακές με τοξικομανείς και μερικές φορές ήμουν δεμένος με αλυσίδες μαζί τους. Και θυμήθηκα τότε το στίχο του Βάρναλη "για να φανεί πως πάνε ίσια η λευτεριά με τα χασί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ελετήσει το θέμα και πραγματικά αισθάνομαι δυσκολία, μετά από αυτό που ακούω, μέσα στον ελάχιστο χρόνο που έχω, να πω τις απόψεις μου και να πείσω γ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ρχίσω, διαβάζοντας από ένα κείμενο που δημοσιεύθηκε πρόσφατα στην ΕΛΕΥΘΕΡΟΤΥΠΙΑ. "Ο Μπιλ Κλίντον λέει ότι έχει καπνίσει, αλλά δεν του άρεσε. Ενώ ο Άλαν Γκόρ παραδέχθηκε ότι κατά τη διάρκεια των φοιτητικών του χρόνων κάπνιζε συστηματικά. Φαντασθείτε οι δύο επικεφαλείς του Λευκού Οίκου ξέρουν τι θα πει μαριχουά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προστά μου την έκθεση του Ευρωπαϊκού Κοινοβουλίου. Διαβάζω:"Κάνναβης. Η χρήση της καννάβεως είναι ως επί το πλείστο αβλαβής. Ουδόλως έχει αποδειχθεί ότι τα άτομα που καπνίζουν κάνναβη μεταβαίνουν υποχρεωτικά στη χρήση της ηρωίνης." Για την ποινική μεταχείριση προτείνουν: "Πρέπει πάντως να χαραχθούν κατευθυντήριες γραμμές επί κοινοτικού επιπέδου για τις αστυνομικές, τελωνειακές και δικαστικές αρχές που να συνιστούν ως γενικό κανόνα την προειδοποίηση μάλλον και όχι την προσαγωγή στη Δικαιοσύνη εκείνων που έχουν στην κατοχή τους κάνναβη σε ποσότητες που επαρκούν μόνο για προσωπική χρήση. Σε περίπτωση που επιβάλλονται ποινές για την κατοχή καννάβεως, η φυλάκιση δε θα πρέπει να περιλαμβάνεται σ' αυτές". Και άκουσα με έκπληξη το συνάδελφο, τον κ. Γεροντόπουλο, Εισηγητή της Πλειοψηφίας, για τον οποίο είχα ακούσει ότι έχει προοδευτικές αντιλήψεις επί του θέματος, να λέει πράγματα τα οποία εξουδετερώνουν πλήρως τις ελάχιστες θετικές διατάξεις που εισηγείσθε. Μένω κατάπλη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όπως έχω πει και άλλη φορά, πιστεύω, ότι ο χρήστης δε θα έπρεπε να τιμωρείται. Κατ' αρχήν, πρέπει να ξεκαθαρίσουμε ένα πράγμα κύριοι συνάδελφοι, άλλο ο χρήστης, άλλο ο τοξικομανής. Κατ' αρχήν τοξικομανής δε γίνεται κανείς από το χασίς, από την Ινδική κάνναβη. Τοξικομανής μπορείς να γίνεις από τα σκληρά ναρκωτικά και μετά από κάποιο διάστημα. Στα σκληρά ναρκωτικά καταφεύγουν εντέλει άτομα ιδιόμορφου ψυχισμού, ιδίως στη νεαρή ηλικία, που το αίσθημα της αυτοκαταστροφής είναι εντονότερο. Αλλά, εν πάση περιπτώσει, δεν μπορεί να μην αντιληφθούμε κάποτε, ότι άλλο τοξικομανής και άλλο χρήστης. Ο χρήστης μπορεί να είναι και περιστασιακός και συμπτωματικός και τυχαίος. Και τα περισσότερα παιδιά που έχουν μπει στις φυλακές -και έχω ζήσει στις φυλακές και με Ευρωπαίους πολλούς και με Αμερικανούς και με Έλληνες-βρέθηκαν εκεί χωρίς να καταλάβουν γιατί. Και εκεί μέσα εκπαιδεύτηκαν και θα θυμάται ο αγαπητός μου Ελευθέριος Βερυβάκης ότι ζήσαμε και τη νύχτα "των μεγάλων μαχαιριών" στον Κορυδαλλό, όπου σφάχτηκαν οι Αμερικανοί από τους Μανιάτες, αλλά να μην αρχίσω να λέω ιστορίες ατέλειωτες γιατί δεν προλαβαίνω. Παρακαλώ, κύριε Πρόεδρε, να μου δώσετε λίγο χρόνο, γιατί έχω να πω σοβαρ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Για σφαγές δεν σας δίνω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α ζήσατε και σει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ήστης είτε είναι τοξικομανής είτε όχι, κατά τη γνώμη μου δεν πρέπει να τιμωρείται. Θέλετε να προστατεύσουμε τους άλλους από τον κίνδυνο που αποτελεί η χρήση; Να το δεχθώ. Πρότεινα, κυρία Υπουργέ, αλλά δεν ήσασταν εδώ. Μπορεί να θεσπίσουμε μία διάταξη που να τιμωρεί τον επ' αυτοφόρω συλλαμβανόμενο να κάνει χρήση. Διότι αλλιώς οι διωχνικοί μηχανισμοί μπερδεύουν πολύ τα πράγματα. Πιάνεται ένας και με ένα χαστούκι λέει για 10 που άλλοι κάπνιζαν και άλλοι δεν κάπνιζαν, με αποτέλεσμα 10 φουκαράδες να μπουν στη φυλακή. Και με την νοοτροπία που έχουν οι δικαστές που την είδαμε μετά από τις τελευταίες παρεμβάσεις του κ. Κόκκινου και τις σκληρές αντιλήψεις περί των της αποφυλακίσεως εμπόρων ναρκωτικών κ.λπ., φθάσαμε να μας πει ο κ. Κωστάκος -το επαναλαμβάνω γιατί δεν ήσασταν εδώ-ότι του είπαν στην Πάτρα δικαστές ότι εάν περιμένετε να ξαναβγεί άνθρωπος από την φυλακή, θυμηθεί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ουμε πάλι προς τα πίσω φόρα, με τα ναρκωτικά και γεμίζουν οι φυλακές για να εκπαιδεύονται εκεί σε ευρύ πεδίο εγκληματικότητας και όχι βεβαίως για να προστατεύονται. Υπάρχει μία αντίστοιχη διάταξη στον νόμο περί παιγ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τιμωρείται ο επ' αυτοφόρω συλλαμβανόμενος να παίζει παράνομο παίγνιο. Αλλά εν πάση περιπτώσει αν αυτό δεν κρίνεται σκόπιμο, υπάρχουν και άλλες λύσεις. Να τιμωρείται π.χ. εκείνος που κάνει χρήση δημόσια ή ενώπιον ανηλίκων ή άλλων γενικότερα. Αλλά εκείνος που μπορεί να κάνει χρήση στο σπίτι του, είτε είναι τοξικομανής είτε όχι πως και με ποια λογική μπορεί να διωχθεί και δεύτερον με ποι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αμιά χώρα της Ευρώπης αυτή τη στιγμή στην πραγματικότητα δεν διώκονται οι χρήστες ακόμη και εκεί που υπάρχουν σχετικές διατάξεις που τιμω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εύστοχος η δυνατότητα που δίνεται στο δικαστή να κρίνει και ανάλογα με το είδος του ναρκωτικού, αλλά και ανάλογα με την ποσότητα. Ο καθορισμός της ποσότητας από τον Υπουργό είναι σωστός με μία όμως αίρεση. Θα είχαμε τον κίνδυνο να δούμε κάποιες υποθέσεις που πρωτοδίκως έχουν χαρακτηριστεί με την τάδε υπουργική απόφαση όχι ω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κροποσότητα, με μία νέα απόφαση του Υπουργού να μετατρέπεται σε μικροποσότητα. Πάντως, προτιμώ αυτό τον κίνδυνο, παρά να μην έχει τη δυνατότητα ο δικαστής είτε με βάση την υπουργική απόφαση είτε απ' ευθείας εκ του νόμου να κρίνει περί της μικροποσότητας και να αφήσει το δράστη ατιμώρ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ελειώνετε παρακαλώ. "Πρωτοδίκως"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ελειώνω, κύριε Πρόεδρε. Θέλω να κάνω μόνο μια παρατήρηση στο άρθρο 16, που λέει ότι το συμβούλιο στην απόφασή του μπορεί να επιβάλλει στον απολυόμενο την υποχρέωση να εμφανίζεται ανά τακτά χρονικά διαστήματα σε ειδικό θεραπευτικό κατάστημα απεξάρτησης και να υποβάλλεται σε βιοχημικές τοξικολογικές και άλλες εξετάσεις. Κατ' αρχήν έχω μίαν αντίρρηση αν αυτό συμβαδίζει με τα ανθρώπινα δικαιώματα. Αλλά και αν δεχτούμε ότι συμβαδίζει νομίζω ότι είναι αναποτελεσ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άνοντας μια έκκληση να σκεφθούμε περισσότερο το θέμα, διότι όσοι το γνωρίζουμε ξέρουμε πόσοι έχουν καταστραφεί, με τον εγκλεισμό τους στις φυλ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Φιλιππ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Κύριε Πρόεδρε, παρ' ό,τι το κεφάλαιο μέχρι το 13 έχει κλείσει, εμμένοντας στην παρατήρηση του κ. Χατζηδημητρίου, θα θέλαμε από την κυρία Υπουργό να δικαιολογήσει, γιατί δε δέχτηκε τις θέσεις μας για το αμετάτρεπτο των ισοβίων και επίσης να μας πει αν τα σκληρά ναρκωτικά, εκείνα που κάνουν ισόβια εξάρτηση, δεν πρέπει να τιμωρούνται με ειδ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ναρκωτικά, όπως το κρακ και ο πάγος, τα οποία με δεύτερη χρήση κάνουν ισόβια εξάρτηση. Αυτά τα ναρκωτικά, αυτής της κατηγορίας δεν μπορούν να μπουν στο κοινό κανάλι με τις γενικές διατάξεις. Θα πρέπει να προβλεφθεί ειδική διάταξη, η οποία να έχει τουλάχιστον ισόβια κάθειρξη. Ίσως δεν πληροφορηθήκατε τις παρατηρήσεις μας γι' αυτό θα θέλαμε να τοποθετη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η παρ. 1 του άρθρου 14 όπως διατυπώνεται κυρία Υπουργέ, ζητά εξουσιοδότηση του Υπουργού να καθορίσει πίνακα δόσεων, γεγονός που αποτελεί στοιχείο του αδίκου και ποινικά αξιόλογο της πρ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ξουσιοδότηση είναι αντισυνταγματική, διότι κατά το Σύνταγμα ποινικά αξιόλογα στοιχεία αδικήματος ποτέ δεν επιβάλλονται με διοικητική πράξη, όπως είναι η υπουργική απόφαση. Θα πρέπει να περιλαμβάνεται στο νόμο. Για αυτό ζητάμε διαγραφή της παραγράφου 1 του άρθρου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έλαμε να το δείτε με προσοχή. Είναι αντισυνταγματική η παράγραφος 1 του άρθρου 14. Είσθε καθηγήτρια του Ποινικού Δικαίου και δεν θα έπρεπε πότε να βάλετε την υπογραφή σας κάτω από μία τέτοια διάταξη. Αυτές ήταν οι παρατηρήσεις μ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ούγγα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ΣΟΥΓΓΑΡΗΣ: Κύριε Πρόεδρε, κύριοι συνάδελφοι, κύριοι Υπουργοί, στο άρθρο 14 ορίζεται ότι αν ο υπαίτιος των πράξεων της παραγράφου 1 παρακολουθήσει με επιτυχία το θεραπευτικό πρόγραμμα επί εξάμηνο τουλάχιστον και αποθεραπευτεί, το αρμόδιο δικαστικό συμβούλιο ή το δικαστήριο μπορεί να κρίνει την πράξη του ατιμώρ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ξής άποψη. Αν από βεβαίωση του διευθυντού του θεραπευτικού προγράμματος και από ψυχιατρική πραγματογνωμοσύνη, όπως απαιτεί και ο νόμος, αποδειχθεί η αποθεραπεία του χρήστη, θα πρέπει να σταματήσει οριστικά η ποινική δίωξη εναντίον του και να μην παραπεμφθεί στο ακροατήριο για να κριθεί εκεί, αν η πράξη του είναι τιμωρητέα ή όχι. Αυτό με το εξής σκεπτικό. Όταν ο χρήστης υπέβαλε τον εαυτό του οικειοθελώς στην δοκιμασία της θεραπείας και έδωσε έναν αγώνα με τον εαυτό του και με την εξάρτησή του και κέρδισε αυτόν τον αγώνα και αποθεραπεύτηκε, γιατί δεν πρέπει, με βούλευμα του δικαστικού συμβουλίου, να μην παραπεμφθεί στο ακροατήριο και να μην εκτεθεί στην ακροαματ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Εάν επιτρέπει και ο κύριος συνάδελφος, ευχαρίστ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Θα ήθελα να σας δώσω μία πληροφορία. Αυτό που ζητάτε προβλέπεται στο άρθρο 23. Εδώ στο άρθρο 12 μιλάμε για περίπτωση που έχει πάει η υπόθεση στο δικαστήριο. Αυτό που ζητάτε, δείτε το και τώρα, προβλέπεται στο άρθρο 23. Ο εισαγγελεύς απέχει από την ποινική δίωξη οριστικά, εάν ο χρήστης υποβληθεί επιτυχώς σε πρόγραμμα και αποθεραπευ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ΣΟΥΓΓΑΡΗΣ: Εγώ εδώ διαβάζω, κυρία Υπουργέ, ότι αν αποδειχθεί με τις προϋποθέσεις που αναφέραμε παραπάνω ότι αποθεραπεύτηκε ο χρήστης, το αρμόδιο δικαστικό συμβούλιο ή το δικαστήριο μπορεί να κρίνει το δράστη ατιμώρ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το δικαστικό συμβούλιο νομίζω ότι κρίνει, αν συντρέχουν οι προϋποθέσεις παραπομπής ενός κατηγορουμένου στο ακροατήριο. Δεν είναι αυτό που τιμωρεί. Εκείνο που τιμωρεί, αφού κηρύξει ένοχο κάποιον κατηγορούμενο, είναι τ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στο άρθρο 23, αλλά και στην παράγραφο 3 του άρθρου 14 αναφέρονται περιπτώσεις που σταματάμε την ποινική δίωξη, νομίζω για την ταυτότητα των λόγων ότι θα πρέπει και στην περίπτωση αυτή να ισχύσει αυτό που επικαλ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την γνώμη ότι αν ένας χρήστης γνωρίζει από πριν ότι μαζί με την αποθεραπεία του θα απαλλαγεί και της τιμωρίας, αυτό θα ενισχύσει και τη θέλησή του να υπαχθεί οικειοθελώς σε ένα πρόγραμμα οποθεραπευτικό. Βέβαια, για μας το ζητούμενο είναι αυτό. Δεν είναι η τιμωρία, η οποία δεν είναι αποτρεπτική για το χρήστη ή για τον επίδοξο χρή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συμφωνήσω με την πρόταση του εισηγητού της Πλειοψηφίας, για την απάλειψη από το άρθρο 16, παράγραφος 2, των λέξεων "φυλακίσεως μέχρι τριών ετών". Θα πρέπει να μείνει μόνο η λέξη "φυλακίσεως", δεδομένου ότι η φυλάκιση είναι μέχρι 5 ετών, για να καλύψουμε όλες τις περιπτώσεις του άρθρου 14, δηλαδή τον χρήστη ο οποίος κατέχει ή καλλιεργεί ή προμηθεύεται ναρκωτικό για ιδία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Κύριε Πρόεδρε, παίρνω το λόγο για πρώτη φορά στο νομοσχέδιο αυτό και βεβαίως θέλω να δηλώσω ότι θεωρώ απαράδεκτο το γεγονός ότι η Κυβέρνηση φέρνει σ' αυτό το καλοκαιρινό Τμήμα ένα τέτοιο σοβαρό νομοσχέδιο. Υπήρξε η διαβεβαίωση της Κυβέρνησης πέρυσι ότι δε θα έφερνε το νομοσχέδιο για την καταπολέμηση των ναρκωτικών σε καλοκαιρινό Τμήμα. Θα το συζητούσε στην Ολομέλεια, διότι πρόκειται για εθνικό θέμα. Υπάρχουν απόψεις πάρα πολλές και μέσα στα κόμματα και μεταξύ των κομμάτων που θα έπρεπε να ακουσθούν σ' αυτήν την Αίθουσα. Αντίθετα έρχεται στο Τμήμα και με τη διαδικασία του επείγοντος, αποφεύγοντας έτσι η Κυβέρνηση την ουσιαστική συζήτηση. Είδατε πόσο πάσχισε ο κ. Ιωαννίδης μέσα σε 5 λεπτά να τεκμηριώσει τη γνώμη του. Ουσιαστικά δεν επιτρέπεται στους συναδέλφους να εκφραστούν πάνω σε ένα τέτοιο σοβαρ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υτήν την εισαγωγή θα ήθελα να ζητήσω εκ των προτέρων συγνώμη εφ' όσον δεν έχω παρακολουθήσει ολόκληρη τη συζήτηση και πιθανές τροποποιήσεις που έχουν γίνει. Θέλω να πω ότι στο άρθρο αυτό υπάρχει από πλευράς Κυβέρνησης μια αντίφαση. Κάνει από τη μια μεριά διαφοροποίηση. Για πρώτη φορά επισήμως τουλάχιστον διαφοροποιεί τον τρόπο που χειρίζεται τους χρήστες και σε σχέση με την ποιότητα και την ποσότητα της συγκεκριμένης ναρκωτικής ουσίας. Θα έπρεπε όμως να δει τι σημαίνει στην πράξη, αυτή η διαφοροποίηση. Και στη πράξη αν κάνουμε διαφοροποίηση μεταξύ διαφόρων ουσιών που εσείς τις λέτε "διαφοροποίηση βλαπτικότητας" -δεν ξέρω αν είναι ο καλύτερος τρόπος διαφοροποίησης- θα πρέπει να δείτε πραγματικά τη διαφορά μεταξύ της ινδικής κάνναβης ή γενικώς της κάνναβης και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υσιών που δημιουργούν έξη. Και πρέπει να ξεφύγουμε από την υποκρισία μιας κοινής γνώμης που εμείς διαμορφώνουμε τελικά, ότι δηλαδή η ινδική κάνναβη είναι τόσο επικίνδυνη για την κοινωνία μας και να την ταυτίζουμε με πραγματικές ουσίες που πραγματικά φέρνουν το θάνατο. Η ταύτιση αυτή είναι εγκληματική. Γιατί; Γιατί εμείς από υπερβολική διάθεση να προστατεύσουμε την κοινωνία, ουσιαστικά οδηγούμε τη νεολαία προς τη χρήση σκληρών ναρκωτικών. Γιατί; Διότι ο νέος από περιέργεια, από την παρέα του δοκιμάζει την κάνναβη ή ο έμπορος που θέλει να βάλει τα παιδιά στο κύκλωμα χρησιμοποιεί την κάνναβη- είναι ένα φθηνό προϊόν σε σχέση με τα άλλα προϊόντα- κάνει επαναλαμβάνω χρήση της κάνναβης ο νέος, βλέπει ότι αυτή η ουσία δεν τον βλάπτει ουσιαστικά και πολύ λιγότερο από άλλες ουσίες, όπως είναι το αλκοόλ ή και τσιγάρο ακόμα, αποδεδειγμένο από ιατρικές μελέτες και άρα το συμπέρασμα του νέου ανθρώπου ποιο είναι; Ότι όλα αυτά που λέει η κοινωνία περί κάνναβης είναι αναλήθεια. Άρα, λοιπόν, γιατί να είναι αλήθεια για την κοκαΐνη και την ηρωίνη; Και έτσι λοιπόν πολύ εύκολα μέσω της κάνναβης μπαίνει σε άλλες 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ευθύνη λοιπόν είναι να κάνουμε το διαχωρισμό που λέει η επιστημονική κοινότητα. Υπάρχει διαφορά. Και με αυτό το διαχωρισμό να μπορέσουμε να εστιάσουμε την προσοχή μας εκεί όπου γίνεται η πραγματική ζημιά. Και να μην αφήσουμε τον έμπορο να χρησιμοποιεί μια σχετικά αθώα ουσία -καμία ουσία αν θέλετε δεν είναι αθώα, αλλά σχετικά αθώα ουσία- για να μπορέσει να δελεάσει τη νεολ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ολύ σωστά είπε ο κ. Ιωαννίδης ότι δεν μπορούμε να μιλάμε για φυλάκιση. Γενικώς δεν μπορούμε να μιλάμε για φυλάκιση. Διότι εγώ πιστεύω -και νομίζω ότι το πιστεύουν πολλοί συνάδελφοι- ότι το θέμα των χρηστών είναι θέμα αντιμετώπισης ενός ασθενούς. Αλλά ιδιαίτερα για το χρήστη κάνναβης το να τον φυλακίσουμε ή ακόμα να τον πάμε σε θεραπευτικό πρόγραμμα όταν δεν υπάρχει θέμα έξης, ουσιαστικά τον ωθούμε προς την παρανομία ή τον ωθούμε σε μια διαδικασία που κάθε άλλο παρά τον βοηθά στο να μπορέσει να αντιμετωπίσει το πρόβλημα. Όχι μόνο αυτό, αλλά η φυλάκιση τον "διαπαιδαγωγεί" αρν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βεβαίως υπάρχει και σε σχέση με την υποχρεωτική θεραπεία. Αν πάρουμε τον αλκοολισμό που είναι ένα παρόμοιο, αν θέλετε, πρόβλημα, υπάρχει θέμα έξης. Οι ειδικοί λέμε ότι δεν μπορείς να αποθεραπεύσεις αλκοολικό, εάν ο ίδιος δεν πεισθεί πρώτα απ' όλα ότι έχει πρόβλημα και δεύτερον, ότι θέλει την αποθεραπεία. Και βεβαίως είναι μία επίπονη διαδικασία και δεν είναι εύκολη. Άρα, λοιπόν, δεν έχει αποδειχθεί ιατρικώς ότι η υποχρεωτική αποθεραπεία λειτου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ην επιλογή θεραπείας υποχρεωτικής και φυλάκισης, εάν ο χρήστης δεν είναι πεπεισμένος ότι θέλει την αποθεραπεία, θα διαλέξει την φυλακή. Γιατί; Γιατί στο μεν πρόγραμμα αποθεραπείας δεν θα βρει τις ουσίες που θέλει -δεν έχει αποφασίσει να κόψει αυτήν τη συνήθεια- ενώ στη φυλακή θα τις βρει. Άρα, λοιπόν, δεν είναι κανένα κίνητρο το πρόγραμμα της αποθερα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πως πολύ σωστά είπε και ο κ. Ιωαννίδης, θεωρώ ότι η γενικότερη ποινικοποίηση ενός κοινωνικού πια προβλήματος, δεν είναι κάποιοι εγκληματίες, είναι κάποιο κοινωνικό φαινόμενο. Όταν, λοιπόν, αυτό το κοινωνικό φαινόμενο το αντιμετωπίζουμε μέσα από ποινικές ρήτρες, ιδιαίτερα για ανθρώπους που είναι ασθενείς, ουσιαστικά δημιουργούμε ένα κοινωνικό νομικό καθεστώς που μπορεί να συμβάλει σε εκβιασμό πολιτών, στην καταπάτηση ανθρωπίνων δικαιωμάτων και σε εκβιασμό κρατικών λειτουργών, όπως δικαστών, που ήδη στην Ελλάδα το έχουμε δεί. Και θα διογκωθεί το παραεμπόριο, το περιθώριο, η παρανομία, εάν δεν το αντιμετωπίσουμε ριζικά. Και βεβαίως η διόγκωση αυτού του περιθωρίου, της παράνομης αυτής δραστηριότητας -που θα μπορούσε να ελεγχθεί από το κράτος- θα σημαίνει ότι σημαντικά συμφέροντα οικονομικά και τελικά και πολιτικά θα βρίσκονται στα χέρια παρανόμων και θα εκβιάζουν και πολιτικές καταστάσεις, όπως ήδη έχουν κάνει σε πολλ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νομίζω ότι το πρόβλημα το βλέπουμε με ελαφρά την καρδία θεωρώ ότι χρειάζεται πολύ περισσότερος χρόνος για να το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ελειώνω, κύριε Πρόεδρε, λέγοντας ότι υπάρχει και μία αντίφαση νομική, που θα ήθελα να επισημάνω. Το άρθρο 14 σε συνδυασμό με το άρθρο 10 παρ. β όπου λέει: "Για την κάθειρξη τουλάχιστον 10 ετών ... κ.λπ., κ.λπ. γι αυτούς που πωλούν, αγοράζουν ή αποθηκεύουν" και διάφορα άλλα. Αυτός που αγοράζει και αυτός που αποθηκεύει μπορεί να είναι και ένας χρήστης. Μπορεί και ένας χρήστης να αποθηκεύσει ένα τσιγάρο μαριχουάνας. Θα τιμωρήσουμε ένα χρήστη μαριχουάνας που έχει στην κατοχή του ένα τσιγάρο με 10 χρόνια; Μπορεί με μία κακή ερμηνεία του νόμου να έχουμε αυτό το πρόβλη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Κύριε Πρόεδρε, έχω να κάνω τρεις παρατηρήσεις στην ενότητα των άρθρ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αρατήρηση αναφέρεται στο άρθρο 15 παρ.2 που ορίζονται τα εξής: "Η πραγματογνωμοσύνη διεξάγεται από τα ειδικά κέντρα απεξάρτησης, από τις ψυχιατρικές κλινικές και από τα Εργαστήρια Ιατροδικαστικής και Τοξικολογίας των ΑΕΙ της Χώρας, τις Ιατροδικαστικές Υπηρεσίες, εφόσον διαθέτουν ειδικά εργαστήρια ή από τα νομαρχιακά ή περιφερειακά νοσοκομεία που έχουν τη δυνατότητα να διεξάγουν τέτοια πραγματογνωμοσύνη με αντίστοιχες κλινικές και εργαστήρια". Προτείνω αντί των λέξεων "ειδικά κέντρα" να τεθούν οι λέξεις "ειδικά δημόσια κέντρα". Με αυτόν τον τρόπο θα αποφύγουμε ενδεχόμενη κατάχρηση στη χρήση πιστοποιητικών πραγματογνωμ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ή μου αφορά την παρ.4 του ίδιου άρθρου, δηλαδή του 15, που αναφέροντ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άστης, στο πρόσωπο του οποίου συντρέχουν οι προϋποθέσεις της παρ.1, αν είναι υπαίτιος τελέσεως: α) της πράξεως του άρθρου 12 παρ.1, παραμένει ατιμώρητος και εφαρμόζονται σ' αυτόν οι διατάξεις του άρθρου 14 του παρόντος νόμου, β) των πράξεων των άρθρων 5 ή 7 του παρόντος νόμου, τιμωρείται με πρόσκαιρη κάθειρξη μέχρι δέκα (10) ετών και με χρηματική ποινή πενήντα χιλιάδων (50.000) δραχμών μέχρι δέκα εκατομμυρίων (10.000.000) δραχμών κι αν συντρέχει διακεκριμένη περίπτωση του άρθρου 6 ή επιβαρυντική περίσταση του άρθρου 8 τιμωρείται με πρόσκαιρη κάθειρξη και χρηματική ποινή τριακοσίων χιλιάδων (300.000) δραχμών μέχρι εκατό εκατομμυρίων (100.0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ω τα ποσά των 50.000 δραχμών και 300.000 δραχμών να πενταπλασιασθούν, δηλαδή να γίνουν 250.000 και 1.500.000 αντίστοιχα. Και αυτό, γιατί θεωρώ ότι τα κατώτερα αυτά όρια της χρηματικής ποινής, είναι χαμη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παρατήρησή μου, αναφέρεται στο άρθρο 16 παρ.2, όπου ορίζονται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ταδικασθείς σε ποινή φυλακίσεως μέχρι τριών ετών, που υποβάλλεται σε θεραπευτικό πρόγραμμα κατά την προηγούμενη παράγραφο μπορεί με βούλευμα του Συμβουλίου Πλημμελειοδικών του τόπου της κρατήσεως μετά από γνώμη του επιστημονικού συμβουλίου του ειδικού θεραπευτικού καταστήματος και σύμφωνη γνώμη ενός από τους φορείς του άρθρου 13 παρ.2, να απολυθεί υπό όρο και προ της συμπληρώσεως του απαιτούμενου κατά τα άρθρα 105 επ.Π.Κ. χρόνου, εφόσον έχει παρακολουθήσει με επιτυχία το πρόγραμμα απεξάρ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πως ειπώθηκε από τους προηγούμενους συναδέλφους, η συνήθης ποινή είναι πάνω από 3 χρόνια, προτείνω τη διαγραφή των λέξεων "μέχρι τριών ετών", αφού η διατήρησή τους, όπως είπα, είναι ουσιαστικά άνευ 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Σπύρος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ΟΣ ΓΙΑΝΝΟΠΟΥΛΟΣ: Κύριε Πρόεδρε, επανέρχομαι και λέω ότι είναι τόσο σοβαρά αυτά τα ζητήματα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ζητούμε, ώστε έπρεπε να έχουμε αντιμετωπίσει εντελώς διαφορετικά αυτές τις διατάξεις. Πραγματικά, εδώ αποσπασματικά συζητούμε. Λέμε για την μια περίπτωση, η οποία συνδέεται με την παράγραφο την άλλη και τελικά δεν βγαίνει κανένα συμπέ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δω πού βγαίνουμε μ' αυτό το νομοθέτημα. Πρώτα-πρώτα, έχει γίνει ορθώς ένας διαχωρισμός στην επιμέτρηση των ποινών, ανάλογα με το είδος της ουσίας που χρησιμοποιείται. Αυτό είναι ρεαλ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μως ότι εδώ θα έπρεπε να έχουμε προχωρήσει -έχει ακουστεί η πρόταση- και να μην μπαίνουν οι περιστασιακοί χρήστες, τουλάχιστον κάνναβης, στη φυλακή σε καμία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ι οι χρήστες των άλλων ουσιών, δεν θα έπρεπε να μπαίνουν σε φυλακές. Έπρεπε είτε πειθαναγκαστικά είτε οικεία βούληση ή δεν ξέρω πώς να παρακολουθούν προγράμματα υποστηρικτικά ή αν θέλετε και να εγκλείονται μέσα σε ειδικά ιδρύματα απεξάρτησης, ανάλογα με τη μεθοδολογία, όχι στις φυλ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δεν έχει γίνει αυτό. Δεν υπάρχει υποδομή. Ούτε αύριο θα υπάρχει η υποδομή και έτσι θα ακολουθηθεί η πεπατημένη και νομίζω ότι συζητούμε άνευ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τουλάχιστον είχαμε μπορέσει να κάνουμε ένα καλύτερο νομικό πλαίσιο, θα μπορούσαμε ν' αποφύγουμε ταλαιπωρία αρκετών περιπτώ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χουν γίνει παρατηρήσεις. Πρώτα-πρώτα, η πραγματογνωμοσύνη, την οποία εγώ θεωρώ ως σημαντικό στοιχείο στο νομοσχέδιο, θα πρέπει να διατάσσεται αμέσως, εντός 24 ωρών. Μετά από 2-3 μέρες, δεν σημαίνει τίποτε, δεν βρίσκει τίποτε. Βέβαια, οι ειδικοί βλέπουν στη συμπεριφορά και ορισμένα άλλα στοιχεία. Όμως, η εργαστηριακή εξέταση δεν δείχνει συνήθως τίποτα μετά από 2-3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αυτό το σημείο πρέπει να διορθ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αναφορικά με τη μικροποσότητα, ο εισηγητής μας, έκανε μια πρόταση, κύριε Υπουργέ. Μπορεί να μπει ένα πλαίσιο όπου να καθορίζονται αδρότατα όρια της μικροποσότητας, ανώτερα και κατώτερα όρια, τα οποία θα είναι για την περίπτωση του ενός χρήστη, όπως έχουν όλα τα φάρμακα που έχουν την ανώτερη επιτρεπόμενη δόση και την κατώτερη, λαμβανομένων υπόψη και του εθισμού και των ειδικών συνθηκών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για το δεδομένο άτομο, ποια είναι η ποσότητα για ατομική χρήση μπορεί να το καθορίσει μόνο η πραγματογνωμοσύνη. Η υπουργική απόφαση θα έχει ένα φάσμα μεγαλύτερο, θα οριοθετεί, αλλά δεν μπορεί να κάνει τίποτε στην ατομική περίπτωση. Εδώ λοιπόν πρέπει να συμπληρωθεί η νομοθεσία, τουλάχιστον σ' αυτό το σημείο, επειδή εδώ ακριβώς είναι πάρα πολλοί, οι οποίοι κλείνονται στις φυλακές, ενώ πράγματι είναι χρήστες και δεν είναι διακινητές. Και ξέρετε τι συνέπειες έχει ο εγκλεισμός μέσα στις φυλακές. Αυτό που αναφέρθηκε από τους συναδέλφους, πιστεύω και εγώ ότι πρέπει να διαγραφεί δηλαδή το" μέχρι 3 ετών", εφόσον οι ποινές γι' αυτές τις περιπτώσεις είναι μεγαλύτερες. Θα πρέπει να αφεθεί η ποινή φυλάκισης, ώστε να ευρύνουμε τον αριθμό εκείνων, οι οποίοι μπορούν να ακολουθήσουν τη διαδικασία που προβλέπει η παρ. 2 του άρθρου 16. Νομίζω ότι αυτό πρέπει να το διορθώσετε. Και γενικά, σας είπα και πάλι ότι δεν θα έπρεπε να μπαίνουν στη φυλακή αυτοί οι άνθρωποι. Δεν μπορούμε σήμερα και με τον τρόπο που διεξάγεται η συζήτηση στη Βουλή -απλές παρατηρήσεις δεν μπορούμε να κάνουμε- να βρούμε απ' όλο αυτό το πλέγμα των διατάξεων, πώς πρέπει να προχωρήσουμε και να δούμε τι συμβαίνει στη πραγματική ζωή και από τους συναδέλφους, οι οποίοι τα έχουν ζήσει είτε στα δικαστήρια είτε σε οικογένειες κ.λπ. και να κάνουμε ένα νομικό πλαίσιο, που πράγματι δεν θα τιμωρεί τα θύματα των ναρκωτικών τα οποία είτε από ανωριμότητα είτε διότι πειθαναγκάστηκαν από τους εμπόρους με διάφορους τρόπους και μπήκαν στον κόσμο των ναρκωτικών, εμείς να τα μεταχειριζόμαστε πραγματικά κατά τρόπο που είναι και αντιανθρωπιστικός και αναποτελεσματικός και οικονομικά επιζήμ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εις βάρος σας, κύριε Υπουργέ, διότι δεν θελήσατε να αφήσετε τη διαδικασία να κυλήσει καλύτερα, γιατί ίσως να μπορούσε να προκύψει κάτι πολύ θετικότερο μέσα από τις διατάξεις του νομοθετήματος αυτού, το οποίο ωστόσο περιέχει βήματα προς τα μπρος. Υπάρχουν κάποιες παρατηρήσεις των γονέων αναφορικά με την υποχρέωση την αναγκαστική, να παρακολουθήσουν προγράμματα. Διότι και η πείρα έχει δείξει και οι οικογένειες των θυμάτων λένε ότι τα θύματα επειδή βρίσκονται κάτω από ειδικές ψυχολογικές συνθήκες εξάρτησης, από μόνα τους, δεν πάνε να παρακολουθήσουν. Όσο περιθώριο και να τους αφήσουμε οικεία βούληση δεν πάνε να παρακολουθήσουν τα υποστηρικτικά προγράμματα. Πρέπει λοιπόν να ασκείται κάποιου είδους πειθαναγκασμός και στην περίπτωση αυτή βεβαίως πρέπει να υπάρχουν και οι ανάλογες τιμωρίες" γιατί πειθαναγκάζω σημαίνει ότι με διάφορες διαδικασίες πιεστικές τον κάνω να παρακολουθήσει ένα πρόγραμμα, το οποίο τελικά θα αποβεί σε όφελός του. Γιατί οι ίδιοι που πειθαναγκάζονται μετά ομολογούν ότι πράγματι ωφελήθηκαν τότε και δεν θα πήγαιναν αν δεν τους υποχρέω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αναλαμβάνω όμως ότι δεν μπορούμε εδώ μέσα να επαναδιατυπώσουμε όλα αυτά, ώστε να βγάζουμε την ουσία των πρακτικών μέτρων, που θα αντιμετώπιζαν, έστω στοιχειωδώς, το πρόγραμμα, τουλάχιστον, για τους χρήστες των ελαφρών ναρκωτικών και εκείνων των θυμάτων, τα οποία θα μπορούσαν να επαξαρ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Ζαφειρ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κυρίες και κύριοι συνάδελφοι, πολλά έχουν ακουστεί εδώ και ίσως θα ήταν η πρώτη φορά που θα έπρεπε ο κύριος Υπουργός να τοποθετηθεί προηγουμένως, για να πάψουν κάποιες παρερμηνείες, οι οποίες υπάρχουν αυτήν τη στιγμή δυστυχώς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Υπάρχουν και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ΜΕΙΝΩΝΔΑΣ ΖΑΦΕΙΡΟΠΟΥΛΟΣ: Κύριε συνάδελφε, θα σας παρακαλέσω διότι είσθε δικηγόρος και διακεκριμένος και πιστεύω ότι αυτά που θα πω θα τα δεχθείτε και 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άποιες παρερμηνείες. Να το ξεκαθαρίσουμε. Τα άρθρα 14, 15 και 16 μιλάνε γι' αυτούς που έχει ασκηθεί ποινική δίωξη. Αν κάνω λάθος, κύριε Υπουργέ, παρακαλώ πολύ να με διακόψετε. Τα υπόλοιπα άρθρα από το 21, 22 κ.λπ. είναι γι' αυτούς που δεν έχει ασκηθεί ποινική δίωξη και μπαίνουν κάποιες προϋποθέσεις εάν θα ασκηθεί ή δεν θα ασκηθεί καθόλου ποινική δίωξη. Επομένως, θα πρέπει να τα διακρίνουμε τα άρθρ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4 είναι ο πρώτος αφορισμός. Ο Π.Κ. στα άρθρα 84 και 86 έχει κάποια ελαφρυντικά. Αυτά θα κρίνονται στην επόμενη ενότητα των άρθρων και επομένως λέει δικαιολογημένα ορισμένα πράγματα, όπως για τη μεταμέλε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τονίσω εδώ ότι το άρθρο 14 πολύ ορθά έχει στοιχειοθετηθεί, και μιλάει αποκλειστικά για τη χρήση ναρκωτικών ουσιών. Θα κριθεί εάν είναι τοξικομανής ή όχι από τα επόμενα άρθρα, από το 15, 16 κ.λπ. Αυτό το άρθρο λέει μονάχα για τις μικροποσ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πρωτολογία μου είπα ότι πράγματι το νομοσχέδιο αυτό είναι ένα σύγχρονο νομοσχέδιο. Γιατί είναι σύγχρονο. Γιατί εάν παίρναμε τον 743, το 1729, ο κάθε ένας από αυτούς τους νόμους είναι στην εποχή του. Με την εξέλιξη, λοιπόν, των εποχών, σύμφωνα και με τη νομολογία των δικαστηρίων -και είναι έτσι, κυρία Υπουργέ, έχετε λάβει υπόψη σας και αυτά- όπου έχουμε σωρεία αποφάσεων και όχι μόνο των κατωτέρων δικαστηρίων αλλά και του Αρείου Πάγου, έχουν λυθεί ορισμένα θέματα τα οποία συμπεριλαμβάνονται μέσα στο νομοσχέδιο και στο άρθρο 14 και στο 15 και στο 16 όπως και στην επόμενη ενότητα των άρθρων και έχουν αφήσει ορισμένα θέματα για τα οποία ή έχουν υπαναχωρήσε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λοιπόν, γίνεται μία τομή. Έρχεται ο νομοθέτης και λέει ότι σύμφωνα με την εξέλιξη, τα μέσα, τα αποτελέσματα των θεραπευτικών κοινοτήτων, τα αποτελέσματα του ΚΕΘΕΑ, σύμφωνα με όλα αυτά, δημιουργήθηκε αυτό το άρθρο και ορθά έχει διατυπωθεί έτσ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4, κυρία Υπουργέ, λέτε " ότι μπορούν να προσδιορίζονται τα όρια ποσότητας της κάθε επιμέρους ναρκωτικής ουσίας που θεωρείται ότι καλύπτει ανάγκες ενός χρήστη". Πολύ ορθά, γιατί κάποτε κύριοι, όταν ξεκινήσαμε με το ν.1729 και λέγαμε και ερμηνεύαμε με το άρθρο 12, εάν δεν απατώμαι, ποια είναι η μικροποσότητα για παράδειγμα για έναν σε ένα χωριό ο οποίος ήταν χρήστης ινδικής κάνναβης, χασίς που λέμε. Βρίσκαμε 10,15,20 δένδρα και ερχόντουσαν τα δικαστήρια και τον τιμωρούσαν με ποινή φυλακίσεως και τον απήλασσαν μετά. Και το Πενταμελές Εφετείο της Πάτρας εξέδωσε μία απόφαση, κρίθηκε στον Άρειο Πάγο αυτή η απόφαση και λέει "δεν υπάρχει μικροποσότης, είναι καλλιεργητής, αλλά βεβαίως επειδή είναι τοξικομανής θα κριθεί με ποινή φυλακίσεως και όχι με ποινή ισοβίου καθείρ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λοιπόν από όλη αυτήν τη νομολογία έχει διαμορφωθεί αυτό το άρθρο 14, όπως έχει διαμορφ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το συνάδελφο κ. Χατζηδημητρίου να λέει για τη δεύτερη παράγραφο, εάν ο κατηγορούμενος υπαιτίως δεν παρακολουθεί καθόλου. Ναι, κύριε Χατζηδημητρίου, για το "υπαιτίως". Γιατί αυτός θέλει να εξακολουθήσει αλλά δεν μπορεί, είτε γιατί εκβιάζεται κ.λπ. Κρύβονται πάρα πολλά πίσω από αυτά. Υπάρχει ένας έμπορος, ο οποίος εκβιάζει αυτόν ο οποίος έχει αρχίσει τη θεραπεία σε ένα θεραπευτικό κατάστημα και του λέει "τι σε νοιάζει εσένα, θα τα οικονομήσεις, άφησέ τα αυτά τώρα και θα σε κρύψουμε" ή οτιδήποτε άλλο. Αυτό είναι το "υπαιτίως". Δηλαδή, θέλουμε να αποκλείσουμε και να πούμε στον κάθε άνθρωπο ότι "εφόσον παρακολουθήσεις αυτήν τη θεραπευτική αγωγή, θα έχεις αυτά και αυτά τα προνόμια, τα οποία δίνει ο νόμος περαιτέρω". Να το ξεκαθαρίσουμε και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με το άρθρο 15 παρ.4, -και θα πρέπει να το δείτε αυτό- αντιμετωπίζονται τα "βαποράκια". Οι άνθρωποι αυτοί είναι άλλοτε με τη βούλησή τους "βαποράκια", γιατί θέλουν να παίρνουν τη δόση τους, να την έχουν τζάμπα και να το κάνουν αυτό με τους κινδύνους, οι οποίοι προδιαγράφονται στο άρθρο, άλλοτε όμως είναι και θύματα και ιδίως οι κοπέλες οι οποίες εκβιάζονται παντοιοτρόπως και δεν έχω το χρόνο να αναφερθώ διεξοδικά και αναλυ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το δείτε αυτό και να βάλετε ποινή φυλακίσεως και όχι ποινή καθείρξεως για το "βαποράκι". Εφόσον περάσει την ιατρική πραγματογνωμοσύνη και συνηγορούν τα στοιχεία από την προανάκριση και την ανάκριση, να μετατρέπεται η κατηγορία, κυρία Υπουργέ, -εισάγεται με την κατηγορία την κακουργηματική- σε πλημμεληματική και να του επιβάλλεται ποινή φυλακίσεως. Προσέξτε το αυτό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6 παρ. 2, κύριε Υπουργέ, όταν λέμε "ο καταδικασθείς σε ποινή φυλακίσεως μέχρι 3 ετών" αποκλείουμε τα υπόλοιπα 2 χρόνια, διότι η φυλάκιση είναι από 10 μέρες μέχρι 5 χρόνια. Πρέπει να βγει το "μέχρι 3 ετών" και να μείνει "ποινή φυλακίσεως". Ποινή φυλακίσεως είναι μέχρι 5 χρόνια, δεν πάει παραπάνω. Γιατί την περιορίζουμε στα 3 χρόνια; Εάν βέβαια έχουμε την πρόθεση να μετατρέπουμε στα 3 χρόνια την ποινή. Αυτό είναι "καρφί", κυρία Υπουργέ. Αυτό είναι μια παρέ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θα είναι δίκαιο και σωστό την ποινή φυλακίσεως να την αφήσουμε ώστε να εξαντλείται, γιατί πολλές φορές μπορεί να εξαντληθεί, να πάει μέχρι τα 5 χρόνια, ώστε να μπορεί αυτός ο άνθρωπος να πάει στο θεραπευτικό κατάστημα, διότι του αποκλείουμε τη θεραπεία. Κυρία Υπουργέ, αν π.χ. του επιβληθεί ποινή φυλακίσεως 3 ετών και 6 μηνών ή 3 ετών και 2 μηνών τι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Μα, ισχύουν οι γενικές διατάξεις της υφ' όρον απόλ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Θα το αναλύσετε. Είναι η υφ' όρων απόλυση και ευεργετικές διατάξεις κ.λπ.; Γιατί δεν την αφήνουμε λοιπόν την ποινή φυλακίσεως, ώστε να έχουμε όλη την υφ' όρων απόλυση και να μην την πάμε στα μι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να εναρμονιστεί κάπως και με το νομοσχέδιο του Υπουργείου Δικαιοσύνης το άρθρο 1, επειδή υπάρχουν πολλοί έγκλειστοι που είναι για 3 χρόνια, αυτό είναι άλλο θέμα, είναι δική σας πολιτική βούληση και εγώ θα την ασπα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ρέπει να το προσέξει η Εθνική Αντιπροσωπεία. Ας αφήσουμε το ότι πρέπει να μένει ατιμώρητη η ινδική κάνναβης κ.λπ., διότι θα πάμε στις διατάξεις για τα μαλακά και τα σκληρά ναρκωτικά. Και γι' αυτά, κύριε Παπανδρέου, το είπατε, είναι πάρα πολύ προοδευτικό και βλέπω ότι και οι θεραπευτικές κοινότητες έχουν υποβάλει πολλές τροπολογίες, αλλά δεν θα φτάσουμε σε σημεία, ώστε να μπορούμε να δώσουμε διέξοδο σε αυτούς που θέλουν με δόλο να εκμεταλλεύονται τα νεαρά άτομα και τους χρήστες ναρκωτικών ουσιών και να τους πούμε ότι" επιτρέπεται η ινδική κάνναβης και "πάρτη όσο θέλεις". Από κει και πέρα, θα υποκρύπτονται πάρα πολλά αδικήματα και θα έχουμε τελείως διαφορετικές παραμέτρους από αυτό που θέλουμε να κάνουμε δηλαδή την πρόληψη και την καταστολή με στόχο αν μπορούμε κάποτε το εκφυλισμό της μάστιγας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υζοβ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ΒΥΖΟΒΙΤΗΣ: Κύριε Πρόεδρε, ακούγοντας τον κ. Ιωαννίδη θα ήθελα να πω ότι η μελέτη του Tζαίημς Στιούαρτ Κλάρκ που έχει κατατεθεί στο Ευρωκοινοβούλιο είναι άκρως εντυπωσιακή και μας εμβάλλει όλους σε πολλούς προβληματ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κύριοι Υπουργοί, να σταθώ στο άρθρο 14 που έχει αντικαταστήσει το άρθρο 12 του ν.1729 και να πω ότι δεν διαφωνώ με αυτά που διατυπώνονται εδώ. Ο χρήστης οποιασδήποτε ουσίας καταδικάζεται και μπορεί από κει να κάνει χρήση και να υπαχθεί σε κάποιο πρόγραμμα. Ερώτημα: Υπάρχουν προγράμματα γι' αυτούς που κάνουν χρήση χασισιού στα οποία θα μπορεί να υπαχθεί; Φοβάμαι πως όχι. Αυτής της διατάξεως χρήση μπορούν να κάνουν μόνο οι χρησιμοποιούντες σκληρά ναρκωτικά. Δεν έχουν καμιά δυνατότητα να κάνουν τίποτα άλλο. Άρα, είναι δυσμενέστερη η μεταχείριση αυτών που κάνουν χρήση των ήπιων, των μαλακών ναρκωτικών, από ότι είναι αυτών που κάνουν χρήση των σκληρώ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δώ και μόνο να σταματήσω. Θα παρακαλέσω τους κυρίους Υπουργούς να βρούμε μια φόρμουλα τέτοια ούτως ώστε να μη βρίσκονται σε δυσμενή θέση αυτοί που κάνουν χρήση των μαλακώ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κυρία Υπουργέ, ότι δεν υπάρχει πρόγραμμα στην πραγματικότητα. Αφήστε τι λέμε εδώ. Δεν υπάρχει δυνατότητα γιατί αυτός που κάνει χρήση χασισιού -ο κύριος Υπουργός ξέρει καλύτερα από εμένα- δεν θεωρείται τοξικομανής. Γι’ αυτό το λόγο και δεν υπάρχουν και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βρεθεί μία λύση, μία φόρμουλα ώστε ν' αντιμετωπίσουμε και αυτό το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ΠΑ.ΣΟ.Κ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εγώ υπεστήριξα ευθύς εξ αρχής ότι αυτό το νομοσχέδιο έχει ως κύριο χαρακτηριστικό, ιδιαίτερα στις ποινικές διατάξεις, την αντιφατικότητα και τη σύγχυση. Και φοβάμαι ότι όσο προχωρούμε στη συζήτηση, τουλάχιστον εγώ εμπεδώνω την πεποίθηση, οι διατάξεις του μπορεί να έχουν μία σωστή κατεύθυνση, αλλά από πλευράς δικαστικής, υπάρχουν πολλές αντιφατικότητες και συγχ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άς πρέπει να πω ότι ανάγκη δικαίου είναι να υπάρχει ομοιομορφία, τόσο κατά τη νομοθέτηση -το είπα και το πρωί- όσο και κατά την απονομή του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οι πολύ μεγάλες ελευθεριότητες δεν είναι προς το συμφέρον του δικαίου και της φήμης του. Από αυτής της πλευράς πρέπει να δούμε αν έχουμε εκκαθαρισμένες σκέψεις και έννοιες για να βοηθήσουμε και το δικαστή, τουλάχιστον να μην μπαίνει σε πολλές παρ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ω με μία πρώτη παρατήρηση. Στην εισηγητική έκθεση λέτε ότι η απάλειψη του όρου "μικρή ποσότητα" προτείνεται, διότι ερμηνεύεται κατά διάφορο τρόπο από τους δικαστές και διότι το κατώτερο και το ανώτερο όριο της μικρής ποσότητος δεν είναι δυνατόν να προσδιοριστεί, δεδομένου ότι ο καθορισμός της ποσότητας εξαρτάται από το βαθμό καθαρ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τας των ναρκωτικών, το βαθμό εξάρτησης του χρήστ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παναφέρεται το θέμα της μικροποσότητας, υπέρ της οποίας εγώ στις διάφορες τοποθετήσεις είχα ταχθεί, θεωρώντας την ότι είναι χρήσιμο θεωρητικό εργαλείο για το δικ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ιάταξη της παρ.1 στο τελευταίο εδάφιο λέει "με αποφάσεις του Υπουργού Υγείας Πρόνοιας και Κοινωνικών Ασφαλίσεων μπορούν να προσδιορίζονται τα όρια ποσότητας της επιμέρους ναρκωτικής ουσίας, που θεωρείται ότι καλύπτει τις ανάγκες ενός χρήστη έστω και τοξικομανούς για ορισμένο χρόνο. Κατά την επιμέτρηση της ποινής λαμβάνεται υπόψιν ο βαθμός βλαπτικότητας της κάθε ναρκωτικής ουσίας και ιδιαίτερα η κατηγορία στην οποία ανήκει". Τι τάχα ισχύει; Βεβαίως, ισχύει το νομοθετικό κείμενο. Δεν ισχύει αυτό που λέτε στην εισηγητική έκθεση ότι καταργείτε τη μικροποσότητα. Είναι έτσι; Το ρωτάω. Διότι πραγματικά η αντιφατικότητα των διαφόρων κειμένων σας εμένα με αφήνει εν αμηχανία. Αλλά προς στιγμήν δέχομαι ότι υπάρχει μεγαλύτερη ισχύς σ' αυτό το εδάφιο που διάβασα και συνεπώς έρχεται ο Υπουργός και ορίζει τη" μικροποσότητα". Δεν καταργούμε λοιπόν τη μικροποσότητα, απλώς τη διαβαθμίζουμε κατά την εκτίμηση διαφορετικά. Και πράγματι, σ' αυτό το σημείο υπάρχει η λέξη "συνεκτίμηση" και νομίζω ότι είναι το κλειδί. Αφήνεται η συνεκτίμηση διαφόρω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Υπάρχει μετά από αυτήν τη συνεκτίμηση η δυνατότητα για την ομοιομορφία της απονομής του δικαίου; Πρέπει να σας πω ότι προκαταβολικώς παίρνω το μέρος αυτών των δικαστών, που βρίσκονται σε κίνδυνο να συκοφαντηθούν, αν είναι καλοπροαίρετοι ή -βεβαίως στρέφομαι κατά των κακών δικαστών, που θα κάνουν κακή χρήση, αλλά στρέφομαι και εναντίον ημών των ιδίων, θεωρώντας για την κακή χρήση είμαστε υπεύθυνοι εμείς, διότι δεν βρήκαμε εκείνα τα κριτήρια, για να νομοθετήσουμε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υνεπώς ένα θέμα αυτό. Ένα το κρατ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συνδυασμός των άρθρων 15 και 16 πολλές φορές δημιουργεί ευχέρειες, ιδιαίτερα στους εμπόρους ναρκωτικών, να εκμεταλλευτούν αυτές τις ανεπίτρεπτες ελευθεριότητες, που περνάνε μέσα από αυτά τα άρθρα και τελικά να βγούνε "λάδι" γρήγορα. Γιατί; Γιατί δεχόμεθα ότι πρέπει να δούμε πώς θα βοηθήσουμε το ναρκομανή και όχι το χρήστη. Είναι άλλες οι έννοιες. Σωστά το είπε ο κ. Ιωαν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ναι καταδικασμένοι και για άλλα εγκλήματα, ναρκομανείς που υπάγονται σε ορισμένο πρόγραμμα και έχουν τα πλεονεκτήματα με το να υπαχθούν στο πρόγραμμα και έτσι να καταστούν ατιμώρητοι, όπως λέτε. Εγώ διερωτώμαι, πού θα είναι το όριο, ώστε τελικά ένας απατεώνας που συμβαίνει να είναι και ναρκομανής, να μη γλιτώνει και την καταδίκη της απάτης. Είναι αυτό πρόθεσή σας; Εγώ δεν το καταλαβαίνω αυτό από τα κείμενα. Ή είναι στην πρόθεσή σας, αν είναι καταδικασμένος και για κάποια απάτη να παίρνει ως αμοιβή τη φυγή από τη φυλακή, διότι υπήχθη επιτυχώς σε κάποι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 πολλαπλασιάζεται, εάν μιλάμε για έμπορο. Εδώ πρέπει να ξέρουμε ότι αυτοί που θα επωφεληθούν από αυτές τις ελευθεριότητες, είναι οι σπείρες του θανάτου, που έχουν και άπειρο χρήμα και μπορούν να εξαγοράσουν και δικαστές και πραγματογνώμονες και αστυνομικούς και όλη την κοινωνία. Το ερώτημα εμού του αφελούς είναι, ποια είναι τα όρια, για να μπορούμε να ξέρουμε, πότε γίνεται καλή ή κακή χρήση του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στην προσπάθειά μας να αντιμετωπίσουμε ευνοϊκά το ναρκομανή, δεν επεξεργασθήκαμε έννοιες και όρια, για να διαφυλάξουμε την κοινωνία. Το φαινόμενο είναι ιατροκοινωνικό. Η κοινωνική διάσταση του φαινομένου θέλει την προστασία των αλλότριων. Εγώ, απ' ό,τι διάβασα, δεν έβγαλα το συμπέρασμα ότι προστατεύεται αυτή η κοινωνική διάσταση. Φοβάμαι και αυτός είναι ο λόγος που δεν θα ψηφίσουμε αυτά τα άρθρα, ότι η Κυβέρνηση δεν έχει επεξεργασθεί έννοιες και μορφές τέτοιες, ώστε τελικά να μην βάλουμε από την πίσω πόρτα τον εχθρό εντός των τειχών. Δηλαδή, να μην δώσουμε ουσιαστικά ευχέρειες στους εμπόρους, να βγαίνουν μέσα από τη χρήση αυτών των διατάξεων" άπαντες", δηλαδή να φεύγουν από την αρπάγη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ης Νέας Δημοκρατίας, κ. Σπύρος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Έχω πει ότι δε δεχόμαστε διάκριση σκληρών και μαλακών ναρκωτικών. Θεωρούμε ναρκωτικό κάθε ουσία που τροποποιεί την προσωπικότητα και τον ψυχισμό του χρήστη. Ούτε δεχόμεθα διάκριση εμπόρων σκληρών και μαλακών ναρκωτικών. Όμως, θέλω να σταθώ στον χρήστη χασίς και μαριχουάνας. Δεν λέμε ότι το χασίς είναι τόσο βλαπτικό όσο η ηρωίνη. Είναι όμως και αυτό ναρκωτικό. Μιλώντας, όμως, για ναρκωτικά, νομίζω ότι η χρήση του χασίς σήμερα, ειδικά στη Χώρα μας, κρίνοντας αντικειμενικά και τις συνθήκες των φυλακών και την κοινωνική αποδοχή, δεν θα πρέπει να είναι αντικείμενο φυλάκισης. Έχει αποδειχθεί ότι οι νέοι που έκαναν περιστασιακά χρήση χασίς ή μαριχουάνας και μπήκαν στη φυλακή, βγήκαν τοξικομανείς, με τις συνθήκες που επικρατούν στις φυλακές μας. Εγώ θα πρότεινα να παρακολουθήσουν ένα υποστηρικτικό, συμβουλευτικό πρόγραμμα, εάν αυτό υπάρχει ή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ννοώ όμως ότι θα πρέπει να αφήσουμε ελεύθερη τη διακίνηση και ότι θα πρέπει να έχουν διαφορετική αντιμετώπιση οι έμποροι. Θα είναι μεγάλο λάθος, εάν επιμένουμε να τιμωρούνται με φυλάκιση τα παιδιά που κάνουν χρήση περιστασιακά ή περιοδικά. Βέβαια δίνετε τη δυνατότητα, στην παρ. 3 στο δικαστή, εκτιμώντας τις αντικειμενικές συνθήκες και την προσωπικότητα του χρήστη, να τον απαλλάξει, να τον κρίνει ατιμώρ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Μπορεί και ο εισαγγελέας να μην ασκήσει δίω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Μπορεί. Έχουμε όμως μία εμπειρία από τους δικαστές, που οι περισσότεροι πραγματικά, δεν ξέρουν το αντικείμενο και άλλοι μπορεί να φοβηθούν. Υπάρχει ένα κλίμα στο δικαστικό σώμα, που πραγματικά δεν του επιτρέπει μερικές φορές γύρω από τα ναρκωτικά, να έχει αντικειμενικ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αυτό το νομοσχέδιο θα πρέπει, κύριοι Υπουργοί, να εκμεταλλευτεί την εμπειρία του προηγούμενου που εφαρμόστηκε εδώ και 3, 4, 5 χρόνια, νομίζω ότι με την παρ. 1 του άρθρου 14 τινάζουμε όλο το νομοσχέδιο στον αέρα, τουλάχιστον ως προς το σκέλος απονομής δικαιοσύνης. Με τον προηγούμενο νόμο, το 1729, δεν μπόρεσε η Κυβέρνηση να οριοθετήσει τη μικροποσότητα για τις 200 ναρκωτικές ουσίες που υπήρχαν στο νομοσχέδιο και αναφέροντας τη μία χρήση -για παράδειγμα πιάνουμε έναν ο οποίος έχει ένα φακελάκι για μία χρήση- λέγαμε ότι αυτό πιθανώς να είναι μικροποσότητα -βέβαια είναι αδύνατον να την προσδιορίσετε αντικειμενικά. Εδώ προχωράτε ακόμα περισσότερο και λέτε για ορισμένο χρόνο. Δηλαδή για πόσο χρόνο; Για μία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βάζοντας αυτήν την παράγραφο αφήνετε ελεύθερη τη διακίνηση των ναρκωτικών. Κανένας μεγαλέμπορος δε βγαίνει στην πιάτσα να διαδώσει και να πουλήσει ναρκωτικό. Βγαίνουν οι στρατιές -που πολύ παραστατικά περιέγραψε ο κ. Χατζηδημητρίου στη συζήτηση επί της αρχής- που ξεκινούν κάθε πρωί οι μικροδιακινητές και διανέμουν την ηρωίνη. Πιάνοντας έναν, έστω και με 2-3-5 γραμμάρια ηρωίνης, σου λέει ότι, είναι για δική μου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υπάρχει και αυτό που είπε ο κ. Σκουλάκης, ότι υπάρχει μία αντίφαση. Ενώ στην εισηγητική έκθεση παραδεχόμαστε ότι δεν θα πρέπει να υπάρχουν μικροποσότητες, εδώ βάζουμε αυτό το άρθρο που ανατρέπει την εισηγητική έκ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δεν θα μπορέσει να λειτουργήσει το νομοσχέδιο αυτό, αν δεν απαλειφθεί το άρθρο 12 παρ 1. Αυτό που είπατε: "Όποιος για δική του αποκλειστικά χρήση προμηθεύεται ή κατέχει με οποιοδήποτε τρόπο ναρκωτικά σε ποσότητα, που αποδεδειγμένα εξυπηρετεί αποκλειστικά τις δικές του ανάγκες ή κάνει χρήση τους ή καλλιεργεί φυτά ινδικής κάνναβης σε αριθμό ή έκταση που δικαιολογούνται μόνο για δική του αποκλειστικά χρήση, τιμωρείται με φυλάκιση", εγώ θα μπορούσα να το δεχθώ, πλημμέλημα, εφ' όσον βέβα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ξασφαλιστεί ότι αυτός δεν θα έβαζε σε 15, 20, 30 μέρη από δύο ή τρία δενδρύλ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στιάσω λίγο την προσοχή σας στη βλαπτικότητα. Είναι ένας όρος ο οποίος εισάγει κενά. Ποιος θα κρίνει τη βλαπτικότητα και πώς μπορεί η κοινωνία να απαγορεύσει σε έναν να κάνει χρήση μίας ουσίας η οποία βλάπτει αυτόν τον ίδιο; Είναι μία λεπτή ισορροπία γύρω από τα δικαιώματα του ατόμου και της κοινωνίας. Κανένας δεν μπορεί να επιβάλει σε κάποιον να κάνει κάτι που βλάπτει τον ίδιο τον εαυτό του, από τη στιγμή που έχει το δικαίωμα -δεν μπορούμε να το απαγορεύσουμε- να φτάσει μέχρι της απόπειρας αυτοκτονίας, το έσχατο σημείο αυτοκαταστρο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πορούσαμε να επέμβουμε στους χρήστες ναρκωτικών- δεν θα επιτρέπετο- εάν αυτοί δεν είχαν σχέση με τη διάδοση και έκαναν αποκλειστικά μόνο δική τους χρήση. Αλλά συνήθως δεν υπάρχει χρήστης ναρκωτικού που να μην είναι και διακινητής και να μην είναι παραβάτης του κοινού ποινικού νόμου. Γι’ αυτό λέμε ότι δεν είναι μόνο άρρωστος, αλλά η αρρώστια του έχει μία κοινωνική και νομική διάσταση. Νομίζω ότι θα είναι πάρα πολύ σωστό, αν απαλειφθεί τελείως η παράγραφος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λι και εγώ θα σταθώ σ' αυτό το "υπαιτίως". Κατ' αρχήν σας λέω ότι δεν έχουμε θεραπευτικές κοινότητες για να βάλουμε αυτούς που ζητάνε να εισαχθούν σε θεραπευτικές κοινότητες. Αλλά δεν έχουμε και εναλλακτικές μορφές θεραπευτικών κοινοτήτων. Δεν έχουμε δημιουργήσει θεραπευτικές κοινότητες, όπου να αποκλείεται όλως διόλου το σύνδρομο της εξάρτησης. Δεν έχουν δημιουργηθεί, προβλέπεται. Να το βγάλουμε, λοιπόν, αυτό το "υπαιτίως", διότι και η φύση του τοξικομανούς είναι τέτοια, αυτός που έχει τη στέρηση πραγματικά επιδιώκει να φύγει από μία κοινότητα αν του το επιβάλουμε υποχρεωτικά. Βεβαίως, είναι δεδομένο ότι υποχρεωτική θεραπεία δεν γίνεται ποτέ. Καλό θα ήταν να δημιουργηθούν εκείνες οι θεραπευτικές κοινότητες σωφρονιστ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5 που αναφέρεται στις πραγματογνωμοσύνες, με την παρουσία του κ. Στεφανή στην επιτροπή μας, για πρώτη φορά έχουν ανατραπεί μέσα μου ένα σωρό πράγματα, στα οποία είχαμε στηρίξει τόσα επιχειρήματα. Ο κ. Στεφανής μας είπε ότι δεν μπορεί να γίνει πραγματογνωμοσύνη ουσιαστικά. Δεν υπάρχει κανένα εργαστηριακό διαγνωστικό στοιχείο εκτός από την κάνναβη, που μπορεί να τη διαγνώσει κανείς μετά από 3, 4, 5 μέρες ή και μία βδομάδα. Για τα άλλα ναρκωτικά εξαντλείται η παρουσία τους στον ανθρώπινο οργανισμό το πρώτο 24ωρο. Επομένως, αν δεν γίνει η τοξικολογική εξέταση το πρώτο 24ωρο, θα έχουμε λανθασμένε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Νομίζω πως αν θα μείνει η παρ. 1 του άρθρου 12 δεν θα μπορέσουμε να κάνουμε τίποτα τουλάχιστον στον τομέα απονομής της δικαιοσύνης. Θα είναι θαρραλέο, τέλος πάντων, να κάνουμε και μία τομή, αφού αναγνωρίζουμε αντικειμενικά ότι δεν πρέπει να μπαίνει ο χρήστης χασίς στη φυλακή, διότι δεν έχει περιγραφεί χρήστης χασίς να βγει από τη φυλακή και να μην έχει γίνει τοξικομανής. Και εφόσον οι συνθήκες, οι αντικειμενικές, η πολιτεία δεν έχει προβλέψει να παρακολουθεί ένα άλλο πρόγραμμα, ένα υποστηρικτικό πρόγραμμα, θα παρακαλούσα να κάνουμε αυτό το βήμα, να βγάλουμε την παρ. 1 από το άρθρο 12 και να γράψουμε σαφώς μέσα, ότι ο χρήστης χασίς θα παρακολουθεί ένα συμβουλευτικό υποστηρικτικό πρόγραμμα και δεν θα φυλακίζεται.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οινοβουλευτικός Εκπρόσωπος του ΚΚΕ, κ. Κοσιώ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ΚΟΣΙΩΝΗΣ: Κύριε Πρόεδρε, θα έλεγα ευθύς εξ αρχής ότι η τοποθέτηση του κ. Βερυβάκη με κάλυψε σε μεγάλο βαθμό και για την αμφισβήτηση που βάζει στα άρθρα και για τις υπόνοιες που έχει ότι πιθανόν να διευκολύνει κάποιου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όμως, να πω το εξής για το συζητούμενο θέμα. Παίρνει και ένα διλημματικό χαρακτήρα και ξέρω ότι τα διλήμματα δεν μας βοηθάνε τις περισσότερες φορές. Θα το επεξηγήσω. Όταν συζητάγαμε -μια και επανέρχονται οι συνάδελφοι, επανέρχομαι και εγώ- για το πόρισμα, όταν κάναμε την προσπάθεια για να βγάλουμε ένα πόρισμα, σχεδόν όλες οι Πτέρυγες και σχεδόν όλοι οι Βουλευτές που συμμετείχαν έλεγαν, κυρίαρχο θέμα είναι η πρόληψη. Τρία πράγματα πρέπει να γίνουν -θυμάμαι και συγκεκριμένα ποιοι ήταν- η πρόληψη, η πρόληψη και πάλι η πρόληψη. Σ' αυτό το νομοσχέδιο περνάει η πρόληψη "αβρόχοις ποσί" και ξαναερχόμαστε σ' ένα τέτοιο θέμα που είναι χαρακτηριστικό, αγαπητοί συνάδελφοι, σ' όλες τις συζητήσεις που έχουν γίνει είτε σε ραδιοφωνικούς σταθμούς είτε σε τηλεοπτικά κανάλια μέχρι τώρα και μέσα στη Βουλή, δυστυχώς, το ετεροβαρές της σχέσης, δηλαδή το κυρίαρχο θέμα το αφήνουμε και ερχόμαστε πάλι σ'αυτό που αποτελεί κυρίαρχο θέμα τι κάνεις πχ. με το χρήστη μαριχουάνας ή χασίς. Νομίζω ότι τελικά αθωώνεται το χασίς, γίνεται μία προσπάθεια αθώωσής του. Αγαπητοί συνάδελφοι, τόσο αθώο, όσο θέλουν να το παρουσιάσουν μερικοί, δεν είναι. Έχουν γίνει μελέτες και παθολογοανατομικές στην Αμερική από χρήστες χασίς, κυρίες προερχόμενους από την Τουρκία, που έχουν αποδείξει ότι δεν είναι καθόλου αθώο και αφήνει και παθολογοανατομικά ευρήματα πέρα από την κοινωνική παρέκκλιση. Αν δεχθεί κανείς την αθώωση, πάει κατευθείαν στην θεωρία μαλακά σκληρά, κύριε Υπουργέ. Νομίζω ότι είναι ένα παράθυρο για να ξαναμπεί κανείς σ' αυτό το θέμα, να μη φαίνεται στη διατύπωση του νομοσχεδίου, αλλά για να αφήνει περιθώρια. Νομίζω ότι είναι ένα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ει ένα ερώτημα π.χ. Εγώ λέω υποθετικά αυτόν που κάνει χρήση χασίς να μην το βάλουμε στη φυλακή. Δεν μου λέει κανένας τι να τον κάνουμε. Είναι ανεύθυνος της πράξεως του αυτός; Τι να τον κάνουμε; Είναι γνωστό από την άλλη μεριά ότι αναγκαστικά κανένας δεν αποτοξινώθηκε. Πρέπει να πηγαίνει με δική του θέ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ότε ξαναγυρίζουμε πάλι στο θέμα της πρόληψης, στην κοινωνική του προσέγγιση, στον να τον πείσεις να πάει σε ένα πρόγραμμα αποτοξίνωσης. Φοβάμαι ότι με όλα αυτά που λέγονται -δεν ξέρω, θα ακούσουμε τον κύριο και την κυρία Υπουργό ποια είναι η τελική τοποθέτηση- εγώ δεν μπορώ να πάρω θέση σ' αυτό το διλημματικό χαρακτήρα και κυρίως με τη νομική διατύπωση που αφήνει περιθώρια σ' αυτό που είπε ο κ. Βερυβάκης, δηλαδή, μια τάση φιλελευθεροποίησης σε ένα συγκεκριμένο τομέα που αφήνει περιθώρια. Και ξέρετε κάτι; Αυτοί οι έμποροι ναρκωτικών είναι πάρα πολύ σπουδαγμένοι, αγαπητοί συνάδελφοι, περισσότερο από ό,τι είμαστε εμείς. Και υπάρχουν άλλοι σπουδαγμένοι άνθρωποι που βρίσκουν" παραθυράκια" στην εξήγηση των νόμων, όταν η διατύπωση του νόμου έχει δύο ερμηνείες. Και πρέπει να είμαστε κατηγορηματικοί και απόλυτοι, ώστε να μην αφήνουμε περιθώρια στην επεξήγηση του νόμου και στη χρησιμοποίηση από τους εμπόρους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τοποθέτηση μου αρχικά. Θα ακούσω και τον κύριο Υπουργό τι θα πει. Δεν θα ήθελα να προσθέσω τίποτε περισσότερο. Νομίζω ότι ξεφεύγουμε πάνω σε αυτήν τη συζήτηση από το βασικό πρόβλημα το οποίο είναι το γενικότερο πρόβλημα της πρόληψ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ουν τελειώσει οι πρωτ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Δικαιοσ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Κύριοι συνάδελφοι η συζήτηση που προηγήθηκε δείχνει πραγματικά την αγωνία που διακατέχει αυτή την Αίθουσα να επιτύχει μια δίκαιη μεταχείριση των ανθρώπων που είναι θύματα αλλά και εκείνων που εκμεταλλεύονται την κατάσταση των θυμάτων, να βρει δηλ. τη χρυσή τομή, ώστε και την απαραίτητη επιείκεια να δείχνει σε εκείνους οι οποίοι έχουν πέσει θύματα των ναρκωτικών, αλλά και την απαραίτητη αυστηρότητα, σε εκείνους οι οποίοι εκμεταλλεύονται αυτήν την αδυν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πάντως εξαρχής να υποδηλώσω ότι όση και αν είναι η αγωνία μας για την καταπολέμηση αυτής της μάστιγας, όση αυστηρότητα και αν θέλουμε να επιδείξουμε εναντίον των εκμεταλλευτών της ανθρώπινης αδυναμίας, δεν θα πρέπει να λησμονούμε ότι ζούμε σε μια δημοκρατική κοινωνία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οχυρωμένες συνταγματικές ελευθερίες και με θεσμοθετημένες διαδικασίες προστασίας των ατομικών δικαιωμάτων και των ελευθεριών. Δεν θα πρέπει, δηλαδή, να παρασυρθούμε στην αγωνία μας και στην προσπάθεια μας να αυστηροποιήσουμε το νόμο και τις διαδικασίες του αποτελεσματικά, τόσο μακριά ώστε να θίξουμε άλλες διατάξεις αυτής της πολιτείας, που είναι κατοχυρωμένες στο Σύνταγμα και στις δικονομίες, οι οποίες προστατεύουν σε γενικότερη βάση τα ανθρώπινα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έω αυτό για να απαντήσω σε δύο σημεία, τα οποία συνάδελφοι παραπονέθηκαν ότι τα άφησα αναπάντητα, από τις παρατηρήσεις που διατύπωσαν στα πρώτα άρθρα. Το ένα αφορά το 18μηνο της προφυλάκισης και το άλλο τη δυνατότητα τα ισόβια να είναι πραγματικά ισόβ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ήντησα στο 18μηνο, διότι θεώρησα ότι ήταν μια ρητορική ερώτηση η οποία απευθύνθηκε σε αυτήν την Αίθουσα, σαν μια έμμεση προτροπή προς τα όργανα της Δικαιοσύνης, να μην παρελκύουν τη δίκη, ή να είναι ιδιαίτερα προσεκτικά στις περιπτώσεις αυτές όπου πλησιάζει να συμπληρωθεί το 18μηνο. Γιατί το 18μηνο είναι συνταγματική διάταξη, είναι περιορισμός απαραβίατος, είναι θεμελιώδης ελευθερία κατοχυρωμένη στο Σύνταγμα και δεν είναι δυνατόν να θέτουμε ερωτήματα , μετακινήσεως αυτού του ορίου, διότι πραγματικά θίγουμε πυρήνα ενός ατομικού δικαι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ότι δεν πρέπει να φθάνουμε σε τέτοιες περιπτώσεις απελευθέρωσης κρατουμένου, όχι μονάχα για τα ναρκωτικά αλλά για όλα τα εγκλήματα. Αν υπάρχουν κακουργήματα, πρέπει όλα τα εγκλήματα να εκδικάζονται το ταχύτερο δυνατόν, ώστε να μην φθάνουμε στην ανάγκη εφαρμογής της συνταγματική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ερώτημα των συναδέλφων για τα ισόβια, συνδυάστηκε με την πρόταση να εισαχθεί η θανατική ποινή. Κύριοι συνάδελφοι, σύμφωνα με την νομοθεσία μας για να βγει κατάδικος από την φυλακή που έχει ισόβια κάθειρξη, πρέπει να έχει συμπληρώσει 20 χρόνια πραγματικής έκτισης της ποινής. Αναλογίζεσθε τι σημαίνει 20 συνεχή έτη πραγματικής παραμονής στη φυλακή; Είναι και αυτό μια κατάκτηση δημοκρατική, το να μπορεί το δικαστήριο, με τις αυστηρές προϋποθέσεις της υφ' όρον απόλυσης και με αντιμετώπιση της ειδικής προσωπικότητας του κρατουμένου, μετά 20 χρόνια πραγματική έκτισης της ποινής, να διατάξει την υπό όρον απόλυση του καταδίκου. Νομίζω ότι είναι επαρκέστατη η νομοθεσία μας επ' αυτού και πιστεύω ότι δεν θα πρέπει, προσπαθώντας να αντιμετωπίσουμε με τη μεγαλύτερη δυνατή αυστηρότητα τις περιπτώσεις του άρθρου 13, να φθάσουμε στο σημείο, ειδικά εδώ, να καθιερώσουμε κάτι, για μένα συνταγματικά και δημοκρατικά αδιανόητο, δια νόμου δηλ. να απαγορεύσουμε τη δυνατότητα υφ' όρον απόλυσης μετά την 20ετή συνεχή πραγματική έκτιση της ποινής. Άλλωστε, τι θα αποτρέψει τον εγκληματία; Θα διευκολυνθεί άραγε στην τέλεση της πράξης αν ξέρει ότι μετά 20 χρόνια θα βγει και δεν θα κάνει την πράξη, αν ξέρει ότι θα μείνει όλη του τη ζωή στη φυλακή; Νομίζω ότι παίζουμε με τα χρόνια, λες και πρόκειται για μέρες. Αυτή είναι η απάντησή μου στα δύο βασικά ερωτήματα που θέσατε, για το 18μηνο και για τα ισόβ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νώ τώρα στις άλλες παρατηρήσεις, οι οποίες διατυπώθηκαν από τους συναδέλφους, που πραγματικά είναι πάρα πολύ ενδιαφέρουσες. Μερικές όμως, οφείλονται στο ότι δεν έχει μελετηθεί το νομοθέτημα βαθύτερα απ' ό,τι δείχνουν οι διατάξ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τυπώθηκε το αίτημα -και πραγματικά δεν το καταλαβαίνω- να καταργηθεί η παρ.1 του άρθρου 12. Εδώ αναφέρομαι εξ' ολοκλήρου σε όσα είπε ο κ. Ιωαννίδης, που προέρχονται από την εμπειρία του στα δικαστήρια και απηχούν πραγματικά τις πικρές εμπειρίες όλων μας από τους διαδρόμους και τα ακροατήρια. Τι θα πει να καταργήσουμε την παρ.1; Να καταργήσουμε την ευνοϊκή μεταχείριση του χρή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Την αντισυνταγματική, κυρία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Τι είναι αντισυντ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Διατυπώστε την με νόμο, με την συνδρομή τεχνικών συμβούλων κ.λπ. διοικητική πράξη, να αντικαταστήσει νόμο. Είναι αντισυνταγματικό και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Άλλο είναι αυτό, κύριε συνάδελφε, θα σας απαντήσω σε λίγο. Εσείς λέτε άλλ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αταργήσουμε την ευνοϊκή μεταχείριση του χρήστη, πηγαίνουμε στην κατοχή που τιμωρείται στο άρθρο 5 του νόμου με κάθειρξη. Ίσα-ίσα είναι μια κατάκτηση η ευνοϊκή μεταχείριση του χρήστη -για τις προϋποθέσεις και τον τρόπο θα το δούμε αμέσως,- εκτός εάν υπονοείτε αυτό που είπε καθαρά ο κ. Παπαδόπουλος: να απαλλάξουμε την τιμωρία του χασίς. Δηλαδή, να ορίσουμε ότι η χρήση όλων των άλλων ναρκωτικών τιμωρείται και η χρήση του χασίς μένει ελεύθερη; Αυτό είναι μια πρόταση την οποία δεν δέχετ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Ε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τη δεχόμαστε, ακριβώς διότι δεχόμαστε αυτά που είπε ο κ. Παπανδρέου, όταν μίλησε για την καταλυτική παρέμβαση του ελαφρού, ελαφρότατου αυτού ναρκωτικού, που μπορεί να είναι λιγότερο επιζήμιο για την υγεία απ' ό,τι το αλκοόλ, αλλά όμως αποτελεί το πρώτο βήμα για το πέρασμα στα άλλα ναρκωτικά. Το πρώτο βήμα όχι μόνο στο χρήστη, αλλά το πρώτο βήμα και στον έμπο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Κυρία Υπουργέ, με συγχωρείτε, στο χασ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δε σας συγχωρώ εγώ. Δεν μπορείτε να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ύριε συνάδελφε, θα δευτερολογήσετε και θα μου πείτε ό,τι άλλο έχετε ν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λοιπόν, ότι πέρα από το ότι βεβαίως δεν δεχόμαστε η χρήση</w:t>
      </w:r>
    </w:p>
    <w:p>
      <w:pPr>
        <w:pStyle w:val="Style15"/>
        <w:rPr>
          <w:rFonts w:ascii="Courier New" w:hAnsi="Courier New" w:cs="Courier New"/>
        </w:rPr>
      </w:pPr>
      <w:r>
        <w:rPr>
          <w:rFonts w:cs="Courier New" w:ascii="Courier New" w:hAnsi="Courier New"/>
        </w:rPr>
        <w:t>ινδικής κάνναβης να μένει ατιμώρητη, η εμμονή στο να καταργηθεί το άρθρο 12 παρ. 7 είναι εμμονή στο να παραμερισθεί μια πραγματική κατάκτηση στη νομοθεσία περί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χωρώ πάρα πέρα στην ανάλυση αυτού του άρθρου, γιατί υπάρχουν ως φαίνεται κάποιες παρανο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δεν μιλάμε για μικροποσότητα. Η διάταξη αυτή είναι η κληρονομιά, αν θέλετε, της μικροποσότητας, η οποία ταλαιπώρησε τα δικαστήρια από το ν. 743 και οδήγησε -εμείς που δικηγορούμε στην πράξη και δικηγορούσαμε στο παρελθόν το ξέρουμε- σε αφόρητες αδικίες. Ποια μικροποσότητα και πόση είναι η μικροποσότητα; Για το ένα δικαστήριο είναι αυτή η μικροποσότητα, για το άλλο είναι άλλη. Γι’ αυτό και εγκατελείφθη ο όρος της μικροποσότητας από τον προηγούμενο νόμο του 1987. Και υιοθετήθηκε το κριτήριο της ποσότητας που είναι αναγκαία αποκλειστικά για ιδία χρήση, γεγονός που επιβεβαιώνει ότι η ποσότητα που είναι αναγκαία για ιδία χρήση είναι ένα κυμαινόμενο μέγεθος, το οποίο κάθε φορά εξαρτάται από το είδος του ναρκωτικού, από την καθαρότητα του ναρκωτικού, από τις ανάγκες του χρήστη και από όλα αυτά τα κριτήρια που αναφέρονται εν συνεχεία ως περιεχόμενο της υπουργικής απόφ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λέμε, δηλαδή, εδώ; Θα τιμωρείται, υπό τις προϋποθέσεις που λέει ο νόμος, αυτός που χρησιμοποιεί ναρκωτικό για αποκλειστικά ιδία χρήση. Και ποιο είναι το ναρκωτικό που στη συγκεκριμένη περίπτωση θεωρείται ότι εξυπηρετεί αποκλειστικά την ιδία χρήση; Αυτό θα το συναγάγει το δικαστήριο όχι ανεξέλεγκτα, όχι τυχαία, όπως γινόταν μέχρι τώρα -ώστε να έχουμε τα δικαστήρια μιας περιοχής της Ελλάδος να θεωρούν μια περίπτωση ως χρήση και άλλα να τη θεωρούν ως εμπορία- αλλά επί τη βάσει κάποιων καθοδηγητικών γραμμών που θα δώσει μια υπουργική απόφαση, η οποία επιτέλους δεν θα συνταχθεί από τον Υπουργό ή από άσχετους, αλλά θα υιοθετήσει όλα τα επιστημονικά δεδομένα τα πρόσφορα για τη συγκεκρ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εν είναι καθόλου αντισυνταγματική και αόριστη η εξουσιοδότηση. Πιστεύω ότι είναι η πλέον ορισμένη που μπορεί να υπάρξει εδώ, γιατί προσδιορίζει όλα τα κριτήρ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μπορεί να λάβει υπόψη η συγκεκριμένη υπουργική απόφαση και πέρα απ' αυτό αφήνει μια ευχέρεια στο δικαστήριο να προσαρμόσει αυτά τα κριτήρια εκάστοτε στη συγκεκρ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στο τέρμα της μακράς πορείας αυτής της ιστορικής διάταξης, που ξεκίνησε στο ν. 743 από τη μικροποσότητα, πέρασε εν συνεχεία στην αποκλειστικά ιδία χρήση του νόμου του 1987, και τώρα με εμμονή πάλι στο ίδιο κριτήριο του νόμου του 1987 στην προσθήκη των καθοδηγητικών οδηγιών της υπουργικής απόφασης, θα φθάσουμε σε μια ισορροπία και θα υπάρξει και κάποια ενότητα στη νομολογία. Γιατί, η νομολογία μέχρι τώρα προχωρούσε στα τυφλά και άλλα δικαστήρια έλεγαν ότι αυτό αρκεί για αποκλειστική χρήση και άλλα ότι η ίδια ποσότητα δεν αρ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Έτσι όπως είναι διατυπωμένο το άρθρο, δεν θα το ξαναπούν τα δικα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Όχι, γιατί αν έχουν οδηγίες δεν μπορούν να έχουν μεγάλες αποκλίσεις. Κάποιες αποκλίσεις θα έχουν, αλλά όχι μεγά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Στο συγκεκριμένο θέμα δεν είναι δυνατόν να βγουν οδηγίες, γιατί το θέμα είναι πάρα πολύ ρευστό και είναι και εξατομικευ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Αυτή είναι μια προσπάθεια της πολιτείας. Κατ' αρχήν είναι δυνητική η έκ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ΦΙΛΙΠΠΟΠΟΥΛΟΣ: Είναι δυνατόν έτσι να λειτουργήσει ο νόμος; Δεν είναι διοικητι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Ηρεμή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η διάταξη να περιμένει την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Κύριε συνάδελφε, δεχτείτε ότι ένας νομικός μπορεί να γνωρίζει καλύτερα τα νομικά από ένα γιατρό. Αφήστε την κυρία Υπουργό να μιλήσει, ξέρει τι λέ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ΦΙΛΙΠΠΟΠΟΥΛΟΣ:Δεν επικαλέσθηκα νομικές γνώ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Αυτό λέτε και έχετε δικαίωμα να το πείτε, όταν έχετε το λόγο. Δεν έχετε δικαίωμα να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Περαιτέρω η διάταξη αυτή είναι πρωτοποριακή, γιατί δίνει τη δυνατότητα στο χρήστη να μείνει ατιμώρητος, από το στάδιο ήδη της προδικασίας. Μπορεί να το κάνει ο εισαγγελεύς, αν είναι μία περιστασιακή περίπτωση χρήσης -μιλάμε για το παιδί των 15 ετών που για μια φορά παίρνει χασίς. Κάθειρξη θα του βάλουμε; Εδώ επιτρέπεται ο εισαγγελεύς στην αρχή της διαδικασίας και το συμβούλιο να κρίνει την πράξη ατιμώρητη γιατί είναι περιστασιακή. Πέρα απ' αυτό υπάρχει η δυνατότητα να δηλώσει την παρακολούθηση συμβουλευτικού θεραπευτικού προγράμματος. Δε νομίζω ότι ο χρήστης χασίς δεν μπορεί να πάει στο συμβουλευτικό στα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κύριε Παπαδόπουλε, υπάρχει δυνατότητα να υποβληθεί σε πρόγραμμα σε συμβουλευτικό σταθμό και ο χρήστης χασ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Σ:Να μου επιτρέψετε να σας πω, κυρία Υπουργέ, ότι αναφέρομαι στις χιλιάδες βαποράκια που κυκλοφορούν και τους δίνετε άλλοθι. Ξεκινάνε να πουλήσουν τη δόση, συλλαμβάνονται και είναι για ιδία χρήση και για ορισμέν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Κύριε συνάδελφε, θέλετε να τους τιμωρήσουμε όλους με κάθειρξη και να τελειώνουμε; Αν το βγάλω, εκεί θα π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ΥΡΙΔΩΝ ΠΑΠΑΔΟΠΟΥΛΟΣ:Μιλάω για τα σκληρά ναρκω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Δεν κάνουμε διάκριση σκληρών και μαλακών και αυτό το είπαμε από την αρχή. Δίνουμε δυνατότητα στα λεγόμενα μαλακά ναρκωτικά να φτάσουν μέχρι και ατιμωρ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θέλω να αναφερθώ στην παρατήρηση για την υφ' όρον απόλυση σε περίπτωση φυλάκισης μέχρι τριών ετών που διατυπώθηκε από πολλούς. Πρέπει να λάβετε υπόψη σας -και εδώ απαντώ και στον κ. Βερυβάκη- ότι το άρθρο 14, δηλαδή το άρθρο 16 που τροποποιεί το άρθρο 14, δίνει όλες αυτές τις δυνατότητες της ειδικής μεταχείρισης στον καταδικαζόμενο για οποιαδήποτε αξιόποινη πράξη που είναι τοξικομανής. Διαβάστε την πρώτη φρ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Αυτό διαβ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Λέει, "αν καταδικαστεί για οποιαδήποτε αξιόποινη πράξη δράστης στο πρόσωπο του οποίου συντρέχουν" όλα αυτά. Και ο απατεώνας τοξικομανής και αυτός που έχει κάνει σωματική βλάβη τοξικομανής, αν αποδεικνύεται, μπορεί να κάνει χρήση αυτών των ευεργετικών διατάξεων. Αυτό το λόγο έχει ο περιορισμός της φυλακίσεως μέχρι τριών ετών. Μπορεί να έχουμε δηλ. καταδικασμένους με βαρύτατες ποινές καθείρξεως, στους οποίους δεν είναι δυνατόν να τους δώσουμε την ευχέρεια της άμεσης αποφυλάκισης ευθύς ως περαιώσουν το θεραπευτικό πρόγραμμα, όταν βαρύνονται με βαριές ποινές, όπως απάτες, πλαστογραφίες, υπεξαιρέσεις, ανθρωποκτονίες κλπ. Είναι δυνατόν να τους απελευθερώσουμε, επειδή υπεβλήθησαν στο θεραπευτικό πρόγραμμα επιτυ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Αυτό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Εμείς λέμε ότι μόνο ο καταδικασθείς με ποινή φυλακίσεως μέχρι τριών ετών μπορεί να έχει το προνόμιο της αποφυλακίσεως ανεξαρτήτως των περιορισμών του Ποινικού Κώδικα εφόσον υποβληθεί στο θεραπευτικό πρόγραμμα και βεβαιωθεί ότι αποθεραπεύ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Έστω και αν είναι για άλλη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Βεβαίως. Κύριε συνάδελφε ή θα δώσουμε κίνητρα στους τοξικομανείς να αποθεραπευθούν ή δε θα δ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ώρα συνεννοηθ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Αντί να μας επαινέσετε γιατί τον κατάδικο τοξικομανή το βοηθάμε να αποθεραπευθεί και να του δώσουμε υφ' όρους απόλυση, μας καταδικ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 η ποινή είναι βαρύτερη, άνω των τριών ετών φυλάκιση ή είναι κάθειρξη, ερωτάται τί θα γίνει; Αν αποθεραπεύτηκε θα γυρίσει να εκτίσει την ποινή του και θα αποφυλακισθεί υφ' όρους, υπό τις προϋποθέσεις του Ποινικού Κώδικα. Αυτές δεν περιορίζονται. Ο Ποινικός Κώδικας λέει ότι αν έχει δείξει καλή διαγωγή κ.λπ. το συμβούλιο μπορεί να τον αποφυλακίσει. Πρόκειται λοιπόν περί μιας πρωτοποριακής ρύθμισης η οποία βοηθά τον τοξικομανή ακόμα και αν έχει καταδικασθεί για βαριές ποινές άλλων εγκλημάτων, να υποβληθεί σε θεραπευτικό πρόγραμμα και αν μεν η ποινή του είναι μέχρι 3 χρόνια να βγει υφ' όρους, αν είναι παραπάνω να ξαναγυρίσει στη φυλακή την κανονική και να βγει ενδεχομένως με τις διατάξεις του Ποιν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Θα ξαναγυρίσει στη φυλ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Βεβαίως, γιατί έχει σκοτώσει άνθρωπο, κύριε συνάδελφε. Θα γυρίζει ελεύθ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πολύ στο εξής να μην καταχωρείται στα Πρακτικά η διακοπή που γίνεται χωρίς την άδεια του Προεδρείου. Και σεις, κυρία Υπουργέ, πείτε τις απόψεις σας και μην κάνετε με τον κάθε συνάδελφο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Για το υπαιτίως δόθηκε νομίζω απάντηση από τους συναδέλφους. Το υπαιτίως ενεργεί υπέρ των ανθρώπων που υποβάλλονται στο πρόγραμμα και όχι εναντίο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τώρα να αναφερθώ στις παρατηρήσεις του κ. Παπαδημητρίου οι οποίες είναι σοβαρές. Το να μνημονεύσουμε ότι η πραγματογνωμοσύνη διεξάγεται από ειδικά δημόσια κέντρα είναι σωστό, για να αποφύγουμε ενδεχομένως καταχρήσεις. Άρα να προστεθεί "δημόσ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ην κάνετε διακοπές χωρίς λόγο. Δεν γράφεται τίποτα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ΝΑ ΜΠΕΝΑΚΗ-ΨΑΡΟΥΔΑ (Υπ. Δικαιοσύνης): Επί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φωνώ να αναπροσαρμόσουμε τις ποινές στο άρθρο 15, δηλαδή τις ποινές που προβλέπονται στο άρθρο 13 παρ. 4 . Δεν ξέρω αν πρέπει να τις πάμε στο 5πλάσιο όπως είπε ο κ. Παπαδημητρίου. Ίσως επειδή πρόκειται για τοξικομανείς θα πρέπει να είμαστε κάπως επιεικέστεροι. Επιφυλάσσομαι να δούμε ποιο θα είναι το ποσό της αύξησης του κατωτάτου ορίου των χρηματικών ποι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ντός των 24 ωρών, βεβαίως υιοθετήθηκε σύμφωνα με όσα είπε ο κ. Στεφανής. Αλλά υιοθετήθηκε στην προδικασία, διότι τότε η πραγματογνωμοσύνη έχει αξία, αν γίνει εντός 24 ωρών από της συλλήψεως ή της απολογίας. Δεν περιλαμβάνεται το 24ωρο στο δικαστήριο, διότι δεν είναι δυνατόν. Κατ' αρχήν εφόσον κάνουμε αυτόν τον περιορισμό θεωρώ απίθανο ότι θα υπάρξει πλέον δικαστήριο που θα δεχθεί αίτηση πραγματογνωμοσύνης μετά 3μηνο, 5μηνο ή 6μηνο από της συλλήψεως, διότι ο χρόνος εκδικάσεως της πράξεως από το χρόνο της συλλήψεως, μπορεί να απέχει πολλούς μήνες. Δεν μπορούμε όμως και από την άλλη για λόγους δικαιοπολιτικούς, στους οποίους αναφέρθηκα στην αρχή, να πούμε ότι απαγορεύουμε στο δικαστήριο να διατάξει πραγματογνωμοσύνη όταν τη ζητά ο κατηγορούμενος. Είναι στο χέρι του δικαστηρίου να διατάξει ή να μην διατάξει πραγματογνωμοσύνη. Αλλά δεν πιστεύω ότι θα υπάρξει δικαστήριο που θα διατάξει πραγματογνωμοσύνη έπειτα από τους περιορισμούς τους οποίους θέ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Δυο παρατηρήσεις θα ήθελα να κάνω μόνο. Πρώτον, σ' αυτό που είπε ο κ. Ζαφειρόπουλος τι θα γίνει στην Αστυπάλαια. Αυτό που προεβλέφθη στο άρθρο 12 για τη δημιουργία ειδικών δημόσιων κέντρων απεξάρτησης, αυτό με απόφαση του Υπουργού Υγείας θα μεταφερθεί σε όλα τα γεωγραφικά διαμερίσματα της Χώρας, προκειμένου αυτά τα κέντρα απεξάρτησης να μπορέσουν να εξυπηρετήσουν καλά και την πραγματογνωμοσύνη. Είναι μέσα στις προθέσεις εφαρμογής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απόλυτα με αυτό που είπε ο κ. Κοσιώνης. Δεν μπορεί να γίνει καμία διάκριση σε μαλακά και σκληρά ναρκωτικά ή αθώο χασίς διότι οι παθολογοανατομικές αλλοιώσεις μετά από ένα διάστημα είναι ακριβώς όπως τις περιγρά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νομοσχέδιο έχει μια διάσταση ανθρώπινη, ότι πλησιάζει το χρήστη, τον βοηθά, δεν τον αφήνει ελεύθερο. Του δίνει το δικαίωμα όμως της σωστής αγωγής και της συμπεριφοράς. Πλησιάζει όμως και τον τοξικομανή. Θέλει ειδική μεταχείριση αυτός και είναι το μεγάλο παγκόσμιο κοινωνικό πρόβλημα η τοξικο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οί είναι και οι λόγοι νομίζω που ήρθε η αναθεώρηση των προηγουμένων νόμων με τροποποιήσεις με τον παρόντα νόμο. Αυτή νομίζω είναι η μεγάλη κατάκτηση της ελληνικής κοινωνίας, ότι πλησιάζεται και βοηθιέται ο χρήστης, αλλά δεν αφήνεται μετέωρος ο τοξικομανής, γιατί ένας χρήστης μετά από ένα μικρό χρονικό διάστημα -και οι περισσότεροι εδώ μέσα είμαστε γιατροί- οδηγείται σε τοξικομανία. Και αν η πολιτεία σε αυτήν την φάση της εξάπλωσης της τοξικομανίας, δεν απλώσει το ανθρώπινο χέρι, την ανθρώπινη διάσταση, νομίζω ότι και ο νόμος αυτός θα έχει την ίδια τύχη των προηγούμενων νόμων και φυσικά τα αποτελέσματα θα είναι ολέθρια, για την ελληνική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Ζαφειρόπουλ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θα ήθελα να επιμείνω ότι δεν θα πρέπει καθ' οιονδήποτε τρόπο να τροποποιηθεί στο άρθρο 14 η παράγραφος 1, διότι αυτό το θέμα το οποίο πραγματεύεται η παράγραφος 1 είχε δημιουργήσει στο παρελθόν πάρα πολλά προβλήματα, τα οποία έχουν λυθεί με τη νομολογία μέχρι σήμερα. Πρέπει να παραμείνει ως έχει. Είναι ένα κοινωνικό φαινόμενο η τοξικομανία, το οποίο όμως δεν μπορούμε να το αφήσουμε εική και ως έτυχεν. Πρέπει να το προστατεύσουμε αυτό το φαινόμενο να μην επεκταθεί. Αυτός είναι ο ρόλος της παραγράφου 1 του άρθρου 14, σε συνδυασμό με τις άλλες παραγράφους των άλλων άρθρων, που είναι στις άλλες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πα για τα ειδικά κέντρα και έφερα το παράδειγμα της Αστυπάλαιας, κύριε Υπουργέ. Μέχρι σήμερα δεν καθοριζόταν που θα πάει και αν θυμόσαστε με την πρώτη εφαρμογή του ν.1729 πολλοί ιατροδικαστές ηρνούντο διότι δεν είχε εκδοθεί η Υπουργική Απόφαση, ηρνούντο να κάνουν πραγματογνωμοσύνη. Και έτσι πάρα πολλοί από τους φερομένους ως τοξικομανείς, είχαν μπει στις φυλακές μέσα και περιμένανε πότε θα έρθει η σειρά τους να γίνει πραγματογνωμοσύνη. Είναι δώρο-άδωρο αυτό. Διότι εκείνη τη στιγμή πρέπει να διαπιστώσουμε εάν είναι ή δεν είναι τοξικομανείς υπό την έννοια του νόμου, ώστε υπό την έννοια του νόμου και των διατάξεων, να τύχει των ευεργετημάτων ή όχι που λέ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πως ξέρετε, δύο ειδών λήψεις του ναρκωτικού είτε μυτιά είτε ενδοφλέβια. Η ενδοφλέβια παραμένει, η μυτιά δε φαίνεται, αλλά όμως το πρώτο 24ωρο όλα τα φαινόμενα μπορούν να ανακαλυφθούν. Βεβαίως θα ήταν τολμηρό να λέγαμε ότι θα πρέπει να γίνεται μόνο εργαστηριακή εξέταση, για να διακρίνουμε τους πραγματικούς τοξικομανείς, από αυτούς οι οποίοι αιτιώνται ότι είναι τοξικομανείς για να έχουν τα ευεργετήματα του νόμου. Αυτό είναι το ιδα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Αυτό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Σ:Αυτό είναι το ιδανικό. Αλλά, κύριε Βερυβάκη, εσείς έχετε κάνει Υπουργός Δικαιοσύνης και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Έχω κάνει στις φυλ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Σ:Σας είπα και χθες σε μια ιδιωτική συζήτηση, μη συνδυάζετε τις φυλακές του 1968 με τις φυλακές τις σημερ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Σ:Αυτές είναι χειρ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Σ:Κύριε Βερυβάκη, αφήστε με να μιλήσω, σας παρακαλώ. Εκείνες οι φυλακές ήταν εκείνες που ξέρετε, ήταν ιδίως για πολιτικούς κρατούμενους και δεν είχαν τόσους πολλούς τοξικομανείς. Το 1968 δεν υπήρχε ακόμα η ανάπτυξη της τοξικομανίας και δεν υπήρχαν τα υπόλοιπα αδικήματα που δημιουργούνται από την τοξικομανία, δηλαδή τα κλεφτρόνια, οι τσαντάκηδες κλπ. Γιατί είναι γνωστό ότι έχουμε πολλά παρεπόμενα αδικήματα από την τοξικομανία. Και ούτε βεβαίως κατηγορούμε καμία κυβέρνηση ότι ήταν υπαίτια για τη διάδοση της τοξικομανίας. Μπορεί κανείς σε πολιτικό λόγο να πει ότι ορισμένα μέτρα τα οποία είχαν παρθεί, όπως περιορισμός των δραστηριοτήτων της αστυνομίας, μπορεί να είχαν σαν αποτέλεσμα την έξαρση της τοξικομανίας. Όμως μακριά από εμένα αυτός ο αφορισμός. Είναι πολιτική κουβέντα και δεν την κάνουμε γιατί έχουμε ένα πραγματικό γεγονός στο νομοσχέδιο αυτό, το οποίο πρέπει να προστατεύσουμε όλοι μαζί, εάν θέλουμε να έχουμε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ιδανικότερο θα ήταν να είχαμε τα ειδικά εργαστήρια. Δεν μπορούμε όμως γιατί θέλουμε πάρα πολλά χρήματα. Επίσης το σωφρονιστικό σύστημα θέλει πάρα πολλά χρήματα για να εφαρμοστεί. Όμως πρέπει κάποτε να το δούμε κατάματα αυτό το θέμα. Γι' αυτό το λόγο, κύριε Υπουργέ, είπα για τα θέματα των ειδικών κέντρων. Διότι έχετε παρακάτω μια παράγραφο που λέτε ότι μπορεί να ορισθούν τρείς γιατροί, ο ένας να είναι ψυχίατρος. Και επιμένω, αν κάποιος συλληφθεί στην Αστυπάλαια θα πρέπει να πάει ή στην Κω ή στη Ρόδο, μάλλον στην Κω, γιατί η Αστυπάλαια είναι αρμοδιότητας της Εισαγγελίας Κω. Εάν είναι χειμώνας και δεν υπάρχει πλεύσιμο μέσο, τι θα γίνει; Υπάρχει ο αγροτικός γιατρός. Θα θεωρηθεί ότι ο αγροτικός γιατρός μπορεί να γνωμοδοτήσει; Εγώ σας λέω ναι, κύριε Υπουργέ. Δεν μπορεί να μη διαπιστώσει, σαν επιστήμονας, έστω σαν μέτρο ασφαλιστικό, κάποιες ενδείξεις, τις οποίες να μεταφέρει την επομένη ημέρα που θα πάει στο δικ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δεν πρέπει να απέχουμε από την ημέρα της σύλληψης που τον έπιασαν με την ναρκωτική ουσία είτε να την έ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την τσέπη του είτε να την έχει κρυμμένη είτε να έχει κάνει χρήση. Αυτό πρέπει να διαπιστωθεί εκείνη τη στιγμή, για να μη μας διαφεύγουν οι πραγματικοί τοξικομανείς και να μπορούμε να τους διαχωρίσουμε απ' αυτούς που αιτιώνται ότι είναι τοξικομανείς, για να απολαμβάνουν την προστασία του νό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Γερον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Σ:Κύριε Πρόεδρε, κυρία Υπουργέ της Δικαιοσύνης, δεν είχα σκοπό να ξαναναφερθώ σε θέματα τα οποία έχουμε συζητήσει αλλά μου δώσατε την ευκαιρία εσείς, επειδή απαντήσατε σε ορισμένα ζητήματα που ετέθησαν στην προηγούμενη ενότητα. Εκτός απ' αυτά που είπατε εσείς, είχα θέσει και κάποια άλλα ζητήματα, όπως για παράδειγμα να θεσμοθετηθεί το ιδιώνυμο για τους δημοσίους λειτουργούς, οι οποίοι κατηγορούνται για εμπορία ναρκωτικών ουσιών. Επίσης είχα ζητήσει από τον κύριο Υπουργό Υγείας τα θεραπευτήρια τα οποία θα δημιουργηθούν από εδώ και πέρα να είναι μη κερδοσκοπ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Είναι αυτονόητ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Σ:Σε σχέση με αυτό που είπε προηγουμένως και ο κ. Ζαφειρόπουλος, να δημιουργηθούν κέντρα ειδικά στην πρωτεύουσα κάθε νομού, έτσι ώστε να γίνεται η πραγματογνωμοσύνη το πρώτο 24ωρο, είναι σωστό, γιατί αλλιώς θα υπάρχουν όλα αυτά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όλα τα υπόλοιπα ζητήματα, γνωρίζετε ότι ορισμένες παραγράφους απ' αυτό το νόμο θα προσπαθούν να τις αξιοποιήσουν οι "επιστήμονες" στο είδος τους έμποροι, καθώς επίσης και ορισμένοι δικηγόροι, για να μπορέσουν να βοηθήσουν τους πελάτες τους. Πιστεύω λοιπόν, κυρία Υπουργέ της Δικαιοσύνης, ότι την επιστολή που σας έστειλε ο κ. Σπυρόπουλος, ο αντικαταστάτης του Φλούδα, πριν από μερικές ημέρες, την λάβατε υπόψη σας, έτσι ώστε κατά το δυνατόν με αυτό το νόμο να μην έχουμε τα ίδια φαινόμενα που είχαμε με τον προηγού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κολουθώ να επιμένω στο άρθρο 14, παρ. 1. Δεν πείστηκα, αλλά παρόλο αυτά θέλω να πω κάτι ακόμα. Στο σημείο που προτείνεται ότι ο εκάστοτε Υπουργός μπορεί με μια υπουργική απόφαση να καθορίζει τις ποσότητες, καταλαβαίνετε τι πρόκειται να γίνει εάν ο Υπουργός δεν είναι γιατρός ή δεν είναι ειδικός, και για παράδειγμα είναι μηχανικός ή οποιασδήποτε άλλης επιστήμης, που δεν γνωρίζει τ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φήνω όλα αυτά και έρχομαι σε μια αλλαγή που κάνατε εσείς στο άρθρο 16, παρ. 1 στη 13η σειρά και λέτε ότι με την καταδικαστική απόφαση να διατάσσει την έκτιση μέρους της ποινής σε ειδικό θεραπευτικό κατάστημα ή ειδικό τμήμα καταστήματος κρά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ειλικρινά ότι δεν μπορεί να υπάρχει θεραπευτικό κατάστημα μέσα στα κρατητήρια, μέσα στα σωφρονιστικά ιδρύματα. Εάν θέλουμε να μιλούμε για ειδικά θεραπευτικά καταστήματα απεξάρτησης, αυτά θα πρέπει να είναι οπωσδήποτε μακριά από τις φυλ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όταν λέμε πιο κάτω "Την εισαγωγή του δράστη σε ειδικό θεραπευτικό κατάστημα, ή ειδικό τμήμα καταστήματος κράτησης", αντιλαμβάνεσθε τι σημαίνει αυτό το πράγμα. Τα κέντρα απεξάρτησης, θα πρέπει να είναι οπωσδήποτε απομακρυσμένα από τα σωφρονιστικά ιδρύματα. Το έν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δώ που λέτε ότι ο δράστης εισάγεται για ψυχική απεξάρτηση μέχρι της αποθεραπείας του, πρέπει να σας πω ότι για μένα δεν μπορεί να γίνει διαχωρισμός της ψυχικής απεξάρτησης και της σωματικής απεξάρτησης. Απεξάρτηση είναι μία, το πρόγραμμα είναι ένα και δεν μπορούμε να μιλούμε για ψυχική απεξάρ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σημείο έχουν γίνει συζητήσεις και στο Υπουργείο σας, κύριε Αναστασόπουλε -το ξέρετε- και είχαμε συμφωνήσει όλοι ότι δεν μπορεί να υπάρχει ψυχική απεξάρτηση χωριστά από τη σωματική απεξάρτηση. Επιστημονικά είναι αδόκιμο αυτό το οποίο αναφέρεται εδώ. Επομένως, δεν μπορούμε να το περιλάβουμε, κατά τη δική μου γνώμη, σ' αυτήν την παράγραφο που εσείς μας τη φέρατε να προσθ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εφόσον η κυρία Υπουργός της Δικαιοσύνης δεν δέχτηκε την αλλαγή στο άρθρο 16 παρ. 2, εκεί που αναφέρει "Ο καταδικασθείς σε ποινή φυλακίσεως μέχρι 3 ετών" και ζητούσαμε να φύγει το "σε ποινή φυλακίσεως μέχρι 3 ετών", τουλάχιστον να το κάνουμε "Ο καταδικασθείς σε ποινή φυλακίσεως", έτσι ώστε να περιλαμβάνει και τα 5 χρόνια, διότι η εμπειρία έως τώρα μας έχει δώσει να καταλάβουμε ότι αυτοί οι άνθρωποι καταδικάζονται για 3, 4 ή 5 χρόνια. Επομένως, να δώσουμε την ευκαιρία σε αυτόν που καταδικάζεται σε ποινή φυλακίσεως. Αυτά θα ήθελα να πω προς το παρό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Με κάλυψε, κύριε Πρόεδρε, ο κ. Γεροντ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άλαβα, κυρία Υπουργέ της Δικαιοσύνης, τι εννοούσατε. Απαντήσατε καταφατικά στον κ. Γεροντόπουλο; Έχω και εγώ αντιρρήσεις, με την προσθήκη που κάνατε στο άρθρο 16 παρ. 1, στη δεκάτη τρίτη σειρά που προσθέσατε "Με την καταδικαστική απόφαση να διατάξει την έκτιση μέρους της ποινής σε ειδικό θεραπευτικό κατάστημα ή ειδικό τμήμα καταστήματος κράτησης, στο οποίο ο δράστης εισάγεται για ψυχική απεξάρτηση μέχρις αποθεραπείας του". Δεν είναι δυνατόν να υπάρξει κάτι τέτοιο μέσα σε φυλακές. Όταν λέτε "εισάγεται σε ειδικό κατάστημα κράτησης για ψυχική απεξάρτηση", εγώ μέσα σε φυλακές δε νομίζω να είναι δυνατόν να υπάρχει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γώ τελειώνω. Δεν πρόκειται να κάνω άλλη παρατήρηση. Συμφωνώ και στην δεύτερη παρατήρηση του κ. Γεροντόπουλου, εκεί που λέει "ο καταδικασθείς σε ποινή φυλακίσεως μέχρι 3 ετών", να μείνει έστω "ο καταδικασθείς σε ποινή φυλακίσεως". Να εξαλειφθεί δηλαδή το "μέχρι 3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υρία Υπουργέ, αν θέλετε να παρατηρήσετε κάτι,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Ήθελα να πω ότι όταν λέμε ειδικό θεραπευτικό κατάστημα, δεν εννοούμε απαραίτητα μέσα στη φυλακή, αλλά πρέπει να είναι φυλακτικό. Δηλαδή δεν μπορεί να είναι ένα νοσοκομείο έξω. Αυτή είναι η προσπάθειά μας τώρα, και ξεκινούμε αυτήν τη στιγμή προγράμματα, να ιδρυθούν ειδικά θεραπευτικά καταστήματα κράτησης, εκτός φυλακών. Θα είναι ένα είδος θεραπευτηρίων, για κρατουμένους, όπως αυτό που ετοιμάζουμε στον Ωρωπό τώρα. Αυτό εννοούμε. Στην ανάγκη, αν δεν υπάρχουν τέτοια, θα χρησιμοποιούνται οι ειδικές πτέρυγες, οι οποίες χρησιμοποιούνται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Σ: Κύριε Πρόεδρε και κυρία Υπουργέ, αν μου επιτρέπετε, νομίζω ότι είναι αδύνατο να γίνει απεξάρτηση είτε στις ειδικές πτέρυγες είτε σε θεραπευτικά κέντρα, τα οποία θα είναι παραρτήματα της φυλακής. Η απεξάρτηση θα πρέπει να γίνεται στα κανονικά θεραπευτικά κέντρα. Έγινε ολόκληρη συζήτηση με τον κύριο Υπουργό γι’ αυτό το θέμα και με τον κ. Κουράκη, ο οποίος ήταν παρών και είχαμε συμφωνήσει σ'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αι όλα σε εθελοντική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Και αν έχουμε ένα βαρύ εγκληματία, ο οποίος έχει κάνει ένα βαρύ έγκλημα, π.χ. πλαστογραφία, απάτη, ανθρωποκτονίες, σωματική βλάβη και είναι τοξικομανής, πώς θα τον στείλουμε ελεύθερο έξω να κάνει την αποθερα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ίναι σε ένα κατάστημα που θα είναι υπό στοιχειώδη επίβλεψη. Πώς θα τον στείλουμε εκεί που πηγαίνουν κάθε χρόνο τα παιδιά για να κάνουν απεξάρτηση; Δεν γίνεται αυτό το πράγμα. Είναι επικίνδυνο αυτό το πράγμα. Συμφωνώ ότι πρέπει να έχουμε ειδικά καταστήματα. Συμφωνώ απόλυτα μαζί σας. Αλλά πρέπει να έχουν στοιχειώδεις κανόνες φύλ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Σ: Όχι πάντως σε φυλα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ΨΑΡΟΥΔΑ (Υπ. Δικαιοσύνης): Συμφ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ώ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Αν η παρατήρηση της κυρίας Υπουργού είχε το νόημα ότι θα φυλάσσονται, ότι δηλαδή θα φυλάσσεται η πύλη, κλπ. δεν θα μπορεί να βγαίνει, μ' αυτό το νόημα, ναι. Αλλά με το νόημα, ότι θα είναι σε κάποιο δωμάτιο περιορισμένος με κάγκελα κλπ. όλη την ημέρα, δεν μπορεί να γίνει απεξάρτηση μέσα σε φυλακή. Αυτό πρέπει να γίνει κατανοη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οηγουμένως δεν το είχα λάβει υπόψη μου -επειδή δουλεύω με το παλιό νομοσχέδιο, όπου έχω περάσει επάνω τις προσθήκες- διότι δεν πέρασα την προσθήκη του κυρίου Υπουργού Υγείας και γι’ αυτό δεν ασχολήθηκα στην πρωτολογία μου. Πρέπει να γίνει αυτή η διευκρινιστική δήλωση της κυρίας Υπουργού και να θεωρηθεί δήλωση περασμένη στα Πρακτικά ώστε να έχει αυτόν το χαρακτήρα που είπε τώρα στη δευτερολογία της, ότι δεν θα έχει καμιά σχέση με φυλάκιση. Θα είναι ένα ειδικό κατάστημα μακριά από φυλακές όπου θα είναι κάποιοι άνθρωποι περιορισμένοι και όχι φυσικά απλοί χρήστες.</w:t>
      </w:r>
    </w:p>
    <w:p>
      <w:pPr>
        <w:pStyle w:val="Style15"/>
        <w:rPr>
          <w:rFonts w:ascii="Courier New" w:hAnsi="Courier New" w:cs="Courier New"/>
        </w:rPr>
      </w:pPr>
      <w:r>
        <w:rPr>
          <w:rFonts w:cs="Courier New" w:ascii="Courier New" w:hAnsi="Courier New"/>
        </w:rPr>
        <w:t>Αν πάμε τους απλούς χρήστες, που υπέχουν κάποια ποινή, αλλά διάλεξαν να απεξαρτηθούν, έχουμε αποτύχει. Προφανώς, θα αφορά αυτό σε ανθρώπους που έχουν κάνει εγκλήματα κάτω από την επήρεια βεβαίως των ναρκωτικών και θα πρέπει να βρίσκονται σε ένα τέτοι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α ήθελα να τονίσω εγώ, κύριε Πρόεδρε, σχετικά με τη χορήγηση υποκατάστατων και εξαρτησιολόγων και ορισμένοι συνάδελφοι δεν εννοούν να το καταλάβουν, είναι ότι κόβουμε έτσι τα χέρια στους εμπόρους. Σαφώς, έχω πεί ότι αυτοί οι άνθρωποι στους οποίους θα δώσουμε υποκατάστατα, ή εξαρτησιογόνα, δεν είναι το ίδιο με αυτούς που πάνε να κάνουν μια στεγνή απεξάρτηση. Δεν απεξαρτώνται δηλαδή ντεφάκτο. Απλώς τους αποκόπτουμε από το εμπόριο. Και αν αυτό δεν είναι μέσα στα πλαίσια της πρόληψης, τότε τι είναι; Το να βγάζουμε μόνο φυλλάδια και το να λέμε ωραία λόγια; Και αυτά χρειάζονται. Και μάλιστα όχι μόνο στα φυλλάδια και στα ωραία λόγια, αλλά και στην τηλεόραση, που είναι το κύριο μέσο σήμερα για να περάσουμε ορισμένα μην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πώ ακόμα και κάτι άλλο, σχετικά με αυτό που είπα "όταν λέμε ισόβια, εννοούμε ισόβια". Πρέπει να δοθεί η έμφαση της Πολιτείας -σαφώς τα 20 χρόνια δεν είναι ψιλοπράγματα, κύριε Υπουργέ- ότι αυτό το έγκλημα της εμπορίας του θανάτου δεν είναι ίδιο με οποιοδήποτε άλλο έγκλημα. Είναι ένα μαζικό έγκλημα κατά των υποβάθρων της κοινωνίας μας. Πρέπει αυτό να ξεχωριστεί. Δεν είναι ένας φόνος που γίνεται κάτω από κάποιες συνθήκες και μπορεί επίσης να επιφέρει την ποινή των ισοβίων και να βγει μετά ο άνθρωπος στα 16 και στα 20 χρόνια. Και βέβαια δεν θα τιμωρείς το ίδιο όλους. Γι’ αυτό, υπάρχει και μια κατανομή ποινών στα άρθρα 11, 12 και 13, αν θυμάμαι κα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όμως εδώ, να δειχθεί από την Πολιτεία, να μπει στη συνείδηση πλέον του κόσμου, ότι το εμπόριο των ναρκωτικών τιμωρείται με την πιο σκληρή ποινή που υπάρχει σε ένα ευνομούμενο κράτος, την ποινή των ισοβί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τελειώνοντας μ' αυτή την ενότητα, να πώ κάτι που είπα και στην προηγούμενη. Το πρόβλημα είναι να εφαρμοστούν όλα αυτά. Χρειάζονται κέντρα πραγματογνωμοσύνης, χρειάζεται να προχωρήσουν τα θεραπευτικά προγράμματα, να γίνουν θεραπευτικά κέντρα. Αυτά όμως όλα χρειάζονται χρήματα. Εάν δεν συμφωνήσουμε όλοι μαζί ότι η Πολιτεία πρέπει να δώσει τα απαραίτητα χρήματα κόβοντας εν ανάγκη απ' αλλού, τότε δεν πρόκειται να γίνει τίποτε. Δεν μπορεί να εφαρμοστεί διαφορετικά ο νόμος. Καλώς ή κακώς, ας του κάνουμε κριτική, αλλά επιτέλους να εφαρμοστεί ώστε να έχουμε μετά από λίγα χρόνια και το κριτήριο της πράξης, ώστε να τον κρίνουμε και εν ανάγκη να τον βελτιώσουμε σε εκείνα τα σημεία που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έρχεσθε εδώ και λέτε βελτίωση του 1729,να πούμε βελτίωση του 2000 τόσο, μετά από κάποια χρόνια ή όποιοι συνάδελφοι είναι σ' αυτή την Αίθουσα, να πουν βελτίωση αυτού του νόμου, κάτω όμως από το κριτήριο της πράξης, ότι αυτό πρέπει να βελτιωθεί και να γίνει έτσι, το άλλο λειτούργησε σωστά κ.λπ. Άρα χρειάζονται τα χρήματα, κύριε Υπουργέ, ώστε όλα αυτά να προχωρήσουν μέσα στη ζω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πύρος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Κύριε Υπουργέ, εγώ θα επανέλθω στη διάκριση μαλακών-σκληρών. Δεν δέχεσθε τη διάκριση και ορθώς. Όμως, στην πράξη τη δέχεσθε τη διάκριση, στην επιμέτρηση των ποινών, είναι σαφές. Κατά την επιμέτρηση της ποινής λαμβάνεται υπόψη ο βαθμός βλαπτικότητας της κάθε ναρκωτικής ουσίας και ιδιαίτερα η κατηγορία στην οποία ανήκει. Στην ουσία για το χασίς μιλάμε. Δεν υπάρχουν παθολογοανατομικές βλάβες. Νεώτερες έρευνες που έγιναν, λένε ότι δεν υπάρχουν. Να μη λέμε πράγματα που δεν είναι επιστημονικά τεκμηριωμένα. Ασφαλώς είναι μια ουσία ναρκωτική, την οποία μάλιστα συνηθίζεις και αυξάνεις τις δόσεις και από 3 τσιγάρα ο χρήστης καπνίζει 10, 15 και 20. Σύμφωνοι. Όμως, παρ' όλα αυτά, επειδή εδώ λέμε για ατομική χρήση και το λέτε εδώ στη παρ. 1 του άρθρου 14, "χρήστης ναρκωτικών ουσιών", εδώ θα έπρεπε να αναφέρεται ότι ναι, όποιος για δική του αποκλειστικά χρήση που αποδεδειγμένα προμηθεύεται ή κατέχει ναρκωτικά, τιμωρείται με φυλάκιση. Ειδικά για τον χρήστη ή τον κάτοχο ινδικής κάνναβης πρέπει να ορίσετε, νομίζω, φυλάκιση εξαγοραζόμενη μέχρι 1,5 χρόνο. Να γίνει μια διάκριση δεδομένου ότι την έχετε κάνει στη πράξη. Δεν πρέπει να πάει φυλακή αυτός ο άνθρωπος όταν αποδεδειγμένα με την πραγματογνωμοσύνη κ.λπ., πράγματι είναι έτσι. Πρέπει να κάνετε αυτή τη διάκριση. Θα πείτε ότι τιμωρείται με φυλάκιση μέχρι 1,5 χρόνο. Μέχρι το σημείο εκείνο εντάξει. Κατά τα άλλα, για τους χρήστες των άλλων ναρκωτικών να αφεθεί όπως το έχετε. Γιατί στην πραγματικότητα την έχετε κάνει τη διάκριση. Και εδώ οφείλουμε να είμαστε ειλικρινείς. Σ' αυτό ήθελα να επιμε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κεί που ένας πάει σε ειδικό κατάστημα και παρακολουθεί πρόγραμμα απεξάρτησης και πράγματι πετυχαίνει στο πρόγραμμα απεξάρτησης και μετά τον ξαναπάμε στη φυλακή -βέβαια δεν λέω για τα ιδιαιτέρως βαρειά εγκλήματα κακουργήματα κ.λπ.- δεν κάνουμε τίποτα. Πάλι θα τα ξαναρχίσει στη φυλακή τα ναρκωτικά. Αυτούς τους ανθρώπους να μην τους ξαναπάμε φυλακή, αν η φυλακή τους ξεπερνάει το όριο του διαστήματος που θα χρειαστεί για την απεξάρτηση. Και υπάρχει ακόμη ένα υπόλοιπο, δεδομένου ότι μετριέται αυτό και μένει ένα 6μηνο ή 3 μήνες, τελείωσε ο άλλος. Διότι αν τον πας για 2-3 μήνες στη φυλακή, είναι σίγουρο ότι θα ξαναρχίσει. Εδώ λοιπόν, πρέπει να γίνει κάτι σ' αυτά τα δυο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το οποίο παρατήρησαν οι συνάδελφοι, πράγματι θα πρέπει να ξεκαθαριστεί. Νομίζω η δήλωση της κυρίας Υπουργού καλύπτει την υπόθεση, αν μπορούσε και φραστικά να πει ότι αυτά είναι ειδικά ιδρύματα φυλασσόμενα που δεν έχουν καμία σχέση με τις φυλακές. Δηλαδή ότι είναι ειδικά καταστήματα, στα οποία εκείνοι που έχουν υποπέσει σε σοβαρά, πέρα από τη χρήση των ναρκωτικών αδικήματα, εκεί θα μπορούν πράγματι, υπό επιτήρηση, να μπουν κάτω από ένα πρόγραμμα απεξάρτησης και σωματικής και ψυχ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αυτές τις τρεις παρατηρήσεις και ιδιαίτερα την πρώτη γιατί είναι ιδιαίτερα κρίσιμη να την λάβετε υπόψη σας και να ορίσετε μέχρις ορίου τέτοιου που να εξαγοράζεται η ποινή. Μη βάλουμε αυτούς τους ανθρώπους που για ατομική τους χρήση κατέχουν ή χρησιμοποιούν ή έχουν ένα φυτό ινδικής κάνναβης, μέσα στη φυλακή. Αν τους βάλουμε μέσα τελείωσε, δεν κάναμε τίπο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τε το βήμα στην επιμέτρηση των ποινών, ξεκαθαρίστε το και θα έχετε κάνει ένα γενναίο βήμα εμπρός. Και θα σας χειροκροτήσει και η ελληνική κοινωνία νομ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ιλιππ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ΦΙΛΙΠΠΟΠΟΥΛΟΣ: Κυρία Υπουργέ της Δικαιοσύνης, δεν μας πείσατε ότι η διάταξη είναι αντισυνταγματική. Δεν είναι αντισυνταγματική, με συγχωρείτε. Διοικητ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άξη εκ των υστέρων με οποιαδήποτε συνδρομή η οποία θα αναφέρεται σε στοιχεία ποινικά αξιόλογα για το άδικο, είναι αντισυνταγματική. Εμμένουμε στην άποψή μας και θα πρέπει να το δείτε με προσ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κυρία Υπουργέ, είδατε ότι από τις διάφορες πτέρυγες έχει ζητηθεί από πολλούς ομιλητές το αδίκημα για τα ναρκωτικά να μην αντιμετωπίζεται σαν τα άλλα αδικήματα. Ζητήσαμε αμετάτρεπτο της ποινής των ισοβίων. Ζήτησαν πολλοί συνάδελφοι, εγώ έκανα μια ειδική παρατήρηση επειδή η λίστα των ναρκωτικών διαρκώς εμπλουτίζεται με συνθετικά ναρκωτικά μεγάλης βλαπτικότητος. Τον καιρό αυτό κυκλοφορεί το κρακ και ο πάγος και θα προστεθούν και καινούρια, τα οποία και φθηνά είναι και εύκολα στη λήψη και ισόβιο εθισμό μετά τη δεύτερη λήψη δημιουργούν. Σ' αυτήν την κατηγορία, τουλάχιστον στο κρακ και στον πάγο θα πρέπει τα ισόβια να είναι αμετάτρεπτα. Γι' αυτό ζητάμε τη θέση σας γι' αυτή την ειδική κατηγορία ναρκωτικών. Δεν απαντήσατε, θα περιμένουμε την απάντησή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νδρέ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Κύριε Πρόεδρε, νομίζω ότι η σύγχυση που επικρατεί γύρω από το νομοσχέδιο αυτό δεν θα βοηθήσει ώστε το αποτέλεσμα να είναι θετικό. Πράγματι, βλέπουμε τη δυσκολία και κατανόησης, αλλά και το πολυδαίδαλο όχι λόγω έλλειψης μελέτης, αλλά λόγω δυσκολίας, εσείς να αποφασίσετε ποια θα είναι η πολιτική σας. Και βεβαίως έχετε κάποιες προσπάθειες καινοτομιών, που κάθε άλλο παρά θα λειτουργήσουν θετικά. Έχετε βεβαίως, όπως είπαν και άλλοι συνάδελφοι, κάνει μια υποχώρηση ή ομολογία αν θέλετε -σωστή ομολογία- ότι πρέπει να υπάρξει κάποια διαφοροποίηση μεταχείρισης των χρηστών, ανάλογα με το είδος και την ποσότητα της ουσίας. Αλλά το μεγάλο πρόβλημα για το θέμα των ναρκωτικών είναι να υπάρξει η διάκριση, όσο γίνεται σαφέστερη, μεταξύ χρηστών και εμπόρων. Αυτή η διάκριση είναι η βασικότερη για να χτυπηθεί το εμπόριο. Όσο αυτή η διάκριση δεν υπάρχει, τόσο το εμπόριο θα α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Kαι φοβάμαι ότι και σ'αυτό το νομοσχέδιο δεν έχετε πάρει τα απαραίτητα μέτρα, τα απαραίτητα άρθρα δεν έχουν προταθεί, για να μπορέσει να υπάρξει αυτή η διάκριση. Και το αποτέλεσμα ξέρετε ποιο θα είναι; Θα συνεχίσουμε να γεμίζουμε τις φυλακές με χρήστες, ενώ οι μεγάλοι έμποροι θα ξεφεύγουν. Και θα είναι χρήστες κάνναβης και άλλων ουσιών πιθανώς, αλλά ουσιαστικά οι έμποροι θα μένουν απέξω. Και αυτό διότι η παρανομία, η ποινικοποίηση του χρήστη -εκεί είναι το πρόβλημα, ποινικοποιούμε τον χρήστη- ουσιαστικά βοηθάει τον έμπορο. Το εμπόριο δεν χτυπιέται με το να ποινικοποιήσεις το χρήστη. Αντιθέτως, όταν ποινικοποιούμε τον χρήστη, ξέρετε τι κάνουμε; Τον ρίχνουμε στα χέρια του εμπόρου. Αυτό θέλει! Διότι έχει πια τον χρήστη όμηρό του, είναι συνεργάτης του, είναι αυτός ο οποίος θα διακινήσει το προϊόν, είναι εκείνος τον οποίο έχει δεμένο πια. Είναι δεμένος ο χρήστης με το παράνομο καθεστώς των εμπόρων. Δεν θα τον εντοπίσουμε. Θα κάνει όλη τη δουλειά της εμπορίας πια, το μικρό βαποράκι. Αυτόν και μόνο είναι που θα πιάσουν οι διωκτικές αρχές, με εξαιρέσεις, για κάποιους μεγάλους εμπόρους, οι οποίοι θα είναι κατά τα άλλα στελέχη της καλής κοινωνίας της Χώρας μας, με τα πολλά λεφτά, τα αδήλωτα λεφτά και την επιρροή τους σε οικονομικά, δικαστικά, πολιτικά κατεστημένα. Αυτό είναι το γεγονός, το οποίο έχει γίνει πραγματικότητα παντού. Πώς θα γίνει λοιπόν ο διαχωρισμός, η δι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κριση αυτή θα γίνει, αν απ' τη μια μεριά, κάποιες ουσίες οι οποίες αποδεδειγμένα, επιστημονικά, δεν δημιουργούν βλάβη, ή τουλάχιστον δημιουργούν πολύ μικρότερη βλάβη π.χ. απ' το αλκοόλ -να ξεφύγουμε από τα ταμπού- να πούμε ότι γι' αυτές τις ουσίες, δεν φυλακίζουμε τα παιδιά μας, δεν φυλακίζουμε τη νεολαία για την κάνναβη. Δεν τους ρίχνουμε στην παρανομία. Κάποια τιμωρία αν θέλετε βεβαίως, ας είναι χρηματική. Πάρα πολλοί συνάδελφοι το πρότειναν αυτό. Δεν είπα αυτό που είπε ο κ. Ζαφειρόπουλος και για το οποίο με κατηγόρησε ότι ζητώ ελεύθερα όλα τα ναρκωτικά, όχι. Να υπάρξει τιμωρία, αλλά να υπάρξει τέτοια τιμωρία που να μην τον σπρώχνει στην παρανομία. Αντιμετωπίζοντας ο νέος τη φυλακή, σπρώχνεται στις παρανομίες - στο κύκλωμα των εμ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ι για τον χρήστη άλλων ουσιών, έχουνε πια την έξη, είναι δηλαδή εξαρτημένα άτομα, αυτά τα άτομα δεν πρόκειται να ξεφύγουν από την εξάρτησή τους και η απειλή της φυλάκισης, απλώς το μόνο που θα κάνει, είναι να τα αναγκάζει να μπαίνουν πιο βαθιά στην παρανομία, και να είναι πια υποχείρια των εμ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έπει να το καταλάβουμε και να πούμε ότι απ' τη μια μεριά αποποινικοποιούμε, ή αν θέλετε τιμωρούμε ελαφρώς τους χρήστες κάνναβης και τιμωρούμε πάλι ελαφρώς τους χρήστες άλλων ουσιών, αλλά ουσιαστικά τους αναλαμβάνουμε ως Πολιτεία, μέσα από ένα πρόγραμμα χορήγησης υποκατάστατων ή των ίδιων ουσιών, δηλαδή ελεγχόμενη χορήγηση -η λέξη είναι έλεγχος- δηλαδή επαναλαμβάνω, να ελέγξει πια η Πολιτεία το εμπόριο γιατί μόνον έτσι θα σπάσει το εμπόριο. Οι μεγάλοι έμποροι δεν θα βρεθούν αλλιώς. Και έτσι, με την ποινικοποίηση του χρήστη, τα θύματα, δεν θα απεμπλακούν από την παρα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ε ό,τι αφορά την επιλογή θεραπευτηρίων προγραμμάτων δεν υπάρχει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κάνουμε και εμείς την αυτοκριτική μας. Επί ΠΑ.ΣΟ.Κ., είχαμε προβλέψει υποδομή, σημαντική. Πριν από 7 χρόνια ουσιαστικά, το 1987, πέρα από την πρόληψη που είναι πάρα πολύ σημαντικό, είχαμε προγραμματίσει κέντρα αποθεραπείας και αποτοξίνωσης, που δεν έχουν γίνει μέχρι σήμερα. Δεν ξέρω αν προβλέπεται να γίνουν από τη δικιά σας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Παρακαλώ, ολοκληρώ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εντύπωση ότι, όταν η "ΙΘΑΚΗ", η ίδια λέει ότι δεν μπορεί πάνω ν' αποθεραπεύσει πάνω από 100 άτομα, βεβαίως, μπορεί να υπάρχουν κάποια άλλα κέντρα αποτοξίνωσης, -αλλά με τη λογική της "ΙΘΑΚΗΣ", που πραγματικά είναι παράδειγμα προς μίμηση δεν μπορούν ν' αντιμετωπίσουν το μέγεθος αυτού του κοινωνικού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ταν εμείς αντιμετωπίζουμε το πρόβλημα με τη φυλάκιση, δεν το λύ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θεωρώ, ότι ούτε προγράμματα υπάρχουν, ούτε προγράμματα για την ινδική κάνναβη μπορ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συνάδελφε, τελειώσατε. Δεν υπάρχει άλλος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έχετε πει ήδη τρει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ΑΠΑΝΔΡΕΟΥ: Πιστεύω, λοιπόν, ότι πρέπει τελείως διαφορετικά ν' αντιμετωπίσουμε το πρόβλημα με θάρρος και χωρίς ταμ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ούγγα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ΣΟΥΓΓΑΡΗΣ: Απευθύνομαι, κυρία Υπουργέ, σε σας ως διακεκριμένη νομικό. Θα ήθελα να κάνω μία παρατήρηση ως προς τη διατύπωση του κειμένου του άρθρου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τους δύο τελευταίους στίχους της παρ. 2: "...το αρμόδιο δικαστικό συμβούλιο... μπορεί να κρίνει το δράστη ατιμώρ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μέσως παρακάτω, στην παρ. 3, λέει: "Βούλευμα... ότι ο υπαίτιος δεν πρέπει να τιμωρηθεί...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Πρώτον, μπορεί να επιβληθεί ποινή στερητική της ελευθερίας ή άλλη από δικασ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βούλευμα μπορεί να επιβάλει ποινή σε κατηγορούμενο; Να αποφανθεί περί μη παραπομπή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οι παρατηρήσεις μου είναι σωστές, θα πρέπει, ως προς τα σημεία αυτά ν' αναδιατυπωθεί το 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Φλώ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ΦΛΩΡΟΣ: Κύριε Πρόεδρε, ήθελα να επανέλθ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θέμα της ποινής της 20ετίας, που υπεστήριξε η κυρία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δεν είναι ένα οποιοδήποτε αδίκημα. Εδώ, όπως είπε και ο κ. Χατζηδημητρίου, καταδικάζουμε σε θάνατο χιλιάδες νέους και μάλιστα, εν ψυχρώ, γιατί ξέρουν, τι έχουν να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 νομίζω ότι, με 20 χρόνια ποινή, είναι δυνατό ν' ανακόψει κανείς την πορεία των εμ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θα πρέπει να ισχύσει η ποινή της ισόβιας κάθειρξης. Γιατί, μετά από 20 χρόνια, ένας έμπορος 25 ή 30 χρόνων, θα είναι 45 ή 50 χρόνων. Τι θα κάνει, όταν βγει από τη φυλακή αυτός ο άνθρωπος; Και αν ισχύσουν ορισμένες διατάξεις μετρίασης της ποινής -δεν το ξέρω, δεν είμαι νομικός- τι θα βγει να κάνει; Πάλι θα μπλέξει στα κυκλώματα αυτά της εμπορίας τω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πιμένουμε στην ισόβια κάθειρ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άλλο θα ήθελα να ρωτήσω την κυρία Υπουργό της Δικαιοσύνης. Η πραγματογνωμοσύνη για την εκδίκαση της υπόθεσης ενός χρήστη ή εμπόρου που παριστάνει τον χρήστη πώς θα γίνει, με ποια κριτήρια θα γίνει; Αυτό το ερώτημα απευθύνεται και στο γιατρό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τεφανής μας είπε ότι, μετά από 24 ώρες, πλην της ινδικής κάνναβης, δεν υπάρχουν στοιχεία στον οργανισμό, που θα διαπιστώσουν, ότι αυτός ο άνθρωπος πήρε ναρκωτικά. Ούτε κλινικά σημεία διάγνωσης υπάρχουν, ούτως ώστε να κάνουμε μία πραγματογνωμοσύνη. Πού θα στηριχθεί, για να δικάσει, ο δικαστής; Είναι ένα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και το άλλο: Ο απλός χρήστης, το βαποράκι, που διακινεί τα ναρκωτικά για να πάρει τη δόση του, ίσως δεν θα έχει πάρει ναρκωτικά για 24 ή 48 ώρες και δεν θα ανιχνευθεί τίποτε. Ο άλλος, όμως, ο έμπορος που θα συλληφθεί, που ξέρει τα κόλπα όλα, θα πάρει, για να παρουσιασθεί στο αίμα του η ουσία, για να χαρακτηρισθεί σαν χρήσ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υμάσθε προχθές, εκείνους που έκαναν κάποια εγκληματική πράξη και έπιασαν τον ένα στο ρέμα. Αυτός δήλωσε πως ήταν χρήστης. Και μάλιστα, μπορούσε να είναι και προετοιμασμένος, να έχει μαζί του ένα σκονάκι με φάρμακο, να το πάρει εκείνη τη στιγμή. Εάν τον έστελναν στο εργαστήριο, θα ανίχνευαν πράγματι κάποια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μπορώ να καταλάβω που θα στηριχτεί ο δικαστής και ποιος μπορεί να κάνει πραγματογνωμοσύνη, σε έναν που θα συλληφθεί. Θα πεί ότι είμαι χρήστης, και η εργαστηριακή εξέταση θα γίνει ύστερα από 48 ώρες, ύστερα από 60 ώρες, ή δε θα γίνει καμία φορά. Συνεπώς, είναι κάτι που θα πρέπει να το δούμε. Δε νομίζω, ότι έχει λύση, ότι έχει συνταγή ο κύριος Υπουργός. Εάν την έχει μπορεί να μας το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επιμείνω και εγώ για τα ναρκωτικά. Πρώτα - πρώτα η ινδική κάνναβης οπωσδήποτε δεν προκαλεί βλάβες στον οργανισμό, όπως προκαλούν τα άλλα ναρκωτικά και ο εθισμός δεν υπάρχει σε τέτοιο βαθμό με την ινδική κάνναβη. Θα δικαστεί το ίδιο ο χρήστης της ινδικής κάνναβης, θα τον κλείσετε φυλακή για 1.5 με 2 χρόνια, όπως και τον χρήστη με τα άλλα ναρκωτικά; Δεν θα πρέπει να γίνει κάποια διάκριση; Αυτά είναι ερωτήματα στα οποία δεν απαντά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δεν μπορεί να εφαρμοστεί αυτός ο νόμος ή εάν εφαρμοστεί θα είναι άδικος για πολλές περιπτώσεις και δεν θα δώσει την ποθητή λύ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ερυβάκη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φοβάμαι, ότι οι απαντήσεις και οι παρεμβάσεις των κυρίων Υπουργών δεν απέσεισαν την κατηγορία που απευθύναμε, ότι το νομοσχέδιο σε πολλές διατάξεις διακρίνεται για αντιφατικότητα, για σύγχυση και για αβεβαιότητα. Είπαμε, δηλαδή, ότι σε πολλά σημεία δεν είναι σαφώς επεξεργασμένες οι έννοιες, έτσι ώστε αύριο όταν εφαρμοστεί να υπάρχουν προβλήματα και διλήμματα, τα οποία θα δημιουργήσουν ιδιαίτερα για την ανάγκη ομοιομορφίας στην απονομή της δικαιοσύνης, πολλά προβλήματα. Αυτό από όσα ακούστηκαν νομίζω, ότι εμπεδώθηκε λίγο πολύ σε όλους μας. Μπορεί να είναι διαφορετικές οι οπτικές με τις οποίες αντιμετωπίζουμε το θέμα. Εάν θέλετε, μπορεί γενικώς να έχουμε μια τάση αποδοχής της γενικής του τάσης, αλλά αυτό δεν φτάνει για τη ζωή και για τις ανάγκες της. Συνεπώς εξ' αυτού του λόγου θα πω, ότι τα άρθρα αυτά μας βρίσκουν ακόμη με επιφυλάξεις και αντίθεση. Είμαστε απέναντι, για να μην υπάρχει παρανό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ε ειδικά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άς εγώ είπα, ότι ήταν και είναι διαφορετική η εισηγητική έκθεση από ό,τι είναι το άρθρο 14 σε σχέση με αυτό που έλεγε ο παλιός νόμος "μικροποσ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όπουλος έκανε και μια μικρή αγόρευση πάνω σ' αυτό, υποστηρίζων, ότι πρέπει να φύγει αυτή η διάταξη. Η κα Υπουργός έμεινε στη διάταξη. Δικαιούμαι συνεπώς να υποθέσω ότι ό,τι εξέρχεται εκ της κυρίας πόρτας εισέρχεται από το παράθυρο. Γιατί; Γιατί είναι ρητή η διάταξη. Εάν με ρωτάτε, μπορεί να μην έχω αντίθεση, αλλά σημειώνω τα ρευστά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ποφάσεις του Υπουργού Υγείας, Πρόνοιας και Κοινωνικών Ασφαλίσεων μπορεί να προσδιορίζονται τα όρια ποσότητας της κάθε επιμέρους ναρκωτικής ουσίας, που θεωρείται ότι καλύπτει τις ανάγκες ενός χρήστη, έστω και τοξικομανούς, για ορισμένο χρόνο. Αυτό τάχα, τι είναι; Δεν είναι μικροποσότης; Αυτό είναι. Απλώς δεν ονοματίζεται μικροποσότης. Είναι όμως προσδιορισμός μιας συγκεκριμένης ποσότητος που επανέρχεται για συνεκτίμηση, λέ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η κυρία Υπουργός κάπου με έψεξε όταν είπα, ότι στο άρθρο 16 παρ. 2 λέει ο νόμος "ο καταδικασθείς σε ποινή φυλακίσεως μέχρι 3 ετών που υποβάλλεται σε θεραπευτικό πρόγραμμα, κατά την προηγούμενη παράγραφο μπορεί με βούλευμα του συμβουλίου των πλημμελειοδικών του τόπου κρατήσεως μετά γνώμη του επιστημονικού συμβουλίου να αφήνεται ελεύθερος". Ρώτησα εγώ εκείνη την ώρα πράγματι ακόμη έχων αμφιβολίες "μα, για οποιοδήποτε αδίκημα;". Και είπε "ναι, δεν σας ικανοποιεί αυτό; Δεν είναι προς την κατεύθυνση που θέλετε;". Γενικώς μπορεί να είναι προς την κατεύθυνση, η τάση, μπορεί να είναι καταρχήν απο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για να εξετάσουμε, ποια είναι τα ενδεχόμενα αποτελέσ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άποιον που είναι για ληστεία και έχει 3 χρόνια -γιατί λόγω των ελαφρυντικών περιπτώσεων είναι για ληστεία- ή έχει κάψει τα δάση και ενδεχομένως με συμμορία και παρόμοια αδικήματα και αυτός έρχεται αν και δεν είναι ναρκομανής και εκμεταλλευόμενος τις δυνατότητες που του παρέχει ο νόμος, αλλά και η αβελτηρία των οργάνων μας και παριστάνει τον ναρκομανή. Αν θέλετε, υποδύεται τον ναρκομανή επιτυχώς και υπάρχουν χίλιοι όσοι τρόποι. Εδώ λέμε, ότι οι πραγματογνωμοσύνες για τις οποίες μιλάμε είναι ουσιαστικά ανύπαρκτες, τα εργαστήρια ανύπαρκτα. Κάποια προγράμματα υποτίθεται θα μπουν. Διερωτάσθε τάχα, μήπως πάρα πολλοί εθελοντές -έμποροι, βεβαίως- ουσιαστικά με το δέλεαρ ακριβώς αυτής της διατάξεως και με τον οιονεί προσηλυτισμό που θα ασκήσει αυτή η διάταξη, θα υποδυθούν τους ναρκομ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έχω ζήσει στις φυλακές και δεν ξέρω αν είναι ακόμη ο κ. Ζαφειρόπουλος εδώ, για να του πω, ότι πλανάται πλάνην οικτράν, αν νομίζει οι φυλακές σήμερα, που βέβαια σε σύνθεση είναι διαφορετικές, δεν είχαν όλα τα φαινόμενα και πριν από 10 ή 15 χρόνια. Εγώ είδα φαινόμενα, πολλές φορές, περίπου χαρακιριού, για να μεταχθεί από τη μια φυλακή στην άλλη, για να αλλάξει εκείνη τη στιγμή φυλακή ή κελί. Είδα όχι ένα και δύο, αλλά πολλά κάθε μέρα τέτοια φαινόμενα στις φυλακές. Έχω δει φαινόμενα ανάγκης μεταγωγής στα διάφορα νοσοκομεία, όπου κατάπιναν τα πάντα και υπεβάλοντο σε εγχειρίσεις. Δηλαδή, απεφάσιζε αυτός ο οποίος ήθελε εκείνη τη στιγμή να κάνει μία μεταγωγή από εκεί, διότι "του την έδωσε", όπως έλεγε και κατάπινε κουτάλια, μαχαίρια, υδράργυρο με τα θερμόμετρα και όλα τα άλλα αντικείμενα, με αποκλειστικό και μόνο λόγο να κάνει τη μεταγωγή στο νοσοκομείο, όπου του έκαναν εγχείριση. Και θα μου πείτε, ότι δεν θα έλθουν οι έμποροι με τις οικουμενικές σπείρες και τα αμύθητα πλούτη να μεταχειρισθούν όλα αυτά τα πράγματα, για να απελευθερωθούν, όχι, ας πούμε με πολύ κόπο, αλλά με πάρα πολύ άνεση, εξαγοράζοντας τον έναν και τον 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την Προεδρική Έδρα καταλαμβάνει ο 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ετε καθόλου εμπιστοσύνη σε όλα αυτά τα όργανα, τα οποία αν θέλετε είναι επιστήμονες, αν θέλετε είναι φυλακτικό προσωπικό, αν θέλετε είναι δικαστές, ότι δεν εξαγοράζονται και είναι υπεράνω χρημάτων, για να μη βεβαιώνουν, ότι πράγματι συμβαίνουν όλα αυτά και είναι κάποιος ναρκομανής με αυτές τις επισφαλείς μεθόδους, τρόπους και μέσα που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ξέρετε ποιο είναι; Έχουμε αυτήν τη στιγμή εμπιστοσύνη, ότι μπορούμε απολύτως να διακριβώσουμε ποιος είναι και ποιος δεν είναι ναρκομανής; Ήλθαν οι καθηγητές και μας είπαν "όχι, εμείς δεν το αναλαμβάνουμε". Όμως, εμείς εδώ σβήνουμε ένα κομμάτι του Δικαίου ολόκληρο. Αν θέλετε, από ένα σημείο και κάτω σβήνουμε όλο το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Τι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Ή θα επεξεργασθούμε έννοιες τέτοιες ώστε να μας διασφαλίζουν από αυτούς τους κινδύνους, ή δεν προτείνω να τις εισάγουμε, μόνο και μόνο, διότι θέλουμε να βοηθήσουμε τον άρρωστο, στη φυλακή, γιατί αλλιώτικα ανοίγουμε την πόρτα στο φρεν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σε αυτά τα σημεία, τα οποία είναι ενδεικτικά, αλλά και σε άλλα σημεία έχουμε αντιρρήσεις, σας λέμε, ότι δεν ψηφίζουμε αυτά τα άρθ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να άλλο θέμα, για να μην ξαναζητάω το λόγο. Είμαστε στις 22.00', τελειώνει αυτό το κεφάλαιο. Έχουμε αύριο να συζητήσουμε το άλλο κεφάλαιο. Θα ήθελα, όταν μιλήσει η Κυβέρνηση, να μιλήσει, νομίζω και επί της θελήσεως της Βουλής -το ίδιο εξέφρασαν και τα άλλα Κόμματα- με αυτό το κεφάλαιο να κλείσει η σημερινή συνεδρίαση. Συνεδριάζουμε από το πρωί, δεν μπορούμε να μείνουμε για τα άλλα επτά άρθρα ολονυκτίς, αφού έχουμε αύριο έξι ολόκληρες ώρες. Αυτό το έθεσα, για να μη ζητήσω ξανά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Βερυβάκη, πριν δώσω το λόγο στους Υπουργούς , πρέπει να πω, ότι πράγματι υπάρχει ένα πρόβλημα: Πρέπει να δούμε αν μας παίρνει ο χρόνος. Η συμφωνία είναι να τελειώσουμε αύριο στις 16.00. Τα άρθρα, τα οποία πρέπει να συζητηθούν, είναι από το 17 μέχρι και το 26, εξαιτίας του ότι αυτά ανήκουν στο κυρίως σώμα του νομοσχεδίου. Τα υπόλοιπα άρθρα, από το 27 μέχρι τέλους, όπως έχουν περάσει στη Διαρκή Επιτροπή, καλύπτουν διάφορα θέματα. Και επιπλέον υπάρχουν και ορισμένες τροπολογίες Υπουργών και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Ας πούμε ότι θ' αρχίσουμε αύριο 10.15 -συνήθως καθυστερούμε και περισσότερο. Θα προλάβουμε να συζητήσουμε την πρώτη ενότητα των άρθρων από 17 έως και 26, τη δεύτερη από 27 μέχρι τέλους και τις τροπολογίες; Αν γίνει έτσι, θα πρότεινα, κύριοι συνάδελφοι, αφού τελειώσουμε την ενότητα αυτή και ψηφίσουμε τ' άρθρα, να αποφασίσουμε απόψε την κατανομή αυτών των 5,5 ή 6 ωρών. Δηλαδή, θα πούμε ότι για την ενότητα των άρθρων 17-26 θ' αφιερώσουμε τόσες ώρες -όσες προτείνετε και συμφωνήσει η Κυβέρνηση- τα άρθρα μέχρι τέλους, όπως είναι στην έκθεση της Διαρκούς Επιτροπής σε τόση ώρα και τις τροπολογίες σε άλλη τόση, για να μπορέσουμε να τα καλύψουμε όλα. Νομίζω, ότι δε συμφωνεί κανείς να φθάσουμε στο τέλος και να περνάνε τα άρθρα ή οι τροπολογίες χωρίς συζήτηση. Νομίζω, ότι σ'αυτό πρέπει να συμφωνήσου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Να ερωτηθεί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πρέπει να ρωτηθεί το Τμήμα. Αλλά να μην προχωρήσουμε σ' αυτή τη διαδικασία πριν δώσω το λόγο στην κυρία Υπουργό και στον κύριο Υφυπουργό. Να τελειώσουμε με τις δευτερολογίες και την ψήφιση των άρθρων 14 έως και 16 και μετά να συζητήσουμε το διαδικα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πυρίδων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Κυρία Υπουργέ, δε νομίζω, ότι η διαφορά μας στο άρθρο 12 παρ.1 οφείλεται σε διαφορετική κατανόηση του άρθρου. Οι έννοιες είναι πάρα πολύ απ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απαντώντας ότι θα εφαρμοστεί το άρθρο από τα δικαστήρια, ύστερα από συγκεκριμένες οδηγίες ή από οδηγίες γενικά. Εγώ δε νομίζω, ότι μπορούν να δοθούν συγκεκριμένες οδηγίες για να έχουμε σωστές αποφάσεις από τα δικαστήρια, γιατί το αντικείμενο είναι τόσο λεπτό που έχει το χαρακτήρα εξατομικεύσεως για κάθε χρήστη και οι ουσίες είναι πάρα πολ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οδηγήσουμε σε αβεβαιότητα και αδιέξοδα τα δικαστήρια. Δεν μπόρεσε να εφαρμοστεί η μικροποσότητα με το ν.1729. Οι κυβερνήσεις δεν μπόρεσαν να προσδιορίσουν την "μικροποσότητα". Και εδώ επεκτείνουμε περισσότερο τον όρο αυτό λέγοντας, ότι θα μπορεί να προσδιορίσει το δικαστήριο ή η κυβέρνηση για κάθε χρήστη , για κάθε διακινητή την ποσότητα που του χρειάζεται για ιδία χρήση και για ορισμένο χρόνο. Και ποιος είναι αυτός ο χρόνος; Νομίζω, ότι θα έχουμε μία οπισθοδρόμηση εδώ. Και πάλι πιστεύω, ότι θα πρέπει ν' απαλειφθεί αυτή η διάταξη, τουλάχιστον για τους διακινητές των σκληρών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ω, κυρία Υπουργέ, ότι αφήνουμε ελεύθερη τη διακίνηση ναρκωτικών. Από τη στιγμή που θα έχουμε αδυναμία να προσδιορίσουμε τους όρους, τις ποσότητες και τον ορισμένο χρόνο, που δεν συγκεκριμενοποιείτε, θα υπάρξει ένα άλλοθι για όλους τους μικροδιακινητές, οι οποίοι πραγματικά είναι αυτοί που διακινούν το προϊόν. Θα έχουμε πάρα πολύ σοβαρά προβλήματα και νομίζω πως η παράγραφος αυτή πρέπει ν' απαλε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ίνει πολύ συζήτηση για τις πραγματογνωμοσύνες. Εννοούμε 24ωρο για εργαστηριακή εξέταση. Και είναι προτιμότερο να μην υπάρχει μια εργαστηριακή εξέταση που να είναι πλανεμένη και πιθανώς θα δεσμεύει το δικαστήριο, παρά να υπάρχει μια εξέταση που θα δίδει λαθεμέν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θέμα έχει λυθεί. Σκληρά και μαλακά. Δε δεχόμεθα διάκριση. Και ούτε μπαίνω στον προβληματισμό εάν δημιουργούν παθολογοανατομικές ανωμαλίες το χασίς και η μαριχουάνα ή όχι. Για μένα όλα αυτά είναι ναρκωτικά, εφόσον τροποποιούν τον ψυχισμό και την προσωπικότητα του χρή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διαφορετική αντιμετώπιση του χρήστη των μαλακών ναρκωτικών. Την έχετε στο νομοσχέδιο. Γιατί όμως δε θέλετε να γίνουμε πιο συγκεκριμένοι και να γίνουμε πιο πρακτικοί. Δεν επιτρέπετε σήμερα η κοινωνία μας να βάζει στη φυλακή έναν νέο που κάνει χρήση χασίς. Και είχα πεί στην πρωτολογία μου ότι ο Πρόεδρος Κάρτερ μιλώντας στη Γερουσία είχε πεί ότι οι φυλακές δεν πρέπει να είναι περισσότερο βλαπτικές από τη μαριχουάνα. Πέστε μας σε ποιες φυλακές θα βάλετε ένα χρήστη χασ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ουργός Δικαιοσύνης): Δεν πάει φυλ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Έχετε ιδιαίτερα σωφρονιστικά καταστήματα; Έχετε εκπαιδευμένους δικαστές που να μπορούν να κάνουν αυτή τη δι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Έχουμε χρήστες χασ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Μα δεν έχουμε και για χρήστες ηρωίνης φυλακισμένους τώρα; Δεν τους χωράνε οι φυλακές. Οι δικαστές τους αφήνουν έξω. Θα πρέπει αυτό να το συγκεκριμενοποιήσουμε. Η πρότασή μου για τους χρήστες χασίς είναι να υπάρξει ένα συμβουλευτικό υποστηρικτι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διαδικασίας θέλω να πω στον κ. Βερυβάκη ότι τα υπόλοιπα άρθρα μέχρι που αρχίζουν οι προσθήκες είναι τα άρθρα του ν.1729 εκτός από δύο-τρείς περιπτώσεις. Θα έλεγα για να τιμήσουμε και τους συναδέλφους που υποβάλλουν τροπολογίες και ποτέ δεν τις συζητάμε, να συζητούσαμε και αυτήν την ενότητα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Σήμερα; Το επιχείρημα είναι για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Μέχρι το άρθρο 27 δεν νομίζω, ότι έχουμε ουσιαστικές διαφορές από το ν.1729. Υπάρχουν κάποιες διαφορές όσον αφορά το κεφάλαιο της δήμευσης. Θα μπορούσαμε να τα εξαντλήσουμε, και αύριο να τιμήσουμε και τους συναδέλφους που έχουν υποβάλλε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Αν χρειαζόμαστε 2-3 ώρες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ρούμε το χρόνο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συζητήσουμε το διαδικαστικό θέμα αφότου ψηφίσουμε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Κάνατε πάρα πολλά ερωτήματα κύριοι συνάδελφοι και ζητάτε την απάντησή τους από το νομοσχέδιο. Παραδέχομαι ότι το νομοσχέδιο δεν μπορεί να απαντήσει σε όλα αυτά, γιατί είναι ερωτήματα με προεκτάσεις και δεν λύνονται με λόγια. Π.χ. ρωτάει ο κ. Φλώρος πώς θα γίνει πραγματογνωμοσύνη; Τι να του πώ; Όπως γίνονται οι πραγματογνωμοσύνες, κατά τον καλύτερο δυνατ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ο νόμος εδώ να περιγράψει πως θα γίνει η πραγματογνωμοσύνη. Όταν λέει ο κ. Βερυβάκης, τι θα κάνουμε μ' αυτόν που προσποιείται ότι είναι τοξικομανής, τι να απαντήσ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Βερυβάκη, δεν καταλαβαίνω την άποψή σας: να προσποιηθεί κανείς τον τοξικομανή μία φορά για να τον εξετάσουν και να τον βγάλουν τοξικομανή, το καταλαβαίνω. Τον στέλνουν λοιπόν στη φυλακή για μερικά χρόνια φυλάκισης ή κάθειρξης, όπου το δικαστήριο, επειδή προσποιήθηκε και βγήκε τοξικομανής, διέταξε για ορισμένο χρόνο να τεθεί σε κατάστημα αποθεραπ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έχει μια φορά προσποιηθεί, τι λέτε, κάθε μέρα μετά θα προσποιείται και δεν θα καταλάβουν ότι ο άνθρωπος είναι υγι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τίθενται ερωτήματα εύλογα, αλλά δεν είναι δυνατό να αναμένουμε την απάντηση από το νόμο. Διότι πάμπολλα πρέπει να γίνουν παράλληλα με το νόμο που θα έπρεπε να είχαν γίνει και πριν από το νόμο από όλες τις κυβερνήσεις, αλλά δεν έγιναν. Εδώ θέτουμε ένα δεσμευτικό πλαίσιο και από εκεί και πέρα η Πολιτεία όντως πρέπει να λειτουργήσει, όπως πρέπει να λειτουργήσει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αμέσως στο θέμα του ειδικού θεραπευτικού καταστήματος. Εξήγησα τι εννοούμε. Η τροποποίηση που κάναμε και διενεμήθηκε στο άρθρο 14, δηλαδή στο άρθρο 16 που τροποποιεί το άρθρο 14, είναι σύμφωνη με τις γνωμοδοτήσεις και τις αναιρέσεις υπέρ του νόμου που έχει κάνει ο κύριος Σπυρόπουλος, τον οποίο ανέφερε ο κ. Γεροντόπουλος. Διότι πράγματι είχαμε φτάσει σε αδιέξοδο εξαιτίας της ανυπαρξίας θεραπευτικών καταστημάτων και προγραμμάτων. Άλλά δικαστήρια έβαζαν τους κρατούμενους στις φυλακές και άλλα τους άφηναν ελευθέρους. Και είχαμε φτάσει βαρύτατοι εγκληματίες να κυκλοφορούν ελεύθεροι, διότι δεν υπήρχε ειδικό θεραπευτικό κατ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ι κάνουμε; Θεσμοθετούμε το ειδικό θεραπευτικό κατάστημα και αυτός είναι ο στόχος, είναι το όπτιμουμ να δημιουργηθούν ειδικά καταστήματα φύλαξης, που θα είναι για τοξικομανείς, Εφόσον και όσο χρόνο δεν υπάρχουν, μοιραία η αποτοξίνωση, θα γίνεται στο ψυχιατρείο των φυλακών. Και αν και αυτό δεν χωράει, μοιραία, κύριοι συνάδελφοι -και πρέπει να το παραδεχθούμε- θα πάνε στη φυλακή και θα περιμένουν πότε θα εκκενωθεί μία θέση για να εισαχθούν για την εφαρμογή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λέμε τα σύκα, σύκα και τη σκάφη, σκάφη. Αυτά διαθέτουμε, αυτά είναι τα άριστα που νομοθετούμε και θέλουμε να πραγματοποιήσουμε και είμαστε ήδη σ'αυτό το δρόμο, αλλά αφού δεν μπορούμε να τα πραγματοποιήσουμε, θα προχωρήσουμε με τις συνθήκες με τις οποίες διαθέ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ακόμα να πω ότι δεν κατάλαβα τελικά τί πρότεινε ο κ. Παπανδρέου. Λείπει και δεν μπορώ να τον ρωτήσω εκείνο που ήθελα να τον ρωτήσω την ώρα ακριβώς που μιλούσε. Τι θέλει τελικά, δεν μας είπε. Είπε ότι οι χρήστες χρησιμοποιούνται από τους εμπόρους και με την παρουσία των χρηστών εκτρέφεται η διακίνηση. Δηλαδή, ας πει καθαρά, θέλει ατιμώρητη τη χρήση; Να το πει καθαρά να ξέρουμε, να μας πει, ότι η πρόταση του ΠΑΣΟΚ είναι, πας χρήστης να μένει ατιμώρ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Όχ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Με συγχωρείτε, η πρόταση του κ. Παπανδρέου. Έχετε δίκιο, το παίρνω πίσω, κύριε Γιαννόπουλε. Ξέρω τις από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είπε κάτι για την ινδική κάνναβη, για το χασίς. Θέλει μήπως τότε, ο νόμος να ξεχωρίσει ειδικά την ινδική κάνναβη, με ειδική μεταχείριση; Το είπε και ο άλλος συνάδελφος που ζήτησε τιμωρία μέχρι 1,5 χρόνο. Κύριοι συνάδελφοι, ο νόμος δεν μπορεί να πάρει συγκεκριμένη θέση για συγκεκριμένο ναρκω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Γιατί δεν μπορ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Διότι αυτά τα πράγματα αλλάζουν, κύριε συνάδελφε, στην επιστήμη και σήμερα η επιστήμη λέει αυτό και αύριο λέει το άλλο. Εκείνο που κάνει ο νόμος και είναι σοφ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ΟΣ ΓΙΑΝΝΟΠΟΥΛΟΣ: Μα, αφ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ολύ,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είναι ότι με τις ρυθμίσεις που προβλέπει στο άρθρο 12 για τους χρήστες ξεκινάει από την πλήρη ατιμωρησία -διαβάστε την παρ. 3, αν είναι περιστασιακός χρήστης για πρώτη φορά μένει ατιμώρητος εξ αρχής- και φτάνει μέχρι τη φυλάκιση, η οποία μπορεί να φτάσει μέχρι 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Πώς θα το διαπιστώσετε αυτό, ότι είναι περιστασιακός χρήσ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Τι θέλετε, κύριε Φλώρο; Πέστε μου εσείς τι να βάλω στο νόμο για να το διαπιστ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ΦΛΩΡΟΣ: Απλώς σας ερωτώ πως θα το διαπιστώ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Μα, οι γιατροί, εσείς θα το πείτε πως θα διαπιστώσουμε. Ρωτάτε από εμένα την Υπουργό και νομικό πώς θα το διαπιστ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Γι’ αυτό είναι δύσκολο, γιατί δεν μπορεί ούτε ο γιατρός να το διαπισ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Γι' αυτό ο νόμος αφήνει όλες τις δυνατότητες ανοικτές, ώστε, αν υπάρξει ιατρικά ή καθοιονδήποτε άλλο τρόπο ή από οποιουσδήποτε άλλους ειδικούς η δυνατότητα να διαπιστωθεί, ή να εφαρμο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Σ: Κυρία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Φλώρο, σας παρακαλώ. Ζητήστε το λόγο να διακόψετε. Όχι μ'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Ήθελα να απαντήσω στον κ. συνάδελφο για το δικαστικό συμβούλιο, που με ρώτησε. Το συμβούλιο δεν παραπέμπει μόνο αλλά και απαλλάσσει. Μπορεί να αποφανθεί ότι μια πράξη είναι ατιμώρητη. Αυτό ορίζεται λοιπόν στο άρθρο 12 παρ.3, ότι δηλ. εάν δεν έχει ασκηθεί ακόμη ποινική δίωξη ή εάν δεν έχει φθάσει η πράξη στο δικαστήριο, το δικαστικό συμβούλιο μπορεί να απαλλάξει, να κρίνει την πράξη ατιμώρητη. Δεν υπάρχει καμία αντινομί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ροντόπουλος ζήτησε να απαλείψουμε την αναφορά της ψυχικής απεξάρτησης. Εάν γίνει κάτι τέτοιο δεκτό, που δεν είμαι διατεθειμένη να το δεχθώ, βέβαια θα ανατραπεί ολόκληρη η διατύπωση των διατάξεων. Αλλά νομίζω, ότι τουλάχιστον απ' ό,τι εφαρμόζεται αυτήν τη στιγμή, το πρώτο που προσπαθούν στους κρατουμένους τοξικομανείς είναι να τους υποβάλουν σε μια περιορισμένης διαρκείας σωματική αποτοξίνωση, δηλαδή να πάψει το σύνδρομο της στέρησης το σωματικό και εν συνεχεία βεβαίως εφαρμόζεται το κανονικό πρόγραμμα. Αυτό το νόημα έχει η διαφοροποίηση σε σωματική και ψυχική απεξάρτηση και βεβαίως η ψυχική, δηλαδή η πλήρης αποκοπή είναι και το δυσκολότερο στά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Σ: Κυρία Υπουργέ, θεωρώ ότι είναι αδόκιμος ο όρος και αντιεπιστημον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ΝΑ ΜΠΕΝΑΚΗ - ΨΑΡΟΥΔΑ (Υπ. Δικαιοσύνης): Δεν σας αντικρούω, κύριε συνάδελφε. Είσθε γιατρός και μπορεί να έχετε δίκιο. Αλλά αυτήν τη στιγμή έτσι όπως είναι διατυπωμένες οι διατάξεις, αν γίνει δεκτό κάτι τέτοιο, θα πρέπει να ανατραπεί ολόκληρη η δομή και η διατύπωση ορισμένων διατάξεων, πράγμα που δεν είναι εύκολο. Και δε νομίζω ότ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προς θάνατον. Μπορεί να είναι αδόκιμο όπως λέτε, αλλά πάντως δεν οδηγεί σε κακή εφαρμογή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α αναφερθώ σε δυο προτάσεις τις οποίες είμαι διατεθειμένη να δεχθώ, αλλά απλώς θα πρέπει να σας εξηγήσω τι δεχόμαστε.  Πολλοί υποστηρίξατε ότι στο άρθρο 16 παρ.2 δηλαδή το ισχύον 14 παρ.2 να δεχθούμε ότι μπορεί να χωρίσει η υφ' όρον απόλυση για τον αποθεραπευθέντα, εκτός των προϋποθέσεων του ποινικού κώδικα, όχι μόνο όταν πρόκειται για ποινή φυλακίσεως μέχρι 3 ετών, αλλά γενικά για ποινή φυλακίσεως. Δεν είμαι αρνητική επ' αυτού, αλλά πρέπει να ξέρουμε τι ψηφίζουμε. Μια ποινή φυλακίσεως 5 ετών, μπορεί να έχει επιβληθεί για βαρύτατη κακουργηματική πράξη. Διότι με την εφαρμογή ελαφρυντικών, η κάθειρξη μπορεί να γίνει φυλάκιση. Επομένως, πρέπει να έχουμε επίγνωση ότι όταν δεχόμαστε ότι με φυλάκιση 5 ετών μπορεί να βγει κανείς από τη φυλακή αν έχει αποθεραπευτεί, είναι ενδεχόμενο να βγάζουμε έξω και κάποιον εγκληματία του κοινού ποινικού δικαίου που έχει διαπράξει κάποιο σοβαρό έγκλημα. Το μόνο που με ενισχύει, παρά αυτές τις επιφυλάξεις, να το δεχθώ, είναι πρώτον ότι είναι δυνητική η χορήγηση αυτού του προνομίου. Δηλαδή μπορεί το δικαστήριο αν δεί ότι είναι ένας επικίνδυνος εγκληματίας, να μη δώσει αυτήν την ευχέρεια. Και το δεύτερο είναι, ότι όταν ξαναγυρίσει στη φυλακή, μπορεί να ξαναρχίσει τα ναρκωτικά υπό τις συνθήκες υπό τις οποίες λειτουργούν σήμερα τουλάχιστον οι φυλακές, λόγω του συνωστισμού και της αδυναμίας απολύτου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πορούμε στο άρθρο 16 που τροποποιεί το άρθρο 14 παρ.2" η ποινή φυλακίσεως μέχρι 3" ετών να γίνει" ποινή φυλακίσεως". Να απαλειφθεί δηλαδή το "μέχρι 3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υρία Υπουργέ, πού αν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ΜΠΕΝΑΚΗ - ΨΑΡΟΥΔΑ (Υπ. Δικαιοσύνης): Στο άρθρο 16 του νόμου παρ.2 "ο καταδικασθείς σε ποινή φυλακίσεως μέχρι 3 ετών" σβήνει το "μέχρι 3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άτησα μια επιφύλαξη στο άρθρο 15 στην τελευταία παράγραφο που προβλέπονται κάποια όρια χρηματικών ποινών. Η χρηματική ποινή των 50.000 δρχ. να γίνει 200.000 δρχ. Ο κ. Παπαδημητρίου είπε 250.000, το κάνουμε όμως 200.000, γιατί τα πενηντάρια στις χρηματικές ποινές δεν είναι τόσο εύχρηστα. Το ανώτατο παραμένει το 10.000.000 δρχ. και οι 300.000 κανονικά πρέπει να γίνουν 50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συνοπτικά απήντησα στις παρατηρήσεις των συναδέλφων. Αν κάποιον δεν ικανοποίησα να με συγχωρεί, αλλά νομίζω ότι προσπάθ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 Κύριε Πρόεδρε, θα αναφερθώ στις παρατηρήσεις του κ. Φλώρου πάνω στην ανίχνευση των ουσιών το πρώτο 24ωρο που ξεκίνησε από τις παρατηρήσεις του καθηγητού του κ. Στεφανή και οι οποίες επιστημονικά είναι σωστές. Άλλωστε αυτός ήταν και ο λόγος που περιορίσαμε το χρόνο της πραγματογνωμοσύνης στις 24 ώρες. Και επειδή οι περισσότεροι εδώ είμαστε γιατροί ξέρουμε ότι όταν διαταχθεί πραγματογνωμοσύνη μπορούν να ληφθούν το αίμα ή τα ούρα και να γίνει ο έλεγχος το πρώτο 24ωρο. Αυτό το ξέρουμε, γιατροί είμαστε. Κύριε Φλώρο, το ξέρουμε. Δεν είναι ανάγκη να πάρεις τον κρατούμενο να τον πας κάπου. Μπορείς να διατάξεις τη λήψη αίματος ή ούρων όπως γίνεται και στα διάφορα αθλητικά γεγονότα. Δεν μεταφέρουν τους αθλητές σε ειδικές μονάδες για να πάρουν τα δείγματα προκειμένου να ελέγξουν αν υπάρχει ντόπινγκ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Σ:Ξεκινήστε να κάνετε την υποδομή. Τώρα, πόσος χρόνος θα χρε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 Πρόνοιας και Κοινωνικών Ασφαλίσεων): Πάντως η υποδομή προβλέπ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μως ότι για εκείνους οι οποίοι δεν είναι γιατροί έπρεπε να αναφερθώ σ'αυτό, ότι δηλαδή όλες οι ουσίες το πρώτο 24ωρο ανιχνεύονται πλην του χασίς το οποίο ανιχνεύεται και τις επόμενες ημέρες. Γι’ αυτό ακριβώς νομίζω, ότι δεν υπάρχει περίπτωση να δημιουργηθούν δικαστικά προβλήματα από μη σωστή πραγματογνωμ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ΦΛΩΡΟΣ:Αν τον πιάσουν Σάββατο θα λειτουργεί εργαστήριο; Τίποτα δε θα λειτουργ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 Πρόνοιας και Κοινωνικών Ασφαλίσεων): Αυτό πρέπει με απόφαση του Υπουργού Υγείας να παρακαμ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Σ:Αυτό θα πρέπει να γίνει για όλη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το αναφέραμε και σε προηγούμενο άρθρο και είπαμε ότι θα δημιουργηθούν ειδικά κέντρα μέσα από τα κέντρα που θα γίνεται και η ελεγχόμενη χορή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θέσεις του κ. Παπανδρέου ειλικρινά και εγώ δεν κατάλαβα τι ήθελε να προτείνει. Μου έδωσε την εντύπωση, ότι ήθελε μία αποποινικοποίηση της χρήσης και μία ελεύθερη διακίνηση. Δεν το είπε καθ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Σ:Δεν είπε για ελεύθερη διακί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 Πρόνοιας και Κοινωνικών Ασφαλίσεων): Είπα ότι δεν το είπε καθαρά. Προσπαθούσε να περάσει ορισμένες έννοιες οι οποίες όμως δεν οδηγούσαν σε ένα σωστό συμπέ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ΦΛΩΡΟΣ:Είπε να υπάρχει κάποιο ελαφρυ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Καλό θα ήταν, κύριε Φλώρο, εκείνος που τα είπε να είναι εδώ. Το γεγονός, ότι δεν είναι εδώ είναι δικό του λάθος. Λοιπόν, καλό θα είναι να μην ερμηνεύουμε συναδέλφους που δεν είναι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ΑΣΤΑΣΟΠΟΥΛΟΣ (Υφυπ. Υγείας , Πρόνοιας και Κοινωνικών Ασφαλίσεων):Γι' αυτό ακριβώς, κύριε Πρόεδρε, δεν είμαι ουσιαστικός στην απάντησή μου προς τον κ. Παπανδρέου. Αυτήν την εντύπωση μου έδωσε. Μπορεί αύριο να έλθει και να μας το ξεκαθαρ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ως εκείνο το οποίο πρέπει να βγει απόψε απ’ αυτήν την Αίθουσα είναι ότι και τα τρία αυτά άρθρα με τις τόσες σωστές δικαστικές θέσεις είναι άρθρα ανθρώπινα. Και το είπα και στην πρωτολογία μου, ότι με τα άρθρα αυτά ευελπιστούμε ο νόμος αυτός να πετύχει συγκριτικά με τον προηγούμενο νόμο, γιατί είναι νόμος ο οποίος αγκαλιάζει και βοηθάει το χρήστη. Δίνει λύση στα προβλήματα, δεν τον αποποινικοποιεί, βοηθάει όμως και τον τοξικομανή. Και αυτή είναι μεγάλη κατάκτηση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ελπιστούμε, λοιπόν, ότι μέσα από αυτήν την ανθρώπινη συμπεριφορά θα μπορέσει ο νόμος αυτός να είναι πιο υπεύθυνος και πιο σωστός για τον Ελληνικό Λα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θέσεις θα ήθελα, κύριε Πρόεδρε, αφού είμαι και ο τελευταίος νομίζω των ομιλητών να ξεχωρίσουμε το χρόνο για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Θα το συζητήσουμε με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κηρύσσεται περαιωμένη η συζήτηση της ενότητας των άρθρων 14 έως και 16 και τίθενται σε ψηφοφορία τα άρθρα ένα προς 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14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υνεπώς το άρθρο 14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15,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υνεπώς το άρθρο 15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16, όπως τροποποιήθηκε από τον κ. Υπουρ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6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Σ: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υνεπώς το άρθρο 16,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ώρα θα δούμε το διαδικαστικό μέρος. Εδώ υπάρχουν διαφορετικές απόψεις. Ο κ. Παπαδόπουλος είπε ότι θα προτιμούσε να τελειώσουμε απόψε την ενότητα των άρθρων 17 έως 26 με τα επιχειρήματα που παρουσίασε. Ο κ. Βερυβάκης είπε ότι μπορούμε να καλύψουμε και αυτήν την ενότητα καθώς και τα άρθρα από 27 έως 33 και τις τροπολογίες στην αυριανή συνεδρίαση, το πολύ μέχρι τις 4 το απόγ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ακούσω. Αν ο κ. Παπαδόπουλος επιμένει, δεν υπάρχει ομοφωνία και επομένως πρέπει να συνεχίσουμε. Αν όμως συμφωνήσουμε, τότε πρέπει να χωρίσουμε το χρόνο των 5.30 και κάτι ωρών σε τρία τμήματα, ώστε να καλύψουμε με το χρόνο που χρειάζεται το κάθε ένα απ' αυτά τα τμ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παδόπουλε, επιμένετε στην άποψ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Εγώ έκανα αυτήν την τοποθέτηση, κύριε Πρόεδρε, γιατί πραγματικά παρακολουθώντας τις συνεδριάσεις βλέπω ότι ποτέ δεν έχουν τιμηθεί οι συνάδελφοι Βουλευτές. Όλοι οι Υπουργοί -είναι κανόνας αυτό- εξαντλούν τις δικές τους τροπολογίες και όταν έρθει η ώρα να συζητηθούν των συναδέλφων έχει εξαντληθεί ο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χωρίσουμε το χρόνο και νομίζετε και νομίζει το Τμήμα ότι θα μπορέσουμε αύριο να συζητήσουμε τις τρεις αυτές ενότητες σε συγκεκριμένο χρόνο, δεν έχω καμιά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απαδόπουλε, συμφωνώ με την άποψή σας ότι πράγματι οι τροπολογίες των συναδέλφων πηγαίνουν περίπου στο καλάθι των αχρήστων, τις περισσότερες φορές, όχι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υμφωνήσει το Τμήμα -όχι το Προεδρείο- να γίνει ο χωρισμός του χρόνου κατά τέτοιο τρόπο ώστε να δοθεί χρόνος για να συζητηθούν και οι τροπολογίες των συναδέλφων, τότε δεν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ζητούσα τη γνώμη του Τμήματος για την ενότητα των άρθρων 17 έως 26 που τελειώνει το νομοσχέδιο στην αρχική του μορφή. Πόσο χρόνο θέλετε από τις 5.30 ώρες ή 5.45 της αυριανή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Σ: Δύο ώρες, κύριε Πρόεδρε. Δύο ώρες για την κάθε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 το γράψουμε εδώ. Να πούμε κύριοι συνάδελφοι ότι θα αρχίσουμε 10.15 και θα τελειώσουμε 12.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έχουμε τα άρθρα του νομοσχεδίου από 27 έως 33 -το 34 είναι ακροτελεύτιο. Πόση ώρα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ΓΕΡΟΝΤΟΠΟΥΛΟΣ: Άλλες δύο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Για να ικανοποιήσουμε και την ένσταση του κ. Παπαδόπουλου, εγώ θα έλεγα 1.30 ώρα. Δηλαδή, από τις 12.15 έως τις 13.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οπολογίες από τις 13.45 έως τις 16.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κύριος Α' Αντιπρόεδρος εδώ κάνει την εξής πάρα πολύ σωστή παρατήρηση. Επειδή αύριο είναι Παρασκευή, θα υπάρχουν τάσεις 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Να τελειώσουμε στις 3.30, κύριε Πρόεδρε, ή στις 3.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μπορούμε να συντομεύουμε το χρόνο τον τελευταίο, θα συντομεύουμε και τον προηγούμενο. Αν λοιπόν αφιερώσουμε δύο ώρες για τις τροπολογίες, τότε πρέπει να πάμε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άρθρα από 27 έως 33 από τις 12.15 μέχρι 13.30 και οι τροπολογίες από 13.30 έως 15.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ΠΑΠΑΔΟΠΟΥΛΟΣ: Μήπως μπορεί ν' αποφασίσει το Τμήμα να μην έχουμε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Αυτό εξαρτάται από το πόσοι θα θέλουν να μιλήσουν. Μπορεί να θέλουν να μιλήσουν λίγοι, οπότε, τι νόημα έχει η πρότα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3.30 να τελειώσουμε και οι τελευταίες δύο ώρες θα αφιερωθούν σ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ούμε σ' αυτά που είπαμε. Είναι γραμμένα, θα τηρηθούν. Προσέξτε, κύριοι συνάδελφοι, θα ξεκινήσουμε τη συνεδρίαση το αργότερο στις 10.15 και το αργότερο 12.15 τελειώνουμε, όπως συμφωνήσαμε την πρώτ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νότητα από 12.15' μέχρι 13.30' τα άρθρα 27-33 και οι τροπολογίες από 13.30' μέχρι 15.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ο Τμήμα παρεδέχθη και ομοφώνως θα συζητηθεί με αυτήν τη διαδικασία αύριο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Τρίτης 29 Ιουνίου και Τετάρτης 30 Ιουνίου 1993 και παρακαλώ το Τμήμα για την επικύρ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τα Πρακτικά της 29ης και 30ης Ιουνίου 1993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θε, κύριοι συνάδελφοι,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pPr>
      <w:r>
        <w:rPr>
          <w:rFonts w:eastAsia="Courier New" w:cs="Courier New" w:ascii="Courier New" w:hAnsi="Courier New"/>
        </w:rPr>
        <w:t xml:space="preserve"> </w:t>
      </w:r>
      <w:r>
        <w:rPr>
          <w:rFonts w:cs="Courier New" w:ascii="Courier New" w:hAnsi="Courier New"/>
        </w:rPr>
        <w:t>Με τη συναίνεση του Τμήματος και ώρα 22.35' λύεται η συνεδρίαση για αύριο ημέρα Παρασκευή 9 Ιουλίου και ώρα 10.00', με αντικείμενο εργασιών του Τμήματος νομοθετική εργασία, συνέχιση της συζητήσεως επί των άρθρων της αρχής και του συνόλου του νομοσχεδίου του Υπουργείου Υγείας, Πρόνοιας και Κοινωνικών Ασφαλίσεων "Τροποποίηση και συμπλήρωση των διατάξεων του νόμου 1729/87 "Καταπολέμηση της διάδοσης των ναρκωτικών, προστασία των νέων και άλλες διατάξεις", σύμφωνα με τη συμπληρωματική ημερήσια διάταξη, που έχει κυκλοφορ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 ΠΡΟΕΔΡΟΣ</w:t>
        <w:tab/>
        <w:tab/>
        <w:tab/>
        <w:tab/>
        <w:tab/>
        <w:tab/>
        <w:tab/>
        <w:t xml:space="preserve">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BA54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0:00Z</dcterms:created>
  <dc:creator>g.sotiropoulou</dc:creator>
  <dc:description/>
  <cp:keywords/>
  <dc:language>en-US</dc:language>
  <cp:lastModifiedBy>Κονίδα Αλεξάνδρα</cp:lastModifiedBy>
  <dcterms:modified xsi:type="dcterms:W3CDTF">2013-06-23T22:51:00Z</dcterms:modified>
  <cp:revision>4</cp:revision>
  <dc:subject/>
  <dc:title/>
</cp:coreProperties>
</file>