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4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Γ'</w:t>
      </w:r>
    </w:p>
    <w:p>
      <w:pPr>
        <w:pStyle w:val="Style15"/>
        <w:rPr>
          <w:rFonts w:ascii="Courier New" w:hAnsi="Courier New" w:cs="Courier New"/>
        </w:rPr>
      </w:pPr>
      <w:r>
        <w:rPr>
          <w:rFonts w:cs="Courier New" w:ascii="Courier New" w:hAnsi="Courier New"/>
        </w:rPr>
        <w:t>ΤΜΗΜΑ ΔΙΑΚΟΠΗΣ ΕΡΓΑΣΙΩΝ ΒΟΥΛΗΣ</w:t>
      </w:r>
    </w:p>
    <w:p>
      <w:pPr>
        <w:pStyle w:val="Style15"/>
        <w:rPr>
          <w:rFonts w:ascii="Courier New" w:hAnsi="Courier New" w:cs="Courier New"/>
        </w:rPr>
      </w:pPr>
      <w:r>
        <w:rPr>
          <w:rFonts w:cs="Courier New" w:ascii="Courier New" w:hAnsi="Courier New"/>
        </w:rPr>
        <w:t>ΘΕΡΟΥΣ 1993</w:t>
      </w:r>
    </w:p>
    <w:p>
      <w:pPr>
        <w:pStyle w:val="Style15"/>
        <w:rPr>
          <w:rFonts w:ascii="Courier New" w:hAnsi="Courier New" w:cs="Courier New"/>
        </w:rPr>
      </w:pPr>
      <w:r>
        <w:rPr>
          <w:rFonts w:cs="Courier New" w:ascii="Courier New" w:hAnsi="Courier New"/>
        </w:rPr>
        <w:t>ΣΥΝΕΔΡΙΑΣΗ ΙΕ'</w:t>
      </w:r>
    </w:p>
    <w:p>
      <w:pPr>
        <w:pStyle w:val="Style15"/>
        <w:rPr>
          <w:rFonts w:ascii="Courier New" w:hAnsi="Courier New" w:cs="Courier New"/>
        </w:rPr>
      </w:pPr>
      <w:r>
        <w:rPr>
          <w:rFonts w:cs="Courier New" w:ascii="Courier New" w:hAnsi="Courier New"/>
        </w:rPr>
        <w:t>Τρίτη 6 Ιουλίου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6 Ιουλίου 1993, ημέρα Τρίτη και ώρα 19.00' συνήλθε στην Αίθουσα Συνεδριάσεων του Βουλευτηρίου το Τμήμα Διακοπών της Βουλής,(Α' Σύνθεση) για να συνεδριάσει, υπό την Προεδρία του Α' Αντιπροέδρου, κ. ΝΙΚΟΛΑΟΥ ΚΑΤΣΑ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ν ημερήσια διάταξη</w:t>
      </w:r>
    </w:p>
    <w:p>
      <w:pPr>
        <w:pStyle w:val="Style15"/>
        <w:rPr>
          <w:rFonts w:ascii="Courier New" w:hAnsi="Courier New" w:cs="Courier New"/>
        </w:rPr>
      </w:pP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ς συζήτηση είναι το νομοσχέδιο του Υπουργείου Υγείας και Κοινωνικών Ασφαλίσεων. Μόνη συζήτηση επί της αρχής, των άρθρων και του συνόλου του σχεδίου νόμου: "Τροποποίηση και συμπλήρωση των διατάξεων του Νόμου 1729/87 "Καταπολέμηση της διάδοσης των ναρκωτικών, προστασία των νέων και άλλες διατά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ηγουμένως, ανακοινώνω προς το τμήμα ότι με επιστολή του ο Πρόεδρος της Κοινοβουλευτικής Ομάδας της Νέας Δημοκρατίας κ. Σημαιοφορίδης, ορίζει ως Κοινοβουλευτικό Εκπρόσωπο κατά τη συζήτηση του νομοσχεδίου αυτού, τον συνάδελφο κ. Σπύρο Παπαδ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 Πρόεδρος του Πανελληνίου Σοσιαλιστικού Κινήματος, κ. Ανδρέας Παπανδρέου, ορίζει ως Ειδικό Κοινοβουλευτικό Εκπρόσωπο τον Βουλευτή του ΠΑΣΟΚ, κ. Ελευθέριο Βερυβ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 Κοινοβουλευτικός Εκπρόσωπος του Συνασπισμού κ. Γρηγόρης Γιάνναρος, ορίζει ως Ειδικό Αγορητή τον Βουλευτή κ. Τραϊανό Χατζηδημητ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οινοβουλευτικός Εκπρόσωπος του ΚΚΕ κ. Σκυλλάκος, ορίζει ως Ειδικό Κοινοβουλευτικό Εκπρόσωπο τον κ. Παναγιώτη Κοσιώ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Ως προς τη διαδικασία της συζήτησης, κύριε Υπουργέ, εκ μέρους της Κυβερνήσεως, έχετε να κάνετε κάποια πρότ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Είναι ένα νομοσχέδιο, κύριε Πρόεδρε, το οποίο θεωρείται ιδιαιτέρας σημασίας. Έχει επεξεργασθεί κατά τον καλύτερο τρόπο στη Διαρκή Επιτροπή και νομίζω ότι μέσα σε τρεις ημέρες -μία ημέρα επί της αρχής και δύο επί των άρθρων- μπορεί να τελε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πί της προτάσεως του κυρίου Υπουργού, εκ μέρους του ΠΑΣΟΚ ο κ. Βερυβ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ύριε Πρόεδρε, βεβαίως, δεν μας αιφνιδιάζει η επανάληψη του αυτού, δεδομένου ότι δε θυμάται η Βουλή, δε θυμάται και το Τμήμα κανένα απολύτως νομοσχέδιο να ψηφίσθηκε κατά την κανονική διαδικασία. Είναι, όμως, εξοργιστικό να ισχυρίζεται η Κυβέρνηση ότι αυτό το νομοσχέδιο το θεωρεί ιδιαιτέρας σημασίας και γι' αυτό πρέπει να κόψει τις ημέρες. Αυτό είναι πρωτοφανές. Επειδή έχει ιδιαιτέρα σημασία το θέμα, πρέπει να μην συζητηθεί. Πάει στην Κυβέρνηση, την χαρακτηρίζει, αλλά είναι απαράδεκτο, γιατί, αν πράγματι θεωρούμε εξαιρετικά σημαντικό, κοινωνικά πρωτεύον ένα τέτοιο θέμα, θα πρέπει βεβαίως να δώσουμε όλη την άνεση στα μέλη της Εθνικής Αντιπροσωπείας, τα οποία εξ άλλου συγκροτούνται εις Τμήμα, δηλαδή είναι αφ' εαυτών μικρού αριθμού, να αναπτύξουν τις σκέψεις τους και τις απόψεις τους με κάθε ελευθε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από την πλευρά μας, κύριε Πρόεδρε, εκτιμώντας ταυτόχρονα ότι και η άνεση, αλλά και η οικονομία μπορούν να συνδυαστούν, έχουμε να προτείνουμε τρεις και τρεις ημέρες, έξι συνολικά. Σας λέμε ευθέως αριθμούς, δεν θέλουμε να παίξουμε με αοριστ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συνεπώς, και με την κατανόηση τη δική σας, κύριε Πρόεδρε και με την κατανόηση της Κυβέρνησης, η οποία μπορεί να αναθεωρήσει την άποψή της, να δώσουμε την άνεση στο Τμήμα, να εκδηλωθεί πάνω σε αυτό το νομοσχέδιο, το οποίο και η ίδια η Κυβέρνηση λέει ότι είναι ιδιαιτέρας σημ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συνάδελφε, ήθελα να σας πω μόνο ότι, σύμφωνα με το άρθρο 110 του Κανονισμού της Βουλής, με το οποίο κάνει την πρότασή του ο κύριος Υπουργός, προβλέπεται για τα ιδιαιτέρας σημασίας νομοσχέδια, επείγουσα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οι συνάδελφοι, αυτό το νομοσχέδιο έπρεπε να έλθει στην Ολομέλεια, επειδή ακριβώς έχει μεγάλη σημασία, για να πάρουν μέρος στη συζήτηση όλοι οι συνάδελφοι. Νομίζω ότι μεταξύ των 200 που λείπουν από αυτό το Τμήμα, υπάρχουν αξιόλογοι συνάδελφοι, οι οποίοι πραγματικά θα μπορούσαν να συμβάλουν στην επεξεργασία αυτού του νομοσχεδίου. Η Κυβέρνηση επέλεξε να το φέρει τώρα. Δεν καταλαβαίν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δεν κάνω λάθος, κύριε Πρόεδρε, ο Κανονισμός της Βουλής μιλάει για νομοσχέδια ιδιαιτέρας και εξαιρετικής σημασίας και στη λέξη "εξαιρετικής" δίνει άλλη έννοια, δηλαδή ότι επείγει η νομοθέτηση του μέτρου. Τέτοιος λόγος δε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άρχε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Δεν αναφέρει τη λέξη "εξαιρετικής". Λέει" ιδιαιτέρας σημα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ΓΙΑΝΝΑΡΟΣ: Εν πάση περιπτώσει, από τα συμφραζόμενα και από το Σύνταγμα, οι μορφές επείγουσας διαδικασίας που υιοθετούνται εκεί, θέλουν να εξυπηρετήσουν τη συγκυρία και την επικαιρότητα. Δεν νομίζουμε ότι υπάρχει κάποιος συγκεκριμένος λόγος, που να λέει ότι τούτο το νομοσχέδιο πρέπει να τελειώσει εντός του τριημέρου. Είναι παραλογισμ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κύριε Πρόεδρε, δεν νομίζω ότι η Κυβέρνηση πρέπει να επιμείνει. Το νομοσχέδιο αυτό, αφού το φέρατε στο Τμήμα, πρέπει να συζητηθεί άνετα. Δεν νομίζω ότι κανείς από τους συναδέλφους θέλει να κωλυσιεργήσει. Ας έχουν την άνεση να διατυπώσουν την άποψή τους, επειδή πραγματικά είναι εξαιρετικής σημασίας το θέμα και η συμβολή του καθενός, είτε στο επιστημονικό επίπεδο ή των κοινωνικών εμπειριών, νομίζω ότι είναι αναγκ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Όσον αφορά για το "εξαιρετικής σημασίας" δεν μπορούμε να συμφωνήσουμε, όχι από την άποψη ότι το θέμα των ναρκωτικών δεν είναι εξαιρετικής σημασίας, βεβαίως είναι, αλλά το περιεχόμενο του νομοσχεδίου δεν αντιμετωπίζει το ζήτημα σε όλες του τις γραμμές και έτσι δεν είναι ένα νομοσχέδιο εξαιρετικής σημασίας σαν νομοσχέδιο και όχι σαν θέμα τα ναρκω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έχει ως εξής: Δεν αρκεί να είναι εξαιρετικής σημασίας, γιατί το άρθρο που διαβάσατε μιλάει και για το επείγον. Ο κύριος Υπουργός δεν μας είπε τους λόγους του επείγοντος, γιατί πρέπει μέσα σε τρείς μέρες να τελειώσουμε. Η παρουσία των συναδέλφων στη Βουλή δεν οδηγεί στο γεγονός ότι θα πάει μακριά η συζήτηση και εμείς προτείνουμε να πάει με την κανονική διαδικασία ή εν πάση περιπτώσει να δοθεί η ευχέρεια να μιλήσουν όσοι συνάδελφοι θέλ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οινοβουλευτικός Εκπρόσωπος της Νέας Δημοκρατίας κύριος Σ.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ΠΑΠΑΔΟΠΟΥΛΟΣ: Κύριε Πρόεδρε δεν ξέρω αν υπάρχει κανένα πρόβλημα γιατί μετά την τριήμερη διαδικασία αλλάζει το Τμήμα. Όμως νομίζω ότι πρέπει να πάμε σε περισσότερες μέρες ειδικά για αυτό το νομοσχέδιο, δηλαδή δύο μέρες συζήτηση επί της αρχής και δύο επί των άρθρων. Αν χρειασθεί να κάνουμε μια εμβόλιμη συνεδρίαση ή μια συνεδρίαση πρωί-βράδ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ακούσατε τους Κοινοβουλευτικούς Εκπροσώπους και θέλω να ξέρω αν επιμένετε στην πρότασή σας, την διαφοροποιείτε ή δέχεσθε κάτι; Πέστε μας ποια είναι η άποψ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Κύριε Πρόεδρε, προκειμένου να τοποθετηθούν οι συνάδελφοι διεξοδικά, η Κυβέρνηση δεν έχει αντίρρηση να ορισθεί και εμβόλιμος συνεδρίαση την Παρασκευή και να πάμε στις 4 συνεδριάσεις, με την διαδικασία της ιδιαιτέρας σημασίας. Επομένως δύο συνεδριάσεις επί της αρχής και δύο επί των άρθρων, νομίζω ότι είναι αρκε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υπάρχει το εξής πρόβλημα και η εξής δυνατότητα. Στις 8 Ιουλίου λήγει η θητεία του Α' Τμήματος της Βουλής. Υπάρχει όμως η δυνατότητα με απόφαση του Τμήματος να παραταθεί επί μία ημέρα ακόμα. Δηλαδή, αν γίνει δεκτό να πάμε σε 4 μέρες με εμβόλιμη συνεδρίαση την Παρασκευή, δεν υπάρχει κώλυμα, με απόφαση του Τμήματος μπορεί να παραταθεί η θητεία του και μία ημέρα ακόμα. Απλώς σας επισημαίνω πότε λήγει το Α'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οινοβουλευτικός Εκπρόσωπος του ΠΑΣΟΚ κύριος Ε. Βερυβ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ύριε Πρόεδρε, είναι άξιο ιδιαιτέρας σημασίας το γεγονός ότι μίλησε για δεύτερη φορά η Κυβέρνηση και δεν ακούστηκε η λέξη "επείγον". Δηλαδή δεν υπάρχει επείγουσα ανάγκη για να ψηφισθεί αυτό το νομοσχέδιο. Παρά ταύτα επιμένει. Να υποθέσω ότι επιμένει γιατί θέλει να λήξει η συζήτησή του σ αυτό το Τμήμα; Θα θυμίσω σε σάς, κύριε Πρόεδρε, ότι πολλά, πάρα πολλά νομοσχέδια έχουν περάσει σε δύο Τμήματα και έχουν κερδίσει τα νομοσχέδια, γιατί θα έλθουν και άλλοι συνάδελφοι και θα ακουσθούν οι απόψ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συνεπώς είναι εξαιρετικής σημασίας το νομοσχέδιο ευκτέον είναι να προστεθούν και οι γνώμες των άλλων συναδέλφων. Και κάτι ακόμα. Κάποιοι εξ' ημών που θα φέρουν το κύριο βάρος αυτού του νομοθετήματος είναι δυνατόν να μεταφερθούν με ευθύνη των κομμάτων και στο άλλο Τμήμα. Δεν υπάρχει λόγος που να επιβάλει να κάνουμε αυτές τις εσπευσμένες κιν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έλους, γιατί θα πρέπει κάθε λίγο και λιγάκι να βάζουμε εμβόλιμες συνεδριάσεις; Τρεις ημέρες με αυτό το Τμήμα και τρεις με το άλλο μας δίνουν πλήρη άνεση για ένα τόσο μεγάλης σημασίας θέμα. Γιατί αρνείται η Κυβέρνηση που από την μια μεριά το τονίζει και από την άλλη το αναιρ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φάνηκε καθαρά ότι δεν γίνεται δεκτή η πρόταση και του κυρίου Υφυπουργού και του Κοινοβουλευτικού Εκπροσώπου της Νέας Δημοκρατίας από πλευράς του κόμματος της Αξιωματικής Αντιπολιτ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Ούτε και από την δικ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ρόσθετος λόγος. Ούτε απ' τη δικι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 αυτό, κύριε Υπουργέ, επιμένετε στην πρότασή σας για 3 η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ΓΕΡΟΝΤΟΠΟΥΛΟΣ: Για 4 μέρες δεν είπε 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 γίνεται δεκτή η πρόταση αυτή από τα κόμματα της Αντιπολίτευσης. Δε γίνεται δεκτή ούτε η επείγουσα διαδικασία ούτε η εμβόλιμ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π. Υγείας, Πρόνοιας και Κοινωνικών Ασφαλίσεων): Κύριε Πρόεδρε, νομίζω ότι έγιναν σαφή δύο πράγματα. Το ένα είναι ότι η Α' σύνθεση του Τμήματος διακοπής εργασιών της Βουλής θα συζητήσει το μείζον του νομοσχεδίου και επί της αρχής και επί των άρθρων και θα κληθεί η Β' σύνθεση κατά τη λογική της πρότασης της Αντιπολίτευσης, να το ψηφίσει. Αυτή η διχοτόμηση δε νομίζω ότι είναι προς το συμφέρον ενός τέτοιου νομοθε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επίσης να σημειώσω ότι πρόκειται για ένα εξαντλημένο στην Εθνική Αντιπροσωπεία στο μεγαλύτερο μέρος θέμα, είτε με τη Διακομματική Επιτροπή υπό το συνάδελφο κ. Σπύρο Παπαδόπουλο, που κατέθεσε το γνωστό ομόφωνο πόρισμα είτε από τις συζητήσεις και τις διεργασίες οι οποίες μεσολάβησαν όλο αυτό το χρονικό διάστημα, αλλά και με τη γόνιμη συζήτηση που έγινε στη Διαρκή Κοινοβουλευτική Επιτροπή, όπου υπήρξαν σημαντικές τοποθετήσεις. Και νομίζουμε ότι το νομοθέτημα όπως έρχεται αυτή τη στιγμή εδώ, είναι ιδιαίτερα ώριμο για να κάνουμε περαιτέρω γόνιμο και δημιουργικό διάλογο, ώστε να ψηφισθεί ομόφωνα από την Εθνική Αντιπροσωπ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περί ενός θέματος, που αφορά ολόκληρη την Ελληνική κοινωνία και στο βαθμό που μπορούν να συγκλίνουν οι πολιτικές δυνάμεις. Και η Κυβέρνηση έδειξε προς αυτή την κατεύθυνση όχι απλά την πρόθεσή της, αλλά με αποδοχή βασικών σας προτάσεων το περιεχόμενο των οποίων θα αρχίσουμε σήμερα να συζη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που έγινε, κύριε Πρόεδρε, να συζητηθεί με την κανονική διαδικασία σε 4 ημέρες είναι αυτή που θέλω να παρακαλέσω το Τμήμα, να συμφωνήσουμε με ηρεμία και όχι να προχωρήσουμε στη διαδικασία, που εκ των πραγμάτων θα αναγκασθούμε να κάνουμε, με την εμβόλιμη συνεδρίαση της Παρασκευής. Αυτή νομίζω είναι κατά την γνώμη μου η καλύτερη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απαδόπουλο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ΠΑΠΑΔΟΠΟΥΛΟΣ: Κύριε Πρόεδρε, νομίζω πως οι 3 μέρες είναι λίγες και οι 4 αρκετές, όσο και να ξενίζει η πρόταση για ένα τόσο σοβαρό νομοθέτημα. Γιατί η Επιτροπή έχει εξαντλήσει το θέμα, έγιναν 8 συνεδριάσεις στην Κοινοβουλευτική Επιτροπή και νομίζω πως το έχουμε επεξεργασθεί πάρα πολύ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συνάδελφε, την πρόταση του Υπουργού κ. Σιούφα για να γίνει η συζήτηση σε 4 ημέρες, με εμβόλιμη συνεδρίαση την Παρασκευή και με την κανονική διαδικασία για να μην περιορισθεί ο χρόνος των συναδέλφων, αν την αποδεχθούμε ομόφωνα λήγει το θέμα. Αν όμως δεν την αποδέχεσθε, είμαστε αναγκασμένοι να προχωρήσουμε στην ψηφοφορία για το αν θα γίνει δεκτό από το Τμήμα ότι είναι ιδιαιτέρας σημασίας το νομοσχέδιο και θα πάει με την επείγουσα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Βερυβ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ύριε Πρόεδρε, ως τελευταία υποχώρηση προτείνουμε τις 5 ημέρες, χωρίς να μείνουμε εις το αν αυτό ή άλλο Τμήμα θα επεξεργαστεί στο σύνολο το νομοσχέδιο. Εμείς προσθέτουμε ότι το πνεύμα και του Συντάγματος και του Κανονισμού είναι οι συζητήσεις να γίνονται με δημοσιότητα με όσο γίνεται περισσότερους Βουλευ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αυτό που προβάλλεται ότι η Επιτροπή τάχα εξήντλησε το θέμα μας αφήνει ξένους και αδιάφορους. Αυτό είναι αντικοινοβουλευτικό πνεύμα. Εξάλλου, αν προστεθούν και άλλοι με την επόμενη Σύνθεση του Τμήματος θα έχει να κερδίσει αυτό το νομοθέτημα και το θέμα στο σύνολ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ελευταία πρόταση που κάνουμε είναι για 5 ημέρες να συζητηθεί το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θα κάνω μια ενδιάμεση πρόταση. Να πάμε με τη διαδικασία του επείγοντος -ότι είναι ιδιαιτέρας σημασίας- και να πάρουμε απόφαση να προστεθεί και τετάρτη ημέρα εμβόλιμη την Παρασκευ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Θα βάλετε επείγουσα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Είμαι υποχρεωμένος κύριε Βερυβάκη. Δεν μπορώ να κάνω διαφορετικά. Αφού η Κυβέρνηση επιμέ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Θα περιορίσετε τους Βουλευτές στα 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δε θα περιορίσω εγώ. Περιορίζει ο Κανονισμός ο οποίος μην ξεχνάτε ότι είναι έργο της δικής σα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Το έχετε πάρει κανόνα να περνάτε όλα τα νομοσχέδια με την επείγουσα ή κατεπείγουσα διαδικασία. Ν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Υπάρχει και μια ενδιάμεση λύση που νομίζω ότι και την πλευρά της Αντιπολίτευσης και την πλευρά της Κυβέρνησης θα ικανοποιήσει. Να δεχθούμε τις 5 συνεδριάσεις με 2 εμβόλιμες και την Πέμπτη το απόγευμα και την Παρασκευή το πρωί. Οπότε είμαστε μέσα στο Τμήμα και είναι 5 οι συνεδρι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Θέλουμε και αναβάθμιση του Κοινοβουλίου και τα σβήνουμε όλα! Εκφασισμός της διαδικασίας λειτουργίας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συνάδελφ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συμφωνείτε με την πρόταση του κ. Σκυλλά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π. Υγείας, Πρόνοιας και Κοιν. Ασφαλίσεων): Τη δεχόμεθ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θα μιλήσουμε για συνεδρίαση της Πέμπτης γιατί μέσα σε μία μέρα δεν μπορεί να γίνουν δύο συνεδριάσεις, απλώς θα διακόψουμε τη συνεδρίαση το μεσημέρι και θα την επαναλάβουμε το απόγευ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Σ:Εμείς δεχόμαστε την πρόταση του κ. Σκυλλάκου υπό την προϋπόθεση ότι δεν θα είναι επείγουσα η διαδικασία. Δηλαδή δεν θα περιοριστούν οι Βουλευτές και θα αποφασίσει ομόφωνα το Τμήμα 5 συνεδριάσεις με το πνεύμα που εξέθεσε ο κ. Σκυλλάκος και έστω μέσα στο ίδιο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π. Υγείας, Πρόνοιας και Κοινωνικών Ασφαλίσεων): Κύριε Πρόεδρε, θα πρέπει να πούμε ότι οι συνεδριάσεις θα είναι δύο, επί της αρχής του Νομοσχεδίου και οι υπόλοιπες τρεις επί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Δύο συνεδριάσεις, κύριε Πρόεδρε, πράγματι επί της αρχής, τρεις επί των άρθρων και την Παρασκευή, την τελευταία ημέρα, θα τελειώσουμε στις 4 το απόγε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ερωτάται το Τμήμα αν γίνεται δεκτή η πρόταση: Να παραταθούν οι εργασίες του Α Τμήματος κατά μία ημέρα, δηλαδή την Παρασκευή 9 Ιουλίου για να προστεθεί η εμβόλιμος συνεδρίαση και το νομοσχέδιο να συζητηθεί με την τακτική διαδικασία, Τρίτη, Τετάρτη, Πέμπτη, την Πέμπτη να διακόψουμε στις 3.30' το μεσημέρι για το απόγευμα στις 7.00' και να συνεχίσουμε μέχρι τις 12.00' το βράδυ και την Παρασκευή να γίνει εμβόλιμη συνεδρίαση από τις 10.00' το πρωί και να τελειώσουμε στις 4.00' το απόγευμα για να ολοκληρωθεί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Τμήμα παρεδέχθη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Εγώ διαφων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Εισηγητής της Νέας Δημοκρατίας, κ. Γεροντ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ΙΑΚΟΣ ΓΕΡΟΝΤΟΠΟΥΛΟΣ: Κύριε Πρόεδρε, το πρόβλημα των ναρκωτικών τα τελευταία χρόνια απασχολεί πλέον και την ελληνική κοινωνία. Τώρα πια τα ναρκωτικά δεν είναι το χαρακτηριστικό κάποιων περιθωριοποιημένων ομάδων, αλλά αποτελούν κίνδυνο για όλους. Η χρήση των ναρκωτικών είναι γνωστή εδώ και αιώνες και είναι συνδεδεμένη με τις διάφορες φάσεις της ιστορίας της ανθρωπότητας καθώς και τους διάφορους πολιτισμ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μπορούμε να δούμε στον Όμηρο να γίνεται αναφορά στο όπιο από το οποίο ως γνωστό παίρνουμε την μορφίνη και την ηρωίνη. Επίσης είναι γνωστή εδώ και αιώνες η κόκα την οποία χρησιμοποιούσαν οι λαοί των Άνδεων για να μπορούν να καταπολεμήσουν την πείνα, την κούραση και το υψόμε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αι εκατό περίπου χρόνια, τα ναρκωτικά ξέφυγαν από τους μάγους και τους αρχηγούς των φυλών και πλέον ξεκινά μια καινούργια εποχή που είναι η εποχή των καθαρών ναρκω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ες όμως είναι οι ναρκωτικές ουσίες που χρησιμοποιούνται σήμερα; Κατ' αρχήν, πρέπει να εξηγήσουμε ότι ο όρος ναρκωτικά δεν είναι δόκιμος, διότι περιλαμβάνει και ουσίες, οι οποίες κάθε άλλο παρά ναρκωτική δράση έχουν, αλλά αντιθέτως έχουν διεγερτική δρ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η Παγκόσμια Οργάνωση Υγείας, θεωρεί ότι ο δόκιμος όρος είναι "ουσίες που προκαλούν εξάρτηση", αλλά για λόγους συντομίας και οικονομίας χρησιμοποιούμε τον όρο ναρκωτικά. Και όταν μιλούμε για ναρκωτικά, εννοούμε εκείνες τις ουσίες, οι οποίες ανεξάρτητα από το χημικό τους τύπο και από τη δράση στο κεντρικό νευρικό σύστημα μεταβάλλουν τη θυμική κατάσταση του ατόμου και προκαλούν εξάρτηση. Εξάρτηση, η οποία μπορεί να είναι είτε ψυχική -υπάρχει δηλαδή ψυχική ανάγκη του ατόμου να συνεχίσει τη χρήση της ουσίας- είτε σωματική, να υπάρχουν δηλαδή σωματικές εκδηλ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άλογα με την φαρμακολογική τους δράση, τις ναρκωτικές ουσίες μπορούμε να τις χωρίσουμε σε πέντε μεγάλες κατηγορίες. Η πρώτη είναι τα ψευδαισθησιογόνα ή παραισθησιογόνα ή ψυχεδελικά, στα οποία περιλαμβάνεται η ινδική κάναβις και το L.S.D. Η δεύτερη κατηγορία είναι τα διεγερτικά του κεντρικού νευρικού συστήματος, με κύριους εκπροσώπ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κοκαΐνη και τις αμφεταμίνες. Η τρίτη κατηγορία είναι τα κατασταλτικά του κεντρικού νευρικού συστήματος, από τα οποία γνωστότερα είναι το οινόπνευμα και τα ηρεμιστικά. Έχουμε μία τέταρτη κατηγορία, η οποία είναι ενδιαφέρουσα. Είναι οι πτητικές ουσίες, οι διάφορες κόλλες, τις οποίες χρησιμοποιούμε πολλές φορές μέσα στο σπίτι για να κολλήσουμε τα μικροπράγματα και τις οποίες χρησιμοποιούν τα μικρά παιδιά και πραγματικά είναι πολύ επικίνδυνες ουσίες. Μάλιστα κατά τους γιατρούς μπορούν να προκαλέσουν μέχρι και σπυραματονεφρίτιδες. Και τέλος έχουμε την πέμπτη κατηγορία που είναι τα κατ' εξοχήν ναρκωτικά, που είναι το όπιο και όσες ουσίες παίρνουμε απ' αυτό, δηλαδή κυρίως τη μορφίνη και την ηρωί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λλάδα, οι ουσίες οι οποίες χρησιμοποιούνται περισσότερο είναι το χασίς και βεβαίως η ηρωίνη. Αυτό οφείλεται στο ότι στην Ελλάδα, ευδοκιμεί το φυτό της καννάβεως και το όπιο , καθώς επίσης στο ότι βρισκόμαστε κοντά σε χώρες, όπου αυτές οι ουσίες παράγονται κατά κόρον. Μπορούμε να πούμε ότι το 1986 είναι μια χρονιά σταθμός για τις ναρκωτικές ουσίες, γιατί παρουσιάζεται μια μεγάλη αύξηση των ναρκωτικών ουσιών, τόσο στις Ηνωμένες Πολιτείες, όσο και στην Ευρώπη και βεβαίως και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έπει να πούμε ότι σε κάθε μια από τις τελευταίες δεκαετίες είναι χαρακτηριστική η χρήση συγκεκριμένης ναρκωτικής ουσίας. Έτσι, η δεκαετία του '60 είναι η δεκαετία του χασίς. Η δεκαετία του '70 είναι η δεκαετία της ηρωίνης. Η δεκαετία του '80 είναι η δεκαετία της κοκαΐνης και τώρα πλέον μπαίνουμε στη δεκαετία του '90 που η κύρια ναρκωτική ουσία που χρησιμοποιείται είναι πλέον το κρα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ράγοντες που ωθούν στη χρήση των ναρκωτικών ουσιών είναι πολλοί. Έχουν γίνει διάφορες συζητήσεις ως τώρα, το πρόβλημα της τοξικομανίας είναι περίπλοκο και βεβαίως δεν μπορεί να αποδοθεί σε ένα παράγοντα. Αν μπορούσε να αποδοθεί σε ένα παράγοντα, θα μπορούσαμε να τον καταπολεμήσουμε και έτσι να καταπολεμήσουμε και την τοξικομανία. Θα υπήρχε δηλαδή κάποια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ά οι παράγοντες, οι οποίοι ωθούν στην τοξικομανία έχουν σχέση με την εποχή και τον τόπο. Και μπορούμε να τους χωρίσουμε αδρά σε δύο μεγάλες κατηγορίες στους περιβαντολογικούς και στους ατομικούς. Και όταν λέμε περιβαντολογικούς εννοούμε τις κοινωνικές ανακατατάξεις και τη γεωγραφική θέση ενός τόπου. Στις κοινωνικές ανακατατάξεις βάζουμε οπωσδήποτε τους πολέμους. Έτσι, βλέπουμε ότι μετά τον πόλεμο του Βιετνάμ, οι στρατιώτες οι οποίοι γύρισαν στις Ηνωμένες Πολιτείες σε ένα ποσοστό 20% περίπου ήταν τοξικομανείς και επίσης μετά τον εμφύλιο πόλεμο στις Ηνωμένες Πολιτείες είχαμε την νόσο των στρατιωτών που είχε σχέση με τη μορφίνη που χρησιμοποιούσαν οι στρατιώτες για να καταπολεμήσουν τον π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ις κοινωνικές ανακατατάξεις περιλαμβάνονται οικονομικές κρίσεις- μετά τη μεγάλη κρίση στο Ντιτρόϊτ είχαμε μια αύξηση της τοξικομανίας- καθώς επίσης και οι μετακινήσεις των πληθυσμών. Για παράδειγμα στην Ελλάδα μετά την Μικρασιατική καταστροφή, διαπιστώσαμε ότι αυξήθηκαν οι τοξικομ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η γεωγραφική θέση, την οποία ανέφερα προηγουμένως, βεβαίως και έχει σχέση με το εάν μια χώρα έχει πολλούς ή όχι τοξικομανείς. Για παράδειγμα στην Ελλάδα, η οποία είναι κόμβος τριών ηπείρων, έχει ακτές μεγάλες και αφύλακτες και επίσης πολλούς τουρίστες, βλέπουμε μια αυξημένη τάση τοξικομανίας, όπως επίσης και στην Ισπανία, η οποία και αυτή βρίσκεται σε ένα κομβικό σημείο, αλλά απλώς αλλάζουν οι ουσίες οι οποίες χρησιμοποι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όπως είπαμε, έχουμε κυρίως το χασίς και την ηρωίνη, ενώ στην Ισπανία έχουν την κοκαΐνη, η οποία έρχεται από την Νότιο Αμερ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από αυτούς τους περιβαντολλογικούς παράγοντες υπάρχουν και οι ατομικοί παράγοντες, οι οποίοι είναι εξίσου σημαντικοί. Παλαιότερα ενοχοποιούσαμε το φύλο, τη φυλή, το επάγγελμα, την ηλικία, το ιστορικό του ατόμου. Σήμερα εκείνο το οποίο διερευνούμε, κυρίως, είναι η προσωπικότητα του ατ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αταφεύγουμε πλέον στους ψυχιάτρους, οι οποίοι πραγματικά σ' αυτό το σημείο έχουν κάνει πολύ καλή δουλε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αρελθόν λέγαμε ότι τα άτομα τα οποία χρησιμοποιούσαν ναρκωτικά ήταν άτομα με ψυχοπαθητικό υπόστρωμα. Μπορούμε να πούμε ότι δεν έπεφταν έξω αυτοί που ανέφεραν αυτή την αιτιολογία, διότι βεβαίως τα ναρκωτικά ήταν διαδεδομένα κυρίως σε περιθωριακές ομάδες και επίσης οι έρευνες γίνονταν σε ψυχιατρικά κέντρα ή μέσα σε φυλακές ή σε αναμορφωτήρια, σε χώρους τέλος πάντων, όπου τα άτομα ήταν περιθωρια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όμως, δεν μπορούμε να πούμε, σε καμία περίπτωση, ότι τα άτομα που χρησιμοποιούν τις ναρκωτικές ουσίες έχουν ψυχοπαθητικό υπόστρωμα, διότι θα πρέπει πλέον να μιλούμε για εκατομμύρια ανθρώ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σε εκείνο το οποίο συμφωνούμε όλοι οι ψυχίατροι είναι ότι τα άτομα αυτά είναι ευαίσθητες και ευάλωτες προσωπικότητες με ανεκπλήρωτες συναισθηματικές ανάγκες και με αξεπέραστα προβλήματα στην επικοινωνία τους και στις σχέσεις τους με τους άλλους ανθρώπους. Οι τοξικομανείς</w:t>
      </w:r>
    </w:p>
    <w:p>
      <w:pPr>
        <w:pStyle w:val="Style15"/>
        <w:rPr>
          <w:rFonts w:ascii="Courier New" w:hAnsi="Courier New" w:cs="Courier New"/>
        </w:rPr>
      </w:pPr>
      <w:r>
        <w:rPr>
          <w:rFonts w:cs="Courier New" w:ascii="Courier New" w:hAnsi="Courier New"/>
        </w:rPr>
        <w:t>είναι ή αισθάνονται πως είναι μοναχικά άτομα και προσπαθούν να υποκαταστήσουν τις σχέσεις τους με τους άλλους ανθρώπους, με τις ναρκωτικές ουσίες. Αυτά τα άτομα παρουσιάζουν έλλειψη αυτοσεβασμού, έχουν έντονο το συναίσθημα του άγχους και της ανασφάλειας και αισθάνονται μειονεκτικά απέναντι στους συνανθρώπου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να χαρακτηριστικό τους είναι ότι δεν μπορούν να προγραμματίσουν, δηλαδή δεν μπορούν να κάνουν μία λειτουργία εγκεφαλική, η οποία θα στοχεύει σε ένα μακροπρόθεσμο προγραμματισμό και υποκαθιστούν το μακροπρόθεσμο προγραμματισμό με τις ναρκωτικές ουσίες. Τέλος, αυτά τα άτομα ποτέ δεν φτάνουν σε ωρίμανση της προσωπικότητά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ί θεωρούν ότι επιδιώκουν με τα ναρκωτικά τον εύκολο ευδαιμονισμό. Κάθε άλλο παρά συμβαίνει αυτό και τελικά αυτοί οι άνθρωποι δεν χαίρονται καμία χαρά της ζωής, ούτε μικρή, ούτε μεγά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πρέπει να προσθέσουμε ότι τελικά τα άτομα αυτά αρνούνται το εγώ τους και κατά κάποιο τρόπο διαλέγουν τα ναρκωτικά για ένα γλυκό, εύκολο, θάν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ό το σημείο πρέπει να διευκρινίσουμε ότι η ηλικία παίζει πολύ σημαντικό ρόλο για τα άτομα τα οποία καταφεύγουν στις ναρκωτικές ουσίες, διότι μιλούμε κυρίως για ανθρώπους οι οποίοι βρίσκονται στην εφηβική τους ηλικία. Φαίνεται περίεργο, πως άνθρωποι οι οποίοι βρίσκονται στο ξεκίνημα της ζωής τους, τελικά διαλέγουν ένα δρόμο, ο οποίος με μαθηματική ακρίβεια θα τους οδηγήσει στο θάν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εφηβεία ο χαρακτήρας του ατόμου είναι ακόμα αδιαφοροποίητος και ο νέος άνθρωπος έρχεται για πρώτη φορά σε επαφή με τα προβλήματα της ζωής, προβλήματα τα οποία μπορεί να είναι ερωτικής φύσεως ή έχουν σχέση με την κοινωνική προσαρμογή του ατόμου ή με τον επαγγελματικό του προσανατολισμό. Τα άτομα σ' αυτή την ηλικία πέφτουν εύκολα στα χέρια των λαθρεμπόρων, διότι ο νέος από τη φύση του είναι ανικανοποίητος, είναι αντικοινωνικός και ασυμβίβαστος και επομένως, πολύ εύκολα μπορεί να περάσει στην αντίπερα όχθη από το νόμο. Επομένως, αποτελεί μία ομάδα στόχο για τους λαθρεμπόρους ναρκωτ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 νέος άνθρωπος ψάχνει για καινούργιες εμπειρίες και βεβαίως πολλές φορές, η παρέα είναι αυτή που παίζει σημαντικό ρόλο στην όλη πορεία του ατόμου. Ο έφηβος βλέπει ως πρότυπό του τον ριψοκίνδυνο της παρέας, ο οποίος ριψοκίνδυνος καταφεύγει κάποιες φορές σε ναρκωτικές ου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ως προς την εφηβική ηλικία, η οποία πραγματικά είναι μία ηλικία πολύ- πολύ κρίσιμη για το άτομο και πολύ μεγάλη σημασία σ' αυτή την ηλικία παίζει το οικογενειακό περιβάλλον, που έχει σχέση με τη διαμόρφωση του χαρακτήρα του ατ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πως ξέρουμε, ένα παιδί για να μεγαλώσει χρειάζεται μία οικογένεια, έναν πατέρα και μία μητέρα, που ο καθένας θα πρέπει να έχει το ρόλο που του αρμόζει. Και το νέο παιδ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αν είναι αγόρι συνδέεται περισσότερο με την μητέρα του -και έχουμε το Οιδιπόδειο Σύμπλεγμα- αλλά προσπαθεί να μοιάσει στον πατέρα του και όταν είναι κορίτσι συνδέεται περισσότερο με τον πατέρα του -και έχουμε τότε το Σύμπλεγμα της Ηλέκτρας-και προσπαθεί να μοιάσει τη μητέρ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ο ένας από τους δύο γονείς λείπει, καταλαβαίνετε ότι το παιδί δεν μπορεί να αναπτυχθεί σωστά και πολλές φορές αυτή η έλλειψη του γονιού μπορεί να μην είναι πραγματική, αλλά να ζούνε σε μια οικογένεια όπου η μητέρα είναι υπερπροστατευτική, είναι υπερδυναμική, όπου και πάλι ουσιαστικά έχουμε την έλλειψη του πατέρα. Και σ' αυτήν την περίπτωση, έχουμε τα ίδια προβλήματα. Και όταν το παιδί έχει σαν πρότυπο τους γονείς του και οι γονείς του μέσα στο συρτάρι τους, στο κομοδίνο τους έχουν τα ηρεμιστικά χάπια ή είναι ναρκομανείς ή τέλος πάντων έχουν μια τάση προς τις ναρκωτικές ουσίες, αντιλαμβάνεσθε ότι το παιδί πολύ εύκολα μπορεί και αυτό εύκολα να καταλήξει ναρκομανής. Και μέσα στην ίδια την οικογένεια εκείνο που πρέπει να χαρακτηρίζει τους γονείς είναι η συντροφικότητα και όχι ο ανταγωνισμός μεταξύ των γον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σημαντικό ρόλο παίζει το γεγονός οι γονείς να ασχολούνται με τα παιδιά, διότι μπορεί κάλλιστα οι σχέσεις των γονιών να είναι πολύ καλές, αλλά τελικά επειδή υπάρχει μπροστά η καριέρα, ο γονιός να μην ασχολείται με τα παιδιά, με αποτέλεσμα τα παιδιά να καταφεύγουν στα ναρκωτικά προσπαθώντας να υποκαταστήσουν την οικογενειακή θαλπωρ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στοιχείο που έχει σχέση με τα ναρκωτικά είναι το ότι τα παιδιά σήμερα ζουν πλέον σε μεγάλα αστικά κέντρα. Δεν υπάρχουν αυτές οι αλάνες για να παίξουν. Τα παιδιά δεν μπορούν να διοχετεύσουν πουθενά την δικιά τους ενεργητικότητα και καταφεύγουν στα ναρκω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για πρώτη φορά στη σημερινή εποχή υπάρχει μια παγκοσμιότητα των προβλημάτων των νέων ανθρώπων. Ξέρετε ότι η επικοινωνία είναι πολύ εύκολη ανάμεσα στις διάφορες περιοχές, στις διάφορες ηπείρους. Έτσι τα διάφορα προβλήματα μεταφέρονται πολύ εύκολα από την μια ήπειρο στην άλλη. Και βεβαίως το ότι σήμερα δεν υπάρχουν κάποιες ηθικές αξίες οι οποίες να καθοδηγούν το νέο άτομο, είναι κάτι το οποίο βοηθά τους εμπόρους ναρκωτικών ώστε να αποτελούν εύκολο στόχο γι'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υτά ως προς τα αίτια που οδηγούν στα ναρκωτικά. Όπως σας είπα προηγουμένως δεν υπάρχει κάποια μοναδική αιτία για να μπορέσουμε να τα καταπολεμήσουμε. Θα πρέπει επομένως η Πολιτεία να ενδιαφερθεί για τους νέους πραγματικά και να τους βοηθήσει έτσι να ξεπεράσουν τα όποια προβλήματα έχουν. Το θέμα των ναρκωτικών σε καμιά περίπτωση η Πολιτεία δεν μπορεί να το αντιμετωπίσει δογματικά. Υπάρχουν διάφορες απόψεις γι' αυτό το τόσο σημαντικό ζήτημα. Χαίρομαι που και μέσα στο Κοινοβούλιό μας έχουν εκφραστεί διαφορετικές απόψεις. Έχω ακούσει απόψεις συναδέλφων με τις οποίες διαφωνώ, αλλά και μόνο το γεγονός ότι έχουμε κοινό στόχο, για μένα είναι πολύ σημαντικό. Επομένως, πρέπει να καταλάβουμε ότι όποια άποψη και αν εκφραστεί, τελικά θα υπάρχουν κάποιες αντιρ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αλύτερο απ' όλα θα είναι μέσα από τη Βουλή μας να συμφωνήσουμε σε όσο το δυνατόν περισσότερα ζητήματα, έτσι ώστε όποια κυβέρνηση και αν βρίσκεται στην εξουσία να ακολουθεί αυτόν τον συγκεκριμένο δρόμο που θα μας βοηθήσει να ξεπεράσουμε τα ναρκωτικά. Δεν μπορώ να δεχθώ ότι υπάρχουν άνθρωποι οι οποίοι για συγκεκριμένους λόγους προσπαθούν να υποσκάψουν αυτήν την προσπάθεια. Και πιστεύω ότι το Τμήμα μας πρέπει να συζητήσει όσο το δυνατόν περισσότερο λεπτομερειακά το θέμα και ίσως-ίσως είναι ένα τόσο μεγάλο ζήτημα το οποίο ξεφεύγει από τα πλαίσια ενός καλοκαιρινού Τμήματος του Κοινοβουλί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λοιπόν διάφορες απόψεις. Υπάρχουν κάποιοι συνάδελφοι που λένε ότι τα ναρκωτικά θα πρέπει να διαχωριστούν σε "μαλακά" και "σκληρά". Διαφωνώ μ' αυτήν την άποψη και θα σας εξηγήσω τους λόγους. Δεν μπορούμε να κάνουμε αυτόν τον διαχωρισμό, διότι τελικά έχει αποδειχθεί, κυρίως για τον Τόπο μας, ότι τα "μαλακά" θεωρούμενα ναρκωτικά αποτελούν το σκαλοπάτι που μας οδηγεί στα "σκληρά" ναρκω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όλα τα ναρκωτικά και τα "μαλακά" και τα "σκληρά" προκαλούν ψυχική εξάρτηση. Και ακόμη προκαλούν βλάβη στην ψυχική και σωματική υγεία του ατόμου. Ακόμη, όλες οι ναρκωτικές ουσίες μεταβάλλουν την προσωπικότητα του ατόμου, προκαλούν μια μαλθακότητα, οδηγούν στην μοιρολατρία και τελικά το άτομο παύει να είναι αυτό που ήταν πριν ξεκινήσει τη χρήση ναρκωτικών ου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δηγούν το άτομο σε πράξεις με αδικοπρακτικό χαρακτήρα οι οποίες μπορεί να είναι και εκούσιες- προσπαθώντας να βρει τη δόση του το άτομο μπορεί να κλέψει μια τσάντα ή να ληστέψει ένα φαρμακείο- ή ακόμα και ακούσιες. Ανεβαίνει σε μια μηχανή υπό την επήρεια των ναρκωτικών ουσιών και αντιλαμβάνεσθε από εκεί και πέρα τι μπορεί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λήθεια, ποιες ουσίες είναι μαλακές και ποιες είναι σκληρές; Διότι εδώ πρέπει να γίνει ολόκληρη συζήτηση, για ποιο λόγο η κοκαΐνη την οποία χρησιμοποιεί κάποιος μία φορά το μήνα, θεωρείται χρήση σκληρού ναρκωτικού, ενώ όταν χρησιμοποιείς το χασίς καθημερινά μπορεί να θεωρηθεί ότι είναι χρήση μαλακού ναρκωτικού. Και γιατί το χασίς όταν συνδυάζεται με το οινόπνευμα και τα βαρβιτουρικά μπορεί να θεωρηθεί ότι είναι χρήση μαλακού ναρκω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εστε, λοιπόν, ότι θα μπαίναμε σε μία διελκυνστίδα ποιο είναι μαλακό και ποιο είναι σκληρό ναρκωτικό που δε θα μας οδηγούσε πουθενά. Προσωπικά, λοιπόν, πιστεύω ότι αυτός ο διαχωρισμός δε βοηθά στην καταπολέμηση των ναρκωτικών. Επίσης κάποιοι ισχυρίζονται ότι η νομιμοποίηση των ναρκωτικών ουσιών θα βοηθήσει στην καταπολέμηση των εμπόρων. Διαφωνώ και μ' αυτή την άποψη, διότι υπάρχει ένα δίπολο. Είναι από τη μια μεριά η διάθεση των ναρκωτικών ουσιών και από την άλλη ο αριθμός των χρηστών. Θα πρέπει, για να μπορέσουμε να καταπολεμήσουμε τα ναρκωτικά , να ελαττώσουμε και τη διάθεση και τον αριθμό των χρη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εμείς νομιμοποιήσουμε τη χρήση των ναρκωτικών ουσιών, αυξάνουμε τη διάθεση των ναρκωτικών -έστω και των μαλακών- και αυξάνουμε τους χρήστες. Επομένως αντί να σμικρύνουμε το δίπολο αυτό, τελικά το μεγεθύνουμε. Και βεβαίως κάποιοι συνάδελφοι μπορεί να προτείνουν την κατευθυνόμενη συνταγογράφηση. Αντιλαμβάνεστε ότι αυτό δεν μπορεί να επιβληθεί σε κανένα γιατρό, δεν γίνεται να υποχρεωθεί να συνταγογραφεί κάποια φάρμακα, τα οποία ξέρει ότι οδηγούν στην καταστροφή και το θάνατο και όχι στη ζωή του ασθενή. Γι' αυτό το λόγο και στην Αγγλία, όπου προσπάθησαν να εφαρμόσουν την κατευθυνόμενη συνταγογράφηση, απέτυχε και τελικώς καταργ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αυτές είναι κάποιες ενστάσεις, οι οποίες μπορούν να εκφραστούν από κάποιους από την Αντιπροσωπεία μας. Εκείνο τελικά στο οποίο συμφωνούμε όλοι μας είναι ότι τα ναρκωτικά πλέον αποτελούν το σημαντικότερο ιατροκοινωνικό πρόβλημα σε διεθνές και σε εθνικό επίπεδο. Γι' αυτό και χρειάζεται επαγρύπνηση και συνεργασία όλων των φορέων της οργανωμένης κοινωνίας για την αντιμετώπιση της τοξικομανίας. Πρωτίστως βεβαίως η ίδια η Πολιτεία πρέπει να μεριμνήσει τόσο για την πρόληψη που στηρίζεται στη σωστή ενημέρωση των πολιτών, όσο και για τη θεραπευτική αντιμετώπιση των τοξικομανών, τους οποίους συμβατικά αν θέλετε, για λόγους οικονομίας να τους χαρακτηρίσουμε ως ασθενείς. Υπήρξε στην Επιτροπή μας μια ένσταση από τον καθηγητή της ψυχιατρικής κ. Στεφανή, θυμόσαστε όμως ότι με τη συζήτηση που έγινε και εκείνος δέχθηκε ότι για λόγους οικονομίας μπορούμε να χρησιμοποιούμε τον όρο "ασθενής" και για τον τοξικομανή. Τα στάδια καταπολέμησης της τοξικομανίας είναι τέσσερα, τα οποία είναι ξεχωριστά μεν το ένα από το άλλο, αλλά υπάρχει μεταξύ τους μια τέτοια συνοχή ώστε τελικά το ένα να αποτελεί προϋπόθεση του άλλου. Έτσι έχουμε το πρώτο στάδιο που είναι η πρόληψη και είναι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υριότερο απ' όλα, στηρίζεται στη σωστή ενημέρωση των πολιτών. Το δεύτερο είναι η θεραπευτική προσέγγιση των εξαρτημένων ατόμων που αποβλέπει στην εφαρμογή διαφόρων θεραπευτικών μοντέλων που έχουν ως στόχο τη σωματική και ψυχική απεξάρτηση του ατόμου. Το τρίτο είναι η κοινωνική επανένταξη. Είναι πολύ σημαντικό στάδιο. Αντιλαμβάνεστε αν το άτομο που έχει απεξαρτηθεί το ξαναρίξουμε στο ίδιο περιβάλλον. Τελικά θα πέσει στα ναρκωτικά μια και καλή και πλέον από εδώ και πέρα δε θα υπάρχει κανένα έλεος. Επίσης το άτομο που έχει απεξαρτηθεί σε καμιά περίπτωση δεν μπορεί να αντιμετωπίζεται από την κοινωνία ως ένα άτομο εσαεί "σημαδεμένο". Γι' αυτό το λόγο χρειάζεται σωστή ενημέρωση και όλες εκείνες οι προϋποθέσεις ώστε το άτομο αυτό να μπορεί να επανενταχθεί στην κοινωνία χωρίς κανένα πρόβλημα. Και βεβαίως έχουμε την κατασταλτική παρέμβαση του νόμου, η οποία είναι μόνο για τους εμπόρους ναρκωτικών. Οι έμποροι ναρκωτικών δεν μπορούν να παίζουν με την υγεία των πολιτών και κυρίως των νέων. Πρέπει να αντιμετωπίζονται ως κοινοί εγκληματίες και γι' αυτούς θα πρέπει να είναι πολύ αυστηρός ο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αρελθόν έχουν γίνει προσπάθειες για την καταπολέμηση της τοξικομανίας. Από το 1970 υπήρξε ο ν. 743 και ο ν. 1176/72, που για την εποχή τους δεν ήταν κακοί, αλλά καταλαβαίνετε ότι υπήρχε η εξέλιξη και η αύξηση της τοξικομανίας και γι' αυτό το λόγο αυτοί οι νόμοι χρειάστηκε κάποια στιγμή ν' αλλάξ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το 1987, με τον ν. 1729, έγινε η πρώτη μπορούμε να πούμε, προσπάθεια της καθιέρωσης ενός συγχρόνου νομικού πλαισίου με ειλικρινές ενδιαφέρον για τον χρήστη και προβλεπόμενη παραδειγματική τιμωρία για το λαθρέμπορο. Παρ' όλα αυτά, παρ' όλη την καλή πρόθεση, μπορούμε να πούμε ότι η προσπάθεια δεν υπήρξε απόλυτα επιτυχής για διάφορους λόγους και για κάτι ακό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ρίοδος 1986-1987 είναι μία περίοδος καμπής παγκοσμίως για τα ναρκωτικά. Είπαμε προηγουμένως ότι έχουμε μία αύξηση των ναρκομανών παγκοσμίως αλλά και στον Τόπο μας. Έτσι ενώ το 1986 είχαν συλληφθεί περιπτώσεις 23 τόνων χασίς, το 1987 πέσαμε στα 641 κιλά μόνο και ηρωίνης από 33 κιλά το 1986 πετάχθηκε ξαφνικά στα 70 κιλά. Αντιλαμβάνεσθε, λοιπόν, ότι άλλαξαν οι ναρκωτικές ουσίες και επίσης οι καταγεγραμμένοι θάνα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το 1986 είχαμε στον Τόπο μας 28 καταγεγραμμένους θανάτους, το 1987 φθάσαμε στους 56. Επομένως το νομοθετικό πλαίσιο εκ των πραγμάτων δεν μπορούσε να ακολουθήσει αυτά τα καινούργια δεδομένα και γι' αυτό επί Οικουμενικής Κυβερνήσεως ξεκίνησε η προσπάθεια αναθεωρήσεως. Δυστυχώς δεν πρόλαβε η Οικουμενική Κυβέρνηση να πετύχει την αναθεώρηση και γι' αυτό το λόγο, αμέσως μετά τις εκλογές του 1990, εδώ η Βουλή σύστησε μία Διακομματική Επιτροπή η οποία Διακομματική Επιτροπή έκανε πολύ καλή δουλειά και την Άνοιξη του 1992 παρουσίασε το πόρισμά της στην Αντιπροσωπεία που ψηφίστηκε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με βάση αυτό το πόρισμα, η Κυβέρνηση ξεκίνησε την εκπόνηση ενός νομοσχεδίου, που όπως θα θυμόσαστε, έφθασε για πρώτη φορά στην Επιτροπή το Νοέμβριο του 1992 και ξαναήλθε πριν από ένα μήνα περίπου. Είναι ένας νόμος, ο οποίος φιλοδοξεί πραγματικά να εκσυγχρονίσει το νομικό πλαίσιο για την καταπολέμηση των ναρκωτικών. Περιλαμβάνει τη δημιουργία, εκ μέρους της Πολιτείας, ενός επιτελικού οργάνου με συντονιστικές και εκτελεστικές αρμοδιότητες που θα έχει ως στόχο τη συνολική αντιμετώπιση του προβλήματος, βεβαίως όχι τη δικαστική αντιμετώπιση και από αυτό το όργανο θα ελέγχονται όλα τα προγράμματα ώστε να τεθούν υπό έλεγχο οι αυτοαποκαλούμενοι ειδικοί. Μέσα στο πόρισμα της Διακομματικής Επιτροπής αναφέρονται ορισμένα χαρακτηριστικά παραδείγματα γι' αυτούς τους αυτοαποκαλούμενους ειδ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 το νομοσχέδιο αυτό γίνεται μία σαφής διάκριση ανάμεσα στο χρήστη και στον έμπορο και υπάρχει τελείως διαφορετική αντιμετώπιση του χρήστη από τον έμπορο. Και μάλιστα ο νόμος παρέχει τη δυνατότητα στον χρήστη να παρακολουθήσει ειδικό πρόγραμμα απεξάρτησης παράλληλα με τη δυνατότητα που έχει το δικαστήριο να αναστέλλει την πρόοδο της δίκης και τελικά να αφήνει και ατιμώρητο το χρήστη, εφόσον έχει ολοκληρώσει το πρόγραμμά του. Εκτός δε από τους ανθρώπους οι οποίοι θα ενταχθούν στο πρόγραμμα ο νόμος δίδει τη δυνατότητα ειδικής μεταχείρισης σε νέους ανθρώπους, οι οποίοι έκαναν μία φορά μόνο χρήση ναρκωτικών που ήταν συμπτωματική και δεν είναι πιθανή η επανάληψή της. Τα άτομα αυτά βάσει βουλεύματος που θα εκδίδει το Δικαστήριο θα απαλλάσσ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αθιερώνεται η ψυχοϊατροδικαστική πραγματογνωσύνη, κάτι το οποίο είναι απαραίτητο, έστω και αν υπήρξαν κάποιες αντιρρήσεις. Νομίζω ότι ο Υπουργός έκανε δεκτές κάποιες παρατηρήσεις των Βουλευτών και όταν θα έλθει η ώρα των τροπολογιών θα ξανασυζητήσουμε όλα αυτά τα θέματα. Οπωσδήποτε το νομοσχέδιο μιλάει για απαγόρευση της χρήσης των υποκατάστατων των ναρκωτικών ουσιών, πρέπει, όμως, να επιτρέπεται η χρήση αυτή σε ειδικές μονάδες απεξάρτησης και υπό την άγρυπνη παρακολούθηση των ειδικών ιατ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είμαστε υποχρεωμένοι να εκπληρώσουμε τη συμβατική υποχρέωση της Χώρας μας, η οποία απορρέει από την κύρωση της σύμβασης των Ηνωμένων Εθνών που επιτάσσει την ένταξη των προδρόμων ουσιών παρασκευής ναρκωτικών σε ειδικούς πίνακες και έτσι θα παρακολουθείται το εμπόριο των ουσιών αυτών από το ίδιο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μιλάμε για τη καταστολή, η οποία γενικώς θα πρέπει να είναι πολύ αυστηρή για τους εμπόρους ναρκωτικών -έχω ξεκαθαρίσει εγώ ότι για λόγους ιδεολογικούς, είμαι αντίθετος στην επιβολή της θανατικής ποινής, όχι μόνο στους εμπόρους, αλλά και για οποιοδήποτε άλλο έγκλημα-η οποία μάλιστα θα πρέπει να προσαυξάνεται όταν θα πρόκειται για κρατικούς λειτουρ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ζητώντας μάλιστα και με ορισμένους έγκριτους νομικούς, όπως ο κ. Ζαφειρόπουλος, μου είπαν ότι είναι δυνατή ακόμη και η θέσπιση ιδιωνύμου για τους κρατικούς λειτουργούς, οι οποίοι διευκολύνουν εμπόρους ναρκωτικών ή αν θέλετε οι ίδιοι είναι έμποροι ναρκωτικών ουσιών. Ακόμη, θα πρέπει οι δικαστές, οι οποίοι εκδικάζουν αυτές τις υποθέσεις να είναι έμπειροι και κατά τη δική μου γνώμη να μην ισχύει ο περιορισμός του 18μήνου για την έκδοση αποφάσεως από την ημέρα συλλήψεως του εμπόρου ναρκωτικών ου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θέλω να πω ότι ένας νόμος όσο τέλειος και αν είναι σε καμία περίπτωση από μόνος του δεν μπορεί να λύσει το πρόβλημα. Θα πρέπει ο νόμος αυτός να είναι αποδεκτός από την κοινωνία, να υπάρχει συνεργασία των κοινωνικών φορέων και τελικά ο νόμος θα κριθεί στην πράξη. Αλλά, βεβαίως, είναι καλύτερη η ύπαρξη ενός νόμου έστω και ατελούς παρά η ανυπαρξία νόμου, το κενό του νόμου που υπάρχει αυτήν τη στιγμή, διότι εδώ και χρόνια υποτίθεται ότι ο προηγούμενος νόμος του 1987 βρίσκεται σε αχρηστία και γι' αυτόν το λόγο πριν από δύο μέρες ο καινούριος δικαστής, ο οποίος αναπληροί το μακαρίτη Φλούδα, ζήτησε κάποιες διευκρινίσεις και έκανε κάποιες παρατηρήσεις τις οποίες θα πρέπει να συζητήσουμε στην Ολομέλει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ένα κανένας νόμος όσο τέλειος και αν είναι δεν πρόκειται να αποδώσει, εάν πρώτα η Πολιτεία δεν φροντίσει για την εξάλειψη των αιτίων που οδηγούν στην τοξικομανία, επίσης εάν δεν υπάρχει σωστή ενημέρωση των νέων με την καθιέρωση αγωγής υγείας σε όλες τις βαθμίδες τη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χρειάζεται η δημιουργία συγχρόνων θεραπευτικών κοινοτήτων που θα είναι απομακρυσμένες από τα σωφρονιστικά ιδρ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το είπαμε αυτό και στην Επιτροπή- όταν με τους πλέον συντηρητικούς υπολογισμούς υπολογίζουμε ότι στον Τόπο μας οι τοξικομανείς είναι περίπου 25.000, άλλοι ομιλούν για 50.000, άλλοι για ακόμη περισσότερες χιλιάδες, όταν οι θεραπευτικές κοινότητες στην καλύτερη περίπτωση δεν μπορούν να θεραπεύσουν πάνω από 1.000 άτομα, αντιλαμβάνεσθε ότι το πρόβλημα θα εξακολουθεί να υπάρχ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ομένως χρειάζονται χρήματα για τη δημιουργία σωστών θεραπευτικών κοινοτήτων. Επίσης χρειάζεται να καταρτισθούν προγράμματα επανένταξης των απεξαρτημένων ατόμων έτσι ώστε να απομακρυνθούν από το περιβάλλον που τους ώθησε στη χρήση των ναρκωτικών ου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χρειάζεται σωστή ενημέρωση η κοινωνία για να αποδέχεται τους απεξηρτημένους και βεβαίως οι διωκτικές αρχές να στελεχώνονται με εξειδικευμένο προσωπικό και να υπάρχει συνεργασία σε διεθνές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Συνθήκη του Μάαστριχτ κάνει αναφορά στο θέμα της συνεργασίας για την καταπολέμηση του εγκλήματος και εμείς είμαστε υποχρεωμένοι σ' αυτό το σημείο να είμαστε συνεπείς και να σκύψουμε ευλαβ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κύριοι συνάδελφοι, ότι είναι ένα νομοσχέδιο πολύ σοβαρό, θα πρέπει στη συζήτηση αυτή να μην υπάρχει σε καμία περίπτωση κομματική εμπάθεια και σε καμία περίπτωση να μην μπει στη φαρέτρα των κομματικών αντιπαραθέσεων και νομίζω ότι από τη συζήτηση αυτή θα πρέπει να βγει κερδισμένη η Ελληνική Κοινωνία και βεβαίως η νεολαία του Τόπου μα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Εισηγητής της Αξιωματικής Αντιπολίτευσης κ. Σκου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Κύριε Πρόεδρε, αγαπητοί συνάδελφοι, πριν μπω στην ουσία του σημερινού μεγάλου θέματος που συζητάμε θέλω να κάνω και εγώ δύο παρατηρήσεις συμπληρώνοντας αυτά που είπε ο Κοινοβουλευτικός μας Εκπρόσωπος. Θέματα σαν και αυτό, τόσο μεγάλα που απασχολούν την παγκόσμια κοινότητα και απασχολούν και προβληματίζουν την Ελληνική Κοινωνία δεν νομίζω ότι έρχονται κατ' αυτόν τον τρόπο στη Βουλή. Δεν έχω να πω τίποτα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παρατήρηση: Το σημερινό νομοσχέδιο ασχολείται μ' ένα από τα μεγαλύτερα προβλήματα της διεθνούς κοινότητας και της Χώρας μας. Γι' αυτό και σε όλον τον κόσμο και στη Χώρα μας, τα συναρμόδια Υπουργεία είναι πολλά. Σε μας είναι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κώς, κύριε Πρόεδρε, απουσιάζουν οι συναρμόδιοι Υπουργοί της Παιδείας, του Πολιτισμού, της Δημόσιας Τάξης, της Εμπορικής Ναυτιλίας και των Οικονομικών. Έπρεπε να είναι όλοι τους εδώ, τουλάχιστον για σήμερα. Κυρίως λυπούμαι για την απουσία του Υπουργού Παιδείας. Ένα τεράστιο θέμα, που έχει να κάνει κατ' εξοχήν με την παιδεία, με την αγωγή του πολίτη, με την αγωγή υγείας, δεν υποβαθμίζεται κατ' αυτόν τον τρόπο. Ταπεινή μου γνώμη. Εν πάση περιπτώσει, αυτό δείχνει το βαθμό ευαισθητοποίησης της ίδιας της Κυβέρνησης πάνω σ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στο συζητούμενο νομοσχέδιο, που φέρει τον τίτλο "Τροποποίηση και συμπλήρωση των διατάξεων του ν.1729/87 "καταπολέμηση της διάδοσης των ναρκωτικών, προστασία των νέων και άλλες διατάξεις". Και μόνον ο τίτλος του νομοσχεδίου, αγαπητοί συνάδελφοι, υποδηλώνει ότι ο ν. 1729.87 περιλαμβάνει σημαντικές διατάξεις, πρωτοποριακές, όχι μόνο για την εποχή του, αλλά και για το σήμερα. Γι' αυτό και η Κυβέρνηση δεν έφερε άλλο καινούριο νομοσχέδιο, αλλά τροποποιεί και συμπληρώνει -όπως λέει η ίδια- τον ν.172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αρκεί, κύριοι συνάδελφοι της Κυβέρνησης και κύριοι Υπουργοί, η έστω και τώρα, σημερινή σας, μετά από 6 χρόνια, επίσημη αναγνώριση του νόμου αυτού και ας έχουν λεχθεί και ας έχουν γραφεί τόσα απίθανα πράγματα εναντίο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κινώντας, λοιπόν, από τον τίτλο του νομοσχεδίου, ας θυμηθούμε, τι έλεγε ο ν.1729/87, για να μπορέσουμε να καταλάβουμε, στη συνέχεια, τι συζη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1729/87, κύριοι συνάδελφοι, για την εποχή του, ήταν πρωτοποριακός, με πάρα πολλά θετικά βήματα. Ασφαλώς όμως, επειδή το φαινόμενο της εξάπλωσης των ναρκωτικών ουσιών δεν είναι στατικό, αλλά εξελισσόμενο διαχρονικά, η εφαρμογή του απέδειξε ότι απαιτούνται προσεγμένες βελτιώσεις, που να στηρίζονται στην ελληνική και διεθνή εμπει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ασική, όμως, φιλοσοφία του νόμου αυτού και οι βασικές του αρχές είναι και σήμερα επίκαιρες. Ποιες είναι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διαχωρισμός του χρήστη από το λαθρέμπο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βαριές ποινές στον έμπο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αποποινικοποίηση του χρήστη και αντιμετώπισή του ως ατόμου χρήζοντος ειδικής θεραπευτικής προσέγγ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έμφαση στην πρόληψη και στη θεραπευτική προσέγγ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θεσμοθέτηση οργάνων που δεν υπήρχαν. Έτσι, θεσμοθετήθηκε το ΚΕ.ΣΥ.ΚΑ.ΝΑ., το Κεντρικό Συμβούλιο Καταπολέμησης Ναρκωτικών για το συντονισμό της ίδιας της πολιτείας, για να συντονισθούν, επιτέλους, οι Υπουργοί και να λένε όλοι τα ίδια πράγματα, να εισηγούνται πολιτική στην κυβέρνηση, πρόληψη, ενημέρωση, όλα αυτά τα γν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θεσμοθετήθηκε το γνωμοδοτικό συμβούλιο για τη συμμετοχή της κοινωνίας διά των κοινωνικών φορέων, των 14 εκπροσώπων τους, στη χάραξη της εθνικής πολιτικής, άσχετα αν δεν συνήλθε και θα το πούμε μετά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σμοθέτηση του αυτόνομου ΚΕΘΕΑ και των διαφόρων θεραπευτικών κοινοτήτων. Η "ΙΘΑΚΗ", η "ΣΤΡΟΦΗ", η "ΠΑΡΕΜΒΑΣΗ", ο "ΠΗΓΑΣΟΣ" είναι δημιούργημα του νόμου αυτού, αγαπητοί συνάδελφοι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βδομο και τελευταίο, έμφαση στην ανάγκη συνεργασίας πολιτείας και 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ώτημα: Απέδωσε ο νόμος αυτός τα αναμενόμενα; Όχι. Γιατί, κύριοι συνάδελφοι; Θα σας απαντήσω ευθέως. Πρώτ' απ' όλα, τον εφαρμόσαμε;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τον εφαρμόσαμε ίσα-ίσα ένα χρόνο, από τα μέσα του 1988, μέχρι τα μέσα τ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δεν τον εφαρμόσατε καθόλου. Από το 1989 αρχίσατε, απλώς, να παγώνετε τα πάντα. Παγώσατε το νόμο. Παγώσατε όλα τα λειτουργούντα προγράμματα. Και σήμερα, που μιλάμε, δεν λειτουργεί απολύτως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γιατί ούτε η Πολιτεία, ούτε η κοινωνία στο σύνολό της δεν ανταποκρίθηκαν στις απαιτήσεις του νόμου; Η Πολιτεία δεν προχώρησε στην αναγκαία υποδομή: συμβουλευτικοί σταθμοί, θεραπευτικά καταστήματα, σωφρονιστικά καταστήματα. Και η κοινωνία δεν αφυπνίσθηκε. Δεν συμμετείχε, λες και το πρόβλημα δεν ήταν δικό της, αλλά των άλλων γενικ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συνήλθε ποτέ σε Σώμα το Γνωμοδοτικό Συμβούλιο, παρά τις αλλεπάλληλες προσκλήσεις προς τους 14 εκπροσώπους των Κοινοτικών φορέων. Προσωπικά είχα στείλει και εγώ 4 τηλεγραφήματα χωρίς ανταπόκριση. Και το κυριότερο, ορισμένες τοπικές κοινωνίες, ορισμένοι δήμαρχοι και ορισμένοι κοινοτάρχες, είτε πολιτιστικοί σύλλογοι ξεσηκώθηκαν πολλές φορές εναντίον του Υπουργείου Υγείας όταν τα πάντα ήταν εξασφαλισμένα, οικόπεδο, χρήματα, προσωπικό, να ξεκινήσει ένας συμβουλευτικός σταθμός ή μια νέα θεραπευτική κοινότητα σε μία περιοχή. Κοινωνικός ρατσισμός σε όλο του το μεγαλείο, λες και ο Υπουργός Υγείας θα επέρριπτε στην περιοχή αυτή περίπου τα σκουπίδια του. Μεγάλες αλήθειες, αγαπητοί συνάδελφοι, οι οποίες όμως τουλάχιστον σήμερα σε αυτήν την Αίθουσα πρέπει να λεχ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λοιπόν, εσείς κύριοι της κυβέρνησης από το 1989 να ψάξετε να βρείτε τις αιτίες για τις οποίες ο νόμος δεν απέδωσε τα αναμενόμενα, βρήκατε την εύκολη λύση να τα χρεώσετε όλα στον κακό νόμο που ψήφισε το ΠΑ.ΣΟ.Κ. και ότι όλα τα προβλήματα θα αντιμετωπίζονταν από εσάς με έναν καινούριο και σύγχρον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κάρι να ήταν έτσι. Σε κανένα μέρος του κόσμου, κανένας νόμος όσο τέλειος και αν είναι, δεν έλυσε αυτά τα προβλήματα. Αυτά τα τεράστια ιατροκοινωνικά θέματα απαιτούν ασφαλώς σύγχρονους νόμους, σωστή εφαρμογή των νόμων, γενναίες πιστώσεις για την απαραίτητη υποδομή και προπάντων χάραξη και εφαρμογή εθνικής πολιτικής, συντονισμού και συστράτευση της Πολιτείας και όλης της κοινωνίας, Τοπική Αυτοδιοίκηση, οικογένεια, εκκλησία, πανεπιστημιακή κοινότητα και άλλ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Ε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αρχές της θητείας της συγκυβέρνησης το 1989 βρεθήκατε ενώπιον του προβλήματος, χωρίς να έχετε π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άσεις για νέο νόμο, χωρίς καν να έχετε πολιτική. Σε αυτήν τη φάση της αναζήτησης πολιτικής και της αμηχανίας σας, τον Ιούλιο του 1990 υπεβλήθη από τον τότε Πρόεδρο του ενιαίου Συνασπισμού τον κ. Φλωράκη η πρόταση για τη σύσταση Διακομματικής Επιτροπής της Βουλής για τη μελέτη του προβλήματος των ναρκωτικών. Πρόταση ορθή, ορθότατη, γι' αυτό άλλωστε έγινε ομόφωνα αποδεκτή, η οποία όμως στην πράξη λειτούργησε ως πανάκεια για την Κυβέρνηση της Νέας Δημοκρατίας. Αποτέλεσε και αποτελεί μέχρι σήμερα το διακομματικό άλλοθι της πλήρους απραξίας της Κυβέρνησης στην καταπολέμηση της εξάπλωσης των ναρκω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ονόματι της λειτουργίας της Διακομματικής Επιτροπής της Βουλής και του αναμενόμενου πορίσματός της, σταμάτησαν τα πάντα. Δεν προσετέθη κανένα καινούριο πρόγραμμα αυτά τα 4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ΠΑΠΑΔΟΠΟΥΛΟΣ: Δεν θα ήταν προσβολή προς την Επιτροπή εάν θα έφερνε η Κυβέρνηση νομοσχέδιο προτού φέρουμε στη Βουλή το πόρι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ε Παπαδ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Εγώ δεν λέω για το νομοσχέδιο. Εγώ μιλάω για μία τετράχρονη απραξία. Και θα παρακαλέσω τον Υπουργό σας και εσάς μετά σαν Κοινοβουλευτικό Εκπρόσωπο, να μου πείτε ποιο καινούριο πρόγραμμα προσετέθη τα 4 χρόνια που η Νέα Δημοκρατία έχει τον έλεγχο του Υπουργείου Υγείας. Να μου πείτε ένα πρόγραμμα. Κανένα καινούριο πρόγραμμα ενημέρωσης και πρόληψης. Και το σπουδαιότερο, πάγωσαν όλα τα προηγούμενα όπως αυτά του Πανεπιστημίου Αθηνών, της Κλινικής Στεφανή, της Νέας Γενιάς, των Σχολείων του Βύρωνα, του Υμηττού, του Περιστερίου, του Ινστιτούτου Αιγαίου. Όσο για το ΚΕ.ΣΥ.ΚΑ.ΝΑ, αυτό το ταλαίπωρο Κεντρικό Συμβούλιο Καταπολέμησης των Ναρκωτικών είχε μπει από την αρχή στο στόχαστρο και εν όψει της κατάργησής του, σαμποταρίστηκε και υποβαθμίσθηκε χωρίς καμία βοήθεια από τις υπηρεσίες του κράτους αλλά και τους εκάστοτε Υπουργούς Υγείας, γεγονός το οποίο οδήγησε τον τότε Πρόεδρο του ΚΕ.ΣΥ.ΚΑ.ΝΑ., τον Εισαγγελέα Εφετών τον κ. Καράμπελα, να στείλει εκείνη την αναφορά του στις 23.5.90, που ήταν μία κραυγή αγωνίας ενός άψογου λειτουργού για την αδιαφορία του κράτους. Τι έλεγε: "Το ΚΕ.ΣΥ.ΚΑ.ΝΑ κάτω από δυσμενείς συνθήκες ήδη υπέβαλε κάποιες προτάσεις, αλλά οι αρμόδιοι να αποφασίσουν ακόμη τις μελετούν, αν και πέρασαν σε μία περίπτωση 8 μήνες και σε άλλη περίπτωση περίπου 2,5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νομίζω ότι τα σχόλια περιττεύ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οι συνάδελφοι, το κενό της πολιτικής της Κυβέρνησης ήταν αυτονόητο όλα αυτά τα χρόνια ότι θα το κάλυπταν οι προσωπικές πολιτικές και η μικρο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π.χ. ο τότε ο Αντιπρόεδρος της Κυβερνήσεως κ. Κανελλόπουλος όχι μόνο αγνόησε τη λειτουργία της Διακομματικής Επιτροπής, αλλά συνέταξε δικό του νομοσχέδιο, το οποίο έστειλε στα κόμματα πριν την έκδοση του πορίσ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ότε Υπουργός Επικρατείας κ. Θεοδωράκης πραγματοποίησε αρκετές και ακριβοπληρωμένες συναυλίες κατά των ναρκωτικών με αμφίβολα όμως αποτελέσματα, γιατί πουθενά στον κόσμο αυτών των προσπαθειών δεν ηγούνται κρατικοί αξιωματούχοι γιατί οι νέοι από τη φύση τους είναι αντικρατιστές και μοιραία απέχουν από τέτοιες εκδηλ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Δικαιοσύνης δημιούργησε, και εγκαινίασε με τυμπανοκρουσίες ο κύριος Πρωθυπουργός, κέντρο ενημέρωσης στο κέντρο της Αθήνας. Μία προσπάθεια που θα αποτύχει, αν δεν απέτυχε ήδη γιατί αυτά τα κέντρα, όπως έχουμε ξαναπεί, πρέπει να λειτουργούν υπό την αιγίδα του Υπουργείου Υγείας και όχι της Δικαιοσύνης, που ο χρήστης το θεωρεί ότι είναι ο εκφραστής του κράτους, ο μπαμπούλας του νόμου. Να, γιατί θ' αποτύχει το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από τα παραπάνω, ο κ. Σούρλας όντας Υπουργός Υγείας την ημέρα που η Διακομματική Επιτροπή παρουσίαζε στο Ζάππειο το πόρισμά της, εκείνος ανακοίνωνε στους δημοσιογράφους το ξεκίνημα νέων θεραπευτικών προγραμμάτων για τους φυλακισμένους τοξικομανείς, αγνοώντας ότι όλα τα θεραπευτικά προγράμματα είναι εθελοντικού χαρακτήρα και δεν εφαρμόζονται ποτέ στις φυλα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η κα Γιαννάκου εξακολουθεί να είναι και σήμερα εθνική συντονίστρια της Χώρας μας στην ΕΟΚ. Πέρα από διεθνείς επαφές -και καλά κάνει- πέρα από άριστες δημόσιες σχέσεις -και καλά κάνει- ήθελα να ξέρω τι περίπου συντονίζει. Και εν πάση περιπτώσει αν οι προτάσεις της γίνονται αποδεκτές από την τωρινή πολιτική ηγεσία του Υπουργείου Υγείας, γιατί έχω την εντύπωση ότι δεν γί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έσα σ' αυτό τον αχταρμά, πρέπει να ομολογήσουμε ότι υπήρχαν δύο εξαιρέσεις. Πρώτη εξαίρεση: Η συνέχιση της καλής πορείας του αυτόνομου ΚΕΘΕΑ με τις θεραπευτικές του κοινότητες που σήμερα είναι στο στόχαστρο του νομοσχεδίου και έχει ξεσπάσει γι' αυτό θύελλα αντιδράσεων απ' όλους τους Συλλόγους. Είδατε τι γίνεται έξω από την Βουλ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ύτερον, οι κάποιες επιτυχημένες συλλήψεις εμπόρων ναρκωτικών, συλλήψεις που απέσπασαν τους πρωθυπουργικούς επαίνους, αλλά που σίγουρα από μόνες τους δεν λύνουν τα προβλήματα χωρίς την ταυτόχρονη θωράκιση της νεολαίας μας, γιατί απλά η ηρωίνη εξακολουθεί να σκοτώνει, πιο ακριβή και πιο νοθευμένη. Και το χειρότερο ακόμη. Πολλοί από τους συλληφθέντες εμπόρους, περιέργως αποφυλακίζονται παράνομα, όπως κατήγγειλαν θαρραλέοι δικαστικοί λειτ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τις 3.3.92 όντως η Διακομματική Επιτροπή κατέθεσε το πόρισμά της στη Βουλή, που ήταν ομόφωνο παρά τις μικροδιαφορές μας, και στις 29.5.92 και 1.6.92 πραγματοποιήθηκε γόνιμη συζήτηση με ενδιαφέρουσες προτάσεις απ' όλες τις Πτέρυγες και απ' όλους τους συναδέλφου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ροπή αφού έκανε μία εμπεριστατωμένη ανάλυση του φαινομένου και μία αποτίμηση της σκληρής πραγματικότητας για τη Χώρα μας, πήρε θέση στα μεγάλα ερωτήματα που απασχολούν σήμερα και τη Χώρα μας και τη διεθνή κοινότητα και κατέληξε σ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όσον αφορά την αποποινικοποίηση της χρήσης δεν μπορεί να εφαρμοστεί στη Χώρα μας, όπως και ο διαχωρισμός των ναρκωτικών σε σκληρά και μαλα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όσον αφορά τα προγράμματα υποκατάστατων με τη χορήγησή τους από το κράτος υπό ιατρικό έλεγχο, θα μπορούσαν ν' αρχίσουν και στη Χώρα μας υπό τη μορφή ενός προγράμματος-πιλότου αρχ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συμφωνεί η Επιτροπή με την εθελοντική χορήγηση των ανταγωνιστών και των οπιούχων π.χ. της ναλτροξεό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προτείνει την αναζήτηση πέραν των φυλακών, άλλων εναλλακτικών μορφών στέρησης της ελευθερίας των τοξικομανών σε ειδικά καταστήματα με χαρακτήρα κοινότητας εργασίας όπως τα μοναστήρια και τα εγκαταλελειμμένα χωρ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τα βασικά σημεία της πρότασης. Δεν είναι ούτε πανάκεια , ούτε μαγική συνταγή γιατί κάτι τέτοιο δεν υπάρχει. Κατά τη γνώμη μου η μεγάλη προσφορά της διακομματικής ήταν ότι άνοιξε χωρίς κλυδωνισμούς και αφορισμούς το δρόμο του διαλόγου μεταξύ των κομμάτων και των κοινωνικών φορέων για το μεγάλο αυτ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ταν ακόμα μεγαλύτερη η προσφορά της αν η Κυβέρνηση αξιοποιούσε στο έπακρο το πόρισμα στο νομοσχέδιο. Όμως παρά το ομόφωνο πόρισμα, παρά τη σύμβαση της Βιέννης που ομόφωνα ψηφίστηκε από τη Βουλή, παρά την Ελληνική και διεθνή εμπειρία η Κυβέρνηση έφερε στην επιτροπή κοινωνικών υποθέσεων το Νοέμβριο το νομοσχέδιο και ξεσήκωσε θύελλα αντιδράσεων από ολόκληρη την Αντιπολίτευση και από πολλούς συναδέλφους της Συμπολίτευσης και από τους περισσότερους φορείς που εμπλέκονται στο πρόβλημα. Μετά από μία συνεδρίαση το νομοσχέδιο απεσύρθη λόγω αντικατάστασης του κ. Σούρλα και μετά από 6 μήνες λες και άλλαξε η Κυβέρνηση επανέρχεται. Να οι καθυστερήσεις, κύριε Παπαδόπουλε. Τώρα έρχεται το ίδιο νομοσχέδιο, κάπως βελτιωμένο. Ψηφίστηκε στην Επιτροπή και σήμερα συζητείται στο Τμήμα, κατά την άποψή μου κακώς.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μοσχέδιο αφού αφορά και ανθρώπινα δικαιώματα έπρεπε να ψηφιστεί από την Ολομέλεια, όπου θα μπορούσαν να εκφράσουν την άποψή τους και οι 300 συνάδελφοι του Ελληνικού Κοινοβουλίου. Για σας αυτά μπορεί να μην έχουν σημασία, αλλά για μας έχουν. Εσείς θελήσατε να καλύψετε τη χαμένη τετραετία, να περάσετε άρον-άρον το νομοσχέδιο για να χαϊδέψετε και πάλι προεκλογικά τα αυτιά κάποιων χρηστών και των οικογενειών τους και να τους υφαρπάξετε τις ψήφου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Όχι, βέβ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Ναι, το λέω και το εννοώ. Θα σας το αποδείξω με ντοκουμέντα. Σας δηλώνουμε προκαταβολικά ότι αν το τολμήσετε αυτό θα σας καταγγείλουμε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λέει επιτέλους αυτό το νομοσχέδιο; Κάνει κάποια βήματα όσον αφορά την ευνοϊκότερη αντιμετώπιση του χρήστη και προσπαθεί να αντιμετωπίσει τις δυσκολίες που προέκυψαν από την εφαρμογή του ν.1729. Ναι, έχει θετικά βήματα. Είναι θετικό ότι δημιουργείται Εθνικό Κέντρο Πληροφόρησης, είναι θετικό ότι δύναται να δημιουργηθεί σχολή στελεχών πρόληψης και ενημέρωσης παρά την ασαφή διατύπωση της σχετικής διάταξης. Στα θετικά επίσης του νομοσχεδίου μπορούμε να κατατάξουμε τις διατάξεις για τις πρόδρομες ουσίες και ότι μετά τις αντιδράσεις μας απαλείφθηκαν ορισμένες διατάξεις, όπως εκείνη που προέβλεπε τη χρηματοδότηση από 1-1-1995 του ΟΚΑΝΑ, εκείνες που προέβλεπαν την κατάργηση του γνωμοδοτικού συμβουλίου, καθώς επίσης και κάποιες φωτογραφικές διατάξεις που αφορούσαν καθηγητές πανεπιστημίου. Μόνο τα ονόματά τους δεν είχαν γράψει. Επίσης, στα συν του νομοσχεδίου πρέπει να σημειώσουμε και τη διάταξη που προσετέθη με δική μας επιμονή, βάσει της οποίας η Εκκλησία της Ελλάδος θα συμμετέχει στο Γνωμοδοτικό Συμβούλιο. Η Εκκλησία δεν μπορεί και δεν πρέπει να είναι απέξω, ούτε στον προβληματισμό, ούτε από τη χάραξη της πολιτικής, ούτε προπάντων από τον αγώνα κατά των ναρκω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όμως άλλα σημεία στα οποία είμαστε αντίθετοι και για τα οποία δυστυχώς θα καταψηφίσουμε το νομοσχέδιο. Λυπούμαστε ειλικρινά που παρά το ομόφωνο πόρισμα της Διακομματικής Επιτροπής, παρά το ότι δουλέψαμε με συνέπεια και ειλικρίνεια όλα αυτά χρόνια, παρά το ότι κάναμε εφικτές και υλοποιήσιμες προτάσεις, χωρίς να υποβάλουμε καμία επερώτηση όλα αυτά τα χρόνια σεβόμενοι τη λειτουργία της Διακομματικής Επιτροπής, εσείς δεν μας δίδετε τη δυνατότητα να ψηφίσουμε και εμείς το νομοσχέδιο. Έχετε αποκλειστικά την ευθύνη γι' αυτό γιατί απλά δεν ακούσατε τόσο καιρό ούτε εμάς ούτε τους εμπλεκόμενους φορείς ούτε δικά σας στελέχη, όπως την κα Κουτσίκου, η οποία προχθές στην Επιτροπή σας επεσήμανε τα λάθη του νομοσχεδίου και τις δυσκολίες εφαρμογ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βασική μας ένσταση και διαφωνία είναι ότι ενώ στο στάδιο της θεραπευτικής προσέγγισης και καταστολής έχει σαφείς και συγκεκριμένες διατάξεις και προτάσεις, είναι ασαφές και άτολμο σε ό,τι έχει σχέση με την κοινωνική επανένταξη των αποθεραπευομένων χρηστών και κυρίως με την πρόληψη που είναι το μεγάλο ζητούμενο. Ενώ καλώς γίνεται αναφορά στην πολυπλοκότητα του φαινομένου, ενώ ως αίτια της καταφυγής στις ναρκωτικές ουσίες αναφέρονται τα οικονομικά, τα κοινωνικά, τα πολιτιστικά προβλήματα, το άγχος, η ανασφάλεια, η ανεργία των νέων, εν τούτοις ούτε στην εισηγητική έκθεση, ούτε στα άρθρα δεν αναφέρεται ότι πρόληψη είναι πρώτα απ' όλα η αντιμετώπιση ή η προσπάθεια έστω αντιμετώπισης των γενεσιουργών αιτίων και ασφαλώς και η σωστή ενημέ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δεχόμαστε την άποψή σας, κύριοι της Κυβέρνησης, ότι πρόληψη των ναρκωτικών είναι μόνο σωστή και υπεύθυνη ενημέρωση. Αυτό γράφεται σε όλα τα κείμενα. Διαβάστε το. Δεν είναι τεχνοκρατικό το πρόβλημα για να λυθεί με σωστές διαλέξεις και ομιλίες. Είναι κυρίως κοινωνικό, είναι οικονομικό, είναι έντονα πολιτικό και ασφαλώς ιατρικό. Δεν αρκούν δηλαδή προληπτικές θεωρίες, αλλά απαιτούνται προληπτικές πράξεις, προληπτικές παρεμβάσεις στην κοινωνία. Το "όχι στα ναρκωτικά" έχει κουράσει την νεολαία μας. Περιμένει την προώθηση εναλλακτικών λύσεων απέναντι στα αδιέξοδα της. Περιμένει από εμάς το μεγάλο "ναι" για ένα καλύτερο αύριο, για μια καλύτερη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ποψή μου είναι ότι αποφύγατε σκόπιμα την αναφορά στα γενεσιουργά αίτια, γιατί είσαστε απόλυτα εκτεθειμένοι σαν παράταξη και σαν Κυβέρνηση απέναντι στην ελληνική κοινωνία και ιδιαίτερα απέναντι στην ελληνική νεολ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Θα τα πούμε, κύριε συνάδελφε. Ακούστε πρώ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τε μιλήσει βλέπετε, κύριοι συνάδελφοι, προεκλογικά για τα πάντα. Για μείωση της ανεργίας, του άγχους της ανασφάλειας των νέων -έτσι λέγατε- για τα νέα και υγιή πρότυπα, για νέο ύφος και ήθος της εξουσίας, για νέες αξίες και όλα τα σχετικά. Όμως, αλίμονο, σήμερα για τον Τόπο. Σήμερα απαντούν τα έργα σας και η συμπεριφορά σας. Το Λαύριο, η Σύρος, οι χιλιάδες απολυμένοι της ΕΑΣ και άλλων οργα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οι συνάδελφοι, μην διακόπτετε. Δεν δέχεται διακοπές ο κύριος συνάδελφος.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Αυτά είναι τα αίτια εξάπλωσης των ναρκωτικών, κύριε συνάδελφε. Οι χιλιάδες απολυμένοι της ΕΑΣ και άλλων οργανισμών, οι 100.000 νέες θέσεις εργασίας, οι αθλητές ανάπηροι μαϊμούδες. Μιλούν κάθε τόσο οι Υπουργο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Γιατί χάνουμε τη σοβαρ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οι συνάδελφοι, μην διακόπτετε. Δεν γράφεται τίποτα από τις διακοπές σας. Σας παρακαλώ. Αν θέλετε, μπορείτε να μιλήσετε. Δεν χρειάζεται να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Αυτοί είναι οι αιτιολογικοί παράγοντες, κύριοι συνάδελφοι, της εξάπλωσης των ναρκωτικών. Τα οράματα που υποσχεθήκατε στη νεολαία, που τα ψάχνουν και δεν τα βρίσκουν, να ποια είναι τα αί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ΦΑΝΗΣ ΔΗΜΟΣΧΑ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Μιλούν οι Υπουργοί κάθε τόσο που θυμούνται το νέο ύφος και ήθος της εξουσίας, τα άνομα συμφέροντα, τους έντιμους και ανέντιμους την ημέρα που χάνουν την υπουργική τους καρέκ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το παράδειγμα το δίνει ο ίδιος ο Πρωθυπουργός ο οποίος παρεμβαίνει εκτός των άλλων και στη δικαστική έρευνα. Θυμάστε όταν συνελήφθη ο σωματοφύλακάς του για εμπορία όπλων και ναρκωτικών, ότι έκανε παρέμβαση; Ήθελα να ρωτήσω την Κυβέρνηση, αλήθεια τι απέγινε εκείνη η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ο κύριος Πρωθυπουργός το στίγμα της παράταξης το είχε δώσει από το 1989, όταν δεν δίστασε να χρεώσει τα πάντα στο ΠΑ.ΣΟ.Κ. και στον Ανδρέα Παπανδρέου, ανακοινώνοντας επί λέξει -γι' αυτό σας είπα, αυτά να μην τολμήσετε να τα επαναλάβετε- εν μέσω τυμπανοκρουσιών και εν μέσω επωνύμων στελεχών του, πως τα ναρκωτικά είναι μια από τις χειρότερες κληρονομιές του ΠΑ.ΣΟ.Κ. και πως η Νέα Δημοκρατία πανέτοιμη ξεκινά πανστρατιά κατά των ναρκωτικών. Σας το χαρίζω, κύριε Υπουργέ, να το ξαναδιαβάσετε, όχι για τίποτε άλλο, αλλά για να μην επαναληφθούν τα ίδια στις εκλογές που έρχ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Εμμ. Σκουλάκης καταθέτει στα Πρακτικά το σχετικό δημοσίευμα,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ρίμα, μπερδέψατε τον πόνο χιλιάδων χρηστών και των οικογενειών τους με άλλα προεκλογικά επιχειρήματα, με τις ψευδομαρτυρίες του Μαμανέα, του εφευρέτη των Pampers, για να έλθει το πλήρωμα του χρόνου να καταρρεύσουν οι μαρτυρίες του και το σπουδαιότερο, ο Μαμανέας να καταδικαστεί σε 15 χρόνια φυλακή για εμπορία ναρκω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να πεί κανείς; Το μόνο που μπορώ να πω είναι ότι πέρασ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αυτό απαρατήρητο όπως και τόσα άλλα, ακόμα και από τους πνευματικούς ταγούς του έθνους. Αλήθεια, γιατί σωπαίνουν; Για μένα, το Σκουλάκη, τον απλό Βουλευτή, έπρεπε να πέσει η Κυβέρνηση. Αλλά και στο θέμα αυτής καθ' εαυτής της ενημέρωσης, έχουμε αντιρρήσεις που δεν προλαβαίνω να της πω γιατί βλέπω ότι δεν με παίρνει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υσία είναι, κύριε Πρόεδρε, -για να τελειώνουμε μ' αυτό το μεγάλο θέμα της πρόληψης- ότι η παράταξη της Νέας Δημοκρατίας χάιδεψε τα αυτιά όλων των Ελλήνων και κυρίως των νέων και σήμερα μέσα από τη μεγαλύτερη εθνική, οικονομική και κοινωνική κρίση που πέρασε ποτέ ο Τόπος, ψάχνουν αυτοί οι νέοι να βρουν το όραμα τους μα δεν το βρίσκουν. Το μόνο που τους σερβίρει κάποιοι επιτήδειοι είναι το ότι όλοι είναι ίδιοι, που ευτυχώς δεν ισχύει. Άλλο μέρα και άλλο νύχ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η βασική μας διαφωνία είναι ότι καταργείτε το ΚΕ.ΣΥ.ΚΑ.ΝΑ, (Κεντρικό Συμβούλιο Καταπολέμησης Ναρκωτικών) και το αντικαθιστάτε με τον Ο.ΚΑ.ΝΑ., Οργανισμό Κατά των Ναρκω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γείτε ένα διυπουργικό συντονιστικό όργανο επιτελικού χαρακτήρα και το αντικαθιστάτε με οργανισμό. Πουθενά στον κόσμο δεν συντονίζονται κρατικές υπηρεσίες με τη δημιουργία οργανισμού και μάλιστα Ν.Π.Ι.Δ.. Πουθενά στον κόσμο τα όργανα αυτά δεν είναι εκτελεστικά, δεν ασκούν πολιτική. Απλά είναι επιτελικά όργανα, εισηγούνται στην κυβέρνηση και αυτή αποφασίζει. Εκτελούν οι κοινωνικές υπηρεσίες του κράτους, οι κοινωνικοί φορείς και οι τοπικές κοινωνίες γενικ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εγαλύτερο μέρος του νομοσχεδίου έχει σχέση με αυτό το υπερόργανο, μ' αυτόν το γραφειοκρατικό μηχανισμό, που καμία από τις διατάξεις του δεν πρόκειται να εφαρμοστεί και να αποδώσει, πλην μιας, εκείνης που έχει σχέση με τις προσλήψεις προσωπικού. Αυτό είναι το μυστικό. Κάποιες προσλήψεις, εκατοντάδες προεκλογικές προσλήψεις, αν προλάβετε θα κάνετε και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φθάσαμε εδώ στον Ο.ΚΑ.ΝΑ.; Η αδυναμία λειτουργίας του ΚΕ.ΣΥ.ΚΑ.ΝΑ. λόγω της αποδυνάμωσής του, οδήγησε τον τότε πρόεδρό του, τον κ. Καράμπελα, να στείλει μια εισήγηση για τη δημιουργία αυτού του οργανισμού κι εσείς πιάσατε δήθεν τον τράγο από τα κέρατα και δεν κάνετε πίσω με τίποτα. Θέλετε σώνει και καλά οργανισμό ιδιωτικού δικαίου και ας μην υπάρχει πουθενά στον κόσμο και ας σας λέμε όλοι, και η κα Κουτσίκου, ότι θα υπάρχουν δυσκολίες συνεργασίας με τις ανάλογες κρατικές υπηρεσίες των υπολοίπων κρατών-μελών της Κοινότητας. Διότι όλοι γνωρίζετε ότι τα ναρκωτικά εμπλέκονται με λαθρεμπόριο όπλων, με τρομοκρατικές εκδηλώσεις και οι κρατικές υπηρεσίες των άλλων χωρών θα αποφεύγουν να ενημερώνουν έναν οργανισμό ιδιωτικού δικαίου της Χώρας μας. Μάλλον μπερδέψατε το ΚΕΘΕΑ, που είναι όντως αυτόνομο, αυτοδιοικούμενο Ν.Π.Ι.Δ. με το ΚΕ.ΣΥ.ΚΑ.ΝΑ. ή με τον Ο.ΚΑ.ΝΑ. Άλλο όμως το ένα και άλλο το άλλο. Όχι μόνο είναι διαφορετικά μεταξύ τους, αλλά δεν είναι δυνατόν το ένα νομικό πρόσωπο, που έχει ιδρυθεί δια νόμου, το ΚΕΘΕΑ, να στραγγαλίζεται και να καταργείται η αυτονομία του με άλλο Ν.Π.Ι.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φήστε, κύριε Υπουργέ, το ΚΕΘΕΑ και τις κοινότητές του να λειτουργούν, όπως λειτουργούσαν. Δεν έχουμε τίποτε άλλο σοβαρό να επιδείξουμε στη Χώρα μας, στον τομέα των ναρκωτικών. Εξαιρέστε το ρητώς και κατηγορηματικώς από τον ασφυκτικό έλεγχο του Ο.ΚΑ.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ρωτώ ευθέως και παρακαλώ να με παρακολουθήσετε, κύριε Υπουργέ: Αν ψηφιστεί αυτή η διάταξη όπως έχει, θα μπορεί αύριο, μεθαύριο το ΚΕΘΕΑ να αποφασίσει να θέσει σε λειτουργία στην περιφέρεια της Κρήτης, ας πούμε, μια κινητή μονάδα ενημέρωσης πρόληψης, το γνωστό Πήγασο. Και αν ο Ο.ΚΑ.ΝΑ. του πει όχ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ΠΑΠΑΔΟΠΟΥΛΟΣ: Πώς θα του πει όχι; Από πού προβλέπετ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ε Παπαδόπουλε, σας παρακαλώ. Υπάρχει διαδικασία. Πρέπει να ζητάτε την άδεια. Δεν μπορείτε να διακόπτετε έτσ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ΜΑΝΟΥΗΛ ΣΚΟΥΛΑΚΗΣ: Κύριε Κοινοβουλευτικέ Εκπρόσωπε, έχετε μπερδευτεί. Τον Υπουργό ρωτούσα, δεν ρωτούσα εσ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ο Ο.ΚΑ.ΝΑ. πει όχι, υπακούοντας πιθανόν στις επιθυμίες του Υπουργού Υγείας ή κάποιου άλλου Υπουργού, που πιθανόν να κατάγεται από την Πελοπόννησο, ας πούμε, θα πάει ο Πήγασος στην Κρήτη, που το απαιτούν οι ανάγκες ή θα βρεθεί στην Πελοπόννησο, που το επιβάλλουν οι πολιτικές σκοπιμ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ήστε, κύριε Υπουργέ. Σας κάνω έκκληση. Αλλάξτε τη διατύπωση. Χιλιάδες γονείς και χιλιάδες παιδιά αγωνιούν και περιμένουν την απόφασή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Να σας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Ναι, αλλά έτσι που πάει, με διακόπτει ο ένας, με διακόπτει ο άλλος και ο χρόνος δεν με φτ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συνάδελφε, να μην απαντάτε, διότι έχω πει να μην γράφεται καμία διακοπή. Σας παρακαλώ, αγνοήστε τις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Αν θέλει να μου απαντήσει ο κύριος Υπουργός, δεν έχω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Είπατε ότι θέλετε παραπάνω χρόνο. Πώς θα γίνει; Δεν γίν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ΜΑΝΟΥΗΛ ΣΚΟΥΛΑΚΗΣ: Το χρόνο που μου αφαιρέθηκε από τις διακοπ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Μιλάω για τους κυρίους συναδέλφους. Δεν είδα τον κύριο Υφυπουργό. Με συγχω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συνεχίστε, έχετε 2 λεπτά ακό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Χιλιάδες γονείς, επαναλαμβάνω, και χιλιάδες παιδιά αγωνιούν και περιμένουν την απόφασή σας, κύριε Υπουργέ. Φτιάξτε όσα ΝΠΙΔ θέλετε, γεμίστε την Ελλάδα ΚΕΘΕΑ ή Ο.ΚΑ.ΝΑ., γιατί τα χρειαζόμαστε. Αυτή θα είναι άλλωστε και η τελική μας πρόταση. Μην στραγγαλίσετε το επιτυχημένο ΚΕΘΕ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η σημαντική διαφωνία μας είναι ότι παρά τις διακηρύξεις των κυρίων Υπουργών, το πρόγραμμα υποκατάστατων μεθαδόνης δεν μπορεί να εφαρμοστεί έτσι όπως αυτό διατυπώνεται στην εισηγητική έκθεση και το άρθρο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στην εισηγητική έκθεση αναφέρεται: "Με τις ρυθμίσεις του άρθρου 12 τροποποιείται η οριζόμενη διαδικασία...". Και στο άρθρο 12 λέει: "Χορήγηση ουσιών, για την υποκατάσταση της εξάρτησης, απαγορεύεται. Κατ' εξαίρεση επιτρέπεται να χορηγούν τέτοιες ουσίες μόνο εκείνες οι ειδικές μονάδες απεξάρτησης, στις οποίες δίδεται η σχετική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οι ελάχιστα ασχολούμενοι με τα θέματα αυτά, γνωρίζουν ότι με τη διατύπωση αυτή δεν μπορεί να εφαρμοστεί κανένα πρόγραμμα υποκατάστασης, έστω και υπό μορφή "πιλότου". Αν θέλετε να είστε εναρμονισμένοι με το πόρισμα, το ομόφωνο, της Διακομματικής Επιτροπής, αν πραγματικά πιστεύετε ότι πρέπει να αρχίσουν σιγά-σιγά και στην Ελλάδα τέτοια προγράμματα, γράψτε το καθαρά, γράψτε τις λέξεις "προς υποκατάσταση της εξάρτησης", ειδάλλως διαγράψτε όλες αυτές τις παραγράφους, για να μην δημιουργείται σύγχυση στην κοινωνία και προπάντων φρούδες ελπίδες και απογοήτευση σε χιλιάδες χρήστες. Ξεκαθαρίστε μας τι θέλετε. Γράψτε καθαρά, σε ειδικά κέντρα, όχι στα ψυχιατ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εμείς στο πόρισμα γράφαμε πως θα μπορούσε να εφαρμοστεί ένα πρόγραμμα υποκατάστασης με μεθαδόνη, υπό μορφή "πιλότου" και στην Ελλάδα. Δεν σας κρύβω ότι τότε, το Μάρτη του 1992, προσωπικά το δέχθηκα με μεγάλη δυσκολία. Σήμερα, μετά από 1,5 χρόνο, εγώ ο ίδιος σας προτείνω πως πρέπει να εφαρμοστεί και στη Χώρα μας ένα πρόγραμμα υποκατάστατων, υπό μορφή "πιλό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λη η Ευρώπη ψάχνει και ψάχνεται και αγωνιά για τη δημόσια υγεία των πολιτών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Παρακαλώ, τελειώνετε, κύριε συνάδελφ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EHTZ, η ηπατίτιδα C, αλλά και η διαπίστωση πως ο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εραπευτικές κοινότητες δεν αρκούν, πως οι φυλακές ούτε χωράνε άλλους, ούτε ασφαλώς θεραπεύουν, πως δεν μπορούν χιλιάδες τοξικομανείς να κυκλοφορούν ανάμεσά μας που για να βρουν τη δόση τους κλέβουν, σκοτώνουν, τρομοκρατούν, εκδίδονται, οδήγησαν τις χώρες της Ευρώπης, όλες, να έχουν αυτήν τη στιγμή πρόγραμμα υποκατάστατων εκτός από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καταθέσω τα προχθεσινά αποτελέσματα της συνάντησης που είχαν οι εκπρόσωποι από τις 12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τελειώνετε, κύριε Σκου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Μα, πριν έρθετε μου στέρησαν 1 λεπτό τουλάχισ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έδωσα 3 λεπτά παραπάνω. Σα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όνη χώρα που δεν έχει πρόγραμμα υποκατάστασης είναι η Ελλάδα. Σ' όλες τις χώρες έχει εφαρμοστεί. Στη Δανία 2.000 άτομα με μεθαδόνη, στην Ιταλία 2.500, στην Ισπανία 3.000, στην Αγγλία 13.000. Το καταθέτω για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Εμμ. Σκουλάκης καταθέτει για τα Πρακτικά το προαναφερθέν έγγραφ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κύριοι συνάδελφοι, είναι οι βασικές μας παρατηρήσεις και ενστάσεις. Ασφαλώς υπάρχουν και άλλες τις οποίες θα καταθέσουμε τις μέρες που θα συζητείται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έλω να τονίσω και να τελειώσω είναι ότι τον τελευταίο ιδιαίτερα καιρό βλέπουν το φως της δημοσιότητας ανησυχητικά στοιχεία και ανησυχητικοί αριθμοί. Δεν ξέρω αν είναι ακριβή τα στοιχεία, δεν γνωρίζω δηλαδή, αν οι χρήστες -και κανείς δεν το ξέρει- σήμερα είναι 80.000 ή 100.000, αν ο ετήσιος τζίρος των ναρκωτικών στη Χώρα μας είναι γύρω στα 300 δισ., αν κάθε 24 ως 36 ώρες περίπου πεθαίνει και ένα χρήστης συνήθως νέος, αν η ηλικία της πρώτης δοκιμής ναρκωτικών είναι τα 13 ή τα 9 χρόνια, όπως εγράφ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πάντως υπευθυνότητα από εδώ και πέρα και προσοχή για την αντιμετώπιση του θέματος, για να μην πάρει δραματικές δι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Λοιπόν, κύριε Σκουλάκη, με συγχωρείτε, αλλά θα σας διακόψω τ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Όσο γι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Τελειώσατε, κύριε Σκουλάκη! Σας διακόπτω, διότι κάνετε κατάχρ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Μα, για ένα τόσο μεγάλο θέμ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έχετε το λόγο. Τελει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Εν πάση περιπτώσε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ΠΥΡΙΔΩΝ ΠΑΠΑΔΟΠΟΥΛΟΣ: Κύριε Πρόεδρε, το λόγο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Παπαδόπουλ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ΠΑΠΑΔΟΠΟΥΛΟΣ: Εγώ, κύριε Πρόεδρε, καταλαβαίνω την αγωνία της δικαίωσης του κ. Σκουλάκη. Ήταν ένα από τα βασικά στελέχη της Επιτροπής και ήταν Υπουργός υπεύθυνος επί των ναρκωτικών και θα περίμενα να μιλήσει για να ναρκωτικά με υπευθυ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ξέρει ο κ. Σκουλάκης -γιατί με εξέπληξε η αγόρευσή του-ότι ήρθε η ώρα της αλήθειας. Με δικανικούς, ρητορείες και πανηγυρικούς δεν αντιμετωπίζεται το πρόβλημα των ναρκωτικών. Πραγματικά με εξέπληξε, διότι το ξέρει το πρόβλημα και ήταν απόλυτα απογοητευτικός. Εκεί δε που πραγματικά είχε μια σκόπιμη διαστρέβλωση, ήταν όταν αναφέρθηκε στο νομοσχέδιο και είπε ότι η Κυβέρνηση έχει στο στόχαστρο το ΚΕΘΕΑ μέσα από το νομοσχέδιο. Ξέρει -και νομίζω πως είναι σκόπιμη αυτή η διαστρέβλωση, γιατί είναι καθαρά γραμμένο- ότι το άρθρο 26 του 1729 που αναφέρεται στο ΚΕΘΕΑ παραμένει ακέραιο και απορώ γιατί αυτός ο λαϊκισμός. Και μάλιστα είπε ότι εμείς προσπαθούμε να χαϊδέψουμε τα αφτιά των ανθρώπων των κοι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Παπαδόπουλε, με συγχωρείτε, αλλά δεν είναι σωστή η διαδικασ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ΠΑΠΑΔΟΠΟΥΛΟΣ: Κύριε Πρόεδρε, ο κ. Σκουλάκης δεν θα έπρεπε, γνωρίζοντας το νομοσχέδιο, τουλάχιστον να αναφερθεί σ' αυτό το μεγάλο θέμα. Σεβόμεθα το ΚΕΘΕΑ, το σέβεται το νομοσχέδιο και νομίζω πως δεν υπάρχει τίποτε μέσα σ' αυτό το νομοσχέδιο που ν' αναιρεί την αυτονομία του. 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Δύο λεπτά, κύριε Σκου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απαδόπουλε, εκείνο το οποίο οφείλω να σας πω, είναι ότι η διαδικασία αυτή δεν είναι η σωστή. Δηλαδή, αν τον κάθε εισηγητή, επειδή διαφωνείτε, ως Κοινοβουλευτικός Εκπρόσωπος, τον διακόπτετε -θα υπάρξει και άλλος Κοινοβουλευτικός Εκπρόσωπος που θα μιλήσει τώρα θα πρέπει να μιλήσει ο κ. Χατζηδημητρίου- πώς θα γίνει; Νομίζω ότι είναι λάθος. Δεν μπορούσα να μη σας δώσω το λόγο, αλλά η συνήθης διαδικασία της Βουλής, δεν είναι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για να συνεχίσουμε τ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ΠΑΠΑΔΟΠΟΥΛΟΣ: Κύριε Πρόεδρε, η παρέμβασή μου, ήταν πολύ σύντο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ο ξέρω, αλλά δεν είναι σωστή. Κατ' αυτόν τον τρόπο, δεν μπορούμε να λειτουργ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Κύριε Σκουλάκη, αφήστε να μιλήσουν και άλλοι συνάδελφοί σας. Τι θα γίνει; Θα μιλήσετε στη δευτερολογ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ΜΑΝΟΥΗΛ ΣΚΟΥΛΑΚΗΣ: Ποια δευτερολογία, κύριε Πρόεδρε; Είναι δυνατόν να περάσουν απαρατήρητα αυτά που είπε ο κ. Παπαδόπου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ώ το λόγο επί προσωπικού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Ορίστε για δύο λεπτά, για να συνεχίσουν 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Δεν νομίζω ότι υπάρχει ανάγκη ν' αναπτύξω γιατί υπάρχει προσωπικό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Μανόλης Δρεττάκης): Δεν χρειάζεται. Το ξέρω, κύριε Σκουλά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Με την παρέμβασή σας, αυτό θέλατε να πείτε στον κ. Παπαδόπουλο, ότι ήδη έχει δημιουργήσει προσωπικό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ράγματι δούλεψα μαζί με τον κ. Παπαδ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ΠΑΠΑΔΟΠΟΥΛΟΣ: Κύριε Πρόεδρε, τη λέ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Κύριε Παπαδόπουλε, μιλάει ο συνάδελφός σας.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ΠΥΡΙΔΩΝ ΠΑΠΑΔΟΠΟΥΛΟΣ: Τη λέξη "απαράδεκτη", την ανακαλώ. Ήταν μια φραστική υπερβολή. Πραγματικά με εξέπληξε ο κ. Σκουλάκης, διότι περίμενα κάτι διαφορετικό απ' αυτό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Μανόλης Δρεττάκης): Λοιπόν, ανακαλεί ο κ. Παπαδόπουλος τη λέξη "απαράδεκ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Δεν ανεκάλεσε, κύριε Πρόεδρε, όλη την παρέμβασή του. Ούτε παραποίησα, ούτε λαϊκιστής είμαι. Είμαι υπεύθυνος άνθρωπος -έτσι τουλάχιστον πιστεύω εγώ- και το απέδειξα όλο αυτό το χρονικό διάστημα που δούλεψα μαζί με τον κ. Παπαδόπουλο στην Επιτροπή. Όσο για τα άλλα, όταν ήμουν Υπουργός, έχω κριθεί από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για να το ξεκαθαρίσουμε, έκανα συγκεκριμένο ερώτημα προς τον κύριο Υπουργό, κύριε Πρόεδρε, για τη δυνατότητα λειτουργίας του ΚΕΘΕ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Θα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ΜΑΝΟΥΗΛ ΣΚΟΥΛΑΚΗΣ: Επειδή λησμόνησα, κύριε Πρόεδρε, λόγω του περιορισμένου του χρόνου, να καταθέσω προηγουμένως στα Πρακτικά αυτό το υπόμνημα των θεραπευτικών κοινοτήτων, το καταθέτω αυτήν τη στιγμή. Είναι η καλύτερη απάντηση στις αιτιάσεις του κ. Παπαδόπουλ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άντως, εάν δεν ενταχθούν στο νομοσχέδιο αυτές οι τροποποιήσεις, το ΚΕΘΕΑ δεν θα είναι αυτόνομο και θα συρρικνωθεί σιγά-σιγά και θα σταματήσει να είναι αυτό που είν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σημείο αυτό ο Βουλευτής κ. Εμμ. Σκουλάκης καταθέτει στα Πρακτικά της Βουλής το προαναφερθέν υπόμνημα των θεραπευτικών κοινοτήτων,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Θα παρακαλέσω τους συναδέλφους ν' ακολουθηθεί η σωστή διαδικασία, δηλαδή, να μη διακόπτουμε τους Εισηγητές. Παρακαλώ, δηλαδή, να μην υπάρξει επανάληψη του φαινομένου να διακόπτεται ο κ. Σκουλάκης, για παράδειγμα, μετά ο κ. Χατζηδημητρίου, μετά ο κ. Κοσιώνης κ.ο.κ.. Πώς θα γίνει; Παρακαλώ να ακολουθηθεί η κανονική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ΑΪΑΝΟΣ ΧΑΤΖΗΔΗΜΗΤΡΙΟΥ: Θα ήταν ευχής έργο, κύριοι συνάδελφοι, αν το πρόβλημα των ναρκωτικών και η νομοθεσία που θα προσπαθεί να το αντιμετωπίσει, ενώσει το Κοινοβούλιο, αν γίνει μια συζήτηση πάνω από κομματικές γραμμές και συσπειρώσεις, αν μέσα απ' αυτήν τη συζήτηση αναδειχθούν και γίνουν σαφείς οι εγκάρσιες απόψεις που διαπερνούν τα κόμματα και αν κάθε συνάδελφος, συνεισφέρει, ώστε να δοθεί ο καλύτερος δυνατός νόμος στην ελληνική κοινωνία. Ας ψηφίσουμε με λίγα λόγια, αν έχουμε τη δύναμη, έναν μη κομματικό νόμ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το νομοσχέδιο δεν έρχεται με τους καλύτερους οιωνούς. Πρώτα συζητήθηκε στην Επιτροπή Κοινωνικών Υποθέσεων, τον Νοέμβριο του '92. Διακόπηκε η συζήτησή του για 8 μήνες. Επανήλθε με ορισμένες σημαντικές τροποποιήσεις σε θετική κατεύθυνση, και συζητείται, δυστυχώς, σε Θερινό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ναρκωτικά, κύριοι συνάδελφοι, μαζί με το δημογραφικό, οφείλουν να αντιμετωπισθούν από τη Βουλή ως τα βασικότερα προβλήματα της ελληνικής κοινωνίας στο τέλος του αιών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τέτοιο νομοσχέδιο έπρεπε να έλθει στην Ολομέλεια τον Οκτώβριο και να συζητηθεί με άνεση χρόνου. Άλλωστε υπάρχει υπόβαθρο, υπάρχει το πόρισμα της Διακομματικής Επιτροπής που μπορεί να μας δώσει μια κοινή βάση και διαβάζοντάς το βρήκα ελάχιστα σημεία του κοινού αυτού προβληματισμού. Το πρώτο, ο χαρακτηρισμός του εξαρτημένου ατόμου ως ασθενούς. Η αξία αυτού του χαρακτηρισμού είναι προφανής και συνίσταται στο ότι νομιμοποιεί την απόσπαση του χρήστη από το άχαρο, το άσκοπο, απρόσφορο και απάνθρωπο πεδίο της καταστολής και ανοίγει το δρόμο για τη μεταφορά του στο ιατροκοινωνικό πεδίο. Το δεύτερο σημείο σύμπτωση στην Επιτροπή, είναι η διερεύνηση της έννοιας του χρήστη που γίνεται με την εξής διατύπωση στο πόρισμα: Σπανίως μπορεί να βρει κανείς χρήστη που να μην είναι κατά κάποιο τρόπο μπλεγμένος σε κάποιου είδους εγκληματική δοσοληψία. Το τρίτο είναι η αποδοχή της χορήγησης από ειδικές μονάδες υποκατάστατων με την έννοια του προγράμματος πιλότου. Τέταρτο κοινό σημείο είναι η διαπίστωση ότι χρειάζεται να μελετηθούν εναλλακτικές μορφές περιορισμού της ελευθερίας πέρα από τη φυλάκιση και πέρα από τον εγκλεισμό σε ψυχιατρείο που προβλέπει το σημερινό σωφρονιστικό σύστημα. Το πέμπτο σημείο είναι μια αξιόλογη συναντίληψη στο πόρισμα, η αναφορά στις βλαβερές συνέπειες της ανεύθυνης και εκφοβιστικής ενημέρωσης δια των ηθικοπλαστικών από άμβωνος κηρυγμάτων. Και ένα τελευταίο σημείο συμφωνίας αποτελεί αναγνώριση της ανάγκης δημιουργίας πλουραλιστικών προγραμμάτων θεραπείας εθελοντικού χαρακτήρα με την εξασφάλιση φυσικά της απαραίτητης και κατάλληλης υποδο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λοιπόν ο κοινός στόχος και μπορούσε να 'ρθει το νομοσχέδιο με άνεση στην Ολομέλεια να συζητηθεί με μια προσπάθεια να βγει κάτι ομόφωνο από το Τμήμα. Τα ναρκωτικά δεν έχουν χρώματα, όσο κι αν τα κόμματα τα χρησιμοποιούν προεκλογικά, όσο κι αν η Νέα Δημοκρατία έπαιξε προεκλογικά με τις μπροσούρες της όσο και τα άλλα κόμματα που χρησιμοποίησαν ένα παρόμοιο τρόπο, για να κάνουμε και την αυτοκριτικ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λογικά θα ήθελα να πω ότι το νομοσχέδιο με τις τροποποιήσεις που έγιναν είναι στην ουσία και νέο και παλιό και δε γνωρίζω -πρέπει το Προεδρείο να το διερευνήσει- αν από την άποψη του Κ.τ.Β αλλά και πολιτικά μπορούν να το υπογράφουν οι πρώην υπουργοί. Το νομοσχέδιο που πήρα εγώ έχει τις υπογραφές του κ. Σούρλα ως Υπουργού Υγείας, του κ. Παπακωνσταντίνου ως Υπουργού Δικαιοσύνης, του κ. Παυλίδη ως Υπουργού Εμπορικής Ναυτιλίας κ.λπ., αν δηλαδή οι παραπάνω συνάδελφοι συμφωνούν με το νομοσχέδιο όπως αυτό έρχεται στην Ολομέλεια, αν δεοντολογικά είναι σ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άμε τώρα στην ουσία του προβλήματος. Σ' αυτό, το πρόβλημα κύριοι συνάδελφοι, δε χωρούν πλέον ημίμετρα. Έχει πάρει τέτοιες διαστάσεις που υποσκάπτει τα θεμέλια της κοινωνίας μας. Περίπου 40-50 φορές αυξήθηκε τα τελευταία 8 με 10 χρόνια η διάθεση της ηρωίνης και ο ημερήσιος τζίρος στη Χώρα μόνο από την ηρωίνη υπολογίζεται σ' ένα τρομακτικό ύψος, σε ένα με ενάμισι δισ δραχμές την ημέρα, δηλαδή από 350 έως 500 δις το χρόνο. Αυτό βέβαια με διεθνή εμπειρική προσέγγιση, που δίνει κατά τεκμήριο μια πραγματική διάσταση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σκεφθούμε αυτό το τρομακτικό νούμερο από την ηρωίνη μόνο, που έχει βέβαια, πρέπει να πούμε, το βασικό ποσοστό μέσα στο συνολικό τζίρο, τότε θα καταλάβουμε και πώς αποφυλακίζονται ή δραπετεύουν οι μεγαλέμποροι, πώς διαβάζονται 19 μήνες τα 19 χρόνια φυλάκισης κατά την αναγγελία της απόφασης, τότε θ' αναλογισθούμε την τεράστια δύναμη επιρροής που κρύβει το κύκλωμα του λευκού θανάτου και ότι για ν' αντιμετωπισθεί ριζικά αυτό το κύκλωμα, πρέπει να φύγουμε από την πεπατημένη και να ρισκάρουμε. Γιατί ρίσκο είναι, κύριοι συνάδελφοι. Καμιά αντιμετώπιση δεν είναι de facto πετυχημένη. Πρέπει να τη ρισκάρουμε. Η ίδια η ζωή θα αποδείξει αν είναι πετυχημένη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ειάζεται λοιπόν μια πιο ριζική αντιμετώπιση του προβλήματος. Κάθε πρωί, κύριοι συνάδελφοι, ένας ιδιόμορφος στρατός τραγικών στρατιωτών αρχίζει την επίθεσή του εναντίον της κοινωνίας μας. Η επίθεση εντάσσεται στα δρώμενα της ημέρας ενός ακήρυχτου πολέμου, που θα μπορούσε να χαρακτηρισθεί ακόμα και εμφύλιος αν δεν ήταν μονόπλευ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ιοι είναι οι επιτιθέμενοι; Ποιο είναι το κίνητρό τους; Ποιοι είναι οι στόχοι τους; Οι επιτιθέμενοι είναι οι εξαρτημένοι από τα ναρκωτικά, οι εξαρτημένοι κυρίως από την ηρωίνη. Ξυπνούν από ένα κολασμένο ύπνο με τη φοβερή αγωνία της δόσης της επιούσιας. Αυτό είναι το κίνητρό τους. Ο στόχος τους είναι ένας και μοναδικός, η εξασφάλιση αυτής της δόσης. Και τρεις δυνατοί τρόποι υπάρχουν για να αποκτήσουν αυτήν τη δόση. Η πρώτη να την πληρώσουν από το προσωπικό τους εισόδημα. Λίγοι είναι αυτοί που δουλεύουν, λίγοι είναι οι πλούσιοι, εν πάση περιπτώσει, μέσα στο συνολικό αριθμό που έχουν αυτήν τη δυνατ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δυνατότητα να πάρουν τη δόση τους σαν αμοιβή σε είδος για υπηρεσίες προσηλυτισμού νέων θυμάτων ή υπηρεσίες μεταφοράς ναρκωτικών -τα γνωστά βαποράκ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η τρίτη και τελευταία δυνατότητα να κλέψουν, να ληστεύσουν, πολλές φορές να ληστεύσουν μετά φόνου, να εγκληματήσουν δηλαδή για τη δόση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ιθμητική δύναμη αυτού του επικίνδυνου στρατού είναι μερικές δεκάδες χιλιάδες άτομα. Λέγεται για ογδόντα, για ενενήντα, για εκατό χιλιάδες, κανένας δεν μπορεί να το πει με σιγουριά. Όλοι, ωστόσο, συμφωνούμε, πιστεύω, ότι αυτός ο ιδιότυπος στρατός μέρα με τη μέρα αυξάνει και ο στρατός αυτός έχει θύματα. Έχει και αιχμαλώτους, οι οποίοι συλλαμβάνονται από την αστυνομία και οδηγούνται στα κρατητήρια, από εκεί στα εδώλια των δικαστηρίων και ύστερα στα κελιά των φυλακών, χωρίς το παραμικρό αποτέλεσμα, ή με χειρότερα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ει όμως και νεκρούς. Οι νεκροί ανευρίσκονται συνήθως με μια σύριγγα στο χέρι. Τους σκοτώνει το περιεχόμενο αυτ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σύριγγας όταν αντιπροσωπεύει δόση μεγαλύτερη της ανεκτής ή δόση νοθευμέν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ώς θα προστατεύσουμε λοιπόν, πρώτον τη νεολαία από τον προσηλυτισμό, δεύτερον την κοινωνία από το έγκλημα, τρίτον τους ίδιους τους εξαρτημένους από την εξαθλίωση και το θάνατο; Πώς θα τους απεξαρτήσουμε και θα τους εντάξουμε στη ζωή; Και σωστά ο νόμος, κύριοι συνάδελφοι, θέτει την περιγραφή και την αντιμετώπιση του φαινομένου σε 4 αλληλοδιαπλεκόμενους στόχους: Την πρόληψη, τη θεραπεία, την καταστολή και την επανένταξη. Το ζήτημα είναι με ποιες μορφές και μεθόδους, πού θα ριχθεί το βάρος ώστε να υπάρχει μεγαλύτερη δυνατή αποτελεσματικότητα. Στο ψυχολογικό-ιδεολογικό, ας μου επιτρέψετε να το χαρακτηρίσω έτσι, επίπεδο, το πρόβλημα γεννιέται και συνεχώς αναπαράγεται από τα ίδια τα προβλήματα της κοινωνίας, την ανεργία των νέων, την κρίση των αξιών, τον άκρατο ατομικισμό και ευδαιμονισμό, τον ανταγωνισμό, το "ο θάνατός σου η ζωή μου" που καθημερινά αντιμετωπίζει σήμερα ιδιαίτερα ο νέος άνθρωπος. Και όλο αυτό το πλαίσιο αντιμετωπίζεται στην ουσία, στη βάση του μόνο με μια λέξη, με την παιδεία, και με την έννοια των γνώσεων -της ενημέρωσης δηλαδή- αλλά και με την έννοια της καλλιέργειας βαθύτερα, μιας άλλης κουλτούρας δηλαδή, της απόκτησης μιας διαφορετικής κουλτούρας, ενός άλλου τρόπου ζω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πομένως μια μακρόχρονη, συνεχής, βασανιστική πορεία που είναι απαραίτητη και αναγκαία, που πρέπει να στηριχθεί με ανθρώπους και μέσα, αλλά που δεν αποδίδει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επίπεδο του παράνομου εμπορίου επίσης μπορεί να αντιμετωπισθεί με δύο τρό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τε κυρίως με την ποινική δίωξη και την καταστολή που έχει εφαρμοσθεί στη Χώρα μας και έχει αποτύχει, όπως φαίνεται και από την έκταση που παίρνει το φαινόμενο είτε με την ελεγχόμενη χορήγηση ναρκωτικών ουσιών από την Πολιτεία, που σημαίνει αποστέρηση της πελατείας από το εμπορικό ναρκωκύκλωμα και ταυτόχρονα αποστέρησή του από τους πιο φανατικούς και εγκλωβισμένους, ψυχολογικά δεμένους με τον έμπορο διακινητές - βαποράκια, που προωθούν σε νέα θύματα το θάνατο, για να εξασφαλίσουν τη δική τους επιούσια δό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ο δεύτερος δρόμος, κύριοι συνάδελφοι, είναι και δύσκολος και επικίνδυνος θα έλεγα. Ελλοχεύουν πολλοί κίνδυνοι. Αλλά, κατά την άποψή μας, είναι ο δρόμος που πρέπει να δοκιμάσουμε. Η ελεγχόμενη από την Πολιτεία διάθεση ναρκωτικών ουσιών στους χρήστες, αφού όλοι συμφωνήσουν ότι τους αντιμετωπίζουμε κατά βάση ως ασθενείς, δε θα πρέπει να εκληφθεί ως διευκόλυνση, ή άρση των δισταγμών για τη χρήση, ούτε να θεωρηθεί ότι μόνη η θέσπισή της είναι πανάκεια και ικανή να φέρει την απόλυτη πρόληψη. Είναι όμως σαφές, ότι θα καταφέρει καίριο πλήγμα στο παράνομο εμπόριο και θα περιορίσει σε σημαντικό βαθμό τη διάδοση των ναρκω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ναι καταφανές ότι το αμυντικό σύστημα της ελληνικής κοινωνίας, απέναντι στα ναρκωτικά, αφού αποδείχθηκε πρώτα εντελώς ανίσχυρο, αποδεικνύεται τώρα και αισθητά διαβρωμένο από τη διαφθορά. Χαρακτηριστικές οι κατά καιρούς αποφυλακίσεις των μεγαλεμπόρων και η λαϊκή ρήση "οι μεγάλοι είναι έ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προφανές ακόμα, ότι η αποτελεσματικότητα των υφισταμένων θεραπευτικών μονάδων εθελοντικής απεξάρτησης κατά πολύ απέχει από τις απαιτήσεις των περιστάσεων. Το πρόβλημα είναι τόσο μεγάλο και η απειλή από τη συνεχή ανάπτυξή του τόσο επικίνδυνη, ώστε κάθε προκατάληψη, κάθε καθήλωση στα υφιστάμενα δεν αντιπροσωπεύει, κατά την άποψή μας, παρά μόνο στρουθοκαμηλισμό και πολιτικαντι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είπα προηγουμένως, στον πρόλογό μου, ότι οι τροποποιήσεις που έγιναν, άλλαξαν το νομοσχέδιο προς θετική κατεύθυνση. Είναι μικρά βήματα εκσυγχρονισμού, που, όμως, δεν αλλάζουν την αντιμετώπιση του φαινομένου από το κράτος, που παραμένει πάντα μία κατασταλτική αντιμετώπιση. Το νομοσχέδιο κάνει ορισμένα θετικά βήματα, που πρέπει να επισημάνουμε. Είναι θετικό, για παράδειγμα, ότι δημιουργείται εθνικό κέντρο πληροφόρησης, γιατί πάμε από τον εμπειρισμό στην ευθύνη. Είναι θετικό ότι κατ' έτος θα συντάσσεται έκθεση για την κατάσταση του προβλήματος κ.λπ., για την πορεία των εθνικών ερευνών -στο άρθρο 2στ' αναφέρομαι- γιατί έτσι απομακρυνόμαστε από τη σημερινή ασάφεια, από το ανεξέλεγκτο και το μεταφυσικό εν πολλοίς του πράγματος. Είναι επίσης θετικό το γεγονός ότι αποσαφηνίζεται η αοριστία της έννοιας του υπότροπου στο άρθρο 13. Είναι θετικό το άρθρο 14 και τα δειλά βήματα που κάνει, ώστε να αντιστοιχηθεί η ποινή με την επικινδυνότητα της ουσίας. Υπάρχουν και ορισμένες ακόμη θετικές διατά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όμως είναι αρκετά, κύριοι συνάδελφοι; Κατά την άποψή μας χρειαζόμαστε -εξαρτημένοι και κοινωνία- επειγόντως μέτρα ανακούφισης και προστασίας. Χρειαζόμαστε μέτρα τα οποία να κατατείνουν στην προστασία της νεολαίας από τον προσηλυτισμό που διενεργούν οι εξαρτημένοι, προκειμένου να εξασφαλίσουν αυτό που είπα πριν, επιούσια δόση. Στην προστασία της οικογένειας των εξαρτημένων από τις κακοποιήσεις, τις κλοπές και τους κάθε λογής διασυρμούς. Στην προστασία της ευρύτερης κοινωνίας από την καλπάζουσα εγκληματικότητα, στην προστασία των θεσμών της κοινωνίας, αστυνομίας, δικαιοσύνης, σωφρονιστικού συστήματος από τον ευτελισμό, που υφίστανται επειδή έχουν επιφορτισθεί να επιλύσουν ένα πρόβλημα, για το οποίο δε διαθέτουν λύση. Στην προστασία των ίδιων των εξαρτημένων από την εξαθλίωση και το θάνατο. Στη μετάταξη των τραγικών θυμάτων της εξάρτησης από το αδιέξοδο, απρόσφορο και απάνθρωπο πεδίο, όπου η κοινωνία και η Πoλιτεία τα έχει καθηλώσει, δηλαδή την παρανομία, την καταδίωξη, τα κρατητήρια, τα εδώλια των κατηγορουμένων και τα κελιά των φυλακών στην ιατροκοινωνική φροντ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μείς, κύριοι συνάδελφοι, βλέπουμε αυτήν την ιατροκοινωνική φροντίδα να στηρίζεται και να εξειδικεύεται σε ένα πλουραλιστικό σύστημα και από την άποψη των μεθόδων και από την άποψη των υπηρεσιών και από την άποψη των φορέων, και ένα τέτοιο σύστημα δεν περιέχει ούτε προτείνει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εννοούμε ως πλουραλισμό μεθόδων; Εννοούμε τη δημιουργία και παράλληλη λειτουργία πλέγματος μονάδων, πρώτον ελεγχόμενης χορήγησης υποκατάστατων, δεύτερον ελεγχόμενης χορήγησης εξαρτησιογόνων ουσιών και τρίτον, στεγνής απεξάρτησης, χωρίς ουσίες δηλαδή απεξάρτησης που είναι και ο πιο δύσκολος δρόμος που εφαρμόζουν τα ΚΕΘΕ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ονάδες ελεγχόμενης χορήγησης υποκατάστατων σε εξαρτημένους, θα διατηρούν πρωτόκολλο εγγεγραμμένων και χορηγήσεως και θα απευθύνονται στους εξαρτημένους που δεν προσφέρονται για τη στεγνή απεξάρτηση που χρειάζεται σφίξιμο καρδιάς, που χρειάζεται παλικαριά που χρειάζεται χίλια δυ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ονάδες ελεγχόμενης χορήγησης εξαρτησιογόνων ουσιών περιορίζονται για τις περιπτώσεις που δεν υπάρχει υποκατάστατη ουσία, ή που ο εξαρτημένος δεν είναι ώριμος για την υποκατάσταση. Θα λειτουργήσουν επίσης με πρωτόκολλα εγγεγραμμένων και χορηγήσεων. Οι μονάδες στεγνής απεξάρτησης θα συνεχίζουν ενισχυμένες αριθμητικά και λειτουργικά το σημερινό έργο τους, για όσους εξαρτημένους αντέχουν τη μέθ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άθε μονάδα, ανεξαρτήτως της μεθόδου που χρησιμοποιεί, θα πρέπει να ανακοινώνει κατά τρόπο υπεύθυνο και πειστικό τα πεπραγμένα της. Όλες οι μονάδες και μέθοδοι θα έχουν την πρώτη περίοδο της λειτουργίας τους ρόλο του πιλότου, όλες θα υπόκεινται στην επιστημονική αποτίμηση της απόδοσής τους, όλες θα είναι υπόλογες απέναντι στην ελληνική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η πρότασή μας, κύριοι συνάδελφοι, για τον πλουραλισμό των μεθόδων εμπεριέχει τη χρησιμοποίηση όλων των πρόσφορων μέσων και την αξιοποίηση όλων των αναγκαίων στελεχών για τη σταδιακή μετακίνηση των εξαρτημένων από τις μονάδες χορήγησης αυτούσιας της εξαρτησιογόνας ουσίας στις μονάδες χορήγησης των υποκατάστατων και απ' αυτέ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ις μονάδες στις μονάδες στεγνής απεξάρτησης που είπα ότι χρειάζεται και ένα σφίξιμο καρδιάς και ένα περίσσευμα καρδιάς, για να τα βγάλεις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εννοούμε με τον πλουραλισμό υπηρεσιών. Εννοούμε τη δημιουργία και παράλληλη λειτουργία μονάδων άλλες από τις οποίες θα καλύπτουν το έργο της απεξάρτησης σύμφωνα με όσα είπαμε πάρα πάνω, άλλες θα περιθάλπουν ως μονάδες παροχής πρώτων βοηθειών τα άτομα που βασανίζονται από τα σωματικά συμπτώματα της στέρησης και άλλες τέλος θα καλύπτουν τις ανάγκες των ατόμων που υπέστησαν τις τοξικές συνέπειες της εξαρτησιογόνας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ι εννοούμε ως πλουραλισμό φορέων τέλος; Εννοούμε την παράλληλη λειτουργία μονάδων κρατικής, δημοτικής, κοινοτικής -και αλήθεια πού είναι ο εκπρόσωπος των Δήμων και Κοινοτήτων; Στον ΟΚΑΝΑ μπήκε εκπρόσωπος της εκκλησίας εκπρόσωπος της ΚΕΔΚΕ δε θα μπει; Αυτό θα το συζητήσουμε στα άρθρα- εκκλησιαστικής και σωματειακής ευθύνης μονάδες, οι οποίες θα παρέχουν τις υπηρεσίες με τις μεθόδους που προσπάθησα να περιγράψ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οφανές ότι μεταξύ μεθόδων και φορέων θα μπορεί και θα πρέπει να αναπτύσσεται και δε θα μπορούσε να γίνει διαφορετικά, ο καλώς εννοούμενος ανταγω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κύριοι συνάδελφοι, αναφέρεται δειλά - δειλά θετικά κατ αρχήν και σε μια θα έλεγα ντεμί αποποινικοποίησης της χρήσης ότι τα δικαστήρια εφόσον κρίνουν ότι κάποιος είναι χρήστης αυτός θα προτιμά να πηγαίνει σε ένα κέντρο απεξάρτησης. Θα θεωρείται ότι εκτίεται η ποινή του και μάλιστα θα βγαίνει και νωρίτερα από το συνολικό χρόνο της ποιν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ούμε ότι είναι παράλογο ο εξαρτημένος να μη θεωρείται άρρωστος και θα είναι διπλά παράλογο ενώ θεωρείται άρρωστος και το έχουμε συμφωνήσει αυτό και στη διακομματική και στο πόρισμα το κοινό και θα προσφεύγει σ' αυτές τις υπηρεσίες που παραπάνω προανέφερα, θα πηγαίνει δηλαδή εκεί πέρα για να αντιμετωπίσει τους ασθενείς και θα συλλαμβάνεται. Άρα δεν μπορεί να γίνεται αυτό και πρέπει να φύγουμε απ' αυτήν τη λογική και από όλα τα συν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υπάρχουν κίνδυνοι και υπάρχουν πολλές πλευρές, όλα αυτά σε ένα πρώτο στάδιο θα δουλέψουν πειραματικά. Είπα από την αρχή ότι τίποτε δεν είναι δεδομένο. Εμείς ωστόσο δε βλέπουμε αυτήν την αποποινικοποίηση της χρήσης ως νομιμοποίηση του εμπορίου των ναρκωτικών. Δεν έχει η πρότασή μας καμία σχέση με την αντίληψη, ή το φόβο της διάθεσης των ναρκωτικών από το περίπτερο, ή από τα φαρμακεία με οποιαδήποτε συνταγή, ή χωρίς συνταγή. Δεν έχει η πρόταση αυτήν την έννοια και το τονίζουμε και για τους καλοθελητές της αποδοχής, ή έστω και της συμφιλίωσης ότι η ζωή με τα ναρκωτικά είναι στο κάτω - κάτω της γραφής ένας τρόπος ζωή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ι επίσης η πρότασή μας σχέση με τη φιλελεύθερη αντίληψη, που ελπίζω να μην εκφράζεται μέσα στο Κοινοβούλιο, αλλά θεωρητικά έχει εκφραστεί από ορισμένους στο εξωτερικό, της πλήρους ουδετερότητας του κράτους, της μη αναμείξεως του κράτους μεταξύ προσφοράς και ζήτησης προϊόντων, λαμβανομένων ως προϊόντων και των ναρκωτικών ουσιών. Πράγμα απαράδεκ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θεωρούμε, κύριοι συνάδελφοι, ότι αυτά τα μέτρα που προτείναμε στερούν το εμπόριο από δεκάδες χιλιάδες άτομα, τα οποία στη βάση της πιο άθλιας ομηρίας αποτελούν σήμερα την πιο επικίνδυνη στρατιά των καθημερινών προπαγανδιστών και διακινητών των ναρκωτικών και οδηγούν επομένως αυτά τα μέτρα, αυτά τα άτομα στις ιατροκοινωνικές φροντίδες που προσπάθησα να περιγράψω και όχι στις αστυνομικές, δικαστικές και σωφρονιστικές υπηρεσίες που αναπαράγουν και διογκώνουν το πρόβλημα. Και επειδή το θέμα είναι πολύπλοκο, όπως είπα και το ξαναλέω χωρίς κανένα δισταγμό, τονίζω, ότι μπροστά στο είδος, στο μέγεθος και στην απειλητική ανάπτυξη του προβλήματος δεχόμαστε, ενθαρρύνουμε και υποστηρίζουμε την οποιαδήποτε μέθοδο, του οποιουδήποτε φορέα, η οποία θα προσφέρει ελπίδα αποκλιμάκωσης του φαινομένου και αποδυνάμωσης των απρόσφορων και απάνθρωπων κατασταλτικών μηχανισμών που αναπτύσσονται εν ονόματί του και αποβαίνουν προς όφελό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αποτελεσματικότερη αντιμετώπιση του εμπορίου των ναρκωτικών, οι καταδιωκτικοί μηχανισμοί, θα πρέπει να εξυγιανθούν και να εκσυγχρονιστούν. Με αυτήν την έννοια χρειάζεται να ενισχυθούν, χρειάζονται στελέχη, εκπαίδευση, τεχνικά μέσα και ικανοποιητικές αμοιβές για να αντιστέκονται στους πειρασμούς που τους προκαλούν. Προτείνουμε την καθιέρωση γενναίων πριμ με μια μορφή που περνάει στο νομοσχέδιο για τις επιτυχημένες ενέργειές τους και αυτό το πριμ να μη βγαίνει από τον κρατικό κορβανά, αλλά να γίνει ένα ειδικό ταμείο από αυτά τα χρήματα του παράνομου εμπορίου που κατάσχ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αναφερθώ στις χρηματικές ποινές, στο άρθρο 5. Τι ψυχή έχουν σήμερα 100.000 για να το βάζετε ως κατώτερο όριο; Και γιατί το βάζετε ως κατώτερο όριο, για να βάλει κανένας δικαστής εκατό ή πεντακόσιες χιλιάδες και να πούμε μετά ότι ο δικαστής λαδώθηκε. Αυξήστε τις 100.000. Βάζετε βέβαια ανώτατο όριο 100 εκατ. και αυτό είναι σωστό. Αλλά τις 100.000, που είναι το κατώτερο όριο, κάντε το 10 εκατ. που είναι εν πάση περιπτώσει ένα σεβαστό ποσό. Τι είναι για το λαθρεμπόριο των ναρκωτικών οι 1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φησα προτελευταία, τη σημαντική φροντίδα της ενημέρωσης, της διαφώτισης, της πρόληψης. Αποτελεί το πρώτο ανάχωμα, την αρχή της κοινωνικής άμυνας κατά των ναρκωτικών. Για να βρεθεί στο ύψος των αναγκών, για να γίνει αποτελεσματική, θα πρέπει να αναδειχθεί από πάρεργο σε υπεύθυνο έργο. Εκτός από τους πάσης φύσεως εθελοντές, χρειάζονται και εξειδικευμένα στελέχη πλήρους απασχόλησης. Χρειάζονται σύγχρονοι μέθοδοι. Στην εποχή της τηλεόρασης έναν τέτοιο έργο, όπως η ενημέρωση, η διαφώτιση και η πρόληψη, δεν μπορεί να στηρίζεται μόνο στον προφορικό λόγο, στο φυλλάδιο ή στην αφί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το κρίσιμο θέμα της κοινωνικής επανένταξης πρέπει να απασχολήσει σοβαρά τον κοινωνικό προβληματισμό. Δεν είναι ούτε απλό ούτε εύκολο. Χωρίς όμως την κοινωνική επανένταξη ο απεξαρτημένος διατηρείται σε ένα παράλογο στάδιο διαθεσιμότητας προς την υποτροπή. Η επανένταξη παραμένει ο πιο παραμελημένος τομέας από κάθε άποψη. Από την άποψη των προγραμμάτων του στελεχικού δυναμικού της χρηματοδότησης και πρώτα από όλα -και αυτό αφορά εμάς εδώ, τη Βουλή, το Βουλευτήριο- από την άποψη της νομοθ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ομοθεσία είναι τραγικά αναχρονιστική, ελλιπής και αντιφατική. Το ποινικό μητρώο, βάσει της νομοθεσίας, χρειαζόταν και το χρειάζονται ακόμα οι απεξαρτημένοι, προκειμένου να εξασφαλίσουν εργασία. Οι περισσότεροι, όμως, είχαν τουλάχιστον μια καταδίκη για χρήση, ή για μικροεμπορία ναρκωτικών στην περίοδο της εξάρτησής τους. Το ποινικό μητρώο που ενημερώνει το μελλοντικό εργοδότη τους γι' αυτές τις παλιές αμαρτίες, αποτελούσε και αποτελεί και θα αποτελεί και στο μέλλον -δε σβήνουν αυτά εύκολα- ένα πιστοποιητικό, ένα ντοκουμέντο προκατάληψης και δυσφήμισης, που στην πράξη οδηγούσε και οδηγεί στο κλείσιμο κάθε πόρ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κύριοι συνάδελφοι, όλη τη δουλειά για τα ναρκωτικά θεωρεί ότι θα τη βγάλει ένας οργανισμός ιδιωτικού δικαίου, ο ΟΚΑΝΑ. Σαφώς σήμερα υπάρχει ανεπάρκεια φορέων. Δεν υπάρχει η αναγκαία χρηματοδότηση. Υπάρχουν ηρωικές, μεμονωμένες περιπτώσεις ανθρώπων, που αναλώνονται στην υπόθεση, αλλά δεν υπάρχουν αποτελέσματα ανάλογα της προσπάθειας. Ωστόσο, ένας οργανισμός ιδιωτικού δικαίου, γιγαντιαίος, υδροκέφαλος, γραφειοκρατικός, δε θα ανταπεξέλθει μετά βεβαιότητας στην αποστολή του. Και επειδή δεν έχω χρόνο, παραπέμπω σε όσα είπε η κα Κουτσίκου στην Επιτροπή και υπάρχουν στα Πρακτικά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ν να θεσπισθούν τα εξής: Πρώτον, ένας οργανισμός κατά της εξάπλωσης των ναρκωτικών, οργανισμός που να είναι δημοσίου δικαίου, που θα έχει την ευθύνη για τη χάραξη της εθνικής πολιτικής στο θέμα των ναρκωτικών και θα υποκαταστήσει το ΚΕΣΚΕΝΑ που λειτουργεί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ς αφήσουμε, κύριοι συνάδελφοι, την αυτοτέλεια και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ποκέντρωση να ανθίσουν. Ας μη βάζουμε μέσα σε ένα τέτοιο υδροκέφαλο οργανισμό και τις θεραπευτικές κοινότητες και τα πάντα. Δεν πάνε όλα μαζί, πρόληψη, θεραπεία, καταστολή. Θα υπερισχύσει στο τέλος η καταστολ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να γίνει ένα συντονιστικό όργανο που θα έχει μια σύνδεση με αυτόν τον οργανισμό που είπα προηγουμένως κατά της εξάπλωσης των ναρκωτικών, ένα όργανο που εκτός της θεραπείας και της ένταξης στην κοινωνία των εξαρτημένων ατόμων, θα έχει και την ευθύνη της υλοποίησης του προγράμματος χορήγησης ναρκωτικών ουσιών και υποκατάστατων σε εξαρτημένα άτομα, σε συνεργασία με τους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παγγελματική και κοινωνική επανένταξη, αυτός ο συντονιστικός οργανισμός θα προωθεί ειδικά προγράμματα απασχόλησης μέσω του Ο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άρθρο 6 παρ. 1 μιλάει το νομοσχέδιο για τα ειδικά θεραπευτικά καταστήματα που ως τώρα δεν έχουν δεί το φως της ζωής. Να γίνουν λοιπόν και μάλιστα να αλλάξουν προσανατολισμό και όνομα και από σωφρονιστικά καταστήματα θεραπευτικού χαρακτήρα, να δοθεί έμφαση στο θεραπευτικό, και να γίνουν θεραπευτικά καταστήματα σωφρονιστικού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όλη ουσία, σε ό,τι αφορά τη θεραπεία, είναι πως εξασφαλίζεται η χορήγηση υποκατάστατων. Με το παρόν νομοσχέδιο, παρά το ότι, κύριοι συνάδελφοι, γίνονται συγκεκριμένα βήματα θετικά, δεν παρέχεται καμία εγγύηση ότι θα προχωρήσει η όλη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ις μέρες μας, κύριοι συνάδελφοι, που το πρόβλημα παίρνει εκρηκτικές διαστάσεις, τραγικές διαστάσεις, χρειάζονται τομές, το μαχαίρι να μπαίνει στο κόκαλο, πρωτοβουλίες αποκεντρωτικές και στήριξη αυτών των πρωτοβουλιών, καινοτόμες ιδέες που θα εφαρμοστούν, θα κριθούν κατά την εφαρμογή τους ως προς την αποτελεσματικότητά τους και θα έρθει μετά η Πολιτεία να επανακαθορίσει τη στάση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παρά τα θετικά σημεία που εισήχθησαν ιδίως με τις τελευταίες τροπολογίες, δεν έχει αυτό το χαρακτήρα της τομής. Γι' αυτό κυρίως, κύριοι συνάδελφοι, επειδή δεν τολμά το περαιτέρω, όταν ήδη η κατάσταση έχει γίνει εκρηκτική, το καταψηφίζουμε επί της αρχής, και στη συζήτηση επί των άρθρων θα συνεισφέρουμε με τις προτάσεις μας και τις τροποποιήσεις μα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ύριοι συνάδελφοι, πριν από ένα -ενάμισι χρόνο, παρά τις υποψίες που είχα, δε φανταζόμουν ότι θα αναγκαζόμουν εκ των πραγμάτων, για ένα τόσο μεγάλο θέμα, να κάνω μια τόσο σύντομη ομιλία και μάλιστα με ένα αίσθημα έντονης απογοή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γνώμη μου, έχουμε άλλο ένα νόμο και όχι έναν άλλο νόμο για τα ναρκωτικά. Και φοβάμαι, κύριε Υπουργέ, ότι μπορεί -δεν ξέρω από ποια θέση- μετά από 2-3 χρόνια να κάνετε και εσείς την αυτοκριτική σας ότι κάνατε ένα νόμο, ο οποίος δε λειτούργησε, δεν περπάτησε, δεν προσέφερε τίποτε και πάλι η Βουλή θα πρέπει να ξαναποφασίσει, τι θα ξανα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λέγω αυτό, όχι με κάποια έτσι ειρωνική διάθεση προς τον κ. Σκουλάκη. Ήταν εξάλλου μια πραγματική αυτοκριτική την οποία δεν κάνει για πρώτη φορά. Και πρέπει να αναρωτηθεί κανείς γιατί αυτό το νομοσχέδιο, το οποίο είχε κριθεί θετικά σε πολλές πλευρές απ' όλα τα κόμματα εκείνη την εποχή, δε λειτούργησε. Και νομίζω ότι επαναλαμβάνονται τα ίδια λάθη για να μη λειτουργήσει και τώρα. Και αυτό αν θέλετε σε σχέση και με το πόρισμα της διακομματικής Επιτροπής για το οποίο έγινε φοβερός λόγος και γίνεται και σήμερα φοβερός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δινα μια πολύ φιλική συμβουλή σ' όλους τους συναδέλφους που το ισχυρίζονται, να ξεχάσουν το πόρισμα. Θα πρέπει να θεωρούν, ότι ήταν μια καλή στιγμή του Κοινοβουλίου σε τούτη την κοινοβουλευτική περίοδο. Αλλά το πόρισμα σαν πόρισμα, είναι καλύτερα να το ξεχά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ίπα και στον τότε Πρόεδρο της Διακομματικής Επιτροπής που εμφανίζει μια ιδιαίτερη ευθιξία σ' αυτό το πράγμα, δε φταίει ο ίδιος, αλλά φταίνε άλλοι παράγοντες που υπονόμευσαν αυτό το πόρισμα. Θα ήθελα να πω επιπλέον να σταματήσει να λέγεται "το ομόφωνο πόρισμα". Το είπα και του Προέδρου. Όταν κρίθηκε αυτό, ήταν ομοφωνία επί των παρόντων. Εγώ δεν ήμουνα εκεί. Και οι διαφωνίες μου δεν είναι σε πολλά. Είναι σε δύο θέματα. Το ένα ήταν για τα κοινωνικά αίτια και το δεύτερο για το θέμα των υποκατάστατων. Δε βγήκα όμως να το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υπονόμευση αυτού του πορίσματος έγινε από διάφορους κοινοβουλευτικούς παράγοντες, οι οποίοι άλλα έλεγαν μέσα στην Επιτροπή τότε και άλλα πράγματα έλεγαν στα διάφορα κανάλια. Από μια ευθιξία, αν θέλετε, απέναντι στο έργο της Επιτροπής δε βγήκα να πω αυτή τη διαφορά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τη διάρκεια που ήταν να συζητηθεί το πόρισμα της Επιτροπής ήρθε πρόταση νόμου οκτώ συναδέλφων της υπόλοιπης Αντιπολίτευσης. Και από κει και πέρα τα πράγματα μέσα στα κόμματα αγαπητοί συνάδελφοι, άρχισαν να παρουσιάζουν διαφοροποιήσεις. Δημιουργήθηκε, ας το πούμε, ένα είδος εσωκομματικής αντιπολίτευσης σ' όλα τα κόμματα. Αυτό δεν αφορά το ΚΚΕ. Άλλοι έλεγαν εκείνα που έλεγε το πόρισμα, αλλά άλλοι επέμεναν στις προηγούμενες απόψεις τους. Και αυτό οδήγησε, αν θέλετε, σε μία βαθμιαία αλλαγή των θέσεων, που αδυνάτησε ακόμη περισσότερο το πόρισμα και η όλη συζήτηση θα είναι χωρίς νόημα. Έχει δημιουργήσει πολλά προβλήματα. Και σ' αυτό που λέχτηκε -εγώ δεν ήμουνα λόγω του κανονισμού της Βουλής, δεν το λέγω σαν παράπονο, είναι μία πραγματικότητα, δε συμμετείχα στη διακοινοβουλευτική επιτροπή, δηλαδή το ΚΚΕ- σ' αυτό που ακούστηκε από πολλούς και όχι μόνο σήμερα από τον κ. Χατζηδημητρίου, ότι πρώτη φορά σε μία Επιτροπή οι Βουλευτές λειτούργησαν σαν εκπρόσωποι του Κοινοβουλίου και όχι των κομμάτων, λέγω το εξής. Δηλαδή δεν κατάλαβα. Εγώ εάν ψηφίσω ή καταψηφίσω αυτό το νομοσχέδιο, με ποια ιδιότητα θα το κάνω; Σαν Κοσιώνης; Δε θα υπάρχει άποψη κόμματος; Δε λέγω ότι είναι επικίνδυνο -δε θέλω να το πω αυτό- αλλά νομίζω, ότι είναι μία διαφοροποίηση που σχετίζεται με εκείνα που είπα προηγούμενα για το πόρι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τί τώρα είχα μία διαφορετική άποψη σχετικά με το θέμα του πορίσματος; Δεν περίμενε κανείς να μπει σ' ένα σχέδιο νόμου. Δεν μπορούν να μπουν τέτοια πράγματα, αλλά σε μια εισηγητική έκθεση επιβάλλεται να μπαίνουν. Δηλαδή τα αίτια τα οποία οδηγούν τη νεολαία στα ναρκωτικά. Είναι η ανεργία -μη θίγονται μερικοί, είναι διαχρονικό το αίτιο- η κοινωνική διάβρωση, η αλλαγή της οικογενειακής σύνθεσης, η υπονόμευση της οικογένειας, η οικονομική ανέχεια, διάφοροι λόγοι, το πρόβλημα της παιδείας γενικότερα, η έλλειψη συστήματος παιδείας που να δημιουργεί ολοκληρωμένες προσωπικότητες. Δεν μπορούμε να λέμε ότι αυτά υπάρχουν -και δω είναι η διαφωνία μου με την Επιτροπή- αλλά δεν μπορούμε να τα αλλάξ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ίμονο στη Βουλή εκείνη η οποία προτείνει μια λύση στον Ελληνικό Λαό και λέγει ότι αυτά δεν μπορούμε να τα αλλάξουμε. Μπορεί να πει ότι είναι τώρα μια συγκυρία, αλλά δεν μπορεί να μην τα βάλει σα στόχο, ότι πρέπει να αλλαγούν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που είχαμε πει τότε και έχει σχέση μ' αυτό, είναι πώς θα επέμβει η Πολιτεία σ' αυτόν το βομβαρδισμό της συνείδησης της νεολαίας, της οικογένειας, του απλού ανθρώπου από διάφορες κατευθύνσεις, μεγάλα κανάλια τηλεόρασης, μεγάλες εφημερί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τε αυτό που είπα την προηγούμενη φορά, ένα ζάπινγκ στα διάφορα κανάλια της τηλεόρασης εκτός από τα κρατικά -παραδόξως θα έλεγα- και δείτε με τι βομβαρδίζεται αυτή η νεολαία. Τι θα κάνει η Πολιτεία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πω ένα άλλο παράδειγμα; Μεγάλη απογευματινή εφημερίδα -κύριε Παπαδόπουλε, πόση εκμετάλλευση του πορίσματος έγινε- εκείνη την περίοδο έβγαλε ένα ένθετο που αν το διαβάσατε, όσοι το διαβάσατε ήταν σαν εκείνο που λέμε οδηγίες προς τους ναυτιλλόμεν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ΠΥΡΙΔΩΝ ΠΑΠΑΔΟΠΟΥΛΟΣ: Και σε τι φταίει η Επιτροπή αν μία εφημερίδα εκμεταλλεύθηκε το πόρισ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ΚΟΣΙΩΝΗΣ: Κύριε Παπαδόπουλε, μη θίγεσθε για όλα αυτά τώρα, δεν είναι δικό σας πρόβλημα. Αλλά λέμε τι κάνει η επιτροπή και τι λέει η Βουλή. Δεν μπορείτε να θεωρείτε τον εαυτό σας υπεύθυνο για τα πάντα και να απαντάτε στους πάντες. Αλλά δεν μπορείτε να μην τα επισημαίνετε αυτά τα πράγματα, αν θέλετε να είσθε αντικειμενικός. Και δεν είσθε αντικειμενικός, να μου επιτρέψετε να σας το πω, παρά τη φιλική σχέση που έχω μαζί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είναι τελικά αυτό το νομοσχέδιο; Κατ' αρχήν είναι ακέφαλο κατά τη γνώμη μου. Και όταν λέω κεφαλή το Υπουργείο Υγείας και Πρόνοιας το οποίο πρέπει να έχει τη συνολική ευθύνη δημιουργεί πάλι ένα όργανο το οποίο πρέπει να είναι όργανο προγραμματισμού, όργανο σχεδιασμού, όργανο υλοποίησης, όργανο θεραπείας, όργανο καταστολής, όργανο πρόληψης. Και να είναι και ιδιωτικού δικαίου. Και πώς θα συντονίζει τα Υπουργεία; Είναι χαρακτηριστικό -και το είχαμε επισημάνει όλοι - ότι δεν υπάρχει διάθεση καμίας συνεργασίας μεταξύ των Υπουργείων. Κάθε Υπουργείο και το βιλαέτι του και το δικό του τρόπο χρήσης του αντικειμένου σε σχέση με τα ναρκωτικά. Δε θα έπρεπε π.χ. να αναφερθεί στο νομοσχέδιο ότι από το Υπουργείο Παιδείας έχουν προγραμματιστεί 10 συμβουλευτικοί σταθμοί να γίνουν. Πώς θα γίνουν; Τι πλαίσιο θα έχουν; Ποιοι θα μπουν επικεφαλής; Τι θα κάνουν; Ποιος θα είναι ο τρόπος λειτουργίας τους; Δεν υπάρχει κανένας συντονισμός, άλλο το ένα άλλο το άλλο. Και είναι ένα ερώτημα το οποίο θα μπορούσαμε ίσως να ξεκαθαρίσουμε, να δημιουργηθεί ένα όργανο τέτοιο που να συμμετέχουν και τα κόμματα, να έχει συντονιστικό χαρακτήρα. Και από κει και κάτω πρέπει να υπάρχουν ορισμένες υποδιαιρέσεις. Δεν μπορεί, αγαπητοί συνάδελφοι, το ίδιο το ΟΚΑΝΑ να είναι υπεύθυνο για την πρόληψη, για τη θεραπεία και για την καταστολή. Δεν είναι δυνατόν. Πρέπει να γίνει μία κατανομή συντονισμένη φυσικά στα αντίστοιχα Υπουργεία. Δε γίνεται με αυτό και φοβάμαι ότι αυτό θα είναι ένας από τους κύριους λόγους που εκείνα τα λίγα θετικά που υπάρχουν σ'αυτό το νομοσχέδιο δε θα υλοποιηθούν. Δεν είναι δυνατόν να λειτουργήσει αυτό το όργανο, γιατί δεν είναι δυνατόν να συντονίσει, να έχει τη γνώση του αντικειμένου. Μένουν πάλι έξω οι φορείς εκείνοι οι οποίοι μπορούν να έχουν άποψη πολύ συγκεκριμένη. Πάλι δε γίνεται, πάλι το ίδιο. Και θα ήθελα να πω τώρα για την τοποθέτηση του εισηγητή της Αξιωματικής Αντιπολίτευσης -και αυτό του το είχα πει, φιλικά τον είχα συμβουλεύσει- να μην επανέρχεται και να επανέρχεται εκείνο που λέει ότι το συντονιστικό όργανο από τους κοινωνικούς φορείς δε λειτούργησε. Κατακρίνουμε πάλι δηλαδή την κοινωνία. Κάθε κυβέρνηση κατακρίνει την κοινωνία, τους κοινωνικούς φορείς ότι δεν ανταποκρίθηκαν. Δεν κάθισε κανένας να αναλύσει γιατί οι κοινωνικοί φορείς δεν ανταποκρίνονται. Γιατί, αγαπητοί συνάδελφοι; Γιατί όταν αυτοί οι κοινωνικοί φορείς έχουν καταλάβει πλέον ότι κάθε φορά η γνώμη τους δεν εισακούγεται ποτέ, δεν πηγαίνουν. Γιατί εξακολουθεί και ισχύει πάντοτε εκείνο το αξίωμα. Αυτή είναι η απόφαση της Κυβέρνησης, ελάτε να κουβεντιάσουμε σ' αυτή. Γι' αυτό δεν πήγαν οι κοινωνικοί φορείς. Αλλά δεν είναι λόγος να τους αποκλείσουμε πρέπει να υπάρχουν. Και για άλλη μια φορά το Υπουργείο δε συνεργάστηκε να ακούσει γνώμες από φορείς τέτοιους που έχουν γνώση μακροχρόνια του προβλήματος και έχουν συγκεκριμένες προτάσεις. Για τους λόγους είπα πιο μπροστά, εξανεμίστηκε το πόρισμα της Διακομματικής Επιτροπής, υπάρχουν οι αντιγνωμίες μέσα στα κόμματα, χάνει την ουσία του, χάνει την προωθητική του δύναμη και δεν μπορεί να δώσει συγκεκριμένες λύσεις. Δεν έχει και προοπτική. Γίνεται πάλι το ίδιο λάθος που έχει γίνει επανειλημμένα. Είπαμε πρόληψη, αντιμετώπιση του χρήστη, καταστολή. Ξαναγίνεται πάλι το ίδιο, αρχίζουμε από το χρήστη και πέρα μέχρι την καταστολή. Και είναι ένα πρόβλημα φοβερά δύσκολο κοινωνικά, τι θα κάνει με το χρήστη, τι θα κάνει γι' αυτούς που διαμαρτύρονται τι θα γίνει με το παιδί τους, αλλά δε λογαριάζει καθόλου, ή τουλάχιστον δε λογαριάζει τόσο όσο θα έπρεπε, τον εν δυνάμει υποψήφιο χρήσ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όληψη, αγαπητοί συνάδελφοι, δεν είναι η ενημέρωση ή δεν είναι μόνο η ενημέρωση. Πώς θα αρθούν εκείνα τα κοινωνικά αίτια που λέγαμε προηγούμενα; Πώς θα στηριχθεί η οικογένεια; Πώς θα στηρίξει τις μαθητικές κοινότητες; Πώς θα δημιουργήσει ένα τέτοιο εκπαιδευτικό σύστημα που να δημιουργεί ολοκληρωμένες προσωπικότητες; Πώς θα άρει την ιδεολογική επίθεση που γίνεται στη νεολαία σήμερα, αλλά και στους απλούς εργαζόμενους ανθρώπους; Με ποι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ληψη είναι το δυσκολότερο και, γι αυτό όλα τα νομοθετήματα μέχρι τώρα πάνε στο απλά ευκολότερο πράγμα, το οποίο είναι η καταστολή. Είναι το ευκολότερο από όλα να μιλάει κανείς για καταστολή ή να δημιουργήσει και τους κατάλληλους μηχανισμούς. Εκεί βέβαια στο θέμα της θεραπείας τα πράγματα μπλέκονται λιγάκι, είναι δύσκολο θέμα, αλλά εν πάση περιπτώσει δεν είναι δύσκολο, όσο το θέμα της πρόληψης, που σημαίνει αλλαγή των κοινωνικών συσχετισμών, αλλαγή των κοινωνικών συνθηκών και φυσικά το νομοσχέδιο αυτό - ελάχιστα σχεδόν - καθόλου δεν ασχολείται με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ιουργήθηκε εδώ ένα πρόβλημα με το ΚΕ.Θ.Ε.Α. Εγώ έχω την άποψη, ότι πρέπει να ξεκαθαρισθεί με δήλωση, ότι το ΚΕ.Θ.Ε.Α. δε θα υπάγεται σε τέτοιες ρυθμίσεις. Πρέπει να διατηρήσει την αυτονομία του. Αλλά, αγαπητοί συνάδελφοι, να μη χαϊδεύουμε πάντοτε τα αυτιά, να λέμε και τη γνώμη μας καθα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ιαβάζοντας τα πρακτικά της Επιτροπής, είδα και την άποψη του εκπροσώπου του ΚΕ.Θ.Ε.Α.. Θα έλεγα ότι είναι ένας από τους οργανισμούς εκείνους που έχει τη μεγαλύτερη εμπειρία ίσως, στο θέμα των ναρκωτικών. Δεν μπορεί, λοιπόν, το ΚΕ.Θ.Ε.Α. να έχει άποψη μόνο για το αν θα μείνει μέσα ή έξω από την επίδραση του Ο.ΚΑ.ΝΑ. Σωστό είναι όπως το βάζει, αλλά δεν μπορεί να μην έχει άποψη γενικότερη για το θέμα των ναρκωτικών, για το θέμα της πρόληψης, για το τι πρέπει να κάνει μια κυβέρνηση, για το πώς πρέπει να δοθούν δυνατότητες στην ελληνική κοινωνία να αντιδράσει. Δεν είναι δυνατόν. Εγώ περίμενα πολύ περισσότερα. Έχει αλλάξει σε κάτι το ΚΕ.Θ.Ε.Α. και το είχα διαβάσει στο βιβλίο του κ. Ζαφειρίδη, ο οποίος ήταν και πρωταγωνιστής της υπόθ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ότι πρέπει να βγούμε τώρα από τις κοινότητες. Και βγήκαν και δουλεύουν και προς τα έξω με διάφορα προγράμματα. Και στην Πάτρα ιδρύθηκε ένα καλό πρόγραμμα με πρωτοβουλία καταρχήν του Ιατρικού της Συλλόγου μετά της Τοπικής Αυτοδιοίκησης και διάφορων φορέων. Δουλεύει "η Πρόταση". Κανένας δεν την άκουσε μέχρι τώρα, αλλά πρέπει να έχει άποψη το ΚΕ.Θ.Ε.Α. και για τα άλλα. Και αν θέλετε ακόμη πρέπει να έχει άποψη και για τα λεγόμενα σχετικά με το νομοσχέδιο, και για το τι λένε τα άλλα κόμματα. Έτσι νομίζω ότι θα έχει μια καλύτερη απήχηση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νομοσχέδιο πηγαίνει επίσης και χωρίς κινητήρια δύναμη που είναι τα οικονομικά άλλα που τη συνοδεύουν. Και μια και λέμε ότι την πρόταση την είχε κάνει ο Φλωράκης τότε σαν Πρόεδρος του ενιαίου Συνασπισμού είχε πει τότε ότι αν δεν ξεκινήσει με ένα σεβαστό ποσό -είχε πει 20 δισ., εγώ θα μπορούσα να πω και 10 δισ.- δεν μπορεί να υλοποιηθεί τίποτα, έστω και από αυτά που λέει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δε νομίζω ότι είναι χρόνος τώρα να ασχοληθεί κανείς φιλοσοφικά, ή αν θέλετε και ιδεολογικά, με το πρόβλημα των ναρκωτικών. Τα έχουμε πει επανειλημμένα, δεν είναι σωστό τώρα για να πιάνουμε το χρόνο, να ξαναλέμε πάλι τα ίδια πράγματα, όμως είμαι υποχρεωμένος σε δύο-τρία πράγματα να στα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ληρά, μαλακά ή και αποποινικοποίηση. Και προσέξτε να δείτε την αντίθεση, αγαπητοί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ιν από λίγο καιρό, νομίζω ότι ήταν 8 μήνες ή ένας χρόνος, το Ευρωπαϊκό Κοινοβούλιο έβγαλε ένα ομόφωνο ψήφισμα που έλεγε όχι στην αποποινικοποίηση και όχι και στη διάκριση. Και μου κάνει εντύπωση τώρα από την εξής πλευρά. Όλοι αυτοί οι φοβερά ευρωπαίοι λένε Ε.Ο.Κ. με όλα μέσα χωρίς και καμία κριτική αν θέλετε, αλλά αυτά που λέει μερικές φορές η Ε.Ο.Κ. τα οποία μπορεί να είναι και σωστά, όπως αυτό, δε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ογαριά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τι έχει πιάσει μερικούς με το θέμα της αποποινικοποίησης. Πού έχει αποδώσει; Λέει το πρόγραμμα εκείνο, το άλλο εκείνο στην Ελβετία, ή στην Ολλανδία, αλλά κανένας δε μου το δίνει συγκεκριμένα και κανένας δε λέει ότι αυτά τα προγράμματα έχουν αρχίσει και αναιρούνται το τελευταίο χρονικό διάστημα και κανείς δεν απαντάει σε εκείνο το "σκληρά, μαλακά" γιατί πρέπει να παίρνει η νεολαία χασίς. Κανένας δεν το λέει αυτό. Γιατί πρέπει να παίρ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άλλο είναι στο θέμα των υποκατάστατων, αγαπητοί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οί που λένε για υποκατάστατα, δεν τους κατηγορώ, απλώς είναι μία πολιτική διαφορά και ιδεολογική. Έχουμε τρελαθεί από τα υποκατάστατα. Πολιτικά υποκατάστατα, κοινωνικά υποκατάστατα και τώρα πηγαίνουμε και στα υποκατάστατα των ναρκωτικών. Δηλαδή η μεθαδόνη τι είναι; Δεν δημιουργεί εξάρτηση; Δημιουργεί, αγαπητοί συνάδελφοι, εξάρτηση. Εγώ δεν θέλω να πέσω σ' αυτήν την παγίδα έστω και αν ζω μετά 10 χρόνια ή κάποιος απόγονος δικός μου μετά 50 χρόνια να πει ότι είχα συμφωνήσει σε κείνο που έχουν συμφωνήσει γενεές ολόκληρες και αποδείχθηκε ολέθριο. Ξέρετε πώς ξεκίν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ροντόπουλος έκανε μία διαχρονική ανάλυση. Εγώ λέω ότι ξεκίνησε από το όπιο, που ξαπλώθηκε με το εμπόριο στις νέες κτήσεις μετά την ανακάλυψη της Αμερικής και όταν ο αριθμός των οπιομανών διογκώθηκε, ευρέθη σαν" από μηχανής Θεός" η κωδεϊνη για την αντιμετώπιση των οπιομανών. Μετά από λίγο δημιουργήθηκαν οι κωδεϊνομανείς και μετά βρέθηκε η μορφίνη για να σώσει τους κωδεϊνομανείς. Μετά βρέθηκε η ηρωίνη να σώσει τους μορφινομανείς. Και τώρα έχει βρεθεί η μεθαδόνη, η οποία είναι εξαρτησιογόνος ουσία και η οποία δεν κάνει τόσο πολύ στο σωματικό, στερητικό σύνδρομο, αλλά δημιουργεί εξάρτηση.</w:t>
      </w:r>
    </w:p>
    <w:p>
      <w:pPr>
        <w:pStyle w:val="Style15"/>
        <w:rPr/>
      </w:pPr>
      <w:r>
        <w:rPr>
          <w:rFonts w:eastAsia="Courier New" w:cs="Courier New" w:ascii="Courier New" w:hAnsi="Courier New"/>
        </w:rPr>
        <w:t xml:space="preserve"> </w:t>
      </w:r>
      <w:r>
        <w:rPr>
          <w:rFonts w:cs="Courier New" w:ascii="Courier New" w:hAnsi="Courier New"/>
        </w:rPr>
        <w:t>Το Κοινοβούλιο είχε στείλει 3 εκπροσώπους κομμάτων στο Λίβερπουλ -υπάρχει και μία έκθεση η οποία δεν ελήφθη και πολύ υπόψη- και μας είπαν, ότι τελικά κυκλοφορούσε η μεθαδόνη στο παραεμπόριο και ξέρετε πως έγινε. Έγινε με το σύστημα της ανταλλαγής, να σου δώσω λίγη ηρωίνη να μου δώσεις λίγη μεθαδόνη, κυκλοφορούσε η μεθαδόνη στο παραεμπό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τώρα τι είναι αυτοί" οι αναστολείς", το έχω διαβάσει, είναι φαρμακευτική ουσία η οποία εμποδίζει την επίδραση της ουσίας σε συγκεκριμένους υποδοχείς. Αυτό δεν έχει δοκιμασθεί, δεν το έχω ακούσει μέχρι τώρα, αλλά έχω μία άποψη πολιτική και δεν είναι μόνο δική μου, είναι και άλλων για το τι είναι η μεθαδόνη. Άκουσα σήμερα, αλλά έχει ακουσθεί και άλλες φορές να χορηγούνται και εξαρτησιογόνες ουσίες. Η πολιτική εντολή που πηγαίνει προς την ελληνική κοινωνία είναι ότι το Ελληνικό Κράτος, η Ελληνική Βουλή θα επιτρέπει και τη χορήγηση του ναρκωτικού. Θα σας πω ένα απλό τεχνοκρατικό παράδειγμα. Εγώ μένω στην Πάτρα και είμαι χρήστης. Πού θα μπορώ να παίρνω την ηρωίνη; Μόνο στο Νομό Αχαΐας; Δεν θα έχω το δικαίωμα να ταξιδέψω στη Δράμα; Ποιος θα μου το δίνει εκεί; Πώς θα μου το δίνει; Πόση δόση θα μου δίνει; Είναι επικίνδυνα πράγματα αυτά! Και εάν, θέλετε, δεν υπάρχει καμία συγκεκριμένη εμπειρία που να μπορείς να τη μεταφέρεις στην ελληνική πραγματικότητα. Όσες φορές προσπαθήσαμε, όχι στο θέμα των ναρκωτικών, αλλά γενικά, να μεταφέρουμε συνταγές υλοποίησης από κάποιες άλλες χώρες στη δική μας Χώρα απέτυχαν. Είναι άλλη η κοινωνική και πολιτική πραγματικότητα στη Χώρα μας και άλλη π.χ. στην Ολλανδία. Είναι τελείως διαφορετικό το πράγμα. Και θυμάμαι αυτό το φοβερό πράγμα που είδα όταν πήγα μία φορά ταξίδι στο Άμστερνταμ ότι είχαν συρρεύσει από όλη την Ευρώπη για να πάρουν τη δόση τους εκεί. Δεν θα ήθελα η Χώρα μας να γίνει τέτ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Είπαμε όχι αποποινικοποίηση. Εγώ νομίζω ότι το κύριο θέμα, γι' αυτό λέμε για πρόληψη, είναι πώς θα πείσεις το χρήστη-και νομίζω ότι υπάρχουν δυνατότητες- να πάει στην κατεύθυνση της αποτοξίνωσης. Εγώ είχα δεχθεί σε μια στιγμή έξαρσης, θα έλεγα και μπορώ να το πω και τώρα γιατί δεν μου αρέσει να μασάω τα λόγια μου, ότι θα μπορούσα να δεχθώ κάτω από ορισμένες συνθήκες να δοθεί υποκατάστατο, αλλά όταν μπαίνει σε μία Κοινότητα τέτοια που στοχεύει ακριβώς στην αποτοξίνωση. Αλλά τι γίνεται με αυτό; Του δίνεις όλη την ευχέρεια αυτός να παίρνει εφ' όρου ζωής ηρωίνη ή να παίρνει μεθαδόνη. Και ξέρετε ποιο είναι το δύσκολο; Αυτό που λένε μερικές φορές ιατροκοινωνικό, πάμε να το κάνουμε ιατρικό, εάν τον εν δυνάμει χρήστη και εάν το χρήστη ακόμη τον απαλλάξεις από την ευθύνη του την προσωπική είναι δική του επιλ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α τον απαλλάξεις από την ευθύνη και να του στρώσεις το δρόμο και να του λες εγώ θα στο δίνω αυτό δεν θα τον αποτοξινώσεις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ε Φλώρο, είπαμε ότι οι διακοπές σας δεν γράφονται. Επομένως κ. Κοσιώνη δεν πρέπει να απαντ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Σ:Προσέξτε, τι μας είπαν στο Λίβερπουλ. Αυτό που έχει γίνει στο Λίβερπουλ είναι απλώς μια καταγραφή της κατάστασης, δηλαδή ξέρουν ποιοι παίρνουν τι. Εφόσον τους έχουν καταγράψει- αυτό είναι το πρώτο στάδιο- το επόμενο στάδιο ήταν να τους πείσουν να πάνε για αποτοξίνωση. Όμως η ελεύθερη χορήγηση δεν τους πείθει. Δηλαδή, η επέμβαση της κοινωνίας που έγινε σωστά μέχρις ενός ορισμένου σημείου με την αποκέντρωση, με τη λειτουργία, των υπηρεσιών των επιτροπών υγείας, δηλαδή ότι πλησίασε τον κόσμο, δεν μπόρεσε να τον πείσει, ότι σιγά - σιγά θα πρέπει να πάει στην αποτοξίνωση, γιατί του είχε ετοιμάσει το δρόμο της ελεύθερης χορήγησης. Δηλαδή, πρέπει να προσπαθήσεις να μπεις στην κοινωνία , στα κυκλώματα αυτά και να τον πείσεις τον άλλον, ότι είναι ευθύνη δική του να πάει σε ένα πρόγραμμα αποτοξί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του το δίνεις έτοιμο, δεν θα το κάνει. Είναι δύσκολος δρ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Σ:Βεβαίως, το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πούμε αγαπητοί συνάδελφοι, ότι πρέπει να νομοθετούμε εύκολα πράγματα, να αποφεύγουμε τους δύσκολους νόμους και τις κακοτοπιές, να κάνουμε καλύτερα άλλη δουλειά. Θα μπορούσε ο κ. Ζαφειρόπουλος να είχε μείνει Πρόεδρος του Δικηγορικού Συλλόγου, εγώ Πρόεδρος του Ιατρικού Συλλόγου της Πάτρας, να κάνουμε κάποια άλλη δουλειά. Αλλά δεν μπορεί να λέει το Κοινοβούλιο τα δύσκολα πράγματα δεν μπορούμε να τα κάνουμε, να κάνουμε τα εύκολα. Τα εύκολα είναι καμιά φορά και επικίνδυ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ορισμένα πράγματα, αγαπητοί συνάδελφοι, μέσα στο νομοσχέδιο τα οποία θα μπορούσε να χαρακτηρίσει κανείς θετικά. Εγώ διαφωνώ τελείως, εμείς σαν ΚΚΕ, με τη φιλοσοφία. Διαφωνούμε με το ΟΚΑΝΑ, με αυτό το όργανο, διαφωνούμε με αυτήν την αντίληψη που αφήνει ένα παράθυρο για χορήγηση και διαφωνούμε κυρίως τελείως ριζικά- θα μπορούσαμε ορισμένα πράγματα να τα δεχθούμε- ότι δεν βλέπει το θέμα την πρόληψης με την έννοια που είπα προηγούμενα , με την έννοια που το είχαμε πει και ως Διακομματική Επιτροπή, ανεξάρτητα με τη Διακομματική Επιτροπή που έλεγε "αυτά είναι σωστά μεν , δεν μπορούμε να τα κάνουμε 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ς αρχής, δεν υπάρχει κανένα θέμα, θα το καταψηφίσουμε. Θα πούμε την άποψή μας και στα άρθρα. Ίσως υπάρχουν ένα δύο άρθρα που μπορούμε να έχουμε θετική άποψη, όπως είναι το θέμα π.χ. του τι κάνει με το χρήστη που έχει αποτοξινωθεί, πώς του δίνει την ευκαιρία να λειτουργήσει μέσα στα πλαίσια της Τοπικής Αυτοδιοίκησης, εάν θέλετε ακόμα και σαν δείγμα του τι μπορεί να κάνει η αντίσταση αυτού του ατόμου που έχει επιλέξει τον δρόμο της αποτοξίνωσης ή του άλλου που έχει αποδεχθεί να παίρνει τα ναρκωτικά. Δηλαδή, υπάρχουν ορισμένα πράγματα που είναι θετικά , στην γενική τους όμως φιλοσοφία διαφωνούμε και θα το καταψηφίσουμ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ε Παπαδόπουλε, πριν σας δώσω το λόγο θα ήθελα να σας υπενθυμίσω το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ν Κανονισμό, ως Κοινοβουλευτικός Εκπρόσωπος στη συζήτηση επί της αρχής έχετε το δικαίωμα να παρέμβετε τρεις φορές. Εάν λοιπόν, εξαντ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ΠΑΠΑΔΟΠΟΥΛΟΣ: Ήθελα να τοποθετη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ντάξει. Αλλά έχετε υπόψη σας, ότι έχετε μιλήσει ήδη μια φορά, η οποία σας έχει καταλογιστεί, αυτή είναι η δεύτερη φορά και έχετε μια ακόμα. Σας προειδοποιώ για να ξέρετε τα δικαιώματ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ΠΑΠΑΔΟΠΟΥΛΟΣ: Θα ξεκινήσω, εάν και δε θα το ήθελα πραγματικά, από την τοποθέτηση του κ. Κοσιώνη και να του τονίσω ότι αυτήν τη στιγμή δεν υπερασπίζομαι κανένα πόρισμα και δεν είμαι εδώ σαν μέλος της διακομματικής επιτροπής. Παρά ταύτα όμως δεν αποτελεί άλλοθι, ότι ο κ. Κοσιώνης τη συγκεκριμένη ημέρα, την κρίσιμη μέρα ψηφοφορίας, έλειπε από την Βουλή. Και θέλω να του υπενθυμίσω, ότι ανεξάρτητα, εάν ένας οποιοσδήποτε, είτε είναι Βουλευτής, είτε απλός πολίτης, διαφωνεί με ορισμένα σημεία του πορίσματος , κανείς δεν μπορεί να αμφισβητήσει, ότι το πόρισμα αυτό δεν αφήνει κενά, ότι τοποθετείται θαρραλέα και ότι κάνει με τις προτάσεις του μια τομή , ότι τάραξε τα νερά. Και πραγματικά, ήταν μια δουλειά που τιμά 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κύριε Κοσιώνη, έχετε ορισμένες αντιρρήσεις και μάλιστα δεν τις τοποθετείτε πολύ σωστά , γύρω από τα κοινωνικά αίτια. Τα περισσότερα από τα αίτια περιγράφονται στο πόρισμά μας με σαφή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το πόρισμά μας εμείς δεν το χαρακτηρίσαμε ούτε συντηρητικό ούτε και προοδευτικό με τις ετικέτες που βάζουνε σε αυτούς τους όρους. Είπαμε ότι είναι πρακτικό, ότι πηγάζει από αντικειμενική κρίση και παρατήρηση και ότι η θεραπεία των αιτιών , που οδηγούν στην τοξικομανία, είναι ένα μακροχρόνιος στόχος. Ούτε την ανεργία μπορούμε να εξαλείψουμε σύντομα ούτε την εσωτερική και εξωτερική μετανάστευση ούτε και ένα σωρό άλλα αίτια, τα οποία περιγράφουμε. Και επειδή είναι μακροχρόνιος στόχος της Πολιτείας και είναι υποχρέωση της Πολιτείας, βέβαια, να τ' αντιμετωπίσει, εμείς βιαζόμαστε. Δεν μπορούμε να σερνόμαστε με αυτό το πρόβλημα, που αυξάνεται γεωμετρ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οτείναμε ότι θα πρέπει τα παιδιά, οι νέοι να έχουν μία σωστή και τεκμηριωμένη ενημέ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δεύτερο πρόβλημα με το οποίο διαφωνείτε, για την ελεγχόμενη χορήγηση, θα σας απαντήσω αργότερα, όταν θα φθάσω στο σημεί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θα ήθελα να βγει από τη Βουλή αυτές τις ημέρες, ένα ομόφωνο πόρισμα. Γιατί πιστεύω ακράδαντα, ότι το πρόβλημα ναρκωτικά δεν είναι της Κυβέρνησης μόνον ή της Αντιπολίτευσης. Είναι της κοινωνίας ολόκληρης, είναι όλων των κομμάτων πρόβλημα, είναι όλων των Παρατάξεων, είναι όλης της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βλέπω ότι η συζήτηση έχει πάρει άλλη τροπή και είμαι υποχρεωμένος ν' αναφερθώ και λίγο στο παρελθόν, μετά την τοποθέτηση του κ. Σκου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με απόλυτη επιείκεια, θα ήθελα να ρωτήσω τους κυρίους συναδέλφους του ΠΑ.ΣΟ.Κ.: Εάν δεν υπήρχε το άρθρο 26, που να δικαιώνει το ν.1729 που κάνει τη μεγάλη τομή, που του έδωσε ένα χαρακτήρα ανθρωπιστικής διάστασης, κατά τι θα διέφερε από το νόμο του 1970; Κατά τι θα διέφερε πραγματικά; Επήραν το νόμο του 1970 τον 734, τον αντέγραψαν, τον αντέγραψαν κακώς, τον κατακερμάτισαν και ό,τι άλλο προσέθεσαν, δημιούργησε πρόβλημα. Δημιούργησε πρόβλημα και κυρίως στη Δικαιοσύνη. Μόνο με το άρθρο 26 δικαιώνεται ο ν.172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οτε, κυρίες και κύριοι συνάδελφοι, η Πολιτεία ήταν πίσω από το πρόβλημα. Παλαιότερα, ήταν μερικές εκατοντάδες μέτρα. Τώρα, είναι πολλά χιλιόμετρα πίσω. Κοιτάει το πρόβλημα σχεδόν αδιάφορα. Όλες οι κυβερνήσεις, η Πολιτεία από το 1974 και μετά, δεν το αντιμετώπισε με ιδιαίτερη σοβαρότητα. Και το ακολουθεί, όπως είπα, με μία αδιαφορία. Αν το ακολουθούσε ασθμαίνουσα, πιθανώς να το πλησίαζε. Οτιδήποτε έχουν κάνει οι κυβερνήσεις μέχρι τώρα δεν ανταποκρίνεται στην έκταση και στη σοβαρότητα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χισε μια δειλή προσπάθεια το 1983 μόνο για τη θεραπεία και ιδρύθηκε η "ΙΘΑΚΗ". Ήταν ένα πρώτο βήμα και καλό β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συνεχεία, το 1987, ήλθε το νομοσχέδιο για το οποίο σας μίλησα προηγούμενα, που έγινε ο ν.1729, που δεν έλυσε ουσιαστικά κανένα πρόβλημα. Εβοήθησε, όμως, με το άρθρο 26, να δημιουργηθεί μια καινούρια αντίληψη στην αντιμετώπιση των τοξικομ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σοι ζουν το πρόβλημα, μετά την ψήφιση του νομοσχεδίου αυτού, είδαν ότι επί 2-3 χρόνια, πραγματικά δεν είχε αλλάξει τίποτε. Δεν είχε αλλάξει τίποτε από την εφαρμογή αυτού του νομοσχεδίου, που δεν ήταν εφαρμογή, γιατί ουσιαστικά δεν εφαρμόσθηκε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ήρχε ούτε η υποδομή, αλλά και εκείνο το άρθρο, εκείνο το στοιχείο που οριοθετούσε μία κατάσταση και για το οποίο εμείς είχαμε δώσει μάχη να μην περάσει, η μικροποσότητα, έμεινε ανενεργό, γιατί η κυβέρνηση, που έφερε εκείνο το νομοσχέδιο και έγινε νόμος του κράτους, δεν ετόλμησε να καθορίσει, ποια ήταν η μικροποσότητα για κάθε ουσία, για κάθε μία από τις 200 ουσίες, που ήταν στο νομοσχέδιο. Και άφησε τους δικαστές και τα δικαστήρια ν' αντιμετωπίσουν μόνοι το πρόβλημα και γι' αυτό είχαμε και πολλά προβλήματα στα δικα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Φλωράκης ύστερα απ' αυτήν την κατάσταση έκανε την πρόταση στη Βουλή που έγινε αποδεκτή απ' όλα τα κόμματα. Και εκλήθη η Βουλή και εδόθη μία συγκεκριμένη εντολή στην επιτροπή από τη Βουλή να περιγράψει την κατάσταση, να διαγνώσει την παρούσα κατάσταση και να κάνει προτάσεις. Και αυτό έκανε. Και εκλήθη μία επιτροπή ν' απαντήσει σε πολύ δύσκολα ερωτήματα, όταν η ίδια η Πολιτεία δεν την εφοδίασε με τίποτε. Γιατί και η ίδια η Πολιτεία δεν γνωρίζει πόσοι είναι οι τοξικομανείς στην Ελλάδα, από ποιες ουσίες είναι τοξικομανείς και ποια η δυναμική εξάπλωσης των καινούριων ου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αύτα, εγώ θέλω να ευχαριστήσω τους συναδέλφους που επί τόσο καιρό κατέβαλαν τόσες προσπάθειες, απέκτησαν τόσες εμπειρίες και συνηγόρησαν σε ένα πόρισμα το οποίο νομίζω πως είναι ό,τι καλύτερο μπορούσε να προσφέρει η Βουλή των Ελλήνων, απ' όλες τις παρατάξεις και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ροπή ασχολήθηκε ιδιαίτερα με τέσσερα ερωτήματα στα οποία έδωσε απαντήσεις. Είναι η νομιμοποίηση ή αποποινικοποίηση, η ελεγχόμενη χορήγηση ναρκωτικών, η αντιμετώπιση των σκληρών και μαλακών ναρκωτικών και η αντιμετώπιση των χρηστών με εγκατεστημένη την εξάρτηση των τοξικομανών. Αν μπορούσε να δώσει κανείς και στα τέσσερα αυτά ερωτήματα απαντήσεις που να θεωρούνται οι μοναδικές για την ορθότητά τους , θα έδινε πραγματικά, τουλάχιστον μία σωστή κατεύθυνση, έστω για τη μερική αντιμετώπιση του προβλήματος και θα είχε απαλλαγεί από το δίλημμα για τα δικαιώματα του ατόμου σε σχέση με τα δικαιώματα της κοινωνίας. Η ισορροπία είναι πάρα πολύ λεπτή. Άλλωστε, απαντήσεις στα συγκεκριμένα ερωτήματα έχουν δοθεί κατά διαφορετικό τρόπο από διαφορετικές χώρες όπως φαίνεται τουλάχιστον από τις νομοθεσίες τους και από τους τρόπους που λειτουργούν. Είναι δύσκολο ν' αποφανθείς για ένα πρόβλημα με τόσες παραμέτρους, με τόσα αίτια και με τόση κινητικότητα των ουσιών που προσφέρ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νομιμοποίηση ή αποποινικοποίηση. Δεν είναι δυνατόν να εφαρμοστεί αυτή η πρόταση, που κάνουν αρκετοί, και τη στηρίζουν σε δύο επιχειρήματα. Το πρώτο είναι, ότι θα σπάσει η ζήτηση-προσφορά και θα στερηθούν οι έμποροι ναρκωτικών από τα έσοδά τους. Το δεύτερο παράδειγμα είναι η ποτοαπαγόρευση. Όταν στην Αμερική αφέθηκε ελεύθερη η διακίνηση της αλκοόλης, είχε σπάσει πραγματικά το λαθρεμπόριο της αλκοόλης , και το κύκλωμα ζήτησης και προσφοράς από τους λαθρεμ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δεν μπορούμε να συγκρίνουμε την επίδραση της αλκοόλης με τα σκληρά κυρίως ναρκωτικά. Γνωρίζουμε ότι εκατοντάδες χιλιάδες Έλληνες πίνουν ποτό, κρασί, ούζο, αλλά ελάχιστοι απ' αυτούς είναι αλκοολικοί και πολύ λίγοι κάθε μέρ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ταπίπτουν σε μέθη. Δε γνωρίζουμε όμως κανένα που να πήρε μία έως δύο δόσεις σκληρού ναρκωτικού και να μην έγινε τοξικομα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ύτε μπορούμε ν' αποδεχθούμε ότι η εφαρμογή της ελεύθερης διακίνησης σε μία μόνο χώρα, θα είχε στερήσει από τα καρτέλ τα έσοδά τους. Αυτό θα μπορούσε να γίνει αν υπήρχε μία διεθνής συναίν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κύριοι συνάδελφοι, για να εφαρμοστεί μία διάταξη στην κοινωνία θα πρέπει να εναρμονίζεται με τις συνθήκες της κοινωνίας, όπου πάει να εφαρμοστεί. Η ελληνική κοινωνία δεν αποδέχεται με κανένα τρόπο την ελεύθερη διακίνηση ναρκωτικών και κυρίως ο Έλληνας δεν αποδέχεται την υπό συνθήκες νομιμότητας λήψη, από τα παιδιά των ναρκωτικών μέσα στο σπίτι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θα θέλαμε να ρωτήσουμε αυτούς , που κάνουν αυτήν την πρόταση, σε ποια χώρα εφαρμόστηκε ή να μας πουν ποια θα είναι τ' αποτελέσματα, όταν θα εφαρμοστεί στη Χώρα μας. Είναι μία πρόταση, που δεν δεχόμεθα με κανένα τρόπο και την απορρίπτ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λεγχόμενη χορήγηση ναρκωτικών, που μίλησε ο κ. Κοσιώνης. Γνωρίζουμε πολύ καλά, ότι όπου εφαρμόστηκε αυτή, δεν είχε τα αναμενόμενα αποτελέσματα. Θα περίμενε κανείς τα παιδιά που κάνουν οτιδήποτε για ν' αποκτήσουν τη δόση τους όταν τους την έδινε το κράτος ελεύθερα, να πήγαιναν όλα να πάρουν τη δόσ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δεν πηγαίνουν όλα. Προκαλεί η μέθοδος αυτή εθισμό σε άλλα ναρκωτικά, όπως τη μεθαδόνη, που υπαινίχθη ο κ. Κοσιώνης. Μπορεί να προσφεύγουν εκτός των οπιούχων, που μόνο εκεί μπορεί να εφαρμοστεί η ελεγχόμενη χορήγηση και σε άλλα ναρκωτικά, να γίνουν πολύ ναρκομανείς. Παρά ταύτα όμως, εμείς προτείνουμε να εφαρμοστεί η μέθοδος αυτή σαν πρόγραμμα- πιλότος για τους εξής συγκεκριμένους λόγους: Κανείς από τους τοξικομανείς δεν είναι τόσο πλούσιος ή αν είναι, είναι πάρα πολλοί λίγοι, που να μπορούν να παίρνουν το φάρμακο μόνοι τους. Η δόση της ηρωίνης είναι πάρα πολύ ακριβή, γι' αυτό τα νέα παιδιά αναγκάζονται καθημερινά να γίνονται διακινητές ναρκωτικών ή να παραβαίνουν τον κοινό ποινικό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τουλάχιστον, σαν κράτος-πρόνοια, είμαστε υποχρεωμένοι να τους δώσουμε τη διέξοδο, έστω και αυτούς τους λίγους που θα θέλουν, να ξεφύγουν από τα δίχτυα των εμπόρων, από τα νύχια των εμπόρων, να μην υποβιβάζουν την προσωπικότητά τους, κάνοντας πράξεις, τις οποίες δεν θα έκαναν, αν δεν ήταν τοξικομανείς, και δεν θα είναι οι κύριοι φορείς της τοξικομανίας, διότι αυτοί είναι τα βαποράκια. Είναι αυτή η στρατιά, που ανέφερε ο κ. Χατζηδημητρίου, που κάθε πρωί ξεκινάει να πουλήσει το ναρκωτικό στους άλλους νέους ή να το διαδώσει σε αυτούς που δεν παίρνουν ναρκω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πάρα πολύ σημαντικό, είναι ότι αυτοί οι περισσότεροι στις ομάδες τους κάνουν ένεση με την ίδια σύριγγα. Είναι το πνεύμα της ομάδος και καταλαβαίνετε πως στις ομάδες αυτές υπάρχει ένα αυξημένο ποσοστό του EΗTZ. Εάν αυτό το ποσοστό παραμείνει στην κοινότητα , στην ομάδα τους, το πρόβλημα δεν είναι και τόσο σοβαρό. Επειδή όμως αυτοί οι νέοι και οι νέες αναγκάζονται να έχουν πολλαπλές σεξουαλικές επαφές, για να εξοικονομήσουν τη δόση τους, εφ' όσον αυτό μπει στην ανοιχτή κοινωνία, πραγματικά τα αποτελέσματα θα είναι εκρη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σας αναφέρω τα τελευταία πορίσματα, την τελευταία μελέτη, ότι οι τοξικομανείς της Ελλάδος, που έχουν ερευνηθεί και έχουν μελετηθεί, είναι κατά 85% φορείς του ιού της ηπατίτιδος C. Δεν ξέρω πόσοι από τους συναδέλφους έχουν συνείδηση τι είναι η ηπατίτης C και πού οδηγεί. Από την άλλη πλευρά όμως, από απόψεως πολιτικής και αντιμετωπίσεως του προβλήματος από την Πολιτεία, επειδή δεν μπορεί κανείς να διακρίνει τον απλό χρήστη από το χρήστη διακινητή, ας βρεθεί ένας να μας πει, με οποιαδήποτε ιατροδικαστική εξέταση ή με οποιαδήποτε εργαστηριακή εξέταση, ή με αντικειμενική κρίση, ότι μπορεί να διακρίνει τον απλό χρήστη- που για μένα δεν υπάρχει- από τον οποιονδήποτε χρήστη διακινητή. Όταν επιτρέψουμε να παίρνουν το ναρκωτικό τους κάτω από έλεγχο, όταν επιτρέψουμε την ελεγχόμενη χορήγηση, οποιονδήποτε συλλαμβάνουμε με την οποιαδήποτε ποσότητα, θα τον θεωρούμε διακινητή και έτσι θα ξεφύγουμε από ένα μεγάλο δίλημμα και από μία μεγάλη σύγχυση, που επικρατεί σήμερα και στην κοινωνία και στα Δικαστήρια και στην Πολιτεία, ότι θα πρέπει να ξεχωρίζουμε τους απλούς χρήστες από τους χρήστες εμπόρους ή απλούς διακιν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ο διαχωρισμός είναι πάρα πολύ δύσκολος και οποιοδήποτε νομοσχέδιο στηριχθεί επάνω σ' αυτό το διαχωρισμό, θα είναι αποτυχημένο, γιατί δεν θα μπορεί να εφαρμόσει κανένα δικαστήριο, καμία δίκαιη ποινή και δεν θα μπορεί να υπάρχει δίκαιη αξιολόγηση των δικ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μετώπιση των χρηστών σκληρών και μαλακών ναρκωτικών. Δεν είναι δυνατόν να δεχθούμε ότι υπάρχουν σκληρά ή μαλακά ναρκωτικά. Είναι ένας συμβολικός διαχωρισμός. Δεν μπορούμε να αποδεχθούμε καμία ουσία, που τροποποιεί την προσωπικότητα και έχει επίδραση στο ψυχισμό του ανθρώπου, ότι δεν είναι ναρκωτικό. Βέβαια δεν ισχυριζόμεθα ότι η μαριχουάνα και το χασίς είναι τόσο βλαπτικό ναρκωτικό, όσο η ηρωίνη, αλλά δεν μπορούμε να παραδεχθούμε ότι και η μαριχουάνα και το χασίς δεν είναι ναρκωτ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 Δεν μπορούμε όμως να αντιμετωπίσουμε το χρήστη των μαλακών ναρκωτικών όπως το χρήστη των σκληρών ναρκωτικών, τουλάχιστον στη Χώρα μας. Προτείναμε ο χρήστης του χασίς να μην φυλακίζεται. Αυτό το προτείναμε για έναν πρακτικό λόγο. Εάν ένας νέος συλληφθεί να κάνει χρήση χασίς περιστασιακά και οδηγηθεί στις φυλακές, τότε μαθηματικά δεν υπάρχει καμία περίπτωση -δεν έχει περιγραφεί μέχρι τώρα- να μην βγει τοξικομανής. Ο Πρόεδρος Κάρτερ μιλώντας στη Γερουσία για τα ναρκωτικά, είπε ότι η φυλακή θα πρέπει να είναι λιγότερο βλαπτική από τη μαριχουάνα. Και οι συνθήκες στις δικές μας φυλακές δεν είναι αυτές που μπορούν να βοηθήσουν ένα νέο που έκανε περιστασιακή χρήση μαριχουάνας ή χασίς. Θα έπρεπε αυτοί να ακολουθούν ένα συμβουλευτικό, υποστηρικτικό πρόγραμμα. Και λέω θα έπρεπε, γιατί αυτά τα προγράμματα δεν λειτούργησαν ποτέ, αν και προβλέπονται από τον ισχύοντα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την αντιμετώπιση του τοξικομανούς. Κατ' αρχήν ποιος είναι τοξικομανής; Λέμε ότι είναι άρρωστος. Όμως, είναι αρρώστια ιδιόμορφη για πολλούς λόγους. Κατ' αρχήν είναι εθελοντική, γιατί συμμετέχει η βούλησή του, όταν κάποιος κάνει την πρώτη ένεση ηρωίνης. Δεύτερον, δεν είναι μόνο δικό του πρόβλημα, αλλά είναι και κοινωνικό πρόβλημα, αφού κύριος φορέας διαδόσεως της τοξικομανίας είναι αυτή η στρατιά των νέων που είναι υποχρεωμένη να εξαπλώσει το ναρκωτικό, να το διαδώσει και σε άλλους για να αποκτήσουν τη δόση τους. Έχει αποδειχθεί, ότι κάθε καινούριος που μυείται στην τοξικομανία είναι υποχρεωμένος να μυήσει άλλους 3 ή 4 για να εξασφαλίσει τη δόση του. Είναι και νομικό πρόβλημα, γιατί αυτά τα παιδιά εκτός από παραβάτες του νόμου περί ναρκωτικών, είναι και παραβάτες του κοινού ποινικού δικαίου κατά κανό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πολλοί λίγοι σήμερα στην Ελλάδα που αποκτούν τη δόση τους με δικά τους χρήματα, διότι η δόση της ηρωίνης είναι πολύ ακριβή και κάποτε θα είχαν εξαντληθεί οικονομικά. Δεν υπάρχει χρήστης που να μην εμπλέκεται στη διακίνηση ή σε άλλα αδικήματα. Βεβαίως, είναι πάρα πολύ δύσκολο να έλθει η κοινωνία και να πει σε έναν πολίτη, ότι δεν πρέπει να κάνει χρήση ενός ναρκωτικού επειδή είναι βλαπτικό γι' αυτόν. Από τη στιγμή που η κοινωνία αποδέχεται ή δεν μπορεί να αντιδράσει στην έσχατη μορφή αυτοκαταστροφής που λέγεται αυτοκτονία -είναι πολύ λεπτή ισορροπία για τα ανθρώπινα δικαιώματα και τα δικαιώματα της κοινωνίας- δεν μπορεί να απαγορεύσει σε κάποιον να κάνει απλώς και μόνο χρήση. Επειδή όμως η μεγάλη πλειοψηφία των τοξικομανών δεν κάνουν απλή χρήση, αλλά διακινούν και παραβαίνουν το νόμο, είναι υποχρεωμένη η κοινωνία να λάβει τα μέτρα της σαν υποχρέωση προς τα υγειά μέλη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ειδή αναγνωρίζουμε ότι οι τοξικομανείς δεν είναι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καταλόγιστοι στις πράξεις τους, θα πρέπει η Πολιτεία να πάρει μέτρα στερητικά της ελευθερίας. Ποια πρέπει να είναι αυτά; Οπωσδήποτε δεν πρέπει να μπαίνουν στη φυλακή ούτε στο νοσοκομείο, διότι ούτε με τη φυλάκιση αντιμετωπίζεται το πρόβλημα, αλλά ούτε και κανείς θεραπεύτηκε στα νοσοκομεία. Θα πρέπει να δίνεται το δικαίωμα -δίνεται και από τον ισχύοντα νόμο- να κάνει επιλογή ο τοξικομανής. Εδώ συνίσταται η επιείκεια της Πολιτείας. Κάνει αδίκημα, δεν τον βάζει στη φυλακή και του δίνει το δικαίωμα να επιλέξει το θεραπευτήριο ή το σωφρονιστικό κατάστημα αν υπάρχει ή αν θα υπάρξει. Εδώ θα πρέπει να εξαντληθεί η επιείκεια της Πολιτείας. Εάν ο Υπουργός αποδεχθεί την ελεγχόμενη χορήγηση, τότε τα πράγματα θα είναι ξεκάθα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ίνεται διέξοδος στα παιδιά αυτά, αλλά και όποιος συλλαμβάνεται να κατέχει οποιαδήποτε ποσότητα ναρκωτικού, θα θεωρείται τότε διακιν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ακούσει πάρα πολλά για την κοινωνία. Και ο κ. Σκουλάκης που έκανε Υπουργός, αλλά και εμείς όλοι που ασχοληθήκαμε με το πρόβλημα, πραγματικά δεν έχουμε καλή αντίληψη για την κοινωνία μας. Και θα διαφωνήσω μ' αυτό που είπε ο κ. Κοσιώνης ότι δεν ενεργοποιήθηκε το γνωμοδοτικό συμβούλιο και δεν ζητήσαμε να μάθουμε γιατί δεν ενεργοποιήθηκε. Εμείς δεν είδαμε να ενεργοποιείται, δεν είδαμε να απαιτεί τίποτα ή να κάνει καμιά πρόταση το γνωμοδοτικό συμβούλιο. Το είπα και άλλη φορά, το είπα και στην επιτροπή όταν συζητούσαμε τον 1729, όλοι οι συνάδελφοι τότε είχαμε μια αγωνία μήπως παραλείψουμε κανέναν από τους φορείς. Προτείναμε να μπει η ΓΣΕΕ, να μπουν τα πανεπιστήμια, να μπει η ΑΔΕΔΥ, η Εκκλησία. Πραγματικά είναι ένα σωρό αυτοί που θα μπορούσαν να δώσουν τη γνώμη τους. Ποτέ αυτό το γνωμοδοτικό συμβούλιο δεν λειτούργησε. Δεν λειτούργησε και δεν υπάρχει κανένα άλλοθι. Ας λειτουργούσε , ας έκανε προτάσεις και αν η Πολιτεία δεν τις δεχόταν, τότε πραγματικά θα μπορούσαν να μεμφθούν την Πολι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είμαστε μάρτυρες μικρών κοινωνιών, μικρών περιοχών όπου το Κράτος προσπάθησε να κάνει θεραπευτικές κοινότητες και δεν μπόρεσε να τις κάνει γιατί αντέδρασε η τοπική κοινωνία και αντέδρασε πάρα πολύ βάνα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παραλείψω να πω ότι και η Εκκλησία μας ήταν και είναι πίσω από το πρόβλημα. Τώρα τελευταία βλέπω μια ενεργοποίηση και μια κινητοποίηση. Και είναι πάρα πολύ λυπηρό αυτό, διότι ο μόνος φορέας που θα μπορούσε να λειτουργήσει θεραπευτικές κοινότητες πολύ ευκολότερα από το Κράτος είναι η Εκκλησία. Αφενός μεν γιατί έχει εκτάσεις και αφετέρου γιατί έχει ανθρώπους μορφωμένους και με διάθεση. Μας έκανε εντύπωση ότι ο ιερωμένος που ήρθε στην επιτροπή, ήταν ψυχίατρος. Έχει αρκετούς ψυχιάτρους και κοινωνικούς λειτουργούς η Εκκλησία. Θα μπορούσε να λειτουργήσει θεραπευτικές κοινότητες πολύ ευκολότερα από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ταθώ, κύριοι συνάδελφοι, και στους ανταγωνιστές. Είναι μια καινούρια διάσταση του προβλήματος. Είναι μια πάρα πολύ ελπιδοφόρα θεραπευτική μέθοδος. Έχουν ανακαλυφθεί φάρμακα που μπλοκάρουν τους υποδοχείς στον εγκέφαλο των οπιούχων. Η ευφοριογόνος διάθεση που προκαλούν τα οπιούχα περιορίζεται στις πρώτες 5 ή 10 δόσεις. Μετά από τις 5 ή 10 δόσεις επικρατεί η βασανιστική στέρηση. Δεν έχουν καμιά ευφορία όταν παίρνουν την ηρωίνη, απλώς καλύπτουν το στερητικό φαινόμενο, οι τοξικομανείς. Με μια ένεση ναλτροξόνης μπλοκάρονται αυτοί οι υποδοχείς και δεν έχει τα συμπτώματα στερήσεως ο ναρκομανής και δεν έχει ανάγκη της ηρωί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αρακαλέσω τον κύριο Υπουργό να μην περιοριστεί στη χορήγηση των ανταγωνιστών μόνο στα κέντρα απεξάρτησης.' Όταν οι πύλες διάδοσης των ναρκωτικών είναι πολλαπλάσιες, δεν μπορούμε να περιορίσουμε σε 3-4-5 κέντρα τη χορήγηση των ανταγωνιστών. Θα πρέπει να χορηγούνται, εφόσον ο τοξικομανής εθελοντικά θέλει να κάνει την ένεση ναλτροξόνης, απ' όλα τα θεραπευ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συζητούσαμε, κυρίες και κύριοι συνάδελφοι, την πρόταση στην επιτροπή, είχα αναφερθεί τότε και στο κρακ. Και εδώ θα ήθελα τη προσοχή σας. Για όλα τα ναρκωτικά, όπως σας είπα, υπεισέρχεται στην πρώτη δόση, στη δεύτερη ένεση και η βούληση και η συνείδηση του δέκτη. Υπάρχει όμως ένα ναρκωτικό που μπορεί να χορηγηθεί παρά τη βούληση και εν αγνοία αυτού που κάνει χρήση που παίρνει το ναρκωτικό. Αυτό είναι το κρακ. Μπορεί να προσφερθεί μέσα σε ένα ποτήρι κόκα κόλας ή και με ένα τσιγάρο. Εάν ένας νέος πάει σε μια παμπ ή σε ένα χώρο συνάντησης των νέων ή σε ένα αθλητικό κέντρο ή στα κέντρα νεότητος με ένα πακέτο τσιγάρα και τα δώσει σε 20 νέους να τα καπνίσουν, ενδέχεται και με το πρώτο κάπνισμα να γίνουν τοξικομ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ίνεται αυτό γιατί είναι χημικό ναρκωτικό, προκαλεί χημικές διεργασίες στον εγκέφαλο και εγκαθίσταται η εξάρτηση με την πρώτη ή δεύτερη χρήση. Φαντασθείτε τι μπορεί να γίνει αν γίνει μία μεθοδευμένη χορήγηση στη δική μας νεολαία. Ποτέ δεν πρέπει να ξεχνάμε ότι το ναρκωτικό για πολλές χώρες υπήρξε και στρατηγικό όπλο. Στη δική μας Χώρα με την υπογεννητικότητα και με την τεράστια εξάπλωση -ας μην κρυβόμαστε, δεν έχουμε νούμερα και λέμε ότι είναι 30.000, 50.000 ή 80.000. Αυτοί που ασχολούνται και είναι μέσα στο κύκλωμα λένε ότι οι τοξικομανείς, με εγκατεστημένη την εξάρτηση, είναι πολύ-πολύ περισσότεροι- κινδυνεύει η φυλή μας, καταστρέφεται ο γόνος της φυλή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διακινητές του κρακ η πρότασή μου προς την επιτροπή ήταν να επιβάλλεται η ισόβια κάθειρξη. Εκεί πραγματικά εξεπλάγην, γιατί οι νομικοί της επιτροπής, οι δικηγόροι, σχεδόν σύσσωμοι, σχεδόν όλοι, χωρίς καμία ιδιαίτερη αντίρρηση, προέβαλαν την αρχή της ανταποδοτικότητας της ποινής προς το αδίκημα και πρότειναν την ποινή του θανάτου. Τελικά συμφωνήσαμε, όταν θα 'ρχόταν ένα καινούριο νομοσχέδιο σ' αυτήν την Αίθουσα, είτε στο Τμήμα είτε στην Ολομέλεια, να έρθει η πρόταση ειδικά γι' αυτό το σκληρό ναρκωτικό, ειδικά γι' αυτό το ναρκωτικό που μπορεί να καταστρέψει όλη τη νεολαία μας, να γίνει μία ονομαστική ψηφοφορία από τους συναδέλφους και ο καθένας ας πάρει τις ευθύνε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ολαβαίνω να επεκταθώ στη θεραπεία και στην πρόληψη. Θέλω να αναφερθώ λίγο στη δίωξη και στην καταστολή. Η δίωξη και η καταστολή είναι πολύ συκοφαντημένη έννοια στη Χώρα μας. Όλοι τα έχουν βάλει με τη δίωξη και την καταστολή. Εγώ πραγματικά τη δίωξη και την καταστολή την εντάσσω στην πρόληψη. Δεν της δίνω την πρώτη θέση, γιατί δεν κτυπάει τα αίτια, δεν πολεμάει τα αίτια, πολεμάει όμως τις αφορμές. Και δεν είναι δυνατόν να μην υπάρξει δίωξη και καταστολή από τη στιγμή που υπάρχει νόμος. Κάποιος πρέπει να εφαρμόσει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ω ότι είναι συκοφαντημένη έννοια η δίωξη και η καταστολή, γιατί δεν εφαρμόστηκε ποτέ σωστά. Αλλά δεν εφαρμόσθηκε και συνδυασμένα με τις άλλες παραμέτρους την πρόληψη και τη θεραπεία. Λένε ότι 70 χρόνια με τη δίωξη και την καταστολή δεν μπόρεσε να καταπολεμηθεί το φαινόμενο. Μα, στοιχειώδη θεραπευτική αντιμετώπιση των τοξικομανών αρχίσαμε από το '83 και ουσιαστική πρόληψη και ενημέρωση δεν έχει γίνει ακόμη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οί οι κύριοι που θέλουν να καταργήσουμε τη δίωξη και την καταστολή θέλω να μας πουν τι θα γινόταν αν δεν υπήρχε και αυτό. Δεν θέλουν να διώκονται οι έμποροι ναρκω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δεν υπάρχει σωστή δίωξη και καταστολή σήμερα το ναρκωτικό κυκλοφορεί ελεύθερο στα τραπεζάκια των καφετεριών, στους χώρους που είναι η νεολαία. Ξέρετε το χαρακτήρα του νέου, την περιέργεια, την τάση να δοκιμάζει κάτι καινούριο πώς αλλοτριώνεται η συνείδησή του και πώς επιβάλλεται το ναρκωτικό στη συνείδησή του με τη συχνή εμφάνιση και βλέποντας να χρησιμοποιεί ένας φίλος του ή ένας από την παρέα του ελεύθερα το ναρκω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υπήρχε σωστή δίωξη, δε θα γινόταν αυτό στις καφετέριες και πολλοί νέοι μας δεν θα είχαν εθιστεί στην εύκολη παρουσία και εύκολη απόκτηση του ναρκω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Εσείς, είστε εναντίον της δίω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ΠΑΠΑΔΟΠΟΥΛΟΣ: Εγώ είμαι υπέρ της απ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λυτης δίωξ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Είναι κανείς κατά της δίω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ΠΑΠΑΔΟΠΟΥΛΟΣ: Ναι, υπάρχουν πάρα πολλοί. Είναι οι "προοδευτικοί", κύριε Γιαννόπουλε. Υπάρχουν πάρα πολλοί" προοδευτικοί" που πέρασαν αυτήν την ένν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έλω να πω το εξής: Έχουμε δύο χώρες και δύο πρωτεύουσες σαν παραδείγματα. Στη Σιγκαπούρη απαγορεύεται η παρουσία του ναρκωτικού με την ποινή του θανάτου. Αν θελήσετε να πάτε στη Σιγκαπούρη, θα σας δώσουν στο αεροπλάνο μία κάρτα και ρωτάνε "Αν καταλάβατε τι γράφει". Απαγορεύεται η κατοχή και η χρήση με την ποινή του θανάτου . Δεν υπάρχει ναρκωτικό στη Σιγκαπού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Χόνγκ-Κονγκ, η νεολαία είναι κατεστραμ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επισημάνω τη σοβαρότητα του προβλήματος και να μην κάνουμε αυτό που κάναμε με τη Μακεδονία και λέμε "το ξέραμε 40 χρόνια και δεν το αντιμετωπί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συμπατριώτης μου, ο Νίκος Μάρτης, ασχολείται με το Μακεδονικό εδώ και 15-20 χρόνια και μερικοί για την επιμονή του τον αντιμετώπιζαν ειρω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απ' αυτήν εδώ την Αίθουσα να βγάλουμε ένα ομόφωνο πόρισμα, θα παρακαλούσα τον Υπουργό να δεχθεί τις προτάσεις των συναδέλφων. Ήταν πάρα πολύ καλές οι προτάσεις του κ. Σκουλάκη και του κ. Χατζηδημητρίου, για την ελεγχόμενη χορήγηση. Θα μας έβγαζε από πολλά αδιέξοδα και θα μας προστάτευε από πολλά δει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τους συναδέλφους να συνειδητοποιήσουν ότι χάνεται ο γόνος της φυλής μας. Είναι το μεγαλύτερό μας κοινωνικό πρόβλημα και θα πρέπει η Πολιτεία να το αντιμετωπίσει, όπως αντιμετωπίζει τους εξωτερικούς εχθρούς! Το πρόβλημα, πρέπει να το αντιμετωπίσει με σοβαρότητα η Πολιτεία. Είναι πρόβλημα της Πολιτείας, όπως είναι η εθνική άμυνα. Δεν επιτρέπεται πλέον ερασιτεχνισμός πάνω στα ναρκω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ακόμη αργά. Εάν δημιουργηθεί η υποδομή και αν κάνουμε ένα σωστό νομοθετικό πλαίσιο, τουλάχιστον θα έχουμε τη συνείδησή μας ήσυχη ότι παλέψαμε για την αντιμετώπιση αυτού του προβλήματος και ότι κάτι συνεισφέραμε όλοι, άλλος λίγο άλλος πολύ, προς στη σωστή κατεύθυνση.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ειροκροτήματα από την Πτέρυγα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Το λόγο έχει ο κ. Μπ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Κύριε Πρόεδρε, αγαπητοί συνάδελφοι, αναμφισβήτητα, το πρόβλημα των ναρκωτικών είναι το πρώτο κοινωνικό πρόβλημα της Πατρίδας και βεβαίως είναι το πιο πολυσύνθετο και πολυσχιδές πρόβλημα που αντιμετωπίζει σήμερα η ελληνική νεολαία. Του αξίζει, λοιπόν και του αρμόζει μέσα στο Εθνικό Κοινοβούλιο και μια ανάλογη συμπεριφορά απ' όλους μας. Και χαίρομαι να κάνω την πρώτη διαπίστωση, ότι το αναμορφωμένο σχέδιο νόμου που συζητάμε σήμερα, είναι ένα σχέδιο που δίνει περιθώρια διαλόγου. Είναι πολύ βελτιωμένο, σε σχέση με το προηγούμενο και, εν πάση περιπτώσει, έχει μέχρι τώρα επιδείξει μια ευαισθησία απ' όλες τις προτάσεις που έχουν ακουστεί μέσα από τον πλούσιο διάλογο που έχει αναπτυχθεί και στις επιτροπές της Βουλής και σ' αυτήν την Αίθουσα τα τελευταί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αίσθηση, αγαπητοί συνάδελφοι, ότι ιδιαίτερα γι' αυτό το θέμα δεν πρέπει να είμαστε μεμψίμοιροι και κυρίως πιστεύω απόλυτα, ότι δεν πρέπει να είμαστε αντιπολιτευτικοί. Έχουμε τόσες και τόσες ευκαιρίες να διασταυρώσουμε τα ξίφη μας και είναι τόσο χαλεποί οι καιροί, που μας δίνουν αυτές τις ευκαιρίες. Για παράδειγμα χθες, ήταν πραγματικά μια αποφράδα ημέρα για το Κοινοβούλιο. Τώρα, όμως, ειδικά σ'αυτό το νομοσχέδιο, πρέπει όσο γίνεται να βάλουμε κατά μέρος όλη αυτήν την ένταση των ημερών, που έτσι και αλλιώς υπάρχει και να προσπαθήσουμε όσο γίνεται ο καθένας από τη μεριά του, να βάλουμε ένα λιθαράκι σ'αυτό τον προβληματισμό, αφού φαίνεται ότι έχει ευήκοον ους για το θέμα αυτό και η Κυβέρνηση και ο Υφυπουργός που υπερασπίζεται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 αυτήν τη σύντομη εισαγωγή, δύο λόγια στην ουσία του προβλήματος. Όσοι παρήλασαν μέχρι τώρα από το Βήμα της Βουλής, ήταν γιατροί. Εγώ, δεν είμαι γιατρ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Ούτε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Συγγνώμη,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μελέτησα με πολύ μεγάλη επιμέλεια και πολύ μεγάλη αγάπη ό,τι έχει συζητηθεί κατά καιρούς σ' όλες τις Επιτροπές, έστω και αν δεν συμμετείχα, για το μεγάλο αυτό θέμα. Ποιο είναι το συμπέρασμα που βγαίνει για την ουσία του μεγάλου αυτού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στη Χώρα μας, τα τελευταία χρόνια, έχουμε μια αλματώδη αύξηση των παιδιών που έχουν εξαρτηθεί, των τοξικοεξαρτημένων, όπως λένε στην ιατρική ορολογία, από τις ναρκωτικές ουσίες, από τις διάφορες μορφές και παραφυάδες των ναρκωτικών, κυρίως από την ηρωίνη. Με τους μετριότερους υπολογισμούς, είναι περίπου 50.000 τα παιδιά που είναι εξηρτη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ΣΩΤΗΡΟΠΟΥΛΟΣ: Είναι τριπλάσιος ο αριθ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Σ:Άλλοι το θέλουν περισσότερο, άλλοι λιγότερο, πάντως ας πούμε ότι ο μέσος όρος μας οδηγεί περίπου σ' ένα τέτοιο νούμ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άρχει ένα παρακύκλωμα που κινείται, των εμπόρων των ναρκωτικών, που υπολογίζεται ότι ο τζίρος αυτού του παράνομου κυκλώματος ανέρχεται στα 300 δισεκατομμύρια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ες είναι οι αιτίες, αγαπητοί συνάδελφοι, που έχουν λειτουργήσει και εξαπλώνεται με μορφή γεωμετρικής προόδου με ραγδαία ταχύτητα το φαινόμενο των ναρκωτικών τα τελευταί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αμφισβήτητο -όλοι το είπαν, όσοι πέρασαν από το Βήμα, όλα τα πορίσματα το λένε, ό,τι δουλειά έχει μέχρι τώρα γίνει το επισημαίνει- ότι τα κοινωνικά προβλήματα έχουν κυρίως αντανάκλαση στην πιο ευαίσθητη μερίδα της κοινωνίας μας που είναι η νεολαία. Αυτό λοιπόν είναι ένας πολύ βασικός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άλλος λόγος είναι η γοητεία που ασκεί στη νεολαία όλη αυτή η παρανομία, όλο αυτό το κύκλωμα της παρανομίας γύρω από τα ναρκωτικά. Όμως, όλοι δέχονται -κι εδώ θα επικεντρώσω την ομιλία μου στο θέμα των αιτίων που μας δίνει αυτήν τη μεγάλη εξάπλωση των ναρκωτικών τα τελευταία χρόνια- ότι η βασική αιτία της εξάπλωσης είναι το γεγονός ότι κάποιος που εισέρχεται στο κύκλωμα αυτό, για να μπορέσει, αφού εξαρτηθεί, να πάρει τη δόση του. Κι επειδή η δόση σήμερα στοιχίζει 25.000-30.000 δραχμές -και ποιος άραγε νέος σήμερα έχει τη δυνατότητα να έχει αυτά τα χρήματα- αναγκάζεται να γίνει pusher, όπως λένε στη διεθνή διάλεκτο, δηλαδή να γίνει προωθητής, να γίνει, όπως λέει απλά ο λαός μας, βαποράκι. Και, όπως επισημαίνει το πόρισμα της Επιτροπής και όπως είπε ο συνάδελφος που κατέβηκε από το Βήμα, είναι απίθανο μέσα απ' αυτές τις χιλιάδες των εξαρτημένων νέων έστω και ένας να έχει αποφύγει να γίνει βαποράκι και άρα να γίνει θύμα και μέσον για όλους αυτούς που κινούν το παράνομο κύκλωμα των ναρκω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λοιπόν είναι η βασική αιτία της εξάπλωσης. Αν σ' αυτήν τη βασική αιτία δεν επέμβουμε καθοριστικά, τότε δεν πρόκειται να έχουμε κανένα αποτέλεσμα. Και πώς θα επέμβουμε καθοριστικά, είναι το ερώτημα. Εδώ υπάρχουν δύο κρίσιμα ζητήματα και θα τα πω όσο γίνεται πιο απλά, έξω από την ορολογία που κάθε φορά είναι εξειδικευμένη στα νομοσχέ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να ζήτημα, λοιπόν, που τίθεται, είναι πώς θα διαχωρίσουμε το χρήστη από τον έμπορο. Πώς δηλαδή με άλλα λόγια θα δώσουμε τις νομοθετικές προϋποθέσεις και το έναυσμα για να μπορεί αυτό στη συνέχεια να πραγματοποιηθεί από τα δικαστήρια και τους άλλους λειτουργούς, της δόσης εκείνης που αποτελεί προσωπική χρήση του χρήστη, του μεγέθους αυτής της δό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λοιπόν κατ' αρχήν αυτό το σοβαρό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ο δεύτερο θέμα είναι πώς θα μπορέσουμε με τη χορήγηση από το ίδιο το Κράτος υποκατάστατων, να αποκόψουμε τους νέους μας απ' αυτό το φοβερό κύκλωμα και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ίεση των εμπό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τα δύο κρισιμότερα θέματα που καλούμαστε ν' αντιμετωπίσουμε. Και θα έλεγα, έστω δειλά, κύριε Υφυπουργέ, έστω άτολμα -και νομίζω ότι χωράει πολύς διάλογος, κύριοι συνάδελφοι, πάνω στα δύο αυτά σοβαρά θέματα, υπάρχει για πρώτη φορά ένα φ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ο ένα θέμα, δηλαδή στο άρθρο 12 που αναφέρεται στη δυνατότητα χορήγησης από υπεύθυνους φορείς της Πολιτείας υποκατάστατων των ναρκωτικών, αλλά και στο άρθρο 14 που επιχειρεί το νομοσχέδιο να διαγράψει τη δυνατότητα με υπουργική απόφαση να καθορίσει αυτήν τη δόση του χρήσ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έλεγα, λοιπόν, ότι οι δύο νέες βελτιώσεις, για να μη μιλάμε αφηρημένα, τα δύο ελπιδοφόρα πράγματα, που φέρνει αυτό το νομοσχέδιο, είναι ότι γίνεται μία διάκριση, πρώτο σε σχέση με την ποσότητα, και δεύτερο σε σχέση με την επικινδυνότητα της ουσίας που παίρνει ο χρήσ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δώ θα πρέπει να πω, κύριε Υφυπουργέ και αγαπητοί συνάδελφοι, ότι αυτά διαγράφονται απλώς στο νομοσχέδιο. Κατ' αρχήν οι εκφράσεις που τα συνοδεύουν είναι δυνητικές. Μπορεί -λέει- ο Υπουργός με υπουργική απόφαση, να καθορίσει τι είναι η προσωπική δόση και μπορεί η Πολιτεία μέσω του Υπουργού να κινήσει τη διαδικασία για τη χορήγηση των υποκατάστατων. Εδώ θα πρέπει να γίνει μία σοβαρή τομή, για να έχουμε ένα αποτέλεσμα. Διάβασα τα πρακτικά της διαρκούς επιτροπής και νομίζω σας έδωσαν τη δυνατότητα -δεν συμμετείχα- δύο άτομα που έχουν πολύ μεγάλη εμπειρία, ο εκπρόσωπος του ΚΕΣΥΚΑΝΑ ο ένας, ο οποίος σας έδωσε μία λύση, που νομίζω πως πρέπει να τη δεχθείτε, για το πώς πρέπει να προσδιορίσουμε τη δόση του χρήστη και αυτός είναι ο κ. Κόκορης. Την έδωσε συγκεκριμένα σαν τροπολογία, γιατί είπε ότι η δόση του κάθε χρήστη διαφέρει, όπως ανάλογα με τον καιρό που είναι χρήστης, ακόμα και με το βάρος του, με το βαθμό που είναι εξαρτημένος κ.λπ. Έχει κάνει συγκεκριμένη διατύπωση στην αρμόδια επιτροπή που συζητείτο προ ημερών το νομοσχέδιο και να μην είναι μία υπουργική απόφαση που να αφορά όλους ίσα. Να εξειδικεύεται ανάλογα με την περίπτωση του κάθε χρήστη, όταν συλληφθεί να κάνει χρήση. Εξ άλλου υπάρχει ειδική επιτροπή που προβλέπεται στο νόμο γι' αυτό τ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εύτερο θέμα είναι αυτό της χορήγησης των υποκατάστατων, μέσω της Πολιτείας. Εδώ βλέπουμε μία εντυπωσιακή στροφή και θα έλεγα ότι είναι και πολιτική στροφή με την έννοια ότι βλέπουμε τώρα μία ωριμότητα και στα πολιτικά Κόμματα, ενώ πριν τρία χρόνια δεν μπορούσες να αγγίξεις το συγκεκριμένο θέμα και τώρα έχει διαμορφωθεί μάλλον ως πλειοψηφούσα άποψη, αν εξαιρέσω την τοποθέτηση του συναδέλφου του ΚΚΕ, ότι η μόνη λύση που μπορεί να δώσει διέξοδο στο πρόβλημα -και θα εξηγήσω μετά γιατί- είναι η χορήγηση από την Πολιτεία, από υγειονομικά κέντρα υποκατάστατων επισήμως, αλλά υπάρχει και μία σημαντική στροφή στον ιατρικό κόσμο της Χώρ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ντυπωσιάσθηκα διαβάζοντας τη σαφή τοποθέτηση τόσο του κ. Κόκορη, όσο και του κ. Στεφανή, ο οποίος προβληματιζόταν πριν από δύο χρόνια, ενώ σήμερα είναι σαφής. Είπε, δηλαδή, ναι, ύστερα από μεγάλες έρευνες, πως έχει καταλήξει σε αυτήν την αναγκα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λοιπόν είναι τα δύο σημεία που αντιμετωπίζουμε, τα πιο κρίσιμα που θα τα συζητήσουμε στα άρθρα περισσότερο και τα οποία μπορούν να δώσουν μία ελπίδα, για να μπορέσει το πρόβλημα να προχωρήσει στο μέλλ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όμως αποτελούν την προϋπόθεση, γιατί ερχόμαστε στο άλλο μεγάλο κεφάλαιο -που πολλές φορές μας μπερδεύει ή μας βάζει ταμπέλες- "αποποινικοποίηση της χρήσης". Εγώ έχω δηλώσει επανειλημμένα ότι είμαι υπέρ της αποποινικοποίησης της χρήσης. Και μάλιστα αυτή ήταν η φιλοσοφία μας, όταν μαζί με άλλους επτά συναδέλφους καταθέσαμε και την σχετική πρόταση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μιλάμε για αποποινικοποίηση της χρήσης σε καμιά περίπτωση δεν έχουμε ποτέ υποστηρίξει την ελεύθερη χορήγηση των ναρκωτικών. Και αυτό θέλω να το ξεκαθαρίσω πολύ κατηγορηματικά. Τι εννοούμε όταν λέμε ποινικοποίηση της χρήσης; Εννοούμε αυτήν την τόσο απλή και ανθρώπινη διάθεση και τοποθέτηση που την εξέφρασαν οι περισσότεροι συνάδελφοι, ότι ο χρήστης δεν πρέπει να αντιμετωπίζεται σαν κοινός εγκληματίας του κοινού ποινικού δικαίου, αλλά σαν άτομο με κάποιες ειδικές ανάγκες. Και μάλιστα όπως δήλωσε και ο κ. Στεφανής στην αρμόδια επιτροπή, τα άτομα αυτά ανήκουν στο πιο ευαίσθητο κομμάτι του λαού μας και μάλιστα στην συντριπτική τους πλειοψηφία έχουν και άλλες μορφές ψυχολογικών διαταρα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τα άτομα αυτά είναι εκείνα που χρειάζονται τη φροντίδα μας και την ανθρωπιά μας. Όμως αυτά δεν πρέπει να τα δίνουμε μόνο διακηρυκτικά. Πρέπει αυτά που κάνουμε να μπορούν να εφαρμοστούν. Υποτίθεται ότι σ' αυτό το κλίμα ήταν και η τοποθέτηση του κ. Παπαδόπουλου της Νέας Δημοκρατίας. Για να γίνει όμως αυτό για να μπορεί να πάρει σάρκα και οστά θα πρέπει από πίσω να υπάρχουν μια σειρά από παράγοντες. Ας υποθέσουμε πράγματι ότι με τις διατάξεις αυτές θα μπορεί ένας δικαστής να δώσει εναλλακτικές δυνατότητες σε ένα παιδί που είναι χρήστης, να κάνει ένα πρόγραμμα θεραπευτικής αγωγής. Όμως η μόνη δυνατότητα για το πρόγραμμα αυτό είναι οι θεραπευτικές κοινότητες που για εμάς αυτό πάντα ήταν η πρώτη προτεραιότητα, δηλαδή ο ρόλος των θεραπευτικών κοινοτήτων, γιατί η καλύτερη αντιμετώπιση είναι να εμφυσήσουμε στο παιδί μέσα του, να του δώσουμε τις ψυχολογικές δυνάμεις για να μπορέσει να το παλέψει. Μέσα από τις θεραπευτικές κοινότητες υπάρχει και ένα στοιχεία οραματικό, σε όλη αυτήν την πάλη για την επεξάρτηση από τα ναρκωτικά. Όμως οι θεραπευτικές κοινότητες σήμερα είναι 5-6 στην Πατρίδα μας και μπορούν από τα 50.000 άτομα στην καλύτερη περίπτωση, να θεραπεύσουν 500 άτομα το χρόνο. Με τα υπόλοιπα τι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μια μελέτη που έγινε βγαίνει ότι στοιχίζει 6.000.000 δρχ. το χρόνο το κάθε άτομο. Επομένως και ακόμα αν διευρύνουμε το μέτρο και βάλουμε την Εκκλησία και την Τ.Α. πάλι πολύ μικρές δυνατότητες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η άλλη λύση που πρέπει να δώσουμε είναι αυτή και για αυτό υποστηρίζουμε σθεναρά την άποψη αυτή: η χρήση επίσημα μέσα από την πολιτεία με υποκατάστατα, αλλά και η άλλη πρόταση που έχει ακουστεί, η δυνατότητα εναλλακτικής έκτισης της ποινής. Και αυτό ακούστηκε από πολλού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τώρα να κάνω μερικές παρατηρήσεις που έχουν σχέση με τη θεσμική πλευρά του συστήματος, αλλά και την πλευρά της εφαρμ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λοιπόν υπάρχει ένα πρώτο πρόβλημα με το γεγονός ότι ο Ο.ΚΑ.ΝΑ. είναι ιδιωτικού δικαίου. Και ακούσατε κριτική και από την κα Κούτσικου -που έχει τόση εμπειρία- που είπε ότι αυτό είναι πρωτοφανές. Πώς λοιπόν θα μπορέσει να έχει κύρος ένας οργανισμός ιδιωτικού δικαίου για να συντονίσει όλο αυτό το τεράστι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ια άποψη που πρέπει να την αναθεωρήσετε. Από την άλλη πλευρά δε συμμετέχουν φορείς, εκτός από την Εκκλησία που δεχθήκατε και η Τ.Α. κ.λπ. Αλλά εκεί που είναι το πιο λεπτό σημείο είναι αν θα διαθέσει κανείς τους απαιτούμενους πόρους για να γίνουν όλα αυτά τα θεραπευτικά καταστήματα με τις διάφορες μορφές του με πλουραλιστικό τρόπο, για να δοθεί διέξοδος στο πρόβλημα. Και ενώ μιλάμε για τόσους φόρους που μπαίνουν για άλλες πλευρές της πολιτικής και κοινωνικής ζωής, ποιος άραγε θα είχε αντίρρηση σ' αυτό το νομοσχέδιο να έφερνε ένα ειδικό φόρο που θα διετίθετο εξ' ολοκλήρου για αυτήν την υπόθεση και θα δημιουργούσε όλη αυτήν την απαραίτητη υποδομή που θα χρειαζόταν, για να μπορέσει να είναι αποτελεσματικό το νομοσχέδι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τί και το νομοσχέδιο του ΠΑ.ΣΟ.Κ. για την εποχή ήταν πολύ καλό, αλλά αποδείχθηκε ότι λόγω ελλείψεως κυρίως υποδομής, δεν ήταν εφαρμόσιμο. Και αν θα με ρωτούσατε εγώ πως θα έβλεπα στην πράξη να λειτουργεί ένα τέτοιο πράγμα και εδώ θα εκφράσω μία κατηγορηματική αντίθεση, κύριε Υπουργέ, που δε φαίνεται στο νομοσχέδιο αλλά τη διάβασα από την τοποθέτησή σας στην Κοινοβουλευτικ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τροπή. Είπατε ότι βλέπετε τη χορήγηση των υποκατάστατων μόνο μέσα από το κρατικό ψυχιατρείο. Μέγα λάθος. Για να μπορέσετε πραγματικά να δημιουργήσετε ελκυστικά κέντρα, θα μπορούσαμε να φανταστούμε την εμπλοκή της Τοπικής Αυτοδιοίκησης οπωσδήποτε. Και ποιος δήμαρχος θα είχε αντίρρηση μαζί με την Πολιτεία να κάνει ένα τέτοιο κέντρο για τη χορήγηση υποκατάστατων, που θα λειτουργούσε σ' ένα ωραίο χώρο που δεν θα έφερνε συνειρμούς που φέρνουν τα ψυχιατ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ο κ. Στεφανής το δήλωσε κατηγορηματικά αυτό το πράγμα ότι πρέπει να υπάρξει αυτός ο διαχωρισμός. Μάλιστα μίλησε και για ειδικούς επιστήμονες, που κατά πάσα πιθανότητα πρέπει να προέρχονται από το χώρο των ψυχιάτρων, όχι όμως κατ' ανάγ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και κλείνω, αγαπητοί συνάδελφοι, γιατί τις λεπτομέρειες θα έχουμε την άνεση να τις συζητήσουμε στα άρθρα, για να μπορέσει να έχει οποιαδήποτε τύχη, οτιδήποτε θεσμοθετήσουμε, θα πρέπει να είναι εφαρμόσιμο. Και για να είναι εφαρμόσιμο, χρειάζεται το περίσσευμα της αγάπης μας και της γενναιοδωρίας μας. Χρειάζεται πόρους λοιπόν, χρειάζεται να εμπλέξουμε όλους τους κοινωνικούς φορείς που έχουν τη διάθεση να ασχοληθούν μ' αυτό το θέμα. Και χρειάζεται να δημιουργήσουμε υποδομή με τους καλύτερους δυνατούς όρους γιατί και αξίζει -σ'αυτό το μεγάλο πρόβλημα- και όλοι εμείς που έχουμε τη μικρή ή μεγάλη ευθύνη, οφείλουμε να τα δώσουμε στην ελληνική νεολαία. 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ΣΩΤΗΡΟΠΟΥΛΟΣ:Μία διευκρίνιση. Είπατε ότι η χορήγηση, υποκατάστατων να γίνεται και από πολλά άλλα θεραπευτικά κέντρα. Ο κύριος Υπουργός είπε μέσα από το ψυχιατρείο, αλλά θα γίνεται μέσα σε θεραπευτικά προγράμματα ή θα πηγαίνει ο τοξικομανής να παίρνει τη δόση του και να φεύ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Απολύτως θεραπευτικά προγράμματα, απολύτως ηλεγμένα και θα είναι μόνο χρήστες αυτοί που θα παίρνουν. Η κατανάλωση θα γίνεται μέσα στο θεραπευτικό κατάστημα. Αυτά θα έχουμε την ευκαιρία να τα πούμε σ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ατσανέβ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Κύριοι συνάδελφοι, η Νέα Δημοκρατία το 1989 είχε δηλώσει στο προεκλογικό της κοινό ότι θα θέσει οριστικό τέλος στην μάστιγα των ναρκω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ητσοτάκης μάλιστα τόνισε ότι τα ναρκωτικά είναι μία από τις χειρότερες κληρονομιές του ΠΑΣΟΚ. Κύλησε πολύ νερό στο αυλάκι από τότε, 4 χρόνια, 3 χρόνια με Κυβέρνηση τη Νέα Δημοκρατία και ο αριθμός των χρηστών υπερπολλαπλασιάστηκε. Κάθε μέρα έχουμε και ένα θάνατο από τα ναρκωτικά και 5 με 10 νέους χρήστες σύμφωνα με μελέτη του Αριστοτέλειου Πανεπιστημίου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μάτησαν οι χρηματοδοτήσεις των επιστημονικών ερευνών, καταργήθηκαν τα προγράμματα-πιλότοι στα σχολεία και στους δήμους. Σταμάτησαν τα προγράμματα κοινωνικής και επαγγελματικής επανένταξης των χρηστών. Περικοπές μεγάλες έγιναν στη χρηματοδότηση θεραπευτικών κοι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υβέρνηση της Νέας Δημοκρατίας κατέθεσε δύο φορές νομοσχέδια, -μνημεία ας μου επιτραπεί να πω- προχειρότητας, αντιφατικότητας και αυταρχισμού. Μέσα από τη γενική κατακραυγή, αναγκάστηκε να τα αποσύρ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μπήκε σε μια διακομματική επιτροπή 1,5 χρόνο και η Κυβέρνηση πολύ φοβάμαι ελάχιστα έλαβε υπόψη της τις προτάσεις αυτής της επιτροπής. Σ' αυτό το διάστημα ο χορός του λευκού θανάτου καλά κρατεί. Στις γειτονιές της Αθήνας τα ναρκωτικά κυκλοφορούν ασύδοτα, οι έμποροι παντού, στην Καλλιθέα, στην Ηλιούπολη, στην Αργυρούπολη, στο Αιγάλεω, στην Κηφισιά, στου Ζωγράφου, στο Περιστέ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ετε, κύριε Υπουργέ, να πάμε μαζί στην Αγ. Βαρβάρα, στην πλατεία της Αγ. Ελεούσας, όπου αυτήν την ώρα που μιλάμε πουλάνε ναρκωτικά. Από την οδό Αιόλου -πάλι στην Αγ. Βαρβάρα- μέχρι το ύψος της Αστυνομίας, οι έμποροι κυκλοφορούν ελεύθ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ώην Υπουργός Επικρατείας, ο κ. Ανδρέας Ανδριανόπουλος, μέσα στη Βουλή κατήγγειλε ότι υπάρχει κύκλωμα μέσα στην Αστυνομία, όπου μέσα από κάποιες ελάχιστες συλλήψεις επιβραβεύονται ορισμένοι του κυκλώματος για να προάγονται ιεραρχικά. Η κατάσχεση ναρκωτικών ανέρχεται μόνο στο 1% της πραγματικά διακινούμενης ποσότητας. Ο τζίρος ξεπερνάει τα 300 δισ. δραχμές και όλο τούτο είναι ένα βαρύ φορτίο για να εναποτεθεί στους ώμους της Αστυνομίας σε μια εποχή, σε μια κοινωνία όπου οι αξίες καταρρέουν, κυριαρχεί η ανομία και η διαφθ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ή σας αντιπαρήλθε την πρόταση νόμου των 8 Βουλευτών από διάφορες Πτέρυγες της Βουλής και έφερε μέσα στο καλοκαίρι αυτό το νομοσχέδιο -θα μου επιτρέψετε να πώ- κάτω και από μια λογική ίσως κομματικών και πολιτικών σκοπιμοτήτων και εντυπώσεων. Βέβαια, είμαι υποχρεωμένος να δεχτώ ότι το νομοσχέδιο, αναμφίβολα κάνει κάποια θετικά και σοβαρά βήματα προς την κατεύθυνση της αντικατασταλτικής πρότασης. Ο κάποιος διαχωρισμός ανάμεσα στα "μαλακά" και στα "σκληρά", ανάμεσα στο χρήστη και στον έμπορο, είναι θετικός. Όμως, το νομοσχέδιό σας είναι άτολμο, αναβλητικό και αόριστο. Παραπέμπει σε υπουργικές αποφάσεις, κάτι που σημαίνει ότι ένας Υπουργός με σύγχρονες αντιλήψεις μπορεί να βοηθήσει σοβαρά. Όμως, εναποτίθεται η όλη υπόθεση στην προσωπικότητα ενός Υπουργού και όχι σε θεσμούς, όπως θα θέλ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λλαγές δηλαδή στους υπουργικούς θώκους, κάτι που είναι σύνηθες και στη δική μας θητεία και στη δική σας, ποιος ξέρει σε τι ασυνέχεια και σε τι δυσλειτουργία θα οδηγ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για τον ΟΚΑΝΑ, καταγγέλλεται -και νομίζω ορθώς- ότι είναι ένα γραφειοκρατικό σχήμα που αμφίβολο είναι αν θα αποδώσει. Ενώ θίγεται η αυτονομία των θεραπευτικών κοινοτήτων που με όλες τις δυσλειτουργίες, τα ελάχιστα μέσα, έχουν προσφέρει ένα θετικό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ορίζετε με το νομοσχέδιό σας μια συγκεκριμένη προικοδότηση του ΟΚΑΝΑ. Και υπενθυμίζω ότι με το προηγούμενο νομοσχέδιο είχαν δοθεί κάπου 180-190 εκατ., κάτι το οποίο μόνο ως φαιδρό μπορεί να χαρακτηρ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επιμέρους άρθρα, φυσικά, θα κάνουμε παρατηρήσεις ως προς τα επιμέρους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πάντως, να τονίσω, σε γενικές αρχές, ότι οι κατασταλτικές συνταγές, κύριοι συνάδελφοι, δοκιμάστηκαν και απέτυχαν σε όλο τον κόσμο. Υπενθυμίζω τον πόλεμο κατά των ναρκωτικών που εξαπόλυσε η κυβέρνηση του Ρόναλντ Ρήγκαν η οποία κατέληξε σε φιάσκ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αγορεύσεις, η έμφαση στην αστυνόμευση, η ισοπέδωση των "μαλακών" με τα "σκληρά", των χρηστών με τους εμπόρους, ο εγκλεισμός των χρηστών στις φυλακές, στα σύγχρονα πανεπιστήμια του εγκλήματος, οδήγησαν παντού, σε όλον τον κόσμο, την υπόθεση πολύ προς τα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ω και υπενθυμίζω ότι πρόσφατα, αποπειράθηκε να αυτοκτονήσει ένας πατέρας 4 παιδιών στη Θεσσαλονίκη, γιατί καταδικάστηκε σε 16,5 χρόνια φυλακή, επειδή έκανε χρήση ινδικής κάνναβ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μια επιστολή φυλακισμένων στην Πάτρα, αντιγράφω τα ακόλουθα: "Με την κατηγορία της κατοχής 30 γραμμαρίων παραμένει επί 10μηνο προφυλακισμένος πατέρας 4 ανήλικων παιδ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κατηγορία της καλλιέργειας δύο δενδριλίων "σωφρονίζεται" στη φυλακή πατέρας τριών παιδιών. Για απλή συγκομιδή 50 γραμμ. κάνναβης θεραπεύεται κρατούμενος 72 ετών. Για καλλιέργεια μιας δεκάδας δενδριλίων κάνναβης επιβάλλεται ποινή 9ετούς κάθειρξης. Με την κατηγορία ότι επώλησε σε άγνωστα άτομα, σε άγνωστο χώρο, αντί αγνώστου αντιτίμου, άγνωστες ποσότητες ναρκωτικών ουσιών, βρίσκονται προφυλακισμένοι εκατοντάδες εξαρτημένοι χρήστες ηρωίνης ή εκτίουν βαρύτατες ποι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λέει η ίδια επιστολή "δεν είναι σπάνιες οι προφυλακίσεις ανηλίκων, με την κατηγορία του ιδιαιτέρως επικινδύνου για τη δημόσια ασφάλεια". Το γράμμα των φυλακισμένων στην Πάτρα καταλήγει, τονίζοντας ότι "τα αποτελέσματα από την εφαρμογή της βάρβαρης κατασταλ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ής πολιτικής έρχεται να εκμεταλλευτεί με τον αισχρότερο μάλιστα τρόπο, μια ολιγάριθμη και συνάμα αχόρταγη δικηγορική κλίκα, η οποία εμφανίζεται σαν ειδικευμένη τάχα περί τα ναρκω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μας είναι πλέον γνωστό ότι ο χώρος των ναρκωτικών έχει πολύ ψωμί, ακόμα και για τους έντιμους. Ας πάψουν επιτέλους να απομυζούν τα θύματα της υποκριτικής τους κοινωνίας, ας πάψουν να σκυλεύουν τα πτώ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ω από το 40% των φυλακισμένων σήμερα είναι χρήστες ναρκωτικών. Το έγκλημα, η πορνεία και ως ένα βαθμό το AIDS και τα ναρκωτικά αποτελούν τις όψεις του ιδίου νομίσ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νταγές της καταστολής δεν κάνουν τίποτα άλλο παρά να σπρώχνουν προς τα πάνω, το σημείο τομής της καμπύλης της ζήτησης με την προσφορά ναρκωτικών. Όσο πιο δυσεύρετα είναι τα ναρκωτικά, όσο πιο επικίνδυνα, τόσο και πιο ακριβά. Όσο πιο ακριβά, τόσο και μεγαλύτερο το κέρδος των εμπόρων, τόσο και πιο μεγάλη η διάδο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ξαρτημένος για να εξασφαλίσει τη δόση του είναι γνωστό ότι μεταβάλλεται σε "βαποράκι". Είναι ικανός να σκοτώσει. Στην πιάτσα, μου λένε ότι και για 50.000 φθάνουν και στο έγκλημα σήμερα οι εξαρτημένοι. Για να εξασφαλίσει τη δόση του, λοιπόν, θα ρίξει στο χορό του λευκού θανάτου άλλους πέντε με δέκα γνωστούς του και από αυτούς τους πέντε με δέκα γνωστούς του, θα υπάρχει πολλαπλασιασμός επί άλλους πέντε με δέ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αυτή η τραγική αλυσίδα του λευκού θανάτου διαιωνίζεται και αυξάνεται με γεωμετρική πρόοδο. Το κέρδος είναι το λίπασμα που χτίζει πάνω στο εύφορο έδαφος των σύγχρονων ασθενειών της κοινωνίας μας, που τη χαρακτηρίζει η μοναξιά, ο ατομισμός, η αποξένωση, η αλλοτρίωση, η έλλειψη ονείρων, ελπίδων και στόχων, η πτώση των αξιών, η χαλάρωση της οικογένειας, η κατάρρευση των εξουσιών, η κοινωνική σκληρότητα και βέβαια η ανε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τικατασταλτική άποψη που εμπεριέχεται στην πρόταση νόμου των οκτώ Βουλευτών, που λυπάμαι γιατί ακόμη δεν ήρθε για συζήτηση στη Βουλή, δεν είναι τίποτε άλλο από μια ρεαλιστική αντιμετώπιση του προβλήματος, μία σύγχρονη λογική, μία αντιδογματική άποψη που μεταφέρει την επίλυση του προβλήματος από την καταστολή στην πρόληψη, ένας σαφής και όχι ασαφής, όπως γίνεται στο νομοσχέδιο σας, διαχωρισμός των "σκληρών" με τα "μαλακά", του χρήστη από τον έμπορο, του χρήστη που εμείς όλοι εδώ συμφωνούμε ότι πρέπει να τον αντιμετωπίζουμε σαν άρρωστο και όχι σαν εγκληματία. Και βέβαια θεραπευτικά προγράμματα υποκατάστατων, μια και η Χώρα μας είναι η μόνη στον κόσμο που δεν έχει τέτοιου είδους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κός στόχος της δικής μας πρότασης είναι να αφαιρεθεί ο εγκληματικός παράγοντας του κέρδους από το κύκλωμα του λευκού θανάτου και να σπάσει αυτή η φρικιαστική αλυσ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ολλανδικό μοντέλο έχει κατηγορηθεί ότι απέτυχε. Ας αφήσουμε τους ίδιους τους Ολλανδούς να μας πουν πόσο απέτυχε αυτό το μοντέλο. Αντιγράφω αυτούσια από μία πρόσφατη έκθεση της ολλανδικής Κυβέρνησης του Υπουργείου Υγείας και Δικαιοσύνης του Ιουνίου του 1992, με τίτλο "the drug abuse situation in the Netherlan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σελίδα 3 αυτής έκθεσης διαβάζω σε ακριβή μετάφραση τα εξής: Η πολιτική της πόλης του Άμστερνταμ για τα ναρκωτικά έχει επιτρέψει σε ιατρικές και κοινωνικές υπηρεσίες να εδραιώσουν επαφή με περίπου 85% όλων των ναρκομανών στην πόλη. Ο αριθμός των ναρκομανών που έχουν προσβληθεί από AIDS ή ηπατίτιδα Β είναι πολύ χαμηλότερος από τις άλλες ευρωπαϊκές ή βορειοαμερικανικές πόλεις. Συγκριτικά με άλλες πόλεις στην Ευρώπη και Βόρεια Αμερική οι ναρκομανείς του Άμστερνταμ δεν είναι υπεύθυνοι σε μεγάλο βαθμό για εγκληματική δραστηριότητα. Υπάρχει μια αναπτυσσόμενη επιθυμία ανάμεσά τους για να σταματήσουν την κατανάλωση ναρκωτικών. Για μια μακρύτερη περίοδο χρόνου ο αριθμός των ναρκομανών είναι πτωτικός. Η μείωση του αριθμού των νεαρών ναρκομανών, είναι ιδιαίτερα έντο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ω εδώ ότι οι παραλλαγές του μοντέλου αυτού εφαρμόζονται ήδη με επιτυχία στο Λίβερπουλ της Βρετανίας, στην Ισπανία, εισάχθηκαν πρόσφατα στην Ελβετία και συζητείται σοβαρά η καθιέρωσή τους στην Ιταλία μετά και από το γνωστό δημοψήφισμα. Ακόμα σε Κοινοτικό επίπεδο υπάρχει έντονος προβληματισμός προς την ίδια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αμφιβολία λοιπόν, κύριοι συνάδελφοι, ότι με το νομοσχέδιο αυτό, που γίνεται ένα θετικό βήμα -και δε διστάζω και εγώ να το τονίσω- πρέπει να προχωρήσουμε πιο γοργά και να μην εναποθέτουμε τις όποιες ελπίδες και προσδοκίες μας στην καλή θέληση, την προοδευτική ή μη αντίληψη ενός όποι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ίγουρα πρέπει να προχωρήσουμε σύντομα, άμεσα σε προγράμματα χορήγησης υποκατάστατων είτε ηρωίνης είτε άλλων ουσιών, από βεβαίως συγκεκριμένα κέντρα με ειδικευμένο προσωπικό και με επιτόπια ανάλωση από το χρήστη. Δεν αρκούν μόνο οι θεραπευτικές κοινότητες των οποίων αναμφίβολα το έργο χαιρετίζουμε και θα θέλαμε να δούμε να πληθαίνουν, να αναβαθμίζονται και να εκσυγχρονίζονται. Δεν μπορούμε μόνο με τις θεραπευτικές κοινότητες να σταματήσουμε το χείμαρρο, γιατί είναι σαν να προσπαθούμε να τον σταματήσουμε με γυμνές τις παλάμ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εκείνο που χρειάζεται είναι να δώσουμε σημαντικότατα οικονομικά μέσα, γιατί με τα πενιχρά ποσά που διατίθενται σ'αυτό το χώρο φυσικά πολύ λίγα δεν μπορούμε να αναμέ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η σωστή ενημέρωση στα σχολεία από ειδικευμένους εκπαιδευτικούς, αλλά και από τα ίδια τα παιδιά που αποτελούν τους πιο σημαντικούς φάρους, αν θέλετε, πειθούς προς τους συνομήλικους τους στο ίδιο αυτό φοβερό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προτείνεται η δημιουργία ειδικού σώματος δικαστικών καλά αμειβομένων, ψυχιάτρων, κοινωνικών λειτουργών, συμβουλευτικά κέντρα, προγράμματα επαγγελματικής εργασιακής ένταξης. Έμφαση στις δραστηριότητες και τα προγράμματα πιλότους της Τοπικής Αυτοδιοίκησης. Και βέβαια πολιτιστική και αθλητική δραστηριότητα, που αποτελούν τον παράλληλο εκείνο στίβο δραστηριότητος των νέων που μπορεί να τους απαγκιστρώσει από το χορό του θανάτου και του εγκ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υπάρχει και μια σύγχρονη αντίληψη στο εξωτερικό και ιδιαίτερα στις ΗΠΑ, η αντίληψη για την καλλιέργεια της λοιδορίας και της απέχθειας για τα ναρκωτικά, της αντίληψης ότι τα ναρκωτικά ανήκουν στους κακομοίρηδες και στους αποτυχημ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άνω απ' όλα πρέπει να βγάλουμε όλοι μας το κεφάλι μας από την άμμο, να σταματήσουμε να στρουθοκαμηλίζουμε σ'αυτό το φοβερό ζήτημα. Με σύγχρονες αντιλήψεις, με ρεαλιστικές απόψεις και προτάσεις, με αγωνία, με προσπάθεια, με συνεχές ενδιαφέρον, με παρέμβαση, με σημαντικά οικονομικά μέσα, χωρίς πολλά λόγια και υποσχέσεις. Με πράξεις δηλαδή να προχωρήσουν οι Υπουργοί -ευχή και κατάρα στους υπεύθυνους- σ'αυτό το φοβερό ζήτημα γιατί η κατάρα του λευκού θανάτου είναι πολύ βαριά για όλους μας. Σας 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ΝΟΛΗΣ ΔΡΕΤΤΑΚΗΣ (Ε' Αντιπρόεδρος της Βουλής): Κυρία και κύριοι συνάδελφοι, συζητάμε για μια ακόμη φορά ένα πραγματικά τρομακτικό πρόβλημα! Το πρόβλημα των ναρκωτ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υτύχημα ότι σ' αυτήν τη Βουλή, σχηματίστηκαν δύο Διακομματικές Επιτροπές για να εξετάσουν όλες τις πλευρές των μεγαλύτερων προβλημάτων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ια Επιτροπή ήταν για το δημογραφικό πρόβλημα, η οποία επικέντρωσε την προσοχή της στη μείωση των γεννήσεων και η άλλη ήταν για τα ναρκωτικά που σε ένα βαθμό ασχολείται με την άλλη πλευρά, δηλαδή τους θαν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φέρθηκε εδώ, κύριοι συνάδελφοι, ότι ένας πεθαίνει κάθε ημέρα. Πολύ φοβάμαι ότι αυτό δεν είναι σωστό. Περισσότεροι από ένας πεθαίνουν κάθε ημέρα και πολύ περισσότεροι θα πεθάνουν, κύριοι συνάδελφοι, εάν εμείς εδώ στη Βουλή δεν ανταποκριθούμε στο μέγεθος του προβλήματ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ι κάναμε; Πρέπει να πούμε ότι είμαστε συνένοχοι γι' αυτές τις καθυστε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νόημα έχει, κύριοι συνάδελφοι, να λέμε τι έκανε το ΠΑ.ΣΟ.Κ. ή τι έκανε τη Νέα Δημοκρατία; Απολύτως τίποτα, διότι απλούστατα το πρόβλημα δεν αντιμετωπίστηκε και χειροτερεύει με ευθύνη όλω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άδειγμα τι έγινε με το πόρισμα της Επιτροπής. Το πόρισμα της Επιτροπής, κύριοι συνάδελφοι, συζητήθηκε σ' αυτήν εδώ την Αίθουσα στις 29 Μαΐου του 1992. Βρισκόμαστε Ιούλιο του 1993, 13 μήνες χάθηκαν. Το νομοσχέδιο κατατέθηκε τον Οκτώβριο του 1992, 9 μήνες χάθηκαν από τότε. Άρα ποιος έχει την ευθύνη; Όλοι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ΜΑΝΟΥΗΛ ΣΚΟΥΛΑΚΗΣ: Η Κυβέρν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Ας αφήσουμε την Κυβέρνηση. Όλοι έχουμε ευθύνη, κύριοι συνάδελφοι. Όλοι. Και οι προηγούμενες κυβερνήσεις και η αντιπολίτευση έχει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ΜΑΝΟΥΗΛ ΣΚΟΥΛΑΚΗΣ: Δε φέρνει νομοσχέδ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Σκουλάκη και το ΠΑΣΟΚ ήταν κυβέρνηση και απέτυχε και σ' αυτό. Απέτυχε και η Νέα Δημοκρατία. Απέτυχαν όλες οι κυβερνήσεις και οι θάνατοι αυξάνονται. Επομένως ας αφήσουμε τα κομματικά κατά μέ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ρόβλημα που υπάρχει είναι ότι αυτή η μάστιγα πραγματικά δεν αντιμετωπίστηκε αποτελεσματικά. Και δεν αντιμετωπίζεται ούτε μ' αυτό το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όχι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Το πρόβλημα, λοιπόν, το οποίο υπάρχει πρέπει να αντιμετωπ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φαινόμενο εξαπλώνεται, κύριοι συνάδελφοι, και κατατρώει τις σάρκες του Έθνους. Αυτή είναι η πραγματικότητα και είναι λάθος να λέγεται ότι είναι πρόβλημα κύρια των αστικών κέν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αράδειγμα της άτυχης αυτής παιδούλας από την Κάρυστο δεν είναι το μοναδικό. Πολύ φοβάμαι ότι η μάστιγα των ναρκωτικών στην επαρχία είναι μεγαλύτερη από τις πόλεις, αλλά δε φαίν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βη να είμαι στην Εύβοια πριν από 6 χρόνια και τότε επεσήμαναν οι άνθρωποι τον κίνδυνο τι γίνεται; Δεν έγινε τίποτα. Να τα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ΑΪΑΝΟΣ ΧΑΤΖΗΔΗΜΗΤΡΙΟΥ: Κάθε επαρχιακή πόλη έχει μια γειτονιά που λέγεται Σόχ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ΝΟΛΗΣ ΔΡΕΤΤΑΚΗΣ (Ε' Αντιπρόεδρος της Βουλής): Το ξέρουμε, κύριε συνάδελφε, ότι αυτή πράγματι είναι η κατάσταση και υπάρχει επομένως πανελλαδικό πρόβλ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λοιπόν, το οποίο υπάρχει είναι γιατί η Κυβέρνηση -και έρχομαι τώρα στις ευθύνες της Κυβέρνησης- από τον Οκτώβριο του 1992 καθυστέρησε αυτό το νομοσχέδιο για να πάμε μόνο μέχρι εκεί. Γιατί έκλεισε την Ολομέλεια της Βουλής στις 21 Μαΐου και δεν έφερε αυτό το νομοσχέδιο να συζητηθεί στην Ολομέλεια και να μετάσχουν όλοι οι συνάδελφοι; Ασφαλώς υπάρχουν πάρα πολλοί συνάδελφοι που θα συνέβαλαν στη συζήτηση του νομοσχεδί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ο σημερινός Κοινοβουλευτικός Εκπρόσωπος της Νέας Δημοκρατίας και πρόεδρος της Επιτροπής έκανε πραγματικά μια θαυμάσια ομιλία. Άραγε δε θα υπήρχαν και άλλοι συνάδελφοι από τους 200 που δεν είναι σ' αυτό το Τμήμα που θα μπορούσαν να συμβάλουν; Θα μπορούσαν αν αυτό το νομοσχέδιο είχε έλθει εγκαίρως είτε τον Νοέμβριο του 1992 ή έστω πριν από το κλείσιμο της Βουλής. Εν πάση περιπτώσει αυτό είναι πλέον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δική μου άποψη, που δεν είμαι γιατρός, είναι το κύριο πρόβλημα είναι η πρόληψη . Και σ' αυτό τον τομέα ελάχιστα πράγματα κάνει το νομοσχέδιο, διότι η πρόληψη είναι μεγάλη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ολυδιάστατη υπόθεση, απαιτεί τεράστιο αριθμό ανθρώπων και τεράστια ποσά, πόρους. Πόσοι άνθρωποι κινητοποιούνται με αυτό το νομοσχέδιο για την πρόληψη και πόσα χρήματα διατίθενται; Δείτε την έκθεση του Γενικού Λογιστηρίου του Κράτους για να διαπιστώσετε ότι πράγματι δεν αντιμετωπίζεται το πρόβλημα στη βάση του, δηλαδή το θέμα της πρόλη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δώ πρέπει να πούμε ότι το πρόβλημα είναι παγκόσμιο. Αναφέρθηκε ότι στη Χώρα μας ο τζίρος είναι 300 δισ. δραχμές. Ο ειδικός αγορητής μας είπε ότι το ποσό αυτό αντιπροσωπεύει μόνο το εμπόριο της ηρωίνης. Παγκόσμια λέγεται ότι ο τζίρος είναι 300 δισ. δολάρια. Μπορεί όλα αυτά τα ποσά να είναι απλές εκτιμήσεις και να είναι υποεκτιμήσεις. Η πραγματικότητα όμως και το βάθος του προβλήματος είναι οι απώλειες συνανθρώπων μας και ιδίως νέων, κύριοι συνάδελφοι. Αυτό είναι το μεγάλο πρόβλημα. Και νομίζω ότι εδώ, όσα λεφτά και αν διατίθενται θα διατίθενται πραγματικά για καλό σκοπό, ίσως το σημαντικότερο, μαζί με το δημογραφικό πρόβλημα, όπως είπε πιο μπρο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το ερώτημα είναι γι' αυτό το συγκεκριμένο νομοσχέδιο. Κύριοι συνάδελφοι, διάβασα την έκθεση της Επιστημονικής Επιτροπής που δεν μπορώ να καταλάβω γιατί η Επιστημονική Επιτροπή περιορίστηκε σε δύο μόνο σελίδες. Τόσο ασήμαντο είναι αυτό το θέμα για να αφιερώσει η επιτροπή αυτή -θα πρέπει να κάνουμε κριτική και στην Επιστημονική Επιτροπή της Βουλής- μόνο δύο σελίδες για ένα τόσο σημαντικό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Μία σελίδα,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Σε άλλα νομοσχέδια αφιερώνουν δεν ξέρω πόσες σελίδες. Εν πάση περιπτ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αγματικότητα, λοιπόν, είναι ότι εδώ χρειαζόταν περισσότερη προσοχή. Θα έλεγα, κύριοι συνάδελφοι, ότι όταν κάποιο πράγμα πετυχαίνει στην Ελλάδα δε χρειάζεται να έρχεται η επόμενη κυβέρνηση να το καταστρέφει. Και είπε ο εισηγητής του ΠΑ.ΣΟ.Κ. ότι το ΚΕΘΕΑ είναι μία επιτυχημένη προσπάθεια και το παραδέχθηκε και ο Κοινοβουλευτικός Εκπρόσωπος της Νέας Δημοκρατίας. Και έρχονται οι άνθρωποι οι οποίοι ασχολούνται με αυτό και μας υποβάλλουν συγκεκριμένα υπομνήματα που λένε, μην το θίξετε, μην του καταστρέψετε την αυτ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άβετέ τα αυτά υπόψη σας, κύριε Υφυπουργέ, ώστε πράγματι να υπάρξουν οι ανάλογες τροπολογίες και να βελτιωθεί σ' αυτό το σημείο, το νομοσχέδιο ώστε ο νέος οργανισμός, ο ΟΚΑΝΑ, να μην αποτελεί το στραγγαλιστή οποιασδήποτε πρωτοβουλίας. Γιατί, όπως και να το κάνουμε, το Κράτος δεν επαρκεί. Με τη Δημόσια Διοίκηση σ' αυτά τα άθλια χάλια στα οποία βρίσκεται, πρέπει να έχουμε μεγάλη εμπιστοσύνη και στους ανθρώπους που με ανιδιοτέλεια και με πραγματικό ανθρωπισμό, με αυτοθυσία, θέλουν να προσφέρουν σ' αυτόν τον τομέα. Και υπάρχουν πολλοί. Νομίζω λοιπόν ότι όλος αυτός ο κόσμος πρέπει να αφεθεί, να δράσει μέσα βέβαια στα πλαίσια του νόμου και της δεοντολογίας. Και τώρα το πρόβλημα της θεραπείας. Εδώ άλλοι συνάδελφοι είπαν διάφορες προτάσεις. Εγώ προσωπικά πιστεύω ότι η μεγαλύτερη, κύριοι συνάδελφοι, δύναμη που μπορεί πραγματικά να αντιμετωπίσει το πρόβλημα στην καρδιά του είναι η έμπρακτη εκδήλωση αγάπης προς τους ασθενείς αυτούς ανθρώπους. Αυτή είναι η μεγαλύτερη δύναμη. Ούτε τα υποκατάστατα, κύριοι συνάδελφοι, ούτε κανείς άλλος δεν μπορεί να υποκαταστήσει αυτήν την παντοδυναμία της έμπρακτης αγάπης. Και υπάρχουν άνθρωποι που έχουν αυτήν την αγάπη και είναι έτοιμοι να την προσφέρουν. Ξέρω συγκεκριμένους ανθρώπους που το κάνουν με σημαντικά αποτελέσματα καίτοι δεν τους έχουν δοθεί πολλές δυνατότητες. Υπάρχουν πάρα πολλοί που θα μπορούσαν να δραστηριοποιηθούν. Επομένως μπορούμε να αξιοποιήσουμε όλον αυτόν τον κόσμο. Διότι αυτοί οι άνθρωποι και ιδιαίτερα τα νέα παιδιά ζητούν την αγάπη όλω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έρχομαι, κύριοι συνάδελφοι, στην άλλη πλευρά του θέματος, δηλαδή τους εμπόρους του θανάτου. Άραγε τους αντιμετωπίζουμε σωστά; Δηλαδή πράγματι συλλαμβάνεται μεγάλος αριθμός από αυτούς; Είναι αλήθεια ότι σημειώθηκαν ορισμένες επιτυχίες. Μάλιστα. Αλλά τι ποσοστό των αυξανόμενων αυτών εμπόρων έχει συλληφθεί; Λέγεται ότι συγκεκριμένες ποσότητες τόσων κιλών ηρωίνης, ας πού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ασχέθηκαν, πιάστηκαν ορισμένοι στα σύνορα, το ένα και το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νοι ολόκληροι διακινούνται μέσω της Χώρας μας, η οποία δυστυχώς αποτελεί και σταυροδρόμι αυτού του εμπορίου του θανά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λοιπόν τη γνώμη ότι πρέπει και με τη βοήθεια της Διεθνούς Κοινότητας και της Ευρωπαϊκής Κοινότητας να ενισχυθεί αυτή η προσπάθεια εντοπισμού σύλληψης και τιμωρίας των εμπόρων του θανά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θέμα της τιμωρίας. Σωστά επισημάνθηκε από τον ειδικό αγορητή μας ότι μερικά ποσά, τα κατώτατα όρια των προστίμων, είναι γελοία. Και αυτό πρέπει πραγμα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Ήρθατε στο θέμα της τιμωρίας όταν ήρθε η τιμωρία 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Τελειώνω αμέσω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ω λοιπόν, ότι εκείνο το οποίο χρειάζεται είναι σκληρή τιμωρία. Όχι μόνο αύξηση των προστίμων και των ποινών, αλλά θα πρότεινα και κάτι άλλο, κύριε Υφυπουργέ: Δήμευση όλων των περιουσιακών τους στοιχείων και όχι μόνον εκείνων τα οποία προέρχονται από το εμπόριο των ναρκωτικών, όλων και κινητών και ακινήτων, των πάντων. Πραγματικά, να τους εξοντώσουμε, διότι αυτό τους αξίζει. Αλλά, κύριοι συνάδελφοι, σε καμία απολύτως περίπτωση δε δέχομαι να επιβληθεί η ποινή του θανάτου σε οποιονδήποτε και, επομένως, και στον έμπορο ναρκωτικών. Η ποινή του θανάτου είναι ντροπή για την κοινωνία και πρέπει να καταργηθεί. Αυτό όμως δε σημαίνει ότι πρέπει να μειωθεί η σκληρότητα των ποινών απέναντι των εμπόρων του θανάτου. Όσο σκληρότερες, τόσο καλύτερες. Είναι και αυτό ένας τρόπος να αντιμετωπισθούν 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τελειώσω με μία έκκληση: Όλα αυτά που λέμε να μεταφρασθούν σε συγκεκριμένες τροποποιήσεις του νομοσχεδίου, για να βελτιωθεί. Το νομοσχέδιο είναι ανεπαρκέστατο. Και προπαντός αυτό που θα βγει από εδώ να εφαρμοσθεί, για να περιορισθεί αυτή η εξοντωτική μάστιγα της ελληνικής 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Ιωαν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ύριοι συνάδελφοι, παγκόσμιο το πρόβλημα, παγκόσμιος και ο προβληματισμός. Προβληματισμός που εν πολλοίς έχει μεταφερθεί και σ' αυτήν την Αίθουσα, στο διάστημα που έχουμε συζητήσει το θέμα, κυρίως, μετά το πόρισμα της Διακομματικής Επιτροπής για τα ναρκω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ω να σημειώσω και εγώ ότι με καθυστέρηση έρχεται η Κυβέρνηση τώρα που τελειώνει ο βίος της, να εισηγηθεί την τροποποίηση της ισχύουσας νομοθεσίας για τα ναρκωτικά, παρότι είχε εξαγγείλει ως ένα από τα μεγάλα θέματα -το είχε κάνει μεγάλο θέμα στην προεκλογική της καμπάνια, με το οποίο θα ησχολείτο αμέσως μετά και θα το αντιμετώπιζε με καίρι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ρθαν δύο-τρία σχέδια νόμου, τα οποία απεσύρθησα, δε συζητήθηκαν και τελικά συζητούμε το συγκεκριμένο σχέδιο νόμου, το οποίο δεν διστάζω ευθύς αμέσως να πω ότι είναι πολύ καλύτερο από τα προηγούμενα. Εχει κάποια θετικά σημεία. Δεν ικανοποιεί πλήρως, τουλάχιστον, τις δικές μου απόψεις, αλλά οπωσδήποτε έχει κάποιες διατάξεις οι οποίες είναι άξιες προσοχής και ενδεχομένως να αποδειχθούν χρήσιμ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πειδή αναφέρθηκα και στον παγκόσμιο προβληματισμό, θα ήθελα να σημειώσω ότι σε ό,τι αφορά τη χρήση των ναρκωτικών, σε ό,τι αφορά το χρήστη γενικότερα, υπάρχει πέραν των άλλων και ένα φιλοσοφικό ερώτημα, ένα ερώτημα συναρτημένο με τα ανθρώπινα δικαιώματα και το ερώτημα είναι: Μέχρι ποιου σημείου η Πολιτεία μπορεί να παρεμβαίνει στην προσωπική ζωή των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θνώς, ο προβληματισμός αυτός έχει προκαλέσει μεγάλη συζήτηση, διότι το θέμα δεν αφορά μόνο τα ναρκωτικά. Μπορεί άραγε η Πολιτεία ή οι Πολιτείες, όπως θεσπίζουν διατάξεις, που απαγορεύουν και τιμωρούν την χρήση ναρκωτικών, αύριο να έρθουν να απαγορεύσουν και να επιβάλλουν ποινές για το κάπνισμα, που επίσης βλάπτει και βλάπτει σοβαρά την υ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 μπορεί να το κάνει για το ποτό; Ξέρουμε χώρες στις οποίες υπάρχει μεγάλο πρόβλημα. Στη δική μας Χώρα, ευτυχώς δεν είναι τόσο μεγάλο. Ο αλκοολισμός μπορεί να επιφέρει μεγαλύτερα δεινά από τη χρήση των ναρκωτικών. Πού οδήγησε η ποτοαπαγόρευση στην Αμερική; Είναι γνωστό. Οδήγησε και σε αύξηση της πάσης μορφής εγκληματικότητας και σε καταστροφή της υγείας των χρηστών οινοπνευματωδών διότι κατασκευαζόμενα παρανόμως τα αλκοολούχα κατασκευόζοντο κατά τρόπο πολλαπλά επιβλαβέστερο απ' ό,τι κατασκευάζεται ένα κανονικά κατασκευαζόμενο πο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όμως απ' αυτόν τον προβληματισμό θέλει άραγε η παγκόσμια Κοινότητα, ο ΟΗΕ και οι ισχυροί τούτης της γης, να αντιμετωπίσουν στη ρίζα τους το πρόβλημα των ναρκωτικών. Αν πράγματι θέλουν είναι γνωστό πού καλλιεργούνται, πού παράγονται τα σκληρά ναρκωτικά. Πρέπει να ελέγξουν τους τόπους παραγωγής και κατασκευής γιατί από κει ξεκινά το κακό και φθάνει στην εμπορία για να έχουμε τον τόσο επικερδή τζίρο των 300 δισ. δολαρίων στο κόσμο που μπορεί να είναι και πολύ μεγαλύτε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α αυτά για να μην θεωρητικολογούμε, επειδή είμαστε υποχρεωμένοι να αντιμετωπίσουμε την πραγματικότητα της Χώρας μας θα ήθελα να πω ότι το πρόβλημα αυξάνεται και η κατάσταση επιδεινώνεται και στη Χώρα μας. Αυτό είναι βέβαιο. Δεν έχουμε όμως φθάσει σε σημείο που να δικαιολογεί τον πανικό που αισθάνομαι ότι ενσπείρουν μερικές φορές ομιλητές εντός αυτής της Αιθούσης ή εκτό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πρόβλημα και αυτό συναρτάται κυρίως με τα σκληρά ναρκωτικά. Γιατί, αν θέλουμε να ακριβολογήσουμε η κάνναβις επιστημονικά δεν είναι καν ναρκωτικό. Άλλο είναι το θέμα, αν πρέπει ή δεν πρέπει να τιμωρείται η χρήση της και άλλο αν είναι ναρκωτικό που μπορεί να προκαλέσει εξάρτηση. Θα φέρω ένα παράδειγμα που είναι συναρτημένο με τον τρόπο αντιμετώπισης του προβλήματος. Στη Χώρα μας άρχισε να υπάρχει έντονο οξυμένο πρόβλημα ναρκωτικών τα τελευταία 20 χρόνια. Δηλαδή από τότε που αδι' ενός αναγκαστικού, κάκιστου νόμου της δικτατορίας τον 743/70, επεβλήθησαν εξοντωτικές ποινές και στο χρήστη. Από τότε και μετά άρχισε να πολλαπλασιάζεται το πρόβλημα. Ίσως να μην είναι γνωστό ότι στη Χώρα μας εκαλλιεργείτο ελεύθερα η ινδική κάνναβις και ήταν ατιμώρητος και η καλλιέργεια και η χρήση της μέχρι το 1930. Είχαμε τότε πρόβλημα ναρκωτικών; Όχι. Πάντως δεν είχαμε στην έκταση που το έχου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πείτε, με όλα αυτά που μας λες, κύριε συνάδελφε, εισηγείσαι την απολύτως ελεύθερη διακίνηση ή καλλιέργεια της ινδικής κάνναβις; Όχι βέβαια. Και η διακίνηση πρέπει να τιμωρείται αυστηρά και η καλλιέργεια όταν πρόκειται να μην είναι μόνο για προσωπική χρήση. Εγώ ήθελα απλώς να επισημάνω ότι δεν είναι αποτελεσματικές οι δρακόντειες ποινές κατά του χρήστη, με τις οποίες νομίζουν μερικοί ότι θα αντιμετωπίσουν το πρόβλημα, τιμωρώντας το χρήσ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δεμία αντίρρηση και ουδεμία αμφιβολία ότι ο έμπορος πρέπει να τιμωρείται κατά τον αυστηρότερο τρόπο είτε πρόκειται περί σκληρών είτε πρόκειται περί μαλακών ναρκωτικών. Και εδώ επιτρέψτε μου να πω και άλλη μια μικρή, αλλά νομίζω προς τη σωστή κατεύθυνση, καινοτομία του σχεδίου νόμου, να κάνει μια διάκριση ή να δίδει τη δυνατότητα στο δικαστή -περί αυτού πρόκειται -να κάνει μια διαφορετική αντιμετώπιση ανάλογα και με το είδος του ναρκω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 πάση περιπτώσει, ανεξάρτητα από τον τρόπο με τον οποίο πρέπει να αντιμετωπίζουμε τον έμπορο και το εμπόριο των ναρκωτικών, για τον οποίο είμαστε όλοι σύμφωνοι ότι πρέπει να είναι όσο γίνεται πιο αυστηρός, δεν συζητώ τη θανατική ποινή γιατί αυτή έχει και στατιστικά και με πολλούς άλλους τρόπους αποδειχθεί ότι δεν είναι μόνο απάνθρωπη αλλά και αναποτελεσματική. Αυτό αποδεικνύουν οι διεθνείς στατιστικές. Πάντως, η Χώρα μας έχει δεσμευθεί από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οινοτική νομοθεσία να την καταργήσει. Επομένως, θανατική ποινή δεν μπορούμε να συζητούμε εδώ πέρα για χίλιους και ένα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εκεί και πέρα όμως για τον έμπορο και μάλιστα, εάν θέλετε, τον έμπορο σκληρών ναρκωτικών ή τον κατ' επάγγελμα εμπορευόμενο ή τον χρησιμοποιούντα την ευαίσθητη θέση του για να διακινεί ναρκωτικά -ας πούμε το σωφρονιστικό υπάλληλο - ασφαλώς πρέπει να εξαντλείται η αυστηρότητα στην αντιμετώπισή του, όχι μόνο με τη θέσπιση αναλόγων διατάξεων που άλλωστε υπάρχουν στο σχέδιο νόμου που συζητούμε, αλλά υπήρχαν και στην ισχύουσα νομοθεσία, αλλά κυρίως με τον τρόπο εφαρμογής των διατάξεων αυτών από τα δικαστήρ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χρήστη παρόλο ότι κάποιες ρυθμίσεις απ' αυτές που προβλέπει το υπό συζήτηση σχέδιο νόμου βελτιώνουν ελαφρά την κατάσταση, πιστεύω ειλικρινά ότι ο χρήστης δε θα έπρεπε να τιμωρείται. Όχι μόνο ο τοξικομανής, αλλά και ο περιστασιακός χρήστης. Στη δική μου τη σκέψη δεν μπορώ να καταλάβω πώς είναι δυνατόν, όταν δεν τιμωρούμε π.χ. την απόπειρα αυτοκτονίας, δεχόμενοι ότι περίπου είναι δικαίωμα του καθενός να αφαιρέσει τη ζωή του, δεν μπορώ να καταλάβω επαναλαμβάνω με ποιο δικαίωμα όταν κάνει κανείς χρήση μιας ουσίας κατ' ιδίαν μπορεί να είναι τιμωρητέος. Γι' αυτό είχα πει και σε προηγούμενη συζήτηση ότι υπάρχει τρόπος να αντιμετωπισθούν οι κίνδυνοι που προκαλεί όχι στον ίδιο του τον εαυτό, αλλά στους άλλους, ο χρήστης, με τη θέσπιση διατάξεως που να τιμωρεί εκείνον που κάνει χρήση δημόσια, σε δημόσιους χώρους ή ενώπιον ανηλίκων ή αν θέλετε έστω και ενώπιον άλλων γενικώς και να συνδυαστεί η περίπτωση με την υποχρέωση της επ' αυτοφώρω συλλήψεως του χρήστη. Δηλαδή, επ' αυτοφώρω συλλαμβανόμενος να κάνει χρήση. Τέτοια διάταξη υπάρχει στο νόμο περί τυχερών παιγνίων. Τιμωρούνται οι επ' αυτοφώρω συλλαμβανόμενοι να παίζουν παράνομα παίγνια. Γιατί, τι συμβαίνει στη πράξη; Δεν πρέπει να μας διαφεύγει ότι εμείς μεν μπορεί να νομοθετούμε με ένα άλφα σκεπτικό, αλλά οι δικαστές και οι διωκτικές αρχές καλούνται να λειτουργήσουν κάτω απ' αυτήν τη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υμβαίνει στη πράξη: Πιάνεται ένας νεαρός είτε από καταγγελία, είτε από όποια άλλη αφορμή, να έχει δύο γραμμάρια χασίς. Τον αρχίζουν στο ξύλο "πες μας που κάπνισες, με ποιους κάπνισες, πότε κάπνισες" και ότι πει και όσους πει, τσουβαλιάζονται με μια δικογραφία και οδηγούνται στα δικα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όμως σας βεβαιώνω ότι χιλιάδες άνθρωποι έχουν κατά καιρούς βρεθεί στις φυλακές και έχουν εξοντωθεί, αφού, όπως είναι άλλωστε γνωστό, οι φυλακές μας δεν προσφέρονται για κανενός είδους σωφρονισμό αλλά αντιθέτως διαπαιδαγωγούν περισσότερο προς το έγκ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α θεωρητικά είναι καλά. Έχω και θεωρητικά ασχοληθεί με το θέμα. Έχω ως δικηγόρος ασχοληθεί με πάρα πολλές υποθέσεις ναρκωτικών, αλλά έχω ζήσει ως κρατούμενος τους εξαρτημένους, τους τοξικομανείς και έχω ζήσει από κοντά το δράμα τους και έχω δεί ανθρώπους πάνω σε κρίση και ξέρω τι σημαίνει τοξικομανής. Όσοι έχουμε περάσει από τις φυλακές ξέρουμε ότι, όταν δεν έχουν να πάρουν τη δόση τους ή όταν έλθει το βαποράκι, όπως έλεγαν στις φυλακές, τρικλίζει ο Κορυδαλλός όπως ξέρει ο κ. Βερυβάκης και άλλοι συνάδελφοι που έχουμε συνυπηρετήσει σε αυτά τα ευαγή ιδρύματα. Τι κάνουν όταν δεν έχουν; Μυρίζουν αυτήν την ΑΝΤΡΑΚΟΛ την κόλλα με την οποία κολλούσαν διάφορα αντικείμενα γιατί δεν ξέρω τι έχει μέσα ή μυρίζουν βενζίνη ή όπως κάποτε άραξαν στον επιτάφιο του Κορυδαλλού και ρήμαξαν τα λουλούδια για να τα μυρίζουν, ή οτιδήποτε άλλο μπορεί να βάλει ο ανθρώπινος νους, προκειμένου να φτιαχτούν ή να μαστουρώ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ούς τους ανθρώπους είναι δυνατόν να τους αντιμετωπίζουμε μόνο με τον εγκλεισμό τους στις φυλακές; Και δεν πρέπει όταν έχουμε το παράδειγμα όλων των άλλων χωρών -ο αγαπητός συνάδελφος κ. Σκουλάκης επικαλέστηκε στοιχεία επίσημα που δίδουν πλέον νομίμως κάτω από συγκεκριμένη διαδικασία υποκατάστατα- να αντιμετωπίσουμε την περίπτωσή τους με αυτόν τον τρόπο και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πεποίθηση ότι σε εκείνους που πραγματικά είναι εξαρτημένοι ο καλύτερος τρόπος για να αντιμετωπισθούν τόσο εκείνοι όσο και οι κίνδυνοι που συνεπάγεται η μη αντιμετώπισή τους με αυτόν τον τρόπο είναι να τους χορηγούνται τα υποκατάστ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όσα και να πεί κανείς για το πρόβλημα των ναρκωτικών, ασφαλώς είναι πολλές οι πλευρές που θα αφήσει ακάλυπτες. Θέλω να έλθω στο σχέδιο νόμου πιο συγκεκριμένα. Δεν μπορώ να κατανοήσω πως είναι δυνατόν ένα επιτυχημένο θεσμό το ΚΕΘΕΑ να το αντιμετωπίζουμε με έναν αμφιλεγόμενο τρόπο, έτσι ώστε να προκαλούνται οι αντιδράσεις που προκαλούνται από τους ίδιους τους γνωρίζοντες τα πράγματα και τους λειτουργούντες όλες αυτές τις μονάδες κάτω από το ΚΕΘΕΑ. Και γιατί να μη δώσουμε, όπως ζητούν οι ίδιοι με υπόμνημά τους, τη δυνατότητα να εξαιρεθούν από την υποχρέωση να υπάγονται στον Ο.Κ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αιτέρω δε μπορώ ειλικρινά να καταλάβω πως είναι δυνατόν, με βάση ποια λογική ένα ΝΠΙΔ θα έχει ως αντικείμενο ακριβώς όπως λέει το άρθρο 2 το σχεδιασμό, την προώθηση και τον διυπουργικό συντονισμό. Πως είναι δυνατόν ένα νομικό πρόσωπο ιδιωτικού δικαίου να προκαλεί τον διυπουργικό συντονισμό; Μέχρι τώρα ξέραμε ότι τους υπουργούς και τα υπουργεία τους συντονίζουν οι ίδιοι οι πρωθυπουργοί ή έστω κάποιοι αντιπρόεδροι με ειδικές εξουσιοδοτήσεις. Τώρα θα έχουμε ένα ΝΠΙΔ να κάνει το διυπουργικό συντονισμό. Νομίζω ότι πάσχει αυτή η κατασκευή και θα έπρεπε να αντιμετωπισθεί κατά διαφορετικό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την Ιταλία αποποινικοποιήθηκε η χρήση των ναρκωτικών μετά από δοκιμές που έγιναν με την προϊσχύουσα νομοθεσία, που επέβαλε ποινική μεταχείριση ενίοτε και αυστηρά στους χρήσ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υταία, το 1993,στην Ιταλία το νομοσχέδιο που αποποινικοποίησε τη χρήση έχει κάποια έξυπνη εναλλακτική λύση. Τι; Προβλέπει διοικητικές κυρώσεις, όπως αφαίρεση της αδείας οδηγήσεως, αφαίρεση ή άρνηση αδείας οπλοφορίας, αφαίρεση διαβατηρίου, αλλά όχι εγκλεισμός στις φυλακές. Διότι ο εγκλεισμός στις φυλακές αποδείχτηκε ότι δεν οδηγεί πουθενά. Θα μου πείτε ότι με το σχέδιο νόμου που συζητούμε, δίδετε τη δυνατότητα στους δικαστές τον μεν εξαρτημένο χρήστη να τον εξαναγκάζουν ή να αποδέχονται την αίτησή του να υποβληθεί σε κάποιο πρόγραμμα απεξάρτησης, τον δε μη εξαρτημένο, ανάλογα με την περίπτωση, να τον αφήνουν και ατιμώρ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να σας πω κύριοι συνάδελφοι, ότι άλλα λέμε εμείς εδώ και συνήθως άλλα κάνουν τα δικαστήρια. Άλλα ψηφίζουμε, με άλλο πνεύμα και αλλιώς εφαρμόζονται. Ένα σημείο στο οποίο θα πρέπει να υπάρξει πολύ μεγάλη προσοχή, κύριε Υπουργέ, είναι επιτέλους η ενημέρωση των δικαστών ως προς το πνεύμα με το οποίο θέλουμε να λειτουργήσει αυτός ο νόμος. Το τελευταίο διάστημα μετά τη μεγάλη φασαρία που έγινε για τις αποφυλακίσεις των εμπόρων ναρκωτικών και μετά από κάποιες παρεμβάσεις του κ. Κόκκινου, φθάσαμε στο φοβερό αποτέλεσμα, όποιος περνάει με κατηγορία χρήσεως ή οποιασδήποτε άλλης παραβάσεως νόμου για ναρκωτικά, να τον παίρνει ο χάρος, δηλαδή να τιμωρείται αυστηρότερα, από το φόβο των δικαστών μη τυχόν θεωρηθούν ότι ευνόησαν κάποιον που έχει σχέση με τα ναρκωτικά, τόσο ώστε ο κ. Κωστάκος, Πρόεδρος της Ενώσεως Δικαστών και Εισαγγελέων, καταθέτοντας κατά τη διαδικασία στη Διαρκή Επιτροπή για το προηγούμενο πολυνομοσχέδιο του Υπουργείου Δικαιοσύνης, να πει ότι του είπε δικαστής στην Πάτρα "αν ξαναβγεί κρατούμενος από τις φυλακές της Πάτρας που να έχει οποιαδήποτε σχέση με αυτούς -το είπε μάλιστα γενικά-τότε να μας τρυπήσετε τη μύτη". Τι ήθελε να πει ο δικαστής αυτός; Ήθελε να πει "αφού μας ελέγχουν για τις όποιες αποφυλακίσεις, δεν θα αποφυλακίζουμε και εμείς κανένα" . Όταν είναι τέτοια η κατάσταση, ή το πνεύμα μεγάλης μερίδας των δικαστικών λειτουργών, αντιλαμβάνεστε πώς θα εφαρμοστούν και αυτές οι διατάξεις για τις οποίες θ' αναφερθώ ειδικότερ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ν κατ' άρθρον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ελειώνω με μία υπενθύμιση. Χρήστης ομολόγησε ότι ήταν και ότι έκανε χρήση μαριχουάνας ο Πρόεδρος των Ηνωμένων Πολιτειών, ο Κλίντον. Και το ομολόγησε και προεκλογικά, προς τιμήν του. Γνωρίζω πολλούς που καταστράφηκαν, διότι έκαναν απλώς μία φορά χρήση και είχαν την ατυχία να συλληφθούν. Πραγματικά, πιστεύω ότι η χρήση πρέπει να βρεθεί τρόπος, έστω με τις ρυθμίσεις που πρότεινα προηγουμένως, να μην τιμωρείται. Ευχαριστώ.</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πυρίδων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Πρόεδρε, κύριοι συνάδελφοι, το πρόβλημα που δημιουργούν τα ναρκωτικά, είναι ακανθώδες αναφορικά με την αντιμετώπισή του και τρομακτικής σημασίας για τις επιπτώσεις που έχει και στη Χώρα μας, αλλά και στις κοινωνίες γενικά και στην ανθρωπότητα ολόκλη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μολογώ ότι κατέχομαι από αμφιθυμικά αισθήματα αυτή τη στιγμή, από μία αμφιθυμία και αυτό οφείλεται στο γεγονός ότι θεωρητικά αν δούμε το πρόβλημα, πρέπει να προχωρήσουμε στη λήψη κάποιων συγκεκριμένων μέτρων. Αν όμως, θελήσουμε να το δούμε στην πρακτική του αντιμετώπιση, με τις συνθήκες που υπάρχουν και στη χώρα μας αλλά και στον περίγυρο της χώρας μας διεθνώς, θα πρέπει μοιραίως αυτά τα μέτρα να μην εφαρμοσθούν, να εφαρμοσθούν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μεταξύ πραγματικότητας και επιθυμίας, δημιουργούνται και τα ανάλογα συναισθήματα και οι ανάλογες σκέψεις, τις οποίες πρέπει να αναφέρουμε. Βέβαια, διαφωνώ- και είναι λυπηρό που βιάσθηκε η Κυβέρνηση-μέσα σε 3 μέρες να συζητήσουμε το Σ/Ν. Όσο και αν συζητήθηκε στην Επιτροπή, νομίζω ότι δε συζητήθηκε επαρκώς. Είναι τεράστιο το θέμα και θα μπορούσαμε, εφόσον υπάρχει μάλιστα κατ' αρχήν μία συναίνεση -γενικά ένα πνεύμα συναινετικό- να προχωρήσουμε σε ένα τέλειο νομοθετικό πλαίσιο, προσαρμοσμένο στις πραγματικές συνθήκες. Και αυτό θα ήταν προς όφελος του Τόπου και προς όφελος, αν θέλετε και του συστήματος, του πολιτικού, που βάλλεται, ότι με το ζόρι βρίσκουμε διαφωνίες, δεν προσφέρει τίποτα ο πολιτικός κόσμος, βρίσκεται υπό κατηγορί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άθηκε μία ευκαιρία πάντως με αυτήν την ενέργεια της Κυβέρν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αι όπως και πολλοί συνάδελφοι δεν θα αντιμετωπίσω το θέμα ούτε από κομματική σκοπιά, ούτε από τη σκοπιά του αν είναι προοδευτικό το νομοθέτημα, ή αν είναι συντηρητικό, διότι πιστεύω ότι δεν υπεισέρχεται εδώ ο κομματικός παράγοντας, στα μέτρα που προτείνονται και στην εκτίμηση των αποτελεσμάτων που θα έρθουν, αλλά βέβαια δεν παραλείπω να πω ότι ο δρόμος -έχει ειπωθεί- προς την κόλαση είναι διάσπαρτος με καλές πρ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 θεωρώ ότι μπαίνει θέμα προοδευτικής σκοπιάς, ή συντηρητικής σκοπιάς. Δε βλέπω ιδεολογία. Απλά πιστεύω ότι το κίνητρο, το ανθρωπιστικό, είναι εκείνο το οποίο ωθεί όλους στο να παρθούν κάποια μέτρα, άσχετα -τουλάχιστον ως προθέσεις και ως περιγραφή του νόμου- από την πρακτική εφαρμογή και τα διατιθέμενα μέσα και τις προτεραιότητες που βάζει μία κυβέρνηση, μία παράταξη, ένα κό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άγματι πολύπλοκο το πρόβλημα. Τα αίτια είναι πάρα πολλά, διαπλέκονται. Εγώ θα τονίσω μερικές όψεις, οι οποίες πιστεύω ότι δεν τονίσθηκαν επαρκώς, ή αφέθηκαν στο σκοτάδι. Άκουσα συναδέλφους να κατηγορούν με δριμύτητα την Κυβέρνηση, δεν έφτιαξες την ανεργία, δεν έκανες εκείνο, δεν έκανες το άλλο... και εγώ τα δέχομαι αυτά. Για τις κοινωνικές συνθήκες και για την κρατούσα κατάσταση, υπόλογος ασφαλώς είναι η κάθε κυβέρνηση πάντα και μάλιστα τώρα τούτη η Κυβέρνηση, η οποία έχει δημιουργήσει πραγματικά μία αποσάθρωση της παραγωγικής μηχανής, της κρατικής μηχανής, όλης της κοινωνίας σε τελευταία ανάλ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είναι υπόλογη, αλλά τα προβλήματα που συνδέονται με τα ναρκωτικά και οι αιτίες έχουν μία αντιφατικότητα. Εδώ βλέπουμε ότι ναρκομανείς γίνονται και σε ίδια ποσοστά, ή και σε ψηλότερα, πλούσιοι και όχι φτωχοί, ευτυχείς και όχι δυστυχείς, άνθρωποι επιτυχημένοι και όχι αποτυχημένοι, άνθρωποι με υψηλό IQ, αλλά και, επίσης, άνθρωποι με χαμηλό IQ.</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αντιφατικότητες, λοιπόν και δεν θέλω να ρίχνουμε σε αυτή τη συζήτηση για τα ναρκωτικά το λίθο του αναθέματος σε καμία π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δε μπορώ να μην επικρίνω την Κυβέρνηση. Και εδώ είναι το πεδίο μάλιστα καθαρό για επικρίσεις, δεδομένου ότι πράγματι ο Πρωθυπουργός το έκανε προεκλογική του παντιέρα, θα αντιμετωπίσουμε τα ναρκωτικά, θα κάνουμε, θα φτιάξουμε, θα ράνουμε και δεν έγινε τίποτε απ' αυτά που μπορούσαν να γίνουν και με τη μέχρι σήμερα ισχύουσα νομοθεσία και για την αλλαγή της νομοθεσίας αν θέλετε και χίλια δυο άλλα πράγματα, τα οποία μπορούσε να κάνει. Εδώ λοιπόν, έχει ευθύνες σοβαρότατες η Κυβέρνηση. Θα παρουσιάσει βέβαια ένα νομοθέτημα, αλλά και το νομοθέτημα αυτό εάν δεν ακολουθηθεί από πρακτικά μέτρα -και πρακτικά μέτρα σημαίνει να διαθέσει τους πόρους οι οποίοι χρειάζονται για να δημιουργήσει μια υποδομή κατάλληλη- δεν πρόκειται να κάνει τίποτα, είτε αυτή η υποδομή θα αναφέρεται στην αποφυγή της χρήσης ναρκωτικών, στην πρόληψη με άλλα λόγια, είτε στην απεξάρτηση και κοινωνική επανένταξη εκείνων οι οποίοι είναι εξαρτη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ούμαι ότι δεν βλέπω διάθεση διότι δεν φαίνεται να υπάρχουν και οι ανάλογοι πόροι εδώ μέσα. Βέβαια, αφήνετε κάποιο πλαίσιο, μπορεί δυνητικό είναι, αλλά είναι και η οικονομική κατάσταση χάλια. Δεν βλέπω δηλαδή πώς μπορεί να διατεθούν τα χρήματα τα οποία θα απαιτηθούν για τους δύο αυτούς στόχους. Πάντως, τουλάχιστον για το ζήτημα της πρόληψης, έστω μέσα από τη σωστή ενημέρωση, και την κίνηση κάποιων διαδικασιών, μπορεί να γίνει κάτι. Είχαμε κάνει και προτάσεις και είχαμε πει ο πόρος από τα φάρμακα, ένα τμήμα το 10% του πόρου του φαρμακόσημου, το οποίο πάει κατευθείαν στον Κρατικό Προϋπολογισμό, να διατεθεί για την καταπολέμηση των ναρκωτικών. Το είχαμε προτείνει δύο φορές μάλιστα εδώ, αλλά η Κυβέρνηση ενέταξε τον πόρο αυτό τον οποίο διατηρεί ακόμη 15% επί της χονδρικής αξίας του φαρμάκου, στον Κρατικό Προϋπολογισμό, αλλά για τα ναρκωτικά, τίποτα. Ο ίδιος ο Πρωθυπουργός το 1989, το θυμάστε όλοι, είχε δεσμευθεί και είχε γεννήσει ελπίδες. Και πράγματι αναφέρθηκε ότι εμείς, πάνω στο ζήτημα των ναρκωτικών, δείξαμε την καλύτερη διάθεση. Αποφύγαμε αντιπολιτευτική κριτική, αποφύγαμε να κάνουμε αντιπολίτευση. Το συζητάμε και λέμε, ότι δεν είναι κομματικό το θέμα. Δεν υπάρχει κομματική γραμμή αν θέλετε. Κομματική γραμμή θα μου επιβάλει εμένα κανένα κόμμα στη συνείδησή μου εφ' όσον εκτιμώ ότι τα αποτελέσματα των μέτρων θα είναι δυσμενή; Θα πάρω το καπέλο μου και θα πάω στο σπίτι μου και δεν θα το ψηφίσω. Ή θα το ψηφίσω εάν νομίζω ότι είναι έτσι. Κομματική γραμμή, σε άλλα ζητήματα, στην αβελτηρία της Κυβέρνησης που είναι δεδομένη, στις υποσχέσεις που έδωσε και δεν πραγματοποιήθηκαν. Εκεί επικρίνω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ΠΑΠΑΔΟΠΟΥΛΟΣ: Μην το χαλά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Δεν το χαλάω. Να παραδέχεσθε την πραγματικότητα. Ερχόμαστε μετά 4 χρόνια από το 1989 και είμαστε στο ίδιο σημείο, στο σημείο εκκίνησης. Μάλιστα εδώ μπαίνουν και ορισμένα ερωτηματικά. Δεν είχαμε ευχέρεια στη συζήτηση. Εγώ μίλησα 5 λεπτά στην Κοινοβουλευτική Επιτροπή. Το συζητήσαμε τόσο πολύ ώστε εξαντλήθηκε το θέμα; Αν είστε ικανοποιημένοι, εγώ δεν εί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συζητάω και τοποθετούμαι στο νομοσχέδιο αυτό, ανάλογα με την αποτελεσματικότητα την οποία εκτιμώ ότι θα έχουν οι διατάξεις που περιγράφονται μέσα στο νόμο. Δεν έχω δέσμευση καμία. Έχω δέσμευση μόνο στη συνείδησή μου. Εκείνοι οι οποίοι με ψήφισαν, με ψήφισαν για ορισμένα τέτοια ζητήματα, να κρίνω ελεύθερα όπως λέει και το Σύνταγμα ότι πρέπει να κρίνουν οι έλληνε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αναφερθώ τώρα στο ότι το φαινόμενο είναι τεράστιο κοινωνικό πρόβλημα, ότι είναι η βάση ατομικών και οικογενειακών δραμάτων δεκάδων χιλιάδων ανθρώπων; Να αναφε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ώ στο ότι είναι οικουμενικό φαινόμενο; Αυτά είναι γνωστά. Να αναφερθώ ότι μόνο για την πρόληψη, για την αποθεραπεία π.χ. στις ΗΠΑ, υπολογίζουν πολλά δισεκατομμύρια δολάρια μόνο για την απεξάρτηση, για την επανένταξη αυτών των ανθρ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ω ότι στις Η.Π.Α η διάδοση των ναρκωτικών είναι τρομακτικής έντασης και έκτασης; Το 1974 ήταν 5 εκατ. οι χρήστες κοκαΐνης και το 1984 υπολογίστηκαν σε 25 εκατ. οι χρήστες κοκαΐνης. Μέσα σε μία δεκαετία κάνουν χρήση κοκαΐνης 25 εκατ. Αμερικάνοι. Να πω ότι στην Ε.Ο.Κ σήμερα υπάρχουν 1,5 εκατ. άτομα εξαρτημένα από την ηρωί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αρχία και η πόλη είναι το ίδιο. Αναφέρθηκε και από τον κ. Δρεττάκη ότι οι ουσίες αυτές είναι μίγμα διαφόρων άλλων δραστικών φαρμακευτικών ουσιών, οι οποίες δημιουργούν και αυτές πρόβλημα. Δεν μπαίνω στις φαρμακολογικές ιδιότητες, αλλά δημιουργούν εξάρτηση. Και το χασίς δημιουργεί εξάρτηση και ο χρήστης του χασίς αυξάνει τη δόση του. Ενώ στην αρχή μπορεί να καπνίσει 1,2,3 τσιγάρα, μετά καπνίζει πάρα πολλά τσιγάρα. Είναι σίγουρο ότι και αυτό δημιουργεί εξάρτηση και ένα είδος ψυχικής εξάρ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πώθηκε, γιατί, ωθείται το άτομο. Οι παράγοντες είναι πάρα πολλοί. Αναφέρονται στο ίδιο το άτομο, στο περιβάλλον, στην οικογένειά του, σε κοινωνικά αίτια. Εγώ μπορώ να τα συνοψίσω σε δύο. Ανωριμότητα, θα έλεγα, του ίδιου του ατόμου και κάποιοι όροι πειθαναγκασμού. Πειθαναγκασμός, είτε άμεσος, μέσα από κάποιο έμπορο κ.λ.π. είτε έμμεσος, μέσα από διαφήμιση και μέσα από άλλους έμμεσους τρόπους. Το συμπέρασμα είναι ότι και οι ανώριμοι και οι πειθαναγκασμένοι τελικά είναι θύματα και εξαρτώνται από τους εμπόρους, πέφτουν στα νύχια των εμπόρων ναρκω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μπαίνει ένα ζήτημα ανθρωπιστικό, τι κάνουμε για αυτούς τους ανθρώπους. Από το φίλο μου τον κ. Κοσιώνη αναφέρθηκε να αρθούν τα αίτια. Μακάρι να αρθούν, να κάνουμε μια ισορροπημένη κοινωνία. Όμως, αυτά είναι στη σφαίρα της επιθυμίας, είναι το ζητούμενο. Μέχρις ότου υλοποιηθεί το ζητούμενο, θα πρέπει" συν Αθηνά και χείρα κ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πουδαιότερο ζήτημα για την αντιμετώπιση του προβλήματος είναι να βρούμε αυτές τις δύο βασικές αιτίες. Γιατί οι προτάσεις που γίνονται είναι να αποσπάσουμε τα θύματα από τα νύχια των εμπόρων των ναρκωτικών, να μην αναγκάζονται να κάνουν εγκλήματα του κοινού ποινικού δικαίου κ.λ.π. για να βρουν τα χρήματα που χρειάζονται και να μην γίνονται βαποράκια, να μη γίνονται δηλαδή οι ίδιοι έμποροι, μικρέμποροι οι οποίοι θα βρουν άλλα θύματα για να εξασφαλίσουν τη δόση τους. Όμως, αυτό αναφέρεται στο ένα μέ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λλο μέρος, αν θεωρητικά εξουδετερώσουμε τους εμπόρους ναρκωτικών, θα πάψουν να υπάρχουν εξαρτημένοι νέοι, ή μεγαλύτεροι στην ηλικία να αναζητούν ναρκωτικό; Όχι, δεν θα πάψουν. Και αυτό είναι ένα θέμα, γιατί έχουμε περιορίσει την οπτική μας γωνία μόνο στο τμήμα της ωφέλειας που οφείλεται στους εμπόρους ναρκωτικών. Και αυτό είναι σωστό. Αν ο άλλος βρίσκει τη δόση του με κάποιο τρόπο νόμιμο, δεν θα πάει και δεν θα προχωρήσει σε αδικοπραξίες, δεν θα κάνει όλες αυτές τις ενέργειες που χρειάζεται πιεζόμενος από τον έμπορο των ναρκωτικών. Αλλά στην πραγματικότητα η άλλη μεγάλη ομάδα που δεν πειθαναγκάζεται από τους εμπόρους και οι περισσότεροι δεν πειθαναγκάζονται- επηρεάζονται από τις συνθήκες της σύγχρονης ζωής και, σε τελευταία ανάλυση, από τις ατομικές και κοινωνικές αξίες από τις οποίες διαποτίζεται σήμερα η κοινωνία μας, το άτομο, τι θα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 εδώ παίζουν μεγάλο ρόλο οι διάφοροι φορείς και τα κόμματα που είναι οι στυλοβάτες, οι βασικότεροι φορείς, που θα βάλουν ηθικούς σταθερούς κανόνες και αξίες και ατομικές και κοινωνικές ώστε να θωρακιστεί το άτομο και να μη ρέπει πλέον στα ναρκωτικά. Είδα και μια λέξη "επιρρέπεια" στην εισηγητική έκθεση, αλλά δεν υπάρχει επιρρέπεια στη χρήση των ναρκω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λοιπόν η μεγάλη κατηγορία θα πάει. Βέβαια, δεν είναι λόγος να μην δούμε την ωφέλεια που θα έχουμε από την εξαφάνιση της επιρροής των εμπόρων ναρκωτ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 εδώ μπαίνουν αυτά τα θέματα που αναφέρθηκαν. Πρώτον, η μικροποσότητα που έλεγε ο ν. 1729. Εδώ ουσιαστικά ξανά υπάρχει μικροποσότητα. Εκεί κριτής ήταν το δικαστήριο, τώρα αποφασίζει ο Υπουργός μετά από εισηγήσεις. Αλλά εδώ πάντα θα υπάρχει μια κλίμακα ανάλογα με κάποια στοιχεία της συγκεκριμένης κατάστασης του χρήστη, πόσο χρόνο, βάρος, εθισμό, ποσότητ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κι εδώ υπάρχει μικροποσότητα. Κι εδώ δεν πρόκειται να λύσουμε το πρόβλημα μέσα από την μικροποσότητα, αν είναι για ατομική χρήση ή αν είναι για διακίνηση. Μικρέμποροι είναι συνήθως οι διακινητές. Δεν παίρνει κανείς ένα τόνο στην τσέπη του. Παίρνει λίγα γραμμάρια και τα δίνει στο κύκλωμα και τα κατανέμουν σε 5, 6, 7 οι μεγαλύτεροι έμπο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λύνεται το πρόβλημα εδώ. Βέβαια, είναι θεμελιακό και θα μας έλυνε πάρα πολλά προβλήματα αν μπορούσαμε να ξεχωρίσουμε και να πούμε αυτός είναι χρήστης και αυτός είναι διακινητής. Δεν γίνεται όμως αυτό. Γι' αυτό το λόγο είμαι κι εναντίον της ποινής του θανάτου, όχι για άλλο λόγο. Εγώ λέω εντάξει, ωραία, καλό είναι να μην αφαιρείς τη ζωή, αλλά στις συγκεκριμένες περιπτώσεις εγώ θα ήθελα την ποινή του θανάτου. Ναι, για τους μεγαλέμπορους ναρκωτικών, αλλά να μπορούμε να το ξεκαθαρίσουμε αυτό το ζήτημα, όχι να ταλαιπωρούμε τον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έχουμε φθάσει στο σημείο να θεωρούμε ότι ο βιαστής ή άλλος που κάνει μια σειρά εγκληματικών πράξεων κλπ θα πάει 2-3 χρόνια μέσα στη φυλακή και θα βγει έξω να συνεχίσει το" θεάρεστο" έργο του. Θα καταστρέψει δηλαδή μια σειρά ανώριμα άτομα και στο τέλος εμείς του δείχνουμε τη φιλανθρωπ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ωνία για να επιζήσει χρειάζεται κανόνες και χρειάζεται και κάποια σκληρότητα. Εδώ, στους εμπόρους ναρκωτικών, που είναι σίγουρο ότι ξέρουν τα αποτελέσματα της ενέργειάς τους, θα μπορούσε να σκεφθεί κανείς όχι τα ισόβια αλλά τη θανατική ποινή. Αλλά, στην προκειμένη περίπτωση δεν μπορούμε να τους ξεχωρίσουμε. Φαντασθείτε να βάζαμε τέτοιες εξοντωτικές ποινές και να πιάναμε αυτούς τους ανθρώπους που εξαναγκάζονται να διακινούν μικροποσότητες, και να τους στήναμε στον τοίχο ή να τους βάζαμε ισόβ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διαφωνώ για πρακτικούς λόγους. Θεωρητικά θα μπορούσα να συμφωνήσω και στη θανατική ποι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μπαίνουν χίλια δυο ζητήματα εδώ στα οποία θα έπρεπε να έχουμε απαντήσεις και νομίζω ότι όλοι έχουμε προσεγγίσει το θέμα έτσι. Υπάρχουν συνταγματικά δικαιώματα, υπάρχουν νομικά προβλήματα, υπάρχουν ηθικά προβλήματα, αλλά δεν πρέπει να παροραθεί και κάτι, ότι κατευθύνουμε την κοινωνία μας σ' ορισμένες καταστάσεις στις οποίες κυριαρχούν κάποιες αξίες. Σήμερα το έχω πει και το είπα και στην επιτροπή, αυτό από το οποίο κινδυνεύει η κοινωνία μας, κινδυνεύει το ανθρώπινο γένος, είναι η καταστροφή του περιβάλλοντος και η αλλοίωση της ίδιας της ανθρώπινης ουσίας, είτε αναφέρεται μέσα από τη γενετική στην αλλαγή της ίδιας της σωματικής δομής και λειτουργίας του ανθρώπου, είτε της τροποποίησης της ψυχικής του σφαίρας. Είτε αναφέρεται στο νοητικό είτε στο θυμικό, το έχω πει, και μέσα απ' αυτές τις διαδικασίες. Ας αφήσουμε -δεν πειράζει- τις ευφοριντικές ουσίες, ας τ' αφήσουμε ελεύθερα. Ο πανηδονισμός είναι χαρακτηριστικό του ανθρώπου. Πανηδονισμός ναι, αλλά υπάρχει και η γνώση από το άτομο, υπάρχει η βούληση. Ο πανηδονισμός βεβαίως, εντάξει, ικανοποιητικός αλλά όταν δεν ξεπερνάει ορισμένα όρια ώστε να δημιουργεί αξιόποινες πράξεις, καταστροφή σε κάποιο άλλο ανθρώπινο περίγυ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λοιπόν υπάρχει ένας κίνδυνος και εάν αίρουμε όλες αυτές τις κατασταλτικές συνθήκες που υπάρχουν, μια και η καταστολή έχει την αξία της, από εκεί και πέρα δεν μπορούμε να πούμε ότι είναι δυνατόν να ζήσουμε χωρίς μια καταστροφή. Άλλο βέβαια το κέντρο βάρους που πέφτει στην πρόληψη και στο ανέβασμα της συνείδησης και των ηθικών αξιών. Πάντως είναι σίγουρο ότι πρέπει να κινηθούμε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μπαίνουν κάποια ζητήματα και πιστεύω επειδή είναι διατεθειμένη η Κυβέρνηση να διαθέσει κάποι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όρους, οπωσδήποτε πρέπει να προχωρήσει και η χορήγηση υποκατάστατων θα μπορεί να γίνεται για τους λόγους που είπαμε. Και δεύτερον, αν διασφαλιστούν οι όροι, να εφαρμοσθεί η υπό έλεγχο χορήγηση. Από κει και πέρα μπαίνουν πρακτικά ζητήματα, όπως αυτό που είπε ο κ. Κοσιώνης, τι θα γίνει με τον ναρκομανή των Σερρών, θα έρθει στην Αθήνα να πάρει τη δόση του; Αυτά λοιπόν τα πιλοτικά προγράμματα πρέπει να εφαρμοστούν με σωστές προϋποθέσεις, ώστε να έχουμε αποτελέσματα και μέσα από εκεί να ανοίξει κάποιος δρόμος και τα θύματα έτσι να βρουν μια διέξοδο και να βγουν από το σκοτάδι που βρίσκονται, να δουν λίγο φ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να δώσουμε τη δυνατότητα έστω με Π.Δ. να δημιουργηθεί, εφ' όσον υπάρχουν οι προϋποθέσεις, το στελεχιακό δυναμικό και έτσι να εξασφαλίσουμε και την υπό έλεγχο χορήγηση των ναρκωτικών σε εξαρτημένα άτομα που θα μπουν σε κάποιο έλεγχο αλλά και στο τέλος με την επικοινωνία αυτή θα μπορέσουν να μπουν σε μία πορεία απεξάρτησης στο μεγαλύτερο ποσοστό τους. Θα' θελα να είχαμε περισσότερο χρόνο για να πούμε και άλλα γιατί το θέμα είναι τεράστιο. ( Χειροκροτήματα από την Πτέρυγα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ΠΑΠΑΔΟΠΟΥΛΟΣ: Κύριε Πρόεδρε, έχετε την καλοσύνη να μας πείτε μέχρι πού θα π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επειδή μένουν άλλοι 13 ομιλητές και δεν θα τελειώσουμε έστω και αν η αυριανή συνεδρίαση τελειώσει στις 4 το απόγευμα, αν σκεφτούμε ότι υπάρχουν και οι δευτερολογίες, θα 'κανα μια πρόταση ώστε οι υπόλοιποι συνάδελφοι να μιλήσουν για 1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Θα το δούμε αύριο, κύριε Πρόεδρε. Λείπουν 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Γιατί να το δούμε αύριο; Έπρεπε μέχρι τη 12η να είναι εδώ. Τέλος πά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Θα το εξετάσουμε το θέμα στην αυριανή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Ευάγγελος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κυρία και κύριοι συνάδελφοι, ευτύχησα να πάρω μέρος στη Διαρκή Επιτροπή Κοινωνικών Υποθέσεων για τη συζήτηση του νομοσχεδίου και παρακολούθησα όλες τις συνεδριάσεις. Αν δεν τις παρηκολούθησα συνεχώς, διάβασα τα Πρακτικά. Απ' την άλλη συμβαίνει να είμαι και στο Τμήμα εκ προθέσεως ενώ στην επιτροπή από τύχη. Δεν έγινα σοφότερος, καίτοι κατέβαλα πολλές προσπάθειες. Μπορώ να σας διαβεβαιώσω ότι σαν δικηγόρος με πολλές δεκαετίες με τέτοια θέματα δεν ασχολήθηκα, και θα σας εξηγήσω ευθύς αμέσως. Πάντως διάβασα και διαβάζω και πήρα μέρος σε επιτροπές που συγκροτήθηκαν επί ΠΑ.ΣΟ.Κ και έγινε τότε ο ν. 1729/87, αν θυμάμαι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ώ να καταλήξω, την σήμερον ημέραν, εκτός από μία περίπτωση που θα σας εξηγήσω. Βέβαια κάπου πρέπει να καταλήξουμε έστω και αν αυτό το νομοσχέδιο-που εγώ δεν θα ψηφίσω για λόγους αρχής και θα εξηγήσω μετά-είναι ένα βήμα μπροστά. Αυτό είναι γεγονός. Δεν μπορώ, λοιπόν, παρά να συγχαρώ τη Διακομματική Επιτροπή, η οποία επεξεργάστηκε αυτό το σχέδιο νόμου. Ο συνάδελφος και φίλος γιατρός Σπύρος Παπαδόπουλος κατέβαλε πολλές προσπάθειες, αλλά δεν υποληφθήκατε σε καταβολή προσπαθειών και εσείς, κύριε Υπουργέ. Αλλά γιατί το φέρατε στο Τμήμα της Βουλής; Δεν είπαμε στην Επιτροπή να το πάμε στην Ολομέλεια, ώστε να ωριμάσουν ορισμένα θέματα που κουβεντιάσαμε μεταξύ μας, να συγκροτήσουμε και εμείς δική μας δικανική πεποίθηση στο κάθε θέμα; Μέσα στην Ολομέλεια της Βουλής, επειδή είναι πολύ σοβαρό το θέμα, θα απεφασίζετο γενικά και νομίζω, ότι θα έβγαινε ακόμη καλ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το θέμα των ναρκωτικών είναι το πρόβλημα των προβλημάτων, όχι μόνο της νεολαίας, αλλά και του λαού. Βεβαίως εγώ δεν κάνω τη διάκριση της κοινωνίας και λαού, διότι είμαι οπαδός του δόγματος της "λαϊκής κυριαρχίας". Η κοινωνία έχει μια διάστρωση, εργατική κοινωνία, ταξική κοινωνία, πλουτοκρατική κοινωνία, ολιγαρχική κοινωνία, κοινωνία των εφοπλιστών, των πλουσίων κλπ. Ενώ ο λαός περιλαμβάνει όλους. Κάνω και αυτήν την παρατήρηση εδώ, γιατί χρει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 πρόβλημα των προβλημάτων είναι και το aids, αυτή η πληγή που εισέβαλε στη χώρα μας και από την μια μέρα στην άλλη, μπαίνανε και περισσότερα θύματα μέσα σ' αυτήν την αγωνία του λαού. Κατέχεται ο λαός από μια αγωνία όταν ακούει aids, όταν ακούει ναρκω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όβλημα των προβλημάτων είναι και το δημογραφικό θέμα της οικονομίας, αλλά δεν είναι του παρόντος. Είναι βέβαια η υπόθεση τέτοια, και θα σας μιλήσω με 3-4 θέματα εμπει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σαν δικηγόρος είχα πολύ μεγάλες υποθέσεις αλλά στα ναρκωτικά, δεν πήγαινα. Πήγα 4 φορές. Τη μια φορά καρδινάλιος παρεκάλεσε τον Υπουργό Δικαιοσύνης και ο Υπουργός τον Εισαγγελέα του Αρείου Πάγου να πάει ο Πρόεδρος του Δ.Σ.Α. να σώσει -και ήταν σωστό- δύο ατυχείς Ιταλούς οι οποίοι ήταν μούτσοι σε ένα καράβι. Τους βάφτισαν συνοδούς 800 τόνων χασίς. Ο πλοίαρχος το έσκασε, το έσκασαν και οι άλλοι, 20 χρόνια ειρκτή, ανηρέθη η υπόθεση στον Άρειο Πάγο, κατέβηκε η ποινή σε 12 χρόνια. Ήταν το νομικό θέμα τέτοιο, που δεν μπορούσε ο Άρειος Πάγος να μπει και στην ουσία. Τότε ήμουν Πρόεδρος του Δ.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η μια φορά, ένα τέως πριγκιπόπουλο -δεν ήμουν τότε Πρόεδρος του Δ.Σ.Α.- από τα παλιά της Ιταλίας είχε συλληφθεί, διότι μέσα στο αυτοκίνητο του βρέθηκε μια πίπα μεγάλη μισού μέτρου με μαριχουάνα μέσα, τίμια πράγματα, ερχόταν από το Μαρόκο. Είχε πάει σε ένα μπαρ εκεί για να γλεντήσει με μια κοπέλα και μεθυσμένος όπως ήταν, έπεσε πάνω σε μια κολώνα της ΔΕΗ, συνελήφθη, χάθηκε αυτή η πίπα και είπαν ότι μάλλον την πήρε ο Αστυνόμος. Δεν βρέθηκε μεταξύ των κατασχεθέντων και το δικαστήριο του επέβαλε 6 μήνες φυλάκιση για χρήση και μετά τον έδιωξαν. Τον απήλα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τρίτη φορά, ήταν μια περίπτωση εκ Κορίνθου και αφορούσε καλλιέργεια 2000 δένδρων χασίς. Μεταξύ των 7 κατηγορουμένων ήταν και δύο αδέρφια εκ των οποίων ο ένας είχε και 6 παι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έλαβε ο άλλος την ευθύνη. Παρεκλήθην, πήγα και εκεί και αθωώθηκε εκείνος κατά πλάνη βέβαια του δικαστηρίου, όμως διάβαζα και με τους ιατροδικαστές τα έβαζα. Και έλεγα. Εντάξει: Να κάνουμε ένα νόμο και να τους χαρίσουμε μέχρι τώρα, να τους δώσουμε ένα είδος αμνηστίας. Δεν μπορεί να δοθεί αμνηστία, μόνο για πολιτικά εγκλήματα δίδεται. Αλλά να κάνουμε νοσοκομεία, να θεραπεύσουμε τους τοξικομανείς. Να πιάσουμε τους εμπόρους. Αλλά από δω και πέρα, γιατί να πάρει κανείς χασίσι; Γιατί νέο παιδί να πάρει σκληρό ναρκω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ακούσει με τα αυτιά μου τον μακαρίτη τον Γαρδίκα- για να δείτε τη δύναμη της εξάρτησης, την ξέρετε όλοι βέβαια, αλλά άλλο να δεις και άλλο να ακούσεις που λένε που εδίδασκε ότι διευθυντής αστυνομίας των Παρισίων για να δοκιμάσει, πως δεν μπορούν να αποβάλουν αυτή την έξη να παίρνουν ηρωίνη ή κοκαΐνη πήρε ο ίδιος και υπέστη τέτοια εξάρτηση που κατέστη τοξικομα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λοιπόν, το χρήστη θα τον πάμε στο νοσοκομείο. Και θα πάρουμε όλα τα μέτρα, αλλά πώς θα πρέπει να κατοχυρώσουμε να μη γίνει βαποράκι; Και ξέρετε, για να εξοικονομήσει τη δόση- αυτά τα έχουμε πει και τα έχουμε ακούσει- αναγκάζεται να βρει και άλλους δύο τρεις για να κερδίσει κάποια λεφτά για να βρει τη δόσ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μπω και σ' ένα άλλο θέμα που αφορά τη φυλακή: Εγώ έκοψα το τσιγάρο στο κρατητήριο της Καλογρέζας, γιατί έχω βλήματα στον πνεύμονα. Ο γιατρός μου έλεγε" κόψε το τσιγάρο". Ο ένας πνεύμονας ήταν κατεστραμμένος και μου έλεγε ο γιατρός να το κόψω το τσιγάρο. Όταν με έκλεισαν μέσα- στη δικτατορία-σκέφτηκα" βάλε Γιαννόπουλε 20 χρόνια φυλακή &amp; να δούμε". Και τι σκευωρία θα κάνουν. Μην πουν ότι είμαι εγώ αρχηγός. Γιατί όπως τα διάβασα ύστερα- γιατί ήμουν στην απομόνωση- με είπαν αρχηγό της τρομοκρατικ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μάδας, η οποία έβαλε τη βόμβα στο άγαλμα Τρούμαν. Αυτά έγραφαν οι εφημερίδες. Και το πληροφορήθηκα ύστερα από 6 μήνες που μας έβγαλαν από την απομόνωση και είδα τη γυναίκα μου και μπόρεσα να μιλήσω. Ήταν πράγματι θερμοκρασία κάτω από 15 βαθμούς στον Κορυδαλλό. Βεβαίως δεν είχαμε και κουβέρτες. Φοράγαμε παλτό όλη μέρα και νομίζαμε, ότι φοράγαμε πυτζάμα. Και φοράγαμε και πουλόβερ κ.λ.π. Είχα πόνους φοβερούς. Ο Κόφφας ήταν τότε στρατιωτικός γιατρός για τον οποίο εγώ δεν έχω παράπονα, ο άνθρωπος φέρθηκε πολύ καλά απέναντί μου τουλάχιστον- άλλα είπαν άλλοι- και όταν του είπα ότι πονάω και επειδή την εποχή του '41, 43, τριβόμουν με sloance και ζήτησα κάτι τέτοιο για εντριβή μου έδωσε χάπια. Μου είπε, θα παίρνετε το μισό, το πήρα την ώρα που έπεσα να κοιμηθώ κατά τις 10. Γιατί όλη μέρα κάναμε βόλτες για να περάσει η ώρα και για να κουράσουμε το κορμί να μπορέσουμε να κοιμηθούμε, γιατί η ψυχολογική κατάσταση ήταν τέτοια που δεν μας έπαιρνε ο ύπνος και σηκώθηκα την άλλη μέρα στις 2.00. Μου είπε να παίρνω ένα χάπι κάθε 12 ώρες. Όταν πήρα το άλλο έπεσα αμέσως στον ύπνο και σκέφτηκα τι θα γίνει εδώ. Φοβήθηκα την εξάρτηση και όταν ξέρει κανείς πέντε γράμματα το σκέφτεται. Τα πέταξα, λοιπόν, στο αποχωρη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άδελφος δικηγόρος, μετέπειτα βουλευτής επειδή έπαιρνε συχνά τα φάρμακα αυτά, όταν βγήκε από τη φυλακή έκανε τρία χρόνια να συνέλθει από την εξάρτηση στην οποία πράγματι είχε περιέλθει χωρίς να το θέλει, γιατί ήταν δυνατά valium π.χ. Γνωρίζουμε, λοιπόν, τη δύναμη της εξαρτήσεως. Βεβαίως να πάρουμε μέτρα γ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θα ψηφίσω το νομοσχέδιο για λόγους αρχής, διότι το πήρατε "σκοινί γαϊτάνι" κύριε Υπουργέ. Επείγουσα, κατεπείγουσα διαδικασία όλα τα νομοσχέ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μετέχουμε 100 στο Τμήμα, γιατί να είμαστε γραμμένοι 18 ή 19 και να μην είμαστε γραμμένοι για να μιλήσουμε τουλάχιστον όλοι όσοι συμμετέχουμε στην Επιτροπή Κοινωνικών Υποθέσεων; Λέτε, ότι αύριο θα μιλήσει 10 λεπτά ή και 5 λεπτά ο κάθε ομιλητής. Είναι κατάσταση αυτή; Υποβαθμίστηκε το Κοινοβούλιο κατά τέτοιο τρόπο, που αποτελεί ντροπή για μας τους ίδιους που ανεχόμαστε αυτή την κατάσταση. Έχει γίνει εκφασισμός της διαδικασίας λειτουργίας του Κοινοβουλίου. Ο Αρχηγός της Νέας Δημοκρατίας φώναζε εδώ, όταν τα νομοσχέδια τα δικά μας έκαναν 40 μέρες για να ψηφιστούν. Εγώ ο ίδιος είχα νομοσχέδιο που κράτησε 40 μέρες. Και φώναζε, λοιπόν, ο Αρχηγός σας ότι θα αναβαθμίσει το Κοινοβούλιο, ίσως επειδή κάποτε μπορεί να εστερήθη κάποιος του λόγου. Μας έλεγε, ότι θα αναβαθμίσει το Κοινοβούλιο, ενώ το Κοινοβούλιο τώρα υποβαθμίστηκε, ευτελίστηκε, εξευτελίστηκε. Το ότι τα έδρανα των Βουλευτών είναι άδεια, οφείλεται στην αδυναμία του Βουλευτή να πάρ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ΠΑΠΑΔΟΠΟΥΛΟΣ:Άλλαξε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Μη διακόπτετε τον κ. Γιανν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Σ:Εγώ δεν θα κάνω τον σοφότερο υ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ταθώ τώρα σε ορισμένα γενικά θέματα. Έχω στα χέρια μου μία διακήρυξη των συλλόγων οικογενειών που τα παιδιά τους βρίσκονται σε θεραπευτικές κοινότητες, στο κέντρο θεραπείας εξηρτημένων ατόμων, στο ΚΕΘΕΑ. Ό,τι περιέχεται εδώ είναι απολύτως σωστό. Δεν πρέπει το κάθε ΚΕΘΕΑ να υπαχθεί στο ΟΚΑΝΑ. Γνωρίζετε τη δυσκινησία των κρατικών υπηρεσιών. Θα σας πω παράδειγμα που εγώ ως Υπουργός Εργασίας, για να κάνουμε την τροποποίηση μιας διάταξης έπρεπε να συνέλθει ένα συμβούλιο γιατρών και άλλων παραγόντων του Υπουργείου Υγείας Πρόνοιας και Κοινωνικών Ασφαλίσεων και μας παίδευαν 8 μήνες. Είπα να καταργήσουμε αυτό το συμβούλιο. Η δυσκινησία είναι βεβαιωμένη. Η αγωνία, η κραυγή, ο πόνος, το άγχος και ο οδυρμός αυτών των οικογενειών πρέπει να είναι διδασκαλία για μας. Εκείνοι είναι που έδωσαν τα πάντα για να μπορέσουν να σώσουν τα παιδιά τους. Και από τη διαδικασία λειτουργίας των ΚΕΘΕΑ βγήκαν πολλά σωστά πράγματα. Δεν πρέπει λοιπόν το ΚΕΘΕΑ να υπαχθεί υπό τη διαδικασία του ΟΚΑΝΑ, αλλά να μείνουν ως έχουν αυτές οι θεραπευτικές μον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ένε λοιπόν εδώ: "Τόσο κατά τη διάρκεια της επεξεργασίας του σχεδίου νόμου όσο και στη συνεδρίαση της Κοινοβουλευτικής Επιτροπής είχαμε κληθεί οι αρμόδιοι φορείς να υποβάλουμε προτάσεις. Το ΚΕΘΕΑ και οι σύλλογοι οικογενειών των θεραπευτικών κοινοτήτων υπέβαλαν έγγραφες τεκμηριωμένες προτάσεις, με κεντρικό άξονα τη μη υπαγωγή του ΚΕΘΕΑ και όλων των δραστηριοτήτων που αναπτύσσει στο υπό ίδρυση υδροκέφαλο δημοσιονομικού χαρακτήρα οργανισμό καταπολέμησης των ναρκωτικών, ΟΚΑ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άσεις υπεβλήθησαν από τα μέλη των οικογενειών, τα οποία έχουν βιώσει εξ επαφής το πρόβλημα των ναρκωτικών σε όλες τους τις φάσεις. Και αυτό είναι κάτι που εμένα πολύ με επηρεάζει. Και λένε ακριβώς: "Εμείς έχουμε βιώσει εξ επαφής το πρόβλημα των ναρκωτικών σε όλες του τις φάσεις. Προβληματισμός: Αναζήτηση ενημέρωσης, κινητοποίηση για θεραπεία, θεραπεία, κοινωνική επανένταξη, επαγγελματική αποκατάσταση". Πρώην εξηρτημένα άτομα από φαρμακευτικές ουσίες έχουν διαμορφώσει έγκυρη άποψη και εμπειρία, εμπειρικά τεκμηριωμένη και έκαναν τις προτάσεις τους. Γιατί να μην το δεχτούμε; Γιατί να μη δεχτούμε ένα λαϊκό πανεπιστήμιο, όπως είναι αυτή η εμπειρία; Κύριε Παπαδόπουλε, απευθύνομαι ευφήμως σε σας και σας λέω ότι στην Επιτροπή που και εγώ μετείχα, είδατε ότι ήταν προσπάθεια όλων μας να βγει ένα κείμενο να το ψηφίσουμε ομοφώνως. Γιατί εγώ όταν άκουσα καθηγητή γιατρό να λέει ότι μετά από 24 ώρες δεν είναι δυνατή η ανίχνευση της χρήσης ναρκωτικού, σκέφθηκα πόσος κόσμος πήγε φυλακή άδικα ή πόσος κόσμος δεν πήγε φυλακή, εξ αιτίας αυτού του γεγονότος, που εγώ δεν το ήξ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ληψη είναι το παν. Η καταστολή επέρχεται, αφού εξαντληθούν όλα τα μέσα. Η πρόληψη και η θεραπ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ία άποψη που λένε μερικοί ότι δεν θέλουν τη δίωξη. Τι θα πει δεν θέλουμε τη δίωξη; Θα καταργήσουμε τη δίωξη; Δηλαδή να διανέμεται καθ' όν τρόπο άκουσα, σε ορισμένες καφετέριες, κάποιο ναρκωτικό και να μην υπάρχει δίωξη, να μην υπάρχει σύλλη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και αν είναι κάτι άλλο, που κάποιοι" προοδευτικοί" εννοούν. Δεν ξέρω, και εγώ προοδευτικός είμαι, αλλά θέλω τη δίωξη. Αν αυτό δεν με κάνει προοδευτικό, να κρατήσουν οι άλλοι τον προοδευτισμό τους και εγώ να κρατήσω τη συνείδησή μου ήσυχη και καθαρ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κατ' άρθρο συζήτηση, θα σας πω μερικά πράγματα στα οποία έχω καταλήξει. Αλλά θεραπεύουμε μία αιτία; Και δεν σας λέω την αιτία βέβαια της πρόληψης, της διδασκαλίας στα σχολεία, στο λιμενικό σώμα, στην αστυνομία, στη χωροφυλακή, στο στρατό, στους κινηματογράφους, στα πάντα. Τα διαλαμβάνει αυτά ο νόμος και είναι σ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που γράφονται δηλαδή για την πρόληψη εδώ στο άρθρο -και γι' αυτό λέω ότι στο άρθρο θα κάνω εποικοδομητικές παρατηρήσεις- είναι σωστά. Πρόληψη ναι. Λέμε και θεραπεία. Επιτυγχάνεται λοιπόν η θεραπεία. Η αποκατάσταση; Φρόντισε κανένας γι' αυτά τα παιδιά που έγιναν καλά να δούμε τι γίνεται από εκεί και πέρα; Ουδ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ούμε, λοιπόν, τις αιτίες. Γιατί να μην πούμε και λίγες από τις αιτίες; Η ανεργία των νέων, η απογοήτευση των νέων σε βαθμό πεσιμισμού που χάνουν το ηθικό τους, ή στεναχώρια, το άγχος, η ανεργία της οικογένειας, του πατέρα, η έλλειψη χρημάτων κλπ. Όλα αυτά δημιουργούν ένα άτομο που όταν κάποιος σε κάποια στεναχώρια, του πει "πάρε ένα χασίσι να κάνεις κεφάλι", παίρνει το χασίσι. Και να πάρει το χασίσι, κομμάτια να γίνει. Εγώ γνώριζα διάσημους χασισοπότες καλλιτέχνες, οι οποίοι πήγαν 90 χρονών και ήταν μια χαρά. Δεν θέλω να τους κατονομάσω. Αλλά εάν δεν ντουμάνιαζε ο περίγυρος, δεν μπορούσαν να επιτελέσουν και το έργο τους. Αλλά αυτό ήταν μία εξάρτηση, η οποία βάδιζε προς άλλες κατευθύνσεις. Πήρα ένα παράδει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ουμε, λοιπόν, την ευχέρεια να κάνουμε την αποκατάσταση; Έχουμε σοβαρά παραδείγματα από ζητήματα που δημιουργούνται, από διάφορα κοινωνικά φαινόμενα. Κοπέλ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κογένειας πλουτοκρατικής, ας μου επιτραπεί να πω, αποθεραπευθείσα, ξανάρχισε. Η αποκατάσταση δεν είναι να βρεις μόνο δουλειά σε κείνον που δεν έχει δουλειά. Η αποκατάσταση είναι να πάρεις τον αποθεραπευθέντα από το ίδρυμα και να τον καθοδηγήσεις, να τον παρακολουθήσεις, να τον βοηθήσει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τέτοιο πράγμα; Βγαίνουν από τη φυλακή νέα παιδιά, τα οποία υπέπεσαν σε ένα παράπτωμα. Έκαναν μία κλοπή. Αναγκάζονται να ξανακλέψουν, να πάνε στη φυλακή για να βγάλουν τον χειμώνα, γιατί δεν έχουν δουλειά. Αυτό μας έτυχε, όταν ένας που ήμασταν κρατούμενοι εκεί- ερχόταν και μας καθάριζε- " το κελί" ήταν κλέφτης ποδηλάτων. Και ενώ ήρθε και στα γραφεία μας και τον γνωρίσαμε, όταν βγήκαμε από τη φυλακή, αναρωτηθήκαμε "πού είναι ο Γιάννης; Χάθηκε". Μας είπαν "φυλακή για να βγάλει το χειμώνα, γιατί δεν έχει να φάει". Κλέβανε ένα ποδήλατο, τους πήγαιναν αυτόφωρο, τους έβαζαν μέσα, έβγαζαν το χειμώνα, ήταν ελαφριά η ποινή και το Μάρτη πάλι ή έξω ή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ύριοι συνάδελφοι, εγώ τελειώνω. Θα συνταχθώ με τον γιατρό τον κ. Κοσιώνη, ότι η κοδείνη σαν απεξάρτηση αντικατέστησε το όπιον που δημιουργούσε εξάρτηση. Μετά έχουμε τη μορφίνη, η οποία αντικαθιστά την κοδείνη. Κατόπιν έχουμε την ηρωίνη για να υποκαταστήσει τη μορφίνη, η οποία εκείνη την εποχή ήταν σκληρό πράγματι ναρκωτικό και τώρα η μορφίνη χρησιμοποιείται και στα φαρμακεία, αλλά σε μικρή δόση όμως. Η κοδείνη αντικατέστησε την ηρωίνη και μετά έγινε υποκατάσταση με την μεθαδό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έτσι, λοιπόν, έχουμε εμείς τη λειτουργία αυτών των υποκαταστάτων σαν κυβερνήσεις ή σαν Κράτος και κοιτάζουμε να μαλακώσουμε αυτά τα θέματα. Όχ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την κατ' άρθρο συζήτηση θα πω τις απόψεις μου, οι οποίες μπορεί και να διαφέρουν από εκείνες, που εσείς θεωρείτε προοδευτικές, αλλά είναι όμως απόψεις της εμπειρία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ύριε Πρόεδρε, με συγχω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ε Βερυβ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Τι μέλει γενέσθαι από εδώ και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το μόνο πρόβλημα που σκέπτομαι ότι υπάρχει αυτή τη στιγμή, είναι ότι είναι ακόμη να ομιλήσουν 13 συνάδελφοι και επί 20 λεπτά μας κάνουν 260 λεπτά περίπου. Δηλαδή είναι 4,5 ώρες μόνο η πρωτολογία των απολειπομένων. Εάν σκεφθείτε ότι δεν έχουν μιλήσει ο Υπουργός και οι Κοινοβουλευτικοί Εκπρόσωποι των τριών Κομμάτων, καταλαβαίνετε που θα φτάσουμε. Επισημαίνω δε, ότι αύριο θα πρέπει να τελειώσει και η συζήτηση επί της αρχής, σύμφωνα με την απόφαση που πάρ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άνω μία πρόταση, την οποία αν θέλετε δέχεσθε, ή δεν δέχεσθε. Οι 13 που απομένουν- από τους οποίους απολείπονται οι περισσότεροι, μόνο 3 είναι παρόντες- να μιλήσουν μόνο επί 15 λεπτά. Βεβαίως παίρνει η μπόρα και τους παρισταμένους συναδέλφους, οι οποίοι δεν έχουν λόγο να δεχθούν την πρόταση, αφού μέχρι αυτή την ώρα είναι παρόντες. Θα μπορούσαν ενδεχομένως να πουν να συνεχιστεί ο κατάλογος, οπότε θα διαγράφονταν όλοι οι άλλοι, για να μιλήσουν εκεί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λοιπόν είναι η πρότασ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ερυβ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ύριε Πρόεδρε, εάν σταματήσουμε τη συζήτηση αυτή τη στιγμή και αύριο αρχίσουμε ακριβώς στις 10 η ώρα τη συνεδρίαση, έχουμε την ευχέρεια αύριο στην πορεία της συζήτησης να δούμε αν πράγματι χρειάζεται να περιορίσουμε το χρόνο. Υπάρχει το ενδεχόμενο να υπάρχουν και παραιτήσεις συναδέλφων, που σήμερα είναι απόντες. Επαναλαμβάνω, ας λάβουμε αύριο την απόφαση, που προτείνετε, για μείωση του χρόνου, με την παράκληση και πάλι να αρχίσουμε τη συνεδρίαση στις 10 η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άν δε συμφωνείτε στη μείωση του χρόνου, το Προεδρείο δεν μπορεί να επιμείνει. Δεν έχω αντίρρηση, όπως λέτε, να εξετάσουμε το θέμα της μείωσης του χρόνου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ΠΑΠΑΔΟΠΟΥΛΟΣ: Κύριε Πρόεδρε, συμφωνώ με τη μείωση του χρόνου. Εξ αντικειμένου, δεν μπορεί να μιλήσουν οι υπόλοιποι συνάδελφοι, με 20 λεπτά ο καθένας στη διάθεσή του, διότι θα πάμε μακριά και από το γεγονός ότι ακόμη θα μιλήσουν οι Υπουργοί και οι Εκπρόσωποι των Κομμάτων. Δεν θα συμφωνήσω με την ώρα ενάρξεως, που προτείνετε, διότι δεν το γνωρίζουν ο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ε συνάδελφε, τώρα το καλοκαίρι οι πρωινές συνεδριάσεις της Βουλής αρχίζουν στις 10 η 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αρχίσουμε στις 10 και αν στην πορεία δούμε ότι πρέπει να περιορισθεί ο χρόνος, θα το επιχειρή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Σύμφωνο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διενεμήθησαν τα Πρακτικά της συνεδριάσεως της 24ης Ιουνίου 1993 και ερωτάται το Τμήμα, εάν επικυ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α Πρακτικά της συνεδριάσεως της 24ης Ιουνίου 1993 επικυρ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εσθε στο σημείο αυτό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Τμήματος και ώρα 00.02' λύεται η συνεδρίαση για σήμερα Τετάρτη 7 Ιουλίου 1993 και ώρα 10.00', με αντικείμενο εργασιών του Σώματος Νομοθετική Εργασία, συνέχιση της συζήτησης επί της αρχής, των άρθρων και του συνόλου του σχεδίου νόμου: "Τροποποίηση και συμπλήρωση των διατάξεων του ν.1729/87 "Καταπολέμηση της διάδοσης των ναρκωτικών, προστασία των νέων και άλλε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ΠΡΟΕΔΡΟΣ</w:t>
        <w:tab/>
        <w:tab/>
        <w:tab/>
        <w:tab/>
        <w:tab/>
        <w:tab/>
        <w:t xml:space="preserve">ΟΙ ΓΡΑΜΜΑΤΕΙΣ </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30:00Z</dcterms:created>
  <dc:creator>g.sotiropoulou</dc:creator>
  <dc:description/>
  <cp:keywords/>
  <dc:language>en-US</dc:language>
  <cp:lastModifiedBy>g.sotiropoulou</cp:lastModifiedBy>
  <dcterms:modified xsi:type="dcterms:W3CDTF">2013-06-20T10:30:00Z</dcterms:modified>
  <cp:revision>2</cp:revision>
  <dc:subject/>
  <dc:title/>
</cp:coreProperties>
</file>