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4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Δ'</w:t>
      </w:r>
    </w:p>
    <w:p>
      <w:pPr>
        <w:pStyle w:val="Style15"/>
        <w:rPr>
          <w:rFonts w:ascii="Courier New" w:hAnsi="Courier New" w:cs="Courier New"/>
        </w:rPr>
      </w:pPr>
      <w:r>
        <w:rPr>
          <w:rFonts w:cs="Courier New" w:ascii="Courier New" w:hAnsi="Courier New"/>
        </w:rPr>
        <w:t>Δευτέρα 5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Ιουλίου 1993, ημέρα Δευτέρα και ώρα 19.04'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του σχεδίου νόμου "Ρυθμίσεις για τον Τουρισμό και άλλες διατάξεις" αρμοδιότητας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ελευταίας ενότητας των άρθρων 38-42 και στις τροπολογίες σύμφωνα με όσα αποφάσισε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ω τη συμφωνία που έχει κάνει το Τμήμα: Τελειώνει η συζήτηση απόψε στις 12. Ήθελα να ερωτήσω αν θα τα συζητήσουμε όλα, δηλαδή τα άρθρα 38 έως 42 συν τις τροπολογίες, σε μια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Χωριστά τις τροπολογ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λα μαζ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το συζητήσουμε κύριοι συνάδελφοι. Θα σας ακούσουμε και θα συμφων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ουμε προς συζήτηση την τελευταία ενότητα, τα άρθρα 38 έως 42, συν τις τροπολογίες. Έχετε κάποια πρόταση ως προς το πώς θα γίν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ατ' αρχάς, έχουμε κρατήσει το άρθρο 5 και παρακαλώ να το περ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άρθρο 5, θα ήθελα να συζητήσουμε το άρθρο 41 όπως ζητήθηκε από τους συναδέλφους, που περιλαμβάνει τους όρους δόμησης στις μαρίνες και στις αναπτυσσόμενες περιοχές και τέλος, να συζητήσουμε το κεφάλαιο Δ' ολόκληρο με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τ' αρχήν, το άρθρο 5 έχει συζητηθεί. Απλώς έμεινε, για να κάνετε την αναδιατύπωση στις 2 τελευταίες παραγράφους. Οπότε εσείς προτείνετε να συζητηθεί το άρθρο 41 χωριστά και στη συνέχεια τα υπόλοιπα άρθρα συν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υπενθυμίζω ότι στο άρθρο 5 είχε δηλώσει το Προεδρείο ότι μετά την αναδιατύπωση ορισμένων διατάξεων από την πλευρά της Κυβέρνησης, θα υπάρξει δυνατότητα να εκφράσουμε άποψη. Ακόμη δεν ξέρουμε τι θα φέρει στο άρθρο 5 η Κυβέρνηση, δεν έχουμε πάρει τίποτα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θα είχε αντίρρηση το Προεδρείο, όταν δείτε τη διατύπωση, επί δύο λεπτά οι εισηγητές να κάνουν κάποια παρατήρηση. Όχι όμως να αρχίσουμε να συζητούμε πάλι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Ίσως χρειαστεί να τοποθετηθούν και άλλοι συνάδελφοι και ιδίως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υτερολογία, στην επείγουσα διαδικασία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Υπάρχουν και άλλα δύο ζητήμα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σε ό,τι αφορά τις τροπολογίες της Κυβερνήσεως. Μας είχε δηλώσει προ ημερών ο κ. Μάνος ότι θα έφερνε κάποια κυβερνητική τροπολογία η οποία θα αφορούσε το Νεώριο Σύρου. Θέλουμε να μας διευκρινίσει ο Υπουργός αν πράγματι είναι στις προθέσεις του να φέρει μια τέτοια τροπολογία, να τη δούμε, γιατί δεν έχουμε πάρει ακόμα στα χέρια μα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ακόμα ζήτημα που υπάρχει, είναι το θέμα των εμπροθέσμων τροπολογιών των Βουλευτών. Υπάρχουν ορισμένες εμπρόθεσμες τροπολογίες Βουλευτών που σύμφωνα με τον Κανονισμό δικαιούνται να έχουν τον απαραίτητο χρόνο να τις παρουσιάσουν και να δούμε ποιες τελικά απ' αυτές θα περάσουν και ποιε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ναι τα ζητήματα, κύριε Πρόεδρε, και νομίζω ότι θα μπορούσε να διαχωρισθεί η συζήτηση των τροπολογιών από το κεφάλαιο 4, διότι διαφορετικά δεν θα μπορεί να γίνει μια συζήτηση, ούτε επί του κεφαλαίου 4 που έχει ένα αυτοτελές θέμα ούτε επί της τροπολογίας του Υπουργού που αφορά το Νεώριο ούτε επί των εμπροθέσμων τροπολογιών των Βουλευτών. Θα πρέπει λοιπόν να γίνει αυτοτελώς η συζήτηση για το κεφάλαιο 4 και αυτοτελώς μετά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Νομίζω , κύριε Πρόεδρε,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έπει να τελειώσουμε πρώτα με όλες τις εκκρεμότητες. Δεύτερον, να συζητήσουμε αυτοτελώς το τελευταίο κεφάλαιο που έχει κάποια σημασία και πρέπει να υπάρξει κάποια άνεση χρόνου, μέσα στα όρια του χρόνου που διαθέτουμε, και να δούμε μετά τις τροπολογίες. Θεωρώ όμως ότι είναι αδύνατον να μην διαθέσουμε τουλάχιστον 2 με 3 ώρες στο τελευταίο κεφάλαιο και μετά να συζητήσουμε τις τροπολογίες. Ενδεχομένως βέβαια, να μην προλάβουμε να συζητήσουμε όλες τις τροπολογίες. Δεν είναι ανάγκη να έχουμε το μαχαίρι στο λαιμό. Θα υπάρξουν άλλα νομοσχέδια παρόμοια. Ο κ. Υπουργός θα καταθέσει αύριο ένα νομοσχέδιο μεγάλο, ογκώδες, και εκεί μπορούμε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Το Προεδρείο κάνει την εξής πρόταση: Να συζητήσουμε σε δύο ενότητες. Τα άρθρα 38 έως 42, στην πρώτη ενότητα. Αυτή η συζήτηση να διαρκέσει 3 ώρες όπως πρότεινε και ο κ. Γιάνναρος και στο υπόλοιπο χρονικό διάστημα, να συζητήσουμε τις τροπολογίες και του κυρίου Υπουργού, αλλά και τις εμπρόθεσμ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Για τις εκ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χρειάζεται να ρωτάτε γι' αυτές, διότι δεν συζητούνται, εκτός αν τις αποδεχθεί ο Υπουργός. Αν τις αποδεχθεί βεβαίως ισχύει αυτό που είπαμε και για τις εμπρόθεσ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Τι ώρα θα τελειώσει το κεφά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Η συζήτηση του άρθρου 5 θα διαρκέσει 10 λεπτά και στις 10.30' θα τελειώσει το κεφάλαιο 4, το τελευταίο, τα άρθρα 38-42 συν το άρθρο 5 που θα προηγηθεί, και ο υπόλοιπος χρόνος, θα διατεθεί για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εν μπορούμε να συζητήσουμε ιδιαιτέρως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Αν συζητήσουμε το άρθρο 41, δεν θα συζητηθούν τα υπόλοιπ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Υφυπ. Εθνικής Οικονομίας): Να το συζητήσουμε τότε μαζί με το κεφά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Υπ. Εθνικής Οικονομίας και Οικονομικών): Το άρθρο 41 που περιλαμβάνει τους όρους δόμησης για όλο το κεφάλαιο που ασχολείται με μαρίνες, θα ήταν σωστό να συζητηθεί αυτοτελώς, έστω και εν συντομία, διότι δεν έχει καμία απολύτως σχέση με το 4ο κεφάλαιο. Γι' αυτό θα μου επιτρέψετε να επανέλθω στην πρόταση που έκανε ο κ. Κασσίμης. Δηλαδή να τελειώσουμε το άρθρο 5, να συζητήσουμε το παράρτημα που στην ουσία είναι το άρθρο 41, και στη συνέχεια να αυτοδεσμευθούμε να πάμε σχετικώς γρήγορα, και να συζητήσουμε το 4ο κεφάλαιο που και αυτό με τη σειρά του έχει μια αυτοτ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 και μερικές τροπολογίες. Τη μια του Νεωρίου, την έχω υποσχεθεί και λυπούμαι που καθυστέρησε, αλλά εντός ολίγου έρχεται και θα μοιραστεί και υπάρχουν και μερικές φραστικές διατυπώσεις σε προηγούμενα κεφάλαια, τα οποία θα επιφέρουμε με μικροτροπολογίες, οι οποίες όμως είναι απολύτως σχετικές με το νομοσχέδιο και τις οποίες θα σας διανείμω εντός ολί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φορούν άρθρα που έχουν συζ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ναι τεχνική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αράδειγμα διεπιστώθη σήμερα το πρωί ότι δεν είχε προσδιορισθεί ποιοι όροι δόμησης ισχύουν για καζίνο που θα κτισθούν εκτός σχεδίου. Και αυτό είναι μία φράση που λέει ότι:"Τα καζίνο που κτίζονται εκτός σχεδίου διέπονται από τους κανόνες που ισχύουν για ξενοδοχεία εκτός σχεδίου". Είναι δύο τέτοιες μικροτροπολογίες χωρίς καμία σημασία, σας βεβαιώνω παρά μόνο τεχνικής σημασίας διατυπώσεις. Υπάρχουν κάποια κενά τα οποία πρέπει να καλυ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παρακαλέσω, κύριε Πρόεδρε, επειδή είχα την αίσθηση ότι και το Σώμα συναινεί να συζητήσουμε πρώτα το άρθρο 5. Στη συνέχεια το άρθρο 41 που είναι οι όροι -οι όροι δόμησης στην ουσία- στη συνέχεια το τέταρτο κεφάλαιο και μετά αυτά τα μικροθέματα που έχουν απομε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ε Υπουργέ, φοβούμαι ότι αν θελήσουμε να εφαρμόσουμε την πρότασή σας, δεν θα μείνει χρόνος για τα άλλ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να τα συζητήσουμε σε μια ενότητα, εις τρόπον ώστε να μείνει χρόνος να συζητήσουμε και τις τροπολογίες, για να μην φθάσουμε στη δυσάρεστο, για το Προεδρείο, θέση να ψηφίζουμε τις τροπολογίες, μόνο αναφέροντας τους αριθμού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Σφυ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Πρόεδρε, νομίζω ότι μπορούμε να συμφωνήσουμε στο εξής. Εάν υπάρχει συγκεκριμένη χρονική δέσμευση με την ολοκλήρωση του κεφαλαίου 4 και αν κατάλαβα καλά συμφώνησαν όλες οι Πτέρυγες να έχει ολοκληρωθεί η συζήτησή του στις 10.30' να υπάρξει αυτοτελής συζήτηση του άρθρου 5 και του άρθρου 41 γιατί είναι ξεχωριστά αντικείμενα με μία προσπάθεια να είναι όσο γίνεται πιο συνοπτική η τοποθέτηση πάνω σ' αυτά, να μην είναι πολύ εκτεταμένη, γιατί είναι αυτονόητο ότι τα κόμματα και μας ενδιαφέρει πάρα πολύ να συζητηθεί εκτενέστερα το κεφά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νομίζω ότι θα τα μπλέξουμε όλα μαζί, κύριε Πρόεδρε, στο δεκάλεπτο που θα έχουν οι συνάδελφοι, θα έχουν να μιλήσουν για ετερόκλιτα αντικείμενα και στο τέλος δεν θα βγαίνει συμπέρασμα. Να δεσμευθούμε χρονικά, όπως είπατε, μέχρι τις 10.30' για το κεφάλαιο 4 και να είμαστε πιο συνοπτικοί για τα άλλα κεφάλαια, τα οποία θα τελειώσουν σήμερα και μετά να μείνει μιάμιση ώρα για το θέμα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αν συμφωνείτε, τα άρθρα όλα να τελειώσουν 10.30', δεν έχει καμία απολύτως αντίρρηση το Προεδρείο. Εγώ θέλω να σας διευκολύνω για να γίνει συζήτηση και των τροπολογιών και των εμπροθέσμων των συναδέλφων. Αν συμφωνείτε να τελειώσουμε στις 10.30', δεν έχω καμία απολύτως αντίρρηση να συζητήσουμε ξεχωριστά και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Κύριε Πρόεδρε, θα επανέλθω στην πρώτη πρόταση. Επειδή στο άρθρο 41 η πολιτική τοποθέτηση των συναδέλφων έγινε όταν συζητούσαμε τις μαρίνες, επιφέρουμε ορισμένες τροποποιήσεις στους όρους δόμησης, οπότε μπορούμε με πολύ σύντομη αν θέλετε τοποθέτηση να το περάσουμε γρήγορα το άρθρο 41 ώστε μέχρι τις 10.30' να έχουν τελειώσει το 5, το 41 και το κεφάλαι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θα μιλήσουν για 2 λεπτά οι εισηγητές επί της νέας διατύπωσης του άρθρου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ολουθήσει η συζήτηση των άλλων άρθρων. Τελευταίο θα είναι το άρθρο 41 και όλων αυτών η συζήτηση θα τελειώσει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5 απεσύρθη η παρ. 5 και αντικαθίσταται με τα ακόλουθα:"5. Οι κατά τη δημοσίευση του παρόντος υπηρετούντες επί θητεία υπάλληλοι του ΕΟΤ που υπηρετούσαν σ' αυτόν και κατά την έναρξη ισχύος του ν. 1476/1984 (ΦΕΚ Α 136) περί μονιμοποιήσεως εκτάκτων και δεν υπήχθησαν στις διατάξεις του, εντάσσονται σε οργανικές θέσεις μονίμων υπαλλήλων, εφόσον υποβάλλουν αίτηση μέσα σε ανατρεπτική προθεσμία δύο μηνών από τη δημοσίευση του νόμου αυτού και έχουν τα προβλεπόμενα από την κείμενη νομοθεσία προσόντα διορισμού εκτός από το ανώτα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ένταξη γίνεται με αυτοδίκαιη μετατροπή των επί θητεία θέσεων που κατέχουν σε θέσεις μονίμων υπαλλήλων. Την ένταξη ενεργεί ο Γενικός Γραμματέας του ΕΟΤ, ύστερα από σύμφωνη γνώμη του υπηρεσιακού συμβουλίου, το οποί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αμβάνει υπόψη τα τυπικά προσόντα και το συνολικό χρόνο υπηρεσίας με τα προσόντα αυτά. Οι μονιμοποιούμενοι δεν μπορούν να ενταχθούν σε βαθμό ανώτερο των ήδη υπηρετούντων μονίμων υπαλλήλων μη προερχομένων εκ μετατάξεως, με τα αυτά τυπικά προσόντα και τον ίδιο χρόνο υπηρεσίας και τίθενται στο αριστερό των ήδη υπηρετούντων ομοιοβάθμ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ο επίδομα που προβλέπεται από τις διατάξεις του άρθρου 12 του ν. 1586/1986 (ΦΕΚ 37Α) καταβάλλεται και τους Προϊσταμένους των οργανικών μονάδων του ΕΟΤ, ανεξάρτητα από την έκδοση του νέου Οργ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άν δεν το μοιράσετε δεν έχει νόημα να το διαβάσετε έτσ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ο διαβάζω για τα Πρακτικά. Θα διανεμηθεί,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αλώς κάνετε και το διαβάζετε, κύριε Υπουργέ, διότι πρέπει να καταχωρηθεί στα Πρακτικά. Αλλά όμως υπάρχει δυσκολία των συναδέλφων, για να τοποθετηθούν αμέσως και έχουμε πρόβλημα. Θα σας παρακαλούσα πάρα πολύ να το δώσετε σ' όλους τους συναδέλφους να εισέλθουμε στη συζήτηση των άλλων άρθρων και μετά να τοποθετηθούμε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Οι τακτικοί υπάλληλοι της Σχολής Τουριστικών Επαγγελμάτων από τις δημοσιεύσεις του παρόντος νόμου υπάγονται στις διατάξεις του Υπαλληλικού Κώδικα, όπως κάθε φορά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θα ήθελα να πω γι' αυτά, κύριοι συνάδελφοι. Το 1984 με το ν. 1476 δόθηκε η ευχέρεια να μονιμοποιηθούν οι έκτακτοι με συμβάσεις αορίστου χρόνου. Επειδή στον ΕΟΤ υπήρχαν μόνο επί θητεία -μόνο στον ΕΟΤ-δεν προεβλέφθη για τους επί θητεία υπαλλήλους, οι οποίοι υπηρετούσαν από δύο μέχρι και 20 χρόνια, μέχρι τότε. Γι' αυτό προβλέπουμε να δοθεί η δυνατότητα και σ' αυτούς που εκ παραδρομής του νομοθέτη είχαν αγνοηθεί από το ν. 1476/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επίδομα θέσεως, ήδη αυτό ισχύει και σ' άλλα Υπουργεία ή Οργανισμούς, που δεν έχουν φτιάξει ακόμη τον Οργαν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θέμα της υπαγωγής των υπαλλήλων της ΦΤΕ στον Υπαλληλικό Κώδικα είναι ένα πάγιο αίτημα, το οποίο υπήρχε και σε προηγούμενα σχετικά σχέδια νόμου, δεν επιφέρει καμία διαφοροποίηση, παρά μόνο οι δυνατότητες αν θέλετε, σωστότερης λειτουργίας της Σχ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να το διανείμει ο κ. Κασσίμης και να τοποθετηθεί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δεν θα είχα καμία αντίρρηση. Εξάλλου ο κ. Σφυρίου συμφώνησε νομίζω σε μί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θα ήθελα να παρακαλέσω να μην διαθέσουμε περισσότερο των πέντε λεπτών για οποιαδήποτε ενημέρωση υπάρχει τώρα, αλλά να προχωρήσουμε στο κεφάλαιο Δ' και εν συνεχεία μας μένει χρόνος για να ρυθμίσουμε όποια εκκρεμότητα υπάρχει, είτε το άρθρο 5 είτε οτιδήποτε άλλο, για να μπορέσουμε να ολοκληρώσ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να προχωρήσουμε προς αυτήν την κατεύθυνση για να ολοκληρώσουμε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μόλις συμφωνήσαμε μία διαδικασία, μην ανατρέπουμε τη διαδικασία. Μόλις συμφωνήσαμε ότι θα συζητήσουμε το άρθρο 5, θα συζητήσουμε επί του παραρτήματος και αμέσως μετά το τέταρτο κεφάλαιο, με προοπτική να τελειώσουμε στις 10.30, έτσι ώστε όλοι οι συνάδελφοι να μπορούν να συζητήσουν επί των τροπολογ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είπαμε ότι θα πρέπει κατά το δυνατόν να επιταχύνουμε τη διαδικασία συζήτησης του άρθρου 41 έτσι ώστε να έχουμε άνεση χρόνου στο τέταρτο κεφάλαιο. Αυτά είπαμε πριν από 5 λεπτά. Λυπάμαι που δεν ήταν εδώ ο κ. Τσοχατζόπουλος, αλλά αυτά είπαμε. Ο κύριος Πρόεδρος είναι εδώ και μπορεί να το επιβεβα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 τα επαναλάβει ο κύριος Πρόεδρος. Δεν συμφωνήσαμε αυτά, κύριε Υπουργέ, αυτά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ι να συμφωνήσαμε, καταλαβαίνετε, ποια είναι η αντικειμενική δυσκολία. Ορίστε μόλις τώρα ακόμη παίρνουμε στα χέρια μας την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ν θέλει πράγματι να ακολουθούμε τα συμφωνημένα, πρέπει αυτά να φροντίζει να τα έχουμε εγκαίρως στα χέρια μας, να μελετούμε τι ακριβώς λέει για να μπορούμε να τοποθετηθούμε. Δηλαδή, τι λέτε τώρα, θα πρέπει να τοποθετηθώ εγώ που μόλις τώρα το πήρα και δεν πρόλαβα να το διαβάσω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ώ σ' αυτό στο οποίο παρενέβη ο κ. Τσοχατζόπουλος προηγουμένως, διότι καταλαβαίνετε ότι μόλις το πήραμε στα χέρ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ισχύει η δέσμευση να τελειώσουμε στις 10.30. Εμείς δεν έχουμε καμία αντίρρηση, αρκεί να μας δοθεί ο χρόνος να ακολουθήσουμε αυτήν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εγώ θέλω να διευκολύν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υπάρχει αυτή η τροπολογία -προσθήκη- διότι προσετέθησαν δύο παράγραφοι-που έφερε ο κ. Κασσίμης, η οποία νομίζω μιλάει μόνη της. Κατ' αρχήν είναι ευνοϊκή για όλους τους εργαζόμενους και συνεπώς δεν βλέπω κανένα λόγο, γιατί να ταλαιπωρή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Για τους δικηγόρους αποσύρ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Παρακαλώ μη διακόπτ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Θα έπρεπε δε να προσθέσω επίσης -και ενδεχομένως θα επικαλεσθείτε πάλι την ίδια δικαιολογία- την αναδιατύπωση της παραγράφου 6, την οποία ήδη διένειμε την περασμένη εβδομάδα ο κ. Κασσίμης, αλλά επεφυλάχθη δι' αυτήν, προκειμένου να την ξαναδούμε, μήπως μπορούμε να την κάνουμε ακόμη ευνοϊκότερη. Αναφέρομαι στις θέσεις των νομικών συνεργατών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μία πολύ μεγάλη προσπάθεια αναζήτησης λύσεων, κύριοι συνάδελφοι, γύρω από το θέμα αυτό και νομίζω ότι τελικώς η διαμόρφωση, όπως διενεμήθη ήδη την Παρασκευή, καλύπτει όλα τα ενδεχόμενα, χώρια από το γεγονός ότι διαπίστωσα σήμερα, σε συνεργασία με διαφόρους συναδέλφους στην Κυβέρνηση, ότι υπάρχει η διάθεση και η πρόθεση σε αρκετές περιπτώσεις να απορροφηθούν ενδιαφερόμενοι, νομικοί συνεργάτες του Υπουργείου Εθνικής Οικονομίας, εφόσον το επιθυμ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ήθελα να σας πω δυο λόγια για το ιστορικό για να είσθε όλοι ενήμεροι. Οι περισσότεροι εκ των νομικών συνεργατών προσελήφθησαν το 1976 στο Υπουργείο. Με το ν. 1232/82 λύθηκε η σχέση όλων των δικηγόρων του δημοσίου και απολύθηκαν οι υπηρετούντες στο Υπουργείο Εθνικής Οικονομίας. Με διάταξη του ιδίου νόμου επαναπροσλήφθηκε εντός τριμήνου ένας αριθμός εκ των απολυθέντων. Το 1989, με το ν. 1868, επανήλθαν όσοι είχαν απολυθεί και δεν είχαν επαναπροσληφθεί με την προηγούμενη διάταξη. Δηλαδή το Υπουργείο έζησε επί μία 7ετία, χωρίς μερικούς από τους νομικούς εκείνους συ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άιο του 1990 ο τότε Υπουργός Εθνικής Οικονομίας ο κ. Σουφλιάς, ζήτησε από το Υπουργείο Προεδρίας -ήταν η επιτροπή του άρθρου 34 του ν. 1876/90- τη μετάταξη 21 εξ αυτών, ως πλεοναζόντων. Δήλωσε δηλαδή ο κ. Σουφλιάς το 1990 ότι 21 εκ τούτων πλεονάζουν. Έκτοτε, όμως, τέτοια μετάταξη δεν έλαβε χώρα, επειδή οι ίδιοι οι ενδιαφερόμενοι δεν επιθυμούσαν να μετατα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στε ότι και επί των ημερών του σημερινού Υπουργού έγιναν επανειλημμένως προσπάθειες μετακίνησης, μεταθ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σε άλλα Υπουργεία, όπου τα άλλα Υπουργεία επιθυμούσαν να δεχθούν νομικούς συνεργάτες από το Υπουργείο Εθνικής Οικονομίας, αλλά ηρνούντο τη μετακίνηση οι πλεονάζοντε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λοιπόν, ότι δημιουργείται μία κατάσταση, η οποία είναι εξαιρετικά δύσκολο να δικαιολογηθεί στην κοινή γνώμη. Αλλεπάλληλοι Υπουργοί του Υπουργείου Εθνικής Οικονομίας θεωρούν το προσωπικό αυτό πλεονάζον και για την ώρα εστάθη αδύνατον να πραγματοποιηθεί η μετακίνηση. Δε νομίζω ότι δίδουμε πολύ καλό παράδειγμα στην κοινή γνώμη, με το να επιμένουμε σ'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αμόρφωση την οποία υπέβαλε ο κ. Κασσίμης προχθές στην Αίθουσα και την οποία επαναφέρω τώρα, προβλέπουμε ότι αν υπάρξει, που υπάρχει ενδιαφέρον σε άλλα Υπουργεία και υπάρχει μεγαλύτερο αριθμητικώς από εκείνο των αναχωρούντων εκ του Υπουργείου και οι ίδιοι οι νομικοί το επιθυμούν, δημιουργείται αυτομάτως θέση, χωρίς άλλες συζητήσεις. Αλλά εάν δεν το επιθυμούν δεν είναι δυνατόν να παραμείνουν στο Υπουργείο Εθνικής Οικονομίας πλεονάζοντες, γεγονός το οποίο, επαναλαμβάνω, έχει επιβεβαιωθεί από αλλεπάλληλ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σας το βεβαιώνω και εγώ, ότι χωρίς καμία αμφιβολία πλεονάζουν. Δεν είναι κάτι, λοιπόν, το οποίο μπορεί ευκόλως να υποστηρ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ύριοι συνάδελφοι, η παράγραφος αυτή, η πρώην 6, μετά τις προσθήκες 6 και 7 του κ. Κασσίμη, να γίνει 8 και να μείνει η διατύπωση όπως τη διαμόρφωσε και την κατέθεσε ο κ. Κασσίμης την περασμέ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μαι βέβαιος, κύριε Πρόεδρε, αν υπό τας συνθήκας αυτάς υποχρεούμαι να σας τη διαβάσω, ως διεμορφώθη και κατετέθη την περασμένη εβδομάδα ή απλώς να την καταθέσω εκ νέου ως παράγραφο 8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Να τη διαβάσετε, κύριε Υπουργέ, γιατί πρέπει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Η παράγραφος 8, λοιπόν, παίρνει την ακόλουθη μορ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αταργούνται οι 37 θέσεις νομικών συνεργατών του Υπουργείου Εθνικής Οικονομίας και οι σχέσεις τους με το Δημόσιο λύονται αυτοδικαίως ένα μήνα μετά τη δημοσίευση του παρόντος, χωρίς καμία διατύπωση. Στους δικηγόρους, των οποίων λύονται έτσι οι σχέσεις, καταβάλλεται η αποζημίωση που προβλέπεται από τον Κώδικα περί Δικηγόρων (ν.δ.3024/54, όπως ισχύ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ντός της ανωτέρω προθεσμίας του ενός μηνός οι 37 εκ των ανωτέρω καταργούμενες θέσεις νομικών συνεργατών του Υπουργείου Εθνικής Οικονομίας μπορούν να διατηρηθούν και να κατανεμηθούν μεταξύ των λοιπών Υπουργείων και των υπ' αυτών εποπτευομένων Ν.Π.Δ.Δ. με κοινή απόφαση του αρμοδίου Υπουργού και του Υπουργού Προεδρίας της Κυβέρνησης μόνον εφόσον υποβληθεί προς τούτο αίτημα απολυομένου κατά το εδάφιο α'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ούτως δημιουργούμενες θέσεις προσλαμβάνονται με σχέση παροχής υπηρεσιών με πάγια αντιμισθία οι ανωτέρω υπό απόλυση νομικοί συνεργάτε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υνιστώνται στο Υπουργείο Εθνικής Οικονομίας 10 θέσεις Ειδικού Επιστημονικού Προσωπικού για θέματα παρακολούθησης και υποβοήθησης της προσαρμογής του εσωτερικού δικαίου προς το κοινοτικό, οι οποίες καλύπτονται από προσωπικό μόνιμο ή με σχέση εργασίας ιδιωτικού δικαίου (ν. 993/1979) ή προκειμένου για δικηγόρους, με σχέση παροχής υπηρεσιών με πάγια αντιμισθ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ρόσληψη του προσωπικού του προηγουμένου εδαφίου γίνεται κατά τις διατάξεις περί προσλήψεως στο Δημόσιο Ειδικού Επιστημονικού Προσωπικού, εκτός αν πρόκειται για δικηγόρους, των οποίων λύθηκε η σύμβαση κατά το εδάφιο (α) του παρόντος. Η επιλογή και πρόσληψη των τελευταίων γίνεται κατά παρέκκλιση από κάθε άλλη διάταξη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Οι αποδοχές του προσωπικού του εδαφίου γ του παρόντος άρθρου ορίζονται με κοινές αποφάσεις των Υπουργών Εθνικής Οικονομίας και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κύριε Πρόεδρε, η παρ.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ια διευκρίν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ου άρθρου 5 έχει τελειώ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ι τελειώσει. Απλώς είπαμε την άλλη φορά ότι στη νέα αναδιατύπωση η οποία έχει γίνει θα τοποθετηθούν μόνο οι εισηγητές από δύο λεπτά ο καθ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Η διατύπωση είναι ελλι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συνάδελφε, η διατύπωση είχε διανεμηθεί από την προηγούμενη συνεδρίαση αλλά την ακούσατε κα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με συγχωρείτε είχαμε συνεννοηθεί στην προηγούμενη συνεδρίαση να απαλειφθεί η λέξη "μπορούν". Το είχε δεχθεί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ο κείμενο είναι αυτό που σας διάβασ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Όμως προχθές δεχθήκαμε άλ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μπορώ να πω μι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πράγματι προχθές διακόπηκε η συζήτηση διότι αναδιατυπώθηκε το άρθρο. Όμως πρέπει να επανατοποθετηθούμε στη νέα διατύπωση που έγινε. Αυτή η νομική έννοια μπορεί να δοθεί στα όσα είπαμε, διότι δεν υπήρχε κανένας λόγος να κρατήσουμε το άρθρο και να το ψηφίσουμ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Ζαφειρόπουλε είχε τελειώσει η συζήτηση και κατά τη διάρκεια της ψηφοφορίας όταν αναφερθήκαμε στη διατύπωση, επεχείρησε εκείνη τη στιγμή ο κ. Κασσίμης να κάνει κάποιες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δώ άλλαξαν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εδώ έχουμε ένα κείμενο. Θα τοποθετηθούν οι εισηγητές και μετά θα προχωρήσουμε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Πρόεδρε, νομίζω ότι και εμείς έχουμε λόγο στο Κοινοβούλιο, διότι μετά τις διορθώσεις του κυρίου Υπουργού, θα πρέπει να τοποθετηθούμε και εμείς για να εκφραστεί έτσ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άν θέλετε, κύριοι συνάδελφοι, να συζητήσουμε από την αρχή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Όχι, κύριε Πρόεδρε. Προς συζήτηση είναι τουλάχιστον αυτή η παράγραφος, διότι το άρθρο κρατήθηκε μόνο γι' αυτή την παράγραφο 6, την οποία τώρα ο κύριος Υπουργός την αριθμεί σε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ίναι ακριβές ότι ο κ. Κασσίμης επεφυλάχθη προκειμένου να διαμορφώσει άποψη του Υπουργείο για τη λέξη "μπορούν", όπως λέτε εσείς, κύριοι συνάδελφοι. Και αυτό σας είπα εν προοιμίω, ότι το ήλεγξα και διεπίστωσα ότι δεν είναι δυνατόν, για χίλιους λόγους που θα σας κούραζα να τους επαναλάβω, το "μπορούν" να απαλειφθεί, διότι θα εδημιουργείτο το εξής οξύμωρο. Ότι θα μπορούσε, έτσι όπως ήτο διατυπωμένη η παράγραφος και όπως αλλιώς μπορούσε να διατυπωθεί, να δημιουργήσει την κατάσταση όπου ένας εκ των νομικών συνεργατών του Υπουργείου, πού όπως είπα πλεονάζει, να μπορεί να επιβάλει τις υπηρεσίες του σε κάποιο άλλο Υπουργείο ή Ν.Π.Δ.Δ., πράγμα το οποίο είναι αδιανόητο. Και αυτό το οποίο σας λέγω και θα σας παρακαλέσω να δεχθείτε την κατηγορηματική μου διαβεβαίωση, είν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υτήν τη στιγμή ζήτηση πολύ μεγαλύτερη από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είνη του αριθμού των αποχωρούντων, πολύ μεγαλύτερη ζήτηση, αλλά προϋπόθεση είναι να το επιθυμεί ο ίδιος ο ενδιαφερόμενος να πάει στη συγκεκριμένη θέση. Και σας λέγω, λοιπόν, ότι η μέχρι σήμερα εμπειρία μας είναι, ότι όσες φορές εδόθη η δυνητική αυτή ευχέρεια, ουδείς εκ των συνεργατών επωφελήθη. Η συντριπτική τους πλειοψηφία ηρνήθη να μεταταγεί. Αν δε θέλετε να σας καταθέσω και τα σχετικά έγγραφα, επί εποχής κ. Σουφλιά, και άλλα δεν έχω παρά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είναι μία κατάσταση η οποία δεν τιμά αν μπορώ να πω έτσι, το Υπουργείο που ανέχεται αυτήν την κατάσταση για τόσα πολλά χρόνια. Είναι απλώς ανάγκη να δώσουμε τέλος σ' αυτό και επαναλαμβάνω ότι με την ρύθμιση την οποία κάνουμε -σας διαβεβαιώνω- εξασφαλίζουμε πλήρως τους νομικούς αυτούς συνεργάτες, εάν πράγματι επιθυμούν να μείνουν στο Δημόσιο. Και γι' αυτό θα μου επιτρέψετε να πω ότι δεν υπάρχει θέμα συζήτη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φυλάχθην να ελέγξω εγώ αν μπορεί να μείνει ή να μην μείνει η λέξη "μπ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μου ζήτησε το λόγο ο Κοινοβουλευτικός σ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α πράγματα δεν είναι νομίζω σαφή και λυπούμαι διότι ο κ. Μάνος επιχειρεί κατά κάποιο τρόπο να υφαρπάξει μία έγκριση, αναιρώντας κάτι με το οποίο συμφώνησε το Τμήμα της Παρασκευ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το είχατε ψηφίσει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ε συγχωρείτε, δεν ήσασταν εδώ. Κύριε Κασσίμη, σας παρακαλώ, σεις ήσασταν εδώ, μας διαβάσατε την διατύπωση, διαπιστώσατε ο ίδιος, αποδεχόμενος τις προτάσεις των συναδέλφων, ότι η διατύπωση την οποία μας διαβάζατε δεν εκάλυπτε αυτό που είχατε ήδη προφορικά αποδεχθεί. Και αυτή είναι, κύριε Πρόεδρε, η δική μας αντίληψη και επειδή αυτό δεν έβγαινε με τους συνεργάτες σας, επιφυλαχθήκατε να μας το φέρετ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ου επιτρέπε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πιτρέψατέ μου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Τσοχατζόπουλε, κάποτε πρέπει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Ένα λεπτό, να ξεκαθαρίσουμε το θέμα. Υπάρχουν συνάδελφοι, οι οποίοι δίκαια διαμαρτύρονται γιατί δεν μπορεί να κλείνουν έτσι οι διαδικασί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λοιπόν, και ο κ. Κασσίμης, παρακαλώ να μας δώσουν γραπτώς το κείμενο, να προχωρήσουμε στα παρακάτω, να δούμε τι εννοείται τελικά και από εκεί και πέρα να γίνει μία τοποθέτηση για να τελειώσει η ιστορία. Αλλά δεν μπορεί, χωρίς να μας δίνετε το κείμενο, λέγοντας προφορ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ουργός Εθνικής Οικονομίας και Οικονομικών): Το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τάξει, φέρτε μας το κείμενο να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Νικόλαος Κατσαρός): Δεν μπορώ να σας δώσω το λό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ατί, στον κ. Κασσίμη τον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μην διαμαρτύρεσθε. Ο κ. Κασσίμης είχε ζητήσει γρηγορότερα από σα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ον θέλω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Θα τον πάρετε.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π. Εθνικής Οικονομίας): Κύριε Πρόεδρε, την Παρασκευή είχε τεθεί από τους κυρίους συναδέλφους να αντικατασταθεί η φράση "μπορούν να διατηρηθούν και να κατανεμηθούν" με τη λογική ότι θα μπορούσε ίσως να μην γίνουν δεκτοί σε κάποια άλλη θέση του Δημοσίου. Τότε δοκίμασα να κάνω μία διόρθωση που να τους βεβαιώνει ότι εφόσον θέλουν, στις θέσεις που υπάρχουν, μπορούν να ζητήσουν να προσληφθούν. Δεν δέχθηκα, όμως, το "διατηρούνται και κατανέμονται" γιατί τότε έκανε υποχρεωτικό για το Δημόσιο την πρόσληψη της επιλογής και θα είχαμε το φαινόμενο 25 δικηγόροι να ζητήσουν να πάνε όλοι σε μία συγκεκριμένη υπηρεσία και να υπάρχει υποχρέωση του Υπουργείου να τους πάρει. Γι' αυτό είπα να βρούμε μία τέτοι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έχω ζητήσει και εγ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μέσως κύριε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Γιαννόπουλε, μόνο σας παρακαλώ επί του διαδικαστικού θέματος να αναφερ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δύο λεπτά, διαδικαστικό είναι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σσίμης επεφυλάχθη να διατυπώσει το άρθρο σύμφωνα με τις δικές μας παρατηρήσεις. Εδώ έρχεται ένα καινούριο άρθρο. Ενώ το προηγούμενο έλεγε καταργούνται οι θέσεις όλων, τώρα λέει διατηρούνται οι θέσεις 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ιστορικό πρέπει να ξέρετε ότι είχαν ορισμένοι απολυθεί επί της κυβερνήσεως της δικής μας από το μακαρίτη τον Κουτσόγιωργα. Παρεκάλεσαν να τους ξαναπάρουμε και τους ξαναπήραμε, ψηφίσαμε όλοι. Είναι άνθρωποι οι οποίοι προέρχονται εκ της Νέας Δημοκρατίας και ακόμη είναι νέοι. Ενδιαφέρει, όμως, τούτο. Η ηθική τάξη ορίζ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Γαλενιανέ, κουνάτε το χέρι; Δεν σας αρέσει δηλαδή η αλήθεια; Εσείς, θα μου επιτρέψετε να πω, μεταξύ σας τσακωθείτε, σφαχτείτε, μην πω και κάτι άλλο σκληρότερο, αλλά η ηθική τάξη μου επιβάλλει, ως πρώην προέδρου του Δικηγορικού Συλλόγου Αθηνών, να σας θυμίσω ότι εμείς συναινέσαμε στ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άνος επιλέγει τους δέκα πραιτοριανούς. Και διώχνει τους άλλους 27, εκ των οποίων οι 16 είναι δικοί σας, για να διώξει τους 11 δημοκρατικούς, να πάνε μερικοί σε ορισμένα Υπουργεία. Αλλά λέει, αν υπάρξει ενδιαφέρον από τα Υπουργεία. Τι το θέλετε, αυτό κύριε Μάνο; Τι τη βάζετε αυτή την αίρεση, αν υπάρχει ενδιαφέρον; Δηλαδή τους πετάτε στο δρόμο. Να το πείτε καλύτερα έτσι. Όχι με διάφορα δικολαβικά εδώ να θέλετε να μας στραβώσετε, γιατί δεν το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δεν θέλω να αφήσω ασχολίαστο αυτό που είπε ο κ. Γιαννόπουλος, ότι τάχα μεσολάβησε στο μακαρίτη Κουτσόγιωργα να επανα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Δεν μεσολάβησα, είπα ότι δεχθ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Λοιπόν, θα ήθελα να αναφέρω τα ακόλουθα,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 Μποτσιβάλη προσελήφθη το Δεκέμβριο του 1977, απελύθη τον Μάρτιο του 1982, επαναπροσλήφθηκε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τζημιχάλης Δημήτριος προσελήφθη το 1977, απελύθη με το ν. του Κουτσόγιωργα το 1982, επαναπροσελήφθη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 Κώνστα Διδώ προσελήφθη το 1977, απελύθη το 1982,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προσελήφθη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μη λέτε ανακρίβειες, κύριε Γιαννόπουλε, το αν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ίδι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Ο κ. Βακαλόπουλος προσελήφθη το 1978, απελύθη επί Κουτσόγιωργα και επαναπροσελήφθη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α Λαμπρινού προσελήφθη το 1978, απελύθη επί Κουτσόγιωργα και επαναπροσελήφθη το 1989, κ.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α ίδια λέμε. Προσελήφθησαν επί "ΝΔ" απελύθησαν με Κουτσόγιωργα και συναινέσαμε να επαναπροσληφ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ίναι αυ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Γιαν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Τα λέω αυτά διότι η περίοδος του άκρατου κομματισμού πρέπει κάποτε να σταματήσει. Τα ζήσαμε αυτά και δεν θα τα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είμαι αντίθετος με τη νέα διατύπωση του άρθρου 5, παρ. 6. Είπε ο κύριος Υπουργός ότι με τις λέξεις "μπορούν να διατηρηθούν και να κατανεμηθούν" διασφαλίζεται η παραμονή των 37 νομικών συνεργατών, στο ΥΠΕΘΟ ή σε άλλε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διασφαλίζεται η παραμονή τους, γιατί το "μπορούν" έχει δυνητική έννοια, που σημαίνει ουσιαστικά την απόλυση τους. Γι' αυτό προτείνω, αντί των λέξεων "μπορούν να διατηρηθούν και να κατανεμηθούν" να τεθούν οι λέξεις "διατηρούνται και κατανέμ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αφορά τον αριθμό των θέσεων. Οι 10 θέσεις, κύριε Υπουργέ, δεν είναι αρκετές, αν λάβουμε υπόψη μας την πορεία για την ολοκλήρωση της Ευρωπαϊκής Ενοποίησης, το γεγονός ότι η Ελλάδα αναλαμβάνει από 1-1-1994 την Προεδρία της ΕΟΚ, καθώς και τα άλλα νομικά θέματα, τα οποία καλύπτονται από τους νομικούς συνεργάτες. Οι 10 θέσεις προτείνω να γίνουν 23. Άλλωστε 23 είναι οι νομικοί συνεργάτες που υπηρετούν αυτή τη στιγμή στο ΥΠΕΘΟ. Αυτό το οποίο είπαν διάφοροι Υπουργοί, ότι οι νομικοί συνεργάτες είναι πλεονάζοντες δεν ευσταθεί. Η γνώμη μου είναι, ότι πρέπει να αυξηθούν ή τουλάχιστον να διατηρηθούν όπως είπα, στα ίδια επίπεδα για τους λόγους που ανέφερα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παρατήρηση αφορά την έννοια του ειδικού επιστημονικού προσωπικού. Εδώ, μπορεί να περιληφθούν και οικονομολόγοι, καθώς και άλλοι επιστήμονες, πράγμα που έρχεται σε αντίθεση με την εισηγητική έκθεση που αναφέρεται ρητά, ότι οι θέσεις αυτές είναι θέσεις των νομικών συνεργατών.  Συνεπώς, αντί των λέξεων "ειδικού επιστημονικού προσωπικού", προτείνω να τεθούν οι λέξεις "νομικοί συνεργάτες-δικηγ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ελευταία παρατήρησή μου αναφέρεται στο εδάφιο δ', όπου ορίζεται ότι η επιλογή και η πρόσληψη των τελευταίων, δηλαδή των δικηγόρων, γίνεται κατά παρέκκλιση από κάθε άλλη διάταξη, με υπουργική απόφαση. Όμως, από τη διάταξη αυτή, δεν προκύπτει ότι η επιλογή και η πρόσληψη των δικηγόρων θα γίνει από τους ήδη υπηρετούντες. Γι' αυτό προτείνω, η επιλογή και η πρόσληψη των δικηγόρων στο ΥΠΕΘΟ να γίνει από τους ήδη υπηρετούντε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ι εισηγητές δεν θα μιλήσου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πίτηδες σας άφησα για να μελετήσετε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Συμφωνώ, κύριε Πρόεδρε, με την τοποθέτηση που έκανε ο συνάδελφος κ. Παπαδημητρίου. Το "μπορούν" σημαίνει ότι αυτή η δυνατότητα υπάρχει και από την πλευρά των ενδιαφερομένων, των δικηγόρων και από την πλευρά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νομίζω ότι είναι εξασφαλισμένο μια και χρειάζεται και κοινή υπουργική απόφαση. Να μπει, λοιπόν, η διάταξη που ο συνάδελφος κ. Παπαδημητρίου είπε, για να είναι διασφαλισμένη, είναι και το αίτημα των δικηγόρων και λύεται αυτή η συζήτηση, ώστε να μη γίνεται μεγάλος διάλογος για ένα αίτημα που και δίκαιο είναι και που πρέπει να λυθεί. Δεν νομίζω, ότι πρέπει να επιμείνουμε εξάλλου όλοι βεβαιώνουμε ότι οι άνθρωποι για δουλειά ενδιαφέρονται και δεν υπάρχει πρόβλημα ώστε να μην υποβάλουν αίτημα για να διατηρηθούν και οπωσδήποτε με την πρώτη παράγραφο διασφαλίζεται ότι αυτοί απολύονται, γιατί καταργούνται οι θέσεις. Είναι νομίζω ξεκαθαρισμένα τα πράγματα, να φύγει το "μπορεί" και να τους δώσετε τη δυνατότητα να λυθεί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Ζαφειρόπουλος έχει το λόγο, μετά ο κ. Παπαϊωάννου και στη συνέχεια οι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Σ:Κύριε Πρόεδρε, πράγματι αυτό που λέει ο κύριος Υπουργός, είναι αληθές. Προσελήφθησαν το 1977, απελύθησαν το 1982 και επαναπροσελήφθησαν το 1989 με τον νόμο του Σεπτεμβρίου του 1989. Αυτό που λέει ο κύριος Υπουργός είναι αληθέσ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τώρα έχουμε 37 οργανικές θέσεις. Αυτοί μέχρι σήμερα οι συνάδελφοι, είχαν προσφέρει τις υπηρεσίες τους λόγω ιδιαιτέρων γνώσεων, που έχουν ενδιατρίψει στα περί ΕΟΚ κ.λπ. και έχουν συμμετάσχει σε όλες τις διαδικασίες για την ένταξή μας στην Κοινή Αγορά. Είναι έμπειρο νομ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δεν μπορεί να καλυφθούν από τους τεχνοκράτες, που δυστυχώς μας τους κληρονόμησε το ΠΑΣΟΚ και εμείς δυστυχώς ακολουθούμε. "Τεχνοκράτες", όχι κύριοι! Θα υπάρχουν ειδικότητες. Οι δικηγόροι ξέρουν και να ερμηνεύουν το νόμο και να τον εφαρμόζουν. Κάποτε σε αυτήν τη Χώρα πρέπει να καταλάβουμε ότι η πρόληψη όπως στην ιατρική έτσι και στη νομική επιστήμη είναι από τα καλύτερα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δώ έχουμε το εξής αντιφατικό. Είναι 37 θέσεις. Απ' αυτές τις 37 κάποιοι ήδη απασχολούνται στο Ταμείο Παρακαταθηκών και Δανείων, που τους έχει στείλει το ΥΠΕΘ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γ' λέει "συνιστώνται θέσεις". Αφού υπάρχουν ήδη συστημένες θέσεις γιατί διαγράφεις τις θέσεις που έχει συστημένες και γιατί θα πάρεις ειδικό επιστημονικό προσωπικό, τη στιγμή που σου χρειάζονται δικηγόροι να υπάρχουν εκεί. Και οι δικηγόροι μπορούν και να ερμηνεύουν και να γνωμοδοτούν και να υπογράφουν γνωμοδοτήσεις και να υποχρεώνουν και τους κοινοτικούς εταίρους μας όταν πρόκειται για ερμηνείες διαφόρων νομοθετημάτων κλπ. Όλα στην τεχνοκρατία θα τα παραδώσουμε τέλος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έει ότι μπορεί να προσλάβει στις 10 θέσεις που συνιστά ειδικούς επιστημονικούς συνεργάτες από κάτω έχει μια παράγραφο και λέει "οι οποίες καλύπτονται από προσωπικό μόνιμο ή με σχέση εργασίας ιδιωτικού δικαίου ή προκειμένου για δικηγόρους". Δηλαδή θα πάρει και δικηγόρους. Γιατί δεν κρατάει 10 απ' αυτούς τους δικηγόρους; Γιατί συνιστά 10 θέσεις και δεν λέει, ότι απ' αυτές τις 37 θέσεις όσοι είναι αυτή τη στιγμή που απασχολούνται στις διάφορες υπηρεσίες, ας κρατήσει 10 τους ικανότερους, αν νομίζει, μπορεί να θέλουν να φύγουν πολλοί, αλλά και από την άλλη μεριά ας αφομοιωθούν σε άλλα Υπουργεία, όπως το Υπουργείο Γεωργίας, όπου έχει σχέση με την ΕΟΚ και έχει πολλές στενές σχέσεις με τον τρόπο λειτουργίας και να φύγει η λέξη "μπορούν" και όλα τακτοποιούνται. Έτσι είχαμε συνεννοηθεί προχθές. Πρέπει κάποτε να κάνουμε μια πολιτική. Και οι Υπουργοί είναι υποχρεωμένοι κάποτε να ακούνε και εμάς που γνωρίζουμε τα πράγματα. Και εγώ και ο κ. Γιαννόπουλος και ο κ. Κουβέλης έχουμε κάνει Πρόεδροι Δικηγορικού Συλλόγου, γνωρίζουμε τα των δικηγόρων και γνωρίζουμε ποια είναι η παροχή υπηρεσιών των δικηγ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Κύριε Πρόεδρε, υπάρχου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θέμα πολιτικής επιλογής της Κυβέρνησης σε σχέση με το συγκεκριμένο ζήτημα. Είναι φανερό ότι άλλα είπε ο κ. Κασσίμης προχθές, μετά από τη συζήτηση που έγινε εδώ, και άλλα αποφάσισε ο κ. Μάνος. Αυτό είναι ξεκάθαρο. '0μως, υπάρχει ένα θέμα λειτουργίας της Βουλής και ηθική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δεν έχει κανένα δικαίωμα -και έπρεπε να είχατε παρέμβει- να υποβαθμίζει τη νοημοσύνη μας. Δεν μπορεί να διαβάζει κείμενα και να λέει ότι αποκαθίστανται όλοι όταν ο συνάδελφος κ. Παπαδημητρίου και όλοι όσοι τοποθετήθηκαν από την άλλη πλευρά του είπαν ότι αυτά που μας λέει προφορικά, δεν είναι αυτά που νομοθε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κύριε Υπουργέ: θα αποκατασταθεί η τάξη; Υποτιμάτε τη νοημοσύνη τη δική μας; Νομίζετε ότι μπορείτε να μας κοροϊδ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τε ευθαρσώς την ευθύνη, ότι όπως ξεκινήσατε το θέμα, έτσι θέλετε να το βγάλετε πέρα. Και να ψηφίζαμε από την αρχή. Οι μεν να καταψηφίζαμε και οι άλλοι να ψηφίζατε και να τελείωνε η υπόθεση. Και όχι να χάνουμε την ώρα μας, όταν έχουμε τεράστια ζητήματα μπροστά μας να κουβεντ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ουσία, κύριε Πρόεδρε, και διαμαρτύρομαι έντονα για τη στά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ης Πλειοψηφίας,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Πρόεδρε, αυτά που είπε ο κύριος Υπουργός για το ιστορικό είναι ακριβέστατα. Από προχθές έχουν γίνει πολλές συζητήσεις για το θέμα. Έχει επέλθει κάποια προσέγγιση. Εάν μπορέσουμε να προσεγγίσει η θέση του κυρίου Υπουργού με θέση των συναδέλφων Βουλευτών ακόμη περισσότερο, θα είναι προς ευχαρίστησ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εισηγητής του ΠΑΣΟΚ,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συζητούμε για το άρθρο 5. Και έχει εντοπιστεί η συζήτηση ειδικά στην παρ.6 που αφορά το επίμαχο θέμα των δικηγόρων. Άκουσα με προσοχή, κύριε Πρόεδρε, ότι σχεδόν όλοι, για να μην πω όλοι ανεξαιρέτως οι συνάδελφοι, οι οποίοι μίλησαν απ' όλες τις Πτέρυγες επεσήμαναν την ανάγκη να γίνουν ορισμένες τροποποιήσεις στο κείμενο, το οποίο μας μοιρά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ήθελα, κύριε Υπουργέ, να επαναληφθεί και σήμερα κάτι, το οποίο έγινε προχθές όπου σε ένα άλλο θέμα, κύριε Πρόεδρε, η παμψηφία των Βουλευτών όλων των Κομμάτων είχαν ταχθεί υπέρ μιας ρύθμισης σε ό,τι αφορά τη χωροθέτηση του καζίνο στο "ξενοδοχείο ΤΩΝ ΡΟΔΩΝ" και τελικά πέρασε η άποψη του κυρίου Υπουργού και μάλιστα απόντος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ος νομοθετεί τελικά, κύριε Πρόεδρε; Υπάρχει ένα θέμα. Υπάρχει απαίτηση απ' όλες τις Πτέρυγες, κύριε Υπουργέ, στο θέμα το επίμαχο της παρ.6 να γίνουν δύο τροποποιήσεις οι οποίες θα υλοποιήσουν αυτό το οποίο είπατε εσ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γράψουμε δηλαδή στη παρ.1 "επιφυλασσομένων των διατάξεων της παρ. β' καταργούνται οι 37 θέσεις νομικών συνεργατών ...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παρ. β' εκεί που λέτε στο τρίτο εδάφιο "μπορούν να διατηρηθούν και ανακατανεμηθούν", να γράψουμε "διατηρούνται και κατανέμ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υμφωνούν όλες οι Πτέρυγες, κύριε Υπουργέ. Θα γίνει το εξής απλό, αυτό το οποίο είπατε. Θα διατηρηθούν, και στη συνέχεια όσους έχει πραγματικά ανάγκη το Υπουργείο Εθνικής Οικονομίας θα τους κρατήσει, να τους αξιοποιήσει και κάποιους που δεν θα τους έχει πραγματικά ανάγκη θα τους μετατάξει σε άλλους φορείς του δημόσιου τομέα που ζητούν αυτήν τη στιγμή την υπηρεσία νομικών και σας ζητούν να προσλάβετε νομικούς. Ξέρω το Ταμείο Παρακαταθηκών και Δανείων, ξέρω και άλλους φορείς που 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λοιπόν συμφωνούμε και μπορούν να συμφωνήσουν όλες οι Πτέρυγες, κύριε Υπουργέ, γιατί δεν κάνετε δεκτές αυτές τις τροποποιήσεις να τελειώ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τι τελικά έχουμε εντοπίσει τη συζήτηση στην παρ.6. Υπάρχουν και ορισμένα άλλα θέματα τα οποία αφορούν το συγκεκριμένο άρθρο. Και υπάρχουν και ορισμένες τροπολογίες που αφορούν αυτό το άρθρο, κύριε Πρόεδρε, και που θα ήθελα με την ευκαιρία να τις υποστηρίξω. Δηλαδή, υπάρχει μια τροπολογία η οποία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υζητηθούν μετά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Είναι για το άρθρο 5. Αυτό το άρθρο δεν συζητούμε; Πότε να τι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πορεί να ψηφιστεί στην ώρα της και να προστεθεί στο άρθρο κατά την ψήφιση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Όταν θα έχει ψηφιστεί το άρθρο 5, κύριε Πρόεδρε; Θέλω μόνο δυο λεπτά για να αναφέρω τις τροπολογίες που υποστηρίζουμε. Ορισμένες απ' αυτές μάλιστα υπογράφονται και από Βουλευτές της Νέας Δημοκρατίας, όχι μόνο από εμά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άταξη την οποία υπογράφουν και αφορά το άρθρο 5 και Βουλευτές του ΠΑΣΟΚ και Βουλευτές της Νέας Δημοκρατίας που προτείνει οι διατάξεις των εδαφίων του ν. 2084 να εφαρμόζονται ως προς το ανώτατο ύψος του ποσού αναλογικά και στο εφάπαξ του ν. 103/75. Είναι η τροπολογία με αριθμό 2917/175, που εντάσσεται σ' αυτό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άλλη μια τροπολογία πάλι επί του άρθρου 5, η οποία αφορά το θέμα του εκπαιδευτικού προσωπικού των σχολών τουριστικών επαγγελμάτων. Γιατί ρυθμίσατε με την ένταξη στο Δημοσιοϋπαλληλικό Κώδικα τους εργαζόμενους γενικά, αλλά υπάρχει ένα σοβαρό πρόβλημα και μια εκκρεμότητα με τους καθηγητές, οι οποίοι πρέπει να ακολουθήσουν τις ίδιες διατάξεις για να μπορούν να λειτουργούν οι σχολές τουριστικών επαγγελμάτων από την αρχή της σχολικής περιόδου. Να μη φθάνουμε στα Χριστούγεννα προκειμένου να προσληφθούν οι καθηγητές, γιατί δεν τους έχετε εντάξει στις θέσεις, για να μπορούν να λειτουργούν οι σχολές τουριστικών επαγγελ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υποστηρίξω, κύριε Πρόεδρε, και παρακαλώ τον κ. Κασσίμη που παρίσταται- (δεν ξέρω εάν δεν τις έχει αντιληφθεί ο κ. Μάνος, δεν ξέρω εάν έχει ασχοληθεί με το θέμα)- να δηλώσει ότι τις αποδέχεται η Κυβέρνηση να ενταχθούν σ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διαβάζω από τα Πρακτικά της προηγούμενης συνεδρίασης που μου εδόθησαν να διορθώσω, από την ομιλία μου εδώ στην Αίθουσα στις 2.7.93 και θα καταλάβετε γιατί διαβάζω ακριβώς τις ίδιες λέξεις: "Κύριε Πρόεδρε, λυπούμαι γιατί σήμερα έγινε ακόμα μια φορά σαφές, ότι η διάκριση των εξουσιών που επιβάλλει το Σύνταγμα έχει πάει περίπατο. Ήταν σαφές, ότι σε συγκεκριμένη περίπτωση της προηγούμενης ενότητας δεν υπήρχε η πλειοψηφία εντός της Βουλής και δεν δείχθηκε η ανάλογη ευαισθησία από την Κυβέρνηση" -αναφέρομαι στην περίπτωση του ξενοδοχείου των Ρόδων, τότε- "ώστε τουλάχιστον να κρατηθεί το ζήτημα για το οποίο επρόκειτο. Κατ' αναλογία και σ' αυτήν την περίπτωση αυτό έχει γίνει επανειλημμένα. Στην ουσία ερχόμαστε να νομοθετήσουμε αποφάσεις, να επικυρώσουμε νόμους οι οποίοι έχουν γίνει στα γραφεία κάποιου Υπουργού, στα κυβερνητικά γραφεία, εν πάση περιπτώσει, χωρίς την ουσιαστική συμμετοχή των Βουλευτών, όπως τουλάχιστον επιτάσσει το Σύνταγμα". Αυτά είπα την Παρασκευή και τα ξαναλέω δυστυχώς. Και σ' αυτήν την περίπτωση ας αφήσουμε την ιστορία, τις αναφορές στο '77, στο '82, στο 89 και να πούμε πολύ απλά, ότι ο κ. Παπαδημητρίου επιμένει σ'αυτό που είπαμε την Παρασκευή, ο κ. Κεφαλογιάννης ο εισηγητής της Νέας Δημοκρατίας με πολύ κομψό τρόπο είπε, ότι συμφωνεί λίγο-πολύ και θα ήταν ευχάριστο ο Υπουργός να συμφωνούσε με τις παρατηρήσ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κυρίων Βουλευτών, ο Υφυπουργός, ο κ. Κασσίμης προχθές σχεδόν το είχε δεχθεί, ο κύριος Ζαφειρόπουλος πριν από λίγο το εδέχθη. Που είναι, λοιπόν, η περίφημη πλειοψηφία για να περάσει αυτό που θέλει ο κ. Μά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Αποφασίζομεν και διατάσσομ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ς μην πάμε, λοιπόν, πάλι στο αποφασίζομεν και διατάσσομεν. Ας ληφθεί υπόψη η γνώμη της πλειοψηφίας μέσα στην Αίθουσα και παρακαλώ να αλλάξει το "μπορούν να" με την άλλη διατύπωση, το "διατηρούνται και κατανέμονται" και τελείωσε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μην επανέρχομαι, κύριε Πρόεδρε, τις δύο τροπολογίες που υποστήριξε ο κ. Σφυρίου τις έχουμε καταθέσει και εμείς και συνάδελφοι της Νέας Δημοκρατίας. Νομίζω, ότι εάν συζητηθούν θα καταλήξουμε ότι πρέπει να γίνουν αποδεκτές και να μπουν στο νομοσχέδιο. Η μία είναι για το εφάπαξ και η άλλη είναι για τους καθηγητές της Σχολής Τουριστικών Επαγγελμάτων. Νομίζω, ότι ο κύριος Υπουργός θα μπορούσε από τώρα να τις δεχθεί και να τις ενσωμα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τε το λόγο, κύριε Βερυβάκη. Δε μπορώ να σας δώσω το λόγο. Ήδη υπάρχει και η συμφωνία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ώσατε το λόγο σε όλους. Εγώ το σημειών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 Είναι επείγουσα η διαδικασία, εκτός Κανονισμού συνεχώς είμαστε, να μην το επιτείνουμε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ξεπλάγην από τις παρατηρήσεις του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θυμίσω στο Τμήμα ότι η παρ.6 του άρθρου 5 έχει περιληφθεί στο νομοσχέδιο, συνεζητήθη στην Επιτροπή και κατετέθη στην Αίθουσα εδώ προς συζήτηση. Προέβλεπε πολύ δυσμενέστερους όρους από εκείνους που καταθέσαμε με μία πρόταση με τον κ. Κασσίμη την περασμένη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νέβησαν ορισμένοι συνάδελφοι οι οποίοι σχετίζονται με το δικηγορικό λειτούργημα, ο παλαιός πρόεδρος, ο κ. Ζαφειρόπουλος και από τη δική μας Παράταξη ο κ. Παπαδημητρίου και παρεκάλεσαν να αναζητήσουμε μία ευμενέστερη ρύθμιση. Αυτή η ευμενέστερη ρύθμιση κατετέθη, διενεμήθη την περασμένη εβδομάδα από τον κ. Κασσίμη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συζήτησης εδώ ζητήσατε να εξετασθεί κατά πόσο μπορεί να γίνει ακόμη πιο δεσμευτική για το τι θα συμβεί και να απαλειφθεί η λέξη "μπορούν". Ο δε κ. Κασσίμης επεφυλάχθη προκειμένου να συνεννοηθούμε, εάν μπορούσε να γίνει αυτό. Και ήρθα σήμερα και σας εξήγησα, ότι κάτι τέτοιο θα μπορούσε να οδηγήσει σε καταστάσεις εξωφρενικές. Δεν πρέπει να περιληφθεί η λέξη "μπορούν" γιατί θα μπορούσαμε να οδηγηθούμε, όπως είπα, σε εξωφρεν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Αυτό λέμε να καταρ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πρέπει να αφαιρεθεί, γιατί θα οδηγήσει σε εξωφρενικές καταστάσεις. Θα μου επιτρέψετε τώρα να επισημάνω ακόμα το εξής: Πολλοί εκ των νομικών συνεργατών του ΥΠΕΘΟ δεν ήταν σε αυτό επί μία 7ετία, από το 1982-1989. Είναι πλεονάζοντες. Δεν λείπουν από το Υπουργείο. Ούτε ενισχύει την αξιοπιστία του Σώματος από τη μία να κατηγορείται η Κυβέρνηση, ότι κάνει προσλήψεις και όταν, δε, προσπαθεί να περιορίσει το προσωπικό να υπάρχει τέτοια αντίδραση εξ όλων των πλευρών εναντίον αυτού του ενδεχομένου. Δε νομίζω ότι αυτό αυξάνει την αξιοπιστία όλου του Σώματος. Η Κυβέρνηση λέει, ότι υπάρχει πλεονάζον προσωπικό και δημιουργεί όλες τις προϋποθέσεις να μπορούν να πάνε αλλού. Αλλά δεν είναι δυνατόν να επιβάλουμε σε μία άλλη υπηρεσία ντε και καλά να αυξήσει τις θέσεις, προκειμένου να καλυφθούν εξ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Άρα τους απολύ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Υπάρχει και ένα θέμα ίσης μεταχείρισης. Στις πιο πολλές περιπτώσεις οι ίδιοι οι νομικοί συνεργάτες θα αρνηθούν να πάνε αλλού, όπως επανειλημμένως έχει συμβεί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σε κάτι άλλο. Υπάρχει ζήτημα, πώς θα διατυπωθεί αυτή η διάταξη προκειμένου να βοηθήσουμε όσους εκ τούτων μπορούμε περισσότερο. Επαναλαμβάνω, ότι όποιοι εκ τούτων πάνε σε άλλες θέσεις δεν θα διαγωνιστούν, αλλά θα πάρουν δικαιωματικά κάποια άλλη θέση έναντι άλλων, τη στιγμή που, όπως είπα, επί μία 10ετία βρίσκονται στο Υπουργείο Εθνικής Οικονομίας χωρίς ουσιαστικώς να προσφέρουν έργο, γιατί δεν τους εζητείτο καν να προσφέρουν κάποιο έργο. Γι' αυτό θα παρακαλέσω να δεχθείτε τη ρύθμιση, όπως έχει, διότι έτσι εξυπηρετείται και η Δικαιοσύνη και η αξιοπιστία του ιδίου του Σώματος, και της πολιτικής που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Γι' αξιοπιστία δεν είστε εσείς ικανός να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κηρύσσεται περαιωμένη η συζήτηση επί του άρθρου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έγινε δεκτό κατά πλειοψηφία το άρθρο 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Σ:Είμαστε 40 και είναι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ιαννόπουλε, ξέρετε πολύ καλά τον Κανονισμό. Επομένως, γιατί το λέ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ένα εκκρεμές θέμα, ως προς το αν θα συζητηθεί το άρθρο 41 ή αν θα συζητηθούν 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Να παρακαλέσω για την ενότητα της συζήτησης και διότι δεν έχει έρθει ακόμα ο κ. Τσιπλάκος, να συζητήσουμε το άρθρο 41, το οποίο σχετίζεται με τις μαρίνες, έτσι ώστε να έχουμε εξαντλήσει αυτό το μέρος της συζήτησης. Θα εξαρτηθεί από τους συναδέλφους πόσο χρόνο θα συζητ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ηλώσω προκαταβολικώς, ότι η Κυβέρνηση, όπως το είπα από την πρώτη μέρα, σε αυτά τα θέματα είναι διατεθειμένη να συζητήσει και επί της ουσίας του περιεχομένου και επί των όρων, εφόσον υπάρχουν προτάσεις γι' αλλαγές, απ' οπουδήποτε και αν προέρ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α να σας πω κάτι που αναφέρθηκε κατά την προηγούμενη συζήτηση. Αποσύρουμε όλα τα κατατεθέντα διαγράμματα του παραρτήματος 3 και τα αντικαθιστούμε με διαγράμματα εξηρτημένα από το κρατικό τριγωνομετρικό δίκτυο. Είναι ακριβώς τα ίδια διαγράμματα, μόνο που είναι εξαρτημένα από το τριγωνομετρικό κρατικό δίκτυο, έτσι ώστε να μην υπάρχει καμία αμφιβολία για το πού είναι η ακριβής τοποθεσία τους. Είναι ακριβώς τα ίδια διαγράμματα. Θα τα καταθέσω στην αρμόδια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Στα προηγούμενα ούτε συντεταγμένες δεν είχ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Τσοχατζόπουλος έχει το λόγο επί του δια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Βλέπετε, κύριε Πρόεδρε, ότι, αν δεν υπάρχει συμφωνία για τον τρόπο συζήτησης, μπορεί να χάσουμε και μία ώρα και τελικά πάλι να διαφωνήσουμε, άνευ λόγου, δηλαδή. Γι' αυτό παρακαλώ, κύριε Πρόεδρε, να τηρήσουμε τα όσα είχαν συμφωνηθεί από την Παρασκευή. Είχαμε συμφωνήσει ότι σήμερα ξεκινάμε με το κεφάλαιο 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το συζητήσουμε σαν μία ενότητα ολόκληρο; Αυτό είχε συμφων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Όχι. Θα συζητήσουμε τώρα το κεφάλαιο Δ και το άρθρο 41 έπεται, είναι ξεχωριστό και δεν έχει σχέση με την ενότητα Δ. Εμείς θα ξεκαθαρίσουμε τώρα τα άρθρα 38, 39, 40 και εν συνεχεία το 41 που έχει σχέση με το παράρτημα, είναι ξεχωριστό. Το αν είναι ή δεν είναι ο κ. Τσιπλάκος έχει μικρή σημασία. Εν τω μεταξύ θα έλθει. Θα μιλήσουν οι δύο εισηγητές και θα ανοίξουμε κατάλογο τοποθε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α παρακαλούσα, για την ενότητα της συζητήσεως το εξής: Το άρθρο 41 αποτελείται από τους όρους δομήσεως των μαρινών, που ήταν η τελευταία συζήτηση που κάναμε την Παρασκευή. Θα παρακαλούσα να προχωρήσουμε στο άρθρο 41. Εάν δεν μπήκε σαν άρθρο 40 και μπήκε τελευταίο άρθρο, μπήκε ακριβώς γιατί επρόκειτο περί παραρτημάτων και σχεδια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ηλαδή θα πάμε στις 12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η Κυβέρνηση, σύμφωνα με τον Κανονισμό της Βουλής, άρθρο 101 παρ. 4, το οποίο ορίζει ότι η σειρά συζήτησης άρθρου ή τροπολογίας μπορεί να αλλάξει μόνο αν το ζητήσει η Κυβέρνηση, έχει δικαίωμα, να ζητήσει να αλλάξει η σειρά της συζήτησης. Η Κυβέρνηση επιμένει να συζητηθεί το άρθρο 41. Η απόφαση την οποία είχε πάρει το Τμήμα ήταν να συζητηθούν όλα τα άρθρα σε ενότητες. Ύστερα όμως από αυτήν την παρέμβαση της Κυβέρνησης, το Προεδρείο είναι υποχρεωμένο να ακολουθήσει αυτό το οποίο προτεί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Η Κυβέρνηση όμως δεν ξέρει τι θέλει. Ο κ. Μάνος δεσμ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όπως ακούσατε και εσείς και όλο το Τμήμα, τα σχέδια τα οποία ανήκουν στο παράρτημα του συγκεκριμένου άρθρου 41 αλλάζουν. Δεν τα έχουμε πάρει ακόμα. Είναι, λοιπόν, δυνατόν να συζητήσουμε για μία ρύθμιση, της οποίας τα σχέδια θα μας διανεμηθούν εν συνεχεία; Παρακαλώ, να μην επιμείνετε. Είναι δύο διαφορετικά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χωρήσουμε τώρα, κεφάλαιο Δ, άρθρα 38, 39 και 40 και να μείνει το άρθρο 41, που είναι ξεχωριστό μεγάλο θέμα. Δεν καταλαβαίνω, ποιος είναι ο λόγος αυτής της περίεργης διαδικασίας που θέλετε. Κάποτε πρέπει να σεβόμαστε και το Κοινοβούλιο. Δεν μπορεί ο καθένας να προσαρμόζει τη λειτουργία του Κοινοβουλίου στα μέτρ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Η αντικατάσταση των σχεδίων έγινε απλά και μόνο, γιατί τα νέα σχέδια είναι εξηρτημένα από το κρατικό τριγωνομετρικό δίκτυο, κάτι που είχε επισημανθεί, ότι δεν είχαν τα προηγούμενα σχέδια. Ουδεμία άλλη αλλαγή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ώς θα το ελέγξουμε αυτό,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Πριν έλθει ο κ. Τσοχατζόπουλος στην Αίθουσα, εξήγησα για ποιο λόγο το άρθρο 41 θα ήταν σκόπιμο να συζητηθεί αυτοτελώς, πριν από το κεφάλαιο Δ. Είχα την αίσθηση ότι υπήρχε η συναίνεση επ' αυτού. Όταν, όμως, ήλθε ο κ. Τσοχατζόπουλος, επεδίωξε να ανατρέψει τη σειρά. Είναι βέβαια, δικαίωμά του να το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Μη λέτε ανακρίβ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ίχαμε, όμως, ξεκαθαρίσει ότι υπάρχει κάποιο νόημα, για να απομονώσουμε το άρθρο 41 και να το συζητήσουμε στη συνέχεια της συζήτησης που κάνουμε για τις μαρίνες και να αφήσουμε το θέμα του κεφαλαίου Δ, για να το συζητήσουμε αυτοτελώς. Μόλις τελειώσουμε με το κεφάλαιο Δ, θα έχουμε το χρόνο να συζητήσουμε τις τροπολογίες. Αυτή ήταν η πρότασή μας. Και μάλιστα, πρέπει να επισημάνω ότι ο Πρόεδρος, εις επίρρωσιν των όσων λέω, πρότεινε πρώτα να συζητηθεί το άρθρο 41, ως μέρος του κεφαλαίου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α ότι αυτό θα περιέπλεκε τη συζήτηση. Και ακριβώς για την οικονομία της συζήτησης είπαμε να ανατραπεί 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επισημάνω ακόμα το εξής, κύριε Τσοχατζόπουλε. Έχουμε το χρόνο. Αν θέλετε, να ορίσουμε από τώρα, ότι θα συζητήσουμε το 4ο κεφάλαιο ως τις 11 η ώρα, αλλά να τελειώσουμε αυτήν τη στιγμή το άρθρο 41, για να τελειώσουμε με ένα θέμα το οποίο αφορά μερικούς εκ των παρισταμένων. Εν τω μεταξύ θα έλθει -επαναλαμβάνω- ο κ. Τσιπλάκος. Δεν έχουμε λόγο να συζητούμε επ' αόριστον επί του άρθρου 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ούμε με σχετική ταχύτητα να τελειώσουμε και να συζητήσουμε με πλήρη άνεση το 4ο κεφάλαιο. Και να συμφωνήσουμε από τώρα -αν θέλετε- ότι θα οριστικοποιηθεί η συζήτηση στις 10.30' ή στις 10.45' ή στις 11.00' η ώρα. Να προσδιορίσουμε από κοινού το χρόνο της περαιώσεως της συζητήσεως του 4ου κεφαλαίου, αφού όμως πάμε με μία λογική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Τσοχατζ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Κύριε Πρόεδρε, ειλικρινά δεν κατανοώ την επιμονή του κυρίου Υπουργού Εθνικής Οικονομίας να συζητήσουμε ένα θέμα που είναι πολύ μεγάλο, το άρθρο 41, το οποίο περιέχει αλλαγές όρων δόμησης για συγκεκριμένες περιοχές και τις οποίες δεν έχουμε στα χέρια μας. Μα πώς είναι δυνατόν να γίνει τέτοια συζή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πρέπει να προστατεύσετε, κύριε Πρόεδρε, σεις πλέον τους όρους λειτουργία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α έχετε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Δεν έχουμε τίποτε, κύριε Μάνο. Τα πήρατε όλα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εμείς από την άλλη μεριά είμαστε διατεθειμένοι να ξεκινήσουμε τώρα από το κεφάλαιο Δ', να βάλουμε περιορισμό χρόνου, να πούμε ότι θα τελειώσουμε 10.30' -δεν έχουμε καμία αντίρρηση- και μετά να συζητήσουμε το άρθρο 41, το οποίο θέλει και αυτό την ώρα του να συζητηθεί. Περί αυτού πρόκει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επιμένουμε και παρακαλώ και τους άλλους συναδέλφους από τις άλλες Παρατάξεις να πάρουν θέση. Διότι δεν είναι δυνατόν να επιμείνει ο κ. Μάνος σε σημείο τέτοιο που αρχίζω και σκέφτομαι γιατί αυτή η εμμονή. Χάνουμε χρό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ύριοι συνάδελφοι, μετά τη διαφωνία ως προς το πώς πρέπει να γίνει η συζήτηση, επανέρχομαι στην ομόφωνη απόφαση του Τμήματος να συζητηθούν τα άρθρα 38 έως 42 σε μία ε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συζητηθούν σε μία ενότητα όλα τα άρθρα, μαζί και το άρθρο 41. Αν ο κ. Τσιπλάκος δεν είναι παρών, η Κυβέρνηση είναι ενιαία, υπάρχουν τρεις Υπουργοί που τον αντικαθ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λοιπόν όλα τα άρθρα μαζί και το άρθρο 41 και στο τέλος θα γίν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Κύριε Πρόεδρε, δεν υπήρξε καμία ομόφωνη απόφαση τέτοια. Αντιθέτως, στην αρχή της συζητήσεως και πριν ο Κοινοβουλευτικός Εκπρόσωπος, έλθει συμφωνήσαμε να συζητηθεί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ρθρο 5, το άρθρο 41 και εν συνεχεία το κεφάλαιο Δ' και να τελειώσουμε στις 10.30' και από κει και πέρα να συζητηθούν οι τροπολογίες μέχρι λήξεως της συνεδρι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κύριε Κασσίμη. Θα συζητηθούν όλα τα άρθρα μαζί και η διάρκεια της συζήτησης θα είναι μέχρι τις 11 η ώρα. Θα συζητηθεί μαζί και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Μέχρι στις 10.3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τις 10.30'. Καμία αντίρρηση. Απλώς είπα τι θέλ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θα συζητηθούν μέχρι στις 10.30' όλ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ΚΕΦΑΛΟΓΙΑΝΝΗΣ: Κύριε Πρόεδρε, για την ενότητα της συζήτησης εγώ θα αρχίσω πρώτα από το άρθρο 41. Τα παραρτήματα 1 και 2 του άρθρου 41 περιλαμβάνουν τους όρους, τους περιορισμούς ανάπτυξης και χρήσης γης των τουριστικών λιμένων και της χερσαίας ζώνης των τουριστικών λιμένων για το παράρτημα 2. Αναφέρονται επίσης στους όρους και τους περιορισμούς ζώνης τουρισμού και αναψυχής για το παράρτημα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ε πολλή συζήτηση και στην Επιτροπή. Έγιναν ορισμένες διορθώσεις για λάθη τυπογραφικά τα οποία είχαν γίνει για τους συντελε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ου ήθελα να παρατηρήσω, κύριε Υπουργέ, είναι, προς χάριν του περιβάλλοντος και των χώρων αυτών που αναφέρονται στις περιοχές του ΕΟΤ, να μειωθούν ακόμα περισσότερο οι συντελεστές δόμησης επί της συνολικής έκτασης για το παράρτημα 1. Όπως, επίσης, για το παράρτημα 2 που αναφέρεται στους τουριστικούς λιμένες, να βάλουμε ένα πλαφόν ύψους, τα 7,5 μέτρα, αυτό ακριβώς δηλαδή που αναφέρεται στις πιο πολλές μαρίνες και να μειωθούν οι συντελεστές δόμησης στο επίπεδο του 0,4 σε όλες τις μαρίνες, όπως δηλαδή ακριβώς ισχύει για τις περισσότε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όμως, να μην επισημάνω την επιμονή και την αντιπολιτευτική διάθεση από τη μεριά του ΠΑΣΟΚ και να υπενθυμίσω και πάλι την πολιτική που ακολούθησε το ΠΑΣΟΚ για τις μαρίνες και ιδιαίτερα για τη μαρίνα της Ζακύνθου, που είχε γίνει η ανακοίνωσή της μετά μεγάλων τυμπανοκρουσιών, παρουσία Υπουργών του ΠΑΣΟΚ και στελεχών της περιφέρειας. Κατέθεσα σχετικά έγγραφα κατά τη διάρκεια της συζητήσεως της Παρασκευής στην οποία στο δικό μας σχέδιο, στο σχέδιο που καταθέτει η Κυβέρνηση, παρουσιάζει συντελεστή δόμησης 0,4%, ενώ αντίστοιχα αυτό που είχε προαναγγείλει το ΠΑΣΟΚ, να δημιουργηθεί μέσω των ΜΟΠ, είχε συντελεστή δόμησης 1%, συνολική κάλυψη 80%, τη μεγαλύτερη δηλαδή, από όλες τις μαρίνες και αυτήν τη μελέτη του ΠΑΣΟΚ νομοθετούμε σήμερα τροποποι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ο επίμαχο κεφάλαιο 4, που αναφέρει τις εταιρείες ανάπτυξης έργων υποδομής, δεν μπορούμε να μη θυμηθούμε, κύριοι συνάδελφοι, ποια ήταν η πολιτική που ακολούθησε το ΠΑΣΟΚ στη διάρκεια της χαμένης 10ετίας για τα μεγάλα έργα υποδομής της Πατρίδας μας, απεμπολώντας τη δυνατότητα που είχε μέσω των κοινοτικών προγραμμάτων και ιδιαίτερα των μεσογειακών προγραμμάτων που χειρίστηκε από το 1986, που δεν καταφέραμε να πάρουμε και να απορροφήσουμε, ούτε το 25% από τα κοινοτικά κονδύλια. Και αναφέρομαι στα ΜΟΠ, 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Στο τέλος του 1986 άρχισαν τα ΜΟ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ΚΕΦΑΛΟΓΙΑΝΝΗΣ: Από το 1986 μέχρι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1989, λοιπόν, από τα 650 δισ., που συνολικά περιελάμβανε το πρόγραμμα, το ΠΑΣΟΚ δεν είχε καταφέρει να απορροφήσει ούτε 25% μ' αυτό το γνωστό που ειπώθηκε κατά καιρούς βγάζαμε την ταμπέλα, η οποία έγραφε προεκλογικά έργο ΕΟΚ, όπως και οφείλαμε, βάζαμε την ταμπέλα έργο ΠΑΣΟΚ, παίρναμε τις προκαταβολές και κοντέψαμε να χάσουμε τα κοινοτικά κονδ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Αντιπολίτευση στο ΠΑΣΟΚ κάνει, κύριε Πρόεδρε; Για το κεφάλαιο 4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μη διακόπτετε. Θα έλθει και στο θέμα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Το ίδιο ακριβώς έγινε και με τα ΣΠΑ. Ουσιαστικά οι μελέτες που είχαν κατατεθεί ήταν ανύπαρκτες. Ο αρμόδιος Υπουργός της Εθνικής Οικονομίας, ο κ. Τσιπλάκος, κατέθεσε προ καιρού 2.500 κοιμώμενα προγράμματα, αυτά που λέμε sleeping programmes και ήλθε η Κυβέρνηση της Νέας Δημοκρατίας, η οποία κατάφερε να ανατρέψει αυτήν τη δυσμενή κατάσταση για τα έργα υποδομής, που αναφέρονται και στα ΜΟΠ και στα ΣΠΑ. Απορροφήθηκε το 100% των κονδυλίων αυτών. Μας στέλνει η ΕΟΚ και τις άλλες χώρες για να δουν με ποιο τρόπο καταφέραμε εμείς να τα απορροφ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ρόσφατη έκθεση της Κοινότητας 2 Ιουνίου 1993, η οποία αναφέρει συγκεκριμένα ένα προς ένα, τις πολιτικές και την επιτυχία που είχε η Κυβέρνηση της Νέας Δημοκρατίας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Δ' λοιπόν, είναι μέσα σ αυτήν τη λογική. Η Κυβέρνηση της Νέας Δημοκρατίας αυτό που επιθυμεί και γι' αυτό για το οποίο θα μείνει στην ιστορία είναι ότι συνέδεσε το όνομά της με τη δημιουργία των μεγάλων έργων, αυτό που δεν κατάφερε η κυβέρνηση του ΠΑΣΟΚ, που θα μπορούσε να είχε δημιουργήσει την υποδομή από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λογική -μπήκε και ο περιορισμός για τα 25 δισ., για τα πραγματικά μεγάλα έργα, που πρέπει να εποπτευτούν από ένα υψηλού επιπέδου όργανο στο οποίο προεδρεύει ο πρωθυπουργός, μετέχει ο Αντιπρόεδρος της Κυβέρνησης, ο Υπουργός Εθνικής Οικονομίας, ο Υπουργός ΠΕΧΩΔΕ, και ο καθ' ύλην αρμόδιος Υπουργός- του να απορροφήσουμε τα κονδύλια από το ταμείο συνοχής. Και η δική μας η Κυβέρνηση κατάφερε να πάρει 900 δισ. μαζί αν θέλετε με τις άλλες χώρες του ευρωπαϊκού νότου την Ισπανία και την Πορτογαλία. Από αυτά, μπορούμε να απορροφήσουμε άμεσα μέχρι του χρόνου την άνοιξη 12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φέραμε να πάρουμε επίσης, περίπου 350 δισ. σε ECU υπό μορφή δανείου, στα οποία βέβαια θα πληρώσουμε τους τόκους από τα έργα τα οποία θα γίνουν μέσω του δευτέρου πακέτου Ντελόρ μέχρι το 1999 και η λογική είναι μέσα από την εμπειρία που έχουμε αποκτήσει με το "Αττικό Μετρό", να μπορέσουμε σε σύντομο χρονικό διάστημα να κάνουμε ή να δρομολογήσουμε, αν θέλετε, αυτά τα έργα που θα αλλάξουν τη μορφή και της ελληνικής υπαίθρου, αλλά και της πρωτεύουσας για να γίνουν τα μεγάλα έργα υποδομής που έχει ανάγκη η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ριν δώσω το λόγο στον κ. Σφυρίου, αν έχετε τροποποιήσεις επί των άρθρων 38 έως 42, να τις κάνετε τώρα, πριν αρχίσει η συζήτηση, για να γνωρίζουν οι κύριοι Βουλευτές επί ποιου θέματος συζη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κύριος Υπουργός έχει δεσμευθεί ότι δεν θα φέρε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ο κύριος Υπουργός εάν έχει τροποποιήσεις θα τις κάνει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μου επιτρέψετε, κύριοι συνάδελφοι, πρώτον να θυμίσω τι σας είπα. Είπα ότι δεν προτιθέμεθα να φέρουμε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πα ότι αν υπάρχει μια τροπολογία, αφορά το Νεώριο της Σύρου και ισχύει αυτό. Σε σχέση με το ίδιο το νομοσχέδιο εμφανίζονται μεν ως τροπολογίες στην ουσία όμως είναι διευκρινίσεις, σε σημεία του ιδίου του νομοσχεδίου. Έδωσα πριν το παράδειγμα. Διαπιστώθηκε σήμερα το πρωί ότι είχε παραλειφθεί η πρόβλεψη τι όροι δόμησης ισχύουν για Καζίνο εκτός σχεδίου πόλεως και προσδιορίζουμε ότι ισχύουν όσα ισχύουν για τα ξενοδοχεία. Περιβάλλεται τον τύπο ενός νέου άρθρου. Στην ουσία θα το ψηφίσουμε μεν ως άρθρο, αλλά θα το ενσωματώσουμε στα περί Καζίνων, για να μη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άρχει αυτό το κε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ε μια τροπολογία ασήμαντη την οποία μου έφερε ο κ. Κούβελας και η οποία θα διανεμηθεί τώρα από στιγμή σε στιγμή. Αν αυτό θεωρήσετε ότι ανατρέπει τη συμφωνία, είμαι πρόθυμος να τη μεταφέρω σε άλλο νομοσχέδιο. Είναι άνευ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ί των συγκεκριμένων άρθρων αν έχετε τροποποιήσει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Για την τέταρτη ενότητα, είχα καταθέσει την πρώτη μέρα ορισμένες αλλαγές με την έναρξη της συζήτησης και συνίσταντο οι αλλαγές αυτές στα ακόλουθα:</w:t>
      </w:r>
    </w:p>
    <w:p>
      <w:pPr>
        <w:pStyle w:val="Style15"/>
        <w:rPr>
          <w:rFonts w:ascii="Courier New" w:hAnsi="Courier New" w:cs="Courier New"/>
        </w:rPr>
      </w:pPr>
      <w:r>
        <w:rPr>
          <w:rFonts w:cs="Courier New" w:ascii="Courier New" w:hAnsi="Courier New"/>
        </w:rPr>
        <w:t>Στο μεν άρθρο 38 μπήκε ο τίτλος "Πεδίο εφαρμογής", στο άρθρο 39 ο τίτλος "Κανόνες λειτουργίας" και στο άρθρο 40 "Συμβούλιο έργων υποδομής". Στην παρ.1 του άρθρου 38 στην πρώτη σειρά, αντί της λέξεως "νόμου", να τεθεί η λέξη "κεφαλαίου". Επίσης στη δεύτερη σειρά αντί των λέξεων "ή μεγέθους", να τεθούν οι λέξεις "προϋπολογισμού άνω των είκοσι πέντε (25)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παράγραφος 3 του άρθρου 39 αντικαθίσταται: "με κοινές αποφάσεις των Υπουργών Εθνικής Οικονομίας, Οικονομικών και του καθ' ύλην αρμοδίου Υπουργού, δύναται να μεταβιβάζεται τμήμα ή ολόκληρο το μετοχικό κεφάλαιο σε άλλα φυσικά ή νομικά πρόσωπα με τίμημα, όρους και προϋποθέσεις που θα καθορίζονται από τις αποφάσεις αυτές. Στην περίπτωση που τμήμα ή σύνολο του μετοχικού κεφαλαίου Εταιρείας Ανάπτυξης Έργων Υποδομής μεταβιβασθεί σε φυσικό ή νομικό πρόσωπο που έχει αναλάβει την εκτέλεση έργου για λογαριασμό της εταιρείας, διακόπτεται, από την ημερομηνία μεταβίβασης των μετοχών, οποιαδήποτε χρηματοδότηση του έργου από το πρόγραμμα Δημοσίων Επενδύσεων ή από τον τακτικό προϋπολογ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9 η παρ.4 αντικαθίσταται: "Επιφυλασσομένων των διατάξεων του κοινοτικού δικαίου, η νομοθεσία περί δημοσίων έργων δεν ισχύει για τις εταιρείες Ανάπτυξης και Έργων Υποδομής εκτός αν άλλως ρητά ορίζεται το καταστατικό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0 προστίθεται νέα παράγραφος 3. Η δε παρούσα 3 γίνεται σε 4. "Σε κάθε περίπτωση η εποπτεία των εταιρειών Ανάπτυξης Έργων Υποδομής ανατίθεται από το Συμβούλιο σε Υπουργό οριζόμενο εκάστοτε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αλλαγές, κύριε Πρόεδρε, κατετέθησαν από την πρώτη ημέρα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Θα είναι πρόεδρος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Ο Πρωθυπουργός είναι πρόεδρος του συμβουλίου. Το δε συμβούλιο σε κάθε περίπτωση ορίζει την εποπτεία κάθε συγκεκριμένης εταιρείας σε ένα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πρώτο εδάφιο του άρθρου 41 στη δεύτερη σειρά μεταξύ των λέξεων "διαγράμματα" και "που" παρεμβάλλεται η φράση "εξαρτημένα από το κρατικό τριγωνομετρικό δίκτυο" ενώ απαλείφεται το άρθρο "τα" πριν από τη λέξη "διαγράμματα" της δεύτερης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παράρτημα δύο μετά του πίνακα ζ' προστίθεται νέος πίνακας "Ο ΤΟΥΡΛΟΣ ΜΥΚΟΝΟΥ" ο οποίος έχει ως ακολούθως. Το κείμενο σας το έχω διανείμει την πρώτη ημέρα της συζητήσεως, απλώς για τη σειρά των Πρακτικών. Μαζί με αυτό καταθέτω τώρα τους όρους δόμησης και τις επιτρεπόμενες χρήσεις που θα ισχύουν για τον "ΤΟΥΡΛΟ ΜΥΚΟΝΟΥ". Καταθέτω επίσης τις αλλαγές αυτές με βάση τις οποίες θα γίνει η συζήτηση των άρθρ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Υπουργός Εθνικής Οικονομίας και Οικονομικών κ. Στ. Μάνος καταθέτει για τα Πρακτικά της Βουλής τους όρους δόμησης και τις επιτρεπόμενες χρήσεις που θα ισχύσουν για τον "ΤΟΥΡΛΟ ΜΥΚΟΝΟΥ" καθώς επίσης και τις προαναφερθείσες αλλαγές, οι οποίες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τ) ΤΟΥΡΛΟΣ, ΜΥΚΟ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κόλουθες χρήσεις γης μπορούν να αναπτυχθούν εντός των παραμέτρων που αναφέρονται κατωτ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ΕΠΙΤΡΕΠΟΜΕΝΕΣ ΧΡΗΣΕΙΣ ΓΗΣ ΚΑΙ ΠΕΡΙΟΡΙΣΜΟΙ ΔΟΜΗΣΗΣ </w:t>
      </w:r>
    </w:p>
    <w:p>
      <w:pPr>
        <w:pStyle w:val="Style15"/>
        <w:rPr>
          <w:rFonts w:ascii="Courier New" w:hAnsi="Courier New" w:cs="Courier New"/>
        </w:rPr>
      </w:pPr>
      <w:r>
        <w:rPr>
          <w:rFonts w:cs="Courier New" w:ascii="Courier New" w:hAnsi="Courier New"/>
        </w:rPr>
        <w:t xml:space="preserve">Κατηγορία </w:t>
        <w:tab/>
        <w:tab/>
        <w:t xml:space="preserve">Μέγιστος </w:t>
        <w:tab/>
        <w:tab/>
        <w:t xml:space="preserve">Μέγιστο </w:t>
        <w:tab/>
        <w:t xml:space="preserve">Ελάχιστη </w:t>
        <w:tab/>
        <w:t xml:space="preserve">Ελάχιστη </w:t>
      </w:r>
    </w:p>
    <w:p>
      <w:pPr>
        <w:pStyle w:val="Style15"/>
        <w:rPr>
          <w:rFonts w:ascii="Courier New" w:hAnsi="Courier New" w:cs="Courier New"/>
        </w:rPr>
      </w:pPr>
      <w:r>
        <w:rPr>
          <w:rFonts w:cs="Courier New" w:ascii="Courier New" w:hAnsi="Courier New"/>
        </w:rPr>
        <w:t xml:space="preserve">Χρήσεως Γης </w:t>
        <w:tab/>
        <w:tab/>
        <w:t xml:space="preserve">Συντελεστής </w:t>
        <w:tab/>
        <w:tab/>
        <w:t xml:space="preserve">ύψος </w:t>
        <w:tab/>
        <w:tab/>
        <w:t xml:space="preserve">Απόσταση </w:t>
        <w:tab/>
        <w:t>Ανα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όμησης </w:t>
        <w:tab/>
        <w:tab/>
        <w:t xml:space="preserve">(Μέτρα) </w:t>
        <w:tab/>
        <w:t xml:space="preserve">από το Όριο </w:t>
        <w:tab/>
        <w:t>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τρα)</w:t>
        <w:tab/>
        <w:t xml:space="preserve"> Στάθμευσης </w:t>
      </w:r>
    </w:p>
    <w:p>
      <w:pPr>
        <w:pStyle w:val="Style15"/>
        <w:rPr>
          <w:rFonts w:ascii="Courier New" w:hAnsi="Courier New" w:cs="Courier New"/>
        </w:rPr>
      </w:pPr>
      <w:r>
        <w:rPr>
          <w:rFonts w:cs="Courier New" w:ascii="Courier New" w:hAnsi="Courier New"/>
        </w:rPr>
        <w:t xml:space="preserve">Εμπορικές </w:t>
      </w:r>
    </w:p>
    <w:p>
      <w:pPr>
        <w:pStyle w:val="Style15"/>
        <w:rPr>
          <w:rFonts w:ascii="Courier New" w:hAnsi="Courier New" w:cs="Courier New"/>
        </w:rPr>
      </w:pPr>
      <w:r>
        <w:rPr>
          <w:rFonts w:cs="Courier New" w:ascii="Courier New" w:hAnsi="Courier New"/>
        </w:rPr>
        <w:t xml:space="preserve">Δραστηριότητες </w:t>
      </w:r>
    </w:p>
    <w:p>
      <w:pPr>
        <w:pStyle w:val="Style15"/>
        <w:rPr>
          <w:rFonts w:ascii="Courier New" w:hAnsi="Courier New" w:cs="Courier New"/>
        </w:rPr>
      </w:pPr>
      <w:r>
        <w:rPr>
          <w:rFonts w:cs="Courier New" w:ascii="Courier New" w:hAnsi="Courier New"/>
        </w:rPr>
        <w:t>(ιδέ και 6)</w:t>
        <w:tab/>
        <w:tab/>
        <w:t xml:space="preserve">0.10 </w:t>
        <w:tab/>
        <w:tab/>
        <w:tab/>
        <w:t xml:space="preserve">7.5(ιδέ και 4 </w:t>
        <w:tab/>
        <w:t>5(ιδέ και 5) 2/100 τ.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οικίες</w:t>
        <w:tab/>
        <w:tab/>
        <w:t>0.15</w:t>
        <w:tab/>
        <w:tab/>
        <w:tab/>
        <w:t>7.5</w:t>
        <w:tab/>
        <w:tab/>
        <w:t>5</w:t>
        <w:tab/>
        <w:t>1/κατοικία</w:t>
      </w:r>
    </w:p>
    <w:p>
      <w:pPr>
        <w:pStyle w:val="Style15"/>
        <w:rPr>
          <w:rFonts w:ascii="Courier New" w:hAnsi="Courier New" w:cs="Courier New"/>
        </w:rPr>
      </w:pPr>
      <w:r>
        <w:rPr>
          <w:rFonts w:cs="Courier New" w:ascii="Courier New" w:hAnsi="Courier New"/>
        </w:rPr>
        <w:t>Αθλητικές εγκαταστάσεις και εναπόθεση σκαφών στη ξη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υντελεστής Δόμησης 0.20 επί της συνολικής χερσαίας έκ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Ποσοστό κάλυψης γηπέδου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απόσταση μέχρι δεκαπέντε (15) μέτρων από τη γραμμή του αιγιαλού, το ύψος περιορίζεται σε 7,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Δεν είναι υποχρεωτική, όσον αφορά την προκυ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Περιλαμβάνει εστιατόρια, ταβέρνες, καταστήματα ειδών πλοίων, άλλα καταστήματα, κέντρα διασκέδασης, πώληση σκαφών, κτίρια για επισκευές και συντήρηση σκαφών, και παρεμφερή καταστήματ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περιοχή του χώρου στάθμευσης μπορεί να χρησιμοποιηθεί για ξηρά εναπόθεση σκαφών κατά τη μη τουριστική περίοδο. Οι θέσεις εναπόθεσης στη ξηρά μπορούν να χρησιμοποιηθούν για να ικανοποιήσουν τις ανάγκες για χώρο στάθμευσης κατά τη διάρκεια της περιόδου αιχ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θέση των ορίων των προτεινομένων προσχώσεων, που εμφανίζονται στο σχέδιο είναι δυνατόν να αλλάξουν, υπό τον όρο ότι η ολική έκταση της χερσαίας ζώνης δεν θα υπερβαίνει την έκταση που απεικονίζεται στο παρόν σχέδιο. Η τελική θέση της τοποθετήσεως των προσχώσεων εγκρίνεται από την Επιτροπή κατόπιν εισηγήσεως της Γραμματ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Να τεθούν τίτλοι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38: "Πεδίο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39: "Κανόνε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Άρθρο 40: "Συμβούλιο Έργων Υποδ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αρ. 1 του άρθρου 38, πρώτη σειρά, αντί της λέξεως "νόμου" να τεθεί η λέξη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η δεύτερη σειρά, αντί των λέξεων "ή μεγέθους" να τεθούν οι λέξεις "προϋπολογισμού άνω των είκοσι πέντε (25) δισ. δραχμών".</w:t>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άρθρο 39, η παράγραφος 3 αντικαθίσταται: "Με κοινές αποφάσεις των Υπουργών Εθνικής Οικονομίας, Οικονομικών και του καθ' ύλην αρμοδίου Υπουργού δύναται να μεταβιβάζεται τμήμα ή ολόκληρο το μετοχικό κεφάλαιο σε άλλα φυσικά ή νομικά πρόσωπα με τίμημα, όρους και προϋποθέσεις που θα καθορίζονται από τις αποφάσεις αυτές. Στην περίπτωση που τμήμα ή σύνολο του μετοχικού κεφαλαίου εταιρείας ανάπτυξης έργων υποδομής μεταβιβασθεί σε φυσικό ή νομικό πρόσωπο που έχει αναλάβει την εκτέλεση έργου για λογαριασμό της εταιρείας διακόπτεται, από την ημερομηνία μεταβίβασης των μετοχών, οποιαδήποτε χρηματοδότηση του έργου από το πρόγραμμα Δημοσίων Επενδύσεων ή από τον τακ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4 αντικαθ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φυλασσομένων των διατάξεων του κοινοτικού δικαίου, η νομοθεσία περί δημοσίων έργων δεν ισχύει για τις εταιρείες ανάπτυξης έργων υποδομής, εκτός αν άλλως ρητά ορίζεται στο καταστατικό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στίθεται νέα παράγραφος 3 η δε παρούσα 3 γίνεται σ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κάθε περίπτωση η εποπτεία των εταιρειών ανάπτυξης έργων υποδομής ανατίθεται από το Συμβούλιο σε Υπουργό οριζόμενο εκάστοτε από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ΡΘΡΟ 41</w:t>
      </w:r>
    </w:p>
    <w:p>
      <w:pPr>
        <w:pStyle w:val="Style15"/>
        <w:rPr>
          <w:rFonts w:ascii="Courier New" w:hAnsi="Courier New" w:cs="Courier New"/>
        </w:rPr>
      </w:pPr>
      <w:r>
        <w:rPr>
          <w:rFonts w:cs="Courier New" w:ascii="Courier New" w:hAnsi="Courier New"/>
        </w:rPr>
        <w:t>Παραρ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ρώτο εδάφιο του άρθρου 41 στη δεύτερη σειρά μεταξύ των λέξεων "διαγράμματα" και "που" παρεμβάλλεται η φράση "εξαρτημένα από το κρατικό τριγωνομετρικό δίκτυο" ενώ απαλείφεται το άρθρο "τα" πριν από τη λέξη διαγράμματα της δεύτερης σει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παράρτημα ΙΙ μετά του πίνακα ζ προστίθεται νέος πίνακας "Ο ΤΟΥΡΛΟΣ ΜΥΚΟΝΟΥ" ο οποίος έχει ως ακολούθ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Υπενθυμίζω για άλλη μια φορά ότι ξανακαταθέσαμε όλα τα σχεδιαγράμματα εξαρτημένα από το κρατικό τριγωνομετρικό δίκτυο, έτσι ώστε να μην υπάρχει καμία αμφιβολία για την τοποθεσία τους. Τα σχεδιαγράμματα δεν έχουν υποστεί καμία απολύτως αλλαγή. Απλώς εμφανίζονται εξαρτημένα από το κρατικό τριγωνομετρικό δίκτυ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αλλαγές, κύριε Πρόεδρε, παρακαλώ να συνεχίσουμε τη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Δεν έχει άλλες αλλαγές στα παραρ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ε ό,τι αφορά το ερώτημα που θέτει ο συνάδελφος εκ Δωδεκανήσου κ. Παυλίδης, επεσήμανα ότι σε όλα τα παραρτήματα για ένα-ένα, μπορούμε να επιφέρουμε αλλαγές, αλλά θα ήθελα πριν τις επιφέρουμε να ακούσουμε τις απόψεις των συναδέλφων. Για όλα ανεξαιρέτως τα παραρτήματα μπορεί να υπάρξουν αλλαγές. Δεν σημαίνει ότι θα τις κάνουμε οπωσδήποτε δεκτές. Γνωρίζω, για παράδειγμα, ότι οι κύριοι Παυλίδης και Σφυρίου είχαν επιφυλάξεις για τη χρήση ξενοδοχείων στην μαρίνα Ρόδου. Είπα δε από την πρώτη ημέρα ότι αυτό το συγκεκριμένο ζήτημα βεβαίως μπορούμε να το αντιμετωπίσουμε και να καταργήσουμε τη χρήση αυτή εφόσον το Τμήμα κρίνε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αι στην Κω είχαμε πει για τα καρνά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στην 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όμως, θα τα πείτε τώρα, έτσι ώστε, όπου υπάρχει κάποια άποψη, να μπορούμε να έχουμε μια συνολικ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συζήτηση συνεχίζεται επί της ενότητος των άρθρων 38-42 με τις τροποποιήσεις που ανακοίνωσε μόλι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μέχρι στιγμής έχουν γραφεί 15 συνάδελφοι, που σημαίνει ότι αν τηρηθεί ο χρόνος του 10λέπτου, δεν επαρκεί να μιλήσουν παραπάνω από τους μισούς, δεδομένου ότι έχουμε αποφασίσει να κηρύξουμε περαιωμένη τη συζήτηση επί της ενότητας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Γιατί στις 10.30',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τί έτσι αποφασίστηκε, και μετά θα συζητηθούν οι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να μιλήσουν οι εισηγητές με κάποια άνεση, 7-8 λεπτά, και εν συνεχεία να περιορίσουμε το χρόνο στο 5λεπτο για να μιλήσουν ει δυνατό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Φθάνει ο χρόνος, κύριε Πρόεδρε, αν μιλήσουμε 8'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σείς, κύριε Παπαϊωάννου, θα προλάβετε να μιλήσετε, αλλά ο 9ος ο κ. Ιωαννίδης, ο 10ος ο κ. Κατσανέβας, ο 11ος ο κ. Μελίδης, ο 12ος ο κ. Βουνάτσος, ο 13ος ο κ. Σαρρής, ο 14ος ο κ. Παυλίδης και ο κ. Μπενετάτος, δεν πρόκειται να μιλήσουν. Να συνεχίσουμε λοιπόν, αλλά θα στερήσετε το δικαίωμα από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ας ξεκινήσουμε με 8' λεπτά και θα δούμ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Κύριε Πρόεδρε, μπορεί ο Υπουργός να έκανε αυτές τις τροποποιήσεις, οι οποίες έχουν διανεμηθεί εξ άλλου προ ημερών, αλλά δεν έπαψε το κεφάλαιο το οποίο συζητούμε να είναι απαράδεκτο, να είναι σκανδαλώδες, να είναι ένα κεφάλαιο που ντροπιάζει ουσιαστικά το Ελληνικό Κοινοβούλιο, που έρχεται να αυτοκαταργηθεί. Η Κυβέρνηση απευθυνόμενη ουσιαστικά στην ψήφο της πλειοψηφίας και ζητώντας μια γενική εξουσιοδότηση, κατά παράβαση κάθε νομοθεσίας, που αφορά τη μελέτη και κατασκευή των έργων, προωθεί μέσω της σύστασης εταιρειών, σε πλήρη ασυδοσία, όλο το κύκλωμα της κατασκευής των έργων στη Χώρα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απαράδεκτο κεφάλαιο, το οποίο έχει καταδικάσει όλη η κοινή γνώμη, όλος ο τεχνικός κόσμος και νομίζω όλα τα πολιτικά κόμματα της αντιπολίτευσης και όλοι οι φορείς. Η εμμονή της Κυβέρνησης στην ψήφιση αυτού του κεφαλαίου, δεν θα κάνει τίποτε άλλο, παρά θα εγγράψει στο ενεργητικό της άλλη μια μαύρη σελίδα από τις πολλές που μας έχει γνωρίσει αυτή τη περίοδο της 3ετίας που κυβερνά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ότε που ξεκίνησε η συζήτηση αυτού του κεφαλαίου, η Κυβέρνηση έχει εμφανιστεί αντιφατική. Δηλαδή να αντιφάσκει ο ένας Υπουργός με τον άλλο και να προσπαθεί να πείσει με αβάσιμα επιχειρήματα το Κοινοβούλιο. Και το μόνο που κατάφερε μέχρι στιγμής είναι να εκτίθεται γιατί απλούστατα δεν άλλαξε η ουσία αυτού του κεφαλαίου, που είναι η σκανδαλώδης εκχώρηση της κατασκευής του συνόλου των έργων και κυρίως από κάποιο επίπεδο και πέρα σε ιδιωτικές εταιρείες κατά παράβαση της νομοθεσίας, με τον πιο αδιαφανή, σκανδαλώδη -για να μην πώ σε πολλές περιπτώσεις- και χαριστικό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ρθε η Κυβέρνηση και μας είπε, καλά δεν σας άρεσε η διαδικασία που ακολουθήσαμε στο Μετρό, γιατί δεν έρχεστε να την επαναλάβουμε με αυτό το κεφάλαιο; Ουσιαστικά, προσπάθησε να εμπαίξει το Κοινοβούλιο και τη νοημοσύνη μας, γιατί όλοι γνωρίζουμε ότι για το Μετρό έγινε ειδική συζήτηση στο Κοινοβούλιο και ψηφίστηκε ειδικός νόμος. Δεν έχετε, κύριε Υπουργέ, παρά να κάνετε το ίδιο, αν θέλετε αυτή τη λίγη περίοδο που σας απομένει να είστε στην κυβέρνηση, να προωθήσετε κάποιο έργο τέτοιας μεγάλης κλίμακ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ο Υφυπουργός και μας είπε ότι είναι 3-4 έργα αυτά τα οποία θέλουμε να προωθήσουμε με αυτό το κεφάλαιο. Αυτό μας είπε και στο Κοινοβούλιο και στη Διαρκή Επιτροπή. Και του είπαμε να τα κατονομάσει, να φέρει ειδικό νομοσχέδιο για κάποια απ' αυτά, να συζητηθούν στο Κοινοβούλιο. Ύστερα είπε, ότι δεν θα είναι 3-4, θα είναι κάπου 10 έργα. Αρνείται όμως να τα κατονομάσει. Και η ουσία, κύριε Υπουργέ, πού βρίσκεται; Βρίσκεται στο γεγονός ότι θέλει το σύνολο των έργων να το διαχειριστεί εν λευκώ καταργώντας τις νόμιμες διαδικασίες, καταργώντας στην πράξη αυτό καθ' εαυτό το Υπουργείο Δημοσίων Έργων το οποίο βρίσκεται σε κινητοποίηση, γιατί απλούστατα έχει μια ασύδοτη κυβέρνηση που ούτε το ίδιο το Υπουργείο δεν σέβεται και προωθεί τέτοιου είδου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και μας είπε ότι δεν αφορά το σύνολο των έργων, όπως προέβλεπε αρχικά το νομοσχέδιο, θα αφορά τα έργα πάνω από 2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ξηγήσαμε ότι το μεγάλο μέρος των έργων που έχουν προταθεί είτε για το πακέτο Ντελόρ είτε για το Ταμείο Συνοχής εντάσσονται σ' αυτή την κατηγορία των πέρα των 25 δισ. δρχ. Kαι για όλα αυτά καταργείτε τη νομοθεσία και προωθείτε διαδικασίες ασύδοτες. Και οι δύο όμως τροποποιήσεις δεν άλλαξαν τις αρχικές διατάξεις. Πρώτα απ' όλα γιατί τα 25 δισ. ουσιαστικά καλύπτουν το μεγάλο αριθμό των έργων και δεύτερον γιατί έχει την ευχέρεια το Υπουργείο να ενσωματώνει έργα είτε είναι οδικά δίκτυα μεταξύ τους είτε είναι λιμενικά ή αεροδρόμια με οδικά δίκτυα είτε κτιριακές εγκαταστάσεις φράγματα ή άλλα με συγκοινωνιακά οδικά δίκτυα κ.λ.π. και να βγάζει ασφαλώς εργολαβίες πάνω από 25 δισ. Και προωθείτε ουσιαστικά με πλήρη κατάργηση της νομοθεσίας και του Υπουργείου αυτές τις ανεξέλεγκτ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ράδεκτες και σκανδαλώδεις διατάξεις στην εκχώρηση, κατά παράβαση της νομοθεσίας, σε ιδιωτικές επιχειρήσεις όλο το κύκλωμα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ίνετε τη δυνατότητα με το άρθρο 38 παρ. 4 οι εταιρίες που θα τα αναλαμβάνουν να μπορούν να τα εκχωρούν σε τρίτους. Και μάλιστα με άλλο σκανδαλώδη τρόπο έχουν την ευχέρεια να τα τεμαχίζουν σε μικρότερα τμήματα και να τα αναθέτουν ανεξέλεγκτα σε μικρές εργολαβίες, σε όποιους εργολάβους θέλουν, χωρίς νόμιμ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αταγγείλαμε το γεγονός της μεταβίβασης του μετοχικού κεφαλαίου, ότι είναι σκάνδαλο και ότι αυτό συνδυάζεται με την κατάργηση της νομοθεσίας, μόνο με το καταστατικό των εταιριών, με εκείνη την άθλια αντισυνταγματική διάταξη που έλεγε ότι θα ισχύει η νομοθεσία, εκτός αν άλλως προβλέπεται από το καταστατικό των εταιριών, που έβαζε το καταστατικό των εταιριών υπεράνω των νόμων. Και γω έλεγα όχι μόνο των εθνικών νόμων αλλά και του Κοινοτικού δικαίου. Τώρα όμως το τροποποίησε ο Υπουργός και λέγει ότι δεν θα ισχύει η νομοθεσία. Και προτείνει στο Κοινοβούλιο να ψηφίσουμε την εκχώρηση στις ιδιωτικές εταιρίες, χωρίς να ισχύει η ελληνική νομοθεσία, ούτε για τις μελέτες ούτε για τα έργα, επιφυλασσομένων των διατάξεων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τέρεψε, κύριε Υπουργέ, τη διάταξη αυτό που προτείνετε. Και καταλαβαίνετε ότι κάτω από αυτές τις διατάξεις, πέρα από τις σκανδαλώδεις επιλογές που προτείνει η Κυβέρνηση, προωθεί και μία πολιτική σκοπιμότητα, που ασφαλώς και την έχει εκθέσει, γιατί προσπαθεί κατά παράβαση της νομοθεσίας, καταργώντας το Υπουργείο Δημοσίων Έργων, βιαστικά στο λίγο διάστημα που της απομένει να μείνει στην Κυβέρνηση -να αξιοποιήσει λέει-να εκμεταλλευτεί προεκλογικά λέμε εμείς, κάποιες προκαταβολές χρημάτων για να ρίξει στάχτη στα μάτια των ψηφοφόρων της, πιστεύοντας ότι έτσι θα κερδίσει το χαμένο έδαφος που ήδη έχει χάσει και κατρακυλά σε πανωλεθρία εκλογική. Είναι, κύριε Υπουργέ, μάταιη η προσπάθειά σας. Είναι υπερβολικό τελικά να καταργείτε ένα ολόκληρο Υπουργείο, να παραβιάζετε τη νομοθεσία και να προτείνετε σκανδαλώδεις διατάξεις που δεν αντέχουν στην παραμικρή κρ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σαφής η τοποθέτηση μου και τονίζω ότι η Παράταξη μας με βροντώδη τρόπο καταδικάζει αυτές τις διατάξεις που πρέπει να αποσυρθούν και αν η Κυβέρνηση θέλει σε κάποια μεγάλα έργα, όπως έκανε στην περίπτωση του Μετρό, να ασχοληθεί το Κοινοβούλιο και να εγκρίνει ειδικές διατάξεις, δεν έχει παρά να φέρει ξεχωριστό νομοσχέδιο αυτοτελές για ένα ή δύο ή τρία τέτοι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για το θέμα του άρθρου 41, εμείς είπαμε για την πρώτη ενότητα ότι το μείζον θέμα βρίσκεται σε δύο σημεία. Πρώτον στο γεγονός ότι ξεπουλιέται δημόσια περιουσία και μάλιστα προικοδοτούμενη με τεράστιους όρους δόμησης που οδηγούν σε γιγαντιαίες εγκαταστάσεις και που καταστρέφουν το περιβάλλον και το καταδικάσαμε και ζητήσαμε να αποσυρθούν οι διατάξεις για την εκχώρηση, για το ξεπούλημα αυτής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με ότι οι όροι δόμησης, αυτοί που προβλέπονται στο άρθρο 41 και σε προηγούμενα άρθρα -δε θέλησε να τα συζητήσουμε τότε ο κ. Κασσίμης- δεν έχουν συνταχθεί από τους τεχνικούς των υπηρεσιών, ούτε του Υπουργείου ούτε του ΕΟΤ, ούτε του ΥΠΕΧΩΔΕ. Είδαμε να διαμαρτύρονται οι τεχνικοί των Υπουργείων και καταγγείλαμε ότι από άλλους θεσπίσθηκαν αυτοί οι όροι δόμησης, από ανθρώπους άσχετους, από συμβούλους είτε της Άρθουρ Άντερσεν είτε δεν ξέρω ποιων άλλων εταιρειών και δεσμεύθηκε ο Υπουργός ότι πράγματι επειδή μ' αυτούς τους όρους δόμησης οδηγούμαστε σε γιγαντιαίες εγκαταστάσεις, θα έκανε τροποποιήσεις. Αυτό μας είπε στην προηγούμενη συνεδρίαση. Και ερχόμαστε εδώ και περιμένουμε να δούμε ποιες είναι οι τροποποιήσεις, να τις ακούσουμε για να τοποθετηθούμε επί αυτών και έρχεται ο κ. Μάνος και λέει "μιλήστε πρώτα και αφού δεν θα έχετε το δικαίωμα της δευτερολογίας, προκειμένου να κρίνετε τις τροποποιήσεις που θα κάνουμε, τότε θα σας πούμε τι όρους δόμησης θα θεσπίσουμε τελικά". Αυτό δεν είναι Κοινοβούλιο, κύριε Πρόεδρε. Αυτά συνιστούν παραβίαση κάθε έννοιας δημοκρατικής λειτουργίας του Κοινοβουλίου και πραγματικά η Κυβέρνηση υποτιμά τη νοημοσύν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μιλήσω, κύριοι της Κυβέρνησης, επί της ουσίας των όρων δόμησης, πέραν από το να σας πω ότι είναι γιγαντιαίοι και καταστρέφουν το περιβάλλον και το θαλάσσιο και το ορεινό. Δεν μας έχετε δώσει ούτε τα σχέδια, αυτά που αντικαταστήσατε, δεν μας έχετε δώσει ούτε τους όρους δόμησης που δεσμευθήκατε ότι θα τους τροποποιήσετε και καλούμαι να τοποθετηθώ, χωρίς να έχω δικαίωμα να δευτερολογήσω, αφού ακούσω τελικά τι όρους δόμησης θα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συνάδελφε, τελειώσατε. Είναι ακόμη 20 εγγεγραμμένοι συνάδελφοι μέχρι αυτής της στιγμής. Περίπου 4 ώρες μαζί με τους Κοινοβουλευτικούς Εκπροσώπους και τους 4 Υπουργούς πάμε στις 5,5 με 6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ναι ανάγκη να μιλήσουν όλοι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Κύριε συνάδελφε εγώ βλέπω τον κατάλογο και θέλω να διευκολύνω τους συναδέλφους. Αν είναι ή δεν είναι ανάγκη να μιλήσουν όλοι είναι θέμα δικό τους. Δεν μπορείτε να προεξοφλείτε την επιθυμία των άλλων συναδέλφ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ξήγησα προ 3ημέρου ότι όλα τα σχέδια για τις μαρίνες βασίστηκαν, πλην ενός, σε σχέδια που ξεκίνησαν από το 1982 επί Κυβερνήσεως ΠΑΣΟΚ. Περιέγραψα μάλιστα με ορισμένα στοιχεία που είχα τα στοιχεία για τη μαρίνα της Ζακύνθου, γιατί είχα πρόχειρα τα δημοσιεύματα του 1987. Και μου λέει ο εισηγητής ο κ. Κεφαλογιάννης ότι έχει μάλιστα έξω από την αίθουσα μια μακέτα εκείνης της μελέτης, για να μπορούν ίσως όλοι οι συνάδελφοι του ΠΑΣΟΚ να δουν τι προβλέπει αυτή η μελέτη σε σχέση με εκείνη τη μελέτη η οποία παρουσιάστηκε με τυμπανοκρουσίες. Αυτή τη στιγμή η πρότασή μας είναι κατά τι περιοριστική. Έχουμε περιορίσει λίγο τους όρους δόμησης. Θα είναι στη διάθεσή τους να τα δουν και να πεισθούν για την ορθότητα των όσων προτείνουν. Είπα ακόμη ότι είμαστε πρόθυμοι σημείο προς σημείο να δεχτούμε προτάσεις σας, όχι δικές μας, εμείς τις κάναμε τις προτ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Τα έχετε πει αυτά,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Εμείς, κύριοι συνάδελφοι, τις κάναμε τις προτάσεις μας και είναι αποτυπωμένε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για παράδειγμα έκανε μια πολύ συγκεκριμένη πρόταση. Ζήτησε στη μαρίνα της Ρόδου και τη μαρίνα της Κω να μην προβλεφθεί χρήση ξενοδοχείων και ζήτησε επίσης συγκεκριμένα για τη μαρίνα της Ρόδου να μην υπάρχει δυνατότης επισκευής σκαφών, δεδομένου ότι πλάι σ' αυτήν την εγκατάσταση υπάρχει ήδη μια τέτοια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συγκεκριμένες προτάσεις, τις οποίες, επειδή ακριβώς προέρχονται από κάποιον ντόπιο που ξέρει τις πραγματικές συνθήκες, δεν έχουμε κανένα λόγο, εφόσον φαίνονται και λογικές, να μην τις δεχ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οριστία, οι γενικές κατηγορίες τη στιγμή που, όπως είπα, όλες αυτές οι μελέτες βασίζονται ουσιαστικά σε δουλειά που ξεκίνησε επί ΠΑΣΟΚ, δεν ωφελεί στη συζήτηση, ούτε οδηγεί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ετε παρατηρήσεις συγκεκριμένες, κάντε τες, γιατί όπως είπα από την πρώτη μέρα είμαστε πρόθυμοι, μία, μία να τις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 ως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Είχα πει, κύριε Πρόεδρε, στην πρωτολογία μου, για το νομοσχέδιο την περασμένη Τρί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εάν ο Μάρκο Φερέρι ξαναγύριζε "το μεγάλο φαγοπότι", θα το γύριζε τώρα με νέους πρωταγωνιστές από την κυβέρνηση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μπορεί να διευκολύνει τον κ. Μάνο και τον κ. Κεφαλογιάννη το επιχείρημα -το πρωτοείπε την προηγούμενη εβδομάδα- ότι και άλλοι στο παρελθόν πιθανόν να σχεδίαζαν να μπαζώσουν τη θάλασσα, να κάνουν μεγαλύτερη την Ελλάδα. Τώρα ο κ. Μάνος τη μεγαλώνει κατά 1.200 στρέμματα -τόσο είναι το τσιμέντο που θα ρίξει στις ελληνικές θάλασσες-και θα κτισθούν ξενοδοχειακές μονάδες και άλλες εγκαταστάσεις για να εξυπηρετούν τα κότερα που θα έρχονται στις μαρίνες. Σαφώς χρειάζονται μαρίνες, αλλά όχι με τέτοιον τρόπο. Όχι να τσιμεντώσουμε τη θάλασσα. Το επιχείρημα λοιπόν ότι κάποιοι σχεδίαζαν κάποτε να κάνουν τσιμέντο τη θάλασσα και άρα και εμείς που το κάνουμε τώρα μικρό είναι το κακό βρε αδελφέ, νομιμοποιούμαστε κλπ. είναι τελείως λανθασ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υτό δεν αληθ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Εγώ δεν εξετάζω αυτό αυτήν τη στιγμή. Δεν έγιναν εκείνα τα σχέδια, ή έμειναν σχέδια. Μας καταθέσατε εδώ διάφορα αναφέρθηκαν και ονόματα Υπουργών ή Βουλευτών προηγουμένων κυβερνήσεων, το αποτέλεσμα όμως είναι ότι τότε δεν έγιν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εται η κυβέρνηση και με ένα παράρτημα "σκούπα" περιλαμβάνει 10 περίπου ακτές, ωραίες παραλίες ή παραλίες που μπορεί να μην είναι ωραίες αλλά είναι χρήσιμες για κάποιες πόλεις. Για παράδειγμα ο Φλοίσβος είναι χρήσιμος για την Αθήνα, δεν μπορείς να τον κλείσεις. Δεν μπορείς να κτίσεις κτίρια ύψους 25 μέτρων στον Φλοίσβο. Οι ειδικοί λένε ότι "η φυσική αναπνοή" της Αθήνας από το Φαληρικό Όρμο μέσω της Συγγρού, θα κλείσει, θα κοπεί, θα καταντήσει προβλη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αταντήσει προβληματική, ακόμα και αυτό που σήμερα είναι αγαθό εν ανεπαρκεία, ο αέρας, εδώ στην Αθήνα, καταλαβαίνετε περί τίνος πρόκειται, θα επέλθει ασφυξία. Και αυτά βέβαια σας τα λέει ένας μη Αθηναίος, ένας Μακεδόνας που ενδιαφέρεται για τους μόνιμους κατοίκους αυτής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ό που γίνεται με το 41 -και ξεκινώ με αυτό και μετά θα πάω στην ουσία του κεφαλαίου Δ'- σε συνδυασμό με το 29-5 με το 30-5 και με το 31 παρ. 3 είναι η εκποίηση μιας τεράστιας ακίνητης περιουσίας που ΕΟΤ, μιας περιουσίας συνολικού ύψους 3 έως 3,5 τρισ. δραχμών στο όνομα του να δώσουμε κάποια πράγματα σε κάποιους που πιθανόν τα έχουμε υποσχεθεί, ή σε κάποιους που θα φέρουν ένα είδος ανάπτυξης, που θα κινηθεί λίγο η αγορά που θα τζιράρουν ορισμένοι και θα υπάρχουν κάποια πολιτικά, τελικά αποτελέσματα θετικά για την Κυβέρνηση. Αυτό ελπίζει η Κυβέρνηση με το άρθρο 41. Το δυστύχημα είναι ότι καταστρέφει το φυσικό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προχωρήσει σ' αυτό που σχεδιάζει, θα το καταστρέψει ανεπανόρθω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έκαναν ορισμένες τροποποιήσεις στα σχέδια, δεν τα είδαμε, έτσι, λένε, αλλά τουλάχιστον έβαλαν συντεταγ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όπως είχα καταγγείλει μιλώντας εδώ στην πρωτολογία μου, αυτά τα σχέδια χωρίς συντεταγμένες, δεν θα τα εδέχετο από κανένα μηχανικό , κανένα πολεοδομικό γραφείο της Χώρας -και μας τα έφεραν στη Βουλή, ως αναπόσπαστο μέρος του νόμου- διότι απλούστατα με μια μεγέθυνση 3 εκατ. σε ένα φωτοτυπικό μηχάνημα, ο κάθε ένας που θα εκμεταλλευόταν εκείνο το χώρο, θα κέρδιζε περίπου 10 στρέμματα επί πραγματικού εδάφους. Ευτυχώς εν πάση περιπτώσει, που μπήκαν οι συντεταγμέ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αναφερθώ στο κεφάλαιο Δ', που ως γνωστόν είχαμε ζητήσει να αποσυρθεί απ' αυτό το νομοσχέδιο, διότι δεν σχετίζεται μ' αυτό. Έχει το βαρύγδουπο τίτλο "Εταιρείες αναπτύξεως έργων υποδομής" για να αποκρυβούν ορισμένες διάφανες, κατά την άποψή μας, κυβερνητικέ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θέλει και επείγεται πραγματικά να το ψηφίσει, γιατί επιδιώκει κυρίως να αναθέσει τα τεράστιας έκτασης έργα που προβλέπονται από το πακέτο Ντελόρ ΙΙ στην δική της θητεία, με ό,τι σημαίνει αυτό για μια κυβέρνηση που πηγαίνει ούτως ή άλλως σε εκλογές -σε 1 μήνα θα είναι, σε 9 μήνες θα είναι, κοντά είναι εν πάση περιπτώσει- και μάλιστα πηγαίνει σε εκλογές παραπαίοντας. Ανατροπή αυτών των αναθέσεων εκ των υστέρων είναι από πολύ δύσκολη έως αδύνατη, διότι προφανώς θα μπουν ρήτρ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ιώκει ακόμη να διορίσει μεγάλο αριθμό προσώπων στις εταιρείες αυτές, κατά παρέκκλιση των ισχυουσών διατάξεων, όπως φαίνεται από το άρθρο 39 παρ. 5. Ήδη λέγεται, ότι διακριτικά έχουν αρχίσει προσλήψεις γι' αυτές τις εταιρείες και βέβαια, σαφώς επιδιώκει και καλά κάνει από την πλευρά της να εκταμιεύσει γρηγορότερα χρήματα από το πακέτο Ντελόρ ΙΙ, απ' ό,τι αν εφαρμόσει την κείμενη νομοθεσία, δηλαδή το ν.716/77 για την εκπόνηση των μελετών και το ν.1418/84,για την εκτέλεση των δημοσίων έργων, όπως είναι υποχρεωμένη να εφαρμόσει αυτούς τους νόμους. Και βέβαια, δεν θέλει να τους εφαρμόσει γιατί επείγεται, λέω, να αναθερμάνει προεκλογικά την αγορά ή να διαθέσει, όπως κρίνει, τα τεράστια αυτά ποσά χωρί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ρωτάμε αυτά που λίγο-πολύ ρωτάει και το ΤΕΕ σε κείμενα τα οποία έχει στείλει προφανώς σε όλους τους συναδέλφους που συμμετέχουν στο Τμήμα. Γιατί η Κυβέρνηση δεν θέλει ελέγχους για τη διαχείριση αυτών των τεράστιων ποσών που θα διατεθούν τα επόμενα χρόνια σε έργα υποδομής; Γιατί δεν φέρνει, όπως προτείναμε στην επιτροπή ένα -δύο νομοσχέδια για συγκεκριμένα μεγάλα έργα; Γιατί δεν δεσμεύεται, εν πάση περιπτώσει, ότι αν είναι πάνω από 25 δισ. θα είναι ένα έργο και να μην κάνει ομαδοποιήσει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γίνουν ομαδοποιήσεις έργων, κύριε Υπουργέ, καταλαβαίνετε ότι θα μπουν όλα τα έργα. Ας δεσμευθείτε -και να το λέει ρητά το νομοσχέδιο- ότι θα είναι ένα ξεχωριστό έργο τεράστιας αξίας και ας βάλουμε και ένα σεβαστό ποσό, ώστε να μπουν μόνο λίγα έργα, έργα δηλαδή που μετριούνται στα δάκτυλα της μιας χειρ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Δεν λύνεται έτσ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Δεν λέω εγώ ότι λύνεται, αλλά εν πάση περιπτώσει συμμαζεύεται, διότι εδώ πλέον είναι ξέφραγο αμπέλι. Δεν μπορεί να μπει φραγμός σ' αυτήν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ιπλάκος στην επιτροπή -και υπάρχει στα Πρακτικά- όταν του είπα ότι "θα είναι 5-6 μεγάλα έργα, κύριε Υπουργέ, φέρτε μας 5-6 νομοσχέδια, όπως το "Αττικό μετρό", όπου άσχετα αν συμφωνήσουμε ή διαφωνήσουμε, εν πάση περιπτώσει θα ξέρουμε περί τίνος πρόκειται, θα μπορέσουμε να το ελέγξουμε εκ των υστέρων, να πούμε μια άποψη, να σας κρίνουμε και να μας κρίνετε και να κριθούμε όλοι μας από τον Ελληνικό Λαό" μου απαντά "μα, είναι 100 έργα. Θα φέρουμε μέχρι το Νοέμβριο 100 νομοσχέδια;" Δέστε τα πρακτικά της επιτροπής, είναι γραμμένα. Άρα μιλάμε για 100 έργα, στην ουσία μιλάμε για όλα τα έργα πάνω από ένα σεβαστό ποσό και καταλαβαίνει ο καθένας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τελειώνει και ο χρόνος μου, ποιο είναι το πιθανότερο να γίνει απ' όλη αυτήν την ιστορία; Διάφοροι μεγαλοκεφαλαιούχοι ή όμιλοι κεφαλαιούχων μεγαλοφίλων της Κυβέρνησης, μπορούν να αναλάβουν απευθείας αυτά τα τεράστια έργα και να προχωρήσουν στην εκτέλεση τους, αναθέτοντας μελέτες και εκτέλεση, όπως θέλουν οι ίδιοι, με όποιους όρους θέλουν και χωρίς κανέναν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για τρία άρθρα, πρόκειται για ένα κεφάλαιο, πρόκειται για ένα ολόκληρο νομοσχέδιο, που στην ουσία διαλύει το Υπουργείο Δημοσίων Έργων, διαλύει το μισό και παραπάνω ΥΠΕΧΩΔΕ και γι' αυτό κατά την άποψή μου, θα πρέπει να μην ψηφισθεί. Πρέπει να καταψηφισθεί, γιατί οδηγεί σε ρεμούλες, γιατί οδηγεί στον παραμερισμό της Δημόσιας Διοίκησης, οδηγεί στη διάσπαση του τεχνικού δυναμικού, οδηγεί σε μύρια όσα δε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οι συνάδελφοι, αν θέλουμε να σκεφθούμε και τους άλλους συναδέλφους που ακολουθούν στον κατάλογο για να πουν και αυτοί τ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ψεις τους, έστω για 2-3 λεπτά, θα παρακαλέσω να αυτοπεριοριστούμε γιατί αν δεν γίνει αυτό δεν πρόκειται να ομιλήσουν όλοι οι συνάδελφοι. Είναι εγγεγραμμένοι 20. Οι 20 είναι 200 λεπτά, τουτέστιν ώρες 4, οι 4 Κοινοβουλευτικοί Εκπρόσωποι άλλα 40 λεπτά και άλλοι 4 Υπουργοί ακόμα 40 λεπτά, έχουμε 6 ώρες. Ετσι δεν θα υπάρχει δυνατότητα να ομιλήσουν οι κύριοι συνάδελφοι. Εκτός εάν εξουσιοδοτηθούν ορισμένοι να μιλήσουν για λογαριασμό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Να περιορισθούν οι ομιλίες στα 5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ότεινα, κύριε συνάδελφε, αλλά ακούστηκε από την Αίθουσα να προχωρήσουμε με τα 8 λεπτά και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συμφωνεί το Τμήμα, οι Κοινοβουλευτικοί Εκπρόσωποι και οι εισηγητές να μιλήσουν 8 λεπτά και οι υπόλοιποι συνάδελφοι από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εγώ θέλω να μιλήσω 8 λεπτά. Ήρθε το νομοσχέδιο ως επείγον και δεν υπάρχουν δευτερολογίες. Εν τοιαύτη περιπτώσει εάν δεν μας δοθεί η δυνατότητα, ας 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είναι γνωστή η διαδικασία. Και βεβαίως στα πλαίσια αυτής της διαδικασίας, για να διευκολύνουμε όλους τους συναδέλφους, ζητούμε αυτοπεριορισμό. Εάν θέλετε να μιλήσετε 8 λεπτά και οι άλλοι καθόλου, είναι και αυτό ένας τρόπος συζήτησης, στα πλαίσια της ασφυκτικής διαδικασίας που συζητείτα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ς μιλήσει, κύριε Πρόεδρε, ο κύριος Παπαϊωάννου 8 λεπτά και εμείς οι υπόλοιποι από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Ας προχωρήσουμε και βλέπ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γνωρίζετε ότι η συζήτηση στις 12.00 θα τελειώσει και με τη συζήτηση των τροπολογιών. Η συζήτηση δε αυτής της ενότητος, θα τελειώσει στις 10.30'. Εχει συμφωνηθεί με απόφα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ραβα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ε Πρόεδρε, οι διατάξεις που περιέχονται στα άρθρα 38 έως και 40, αλλά και οι διατάξεις του άρθρου 41 -τις ξεχωρίζω γιατί θα μιλήσω πρώτα γι' αυτές- είναι εντελώς απαράδεκτες, κάτι που έχει ειπωθεί από πολλούς και σε όλους τους τόνους. Συζητιούνται με μια απαράδεκτη διαδικασία, με την έννοια ότι είναι ένα πάρα πολύ σοβαρό θέμα και έρχεται υπό μορφή τριών άρθρων στο νομοσχέδιο για τον τουρισμό και μάλιστα με τη διαδικασία του επείγοντος. Καταργεί κάθε διαδικασία που ισχύει, όπως επίσης και το παραμικρό στοιχείο κοινωνικού ελέγχου και διαφάνειας που υπήρχε μέχρι σήμερα στα δημόσια έργα. Όλα αυτά τα καταργεί κυριολεκτικά και τα ανα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πιχείρημα ορισμένα υπαρκτά προβλήματα της Δημόσιας Διοίκησης και ιδιαίτερα του τομέα που αφορά τα έργα για τα οποία αν θέλετε, πρώτα και κύρια ευθύνονται -στο βαθμό που είναι υπαρκτά- οι κυβερνήσεις, που όχι μόνο δεν αντιμετώπισαν τα προβλήματα, αλλά οξύνανε ακόμη περισσότερο την κατάσταση με την τακτική τους και κυρίως με το ότι δεν αντιμετώπισαν τα προβλήματα, με πολλά κατασκευασμένα, αν θέλετε, προβλήματα, ή εν πάση περιπτώσει διογκωμένα και υπερβολικά που δεν έχουν αυτήν τη διάσταση, με επιχείρημα λοιπόν αυτά τα προβλήματα, η Κυβέρνηση αντί να κάνει προσπάθεια να τα διορθώσει στα τρία και περισσότερο χρόνια που βρίσκεται στην εξουσία, αντί να διαμορφώσει ένα συνολικό πλαίσιο μίας διαρκούς βελτίωσης της Δημόσιας Διοίκησης, ιδιαίτερα του συγκεκριμένου τομέα των δημοσίων έργων, αντί να αντιμετωπίσει προβλήματα των δημοσίων υπαλλήλων, αμοιβές, δικαιώματα, άλλα προβλήματα της Δημόσιας Διοίκησης, ώστε να ξεπερασθούν τα αδιέξοδα που υπήρχαν και οι δυσλειτουργίες, έρχεται σήμερα και επιβάλλει αυτήν τη διάταξη κάτω από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επιχειρήματα αυτά, κύριε Υπουργέ, για να φέρετε και να επιβάλλετε τέτοιου είδους διατάξεις. Δεν μπορούν να δικαιολογήσουν τίποτα. Ο στόχος νομίζω ότι είναι καθαρός. Φαίνεται πως η Κυβέρνηση βιάζεται, έχει να κάνει με το χρόνο, να απαλλαγεί και από τις διαδικασίες και από το χρόνο, ώστε να γλυκάνει έγκαιρα ορισμένους που σκέφτεται ενόψει των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είναι να ικανοποιήσει συγκεκριμένα μεγάλα κατασκευαστικά και γενικότερα μεγάλα συμφέροντα. Και αυτό να γίνει σε βάρος του Ελληνικού Λαού με ανεξέλεγκτες διαδικασίες και αναθέσεις, μελετών επίβλεψης, κατασκευής, διαχείρισης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καταργείται το Υπουργείο Χωροταξίας και Δημοσίων Έργων και άλλες υπηρεσίες συναφείς και διατηρείται μόνον ο Υπουργός, όπως καταγγέλλει και το ΤΕΕ. Και αυτό γίνεται με ένα τρόπο κυριολεκτικά προκλητικό και εκχωρούνται όλες οι λειτουργίες της Δημόσιας Διοίκησης σ' ό,τι αφορά τα έργα. Τα αποτελέσματα θα είναι νομίζω συντριπτικά. Θα έχουμε ασύστολη κερδοσκοπία, θα έχουμε διάλυση της Δημόσιας Διοίκησης, θα έχουμε ανεξέλεγκτες διαδικασίες, που δεν μπορεί παρά θα έχουν σοβαρό αρνητικό αποτέλεσμα και στην ίδια την ποιότητα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38, σχεδόν όλα τα έργα -παρά την τροποποίηση που κάνατε τώρα με τα 25 δισ. δρχ. που προσθέσατε- σχεδόν όλα τα έργα φεύγουν από την κανονική διαδικασία. Και με το πρόσχημα της ταχύτερης προώθησης, με Υπουργική απόφαση χορηγούνται σε νομικά πρόσωπα ιδιωτικού δικαίου και οι μελέτες και όλες οι διαδικασίες και η διαχείριση των έργων. Και οι εταιρείες αυτές θα έχουν τη μορφή ανώνυμ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4 μπορούν να συνεργάζονται οι εταιρείες αυτές με οποιοδήποτε νομικό ή φυσικό πρόσωπο, να αντιπροσωπεύουν οποιαδήποτε επιχείρηση ημεδαπή ή αλλοδαπή, να συνάπτουν συμβάσεις προς εξεύρεση οικονομικών πόρων, στις οποίες το Ελληνικό Δημόσιο δύναται να χορηγεί την εγγύησή του. Δηλαδή μια εταιρεία που συστήνεται, κύριε Υπουργέ, μπορεί να πρακτορεύει τα συμφέροντα μιας μεγάλης πολυεθνικής, στην ουσία να εξυπηρετεί τα οικονομικά της συμφέροντα και με την εγγύηση του δημοσίου, δηλαδή με την εγγύηση του ελληνικού κράτους και του Ελληνικού Λαού να βρίσκει οικονομικούς πόρους. Αυτό λέτε με λίγα και απλά λόγια, μ'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στο άρθρο 39, τώρα. Ενώ τις απαλλάσσετε από όλο εκείνο το θεσμικό πλαίσιο που υπήρχε μέχρι σήμερα για τα δημόσια έργα, στην ουσία τους δίνετε τη δυνατότητα να είναι επιχειρήσεις κοινής ωφελείας και να απολαμβάνουν όλων των ευεργετη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με την παρ. 3 του άρθρου 39, δίνεται η δυνατότητα ένα μέρος ή το σύνολο των μετοχών να εκχωρούνται σε φυσικά ή νομικά πρόσωπα που δεν δίδεται η διαδικασία της ρύθμισης και που βεβαίως θα ισχύει όλο το προηγούμενο το καθεστ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αρ. 5, που ρυθμίζονται τα προβλήματα τα σχετικά με το προσωπικό, κατά παρέκκλιση των ισχυουσών διατάξεων σ' ό,τι έχει να κάνει και για την πρόσληψη και για τις αμοιβές, καταγγέλθηκε και δεν απαντήθηκε -γιατί τα πράγματα είναι έτσι, θέλαμε όμως και τη δική σας τοποθέτηση-ότι σαν μια αρνητική συνέπεια θα είναι να δημιουργηθούν δύο και τριών κατηγοριών ή ταχυτήτων προσωπικό μέσα στην ίδια τη Δημόσια Διοίκηση με πολύ αρνητικές συνέπειες και για τη Δημόσια Διοίκηση και για το ίδιο το προσωπικό, αλλά και για το ίδιο το συνδικαλιστικό κίνημα των εργαζομένων, που και αυτό πρέπει να είναι ένας στόχος στη λογ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με το άρθρο 40 συνιστάται ένα Συμβούλιο με την επωνυμία "Συμβούλιο Έργων Υποδομής" το οποίο, κύριε Υπουργέ, θέλω να δείτε και επιπλέον θέλω μια απάντησή σας επ' αυτού. Με την παρ. 2 του άρθρου 40, ρυθμίζεται ότι σε ένα στενό συμβούλιο, στο οποίο προεδρεύει έστω ο Πρωθυπουργός, δίνετε τη χάραξη της εθνικής πολιτικής, ανάπτυξης, υποδομής, τον καθορισμό των προτερ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μπορεί να μην το έχει η κυβέρνηση και κατ' επέκτ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λεγα, να κάνει πολλές συζητήσεις και για σοβαρά θέματα η Ελληνική Βουλή και να το παίρνει ένα στενό συμβούλιο 4-5 ανθρώπων, που θα έχει επικεφαλής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κατά τη γνώμη μας, είναι εντελώς απαράδεκτο. Η υποδομή και η προτεραιότητα των έργων έχει τεράστια σημασία. Βεβαίως για την παρακολούθηση, για το συντονισμό, για την εποπτεία κανείς δεν θα είχε αντίρρηση να υπάρχει μία επιτροπή και σ'αυτό το υψηλό επίπεδο που λέτε, να μπορεί να ελέγχει όλη αυτή τη διαδικασία και να παρεμβαίνει έγκ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αυτές, κατά τη γνώμη μας, είναι εντελώς απαράδεκτες, το επαναλαμβάνω. Τελείωσε όμως ο χρόνος. Μία φράση μόνο θα πω, κύριε Πρόεδρε, για το παρ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σαμε την αντίθεσή μας κατά τη συζήτηση των διατάξεων στα συγκεκριμένα άρθρα. Δεν είναι πολιτική ανάπτυξης, τουριστικής ανάπτυξης και γενικότερα ανάπτυξης. Μπορεί να είναι πολιτική τσιμεντοποίησης, μπορεί να είναι πολιτική απαράδεκτης δόμησης, μπορεί να έχει τεράστιες επιπτώσεις, πολλά πράγματα μπορεί κανείς να πει ότι είναι αυτή σας η πολιτική η συγκεκριμένη που και με τα άρθρα, αλλά και με το παράρτημα προσδιορίζεται, δεν είναι, όμως, πολιτική τουριστ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για την Αττική και ιδιαίτερα για τον Φλοίσβο, πιστεύουμε ότι είναι εντελώς απαράδεκτο αυτό το μέτρο. Στην ουσία 165 στρέμματα χερσαίας γης -γιατί γι' αυτό γίνεται λόγος, φαντάζομαι πως για το θαλάσσιο μέρος κανείς δεν ενδιαφέρεται και κανείς δεν πολυασχολείται-κυριολεκτικά. Θα τα τσιμεντοποιήσετε, που άλλη έπρεπε να είναι η λειτουργία του και κατ' επανάληψη και η δική σας κυβέρνηση για άλλες χρήσεις έχει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ετά το πέρας των αγορεύσεων των εισηγητών να πάμε στο πεντάλεπτο,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Γιατ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ην ασφυκτική διαδικασία, την επείγουσα, δυσανασχετεί ο κ. Παπαϊωάν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ύσκολες διαδικασίες και στις δύσκολες εποχές, κύριε Παπαϊωάννου, μοιράζουν τη μπουκιά. Και μάλιστα οι σοσιαλιστές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ϊωάνν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θα είμαι ο τελευταίος που θα λειτουργήσω σε βάρος των συναδέλφων, αλλά περίμενα το Προεδρείο συνολικά να κάνει παρατηρήσεις από την πλευρά της κυβέρνησης πριν κάνει κατάχρηση παρεμβάσεων σήμερα. Προχω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έκανε προς πάσα κατεύθυνση τις παρατηρήσεις του. Μην καταλογίζετε ευθύνη στο Προεδρείο, διότι ξέρετε ότι από το Σύνταγμα οι Υπουργοί έχουν πάντοτε το δικαίωμα και δεν μπορεί να τους παρεμποδίσει το Προεδρείο, γιατί αντλούν το δικαίωμα τους από το Σύνταγμα. Δεν αντιλαμβάνομαι το λόγο, για τον οποίο επικαλεσθήκατε αυτό το επιχεί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ας δίνω, εξ υπαρχή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Το κεφάλαιο, που συζητάμε, κύριε Πρόεδρε και κύριοι συνάδελφοι, θεσμοθετεί την απόλυτη ασυδοσία. Ανατρέπει όλη τη νομοθεσία περί εκτέλεσης δημοσίων έργων. Όπως σωστά παρατηρήθηκε καταργεί το Υπουργείο Δημοσί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υβέρνηση για τα δημόσια έργα, ιδίως τον τελευταίο καιρό, δεν υπάρχει σχέδιο, δεν υπάρχει ιεράρχηση. Πριν από λίγες μέρες είδαμε στον Τύπο, δεν διαψεύσθηκε από πουθενά, ένα ολόκληρο Υπουργικό Συμβούλιο να σχεδιάζει τα έργα του περίφημου πακέτου Ντελόρ 2 με βάση τις εκλογικές σκοπιμότητες και ανάγκες της Νέας Δημοκρατίας. Ποίοι μετείχαν στο σχεδιασμό; Οι μεγαλοεργολάβοι και οι μιζαδόροι, κύριε Πρόεδρε, του γνωστού πλέον κλειστού κυκλώματος του Πρωθυπουργ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ές διατάξεις είναι αντίθετες με το κοινοτικό δίκαιο. Κάτι πήγε να διορθώσει σήμερα ο Υπουργός, δεν τα κατάφερε. Υπάρχει πρωτόγνωρη διάταξη που το καταστατικό εταιριών τροποποιεί ν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ζεται ευθέως το άρθρο 98 παρ. 1 του Συντάγματος, όπου ρητά ορίζεται ότι η διαχείριση του δημοσίου χρήματος υποβάλλεται σε συνεχή και συστηματικό έλεγχο του Ελεγκτικού Συνεδρίου. Και εκεί μιλάει για καταλογισμούς και υπεύθυνους. Ποιος θα το επιτελέσει αυτό το έργο; Δυστυχώς, η διεύθυνση επιστημονικών μελετών της Βουλής, ενώ απαντάει σε άλλα δευτερεύοντα ζητήματα, σ'αυτό το μείζον ζήτημα δεν παίρν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είναι, γιατί να υπάρχει αυτή η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ακόμη, κύριοι συνάδελφοι, ότι το σχέδιο νόμου υπηρετεί και φωτογραφίζει μια σειρά από άνομα συμφέροντα. Γράφουν οι εφημερίδες -και σωστά- πωλείται η Ελλάς σε τιμή ευκαιρίας. Έχετε ευτελίσει τη Χώρα διεθνώς με πληρωμένες ανακοινώσεις. Δεν υπάρχει προηγούμενο. Να θυμίσω τις βραχονησίδες; Τι να πρωτοθυμίσω, που για λόγους εισπρακτικούς, λίγο για τον προϋπολογισμό, πολλά χρήματα για τους μιζαδόρους, ξεπουλιέται η Πατ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κολούθηση των έργων γίνεται και συντονίζεται από το πρωθυπουργικό γραφείο και το επαναλαμβάνω. Είναι κρίμα όμως μέσα σε διάταξη νόμου- και αυτό θεσμοθετείται- να τίθεται επικεφαλής και θεσμοθετημένης επιτροπής ο Πρωθυπουργός. Αυτό σημαίνει ότι δεν θέλουν να τους ξεφύγει τίποτε από τα μεγάλ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ύριε Υπουργέ της Εθνικής Οικονομίας, προεδρεύει μόνο του Υπουργικού Συμβουλίου, του Κυβερνητικού Συμβουλίου και όχι των εργολάβων. Και δεν μας ενδιαφέρει ο συγκεκριμένος Πρωθυπουργός, αλλά δεν μπορείτε να ευτελίζετε το θεσμό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νομοσχέδιο, που να μην υπάρχει η φράση "κατά παρέκκλιση των κειμένων διατάξεων", ούτε ένα. Τα τεράστια δε ζητήματα έρχονται σε μια λογική του" αποφασίζομεν και διατάσσομεν". Θεσμοθετούμε εδώ μέσα σήμερα εμείς; Νομοθετούμε κύριοι συνάδελφοι; Ο κύριος Υπουργός δίνει εξηγήσεις σήμερα στον κ. Παυλίδη, προσωπικά, δίνει εξηγήσεις στον καθένα χωριστά της Ν.Δ. και όχι στην Εθνική Αντιπροσωπεία. Υπάρχει διαφωνία και το Προεδρείο βγάζει ομοφωνία γιατί μέσα στον ασφυκτικό χρόνο δεν μπορούμε να έχουμε συνέχεια σε ονομαστικές ψηφοφορίες. Έχει υποβαθμιστεί η Βουλή. Αυτό το καιρό προέχουν δύο ή τρία τα μεγάλα έργα, μπορεί να είναι και περισσότερα, είναι τα Σπάτα, είναι ο Αχελώος, τεράστιο σκάνδαλο, μαμούθ. Γράφουν οι εφημερίδες, ο κ. Τσιπλάκος είχε πει πριν από λίγο καιρό ότι αν δεν συμφωνήσει η Αντιπολίτευση δεν θα προχωρήσει ο Αχελώος. Ο κύριος Πρωθυπουργός τον διαψεύδει. Αλλάζετε τους όρους, αναθέτετε απευθείας τη σύμβαση και δίνετε προκαταβολές 30 δισ. άτοκες, στην εγγλέζικη ετ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όσα θα φάτε, κύριοι Υπουργοί; Πόσα; Δεν υπάρχει δικαιολογία αυτή τ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ι πράγματα είναι αυτά; Κύριε Πρόεδρε, δεν μας προστατ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Σας παρακαλώ. Κύριε Παπαϊωάννου μην οξύνουμε τη συζήτηση, υπάρχουν άλλες λέξεις που μπορείτε να χρησιμοποι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Να φάνε οι εργολάβ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είναι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διόρθωσε, το ανακάλεσε. ΜΙΛΤΙΑΔΗΣ ΠΑΠΑΪΩΑΝΝΟΥ: Διορθώνω, πόσα θα φάνε οι εργολάβοι που προστατεύει το πρωθυπουργικό γραφείο. Άνετα πράγματα! Να τα λέτε όπω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Υφυπ. Εθνικής Οικονομίας): Άνετα το λέτε! Έτσι ξέρ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ΤΙΑΔΗΣ ΠΑΠΑΪΩΑΝΝΟΥ: Αυτή είναι η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και μια άλλη διάσταση. Είπε ο κ. Τσιπλάκος χθες ότι είναι κακή η Δημόσια Διοίκηση, είναι ανίκανη να τα βγάλει πέρα. Έτσι είναι. Έτσι την καταντήσατε τη Δημόσια Διοίκηση. Αυτήν τη στιγμή- για να ακούει ο κύριος Μάνος, που είν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Εθνικής Οικονομίας- υπάρχουν υπάλληλοι και είναι καταγεγραμμένοι που δίνουν λεφτά για να πάνε στην ΥΠΕΔΑ. Γιατί εκεί υπάρχει διαφθορά, υπάρχει διαφθορά στους ελέγχους. Τόσο διεφθαρμένο Κράτος σαν αυτό που φέρατε εσείς, δεν έχει γνωρίσει ο Τόπος, ούτε η εποχή του Τσουμπέ. Υπάρχει και μια τελευταία διάσταση. Πνέετε τα λοίσθια, κύριοι της Νέας Δημοκρατίας και αυτό είναι σίγουρο. Το ΠΑΣΟΚ, όταν ήταν στο τέλος της θητείας του δεν ανέθεσε το" Μετρό- το θυμόσαστε, και ήρθατε εσείς και το αναθέσατε με χειρότερους όρους- γιατί τότε υπήρχε πολιτική ευαισθησία. Σήμερα δεν υπάρχει. Και είσαστε μια Κυβέρνηση που στηρίζεται πλέον σε δυο κόμματα- αυτό δεν πρέπει να το ξεχνάτε, αυτή είναι η πραγματικότητα- που το ένα εκβιάζει το άλλο και τανάπαλιν. Αυτά βιώνουμε καθημερινά εδώ μέσα, αλλά όμως, συνυπάρχετε. Ξέρετε γιατί συνυπάρχετε; Γιατί και τα δυο κόμματα στηρίζονται στα ίδια άνομα συμφέροντα. Γι' αυτό βγαίνει τη μια στιγμή ο κ. Κεφαλογιάννης και μιλάει για τα άνομα συμφέροντα της Νέας Δημοκρατίας, γι' αυτό βγήκε χθες ο κ. Μπρατάκος και μίλησε για τα άνομα συμφέροντα της" Πολιτικής Άνοιξης". Βρέστε τα, δεν μας ενδιαφέρ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ειλικρινά διερωτώμαι και κλείνω κύριε Πρόεδρε, πώς κάποιοι συνάδελφοι, που σήμερα είναι εδώ, στη Νέα Δημοκρατία αποστασιοποιούνται ή θα αποστασιοποιηθούν αύριο εν ονόματι της ηθικής και της εντιμότητας και ψηφίζουν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κύριοι συνάδελφοι- και απευθύνομαι στους παρόντες-απόντες, που είναι με την" Πολιτική Άνοιξη" ότι είναι αυτό το σχέδιο νόμου μικρότερης σημασίας από αυτό του ΟΤΕ, που ενδέχεται να δώσετε τη μάχη σας; Όχι, είναι το ίδιο. Αλλά ο Ελληνικός Λαός και παρακολουθεί, και βλέπει και κρίνει. Η νέμεση έρχεται κα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Κύριε Πρόεδρε, αισθάνομαι, πραγματικά, ντροπή που συμμετέχω σ' αυτήν τη συζήτηση μέσ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πού οδηγείτε τους θεσμούς; Το έχετε συνειδητοποιήσει; Πού οδηγείτε το θεσμό του Κοινοβουλίου; Πού οδηγείτε το θεσμό του Πρωθυπουργού; Πού οδηγείτε το θεσμό της κεντρική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ξεκινήσω μ' ένα σχόλιο στο άρθρο 41, αγαπητοί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ητεύετε πολλά χρόνια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Εθνικής Οικονομίας σήμερα, λυπάμαι που κάποτε υπήρξατε -και πετυχημένα μάλιστα- Υπουργός Χωροταξίας Οικισμού και Περιβάλλοντος. Έχει ακουσθεί ποτέ να μας φέρουν εδώ πέρα μελέτες πολεοδομικές, για να τις επικυρώσει το Κοινοβούλιο; Θέλετε να μας μεταβάλετε σε γραφείο μελετητικό, για να πούμε τη γνώμη μας για το ένα ή το άλλο πράγμα; Αυτά, κύριε Πρόεδρε, είναι υπόθεση των μελετητών, είναι υπόθεση των Συμβουλίων Χωροταξίας υπό το Υ.ΠΕ.ΧΩ.Δ.Ε., είναι υπόθεση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μως, γιατί τα κάνει αυτά τα πράγματα η Κυβέρνηση; Για να δώσει πολύ μεγάλο μπον φιλέ στους ιδιώτες που θα αγοράσουν -ο ένας λόγος είναι αυτός- τις μαρίνες. Και ο άλλος λόγος, ο πιο σοβαρός, είναι ότι αυτά τα πράγματα δεν θα περνούσαν ποτέ από το Συμβούλιο της Επικρατείας σαν προεδρικά διατάγματα. Γιατί είναι τόσο βάναυση η καταστροφή του περιβάλλοντος, που καμία σύνθεση Συμβουλίου της Επικρατείας δεν θα τολμούσε να τ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λοιπόν, μεγαλύτερος ευτελισμός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εδώ, χωρίς αιδώ ο κύριος Υπουργός Εθνικής Οικονομίας και λέει "περιμένω τις προτάσεις σας". Ποιες προτάσεις; Τι είμαστε εμείς εδώ πέρα; δημοτικοί σύμβουλοι, μέλη του Συμβουλίου Χωροταξίας ή μελετητές, που τους κατήργησε όλους συλλήβδ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άλλο κεφάλαιο -γιατί δεν υπάρχει και πολύς χρόνος- για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φύγετε, κύριε Υπουργέ,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υλίδη, σας παρακαλώ να σεβασθείτ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συνάδελφε, θα ήθε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Σας παρακαλώ πολύ! Δηλαδή αυτό σας ενδιαφέρει μόνο; Να εξασφαλίσετε την ψήφο του κ.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α λέω με πόνο ψυχής αυτά που λέω. Και έχετε μεγάλες και προσωπ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η Κυβέρνηση παρίσταται διά σειράς υφυπουργών. Και να είσθε βέβαιο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ώς επιτρέπετε να διακόπτεται ο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φή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ι ανάγωγη συμπεριφορά είναι αυτή; Διακόπτετε τ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μου πείτε, το πού είναι και πού δεν είναι οι Υπουργοί, με την αναλγησία που έχουν επιδείξει, δεν έχει κανένα νό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λάχιστον, ας τα πούμε εμείς εδώ πέρα, για να ακούγονται στον ναό της δημοκρατίας, στο Εθν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λλες διατάξεις για τα δημόσια έργα, ξέρετε τι σημαίνουν έτσι, με απλά λόγια; Ότι ιδιωτικοποιείται η ίδια η Κυβέρνηση. Στην ουσία, δηλαδή, ο Πρωθυπουργός και το Υπουργικό Συμβούλιο γίνονται όλοι μια ανώνυμη εταιρία. Πρόεδρός της είναι ο Πρωθυπουργός, διευθύνων σύμβουλος ο Υπουργό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δεν το προσέξατε- κύριοι συνάδελφοι, μία τροπολογία σημερινή. Θα μπορούν να μοιράζουν και παιχνίδι. Να αναθέτουν σε κάποιον από τους Υπουργός ένα κομμάτι από αυτό το μπον φιλέ από το έργα. Για όνομα του Θεού, δηλαδή! Για όνομα του Θεού! Κάθε Υπουργός, όποιον θα ορίζει αυτό το συμβούλιο, θα έχει την εποπτεία αυτών των έργων. Ποια εποπ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συνάδελφος κ. Παπαϊωάννου πριν, για μια βασική αρχή του Συντάγματος: τον έλεγχο και τη διαφάνεια. Πώς είναι δυνατό να υπάρξει έλεγχος και διαφάνεια με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κάθε νομοθεσία στις μελέτες, στην εκτέλεση των έργων. Το καταστατικό θα μπορεί ν' ανατρέπει τους νόμους, το καταστατικό αυτών των εταιριών ανάπτυξης που θα γ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δηγείτε τον Τόπο; Το έχετε συνειδητοποιήσει, κύριοι Υπουργοί; Ειλικρινά θα ήθελα να σας κάνω μία ερώτηση: Κοιμόσαστε ήσυχοι αυτές τις ημέρες, με αυτές τις διατάξεις που φέρνετε εδώ να ψηφίσουμε; Και έχετε την εντύπωση ότι μπορείτε να υλοποιήσετε αυτές τις α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ρωτήσω και κάτι άλλο: Ύστερα, τι έλεγχος θα υπάρξει, κύριοι συνάδελφοι; Όταν θα υπάρχει αυτή η ασυδοσία, όταν δεν θα υπάρχουν σταθεροί κανόνες για τη διαχείριση του δημοσίου χρήματος, ποιος θα μπορέσει να ελέγξει όλα αυτά τα τρισεκατομμύρια, που θα γίνουν έργα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τι και να πούμε, φαίνεται ότι η Κυβέρνηση δεν συγκιν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κάνω μονάχα μία πρόβλεψη: Απόψε, με τις πλειοψηφίες και με τον τρόπο που μπορείτε να τις αποσπάτε, μπορεί να ψηφίσετε αυτές τις διατάξεις. Δεν θα μπορέσετε, όμως, ποτέ να τις υλ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ξέρετε και κάτι άλλο, κύριε Υπουργέ. Και το λέω με όλη τη συναίσθηση της ευθύνης, που έχει αυτό το Βήμα. Ότι, αν τολμήσετε να τις υλοποιήσετε, δεν θα έχετε ομαλό πολιτικό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Φυλακή. Απλά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μαρτυρίες από την Πτέρυγα της Ν.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τι πράγματα είναι αυτά; Να λέει ο καθένας ό,τι θέλει; Είναι κουβέντ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ολιτική έκφραση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ΤΣΙΠΛΑΚΟΣ (Υφυπ. Εθνικής Οικονομίας): Μιλάνε εκείνοι που παρά τρίχα γλίτωσαν από τον Κορυδαλ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απείλησ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Τώρα ξύπνησαν και μιλάνε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ολιτικές ευθύνες, εννοούσε με τη φράση ο κ.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Κύριε Πρόεδρε, κύριοι συνάδελφοι, θέλω να απαντήσω στον κ. Τσιπλάκο ότι εσείς κάνετε ό,τι θέλετε και εμείς λέμε εκείνα που πρέπει. Και σας προειδοποιώ: Διαβάστε το άρθρο 1 του νομοθετικού διατάγματος 802/71 που λέει ότι η παραβίαση του Συντάγματος οδηγεί στο άρθρο 86 και στο Ειδικό Δικαστήριο. Και έχετε παραβεί το Σύνταγμα, κύριε Τσιπλάκο, πάρα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νείς να φρίττει με εκείνα που διαβάζει και με εκείνα που διαπράττετε. Νομίζετε ότι έτσι θα τα περάσετε από τη Βουλή μ' αυτήν την ανύπαρκτη πλειοψηφία, οκτώ από τη μία πλευρά και σαράντα ένας από την άλλη; Σύμφωνα βέβαια με το τεκμήριο περί απαρτίας και περί πλειοψηφίας, το Τμήμα, λέει," ψηφίζει". Τι ψηφίζει; Πλαστογραφία κάνει το Προεδρείο. Και την κάνετε εκ προθ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ηγούμενη διάταξη για τους δικηγόρους, τους οποίους θέλει να εξοντώσει ο κ. Μάνος -και είναι και δικοί σας- προσελήφθησαν επί Καραμανλή, τους απέλυσε ο Κουτσόγιωργας και είχαμε διαφωνία επ' αυτού και τους ξαναπήραμε με τη ψήφο τη δική μας και τους διώχνετε. Διαλέγετε δέκα δικούς σας και διώχνετε τους άλλους και δεν θέλετε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δημόσιο λογιστικό, το Νομικό Συμβούλιο του Κράτους, το Γενικό Λογιστήριο, για ποια δουλειά βρίσκονται; Ακριβώς για να προστατεύουν τους δημόσιους άντρες, τους Υπουργούς και τα Κυβερνητικά στελέχη από τυχόν διασπάθιση του δημοσίου χρήματος που κάποιοι, που δεν λείπουν ποτέ σε κάθε εποχή, επιβουλεύονται ακριβώς τον ιδρώτα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γίνονται σπατάλες. Και σας παραπέμπω κύριε Τσιπλάκο, να δείτε στο δρόμο που φτιάχνεται, Αθήνα-Κόρινθος, τη σπατάλη που γίνεται. Γίνονται δώδεκα λωρίδες, ενώ έφθαναν οι έξι που υπήρχαν. Γκρεμίζονται βράχια ολόκληρα, βουνά ολόκληρα. Δεν δίνετε τα λεφτά πουθενά αλλού, να ανοίξετε και το δρόμο προς την Ήπειρο; Σας το λέω και προσέ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Κυβέρνηση με την τακτική της έχει οπωσδήποτε καταργήσει το Κοινοβούλιο, έχει καταργήσει το διάλογο, έχει καταργήσει τη φωνή του Βουλευτή. Δηλαδή, έχει επέλθει πλήρης εκφασισμός της διαδικασίας λειτουργίας του Κοινοβουλίου με την επείγουσα διαδικασία, είτε με την κατεπείγουσα διαδικασία, όταν λέγατε σ' αυτήν την Αίθουσα, κύριε Τσιπλάκο, κάποια εποχή δια του Αρχηγού σας, ότι θα αναβαθμίσετε το Κοινοβούλιο. Και το Κοινοβούλιο το έχετε καταξευτελίσει. Αν είναι Κοινοβούλιο αυτό! Να ψηφίζουμε ολόκληρες διατάξεις που συγκλονίζουν το δημόσιο βίο με δυο από εσάς και με δέκα πέντε από εμάς. Και αυτές να ψηφίζονται! Παραβίαση του Συντάγματος και αυτό, γιατί όταν ήθελε το Σύνταγμα κάτι τέτοιο, δεν το ήθελε βέβαια για να φιμώσετ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τηγόρησα προηγουμένως και καταγγέλλω τον κ. Μάνο για έλλειψη πολιτικού ήθους. Και αυτή η έλλειψη πολιτικού ήθους είναι εκείνη η οποία δημιουργεί αυτά τα πράγματα και τους καυγάδες ή τις συγκρούσεις μεταξ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υπεσχέθη ο κ. Κασσίμης προχθές -είμαστε εδώ στην Αίθουσα- και άλλα έφερε ο κ. Μάνος. Και ακόμη κατηγόρησε εμάς ότι δεν αφήνουμε να περιοριστεί ο αριθμός των δημοσίων υπαλλήλων και ότι βάζουμε εμπόδια στην Κυβέρνηση, όταν έχετε προσλάβει 295.000 παρανόμως με τη φάμπρικα του ωρομισθίου. Και αυτό αποτελεί ντροπή για το Κοινοβούλιο και ντροπή, βεβαίως, για εκείνους οι οποίοι διαπράττουν τέτοιες ασχήμιες. Και μιλάει ο κόσμος έξω για σας, για Κυβέρνηση πολιτικής ψευτιάς και πολιτικής απάτης και εδώ μέσα για Κυβέρνηση πολιτικών απατεώνων, όταν δεν μπορείτε ούτε μια φορά να βγείτε και να τα αντικρούσετε. Ποια είναι τα χαρτιά που μοιράσατε, κύριε Τσιπλάκο; Για ποια 2.500 έργα μιλάτε, όταν στο δρόμο Σπάρτη - Νεάπολη, π.χ. έχετε ανοίξει 20 λακκούβες; Θα γράφετε 20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α έργ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μιλήσω για τον εισηγητή της Νέας Δημοκρατίας, ο οποίος έφερε εδώ πλούσια τα ελέη, για τα μεγάλα έργα. Ποια μεγάλα έργα; Πότε έγιναν τα ΜΟΠ; Το 1988. Φτιάξαμε τα προγράμματα και πήρατε τα λεφτά και κάνατε ορισμένα έργα. Ποια σχολειά φτιάξατε, κύριε Τσιπλάκο, όταν εμείς φτιάξαμε 15.000 κτίρια, συγκροτήματα; Πού φτιάξατε δημοτικά, πού φτιάξατε γυμνάσ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στε τέσσερα χρόνια στην εξουσία και πνέετε τα λοίσθια όσον αφορά τη λήξη της θητείας της Βουλής. Και εδώ που πνέετε τα λοίσθια έχετε αρπαχτεί και μεταξύ σας και έτσι θα την πληρώ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τελειώ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Τελείωσαν τα πέντε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ίω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Πού τα βρήκατε; Έσβησε για να πάει στο έκτο λεπτό; Έχετε γίνει η μάστιγα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Λυπούμαι για λογαριασμό σας. Έπρεπε να πάω στο έκτο λεπτό και τότε να με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Αν έχετε δικό σας ρολόι, είναι δικός σας λογαριασμός. Το ρολόι λέει ό,τι λέ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ΓΙΑΝΝΟΠΟΥΛΟΣ: Είμαι εκείνος ο οποίος δεν έχω μιλήσει, για να διευκολύνω και αυτοπεριορίζ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όταν πηγαίνει ο χρόνος στο πέμπτο λεπτό, θα διακόπτω οποιονδήποτε μιλάει από εδώ και μπρος, γιατί αλλιώς δεν θα προλάβετε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η σημερινή συζήτηση δεν αποδεικνύει τίποτε άλλο, παρά αυτό το φαινόμενο παρακμής που υπάρχει, στην πολιτική μας ζωή. Δεν αποδεικνύει τίποτε άλλο, παρά την αναγκαιότητα υπέρβασης αυτής της παρακμής που υπάρχει εδώ, που δεν ζητούμε πια την αλλαγή, αλλά να αλλάξει η εναλλαγή, η εναλλαγή αυτής της παρακμής. Πρέπει να σταματήσει αυτό που γίνεται, γιατί οι κατήγοροι είναι ταυτόχρονα εκείνοι οι οποίοι διαπράττουν τις κατηγορίες όταν είναι κυβέρνηση. Και όταν πάψουν να είναι κυβέρνηση, τότε αναμιμνήσκονται των άρθρων του Συντάγματος και της συνταγματ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αναφερθώ στο κεφάλαιο Δ. Εκείνο που έχω να επισημάνω είναι πως είναι εντελώς άσχετο με το παρόν νομοσχέδιο, το οποίο αφορά τον τουρισμό. Το άρθρο αυτό καταργεί ένα ολόκληρο Υπουργείο Δημοσίων Έργων, αναθέτει όλα τα μεγάλα έργα και μάλιστα ομαδοποιώντας τα, φτιάχνοντάς τα πιο μεγάλα, με το πακέτο Ντελόρ ΙΙ ώστε να απορροφηθούν χρήματα, για να περισωθεί μία Κυβέρνηση, η οποία πνέει τα λοίσθια. Αυτός είναι όλος ο σκοπός αυτού του νομοσχεδίου και αυτού του άρθρου, γιατί αυτό είναι το ψαχνό, εδώ είναι η ουσία όλου του νομοσχεδίου που συζητάμε. Η Κυβέρνηση εν όψει καταβυθίσεως προσπαθεί την τελευταία στιγμή, μοιράζοντας από τα χρήματα Ντελόρ, κατά παράβαση των ισχυουσών διατάξεων, αναθέτοντας σε ιδιωτικές επιχειρήσεις οι οποίες μπορεί να κάνουν υπεργολαβίες, με τρόπο εντελώς αδιαφανή και κάνοντας διορισμούς, όπως προβλέπει το άρθρο 39 παρ. 5, κατά παρέκκλιση των ισχυουσ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5</w:t>
      </w:r>
    </w:p>
    <w:p>
      <w:pPr>
        <w:pStyle w:val="Style15"/>
        <w:rPr>
          <w:rFonts w:ascii="Courier New" w:hAnsi="Courier New" w:cs="Courier New"/>
        </w:rPr>
      </w:pPr>
      <w:r>
        <w:rPr>
          <w:rFonts w:cs="Courier New" w:ascii="Courier New" w:hAnsi="Courier New"/>
        </w:rPr>
      </w:r>
    </w:p>
    <w:p>
      <w:pPr>
        <w:pStyle w:val="Style15"/>
        <w:rPr/>
      </w:pPr>
      <w:r>
        <w:rPr>
          <w:rFonts w:cs="Courier New" w:ascii="Courier New" w:hAnsi="Courier New"/>
        </w:rPr>
        <w:t>διατάξεων, να κάνει προσλήψεις, ώστε να πληρωθεί και η προεκλογική υπόσχεση περί 100.000 νέων θέσεων. Δεν περνά μέρα που ο κυβερνητικός Τύπος, ιδιαίτερα εναγωνίως ο ΕΛΕΥΘΕΡΟΣ ΤΥΠΟΣ και η ΑΠΟΓΕΥΜΑΤΙΝΗ, να μην γράφουν: "100.000 διορισμοί"," νομιμοποίηση των αυθαιρέτων". Δεν είναι ντροπή, αυτό που υπάρχει σήμερα σε πρωτοσέλιδο στον ΕΛΕΥΘΕΡΟ ΤΥΠΟ: "ολόκληρο το προεδρικό διάταγμα, για άδειες εξπρές από 18 Αυγούστου", "φως σε 21 μέρες για τα αυθαίρετα"; Δηλαδή, χτίστε αυθαίρετα, θα πάρετε και φως σε 21 ημέρες. Ο κ. Κατσιγιάννης εμφανίζεται! Αυτά είναι ο πνιγμένος που πιάνεται από τα μαλλ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προηγουμένως ο κ. Μπένος, "πώς μπορείτε, κύριε Υπουργέ, και κοιμάστε ήσυχος". Κάνετε λάθος, δεν κοιμούνται καθόλου ήσυχοι, είναι τελείως ανήσυχοι και γι' αυτό καταφεύγουν σ' αυτές τις χοντρές παραβιάσεις του Συντάγ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μία κουβέντα στον κ. Παπαϊωάννου, ο οποίος έδειξε μεγάλο τρόμο από την Πολιτική Άνοιξη. Είπε ότι υπάρχουν εδώ άνομα συμφέροντα. Και τα άνομα συμφέροντα είπε ότι έχουν δύο Κόμματα. Και εγώ είπα πώς κάνει αυτοκριτική. Αλλά συνέχισε λέγοντας ότι το άλλο Κόμμα είναι αυτό της Πολιτικής Άνοιξης. Μα, η Πολιτική Άνοιξη είναι τώρα δύο μέρες που εμφανίσθηκε. Έχει και άνομα συμφέροντα; Πού τα ανακάλυ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Ο κ. Μπρατάκος το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Ο κ. Μπρατάκος μίλησε για άνομα συμφέροντα και ο κ. Παπαϊωάννου έκανε αναφορά στην Πολιτική Άνο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έχω προσχωρήσει στην" Πολιτική Άνοιξη" έχω υποχρέωση να αναφέρω ότι δεν έχει τέτοια πολιτικά άνομα συμφέροντα. Είναι φανερό ότι τώρα ξεκ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NAΣ ΒΟΥΛΕΥΤΗΣ: (Από την πτέρυγα του ΠΑΣΟΚ): Δεν το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Α, δεν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ας παρακαλώ, κύριε Λεντάκη, μην απαντ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ότε να αποκαλύψετε ποια είναι αυτά τα άνομα συμφέροντα, για να πάρω θέση. Δεν είναι όμως δυνατόν στο σπίτι του κρεμασμένου να μιλάμε για σχοινί, γιατί εν πάση περιπτώσει θα πρέπει να μετράμε πολύ τα λόγια μας. Είναι φανερό ότι το γκάλοπ είναι αυτό που πανικοβάλλει και γι' αυτό άρχισαν να κτυπούν ένα κόμμα και να λένε ότι δεν έχει θέσεις, ότι τάχα δεν ασχολήθηκε το εκτελεστικό γραφείο με αυτό κλπ., ότι κανείς δεν αναφέρθηκε, ότι απλώς συζήτησαν προ ημερησίας διατάξεως. Αλλά, προ ημερησίας διατάξεως όλη η συζήτηση ήταν γι' αυτό το Κό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Λεντάκη, είσθε εκτός θέματος. Φαντάζομαι ότι το αντιλαμβάν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Το αντιλαμβάνομαι, κύριε Πρόεδρε, αλλά έγινε μία αναφορά η οποία ήταν προσβλητική και για μένα. Κατά συνέπεια είμαι υποχρεωμένος, αντί να ζητήσω το λόγο επί προσωπικού ζητήματος, να τα πω μέσα στο χρόνο που 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αναφέρω επιγραμματικά ότι όλο το κεφάλαιο Δ' είναι εκτός αυτού του νομοσχεδίου. Επομένως είναι αντισυνταγματικό και δεν πρέπει να ψηφιστεί. Δεύτερον, αυτές οι βολές για την" Πολιτική Άνοιξη" δείχνουν ότι πράγματι είναι η άνοιξη που αναμένει η Ελλάδα, διότι το δέντρο που κάνει καρπούς το χτυπούν. Εάν δεν έκανε καρπούς δεν θα το χτυπούσε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πανικολά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Ο κύριος Υπουργός είπε προηγουμένως ότι εφ' όσον υπάρχουν συγκεκριμένες προτάσεις σε θέματα, που μάλιστα αφορούν τον Τόπο σου, τότε πρέπει να συζητηθούν. Και ανέφερε τον κ.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αναφέρω ένα ψήφισμα ολοκλήρου του λαού της Αργολίδας που αφορά την Καραθώνα. Έχει υποβληθεί και σχετική τροπολογία από τους συναδέλφους κυρίους Μελίδη και Σωτηρόπουλο και μένα. Θα την υποστηρίξουμε όταν έρθει η στιγμή. Είμαι υποχρεωμένος αυτήν τη στιγμή να μεταφέρω στο Κοινοβούλιο αυτά τα οποία απεφάσισε όλη η Αργολίδα στις 24 Ιουνίου. Πρώτον, να μη παραχωρηθεί η Καραθώνα σε ιδιώτες επιχειρηματίες για ξενοδοχειακή αξιοποίηση. Δεύτερον, να μην καταστραφεί το φυσικό περιβάλλον της περιοχής, από την υπέρμετρη δόμηση, οικοπεδοποίηση και κατακερματισμό που προβλέπει το νομοσχέδιο. Τρίτον, να παραχωρηθεί η Καραθώνα για χρήση και εκμετάλλευση του Δήμου Ναυπλιέων και να υλοποιηθούν μόνο τα όσα προβλέπονταν από την προγραμματική σύμβαση για την ήπιας μορφής αξιοποίησή της. Να παραμείνει ο χώρος της Καραθώνας λαϊκή πλαζ για όλη την Αργολίδα. Να μη δοθεί σε ιδιωτικά κεφάλαια η ξενοδοχειακή υποδομή στο Ναύπλιο και στο Μπούρτζ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 άλλο πρόβλημα που απασχολεί αυτήν τη στιγμή την Αργολίδα και συγκεκριμένα τις Μυκήνες. Είναι γνωστό ότι κάνουμε αυτήν τη στιγμή ό,τι είναι δυνατόν -συγκεκριμένα ο Υπουργός Εθνικής Οικονομίας-προκειμένου να εισπράξουμε. Στη συγκεκριμένη περίπτωση υπάρχουν κάποιες οικοπεδικές εκτάσεις ή ακάλυπτοι χώροι, οι οποίοι ανήκουν στον ΕΟΤ. Αυτοί οι χώροι έχουν παραχωρηθεί για εκμετάλλευση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1974 ή το 1975 και αργότερα έγιναν κάποιες δημοπρασίες και</w:t>
      </w:r>
    </w:p>
    <w:p>
      <w:pPr>
        <w:pStyle w:val="Style15"/>
        <w:rPr>
          <w:rFonts w:ascii="Courier New" w:hAnsi="Courier New" w:cs="Courier New"/>
        </w:rPr>
      </w:pPr>
      <w:r>
        <w:rPr>
          <w:rFonts w:cs="Courier New" w:ascii="Courier New" w:hAnsi="Courier New"/>
        </w:rPr>
        <w:t>κάποιοι "έξυπνοι" έλαβαν μέρος με κάποιο πολύ μικρό ποσό μίσθωσαν αυτές τις εκτάσεις από τις οποίες σήμερα εισπράττουν τουλάχιστον 10 εκατ. μηνιαίως. Δεν ενδιαφέρομαι κύριοι αυτήν τη στιγμή για κάποιο φυσικό πρόσωπο αλλά ενδιαφέρομαι για νομικά πρόσωπα όπως είναι οι δήμοι και οι κοινότητες που θέλουν και έχουν ανάγκη να εισπρ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άνθρωποι αυτοί, όμως, όταν έληξε η σύμβασή τους δεν απεχώρησαν όπως προέβλεπε η σύμβαση αλλά εκμεταλλευόμενοι το νόμο περί εμπορικών μισθώσεων τον χρησιμοποιούσαν στα δικαστήρια και φυσικά παρέμε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αυτή -έχω καταθέσει και εδώ μια τροπολογία- παρακαλώ τον κύριο Υφυπουργό και τον κύριο Υπουργό, στον οποίο έθεσα το ζήτημα και είπε ότι θα ασχοληθεί μαζί με τον κύριο Υφυπουργό, να δώσουν τη λύση αυτή, την οποία ζητούν οι κάτοικοι ολοκλήρου της Αργολίδας, εν πάση περιπτώσει. Δεν μπορεί απ' τη μια πλευρά να εισπράττουμε χρήματα και από την άλλη, να χαρίζουμε. Λέμε:"Κατά παρέκκλιση των διατάξεων περί προστασίας επαγγελματικής στέγης, οι μισθώσεις ακινήτων που ανήκουν κατά κυριότητα στο Υπουργείο Εθνικής Οικονομίας, (Ελληνικό Οργανισμό Τουρισμού), ή τελούν υπό τη διοίκηση και διαχείριση αυτού ή ανήκουν στην περιουσία των ΝΠΙΔ ή έχουν παραχωρηθεί σε ΟΤΑ, και εφόσον τα ακίνητα αυτά είναι οικοπεδικές εκτάσεις (υπαίθριοι χώροι)" - ας μου επιτραπεί μια παρένθεση εδώ, γιατί είπε ο κύριος Υφυπουργός ότι είναι ακίνητα κτίσματα κ.λπ. και το περιόρισα εγώ σε οικοπεδικές εκτάσεις δηλαδή υπαίθριοι χώροι-" που υπάγονται στο Υπουργείο Εθνικής Οικονομίας (πρώην Υπουργείο Τουρισμού), μετά τη λήξη του συμβατικού χρόνου από την έναρξή της, δεν υπόκεινται σε παράταση αλλά οι μισθωτές αποχωρούν μετά 3μηνον από τη δημοσίευση του παρόντος, χωρίς καμία άλλη ενόχ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φυπουργέ, ότι το έχουμε συζητήσει το θέμα κατά το παρελθόν σε κάποιο νομοσχέδιο επί Υπουργίας του κ. Κεφαλογιάννη. Είχε συμφωνήσει απόλυτα και μάλιστα στη συνέχεια, σε κάποιο άλλο νομοσχέδιο είχαμε δώσει αυτήν τη λύση και σε κάποιο άλλο πάλι νομοσχέδιο, έγινε κάποια μετατροπή, εκ λάθους τότε, όπως είχε πει ο αρμόδιος Υφυπουργός. Γι' αυτό θα παρακαλούσα θερμότατα για το καλό, τουλάχιστον των κατοίκων της Αργολίδας, να γίνει δεκτή αυτή η τροπολογία, ώστε επιτέλους -αφού ο ΕΟΤ έκανε αυτήν τη χειρονομία να τα δώσει στους ΟΤΑ,( δήμους και κοινότητες-) να εισπράττουν τα χρήματα και να μην τα εκμεταλλεύονται μερικοί εις βάρος του τουρισμού των πραγματικών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αράκληση μας, κύριε Υπουργέ, μια και ήλθατε τώρα και είπατε ότι εφ' όσον οι προτάσεις σας είναι συγκεκριμένες και αφορούν προβλήματα του τόπου και θέματα τα οποία γνωρίζουμε εμείς αποκλειστικά, θα γίνουν δεκτέ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Πρόεδρε, κύριε Υπουργέ, 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χύτητα, ελπίζω θα μιλήσω, για να προλάβω να πω μερικά από τα όσα θα ήθελα να πω γι' αυτό το τερατούργημα, που συζητούμε τώρα,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Κυβέρνηση, έχει κυριολεκτικά υπερβεί κάθε προηγούμενο σε παγκόσμια κλίμακα -είμαι βέβαιος- σε νομοθετική αυθαιρεσία. Τέτοια είναι η νομοθετική της αυθαιρεσία, ώστε τώρα συζητούμε ένα ολόκληρο νομοσχέδιο ουσιαστικά -που είναι η ενότητα αυτών των άρθρων- αρμοδιότητας του ΥΠΕΧΩΔΕ, χωρίς να έχει ιδέα το ΥΠΕΧΩΔΕ. Διερωτάται, όχι μόνο ο κάθε λογικός άνθρωπος, διερωτάται επισήμως και το Τεχνικό Επιμελητήριο Ελλάδος. Αλλά ποιος ακούει; Για δέστε, ακούει κανείς, κύριε Πρόεδρε, έτσι για να θαυμάσουμε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συνάδελφός , κ. Κεφαλογιάννης περί sleeping programm. Εγώ θα μιλήσω περί sleeping government και όχι μόνο sleeping government αλλά και sleeping κοινοβουλευτική ομάδα της Νέας Δημοκρατίας, η οποία δέχεται όλους αυτούς τους εξευτε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χνικό Επιμελητήριο Ελλάδας μεταξύ των άλλων σε σχετικά ψηφίσματα και εκθέσεις του, επισημαίνει την απαίτησή του να μας πληροφορήσει η Κυβέρνηση, αν το ΥΠΕΧΩΔΕ γνωρίζει τις απαράδεκτες αυτές τροπολογίες. Ούτε επ' αυτού πήραμε καμία απάντηση. Συνεχίζω με το Τεχνικό Επιμελητήριο, γιατί φαίνεται ότι, ό,τι και αν πούμε εμείς, δεν συγκινεί, μήπως τουλάχιστον συγκινήσουν αυτά που λέει το Τεχνικό Επιμελητήριο, ο επίσημος τεχνικός σύμβουλος της Κυβερνήσεως. Οι διατάξεις αυτές -λέει-συνιστούν ιδιάζουσα πολιτική, οικονομική και κοινωνική πρόκληση. Με τις διατάξεις αυτές επιχειρείται η υλοποίηση της στάσης της Κυβέρνησης προς την απόλυτη ασυδοσία και διαμορφώνεται ένα περιβάλλον παραγωγικής ζούγκλας. Υποκρύπτεται η διάλυση της Δημόσιας Διοίκησης και η εκχώρηση έξω από κάθε έννοια διαφάνειας κατά προκλητικό τρόπο, όλων των λειτουργιών της σε ό,τι αφορά το σύνολο των έργων. Αυτά, τα λέει το Τεχνικό Επιμελητήριο. Παρακάτω λέει: "Το γεγονός ότι το σχέδιο νόμου προβλέπει ότι η νομοθεσία για τα δημόσια έργα ισχύει για τις εταιρίες, εκτός αν άλλως ορίζεται στο καταστατικό". Αυτό σημαίνει ότι με μια απλή υπουργική απόφαση καταργείτα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λόκληρη η σειρά των κειμένων που μας έστειλε το Τεχνικό Επιμελητήριο -υποθέτω σε όλους τους Βουλευτές- βρίθει από χαρακτηρισμούς φοβερούς για την Κυβέρνηση. Αυτά, δεν βλέπω να συγκίνησαν τον κ. Τσιπλάκο, ο οποίος επιδεικνύει ευαισθησία για τους χαρακτηρισμούς, που ευστόχως έδωσε άλλ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μιλάω για τον κ. Τσιπλάκο, τουλάχιστον αυτό το θέμα των ΜΟΠ το ξέρει, υποθέτω. Άκουσα απόψε και τον κ. Κεφαλογιάννη να μιλάει για καθυστέρηση του ΠΑΣΟΚ για τα έργα των ΜΟΠ. Θα πω ότι τέλος του 1986 με τον αγώνα του Προέδρου μας, του Ανδρέα Παπανδρέου, έγιναν τα ΜΟΠ, το 1987 άρχισαν τα προγράμματα. Βεβαίως, πρέπει να προηγηθούν οι μελέτες και βεβαίως, κύριε Κεφαλογιάννη, η απορρόφηση των κονδυλίων δεν μπορεί να γίνει στον πρώτο ή στο δεύτερο χρόνο σε ποσοστό μεγαλύτερο από το 25%. Τα κονδύλια απορροφώνται στη συνέχεια, όταν αρχίζει να ωριμάζει το έργο. Και εσείς επωφεληθήκατε αυτών. Αλλά φαίνεται, ότι εσείς μεν δεν γνωρίζετε, ο κ. Τσιπλάκος, όμως, όφειλε να γνωρίζει, αλλά βεβαίως θα σιωπήσει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κ. Γιαννόπουλος υπενθύμισε -γιατί" καιρός λαγού, καιρός λαγουδίνας", το έχει πει και άλλη φορά, αλλά εν πάση περιπτώσει εμείς δεν πρόκειται να ανταποδώσουμε- κάποια διάταξη του νόμου περί ευθύνης Υπουργών, την οποία φαίνεται να μην λαμβάνει καθόλου υπόψη της η Κυβέρνηση. Διότι εγώ πρέπει να υπενθυμίσω περαιτέρω, ότι ο αδίκως καταδικασθείς κ. Τσοβόλας, αλλά και οι άλλοι αδίκως καταδικασθέντες δεν κατεδικάσθησαν, διότι είχαν οποιαδήποτε ιδιοτέλεια, αλλά για απλή παράβαση του νόμου εκ προθέσεως. Εδώ έχουμε συνεχείς παραβάσεις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δώ πλέον δεν μιλάμε για ιδιωτικοποιήσεις στις οποίες προχωρεί η Κυβέρνηση. Εδώ η ιδιωτικοποίηση έγινε ιδιοποίηση. Καταγγέλλει το Τεχνικό Επιμελητήριο, ότι υπηρετούνται μ' αυτό το νομοσχέδιο, συμφέροντα ορισμένων εταιριών κατασκευαστών που με την κάλυψη των εταιριών ανάπτυξης θα προσπαθήσουν να μονοπωλήσουν τα έργα με αδιαφανείς και διάτρητες διαδικασίες. Καλά, σε μας δεν θέλουν να απαντήσουν. Στο Τεχνικό Επιμελητήριο, τον επίσημο σύμβουλο τον τεχνικό της Κυβερνήσεως, δεν θα τα αξιώσουν μιας απαν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που πήρα το λόγο, διότι προφανώς τίποτα από όσα είπα δεν άκουσαν οι Υπουργοί. Θα μου πείτε δεν είναι πρωτότυπο. Δεν είναι πράγματι πρωτότυπο. Είτε ακούνε είτε δεν ακούνε δεν τους μένει πολύς χρόνος. Ο κ. Λεντάκης προσπάθησε απόψε να φέρει την "Άνοιξη". "Ήσουν σαν την άνοιξη, που μου έφερες αυτό που καρτερούσα", που λέει και το τραγούδι. Αλλά εν πάση περιπτώσει, δεν έρχεται έτσι η "Άνοιξη" και οπωσδήποτε οσοδήποτε και αν είναι συμπαθής σαν εποχή, η Άνοιξη, όσο στηρίζει την Κυβέρνηση συμμετέχει των ευθυνών πλήρως. Και η αιτιολογία που ακούστηκε ότι ψηφίστηκε για 4 χρόνια η Κυβέρνηση, είναι λάθος. Καμία Κυβέρνηση δεν λέει το Σύνταγμα, ότι ψηφίζεται για 4 χρόνια. Δηλαδή, αν αύριο πουλήσει εκτός από όλα τα άλλα ο κ. Μητσοτάκης και την Κρήτη, θα πούμε ότι δεν τον ρίχνουμε, διότι τον ψήφισε ο λαός για 4 χρόνια;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δεν μου επιτρέπει να πω περισσότερα. Σέβομαι τους συναδέλφ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οι συνάδελφοι και κύριε Υπουργέ, διακατέχομαι μέχρι τώρα, τουλάχιστον, από μία ρομαντική αντίληψη ως προς εσάς, ως προς τον Υπουργό Εθνικής Οικονομίας τον κ. Μά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Εθνικής Οικονομίας και Οικονομικών κ. Μάνος συνομιλεί με ένα Βουλευτ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 Κύριε Κατσανέβα, συ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Υπουργοί, οι συνάδελφοι μιλάνε και έχουν δικαίως την απαίτηση να τους ακο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ΕΦΑΝΟΣ ΜΑΝΟΣ (Υπ. Εθνικής Οικονομίας και Οικονομικών): Κύριε Πρόεδρε, θα ήθελα να παρακαλέσω να σταματήσει αυτή η παρατήρηση. Και πριν έγινε το ίδιο. Είμαστε τρεις Υπουργοί. Δεν μπορεί ο ένας εκ των τριών να κάνει κάποια άλλη εργασία; Γι' αυτό βρισκόμαστε 3. Όλοι παρακολουθούμε τη συζήτηση και υπάρχουν μικροδιακοπές. Αλλά μη θεωρείτε ότι επειδή ο ένας ομιλεί οι άλλοι δύο δεν παρακολουθ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Άλλωστε, υπάρχουν και Ναπολεόντιες ικανότητες, ως γνωσ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ομαντικός, λοιπόν, ο φίλος μου ο κ. Μάνος και ειλικρινά πιστεύω ότι διακατέχεται από μία ευθύτητα και εμμονή σε απόψεις προσωπικές, κάτι το οποίο τουλάχιστον εγώ δεν θα έλεγα ότι είναι κατακριτέο. Όμως, τελευταία φοβάμαι, ότι όσο πορεύεται προς τα εμπρός έχει καταληφθεί από ένα ιδεολογικό αμόκ, από μία πολιτική αναλγησία, η οποία τον έχει οδηγήσει στη θεοποίηση ενός ακραίου νεοφιλελευθερισμού. Όσο αποτυχαίνουν οι απόψεις σας, κύριε Υπουργέ, αγαπητέ κύριε Μάνο, τόσο πιο πολύ επιμένετε να κτυπάτε τη γροθιά σας στο μαχαίρι. Απόδειξη, ότι μέσα σε αυτή την Αίθουσα του Κοινοβουλίου, σας είχαμε προειδοποιήσει, ότι ο προϋπολογισμός σας, όπως καταρτίστηκε, θα πέσει έξω τουλάχιστον κατά 500 δισ. δραχμές και ήδη μεσούντος του χρόνου πορεύεστε με έλλειμμα της τάξης, αν δεν κάνω λάθος, των πάνω από 800 δισ. στον προϋπολογισμό σας. Και στο τέλος του χρόνου, ας είστε καλά, θα κλείσετε με έλλειμμα 1 τρισ. δραχμές. Αποτυχία με το άλφα κεφαλ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να κάνουμε με μια περίεργη αντίληψη, μια περίεργη βιασύνη να αποτύχετε. Ένας ξέφρενος νεοφιλελευθερισμό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οδηγεί σε διάλυση, αποτυχία και, αλίμονο σε διαφθ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φάλαιο Δ' αυτού του νομοσχεδίου είναι ένα ακραίο δείγμα αυτής της αντίληψης και λογικής του αποτυχημένου και διεφθαρμένου, επιτρέψτε μου να πω, νεοφιλελευθερισμού. Η μίζα καθιερώνεται ως θεσμός. Η αποτυχία είναι πλέον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διακατέχεται από την νοοτροπία των τριών "Α": Ασυδοσία, αδιαφάνεια,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ο ΥΠΕΧΩΔΕ και ιδιωτικοποιεί την Κυβέρνηση τουλάχιστον σε αυτόν το τομέα. Χορός χαρούμενων, ευτυχισμένων, ημέτερων εργολάβ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αμε παλαιότερα δίκην αστεϊσμού, ότι αυτή η Κυβέρνηση και την Ακρόπολη ακόμα ίσως έρθει κάποια στιγμή που θα την ξεπουλήσει. Αναρωτιέται κανείς μήπως κάτω από αυτήν τη λογική του ακραίου, ξέφρενου, παράλογου, εξωφρενικού και διεφθαρμένου νεοφιλελευθερισμού, αν ερχόταν κάποιος ξένος και σας έλεγε, ότι μπορεί να εκμεταλλευθεί και να δώσει χρήματα για την Ακρόπολη, θα περνούσε μέσα από κάποιους σκοτεινούς εγκεφάλους που παρεπιδημούν στα Υπουργεία του νεοφιλελευθερισμού, μήπως και την Ακρόπολη ακόμα -γιατί όχι πια χωρίς αστεϊσμό πλέον- θα μπορούσαμε να τη βάλουμε σε αυτήν τη ράγα, σε αυτήν τη λογική και την προοπτική. Ξεπουλάμε με αυτό το νομοσχέδιο τις ακτές, τις παραλίες, τσιμεντοποιούμε τα πάντα, δολοφονούμε το περιβάλλον και βέβαια φθάνουμε να ξεπουλάμε την Καραθώνα αυτήν τη μαγευτική παραλία του Ναυπλίου και το Χελμό. Και δεν υπάρχει απ' ό,τι μου λένε, αγαπητοί συνάδελφοι, έστω και ένας πολίτης των Καλαβρύτων και του Ναυπλίου, ένας πολίτης, επαναλαμβάνω, της Αργολίδας γενικότερα που να δέχεται αυτό το ξεπούλημα. Αλλά, φαίνεται, όπως λέει και ο αοιδός "ακούσατε- ακούσατε Άγγλοι, Γάλλοι, Πορτογάλοι, οθωμανοί" μπαίνουν στη χώρα αυτή και αγοράζουν τα πάντα και εμείς οι ατυχείς ιθαγενείς παραμένουμε γκαρσόνια, κηπουροί και υποτελείς αυτών των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λιμάνια παραμένουν ανοιχτά στου λαθρεμπόρους ναρκωτικών και λευκής σαρ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αι εύχομαι και βλέπω όπως όλος ο Ελληνικός Λαός, ότι δεν θα προκάνετε, δεν θα προκάνετε σε αυτήν την ακραία αποτυχία του νεοφιλελευθερισμού γιατί έχει έλθει ήδη πλησίστιο το ιδεολογικό σας φθινόπωρο και οδεύετε μεσίστιοι στο πολιτικό σας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για τρίτη φορά επανέρχομαι στο καυτό και επίκαιρο θέμα του ξεπουλήματος μιας έκτασης της Αργολίδας και ειδικότερα της θέσης που λέγεται Καραθώνας Ναυπλίου. Δεν θα κουραστώ να το επαναλαμβάνω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υμένως ο αγαπητός συνάδελφος κ. Κατσανέβας, ότι αντιδρούν οι Αναπλιώτες. Δεν αντιδρούν μόνο οι Αναπλιώτες, αλλά αντιδρά όλος ο κόσμος της Αργολίδας. Δεν υπάρχει ούτε ένας που να δέχεται αυτό το ξεπούλημα και υπάρχει, ίσως, μια άστοχη, όπως άφησε σε μένα τουλάχιστον να καταλάβω ο κ. Κασσίμης, ενέργεια ενός και μοναδικού ατόμου, που δεν θέλω να πω το όνο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εκείνος, όταν είδε τη γενική κατακραυγή, πήρε τη θέση όλων αυτών που είναι ενάντια σ' αυτήν την μεθόδευση και νομοθεσία, που θέλει να καθιερώσει η Κυβέρνηση, δηλαδή του ξεπουλήματος. Άκουσα προηγουμένως τον κ. Μάνο να λέει "εμείς έχουμε αυτήν την πρόταση, εσείς τι προτάσεις έχετε;" Ο κ. Παυλίδης έφερε κάποια πρόταση για το θέμα του λιμένος της Ρόδου". Μα, υπάρχει όχι μόνο θέση και πρόταση, για την αξιοποίηση της Καραθώνας αλλά και μελέτη η οποία υλοποιείται. Υπάρχει προγραμματική σύμβαση που έχει υπογραφεί μεταξύ ΕΟΤ και Δήμου Ναυπλιέων, η οποία υλοποιείται, γίνονται έργα, και είναι σε εξέλιξη τα έργα αυτά. Και μου κάνει κατάπληξη, όταν υπάρχει αυτή η σύμβαση, όταν υπάρχει αυτή η θέση, να λέει ο κ. Μάνος, ότι δεν έχετε πρόταση, δεν έχετε θέση. Εμείς έχουμε και πρόταση και θέση: Να γίνουν αυτά τα οποία έχουν δρομολογηθεί, κύριε Υπουργέ της Εθνικής Οικονομίας, και όχι αυτά τα οποία επιδιώκετε να κάνετε, να ξεπουλήσετε σε ξένους και ξέρετε σε ποιους. Ήδη έχετε, απ' ό,τι έχω μάθει, μάλιστα δεσμευτεί. Συνεπώς, δεν μπορεί να λέτε, έτσι με περισσή υποκρισία, ότι τάχα δεν υπάρχουν προτάσεις και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κουσα προηγούμενα και τον Εισηγητή της Πλειοψηφίας, τον κ. Κεφαλογιάννη, να λέει, ότι απέξω είναι ορισμένοι φορείς της Ζακύνθου που έχουν και μια μακέτα. Αν τη δείτε, θα καταλάβετε τι ωραία πράγματα πρόκειται να γίνουν εκεί στη Ζάκυνθο, τα οποία το ΠΑ.ΣΟ.Κ. τα υλοποίησε. Δεν ξέρετε, κύριε Κεφαλογιάννη και κύριοι της Νέας Δημοκρατίας και εσείς κ. Κασσίμη, ότι τουλάχιστον για την Καραθώνα, όχι μόνο υπάρχει μελέτη, αλλά και μια φοβερή μακέτα, που όταν την είδαν όλοι δεν τόλμησαν να πουν, ότι δεν πρέπει να υλοποιηθεί έτσι όπως λέει η μακέτα: Πώς λοιπόν τα ξεχνάτε τώρα όλα στο όνομα του ξεπουλήματος και προσπαθείτε να δώσετε την Καραθώνα σε ξέ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το εξής. Εκτός από το ψήφισμα που σας είπε ο προλαλήσας συνάδελφος κ. Παπανικολάου, υπάρχουν -για δύο ώρες που πήγαν ορισμένοι πολίτες που αγαπάνε τον τόπο εκεί στην Καραθώνα- 2000 υπογραφές. Αντιλαμβάνεσθε πόσες χιλιάδες υπογραφών θα συγκεντρωθούν. Θα τα καταθέσω αυτά και το ψήφισμα που έχει βγει απ' όλους τους φορείς και όλους τους Δήμους και από την ΚΕΔΚΕ Αργολίδος, που λέει ότι είναι κάθετα αντίθετοι μ' αυτό το επιχειρούμενο ξεπούλημα της Καραθώνας. Δεν πρόκειται να περάσει. Και έχω επ' αυτού δεδομένη και τη θέση του κ. Κασσίμη, ο οποίος έχει πει -και έχει γραφεί στα Πρακτικά- ότι εφόσον δεν θέλουν την αξιοποίηση όπως την θέλουμε εμείς, οι φορείς και οι κάτοικοι, δεν θα γίνει. Κατά συνέπεια, γιατί αυτό δεν το τη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τεθεί και σχετική τροπολογία, η οποία έχει υπογραφεί από εμένα καθώς και από τους δύο Βουλευτές της Νέας Δημοκρατίας και θέλω να δω τι υπεύθυνη θέση θα πάρουν. Εγώ θα προκαλέσω και θα παρακαλέσω το Τμήμα, να γίνει ονομαστική ψηφοφορία επ' αυτού του θέματος. Δεν μπορεί να εναντιούνται και κατόπιν να ψηφίζουν υπέρ της πρότασης του Υπουργού Εθνικής Οικονομίας. Λένε, λοιπόν, να γίνει η αξιοποίηση της Καραθώνας -εμείς δεν είπαμε να την αφήσουμε έτσι- όπως προβλέπει η προγραμματική σύμβαση και η μελέτη που υπάρχει και έχει εγκριθεί από τον ΕΟΤ και απ' όλους τους φορείς και υλοποιείται. Γιατί λοιπόν δεν θέλετε να αξιοποιηθεί έτσι, ώστε να την απολαμβάνουν πρώτα οι Έλληνες και αυτοί που κατοικούν εκεί και μετά να σκέφτεσθε το ξεπούλημα; Αρχίσατε από τα ξερονήσια, από τα Γαϊδουρονήσια, φθάσατε να πουλάτε τα πάντα, τώρα πουλάτε όλον τον εθνικό πλούτο, αύριο θα πουλήσετε και την Ακρόπολη ακόμα. Δεν σας σταματάει τίποτα πια. Και μάλιστα όλα αυτά στη δύση της κυβερνητικής πολιτικής, γιατί ξέρετε τι αποτελέσματα θα έχουν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Με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δηλώνω ότι δεν πρόκειται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Πρόεδρε και κύριοι συνάδελφοι, και άλλη φορά η Χώρα καταταλαιπωρήθηκε από καταβρόχθιση κολοσσιαίων χρηματικών ποσών. Υπενθυμίζω τα τρία επαναστατικά δάνεια και τι απόληξη είχαν. Πολύ αργότερα, ήρθε η μεγάλη ιστορία με το σχέδιο Μάρσαλ. Το 1961 εκαυχήθη η κυβέρνηση για τα έργα τα οποία κατασκεύασε στην Αθήνα. Και έγραφε ο Μποσταντζόγλου τότε "ήρθε η διάνοιξη με φωνές και με τραγούδια" και παρίστανε τους ευτραφέστατους εκείνους εργολάβους δίκην ορνέων να καταπίπτουν επί του πτώματος του όζοντος και τυμπανιαίου του κρατικού προϋπολογισμού, δηλαδή της βαρυτάτης φορολογίας του Ελληνικού Λαού, ενώ όδευαν τα καραβάνια των μεταναστών στη Γερ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δεν πρόκειται περί αυτού. Τούτο εδώ ωχριά. Ουδ' ο Παναμάς, ο οποίος απετέλεσε σημείον αναφοράς επί εκατό χρόνια ως μέγεθος σκανδάλου, δεν μπορεί να συγκριθεί με τη σημερινή νομιμοποιούμενη ληστ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θώς ετονίσθη προηγουμένως ότι δεν μπορεί να σταματήσει ποτέ σε πολιτική αντιπαράθεση μόνο η σημερινή συζήτηση. Η εκχώρηση του δευτέρου πακέτου Ντελόρ από το οποίο οι τρεις νομοί του Βορειοανατολικού Αιγαίου, ο νομός Λέσβου, ο νομός Χίου και ο νομός Σάμου -ακούστε δικαιοσύνη- 83 δισ. δραχμές μόνο ανεκοινώθη ότι λαμβάνουν -αλλά βεβαίως όλα αυτά τα κονδύλια συντομότατα θα αναδιαταχθούν- ευρίσκεται ενώπιον μεγαλοκαρχαριών, συγχρόνων πιράνχας. Και οι μεν μεταμορφώσεις του κ. Λεντάκη με αφήνουν αδιάφορο -αν εκείνος πήρε τη ζωή του λάθος, δικαίωμά του- αλλά αν θέλει να ομιλεί και περί Ανοίξεως να συνεννοηθεί με εκείνους -εκ των ομοϊδεατών του- υπέρ των οποίων ενεφανίσθη σήμερα κοινοβουλευτικός εκπρόσωπος, να καταψηφίσουν το νομοσχέδιο τούτο. Και για τον κ. Σαμαρά είναι πεδίον δόξης λαμπρόν να αποδείξει, ότι οι κατηγορίες για νεοδεξιά ή για υπέρβαση των όσων εκείνος καταγγέλλει περί αθλιοτήτων από τους υπόλοιπους δεν τον αγγίζουν. Ιδού, επαναλαμβάνω, πεδίον δόξης λαμπ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ίλησαν στο παρελθόν για μία δημοκρατία πλαστική, Αντίγκουα. Ο υποφαινόμενος δεν θεωρεί τον εαυτό του Βουλευτή αυτής της δημοκρατίας. Ομίλησαν περί μιας δημοκρατίας Λατινοαμερικανικής μπανάνας ή Μπανανίας. Δε θεωρεί τον εαυτόν του Βουλευτή αυτής της δημοκρατίας, γι' αυτό, σταματώντας εδώ το λόγο, δηλώνει κατά τον δυνατότερο τρόπο, ότι καταψηφίζει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υρίες και κύριοι συνάδελφοι, ενώ εδώ, στην ελληνική Βουλή, συζητούμε το νομοσχέδιο για τον τουρισμό, που ουσιαστικά νομοθετείται το χτύπημα στον ελληνικό τουρισμό, ένα άλλο ύπουλο χτύπημα δίνεται από το εξωτερικό, αυτήν τη στιγμή, στην εθνική μας οικονομία, από την 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η διάθεση της Βουλής πρόσφατο δημοσίευμα σε Ηρακλειώτικη εφημερίδα σχετική καταγγελία έκανε και τοπικό κανάλι, που αναφέρεται στην προβολή ενός άκρως δυσφημιστικού ντοκιμαντέρ από το ΒΒC 2 ενάντια στη Χώρα μας και κύρια στην Κρήτη. Ήταν ρεπορτάζ που προβλήθηκε πριν από είκοσι περίπου μέρες με τρόπο μεροληπτικό και υπερβολικό. Χρησιμοποίησε δύο τυχαία περιστατικά για να προσβάλει το σύστημα υγείας της Πατρίδας μας και το νομικό πλαίσιο στις περιπτώσεις ατυχημάτων, για να καταλήξει στο συμπέρασμα, ότι οι διακοπές στην Ελλάδα και στην Κρήτη είναι κόλ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παριστάμενο Υφυπουργό Τουρισμού τι έπραξε</w:t>
      </w:r>
    </w:p>
    <w:p>
      <w:pPr>
        <w:pStyle w:val="Style15"/>
        <w:rPr>
          <w:rFonts w:ascii="Courier New" w:hAnsi="Courier New" w:cs="Courier New"/>
        </w:rPr>
      </w:pPr>
      <w:r>
        <w:rPr>
          <w:rFonts w:cs="Courier New" w:ascii="Courier New" w:hAnsi="Courier New"/>
        </w:rPr>
        <w:t>για να ανασκευάσει αυτό το δυσφημιστικό ντοκιμαντέρ, που προβλήθηκε επαναλαμβάνω από το ΒΒC 2 πριν από λίγες εβδομάδες, ώστε να προστατεύσει τον ελληνικό τουρισμό από τη δυσφήμιση και βέβαια από τις επακόλουθες δυσμενεί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αρρή, αυτό δεν είναι αντικείμενο νομοθετικής εργασίας, είναι αντικείμενο κοινοβουλευτικού ελέγχου και μπορείτε να υποβάλετε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Ναι, κύριε Πρόεδρε, αλλά το θέτω επί τη ευ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Ναι, αλλά δε συζητάμε αυτό το θέμα, συζητάμε το κεφά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Είναι θέμα που αφορά τον τουρισμ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 συζητάμε αυτό, συζητάμε το κεφάλαι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κοινοβουλευτικός έλεγχος δε γίνεται στην περίοδο των θερινών Τμημάτων. Έτσι λοιπόν βρήκα την ευκαιρία να το θέσω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χωρώ τώρα στο κεφάλαιο 4. Βεβαίως θα ήθελα να υπομνήσω και εγώ ως μηχανικός την κριτική που έχει υποβάλει το ΤΕΕ πάνω στο σχέδιο νόμου για τις ρυθμίσεις στον τουρισμό και άλλες διατάξεις. Είναι πραγματικά καταπέλτης η έκθεση του ΤΕΕ για το νομοσχέδιο του Υπουργείου Εθνικής Οικονομίας. Φωνή βοώντος όμως εν τη ερήμω. Η Κυβέρνηση ουσιαστικά ανάλγητη, κωφή αποδεικνύεται εσωτερικός εχθρός της Εθνικής Οικονομίας και προσδεδεμένη προς τα συμφέροντα που υπηρετεί προχωρεί στο ξεπούλημα του εθνικού μας πλού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αυτό νομιμοποιεί την παραβίαση των διαδικασιών στην ανάθεση μεγάλων έργων υποδομής. Προβλέπονται δε και ορισμένες διατάξεις σε ό,τι αφορά τις αναθέσεις κατασκευής αυτών τ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σαφώς προσπαθεί σπασμωδικά και επιδιώκει όσο το δυνατόν συντομότερα να εκταμιεύσει χρήματα από το δεύτερο πακέτο Ντελόρ γιατί αν ακολουθηθεί η κανονική διαδικασία των νόμων 716/77 και 1418/84 για την εκτέλεση δημοσίων έργων, τότε η εκταμίευση θα αρχίσει ουσιαστικά μετά το θέρος του '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λοιπόν θέμα είναι, ότι μπορεί να διορίσει ακόμα έναν αριθμό ατόμων σ' αυτές τις εταιρίες κατά παρέκκλιση των ισχυουσών διατάξεων. Να αναθέσει τεράστια έργα που προβλέπονται από το πακέτο Ντελόρ στη διάρκεια της δικής της θητείας και ότι αυτό βέβαια σημαίνει για μια κυβέρνηση που πηγαίνει για εκλογές, τραυματισμένη, παραπέουσα και με σίγουρη τη συντριβ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ασμωδικές λοιπόν ενέργειες για εξυπηρέτηση ημετέρων εργολάβων στα πλαίσια των πελατειακών της σχέσεων μπροστά στην επερχόμενη εκλογική της ήττα, μήπως και την αποτρέψει. Μάταιος όμως ο κό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εκείνο το εντελώς απαράδεκτο που προωθεί η κυβέρνηση είναι το χάρισμα των ιδιωτικών λιμανιών σε ιδιώτες με όλους τους κινδύνους που επιφέρει μια τέτοια ρύθμιση που μπορεί να δημιουργήσει συνθήκες ώστε αυτά τα λιμάνια να είναι καταφύγια εμπόρων ναρκωτικών και λαθρεμπόρων εναλίων αρχαιοτήτων αφού η φύλαξη των ελληνικών ακτών είναι πλημμελής. Η Κυβέρνηση, λοιπόν, προχωρεί σ' αυτές τις απαράδεκτες ρυθμίσεις. Το ΤΕΕ είναι εναντίον όπως εναντίον, είνα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Κυβέρνηση θα εισπράξει σύντομα τα επίχειρα αυτής της αυθαίρετης, ανάλγητης και αντιλαϊκή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Σ:Κύριε Πρόεδρε, το άρθρο 41 είναι από τα σημαντικότερα άρθρα του νομοσχεδίου. Για πρώτη φορά εξ όσων θυμάμαι περνά από το Κοινοβούλιο διάταξη η οποία ρυθμίζει όρους δομήσεως και χωροθέτηση και δεν ακολουθείται η διαδικασία της εκδόσεως Π.Δ. Αυτή είναι μια ευφυής σύλληψη -σας συγχαίρω γι' αυτό- αλλά να μην επαναληφθεί. Μόνο γι' αυτήν την περίπτωση και λόγω της σπουδής που πρέπει να επιδείξει το Κράτος και όχι η Κυβέρνηση, να αποκτήσει αυτό που του λείπει, μπορούμε να το δεχτούμε. Και πράγματι του λείπουν οι συγκροτημένες μαρίνες και ειδικώς στα νησιά του Ανατολικού Αιγαίου από τα οποία προέρχομαι. Καλά κάνατε, λοιπόν, αλλά με μία βασική προϋπόθεση, ότι πρέπει να κάνετε κάτι διορθωτικές επεμβάσεις σε όσα οι συνεργάτες Έλληνες και αλλοδαποί έχουν εισηγ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υγκεκριμένα στις μαρίνες που γνωρίζω. Πρώτα απ' όλα είναι η μαρίνα της Κω που ήδη κατασκευάζεται, με δαπάνες Ελληνικού Δημοσίου. Η περιοχή δε σηκώνει ξενοδοχείο. Και χαίρομαι που ήδη προαναγγείλατε πως έγινε δεκτή η εισήγησή μου να απαλειφθεί από το παράρτημα 2 στο κεφάλαιο Θ' η Κως. Να απαλειφθεί η πρόβλεψη για ανέγερση ξενοδοχείου, δηλαδή κατηγορία χρήσεω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να απαλειφθεί στο ίδιο κεφάλαιο Θ' -πάντα μαρίνα Κω-η παρ. 7 η αναφερομένη στην "περιοχή χώρου στάθμευσης που μπορεί να χρησιμοποιηθεί για ξηρά εναπόθεση σκαφών", για τους λόγους που και σε άλλες ευκαιρίες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πρέπει να γίνει και για τη μαρίνα Ρόδου της οποίας διορθώσαμε την επωνυμία για το κεφάλαιο Η'. Παύει να αποκαλείται "σφαγεία Ρόδου", είναι η μαρίνα Ρόδου και στην οποία μαρίνα πρέπει να γίνει το ίδιο ακριβώς. Να απαλειφθεί το "ξενοδοχείο" το οποίο και αυτό το αναγγείλατε όπως επίσ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πάλι η παρ. 7 που αναφέρεται στους χώρους σταθμεύσεως, στην ουσία πρόκειται για καρνάγιο, και να μειωθούν και στις δύο περιπτώσεις τα ύψη των κατοικιών. Δεκαπέντε μέτρα, κύριε Υπουργέ, είναι υπερβολικό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μουν σήμερα στο Υπουργείο Χωροταξίας. Στο Δήμο Ιερισσού περνάει σχέδιο πόλεως και εκεί τα ύψη ανέβηκαν στα 7,5 μέτρα μόλις και μετά βίας. Προχώρησε το διάταγμα και είναι τώρα για δημοσίευση. Όταν εκεί συμβαίνει ό,τι συμβαίνει, τα 15 μέτρα είναι υπερβολικά. Πρέπει να γίνει όχι παραπάνω από 7,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ο πρέπει να γίνει και στο κεφάλαιο το αναφερόμενο στο γκολφ Αφάντου, δηλαδή το Α', Αφάντου Ρόδου, όπως το αποκαλείτε εσείς, όπου πρέπει να δώσετε μεγαλύτερο βάρος στις κατοικίες. Είναι κάτι που λείπει από την ξενοδοχειακή Ρόδο, αυτό το κατάλυμα, θα είναι δε ελκυστικό για το σύνολο της εκτάσεως που καταλαμβάνει το αποκαλούμενο γκολφ Αφάντου. Δεν είναι μόνο ο χώρος, ο οργανωμένος, για το γκολφ, αλλά είναι οι περιφερειακές, δορυφορικές δραστηριότητες και θα μείνω σ' αυτά τα τρία θέματα που αναφέρονται στα Δωδεκάνησα, προσθέτοντας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Φλοίσβο προβλέπεται να γίνει ένα ξενοδοχείο. Μας πληροφόρησε ο κ. Υπουργός, ότι κάτι πρέπει να αλλάξει. Θέλω να πω το εξής. Δεν ξέρω αν ήσασταν μέλος της κυβερνήσεως Τζαννετάκη, εμείς πάντως κάναμε μία γενναία χειρονομία. Αποφασίσαμε να παραχωρηθεί κάποιος χώρος στο Φλοίσβο, για να γίνει κάτι που επί χρόνια ζητούσε ο ναυτικός κόσμος, γενικότερα ο ναυτιλιακός, το άλσος ναυτικής παραδόσεως, στον οποίο θα στεγασθούν τα εκφράζοντα την παράδοση και προβλέπει ένα μουσείο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ε νομίζω πως θα επιβαρύνετε την περιοχή και με το ξενοδοχείο. Δεν ξέρω πώς τα έχετε συνδυ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Μισό λεπτό, κύριε Πρόεδρε. Δεν έχω δικαίωμα να δευτερολο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Κύριε Πρόεδρε, κύριοι συνάδελφοι, κατά τη διάρκεια της προηγούμενης συνεδρίασης είχα αναφερθεί σε ορισμένα ντοκουμέντα που αποδεικνύουν πέραν πάσης αμφιβολίας το μέγα σκάνδαλο που αυτήν τη στιγμή πραγματοποιείται με πρωταγωνιστές τον κ. Βρανόπουλο και τον κ. Δούκα, όσον αφορά τα ξενοδοχεία "ΑΣΤΗΡ" στη Βουλιαγμένη. Σήμερα έχω την έγκριση να καταθέσω, τα χαρτιά στο Κοινοβούλιο και θα τα καταθέσω όπως πολύ σωστά απαίτησε και ο κ. Παυλίδης, την περασμένη Παρασκευ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κύριοι, από το Δεκέμβριο η Εθνική Τράπεζα με σύμβουλο τη την Credit Swiss First Boston διαπραγματεύεται τα ξενοδοχεία. Μετά από μακρά διαδικασία επιλογής των καλυτέρων προσφορών και σημαντικές διαπραγματεύσεις με τη διοίκηση της Εθνικής Τράπεζας, πλησιάζει η ημερομηνία να οριστικοποιηθεί ο ανάδοχος, ο πλειοδότης δηλαδή. Και ξαφνικά στις 26.6.93 η Εθνική Τράπεζα ακυρώνει ολόκληρη τη διαδικασία χαρακτηρίζοντας όλες τις προσφορές ως μη συμφέρ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έλθει όμως το νομοσχέδιο αυτό στη Βουλή, πριν πληροφορηθούμε εμείς εδώ οι Βουλευτές, ότι επίκειται η κατάθεση αυτού του νομοσχεδίου, ήδη παζαρεύεται η άδεια του καζίνο για τη Βουλιαγμένη. Στις 24 Ιουνίου, όπως ανέφερα ακυρώνει η ΕΤΕ τη μέχρι τότε διαδικασία και την ίδια ημέρα στις 24 Ιουνίου προκηρύσσει καινούρι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 μου επιτρέπει ο χρόνος να σας περιγράψω όλα τα τρελά που περιέχονται σ' αυτόν το διαγωνισμό. Θα σας περιγράψω μόνο ένα. Σήμερα 5 Ιουλίου, ενώ ακόμη συζητάμε, εμείς που νομοθετούμε, τους όρους για τα καζίνο, σήμερα λήγει η προθεσμία οριστικών προσφορών από τους ενδιαφερόμενους περιλαμβανομένου και του καζίνο του "ΑΣ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Σ: Πού είναι το παράνομο, αφού υπάρχει νό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ε κάθε όρο και διαδικασία που εμείς αλλάζουμε, αλλάζουν οι όροι για τον επιχειρηματία. Με ποια δεδομένα ο επιχειρηματίας θα καταθέσει προσφορά; Με το νόμο που ακόμη δεν ψηφί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αυλίδη, πότε λήγει η προθεσμία και θα ανακοινωθεί ο πλειοδότης αυτής της διαδικασίας; Αύριο στις 6 Ιουλίου 1993. Αύριο θα έχει παρθεί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ώς, κύριε Μπενετάτο; Δεν μπορεί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ο γράφει η προ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Μπενετάτο, μην απαντάτε σας παρακαλώ, δεν έχετ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α, δε μου επιτρέπουν, κύριε Πρόεδρε, να συνεχ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 θα γράφεται στα Πρακτικά καμία διακοπή από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Αυτήν τη στιγμή που μιλάμε έχουν κατατεθεί οι οριστικές προσφορές και αύριο θα ανακοινωθεί ποιος κερδίζει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υλίδη, αδίκως διακόπτετε δε γράφεται τίποτα στα Πρακτικά από αυτά που λέτε. Σας παρακαλώ σεβαστείτε τον Κανονισμό και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σας παρακαλώ να μου κρατήσετε το χρόνο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μεγάλο σκάνδαλο της ΑΓΕΤ ο Υπουργός κ. Μάνος διαπραγματευόταν το αυτοκίνητο, αλλά όχι το τιμόνι, γιατί το τιμόνι το διαπραγματευόταν ο Βρανόπουλος. Και ο μόνος που θα μπορούσε να είναι πραγματικά πλειοδότης ήταν αυτός που είχε και το αυτοκίνητο και το τιμόνι και ήταν η Καλτσεστρού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Την Καλτσεστρούτσι, κύριε Πρόεδρε, τη χρηματοδότησε η Εθνική κατά 50% για να πραγματοποιηθεί η αποκρατικοποίηση όπως την αντιλαμβάνεται η Νέα Δημοκρατία. Στη συγκεκριμένη περίπτωση πάλι η Εθνική θα χρηματοδοτήσει τον πλειοδότη. Θα τον χρηματοδοτήσει η ίδια η Εθνική, προκειμένου, λέει, να ανεβάσει τα standards του ξενοδοχείου. Όχι μόνο δεν ανεβαίνουν τα standards του ξενοδοχείου, αλλά και υποβαθμίζονται. Διότι για πρώτη φορά στο καινούριο συμβόλαιο υιοθετείται καινούρια ορολογία. Μιλάμε τώρα για τάξη ντελούξ ενώ μέχρι τότε μιλούσαν για "αστέρες". Και την τάξη ντελούξ την εξασφαλίζει ο κ. ΠΡΙΤΣΚΑΡ. Είναι πρόεδρος των ξενοδοχείων ΧΑΥΑΤ και θέλω να ρωτήσω τον κ. Δούκα παρόντος του κυρίου Υπουργού το εξής: Διαπραγματεύθηκε ο κ. Δούκας προσωπικά μαζί με την κα Ξαφ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Με συγχωρείτε, κύριε Δούκα, είναι γεγονός ότι διαπραγματευθήκατε μαζί με την κα Ξαφά με τον κ. ΠΡΙΤΣΚΑΡ αυτήν την υπόθεση ναι ή όχι; Διότι είναι ο μόνος από τους ενδιαφερόμενους ο οποίος λειτουργεί ξενοδοχεία με τον αδόκιμο όρο ντελούξ , αντί με τους όρους των αστέρων, τους οποίους και μέσα στο νομοσχέδιο αυτό προτείνετε να υιοθε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Π. Μπενετάτος καταθέτει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πενετάτο,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να μου δώσετε το χρόνο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τον έδωσα αυτόν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Δεν πρόκειται να μιλήσω,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Έχει ζητήσει το λόγο, ο κ. Γιάνναρος, προ πολλού. Μία παρέμβαση θέλει να κάνει, δεν πρόκειτα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Δε θέλω να μιλήσω,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 θέλει να μιλήσει ο κ. Γιάνναρος. Κάτι διαδικαστικό θέλει να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Η ώρα κοντεύει 10.30'. Υπολείπονται οι Υπουργοί, οι Κοινοβουλευτικοί Εκπρόσωποι και τέσσερις ομιλητές. Πρέπει να δούμε, τι θα κάνουμε. Προτείνω να παραταθεί η συζήτηση αυτής της ενότητας μέχρι τις 1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Όχι. Αφού είχαμε συμφωνήσει για 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οι συνάδελφοι. Η συμφωνία είναι να τελειώσουμε στις 10.30'. Είναι 10.15'. Εάν μιλήσει ένας Υπουργός, αναγκαστικά θα πρέπει να μιλήσει για ένα πεντάλεπτο. Στην συνέχεια έχουν το λόγο οι κύριοι Κοινοβουλευτικοί Εκπρόσωποι -δεν ξέρω αν θέλει να μιλήσει ο Κοινοβουλευτικός Εκπρόσωπος της Νέας Δημοκρατίας και του ΚΚΕ- επί πέντε λεπτά, άρα έχουμε είκοσι λεπτά. Επομένως υπάρχε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θα γίνει; Αντιλαμβάνεσθε ότι θα έπρεπε να είχατε παρέμβει κύριοι Υπουργοί, νωρίτερα. Τώρα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Τσιπ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παρακαλώ να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να κανονίσουμε πρώτα το διαδικαστικό. Θα απαντήσετε, κύριε Δούκα. Είναι προσωπικό το θέμ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ιπ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δε θα άλλαζε τίποτα από απόψεως χρόνου, αν είχαμε πάρει το λόγο νωρίτερα. Θα είχαμε πάλ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σέξτε. Υπάρχει ένα πρόβλημα διαδικασίας. Ήταν δική σας επιλογή, δεν ήταν δική μου, να μιλήσουν οι συνάδελφοι. Τώρα υπάρχει πρόβλημα χρόνου, με βάση τα συμφωνηθέντα. Δηλαδή ο χρόνος είναι περιορισμένος. Εάν σας δώσω το λόγο για ένα τέταρτο, δε θα μιλήσει κανένας Κοινοβουλευτικός Εκπρόσωπος και καταλαβαίνετε ότι αυτό είναι κάποια ανωμαλία. Δεν είναι δυνατόν να μιλήσετε μόνο εσείς και να μην μιλήσουν οι Κοινοβουλευτικοί Εκπρόσωποι. Λυπάμαι, αλλά έπρεπε να έχετε παρέμβει νωρίτερα. Δεν ξέρω τι πρέπει να κάνουμε. Θα δούμε τι θα αποφασίσει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άνο, συγγνώμη. Ο κ. Δούκας έχει ζητήσει το λόγο επί προσωπικού. Θα πρέπει να του δώσουμ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ού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είναι προσωπικό το θέ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Δεν είναι επί προσωπικού. Εχει σημασί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εσείς προεδρεύετε ή εγώ; Σας παρακαλώ. Νόμιζα, ότι ο κ. Δούκας ζήτησε το λόγο επί προσωπικού. Εάν δεν είναι, και πάλι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όσον αφορά το θέμα των κατ' ιδίαν διαπραγματεύσεων με τον κ. ΠΡΙΤΣΚΑΡ είναι συκοφαντία και κακοήθεια. Καμία κατ' ιδίαν διαπραγμάτευση δεν έγινε με τον κύριο αυτόν. Όπως βλέπουμε δεκάδες επενδυτών, ζήτησε και αυτός να με δει. Τον είδα για δέκα λεπτά, δεν έγινε απολύτως καμία διαπραγμάτευση μαζί του, και δεν ήταν δυνατόν ούτως ή άλλως, το Υπουργείο Οικονομικών να κάνει διαπραγμάτευση για θέμα που αφορά καθαρά την Εθνική Τράπεζα. Δεν έχουμε αρμοδιότητα, δεν έχουμε ενδιαφέρον. Όπως βλέπουμε δεκάδες επενδυτών που ζητούν να δουν κάποιο κυβερνητικό στέλεχος, είδα για δέκα λεπτά και το κ. ΠΡΙΤΣΚΑΡ. Αυτό κα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που αναφέρατε προηγουμένως περί ημερομηνίας 6ης Ιουλίου για την οποία υπάρχει κάποια δέσμευση να γίνει κάτι από την Εθνική Τράπεζα, θα πω ότι για 9 Ιουλίου είναι αυτά τα οποία ήδη θεσμοθετήθηκαν με το άρθρο 12 του ν. 2129 του 1993, που ίδρυσε την επιτροπή των Καζίνο και έδωσε αρμοδιότητα στον Υπουργό Οικονομικών να κάνει τα προκαταρκτικά της διακηρύξεως αυτής. Με βάση αυτήν τη διακήρυξη, οι προκαταρκτικές προσφορές θα έρθουν στις 9 Ιουλίου. Το τι κάνει η Εθνική Τράπεζα για να υπονοικιάσει τον "ΑΣΤΕΡΑ", με διάφορους φορείς, είναι δικό τη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Υπουργείο Οικονομικών και το νόμο περί των Καζίνο, το μόνο το οποίο θα γίνει είναι στις 9 Ιουλίου και με βάση την προκήρυξη, που όπως είπα ψηφίστηκε με το άρθρο 12 του ν.2129 προ διμήνου περίπου, να κατατεθούν οι προσφορές. Το τι κάνει η Εθνική Τράπεζα για να προσελκύσει το ενδιαφέρον και να έχει προσφορές που πιθανώς να περιλαμβάνουν και την δυνατότητα να υπάρξει Καζίνο και να ανέβει φυσικά η τιμή αυτού που πάει να ενοικιάσει η Εθνική Τράπεζα, είναι αποκλειστικά δικό της θέμα και δε μας αφορά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ΓΙΑΝΝΟΠΟΥΛΟΣ: Εσάς δε σας αφορά. Το Λαό τον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για το θέμα το διαδικαστικό, θα σας θυμίσω, ότι η Κυβέρνηση επρότεινε να συζητήσουμε το άρθρο 41 χωριστά, στη συνέχεια να γίνει η τέταρτη ενότης, με καταληκτική ώρα, όπως είπα, 10.30', 10.45', 11.00'. Τα είπα μόνος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οποία πρότεινα απερρίφθησαν. Και απεφασίσθη από το Τμήμα ότι θα συζητήσουμε το άρθρο 41 μαζί με την ενότητα Δ και θα τελειώσουμε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ώρα εκ μέρους της Αντιπολίτευσης επιθυμούσαν να μιλήσουν 20 Βουλευτές ή και περισσότεροι, αυτό είναι υπόθεση που έπρεπε να οργανώσει η ίδια η Αντιπολίτευση. Δε βλέπω τώρα γιατί και πώς θα αλλάξουμε μια διαδικασία στην οποία συμφωνήσαμε και βάσει της οποίας έχουμε πει ότι θα πρέπει να δοθεί ικανός χρόνος να συζητηθούν οι τροπολογίες τόσο οι κυβερνητικές, όσο και οι τροπολογίες που κατατέθησαν εκ μέρους των κυρίων συναδέλφων. Ανατρέπουμε δηλαδή αυτά που πριν από λίγο συμφων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δε ότι κατά την άποψη της Κυβέρνησης ανατρέψαμε δια δευτέρα φορά κάτι που συμφωνήσαμε, διότι ενώ είχαμε συμφωνήσει κάτι ήλθε ο κ. Τσοχατζόπουλος ο οποίος ζήτησε κάποια αλλαγή, συμφωνήσαμε σ' αυτό με αυτήν την αλλαγή και τώρα πάμε να το αλλάξουμε και πάλι. Τότε προς τι οι συμφωνίες, εάν πρόκειται να μην τηρούμε καμία από τις συμφωνίες που κάνουμε; Παρακαλώ, κύριε Πρόεδρε, να επιμείνουμε σ' αυτό που συμφωνήσαμε να τελειώσουμε και τη συζήτηση αυτή στις 10.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Κύριε Πρόεδρε, δεν υπάρχει καμία πρόθεση ν' αλλάξουμε τη διαδικασία την οποία συμφωνήσαμε. Εάν η Κυβέρνηση, φοβούμενη τον διάλογο θέλει να στερήσει τη δυνατότητα είτε στους Υπουργούς της είτε στους εκπροσώπους να πάρουν θέση επί του θέματος, για το οποίου έχουμε να ολοκληρώσουμε τη συζήτηση και εν συνεχεία να ψηφίσουμε, ας μας το πει ξεκάθα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εκείνο το οποίο προτείνουμε και στην Κυβέρνηση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ο Τμήμα είναι να οριοθετήσουμε κάπως το χρόνο έστω μειωμένο, για να μπορέσουμε να ολοκληρώσουμε τη συζήτηση σε μια δεοντολογικά ορθή διαδικασία, που να δώσουμε τη δυνατότητα σε κάποιους συναδέλφους μειώνοντας το χρόνο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Πόσοι είνα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Σ:Είναι τρεις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ούμε αντί για 5 λεπτά να μιλήσουν 4 λεπτά. Εν συνεχεία να μιλήσουν 5 λεπτά κάθε εκπρόσωπος από τα κόμματα, απαντά στη συνέχεια η Κυβέρνηση με τους Υπουργούς και τελειώνουμε. Δηλαδή εδώ είναι μια δεοντολογικά ορθή και απαραίτητη διευκρινιστική ερμηνεία αυτού που συμφωνήσαμε. Δεν αναιρούμε αυτό που συμφωνήσαμε. Τώρα αν πάει 10.30' ή 10.45' δε νομίζω ότι χάλασε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εάν πράγματι απομένουν 3 ομιλητές, να μιλήσουν επί 5 λεπτά ο καθένας για να μην στερηθούν του χρόνου τους. Στη συνέχεια να μιλήσει ο κάθε εκπρόσωπος από 5 λεπτά και σε ό,τι μας αφορά θα ζητήσουμε 5 λεπτά για τον κ. Τσιπλάκο, 5 λεπτά για τον κ. Κασσίμη και 5 λεπτά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Ναι, αλλά εν τοιαύτη περιπτώσει, η κατανομή του χρόνου είναι δυσανάλο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ε συγχωρείτε, αλλά είναι ποικιλία θεμάτων. Σας υπόσχομαι δε ότι όσον αφορά εμένα θα χρησιμοποιήσω λιγότερο από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Νικήτα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Σ:Κατ' αρχήν επί της ουσίας της ενότητας Δ έχει μιλήσει όλη η Αντιπολίτευση. Όταν μιλάγαμε επί της αρχής, στην ουσία μίλαγαν για την ενότητα Δ και παρεμπιπτόντως για ορισμένα δύο-τρία άλλα άρθρα. Και για να αλλάξει η συμφωνία πρέπει να δεχθούμε εμείς. Και εμείς δε δεχόμαστε. Και δε δεχόμαστε γιατί έτσι όπως τα υπολόγισε ο κ. Μάνος, θα πάμε στις 11.00' η ώρα. Και έτσι για μια ακόμα φορά οι εμπρόθεσμες τροπολογίες των Βουλευτών θα πάνε στον κάλαθο των αχρήστων. Εμείς δε δεχόμαστε αλλαγή της συμφ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όπως αντιλαμβάνεσθε υπάρχει πρόβλημα. Θα μιλήσει αναγκαστικά ένας Υπουργός και θα κλείσε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αθόλου. Δεν υπάρχει καμία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Σ:Δεν είναι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ώς δεν είναι έτσι; Υπάρχει συμφωνία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Υπάρχει συμφωνία. Το πώς θα γίνει όμως η συζήτηση είναι θέμα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Όχι. Υπάρχει απόφαση του Τμήματος ότι η συζήτηση επί της ενότητας θα τελειώσει στις 10.30'. Τελεία και πα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Ουδεμία αντίρρηση. Θα συνεννοηθούμε όμως με τους συναδέλφ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βλέπω ότι η Νέα Δημοκρατία δεν επιτρέπει να μιλήσουν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Δεν είναι αυτό. Υπάρχει συμφωνία του Τμήματος να τελειώσουμε στις 10.30'. Για να αλλάξει αυτή η συμφωνία πρέπει να υπάρξει ομόφωνη απόφαση του Τμήματος. Και επομένως δεν μπορεί να αλλάξει η συμφωνία, όταν υπάρχει αντίρρηση από την πλευρά της Νέας Δημοκρατίας. Θα μιλήσει ένας Υπουργός για πέντε λεπτά και τελειώ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θνικής Οικονομ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θα τελειώσουμε στις 10.30', αλλά όμως θα πρέπει να ομιλήσει ο κ. Κασσίμης για την ενότητα του άρθρου 41 και να φέρει ορισμένες αλλαγές τις οποίες ζήτησαν οι συνάδελφοι και στη συνέχεια θα πρέπει να πει και ο κ. Τσιπλάκος δύο λόγια για τα ειδικά θέματα που αφορούν αυτόν. Θα μείνουμε μέσα στα 7 λεπτά που απομένουν μέχρι στις 10.30'. Και παρακαλώ να αρχίσουμε, γιατί αλλιώς το παραβιάζου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δεν είναι δυνατόν να παραιτούνται οι δικοί μας συνάδελφοι για να μιλήσουν μόνο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ύο ώρες ομιλείτε και δεν μπορούμε να απαντήσουμε; Τι είναι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με συγχωρείτε αλλά θα παρέμβω επ' αυτού. Μπορούσατε να διακόψετε τις ομιλίες των συναδέλφων και να μιλήσετε νωρίτερα. Είναι δικό σας λάθος που δεν παρεμβήκ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απ' ό,τι μου είπατε, υπάρχει ανάγκη να γίνουν ορισμένες τροποποιήσεις για να υπάρξει ψηφοφορία των άρθρων. Αναγκαστικά επομένως δε θα μιλήσει κανείς Υπουργός και θα γίνουν μόνο οι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για όνομα του Θεού! Μας αφαιρείται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Εγώ δεν μπορώ να κάνω τίποτε άλλο. Θα παραχωρήσω τη θέση μου στον κύριο Α' Αντιπρόεδρο και από κει και πέρα κάνετε ό,τι νομίζ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ιάσαμε πέντε λεπτά διαδικαστικά για να μη μιλήσει η Κυβέρνηση, όταν δύο ώρες μιλάει η Αντιπολίτευση;</w:t>
      </w:r>
    </w:p>
    <w:p>
      <w:pPr>
        <w:pStyle w:val="Style15"/>
        <w:rPr>
          <w:rFonts w:ascii="Courier New" w:hAnsi="Courier New" w:cs="Courier New"/>
        </w:rPr>
      </w:pP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Τον ζήτησαν προηγουμένως οι κύριοι Υπουργοί, κύριε Τσοχατζ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Υπουργέ. </w:t>
      </w:r>
    </w:p>
    <w:p>
      <w:pPr>
        <w:pStyle w:val="Style15"/>
        <w:rPr>
          <w:rFonts w:ascii="Courier New" w:hAnsi="Courier New" w:cs="Courier New"/>
        </w:rPr>
      </w:pP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ε επτά λεπτά θα τελειώσουν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Πέντε λεπτά έχουν μείνει. Δεν αλλάζει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Δύο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Σ:Δηλαδή, κύριε Πρόεδρε, το διαδικαστικό τελεί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έλετε να φάμε το χρόνο, κύριε Τσοχατζόπουλε; Καθίσ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παράρτημα 1α', Αφάντου Ρόδου, το μέγιστος ύψος στα ξενοδοχεία αλλάζει σε 13 μέτρα, των κατοικιών σε 7,5 μέτρα και εμπορικών δραστηριοτήτων μέ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μέγιστος συντελεστής δόμησης στη κατοικία γίνεται 0,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υς Αγίους Αποστόλους Χανίων -είναι η παρ. β'- η κατοικία έχει μέγιστο ύψος 1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ραθώνα Ναυπλίου: Ξενοδοχεία μέγιστο ύψος 10 μέτρα, κατοικίες μέγιστος ύψος 7,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αγονήσι Αττικής: Ξενοδοχεία μέγιστο ύψος 16 μέτρα, κατοικίες μέγιστο ύψος 7,5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λάβρυτα Αχαΐας: Κατοικία μέγιστο ύψος 10 μέτρα, εμπορικές δραστηριότητες μέγιστο ύψος 10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ετσού Καλαμαριάς: Ξενοδοχεία μέγιστο ύψος 13 μέτρα, κατοικίες μέγιστο ύψος 10 μέτρ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οίσβος Αττικής: Ξενοδοχεία μέγιστο ύψος 10 μέτρα, εμπορικές δραστηριότητες 9 μέτρα, κατοικίες 7,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ουβιά Κερκύρας: Ξενοδοχεία μέγιστο ύψος 13 μέτρα, κατοικίες 1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ίος: Κατοικίες μέγιστο ύψος 10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ράκλειο Κρήτης: Ξενοδοχεία μέγιστο ύψος 16 μέτρα, εμπορικές δραστηριότητες 10 μέτρα, κατοικίες 1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ύλος Μεσσηνίας: Ξενοδοχεία μέγιστο ύψος 10 μέτρα, εμπορικές δραστηριότητες 7,5 μέτρα, κατοικίες 7,5 μέτ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έθυμνο Κρήτης: Κατοικίες 7,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ίνα Ρόδου: "Ξενοδοχεία", διαγράφεται. Οι κατοικίες στα 7,5 μέτρα και στη περίπτωση 6 διαγράφονται οι λέξεις "κτίρια για επισκευές και συντήρηση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ς: "Ξενοδοχείο", διαγράφεται. Κατοικίες: Μέγιστος συντελεστής δόμησης γίνεται 0,30. Μέγιστο ύψος: 7,5 μέτρα και στην περίπτωση 6 διαγράφεται η φράση "κτίρια για επισκευές και συντήρηση 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τράκι Κορινθίας: Κατοικίες 10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γιος Χαράλαμπος Μυκόνου: Εμπορικές δραστηριότητες 8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γιος Νικόλαος Κρήτης: Κατοικίες 10 μέτρα, συντελεστής δόμησης 0,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ιά Πάτρας: Ξενοδοχείο 13 μέτρα, εμπορικές δραστηριότητες 10 μέτρα, κατοικίες 10 μέτρα και συντελεστής δόμησης 0,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υθαγόρειο Σάμου: Κατοικίες 7,5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άκυνθος: Ξενοδοχείο 11 μέτρα, εμπορικές δραστηριότητες 11 μέτρα, κατοικίες 8 μέτρα και ποσοστό κάλυψης γηπέδου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δε η περίπτωση ιστ' την οποία είχαμε αναφέρει στο αντίστοιχ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ύρλος Μυκόνου με τις ακόλουθες χρήσ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ου επιτρέπετε να κάνω μια διευκρίν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 ολοκληρώσω, κύριε Σφ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41 προστίθεται νέα παράγραφος 1, ενώ η υπάρχουσα αριθμείται ω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εριπτώσεις όπου εντός των ζωνών τουρισμού και αναψυχής ή των ζωνών τουριστικών λιμένων που αναφέρονται στα παραρτήματα I και II του παρόντος άρθρου ανεγείρονται κτίρια που περιλαμβάνουν περισσότερες της μιας από τις επιτρεπόμενες χρήσεις. Τότε για κάθε τέτοιο κτίριο επιτρέπεται η εφαρμογή του μεγαλυτέρου εκ των όρων δόμησης των ως άνω χ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Υπουργέ, πώς θα συζητηθεί αυτή 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ερί τυπικής προσθήκης πρόκειται. Στην ουσία είναι ερμηνεία αν έχουμε μικτ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υπάρχει κάτι στο οποίο πρέπει να συμφωνήσουμε. Θα επρότεινα να δοθεί πέντε λεπτά ο λόγος στον κ.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 ΑΘΑΝΑΣΙΟΣ ΤΣΟΧΑΤΖΟΠΟΥΛΟΣ: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μιλήσετε όλοι οι Κοινοβουλευτικοί Εκ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Φυσικά, κύριε Πρόεδρε. Και παρακαλώ δώστε μου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πρέπει πρώτα να ξεκαθαρίσουμε το διαδικαστ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10.30', αν λοιπόν τηρηθεί τυπικά αυτό που αποφασίσαμε, προχωρούμε αμέσως σε ψηφοφορία. Αν θελήσει να μιλήσει κάποιος από τους κυρίους Υπουργούς τότε θα δοθεί η δυνατότητα και στους Κοινοβουλευτικούς Εκπροσώπους στα 3 λεπτά ή 5 λεπτά που θα πάρει ο Υπουργός να απαντήσουμε και εμείς για να μπορέσει να κλείσει η διαδικασία και να πάμε σε ψηφοφορία. Αυτό νομίζω ότι είναι το ενδεδειγμένο, κύριε Πρόεδρε, αυτήν τη στιγμή. Έχετε τη δυνατότητα στα χέρια σας να αποφασίσετε. Η προχωρούμε αμέσως σε ψηφοφορία ή αν μιλήσει οποιοσδήποτε Υπουργός θα μιλήσουμε και εμείς οι Κοινοβουλευτικοί Εκπρόσωποι, αλλά θα είναι συγκεκρι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θα τηρηθεί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υπούμαι, κύριε Τσιπλάκο, δε θα σας δώσω το λόγο. Λυπούμαι πάρα πολύ. Θα τηρηθεί η συμφωνία και για τις 10.30' και για τις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ας των άρθρων 38 έως 42 και θα τεθούν σε ψηφοφορία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υποβληθεί αίτηση ονομαστικής ψηφοφορίας για το άρθρο 38, της οποίας το κείμεν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ίτηση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ου άρθρου 72 του Κανονισμού της Βουλής αιτούμεθα ονομαστική ψηφοφορία επί του άρθρου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τείνοντες Βουλευτ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ϊδης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καρης 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απαιτούμενος αριθμός εκ του Κανονισμού για την διεξαγωγή αυτής της ψηφοφορίας και διακόπτουμε για 10 λεπτά.</w:t>
      </w:r>
    </w:p>
    <w:p>
      <w:pPr>
        <w:pStyle w:val="Style15"/>
        <w:rPr>
          <w:rFonts w:ascii="Courier New" w:hAnsi="Courier New" w:cs="Courier New"/>
        </w:rPr>
      </w:pPr>
      <w:r>
        <w:rPr>
          <w:rFonts w:cs="Courier New" w:ascii="Courier New" w:hAnsi="Courier New"/>
        </w:rPr>
        <w:t>Δ Ι Α Κ Ο Π Η</w:t>
      </w:r>
    </w:p>
    <w:p>
      <w:pPr>
        <w:pStyle w:val="Style15"/>
        <w:rPr>
          <w:rFonts w:ascii="Courier New" w:hAnsi="Courier New" w:cs="Courier New"/>
        </w:rPr>
      </w:pPr>
      <w:r>
        <w:rPr>
          <w:rFonts w:cs="Courier New" w:ascii="Courier New" w:hAnsi="Courier New"/>
        </w:rPr>
        <w:t>ΜΕΤΑ ΤΗ ΔΙΑΚΟΠΗ</w:t>
      </w:r>
    </w:p>
    <w:p>
      <w:pPr>
        <w:pStyle w:val="Style15"/>
        <w:rPr>
          <w:rFonts w:ascii="Courier New" w:hAnsi="Courier New" w:cs="Courier New"/>
        </w:rPr>
      </w:pPr>
      <w:r>
        <w:rPr>
          <w:rFonts w:cs="Courier New" w:ascii="Courier New" w:hAnsi="Courier New"/>
        </w:rPr>
        <w:t xml:space="preserve">ΠΡΟΕΔΡΕΥΩΝ (Νικόλαος Κατσαρός): Κύριοι συνάδελφοι, επαναλαμβάνεται η διακοπείσα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ξαχθεί η ονομαστική ψηφοφορία επί του άρθρου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νται επί του καταλόγου για τη διεξαγωγή της ψηφοφορίας οι κύριοι Σαραφόπουλος εκ μέρους της Νέας Δημοκρατίας και Κατσικόπουλος εκ μέρου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επειδή υπήρξε πολύ μεγάλη πίεση στην εκφώ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δε γίνεται καμία συζήτηση, κύριε Κασσί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Έγινε ένα λάθος στην εκφώνηση των διορθώσεων. Θέλω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την κάνετε μετά τη δήλωση. Θα την κάνετε μετά την ψηφοφορία. Εφαρμόζ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προ της ψηφίσεως του άρθρου 41 θα παρακαλούσα να κάνω μ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ρο της ψηφοφορίας του άρθρου 41. Τώρα διεξάγεται ψηφοφορία επί του άρθρου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να αρχίσει η ανάγνωση του καταλόγ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ΟΦ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Ν ΑΝΑΓΝΩΣΗ ΤΟΥ ΚΑΤΑΛΟ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υπάρχουν απόντες, για να επαναληφθεί η ανάγνωση του κατ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ψηφοφορία επί του άρθρου 38 και παρακαλώ να γίνει η καταμέτρηση των ψήφ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ΜΕΤΡΗΣΗ)</w:t>
      </w:r>
    </w:p>
    <w:p>
      <w:pPr>
        <w:pStyle w:val="Style15"/>
        <w:rPr>
          <w:rFonts w:ascii="Courier New" w:hAnsi="Courier New" w:cs="Courier New"/>
        </w:rPr>
      </w:pPr>
      <w:r>
        <w:rPr>
          <w:rFonts w:cs="Courier New" w:ascii="Courier New" w:hAnsi="Courier New"/>
        </w:rPr>
        <w:t>(ΜΕΤΑ ΤΗΝ ΚΑΤΑΜΕ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το αποτέλεσμα της διεξαχθείσης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ψήφισαν εν συνόλω 101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1 φήφισαν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 ψήφισαν "ΟΧΙ" σύμφωνα με το κάτωθι πρωτόκολλο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ουλάκος Απόστο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ιπλάκος Αριστείδ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γγελόπουλ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όπουλος Νί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οντόπουλος Κυριάκ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άτης Δ. του Γ.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χάκης Θεοφά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αφειρόπουλος Επαμεινώνδ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έλ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Νικήτα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αϊτζίδ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ελλοπούλου Κρινιώ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ανλή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αμάριος Αναστ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ρό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ογιάννης Εμμανουήλ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τ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ύσ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Πασχά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μπρ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ιναρδάτος Νικόλαος-Λέανδ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τζώρ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κογιαννάκ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ολιάκ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κίρη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λλος Τριαντάφυλ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σίμη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υγά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αρχάς Αθανάσ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ίου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γεωργ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ητρίου Ελευθέρ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ημόπουλο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Θεόδω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δόπουλος Σπυρίδων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νικολάου Ευάγγελ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λίδης Αριστοτέλ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λημήτσο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αφόπουλος Ευστάθ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ψάλ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ανό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όπουλος Βάϊ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τζαπετάκης Στυλιανό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ιλίδης Γεώργ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όπουλος Βασίλει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τούλης Πέτρ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ζήρος Νικόλα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γάκης Ιωάνν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ιοφορίδης Κωνσταντίν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γιάννης Χρήστο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ανδαλάκης Παναγιώτης  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ίτα-Σύλβα Καίτ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ρυβάκ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νάτσ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α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Ευάγγε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όπουλος Σπυρίδων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μιανίδης 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ντή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υ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ιάγκα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ίδης Φοίβ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κλαμάνης 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ανέβα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κόπουλο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σιφάρας Γεώργ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τσώνης Θεόδω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ητικό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ίδης Ελευθέ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ίνου Φλώ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γκάκης Γεώργιος-Αλέξανδ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η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ένος Σταύ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ύτ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τεντιδάκης Αντών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ρρ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ηλίας Ηλί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παϊωάννου Μιλτιάδ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ρίδης Κωνσταντίν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σάλνικος Φίλιπ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ουλαρίκ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ύγγαρης Πέτρ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λής Δημήτρ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ακλίδη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οχατζόπουλος Αθανάσιος-Απόστολ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ενετάτος Παναγιώτ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ιλιππόπουλος Αθανάσι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ώρο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φυρίου Κοσμά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λάμπους Ιωάν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υσοχοϊδης Μιχαήλ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άνναρ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ρεττάκης Μανόλ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ντάκης Ανδρέα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ράκος Γρηγόρ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τζηδημητρίου Τραϊανό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αβανής Γεράσιμ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υλλάκος Αντώνη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τροπούλου Αικατερίνη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στανίδης Χαράλαμπος  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 ΣΥΝΟΛΟ </w:t>
        <w:tab/>
        <w:tab/>
        <w:t>ΝΑΙ 5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Ν. ΣΥΝΟΛΟ </w:t>
        <w:tab/>
        <w:tab/>
        <w:t>ΟΧ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ΟΛΟ ΨΗΦΙΣΑΝΤΩΝ </w:t>
        <w:tab/>
        <w:tab/>
        <w:t>10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38 γίνεται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39,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Συνεπώς το άρθρο 39 έγινε δεκτό, όπως τροποποιήθηκε από τον κύριο Υπουργό, κατά πλ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είπατε προηγουμένως ότι θέλετε να κάνετε μία δήλωση στο άρθρο 4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Ήθελα να διευκρινίσω ότι στις παρ. η. και θ. για τα Σφαγεία Ρόδου και την Κω εκ παραδρομής πρότεινα διαγραφές στην περίπτωση 6. Η περίπτωση 6 μένει ως έχει και διαγράφεται όλη η περίπτωση 7 στα Σφαγεία Ρόδου, όπως διαγράφεται επίσης και η περίπτωση 7 στην Κ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ρωτάται το Τμήμα: Γίνεται δεκτό το άρθρο 41 με τις τροποποι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ζητούμε ονομαστική ψηφοφορία σ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Λέει ο Κανονισμός τι έπρεπε ν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Ερωτάται το Τμήμα: Γίνεται δεκτό το άρθρο 41, με τις τροποποι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4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τά τον Κανονισμό το δικαίωμα να ορίσετε τη σειρά των τροπολογιών που θέλετε να συζητήσουμε. Θα γίνει ενιαία συζήτηση. Ο καθένας θα αναφέρεται σε όλε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χι, θα χαθούμε. Εδώ είναι 100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Ακούστε, υπάρχει ενδεχόμενο να φθάσουμε στις 12 η ώρα και κάποιες τροπολογίες να μη συζητηθούν, οπότε θα ψηφισθούν κατά τον Κανονισμό μόνο με την εκφώνηση των αριθμ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 Κύριε Πρόεδρε, θα θέλαμε να συζητηθούν με την ακόλουθη σει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τροπολογία 3044/215 που αφορά την δυνατότητα εγκατάστασης μηχανημάτων με νομίσματα, εκτός μίας ακτίνας γύρω από υφιστάμεν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τροπολογία που θα θέλαμε να συζητήσουμε μετά από αυτήν, είναι η με αριθμό 3045/216 και αφορά αυτό για το οποίο ήδη μίλησα, τους όρους δόμησης εκτός σχεδίου γι' αυτούς που παίρνουν άδεια γι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συνέχεια έχουμε την τροπολογία περί της οποίας ήδη είχα κάνει μνεία με την έναρξη της συζήτησης και αφορά το Νεώριο της Σύρου. Είναι η τροπολογία με αριθμό 3046/2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επίσης, την τροπολογία με αριθμό 3043/214 που κατέθεσε ο Υπουργός Προεδρίας και αφορά μια μικρή ρύθμιση για τους Αντιπροέδρου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ουμε την παράγραφο εκείνη που έγινε αντικείμενο συζήτησης για τα λιμάνια, την οποία έχω αναδιατυπωμένη, αλλά φοβούμαι ότι δεν έχει ακόμη διανεμηθεί, μολονότι στην ουσία είναι η παλαιά διάταξη με τις προσθήκες που είχαμε επιφέρει. Θα παρακαλέσω, λοιπόν, να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7 του άρθρου 60 του π.δ. της 11/12 Νοεμβρίου 1929 (Α.399) όπως τροποποιήθηκε από το άρθρο 12 του ν. 1539/38 (Α.488)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 αποφάσεως του Υπουργού των Οικονομικών, εκδιδομένης κατόπιν προτάσεως του Υπουργού Εθνικής Οικονομίας μετά γνώμην της Επιτροπής Δημοσίων Κτημάτων, εις ήν μετέχει ειδικώς δια την περίπτωσιν ταύτην και αντιπρόσωπος του προτείνοντος Υπουργείου, εις τους έχοντας ή προτιθεμένους να ιδρύσουν επί ιδιωτικών χώρων εμπορικάς επιχειρήσεις χύδην φορτίου εργοστάσια ή άλλας βιομηχανικάς ή εις τους εκμεταλλευομένους μεταλλεία ή λατομεία, επιτρέπεται ή άνευ Δημοπρασίας απευθείας παραχώρηση του δικαιώματος χρήσεως αιγιαλού προς κατασκευή προβλήτων ή άλλων έργων, προοριζομένων δια την εξυπηρέτησιν των εμπορικών επιχειρήσεων χύδην φορτίου, βιομηχανιών, βιοτεχνιών, μεταλλείων και λατομείων αυτών ή τρίτων που διακινούν όμοιο φορτίο και αντί ετησίας αποζημιώσεως καθοριζομένης ανά πενταετία κατά την διαδικασίαν του άρθρου 5 του νόμου 5895/1933 του υπό τούτου προβλεπόμενου πρωτοκόλλου γνωμοδοτήσεως συνασσομένου παρά διμερούς επιτροπής εκ δημοσίων υπαλλήλων της αρμοδιότητος ενός εκάστου των Υπουργείων Οικονομικών και Εθνικής Οικονομίας οριζομένων υπό των οικε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τοιούτων έργων ενεργείται τηρουμένων των οικείων περί λιμένων διατάξεων, ως και των περί σχεδίων πόλεων και κ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κατασκευής και χρήσεως λιμενικών έργων που έχουν χορηγηθεί με βάση την ως άνω αντικαθισταμένη διάταξη, ισχύουν και για όλες τις παραπάνω χ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τη συνέχεια επίσης, υπάρχουν ορισμένες τροπολογίες που κατέθεσαν οι κύριοι συνάδελφοι, και στις οποίες θα αναφερθεί ο κ. Κασσί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είτε τους αριθμούς για να αρχίσουμε τη συζήτηση. Επί της ουσίας θα μιλήσετε όταν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οι τροπολογίες των Βουλευτών που ζητούμε να συζητηθούν είναι: Η τροπολογία με αριθμό 2998/182, και η τροπολογία με αριθμό 2982/1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τις δύο αυτές τροπολογίες θα ήθελα να επιφέρω από μια προσθή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οπολογία με αριθμό 2998/182 στον τέταρτο στίχο προστίθεται "με έγκριση των τεχνικών υπηρεσιών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τα πούμε αυτά όταν συζητήσουμε επί της ουσίας την τροπολογία. Μας είπατε τους αριθμούς των τροπολογιών και θα πρέπει να προχω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γενικό αριθμό 3044 και ειδικό 2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είτε κάτι επ'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κανείς συνάδελφος που θέλει να λάβει το λόγο;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εάν γίνεται δεκτή η τροπολογία με αριθμό 3044/2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αριθμό 3044/215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τροπολογίας με αριθμό 3045/2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προσθέσετε τίποτα σ'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Σφυρίου έχει το λόγο επί της τροπολογίας με γενικό αριθμό 3045 και ειδικό 2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επί της τροπολογίας αυτής η Κυβέρνηση θέλει να θεσπίσει τους ίδιους όρους και περιορισμούς δόμησης που αφορούν την ανέγερση ξενοδοχειακών μονάδων σε εκτός σχεδίου περιοχές και για την περίπτωση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οι όροι δόμησης των ξενοδοχειακών εγκαταστάσεων συνήθως οδηγούν σε κτίρια τα οποία είναι ογκωδέστερα και δεν έχω καταλάβει γιατί θα πρέπει με τους ίδιους όρους δόμησης, να κτισθούν, όπου κτισθούν, ξενοδοχεία εκτός σχεδίων πόλ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δεν ξέρω γιατί θα πρέπει να είναι με τον ίδιο όγκο κτιρίων, εκτός και αν πρόκειται να κτισθούν ξενοδοχεία και σε αυτά να στεγασθούν καζίνο. Διότι οι όγκοι των κτιρίων με τους όρους δόμησης που έχουν τα ξενοδοχεί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ίναι πολύ μεγαλύτερα. Και επομένως νομίζω ότι είναι υπερβολή αυτό το οποίο επιχει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θα ήθελα με την ευκαιρία να προτείνω στο συγκεκριμένο άρθρο της τροπολογίας που εισηγείσθε να προσθέσουμε μία παράγραφο η οποία να διατυπώνει με τον ίδιο ακριβώς τρόπο αυτό που κάνατε στο άρθρο 27 παρ. 1 εδ. η'. Η διάταξη είναι φωτογραφική για να μην την χαρακτηρίσω σκανδαλώδη. Και η Κυβέρνηση, βάσει δεσμεύσεως που έχει αναλάβει, την έφερε στο Τμήμα και ζήτησε να εγκρίνει το Κοινοβούλιο να στεγαστεί το καζίνο της Χαλκιδικής στις εγκαταστάσεις του ξενοδοχείου, ιδιοκτησίας του κ. Λάτση. Βάλατε το Τμήμα και το ψήφισε έτσι ευθέως. Και έρχεται σύσσωμο το Τμήμα στην προχθεσινή συζήτηση που έγινε -(δεν υπήρξε κανένας συνάδελφος που να έφερε αντίρρηση)- σύσσωμοι οι Βουλευτές της Δωδεκανήσου, έρχεται το Δημοτικό Συμβούλιο της Ρόδου, σύσσωμοι όλοι οι τοπικοί φορείς και σας λένε αυτό που με προκλητικό τρόπο κάνατε στις εγκαταστάσεις ιδιοκτησίας του κ. Λάτση να το κάνετε για το ιστορικό, διατηρητέο ξενοδοχείο, (αυτό που μαζί με άλλα κτίρια ένα από εκείνα τα δημιουργήματα που δίνει την αρχιτεκτονική φυσιογνωμία στην πόλη) δηλ. να στεγαστεί σε αυτό το καζίνο της Ρόδου με την ίδια ρητή διάταξη. Αλλά το αρν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ν επιμείνετε και μετά την ψήφιση αυτής της διάταξης να αρνείστε να συμπληρώσετε αυτήν την παράγραφο, θα καταγγέλλει όλη η κοινή γνώμη της Ρόδου, ότι έχετε αναλάβει δέσμευση σαν Κυβέρνηση σε ποιο ξενοδόχο, σε ποιες εγκαταστάσεις θα δοθεί το ξενοδοχείο, παρά το διαγωνισμό, υπογείως και με αδιαφανή ή σκανδαλώδη τρόπο. Κινδυνεύετε κύριε Υπουργέ, πράγματι να πείσετε και τον τελευταίο δύσπιστο ότι έτσι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κύριε Υπουργέ, να αποσείσετε αυτήν την κατηγορία, δεν έχετε παρά να κάνετε την εξής πράξη. Ν' αποδεχθείτε αυτό που σύσσωμη η Βουλή ζήτησε προχθές και η Κυβέρνηση επιμένει κόντρα στη Βουλή που νομοθετεί να το αρνείται. Αυτό που όλοι οι Βουλευτές των κομμάτων της περιοχής, σύσσωμοι οι τοπικοί φορείς και το Δημοτικό Συμβούλιο απαιτούν. Να αποδεχθείτε την πρότα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των άλλων, θα έχετε διασφαλίσει ίσους όρους σε αυτούς που θα συμμετέχουν στο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ώ να πειστώ ότι θα δώσετε την όποια διαβεβαίωση, ότι με το κύρος ή με την επιστολή που έλεγε ο κύριος Υφυπουργός θα πάει η εγκατάσταση του καζίνο στο ξενοδοχείο των Ρόδων. Γιατί διαφορετικά θα είναι σαν να ομολογείτε ότι θα εγκαταλειφθούν όλοι οι όροι και οι προϋποθέσεις βάσει των οποίων θα αποφασίσει η επιτροπή και ότι τελικά την απόφαση θα την πάρει ο Υπουργός. Αυτό ομολογείτε; Θέλω να το ξέρουμε. Γιατί, αφού έχετε την ομόφωνη κάλυψη του Κοινοβουλίου δεν δέχεστε να κάνετε την ίδια ακριβώς διατύπωση που κάνατε για το Πόρτο Καρράς; Έχουμε καταθέσει σχετική τροπολογία από τις 10 Ιουνίου, εμπρόθεσμη και θέλω με την ευκαιρία να την συζητήσουμε, να την κάνετε αποδεκτή για να τελειώσει αυτό το θέμα με την ομόφωνη απόφαση του Τμ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Φαίνεται ότι κατ' απομίμηση του κ. Παπαϊωάννου πριν, τώρα και ο εισηγητής της μειοψηφίας επιδίδεται σε ασυναρτησίες που αγγίζουν τη συκοφαντική διάθεσή του περί δήθεν στημένου διαγωνισμού ή ότι όλα λέγονται ή κουβεντ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Υπουργέ, αυτές οι εκφράσεις μπορούν να λεί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αν δεν ανακαλέσει ο κύριος Υπουργός θα ζητήσ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όταν δε διακόπτετε τους ομιλητές όταν εκτοξεύουν τέτοιες συκοφαντίες είναι δικαίωμα της Κυβέρνησης να απαν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να συζητήσω με το Δήμαρχο Ρόδου και με τους Βουλευτές κ.κ. Καραμάριο, Παυλίδη και Σφυρίου. Τους εξήγησα ότι δεν είναι δυνατόν αυτήν τη στιγμή να περιληφθεί τέτοια διάταξη δεδομένου ότι ήδη έχει τεθεί σε κίνηση μηχανισμός διαγωνισμού για την ανάδειξη εκείνων που ενδιαφέρονται για μία εγκατάσταση στη Ρόδο. Ο Δήμαρχος Ρόδου με διαβεβαίωσε ότι το δημοτικό συμβούλιο είναι πρόθυμο να παραχωρήσει άνευ ανταλλάγματος την έκταση και το ξενοδοχείο των Ρόδων σε εκείνον ο οποίος θα ήθελε να εγκαταστήσει εκεί μία μονάδ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του Δημάρχου ότι αν είναι έτσι δεν υπάρχει καμία αμφιβολία ότι αυτό θα είναι ένα σοβαρότατο πρόκριμα υπέρ εκείνων που θα προτείνουν τέτοια λύση, δεδομένου ότι το ξενοδοχείο των Ρόδων είναι ένα διατηρητέο κτίριο για το οποίο όλοι μας ενδιαφερόμαστε. Ο ομιλών προ πολλών ετών επεδίωξε ως αρμόδιος Υφυπουργός Δημοσίων Έργων να βρει λύση υπέρ αυτού του ξενοδοχείου. Δυστυχώς αυτό δεν κατέστη δυνα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ο Δήμαρχος με διαβεβαίωσε ότι το δημοτικό συμβούλιο είναι πρόθυμο να προχωρήσει σε αυτήν τη λύση. Και κάτω από τέτοιες συνθήκες δημιουργούνται οι προϋποθέσεις κατά 95% να καταλήξει το Καζίνο της Ρόδου στο ξενοδοχείο των Ρόδων. Αλλά αν αυτήν τη στιγμή ανατρέπαμε αυτούς τους κανόνες αυτό θα είχε σαν αποτέλεσμα να τεθεί σε αμφιβολία όλη η διαδικασία. Και δεν αποκλείεται να έδιωχνε τους ενδιαφερόμενους να εγκατασταθούν στη Ρόδο, γιατί θα έλεγαν ότι τους εμπαίξ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ρύθμιση την οποία επιφέρουμε είμαι πεπεισμένος ότι δημιουργούμε τις προϋποθέσεις να εγκατασταθεί το Καζίνο στο ξενοδοχείο των Ρόδων και συνεπώς να αποκτήσει ένα μόνιμο κατάλυμα σ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έλω να επισημάνω στον κ. Σφυρίου ο οποίος για τη δημιουργία εντυπώσεων ενεφάνισε ότι παραχωρήσαμε κάτι στο συγκρότημα Λάτση, ότι η διάταξη του νόμου λέει ότι θα εγκατασταθεί στο συγκρότημα Πόρτο Καρρά. Φαντάζομαι να γνωρίζει ότι ανήκει στον κ. Καρρά και όχι στον κ.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φυρίου, έχετε δύο λεπτά για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είναι προφανές ότι ο τρόπος και το περιεχόμενο της αρχής της ομιλίας του κυρίου Υπουργού, με θίγει. Είπε ότι μίλησα με ασυναρτησίες. Ή θα το ανακαλέσει ο κύριος Υπουργός, ή θα μου δώσετε το λόγο, διότι με θίγει και υπάρχει προσωπικό θέμα. Σαφέστατα είπε ότι μίλησα με ασυναρτησίες και ότι είχα συκοφαντική διάθεση. Αυτά με θίγουν και ζητάω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σον αφορά το δεύτερο, δεν το είπε. Τις "ασυναρτησίες" βεβαίως, τις είπε και εγώ παρενέβην. Νομίζω ότι μπορούμε να το διορθώσουμε. Αν ο κύριος Υπουργός δεν θέλει να το διορθώσει, θα σας δώσ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ο κύριος εισηγητής της μειοψηφίας ισχυρίστηκε ότι είναι γνωστό στην νήσο Ρόδο ότι ο διαγωνισμός ο οποίος διεξάγεται δεν είναι πραγματικός διαγωνισμός, αλλά έχει προαποφασιστεί, που θα καταλή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ν κατ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 ΑΘΑΝΑΣΙΟΣ ΤΣΟΧΑΤΖΟΠΟΥΛΟΣ: Δεν είπε τέτοι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ν δεν είπατε αυτό, κύριε Σφυρίου, τότε δε χωρεί αυτό το οποίο είπα. Αλλά αυτό μπορούμε να το ελέγξουμε στα Πρακτικά, αν το είπατε ή το υπαινι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Σφυρίου,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Νομίζω ότι με έθιξε ο κύριος Υπουργός αδίκως. Εγώ είπα ότι κινδυνεύει η Κυβέρνηση να εκτεθεί, διότι αν μία ομόφωνη απόφαση του Κοινοβουλίου -όλοι την υποστήριξαν- μία ομόφωνη θέση όλων των φορέων, όλ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Βουλευτών, όλων των δημοτικών συμβούλων την αρνείται, κινδυνεύει να οδηγηθεί η Κυβέρνηση σ' αυτό το οποίο καταλογίζει η κοινή γνώμη ότι έχει ήδη προαποφασίσει. Και είπα, αν θέλει να τις αποσείσει αυτές τις κατηγορίες, τελικά να αποδεχθεί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ξέρετε ότι αυτό το οποίο είπατε προηγουμένως, δηλαδή να έρθει και να πει ο Δήμος ότι σας εκχωρεί αυτήν τη χρήση για πόσα χρόνια, θα αναιρέσει και πάλι τη διακήρυξη που έχετε κάνει. Διότι η εκχώρηση της χρήσεως συνοδεύεται και από ορισμένους όρους που θέτει ο Δήμος σ' ό,τι αφορά το ύψος της επένδυσης, σ' ό,τι αφορά το τι θα πρέπει να παίρνει ο Δήμος. Αυτά δεν τα γνωρίζουν τώρα οι επενδυτές. Άρα, πάλι αναιρείται η διακήρυξη. Και δεν πειράζει, κύριε Υπουργέ, όταν θα κάνετε μία διακήρυξη, που θα την κάνετε, και για το Λουτράκι και για την Πάτρα, να κάνετε και μία τρίτη διακήρυξη για τη Ρόδο, με δεδομένη την εγκατάσταση στο ξενοδοχείο των Ρόδων, όπως γίνεται στο Πόρτο Καρράς. Οι πληροφορίες οι δικές μας είναι ότι δεν είναι πλέον μόνο ιδιοκτήτης ο Καρράς. Οι πληροφορίες μας είναι ότι είναι κύριος ιδιοκτήτης ο κ. Λάτσης. Αν αυτό δεν αληθεύει, εγώ δεν επιμένω σ'αυτό. Δεν αλλάζει, όμως, την ουσία. Η ουσία είναι ότι έρχεστε και κάνετε μία φωτογραφική διάταξη και λέτε θα εγκατασταθεί σ' αυτό το ξενοδοχείο. Πώς το κάνετε; Με τι επιχειρήματα; Επειδή ανέλαβε μία δέσμευση ο Πρωθυπουργός ή κάποιος άλλος; Γιατί, κύριε Υπουργέ; Γιατί αφού αναλαμβάνει το Κοινοβούλιο μία δέσμευση ομόφωνα να πάει στο ξενοδοχείο των Ρόδων το αρνείστε; Επομένως, δεν δικαιούμεθα να έχουμε ερω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φυρίου, τώρα συνεχίσατε επί της ουσίας. Εν πάση περιπτώσει, νομίζω ότι το θέμα πρέπει να θεωρηθεί λήξαν όσον αφορά 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αν πράγματι είχε πει αυτά τα πράγματα ο κ. Σφυρίου, τότε τον αδίκησα λέγων ότι ομιλεί ασυναρτή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Η διαδικασία των δύο τελευταίων τροπολογιών έγινε κατά τέτοιο τρόπο, που μου στέρησε τη δυνατότητα να μπορέσω να πω στην προηγούμενη τροπολογία μερικά πράγματα. Αλλά και εδώ θα ήθελα να με ακούσει ο κ. Μάνος, να το σκεφτεί και αν είναι δυνατόν, να συμπληρωθεί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εισηγητική έκθεση της προηγούμενης τροπολογίας λέτε ότι η προτεινόμενη διάταξη σκοπεύει να παράσχει την ευχέρεια στην επιτροπή καζίνων να χορηγήσει ειδικής μορφής άδειες σε ξενοδοχεία ή άλλες τουριστικές εγκαταστάσεις, με σκοπό αφενός την προσέλκυση μεγαλύτερου αριθμού τουριστών, αφετέρου την αύξηση των δημοσίων εσόδων μέσα από το τέλος που θα εισπράττει το κράτος από τα μηχανήματα, τα οποία θα εγκατασταθούν σε τουριστικές επιχειρήσεις ή σε ξενοδο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επιβατηγά πλοία, που εκτελούν περιηγητικούς πλόες εξωτερικού, στα οποία προβλέπεται η εγκατάσταση μηχανημάτων με νομίσματα χωρίς ή και με οθόνη. Νομίζω ότι πρέπει, κύριε Υπουργέ, κάτι ανάλογο να εφαρμοστεί και για τα επιβατηγά πλοία, που εκτελούν ημερήσιους κυκλικούς περιηγητικούς πλόες και όχι μόνο σ' αυτά που εκτελούν περιηγητικούς πλόες εξωτερ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να μπορούν με τις ίδιες προϋποθέσεις να εγκαταστήσουν μηχανήματα στα πλοία αυτά που να λειτουργούν με νομίσματα και τα μηχανήματα αυτά θα είναι χωρίς οθόνη, ή και με οθόνη, με τις ίδιες διατάξεις που υπάγονται και τα μεγάλα κρουαζιερόπλ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νάτ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Θεωρώ γενναιοδωρία του Προεδρείου, ότι ομιλώ επί τροπολογίας επί της οποίας δεν ζήτησα το λόγο. Επί της προηγουμένης εζήτησα, αλλά άνοιξε, νομίζω, το δρόμο ο προλαλήσας συνάδελφος. Εγώ δεν εκπλήττομαι γιατί η Κυβέρνηση έφερε αυτή την τροπολογία. Εδώ ο κ. Μάνος μας "ληστεύει" με τα δύο χέρια. Για τον ληστή με το ένα χέρι που εισάγουμε θα παραξενευτούμε τώρα! Και επιτέλους, γιατί μόνο στα πλοία του κυρίου συναδέλφου προηγουμένως είπε, και όχι στους σιδηρόδρομους και όχι και στα αεροπλάνα εσωτερικών και εξωτερικών πτήσεων. Τζόγος, λοιπόν, και ζήτω η μπαν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νού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ΑΝΟΥΣΟΣ: Κύριε Πρόεδρε, ζήτησα το λόγο για την υπ' αριθ. 3046 τροπολογία και όχι για την 30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ητούμε επί της υπ' αριθ. 3045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πί της υπ' αριθ. 3045 τροπολογίας, κύριε Πρόεδρε, θα ήθελα να πω στον κύριο Υπουργό Εθνικής Οικονομίας, ότι ελπίζω τούτη τη φορά η διαβεβαίωση του σε ό,τι αφορά το καζίνο για το "Ξενοδοχείο των Ρόδων", να επαληθ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όλα αυτά τα οποία είπε ο συνάδελφός μου κ. Σφυρίου είναι σωστά και έτσι έπρεπε να δούμε το θέμα. Όμως, αφού την τελευταία στιγμή μπορούμε να το διορθώσουμε, νομίζω ότι όσα είπε ο κ. Μάνος, θα ληφθούν υπόψη. Ο Δήμος Ρόδου θα κάνει ό,τι πρέπει και από εκεί και πέρα δεν νομίζω ότι θα βρεθούμε πάλι σε μια άλλη εποχή που ενώ πέρασαν πολλές κυβερνήσεις και δικές μας αλλά και του ΠΑ.ΣΟ.Κ., και δεν έγινε τίποτε για το ξενοδοχείο αυτό, ας ελπίσουμε ότι τούτη τη φορά κά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Ιδού η Ρόδος, ιδού και το πήδη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απησχόλησε επί μακρόν το Κοινοβούλιο η υπόθεση του καζίνο της Ρόδου. Είναι από τα λίγα ροδιακά θέματα, που το Κοινοβούλιο είχε την ευκαιρία να παρουσιάσει διάφορες απόψεις και είναι ίσως και το μοναδικό θέμα στο οποίο συγκλίνουν οι απόψεις των εκπροσώπων του Δωδεκανησιακού λαού, των ανηκόντων σε διάφορα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οθέτω ότι έχετε αντιληφθεί το επίμονο αίτημά μας να αξιοποιηθεί το "Ξενοδοχείο των Ρόδων", το ιστορικό όχι μόνο για τη Ρόδο, αλλά και για την Ελλάδα γενικώς. Και έχετε, υποθέτω, αντιληφθεί ότι ο μόνος τρόπος είναι, εκεί που οδηγήθηκαν τα πράγματα, να εγκατασταθεί το καζίνο ασχέτως του ποιος θα πάρει την άδει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νατε μια νύξη προηγουμένως ότι έχετε ασχοληθεί εδώ και αρκετά χρόνια για την τύχη του "Ξενοδοχείου των Ρόδων". Ενθυμούμαι τότε που ήσασταν φρέσκος ακόμη Υφυπουργός -δεν είχε γίνει ακόμη το Υπουργείο Χωροταξίας, ήταν δική σας έμπνευση το Υπουργείο Χωροταξίας- Δημοσίων Έργων αρμόδιος επί θεμάτων χωροταξ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ΑΤΣΙΓΙΑΝΝΗΣ (Υφυπ. ΠΕ.ΧΩ.Δ.Ε.): Υφυπουργός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φυπουργός Οικισμού, όπως λέει ο κ. Κατσιγιάννης, ο οποίος προφανώς είχε τας δέλτους του Υπουργείου Οικισμού και έτσι γνωρίζει ποιοι ήσαν επικεφαλείς του οικ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ε κατέβει, κύριε Πρόεδρε, ο Κωνσταντίνος Καραμανλής, σαν Πρωθυπουργός. Ένα εκ των θεμάτων που τέθηκαν, ήταν και η αξιοποίηση του "Ξενοδοχείου των Ρόδων", το οποίο κατέρρεε και συνεχίζει να καταρρέει και σήμερα, παρά το ότι ο Δήμος στον οποίο παρεχωρήθη, κατέβαλε κατά καιρούς διάφορες προσπάθειες, αλλά δεν κατάφερε να το κρατήσει στη θέση που θα έπρεπε να είν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κύριε Μάνο, είχατε έρθει με τον κ. Λαμπρία και μετέπειτα εστάλη ο Διοικητής της ΕΤΕ, ο καθηγητής κ. Αγγελόπουλος με έτοιμα πλάνα για το τι θα κάνουμε. Διάφοροι λόγοι που, εν πάση περιπτώσει, δεν αποτελούν και αντικείμενο αυτής της συζητήσεως, δεν βοήθησαν να ευοδωθεί εκείνη η προσπάθεια. Σήμερα, ξανατίθεται θέμα αξιοποιήσεως του "Ξενοδοχείου των Ρόδων" και πολύ καλά τίθεται. Ξεκίνησε από το Δημοτικό Συμβούλιο της Ρόδου, όπως παρουσιάστηκε από τους συναδέλφους και όπως θα το υπογραμμίσω και εγώ.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είναι μεγάλη υπόθε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Σας παρακολουθώ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Ξέρω ότι μπορείτε να κάνετε πολλές δουλειές συγχρόνως, να φορολογείτε, να μοιράζετε χωράφια, να φτιάχνετε μαρίνες,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Παυλίδ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ουργέ μου, θέλω να συνεννοηθούμε επί της δεσμεύσεως σας. Σείς, Υπουργός Εθνικής Οικονομίας, αναλάβατε μια δέσμευση εξ ονόματος της Κυβερνήσεως να μοντάρετε τέτοιο σύστημα, εξ όσων κατάλαβα, αξιολογήσεως των προσφορών, που να οδηγεί περίπου μετ' ακριβείας στο ξενοδοχείο των Ρόδων. Αν αυτή είναι η δέσμευσή σας, εγώ προσωπικώς είμαι με το μέρος σας, προχωρείστε. Και εφόσον επαναλαμβάνετε ότι είναι η διαβεβαίωση, έχω και εγώ την -όχι ελπίδα απλώς- βεβαιότητα πως αυτό το ιστορικό κτίριο θα παύσει να καταρρέει. Και θα παύσει να καταρρέει, εξαιτίας της αποφάσεως που τώρα ανακοινώνετε σ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 με γενικό αριθμό 3045 και ειδικό 216 και ερωτάται το Τμήμα αν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3045 και ειδικό 216,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ης τροπολογίας με γενικό αριθμό 3046 και ειδικό 2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βρισκόμαστε μπροστά σε μια τροπολογία που η Κυβέρνηση δια στόματος του κ. Δούκα δηλώνει τους τελευταίους δύο μήνες ότι έχει ήδη κατατεθεί επανειλημμένα στη Βουλή, πριν από τα θερινά Τμήματα. Βρισκόμαστε μπροστά σε μια τροπολογία που προσπαθεί να λύσει το πρόβλημα που δημιούργησε η ίδια η Κυβέρνηση, μια που σήμερα το Νεώριο, μετά τη διαδικασία ιδιωτικοποίησης με τον περίφημο νόμο 2000, βρίσκεται ήδη κλειστό από το Δεκέμβριο του 1992 με απολυμένους όλους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μας λέει αυτή η τροπολογία: Λέει ότι με ευθύνη της επιτροπής αποκρατικοποίησης και με πρωτοβουλία του Υπουργού Οικονομικών θα γίνει απευθείας πώληση της επιχείρησης Νεώριο σε κάποιον ιδιώτη, ο οποίος γενικώς θα κοιτάξει να εξασφαλίσει την μέγιστη δυνατή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η σημερινή κατάληξη είναι αυτή που προήλθε από τη συνάντηση που έγινε στο γραφείο του κυρίου Πρωθυπουργού με τους εργαζόμενους και τους φορείς από τη Σύρα, στην οποία υπήρχε η δέσμευση ότι αμέσως θα υπάρξει μια συμφωνία με κάποιο συγκεκριμένο ιδιώτη, ο οποίος θα εξασφαλίζει τους 700 εργαζόμενους και θα εξασφαλίζει τη λειτουργία της επιχείρησης, παρόλο που είναι γνωστή η θέση του ΠΑ.ΣΟ.Κ. για την πορεία του Ναυπηγείου και γενικότερα για το θέμα της ιδιωτικοποίησης του Ναυπηγείου, θα θέλαμε να προτείνουμε στον κύριο Υπουργό να τιμήσει τις υποσχέσεις του κυρίου Πρωθυπουργού, να τιμήσει τις επανειλημμένες δηλώσεις του κ. Δούκα και να περιλάβει μέσα στην τροπολογία τις δεσμεύσεις εκείνες που θα εξασφαλίσουν την απασχόληση των 700 εργαζομένων, τη λειτουργία του Νεωρίου ως ναυπηγείου και βεβαίως να εξασφαλίσει το γεγονός ότι ο εκλεκτός του Υπουργού Οικονομικών, που θα πάρει με απευθείας πώληση το Νεώριο, ο εκλεκτός αυτός δεν θα πουλήσει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Αναφέρεστε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αναφέρομαι στον κ. Δού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ότε δεν αναφέρεστε στον Υπουργό Οικονομικών. Θέλω να καταλάβω αν ακριβολογεί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τον Υπουργό Οικονομικών αναφέρεται μέσα. Εσείς δηλώσατε ότι θα το δώσετε στον κ. Δούκα. Αυτό είναι θέμα δικ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Ερωτώ ξανά: Αναφέρεστε σε μένα όταν λέτε "εκλεκτός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Όχι, δεν αναφέρομαι σε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ότε σε ποιον αναφέρεστε; Πείτ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φήστε με να τελειώσω και όταν τελειώσω μπορείτε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Η ίδια η τροπολογία μιλάει για επιλογή του Υπουργού Οικονομικών. Με αυτή την έννοια θα είναι η επιλογή του Υπουργού Οικονομικών. Είναι σαφής η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και τελειώνω. Λέω ότι η συμφωνία που είχε γίνει για το συγκεκριμένο ιδιώτη που πρότεινε ο κ. Πρωθυπουργός και για τον οποίο συζητούσαμε μέχρι προχθές, προϋπέθετε ότι υπάρχει εξασφάλιση για την απασχόληση των 700 εργαζομένων και για την ανάπτυξη και την εγγύηση της λειτουργίας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ω, λοιπόν, εδώ ότι συγχρόνως υπάρχει η συγκεκριμένη συμφωνία μεταξύ του ιδιώτη και των εργαζομένων, γιατί τότε μιλούσαμε για μετατροπή της προσφοράς των εργαζομένων στο συγκεκριμένο ιδιώτη. Αυτή λοιπόν τη συγκεκριμένη συμφωνία, που δήλωσε στις τηλεοράσεις, στους εργαζόμενους και στους φορείς της Σύρου ο κ. Πρωθυπουργός, για τους 700 εργαζόμενους και για τη λειτουργία του Νεωρίου ως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ης κας Παπαζώ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ιράζει, αφορά ολόκληρη τη Σύρ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λλά αφορά και τους συναδέλφους που περιμένουν να μιλήσουν μετά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Αν μου επιτρέπετε, θα τελειώσω. Αν χτυπάτε συνεχώς το κουδούνι, είναι λίγ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αυτοί οι όροι της συμφωνίας, για τους οποίους υπάρχει δέσμευση του κυρίου Πρωθυπουργού και δέσμευση του ιδιώτη με τους εργαζόμενους, δηλαδή τις 700 θέσεις εργαζομένων, συν τη λειτουργία του Νεωρίου ως Ναυπηγείου και τη μη εκποίηση περιουσιακών στοιχείων που σχετίζονται άμεσα με τη λειτουργία του, να συμπληρώσουν τη συγκεκριμένη τροπολογία και να αποτελέσουν όρους της επιτροπής η οποία θα αποφασίσει τελικά για 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ήθελα να υπάρχει στην αίθουσα απόλυτη σαφήνεια σ' ό,τι αφορά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ήθελα να διευκρινίσω ότι η κα Παπαζώη με ανεζήτησε προ ημερών στους διαδρόμους και της έδωσα τις εξηγήσεις, αλλά θα τις ξαναδώσω τώρα εδώ για να υπάρχει απόλυτος σαφή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αταβληθεί προσπάθεια για την ιδιωτικοποίηση του Νεωρίου της Σύρου, όχι γιατί είναι απαραίτητη αυτή η επιλογή της Κυβέρνησης, αλλά γιατί έχουμε υποχρέωση από την Ευρωπαϊκή Κοινότητα να προχωρήσουμε σ'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Εσείς τη συμφωνήσατε αυτήν την υποχρέ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έμα πρώτον, λοιπόν, υπάρχει υποχρέωση από 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υπάρχει ένας νόμος, ο ν. 2000, ο οποί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βάλλει σήμερα τη διάλυση του Νεωρίου και την πώληση των περιουσιακών του στοιχείων, χωρίς να εξασφαλίζεται η διατήρηση του Νεωρίου σε λειτουργία. Αυτό λέει ο νόμος και αυτό υποχρεούμεθα να τηρήσουμε, εκτός εάν φέρουμε νεώτερο νόμο. Αυτό επιδιώκ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στο απροχώρητο. Εστάθη αδύνατο με τις συνήθεις διαδικασίες να πωληθεί το Νεώριον της Σύρου. Αυτό που ζητούμε σήμερα από τη Βουλή να ψηφίσει είναι να εξουσιοδοτηθεί ο Υπουργός Οικονομικών να διαπραγματευθεί, για να επιτύχει τους καλύτερους δυνατούς όρους. Αν τους θέσουμε εκ προοιμίου τους όρους αυτούς και πούμε ότι δεν μπορεί να κατέβει π.χ. κάτω από 700 θέσεις εργασίας και φθάσει στους 690, αυτό είναι πέραν της διαπραγματευτικής του ικανότητος, οπότε θα ξαναπέσουμε στην ανάγκη να διαλύσουμε 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σωστό να τεθούν όροι. Θα ανατεθεί στον Υπουργό Οικονομικών να κάνει την καλύτερη δυνατή διαπραγμάτευση, η διαπραγμάτευση θα τεθεί υπόψη μιας διυπουργικής επιτροπής στην οποία υπάρχουν τρεις Υπουργοί και οι Υπουργοί θ' αποφασίσουν αν τη δέχονται ή δεν τη δέχ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δεχθούν το προϊόν αυτής της διαπραγμάτευσης, θα οδηγηθούμε μοιραίως στη διάλυση και εκποίηση των περιουσιακών στοιχείων. Αν δεν κάναμε τη διάταξη αυτή θα υποχρεούμεθα εκ της κείμενης νομοθεσίας να προχωρήσουμε τώρα στη διάλ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λοιπόν, στο σημείο αυτό να μην υπάρχει καμία απολύτως παρανόηση. Αν δεν υπάρχει παρανόηση εκ μέρους της αντιπολίτευσης να το δηλώσει ευθύς αμέσως τώρα. Δεν επιμένουμε σε μία διάταξη η οποία είναι δύσκολη. Και ιδίως κάτω από τα σημερινά ήθη και έθιμα το τελευταίο πράγμα που θα ήθελε ο οποιοσδήποτε Υπουργός Οικονομικών είναι να έχει το δικαίωμα να διαπραγματευθεί. Αν δεν θέλετε να του το δώσετε αυτό το δικαίωμα, μην του το δώσετε και ας διαλυθεί το Ναυπηγείο. Και να λείπουν τα πολλά υπονοούμενα, που μόνο περί αυτών κάνουμε συζήτηση στην Αίθουσ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Είναι κλειστό 6 μήνες το Ναυπηγείο και απολυμένο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Κύριε Υπουργέ, φέρατε μια νέα αναδιατύπωση για το θέμα των λιμανιών. Ερωτώ, αφορά η διάταξη το λιμάνι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Όχι βέβ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Γιάνναρος έχει το λόγο, ως Κοινοβουλευτικός Εκπρόσωπος του Συνασπισμού της Αριστε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Σ:Κύριε Πρόεδρε, είμαστε ιδιαίτερα ευαίσθητοι στα θέματα της απασχόλησης και είμαστε ιδιαίτερα ευαίσθητοι στις απόψεις των εργαζομένων. Εμείς θα ψηφίσουμε την τροπολογία ως έχει, επειδή το Εργατικό Κέντρο και οι εργαζόμενοι στο Ναυπηγείο την υποστηρίζουν και μας το ζήτησαν. Υπ' αυτή την έννοια, λοιπόν, και μ' αυτούς τους όρους, εμείς την ψηφ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ραβανής έχει το λόγο, ως Κοινοβουλευτικός Εκπρόσωπο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Σ:Κύριε Υπουργέ, θέσατε με έναν τρόπο στο τέλος της ομιλίας σας εκβιαστικά το δίλημμα "είτε υποστηρίζετε είτε διαλύετε το Ναυπηγείο". Αν φτάσαμε στο να διαλυθεί το Ναυπηγείο, ποιος φταίει; Και γιατί ήλθαμε σήμερα εδώ να βάλετε αυτό το δίλημμα μ' αυτόν τον τρόπο; Ποιος φταίει; Και αν ο νόμος 2000 δεν το επιτρέπει, ποιος τον ψήφισε; Και ποιος δρομολόγησε την πολιτική της περιβόητης αποκρατικοποίησης της ναυπηγοεπισκευαστικής βιομηχανίας που την έφερε σ' αυτά τα χάλια και σ' αυτά τα αδιέξοδα; Και γιατί θέτετε με αυτό τον εκβιαστικό τρόπο αυτό το δίλη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τοιμάσατε έναν απαράδεκτο νόμο, μια απαράδεκτη διαδικασία και πολιτική που οδήγησε έναν κλάδο στην Ελλάδα που είχε μέλλον, σ' αυτή την κατάσταση. Απτό δείγμα είναι τα Ναυπηγεία του Νεωρίου. Επίσης τέτοια δείγματα υπάρχουν στο Σκαραμαγκά, Ελευσί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χαμε ιδιωτικοποίηση για ανάπτυξη. Είχαμε αδιέξοδα και καταστροφή και πούλημα κοψοχρονιά. Αυτό ήταν το αποτέλεσμα και έρχεσθε τώρα και βάζετε αυτό το δίλημμα, με το επιχείρημα να μην κλείσει το Ναυπηγείο και να διατηρηθεί 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ότι είναι μια τροπολογία που μπορεί να ανοίξει τη διαδικασία και για άλλου είδους τέτοιες ρυθμίσεις, που δεν θα είναι στο όριο που λέτε. Θα είναι μια διαδικασία ανεξέλεγκτη, όπως ήταν η όλη διαδικασία μέχρι σήμερα και σκανδαλώδης. Δεν μπορεί να καταργείται το όποιο πλαίσιο υπάρχει σήμερα και να ανατίθεται στον Υπουργό να πάει να διαπραγματευθεί χωρίς όρους, με το επιχείρημα να μη χάσουν οι εργαζόμενοι τη δουλειά τους που ήδη την έχουν χάσει με ευθύνη δική σας. Πιστεύουμε ότι είναι μια απαράδεκτη διαδικασία, όπως απαράδεκτη είναι και η τροπολογία αυτή που έρχετα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μου είχε ζητήσει πολύ νωρίτερα το λόγο επί προσωπικού θέματος ο κ. Τσιπλάκος, αλλά ενεπλάκημεν με τις τροπολογίες και δεν του έδωσα εγκαίρω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Μα δεν έχει τελειώσει η συζήτηση ακό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ξέρετε ότι όταν ζητείται ο λόγος επί προσωπικού θέματος πρέπει να τον δώσουμε; Όπως σας είπα, η ευθύνη βαρύνει το Προεδρείο, γιατί μου ζήτησε το λόγο την ώρα που κατέλαβα την Έδρα, αλλά με τη συζήτηση των τροπολογιών μου δι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σιπλάκο, έχετε το λόγο. Εις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είχα ζητήσει το λόγο επί προσωπικού θέματος τότε που ο κ. Παπαϊωάννου εδώ, αναφερόμενος στο θέμα του Αχελώου, είπε "πόσα φά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Μα δεν προεδρεύατε τότε εσεί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έχει σημασία αν προήδρευα εγώ ή όχι. Το θέμα είναι ότι λείπει και ο κ. Παπαϊωάννου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Νομίζω ότι έχω το δικαίωμα, μετά απ' αυτή τη βαρυτάτη φράση, να πάρω το λόγο. Με ύβρισαν επί δύο ώρες, κύριε Πρόεδρε και νομίζω ότι έχω το δικαίωμα να απαντήσω. Δεν είναι δυνατόν όταν καθυβριζόμαστε και με διάφορα τερτίπια να προσπαθούν να μας φιμώσουν, για να μην απαντήσουμε σε τέτοιες φοβερές κατηγορ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Τι πράγματα είναι αυτά; Παρακαλώ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έχετε το λόγο. Μετά τον κύριο Υπουργό μπορείτε να τον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Κύριε Πρόεδρε, πίστευα ότι η συζήτηση θα διεξαχθεί με επιχειρήματα και όχι με τον τρόπο που διεξήχθη, με ύβρεις, και στις προηγούμενες συνεδριάσεις και στις τωρινέ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ι γίνει σήριαλ κάθε φορά στη Βουλή το θέμα του Αχελώου και το "σκάνδαλο του Αχελώου". Εδώ πρέπει να ξεκαθαρίσουμε τα θέματα,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ΘΑΝΑΣΙΟΣ ΤΣΟΧΑΤΖΟΠΟΥΛΟΣ:Δεν είναι δυνατόν, κύριε Πρόεδρε. Τι είναι αυτά; Καθίστε κάτ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Δεν σας διέκοψα εγ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Σας παρακαλώ, κύριε Τσοχατζόπουλε. Ο Πρόεδρος είναι εδώ και θα βάλει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ηρείστε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Τσοχατζόπουλε, παρακαλώ. Ο Πρόεδρος είναι εδώ και θα βάλει τα πράγματ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Μα, λέει στον Υπουργό, καθί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Κύριε Τραγάκη, σας παρακαλώ, ο Πρόεδρος δεν χρειάζεται υποδεί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Από τον κύριο Τσοχατζόπουλο όλα να τα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Τι πράγματα είναι αυ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Κύριε Τσοχατζόπουλε, σας έχω χαρακτηρίσει τι είσθε. Δεν χρειάζεται να επανέλθουμε πάλι. Δεν αφορά εσάς αυτή η συζήτηση και πήρα το λόγο επί προσωπικού, γι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ξ ιδίων κρ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υνάδελφοι του ΠΑΣΟΚ, με υπογραφές με εξουσιοδότησαν για τους όρους και το τίμημα της συμβάσεως του Αχελώου. Το Τεχνικό Επιμελητήριο μετείχε στην κατάρτιση της συμβάσεως και βοήθησε σ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ΣΤΟΛΟΣ-ΑΘΑΝΑΣΙΟΣ ΤΣΟΧΑΤΖΟΠΟΥΛΟΣ: Αυτό είναι 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Σας παρακαλώ, κύριε Τσοχατζόπουλε, δεν σας διέκοψα. Βεβαίως αυτό είν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Βεβαίως είναι προσωπικό. Όταν τον κατηγορ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ΣΑΚΛΙΔΗΣ:...(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ε Τσακλίδη, καταλάβετε επιτέλους ότι βρίσκεσ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 (Υφυπ. Εθνικής Οικονομίας): Εάν είναι σκάνδαλο ο Αχελώος, θα πρέπει το σκάνδαλο να το επιρρίψετε στους συναδέλφους σας που προσυπέγραψαν τους όρους και με εξουσιοδότησαν να γίνουν οι διαπραγματεύσεις. Στην κατάρτιση της συμβάσεως μετείχε και το Τεχνικό Επιμελητήριο, ο Πρόεδρός του, δήλωσε ότι είναι μια από τις καλύτερες συμβάσεις που έγιναν στο Ελληνικό Δημόσιο. Δεν έχετε διαβάσει τη σύμβαση και έρχεστε εδώ και λέτε πραγματικά ασυναρτησίες σχετικά με τη σύμβαση, χωρίς να την έχετε μελετήσει. Και είπα και κάτι άλλο. Δεν υπήρχε καμία αντιπαράθεση με τον Πρωθυπουργό. Ήταν και το είπα, ήταν η προσωπική μου γνώμη, ανεξάρτητα από την απόφαση της Κυβερνήσεως. Εάν το ΠΑΣΟΚ δεν ψηφίσει τη σύμβαση όπως είναι, να ακυρωθεί η σύμβαση και να μην προχωρήσει το έργο. Διότι πιστεύω ότι η αντίδραση δεν οφείλεται σε τίποτε άλλο, παρά να μη γίνει το έργο, ένα έργο που το είχατε εξαγγείλει 14 φορές. Είναι η σύμβαση η δική σας, τις δικές σας διαδικασίες ακολουθήσαμε, τις δικές σας εντολές εκτελέσαμε, τις υπογραφές του κ. Σωτηρλή, του κ. Σκοτινιώτη και των υπολοίπων. Με εξουσιοδότησαν με ένα τίμημα 90 δισ., το τίμημα τελικά πήγε 83 δισ. και μιλάμε για σκάνδαλο. Περιμένετε λοιπόν να έλθει η σύμβαση στη Βουλή, να τη συζητήσουμε και να δούμε πού είναι το σκάνδαλο. Αλλά μέχρι τότε, δεν έχετε το δικαίωμα να ρίχνετε κουβάδες λάσπη και να δημιουργείτε εντυπώσεις στην κοινή γνώμη, ότι εδώ πρόκειται για το μεγαλύτερο σκάνδαλο του αιώνος. Σκάνδαλο ήταν αυτό που είχατε κάνει... Να μη συνεχίσω περισσότερο. Παρακαλώ, όμως, κάποτε να τελειώσει αυτό το σήριαλ της σκανδαλ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Τσοχατζ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Κύριε Πρόεδρε, λυπούμαι διότι επιτρέψατε πάλι αυτή την απαράδεκτη παρέμβαση του κ. Τσιπλάκου, πλήρως αντιδεοντολογικά σε σχέση με τα κοινοβουλευτικά έθ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Παπαϊωάννου μίλησε ενώ ο κ. Τσιπλάκος ήταν εδώ, και ξεκαθάρισε ότι αναφερόταν στους εργολάβους. Επομένως, η εκ προθέσεως παραποίηση των όσων είπε ο κ. Παπαϊωάννου -και ήμασταν όλοι εδώ και το ακούσαμε- ήταν απλά μια δικαιολογία για να μας κάνει μια δήλω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σείς το επιτρέψατε. Δεν ήταν ούτε προσωπικό, ούτε τίποτε. Ο κ. Τσιπλάκος δυστυχώς τραυματίζοντας τους όρους λειτουργίας του Κοινοβουλίου, επεδόθη για μια ακόμη φορά σε απαράδεκτους χαρακτηρισμούς. Δεν πρόκειται ούτε να τους σχολιάσω, είναι γνωστή η συμπεριφορά του εξάλλου, αλλά περίμενα από σας να παρεμβαίνατε για να σταματήσει. Διότι το τι θα γίνει με τον Αχελώο και γιατί η σύμβαση την οποία ετοιμάζει είναι σκάνδαλο, θα το μάθει και θα απολογηθεί γι' αυτό, όταν το φέρει στη Βουλή. Γι' αυτό δεν υπάρχει κανένας λόγος να πει όσα είπε τώρα το βράδυ, εκτός και αν ήθελε να στείλει μήνυμα. Και λυπούμαι διότι αναφερθήκατε σε συναδέλφους που δεν είναι παρόντες. Εν πάση περιπτώσει, όπως και να έχει το θέμα, οι παρευρισκόμενοι Υπουργοί σήμερα, είναι αποκλειστικά υπόλογοι, διότι με το νομοσχέδιο το οποίο φέρανε, καταστρέφουν ουσιαστικά, πλήρως και παντελώς, την αξιοπιστία του ελληνικού τεχν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ουν το Υπουργείο Δημοσίων Έργων και αποδεικνύουν ότι δεν ενδιαφέρονται να λειτουργ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Κύριε Πρόεδρε, σε μένα δεν επιτρέψατε να μιλήσω επί της ενότητος και επιτρέπετε τώρα στην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Σ:Απαντάω στον κ. Τσιπλά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με αφήσατε, κύριε Πρόεδρε, να μιλήσω επί της ενότητος. Τώρα αφήνετε τον κ. Τσοχατζόπ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ρος κάθε κατεύθυνση το Προεδρείο δεν δέχεται υποδείξεις. Ξέρει να κάνει τη δουλειά του και την κάνε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 κύριε Τσοχατζ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Ως τι μιλά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και εσείς κύριε Τραγάκη να ελέγξετε το Προεδρείο; Ο κ. Τσοχατζόπουλος είναι Κοινοβουλευτικός Εκπρόσωπος. Δικαιούται να πάρει το λόγο και γι' αυτό του τον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Ρωτάω σε ποιο θέμα μιλάει κύριε Πρόεδρε. Επί προσωπικού με τον κ. Τσιπλάκο έχει πάρ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ετε να σας το δώσω και εγγράφως γιατί δίνω το λόγο στον κάθε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Ο κύριος συνάδελφος, τις τελευταίες ώρες παίζει ρόλο Προέδρου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ελειώστε, κύριε Τσοχατζόπουλε, παρακαλώ στο θέμα που δημιουργ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ΑΘΑΝΑΣΙΟΣ ΤΣΟΧΑΤΖΟΠΟΥΛΟΣ: Για να καταλήξω κύριε Πρόεδρε, θα πω ότι την ίδια στιγμή που διαλύει ουσιαστικά, με τις παρεμβάσεις που αποφάσισε, μόλις πριν λίγο, με την Πλειοψηφία της η Κυβέρνηση την δυνατότητα παρέμβασης του τεχνικού δυναμικού, το οποίο και μόνο μπορεί να εγγυηθεί αξιόλογη υλοποίηση του οποιουδήποτε έργου και όχι οποιοιδήποτε κατασκευαστικοί ή άλλης μορφής συνδυασμοί ή εταιρείες, που νομοθετεί σήμερα η Κυβέρνηση με αυτό το νομοσχέδιο- έρχεται ουσιαστικά να καταγγείλει εμάς γιατί κάναμε κριτική, τη στιγμή που στερεί αυτήν την δυνατότητα από τον τεχνικό κόσμο, ο οποίος ομόφωνα καταγγέλλει τις δικές σας διαδικασίες, δια των οποίων εσείς ουσιαστικά τους απορρίπτετε. Έξω ήταν ο Πρόεδρος της ΟΤΟΕ, η οποία καταγγέλλει ότι καμία συμφωνία και καμία έγκριση δεν έγινε γι' αυτό το οποίο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 τούτου το ότι έρχεται ο κ. Τσιπλάκος να μας πει σήμερα για τον Αχελώο ότι εγγύηση είναι κάποιες αόριστες διαδικασίες, είναι σε πλήρη αντίφαση εφόσον αυτοί τους οποίους επικαλείσθε είναι είτε το Επιμελητήριο είτε οι μηχανικοί της περιοχής. Είναι σε πλήρη αντίφαση αυτό το οποίο κάνετε σήμερα εδώ. Γιατί εσείς σήμερα τους αναιρείτε την δυνατότητα να συνεχίσουν να εγγυώνται είτε το Τεχνικό Επιμελητήριο είτε οι μηχανικοί της συγκεκριμένης περιοχής, την επιστημονική αρτιότητα και την πλήρη διαφάνεια πραγματοποίησης των δημοσίων έργων. Αυτή είναι κύριε Πρόεδρε η απάντησή μου σε όσα είπε ο κ. Τσιπ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ανούσ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ΜΑΝΟΥΣΟΣ:Κύριε Πρόεδρε, λέχθηκε από τ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ό μου, ότι η κυβέρνηση θέλει να δώσει το Ναυπηγείο στον εκλεκτό της. Δεν υπάρχει κανένας εκλεκτός. Απλώς υπάρχει η προσπάθεια και το ενδιαφέρον της Κυβέρνησης για τη συνέχιση της λειτουργίας του Ναυπ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αρακολουθήσει την υπόθεση "Νεώριο Σύρου", από το 1978, όταν το παρέλαβαν η ΕΤΒΑ, η Ιονική, η Λαϊκή και η Εθνική Τράπεζα. Είχα διαπιστώσει ότι ο μόνος δρόμος για να σταθεί το Νεώριο ήταν η ιδιωτικοποίησής του. Αυτό έκανε η Κυβέρνηση. Εφάρμοσε το νόμο 2000 πάνω στο Νεώριο, έκανε δύο διαγωνισμούς, που και οι δύο διαγωνισμοί απέβησαν άκαρποι. Και στη διαδικασία των διαγωνισμών οι ενδιαφερόμενοι αγοραστές μας ταλαιπώρησαν, διότι ο καθένας από αυτούς μέσα στα πλαίσια του διαγωνισμού ήθελε να εξασφαλίσει τα μεγαλύτερα δυνατά οφέλη. Απέβησαν λοιπόν και οι δύο διαγωνισμοί άκαρποι και έτσι η Κυβέρνηση, δείχνοντας το ενδιαφέρον της φέρνει αυτή την τροπολογία προκειμένου να τακτοποιηθεί το ζήτημα Νεωρίου. Αυτή την ώρα εκφράζω την επιθυμία του συνόλου των Συριανών. Προέρχομαι από αυτόν τον τόπο. Είναι 24 τα νησιά των Κυκλάδων και προέρχονται από το νησί της Σύρου, όπου έχω πάρει το 96% των ψήφων της Νέας Δημοκρατίας. Αλλά δεν είναι μόνο αυτό, εκφράζω και όσους εργαζόμενους υπάρχουν μέσα στο Νεώριο και εκφράζω και τις απόψεις των εργαζομένων που ανήκουν σε άλλες πολιτικές παρατάξεις και οι οποίοι αυτή την ώρα μας παρακολουθούν από τα θεωρεία. Θέλουν την ψήφιση αυτής της τροπολογίας, για να λήξει η αγωνία των Συριανών, οι οποίοι αυτή την ώρα μεταναστεύουν με τις οικογένειές τους, προκειμένου να εξασφαλίσουν τα προς το ζε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το Νεώριο είχε τεράστια ελλείμματα, είχε 15 δισ. ελλείμματα και ήταν αδύνατον να προχωρήσει σε αυτήν τη βάση. Κάναμε αυτούς τους διαγωνισμούς, δεν καταφέραμε να αντιμετωπίσουμε το ζήτημα. Η Κυβέρνηση κατέβαλε κάθε δυνατή προσπάθεια. Την παρακολουθήσαμε όλοι με αγωνία από κοντά. Ταλαιπωρηθήκαμε 1,5 χρόνο τώρα και φθάνουμε στην ψήφιση αυτής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Παπαζώη βέβαια, ίσως δεν ενδιαφέρεται για την επαναλειτουργία του Νεωρίου, διότι δεν είναι από τη Σύρο. Μπορεί να βάζει υποψηφιότητα στις Κυκλάδες, αλλά δεν είναι κυκλαδίτισα και δεν έχει ζήσει την αγωνία μας και την προσπάθειά μας, ώστε η οικονομική ζωή της Σύρου να εξελιχθεί σε ομαλά πλαίσια, έτσι όπως πρέπει να εξελι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ου τα ζούμε από κοντά και τα βλέπουμε καθημερινά, χρόνια τώρα από την περίοδο που το ναυπηγείο τα είχε ο Γουλανδρής -διότι συμβαίνει και εγώ να ήμουν ένας υπάλληλος του Γουλανδρή- βλέπουμε ότι το Νεώριο, μόνο με την ιδιωτική πρωτοβουλία μπορεί να ευδοκιμήσει. Και αυτό κάν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όροι τους οποίους η κα Παπαζώη θέλησε να ζητήσει από την Κυβέρνηση έχουν ήδη εξασφαλ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ι είναι: Η Κυβέρνηση δεν αποβλέπει πλέον σε οικονομικό όφελος από την επαναλειτουργία αυτής της επιχείρησης. Το μόνο που μας ενδιαφέρει είναι η επαναλειτουργία του ναυπηγείου και η εξασφάλιση, όσο το δυνατόν, μεγαλύτερου αριθμού εργαζομένων. Κανένας εκλεκτός δεν αναφέρεται μέσα στη τροπολογία. Υπάρχουν αρκετοί ενδιαφερόμενοι και νομίζω ότι οι Υπουργοί των Οικονομικών, οι οποίοι έζησαν από κοντά όλη αυτή την υπόθεση και τη χειρίστηκαν -συγκεκριμένα τη χειρίστηκαν ο Υφυπουργός Οικονομικών ο κ. Δούκας και ο Υπουργός Εθνικής Οικονομίας ο κ. Μάνος -έχουν τη δυνατότητα να αντιληφθούν, ποιος είναι εκείνος ο οποίος πρέπει να πάρει το ναυπηγείο. Επίσης, δεν αφιστάμεθα από τις εξαγγελίες τις οποίες έκανε ο Πρωθυπουργός πριν από καιρό ότι θα δώσει το ναυπηγείο, στους εργαζόμενους με δοκιμαστική περίοδο 2 ετών, σε συνεργασία με κάποιον ιδιώτη ο οποίος θα ενδιαφερθεί. Αυτή είναι και η σημερινή τοποθέτηση του Υπουργείου και γι' αυτό συμφωνώ απόλυτα, εκφράζοντας τις διαθέσεις και τις επιθυμίες των Συριανών, στο θέμα αυτής της τροπολογίας.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Έχω μια αίτηση της κυρίας Παπαζώη επί προσωπικού θέ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ΜΠΕΚΙΡΗΣ: Τι θα γίνει με τα προσωπικά; Θα περάσει η ώρα και δεν θα μιλ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Τι θα κάνουμε; Θα τον καταργήσ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δεν αντελήφθη τη δημιουργία προσωπικού θέματος, όμως, έχει υποχρέωση να σας δώσει για 1 λεπτό, το λόγο για να μας πεί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Πρόεδρε, θεωρώ απαράδεκτο το γεγονός ότι ο συνάδελφος της Νέας Δημοκρατίας, αφού μας είπε με πόση επιτυχία κατάφεραν να κλείσουν το ναυπηγείο και να αφήσουν στο δρόμο τους απολυ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το προσωπικό θέμα, κυρία Παπαζώη. Όχι δια της τεθλασμέ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Κύριε Πρόεδρε, έχω δυο λεπτά να το εξηγήσω. Επιτρέψτε μου να το εξηγ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δεν σημαίνει ότι πρέπει να τα καταναλώσετε, όταν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Λέω ότι ο συνάδελφος της Νέας Δημοκρατίας, αφού μας έπεισε για την επιτυχία της κυβερνητικής πολιτικής που οδήγησε στο κλείσιμο του ναυπηγείου και την απόλυση των εργαζομένων, είπε ότι εγώ ως Βουλευτής της περιοχής -δηλώνοντας βεβαίως την ιδιαίτερή του πατρίδα τη Σύρα, την οποία προσφάτως έχει καταστρέψει- δεν ενδιαφέρομαι και αδιαφ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α, κυρία Παπαζώ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ΙΣΑΒΕΤ ΠΑΠΑΖΩΗ: Κύριε Πρόεδρε, μου επιτρέπετε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ι, αλλά να μιλήσετε επί του προσωπικού. Εσείς πάτε να δημιουργήσετε άλλ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Το προσωπικό συνίσταται στο γεγονός ότι αναφέρθηκε σε μένα και είπε ότι εγώ αδιαφ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είπε ότι αδιαφορείτε. Είπε ότι εσείς δεν κατάγεστε από τη Σύρο και αυτό δεν είναι προσωπικό και δεν σας προσβάλ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άνετε λάθος. Είπε ότι αδιαφορώ. Είναι εδώ τα Πρακτικά, αν δεν ακούσατε εσείς, κύριε Πρόεδρε. Σας λέω ότι εδήλωσε ότι εγώ αδιαφορώ για τη λειτουργία του ναυπηγείου και για τη συνέχιση της λειτουργίας του. Αυτό είναι το προσωπικό και θα ήθελα να το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πολύ, το Προεδρείο κρίνει ότι δεν υπάρχει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Σας ευχαριστώ πολύ, κύριε Πρόεδρε. Είσθε υπέρο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αι κύριοι συνάδελφοι, παρατηρούμε σήμερα μια στάση από την πλευρά της Κυβερνήσεως, η οποία δεν μας ξενίζει βέβαια, αλλά είμαστε υποχρεωμένοι να την υπογραμμίσουμε. Τον τρόπο με τον οποίο χειρίστηκε η Κυβέρνηση το θέμα του Νεωρίου εδώ και δυο τουλάχιστον χρόνια, τον γνωρίζου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ουμε ότι με τους χειρισμούς τους οποίους έκανε η Κυβέρνηση -και μάλιστα με ένα τρόπο εκβιαστικό απέναντι στους εργαζόμενους χρησιμοποιώντας το νόμο 2000 μόνο στην περίπτωση του Νεωρίου, όχι σε άλλες ανάλογες καταστάσεις- έφθασε στο σημείο ουσιαστικά να είναι απολυμένοι οι εργαζόμενοι τουλάχιστον 6 μήνες, η δε μονάδα να μην λειτουργεί. Και για όλους αυτούς τους χειρισμούς, την αποκλειστική ευθύνη έχει η Κυβέρνηση όπως επίσης με αυτή την τροπολογία ζητά να αναλάβει την ευθύνη αποκλειστικά εκείνη για τον από δω και πέρα χειρισμό, σε όσο μικρό χρονικό διάστημα θα βρίσκεται ακόμη στην Κυβέρνηση. Δεν μπορεί επομένως να γίνεται μια έμμεση προσπάθεια μεταφοράς της ευθύνης στην Αντιπολίτευση. Η ευθύνη είναι αποκλειστικά δική της και βέβαια είναι αποτυχημένη η προσπάθεια αλλά και οι χειρισμοί που έκανε μέχρι αυτή την στιγ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σαν ΠΑΣΟΚ θα συμφωνήσουμε να γίνει η διαδικασία της διαπραγμάτευσης. Εμείς, σαν ΠΑΣΟΚ, θα θέλαμε να γίνουν ορισμένες τροποποιήσεις σε αυτή την διάταξη που φέρνετε και να την ψηφίσουμε. Και θα ήθελα να σας πω γιατί. Δεν αναφέρομαι στις συμφωνίες, στις διαβεβαιώσεις, στις εξαγγελίες του Πρωθυπουργού, που είπε η κυρία Παπαζώη, οι οποίες φυσικά είναι αίολες με την διάταξη την οποία προτείνετε. Αλλά, ακούστε να δείτε. Έρχεται εδώ στο Κοινοβούλιο ο Υφυπουργός κ. Δούκας, με ημερομηνία 11.1.93 όταν συζητούσε και απαντούσε επ' αυτού του θέματος και λέει: "Μα, πρέπει η εταιρεία η ΙΟΝΙΑΝ ΑΜΕΡΙCAN MARITIME να ανταποκριθεί στοιχειωδώς σε κάποιους όρους που έχει θέσει η ΕΤΒΑ", τότε και υπογραμμίζει ότι "θα πρέπει να λειτουργεί το Νεώριο σαν ναυπηγοεπισκευαστική μονάδα, τουλάχιστον για πέντε χρόνια, τουλάχιστον μέχρι να πληρωθεί το τίμημα". Αυτά τα λέγει ο ίδιος ο κύριος Υφυπουργός. Είναι γραμμένα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εσείς τώρα θέλετε να σας δώσει το Κοινοβούλιο μία εν λευκώ εξουσιοδότηση, χωρίς να βάλετε κάποιους στοιχειώδεις όρους ελάχιστους που πρέπει να πληροί η συμφωνία που κάνετε; Δηλαδή κύριοι συνάδελφοι, το ότι προτείνει η κυρία Παπαζώη να μην έλθει ο αγοραστής την επόμενη μέρα να ξεπουλήσει αυτές τις εγκαταστάσεις, είναι κακό; Τουλάχιστον να ισχύσει αυτό που είπε ο κ. Δούκας. Να βάλουμε, δηλαδή, έναν όρο, ότι θα λειτουργήσει τουλάχιστον επί μία πενταετία η ναυπηγοεπισκευαστική μονάδα. Δηλαδή θεωρείτε, ότι αυτό είναι πολυτέλεια ή υπερβολή; Δηλαδή ένα Κοινοβούλιο, δεν θα μπορούσε να απαιτεί από τον Υπουργό Εθνικής Οικονομίας να έχει ένα ελάχιστο όριο η διαπραγμάτευση, που να λειτουργήσει πέντε χρόνια; Και η κυρία Παπαζώη, στην πρότασή της λέει να μην τα ξεπουλήσει ο αγοραστής, δηλαδή τα κτίρια και τις πάγιες μηχανολογικές και άλλες εγκαταστάσεις, μέσα σε διάστημα ολίγων ημερών ή εβδομάδων ή μηνών. Δε θα πρέπει αυτό να το 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προηγουμένως ο κ. Μανούσος, ότι αυτά που προτείνει η κυρία Παπαζώη, η Κυβέρνηση τα έχει ήδη εξασφαλισμένα. Εάν είναι έτσι, να τα βάλουμε, κύριοι συνάδελφοι, σ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έδωσε μάλιστα και προσωπική εγγύηση ότι θα λειτουργήσει, δεν ξέρω με ποια ιδιωτική εταιρία και ότι θα είναι τουλάχιστον 700 εργαζόμενοι. Εγώ δεν λέγω να έρθουμε εδώ με το νόμο -που θα έπρεπε να θεσμοθετήσουμε την εγγύηση που έδωσε ο Πρωθυπουργός- και να το κάνουμε αυτό. Αλλά εγώ σας λέγω. Είναι δυνατόν να πάμε χωρίς καμία δέσμευση στο θέμα των εργαζομένων; Λέτε τον μεγαλύτερο δυνατό αριθμό. Μπορεί να είναι και 5, 50 ή και 100. Να βάλουμε όμως έναν όρο, ότι οι εργαζόμενοι θα δώσουν την σύμφωνη γνώμη τους πριν υπογραφεί η σύμβαση. Μια και συμφωνούν οι εργαζόμενοι, όπως είπε ο κ. Μανούσος ή αν συμφωνούν οι εργαζόμενοι, όπως είπε ο κ. Γιάνναρος, βάλτε λοιπόν στην διάταξη να πουν και οι εργαζόμενοι την γνώμη τους πριν γίνει η σύμβαση, μετά την διαπραγμάτευση και πριν πάρει την τελική απόφαση η διυπουργική επιτροπή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λείνοντας λέγω το εξής. Πρέπει να γίνει κατανοητό, κύριε Υπουργέ, ότι ζητάτε μια εξουσιοδότηση από την Βουλή. Ας βάλουμε όμως 2-3 βασικούς όρους που είναι απαραίτητοι. Διαφορετικά τι εξουσιοδότηση είναι αυτή; Εν λευκώ; Και θα την ψηφίσουμε εμείς με αυτές τις ελάχιστες προϋπο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Κύριε Υπουργέ, θα σας δώσω το λόγο για 3 λεπτά, γιατί σύμφωνα με τον Κανονισμό στις 12 ακριβώς η συζήτηση τερματίζεται και θα προχωρήσουμε σε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ε Πρόεδρ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ι να σας κάνω,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Σας παρακαλώ κύριοι συνάδελφοι, διότι θα είναι ο χρόνος σε βάρος των συναδέλφων που έχουν καταθέσει τροπολογίες, τις οποίες η Κυβέρνηση είπε ότι θα μπορούσε να δεχθεί με ελάχιστες τροποποιήσεις. Εάν χάσουμε τον χρόνο μας ούτε αυτό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έχουμε, κύριε Πρόεδρε, πέραν αυτής, 4 τροπολογίες. Δύο κυβερνητικές και δυο συναδέλφων, τις οποίες αναφέρω στη σειρά. Είναι η 3043 του κ. Κούβελα και εμού. Είναι η αναδιατύπωση της παρ. 18 του άρθρου 6 που αφορά τ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μια τροπολογία του κ. Κατσανέβα, την οποία δεχόμεθα με μια προσθήκη, όπως και μια τροπολογία του κ. Παπανικολάου. Είναι η 2982 που και αυτή με μια μικρή προσθήκη γίνεται δεκτή. Θα τις διαβάσω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ο Νεώριο της Σύρου ευχαρίστως δεχόμαστε την προσθήκη ότι πριν από την εισαγωγή του θέματος στη ΔΕΑ, θα χρειάζεται και η σύμφωνη γνώμη των εργαζομένων. Θα γνωρίζουν οι εργαζόμενοι, ότι αν δεν δώσουν τη σύμφωνη γνώμη και εκπνεύσει προθεσμία 3 μηνών, αναγκαστικώς πάμε σε εκ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ΒΟΥΝΑΤΣ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Δεν μπορώ να το βάλω αυτό διότι σας εξήγησα για τους λόγους που εξήγησα στην αρχή στην κυρία Παπαζώη ότι αν βάλουμε ένα όρο και ο συμβαλλόμενος ζητήσει 4, καταρρέει όλο το συγκρότημα. Θα το επιδιώξουμε, μην ανησυχείτε. Αλλά δέχομαι τη ρύθμιση υπό την αίρεση, ότι θα το εγκρίνουν οι εργαζόμενοι. Θα το προσθέσω λοιπ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Κούβελα, δεν έχω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ναδιατύπωση της παρ. 18 του άρθρου 6, είναι αυτή που διένειμ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του κ. Κατσανέβα, την 2998, στο τέλος της διατύπωσης του κ. Κατσανέβα προστίθεται "με έγκριση των τεχνικών υπηρεσιών του ΕΟΤ". Και με αυτήν την προσθήκη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τροπολογία του κ. Παπανικολάου, στην έβδομη σειρά μετά την παρένθεση (πρώην Υπουργείου Τουρισμού), μπαίνει η φράση "και η χρήση τους δεν είναι συνδεδεμένη λειτουργικά με ξενοδοχειακές μονάδες". Με αυτήν την προσθήκη γίνεται δεκτή η τροπολογία του κ. Παπανικολάου με γενικό αριθμό 2982 και ειδικό 170. Τις υπόλοιπες, δεν έχουμε χρόνο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Την άλλη που δεν έχετε καταθέσει, που είχατε μοιράσει πριν, κύριε Υπουργέ, παρακαλώ να τη διαβάσετε ολόκληρη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Μάλιστα. Αναφέρομαι στην παρ. 18 του άρθρου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του άρθρου 60 του π.δ. της 11/12 Νοεμβρίου 1929 (Α.399) όπως τροποποιήθηκε από το άρθρο 12 του ν. 1539/38 (Α.488) αντικαθίσταται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 αποφάσεως του Υπουργού των Οικονομικών, εκδιδομένης κατόπιν προτάσεως του Υπουργού Εθν. Οικονομίας μετά γνώμην της Επιτροπής Δημοσίων Κτημάτων, εις ήν μετέχει ειδικώς δια την περίπτωσην ταύτην και αντιπρόσωπος του προτείνοντος Υπουργείου, εις τους έχοντας ή προτιθέμενους να ιδρύσουν επί ιδιωτικών χώρων εμπορικάς επιχειρήσεις χύδην φορτίου εργοστάσια ή άλλας βιομηχανικάς επιχειρήσεις ή εις τους εκμεταλλευομένους μεταλλεία ή λατομεία, επιτρέπεται ή άνευ Δημοπρασίας απευθείας παραχώρηση του δικαιώματος χρήσεως αιγιαλού προς κατασκευή προβλήτων ή άλλων έργων, προοριζομένων δια την εξυπηρέτησιν των εμπορικών επιχειρήσεων χύδην φορτίου, βιομηχανιών, βιοτεχνιών, μεταλλείων και λατομείων αυτών ή τρίτων που διακινούν όμοιο φορτίο και αντί ετησίας αποζημιώσεως καθοριζομένης ανά πενταετία κατά την διαδικασίαν του άρθρου 5 του ν. 5895/1933 του υπό τούτου προβλεπομένου πρωτοκόλλου γνωμοδοτήσεως συντασσομένου παρά διμερούς επιτροπής εκ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ίων υπαλλήλων της αρμοδιότητος ενός εκάστου του Υπουργείου Οικονομικών και της Εθνικής Οικονομίας οριζομένων υπό των οικείω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κευή των τοιούτων έργων ενεργείται τηρουμένων των οικείων περί λιμένων διατάξεων, ως και των περί σχεδίων πόλεων και κω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κατασκευής και χρήσεως λιμενικών έργων που έχουν χορηγηθεί με βάση την ως άνω αντικαθισταμένη διάταξη, ισχύουν και για όλες τις παραπάνω χρήσεις". Αυτή είναι η ανα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αι δεν αφορά το λιμάνι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ι βέβαια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μη γράφετε τίποτα, απ' ό,τι λέγεται χωρίς την άδεια του Προεδρείου. Πρέπει να κάνουμε κάποτε συζήτηση εδ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Δεν έχω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 έχετε υπόψη σας τον Κανονισμό ή οφείλετε να τον έχετε υπόψη σας. Στις 12.00' η ώρα διακόπτεται η συζήτηση εις ο σημείο ευρισκόμεθα, εκφωνούνται με τον αριθμό τους οι τροπολογίες και ψηφίζοντ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ή την προσθήκη που είπατε για το Νεώριο, που δεχθήκατε εδώ με τον κ. Σφυρίου, διατυπώστε την παρακαλώ για να καταχωρισ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Θα διατυπώσουμε, λοιπόν, μετά το πέρας της διαπραγμάτευσης και σύμφωνη γνώμη των εργαζομένων. Παρακαλώ επειδή δεν γνωρίζω τις λεπτομέρειες υπάρχει εκπρόσωπος εργαζομένων που τους εκπροσωπεί όλους; Σύμφωνη γνώμη π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ΙΣΑΒΕΤ ΠΑΠΑΖΩΗ: Κύριε Υπουργέ, το σωματείο των απολυομένων συνεχίζ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ων εργαζομένων δια των νομίμων εκπροσώπων τους θα βά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είναι σαφές. Το Εργατι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ν είναι, αυτό είναι, ο Πρόεδρος δεν έ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3046 και ειδικό αριθμό 217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3046 και ειδικό 217 έγινε δεκτή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43 και ειδικό 214 τροπολογία του κυρίου Υπουργού Εθνικής Οικονομίας και Προεδρίας της Κυβέρνησης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γενικό αριθμό 3043 και ειδικό 214 τροπολογία του κυρίου Υπουργού Εθνικής Οικονομίας και του κυρίου Υπουργού Προεδρίας της Κυβέρνησης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σθήκη την οποία σας διάβασε προηγουμένως ο κύριος Υπουργός και την οποία σας είχε διανείμει θα καταχωρισθεί ως ειδικό άρθρο κατά τη συζήτηση επί του συνόλου. Μπορείτε να το προσαρμόσετε, κύριε Υπουργέ, και να το προσθέσετε σε όποια διάταξη νομίζετε. Γίνεται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προσθήκη έγινε δεκτή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οι εμπρόθεσμες τροπολογίες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98 και ειδικό 182 του κ. Κατσανέβα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γενικό αριθμό 2998 και ειδικό 182 τροπολογία του κ. Κατσανέβα έγινε δεκτή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 γενικό αριθμό 2982 και ειδικό 170 τροπολογία του συναδέλφου κ. Ευάγγελου Παπανικολάου γίνεται δεκτή,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με γενικό αριθμό 2982 και ειδικό 170 τροπολογία του συναδέλφου κ. Ευάγγελου Παπανικολάου έγινε δεκτή όπως τροποποιήθηκε από τον κύριο Υπουργό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οι εμπρόθεσμες τροπολογίες των συναδέλφων Βουλευτών. Είναι η με γενικό αριθμό 2981 και ειδικό 169 του κ.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εις δεν δέχεσθε καμία από αυτές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αμί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με γενικό αριθμό 2983 και ειδικό 1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πιτέλους ο κύριος Υπουργός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Βερυβάκη, σας παρακαλώ. Ο κύριος Υπουργός έχει το δικαίωμα και μπορεί να πει τη γνώμ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Κύριε Πρόεδρε, ευθύς εξ' αρχής η Κυβέρνηση ετοποθετήθη και είπε ότι εξ' όλων των τροπολογιών δύο γίνονται δεκτές. Η μια είναι του κ. Παπανικολάου και η άλλη είναι του κ. Κατσανέβα ως ετροποποι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Αυτές εψηφίσθ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ΕΦΑΝΟΣ ΜΑΝΟΣ (Υπ. Εθνικής Οικονομίας και Οικονομικών): Τις άλλες δεν είχαμε ούτε το χρόνο, ούτε είμεθα σε θέση να τις συζητήσουμε αυτήν τη στιγμή. Και συνεπώς δεν μπορούμε να τις δεχ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Επομένως, η υπ' αριθμ. 2983 τροπολογία απορρί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Κύριε Πρόεδρε, αυτή εψηφίσθη από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Όχι κύριε συνάδελφε, δεν εψηφίσθη. Δεν ρωτήθηκ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με γενικό αριθμό 2984 απορρίπτ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85 επίσης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86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87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ο κύριος Υπουργός είχε κάνει νωρίτερα δήλωση ότι την αποδέχεται και τώρα λέει ότι δεν την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είναι εδώ και ρωτήθηκ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88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93 και ειδικό 177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94 και ειδικό 178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95 και ειδικό 179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96 και ειδικό 180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2997 και ειδικό 181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04 και ειδικό 183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05 και ειδικό 184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11 και ειδικό 185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τροπολογία με γενικό αριθμό 3013 και ειδικό 186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15 και ειδικό 187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16 και ειδικό 188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17 και ειδικό 189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18 και ειδικό 190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Ο κ. Δούκας πρέπει να κάνει μια δήλωση εδ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χει εκφραστεί,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19 και ειδικό 191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20 και ειδικό 192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21 και ειδικό 193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με γενικό αριθμό 3022 και ειδικό 194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οπολογία με γενικό αριθμό 3022 και ειδικό 195 απορρίπτ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το ακροτελεύτιο άρθρο 43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ακροτελεύτιο άρθρο 43 έγινε δεκτό και θα αναριθμηθεί μετά 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κύριοι συνάδελφοι το νομοσχέδιο "Ρυθμίσεις για τον Τουρισμό και άλλες διατάξεις" έγινε δεκτό κατ' αρχήν και κατ' αρθρο και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έχεσθε να λύσουμε τη συνεδρί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00.15', λύεται η συνεδρίαση για σήμερα Τρίτη 6 Ιουλίου 1993 και ώρα 18.30' με αντικείμενο εργασιών του Τμήματος νομοθετική εργασία σύμφωνα με την ημερήσια διάταξη που σας έχει διανεμηθ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 xml:space="preserve">ΟΙ ΓΡΑΜΜΑΤΕΙ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