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381</w:t>
      </w:r>
    </w:p>
    <w:p>
      <w:pPr>
        <w:pStyle w:val="Style15"/>
        <w:rPr>
          <w:rFonts w:ascii="Courier New" w:hAnsi="Courier New" w:cs="Courier New"/>
        </w:rPr>
      </w:pPr>
      <w:r>
        <w:rPr>
          <w:rFonts w:cs="Courier New" w:ascii="Courier New" w:hAnsi="Courier New"/>
        </w:rPr>
        <w:t>Π Ρ Α Κ Τ Ι Κ Α Β Ο Υ Λ Η Σ</w:t>
      </w:r>
    </w:p>
    <w:p>
      <w:pPr>
        <w:pStyle w:val="Style15"/>
        <w:rPr>
          <w:rFonts w:ascii="Courier New" w:hAnsi="Courier New" w:cs="Courier New"/>
        </w:rPr>
      </w:pPr>
      <w:r>
        <w:rPr>
          <w:rFonts w:cs="Courier New" w:ascii="Courier New" w:hAnsi="Courier New"/>
        </w:rPr>
        <w:t>Ζ' ΠΕΡΙΟΔΟΣ (ΠΡΟΕΔΡΕΥΟΜΕΝΗΣ ΔΗΜΟΚΡΑΤΙΑΣ)</w:t>
      </w:r>
    </w:p>
    <w:p>
      <w:pPr>
        <w:pStyle w:val="Style15"/>
        <w:rPr>
          <w:rFonts w:ascii="Courier New" w:hAnsi="Courier New" w:cs="Courier New"/>
        </w:rPr>
      </w:pPr>
      <w:r>
        <w:rPr>
          <w:rFonts w:cs="Courier New" w:ascii="Courier New" w:hAnsi="Courier New"/>
        </w:rPr>
        <w:t>Σ Υ Ν Ο Δ Ο Σ Γ'</w:t>
      </w:r>
    </w:p>
    <w:p>
      <w:pPr>
        <w:pStyle w:val="Style15"/>
        <w:rPr>
          <w:rFonts w:ascii="Courier New" w:hAnsi="Courier New" w:cs="Courier New"/>
        </w:rPr>
      </w:pPr>
      <w:r>
        <w:rPr>
          <w:rFonts w:cs="Courier New" w:ascii="Courier New" w:hAnsi="Courier New"/>
        </w:rPr>
        <w:t>ΤΜΗΜΑ ΔΙΑΚΟΠΗΣ ΕΡΓΑΣΙΩΝ ΒΟΥΛΗΣ</w:t>
      </w:r>
    </w:p>
    <w:p>
      <w:pPr>
        <w:pStyle w:val="Style15"/>
        <w:rPr>
          <w:rFonts w:ascii="Courier New" w:hAnsi="Courier New" w:cs="Courier New"/>
        </w:rPr>
      </w:pPr>
      <w:r>
        <w:rPr>
          <w:rFonts w:cs="Courier New" w:ascii="Courier New" w:hAnsi="Courier New"/>
        </w:rPr>
        <w:t>ΘΕΡΟΥΣ 1993</w:t>
      </w:r>
    </w:p>
    <w:p>
      <w:pPr>
        <w:pStyle w:val="Style15"/>
        <w:rPr>
          <w:rFonts w:ascii="Courier New" w:hAnsi="Courier New" w:cs="Courier New"/>
        </w:rPr>
      </w:pPr>
      <w:r>
        <w:rPr>
          <w:rFonts w:cs="Courier New" w:ascii="Courier New" w:hAnsi="Courier New"/>
        </w:rPr>
        <w:t>ΣΥΝΕΔΡΙΑΣΗ ΙΓ'</w:t>
      </w:r>
    </w:p>
    <w:p>
      <w:pPr>
        <w:pStyle w:val="Style15"/>
        <w:rPr>
          <w:rFonts w:ascii="Courier New" w:hAnsi="Courier New" w:cs="Courier New"/>
        </w:rPr>
      </w:pPr>
      <w:r>
        <w:rPr>
          <w:rFonts w:cs="Courier New" w:ascii="Courier New" w:hAnsi="Courier New"/>
        </w:rPr>
        <w:t>Παρασκευή 2 Ιουλίου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Ιουλίου 1993, ημέρα Παρασκευή και ώρα 10.15' συνήλθε στην Αίθουσα Συνεδριάσεων του Βουλευτηρίου το Τμήμα Διακοπής Εργασιών της Βουλής (Α' Σύνθεση), για να συνεδριάσει υπό την Προεδρία του Α' Αντιπροέδρου κ. ΝΙΚΟΛΑΟΥ ΚΑΤΣΑ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Τμήμα ότι τη θέση του παραιτηθέντος συναδέλφου κ. Δημητρίου Ι. Σταμάτη καταλαμβάνει η πρώτη επιλαχούσα Βουλευτής της Α' Περιφέρειας Θεσσαλονίκης κα Φανή Παρτσαφυλλί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Φανή Παρτσαφυλλίδου καλείται να προσέλθει για να δώσει το νενομισμέν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ρχεται η Βουλευτής κα Φανή Παρτσαφυλλίδου και δίνει τον ακόλουθο όρ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κίζομαι στο όνομα της Αγίας Ομοουσίου και Αδιαιρέτου Τριάδος να είμαι πιστή στην Πατρίδα και το Δημοκρατικό πολίτευμα, να υπακούω στο Σύνταγμα και τους νόμους και να εκπληρώνω ευσυνείδητα τα καθήκοντά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Άξ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Άξια, άξια!</w:t>
      </w:r>
    </w:p>
    <w:p>
      <w:pPr>
        <w:pStyle w:val="Style15"/>
        <w:rPr>
          <w:rFonts w:ascii="Courier New" w:hAnsi="Courier New" w:cs="Courier New"/>
        </w:rPr>
      </w:pPr>
      <w:r>
        <w:rPr>
          <w:rFonts w:cs="Courier New" w:ascii="Courier New" w:hAnsi="Courier New"/>
        </w:rPr>
        <w:t>(Χειρο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ανακοινώσω ότι η Διαρκής Επιτροπή Κοινωνικών Υποθέσεων καταθέτει την έκθεσή της στο σχέδιο νόμου του Υπουργείου Υγείας, Πρόνοιας και Κοινωνικών Ασφαλίσεων "Τροποποίηση και συμπλήρωση των διατάξεων του ν. 1729/87 "Καταπολέμηση της διάδοσης των ναρκωτικών, προστασία των νέ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ων άρθρων και του συνόλου του σχεδίου νόμου, αρμοδιότητας Υπουργείου Εθνικής Οικονομίας "Ρυθμίσεις για τον τουρισμό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μφωνία που έγινε από το Τμήμα, σήμερα θα συζητηθούν τα άρθρα 8 έως 37 σε δύο ενότητες. Το κεφάλαιο Β' περιλαμβάνει τα άρθρα από 8 έως 28. Και στη συνέχεια, η δεύτερη ενότητα, το κεφάλαιο Γ' με τα άρθρα 29 έως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θεί το 10λεπτο όπως και χθες, σε όλους τους συναδέλφους. Επίσης στους Κοινοβουλευτικούς Εκπροσώπους. Παρακαλώ και τους κυρίους Υπουργούς να είναι και εκείνοι φειδωλοί ει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ΓΙΑΝΝΑΡΟΣ: Θα κάνουμε παν το δυνατό,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Μας έχει μείνει από τη χθεσινή συζήτηση το 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αράκληση, το άρθρο 5 να κρατηθεί για τη Δευτέρα, για το τέλο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Να αποσυρθεί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το άρθρο 5 θα κρατηθεί για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ρώτης ενότητας της σημερινής συνεδρίασης. Συζητούνται τα άρθρα 8 έως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Νέας Δημοκρατίας κ. Κεφαλ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Έχει κάποιες παρατηρήσεις ο κύριος Υπουργός. Πρέπει να προηγηθούν, για να τοποθετηθούν οι συνάδελφοι με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το λόγο, κύριε Υπουργέ. ΠΕΤΡΟΣ ΔΟΥΚΑΣ (Υφυπ. Οικονομικών): Οι περισσότερες έχουν μοιραστεί ήδη από προχθές, αλλά θα ήθελα να τις επαν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ρθρο 8 είναι εντάξει. Στο άρθρο 9 παρ. 10, στο τελευταίο στίχο, που λέει "... από τη γνώση της επαγωγής της κληρονομίας" γίνεται "... από την αποδοχή της κληρ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11 η παρ. 6 γίνεται "παρ. 7" και στη θέση της "6" προστίθεται νέα παράγραφος η οποία έχει ως εξής "τα μέλη και οι υπάλληλοι των Γραφείων Ερευνών και Τάξης της Επιτροπής Καζίνων, εφόσον έχουν πτυχίο Ανώτατου Εκπαιδευτικού Ιδρύματος, δικαιούνται κατά την άσκηση των καθηκόντων τους να λαμβάνουν γνώση των φορολογικών στοιχείων, δηλώσεων και φακέλων των αιτούντων, ή κατόχων αδειών με αίτησή τους προς τον προϊστάμενο της αρμόδιας ΔΟΥ, ο οποίος είναι υποχρεωμένος να παράσχει τις εν λόγω πληροφορίες και στοιχεία. Επίσης, οι ως άνω δικαιούνται, κατά την άσκηση των καθηκόντων τους να λαμβάνουν γνώση των κάθε μορφής καταθέσεων των αιτούντων ή κατόχων αδει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πιστωτικά ιδρύματα, μη δεσμευόμενοι από το απόρρητο του άρθρου 1 του ΝΔ 1059/71, (ΦΕΚ 270), όπω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4 και στην παρ. 3ζ, στον πρώτο στίχο, μετά τη λέξη "καζίνου" προστίθεται "τις ώρες και". Και διαβάζω: "...τη χωροταξική κατανομή και τις προδιαγραφές κάθε καζίνου, τις ώρες και τον κανονισμό λειτουργ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6 παρ. 2 προστίθενται στο τέλος τα ακόλουθα: "... όπως ειδικότερα προβλέπονται από την επιτροπή καζίνων. Η χρηματική προσφορά που καταβάλλεται ως προκαταβολή έναντι του τέλους της παρ. 5 του άρθρου 22 του παρόντος νόμου, εκπίπτει από το φορολογούμενο εισόδημα του κατόχου αδείας λειτουργίας καζίνου, όπως αυτό προσδιορίζεται σύμφωνα με τις διατάξεις του άρθρου 8 του ΝΔ 3843/58, κατά το χρόνο συμψηφισμού της με το τέλος αυτό. Η χρηματική προσφορά που καταβάλλεται ως αυτοτελές τέλος δεν εκπίπτει από το εν λόγω φορολογούμενο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παρ. 1 και στο εδάφιο ζ', τρίτος στίχος προστίθεται μετά τις λέξεις "μετόχου του" η φράση "... ή εξαρτημένης με αυτόν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η παρ. 2, εδάφ. γ' αναδιατυπού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ά ως προς τον αιτούντα άδεια λειτουργίας καζίνου είτε ένας τουλάχιστον μέτοχος ή εξαρτημένη με αυτόν εταιρία είναι κάτοχος αδείας καζίνο στην ημεδαπή ή στην αλλοδαπή από πενταετίας τουλάχιστον είτε η πλειοψηφία των μελών του Διοικητικού Συμβουλίου και των ανωτέρω στελεχών ενός τουλάχιστον μετόχου νομικού προσώπου έχουν πενταετή τουλάχιστον εμπειρία στη λειτουργία, διεύθυνση ή έλεγχο καζίνου στην ημεδαπή ή την αλλοδαπή. Ο παραπάνω μέτοχος ή εξαρτημένη με αυτόν εταιρία αναλαμβάνει και να επιμελείται της λειτουργίας και διεύθυνσης του καζί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ταξη αυτή παύει να ισχύει πέντε (5) έτη μετά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0, παρ. 5, ν' απαλειφθεί στο τέλος η φράση "...έστω και αν δε συντρέχουν οι προϋποθέσεις του άρθρου 161 του Κώδικα Δημοσίου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6, παρ. 2, απαλείφεται η αναφορά στην παρ. 5 του άρθρου 20, αφού ήδη υπάρχει στην παρ. 1 του ιδίου άρθρου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Υπουργέ, σας παρακαλώ να διατυπώσετε τη φράση, πώς 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τη διατυπ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ποιος παραβαίνει τις διατάξεις της παραγράφου 3 του άρθρου 20 του παρόντος νόμου τιμωρείται με χρηματική ποινή από πεντακόσιες χιλιά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στον πρώτο στίχο, αντί της λέξεως "εννέα (9)" τίθεται η λέξη "δέκα (10)". Δηλαδή 10 θέσεις καζίνων και όχι 9, όπως μνημονεύει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στίθεται στο ίδιο άρθρο και περίπτωση "ι", στο τέλος του άρθρου 1, η οποία είναι: "Μία (1) θέση στο Νομό Κορινθίας εντός των ορίων του Δήμου Λουτρακίου-Περα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μία συμπλήρωση για τη Ρόδο ξεχά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Θα έρθουμε στο θέμα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7, παρ. 4, στο ε., από τον πρώτο στίχο απαλείφεται η λέξη "και", από το δεύτερο στίχο μεταξύ της λέξεως "Αχαΐας" και της λέξεως "για", προστίθενται οι λέξεις "και στο Νομό Κορινθίας", από τον τέταρτο στίχο απαλείφεται η λέξη "και" και στον πέμπτο στίχο προστίθεται "ι" και γίνεται "...Θ' και ι' αντίστοι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8, παρ. 4, στο δεύτερο στίχο, η λέξη "εννέα (9)" αντικαθίσταται από τη λέξη "δέκα (10)". Μιλάμε για τις θέσεις αδειώ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8, παρ. 2, εδάφ. ε., λέει "Δήλωση από την οποία να προκύπτει αν ο αιτών..." και έχει τον αριθμό 26 δίπλα. Είναι τυπογραφικό λάθος και παρακαλώ να το σβ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 1 του άρθρου 28 προστίθεται διάταξη που έχει ως εξής: "Εξαιρετικά μισθωτοί με σχέση εργασίας ιδιωτικού δικαίου απασχολούμενοι στα καζίνο Πάρνηθας, Ρόδου και Κέρκυρας του ΕΟΤ, απολυόμενοι λόγω παύσης λειτουργίας των αντιστοίχων καζίνων δικαιούνται πλήρως της αποζημίωσης του άρθρου 1 του ν. 2112/1920 οι υπάλληλοι και του άρθρου 3 του Β.Δ. 16/18.7.1920 οι εργάτες, οι τεχνίτες και οι υπηρέτες χωρίς τον περιορισμό του άρθρου 33 του ν.1876/1920 (Α 27) όπως ισχύει ως προς το ανώτατο όριο αποζημίωσης". Αυτές ήταν οι διορθώσεις που είχα να κά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ΚΕΦΑΛΟΓΙΑΝΝΗΣ: Ευχαριστώ, κύριε Πρόεδρε. Θα είμαι πολύ σύντομ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γινε επισταμένη συζήτηση στην Επιτροπή. Αναγνωρίστηκε απ' όλες τις Πτέρυγες η αναγκαιότητα ύπαρξης αυτού του κεφαλαίου και ιδιαίτερα σε ένα τουριστικό νομοσχέδιο. Είναι γνωστό ότι τα καζίνο θα βοηθήσουν στην τουριστική ανάπτυξη των περιοχών στις οποίες θα δημιουργηθούν, όπως επίσης είναι γνωστή και η αναγκαιότητα ύπαρξης καζίνο ιδιαίτερα στη Βόρειο Ελλάδα με τη γνωστή καθημερινή έξοδο των συμπολιτών μας σε καζίνο γειτονικής σήμερα χώρας, στη χώρα των Σκοπίων με τεράστιες οικονομικές αλλά θα έλεγα σ' αυτήν τη δύσκολη περίοδο και εθνικές επιπτώσεις. Eξ' άλλου αυτή η αναγκαιότητα επιβεβαιώνεται και από διάφορα προσχέδια τα οποία κυκλοφορούσαν και επί των ημερών των κυβερνήσεων του ΠΑΣΟΚ, όπως το προσχέδιο για τα καζίνο του κ. Σημίτη. Είναι πρωτογενής πηγή δικαίου και θα έπρεπε σ'αυτό το σημείο να συγχαρούμε τους συντάκτες του κεφαλαίου, γιατί όντως αυτό το κεφάλαιο είναι καλογραμμένο και εύκολα κατανοη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δεν μπορεί να μη σημειώσει τις αυστηρότατες διαδικασίες οι οποίες τίθενται στο παρόν κεφάλαιο, τόσο για την άδεια, όσο και για τη λειτουργία των 10 αυτών καζ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ε συγκεκριμένες παρατηρήσεις. Στο άρθρο 9 παρ. 6, όπως είπαμε, κύριε Υπουργέ, και στην Επιτροπή, δεν είναι δυνατό να έχει η σημερινή κυβέρνηση Υπουργούς ηλικίας 32 και 33 ετών και να μην είναι δυνατόν ο Πρόεδρος ή τα μέλη της Επιτροπής καζίνο να είναι σ' αυτήν την ηλικία. Αυτό λοιπόν που προτείνω και πρέπει να γίνει, είναι να κατέβει αυτό το όριο στα 25 χρόνια, και από εκεί και πέρα υπάρχουν όλα τα αυστηρά κριτήρια των προσόντων, για να κρίνουμε αν κάποιος μπορεί να καταλάβει αυτήν τη θέση, ή όχι. Αυτό νομίζω ότι είναι αυτονό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μην ξεχνάτε, ότι μ' αυτήν τη διάταξη απαγορεύεται και στον Εισηγητή, ο οποίος δε συμπλήρωσε ακόμα τα 35 χρόνια της ηλικίας του, να αποτελέσει μέλος της Επιτροπής των καζίνο. Υπάρχουν λειτουργοί οι οποίοι είναι 33 ετών. Και ο ίδιος ο κύριος Υπουργός δε συμπληρώνει αυτό το όριο ηλ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3 παρ. 2, πολύ σωστά, βάζετε διάφορα προσόντα, όπως η άριστη γνώση της αγγλ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άρα πολύ σωστά ζητείται συνολική προϋπηρεσία 10 τουλάχιστον ετών για τους νομικούς συμβούλους και τους δικηγόρους της Επιτροπής Kαζίνων. Όμως σε μια Χώρα όπως είναι η δική μας, με έλλειψη μεταπτυχιακών σπουδών στα πανεπιστήμια και ανάγκη προσέλκυσης σημαντικών ανθρώπων με επιστημoνική κατάρτιση υψηλού επιπέδου, νομίζω, κύριε Υπουργέ, πως πρέπει να λάβουμε μέριμνα. Το είπαμε και στην Επιτροπή και θα παρακαλέσω αυτό να το δείτε με ιδιαίτερη προσοχή για τους συμπολίτες μας, οι οποίοι είναι κάτοχοι μεταπτυχιακών τίτλων, μάστερ ή διδακτορικού διπλώματος. Και θα μπορούσαμε να κάνουμε την εξής τροποποίηση, εάν συμφωνείτε και εσείς. Στο δεύτερο στίχο στο τέλος της πρώτης πρότασης, μετά τη λέξη "χρόνων" να αναδιατυπωθεί όλη η φράση και να είναι ως εξής: "Ο νομικός σύμβουλος της Επιτροπής καζίνων πρέπει να είναι δικηγόρος με συνολική προϋπηρεσία 10 τουλάχιστον ετών, ως χρόνος προϋπηρεσίας προσμετράται ο αναγνωρισμένος από κρατική αρχή χρόνος απόκτησης μεταπτυχιακού τίτλου της ημεδαπής ή αλλοδαπής". Μπορεί να βρεθεί και κάποιος συμπολίτης, ο οποίος να έχει ειδικές μεταπτυχιακές σπουδές για το συγκεκριμένο τομέα για τον οποίο τον ζητ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τώρα στο άρθρο 18 παρ.11 και 12. Αναφέρεται ότι η Επιτροπή Kαζίνων κατά την άσκηση των αρμοδιοτήτων τ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ς χορήγηση αδειών, έχει ευρεία διακριτική ευχέρεια περί την εκτίμηση των προσόντων, ικανοτήτων και εν γένει της καταλληλότητας των αιτούντων. Αυτό είναι σωστό. Παρακάτω όμως, στην παρ.12, αναφέρεται ότι η απόφαση της Επιτροπής καζίνων δεν απαιτείται να έχει ειδική αιτιολογία, αρκεί να προκύπτει ότι ελήφθησαν υπόψη ή εκτιμήθηκαν τα προσόντα του αιτ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αυτό το σημείο ίσως χρειάζεται να το ξαναδούμε λιγάκι. Δεν μπορούμε ελέω Θεού η Επιτροπή Kαζίνων να αποφασίζει για τόσο σημαντικά θέματα. Ίσως να χρειαστεί εδώ να μπει "η αιτιολόγηση ή κάποια υπευθυνότητα από αρμόδιο πολιτικό παράγοντα", όπως είναι ο αρμόδιος Υπουργός του Υπουργείου Οικονομικών. Αυτό ας το δούμε, να το κουβεντιάσουμε και θα ξανατοποθετηθώ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στο άρθρο 19 παρ.2γ για την πενταετή εμπειρία που έγινε αρκετός λόγος και στην επιτροπή, με την αναδιατύπωση που κάνατε καλύπτεται το θέμα. Ίσως θα έπρεπε να μας δώσετε μερικά παραδείγματα έχοντας και εσείς κάνει όλη αυτήν την προετοιμασία για το νομοσχέδιο, γιατί είναι ένας νέος όντως θεσμός για τη Χώρα και ασφαλώς πρέπει να αξιοποιήσουμε τη διεθνή εμπειρία. Kαι αυτό που εσείς αναφέρεστε ότι θα είναι καλό, οι σύμβουλοι ή οι ελεγκτές των καζίνων να μετέχουν στην εταιρεία και ο έλεγχος τους να γίνει και από μία άλλη χώρα, στην οποία ήδη αυτοί έχουν αναπτύξει επιχειρηματική δραστηριότητα, είναι μια σωστ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άρθρο 22 παρ.5 αναφέρεται στο επίσης σημαντικό θέμα του καθορισμού του ποσοστού επί των κερδών που πρέπει να πληρώνουν αυτοί που έχουν πάρει τις άδειες των καζίνων στο 20%, που πολύ σωστά και στην επιτροπή και στη συζήτηση επί της αρχής είπατε ότι δεν είναι 20%, είναι 20% συν 35% ο φόρος επί των ανωνύμων εταιρειών, συν 2% ο φόρος για την Τοπική Αυτοδιοίκηση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ορούμε να βάλουμε στο τέλος του τρίτου στίχου, μετά τη λέξη "μήνας" την εξής φράση "και για όσο χρόνο έχει αποκλειστική εκμετάλλευση του καζίνο". Δηλαδή εσείς δίδετε αποκλειστική εκμετάλλευση του καζίνο για 10-15 χρόνια. Γι' αυτό ακριβώς το χρόνο να ισχύει αυτό το ποσοστό επί των κερδών,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 Ο κ. Σφυρίου έχει τον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κύριοι συνάδελφοι, είναι γνωστό ότι με τη διαδικασία που συζητούμε ακόμη και οι εισηγητές, βάσει του Κανονισμού, δεν έχουμ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ε Υπουργέ θα ήθελα, πριν ξεκινήσω την τοποθέτησή μου επί της ουσίας αυτού του κεφαλαίου, να καλύψετε κάτι που δεν καλύψατε προηγουμένως καθώς μιλάγατε για τις τροποποιήσεις που επέρχονται στο συγκεκριμένο κεφάλαιο. Σε μία παρέμβασή μου είπατε πως θα μιλήσετε αργότερα για το θέμα το οποίο έχει τεθεί απ' όλες τις παρατάξεις και τους φορείς και που αφορά την εγκατάσταση του Καζίνο στο Ξενοδοχείο των Ρόδων στη Ρόδο. Επειδή δεν έχω δικαίωμα δευτερολογίας θα ήθελα να με διακόψετε αυτή τη στιγμή για να δώσετε τη θέση της Κυβερνήσεως μετά τις χθεσινές συζητήσεις και για να ξέρω πώς θα τοποθετηθώ. Και έτσι να έχω τη δυνατότητα να αναφέρω ορισμένα πράγματα με βάση αυτά που θα π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υζητήσαμε χθες και με τους κυρίους Βουλευτές και με το Δήμαρχο και αντιπροσωπεία του Δήμου Ρόδου, υπερκομματικής προελεύσεως το θέμα, κατά πόσο θα έπρεπε να προσδιορίσουμε το καζίνο της Ρόδου να λειτουργήσει αποκλειστικά και μόνο και η άδεια να χορηγηθεί αποκλειστικά και μόνο για το Ξενοδοχείο των Ρ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Όχι η άδεια, η εγκατάσ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αι η εγκατάσταση. Δηλαδή η λειτουργία του Καζίνο να είναι στο χώρο του Ξενοδοχείου Ρόδων. Απ' τη δική μας πλευρά είπαμε, επειδή έχει δρομολογηθεί μία διαδικασία και ήδη ορισμένες προτάσεις είναι λίγο-πολύ έτοιμες από τους χρονικούς περιορισμούς που υπάρχουν, θα κάνουμε τα εξής δύο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α πούμε ότι θα ληφθεί πολύ σοβαρά υπόψη πρόταση, η οποία περιέχει και προκαλεί τη δημιουργία του Καζίνο αυτού. Και μάλιστα την εγκατάστασή του στο χώρο του Ξενοδοχείου των Ρ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α στείλω εγώ προσωπικά ένα γράμμα, πιθανώς από κοινού με το Δήμαρχο Ρόδου, προς όλους αυτούς, οι οποίοι ενδιαφέρονται να ανοίξουν κάτι και να πάρουν άδεια στη Ρόδο. Σ' αυτό θα λέμε ότι υπάρχει αυτός ο συγκεκριμένος χώρος και ότι θα το δούμε πολύ θετικά. Θα ρίξουμε ιδιαίτερο βάρος στην πρόταση εκείνη που θα περιλαμβάνει το Ξενοδοχείο των Ρόδων και η εγκατάσταση του καζίνο αυτού στο Ξενοδοχείο των Ρόδων. Και από θέμα αξιοπιστίας, θα δημιουργήσει πολλά προβλήματα αν πάμε και ακυρώσουμε τη σημερινή διαδικασία και ανοίξουμε καινούρια διαδικασία που να λέει μόνο για το Ξενοδοχείο των Ρόδων. Λέω, όμως, ότι και εγώ προσωπικά θα στείλω ένα γράμμα προς τους διαγωνιζόμενους που ενδιαφέρονται να κάνουν κάτι στη Ρόδο με το οποίο θα τους λέω ότι θα ληφθεί πάρα πολύ σοβαρά και θα μετρήσει η δημιουργία και η εγκατάσταση του καζίνο αυτού στο Ξενοδοχείο των Ρόδων και θα γίνει σαφές και απ' τα πρακτικά αυτής της συζήτησης και απ' αυτά που θα ανακοινώσω δημόσια ότι τέτοιου είδους προσφορά θα είναι πραγματικά σχεδόν καταλ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Δε μας λέει τίποτ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Λέ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οχυρώνεστε πίσω από μία τυπική διαδικασία και χάνετε ένα θέμα το οποίο είναι μείζον. Λέτε μην τυχόν και κλονιστεί η αξιοπιστία αν ακυρώσουμε τη διαδικασία που έγινε και την επαναλάβουμε μετά από λίγες μέρες. Μα είναι απαράδεκτο, κύριε Υπουργέ. Αυτό το οποίο επιδιώκουμε ομόφωνα όλα τα πολιτικά κόμματα του Νομού, όλες οι παρατάξεις του Δημοτικού Συμβουλίου, όλοι οι τοπικοί φορείς, το αγαθό που προσπαθούμε να περιφρουρήσουμε είναι πολύ σοβαρότερο από το να μην επαναληφθεί μία τυπ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με και χθες όλοι οι συνάδελφοι όλων των Παρατάξεων, όλα τα μέλη του Δημοτικού Συμβουλίου, ότι επιδιώκουμε από τη μία πλευρά να εξασφαλίσουμε την βιωσιμότητα, να εξασφαλίσουμε ότι αυτό το στοιχείο το αρχιτεκτονικό το οποίο είναι εκπληκτικό -ξέρετε ότι έχει φιλοξενήσει διεθνείς διασκέψεις, τη διαδικασία προβολής της συνόδου κορυφής της ΕΟΚ- πρέπει να διασωθεί και μαζί του να διασωθεί ένα ζωντανό κομμάτι δραστηριότητας για την πόλη. Είναι γνωστό ότι αυτό το κτίριο δεν μπορεί να κατεδαφισθεί, διότι είναι διατηρητέο. Γνωρίζουμε ότι συνδέεται με τον αρχιτεκτονικό χαρακτήρα και τη φυσιογνωμ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έμε ότι είναι αδύνατον να πάμε σε άλλη λύση και εσείς μας λέτε, "ξέρετε μην τυχόν κλωνισθεί η αξιοπιστία και επαναλάβουμε μετά από λίγες ημέρες τη διακήρυξη". Κύριε Υπουργέ, λειτουργεί το καθεστώς της αυτεπιστασίας το οποίο πάτε να καταργήσετε με αυτήν τη διάταξη, περίπου 10 χρόνια. Τι θα πειράξει να λειτουργήσει μερικές εβδομάδες ακόμη και όταν θα κάνετε κάποιες προκηρύξεις, που θα κάνετε τώρα, να επαναλάβετε και την προκήρυξη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μένουμε όλοι ανεξαιρέτως. Είναι μία υποδομή, η οποία ανήκει στο Ροδιακό λαό και δεν είναι δυνατόν να την αγνοεί η Κυβέρνηση. Εάν επιμείνετε, κύριε Υπουργέ, να αγνοείτε αυτήν την πρόταση, η οποία δεν έχει κομματικά χαρακτηριστικά μια και στηρίζεται από όλες τις Παρατάξεις, θα αρχίσω να έχω υποψίες. Και θα είμαι υποχρεωμένος να καταγγείλω στη Βουλή ότι η Κυβέρνηση θα έχει συμφωνήσει, ή θα έχει αναλάβει δεσμεύσεις έναντι συγκεκριμένων ιδιοκτητών, στους οποίους θα θέλει να δώσει το καζίνο. Μπορείτε να το αποτρέψετε αυτό με το να αποδεχθείτε την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αναλογισθείτε τις ευθύνες σας απέναντι στον Τόπο μας, απέναντι στην αρχιτεκτονική του κληρονομ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έναντι στην ανάγκη να διασωθεί αυτό το σημαντικό ακίνητο της Ρόδου. Όλα αυτά είναι πολύ σοβαρότερα από μία τυπική διαδικασία επανάληψης μιας διακήρυξης. Διαφορετικά όλοι οι Ροδίτες θα μείνουν με την βεβαιότητα ότι η Κυβέρνηση έχει κάνει τις επιλογές της, έχει επιλέξει επιχειρηματία για το οποίο προορίζει το καζίνο και γι' αυτό αρνείτε να αποδεχθεί μία πρόταση η οποία υπογράφεται από όλα τα πολιτικά κόμματα και από όλες τις παρατάξεις του Δήμου Ρόδου και από όλους τους τοπικούς φορείς. Τι άλλο θέλετε, κύριε Υπουργέ, για να πεισ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η Κυβέρνηση είναι έκθετη σ' αυτό το θέμα και ελπίζω ότι θα το διορθώσει πριν ολοκληρώσουμε τη συζήτηση της δεύτερης ε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 ό,τι αφορά την ουσία του δευτέρου κεφαλαίου το οποίο συζητάμε. Κύριε Υπουργέ, γίνεται μία πολιτική επιλογή από την Κυβέρνηση η οποία κατά την άποψη μας θίγει και το δημόσιο συμφέρον και το κοινωνικό συμφέρον. Επιλέγετε να ιδιωτικοποιήσετε έναν άκρως κερδοφόρο τομέα και μάλιστα με όρους χαριστικούς. Δεν είναι δυνατόν να εισχωρούνται δισεκατομμύρια κέρδη, (τα οποία θα είναι σαφώς περισσότερα εάν θα υπάρξει μία ανώνυμη εταιρεία που θα εκμεταλλεύεται αυτόν τον τομέα και όχι το καθεστώς της αυτεπιστασίας), και να συρρικνώνονται στο ποσοστό του 20% το οποίο θα δίνουν στο Κράτος. Και μην μου πείτε για τη φορολογία του 35%, γιατί φορολογία επί των καθαρών κερδών είχαν και οι παλαιότεροι εκμεταλλευτές του καζίνου που δούλευαν με ποσοστό 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χαριστικοί οι όροι. Λέτε μια παροχή 2% στην αυτοδιοίκηση ανεπαρκέστατη, για να μπορέσει να κάνει τα ανταποδοτικά τα οποία υποχρεούται να κάνει με βάση το νόμο. Λέτε στη συνέχεια, ότι απολύεται όλο το προσωπικό, δηλαδή ρίχνουμε στην ανεργία εκατοντάδες ανθρώπους και η ρύθμιση που κάνατε απλά λέει, ότι θα πάρουν την αποζημίωση του ν. 21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κύριε Υπουργέ -και τελειώνω μ' αυτό-ότι πρέπει να ρυθμιστεί μέσα στο νομοσχέδιο, ότι πρέπει να υπάρχει διαδοχή στην απασχόληση, στους ιδιώτες, ιδιοκτήτες, που θα υποχρεούνται με βάση τη διάταξη που πρέπει να ψηφίσουμε σήμερα, να απορροφήσουν τους εργαζόμενους που εργάζονται σ' αυτόν τον τομέα. Εξ άλλου, κύριε Υπουργέ, μην έχετε πρόβλημα, αφού θα υπάρξουν τόσες πολλές θέσεις, αν απασχοληθούν λίγοι -που είναι λίγοι μπροστά στο σύνολο- και θα το διασφαλίσουμε με αυτόν τον νόμο τι έχει να χάσει η Κυβέρνηση; Δε νομίζω ότι έχει να χά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υπάρχει το θέμα του ελέγχου. Μένει ανεξέλεγκτη η διαδικασία λειτουργίας των καζίνων. Ξέρετε ότι οι ιδιοκτήτες -εγώ έχω απόλυτη βεβαιότητα- θα εμφανίζουν πλασματικά στοιχεία. Το έκαναν στο παρελθόν όταν εκμεταλλεύοντο επί 20 χρόνια. Όταν μας λέτε στην επιτροπή ότι θα γίνεται περιοδικός έλεγχος και όταν ουσιαστικά καταργείτε την υπηρεσία ελέγχου, αυτό είναι απαράδεκτο. Δεν κατοχυρώνονται τα συμφέρον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μένουμε, κύριε Υπουργέ: Θα πρέπει να υπάρξει η ενιαία υπηρεσία ελέγχου, στην οποία όσα πεπειραμένα στελέχη υπάρχουν να μεταφερθούν στο Υπουργείο Οικονομικών. Να προσδιοριστεί τι εννοούμε με την έννοια ελεγκτής παιχνιδιών. Και θα πρέπει να είναι καθημερινός ο έλεγχος και πάνω στα παιχνίδια και στα ταμειακά κλεισίματα καθημερινά, αν θέλουμε να διασφαλίσουμε τα συμφέροντα του κοινωνικού συνόλου και του Δημοσίου. Διαφορετικά θα είναι ανεξέλεγκτα τα παιχνίδια, θα υπάρξει διαρροή εσόδων για το Ελληνικό Δημόσιο και θα δώσει τελικά πολύ λιγότερα έσοδα απ' ό,τι θα έδινε ένα καθεστώς ανώνυμης εταιρε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Κύριε Πρόεδρε, με το δεύτερο κεφάλαιο, εκτός από το ότι η Ελλάδα θα γίνει η χώρα των καζίνο -εγώ το προτιμώ άκλιτο από το casα, casino, σπίτι, σπιτάκι, καλύτερα, παρά τα καζίνα και των καζίνων-επιστρέφουμε και στο παλιό καθεστώς εκμετάλλευσης των καζίνο. Δίνουμε τις άδειες με τίμημα το οποίο θα το χαρακτήριζα αστείο, ή ότι δίνονται οι άδειες έναντι πινακίου φακής. Την όλη υπόθεση βέβαια την έχουμε ψηφίσει. Μιλάμε για ένα προαποφασισθέν και προαναγγελθέν και προψηφισθέν γεγονός για το οποίο σήμερα ερχόμαστε στο δια ταύτα. Ερχόμαστε δηλαδή να εφαρμόσουμε αυτό που πριν από λίγο καιρό έχει ψηφιστεί στη Βουλή, ότι δηλαδή θα δοθούν συγκεκριμένες 9 άδειες, που με την παρέμβαση του Πρωθυπουργού για το Λουτράκι έγιναν 10. Πολλές απ' αυτές τις άδειες, εκτός του ότι εκχωρούνται, κύριε Υπουργέ, έναντι πινακίου φακής, δίνονται και φωτογραφικά. Και επιμένω σ' αυτό πρέπει να μας εξηγήσετε αυτά τα περίεργα χιλιόμετρα. Πρέπει να δοθεί μια πειστική εξήγηση, γιατί 17 και όχι 20 -δηλαδή να μας πείτε τι έχετε στο μυαλό σας- Γιατί έχουμε ακούσει διάφορα να κυκλοφορούν, ονόματα, ξενοδοχεία, τοποθεσίες, που συνδέονται με συγκεκριμέν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Δεν καθιερώνεται σ' αυτούς που θα δοθεί το καζίνο -θα πούμε μετά και πως θα δοθεί- κανένας ουσιαστικός έλεγχος. Όλα εναποτίθενται σε μια πενταμελή επιτροπή καζίνο που θα είναι παντοδύναμη ανέλεγκτη -το "υπό την εποπτεία" είναι εν πάση περιπτώσει πόσα θα εποπτεύει ένας Υπουργός- εν πολλοίς σε ανταποδοτικές διευκολ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αθένας καταλαβαίνει όταν παίζουν με δισεκατομμύρια, ότι είναι εύκολο πολλά να πουληθούν και πολλά να αγορασθούν. Και αυτό χωρίς να ξέρω ακόμη ούτε τους ανθρώπους και θα έλεγα ότι θα πρέπει και αυτοί να προστατευθούν με κά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καταθέσει μία τροπολογία και πιστεύουμε ότι ο έλεγχος των καζίνο πρέπει να γίνεται από μια ενιαία υπηρεσία ελέγχου με αντικείμενο τον τεχνικοοικονομικό έλεγχο, την ορθή διεξαγωγή των παιχνιδιών και την εποπτεία εφαρμογής των κανονιστικών διατάξεων που θα διέπουν τη λειτουργία των καζίνο. Έχουμε υποβάλλει μία τροπολογία για την αναμόρφωση του άρθρου 12, για τη θεσμοθέτηση ενός γραφείου τάξης και ελέγχου ορθής διεξαγωγής παιχνιδιών μέσα από το νόμο -εδώ είναι η διαφορά μας, κύριε Υπουργέ- δηλαδή εδώ να το αναφέρουμε και όχι το πώς θα λειτουργεί, τι αρμοδιότητες θα έχει κ.λπ., να τα επεξεργασθεί η επιτροπή καζίνο. Εδώ μέσα πρέπει να το θεσμοθετήσουμε και θα σας παρακαλούσα πολύ αυτήν την τροπολογία τη Δευτέρα, όταν θα έρθει η σειρά της, να τη δείτε με πολύ σοβαρότητα, γιατί πιστεύουμε ότι θα προστατεύσει και τα έσοδα του Δημοσίου, στα οποία θα έρθω ευθύς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οβαρότερο ζήτημα που έχει σχέση με τα καζίνο και με το σκανδαλώδη, κατ' εμάς, τρόπο παραχώρησής τους, είναι το γεγονός, ότι μια κερδοφόρα δραστηριότητα δίνεται όπως δίνεται, αντί πινακίου φακής, αλλά παραχωρείται στην ουσία με μηδαμινά έσοδα για το κράτος. Θα σας πω μόνο, ότι η χούντα στη σύμβαση που έκανε με τον Κύπριο επιχειρηματία τον κ. Δημητρίου, είχε βάλει ένα ποσοστό από 35% έως 75% και η Νέα Δημοκρατία το 1977 που ανανέωσε τη σύμβαση το έκανε 80%. Και τώρα εμείς ερχόμαστε και το κάνουμε 20% και μάλιστα 20% επί των ημερησίων κερδών, που δε βάζουμε κανένα έλεγχο για να διασφαλίσουμε τα ημερήσια κέρδη. Να υπάρχει μία επιτροπή ελέγχου, τέλος πάντων, που θα είναι θεσμοθετημένη μέσα στο νόμο, να διασφαλίσει και αυτό το 20%. Όταν θα παίζει ο άλλος με τα δισεκατομμύρια, πώς να εμπιστευθώ εγώ ο Βουλευτής τα 5-10 άτομα που θα είναι στην επιτροπή των καζίνο; Και γιατί να τους έχω εμπιστοσύνη σε τελευταία ανάλυση, έστω και αν είναι οι καλύτεροι άνθρωποι, οι άγιοι άνθρωποι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και για την προστασία του Υπουργού, που θα εποπτεύει και για την προστασία αυτών των ανθρώπων που θα είναι στην επιτροπή των καζίνο, χρειάζεται θεσμοθέτηση του ελέγχου. Και βέβαια το 20% είναι ένα εντελώς χαριστικό ποσοστό. Πέρυσι 6 δισ. κέρδη πήρε το κράτος από την Πάρνηθα, μη δουλεύοντας σωστά την Πάρνηθα. Από ό,τι μας είπαν οι εργαζόμενοι στην Πάρνηθα, δεν έχει το καζίνο ένα ολόκληρο τμήμα, τα λεγόμενα μηχανάκια, ή ληστές, όπως τα λένε, που τα έχουν όλα τα καζίνο του κόσμου και που αν τα είχε θα έβγαζε άλλα τόσα κέρδη, άλλα 6 δισ. Υπονομευόμεν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αδή στην ουσία το καζίνο, δίνει 6 δισ. κέρδη. Και μπορεί να έχει δίκιο ο κύριος Υπουργός, ότι δεν πληρώνει νοίκι κ.λπ., αλλά φαντασθείτε, κύριε Υπουργέ, ότι για να πάρετε τα 6 δισ. που παίρνετε μόνο από την Πάρνηθα, από τα 10 καζίνο που θα φτιάξετε, θα πρέπει αυτά να σας δηλώσουν καθαρά κέρδη 30 δισ., ώστε το 1/5, δηλαδή το 20% να είναι 6 δισ. Τα υπόλοιπα 24 δισ. τα χαρίζετε στην ουσία σε 10 επιχειρηματίες και ο καθένας πλέον μπορεί να υποθέσ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ξέρω ποιοι θα είναι αυτοί οι συγκεκριμένοι επιχειρηματίες. Λέγεται ότι ήδη έχουν επιλεγεί, ήδη δηλαδή λίγο-πολύ είναι γνωστ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δε διασφαλίζεται η λειτουργία των τριών υπαρχόντων Καζίνο. Γιατί να τα διαλύσουμε, υπάρχει λόγος; Ας αλλάξουμε μέρος, αλλά να υπάρχουν μαζί με το προσωπικό. Αν κλείσει η Πάρνηθα τι θα γίνουν αυτοί οι άνθρωποι που εργάζονται εκ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ένα υπόμνημα από το Σωματείο Εργαζομένων Καζίνο Ξενοδοχείο και Τελεφερίκ Πάρνηθας και επίσης από το Πανελλαδικό Σωματείο Τεχνικών Υπαλλήλων Τυχερών Παιχνίων καζίνο όπου πολύ εμπεριστατωμένα -θα το καταθέσω στα πρακτικά- και επικαλούμενοι και Οδηγίες της ΕΟΚ και την Ελληνική νομοθεσία ζητούν σε περίπτωση μεταβίβασης των συγκροτημάτων των τριών καζίνο να υπάρχει διαδοχή και οι ιδιώτες-ιδιοκτήτες να υποχρεούνται να απορροφήσουν το σύνολο των εργαζομένων. Όσοι από αυτούς δεν επιθυμούν τη συνέχιση της εργασίας τους στον ιδιώτη να μεταταχθούν και εξαιρετικά στην τρίτη περίπτωση που προβλέπεται να πάρουν πλήρη αποζημίωση του άρθρου 1 του ν.2112/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Τρ. Χατζηδημητρίου καταθέτει για τα Πρακτικά το προαναφερθέν υπόμν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λλο θέμα που θέλω να θίξω είναι ότι δε συμφωνώ καθόλου με τη διάταξη που βάλατε στο άρθρο 19 παρ. γ ότι πρέπει να έχει ως συνεταίρο αυτός που θα πάρει το καζίνο και έναν που θα έχει πέντε χρόνια ασχοληθεί με το αντικείμενο στο εξωτερικό. Το μυαλό του καθενός πάει ευθέως στη σύνδεση της ελληνικής, ας το πούμε έτσι, τζογαδόρικης μαφίας με τα διεθνή παρόμοια. Τι θα πει πέντε χρόνια διεθνή πείρα; Τι όρος είναι αυτός; Παρακαλώ να μας το εξη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τελευταίο και τελειώνω. Υπάρχουν ένα τηλεγράφημα και ένα ψήφισμα του Δημοτικού Συμβουλίου της Ρόδου που ζητούν αυτά που σας ανέπτυξε προηγουμένως ο κ. Σφυρίου. Ζητούν ομόφωνα, όπως ορίστηκε στο νομοσχέδιο, ότι στο Πόρτο Καρράς, σε συγκεκριμένο ξενοδοχείο θα γίνει καζίνο, με τον ίδιο τρόπο αυτό το καζίνο που ορίζεται για τη Ρόδο να οριστεί για λόγους που έχουν σχέση με την τοπική ιστορία και παράδοση, με την ανάγκη να διατηρηθεί ένα συγκεκριμένο κτίριο που έχει κάποια σημασία για την πόλη και το νησί και να εγκατασταθεί στο συγκεκριμένο μέρος. Δε νομίζω ότι είναι τόσο τραγικά τα πράγματα ώστε να μην μπορείτε αυτό το σχετικά απλό αίτημα που είναι ομόφωνο να το κάνει δεκτό η Κυβέρνηση. Το τηλεγράφημα και το ψήφισμα θα το έχετε υπόψη σας και δεν είναι ανάγκη να τα καταθέσω. Μπορείτε να το δεχθ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θα μπορούσα για ένα λεπτό να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ι υπουργοί έχουν το δικαίωμα να διαταράσσουν την τάξη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πειδή δε διαβάστηκε, κύριε Πρόεδρε, στην αρχή της συζητήσεως η προσθήκη την οποία καταθέσαμε την πρώτη μέρα θα ήθελα να τη διαβάσω και είναι στο τέλος της παρ.1 του άρθρου 28 του σχεδίου νόμου όπου προστίθεται διάταξη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η διάβασε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ε συγχωρείτε, δεν ήμουν παρών εκείνη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ότι από τα τρία σημεία που ζητούν οι εργαζόμενοι, με εξαίρεση την διαδοχή, έχουμε συμφωνήσει μαζί τους στα δύο σημεία. Το ένα είναι τα κίνητρα που δίνουνε σε όποιον ιδιώτη προσλάβει τους ήδη εργαζόμενους στο Καζίνο και στο ξενοδοχείο της Πάρνηθας, το δεύτερο είναι πως όσοι επιθυμούν και ουσιαστικά είναι για την προστασία αυτών που έχουν πολλά χρόνια και είναι μεγάλης ηλικίας θα δεχθούμε τη μετάταξή τους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Το λέτε μέσ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Υφυπ. Εθνικής Οικονομίας): Δε χρειάζεται αυτό. Υπάρχει η δυνατότητα επειδή είναι μονάδες αυτεπιστασίας. Την πολιτική δήλωση κάνω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Αυτό μπορεί να καταχωρισθεί ως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ι. Γι' αυτό ακριβώς το λέγω. Υπάρχει η δυνατότητα από τη νομοθεσία για τις μονάδες αυτεπιστασίας να κάνουμε τέτοιου είδους μετατάξεις. Και είπαμε ακριβώς γι' αυτούς που έχουν πολύ λίγα χρόνια να πάνε στη σύνταξη -και είναι λογικό ότι δεν θα είναι εύκολο να απασχοληθούν κάπου αλλού- να δεχθούμε τη μετάταξή τους. Και μάλιστα έχω συζητήσει και με τους εργαζόμενους μέχρι τέλος Αυγούστου να το δηλώσουν ώστε να κάνουμε την καταν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η αποδοχή του αιτήματος των εργαζομένων, η αποζημίωση να είναι όχι με το ν.993, αλλά με το ν.2112/20 που προβλέπονται οι αποζημιώσεις με βάση το χρόνο εργασίας, όπως συμβαίνει στον ιδιωτικό τομέ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ι σ'αυτό το κεφάλαιο, όπως παρουσιάστηκαν τα πράγματα και από τον κύριο Υπουργό στην ομιλία του επί της αρχής, αλλά και από τον εισηγητή της Νέας Δημοκρατίας, νομίζω ότι ο Λαός πρέπει να βγάλει ορισμένα συμπεράσματα για την αντίληψη που αφορά, είτε την ανάπτυξη, είτε και τον τρόπο αυτής της ανάπτυξης που μας παρουσιάζει η Νέα Δημοκρατία μ' αυτό το νομοσχέδιο και ειδικά με τις διατάξεις περί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ουμε να σημειώσουμε είναι ότι κάνετε 10 καζίνο σε όλη την Ελλάδα. Έχουμε ΛΟΤΤΟ, έχουμε ΠΡΩΤΟ, ΠΡΟ-ΠΟ, λαχεία κ.ο.κ. και τώρα έχουμε και 10 καζίνο. Νομιμοποίηση δηλαδή ευρύτατη του τζόγου και μάλιστα με κάποιους όρους που οπωσδήποτε θα πρέπει να τους εκτιμήσει κανένας για ορισμένες ειδικότερες πλευρές, όπως για παράδειγμα ότι μπορεί ο καθένας πλέον μ' αυτές τις ρυθμίσεις να πηγαίνει και να παίζει στο καζίνο. Βλέπετε ότι έχουμε πλέον μία ισοτιμία όλων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που δείχνει πραγματικά την αντίληψη, όχι του ξεπουλήματος, αλλά του χαρίσματος, είναι ο τρόπος που φτιάχνετε αυτά τα καζίνο. Θα μιλήσουμε δε και για τα επιχειρήματα που χρησιμοποι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είναι ο τρόπος δηλαδή; Είναι χάρισμα κυριολεκτικά. Και όλα τα επιχειρήματα του κυρίου Υπουργού που μας είπε στην κατ' αρχήν ομιλία του, αλλά και τόσο καιρό που γίνεται η συζήτηση, έχουν ήδη ανατραπεί και από τους αριθμούς. Όχι μόνο από τη θεω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τι θέλουμε να τονίσουμε; Οπωσδήποτε υπάρχει -για να διευκρινίσουμε και τη θέση μας σαν ΚΚΕ- ένα αναγκαίο κακό. Δεν μπορεί να πει κανένας ότι με νόμους ή με απαγόρευση δεν κάνω κανένα καζίνο. Επίσης, δεν μπορεί να πει κανένας όταν έχεις διεθνείς σχέσεις, τουρισμό κ.λπ. ότι δεν μπορεί να έχεις καζίνο. Θα ήταν στρουθοκαμηλισμός. Επειδή αναγνωρίζουμε αυτήν την αναγκαιότητα και όλα τα υπόλοιπα, θα τα επαναλάβω, παρά τις διαμαρτυρίες, κύριοι συνάδελφοι! Ότι υπάρχει ένας ειδικός χαρακτήρας και που αναπτύσσονται ορισμένες "ειδικές" οικονομικές δραστηριότητες σε ό,τι αφορά τα καζίνο και τη χαρτοπαιξία, τα οποία συνδέονται είτε με ξέπλυμα βρώμικου χρήματος, είτε με διάφορα λαθρεμπόρια όλων των πλευρών της παρανομίας, είτε με τη διεθνή μαφία, είτε με κυκλώματα προστασίας, είτε με κατευθυνόμενα διάφορα παράνομα κέρδη ή "νόμιμα", είτε με παράνομη εξαγωγή συναλλάγματος. Και αν κανένας πει ότι εμείς υπερβάλλουμε, θα σας παρακαλέσω, τουλάχιστον να είμαστε λογικοί, γιατί αυτά έχουν γραφτεί στην ιστορία κα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ένας γνωρίζει το τι γίνεται και παγκόσμια και μπορεί να φανταστεί το τι μπορεί να γίνει και τοπικά. Επειδή λοιπόν υπάρχουν όλα αυτά, εμείς θεωρούμε αδιανόητο να δίνετε στους ιδιώτες και μ' αυτούς τους όρους, αλλά κυρίως να δίνονται στους ιδιώτες τέτοια καζίνο. Αν μας πείτε τώρα ότι θα υπάρχουν όροι, ότι θα ελέγχονται κ.λπ., τέλος πάντων ο καθένας γνωρίζει το τι έχει γίνει στον κόσμο γύρω από τα καζίνο και το τι γίνεται μ' αυτές τις δραστηριότητες. Και αν μας πείτε ακόμα, άκουσα μάλλον που είπε κάποιος τέως Υπουργός, ότι υπάρχει παρανομία. Τι να κάνουμε; Θα τ' αφήσουμε παράνομα;" μ' αυτήν τη λογική να νομιμοποιήσουμε όλες τις παρανομίες και να πάμε στην κοινωνία της ζούγκ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ούς, λοιπόν, τους λόγους και επειδή είναι ένας κερδοφόρος τομέας και επειδή δεν προσθέτει τίποτε περισσότερο παρά μόνο δισεκατομμύρια και άλλες παράνομες δραστηριότητες στις τσέπες των ιδιωτών, επιμένουμε ότι τα καζίνο, που πρέπει να υπάρχουν και που πρέπει να είναι λίγα -δεν συμφωνούμε μ' αυτόν τον αριθμό των 10 και πρέπει να συζητήσουμε ποια θα είναι- πρέπει να παραμείνουν στο Δημόσιο. Βεβαίως πρέπει να αλλάξουν ορισμένα πράγματα, να υπάρχει πιο αυστηρός έλεγχος, μεγαλύτεροι περιορισμοί, ούτως ώστε, αν μη τι άλλο να περιορίσουμε αυτό το αναγκαίο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λευρά είναι ο τρόπος που δίνονται τα καζίνο και οι οικονομικοί όροι. Μας είπε ο κύριος Υπουργός ότι επαναλαμβάνεται μια ιστορία. Ο κ. Σουφλιάς όταν συζητούσαμε για την ΑΓΕΤ, μας είχε πει για ισολογισμό μασάζ της ΑΓΕΤ, όταν παρουσίασε η ΑΓΕΤ 8 δισ. κέρδη. Τελικά, η πορεία απέδειξε ότι η πολιτική σας ήταν ένα πολύ ωραίο μασάζ στην Καλτσεστρούτσι, ότι της δώσατε μια χαρά την ΑΓΕΤ, τη συκοφαντήσατε. Το ίδιο συμβαίνει εδώ με τα καζίνο και μάλιστα παραμονές που γίνεται όλη αυτή η συζήτηση. Έρχεστε στη Βουλή και λέτε ότι είναι πλασματικά τα κέρδη. Βέβαια, το αν είναι πλασματικά τα κέρδη, θα πρέπει πριν απ' όλα να γυρίσετε στον εαυτό σας και να αναρωτηθείτε γιατί τόσα χρόνια δεν κάνατε κάποιες παρεμβάσεις, ούτως ώστε να είναι πιο κερδοφόρα. Επομένως, δεν ισχύει αυτό το επιχείρημα, είναι κερδοφόρα τα καζίνο. Εσείς, τι κάνετε τώρα; Έρχεστε, δίνετε 10 καζίνο, δεν εξασφαλίζετε ούτε στοιχειώδεις όρους ότι τέλος πάντων το Δημόσιο μ' αυτές τις λύσεις θα πάρει κάποια περισσότερα χρήματα, το αντίθετο έχει μια τεράστια απώλεια εσόδων. Και εδώ υπάρχουν ερωτηματικά που δεν απαντ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σας καταγγείλαμε ότι κάνετε ρυθμίσεις χειρότερες από τη χούντα, αυτό είναι βαριά κατηγορία. Δεν ξέρω πώς αισθάνεσθε να σας λένε ότι κάνετε ρυθμίσεις χειρότερες απ' τη χούντα. Μα, δεν είναι έτσι. Ορίστε, ήταν 80% το ποσοστό, πόσο ήταν πριν με τον κ. Δημητρίου. Σεις έρχεστε με εντελώς διαφορετικές ρυθμίσεις, 20% ποσοστό επί των καθαρών κερδών για το Δημόσιο και 2% Τοπική Αυτοδιοίκηση, δηλαδή 22%. Μέχρι το 80%, πόσο μας λείπει; Μας λείπει 5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λευρά. Νομίζετε ότι είμαστε τόσο αφελείς ούτως ώστε να πιστέψουμε για τα καθαρά κέρδη, ειδικά στα καζίνο; Μα πού ζούμε; Στην κοινωνία των αγγέλων; Εδώ στην πιάτσα είμαστε όλοι. Εδώ στις επιχειρήσεις γίνεται χαμός Κυρίου και το ξέρετε πολύ καλά. Δεν γίνετ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Υφυπ. Οικονομικών ): Όχι, σ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Από τους φορολογικούς ελέγχους δεν έχουν παρουσιασθεί 1,5-2-3 δισ. μ' ένα νομικό πλαίσιο ολόκληρο από μεγάλες και μάλιστα από ευυπόληπτες επιχειρήσεις, τέτοιες φοροδιαφυγές; Και μας λέτε ότι θα μας παρουσιάσουν τα καθαρά τους κέρδη ειδικά στο καζίνο και με τον έλεγχο που προτείνετε σεις; Μα, πού ζούμε επιτέλους; Δεν θα παρουσιάσουν και οι απώλειες θα είναι πάρα πολύ μεγαλύτερες και οι όροι είναι εξευτελιστ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θέλω ν' αναφερθώ άλλο στα οικονομικά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ει ένα σοβαρό πρόβλημα αυτήν τη στιγμή που έχει σχέση με τους εργαζόμενους. Ο κ. Κασσίμης και σεις, μας είπατε ότι εδώ κάνουμε και αυτήν την κίνηση, δηλαδή χαρίζουμε στους ιδιώτες 10 καζίνο για να ανοίξουμε θέσεις εργασίας. Και ενώ μας λέτε αυτό, ταυτόχρονα, δεν μπορείτε να εγγυηθείτε τους ήδη απασχολούμενους, ότι θα τους εξασφαλίσετε. Σας ρωτάω και θέλω μια απάντηση, κύριε Υπουργέ. Δίνετε τα πάντα και σεις λέτε ότι δεν είναι έτσι. Πάντως, δίνετε 10 άδειες. Τους αφήνετε να πέσουν στο τζόγο και θα κερδίσουν. Τους δίνετε μαρίνες, γη, δάση, το ένα το άλλο. Τα δίνετε όλα. Μα, επιτέλους, δεν μπορείτε να εξασφαλίσετε ορισμένους εργαζόμενους με μια ρητή διάταξη ότι "θα την πάρεις την άδεια αν τους προσλάβεις όλους". Γιατί τέτοια τσιγγουνιά από τη μια μεριά και γιατί τέτοια απλοχεριά απ' την άλλη; Τι μέτρα και τι σταθμά είναι αυτά; Και αρχίζουμε τώρα τα παζάρια, αν θα γίνει το ένα ή το άλλο. Με μια ρητή διάταξη υποχρεούται ο καθένας που θ' ανοίξει καζίνο, να προσλάβει τους εργαζόμενους μέχρι να εξαντληθεί ο κατάλογος. Και το πώς θα γίνει, το συζητάμε. Υπάρχουν και προτάσεις των εργαζομένων. Γιατί δηλαδή τόση αναλγησία; Και απ' την άλλη μεριά, μας λέτε, ότι θ' ανοίξετε νέες θέσεις εργασίας. Γιατί δεν το λύνετε έτσι ρητά και κατηγορηματικά, όλοι όσοι θέλουν να δουλέψουν εκτός από εξαιρέσεις, θα προσληφθούν και θα τελειώσει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η πλευρά, με τη Ρόδο. Και εδώ είναι αδιανόητο πραγματικά. Εμείς, παρ' ό,τι διαφωνούμε, υπάρχει ένα πρακτικό πρόβλημα που πρέπει να λυθεί. Το Πόρτο-Καρράς, λέτε υποχρεωτικά θα πάει εκεί. Ποιος το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Ιδ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Εκεί λέτε ρητά ότι θα πάει στο Πόρτο Καρράς. Έρχεται ο Δήμος Ρόδου, ο λαός της Ρόδου ομόφωνα και σας λέει αφού θα γίνει που θα γίνει να πάει στο ξενοδοχείο Ρόδου. Δεν το καταλαβαίνουμε. Γιατί στο Πόρτο Καρράς πάει και εδώ δεν πάει. Και μας κάνετε όλες αυτές τις διευκρινιστικές δηλώσεις. Γιατί εγώ εντάξει δέχομαι την πρόθεσή σας, αλλά με επιστολές και με ευχές δεν λύνονται ρητά. Όποιος πάρει το καζίνο της Ρόδου θα πάρει το ξενοδοχείο. Γιατί στο Πόρτο Καρράς γίνεται και εκεί δεν γίνεται; Μη τύχει και χαλάσει η διαδικασία όλη που έχει ξεκινήσει; Ακόμη δεν ψηφίστηκε πρώτα-πρώτα ο νόμος. Αν καταψηφισθεί αυτός ο νόμος δεν θα ακυρωθεί θεωρητικά; Λέω αν καταψηφίσουμε σήμερα αυτό το νόμο θα ακυρωθεί όλη η διαδικασία ναι ή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Άρα τί καθόμαστε και συζητάμε; Κάπου είναι και μια υποτίμηση δηλαδή για να καταλάβει και ο κόσμος τι αποφασίζει η Βουλή. Ερχόμαστε εδώ να επικυρώσουμε αυτά που έχετε κάνει. Γι αυτό τελευταία στιγμή σας κάνουμε αυτήν την έκ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κάνω ορισμένες παρατηρήσεις ακόμη στο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γενική λογική, που αφορά τους κανονισμούς. Όπου είναι να πάρετε, δηλαδή δικαιώματα κ.λπ. που έχουν κατακτήσει οι εργαζόμενοι, τα ρυθμίζετε. Παράδειγμα η επαγγελματική άδε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ω 15 λεπτά πρώτα-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 Έχω 15 λεπτά χρόνου, γιατί μιλάω σαν κοινοβουλευτικός εκπρόσωπος και δεν θέλω να το εξαντ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που έχετε να πάρετε δηλαδή να καταργήσετε ορισμένα πράγματα ή να δυσκολέψετε τέλος πάντων ή να διευκολύνετε και τους ιδιώτες σε ορισμένες πλευρές τα λύνετε τα προβλήματα. Όπως για παράδειγμα το θέμα της άδειας ασκήσεως επαγγέλματος, ενώ μια άλλη δεύτερη πλευρά είναι τα φιλοδωρήματα και θέλουμε μια απάντηση εδώ, παρότι είναι μια πλευρά που θέλει πάρα πολύ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ις εισάγετε μια διάταξη. Μέχρι τώρα τα φιλοδωρήματα τα παίρνουν οι εργαζόμενοι και νομίζουμε, ανεξάρτητα με το αν συμφωνεί ή διαφωνεί κανένας για τις επιπτώσεις που μπορεί να έχουν αυτά μακροπρόθεσμα στους ίδιους τους εργαζόμενους, ότι είναι μια πραγματικότητα και μπορεί να πει κανένας ότι είναι μια κατάκτηση. Σεις εδώ πέρα τι λέτε; Ότι θ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θορίσει η επιτροπή το ποσοστό. Πόσα θα πάρει ο εργαζόμενος και πόσα ο ιδιώτης. Δεν το καταλάβαμε αυτό, κύριε Υπουργέ. Γιατί; Και από εκεί θέλετε να τους δώσετε; Ακόμα και από το φιλοδώρημα; Τους δίνετε όλα τα κέρδη. Τι άλλο θέλετε δηλαδή; Ακόμα και εκεί παρεμβαίνε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τι λένε; Να λυθούν ορισμένες διαφορές που υπάρχουν με κανονισμό και τις συλλογικές συμβάσεις, αν και πιστεύω προσωπικά, σαν Κόμμα δηλαδή πιστεύουμε, ότι θα είναι πολύ δύσκολα τα πράγματα με συλλογικές συμβάσεις να λυθούν ορισμένα πράγματα, αλλά τέλος πάντων ζητούν να δεσμευθείτε, ότι θα υπάρξουν κανονισμοί με τη συμμετοχή των εργαζομένων και των συνδικαλιστικών τους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άρθρο 21, για το οποίο δεν καταλαβαίνουμε ορισμένα πράγματα τι γίνεται και οφείλετε να δώσετε μια απάντηση. Δεν άκουσα και κάποιον άλλον, ίσως να μην το πρόλαβαν οι συνάδελφοι, εμπιστευτικότητα πληροφοριών, ανταλλαγή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κύριε Υπουργέ; Έχουμε νέα απόρρητα; Εδώ ακούγονται διαφάνειες και άλλα τέτοια και εδώ βλέπουμε, ότι τα μέλη, στελέχη, κ.λπ. έχουν ένα νέο απόρρητο και το περίεργο δεν ξέρω αν έχουν απέναντι της Βουλής, δε νομίζω να έχουν, αν και πολλά έχουν δει τα μάτια μας. Δηλαδή θα ξέρει ορισμένα πράγματα ο οποιοσδήποτε ξένος επιχειρηματίας με πολλά ερωτηματικά και οτιδήποτε άλλο μπορεί να υποθέσει κανένας και θα προστατεύονται όλα αυτά από ένα απόρρητο και δεν θα μπορούμε να τα μάθουμε εμείς ή ακόμη και στα δικαστήρια. Δεν ξέρω τι πάτε να δημιουργήσετε εδώ. Τι καθεστώτα καινούρια είναι αυτά με τα νέα απόρρητα, πολύ περισσότερο που πρόκειται για τέτοι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μείς το καταψηφίζουμε όλο, δεν συζητάμε. Δε νομίζουμε ότι δέχεται βελτιώσεις σε πολλά σημεία. Είναι θέμα αντίληψης. Και που συμμετέχουμε στη συζήτηση το κάνουμε ακόμη για να αποκαλύψουμε ορισμένες πλευρές. Ειλικρινά σας το λέω γιατί αυτός ο νόμος και η φιλοσοφία του δεν παίρνουν διορθ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πιφυλάσσεται; Θέλουμε να κάνουμε μια πρόβλεψη, δήλωση και προς την Τοπική Αυτοδιοίκηση, αλλά και γενικότερα προς τον λαό ο οποίος είναι και παγιδευμένος σε ένα δίλημμα. Λέει άμα γίνουν αυτά τα καζίνο κάτι μπορούμε να κερδίσουμε και εμείς. Ότι οι επιπτώσεις, με τον τρόπο που γίνονται και με τις ρυθμίσεις που κάνετε, θα είναι πάρα πολύ άσχημες και οι κοινωνικές και οι γενικότερες. Όχι μόνο δεν θα φέρουν ανάπτυξη, αλλά γύρω από τα Καζίνο θα αναπτυχθούν μια σειρά δραστηριότητες ύποπτες και παράνομες, όπως συμβαίνει παντού και πολύ περισσότερο που θα είναι ιδιωτικά και ανεξέλεγκτα και πολύ περισσότερο που είναι γνωστό, ότι δρουν κυκλώματα μαφίας διεθνούς. Συνδυασμένα και με τις ιδιωτικές μαρίνες και όλα τα υπόλοιπα θα δημιουργηθεί μελλοντικά μια κοινωνία ζούγκ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ειδοποιούμε και απευθυνόμαστε και προς την Τοπική Αυτοδιοίκηση και προς τους εργαζόμενους και προς τη νεολαία, να σηκώσουν μία φωνή προς αυτήν την κατεύθυνση σ' αυτό που επιχειρείται να γίνει, στην αλλοίωση συνειδήσεων, με όλες τις επιπτώσεις μέσα από τέτοιες δραστηρι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σας κάνουμε μία έκκληση ακόμα και τώρα, να λύσετε με τρόπο κατηγορηματικό και χωρίς αμφισβητήσεις, το θέμα των εργαζομένων, στη βάση της πρότασης που είπαμε. Θα είναι επιτέλους μέσα σε όλα αυτά μια μικρή αναγνώριση και της δουλειάς που έχουν κάνει και θα προστατεύσετε και ένα εργατικό δυναμικό από τους ιδιώτες που έρχ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υτό το θέμα με το ξενοδοχείο Ρόδων, δεν νομίζουμε ότι είναι τέτοιο που δεν πρέπει και εδώ ακόμη να κάνετε μία υποχώρηση. Θα είναι επιτέλους μία προσφορά στο λαό της Ρόδου, που ομόφωνα ζητάει μία τέτοια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Κύριε Πρόεδρε, για να αρχίσω από τη φιλοσοφία του προβλήματος του τζόγου, στην οποία τόσο αναφέρθηκε και ο συνάδελφος του Κ.Κ.Ε., θα ήθελα να παρατηρήσω ότι, βεβαίως, δεν μπορεί κανείς να επαινέσει ηθικά οποιαδήποτε τέτοια δραστηριότητα. Αλλά πρέπει επίσης να παραδεχθούμε ότι διεθνώς και υπό όλα τα καθεστώτα, η ανάπτυξη του τουρισμού είναι συνδυασμένη με την ύπαρξη των καζίνο. Είτε μας αρέσει είτε δεν μας αρέσει, είναι μία πραγματικότητα. Και μάλιστα η ανάπτυξη του τουρισμού υψηλής στάθμης συνδέεται σχεδόν άρρηκτα με την ύπαρξη των καζίνο. Συνεπώς, παρά τις όποιες αν θέλετε ηθικές γενικά αντιρρήσεις, που μπορεί να έχει κανείς για τον τζόγο και μάλιστα σε μία χώρα σαν τη δική μας, όπου ο τζόγος είναι και κρατικός, μέσω πολλών άλλων μεθόδων, δεν μπορεί να αρνηθεί τη σκοπιμότητα της ίδρυσης των καζίνο. Άλλωστε και στο παρελθόν είχαμε προτείνει και εμείς με πρόταση νόμου, που είχαμε καταθέσει, τη δημιουργία επτά καζίνο. Τώρα, εάν ο αριθμός είναι επτά ή δέκα, είναι μικρή η διαφορά. Δεν βλάπτει, ίσως, να κάνω και μία αναφορά στην παραδοσιακή αρνητική πλευρά, αν θέλετε, του χαρακτήρα των Ελλήνων, αφού ακόμη και στον Όμηρο, αναφέρεται ότι ο Έκτορας φόνευσε τον συμπαίκτη του "αμφ' αστραγάλοις χολωθείς". Τότε παίζαν αστραγάλους, δεν είχαν βγει ακόμη τα ζά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Έκτορας ήταν Έλλη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Εν πάση περιπτώσει, θεωρ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Μεταγραφ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Ο Όμηρος το γράφει. Τώρα τι ήταν ο Έκτορας, είναι μία άλλη ιστορία. Εν πάση περιπτώσει, υποθέτω, ότι δεν μπορούμε να αρνηθούμε ότι υπάρχει μία τέτοια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δώ το θέμα μας, δεν είναι αυτό. Το θέμα είναι εάν οι διατάξεις που θεσπίζονται για τη χορήγηση των αδειών είναι σωστές ή, εάν οι διατάξεις που θεσπίζονται για τη λειτουργία τους, είναι σωσ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έχω να πω είναι πρώτον, ότι οι διατάξεις που θεσπίζονται για τη χορήγηση των αδειών είναι απαράδεκτες και το ποσοστό της συμμετοχής του κράτους που καθορίζεται, είναι εξευτελιστικό. Όταν έχουμε δεδομένο ότι στο παρελθόν έφθανε στο 80%, τώρα περιέργως μειώνεται στο 20% με την άποψη ότι, ξέρετε, θα φορολογηθεί το εισόδημα ή το κέρδος της επιχείρησης κ.λπ. Δεν είναι αρκετή η δικαιολόγηση και είναι προφανώς, κατά τη γνώμη μου, ανεπαρκές το ποσοστό το οποίο θα ωφελείται το Δημόσιο από τη λειτουργία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 όμως, απ' αυτό και οι διατάξεις που θεσπίζονται, σε πολλά πάσχουν, αρχής γενομένης από τον ανόητο, θα έλεγα, περιορισμό του ορίου ηλικίας, που επεσήμανε ο κ. Κεφαλογιάννης, διότι δεν είναι νοητό, όταν έχουμε 25ο όριο για να μπει κανείς σ' αυτήν την Αίθουσα, να βάζουμε όριο 35 ετών, για να γίνει κανείς μέλος της επιτροπής των καζ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κοινοβουλευτικά, πολιτικά, ηθικά αδιανόητο. Δεν με ενδια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ο βγά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βγάζετε; Μπράβο. Τουλάχιστον αυτό. Αλλά αυτό είναι το πιο ασήμαντο. Κατ' αρχήν υπάρχει μία σειρά παρατηρήσεων και στην έκθεση Επιστημονικής Υπηρεσίας της Βουλής, ακόμα και για διατυπώσεις οι οποίες μπορεί να δημιουργήσουν προβλήματα, χωρίς ενδεχομένως να είναι στις προθέσεις της Κυβερνήσεως. Τις λαμβάνετε υπόψη σας; Θα κάνετε διορθώσεις με βάση τις παρατηρήσεις της εκθέσεως της Επιστημονικής Υπηρεσίας της Βουλής; Παραδείγματος χάριν στο άρθρο 14, στην παράγραφο 5 αναφέρει "Οι αποφάσεις της επιτροπής καζίνων περί επιλογής ορισμένων από τους συμμετέχοντες δεν απαιτείται να έχουν ειδική αιτιολογία. Αρκεί να προκύπτει ότι ελήφθησαν υπόψη και συνεκτιμήθησαν κάποια πλεονεκτήματα". Παραθέτει νομολογία κλπ. και καταλήγει "...εν όψει των ανωτέρω θα πρέπει να εκφραστεί η επιφύλαξη κατά πόσον η έλλειψη ειδικής αιτιολογίας που επιτρέπει εδώ ο νόμος δεν θα κριθεί ότι αναιρεί ενδεχομένως όλως διόλου την επιβαλλόμενη από το Σύνταγμα και τη νομολογία ειδική αιτιολογία κάθε αποφάσεως της διοικ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ι έρχεστε και λέτε δηλαδή εδώ; Σε ένα τέτοιο θέμα που σας κατηγορούμε για έλλειψη διαφάνειας. Λέτε ότι η επιτροπ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ζίνων μπορεί "αναιτιολόγητα". -Και το θεσπίζετε δια νόμου το "αναιτιολόγητο", και το οποίο δεν μπορεί να ισχύσει διότι είναι αντισυνταγματικό. Ένα παράδειγμα έφερα από όσα επισημαίνει η έκθεση της Επιστημονικής Υπηρεσία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Εισάγετε μία πρωτοφανή έννοια, συμφέροντα της εθνικής οικονομίας. "Στην έννομη τάξη τη δική μας" -λέει η έκθεση της Επιστημονικής Υπηρεσίας της Βουλής- "τέτοια έννοια δεν υπάρχει". Η έννοια αυτή σηκώνει πολύ νερό. Και λέει η έκθεση της Επιστημονικής Υπηρεσίας της Βουλής ότι θα έπρεπε να αντικατασταθεί με τη γνωστή στην έννομη τάξη τη δική μας έννοια, του δημοσίου συμφέροντος. Τι θα πει "συμφέροντα της εθνικής οικονομίας"; Η καθιερωμένη νομικά έννοια είναι η έννοια του δημοσίου συμ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π' αυτές τις νομοτεχνικές, αν θέλετε, ατέλειες, ας πω στον ελάχιστο χρόνο που μου μένει μερικά πράγματα. Προβλέπεται μεταξύ των άλλων ίδρυση καζίνου στην Κρήτη. Ορθώς. Αλλά στην Κρήτη, κύριε Υπουργέ, τι σημαίνει; Η Κρήτη είναι μεγάλη. Ούτε Ρόδος είναι, ούτε Κέρκυρα. Κρήτη! Πού στην Κρήτη; Θα έλεγα ότι το αφήνετε πολύ φλου το πράγμα και επειδή και άλλοτε το έχω υποστηρίξει σ' αυτήν την Αίθουσα θα έλεγα ότι ο νομός που το δικαιούται, ως λιγότερο αναπτυγμένος οικονομικά, αλλά ιδιαίτερα αναπτυγμένος τουριστικά είναι ο Νομός Λασι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τί κύριε Υπουργέ, ακολουθείτε αυτή την οδό στη χορήγηση των αδειών και δεν κάνετε δεκτά αιτήματα, όπως, μπορούσε η ΤΕΔΚ Νομού Λασιθίου πχ. ή άλλου νομού επιτέλους, σε συνεργασία με τους ξενοδόχους της περιοχής -και έχουν υποβληθεί τέτοια αιτήματα- να είναι ο φορέας εκείνος ο οποίος θα ανελάμβανε τη λειτουργία ενός καζίνο, πράγμα που θα είχε και εχέγγυα εντίμου διαχειρίσεως και σωστής εφαρμογής της νομοθεσίας, αλλά και θα απέδιδε έσοδα στην Τοπική Αυτοδιοίκηση που ως γνωστόν υποφέρει από έλλειψη οιωνδήποτε σχεδόν πόρων. Εσείς επιμένετε να περάσετε με τη διαδικασία του κατ' επείγοντος αυτό το νομοσχέδιο, με σειρά διατάξεων. Ήδη ψηφίστηκαν από το 1 έως 7- και τώρα θα ψηφιστούν οι διατάξεις περί καζίνο. Ό,τι και αν πούμε εμείς θα είναι απλώς λόγια. Και τελικά δεν έχουμε και καμία διαφάνεια ως προς τον τρόπο με τον οποίο θα χορηγηθούν ο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γιατί αυτό δεν συμβαίνει για πρώτη φορά- στις ρυθμίσεις που εισάγει η κυβέρνηση: δεν σκέπτονται οι αρμόδιοι Υπουργοί τι κινδύνους διατρέχουν; Δεν θέλουν να υπάρξουν κάποιες διαδικασίες τέτοιες ώστε να είναι οι ίδιοι ασφαλισμένοι από τη διαβολή, αν θέλετε; Γιατί προχωρείτε με αυτό τον τρόπο; Ποια είναι η επείγουσα ανάγκη για να γίνουν αυτές οι διαδικασίες; Εγώ δεν την έχω κατανο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υπάρχει και το θέμα του καζίνο στη Ρόδο. Αναμφισβήτητα, κύριε Υπουργέ, καίτοι -εγώ δεν είμαι από τη Ρόδο- το ιστορικό κτίριο του Ξενοδοχείου ΤΩΝ ΡΟΔΩΝ είναι μία περίπτωση η οποία δεν μπορεί να σας αφήνει αδιάφο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λύ ορθά επεσήμανε την αντίφαση ο συνάδελφος του Κ.Κ.Ε ότι στην περίπτωση του ξενοδοχείου Καρρά -εγώ δεν διαφωνώ σ'αυτό ούτε ξέρω ποιος το έχει ούτε με ενδιαφέρει- πρόβλημα υπάρχει στη Χαλκιδική, πρέπει να πάει ένα καζίνο εκεί, δεν ξέρω πώς τη βρήκατε αυτήν τη ρύθμιση, έχει καλώς. Αλλά εκεί πρόκειται περί ιδιώτου. Γιατί δεν μπορείτε εδώ που πρόκειται περί του Δήμου και όλων των φορέων της γης με συμφωνία όλων των πολιτικών παρατάξεων να κάνετε αυτή τη ρύθμιση και αφήνετε απλώς μία εντύπωση ότι θα ληφθεί σοβαρά υπόψη ο επιχειρηματίας εκείνος, που θα κάνει την προσφορά να συμπεριλάβει στην πρότασή του ότι θα το εγκαταστήσει στο Ξενοδοχείο των Ρόδων; Μπορεί να γίνει μία καθαρή ρύθμιση όπως έγινε και για τη Χαλκιδική. Και νομίζω ότι είναι σωστό να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για τους εργαζόμενους, κάποιες βελτιώσεις κάνατε. Κάποιοι από τους εργαζόμενους, μέχρι σήμερα στα καζίνο καλύπτονται με τις βελτιώσεις που έχετε κάνει. Και διερωτώμαι πολλές φορές γιατί τόσο απλά πράγματα δεν τα κάνετε από την αρχή παρά μετά από πολλές πιέσεις κ.λπ. κ.λπ. Έστω, αυτές οι βελτιώσεις είναι βελτιώσεις, αλλά γιατί να μη γίνει απλούστερο το πράγμα και να καλυφθούν όπως πρότειναν στο σύνολό τους οι εργαζόμενοι στα τρία καζίνο που λειτουργούν σήμε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ραμάρι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Κύριε Πρόεδρε, μπαίνω κατ' ευθείαν στα άρθρα. Στο άρθρο 8, στο 1α' δεν μπορώ να καταλάβω τη λέξη "εντιμότητα". Δηλαδή, οι βασικές αρχές που θα διέπουν πρέπει να συμπεριλαμβάνουν την εντιμότητα και την ανταγωνιστικότητα. Νομίζω ότι τη λέξη αυτή πρέπει να την αλλάξουμε και να βρούμε άλλη. Θα μπορούσαμε να πούμε "φερεγγυότητα". Τι θα πει" εντιμότητα"; Στα καζίνο και εντιμότητα καταλαβαίνετε πως χτυ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ν δεν πάει στα καζίνο, πού θα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Για σκεφθείτε το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3 παρ.2, όπως επεκαλέσθη ο φίλος μου κ. Κεφαλογιάννης, ο εισηγητής, είναι ορθή η διάταξη, όπως τέθηκε, διότι η εμπειρία δεν διδάσκεται, αποκτάται και νομίζω ότι τα όρια που βάζετε εδώ είναι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9, παρ.2γ' όπως βελτιώθηκε από σας, κύριε Υπουργέ, δε με βρίσκει πάλι σύμφωνο, διότι και το σημείωμα που μας στείλατε το διαβάσαμε με προσοχή αλλά δε μας βρίσκει σύμφωνους. Διότι μπορώ να σας πω ότι αυτήν τη στιγμή οι αεριτζήδες, αυτοί οι οποίοι εκβιάζουν για να δώσουν το δικαίωμα της άδειας, έχουν φθάσει στο 1 εκατομ. μάρκα. Ξέρω παράδειγμα που ελέχθη "δώστε μου ένα εκατομ. μάρκα, για να σας δώσω το όνομά μου στην άδεια την οποία θέλετε ν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23, παρ.7, εκεί που μιλούμε περί των τελών υπέρ των δήμων και κοινοτήτων, θα ήθελα να παρατηρήσω στο τέλος της παρ.7, γιατί λέμε "με την καταβολή αυτή ο κάτοχος άδειας λειτουργίας καζίνο απαλλάσσεται σε σχέση με τη λειτουργία του καζίνο από κάθε τέλος, δημοτικό φόρο, εισφορά ή οποιαδήποτε άλλη συναφή επιβάρυνση προς τον οικείο δήμο ή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α εισπράττει δηλαδή 2% επί των καθαρών, θα απαλλάσσεται πλέον των λοιπών τελών; Δε νομίζω ότι είναι σωστ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ο άρθρο 28 παρ.1, όπως διορθώθηκε με την τροποποίηση την οποία κάνατε πάλι θα ήθελα να παρατηρήσω ότι καταργουμένων των καζίνο γιατί το προσωπικό αυτό να το αποζημιώνουμε και να μην ενδιαφερόμεθα για τη μετάταξή του; Πρόσθεσε ο Υπουργός κ. Κασσίμης ότι κάνει δήλωση πως θα απορροφηθεί. Δεν αρκεί αυτή η δήλωση διότι δεν υπάρχει νομοθετική δέσμευση. Βλέπω ότι σε συνδικαλιστικές ή άλλες οργανώσεις όπως π.χ. πρωτύτερα είπαμε, για άλλες επαγγελματικές τάξεις ενδιαφερόμεθα για τη μετάταξη των καταργουμένων θέσεων. Στην περίπτωση αυτή, γιατί να μην πούμε ότι όσο προσωπικό δεν είναι απαραίτητο, υποχρεωτικά να γίνεται μετάταξη. Πρέπει να καλυφθεί εδώ νομοθ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Κύριε συνάδελφε, υπάρχει νομοθετική ρύθμιση. Υπάρχει δυνατότητα μετατάξεως από τους εργαζόμενους στον 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Όχι. Δεν είναι το ίδιο. Όταν εδώ καταργούμε μία λειτουργία καζίνου και λέμε ότι απολύονται και παίρνουν την αποζημίωσή τους από εκεί και πέρα δεν μπορούμε να τους μετατ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Κύριε συνάδελφε, επιτρέψτε μου μία διευκρίνιση για να το κατα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Εγώ το καταλαβαίνω, αλλά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Θα μου επιτρέψετε, κύριοι συνάδελφοι, να πω ότι δεν σας καταλαβαίνω και τους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ΚΑΡΑΜΑΡΙΟΣ:Εμένα γιατί; Εγώ μιλάω βάσει του Κανον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Υπάρχει Κανονισμός ή δεν υπάρχει;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Για μένα υπάρχει. Εγώ μιλάω.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Απαντάτε όμως στον κ. Υπουργό χωρίς να λαβαίνετε και σεις, όπως ο κ. Υφυπουργός, υπόψη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Κύριε Πρόεδρε, με όλο το σεβασμό εγώ είμαι μέσα στα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να ζητείται η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Κύριε Πρόεδρε, αν επιτρέπετε και αν επιτρέπει και ο κύριος ομιλητής, μία διευκρί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Κύριε συνάδελφε, είπα προηγουμένως ότι έχουμε συμφωνήσει με τα δύο σωματεία να ζητήσουν μέχρι 30 Αυγούστου ποιοι θέλουν να κάνουν μετάταξη πολύ πριν λήξει η λειτουργία των καζίνο και απολυθούν και να γίνει η μετάταξή τους μέχρι τέλος Σεπτεμβρίου ή αρχές Οκτωβρίου. Άρα είναι μέσα στα όρια που ο νόμος μας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Εγώ ενδιαφέρομαι, κύριε Υπουργέ, να αποσαφηνιστεί αυτή η περίπτωση. Γιατί έχουμε καζίνο στη Ρόδο και υπάρχει προσωπικό το οποίο διαμαρτύρεται -μας έχουν στείλει υπομνήματα- και θέλουμε να είμαστε εντάξει ότι αυτό το προσωπικό δεν θα το πετάξουμε στους δρό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φησα τελευταία τη διάταξη του άρθρου 27 παρ. 1 εδάφιο ζ' με την οποία ορίζεται η θέση του καζίνο στη Ρόδο. Και απ' ό,τι είδατε, κύριε Πρόεδρε και κύριε Υπουργέ, όλες οι παρατάξεις και όλοι οι συνάδελφοι διευκρινίζουν στο σημείο αυτό ότι η θέση για τη νήσο Ρόδο πρέπει να τοποθετηθεί στο ξενοδοχείο "ΤΩΝ ΡΟ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σας υπομνήσω ότι ναι μεν στόχος της Κυβερνήσεως είναι η δημιουργία μιας θέσεως καζίνο, από εκεί και πέρα όμως εμείς οι Ρόδιοι που έχουμε αυτό το πράγματι ιστορικό διατηρητέο κτίριο και που από την απελευθέρωση και εντεύθεν αποτελούσε και αποτελεί το κόσμημα της Ρόδου, σας λέμε ότι μετά τη διακοπή της λειτουργίας του έχει πράγματι εγκαταλειφθεί. Και δεν μπορεί να αναζωογονηθεί γιατί χρειάζεται πάρα πολύ μεγάλη δαπάνη την οποία και ο δήμος αδυνατεί αυτήν τη στιγμή να ει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τονίσω ιδιαίτερα ότι δεν βλάπτει σε τίποτε να ορίσουμε ότι η θέση αυτή θα λειτουργήσει στο ξενοδοχείο "ΤΩΝ ΡΟΔΩΝ". Και ο επενδυτής τον οποίο θέλουμε να βρούμε, για να φέρει χρήματα, θα μπορούσε να τα φέρει με τις δεσμεύσεις τις οποίες μπορείτε να βάλετε εκ των προ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αρακαλέσω να το ξαναδείτε το θέμα αυτό. Γιατί ναι μεν εγώ αυτήν τη στιγμή δεν θα πω οτιδήποτε άλλο σαν άμεσος ενδιαφερόμενος, ούτε θα "εκβιάσω" αλλά σας λέω ειλικρινά ότι αν αυτό δεν θα γίνει εμείς από εκεί και ύστερα θα κάνουμε αυτό που πρέπει με τα ένδικα μέσα τα οποία μας δίνει ο νόμος. Θέλω λοιπόν να σας επαναλάβω και πάλι: Ξαναδεί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ειτουργία αυτού του κτιρίου, αναβαθμίζεται ένα κτίριο ιστορικό. Δεν μπορώ να σας πω αυτήν τη στιγμή την ιστορία του την οποία ξέρετε και πρέπει να την ξέρετε. Αναβαθμίζεται λοιπόν ένα κτίριο και δίδεται στη λειτουργία. Πραγματοποιείται ο σκοπός του νομοθέτη της ίδρυσης του καζίνου που υπάρχει μεν στη Ρόδο, αλλά αυτήν τη στιγμή μπορεί να γίνει καλύτερα. Και από εκεί και πέρα η τυχόν οποιαδήποτε άδεια ή πρόσκληση την οποία κάνατε μέχρι τώρα αντιλαμβάνεσθε ότι ήρκτηται εκ της ψηφίσεως της διατάξεως της σημερινής. Εάν δηλαδή εμείς δεν την ψηφίσουμε, όλες οι προσκλήσεις πάνε περίπατο. Δεν υπάρχει λοιπόν καμία δυσκολία. Ίσως Θα μπορούσαμε να πούμε εδώ κατ' ευθείαν: "Μια θέση στη νήσο Ρόδο και κατά προτίμηση στο Ξενοδοχείο "ΤΩΝ ΡΟΔΩΝ"." Δεν μας ικανοποιεί όμως αυτό απόλυτα. Νομίζω όμως ότι πρέπει να το ξαναδείτε. Οι προσκλήσεις οι οποίες έγιναν δεν δεσμεύουν σε τίποτε. Ήδη εκείνοι που εξεδήλωσαν ενδιαφέρον έχουν υποβάλει τα δικαιολογητικά τους. Και απομένει μόνο η εξειδίκευση πλέον των προϋποθέσεων της χορηγήσεως της αδείας με βάση το νόμο που ψηφίζου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ας επαναλάβω ότι είναι οπωσδήποτε αυτήν τη στιγμή αναγκαίο να οριστεί ότι η άδεια αυτή του καζίνου Ρόδου να δοθεί για τις εγκαταστάσεις του Ξενοδοχείου ΤΩΝ ΡΟΔΩΝ γιατί με αυτόν τον τρόπο πράγματι αναβαθμίζεται ένα κτίριο το οποίο πρέπει να το προσέξουμε ιδιαίτερα και το οποίο η Πολιτεία η ίδια χρόνια τώρα προσπαθεί να το αναβαθμίσει αλλά δεν μπορεί. Γι' αυτό η μοναδική ευκαιρία μας δ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υζητώντας το κεφάλαιο Β' για την ίδρυση, οργάνωση, λειτουργία και έλεγχο των καζίνο είμαι υποχρεωμένος να επαναλάβω για άλλη μία φορά τη βασική αντίθεση, την οποία έχει το ΠΑΣΟΚ όσον αφορά τον τρόπο με τον οποίο θέλει η Κυβέρνηση να λειτουργήσουν από εδώ και πέρα τ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προτείνει ότι χρειάζεται η δημιουργία μίας ανωνύμου εταιρίας του Δημοσίου, η οποία θα λειτουργεί με ιδιωτικοοικονομικά κριτήρια και η οποία θα αναλάβει την ίδρυση λειτουργία και εκμετάλλευση των καζίνο. Εσείς δεν το δεχόσαστε αυτό,  επομένως θα κάνουμε παρατηρήσεις για τη βελτίωση των άρθρων του συγκεκριμένου κεφαλ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8 παρ. δ', ουδέν καλό αμιγές κακού. Λέτε: Στην ελευθερία πρόσβασης του κοινού στα καζίνο με τη δυνατότητα επιβολής απαγορεύσεων ή περιορισμών για λόγους δημοσίου ή κοινωνικού συμφέροντος". Θα ήθελα να σας πω την τραγική εμπειρία την οποία έχουμε εμείς που έχουμε τα καζίνο στην Κέρκυρα και στη Ρόδο, για τους ντόπιους κυρίως παίκτες. Γι' αυτόν το λόγο και το Δημόσιο είχε βάλει περιορισμούς όσον αφορά τη συχνότητα με την οποία οι Κερκυραίοι και οι Ρόδιοι θα μπορούσαν να εισέρχονται στα καζίνο. Εάν τα αφήσετε έτσι τότε σας λέω ότι από την επόμενη μέρα τα καζίνο θα είναι οι χώροι στους οποίους θα συνωστίζονται οι ντόπιοι κυρίως παίκτες και όχι οι αλλοδαπ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ρότεινα λοιπόν, την εξής τροποποίηση. Κανείς Έλληνας πολίτης να μην μπορεί να εισέρχεται στο καζίνο εάν δεν έχει τον προηγούμενη χρόνο υποβάλει φορολογική δήλωση ορισμένου ύψους για το οποίο να συμφωνήσουμε στην Βουλή. Δεν είναι δυνατόν να καταστρέφονται οικογένειες στον τζόγο του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ο άρθρο 9 παρ. 7α. Κύριε Υπουργέ, θέλω να πιστεύω ότι δεν είναι δική σας εμπνεύσεως η παρ. 7α και ότι μπήκε μέσα στο άρθρο 9 χωρίς να το έχετε προσέξει, όπως θα έπρεπε. Είναι κατευθείαν φωτογραφική διάταξη η οποία αποτελεί σκάνδαλο και γι αυτό σας παρακαλώ να τη διορθώσετε ή να την απαλείψετε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τα μέλη της Επιτροπής Καζίνο πρέπει να έχουν τα εξής προσ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όεδρος της Επιτροπής Καζίνο πρέπει να είναι πτυχιούχος ΑΕΙ -συμφωνούμε εκεί- και να έχει τουλάχιστον 10ετή επαγγελματική εμπειρία στον δικαστικό κλάδο ή ως δικηγόρος. Δεν κατάλαβα γιατί οι δικαστικοί θα πρέπει να είναι επικεφαλής της Επιτροπής Καζίνο ή οι δικηγόροι. Τι ιδιαίτερα προσόντα έχουν οι δικαστικοί ή οι δικηγόροι με τα καζίνο. Εάν θέλετε να βάλετε κάποια εξειδίκευση, εγώ θα σας πρότεινα να τελειώνετε μέχρι εκεί που λέτε ΑΕΙ και να πείτε ή να είναι διευθυντικό στέλεχος τουριστικών επιχειρήσεων αφού θέλουμε να το λειτουργήσουμε μέσα στο κύκλωμα του τουρισμού. Αλλά το να μείνει αυτή η διατύπωση μου θυμίζει φωτογραφική διάταξη. Δεν θέλω να το πιστεύω ότι έχετε στο μυαλό σας κάποιο συγκεκριμένο πρόσωπο ή συγκεκριμένο δικηγόρο, τον οποίο θέλετε να τοποθετήσετε επικεφαλής της επιτροπής των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κύριε Υπουργέ, στο θέμα που αναφέρεται για την υπογραφή των συ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χέδιο νόμου, όπως το έχετε διατυπώσει δεν προβλέπετε την υπογραφή λεπτομερών συμβάσεων μεταξύ του Δημοσίου και των κατόχων από την Επιτροπή Καζίνο άδειας εκμετάλλευσης και λειτουργίας καζίνο στις 10 προβλεπόμενε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σεις. Γι' αυτό κατά την άποψή μου θα έπρεπε στο παρόν σχέδιο νόμου να είναι πληρέστερο και να παραθέτει αναλυτικά τουλάχιστον τις υποχρεώσεις και τα δικαιώματα κάθε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ο νομοσχέδιο δεν καθορίζεται για πόσο χρονικό διάστημα θα παραχωρηθεί στους κατόχους από την Επιτροπή Καζίνο η άδεια εκμετάλλευσης και λειτουργίας του καζίνο. Αυτό θα έπρεπε να ορίζεται ρητά και κατηγορηματικά στο σχέδιο νόμου, ώστε να μην θεωρηθεί από τους κατόχους ότι η άδειά τους θα έχει αόριστο χρόνο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που αναφέρεται, κύριε Υπουργέ, σχετικά με το χρόνο λειτουργίας, είναι ότι από την ημερομηνία χορήγησης άδειας λειτουργίας και για καθορισμένο χρονικό διάστημα,  ανάλογα με τη γεωγραφική θέση κάθε καζίνο, η Επιτροπή Καζίνο δεν θα χορηγήσει νέες άδειες. Αλλά για το πόσο χρόνο θα λειτουργήσουν αυτά τα καζίνο με τον συγκεκριμένο επιχειρηματία, δεν αναφέρετα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έρχομαι, κύριε Υπουργέ, στα οικονομικά ανταλλάγματα του Δημοσίου. Σήμερα είδαμε και το αναλυτικό σημείωμα που μας στείλατε, που δικαιολογεί το 20% συν το 2% θα πρέπει να παίρνει η Τοπική Αυτοδιοίκηση. Και θα σας ρωτήσω το εξής: Γιατί θα πρέπει, κύριε Υπουργέ, να περικόψετε τα έσοδα της Τοπικής Αυτοδιοίκησης; Ξέρετε τι προβλήματα δημιουργούν τα καζίνο, στην Τοπική Αυτοδιοίκηση, όταν αυτή παρέχει υπηρεσίες στο χώρο λειτουργίας των καζίνο; Είχαν 5%, τώρα λέτε 2% σε μία περίοδο, που η Τοπική Αυτοδιοίκηση αναλαμβάνει πρωτοβουλίες αναβάθμισης του τουρισμού. Γιατί πρέπει να περικόψετε από την Τοπική Αυτοδιοίκηση το 5% και να το κάνετε 2%; Αφήστε το τουλάχιστον στην Τοπική Αυτοδιοίκηση 5% και περιορίστε το όπως εσείς επιλέγετε τα έσοδα του Δημοσίου από 80% στο 20% συν 35%, όπως λέτε, μέσω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εριγράφετε στο σημείωμά σας γιατί μετατρέπετε το 80% που υπήρχε μέχρι τώρα, στο 20%. Γιατί δεν προσθέτετε μία παράγραφο που να προβλέπετε τουλάχιστον διαδικασία αναθεώρησης όσον αφορά τον προσδιορισμό των κερδών του δημοσίου; Βάλτε μία παράγραφο ότι μετά από 5 χρόνια το Δημόσιο θα έχει το δικαίωμα να επανεξετάζει το ποσοστό αυτό. Δεν καταλαβαίνω γιατί πρέπει να το αφήσετε χωρίς καμία πρόβλε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ακόμα, κύριε Υπουργέ, σχετικά με την ελευθερία εισόδου για την νεολαία που δεν καθορίζετε ένα όριο ηλικίας. Θα μπορούν τώρα να εισέρχονται στα καζίνο οι νέοι των 18 ετών. Ξέρετε τι σημαίνει αυτό; Ουσιαστικά θα μετατρέψουμε και τα καζίνο σε στέκια της νεολαίας; Αυτό είναι απαράδεκτο. Πέραν της πρότασης που σας έκανα βάλτε τουλάχιστον και ένα όριο για το 23ο ή 24ο της ηλικίας τους. Όταν όμως, βάζετε το όριο των 18 ετών για τα καζίνο και μάλιστα, όταν θα δημιουργηθούν τώρα καζίνο σε 10 πόλεις της Ελλάδας, είναι τραγικό. Θα μετατραπούν τα καζίνο σε στέκια της νεολαίας, πράγμα το οποίο είναι απαράδεκτο παντελώς και θα δημιουργήσει τεράστια κοινωνικ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θέμα του ελέγχου των καζίνο. Σας είπαμε και πριν ότι στα καζίνο της Πάρνηθας, της Ρόδου και της Κέρκυρας τον έλεγχο ασκεί σήμερα ο ΕΟΤ, δηλαδή το Δημόσιο με ειδικές υπηρεσίες ελέγχου και με ελεγκτές υπαλλήλους που παραμένουν μονίμως στις αίθουσες παιχνιδιών και ελέγχουν τη διεξαγωγή τους. Επιπλέον, ο έλεγχος μεριμνά για την τήρηση των συμβατικών όρων λειτουργίας των καζίνο και βεβαιώνει κάθε βράδυ, τα ακαθάριστα κέρδη ή ζημίες με προσυπογραφή των σχετικών δελτ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εμία οικονομική πράξη που έχει σχέση με το παιχνίδι π.χ. προκαταβολές παιχνιδιών σε μάρκες, αλλαγές μαρκών μεταξύ παιχνιδιών και ταμείου, καταμετρήσεις αποτελεσμάτων παιχνιδιών, διενεργείται χωρίς την παρουσία και προσυπογραφή, από δύο ελεγκτές, αλλά και σε κάθε περίπτωση, από ένα ελεγκτή, σύμφωνα με τους κανο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υπηρεσία ελέγχου, έχει λόγο ή παρευρίσκεται σε μια σειρά λειτουργικών ζητημάτων των καζίνο, όπως σε θέματα εισόδου πελατών, στον έλεγχο των παιγνιόχαρτων, στις διαβεβαιώσεις των κερδών που παίρνουν οι αλλοδαποί παίκτες για εξαγωγή συναλλάγματος, σε περιοδικές συντηρήσεις των μηχανημάτων των παιχνιδιών, π.χ. οι κύλινδροι των ρουλε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δεν υπήρξε, ούτε υπάρχει ιεραρχική και διοικητική σχέση μεταξύ των υπηρεσιών ελέγχου και των διευθύνσεων των καζίνο, ακόμα και σήμερα που τα καζίνο τα εκμεταλλεύεται ο ίδιος ο ΕΟΤ. Οι υπηρεσίες ελέγχου σήμερα, κύριε Δούκα, λογοδοτούν μέσω προϊσταμένου τους στην κεντρική υπηρεσία του ΕΟΤ που είναι στην Αθήνα. Λόγω λοιπόν του ιδιαίτερου χαρακτήρα λειτουργίας ενός καζίνου, της φύσεως του παιχνιδιού και επειδή απεδείχθη και αναγκαία η φυσική παρουσία ελεγκτών καθ' όλη τη διάρκεια του παιχνιδιού είναι αδιανόητη η απουσία ελεγκτών σε καθημερινή βάση από το φορέα που θα εποπτεύει τα ιδιωτικά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ν το λόγο παρακαλώ να κάνετε δεκτή μία τροπολογία την οποία έχουμε υποβάλει 5 Βουλευτές και προτείνουμε τη διατήρηση της υπηρεσίας ελέγχου στα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7 παρ. 1 αναφέρεται στην τοποθεσία για την ίδρυση των καζίνο. Κύριε Υπουργέ, όταν νομοθετεί η Βουλή δεν μπορεί να νομοθετεί φωτογραφικά για συγκεκριμένο επιχειρηματία. Λέω για άλλη μία φορά ότι εκτιμώ τη θέση σας, εκτιμώ τις προ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δυνατόν να καταλάβω γιατί θέλετε να διασφαλίσετε μόνον τον κ. Λάτση, αν δεν κάνω λάθος, ο οποίος έχει τις τουριστικές επιχειρήσεις του" Πόρτο Καρρά" με το να αναφέρεται στο άρθρο ότι το καινούριο Καζίνο θα λειτουργήσει στις επιχειρήσεις αυτές. Δεν κατανοείτε ότι πρέπει αφού ακολουθείτε αυτό το δρόμο να υπάρχει ίση μεταχείριση και για το Δήμο της Ρόδου, ο οποίος ομόφωνα ζητεί να στεγαστεί το καινούριο καζίνο στο Ξενοδοχείο ΤΩΝ ΡΟΔΩΝ. Δεν θα αναφερθώ στους ιστορικούς λόγους, που περιγράφονται στην τροπολογία του κ. Σφυρίου, αλλά σας λέω ότι πρέπει να έχετε τα ίδια μέτρα και τα ίδια σταθμά,  αφού πρόκειται για ίδιο θέμα</w:t>
      </w:r>
    </w:p>
    <w:p>
      <w:pPr>
        <w:pStyle w:val="Style15"/>
        <w:rPr>
          <w:rFonts w:ascii="Courier New" w:hAnsi="Courier New" w:cs="Courier New"/>
        </w:rPr>
      </w:pPr>
      <w:r>
        <w:rPr>
          <w:rFonts w:cs="Courier New" w:ascii="Courier New" w:hAnsi="Courier New"/>
        </w:rPr>
        <w:t>Γι' αυτόν το λόγο τάσσομαι και εγώ με τους άλλους συναδέλφους στη λειτουργία του καζίνο της Ρόδου στις εγκαταστά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Ο χρόνος μου εξάλλου δεν τελείωσε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χρόνος σας τελείωσε και σας παρακαλώ να μην αμφισβητείτε το ρολόι, γιατί το κάνετε συστηματικά. Έχει περάσει 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ελειώνω. Αν όλη η Αντιπολίτευση, όπως φαίνεται και η Συμπολίτευση συμφωνούν για να λειτουργήσει το καζίνο της Ρόδου στο Ξενοδοχείο" ΤΩΝ ΡΟΔΩΝ", δεν καταλαβαίνω με ποια λογική η Κυβέρνηση θα το αρνηθεί. Στο κάτω-κάτω, εσείς προτείνετε, εμείς ψηφίζουμε. Αν εμείς, ως Βουλευτές δεν θέλουμε, δεν μπορεί να περάσει μία τέτ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χθείτε την ομόφωνη πρόταση του Σώματος του Κοινοβουλίου για να λειτουργήσει το Καζίνο της Ρόδου στο Ξενοδοχείο των Ρ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Ο συνάδελφος κ. Δρυς είπε ότι η Κυβέρνηση προτείνει και η Βουλή ψηφίζει. Μακάρι να ήτα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Έτσι πρέπει να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 Ετσι πρέπει να είναι, αλλά δεν είναι έτσι και έχουμε και αποδείξεις στα χέρια μας. Άλλοι αποφάσισαν με ποια κριτήρια, δεν ξέρουμε ποια, και η κυβέρνηση εξυπηρετώντας αυτά τα κελεύσματα προχωρεί να ψηφίσει ό,τι ακριβώς θέλ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στα χέρια μου με ημερομηνία 24 Ιουλίου 1993 -λυπάμαι που δεν μπορώ να τα καταθέσω στα Πρακτικά γιατί έχω δεσμευθεί έναντι αυτού που μου τα παρέδωσε- γράμμα της Credit Swiss First Boston Lt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Αυτό είναι νέου είδους κορ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Δεν είναι κορι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κύρι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Σας παρακαλώ, κύριε Παυλίδη, μη με διακόπτετε.  Ξέρετε τους κοριούς άριστα πώς να τους χρησιμοποιείτε και μάλιστα είχατε αποκτήσει προεμπειρία πριν αναλάβετε την Κυβέρνηση. Τι μου λέτε; Εδώ μιλάμε για φωτοαντιγραφικά μηχανήματα, όπου ο κ. Βρανόπουλος της ΕΤΕ παζαρεύει το καζίνο του Ασ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Διαβάστε το 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υλίδη, εσείς διευθύνετε τη συζήτηση; Σας παρακαλώ, δεν έχετε το λόγο. Να μη γράφετε τίποτα απ' αυτά που λέει ο κ. Παυλ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αι αναφέρθηκε, επίσης, για το" Πόρτο Καρράς", το όνομα του κ. Λάτση. Αν ήδη τις τρεις άδειες τις έχουμε συμφωνήσει, το μόνο που μένει για να αναρωτιόμαστε, είναι πού έχουν συμφωνηθεί οι υπόλοιπες επτά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πούμε και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οι επενδυτές για τα καζίνα θα φέρουν δισεκατομμύρια δραχμές γιατί απαιτούμε επενδύσεις δεκάδων δισεκατομμυρίων. Το ίδιο λέτε και σε αυτό που μας μοιράσατε, ανώνυμα, μη τυχόν και έχετε και κάποια ευθύνη απέναντί του, το οποίο όμως έρχεται σε αντίθεση με το άλλο που μας μοιράσατε το πρωί. Ανώνυμο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ικά μου είναι. Δεν είναι ανών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πειδή δεν φέρουν υπογραφή καθαρά και ξάστερα κύριε Δούκα. Απλώς χαίρομαι που είναι δ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6 αυτού που μας μοιράσατε λέτε ότι "δεν απαιτούμε ελάχιστο όριο συμμετοχής στην κεφαλαιουχική επένδυση". Άρα, δεν υπάρχει ουσιαστική διαφορά μεταξύ αυτού που ζητάμε και της σχέσεως μισθώσεως υπηρεσιών, που ζητήθηκε στη Βουλή. Αυτή η παράγραφος είναι για να καλύψει ποιους; Είναι για να καλύψει τους παράγοντες τους διεθνείς, που θα πουλήσουν το όνομά τους στους ντόπιους και φυσικά αυτοί οι ξένοι παράγοντες δεν θα συμμετάσχουν στις κεφαλαιουχικές δαπάνες για την ίδρυση ξενοδοχείων ή άλλων τουριστικώ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αν μαθαίναμε πρακτική αριθμητική στο δημοτικό σχολείο μας είχαν πεί ότι προσθέτουμε πορτοκάλια με πορτοκάλια και μήλα με μήλα, αλλά ποτέ δεν προσθέτουμε πορτοκάλια και μήλα. Φαίνεται ότι οι συντάκτες αυτού του κειμένου ξέχασαν αυτόν τον απλό κανόνα της αριθμητικής. Πρέπει να προστίθενται τα ομοειδή και όχι τα ετερ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λοιπόν ότι ο φόρος που θα επιβάλλετε στους αναδόχους είναι 20%+2%+35%. Λέτε, "ερευνήσαμε εντατικά τη διεθνή αγορά και καταλήξαμε πως τα ποσοστά που επιβάλουμε μας φέρνουν περίπου στο μέτρο της συνολικής φορολογίας". Έχετε αντιληφθεί, κύριοι της Συμπολίτευσης, το βιασμό της πρακτικής αριθμητικής; Διότι, το μεν 20% και το 2% επιβάλλεται επί των ακαθαρίστων ημερησίων κερδών των τραπεζιών. Το δε 35% επειδή είναι φορολογία ανωνύμων εταιρειών, επιβάλλεται στα τυχόν εταιρικά κέρδη εάν υπάρχουν. Προστίθενται αυτά τα πράγματα, κύριε Παυλίδη; Δεν προσ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Δεν τα προσ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Είναι προτιμότερο για την Κυβέρνηση να βγει και να πεί ότι έχει αποφασίσει να ξεπουλήσει πάρα πολλά πράγματα, μεταξύ των οποίων και τον τζόγο και κακώς κάνουμε εμείς οι Βουλευτές της Αντιπολίτευσης που ασχολούμεθα με το πώς θα το κάνει και με ποιους. Το όλο νομοθέτημα στερείται ηθ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λέτε το 20%+2% είναι συγκρίσιμο με τα διεθνή standarts. To μόνο κατώτερο ποσοστό από τον πίνακα που μας δώσατε είναι αυτό της Νεβάδα, του Λας Βέγκας, με 7% επιβάρυνση σε αντίθεση με το δικό μας 22%. Άλλο Ελλάδα όμως και άλλο Νεβάδα. Εάν η πολιτεία της Νεβάδα δεν είχε αποφασίσει να φιλοξενεί όλα τα ανθρώπινα βίτσια τα μόνα ζωντανά πλάσματα που θα υπήρχαν στη Νεβάδα θα ήταν οι κροταλίες και οι σκορπιοί και όλοι οι φυγόδικοι της Βορείου Αμερικής. Το έχετε δεί αυτό και στα έργα που παρακολουθούσαμε μικρ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γκρίνετε λοιπόν την Ελλάδα με τη Νεβάδα. Εάν τη συγκρίνετε, να πάτε εσείς εκεί, γιατί εμείς έχουμε μια άλλη αντίληψη για το τι σημαίνει Ελλάδα. Όλες οι ευρωπαϊκές χώρες έχουν ποσοστά από 28% μέχρι και τη Γερμανία που έχει 80%. Από πού λοιπόν βγάζετε το συμπέρασμα ότι το 20% είναι λογικό; Μόνο κάποια διεστραμμένη αντίληψη μπορεί να σας δώσει αυτήν τη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λέτε ότι όταν εφαρμόζατε το ποσοστό του 80% έτσι και αλλιώς το κράτος δεν εισέπραττε. Τότε το κράτος ήσαστε εσείς. Γι' αυτό το κράτος δεν εισέπραττε. Τα έβαζε ο ανάδοχος στην τσέπη του. Υπάρχει απόδειξη γι' αυτό και είναι οι εισπράξεις του ΕΟΤ από τα ίδια τα έρημα τα καζίνο πριν από το 1984, που τα λειτουργούσε η δήθεν ιδιωτική πρωτοβουλία, δηλαδή η ρεμούλα την οποία πάτε να επαναφέρετε, και μετά το 1984 που τα λειτουργούσε ο κατά την άποψη σας "ανίκανος, και διεφθαρμένος"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όμως ένα άλλο πράγμα που πραγματικά με θίγει σαν Έλληνα. Από αυτό το νομοσχέδιο σαν Έλληνας πολίτης αισθάνομαι ήδη σαν θύμα λησ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HΣ ΜΠΕΗΣ: Δεν είναι η πρώτη φορά στην τετρ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Έχετε δίκιο, κύριε συνάδελφε, δεν είναι η πρώτη φορά στην τετραετία αλλά είναι περισσότερο αισθητό από κάθε άλλη φορά μ' αυτό το νομοσχέδιο. Και θα σας ρωτήσω το εξής να δούμε τι πίστη έχετε τέλος πάντων σ' αυτήν την κοινωνία που ζείτε. Λέτε, πρέπει να ξεπουλήσουμε τις άδειες των Καζίνο, διότι δεν έχουμε ουσιαστικά την τεχνογνωσία να λειτουργήσουμε αυτά τα μαγαζιά! Για να σας ρωτήσ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ούκας είναι Υφυπουργός Οικονομικών. Ο μηχανισμός που διοικεί ο κ. Δούκας, το Υπουργείο Οικονομικών είναι απλούστερη διαδικασία από το να διοικήσεις ένα Καζίνο; Κύριε Δούκα, είναι πιο εύκολη η δουλειά σας σαν Υπουργός Οικονομικών από το να είστε επικεφαλής ενός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αράδειγμα. Έχουμε ένα μηχανισμό άμυνας στην Ελλάδα, ο οποίος, εύχομαι βέβαια ποτέ να μην έρθει η στιγμή αλλά, κάποια στιγμή μπορεί να ρίξει δεκάδες ή εκατοντάδες χιλιάδες ελληνόπουλα στη μάχη και να σκοτωθούν. Είμαστε ανίκανοι να έχουμε ένα τέτοιο μηχανισμό; Και αν είμαστε ικανοί να έχουμε ένα τέτοιο μηχανισμό για την άμυνά μας είμαστε πραγματικά ανίκανοι να λειτουργήσουμε ένα Καζίνο τέλος πάντων; Μιλώ με πραγματική αγανάκτηση, με πραγματική ντροπή όταν λέτε ότι η Ελλάδα δεν είναι σε θέση να λειτουργήσει δύο, τρία ή πέντε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σας πω και το εξής: Με στοιχειώδη εφαρμογή της απλούστερης σύγχρονης ηλεκτρονικής τεχνολογίας αυτούς τους ηλεκτρονικούς υπολογιστές, τους απλούς, τους personal computers, πιο απλούς και από αυτούς που μας έδωσε η Βουλή, δεν μπορεί να λειτουργήσει "ληστής", να λειτουργήσει "κουλοχέρης", δεν μπορεί να κυλήσει μπαλάκι μέσα στο Καζίνο χωρίς να το ξέρει η γενική διεύθυνση. Το μόνο που χρειάζεται να κάνει η επί τόπου επιστασία και χρειάζεται επί τόπου επιστασία και έλεγχος είναι να δεί ότι τα μηχανάκια είναι σωστά συνδεδεμένα για να μη δουλεύουν με μπαταρίες και μ' άλλους μηχ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κάνω έκκληση, κύριε Δούκα την τελευταία στιγμή, δεχθείτε την πρόταση του ΠΑ.ΣΟ.Κ, όχι επειδή είναι πρόταση του ΠΑ.ΣΟ.Κ αλλά επειδή είναι πρόταση λογική. Μέσα στα πλαίσια μιας εταιρίας, η οποία θα λειτουργεί τα Καζίνο, θα έχουμε όλα τα πλεονεκτήματα της ιδιωτικής πρωτοβουλίας και όλα τα πλεονεκτήματ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άτω - κάτω της γραφής ποιος είναι ο στόχος της Κυβέρνησης με την ουσιαστική νομιμοποίηση του τζ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ύρι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ΗΣ ΜΠΕΝΕΤΑΤΟΣ: Είναι να μετατρέψει αυτό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ίτσιο, να δώσει διέξοδο σ' αυτούς, που εν πάση περιπτώσει θα μετέρχονται τέτοιων παιγνιδιών, ούτως ή άλλως και το δημόσιο να εισπράξει μερικά λεφτά για να ικανοποιήσει άλλες κοινωνικές και τις γενικότερε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ιοθετείστε λοιπόν, την πρότασή μας διότι είναι η μόνη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έχετε απόλυτο δίκιο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έκκληση: Δεχθείτε τουλάχιστον, κύριε Υπουργέ, την πρόταση που σας έκαναν όλοι οι Βουλευτές της Ρόδου. Αυτό το κτίριο είναι φτιαγμένο γι' αυτήν τη δουλειά. Είναι κρίμα να τρέχουμε τώρα σ' άλλα ακίνητα όταν υπάρχει μία τέτοια παράδοση στη Ρόδο -προπολεμικά ακόμα- για την εγκατάσταση του Καζίν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αυλίδης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υλίδη, έχετε το λόγο για να μας πείτε ποια ήταν η παράβαση του Κανονισμού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κατ' αρχήν ευχαριστώ που μου δίνετε το λόγο και μετέπειτα να αναφερθώ σ' αυτό καθαυτό το θέμα της παρα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υνάδελφος κ. Μπενετάτος επικαλέσθηκε ένα έγγραφο στο οποίο μνημονεύονται ονόματα. Δημιουργείτα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την κατάθεση του εγγράφου. Δεν μπορεί βουλευτής να επικαλείται δημόσια έγγραφα και να μην κατατίθενται. Παρακαλώ, κύριε Πρόεδρε, να ζητήσετε την κατάθεση του εγγράφου. Άλλωστε, αυτό ο Κανονισμός σαφώς το προβλέπει στο άρθρο 164. "Κατάθεση εγγράφων στη Βουλή. Όλα τα έγγραφα που υποβάλλονται στη Βουλή από τα μέλη της Κυβέρνησης, τους Υφυπουργούς, τους Βουλευτές, παραδίδονται στην αρμόδια υπηρεσία της Βουλής και καταχωρούνται στα οικεία βιβλία". Υποβάλλονται στην Βουλή. Όταν Βουλευτής απευθύνεται στο Σώμα, στο Προεδρείο, υποβάλλει ιδέες, υποβάλλει έγγραφα. Παρακαλώ θερμώς, κύριε Πρόεδρε, να γίνει η κατάθεση του εγγράφου, να λάβουν γνώση οι Βουλευτές του πλήρους κειμένου. Δε θα ψηφίσω τίποτα που είναι παράνομο. Όποιος και αν το έκανε, όποιος και αν το σχεδίασε,- όποιος και αν υποκρύπτεται, κύριε συνάδελφε, ο Κανονισμός της Βουλής προσδιορίζει την κατάθεση εγγράφων. Να αναγνωστεί πλήρως το κείμενο, ώστε να ενημερωθούν οι Βουλευτές, και ανάλογα να καθορίσουν τη στάση τους και να ενημερωθούν και οι μνημονευόμενοι στο έγγραφο, για να υπερασπισθούν τον εαυτόν τους. Είναι ένα δικαίωμα, που κυρίως η Βουλή πρέπει να το διαφυλάξει για κάθε Έλληνα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Έχω άποψη επί του θέματος και θα την πω. Θα παρακαλούσα όμως, να μιλήσει πρώτα ο κ. Μπενετάτος και μετά να την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ενετ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συνάδελφε, αναφέρθηκα στο έγγραφο, αλλά δεν το υπέβαλα. Σας έδωσα τον αποστέλοντα, σας έδωσα και τον πελάτη του αποστέλλοντος, που είναι η ΕΤΕ. Χθες είχα αναφερθεί σε όνομα, το οποίο ξεχάσατε. Τα μόνα που ανέφερα είναι της ΕΤΕ, σε μετάφραση μάλιστα NATIONAL BANK OF GREECE και της άλλης τράπεζας η GREDIT SWISS FIRST BOSTON LIMITED. Αναφέρθηκα στο όνομα του κ. Βρανόπουλου μόνο και μόνο επειδή είναι Διοικητής της ΕΤΕ. Στο έγγραφο αυτό δεν αναφέρεται το όνομα του κυρίου Διοικητή. Πιστεύω ότι ο κ. Δούκας με ένα τηλέφωνο, θα το έχει σε 5 λεπτά στα χέρια του, αν θέλουν να του το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Εσείς δεν το καταθέ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Σ: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ω επί του θέματος που θέσατε. Ο οποιοσδήποτε συνάδελφος έχει το δικαίωμα να επικαλεσθεί οποιοδήποτε έγγραφο και δεν έχει καμία υποχρέωση να το καταθέσει. Το άρθρο στο οποίο αναφέρεσθε λέει ρητά: "Όλα τα έγγραφα που υποβάλλονται στη Βουλή". Δεν υποβλήθηκε κανένα έγγραφο. Συνεπώς, ο κύριος συνάδελφος έχει δικαίωμα να κάνει ό,τι νομ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υλίδη, έχετε το λόγο επί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Πρόεδρε, είμαι της γνώμης ότι η ερμηνεία που δώσατε στον Κανονισμό δεν είναι η ακριβής. Δε θα επανέλθω επ' αυτού. Πάντως θα το σχολιάσω. Έχουν αξιώσεις οι Βουλευτές. Δεν μπορεί να αναφέρεται όνομα Έλληνος πολίτου, του οποιουδήποτε Έλληνος πολίτου, με διάφορα ντεντεκτιβικά κόλπα. Αυτά όχι. Να γίνει, λοιπόν, κατάθεση του εγγράφου, για να επέμβουν και οι αρμόδιοι, αν πρέπει να επέμβουν. Τι ρόλο παίζουμε εμείς εδώ μέσα; Γιατί το αναγνώσατε; Κάποιος πρέπει να επέμβει, κάποιο αμάρτημα έγινε. Βοηθείστε. Όχι ντεντέκτιβς, βουλευτές θέ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ουσίας του θέματο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ισηγούμαι να μην επιμείνετε στην επιψήφιση του συνόλου των άρθρων που συνθέτουν τα της διαδικασίας εκδόσεως αδειών και λειτουργίας καζίνο. Έχει πολλές ατέλειες, τις οποίες πιστεύω,  με την καλή πρόθεση που έχετε επιδείξει, ότι θα τις διορθώσετε και θα καταστεί δυνατόν να ψηφίσουμε το σύνολο των άρθρων και να προχωρήσει επιτέλους κάτι το οποίο επί τόσα χρόνια συζητείται. Γιατί το λέω αυτό. Μου δίνεται η εντύπωση ότι το νομοσχέδιο σ' αυτό του το θέμα κυρίως έχει συνταχθεί βεβαίως με καλές προθέσεις, αλλά όχι με πλήρη γνώση πολλών θεμάτων. Ας πιάσουμε από τα μαθηματικά. Οι συνεργάτες πρέπει να πάνε σχολείο. Αν έδιναν τώρα εισαγωγικές εξετάσεις, θα ήσαν απέξω σίγουρα. Πότε να δώσουν όλα τα μαθ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περιμετρική ζώνη ακτίνος τάδε. Ακτίνα έχουν οι κύκλοι. Μεθαύριο, αν κάποιος πάει στο δικαστήριο, δηλαδή με τη διάταξη αυτή, δε θα βρείτε άκρη. Διορθώστε το.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φτιάχνετε μία επιτροπή καζίνο ανεξάρτητη. Σας το είπα και στην επιτροπή, τι θα πει ανεξάρτητη; Εξηρτημένη. Έχουν ασυλία τα μέλη της; Δεν έχουν ασυλία. Έχουν ορισμένες αρμοδιότητες. Δεν απολαμβάνουν πλήρως προσωπικής, όπως το λέτε, ελευθερ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ντικότατο θέμα. Δεν επιτρέπεται να συμμετέχουν -και αυτό παρακαλώ, κύριε Πρόεδρε, να το προσέξετε- τα μέλη της επιτροπής καζίνο σε καταστατικά όργανα πολιτικών κομμάτων. Δηλαδή; Οι μετέχοντες σε καταστατικά όργανα πολιτικών κομμάτων είναι a priori ύποπτοι; Μα εμείς εδώ στη Βουλή, στο Σύνταγμα του 1975 για πρώτη φορά καταστήσαμε τα κόμματα απαραίτητους κρίκους της αλυσίδας, που συνθέτει τους θεσμούς του Συντάγματος. Όποιος μετέχει σε καταστατικό όργανο κόμματος, δεν είναι κατάλληλος να μπει στην επιτροπή καζίνο; Όχι. Αυτή είναι βάναυσος προσβολή του πολίτου. Δεν έχει θέση. Κάτι άλλο θα επιδιώκατε και πιθανώς από το κάτι άλλο, οδηγηθήκα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ο άρθρο 12 παρ. 12. Δώστε μας μια εξήγηση, αν το π.δ. μπορεί να καταργεί νόμο ή πώς επακριβώς φαντάζεσθε να λειτουργεί ο μηχανισμός, από την ώρα που ψηφίζουμε τη διάταξη τάδε και γίνεται νόμος εξουσιοδότηση ένα διάταγμα να καταργήσει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τελευταίο, που απετέλεσε και το θέμα της ιδιαιτέρας αντιθέσεώς μου στο νομοσχέδιο. Κύριε Υπουργέ, η επιτροπή που συνθέτετε, είναι πανίσχυρη. Της έχετε δώσει δυνατότητες να επιλέγει περίπου, όπως εκείνη θέλει. Μπορεί να έχω αντιρρήσεις γι' αυτήν την παντοδυναμία, πάντως στο άρθρο 16, παρ. 4 τι λέτε:" Η επιτροπή καζίνο κατά την άσκηση των αρμοδιοτήτων, που προβλέπονται στο παρόν άρθρο, έχει ευρυτάτη διακριτική ευχέρεια περί την αξιολόγηση των επενδυτικών προτάσεων, των χρηματικών προσφορών και της εν γένει καταλληλότητας των συμμετεχόντων στη διαδικασία εκδήλωσης ενδιαφέροντος". Άμα τα λέει ο νόμος αυτά τα πράγματα, όλα τα άλλα τι τα θέλετε; Δε χρειάζεται τίποτε άλλο. Η επιτροπή διαλέγει όποιον εκείνη κρίνει πως είναι κατάλληλος. Με μια τέτοια πανίσχυρη λοιπόν επιτροπή και όταν σε κάποιο άλλο άρθρο, στο 19 2αβ προδιαγράφεται γ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ν αιτούντα, ότι πρέπει να διακρίνεται, προκειμένου να πάρει την άδεια λειτουργίας καζίνο για την επαγγελματική ικανότητά του, την εμπειρία του στο χώρο των επιχειρήσεων, κατά προτίμηση επιχειρήσεις καζίνων ή συναφείς δραστηριότητες, τι το θέλετε εκείνο το γ του ιδίου άρθρου, ότι πρέπει σώνει και καλά να έχει κοντά του δια νόμου μέτοχο αλλοδαπό; Τι το θέλετε; Και να μου επιτρέψετε να συμφωνήσω με τον κ. Μπενετάτο, παρά την προηγούμενη παρατήρησή μου. Μα, σοβαρά μου λέτε Έλληνες επιχειρηματίες, που εθριάμβευσαν, οι εφοπλιστές μας, οι ξενοδόχοι μας, οι έμποροί μας, δεν μπορούν να λειτουργήσουν ένα τζογαδόρικο; Και όταν πολύ καλά κάνατε και προδιαγράψατε πως θα ελέγχονται οι πάντες και τα πάντα, ο Ρωμιός να βάλει κανένα ξένο στην τσέπη του; Δεν το καταλαβαίνω αυτό. Ακατανότητα πράγματα τελείως. Νομίζω ότι εδώ πρέπει να επέμβετε αποφασ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η Βουλή, κύριε Υπουργέ, δεν έχει εγωισμούς. Η Βουλή είναι μία ζωντανή υπόθεση. Προτείνει ο ένας, αντιπροτείνει ο άλλος, κάπου καταλήγουμε. Είδατε τι έκανε ο κ. Μάνος; Κάποια στιγμή διαπίστωσε ότι κάποια διάταξη θα μπορούσε κάπως αλλιώς να συνταχθεί. Την κράτησε, την απέσυρε, τη διέγραψε. Δεν υπάρχουν εγωισμοί εδώ. Αυτό είναι βάναυσο, μην το κάνετε. Προκαλεί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πίσης, θα παρακαλούσα να δείτε το θέμα, που έχει σχέση με την εκλογική μας περιφέρεια, με την ιδιαιτέρα μας πατρίδα τη Ρό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χρόνια αποτελεί μόνιμο πρόβλημα η τύχη ενός ιστορικού κτιρίου, του Ξενοδοχείου των Ρόδων. Για την τύχη αυτή θέλω να πω ότι η κυβέρνηση του ΠΑ.ΣΟ.Κ και οι συνάδελφοι, που με ιερό μένος τώρα εκφράζονται, πρέπει να είναι πιο συγκρατημένοι. Οκτώ χρόνια στα χέρια τους αυτό το κτίριο. Όσα περιγράφουν περί κινδύνου καταρρεύσεως είναι ακριβή, αλλά 8 χρόνια ήταν στα χέρια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ην ανοίγετ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Θα ανοίξουμε όλα τα θέματα. Η Βουλή δεν έχει όρια. Οι Βουλευτές εκφράζονται ελευθέρως. Εδώ δυσαρεστούμε τα μέλη της Κυβερνήσεως που στηρίζουμε με την ψήφο μας και δε θα δυσαρεστήσουμε άλλους που έχουμε και πολιτικές διαφορές; Για όνομα του Θε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κτώ χρόνια στα χέρια της κυβερνήσεως του ΠΑ.ΣΟ.Κ, των τοπικών εκπροσώπων που ανήκουν στο ΠΑ.ΣΟ.Κ, των κοινοτικών και δημοτικών ή άλλων αρχόντων, αλλά στο κτίριο μηδέν, πέραν εκείνης της επεμβάσεως για την στέγαση υπηρεσιών Τύπου κατά την σύναξη των Αρχηγ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Τα προηγούμενα οκτώ, για να μην πω τα προηγούμενα τριάντα οκτώ, τι είχε γίνει; Σας λέω μην ανοίγετε άλλ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Σ:Όλα θα τα πούμε. Το κτίριο έχει μία ιστορική ιδιαιτερότητα. Είναι το κτίριο στο οποίο έγινε η συνάντηση για την ανακήρυξη του κράτους του Ισραήλ. Είναι το κτίριο από το οποίοι πέρασαν προσωπικότητες. Είναι εν πάση περιπτώσει ταυτισμένο με την ιστορία του τόπου. Είναι σκόπιμο να μην παραγνωρισθεί και να προσδιορισθεί κατά ποίο τρόπο η προτεραιότης στην επιλογή των αιτούντων να εξαρτάται από την εγκατάσταση στο Ξενοδοχείο των Ρόδων. Βρείτε το νομοτεχνικά. Κι όταν σας ζήτησα προηγουμένως να μη ζητήσετε να ψηφισθεί η ενότης τώρα, είχα κατά νου και αυτό. Να βρούμε έναν τρόπο που να προσδιορίζεται ότι ο λαμβάνων την άδεια λειτουργίας καζίνο στη Ρόδο, το κτίριο του Ξενοδοχείου των Ρόδων θα το έχει κατά προτεραιότητα ως κτίριο εγκαταστάσεως του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ιδιαίτερες παρατηρήσεις υπάρχουν πολλές. Εγώ εστιάζω το ενδιαφέρον μου επί τριών παρατη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ήρηση πρώτη, η συμμετοχή του αλλοδαπού. Ζητώ να αποσυρθεί αυτή η διάταξη. Αν αυτή η πρόταση δε γίνει δεκτή, βρείτε ένα άλλο σχήμα που να μην υπάρχει καν η λέξη αλλοδαπός μέσα. Δεν τον έχουμε ανάγκη. Μου έδωσε καλός συνεργάτης σας την πράξη Διοικητού της Τραπέζης της Ελλάδος η οποία προσδιορίζει τις προϋποθέσεις παροχής αδείας για την ίδρυση πιστωτικού ιδρύματος στην Ελλάδα. Πιστωτικό ίδρυμα, κύριε Πρόεδρε, όπως ξέρετε εσείς που ασχολείσθε χρόνια με τα οικονομικά, είναι μεγάλη υπόθεση. Εκμεταλλεύεται το χρήμα του λαού, τις μικροαποταμιεύσεις, τις μεγαλοαποταμιεύσεις. Καζίνο. Να πω ότι με καίνε ιδιαίτερα αυτοί που θα παίξουν τζόγο στο καζίνο, θα είναι αμάρτημα, δεν μπορώ να το πω. Αν λοιπόν γι' αυτόν που διαχειρίζεται το χρήμα που εκμεταλλεύεται το πιστωτικό ίδρυμα προδιαγράφεται ότι απλώς γνωστοποιεί στην Τράπεζα της Ελλάδος δυο εξίσου υπεύθυνα άτομα που θα έχουν ευθύνη για τη λειτουργία του πιστωτικού ιδρύματος, τα άτομα αυτά, όπως και ο υπεύθυνος για την άσκηση του εσωτερικού ελέγχου, πρέπει να απασχολούνται αποκλειστικά στο πιστωτικό ίδρυμα, να διαθέτουν ικανή, για την εκτέλεση του καθήκοντός τους τραπεζική εμπειρία, και να είναι έντιμα και γνωστά για την ακεραιότητα του χαρακτήρα τους, αν περιορίζεσθε στην τράπεζα σ' αυτήν την περιγραφή, την οποία συνεχίζει η πράξη του Διοικητού της Τραπέζης της Ελλάδος και την κάναμε νόμο, για τον τζόγο, κύριε Υπουργέ, γιατί σώνει και καλά να χρειάζεται να μπει μέσα και ο αλλοδαπός; Δώστε την στον οποιονδήποτε, Έλληνα ή ξένο, ας φορμάρει την επιχείρησή του, ας πληρώσει να πάρει υπαλλήλους, όποιους θέλει, και αν του αρέσουν μετά από λίγο τους κρατεί, αν δεν του αρέσουν τους διώχνει, αλλά όχι να έρχονται και να πουλάνε το όνομα τους οι αεριτζήδες. Δεν πάει στο κράτος μα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διατελέσει μέλος μεγάλων πιστωτικών ιδρυμάτων. Δε βλέπετε πώς κρίνονται οι επιχειρηματίες, πώς αξιολογούνται, πώς εκτιμούνται όταν κάτι θετικό παρ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λοιπόν θερμώς παράλληλα μ' αυτήν την παρατήρηση, όπως και εκείνη που αναφέρεται στη συμμετοχή των στελεχών των κομμάτων σε μία επιτροπή καζίνο, να κάνετε μία ουσιαστική παρέμβαση την οποία πιστεύω ότι και το πολιτικό σας θάρρος -το οποίο βεβαίως τώρα εκδηλώνεται- αλλά και η τραπεζική σας πείρα, σας επιτρέπουν να το κάνετε εντό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ομιλητών στην ενότητα των άρθρων 8 έως 28 και το λόγο έχει ο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όσον αφορά τα γενικότερα περί φιλοσοφίας σχετικά με αυτήν τη θεσμοθέτηση για ιδιωτικά Καζίνο, όπως ανέφερε πριν ο κ. Ιωαννίδης τα ιδιωτικά Καζίνο στον κόσμο είναι μία πραγματικότητα και δεν έχουμε την πολυτέλεια να μην προχωρήσουμε προς αυτήν την κατεύθυνση. Γιατί έτσι αφήνουμε αυτό το σημαντικό μερίδιο τουριστικής αγοράς στους ξένους ανταγωνιστέ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ω τώρα για κάποιες παρατηρήσεις που έγιναν. Το θέμα το φορολογικό που ανέφερε και πριν ο κ. Μπενετάτος,  η πρόσθεση του 20% του 2% και του 35% δεν έγινε ως τέτοια. Απλώς λέμε η τελική φορολογική επιβάρυνση αυτών των νέων ιδιωτικών φορέων Καζίνο δεν είναι ούτε το 20% ούτε το 35%. Είναι ένα σύνθετο μέγεθος που μας ανεβάζει πάνω και από το ποσοστό σαν σύνολο ταμειακής εισροής και πάνω από το 20% και από το 35%. Επομένως, το 20% δεν είναι συγκρίσιμο με το 7% του Λας Βέγκας που ανέφερε προηγουμένως ο κ. Μπενετάτος, αφού είναι ένα περισσότερο σύνθετο μέγεθος. Εάν δε λάβουμε υπόψη ότι για τις 8 πρώτες άδειες Καζίνο ζητάμε τουλάχιστον 22 δισ. δραχμές και ελπίζουμε να πάρουμε πάνω από 30 δισ. εάν ο ανταγωνισμός είναι αυτός που περιμένουμε να είναι, αυτό το 30 δισ.  είναι ένα είδος έμμεσου φόρου. Συνεπώς, θα είναι πάνω από 37% με 40% η φορολογία που επιβάλ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φέρθηκε πριν ότι ο προηγούμενος φορέας που είχε το Καζίνο της Πάρνηθας είχε φορολογική επιβάρυνση της τάξεως του 80%, αλλά οι εργαζόμενοι κατήγγειλαν πως παρά του φόρου του 80%, το Δημόσιο δεν εισέπραττε σχεδόν τίποτε. Επομένως, δεν είναι ζήτημα συντελεστή εάν είναι ψηλός ή όχι, αλλά πρέπει να είναι τέτοιο το φορολογικό καθεστώς που θα προσελκύσει αξιόπιστους φορείς. Επειδή, λοιπόν, η Χώρα μας δεν είναι ξεκομμένη από την υπόλοιπη Ευρώπη, είπαμε να ψάξουμε να βρούμε τι φορολογία επιβάλλουν τα ανταγωνιστικά κράτη σ' αυτόν τον κλάδο και να είμαστ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ίπου στο μέσον αυτής της φορολογικής κλίμακας. Εάν πάμε πολύ ψηλά θα έλθουν μόνο αυτοί οι αετονύχηδες, όπως τους αναφέρω στο σημείο που σας μοίρασα, οι οποίοι δέχονται τάχα την υψηλή φορολογία, αλλά έχουν δεκάδες τρόπους για να ξεφεύγουν από αυτό το φόρο και εάν είναι πάρα πολύ χαμηλή δε θα εισπράξουμε αυτά που θέλουμε να εισπρ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λοιπόν, ότι μεγιστοποιούμε τα έσοδα βάζοντας αυτό το ποσοστό του 20% συν 2% και 35% στα συλλογικά κέρδη για να βοηθήσουμε να μεγιστοποιηθεί και ο ανταγωνισμός αναφορικά με το κομμάτι που θα πληρώσουν οι φορείς μετρητά μπροστά. Εάν εμείς βάζαμε 90% φορολογία - λέω ένα δραματικό παράδειγμα για να φανεί η διαφορά- δεν επρόκειτο να έλθει κανείς να μας δώσει 22 δισ. ή 30 δισ. δραχμές εφέτος μπροστά για να έχει ένα Καζίνο που θα φορολογείται με 90%. Αλλά αφήσαμε τα πράγματα και είπαμε ότι μ' αυτό το καθεστώς είναι δυνατό να εισπράξουμε και 30 δισ. ή παραπάνω δραχμές φέτος. Ο υποψήφιος λαμβάνει υπόψιν του το φορολογικό καθεστώς και δέχεται να πληρώσει τα 20 ή 30 δισ. μπροστά. Όσο πιο υψηλό θα ήταν το φορολογικό καθεστώς τόσο λιγότερα θα ήταν τα χρήματα που θα ήταν διατεθειμένος να μας δώσει σε μετρητά φέτος. Η εναλλακτική λύση θα ήταν να πούμε ναι παραπάνω φορολογικοί συντελεστές, αλλά αντί να πάρουμε τα χρήματα μπροστά,  θα τα παίρναμε στο διάστημα των προσεχ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φωτογραφικές διατάξεις που είπατε και κατά πόσο τα 25 χιλιόμετρα ή τα 10 ή τα 17 φωτογραφίζουν κάτι θα γίνονταν εάν τα περιθώρια επιλογής τοποθεσιών που δίνουμε στους υποψήφιους αδειούχους Καζίνο ήταν πολύ στεν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πιο μεγάλο περιθώριο και ακτίνα του αφήνουμε για να κάνει το καζίνο του, τόσο λιγότερο είναι δυνατόν να πούμε ότι κάτι φωτογραφίζουμε. Αν του δίναμε ένα τετραγωνικό χιλιόμετρο ή δύο οικοδομικά τετράγωνα να κάνει το καζίνο, τότε θα λέγατε ότι κάποια περιοχή τη φωτογραφίζουμε. Αλλά όταν λέμε 25 χιλιόμετρα γύρω από την πλατεία Αριστοτέλους, οπωσδήποτε δίνουμε κάποιο πολύ σημαντικό περιθώριο επιλογής. Επομένως δεν υπάρχει δυνατότητα να μας πείτε ότι φωτογραφίσαμε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ην Αθήνα, είπαμε ότι το κέντρο των Αθηνών το οριοθετούμε σε μια ακτίνα 10 χιλιομέτρων από το κέντρο. Λέμε να αφήσουμε μια νεκρή ζώνη 7 χιλιομέτρων και από τα 17 και πέρα σε όλο το υπόλοιπο της Αττικής να μπορεί ο υποψήφιος να διαλέξει όποια τοποθεσία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αναφέρω ότι στα 17 χιλιόμετρα περίπου από τα 15 και μετά, είναι μέσα και ο Αστέρας της Βουλιαγμένης, αν αυτό είναι το οποίο πιθανώς θεωρείτε μεμπτόν. Επομένως και ο Αστέρας Βουλιαγμένης η οποία είναι μια έμμεση κρατική περιουσία, διότι ανήκει στην Εθνική Τράπεζα που ένα μεγάλο ποσοστό της ανήκει στο Δημόσιο. Έχει λοιπόν και η Τράπεζα αυτή μια περιουσία η οποία είναι και αυτή διαθέσιμη σαν υποψηφιότητα και μόνο σαν υποψηφιότητα έχει αυτή τ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άλλα τα οποία λέτε ότι καταμαρτυρούν, ότι έχουν γίνει μοιρασιές, άλλοι λένε ότι κάθε άδεια πηγαίνει για τόσο ή ότι άλλοι έχουν εξασφαλίσει, σας λέγω ότι κανένας δεν έχει εξασφαλίσει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Τα 25 χιλ. της Πάτ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Τα 25 χιλ. της Πάτρας είναι ακριβώς τα ίδια όπως είναι τα 25 χιλ. της Θεσ/νίκης. Λέμε του υποψηφίου -επειδή απαιτούμε από αυτόν να κάνει μεγάλες εγκαταστάσεις, δεν θα θέλαμε να ενοικιάσει μια παλιά αίθουσα σινεμά και να βάλει μέσα το καζίνο του- ότι για να του δώσουμε την άδεια, κυρίως στην Κρήτη, Θεσ/νίκη κ.λπ., απαιτούμε μεγάλες εγκαταστάσεις. Μεγάλες εγκαταστάσεις σημαίνει ότι μπορεί να κάνει γήπεδο γκολφ ή μαρίνα ή συνεδριακό κέντρο ή οτιδήποτε άλλο αυτός κρίνει ότι είναι ενδιαφέρον και πιθανώς να έχει κάποια ανταπόκριση από την πελατ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Είπα κάτι στην πρωτολογία μου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Και στην Πάτρα και στη Θεσ/νίκη αφήνουμε μια ακτίνα 25 χιλ. μέσα στην οποία ο κάθε υποψήφιος έχει αρκετές πλέον δυνατότητες επιλογών. Θα φωτογραφίζαμε, επαναλαμβάνω κάποιον εάν στενεύαμε τα περιθώρια και όχι εάν τα έχουμε αυξήσει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Εσείς, κύριε Υπουργέ, δεν έχετε κάνει τίποτα. Άλλο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Δεν έχει δοθεί απολύτως τίποτα. Δεν έχει ακόμα συγκροτηθεί η επιτροπή καζίνο, η οποία, όπως αρκετοί παρατηρήσατε, μάλλον έχει πολύ ισχυρές αρμοδιότητες για να κρίνει. Δεν έχει δώσει κανείς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Στη Ρόδο πρέπει να έχει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ας παρακαλώ, κύριε Σφυρίου,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Δεν έχει δοθ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Εφόσον δεν έχει δοθεί τίποτα, γιατί δεν κάνετε δεκτή την πρόταση των τοπικών φορέων που είναι ομόφω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Από το ένα δε βγαίνει συμπέρασμα για το άλλο. Τότε θα έπρεπε να έχει δοθεί σε οποιαδήποτε περιφ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τώρα με το θέμα της φορολογικής εποπτείας που έχουν θίξει ορισμέν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με ότι υπάρχουν δύο εναλλακτικές λύσεις είτε σε κάθε καζίνο να βάλουμε μερικούς κομισάριους ή ελεγκτές ή χαρακτηρίστε τους όπως θέλετε και να βασισθούμε και στη δική τους εντιμότητα για να ελέγχουν το κάθε τραπέζι, αν υπάρχει τέτοια δυνατότητα για να εξασφαλιστεί και αυτή η εντιμότητα ή να κάνουμε αυτό που γίνεται σε κάθε σύγχρονο κράτος. Θεσμοθετούνται απόλυτα δρακόντειες, αυστηρές διαδικασίες ελέγχου και η επιτροπή καζίνο με τα γραφεία τάξης και ελέγχου τα οποία θα έχει θα κάνει αυστηρότατες επιθεωρήσεις σ' αυτά τα καζίνο. Ο άνθρωπος ή ο φορέας που έχει επενδύσει 5 δισ. πιθανώς για να πάρει την άδεια και άλλα 5 με 10 δισ. για εγκαταστάσεις, δε θα είναι εύκολο να δημιουργήσει ένα τέτοιο παρασύστημα για να μας κλέψει από την εφορία, διότι μια μεγάλη επιχείρηση -εδώ πρόκειται περί μεγάλων επιχειρήσεων διότι αυτά τα λεφτά δεν μπορεί να τα καταβάλει μια βιομηχανία, θα πρέπει να είναι κάποιος αρκετά έγκυρος και αξιόπιστος οργανισμός για να βάλει αυτά τα χρήματα και να περάσει στις εξετάσεις που θα του υποβάλει η επιτροπή καζίνο- είναι πολύ δύσκολο να φτιάξει ένα ολόκληρο παρασύστημα για να μπορέσει να κλέψει κάτι από την εφορία, διότι για να φτιάξει αυτό το παρασύστημα θα μπει αρκετός κόσμος σ' αυτό το κόλπο. Θα μπουν γκρουπιέρηδες ελεγκτές, λογιστές κλπ., και θα είναι αυτός έρμαιο σε κάθε εκβιασμό. Γι' αυτό είχα αναφέρει και χθες στην ομιλία μου ότι η φοροδιαφυγή είναι πολύ πιο διαδεδομένη στις μικρότερες επιχειρήσεις παρά στις μεγαλύτερες. Οι μεγάλες επιχειρήσεις έχουν πολλά συστήματα εσωτερικών ελέγχων και δεν είναι εύκολο να φοροδια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ω, λοιπόν, ότι αντί να βάλουμε κομισάριους σε κάθε καζίνο, θα φτιάξουμε πολύ αυστηρά μέτρα ελέγχου, θα γίνονται τακτικότερα αυτές οι επιθεωρήσεις και αν κάποιος πιαστεί να παρανομεί ή να φοροδιαφεύγει διακινδυνεύει με τις αρμοδιότητες που έχει η επιτροπή καζίνο, ολόκληρη την άδει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φερα μάλιστα το παράδειγμα των ντήλινγκ-ρουμς των τραπεζών όπου και εκεί πιθανώς μπορεί να πει κανείς ότι γίνεται κάποιος τζόγος με το συνάλλαγμα, τις ομολογίες και τα χρήματα, αγοράζουν-πουλάνε. Η Τράπεζα Ελλάδος δεν έχει βάλει από ένα κομισάριο σε καθένα από αυτά να ψάχνει να δει ποιος αγοράζει και τι πουλάει. Λέει, αυτοί είναι οι κανόνες του παιχνιδιού αν σε πιάσω να τους παραβαίνεις σου αφαιρώ την άδεια. Επομένως πιστεύουμε ότι αν στελεχωθεί σωστά η επιτροπή καζίνο και φυσικά σ'αυτό δέχομαι ότι αν λάθος άτομα πάνε στην επιτροπή όπως σε κάθε προσπάθεια που κάνει το ελληνικό Δημόσιο, οπωσδήποτε κάτι μπορεί να στραβώσει αλλά αν υπάρξει σωστή στελέχωση, όπως σχεδιάζουμε να είναι, θα υπάρξει επαρκέστατος έλεγχος. Αναφέ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ηκε προηγουμένως το θέμα της κερδοφορίας των δημόσιων καζίνο. Και είπα πριν ότι αυτή η κερδοφορία είναι πλασματική, πρώτον διότι αυτά είναι μονοπώλια και όποιος θέλει να παίξει σε καζίνο πρέπει αναγκαστικά να πάει σε ένα από αυτά τα τρία ή στις παράνομες λέσχες οι οποίες λειτουργούν αλλά ανέφερα αυτά τα 6 δισ. τα οποία δηλώνει το καζίνο της Πάρνηθας, είναι εντελώς πλασματικά. Διότι μέσα δεν υπάρχουν αποσβέσεις, δεν υπάρχουν τόκοι δεν υπάρχουν οποιαδήποτε ενοίκια ή χρεολύσια ή οτιδήποτε άλλο. Παίρνουν μία εγκατάσταση τα καζίνο αυτά και τη χρησιμοποιούν δωρεάν. Επομένως θα έλεγε κανείς ότι αυτά τα λεφτά - 370 εκατ. δραχμές που δήλωσε κέρδη το καζίνο της Κέρκυρας - είναι πενιχρά. Εδώ για την Κέρκυρα ζητάμε μόνο για την άδεια τουλάχιστον 1 δισ. και πλέον. Δηλαδή 4 χρόνων κέρδη του καζίνο μόνο γι' αυτήν την άδεια. Ελπίζουμε ότι αυτός που θα το λειτουργήσει οπωσδήποτε θα αυξήσει και την παραγωγικότητα αυτού του καζίνο. Θα αυξηθεί σημαντικά αυτή η δραστηριότητα. Επομένως το θέμα της κερδοφορίας, των δημόσιων καζίνο κατά τη γνώμη μου είναι πλασματικό. Τα καζίνο αυτά έχουν σημαντικά χαμηλότερη κερδοφορία διότι όπως είπα δεν πληρώνουν νοίκια δεν πληρώνουν χρεολύσια, δεν πληρώνουν άλλου είδους δαπάνες τις οποίες θα είχε ένας ιδιωτικός φορέας ο οποίος θα άρχιζε από το μηδέν για να χτίσει αυτό το καζί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έλεγα ότι είναι δύσκολο να θεωρήσουμε ότι τα καζίνο αυτά πηγαίνουν έναντι πινακίου φακής, όπως ανέφερε προηγουμένως κάποιος συνάδελφός σας. Μιλήσαμε για 22 δισ. δραχμές μπροστά, υπολογίζουμε όμως ότι θα είναι παραπάνω. Μιλάμε για επενδύσεις τις οποίες θα επιβάλει η επιτροπή καζίνο για να εγκρίνει κάποια άδεια, της τάξεως των δεκάδων δισ. Ανέφερα προχθές 2000 θέσεις εργασίας τουλάχιστον. Ευελπιστώ ότι θα είναι πολύ παραπάνω αυτές οι θέσεις εργασίας. Για το θέμα των φιλοδωρημάτων που ανέφερε πριν ο κ. Παφίλης, απλώς λέμε ότι η επιτροπή θα καθίσει να ασχοληθεί με το θέμα γενικά των φιλοδωρημάτων. Δεν είπαμε ούτε αν θα το πάρει ούτε ποιος θα το πάρει. Είπαμε ότι θα έχει δυνατότητα η επιτροπή αυτή να ασχοληθεί μ' αυτό το θέμα, θα λάβει υπόψη της τις παρατηρήσεις των εργαζομένων και θα κρίνει τι πρέπει να γίνει μ' αυτόν τον κλάδο. Είναι νωρίς να νομοθετήσουμε τι και πώς θα χρησιμοποιούνται τα φιλοδωρήματα, και είναι ένα κεφάλαιο που αφήνουμε στην επιτροπή καζίνο να το κρίνει μαζί με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Σ:Λέτε πόσο θα παίρνει η επιχείρηση και πόσο οι εργαζόμενοι. Δεν είναι σωστό αυτό που λέτε. Καθορίζεται από τώρα ότι δεν θα το παίρνουν οι εργαζόμενοι, αυτό είναι σίγου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Δεν έχει καθορισθεί. Καθορίζεται ότι η επιτροπή καζίνο θα κρίνει αν θα πρέπει να υπάρχουν και πώς θα μοιραστούν μεταξύ των εμπλεκόμεν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ισόδου - το ελάχιστο όριο ηλικίας, στα καζίνο - είχαμε πει να το αυξήσουμε από 18 στα 23 χρόνια. Δέχομαι αυτήν την αλλαγή, θα την καθαρογράψουμε και θα τη μεταφ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Τροποποιείτε δηλαδή το 18 και το κάνετε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Ναι, κύριε Πρόεδρε. Έχω ακόμη δύο αλλαγές. Πρώτον για το θέμα που ανέφερε ο κ. Παυλίδης που είναι στο άρθρο 15 παρ.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δεν πρέπει να θεσπίσετε την απαγόρευση στους ντόπ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α έχουν συμπληρώσει" -στο δεύτερο στίχο- "το 23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άτω, κύριε Υφυπουργέ, εκεί που λέει "18 ετών", πρέπει να γίνει "23 ετών".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φυπουργέ, με την ευκαιρία αυτή, μήπως πρέπει να θεσπίσετε και το θέμα των ντόπιων; Αυτό είναι πολύ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Ναι, στο άρθρο 15, παρ. 6, αναφέρει ότι μπορεί, "λαμβάνοντας υπόψη... να επιβάλει περιορισμούς στην είσοδο σε ορισμένο ή ορισμένα καζίνα όλων των κατηγοριών των δημοτών των δήμων και κοινοτήτων του νομού, στην περιφέρεια του οποίου είναι εγκατεστημένο το καζίνο". Δηλαδή, η Επιτροπή Καζίνο θα συσκεφθεί με την τοπική κοινότητα και θα κρίνουν τι πρέπει να γίνει. Στην Αθήνα και στη Θεσσαλονίκη, οι οποίες είναι μεγαλουπόλεις, δεν τίθεται θέμα τώρα, αν οι Αθηναίοι θα έπρεπε να πάνε ή να μην πάνε στο καζίνο. Ούτως ή άλλως, πολλοί από αυτούς είτε πάνε σε λέσχες, είτε πάνε στο εξωτερικό. Είναι, λοιπόν, μία, ας την πούμε, αγορά, η οποία ούτως ή άλλως υπάρχει. Αυτός που θέλει το τζόγο, θα βρει τρόπο να πάει στο τζόγο. Και λέμε ότι είναι καλύτερα να πάει σε ένα ελεγχόμενο, και μάλιστα πολύ αυστηρό φορέα, παρά να κάνει ο καθένας το δικό του και να απευθύνεται στο "παρακράτος". Λέμε, λοιπόν, ότι για τις μεν μεγάλες πόλεις ούτως ή άλλως νομίζω ότι είναι ουτοπία να προσπαθήσουμε να κάνουμε κάποια απαγόρευση, αλλά για μία μικρότερη πόλη, ας χαρακτηρίσουμε τη Ρόδο μικρότερη πόλη, θα συσκεφθεί η επιτροπή με τους τοπικούς φορείς, θα λάβει υπόψη της ιδιαίτερους παράγοντες και γενικά θα διέπεται από ένα αυστηρό πνεύμα, αλλά πριν θα ρωτήσει, θα μάθει. Δε θεωρήσαμε ότι είναι σωστό να θεσμοθετήσουμε αμέσως ποιος και πού. Έχει αυτήν τη δυνατότητα, θα κάτσει να δει, αν δημιουργείται κοινωνικό πρόβλημα ή δεν δημιουργείται κοινωνικό πρόβλημα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παρ. 6, απαλείφεται η πρόταση, που λέει "πρέπει να έχουν υπερβεί το τριακοστό πέμπτο (35ο) έτος της ηλικίας τους". Και διαμορφώνεται "τα μέλη της Ε.Κ. πρέπει να διακρίνονται για το ήθος, το κύρος και τις διοικητικές ικανότητές τους". Είπαμε, λοιπόν, ότι απαλείφεται η φράση "πρέπει να έχουν υπερβεί το τριακοστό πέμπτο (35ο) έτος της ηλικ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Γιατί να είναι μικρότεροι; Μας εξη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Αυτά είναι θέματα, στα οποία πρέπει κανένας να έχει ή νομική κατάρτιση ή οικονομική και διαχειριστική κατάρτ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Κύριε Υπουργέ, το πρώτο που είπατε. Πρέπει να έχει νομική κατάρτιση και δικαστηριακή πεί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Νομική κατάρτιση δεν είναι απλώς το δίπ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οι συνάδελφοι. Να τελειώσε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το άρθρο 13, παρ. 2, αναφέρεται "ο νομικός σύμβουλος της Ε.Κ. πρέπει να είναι δικηγόρος με συνολική προϋπηρεσία δέκα (10) τουλάχιστον χρόνων. Οι δικηγόροι πρέπει να έχουν ασκήσει δικηγορία επί τρία (3) τουλάχιστο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Για να γίνουν πρόεδ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ΤΡΟΣ ΔΟΥΚΑΣ (Υφυπ. Οικονομικών): Ως νομικός σύμβ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μπορούμε να προσθέσουμε ότι "ως χρόνος προϋπηρεσίας προσμετράται και ο χρόνος απόκτησης μεταπτυχιακού τίτλου της ημεδαπής ή ισοτίμου της αλλοδαπής, με ανώτατο όριο τα 4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ακριβώς θα μπει αυτό, κύριε Υφυπουργέ; Για ξαναπείτε το. Λέμε εδώ, άρθρο 13, παρ. 2. Διαβάστε την παράγραφο, όπως διαμορφώνεται τώρα με αυτά που είπατε. Όπως έχει διαμορφωθεί,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δε θα την αλλάξ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μείνει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τε τίποτε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Έχω ένα τελευταί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9, παρ. 2γ είναι αυτό που ανέφερε και ο κ. Παυλί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άρθρο αυτό αφαιρούνται οι λέξεις "στην ημεδαπή ή στην αλλοδαπή". Μιλάω για το άρθρο 19 παρ. 2γ. Λέει "ειδικά ως προς τον αιτούντα άδειας λειτουργίας καζίνο είτε ένας τουλάχιστον μέτοχος ή εξαρτημένη μ' αυτόν εταιρεία είναι κάτοχος αδείας λειτουργίας καζίνο στην ημεδαπή ή στην αλλοδαπή". Το "στην ημεδαπή ή στην αλλοδαπή"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και πιο κάτω,  το ίδιο. Εκεί που λέει δηλαδή "...έλεγχο καζίνο στην ημεδαπή ή στην αλλοδαπή". Και αυτό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δηλαδή, "ακριβώς πιο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Έχουμε καταθέσει αλλαγή του άρθρου αυτού. Η διόρθωση αυτή υπάρχει στο αλλαγμένο κείμενο. Να σας το διαβάσω ολόκληρο: "Ειδικά ως προς τον αιτούντα άδεια λειτουργίας καζίνο είτε ένας τουλάχιστον μέτοχος ή εξαρτημένη μ' αυτό εταιρεία είναι κάτοχος αδείας λειτουργίας καζίνο, είτε η πλειοψηφία των μελών του διοικητικού συμβουλίου και των ανωτέρων στελεχών ενός τουλάχιστον μετόχου νομικού προσώπου έχουν πενταετή τουλάχιστον εμπειρία στη λειτουργία, διεύθυνση ή έλεγχο καζίνο. Ο παραπάνω μέτοχος ή εξαρτημένη μ' αυτόν εταιρεία αναλαμβάνει και να επιμελείται της λειτουργίας και διεύθυνσης του καζίνου. Η διάταξη αυτή παύει να ισχύει πέντε (5) έτη μετά τη δημοσίευση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φυπουργέ, με συγχωρείτε, δύο λεπτά! Αυτά που διαβάσατε τώρα δεν υπάρχουν πουθ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Έχει κατατεθεί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ύ έχει κατατεθεί; Η υπηρεσία δεν το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Στην αρχική μου αγόρευση έδωσα τις διορθώσεις τις οποίες κάνουμε σήμερα στα κείμενα. Μία από τις διορθώσεις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ροσέξτε. Κάνατε μία τοποθέτηση και τα διαβάσατε. Αλλά εδώ μιλάμε για άρθρο, το οποίο πρέπει να διαμορφωθεί. Αυτό το κείμενο το οποίο διαβά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ναι η διαμορφωμένη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α παράγρ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Είναι άρθρο 19 παρ. 2γ. Η παρ. 2γ. είναι αυτή την οποία μόλις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η διαβάζ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Την διαβάζω τώρα ξανά αναμορφω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υτή λοιπόν η παράγραφος αντικαθιστά την παρ. 2γ. ολόκλ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αυτό που είπατε ότι σβήνει κ.λπ., ήταν στο κείμενο που έχετε εκεί και όχι σ'αυτό που έχ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ύριοι συνάδελφοι, για να συνεννοούμαστε. Στο άρθρο 19 η παρ. 2γ., όπως είναι τυπωμένο, διαγράφεται και στη θέση της παρ. 2γ. μπαίνει το κείμενο το οποίο διάβασε ο κ. Υφυπουργός τώρα, το οποίο και παρακαλώ, κύριε Υφυπουργέ να δώσετε στα Πρακτικά και στην υπηρεσία για να διαμορφωθεί ως παράγραφος 2γ. του άρθρου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Κύριε Πρόεδρε, τελείωσα, αλλά ήθελα απλώς να κάνω την παρατήρηση, ότι οι λόγοι για τους οποίους επιβάλλουμε στο σχήμα το επενδυτικό, στο φορέα θα συμμετέχει κάποιος αξιόπιστος φορέας που έχει εμπειρία στα καζίνο, είναι ακριβώς αυτό. Λέμε "δε μας φθάνει να έλθει κάποιος, ο οποίος θα δώσει αρκετά λεφτά για να πάρει αυτήν την άδεια και να κάνει σχέδια τουριστικά κ.λπ.". Θέλουμε μέσα σ'αυτό το σχήμα να υπάρχει και κάποιος φορέας ο οποίος ταυτόχρονα με την επιτροπή καζίνο στην Ελλάδα να είναι ελεγχόμενος και από κάποια διεθνή επιτροπή καζίνου. Λέμε λοιπόν σ' αυτόν ο οποίος θα κάνει το καζίνο στην Αθήνα -και ας πούμε ότι είναι μία κοινοπραξία ελλήνων ξενοδόχων- ότι θα πρέπει να υπάρχει μέσα σ' αυτήν την κοινοπραξία και κάποιος φορέας ο οποίος θα έχει εμπειρία διαχείρισης καζίνου και κατά προτίμηση, ταυτόχρονα με την ελληνική επιτροπή καζίνων, να είναι ελεγχόμενος και από την ξένη επιτροπή καζίνων, κυρίως τα πρώτα χρόνια, τα νεανικά χρόνια της δικής μας επιτροπής καζ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τσι, τους δίνετε μία δυνατότητα εκβιασμού τρομ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Λέμε ότι αυτός ο οποίος θα συμμετέχει στο καζίνο να έχει τέτοια άδεια που να ελέγχεται και από κάποια αξιόπιστη διεθνή επιτροπή καζί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Για το θέμα της χωροθέτησης, δεν θα πείτε ούτε μία λέ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ΤΡΟΣ ΔΟΥΚΑΣ (Υφυπ. Οικονομικών): Για το θέμα της χωροθέτησης, στο ξενοδοχείο των Ρόδων της Ρόδου είπαμε, ότι έχει ήδη ξεκινήσει μία διαδικασία όμοια με τις διαδικασίες των υπολοίπων καζίνων. Η επιτροπή καζίνο και ο Υπουργός Οικονομικών πρώτον, θα στείλει επιστολή προς όλους τους ενδιαφερόμενους για να κάνουν καζίνο στο νησί της Ρόδου, στην οποία θα καθιστά σαφές, ότι προτίμηση της Κυβερνήσεως και οδηγία της Κυβερνήσεως προς την Επιτροπή Καζίνων είναι να διαλεχτεί και να προτιμηθεί το ξενοδοχείο των Ρόδων για τους λόγους τους οποίους αναφέρατε και τους οποίους δεχ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εξασκηθεί πάρα πολύ μεγάλη πίεση και από μένα και από κοινού με σας, ώστε να είναι σαφές, ότι το ξενοδοχείο των Ρόδων θα έχει ιδιαίτερη βαρύτητα στην επιλογή αυτής της τοποθεσίας. Η βαρύτητα, αυτή την οποία θα δώσουμε, θα είναι σχεδόν καταλυτική. Θα καταστεί σαφέστατο από τη Δευτέρα το πρωί ή από σήμερα το μεσημέρι -και θα σταλεί βεβαίως επιστολή από εμένα προσωπικά την οποία θα συζητήσουμε προηγουμένως- ότι δίνουμε ιδιαίτερα βαρύτητα σε πρόταση, η οποία συμπεριλαμβάνει το Ξενοδοχείο των Ρόδ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υπάρχει κάποιο πρόβλημα, διότι οι Κοινοβουλευτικοί Εκπρόσωποι δεν είναι εδώ. Ο Κανονισμός της Βουλής, δεν επιτρέπει καμία δευτερολογία σε κανέναν, επομένως υπάρχει πρόβλημα για το τι πρέπει να κάνουμε. Βρίσκομαι σε δύσκολη θέση και θα πρότεινα χωρίς να αποτελέσει προηγούμενο, να επιτρέψω μόνο δύο λεπτά στους Εισηγητές να μιλήσουν και επαναλαμβάνω χωρίς αυτό ν' αποτελέσει προηγούμενο, επειδή απουσιάζουν οι Κοινοβουλευτικοί Εκπρόσωποι για διάφορους λόγους και βεβαίως με τη συμφωνία του Τμήματος. Εάν δε συμφωνεί το Τμήμα, δεν θα δώσω σε κανένα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άν γίνει παρέκκλιση, θα γίνει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Όχι, κύριε Παυλίδ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ζητώ την έγκριση του Τμήματος. Εάν το Τμήμα δε συμφωνεί, δεν θα δοθεί σε κανέναν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λοιπόν 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 Όχι, κατά παρέκκλιση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Τμήμα δε συμφων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ηρύσσεται περαιωμένη η συζήτηση επί της ενότητας των άρθ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δεν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Σφυρίου, σας παρακαλώ,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του κεφαλαίου β', της ενότητος των άρθρων 8 έως και 28 και αρχίζει η ψηφοφορί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Συνεπώς, το άρθρ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9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9 έγινε δεκτό κατά πλειοψηφία,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0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1,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1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4,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4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το Τμήμα, γίνεται δεκτό το άρθρο 15, όπως τροποποιήθηκε από τον κ. Υφ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5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6,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6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8, όπως τροποποιήθηκε από τον κύριο Υφ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8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19, όπως τροποποιήθηκε από τον κ.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19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0, όπως τροποποιήθηκε από τον κύριο Υφ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0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1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4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5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6, όπως τροποποιήθηκε από τον κύριο Υφ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6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7,όπως τροποποιήθηκε από τον κ.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7 έγινε δεκτό κατά πλειοψηφία, όπως τροποποιήθηκε από τον κύριο Υφ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υνεπώς το άρθρο 28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ώρα εισερχόμαστε στη δεύτερη ενότητα της σημερινής συνεδρίασης, δηλαδή Κεφάλαιο Γ', άρθρα 29 έως κα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ο οποίος θα υποστηρίξετε το κεφάλαιο αυτό, έχετε να κάνετε τροποποιήσεις στα άρθρα από 29 έως και 37 κατά άρθρο, όπως κάνατε και στο Κεφάλαιο Α'; Παρακαλώ να προηγηθείτε, ώστε να ξέρουμε την ακριβή διατύπωση των άρθρων, τα οποία θα συζητήσ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άρθρο 30, παρ. 5 προστίθεται νέα περίπτωση "ο." ως εξής: "Ο εμπορικός τουριστικός λιμένας Τούρλου Μυκ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φυπουργέ, θα μου επιτρέψετε εδώ να κάνω μία παρατήρηση ως Προεδρείο. Καλό θα ήταν ν' αλλάξετε την αρίθμηση με τους ελληνικούς αριθμούς. Οι ελληνικοί αριθμοί είναι α',β',γ',δ',ε',στ',ζ',η',θ',ι',ια',ιβ', κ.λπ. Να μη μας πουν, ότι δεν γνωρίζουμε και τους ελληνικούς αρι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ύμφωνο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λοιπόν, κύριοι συνάδελφοι, να διορθωθεί η αρίθμηση. Τους αριθμούς θα τους πού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παρακαλώ να προχωρήσετε στις τροπ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ο δεύτερο εδάφιο της παραγράφου 5 του άρθρου 30, αντικαθίσταται ως εξής: "Οι διατάξεις των παρ. 5 και 6 του άρθρου 31 του παρόντος ισχύουν και για τις ανωτέρω θέσεις και περιοχές και η παραχώρηση και εκμετάλλευση των ανωτέρω πραγματοποιούνται σύμφωνα με τη διαδικασία που προβλέπεται στο άρθρο 31 παρ. 4 και 7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ηλαδή αμέσως μετά την παράθεση των περιοχών, αντικαθίσταται το εδάφιο. Αυτό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ο εδάφιο "Οι μελέτες των πιο πάνω..." μέχρι "...νόμου." διαγράφεται και αντικαθίσταται με αυτό που διάβα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Υφυπουργέ, εκεί που λέτε "Σφαγεία Ρόδου", να γίνει "Ρό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Σ:Παρακαλούμε να το δεχθείτε, κύριε Υφυπουργέ, για να μην παίρνουμε το λόγο επ' αυτού: Αντί "Σφαγεία Ρόδου", να γίνει "Ρό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υτό που λένε οι κύριοι συνάδελφοι, είναι σωστό. Στην καταγραφή των μαρινών, να τεθεί "Ρόδου", όχι "Σφαγεία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μιας και είμαστε ακόμα εκεί, παρακαλώ προσέξτε την αρίθμηση, ώστε να ξέρουμε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α, β, γ, δ και ε παραμένουν ως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γυιά Πάτρας, ζ. Πύλος Μεσσηνίας, η. Ρέθυμνο Κρήτης, θ. Ρόδου, ι. Κως, ια. Λουτράκι Κορινθίας, ιβ. Άγιος Χαράλαμπος Μυκόνου, ιγ. Άγιος Νικόλαος Κρήτης, ιδ. Πυθαγόρειο Σάμου, ιε. Ζάκυνθος και ιστ. Τούρλου Μυκ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Τούρλος Μυκόν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ίμαι αρμόδιος. Εγώ σας είπα την αρίθμηση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φυπουργέ, έχουμε άλλη τρο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 συζήτηση της ενότητας του κεφαλαίου Γ', δηλαδή, άρθρα 29 έως και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ΑΝΟΥΗΛ ΚΕΦΑΛΟΓΙΑΝΝΗΣ: Κύριε Πρόεδρε, πράγματι, αυτή η ενότητα έρχεται να καλύψει ένα κενό που υπήρχε στη νομοθεσία για τις μαρίνες και γενικότερα για τον τουρισμό. Και ίσως, να είναι η βασική αιτία, που όλα αυτά τα χρόνια, ενώ χιλιάδες προγράμματα έγιναν, μελέτες επί μελετών, δεν καταφέραμε να πραγματοποιήσουμε το στόχο της δημιουργίας αυτών των έργων υποδομής, όπως είναι οι μαρίνες, που θα βοηθούσαν, τα μέγιστα, την προσέλκυση υψηλής ποιότητας τουριστών, που, όπως ειπώθηκε και επί της αρχής, δυστυχώς, αυτοί οι υψηλής ποιότητας τουρίστες διέρχονται διά μέσου των ελληνικών θαλασσών και νησιών και ελλιμενίζονται στη Μικρά Ασία και στις μαρίνες της Τουρκίας. Είναι, λοιπόν, η τελευταία ευκαιρία να μπορέσουμε να καλύψουμε το χαμένο έδα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με αυτό το κεφάλαιο η Κυβέρνηση της Νέας Δημοκρατίας, τολμά αυτό που δεν τόλμησε να κάνει το ΠΑΣΟΚ όλα αυτά τα χρόνια. Και είναι, επίσης, θετικότατο, ότι με τις διαδικασίες τις γρήγορες, πέρα από κάθε γραφειοκρατική διαδικασία, φιλοδοξείτε -και είμαι σίγουρος, ότι θα πετύχετε το στόχο σας- μέσα σε 16 μήνες, να μπει θεμέλιος λίθος, τουλάχιστον αυτών των 16 -αν δεν κάνω λάθος- μαρινών, για τις οποίες έχετε διανείμει ακόμη και τους όρους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ς λόγος έγινε και στην Επιτροπή, αλλά και στο Τμήμα, από τους Εισηγητές της Αντιπολίτευσης και ιδιαίτερα από τον Κοινοβουλευτικό Εκπρόσωπο του ΠΑΣΟΚ, κ. Τσοχατζόπουλο, για το περιβάλλον, σε σημείο που προβληματίστηκα πραγματικά, κύριε Υπουργέ, και έψαξα και βρήκα τι είχε γίνει όλα αυτά τα χρόνια, από το 1982, με τις μαρίνες. Βρήκα δημοσιεύματα εφημερίδων -θα τα καταθέσω και στα Πρακτικά- της 23.1.87 του "Έθνους", της 23.1.87 της "Αυριανής", με τίτλους "Πλωτή πόλη στη Ζάκυνθο". Τα είπε εξ άλλου και ο Υπουργός επί της αρχής. Παρουσιάσθηκε η μελέτη για την μαρίνα της Ζακύνθου, θα την έβαζε τότε η Κυβέρνηση του ΠΑ.ΣΟ.Κ. στα ΜΟΠ, υποτίθεται ότι σήμερα θα είχαμε μαρίνα στη Ζάκυνθο -φέρνω ένα παράδειγμα-και ειπώθηκε ότι με τις διατάξεις που εσείς βάζετε στο κεφάλαιο, δεν προστατεύετε το περιβάλλον. Και έψαξα και βρήκα μία από αυτές τις μελέτες, όπως είναι η μελέτη της Ζακύνθου και -θα την καταθέσω και αυτή στα Πρακτικά, να τη δουν και οι εισηγητές της Αντιπολίτευσης-όπου έχουν γίνει προσχώσεις μέσα στη θάλασσα, έχω εδώ τη φωτογραφία, ο συντελεστής δόμησης είναι 1%, ή 1,3%, ενώ με τη δική σας την παρέμβαση για τη συγκεκριμένη μαρίνα, κατέβηκε στο 0,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μέγιστο ύψος 11 μέτρα, έχει κάλυψη επιφάνειας 80% και το προσδοκώμενο όφελος από Φ.Π.Α τότε φιλοδοξούσε η κυβέρνηση του ΠΑΣΟΚ ήταν με τιμές του '87 4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μμ. Κεφαλογιάννη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με τις ρυθμίσεις και με την καλή διάθεση που δείξατε να υιοθετήσετε και σ' αυτό το κεφάλαιο πολλές από τις παρατηρήσεις που έγιναν από του Εισηγητές αλλά και από τις συναδέλφους Βουλευτές, νομίζω ότι παρουσιάζουμε μια καλή ενότητα, που πρακτικά θα λύσει αυτό το μεγάλο πρόβλημα. Δεν έχω να σας κάνω πολλές παρατηρήσεις σ' αυτό το κεφάλαιο. Το μόνο που ήθελα να σας παρακαλέσω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3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νομίζω ότι είναι και σωστό- είναι για στο άρθρο 35 παρ. 1 που αναφέρεται ότι επιτρέπεται από ξενοδοχειακές μονάδες η δημιουργία τουριστικών λιμένων στον αιγιαλό και στην παραλία και παρακάτω βάζετε τον περιορισμό με την προϋπόθεση ότι η δυνατότητα ελλιμενισμού σκαφών αναψυχής δεν θα υπερβαίνει ποσοστό 10% του αριθμού των δωματίων της ξενοδοχειακής μονάδας. Νομίζω, κύριε Υπουργέ, ότι δεν μπορεί αυτό να ισχύει για όλες τις ξενοδοχειακές μονάδες. Δεν μπορεί κάποιος π.χ. να έχει 50 δωμάτια και να του επιτρέπουμε να κάνει λιμενικά έργα στον αιγιαλό και να ελλιμενίζει πέντε. Το είπε και ο κ. Σφυρίου στην επιτροπή, με βρίσκει σύμφωνο, πρέπει να βάλουμε και κάποιο άλλο περιορισμό. Νομίζω ένας περιορισμός που μπορούμε να βάλουμε είναι για κατηγορίες πολυτελείας, πρώτης και δευτέρας, ή αν θέλετε να βάλουμε ένα μίνιμουμ 200 δωματίων, γιατί δεν μπορούμε σε όλες τις παραλίες να διατρέξουμε τον κίνδυνο βίαιων παρεμβάσεων στο περιβάλλον. Νομίζω ότι έχει λογική αυτή η τροποποίηση και θα βρει σύμφωνο όλο το Τμήμα και σας παρακαλώ να τη δεχτεί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ύριε Πρόεδρε είχα παρακαλέσει το Προεδρείο προηγουμένως να πάρω το λόγο για μία δήλωση και δεν μου δόθηκε η δυνατότητα από την παρέμβαση κάποι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ία δήλωση λέγοντας ότι σήμερα στο Κοινοβούλιο είδαμε η παμψηφία της Βουλής να τάσσεται υπέρ συγκεκριμένης διάταξης -αυτής του "Ρόδων"- όμως τελικά κόντρα στην παμψηφία της Βουλής, η Κυβέρνηση φαίνεται ότι αποφασίζει και μέσα στο Κοινοβούλιο πέραν από τις προβλέψεις των συνταγματικών διατάξεων. Αυτό είναι το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σε ό,τι αφορά τη νομοθεσία για τα καζίνο που μόλις ψήφισε με την πλειοψηφία της η Νέα Δημοκρατία. Εμείς σαν ΠΑ.ΣΟ.Κ. που σύντομα με την εμπιστοσύνη του λαού θα είμαστε κυβέρνηση, δεσμευόμαστε για αλλαγή της νομοθεσίας προς την κατεύθυνση της σύστασης ανώνυμης εταιρείας δημόσιου ενδιαφέρ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Σ:Επί ποιας ενότητας ομι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Και επειδή βλέπω ότι αδημονεί ο κύριος συνάδελφος και συμπατριώτης μου για να έλθω στην ουσία της ενότητας που συζητάμε, δεν ξέρω γιατί ενοχλείται ο κύριος συνάδελφ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Εισηγητής και μπορεί να κάνει και τις αναφορές του στις προηγούμενες ενότητες και στο περιεχόμενο των προηγούμενων συζη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Θέλω λοιπόν στην ενότητα που συζητούμε να τονίσω ότι και αυτός ο τομέας τον οποίο θέλει να ιδιωτικοποιήσει η Κυβέρνηση είναι τομέας κερδοφόρος για την τουριστική οικονομία. Είναι άκρως κερδο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η το καθεστώς της αυτεπιστασίας με το οποίο λειτουργούν σήμερα οι 6 μαρίνες Φλοίσβος, Άλιμος, Ζέα, Βουλιαγμένη, Κέρκυρα,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αυτό το δημοσιοϋπαλληλικό καθεστώς, αν μου επιτρέπεται ο χαρακτηρισμός αυτός, άφησε το 1992 καθαρά κέρδη πάνω από 1 δισ. δρχ. γι' αυτές και μόνο τις μαρίνες. Και αυτό βέβαια καταλαβαίνετε χωρίς να υπάρχει εκείνο το επίπεδο των εγκαταστάσεων που θα μπορούσε να αποδώσει ακόμα περισσότερο για το δημόσιο συμφέρον. Αυτό έρχεται τώρα η Κυβέρνηση και προτείνει στη Βουλή να της δώσει την εξουσιοδότηση να το μεταβιβάζει σε εταιρείες, σε όμιλο εταιρειών που να εκμεταλλεύεται και αυτό τον κερδοφόρο τομέα της τουριστικής οικονομίας προς δόξα της ενίσχυσης των οικονομικών συμφερόντων, αλλά φοβούμαι, εις βάρος του κοινωνικού και δημόσιου συμφέροντος. Γιατί, κύριε Υπουργέ, δεν είναι μόνο τα οικονομικά στοιχεία, είναι και τα ποιοτικά και περιβαλλοντικά στοιχεία. Καταργείτε μ' αυτό το κεφάλαιο το χωροταξικό σχεδιασμό. Ο οποίος καθορίζει πού πρέπει να υπάρχουν και να λειτουργούν τουριστικά λιμάνια σε εθνικό και περιφερειακό επίπεδο. Το καταργείτε τελείως και επιμένετε στη λογική του κάθε ξενοδοχείου και μαρίνα. Επιμένετε στη λογική ότι θα μπορεί ο κάθε ιδιώτης να παίρνει την πρωτοβουλία, αν έχει κάποιο ξενοδοχείο παραλιακό και θα έρχεται το κράτος που δεν έχει το δικαίωμα, να του εκχωρεί το δικαίωμα χρήσης και κατάχρησης του αιγιαλού, που ανήκει στο κοινωνικό σύνολο στο Δημόσιο. Για να αναπτυχθεί ένα πρωτοφανές μοντέλο κάθε ξενοδοχείο να μπορεί να φτιάξει και τη δική του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ένας συνάδελφος επί της αρχής ένα παράδειγμα το οποίο ειλικρινά θα ήθελα να το υπογραμμίσω ακόμα μία φορά. Σε πολλές παραλίες της χώρας μας υπάρχουν ξενοδοχεία σε αμμουδιές το ένα δίπλα στο άλλο. Αναφέρθηκε στην Αίθουσα το παράδειγμα του Φαληρακείου της Ρόδου, όπου έχει σειρά ξενοδοχείων παραλιακών μέσα σε μία απέραντη και καταπληκτική αμμουδιά.  Είναι αδύνατο να διανοηθούμε ότι ο κάθε ξενοδόχος θα μπορεί να καταστρέφει αυτή την παραλία για να μπαζώνει την θάλασσα και να κάνει εγκαταστάσεις για να φιλοξενεί σκάφη που θα αντιστοιχούν στο 1/10 των δωματίων του. Αυτό θα είναι μία καταστροφή και θα δημιουργήσει σεληνιακό τοπίο στις παραλίες μας. Τέλος πάντων, πρέπει να αναλάβετε τις ευθύνες σας απέναντι στις επερχόμενες γενιές. Είναι δυνατόν να οδηγήσετε σ' αυτή την εξέλιξη τις παραλίες της χώρας; Είναι εξωφρενικό. Και δεν είναι δυνατόν σε καμία περίπτωση να περάσει αυτή η λογική. Εμείς αύριο σαν κυβέρνηση θα ανατρέψουμε φυσικά αυτό το καθεστώς που είναι καταστροφικό για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θα αναμορφώσετε τους όρους δόμησης. Πρέπει να έχουμε μία σαφή δήλωση. Πως θα αναμορφωθούν, τι σκέπτεται η Κυβέρνηση πριν ψηφι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Στο οικείο άρθρ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άνουμε τοποθέτηση επί του θέματος και θέλουμε να έχουμε και την άποψη της Κυβέρνησης για να την μελετήσουμε. Θα έρθετε να μας πείτε ένα λεπτό πριν, όταν θα συζητάμε το άρθρο 41, τι θα γίνει με το θέμα των όρων δόμησης; Και θέλω ειλικρινά να ρωτήσω, κύριε Υπουργέ. Γιατί αφού θεσπίζετε όρους δόμησης, είτε για τις ορεινές περιοχές, είτε για τις παραλιακές περιοχές και τις μαρίνες, δεν παίρνετε και τη γνώμη των δήμων. Επικοινώνησα με ένα σωρό δήμους και δεν είχαν ιδέα οι άνθρωποι αν θεσπίζονται οι όροι δόμησης. Δεν τους είχε ρωτήσει κανένας. Πώς έρχεστε και κάνετε βάναυσες επεμβάσεις στο περιβάλλον και στα διοικητικά τους όρια χωρίς στοιχειωδώς να ζητάτε τη γνώμ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άλλα ζητήματα τα οποία είχαμε την ευκαιρία να τα επισημάνουμε κατά τη συζήτηση επί της αρχής. Έρχεστε και κάνετε ρυθμίσεις οι οποίες θίγουν και δικαιώματα θεσμοθετημένα για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τάνει που δεν τους ρωτήσατε να πουν την άποψή τους για το θέμα όρων δόμησης. Προηγουμένως ψήφισε η πλειοψηφία μια διάταξη που απαλλάσσει από τα θεσμοθετημένα τέλη καθαριότητας και από άλλα τέλη των δήμων από τις επιχειρήσεις των καζίνων. Λέτε ότι τα καζίνα καθ' εξαίρεση δεν θα πληρώνουν στους δήμους τα θεσμοθετημένα τέλη. Και τώρα έρχεστε και λέτε ότι θα παίρνουν μόνο 1% από τις μαρίνες. Και απαιτείτε από τους δήμους και τις κοινότητες με αυτό το 1% να μπορούν να κάνουν όλες εκείνες τις ανταποδοτικές επενδύσεις που χρειάζεται, για να αναβαθμιστεί η περιοχή είτε με οδική πρόσβαση, είτε με ύδρευση είτε με οτιδήποτε άλλο. Αυτά είναι αδιανόητα πράγματα. Φυσικά το 1% δεν επαρκεί για τέτοια ανταποδοτική επέμβαση. Και λέτε ότι αν δεν το κάνει ο Δήμος θα εκχωρήσουμε και αυτό το δικαίωμα σε ιδιωτικές επιχειρήσεις και ότι θα εισπράττουν από αυτήν την υποδομή που θα φτιά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εστε, κύριε Υπουργέ, να θεσπίσετε για αυτούς που θέλουν να κάνουν ιδιωτικά λιμάνια, διατάξεις κατά παράβαση της νομοθεσίας που ισχύει μέχρι αυτή τη στιγμή δίνοντας πλέον πλεονεκτήματα τα οποία δεν έχει ούτε το ίδιο το ελληνικό Δημόσιο. Είπαμε, τι γίνεται για την κατασκευή των ιδιωτικών τουριστικών λιμανιών ακόμα και έναντι της αρχαιολογικής υπηρεσίας. Και τώρα έρχεστε και λέτε ότι ιδιοκτησίες που τυχόν υφίστανται εντός χερσαίας ζώνης του τουριστικού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μένα δύναται να απαλλοτριωθούν υπέρ του Δημοσίου. Και εάν μεν το Δημόσιο έκανε την εκμετάλλευση της μαρίνας θα είχε μια λογική. Αλλά ακόμα και την εκμετάλλευση με το νομοσχέδιο την προορίζεται για ιδιωτικές επιχειρήσεις που τις ονομάζεται φορείς διαχείρισης των μαρινών. Και ενώ προορίζετε να αναλάβουν εκείνοι την εκμετάλλευση λέτε ότι θα μπορεί να χαρακτηριστεί κατεπείγουσα αυτή η απαλλοτρίωση με κοινή απόφαση των Υπουργών Εθνικής Οικονομίας και Οικονομικών. Και που πάνε οι δικαστικές διαδικασίες; Δηλαδή θα έχουμε παράκαμψη των δικαστικών διαδικασιών; Όχι βέβαια. Τι νόημα θα έχει το "κατεπείγ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ατεπείγουσα στα πλαίσια των κειμέν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ι ναι μεν να είναι η εκμετάλλευση στα χέρια του Δημοσίου να πω ότι έχει νόημα. Ότι επιχειρείται να διασφαλίσετε με αυτήν την επιτάχυνση το δημόσιο συμφέρον. Όμως θεσπίζετε δυσμενέστερους όρους για το Δημόσιο για να παραχωρήσετε ουσιαστικά στους ιδιώτες ευνοϊκούς όρους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ακόμη ότι σε ξενοδοχειακές μονάδες που έχουν λάβει κατά τις διατάξεις που ίσχυαν πριν από την εφαρμογή του παρόντος νόμου έγκριση χωροθέτησης και έχουν εκδοθεί οι σχετικές αποφάσεις εγκρίσεως έργων και παραχωρήσεων του αιγιαλού από τους οικείους Νομάρχες, παρέχετε η δυνατότητα έναρξης των εργασιών κατασκευής του τουριστικού λιμένα με την προϋπόθεση υποβολής απλά και μόνο στη γραμματεία, των δικαιολογητικών που υπεβλήθησαν για την έκδοση των ως άνω αποφάσεων. Δηλαδή, θα ισχύει παρέκκλιση από τα προβλεπό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αδή, όλες οι προϋποθέσεις του νόμου, οι μελέτες των περιβαλλοντολογικών επιπτώσεων, θα ισχύουν και για την περίπτωση αυτή, ή θα τα παρακάμπτουμε και θα είναι ένα είδος μεταβατικής διάταξης γι' αυτούς τους συγκεκριμένους ξενοδόχους επιχειρηματίες; Δεν έχει γίνε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ορισμένα άλλα ζητήματα, κύριε Υπουργέ. Υπάρχει το θέμα του προσωπικού πάλι που υπηρετεί σ' αυτές τις μονάδες. Αύριο τις βγάζετε στο σφυρί. Λέτε ότι με εκδήλωση ενδιαφέροντος μπορεί κάποιες εταιρείες να τις αναλάβουν ή κάποιοι όμιλοι εταιρειών. Για τους εργαζόμενους στο χώρο αυτό, υπάρχει καμία πρόνοια, καμιά πρόβλεψη από την πλευρά της Κυβέρνησης; Εγώ δεν βλέπω μέσα στο νομοσχέδιο καμία πρόβλεψη. Εμείς υποστηρίζουμε την αναγκαιότητα που υπάρχει, να υπάρχει μια διαδοχή για να εξασφαλιστεί τουλάχιστον και η χρήση της εμπειρίας τους, αλλά να μη ριχθούν και αυτοί στην ήδη διογκωμένη σημαντικά ανεργία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και μια παρατήρηση που είμαι υποχρεωμένος να κάνω. Σε όλες εκείνες τις πολιτικές επισημάνσεις που έκανε και ο Εισηγητής της Ν.Δ. και είχατε την ευκαιρία να κάνετε και εσείς κατά την τοποθέτησή σας επί της αρχής, πρέπει να γνωρίζουμε, ότι όταν ορισμένα έργα (και έχω προσωπική αντίληψη στην ιδιαίτερη πατρίδα μου) μπλοκάρονται, όταν με τον προγραμματισμό και την χωροθέτηση που είχε γίνει από τον ΕΟΤ την εποχή της κυβέρνησης του ΠΑ.ΣΟ.Κ. Ορισμένες μαρίνες είχαν εναχθεί στα ΜΟΠ μην ψάχνετε πάντα να βρίσκετε την αιτία στην κυβέρνηση στην τότε γιατί καθυστέρ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Ποιος τα μπλόκαρ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σας πώ. Όταν το 1988 ή αρχές του 1989 είχε γίνει η διακήρυξη του διαγωνισμού για την μαρίνα της Ρόδου υπήρχαν και παράγοντες από την Νέα Δημοκρατία στο χώρο στον οποίο επρόκειτο να κατασκευαστεί στα διοικητικά όρια της Κοινότητας Καλυθιών, ξεσήκωναν τον κόσμο ότι θα έχει τρομερές περιβαλλοντολογικές επιπτώσεις ότι θα καταστρέψουν την περιοχή και ότι θα έπρεπε να αντιδράσουν. Ξεσήκωσαν τον κόσμο με αποτέλεσμα η διακήρυξη να αναβληθεί αν θέλετε για μετά τις εκλογές. Και ξέρετε τι έγινε, κύριε Υπουργέ; Όταν αργότερα ήρθε η επόμενη κυβέρνηση μετά τον Ιούνιο του 1989 και πήγε πάλι να κάνει τη διακήρυξη, ήδη το κλίμα ήταν τέτοιο που ο κόσμος βέβαια ξεσηκώθηκε και πάλι και αναγκάστηκε και η επόμενη κυβέρνηση να ακυρώσει τη διακήρυξη του διαγωνισμού που είχε κάνει. Καμιά φορά εισπράττουμε πραγματικά τα αποτελέσματα των ενεργειών που κάνουμε ορισμένοι οι οποίοι δεν στέκονται ευθέως απέναντι στα προβλήματα, αλλά κινούνται με όρους μικροκομματικής σκοπιμότητας. Και έτσι είχαμε τουλάχιστον εκεί δύο διακηρύξεις διαγωνισμού, μία στην εποχή της κυβέρνησης του ΠΑ.ΣΟ.Κ και μια αργότερα και καμία απ' αυτές δεν τελεσφόρησε. Και αναγκάστηκε ο ΕΟΤ να αποσύρει όλα τα σχέδια και να κάνει νέα χωροθέτηση αυτή την οποία πάνε τώρα να ψηφίσουμε στην περιοχή Σφαγίων της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αυτό το παράδειγμα για να μην μιλούμε πολλές φορές άκριτα και να αρχίζουμε να λέμε πράγματα τα οποία ξέρετε και εσείς οι ίδιοι ξέρουν και πολλοί συνάδελφοι μέσα στην Αίθουσα της Βουλής ότι δημιουργούνται και από αντιδράσεις οι οποίες δεν έχουν σχέση με τις καλές προθέσεις και τον προγραμματισμό της Κυβέρνησης. Διότι εννοείται ότι η ένταξη στα ΜΟΠ ήταν μια σωστή επιλογή που είχε γίνει για να προωθηθούν με γρήγορο ρυθμό αυτά τα έργα και ήταν και οι παράγοντες και οι δικοί σας μετά τις εκλογές του 1989 που έβγαιναν και έκαναν δηλώσεις και οι γενικοί γραμματείς οι δικοί σας του Οργανισμού Τουρισμού και έκαναν εκκλήσεις στην περιοχή και στους κατοίκους, προς Θεού δεχθείτε να προχωρήσει η επένδυση θα χαθεί το έργο από το πρόγραμμα δημοσίων επενδύσεων, θα χαθούν οι πιστώσεις. Και δικοί σας έκαναν τις εκκλ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Ας αφήσουμε λοιπόν αυτή τη συζήτηση, την παρελθοντολογία η οποία δεν είναι πάντοτε με το μέρος σας και ας έλθουμε να δούμε τι μπορούμε να κάν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 δούμε τι μπορούμε να κάνουμε για να μην καταστραφεί το περιβάλλον από τους όρους δόμησης, να μην εκχωρηθεί αυτός ο τομέας σε ιδιωτικά συμφέροντα να μην κάνουμε κάθε ξενοδοχείο και μαρίνα, να μην εκχωρήσουμε τα δικαιώματα επί του αιγιαλού, άκρι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αποσυρθούν αυτές οι διατάξεις. Εμείς είμαστε υποχρεωμένοι να τις καταψηφίσουμε και θα τις καταψηφίσουμε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Χατζηδημητ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Κύριε Πρόεδρε, λυπούμαι γιατί σήμερα έγινε ακόμη μία φορά σαφές ότι η διάκριση των εξουσιών που επιβάλλει το Σύνταγμα έχει πάει περίπατο. Ήταν σαφές ότι σε συγκεκριμένη περίπτωση της προηγούμενης ενότητας δεν υπήρχε η πλειοψηφία εντός της Βουλής και δεν δείχθηκε η ανάλογη ευαισθησία από την Κυβέρνηση, -αναφέρομαι στην περίπτωση της Ρόδου- ώστε τουλάχιστον να κρατηθεί το ζήτημα για το οποίο επρόκει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γίνει επανειλημμένα εδώ. Στην ουσία, ερχόμαστε να νομοθετήσουμε αποφάσεις, να επικυρώσουμε νόμους, οι οποίοι έχουν γίνει στα γραφεία κάποιου υπουργού, στα κυβερνητικά γραφεία, εν πάση περιπτώσει, χωρίς την ουσιαστική συμμετοχή των βουλευτών,  όπως τουλάχιστον επιτάσσει το Σύντ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ισαγωγικό σχόλιο. Τα επιχειρήματα της Νέας Δημοκρατίας στο συγκεκριμένο κεφάλαιο, το οποίο κατά τη γνώμη μας περιέχει σκανδαλώδεις ρυθμίσεις, είναι φτωχά και τετριμμένα. Λέει για παράδειγμα ο κύριος Εισηγητής της Νέας Δημοκρατίας: Σχεδίαζε και το ΠΑ.ΣΟ.Κ να το κάνει αυτό στη Ζάκυνθο, άρα κι εμείς νομιμοποιούμαστε. Δηλαδή, και κάποιοι άλλοι τα είχαν κάνει θάλασσα, άρα αν κι εμείς τα κάνουμε θάλασσα, μικρό το κακό. Αυτό επαναλαμβάνεται συνέχεια ως επιχείρημα στη Βουλή κι όχι μόνο σ'αυτό το νομοσχέδιο. Έτσι έκανε κάποια προηγούμενη κυβέρνηση, άρα βρε αδερφέ δεν χάλασε ο κόσμος αν κι εμείς κάνουμε το ί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αλό σχεδιασμό είχε κάνει, αυτό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ΑΪΑΝΟΣ ΧΑΤΖΗΔΗΜΗΤΡΙΟΥ: Ξέρω τη δική σας λογική.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ώς πήγε να το κάνει. Το ότι δεν το έκανε είναι άλλο θέμα, κι εμείς ερχόμαστε και το κάνουμε. Εμείς λέμε ότι το γεγονός ότι κάποιοι άλλοι πήγαν να τα κάνουν θάλασσα, κατά τη δική μας λογικ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Ε' Αντιπρόεδρος της Βουλής) Τσι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ή μάλλον τσιμέντο να πω τη θάλασσα για να είμαι πιο συγκεκριμένος, δεν σημαίνει ότι κι εσείς νομιμοποιείσθε να κάνετε το ίδιο, πολύ περισσότερο που δεν ξέρω αν το ΠΑ.ΣΟ.Κ επιμένει σ' εκείνη την απόφασή του. Και δεν ξέρω -δεν μ' ενδιαφέρει αυτή τη στιγμή- αν ήταν κάποια κυβερνητική απόφαση ή κάποιο απλό σχέδ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με ενδιαφέρει, κύριε Υπουργέ, είναι ότι μ' αυτό το κεφάλαιο στο νομοσχέδιό σας συνεχίζετε κι εμπεδώνετε στην ουσία τη φιλοσοφία των κεφαλαίων 1 και 2 και την κάνετε πράξη θα έλεγα. Εδώ είσθε πιο πρακτικός πλέον, όχι θεωρητικός. Αφαιρείτε τις μαρίνες από τον ΕΟΤ, δημιουργείτε μια επιτροπή από τον προϊστάμενό σας που εισηγείται, αυτή η επιτροπή, στον Υπουργό -σ' αυτόν που τη δημιούργησε- και αποφασίζει ο κύριος Υπουργός στο τέλος σε ποιον ιδιώτη θα δώσει το φιλέτο της όλης υπόθεσης. Καταργείτε και κάθε προϋπάρχουσα χωροταξική ή πολεοδομική δέσμευση ή σχεδιασμό, όπως για παράδειγμα την ΕΠΑ ή τα ειδικά χωροταξικά και όλα αυτά στο βωμό της προσέλευσης δήθε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μεγάλα σκάνδαλα του κεφαλαίου γ' βρίσκονται στα άρθρα 29 παρ. 5, 30 παρ. 5, 31 παρ. 3 και όλα αυτά σε συνδυασμό με το άρθρο 41, που είναι τα παραρτήματα, οι χάρτ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λύ συγκεκριμένους λόγους θα αναφερθώ σ' αυτά τα άρθρα, αφού σχολιάσω προηγουμένως ότι όλα αυτά, κύριε Υπουργέ, έγιναν στο πόδι. Και το ότι έγιναν στο πόδι και πρόχειρα φαίνεται από το ότι τα σχέδια που μας δώσατε ως μέρη του νομοσχεδίου τα υπέγραφε αρχικά ο κ. Μάνος, που προφανώς το ξανασκέφτηκε ή το ξανασκέφτηκαν οι σύμβουλοί του και απέσυρε την υπογρα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ε ένα από όλα τα σχέδια που μας δώσατε, φαίνεται ότι δεν το σβήσατε με ξυραφάκι πάνω στο ριζόχαρτο, το σβήσατε με μπλάνκο και από πίσω φαίνεται φαρδιά πλατιά η υπογραφή του κ. Μάνου. Την απέσυρε την υπογραφή του ο κ. Μάνος. Αυτό δεν δείχνει τίποτε, απλώς ότι έγιναν βιαστικά και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το οποίο είναι σκανδαλώδες, κατά την άποψή μου, είναι ότι τα σημεία των τοπογραφικών τα οποία μας δόθηκαν, δεν έχουν συντεταγμένες, δεν υπάρχουν στα τοπογραφικά πλευρικές διαστάσεις. Άρα, δεν μπορεί να βγει, κύριε Υπουργέ, ακριβές εμβαδόν. Αν πάω εγώ και κάνω μία μεγέθυνση μόνο 3 πόντων στο φωτοτυπικό της Βουλής, θα έχω κερδίσει επί του εδάφους γύρω στα 10 στρέμματα με το 1/1000 που έχετε. Θα προσθέσω, ότι καμία πολεοδομία δεν θα δεχόταν, στην ουσία, αυτά τα τοπογραφικά που μας έχετε φέρει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ές τις 3 περιπτώσεις, σε συνδυασμό λέω πάντα με το 41, πάτε να κτίσετε στην ουσία ξενοδοχεία εντός κορεσμένων περιοχών και έτσι έμμεσα καταργείτε -και αυτό δεν το λέω εγώ αλλά το Ξενοδοχειακό Επιμελητήριο Ελλάδος- την απόφαση του Υφυπουργού Εθνικής Οικονομίας με αριθμό 2647/86. Να το πείτε σαφώς ότι θέλετε να κάνετε ξενοδοχεία σ' αυτές τι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άτε να καταργήσετε και βασικές δεσμεύσεις, βασικές κατευθύνσεις των ρυθμιστικών σχεδίων Αθήνας και Θεσσαλονίκης με την πρόβλεψη που κάνετε για ξενοδοχεία και κατοικίες στην παραλιακή ζώνη των δύο μεγάλων αστικών συγκροτημάτων, που σύμφωνα με τα ρυθμιστικά τους σχέδια διατίθενται μόνο για εγκαταστάσεις και χώρους αστικής αναψυχής. Και λέω το 29 παρ. 5 σε συνδυασμό με το 41. Και έχουμε εδώ συγκεκρι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τε, για παράδειγμα, κύριε Υπουργέ, να κτίσετε και να κλείσετε τον Φλοίσβο. Αν κλείσετε τον Φλοίσβο -ρώτησα πολύ απλά και στην πρωτολογία μου- ποιος θα είναι πλέον ο φυσικός δρόμος αναπνοής αυτής της έρμης της Αθήνας; Άντε, εμείς είμαστε από τη Μακεδονία. Για σας ενδιαφερόμαστε που μένετε όλη σας τη ζωή εδώ. Πώς θα ανανεώνεται στοιχειωδώς, μέσω αυτής της φυσικής διόδου από το Φαληρικό Όρμο και τη Συγγρού, όταν θα πάτε να ανεγείρετε 25 μέτρα κτίσμα στα 8 μέτρα από την παραλία και να μπαζώσετε και την παραλία; Εκτός αν θέλετε να αυξήσετε το εμβαδόν της Χώρας μας, την έκταση της Χώρας μας. Από μία πρόσθεση που έχω κάνει, 1200 στρέμματα πρόσθετου μπετόν θα υπάρξουν εις βάρος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ω σε κάτι που μπορεί να αποδειχθεί σοβαρότερο απ' όλα αυτά. Έρχεται η Επιστημονική Υπηρεσία της Βουλής και σας λέει, κύριε Υπουργέ, στις σελίδες 23 και 24 ότι περίπου η χωροταξία στη χερσαία ζώνη του λιμένος και σ'αυτό που θα δημιουργήσετε ως χερσαία ζώνη, είναι ευθύνη της Πολιτείας και όχι της διαχειρίστριας της Πολιτείας, του οποιουδήποτε διαχειριστή αυτών των πραγμάτων, γιατί είναι ζήτημα περιβάλλοντος. Και καταλήγει, ότι δε φαίνεται να εναρμονίζεται με τη διάταξη του άρθρου 24 παρ. 1 και 2 του Συντάγματος, δεδομένου ότι από τις διατάξεις αυτές συνάγεται ότι είναι αναγκαία η ρυθμιστική παρέμβαση του Κράτους στο θέμα αυτό, η οποία πάντως δεν μπορεί να συναχθεί. Σιωπηρά αναφέρεται συγκεκριμένα σε εκείνη την περίπτωση που δίνεται σε δύο μήνες, αν παρέλθει αυτή η προθεσμία, το οκέϋ, χωρίς περαιτέρω συζήτηση. Πρέπει αυτό να το προσέξετε, διότι όλες αυτές οι διατάξεις για τη χωροθέτηση, πολεοδόμηση των χερσαίων τμημάτων, μπορεί να βγουν αντισυνταγματικές, αν δεν είναι αντισυνταγματικές σύμφωνα με αυτό που μας λέει η Επιστημονική Υπηρεσία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υπάρχει ακόμα το άρθρο 35 που θεωρώ εντελώς απαράδεκτο και πρέπει να αποσυρθεί. Εκεί λέτε πως οποιοσδήποτε που έχει ένα ξενοδοχείο πάνω στην παραλία μπορεί να κάνει μία μαρίνα που να παίρνει τόσα σκάφη όσο είναι το 1/10 των δωματίων του ξενοδο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ο ίδιο το Ξενοδοχειακό Επιμελητήριο Ελλάδας, εκτός αν κάνω λάθος, με ημερομηνία 18.6.93 και με αριθμό πρωτοκόλλου 5812 και στη σελίδα 3 του υπομνήματος λέει:"Να αποτραπεί η τελειωτική καταστροφή των παραλιακών ζωνών με την δυνατότητα δημιουργίας όλων των παραλιακών μονάδων λιμενικών εγκαταστάσεων με θέσεις που να φθάνουν στο 1/10 της δυναμικότητάς τους". Ζητούν λοιπόν να απαλειφ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δεν ακούσετε αυτή τη φωνή και τη δική μας και δεν την απαλείψετε, ή τουλάχιστον, να την αλλάξετε με τέτοιο τρόπο που να επιτρέπεται να γίνονται αυτές οι μαρίνες από τα πολύ μεγάλα ξενοδοχειακά συγκροτήματα και εφόσον αυτά βρίσκονται σε μία ακτή όλα αυτά να μπορούν να κάνουν μία μαρίνα. Όχι έχουμε 10 ξενοδοχεία σε μία ακτή, να κάνουμε 10 μαρ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τελευταία παρατήρηση ήθελα να κάνω και κλείνω. Η διάταξη του άρθρου 36 παρ. 4 για τις 15 μέρες της αρχαιολογικής υπηρεσίας για να γνωμοδοτήσει, και αν οι μέρες είναι 18 τί γίνεται; Αν δεν γνωμοδοτήσει μέσα σε 15 μέρες, τα σκεπάζουμε τα αρχαία και πάμε παραπέρα; Είναι ένα ζήτημα που πρέπει να προσεχθεί ιδιαίτερα και είμαστε μία χώρα που όπου σκάψεις θα βρεις αρχαία και από την άποψη αυτή δεν πρέπει να δίνει το πράσινο φως η πολιτεία για το μπάζωμα αυτών τω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Κύριε Πρόεδρε, μόλις πριν από λίγο ο Ειδικός Αγορητής μας επεσήμανε πάρα πολλά απαράδεκτα σημεία αυτού του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φυπουργέ, το πράγμα παραπάει. Δεν το καταλαβαίνετε; Ξεπουλάτε τα πάντα. Έχετε επαφή με την ελληνική πραγματικότητα, ναι ή όχι; Οι Έλληνες πολίτες θα χάσουν ότι πολύτιμο έχουν από αυτόν τον τόπο με αυτά τα ξεπουλήματα που κάνετε σ' αυτό το νομοσχέδιο στο κεφάλαιο γ'. Έχετε δώσει αποκλειστικές χρήσεις σε ξενοδοχεία και δε θα μπορούν να μπαίνουν οι ' Έλληνες πολίτες να κολυμπάνε. Τώρα λέτε θα κάνουν μαρίνες τα ξενοδοχεία. Όρμους, που είναι ωραιότατοι, τους δίνετε να γίνουν ιδιωτικά λιμάνια. Τελικά τι θα μείνει για μας τους Έλληνες, μπορείτε να μου πείτε; Επιτέλους η εισπρακτική σας μανία και η μανία τ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ωτικοποιήσεων θα ξεπουλήσει την Ελλάδα; Την ξεπουλάτε την Ελλάδα. Επιτέλους ο τόπος είναι δικός μας και δεν είναι του ενός και του άλλου ξένου ιδιώτη ή Έλληνα ιδιώτη επιδοτή. Αυτή η κατάσταση πρέπει να σταματήσει και τους τελευταίους μήνες έχω πει μια φράση που θα την ξαναπώ και σήμερα. Να μην αξιωθείτε να συνεχίσετε αυτή την καταστρεπτική σας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νάει η καρδιά μου, κύριε Υφυπουργέ, γι' αυτά που κάνετε. Δεν λέω ότι είμαι περισσότερο πατριώτης από εσάς. Όλοι εδώ είμαστε το ίδιο αλλά πρέπει κάποτε αυτή η φωνή να ακουσθεί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ν πονάτε τον Τόπο; Δεν θέλετε οι συμπατριώτες μας να έχουν πρόσβαση παντού; Ε, δε θα έχουν με αυτό το νομοσχέδιο, δε θα έχουν με αυτό το κεφάλαιο. Προκαλείτε όλους τους Έλληνες, όλη την Ελλάδα με αυτά τα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ρωτοπεί κανείς; Πέστε μου. Λέτε ιδιωτικά λιμάνια. Και θα γίνουν εκεί πέρα όργια. Σας είπε ο Ειδικός Αγορητής μας ότι 1.200 στρέμματα θα γίνουν μπετόν στην θάλασσα. Γι' αυτό του είπα διακόπτοντάς τον, ότι δεν "τα κάνατε θάλασσα", αλλά τα κάνατε μπετόν.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τα ξενοδοχεία θα μπορούν να κάνουν μαρίνες. Και αν έχουμε ένα ξενοδοχείο για παράδειγμα 5.000 κλινών, θα κάνει μία μαρίνα 500 σκαφών. Τι θα είναι αυτή η μαρίνα του 500 σκαφών; Το συλλάβατε αυτό; Ξέρετε τι θα πει αυτό το πράγμα; Αλλά το σπουδαιότερο από όλα, ποιο είναι, κύριε Υφυπουργέ; Ότι η ιδιωτικοποίηση των λιμανιών, των μαρινών και αυτών που θα γίνονται και στα ξενοδοχεία, ανοίγει νέες πόρτες για φοβερές παράνομες δραστηριότητες, επικίνδυνες για τον Τόπο. Το λαθρεμπόριο ανθεί σε αυτό τον Τόπο. Ε, λοιπόν, με τις ιδιωτικές μαρίνες και λιμάνια, ακριβώς αυτοί οι μεγάλοι κίνδυνοι θα αυξ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στην πρωτολογία μου για το νομοσχέδιο ότι το λαθρεμπόριο είναι ανεξέλεγκτο και που και πού συλλαμβάνονται ορισμένοι. Και συλλαμβάνονται και ορισμένοι με τα προϊόντα του θανάτου, δηλαδή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ίχα την εμπειρία πριν από κάμποσα χρόνια να μου επισημανθεί αυτός ο κίνδυνος στα σκάφη τα οποία περιπλέουν τον χώρο των Ιόνιων νησιών. Δυστυχώς, ο ίδιος κίνδυνος υπάρχει και στα νησιά του Αιγαίου, στα Δωδεκάνησα, στα μικρότερα και τα μεγαλύτερα νησιά. Ε, λοιπόν αυτό τον κίνδυνο τον κάνετε τώρα τεραστίων διαστάσεων, ανεξέλεγκτο. Και μη μου πείτε ότι θα υπάρχουν τελωνεία κ.λπ. Ξέρετε πώς λειτουργούν όλα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εδώ υπάρχει μεγάλο πρόβλημα. Εάν περιοριστούμε στο λαθρεμπόριο,  αντιλαμβάνεσθε τι είδους παρανομίες μπορεί να γίνουν και πόσα διαφυγόντα έσοδα θα έχει το κράτος. Θα σας πω ένα παράδειγμα. Το λαθρεμπόριο χρυσού και πολύτιμων λίθων. Εκεί ξέρετε τι ποσά παίζονται; Εκατοντάδες εκατομμύρια, όχι δραχμές, αλλά δολάρια. Δεν αναφέρομαι στα δισεκατομμύρια δολάρια στα οποία ανέρχεται παγκόσμια το εμπόριο ναρκωτικών, γιατί αυτό είναι το εμπόριο θανάτου, το οποίο θα το συζητήσουμε την άλλη εβδομάδα στο νομοσχέδιο για τα ναρκ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υζητούμε για τα άρθρα 29-37. Τι να πει κανείς για τα άρθρα; Πέστε μου. Λέει π.χ. το άρθρο 29 ότι ιδιωτικοποιούνται τα πάντα. Επίσης το ίδιο λέει και το άρθρο 31. Λέτε εκεί π.χ. ότι" μετά την χωροθέτηση τουριστικού λιμένα, η εκτέλεση όλων των έργων που απαιτούνται για την δημιουργία, εκμετάλλευση και οικονομική βιωσιμότητα αυτού, μπορεί να παραχωρείται σε επιχείρηση ή επιχειρήσεις δημόσιες ή ιδιωτικές ή σε όμιλο επιχειρήσεων δημόσιων ή ιδιωτικών". Όλα λοιπόν ιδι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ο άρθρο 34 λέτε "επιτρέπεται η παραχώρηση με αντάλλαγμα της χρήσης και εκμετάλλευσης προστατευόμενων όρμων". Πού ξανακούστηκε αυτό το πράγμα; Είναι τρομακτικά αυτά τα πράγματα τα οποία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ο λάθος δεν είναι αυτό. Το πρόβλημα είναι ότι παρέχονται και δωρε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Υπάρχει, κύριε συνάδελφε, και αυτό το οποίο λέτε, διότι παρακάτω στο άρθρο 35 εκεί που μιλάει για το σκάνδαλο των λιμένων ξενοδοχειακών μονάδων. Είναι γνωστό ποιοι έχουν τις μεγάλες ξενοδοχειακές μονάδε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διαφωνήσω με τον Ειδικό Αγορητή μας. Απολύτως καμία ξενοδοχειακή μονάδα να μην έχει το δικαίωμα να κάνει λιμάνι. Αν είναι δυνατόν δηλαδή! Διότι αυτήν τη στιγμή παρέχετε νέα προνόμια σε συγκεκριμένους ανθρώπους οι οποίοι έχουν γίνει δισεκατομμυριούχοι και ξέρετε πώς έχουν γίνει.... Αυτούς θέλετε να ευνοήσετε και σ' αυτούς δίνετε τα νέα προν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κουνάτε το κεφάλι, κύριε Υφυπουργέ. Έτσι είναι. Δεν είσθε υπέρ του μεγάλου κεφαλαίου; Δεν σας υπηρετούν και δεν τους υπηρετείτε; Σ' αυτούς δεν στηρίζεσθε; Γιατί κουνάτε, λοιπόν, το κεφάλι; Έτσι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συνάδελφε, πιο πολλοί εργάτες από σας μας ψηφίζουν εμάς. Να σταματήσει αυτή η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Θα το δούμε στις επόμενες εκλογές πόσοι εργάτες θα σας ψηφίσουν. Περιμένετε. Η ήττα σας θα είναι συντριπτικότατη, όχι συντριπτική. Θα το δείτε. Αλλά ας μην μπούμε στα εκλογικά, γιατί είναι άλλη ιστορία. Εξάλλου έρχονται οι εκλογές γρήγορα. Ο κ. Σαμαράς τις επέσπευσε. Ας μην μπούμε, λοιπόν,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Ειδικός Αγορητής μας σας επεσήμανε και το άλλο φοβερό που προβλέπεται σ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ρθρο 35 στην παρ. 4 λέτε:"Η διάρκεια της χρήσης συναρτάται άμεσα με τη λειτουργία της ξενοδοχειακής μονάδας. Για τα πρώτα είκοσι (20) έτη λειτουργίας τουριστικού λιμένα από ξενοδοχειακή μονάδα δεν οφείλεται αντάλλαγμα για τη χρήση της ζώνης του τουριστικού λιμένα". Τζάμπα κόσμε, πάρτε κόσμε. Ποιος κόσμος; Είπαμε οι φίλοι σας οι μεγάλοι που έχουν πολλά λεφτά εδώ και στο εξωτερ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αυτά τα οποία γίνονται στο άρθρο 36 είναι πρωτοφανή. Έγιναν ορισμένες διατάξεις για το μετρό, για τα αρχαιολογικά ευρήματα τα οποία θα βρεθούν. Ε, όχι όμως και έτσι. Τι λέτε δηλαδή στο άρθρο 36 παρ. 4; "Σε περίπτωση ανεύρεσης αντικειμένων αρχαιολογικού ενδιαφέροντος κατά τη διάρκεια εκτέλεσης των έργων, ειδοποιείται η αρμόδια αρχαιολογική υπηρεσία, η οποία υποχρεούται εντός δεκαπέντε (15) ημερών να προβεί στις απαιτούμενες ενέργειες, τόσο για τη διαφύλαξη των αρχαιοτήτων, όσο και για την υπόδειξη τρόπων συνέχισης των έργων, ώστε να μην καθυστερούν οι σχετικές εργασίες". Αστειεύεσ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συγκεκριμένο ξενοδοχείο, το οποίο πραγματικά κατέστρεψε και λεηλάτησε αρχαιότητες, του οποίου, όμως, αυτή η λεηλασία κράτησε επί μήνες. Τώρα, λέτε εσείς ό,τι είναι να γίνει σε 15 μέρες και μετά ό,τι θέλει ας πάρει το ξενοδοχείο. Τί είναι αυτά τα πράγματα; Είναι διάταξη αυτή η οποία μπορεί να μείνει σ'αυτό το νομοσχέδιο; Σοβαρά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ύριε Υφυπουργέ, το άλλο το φοβερό, στο άρθρο 36 παρ. 5 λέτε "Από της ισχύος του παρόντος νόμου οι θέσεις και περιοχές που αναφέρονται στα άρθρα 6 παράγραφοι 19β' και 19γ', 30 παρ. 5, καθώς και οι θέσεις και περιοχές των τουριστικών λιμένων που δημιουργούνται κατά τα άρθρα 31επ. του παρόντος νόμου εντάσσονται στο γενικό χωροταξικό σχεδιασμό της Χώρας και καταργείται κάθε διάταξη νόμου που ρυθμίζει πολεοδομικά ζητήματα των παραπάνω θέσεων και περιοχών". Δηλαδή τί πάτε να κάνετε; Μπορείτε να μου πείτε; Όλα καταργούνται. Δεν υπάρχει τίποτα; Σας είπαν συνάδελφοι όλων των Κομμάτων της Αντιπολίτευσης ότι καταργείτε το Υπουργείο Περιβάλλοντος, καταργείτε τα πάντα, δώστε τα λοιπόν όλα, ιδιωτικοποιείστε το κράτος, ιδιωτικοποιείστε την κυβέρνηση για να τελειώνουμε. Ε, δεν θα σας αφήσει ο λαός. Θα το δείτε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ιο χαμηλοί οι τόνοι, κύριε Παφίλη, διότι προηγουμένως ο κ. Δρεττάκης φώναζ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Φωνάζουμε, μήπως ανοίξουν τα αυτιά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Δεν έχουν σημασία οι τόνοι, πάνω σε ουσία συζητάμε. Αντί να σας ενοχλούν οι τόνοι, ίσως θα έπρεπε με μεγαλύτερη προσοχή να ακούσετε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εμβολέ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προχωρούμε στην τρίτη μαζική δολοφονία, θα έλεγα, του περιβάλλοντος και γενικότερα της περιουσίας του Ελληνικού Λαού. Και μάλιστα, ήθελα να σχολιάσω από την αρχή το νέο ύφος και τις νέες φράσεις που χρησιμοποιεί η Κυβέρνηση φυσικά για να κρύψει μία πολιτική, όπως τώρα έχουμε μπει στον αστερισμό των φορέων δι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υς τους νόμους, ακόμη και σε αυτόν που θα φέρει ο κ. Τσιπλάκος, περάσαμε στους φορείς διαχείρισης για να κρύψουμε τελικά τι είναι. Ότι είναι ιδιωτικοποίηση και όχι απλά ιδιωτικοποίηση, αλλά χάρισμα και μάλιστα με φοβερές επ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κάνει σ'αυτό το κεφάλαιο η Κυβέρνηση; Μέχρι τώρα έχουμε καθαρίσει με τον ΕΟΤ και την περιουσία του, πάει αυτό για τους ιδιώτες, έχουμε τελειώσει με τα Καζίνο εκτός απρόοπτου δηλαδή και αυτά έχουν δοθεί αμέσως σε δύο μέρες δηλαδή, πραγματοποιείται μία μεταφορά τρισεκατομμυρίων με μελλοντικές επιπτώσεις μεγάλες, μεταφορά τέτοιων χρημάτων και τέτοιων ποσών, σε κάποια χέρια συγκεκριμένα και προειδοποιώ τον κύριο Υφυπουργό μην αρχίσει και μας λέει ποίοι εργάτες μας ψηφίζου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ε επιχειρήματα συζητάμε τι πολιτική εφαρμόζεται από την οποία κάποιοι θα ωφεληθούν και κάποιοι θα βλαφθούν και κάποιοι θα χάσουν πάρα πολλά και δεν είναι μόνο χρήματα είναι και η ζωή η ίδια με την ευρεία έννοια του όρου και τώρα βαδίζουμε ολοταχώς για τις ακτές. Και θα μου επιτρέψετε με όσα είπε ο προηγούμενος συνάδελφος, θα ήθελα να υπενθυμίσω και κάτι που ξαναείπαμε πάλι από την αρχή. Αυτή είναι αποκρατικοποίηση, έτσι γίνεται, σ' αυτό τον κόσμο βρισκόμαστε σήμερα. Στον κόσμο που ο κ. Κλίντον στέλνει πυραύλους, έτσι 25 πυραύλους, ξαφνικά βαράει τον άμαχο πληθυσμό. Σ' αυτό τον κόσμο ζούμε που επί αιώνες όλες οι κυβερνήσεις της Ευρώπης -αν δεν το βλέπουν ορισμένοι, μάλλον θα πρέπει να το δουν πιο καθαρά- κάνουν αυτό το πράγμα, ξεπουλάνε τα πάντα γιατί οι πολυεθνικές τα θέλουν όλα και με τους δικούς τους όρους. Δεν μας παραξενεύει λοιπόν, απλώς εσείς ίσως τα κάνετε πιο άγαρμπα, απ' ό,τι θα τα κάνουν κάποιες άλλες κυβερνήσεις ή όπως τα έκανε ο κ. Σοάρες ορισμένα στην Ισπανία, έτσι για να έχουμε μια αντικειμενική εκτίμηση. Έτσι έγινε και στην Ισπανία και στην Πορτογαλία, να τους βάλω και τους δύο μαζί. Έτσι τα έκανε ακριβώς στο μοντέλο το τουριστικό στην Ισπανία, μπορείτε να το δείτε. Έχει έρθει και ένα βιβλίο τώρα τελευταία και το βλέπουμε. Επομένως θα πρέπει να το καταγγείλε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ι γίνεται; Ποιο είναι το μυστικό εδώ; Δεν είναι μόνο οι μαρίνες το μυστικό. Είμαστε βέβαια αντίθετοι, ούτε συζητάμε ότι θα πρέπει να δοθούν στους ιδιώτες για όλα αυτά που ειπώθηκαν και αναπτύξαμε. Το μυστικό δεν είναι οι μαρίνες όμως. Είναι η χερσαία ζώνη, η περιβόητη. Εδώ είναι το μεγάλο μυστικό. Και μάλιστα είναι τόσο σκανδαλώδεις οι ρυθμίσεις πραγματικά που υπάρχει ο κίνδυνος, ούτε καν να λειτουργήσουν αυτές οι μαρίνες σε μια σωστή κατεύθυνση, όπως λέτε εσείς, και διαφωνούμε εμείς, αλλά το αντίθετο να αξιοποιηθεί φοβερά η έκταση που βρίσκεται εκτός μαρίνας για να γίνουν οικισμοί, για να γίνουν ξενοδοχεία, για να γίνουν σπίτια κλπ, τα οποία θα πουληθούν σε πάρα πολύ υψηλές τιμές και φυσικά έξω από κάθε πολεοδομικό σχεδιασμό. Και βέβαια εδώ δημιουργείται ένα πλαίσιο, ούτως ώστε γρήγορα, πολύ γρήγορα να μπορέσετε να τα παραδώσετε με τα διάφορ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οβαρότατο θέμα -δεν ξέρω κάτι είχε πει ο κύριος Υπουργός, αλλά δεν κατάλαβα τι αλλαγές έγιναν, δεν το παρακολούθησα ακριβώς- είναι τα παραρτήματα. Ξεκινάμε από τον Φλοίσβο. Θα παρακαλούσα τον κύριο Υπουργό και την Κυβέρνηση να δώσει μια μακέτα στη δημοσιότητα και να ενημερώσει τον λαό της Αθήνας ή και τους Δήμους της περιοχής με 2-3 σενάρια υποτιθέμενα για το πως θα δημιουργηθεί ο Φλοίσβος. Για να ξέρει ο κόσμος με το τι έχει να κάνει και ότι ούτε αέρα δε θα παίρνει. Θα κλείσουν όλο εκείνο το σημείο, εκτός των άλλων και δε θα μπορεί να πλησιάσει καθόλου γιατί εκεί υπάρχουν και ένοπλοι φρουροί και προστατεύουν την "ασφάλεια" αυτών τ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στα υπόλοιπα. Ιδιωτικές μαρίνες ξενοδοχείων. Δεν ξέρω αν έχετε το δικαίωμα. Δηλαδή κάπου θα πρέπει να αντιληφθεί ο καθένας, τουλάχιστον από τον τόπο του, αν πηγαίνει και δεν πηγαίνει σ' αυτά τα συγκροτήματα ότι έχουμε φθάσει σε σημείο και δεν μπορούμε να κάνουμε μπάνιο. Έχουν κλεισθεί οι καλύτερες παραλίες. Και δεν μιλάω για την Κρήτη και τη Ρόδο, θα σας μιλήσω για τη Φθιώτιδα, με όλη αυτή την ασυδοσία αυτά τα χρόνια, έχει κλείσει ο καθένας έναν όρμο και τελικά ψάχνεις να βρεις που θα πας. Εσείς τώρα επίσημα και κρατικά, κλείνετε και τους περισσότερους και τους κλείνετε με πολλούς τρόπους. Λέτε πχ εκτός από το χώρο ο ιδιωτικός λιμένας, δηλαδή η μαρίνα. Μπορεί αυτό να το καθορίζει αυθαίρετα, μπορεί να πει ότι εγώ θέλω αυτή την έκταση. Ακόμα λέτε ότι μπορεί να την επεκτείνει και 500 μέτρα μέχρι σημείο βάθους 10 μέτρων. Τελικά δηλαδή, αν κάνεις ένα λογαριασμό, ξενοδοχείο - μαρίνα - επέκταση μαρίνας θα φθάσουμε στα βράχια και θα καταστραφούν όλες οι ακτές. Τέτοια περιθώρια δίνετε και τέτοιες σκανδαλώδεις ρυθμίσεις κάνετε μ'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το κάνετε αυτό; Καταργείτε κάθε έννοια πολεοδομικού σχεδιασμού και κάθε έλεγχο. Παλαιά έλεγαν για τον Υπουργό Εθνικής Οικονομίας ότι ήταν "τσάρος". Για το σημερινό Υπουργό πρέπει να βρούμε μια καινούρια έκφραση, σύμφωνα με το τι κάνει. Έχει καταργήσει το ΥΠΕΧΩΔΕ, έχει καταργήσει τα πάντα, αλλάζει συντελεστές δόμησης, δίνει άδειες όποτε θέλει, ορίζει ό,τι θέλει. Δημιουργεί ένα καθεστώς πλήρους πραγματικά ασυδο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Τοπική Αυτοδιοίκηση. Πρώτον, δεν την ρωτάτε. Γιατί; Δεν έχει λόγο; Τελικά σε ποιον ανήκει η κάθε περιοχή; Ανήκει βέβαια σε όλη την Ελλάδα, αλλά δεν ανήκει στο συγκεκριμένο δήμο; Εδώ ούτε καν της ζητάτε τη γνώμη. "Μία γνώμη" -λέτε- και τίποτε αποφασιστικό. Αν είναι αντίθετη ριζ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εδώ θέλω να σας ρωτήσω και κάτι, εκτός αυτού του κεφαλαίου. Χθες μας είπατε ότι όταν ο λαός είναι αντίθετος, αυτό δε θα γίνει. Μιλούσατε για το Ναύπλιο και για τα Καλάβρυτα. Κι ενώ είπατε αυτά, ψηφίσατε όπως ήταν ο νόμος. Γιατί, κύριε Υπουργέ; Δεν θέλω να μιλήσω για αναισθησία και για όλες αυτές τις βαριές κουβέντες, αλλά επιτέλους, δεν ακούτε τίποτα και κανέναν; Δεν ακούτε όλες αυτές τις αγωνιώδεις φωνές; Και ο Ελληνικός Λαός δεν έχει πάρει χαμπάρι τί θα γίνει ακόμα. Ορισμένοι του δημιουργούν αυταπάτες. Κι έχουν φτάσει στο σημείο και δήμοι και άλλοι να ζητούν να γίνουν μαρίνες, λες και αν θα γίνουν οι μαρίνες, θα αναπτυχθεί όλος ο τόπος! Τέτοια γιγάντια προπαγάνδα έχει γίνει και σ' αυτό φταίει και όλη η προηγούμενη κατάσταση και τα μέτρα που πάρθηκαν. Αλλά επιτέλους, γιατί δεν ρωτάτε κανέναν; Και φθάνετε στο σημείο -είναι εξευτελισμός νομίζω- με το 1%. Η Αυτοδιοίκηση έχει κάποια έξοδα. Υπάρχουν ορισμένα τέλη, τα οποία είναι ανταποδοτικά. Δεν μπορεί να πληρώνει για την αποκομιδή των σκουπιδιών 500.000 π.χ. και να μην τα παίρνει πίσω ή για την ηλεκτροδότηση ή για όλα τα υπόλοιπα. Εσείς φθάνετε σε ένα σημείο και λέτε "μόνο μέχρι το 1%". Αν είναι παραπάνω, τί θα γίνει δηλαδή; Θα τα πληρώσει η Αυτοδιοίκηση; Και με αυτό το 1% φυσικά προσπαθείτε να τους δελε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υπάρχει ένα σοβαρό πρόβλημα για την προστασία των αρχαιοτήτων και νομίζω ότι καταλαβαίνετε με αυτή τη ρύθμιση που έχετε. Ή θα αναβαθμίσετε τόσο πολύ τις αρχαιολογικές υπηρεσίες, ούτως ώστε θα απαντούν ταχύτατα ή διαφορετικά θα γίνεται αυτό που είπατε εσείς πολύ καλά χθες και είναι σωστό, ότι ή το θάβεις ή δεν χτίζεις. Αυτό είναι το καθεστώς. Αυτό όμως πώς λύνεται; Να αναβαθμίσετε την Αρχαιολογική Υπηρεσία. Να μπουν άλλοι υπάλληλοι,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ουλέψουν καλύτερα οι υπηρεσίες, για να μην υπάρχουν αυτά τα προβλήματα. Γιατί τέτοια είναι η κατάσταση. Με τις ρυθμίσεις που κάνατε εδώ και με την υπάρχουσα κατάσταση είναι σαν να λέτε "δεν προστατεύουμ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εδώ και θα πω το εξής, απευθυνόμενος προς όλους, για να είμαστε και καθαροί, γιατί ορισμένα πράγματα έχουν και όρια. Εάν περάσει αυτός ο νόμος και αν καταφέρετε και είσθε στην κυβέρνηση μέχρι τον Απρίλιο και υλοποιηθούν αυτά, θα υπάρχει μία κατάσταση. Θα είμαστε ξένοι στον Τόπο μας. Και εδώ μπαίνει ένα πρόβλημα για όλους. Δεν χωράνε μισόλογα "θα δούμε κ.λπ.". Γιατί δεν πρόκειται τέλος πάντων για μία επιχείρηση. Εδώ πρόκειται για ελληνικό έδαφος. Δεν θα μπορούμε, σαν Έλληνες πολίτες, να πάμε τελικά. Χώρια του τί δραστηριότητες θα αναπτυχθούν. Δεν θέλω να πω για ιδιωτικές μαρίνες, λαθρεμπόρια και όλα τα υπόλοιπα. Ξέρουμε πολύ καλά το ποιόν των περιβόητων μεγαλοσχημόνων των πολυεθνικών και των μεγάλων κ.λπ. Βγαίνουν στη φόρα πολλά. Και η ΚΑΛΤΣΕΣΤΡΟΥΤΣΙ και η ΦΕΡΟΥΤΣΙ ήταν θρύλος, μέχρι να βγουν όλα αυτά στη φόρα. Και πολλές άλλες επιχειρήσεις. Μην αρχίσω για ΛΟΚΧΙΝΤ και όλα τα υπόλοιπα. Το ποιόν αυτών, που συστηματικά κρύβετε και υμνείτε την ιδιωτική πρωτοβουλία, το έχουμε ζήσει. Αφήστε το Δημόσιο εκεί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εκτός από όλα αυτά, θα δημιουργηθεί μία πραγματικότητα. Τελικά τί θα κάνουμε; Ή το ακυρώνουμε -κι εδώ θέλω μια δέσμευση και δεν το κάνω για λόγους προεκλογικούς και λέμε ότι θα ακυρωθούν όλες αυτές οι πράξεις και θα τα πάρουμε πίσω. Πώς; Εθνικοποίηση. Δεν ξέρω τί θα είναι. Δεν μπορεί να πουλήσουν τη μισή Ελλάδα και αύριο να λέτε "τί να κάνουμε; Δεν μπορούμε να τα αλλάξουμε". Για να φανούν και οι διαθέσεις του καθενός και να είμαστε καθαροί. Εμείς υπέρ αυτής της άποψης είμαστε. Με το λαό μπροστά και πίσω όλα. Δεν μπορεί να παραχωρήσουμε 17 μαρίνες, και δεν ξέρω πόσες άλλες θα γίνουν, να κλείσουμε όλες τις καλές ακτές, να μην μπορεί να πλησιάζει ο κόσμος και μετά να λένε "υπάρχει ένα νομικό πλαίσιο". Νομικό πλαίσιο είναι τα συμφέροντα του Τόπου. Να έχουμε μία καθαρή δέσμευση -θα είναι για καλό-ρητή για όλους, ότι αυτές θα ακυρωθούν, όλες όσες έγιναν, για λόγους και εθνικού συμφέροντος -γιατί μιλάμε και για περιοχές παραμεθόριες- και θα επιστραφούν στο Δημόσιο. Για να ξέρει και ο καθένας με τί έχει να κάνει. Για τελευταία φορά, αποσύρτε, τουλάχιστον, αυτές τι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ίναι γεγονός ότι δεν θα μπορέσουμε να ζήσουμε στο μέλλον εάν αυτό το μέλλον διαφέρει σημαντικά από το παρόν και το παρελθόν σε ό,τι αφορά το περιβάλλον. Προς αυτή την κατεύθυνση η Κυβέρνηση με το νομοθέτημά της κάνει τα αδύνατα δυνατά, για να δημιουργήσει μια νέα κατάσταση για το περιβάλλον μας, δραματικά διαφορετική από το παρόν και το παρελθόν της Πατρίδος μας. Από αυτή την άποψη έχετε τεράστιες ευθύ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ο κεφάλαιο το οποίο συζητάμε αφαιρούνται ουσιαστικά οι μαρίνες από την αρμοδιότητα του ΕΟΤ και υπάγονται σε επιτροπή που ορίζεται από τον ΥΠΕΘΟ και εισηγείται στον ίδιο. Έτσι την τελική απόφαση για την παραχώρηση του παραθαλάσσιου "φιλέτου" στους ιδιώτες την παίρνει ο ίδιος ο Υπουργός. Καταργείται κάθε προηγούμενη χωροταξική ή πολεοδομική δέσμευση και σχεδιασμός, όπως ήταν η επιχείρηση πολεοδομικής ανασυγκρότησης, μία ελπίδα για την Πατρίδα μας απέναντι στην άναρχη και απρογραμμάτιστη δόμηση, η οποία με τις ρυθμίσεις αυτού του νομοσχεδίου ουσιαστικά υπονομεύεται και πλήττεται απροκάλυπτα και θανάσιμα. Αλλά επίσης το ίδιο ισχύει και για τα ειδικά χωροταξικά σχέδια. Και όλα αυτά για χάριν δήθεν της προσέλκυσης κεφαλαίων. Επιτρέπεται σύμφωνα με τις ρυθμίσεις του κεφαλαίου, κατά παράβαση των σχετικών διατάξεων, η ανέγερση 8ορόφων μεγαθηρίων, θα έλεγα, με συνολική επιφάνεια χιλιάδες τετραγωνικών μέτρων δίπλα στη θάλασσα στα χερσαία τμήματα των μαρ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ταση του Φλοίσβου ενός από τους ελάχιστους πνεύμονες της νότιας μείζονος Αθήνας, όπου διαρκώς εξαγγέλλονται έργα πρασίνου, προτείνεται η ανέγερση 8ορόφων εμπορικών κέντρων, ξενοδοχείων κ.λπ. συνολικής έκτασης 70.000 τ.μ. κατά παράβαση της νομοθεσίας που απαγορεύει νέες ξενοδοχειακές μονάδες στην Αττική. Κατά παράβαση του ν. 2344/40 περί αιγιαλού και παραλίας και του 1337/83 για περιφράξεις και κατασκευές εντός 500 μέτρων από τη θάλασσα, δίνεται στα ξενοδοχεία το δικαίωμα να κατασκευάζουν ιδιωτικές μαρί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ις προτεινόμενες για μαρίνες περιοχές, επιτρέπεται και η παραχώρηση προστατευομένων όρμων. Αυτά είναι τα "Ελγίνεια" του περιβάλλοντος, κύριοι, το είπα και την προηγούμενη φορά κύριε Υφυπουργέ. Με ποιο δικαίωμα τα παραχωρείται; Και σε ποιους; Επισημαίνω τη ρύθμιση που αφορά την αρχαιολογία. Δεν έχω καταλάβει, τι διαφορά έχει ένα σχολείο, ένα νοσοκομείο, ένας δρόμος, ένα δημόσιο έργο που υπάγεται στις συγκεκριμένες διαδικασίες χωροθέτησης και έγκρισης των μελετών του και πρέπει ειδικά για τις μαρίνες όλα να συντμηθούν, χρονικά. Σε 2 μήνες. Θα ελέγξετε, κύριε Υφυπουργέ, με μία επιτροπή που δημιουργείται αρχιτεκτονικές μελέτες δεκάδες δισ. δραχμών; Μπορείτε να το κάνετε αυτό; Όλες αυτές οι παρανομίες θα υπάρχουν μέσα στα σχέδια. Ποιος θα τις ελέγξει; Και βέβαια επειδή δεν μπορείτε να τις ελέγξετε δεν θέλετε και να τις επιβλέψετε γι' αυτό και ουσιαστικά με δήλωση του επιχειρηματία θα δίνετε την άδεια για να λειτουργήσει αυτή η μονάδα. Πού οδηγείτε τον τόπο; Γιατί δηλαδή το σχολειό, το νοσοκομείο θα πρέπει να ακολουθεί τους κανονικούς ρυθμούς; Δεν το έχει ανάγκη η κοινωνία ο Τόπος, ο Λαός μας; Και πρέπει το λιμάνι το ιδιωτικό με τις προσβάσεις που υπάρχουν μέσα στους αρμούς της Δημόσιας Διοίκησης να μπορεί μέσα σε δύο μήνες να παίρν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σας τα εισηγήθηκε αυτά, κύριε Υφυπουργέ, ποιος φορέας; Ποια Επιμελητήρια, ποίοι σύλλογοι, πέστε μας. Ποιος εγκέφαλος σχεδίασε αυτές τις αθλιότητες και εσείς βέβαια έρχεσθε να τις υποστηρίξετε και να τις νομοθετήσετε. Γιατί; Πείτε μας γιατί. Τι θα χάσει ο ιδιώτης εάν περιμένει ένα ή δύο μήνες, όσο χρειασθεί για να υπάρξει μία σοβαρή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πα και σε προηγούμενη τοποθέτησή μου στο νομοσχέδιο ότι κάνετε παραχώρηση για 99 χρόνια. Ουσιαστικά εκχωρείτε τα πάντα, τα πουλάτε τζάμπα. Είναι ένα αιώνιο σκάνδαλο, του λείπει ένας χρόνος. Είναι σαν αυτά που πουλούν οι πλανόδιοι και η τιμή είναι 99,90 για να μην λέει 100 και εντυπωσιάζει. Λέει δηλαδή 99 αντί να λέει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νομοσχέδιο, κύριε Πρόεδρε, προβλέπονται συνοπτικές διαδικασίες για τη χωροθέτηση, την έγκριση των χρήσεων γης, την έγκριση των υποβαλλομένων από τον ιδιώτη μελετών, τις ενέργειες της Αρχαιολογικής Υπηρεσίας, όπως είπα, κ.λπ. Όμως, και η διαδικασία κατασκευής της μαρίνας από τον ιδιώτη δεν φαίνεται να εντάσσεται σε κάποιες μορφές ελέγχου και επίβλεψης. Και ουσιαστικά καταργείται ο νόμος περί δημοσίων έργων, με λίγα λόγ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να θεωρείται ως δημόσιο έργο εκεί που πρόκειται να ωφεληθεί ο εργολάβος και διαχειριστής του έργου και ως ιδιωτικό έργο για όλα τα υπόλοιπα που εξυπηρετούν τα συμφέροντα του ιδιώτη. Έτσι εμφανίζεται σήμερα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αρίνα Ρεθύμνου, κύριε Πρόεδρε, που αναφέρεται στο νομοσχέδιο, υπάρχουν συγκεκριμένες προβλέψεις για τις επιτρεπόμενες χρήσεις γης και όροι δόμησης. Ο κ. Δρεττάκης είπε για 500 σκάφη. Η μαρίνα η δική μας είναι για 800 σκάφη. Έτσι εξαγγέλ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χαμε μία μαρίνα, που κατασκευαζόταν επί ΠΑ.ΣΟ.Κ. από τα Μ.Ο.Π. Υπολείπονταν 200 εκατ., για να ολοκληρωθεί και είπαν: "Όχι. Τι τη θέλουμε τη μικρή μαρίνα εμείς; Να γίνει για 800 σκάφη." Και παρόλο που το Νομαρχιακό Συμβούλιο απεφάσισε ομόφωνα να ολοκληρωθεί η μαρίνα η πρώτη και άμα θέλουν και έχουνε δισεκατομμύρια να κάνουν και τη μεγάλη, πήραν τα λεφτά των ΜΟΠ από τη μαρίνα που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σκευαζόταν μέσα στο λιμάνι και τα έδωσαν σε μελέτες του η Ρογκάν, με αδιαφανείς διαδικασίες, για τη μεγάλη μαρίνα Ρεθύμνου. Τώρα ο χώρος αυτός μπαζώνεται και έχει ήδη καταστραφεί το περιβάλλον από τις εργασίες διαμόρφωσης του εργοταξίου. Ελάτε, κύριε Υφυπουργέ, στο Ρέθυμνο να δείτε τη λάσπη μέσα στη μαρίνα, όπου κολυμπάνε χιλιάδες τουρίστες. Αυτά είναι τα έργ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στις επιτρεπόμενες χρήσεις μπαίνουν μέσα ξενοδοχεία, εμπορικές δραστηριότητες, εστιατόρια, ταβέρνες, καταστήματα ειδών πλοίου, άλλα καταστήματα, κέντρα διασκέδασης, πώληση σκαφών, κατοικίες, αθλητικές εγκαταστάσεις κ.λπ. Τουτέστιν, μία "βάση" τουριστική. Ποια η χωροθέτηση, ποια η προστασία του Ρεθύμνου, που είναι η μοναδική, στο σύνολό της προστατευόμενη, πόλη στην Ευρώπη; Με ποιο δικαίωμα εσείς θα την καταστρέψετε; Ποιον ρωτήσατε; Ποιος συμφώνησε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ητικά, δηλαδή, ο ιδιώτης, που θα αναλάβει να κατασκευάσει και να εκμεταλλευθεί τη μαρίνα Ρεθύμνου, μπορεί στη χερσαία ζώνη να φτιάξει οτιδήποτε θέλει, οποιοδήποτε είδος εμπορικού καταστήματος ή κέντρου, ξενοδοχεία, κατοικίες, αρκεί η μελέτη -λέτε- που θα υποβάλει και θα εγκριθεί να αποδεικνύει, σε εισαγωγικά ή χωρίς εισαγωγικά, ότι όλα αυτά είναι αναγκαία για την οικονομική βιωσιμότητα της μαρίνας. Να το αποδεικνύει σε εσάς, στην επιτροπή σας. Σαφώς και θα το αποδεικνύει. Ό,τι θέλει, θα περάσει σε δύο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βαλλοντική μελέτη που πρέπει να γίνει πότε θα γίνει, κύριε Υφυπουργέ, για να αποδειχθεί, εάν και κατά πόσο το έργο προσβάλει ή όχι το περιβάλλον; Ή μπορούμε να άρουμε τις επιπτώσεις με μια μελέτη περιβαλλοντική; Σε δύο μήνες μέσα; Ουσιαστικά δε θα γίνει ποτέ. Θα γίνει μετά, με στόχο να αποδείξει ότι δεν υπάρχουν επιπτώσεις στο περιβάλλον, που στο μεταξύ θα καταστρέ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για να μη σας κουράζω να βάλω δύο σημαντικά ερωτήματα. Και μιλάω για τη συγκεκριμένη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ερώτημα: Πόσα είναι τα χρήματα που θα βάλει ο ιδιώτης σε αυτή την επένδυση; Θα σας αποδείξω ότι δεν βάζει τίποτε,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να στο Ρέθυμνο έχει ενταχθεί -λένε- στο δεύτερο πακέτο Ντελόρ με 4 δισ., που σημαίνει ότι το 60% περίπου, δηλαδή 2,4 δισ. θα δοθούν από κοινοτικούς πόρους. Το υπόλοιπο δε 1,6 δισ. θα πρέπει να το δώσει ή το κράτος ή ο ιδιώτης. Αν δοθεί από το κράτος, τότε δεν βλέπουμε για ποιο λόγο θα πρέπει να μπει στη μέση ο ιδιώτης. Τι θα προσφέ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ο 1,6 δισ. δοθεί από τον ιδιώτη, τότε υπάρχει το ερώτημα: Θα μπει σαν συνεταίρος του κράτους ή θα είναι αποκλειστικός κύριος του έργου για 99 χρόνια; Βάζει δηλαδή το 1,6 δισ. στα 4 δισ. και θα είναι αποκλειστικός διαχειριστής του έργου για 99 χρόνια; Τι ξεπουλάτε, κύριε Υφυπουργέ,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έτε- ενταγμένο στο δεύτερο πακέτο Ντελόρ. Αυτό σημαίνει, δηλαδή, ότι η Κυβέρνηση θα δωρίσει στον ιδιώτη 2,4 δισ., που είναι χρήματα που δίνει η Κοινότητα για τον Ελληνικό Λαό. Χαρίζετε, δηλαδή, δημόσιο χρήμα. Με ποι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πρόκειται για σκάνδαλο. Αλλά εάν το έργο κοστίσει 4 δισ. και το κράτος χαρίσει τα 2.4 δισ., τί τελικά θα βάλει ο ιδιώτης; Θα βάλει το 1.6 δισ.; Πολύ αμφιβάλουμε, κύριε Υπουργέ. Γιατί; Γιατί θα έχει την δυνατότητα δανεισμού από τις τράπεζες αφού θα πάρει το έργο. Με την μέθοδο της υπερκοστολόγησης θα δώσει άλλο κόστος στην μαρίνα και κανείς δεν μπορεί να το ελέγξει. Την ποιότητα εργασίας κανείς δεν μπορεί να την ελέγξει και βέβαια και το κέρδος της ως κατασκευάστριας εταιρείας αφού θα αναλάβει η ίδια να κάνει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ο ιδιώτης έχοντας στα χέρια του την δουλειά, σίγουρα θα εξασφαλίσει μεγάλο δάνειο από τράπεζα και τελικά είναι αμφίβολο εάν θα επενδύσει δικά του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είναι η υπερκοστολόγηση της αξίας των εργασιών. Ποιος θα μπορέσει να ελέγξει ποιο είναι το πραγματικό κόστος αφού δε θα υπάρχει η επίβλεψη για το είδος και την ποσότητα των κατασκευαζόμενω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ερασματικά. Εμείς αμφιβάλλουμε, κύριε Υπουργέ, εάν τελικά θα προσφέρει και στο εσωτερικό της περιοχής κάτι αυτή η μαρίνα. Γιατί θα είναι ένα κλειστό σύστημα, μια βάση. Ο ιδιώτης λογικά θα θέλει να συγκρατήσει μέσα στην επιχείρηση ό,τι ποσά θα δαπανούν οι τουρίστες των σκαφών. Και όχι μόνο αυτό, θα συγκρατεί και ποσά από την ενδοχώρα, τα οποία βέβαια μην περιμένετε να επενδυθούν στην περιοχή. Είναι τελικά αμφίβολο εάν η κατασκευή μιας τέτοιας μαρίνας, μιας τέτοιας τεραστίας "βάσης" σε τελική ανάλυση θα ωφελήσει την περιοχ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ΑΥΡΟΣ ΜΠΕΝΟΣ: Κύριε Πρόεδρε, αγαπητοί συνάδελφοι, πρωτοφανή πράγματα κυριολεκτικά προβλέπει αυτό το κεφάλαιο. Όσο και αν προσπαθήσεις είναι κυριολεκτικά αδύνατο να πλησιάσεις με την λογ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όνη προσέγγιση μπορεί να είναι ανθρώπινη, μπορεί να είναι συναισθηματική, αλλά ακόμη και τότε πνίγεσαι κυριολεκτικά. Δεν υπάρχει τίποτα, μα, τίποτα που να μένει όρθιο και σαν συγκεκριμένες ρυθμίσεις, αλλά και σαν κλίμα που αποπνέει ειδικά αυτό το κεφά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η ίδια η Κυβέρνηση καταργεί τον εαυτό της. Αναγορεύει τον Υπουργό Εθνικής Οικονομίας σε δικτάτορα και ισοπεδώνει όλες τις άλλες κυβερνητικές ευθύνες. Παράδειγμα, δεν υπάρχει Υπουργείο Χωροταξίας. Καταργούνται όλες οι σχετικές διατάξεις. Φθάσαμε στο σημείο -και αυτό δεν έχει ξαναγίνει απ' ότι ρώτησα και παλαιότερα και δε θα ήταν δυνατόν άλλωστε να γίνει στο Κοινοβούλιο- να έρχονται δίκην νόμου για να επικυρώσουμε πολεοδομικές μελέτες στις οποίες δεν συμμετείχαν Έλληνες τεχνικοί, στις οποίες δεν συμμετείχε το ΥΠΕΧΩΔΕ καθόλου, δεν έχει καμία γνώση η Τοπική Αυτοδιοίκηση. Και αυτό, αγαπητοί συνάδελφοι, δεν γίνεται τόσο πολύ χάριν της ταχύτητος. Γίνεται επειδή -το λέει και η επιστημονική έκθεση της Βουλής, είναι αντισυνταγματικές, περιέχουν προκλητικά πράγματα- η Κυβέρνηση μέσα από την ψήφο του Κοινοβουλίου και των Βουλευτών θέλει να νομιμοποιήσει τις δικές της 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καταργείται εντελώς. Προσέξτε, αγαπητοί συνάδελφοι, δεν είναι το γεγονός ότι δίνει προθεσμία 15 μέρες να πάνε οι αρχαιολόγοι να δουν εάν υπάρχουν αρχαία. Το πιο σοβαρό είναι ότι υποχρεούνται οι αρχαιολόγοι να δώσουν διέξοδο στους κατασκευαστές για να συνεχίσουν τα έργα. Μα, εάν υπάρχει σοβαρός λόγος να προστατευθούν κάποια σημαντικά αρχαία, τί θα γίνει με αυτήν την προθεσμία των 15 ημερών; Πώς θα αντιμετωπισθεί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καταργεί όμως η Κυβέρνηση μόνο τη δική της λειτουργία, αναγορεύοντας, όπως είπα, σε δικτάτορα τον Υπουργό Εθνικής Οικονομίας. Για όλες αυτές τις ρυθμίσεις, κύριε Υφυπουργέ, ήρθατε σε επαφή με κανένα φορέα του τουρισμού; Συμφωνεί κανείς με όλες τις ρυθμίσεις που μας φέρατε εδώ; Ρωτήσατε την Τοπική Αυτοδιοίκηση, που δεν υπάρχει σ' αυτές τις διατάξεις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σε τί σημείο φτάσαμε, αγαπητοί συνάδελφοι; Λέει ο κατασκευαστής της μαρίνας αυτής -τους ονομάζει και κομψά "φορείς διαχείρισης των προγραμμάτων αυτών"- ότι όταν θα έχει κάποια προβλήματα στα έργα υποδομής, θα μπορεί αυτά τα έργα υποδομής να τα κάνει από μόνος του ο κατασκευαστής αυτός, ο φορέας διαχείρισης αυτού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νωρίζουμε πολύ καλά ότι υπάρχουν ορισμένες αρμοδιότητες -π.χ. ύδρευσης και αποχέτευσης- που ανήκουν αποκλειστικά, με τον Κώδικα Δήμων και Κοινοτήτων, στην Τοπική Αυτοδιοίκ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μήπως υπολόγισε το Σύνταγμα; Μήπως φαίνεται να συγκινείται καθόλου από την αντισυνταγματικότητα ορισμένων διατάξεων, όπως λέει η έκθεση της Επιστημονικής Επιτροπής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α αυτά, βεβαίως, καλύπτονται πίσω από ένα άλλοθι, ότι ο Τόπος χρειάζεται μαρίνες σαν έργα υποδομής. Σ' αυτό, δεν μπορεί να πει κανεί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χι. Επίσης χρειάζονται ταχείς ρυθμούς για να γίνουν αυτές οι μαρίνες. Και σ'αυτό δεν μπορεί κανείς να πει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πορεί κανείς να πεί ότι κάποια πράγματα θα πρέπει να αλλάξουν και καθυστέρησαν πολύ να γίνουν αυτές οι μαρίνες. Μπορεί όμως αυτό το άλλοθι να μας οδηγεί σ' αυτά τα αποτελέσματα; Είναι δυνατόν με το άλλοθι αυτό, γι' αυτές τις 10 μαρίνες που είναι προγραμματισμένες, που δεν έχουν ακόμα ολοκληρωθεί, να φέρνουμε εδώ έτοιμα τα σχέδιά τους, να τα επικυρώνουμε και να τα παραδίνουμε χωρίς όρους στο ιδιωτικ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να σας πω ένα προσωπικό μου παράδειγμα, αγαπητοί συνάδελφοι, για να καταλάβετε το μέγεθος αυτού του εγκλήματος που διαπράττουμε σήμερα, αν ψηφίσουμε αυτές τις διατάξ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ήμουνα δήμαρχος, είχε αναλάβει ο δήμος, με προγραμματική σύμβαση από τον ΕΟΤ, να κάνει τη μαρίνα της Καλαμάτας. Και απασχολήθηκε το Δημοτικό Συμβούλιο Καλαμάτας επανειλημμένως, με το αν σε μια χερσαία έκταση 20 στρεμμάτων θα τοποθετηθεί ένα κτίσμα 100 τ.μ., όλο και όλο, για τις λιμενικές εξυπηρετήσεις. Και λέγαμε να το βγάλουμε εντελώς απ' έξω, να το κάνουμε σε οικοδομικό τετράγωνο της πόλης, να το κάνουμε υπόγειο, για 100 τ.μ. σε 20 στρέ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μας φέρνουν έτοιμα διατάγματα με συντελεστή κατά μέσω όρο 0,4%, που θα έχουμε χιλιάδες τετραγων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όμως δεν συγκινείται, ξεφυλλίζει τα χαρτι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Θέλετε να σας κοιτάω στα μάτι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Κύριε Μπένο, το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Λυπάμαι, αγαπητέ συνάδελφε, που είσαστε και νέος. Δεν έχετε καταλάβει περί τίνος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Να σας πω ένα άλλο παράδειγμα, κύριε συνάδελφε, να το ακούσει και ο κύριος Υφυπουργός και θέλω απάντηση σ'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Να επιχειρηματολογείτε, αν έχετε επιχειρήματα, αλλιώς να μη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Ακούστε, αγαπητέ συνάδελφε, και ν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η πόλη της Πύλου, ένας παραδοσιακός οικισμός με διώροφα κεραμοσκεπή κτίρια, που προστατεύεται από την Αρχαιολογική Υπηρεσία. Ερχόμαστε τώρα και ιδιωτικοποιούμε την μαρίνα της και φέρνουμε ένα χωροταξικό σχέδιο που προβλέπει ξενοδοχεία και οικιστικούς πυρήνες 6 ορόφων, δηλαδή ύψους 19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ΚΕΦΑΛΟΓΙΑΝΝΗΣ: Δικά σας σχέδια είναι αυτά, κύριε Μπ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ώς θα τα αντιμετωπίσετε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νας κύκλος, λοιπόν, είναι οι μαρίνες, που είναι υπό εκτέλεση και τις παραχωρείτε με αυτή τη διαδικασία στο ιδιωτικό κεφάλαιο. Υπάρχει, όμως και ο δεύτερος κύκλος, δηλαδή αυτό που προσπαθείτε να κάνετε με 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έχετε το ηθικό δικαίωμα να κάνετε αυτές τις ρυθμίσεις, αφού καταστρέψατε με το νόμο Κατσιγιάννη τις πόλεις, τα χωριά μας και τους οικισμούς μας και να τσιμεντοποιήσετε και τη θάλασσα; Έχετε το δικαίωμα να παραβαίνετε ακόμα και τους καλύτερους αιγιαλούς; Γιατί εκεί που υπάρχουν ξενοδοχεία, είναι τα καλύτερα κομμάτια των ελληνικών θαλασσών. Όχι μόνο να τα αποστερείτε από την ελεύθερη χρήση τους, αλλά να τα τσιμεντ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ην τρίτη κατηγορία, στην κατηγορία των μαρινών που μπορεί να κάνει ο κάθε φορέας, δημόσιο ή ιδιώτης. Αυτό σημαίνει ότι ένας ιδιώτης, μετά από αίτησή του, θα μπορεί σε κάποιο σημείο να κάνει μαρίνα. Το ερώτημα είναι πού πάει ο χωροταξικός σχεδιασμός. Υπάρχει κράτος; Παίζει κανέναν παρεμβατικό ρόλο; Υπάρχει ευαισθησία; Θα μου πείτε, υπάρχει ελπίδα, αγαπητοί συνάδελφοι, μ' όλα αυτά που συζητάμε σήμερα και που όλοι σ' αυτή τη συζήτηση του νομοσχεδίου, δεν λέμε πιο πολύ τα λογικά μας επιχειρήματα, την ψυχή μας και την αγωνία μας προσπαθούμε να βγάλουμε. Υπάρχει καμία ανταπόκριση από την Κυβέρνηση; Υπάρχει καμία ελπίδα να μας ακούσει; Δεν υπάρχει. Πιο πολύ αυτές οι τοποθετήσεις, έχουν την έννοια μιας υποθήκης, για όλους εμάς, γιατί είναι παραπάνω από βέβαιο ότι αυτή η Κυβέρνηση, θα αποσυρθεί πολύ σύντομα. Αλλά εμείς, έχουμε το ιερό χρέος, όσο μας πέφτει λόγος και όσο μπορούμε, μ' όλες μας τις δυνάμεις, μέσα από τις νόμιμες διαδικασίες, να εμποδίσουμε αυτά τα ανοσιουργήματα, αλλά και να τα αποκαταστήσουμε το συντομότερο δυνατό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εγώ δεν θα μιλήσω γενικά, αλλά θα κάνω μόνο μια συγκεκριμένη αναφορά, μια που ζητιέται για την Αίθουσα, να ακουστούν σενάρια που μπορούν να σταθούν σε ορισμένες περιπτώσεις. Θα έλθω στον Φλοίσβο, που επισκέφθηκε ο κύριος Υπουργός, με τη παρουσία μάλιστα του Δημάρχου και προετοίμασε τις μεταβολές και το τί θα γίνει με τον Φλοίσβο. Αυτά που θα πω, είναι καλά υπολογισμένα. Και εγώ χρησιμοποίησα μερικούς τεχνικούς συμβούλους για να μου τα πουν. Τα υπογράφει ο πρώην Δήμαρχος Π. Φαλή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όνο μη χρησιμοποιήσετε όρους δόμησης, που έχω δηλώσει ότι θ' αλλάξουν, γιατί θα πέσετε 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0,4%; Εύχομαι από βάθους καρδίας και νομίζω κύριε Υπουργέ, ότι δεν υπάρχει κανείς από τους αντιλέγοντας που δε θα ευχόταν από βάθους καρδίας να έχω πλήρες άδικο. Ακούστε όμως. Με αυτό το νομοσχέδιο, που το γνωρίζουν ελάχιστοι άνθρωποι, περνιέται ο Φλοίσβος σε ιδιώτες. Ιδιωτικοποιείται. Έστω λοιπόν ότι προς στιγμήν ότι θεωρούμε πως αυτό είναι το ελάχιστο. Τι θα γίνει παραπέρα. Τα νέα κτίσματα θα εκταθούν σε έκταση 182 στρεμμάτων, στα οποία περιλαμβάνονται 14 στρέμματα απ' το πάρκο και άλλοι χώροι που χρησιμοποιούνται ήδη απ' το Δήμο. Θα γίνουν κτίσματα συνολικής επιφάνειας 73.000 Μ2. Ο συντελεστής είναι 0,40%, δεν ξέρω αν άλλαξε. Το ύψος τους, θα είναι 8όροφα και 25 μέτρων. Αν δεν είναι αυτά τερατουργήματα, τί είναι; Ο εισηγητής σας διατείνετε, ότι το σχεδίαζε το ΠΑΣΟΚ. Δεν ξέρω αν τα έκανε το ΠΑΣΟΚ, η Νέα Δημοκρατία ή ποιος άλλος πάει να τα κάνει, αλλά εν πάση περιπτώσει, συλλαμβάνει κανείς στο μυαλό του στο σημερινό Φάληρο να πάνε να βάλουν ένα τέτοιο όγκο να το δώσουν στους ιδιώτες για να έλθει και σε μας λίγο Χονγκ-Κόνγκ ή κάποια Λατινοαμερικανική Δημοκρατία. Έχετε υπόψη ότι σ' αυτή την έκταση θα είναι ξενοδοχεία, κατοικίες, εμπορικές δραστηριότητες, ταβέρνες, εστιατόρια, καταστήματα ειδών πλοίων, καταστήματα πώλησης σκαφών, κέντρα διασκεδάσεως, κτίρια για επισκευής και συντήρησης σκαφών, παρεμφερή καταστήματα κ.λπ. Υπολογίστε, κύριε Πρόεδρε, ότι εκεί όπου έχουμε δυνατότητα εμπορικών δραστηριοτήτων, θα μπορούν να οικοδομηθούν καταστήματα τύπου Continent, λένε αυτοί οι οποίοι έχουν μελετήσει το θέμα ότι χωρούν έξ (6) καταστήματα τύπου Contin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μιλάμε για περιβαλλοντικές, πολεοδομικές, κλιματολογικές και αισθητικές επιπτώσεις σε βάρος όλων των ελεύθερων χώρων, όχι μόνο του Φαλήρου, αλλά και όλης της Αθήνας, διότι θα εγερθούν εκεί εμπόδια τα οποία ασφαλώς θα μετατρέψουν τη ζωή μας. Θα εμποδίζουν ακόμη και την ελεύθερη επικοινωνία του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ω ότι ο κύριος Υπουργός επεσκέφθη την περιοχή και είπε ότι εκεί θα γίνουν έργα. Μαζί του είχε και το δήμαρχο. Δεν ξέρω αν ο δήμαρχος συμφώνησε. Είναι περίεργο, πρέπει να το μάθουμε αυτό. Συμφωνεί μαζί σας ο Δήμαρχος; Διότι όλοι μας κρινόμαστε απ' αυτούς τους ταλαίπωρους κατοίκους των οποίων την εξουσιοδότηση έχουμε πάρει και άλλοτε τη χρησιμοποιούμε καλά και άλλοτε την καταχρώμεθα. Έχει σημασία να ξέρουμε, τι λέει ο καθένας μας σε τέτοια πράγ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έχει αρχίσει από τώρα το κλείσιμο της περιοχής. Γίνονται προεργασίες και οι δημότες σε ορισμένα μέρη δεν μπορούν να περάσουν, διότι εκεί θα γίνει μία ιδιωτική νησίδα. Έτσι λένε. Υπάρχουν και υπογραφές και θα σας τις δ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αυτή η ιδιωτική νησίδα θα αλλάξει εντελώς το χαρακτήρα της περιοχής που είναι βασικά χώρος κατοικίας. Όμως τώρα μεταμορφώνεται δραματικά. Θέλετε να κάνετε την Ελλάδα σημαία ευκαιρίας στον τουρισμό; Κάπου εκεί το πάτε. Δηλαδή θέλετε να τους πείτε, γιατί να πηγαίνετε σε κάποια λατινοαμερικανικά κράτη ή σε κράτη στυλ παλαιού Λίβανου και να μην έρχεσθε εδώ; Εάν το θέλετε αυτό ρωτάτε τουλάχιστον πού θέλουν να έχουν αυτές τις εστίες πολεοδομικής και κοινωνικής "μόλυνσης", γιατί ξέρετε ότι αποτελούν εστίες μόλυνσης. Δεν έχετε δικαίωμα να καταστρέψετε την Αθήνα, τη Θεσσαλονίκη, όλες τις πόλ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ε Πρόεδρε, αυτό που γίνεται δεν είναι "ιδιωτικοποιήσεις".  Είναι κι' αυτό. Τελικά, αν ληφθεί υπόψη ότι έχουν προεγκριθεί που θα δοθούν μερικά, τότε είναι "ιδιοποιήσεις". Φοβάμαι ότι η Κυβέρνηση δεν έχει καταλάβει το βάθος και το βάρος μερικών πράξεών της. Μιλώντας για λογαριασμό αυτής της περιοχής θα σας πω ότι όσοι κατάλαβαν, τι πάει να γίνει βρίσκονται σε εξέγερση. Αυτό θα το δείτε πολύ σύντομα. Θα αντιμετωπίσετε εξέγε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Σ:Κύριε Πρόεδρε, ουδείς μπορεί να διαφωνήσει με το σκεπτικό της δημιουργίας λιμανιών, τουρισμού και αναψυχής, των γνωστών μαρινών. Αυτό γιατί η ανάπτυξη του τουριστικού κλάδου έχει άμεση εξάρτηση από την ύπαρξη τέτοιων λιμανιών. Είναι γνωστό ότι υπάρχει ανταγωνισμός στον τομέα του τουρισμού από τη γείτονα Τουρκία η οποία έχει δημιουργήσει μια μεγάλη τουριστική βιομηχανία στα πλαίσια της οποίας έχει φτιάξει 40 μαρίνες στα παράλια της Μικράς Ασίας επιτυγχάνοντας υψηλού επιπέδου του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ότι η Ελλάδα χάνει πολύτιμο συνάλλαγμα που πρέπει να ξεπερνά τα 100 εκατ. δολάρια και ακόμα να χάνουμε μία σειρά θέσεων εργασίας ανθρώπων που ασχολούνται γύρω από το γιώτινγκ. Βέβαια, εδώ πρέπει να τονίσουμε, ότι ο ανταγωνισμός στον τομέα του τουρισμού της Τουρκίας απέναντι στην Ελλάδα δεν οφείλεται μόνο στο συγκριτικό της αυτό πλεονέκτημα δηλαδή μόνο στη λειτουργία των 40 μαρινών. Είναι το ότι έχει φθηνό πακέτο, φθηνό τρανσφέρ, όπως ξέρουν οι τουρ-οπερέϊτορς. Και βέβαια μεγάλη διαφήμιση, προβολή του τουρισμού, κάτι που η Ελλάδα το έχει κυριολεκτικά ξεχάσει, αν εξαιρέσει κανείς κάποιες στιγμιαίες διαφημίσεις του CNN. Έτσι, λοιπόν, πράγματι υπάρχουν ελλείψεις σημαντικές στον τομέα των τουριστικών λιμανιών στην πατρίδα μας. Στην Αττική είναι γεγονός ότι οι υπάρχουσες μαρίνες είναι κορεσμένες. Δεν ξέρω αν είναι 200% η πληρότητα, αλλά πράγματι είναι κορεσμένες. Κάθε φυσικός κόλπος που προστατεύεται είναι γνωστό, ότι αυτοονομάζεται "μαρίνα" και οι επιπτώσεις στο περιβάλλον είναι δυσμενείς, διότι οι φυσικές μαρίνες δεν προσφέρουν μέριμνα για τα σκάφη που κατακλύζουν τους χώρους αυτούς. Δεν υπάρχει αστυνόμευση και βέβαια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νομοθετικό πλαίσιο είναι απηρχαιωμένο, που υπάρχει για τα τουριστικά λιμάνια και ουσιαστικά απαγορευτικό για δημόσιες και ιδιωτικές επιχειρήσεις. Το ότι χρειάζονται 16 εγκρίσεις για τη χορήγηση αδείας για λιμενικό έργο και για μαρίνες του δημοσίου είναι επίσης, γνωστό ότι ο χρόνος ο οποίος χρειάζεται για τη χορήγηση αυτών των εγκρίσεων εγγίζει τα τρία χρόνια, ότι απαιτούνται το ελάχιστο 6 μήνες για τον καθορισμό αιγιαλού και παραλίας από το Γενικό Επιτελείο Ναυτικού. Και ότι ακόμα ο ιδιώτης δεν μπορεί να κάνει μία επένδυση σ' αυτόν το σημαν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δώ θα χρησιμοποιήσω την προσφιλή έκφραση απουσιάζοντος αυτήν τη στιγμή συναδέλφου, ότι η Κυβέρνηση αποδείχθηκε ένας άριστος παθολόγος, αλλά ένας χείριστος χειρούργος, γιατί έρχεται εδώ στην Ελληνική Βουλή με μία αποσπασματική αιφνιδιαστική διάταξη, η οποία αφορά το θαλάσσιο τουρισμό και ειδικότερα την αυθαίρετη και ανέλεγκτη επαγγελματική χρήση των ιδιωτικών σκαφών αναψυχής να καλύψει εσπευσμένα και με πιθανά σκοπιμότητες όχι τόσο καθαρές, ένα κενό που πραγματικά υπάρχει στην ελλην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σημερινή νομοθεσία προβλέπει μόνο ύπαρξη κρατικών λιμανιών από άποψη ιδιοκτησιακή και διοικητική. Ιδιωτικά λιμάνια δεν προβλέπονται. Εδώ, λοιπόν, το σημερινό νομοσχέδιο δημιουργεί μία επιτροπή στην οποία μετέχουν 9 με 10 συναρμόδια Υπουργεία οι αποφάσεις της οποίας βγαίνουν από τον Υπουργό Εθνικής Οικονομίας μέσα από συγκεκριμένες διαδικασίες με όλες, λέει, τις προβλεπόμενες διαδικασίες προστασίας του περιβάλλοντος ενώ στην πραγματικότητα καταπατούνται σαφείς διατάξεις του Υπουργείου ΠΕΧΩΔΕ και παραβιάζονται ακόμα και συνταγμα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βάλλεται υποτίθεται μια εκδήλωση ενδιαφέροντος, συμπληρώνεται ένα ερωτηματολόγιο το οποίο λέει, εφόσον η επιτροπή περιβάλλοντος, που λειτουργεί στο ΥΠΕΧΩΔΕ, κρίνει αν οι απαντήσεις είναι αποδεκτές χωρίς αντικειμενικά κριτήρια, αλλά μόνο καθαρά υποκειμενικά- ο ενδιαφερόμενος είναι υποχρεωμένος να συντάξει περιβαλλοντολογική μελέτη με τις κοινοτικές προδιαγραφές. Στο θέμα αυτό η επιτροπή δεν προβλέπεται, λέει, να είναι ανεκτική και αυτό αποτελεί βασική προϋπόθεση. Οι διαδικασίες αυτές πηγαίνουν στην επιτροπή η οποία έχει και γραμματεία στήριξης. Ο τεχνικός έλεγχος και η παραλαβή των έργων γίνονται από τις τεχνικές υπηρεσίες του ΕΟΤ. Ο έλεγχος λειτουργίας των μαρινών ανατίθεται στη διεύθυνση θαλασσίου τουρισμού του ΕΟ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ζεται, λοιπόν, ότι η γραφειοκρατική διαδικασία, ο γραφειοκρατικός μηχανισμός του ΕΟΤ, θα είναι ο φύλακας "άγγελος" αυτών των προβλεπόμενων παραβι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ίνετε στα παράκτια ξενοδοχεία, που έχουν πρόσοψη προς τη θάλασσα, το δικαίωμα να κατασκευάσουν μια μαρίνα δυναμικότητας σκαφών τέτοια, ίση με το 10% της δύναμής τους σε κλίνες, για να φτιάξουν μικρές μαρίνες -όπως λέει- χωρίς δικαίωμα εισπράξεως αντιτίμου, αλλά για την εξυπηρέτηση των σκαφών των πελατ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τονίστηκε από τον Υπουργό και από τον εισηγητή ότι αυτό δεν σημαίνει ότι κάθε ξενοδοχείο που έχει πρόσοψη προς την παραλία μπορεί να κάνει μαρίνα. Και ερωτώ: Ποια είναι τα κριτήρια εκείνα με τα οποία θα δίδονται άδειες κατασκευής μαρινών σε ξενοδοχείο, μια που εδώ τονίζεται σαφώς ότι δεν είναι υποχρεωτικό κάθε ξενοδοχείο που έχει πρόσοψη στην παραλία να του χορηγείται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ξεκινάει μια διαδικασία χορήγησης αδειών σε ημετέρους, με επιλεκτικό τρόπο, στα πλαίσια της γνωστής μεθόδου των πελατειακών σχέσεων της Κυβέρνησης που εκεί βέβαια έχει πάρει ντοκτ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όμως, ότι για τις μαρίνες εκείνο που ενδιαφέρει περισσότερο την Κυβέρνηση είναι οι χερσαίες ζώνες και όχι οι θαλάσσιες, διότι αποτελούν δωρεάν οικόπεδα, έχοντας τη δυνατότητα μάλιστα εκμετάλλευσης μέχρι 99 χρόνια -το άρθρο 31 παρ.7- τη δυνατότητα να χορηγούν τμηματικές άδειες για τη λειτουργία διακεκριμένων τμημάτων του υπό κατασκευή λιμένα, όπως αναφέρεται, επίσης και στην παρ.8 του ιδί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παρ.10 του ιδίου άρθρου υποχρεώνει τους οργανισμούς κοινής ωφέλειας να εκτελέσουν τα απαραίτητα έργα υποδομής και δίνει την δυνατότητα επέκτασης χερσαίας έκτασης με επιχώσεις και τη δυνατότητα να οικοδομούν μέχρι τη γραμμή του αιγια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λοιπόν, των νόμων του ΥΠΕΧΩΔΕ στο βωμό μιας σπασμωδικής εισπρακτικής πολιτικής, που στόχος της είναι να καλύψει κάποιες "μαύρες τρύπε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πάτηση του αιγιαλού και των αρχαιοτήτων και γνωρίζει πολύ καλά ο φίλος εισηγητής της Πλειοψηφίας, στο Ηράκλειο ποιοι ξενοδόχοι με μηχανήματα οδοποιητικά έχουν μπαζώσει παραλίες, έχουν καταπατήσει αρχαιότητες και έχουν προσβάλει το πολιτισμό της Πατρίδα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συνταγματικές διατάξεις, καταπάτηση των νόμων και το χειρότερο από όλα όταν οι ακτές της Ελλάδας είναι ουσιαστικά αφύλακτες, ξέφραγο αμπέλι δηλαδή η Ελλάδα και οι χιλιάδες ακτές, το Υπουργείο Εμπορικής Ναυτιλίας -έχω τις απαντήσεις του αρμόδιου Υπουργού- παραδέχεται σε απαντήσεις του σε σχετικές ερωτήσεις μας, ότι υπάρχει έλλειψη προσωπικού λιμενικών. Ηλικιωμένοι λιμενικοί, ένας ή δύο, "φυλάσσουν" μεγάλες παραλίες. Υπάρχει έλλειψη ταχύπλοων σκαφών, αεροπλάνων επίβλεψης των χιλιάδων χιλιομέτρων ακτών της Πατρίδ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ώρα, χωρίς προηγουμένη υποδομή, χωρίς τη δημιουργία δηλαδή ενός δικτύου προστασίας των ελληνικών ακτών με έμψυχο υλικό, αλλά και υλικό που θα στηρίξει αυτήν τη μεγάλη προσπάθεια, να δημιουργήσει με την έγκριση του Κράτους, η ιδιωτική πρωτοβουλία ιδιωτικά καταφύγια λαθρεμπορίου ναρκωτικών και ενάλιων αρχαιοτήτων. Γιατί αυτά τα ιδιωτικά λιμάνια, ένας μεγάλος αριθμός απ' αυτά, θα αποτελέσουν, ουσιαστικά δίπλα στο παραθαλάσσιο ξενοδοχείο που έχει πάρει την άδεια, καταφύγια αρχαιοκαπήλων και εμπόρων ναρκωτικών. Θα χρειάζονταν περισσότερο άλλου είδους λιμενικές εγκαταστάσεις που αφορούν έμμεσα τον τουρισμό, μια και αφορούν την προστασία του περιβάλλοντος. Επί παραδείγματι, στο Ηράκλειο, θα έπρεπε να προχωρήσει η Κυβέρνηση σε δημιουργία λιμενικής εγκατάστασης, η οποία θα φιλοξενήσει τις εγκαταστάσεις παραλαβής πετρελαίου από τα πετρελαιοφόρα που έρχονται στην Κρήτη, γιατί δεν έχει καύσιμα τσιμέντου, γιατί η Κρήτη δεν παράγει τσιμέντο και έρχονται κάθε τόσο φορτηγά πλοία και αφήνουν τσιμέντο σε σκόνη με όλες τις επιπτώσεις, και ακόμα, δημητριακά και ζωοτροφές. Μια τέτοια, λοιπόν, λιμενική εγκατάσταση μπορούσε να εγκριθεί, να προχωρήσει, και θα βοηθούσε πολύ και τον τουρισμό και την τοπ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θα ήθελα να πω -τελειώνω γιατί ο χρόνος έχει λήξει, και σας ευχαριστώ για την ανοχή σας- ότι είχα την ευκαιρία πριν λίγες ώρες να συναντήσω έναν παλιό μου φίλο ανώτερο στέλεχος της Κυβέρνησης της Νέας Δημοκρατίας και όχι από τους αιρετικούς. Όταν λοιπόν του εκμυστηρεύτηκα τις ανησυχίες μου και τους φόβους μου και για το μέλλον του ίδιου, μια που ανήκει σε Οργανισμό υπό ιδιωτικοποίηση, δηλαδή ξεπούλημα τον ρώτησα "γιατί δεν προστατεύεις και τον εαυτό σου, αλλά και τη χώρα;" Μου απάντησε "δεν θα προλάβουμε". Αυτό λοιπόν που είπε το ανώτερο κυβερνητικό στέλεχος, εκφράζει πράγματι την ευχή του συνόλου του Ελληνικού Λαού, ότι δεν θα προλάβετε να ολοκληρώσετε την καταστροφή και το ξεπούλημα της Πατρίδας μας.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οι συνάδελφοι, έχω την τιμή να σας ανακοινώσω ότι ο Πρόεδρος της Βουλής έλαβε την παρακάτω επιστ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ιότιμε Κύριε Πρόεδρε, θα ήθελα να σας ενημερώσω ότι ο Βουλευτής κ. Ανδρέας Λεντάκης, δεν συνεργάζεται πλέον με το Συνασπισμό της Αριστεράς και της Προόδου και κατά συνέπεια δεν ανήκει στην κοινοβουλευτική δύναμη του κόμματος. Με τιμή, η Πρόεδρος του Συνασπισμού της Αριστεράς και της Προόδου, Μα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κύριος Πρόεδρος της Βουλής έλαβε επιστολή από τον κ. Λεντάκη, την οποία και σα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ην παρούσα σας γνωρίζω ότι παύω να μετέχω στην Κοινοβουλευτική Ομάδα του Συνασπισμού, στην οποία μετείχα, ως συνεργαζόμενος, δεδομένου ότι η ΕΔΑ είχε διατηρήσει την αυτοτέλειά της και δεν προσεχώρησε στο Συνασπισμό κατά το ιδρυτικό του Συνέδ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η ανεξαρτητοποίησή μου να ανακοινωθεί στο Σώμα. Με εξαιρετική τιμή, Ανδρέας Λεντάκης, Βουλε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Ποια επιστολή ήρθε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αυτοχρόνως ήρθαν και ο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ωτόκολλο έχει πρώτη την επιστολή της κυρίας Προέδρου του Συνασπισμού και μετά του κ. Λεν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Ιατρ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θα ξεκινήσω ίσως με την πλέον απαράδεκτη διάταξη η οποία αποτελεί και το κλειδί της εφαρμογής των νέων ρυθμίσεων, τόσο για τις τουριστικές ζώνες, όσο και για τους τουριστικούς λιμένες. Είναι η παρ. 5 του άρθρου 36, η οποία ορίζει "περιοχές που αναφέρονται στα άρθρα 6 παρ. 19β' και 19γ', και 30 παρ. 5 που αφορούν τουριστικές ζώνες με ειδικούς υψηλούς όρους δόμησης και οι τουριστικοί λιμένες που δημιουργούνται σύμφωνα με τις διαδικασίες στο άρθρο 31, εντάσσονται αυτομάτως στο χωροταξικό σχεδιασμό της Χώρας και καταργείται κάθε άλλη ισχύουσα διάταξη. Μ' αυτό όμως καταργείται ολόκληρη η ελληνική και η κοινοτική νομοθεσία που έχει ενταχθεί στο ελληνικό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πίσης και η γνωστή κοινή υπουργική απόφαση 69269/90 για τις περιβαλλοντικές επιπτώσεις στα πλαίσια της εναρμόνισης της ελληνικής νομοθεσίας με τις οδηγίες της ΕΟΚ και η οποία υποσκελίζεται τελείως και μπαίνουν οι όροι του άρθρου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ότι με τον τωρινό νόμο ορίζεται ότι οι περιοχές αυτές εντάσσονται στο χωροταξικό σχεδιασμό, γίνεται για μια και μοναδική σκοπιμότητα: Να αντιμετωπισθούν οι προσφυγές εναντίον των έργων στις περιοχές αυτές στο Συμβούλιο της Επικρατείας. Τι συνέβη στο παρελθόν; Το Συμβούλιο της Επικρατείας δεν ενέκρινε τέτοιου τύπου έργα, γιατί δεν προβλεπόταν γενικώς χωροταξικός σχεδιασμός για το σύνολο της Χώρας κι επομένως και για 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Επικρατείας επίσης δεν δεχόταν προεδρικά διατάγματα ή άλλες νομοθετικές ρυθμίσεις που θα αλλοίωναν τη φυσιογνωμία του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τωρινή ρύθμιση λοιπόν, αυτό το "εντάσσονται αυτομάτως" γίνεται για να υποσκελισθεί ακριβώς το Συμβούλιο της Επικρατείας, πράγμα που δεν πρόκειται βέβαια να συμβεί, γιατί αυτό το "εντάσσονται" από μόνο του είναι αντισυντα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τώρα να σημειώσω κάτι σχετικά με τις διαδικασίες δημιουργίας τουριστικών λιμένων. Θα ήθελα να θέσω στο Τμήμα το λεγόμενο ΕΣΥΛΑ, το οποίο πιθανόν και να μη γνωρίζετε. Τι είναι το ΕΣΥΛΑ; Το ΕΣΥΛΑ είναι το Εθνικό Σύστημα Λιμένων Αναψυχής, που είναι σχέδιο του ΥΠΕΧΩΔΕ, που έχει γίνει από τον Οκτώβριο του 1992, βασίζεται σε μία μελέτη του ΕΜΠ σε συνεργασία με τον ΕΟΤ και το οποίο προβλέπει πού μπορούν να χωροθετηθούν λιμένες, με ποιες διαδικασίες, με ποια κριτήρια, καθώς και καθορισμό χρήσεων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διαφορά του από τον τωρινό νόμο; Ο τωρινός νόμος έρχεται και το καταργεί τελείως το ΕΣΥΛΑ, καταργεί την προέγκριση χωροθέτησης και προσθέτει στις χρήσεις γης ξενοδοχειακές μονάδες, κατοικίες, αθλητικές εγκαταστάσεις, κέντρα διασκεδάσεως και πλήθος εμπορ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α ήθελα να το καταθέσω στα Πρακτικά για να λάβουν γνώση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λιμάνι του Αγίου Χαράλαμπου της Μυκόνου, υπάρχει απόφαση της Γενικής Διεύθυνσης Περιβάλλοντος του ΥΠΕΧΩΔΕ με ημερομηνία 1.4.93, που έχει κάνει την προέγκριση χωροθέτησης των εξωτερικών λιμενικών έργων στον Άγιο Χαράλαμπο του Δήμου Μυκόνου και όπου βάζει τις εξής προϋποθέσεις: Περιορισμό των κτιριακών εγκαταστάσεων στις ακόλουθες χρήσεις: Αίθουσα υποδοχής, γραφεία, τουαλέτες, φυλάκια, συνολικής επιφανείας 250 τ.μ. μόλις. Έχει και κάποιες άλλες προϋποθέσεις και εναρμόνιση του έργου με τις ρυθμίσεις του Γενικού Πολεοδομικού Σχεδιασμού της Χώρας της Μυκόνου και σύμφωνη γνώμη των συναρμόδι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στο παράρτημα του άρθρου 41 ο συγκεκριμένος νόμος και λέει ότι στον Άγιο Χαράλαμπο Μυκόνου ποσοστό κάλυψης γηπέδου 20% και προβλέπει εστιατόρια, ταβέρνες, καταστήματα, κέντρα διασκέδασης, κτίρια για επισκευ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αλαβαίνετε, λοιπόν, πόσο τεράστια επιβάρυνση του περιβάλλοντος πρόκειται να γίνει αν ισχύσουν αυτές οι διατάξεις. Την απόφαση του ΥΠΕΧΩΔΕ για το πώς είχ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γραμματίσει να γίνει η μαρίνα της Μυκόνου, θα την καταθέσω κι αυτή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ήθελα να σας αναφέρω μια προσωπική εμπειρία που έχω με μια πολύ μεγάλη τουριστική περιοχή, με το Πόρτο Χέλι Αργολίδας. Τι γινόταν μέχρι τώρα στο Πόρτο Χέλι; Το Πόρτο Χέλι ήταν ένα παραδοσιακό χωριό με ένα γραφικό λιμάνι που κάθε χρόνο μάζευε μεγάλο αριθμό τουριστών. Στα πλαίσια λοιπόν της αξιοποίησης που με το νομοσχέδιο αυτό προωθείτε, φτιάχτηκαν τεράστιες ξενοδοχειακές μονάδες, φτιάχτηκε μια μαρίνα, φτιάχτηκε ένας δρόμος μέσα στο λιμάνι. Υπήρξε μια πλήρης υποβάθμιση της περιοχής με μόνο σκοπό να αυξηθεί η παροχή υπηρεσιών στους τουρί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κύριοι συνάδελφοι, ήταν να μειωθεί στο ελάχιστο ο αριθμός των τουριστών που επισκέπτεται την περιοχή και αυτοί που την επισκέπτονται είναι πολύ χαμηλού εισοδήματος. Πάνε λοιπόν στην περιοχή κλείνονται στα ξενοδοχεία και δεν αφήνουν κανένα κέρδος στους καταστηματάρχες. Ψάχνοντας λοιπόν για τα αίτια που οδήγησαν στη μείωση του τουρισμού διαπίστωσαν ότι δεν υπάρχει καλή συγκοινωνία, γενικότερα υποδομή και κατέληξαν ότι είναι απαραίτητο το αεροδρόμιο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καταστρέφουμε το φυσικό μας περιβάλλον και κατά συνέπεια δεν έχουμε τίποτα να προσφέρουμε σ' αυτούς που θέλουν να κάνουν τουρισμό στη Χώρα μας. Εκτός από τους ξένους πρέπει να λάβουμε υπόψη και τους Έλληνες που έχουμε δικαίωμα να απολαμβάνουμε και τις ακτές μας αλλά και τις υπηρεσίες που προσφέρουν οι συγκεκρι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Βουλευτής κα Αικ. Ιατροπούλου καταθέτει για 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υζητάμε το κεφάλαιο Γ' του νομοσχεδίου για τον τουρισμό που κατά τη γνώμη μου είναι πάρα πολύ σημαντικό και κρίσιμο για την πορεία του ελληνικού τουρισμού και την αναβάθμι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γεγονός ότι υπάρχει σημαντική καθυστέρηση στην ανάπτυξη και κατασκευή μαρινών στην Πατρίδα μας. Λόγω της ανάπτυξης συστήματος μαρινών στα παράλια της Μ. Ασίας ένα πολύ μεγάλο μέρος από τον θαλάσσιο τουρισμό, έναν τουρισμό υψηλού επιπέδου έχει φύγει από μας και έχει μεταφερθεί στις αντίστοιχες τουρκικές α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ουμε ότι η δημιουργία μαρινών είναι κάτι το σημαντικό για τη Χώρα αλλά δυστυχώς οι διατάξεις του νομοσχεδίου δεν υπηρετούν αυτόν τον κοινό στόχο που περιέγραψα πριν. Τα άρθρα του νομοσχεδίου ανατρέπουν το χωροταξικό σχεδιασμό, προωθούν διαδικασίες που μπορούν να οδηγήσουν σε καταστροφή των ακτών λόγω της τσιμεντοποίησής τους και τελικά οδηγούν στη δημιουργία αντίστροφου περιβάλλοντος απ' αυτό που θέλουμε να επιτύχουμε. Κανείς σοβαρός άνθρωπος που ασχολείται με τα θέματα του τουρισμού δεν μπορεί να είναι αντίθετος με την ταχεία κατασκευή μαρινών και τη σύγχρονη λειτουργία τους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ω, κύριε Υπουργέ, τι γίνεται με τη μαρίνα των Γουβιών της Κέρκυρας που άρχισε να κατασκευάζεται την εποχή της χούντας και δυστυχώς μέχρι σήμερα εξακολουθεί να είναι ημιτ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 άρθρο 30 παρ. 5α: Ορίζετε απαράδεκτους όρους δόμησης αυτών των περιοχών. Γνωρίζετε καλά ότι η περιοχή των Γουβιών, και όχι μόνο αυτή θα καταστραφεί πλήρως αν εφαρμοστούν αυτοί οι όροι δόμησης όπως αναφέρονται στους συνημμένους πίνακες. Έτσι θα αναπτυχθούν κτίρια υψηλά και θα καταστραφεί ένα παραδοσιακό τοπίο όπως είναι η περιοχή των Γουβιών δίπλα στους αρχαϊκούς λιμένες της κλασικής Κέρκυρας που πρέπει με κάθε τρόπο να διατηρήσουμε το περιβάλλον της περιοχής. Οι όροι δόμησης που προτείνετε είναι ανεφάρμοστοι. Οι συντελεστές πολύ υψηλοί.  Για όλα αυτά έχουν ερωτηθεί οι αρμόδιοι Δήμοι. Θα ήταν καλύτερο οι όροι δόμησης να προσδιοριστούν σε συνεργασία με τον αντίστοιχο ΟΤΑ και με τις επιχειρήσεις πολεοδομικής ανασυγκρότησης που διεξάγονται στις συγκεκριμέν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θα σεβασθούμε τον υπάρχοντα χωροταξικό σχεδιασμό για τη δημιουργία των τουριστικών λιμένων (μαρ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31 όπου δίνεται η δυνατότητα δημιουργίας τουριστικών λιμένων. Θέλω να πω ότι η ανάπτυξη ξενοδοχείων υψηλού τουρισμού, επομένως και παροχής υπηρεσιών υψηλού επιπέδου στη χώρα μας, αποτελεί σημαντική ανάγκη και πρέπει επιτέλους κάπου να προσγειωθ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έλω να σας τονίσω πως το σχετικό άρθρο είναι κακά διατυπωμένο, με αποτέλεσμα να δίνεται η δυνατότητα σε κάθε ξενοδοχείο που πληροί στοιχειωδώς τις προϋποθέσεις να κάνει αίτηση, αγνοώντας τον υπάρχοντα πολεοδομικό σχεδιασμό, για τη δημιουργία τουριστικού λ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προσθέσω σ' αυτά που ανέφερε προηγούμενα ο εισηγητής σας κ. Κεφαλογιάννης, ότι πρέπει να βάλουμε μερικούς περιορισμούς που θα έδιναν τη δυνατότητα να αναπτυχθούν αυτοί οι τουριστικοί λιμένες, αλλά εκεί που πραγματικά υπάρχει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ν υπάρχει εμπορικός λιμένας που μπορεί να εξυπηρετήσει και τα τουριστικά σκάφη των πελατών του ξενοδοχείου, σε απόσταση 1,5 χιλιομέτρου από τον λιμένα να μην μπορεί να δημιουργηθεί καινούριος τουριστικός λιμ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ρίζουμε ότι η δημιουργία τουριστικών λιμένων επιτρέπεται για ξενοδοχεία Β' κατηγορίας και πάνω, δηλαδή να είναι πολυτελείας, Α' ή Β' κατηγορίας και βεβαίως να έχουν έναν ορισμένο αριθμό δωματίων, που δεν βλέπω να είναι μικρότερος από τα 250, έτσι ώστε να μην γεμίσουν οι παραλίες μας από μικρούς τουριστικούς λ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εάν συμφωνήσουμε ότι πρέπει να προωθήσουμε τον ποιοτικό τουρισμό, θα πρέπει ταυτόχρονα να διασφαλίσουμε και την προστασία του περιβάλλοντος, γιατί εγώ νομίζω, κύριε Κασσίμη, και νομίζω ότι και εσείς το πιστεύετε αυτό, η προστασία του περιβάλλοντος δεν μπορεί να συγκρούεται με την αναγκαία ποιοτική αναβάθμιση του ελληνικού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άρθρο 36. Κατανοώ την αναγκαιότητα αυτού του άρθρου όσον αφορά την επιτάχυνση της εκτέλεσης των έργων και εξ αιτίας βέβαια της προκλητικής αγκύλωσης την οποία έχει παρουσιάσει και συνεχίζει να επιδεικνύει 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με το να καταργείτε κυριολεκτικά το Υπουργείο Πολιτισμού, με το να βάζετε χρόνο 15 ημερών για την έκδοση της σχετικής άδειας και το να είναι υποχρεωμένη η αρχαιολογική υπηρεσία να βρει λύσεις για τα προβλήματα τα οποία θα δημιουργηθούν κατά τη δημιουργία των τουριστικών λιμένων, νομίζω ότι είναι υπερβολή. Πρέπει να το ξαναδείτε, έτσι ώστε και τον ενάλιο πλούτο να διασφαλίσουμε και ταυτόχρονα να μην αποτελεί η αρχαιολογική υπηρεσία φρένο στη δημιουργία των λιμένων. Αλλά αυτή η διατύπωση, όπως το λέτε στο άρθρο 36, νομίζω ότι είναι εσφαλμένη και δημιουργεί αντίθετα αποτελέσματα από αυτά τα οποία και εσείς και όλη η Βουλή επιθυμούμε να επιτύ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ιώνω με μία παρατήρηση. Δεν ξέρω γιατί πρέπει να δημιουργηθεί δεύτερος τουριστικός λιμένας στο Τουρλό της Μυκόνου. Νομίζω ότι η περιοχή της Δωδεκανήσου και των Κυκλάδων έχει πάρα πολλά σημαντικά τουριστικά νησιά, τα οποία θα έπρεπε να δείτε και αντί να κάνουμε δεύτερο τουριστικό λιμάνι στη Μύκονο να χωροθετήσουμε τουριστικό λιμάνι σε ένα εκ των νησιών που προανέφερα, π.χ. στην Κάρπαθο, στη Λέρο, ή ακόμα και σε κάποιο νησί των Κυκλάδων. Δεν είναι ανάγκη νομίζω να δημιουργήσουμε μια συμφόρηση όλων των σκαφών αναψυχής στη Μύκονο. Η Μύκονος, έχει υψηλό επίπεδο ανάπτυξης. Έχει ένα μεγάλο αριθμό σκαφών τα οποία την επισκέπτονται. Νομίζω ότι μια καλύτερη χωροταξική κατανομή των λιμένων θα ήτο υπέρ της ανάπτυξης τουριστικού λιμένα, αντί στο Τουρλό της Μυκόνου, σε κάποιο νησί επαναλαμβάνω των Κυκλάδων ή της Δωδεκανήσ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με τον κ. Σφυρίου έχουμε καταθέσει σχετική τροπολογία. Έχουμε τη διάθεση να συζητήσουμε, έτσι ώστε να υπάρξει μία καλύτερη χωροταξική κατανομή των καινούριων μαρινών που θα γίνουν στο Νότιο Αιγαίο και στις Κυκλά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αυ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ρέπει να παραδεχθούμε, ότι με όσα διαλαμβάνονται στην ενότητα αυτή των άρθρων, επιχειρείται επιτέλους να γίνει κάτι, το οποίο επί τόσα χρόνια συζητείται, αλλά δεν προχώρησε ποτέ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τι κατάλαβα, με διαδικασίες των οποίων συντομεύεται η διάρκεια ολοκληρώσεως, να καταστεί επιτέλους δυνατό, συγκεντρωτικά, να έχει ο ενδιαφερόμενος ιδιώτης να κάνει μία μαρίνα ή και το κράτος ακόμη σε πολύ σύντομο χρόνο και να προχωρήσει αμέσως στην κατασκευή του. Και αν υποθέσουμε, ότι τελικώς η Κυβέρνηση επιλέγει την οδό της αυτοχρηματοδοτήσεως υπό των ιδιωτών, της κατασκευής των μαρινών, τότε να αποφύγει την περιπέτεια ο ενδιαφερόμενος του επί χρόνια να αναζητεί από τα διάφορα Υπουργεία και από τις διάφορες κρατικές υπηρεσίες βεβαιώσεις, πιστοποιητικά και άλλα παρόμοια δικαιολογητικά, ώστε μετά πάροδο των 3-4-5 ίσως ετών, όταν πλέον θα έχουν μεταβληθεί όλα τα οικονομικά στοιχεία, θα του πείτε τώρα πάρε ό,τι χρειάζεται, το γραφειοκρατικώς απαιτούμενο δηλαδή για να προχωρήσει μία επένδ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φτωχή πείρα που απέκτησα στο Υπουργείο Εμπορικής Ναυτιλίας, πρέπει να σας πω, ότι πρέπει κανείς να είναι παράτολμος για να μην το χαρακτηρίσω διαφορετικά, για να επιχειρήσει να αξιοποιήσει την κείμενη νομοθεσία. Υπάρχει νομοθεσία η οποία επιτρέπει την κατασκευή ιδιωτικών λιμένων για σκάφη αναψυχής. Η αλήθεια είναι σύνθετη. Και είναι σύνθετη διότι εδώ και αρκετά χρόνια δεν είχε ο θαλάσσιος τουρισμός αναπτυχθεί όσο αναπτύσσεται τώρα και δεν υπήρχε η μεγάλη ανάγκη που υπάρχει σήμερα. Πάντα νομοθεσί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γχείρημα που γίνεται αυτήν τη στιγμή με το συζητούμενο νομοσχέδιο, είναι πολύ σημαντικό. Να πω ότι είναι τέλειο; Δεν είναι. Θα βρείτε κατά την εφαρμογή πολλές δυσχέρειες και θα αναγκασθεί μετέπειτα η διοίκηση να εισηγηθεί τροποποίηση. Είμαι σίγουρος γι' αυτό. Κάνατε δε, ορισμένες υπερβολικές, κατά την εκτίμησή μου, προσπάθειες. Αυτή η ευκολία παραχωρήσεως χερσαίας ζώνης, που δημιουργείται διά προσχώσεων- είναι μεγάλο ζήτημα. Η Ελλάδα είναι μια χώρα νησιωτική, μια χώρα με πολλές ακτές, είτε της ηπειρωτικής είτε της νησιωτικής Ελλάδος. Για μας έχει μεγάλη σημασία, χερσαίες εκτάσεις που δημιουργούνται διά προσχώσεων. Γι' αυτό και βλέπετε στη νομοθεσία περί δημοσίων κτημάτων που οι προσχώσεις πάντοτε απετέλεσαν ιδιαίτερο αντικείμενο μελέτης. Αμέσως γεννάται θέμα καθορισμού της γραμμής αιγιαλού και παραλίας. Αυτόματα αυτό το χαρακτήρισαν δημόσιο κτήμα. Το δημόσιο κτήμα υπόκειται σε ειδική διαδικασία επιχειρήσεως, εκμεταλλεύσεως παραχωρήσεως. Μεγάλη αυστηρότητα. Εδώ γίνονται απλουστεύσεις που φοβάμαι πως κάποια στιγμή θα αποδειχθεί πώς είναι υπερβολικές. Πάντως, για να πάρουμε τα πράγματα έτσι τουλάχιστον όπως τα κατάλαβα εγώ, τι θέλετε; Όλες οι μαρίνες επί των οποίων γίνεται συζήτηση, είναι 12. Και είναι 12 μαρίνες, καλά κατανεμημένες χωροταξικά. Στα Ιόνια νησιά, Κέρκυρα - Ζάκυνθος - Πάτρα - Πύλος. Στην αντιδιαμετρική πλευρά, στα νησιά του Ανατολικού Αιγαίου είναι Χίος - Σάμος - Κως - Ρόδος. Και για τους λόγους που υπονοήσατε προηγουμένως, επιβάλλεται να γίνει μία σύντομη επέμβαση. Μετέπειτα πάμε στη Βόρειο Ελλάδα, περιοχή Θεσσαλονίκης, Αρετσού. Κατεβαίνουμε εδώ στο Φλοίσβο, και φθάνουμε στη Μύκονο, η οποία, όπως ξέρετε τυγχάνει μιας ειδικής προνομιακής μεταχειρίσεως πάντοτε για κάποιους λόγους, δεν ξέρω για ποιους. Και εδώ ίσως να έχει δίκιο ο κ. Δρυς, μεγάλο φορτίο, δύο μαρίνες σημαντικής χωρητικότητος. Αλλά η πράξη θα δείξει. Αν τις βγάλετε στον αγέρα δι' αυτοχρηματοδοτήσεως, όποιος πάρει την πρώτη, θα αποτελέσει αποτρεπτικό στοιχείο για να πάρει κάποιος ιδιώτης τη δεύτερη. Αυτή είναι η γνώμη μου, για δυο μαρίνες με τόσα πολλά μεγάλα σκάφη στο ίδιο νησάκι. Στον Τούρλο που γίνεται ένα εξαιρετικό σχέδιο, έξυπνο σχέδιο, ένα λιμάνι που προορίζεται για εμπορευματική κίνηση, παράλληλα να έχει την δυνατότητα σε κάποια περιοχή του να φιλοξενήσει σκάφη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άθος να λέμε παντού ότι πρέπει να κάνουμε μαρίνα. Εγώ αν είχα το δικαίωμα της επιλογής δηλαδή στον Άγιο Νικόλαο Κρήτης δεν θα έκανα μαρίνα. Το λιμάνι που υπάρχει, το πανέμορφο λιμανάκι, δεν κάνει πια για την ακτοπλοΐα. Για την ακτοπλοΐα μεγάλωσαν τα καράβια, μίκρυναν τα λιμάνια. Τι χρειαζόμαστε, λοιπόν, τώρα; Νέα λιμάνια για την ακτοπλοΐα, η οποία κάνει και εμπορευματικές μεταφορές, πέραν των επιβατικών με την εισαγωγή των φέρυ μπωτ και να οργανώσουμε τα υπάρχοντα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Χανιά, καλή ώρα. Υπάρχει πιο ωραία μαρίνα χωμένη μέσα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Ρόδο, στο Μανδράκι, αρίστη μαρίνα. Γιατί να φτιάξουμε ένα άλλο λιμάνι για να εξυπηρετήσει τα ημερόπλοια κ.λπ. και να μην οργανώσουμε το υπάρχον λιμάνι σε μαρίνα για σκάφη αναψυχής. Όπως είδα, λοιπόν, οι 12 μαρίνες που ήδη βρίσκονται σε εξέλιξη -πλην της Ρόδου, που πράγματι όπως και προηγουμένως σε μια άλλη συνεδρίαση μας είπατε βρίσκεται ακόμα στο στάδιο εγκρίσεως οριστικής μελέτης- πρέπει να τελειώσουν γρήγορα. Φάγαμε αρκετά χρόνια. Συγχωρείστε μου που θα αναφερθώ πάλι στην κυβέρνηση του ΠΑ.ΣΟ.Κ.. Προσπαθήσατε, είναι αλήθεια, εντάξατε διάφορα προγράμματα, επιχειρήσατε με τα ΜΟΠ, αλλά τελικώς δεν φθάσατε στο αποτέλεσμα. Ακόμα και μελέτες που έγιναν επί ημερών της κυβερνήσεώς σας, λειψ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ου έβαλα μπροστά τη μαρίνα της Κω τι βρήκα; Μονάχα το λιμενικό έργο, τους λιμενοβραχίονες. Είναι αρκετό; Όχι. Η μεγάλη επέμβαση γίνεται στο χερσαί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αυλίδη,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Βεβαίως, αν επιτρέπει ο κύριος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α ΜΟΠ, στα οποία εντάχθηκαν οι μαρίνες, άρχισαν το 1987. Δεν ολοκληρώθηκε η διαδικασία γιατί, εμείς στη μέση του 1989, φύγαμε γι αυτό και δεν πρόλαβαν να υλοποιηθούν. Τέσσερα χρόνια τώρα τ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Ιωαννίδη, δεν κατηγορ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άντως εμείς δεν προκάναμε ένα μέρος, εσείς δεν θα προκάμετε τίποτα 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Κύριε Ιωαννίδη, επί της τελευταίας παρατηρήσεως σας. Η κοινοβουλευτική αλαζονεία ποτέ δεν έφερε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Εμείς όταν κάποτε επιχειρήσαμε να πούμε, ξέρετε πλησιάζει το τέλος σας μας λέγατε: Ακούστε εδώ, ο λαός θα το κρίνει. Επαναλαμβάνω: Γιατί προτρέχετε; Ο λαός θα μας κρίνει όλους. Τώρα πλέον παύσατε να είσθε παρθένοι. Σας γνωρίζουσι και μας γνωρίζουσι και αναλόγως θα μας κρίνουσι, όπως λέμε στα νησιά μας.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κατηγορώ, τι εκτιμούμε όμως; Από το 1981 που γινήκατε κυβέρνηση στα λεγόμενα πενταετή σχέδια σας εσύρετο αυτή η υπόθεση των μαρινών. Το 1987 πράγματι ξεκίνησε το ΜΟΠ. Θα ανέμενε κανείς το 1981-1987 τουλάχιστον μελέτες έτοιμες. Δεν ήσαν. Παρελθόν αυτό, ξεχάστε το. Και πρέπει να πω ότι προηγήθηκε ο σχεδιασμός του Ε.Ο.Τ., μην το παραγνωρίσετε έκανε καλή δουλειά ο Ε.Ο.Τ., ό,τι και αν του ψάλουμε. Και οφείλετε να ενισχύσετε, κύριε Υπουργέ, τον Ε.Ο.Τ., μιας και το έφερε η κουβέντα, διότι του αποστερείτε πόρους. Πήρατε τα καζίνο του Ε.Ο.Τ. για κάποιους λόγους, τουλάχιστον δώστε του κάποιο ποσοστό να μπορέσει να χρηματοδοτήσει τις διάφορες δραστηριότητές του. Θα χάσει τις μαρίνες τώρα; Κάτι να πάρει ο Ε.Ο.Τ., να πάρει για τις δραστηριότητές του. Ποιες είναι; Τουλάχιστον η προβολή, η ενίσχυση σε προσωπικό. Σεις τα αγνοείτε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ξαναγυρίσω στις μαρίνες. Καλά κάνετε. Με συνοπτικέ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δικασίες γρήγορες να βγουν αυτές οι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ιγαίο, μην νομίζετε πως είναι μια αχόρταγη θάλασσα. Αν γίνει αυτό που λέμε και είδα στο χάρτη μαρίνα κ.λπ. πρέπει να κυκλοφορούν 100.000 σκάφη αναψυχής. Αφήστε τα μεγέθη. Ας περιορισθούμε στην αρχή, σ' αυτές που φαίνονται τώρα και πράγματι γίνεται το περίεργο, όχι περίεργο, πρωτοφανές, με νόμο, όροι δομήσεως. Κατανοώ την αναγκαιότητα και την ψηφίζω αυτήν την αναγκαιότητα αλλά δεν πιστεύω να πάει και πάρα πέρα, γιατί οι υπόλοιπες μαρίνες, αν γίνουν, θέλουν να ακολουθήσουν τον κανονικό δρόμο, τα διατάγματα. Τα λέω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μαρίνες θα γίνουν με τη διαδικασία, που τώρα διαγράφεται σ' αυτό το νομοσχέδιο. Όροι δομήσεως, δια νόμου. Ψηφίζεται ο νόμος, μεθαύριο στο Εθνικό Τυπογραφείο και από εκεί και πέρα "Ελάτε να τις φτιάξουμε". Για τις υπόλοιπες, όπως και αν επιλεγούν, θα ακολουθηθεί για τους όρους δομήσεως άλλη διαδικασία. Είναι σαφές; Παρακαλώ, κύριε Υπουργέ, το λέτε στο μικρόφωνο αυτό;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Το βεβαίωσε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Ποια είναι όμως τα σημεία, που θέλω να προσέξουμε. Από το άρθρο 28 -δεν ξέρω ακριβώς ποιο είναι- παραπέμπετε στο άρθρο 41, που είναι οι όροι δομήσεως. Και εκεί στους όρους δομήσεως, στο άρθρο 41 δηλαδή, πρέπει από τώρα να ξέρουμε τι θα γίνει. Η ψήφιση του ενός εξαρτάται από το τι θα γίνει σ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δύο σοβαρά θέματα. Το ένα είναι τα ξενοδοχεία στις μαρίνες. Το άλλο είναι τα καρνάγια. Και τα ξενοδοχεία -αναφέρομαι σε δύο μαρίνες, που συμβαίνει να είναι στην εκλογική μου περιφέρεια, στη Ρόδο και στην Κω- είπατε ότι αυτά διαγράφονται, δεν θα γίνουν. Θα δώσουμε βάρος στις κατοικίες, των οποίων -χαίρομαι- είπατε ότι περιορίζετε το ύψ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ρνάγια. Μην προχωρήσετε. Στην Κω στη μαρίνα - παρά τις αντιδράσεις των κατά μήκος του χώρου που καταλαμβάνει τώρα, του χώρου που έχει δημιουργηθεί δια προσχώσεων - και κατά μήκος του χώρου αυτού, είναι 16 ξενοδοχεία χαμηλού ύψους, τα οποία εσείς δεν εγκρίνατε να γίνουν. Και κρίνατε κατάλληλο το οικόπεδο, αφού λάβατε υπόψη σας, το τι δεν πρέπει να υπάρχει. Και ένα από αυτά που δεν πρέπει να υπάρχει, είναι και οι οχλούσες εγκαταστάσεις. Δηλαδή αν είχα ένα καρνάγιο και έλεγα πλάι να κάνω ένα ξενοδοχείο, ο Ε.Ο.Τ. θα μου έλεγε, "όχι εκεί δεν γίνεται". Τώρα που υπάρχει το ξενοδοχείο, πάνε να κάνουν το καρνάγιο; Δεν είναι σωστό, δεν πάει. Από την άλλη πλευρά, σε κάποια απόσταση υπάρχουν καρνάγια. Όποιος έχει το σκάφος, αν έπαθε κάτι, το τραβάει λίγο παραπέρα, για να το συντηρήσει, το βγάζει στη στεριά. Δεν είναι το φαινόμενο της Γλυφάδας, που αναγκάζεσαι να το περάσεις μέσα από δρόμους και να πας στο αεροδρόμιο, που είναι στημένα τα περίφημα καρνάγια. Εκεί είναι όλα παράκτια. Ρόδος. Λιμενικό Ταμείο Δωδεκανήσου. Δεν έχετε ανάγκη. Είναι 60 στρέμματα. Ακολουθώντας όλες τις νόμιμες διαδικασίες. Έχει χώρο, τον οποίο διαμορφώνει, για να εγκατασταθούν εκεί αυτοί που πρόκειται να κάνουν τη συντήρηση των σκαφών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ο ίδιο και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Δεν μπορούμε παντού να τα μαζεύουμε όλ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ιαφωνώ, κύριε Υπουργέ, με το σκεπτικό των συμβούλων σας, αυτούς που καλέσατε, ότι προηγείται το να είναι -συγχωρείστε μου την έκφραση- "attractive" για τον επενδυτή το σχήμα που του προσφέρω και παραγνωρίζω όλα τα άλλα. Όχι. Ποιος είπε ότι έχουμε αγωνία να φέρουμε τον τάδε, για να κάνει τη μαρίνα που τον συμφέρει, για να κάνει μπίζνες; Η μαρίνα είναι συμπληρωματικό στοιχείο των ήδη προσφερομένων τουριστικών υπηρεσιών. Να κάνουμε απλά, που να πηγαίνουν με το περιβάλλον,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αρίνα της Ρόδου γίνεται μέσα στην πόλη -ατυχώς- και για την οποία το Κράτος μας δια του Ε.Ο.Τ. κατέβαλε 150 εκατ., για να κάνει τη μελέτη. Που η μελέτη δεν προβλέπει αυτόν το χώρο αποθέσεως σκαφών, τον τεράστιο, που θα ήθελε εδώ ο εισηγηθείς αυτήν τη δυνατότητ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ενστάσεις μου, λοιπόν. Είναι η αναφερομένη σ' αυτήν τη διαφαινομένη μέχρι στιγμής πρόθεση της Κυβερνήσεως, να επιτρέψει να γίνουν τα ξενοδοχεία και τα καρνάγια -μέχρι να τα απαλείψετε επισήμως-και το δεύτερο είναι το θέμα των μαρινών πριν από τα ξενοδο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λό. Και σήμερα υπάρχει διαδικασία. Μπορεί να κάνει ό,τι θέλει. Αλλά και πάλι σας λέγω, είναι μακρόσυρτος ο δρόμος. Εγώ χειρίστηκα, κύριε Πρόεδρε, μια τέτοια περίπτωση στην Αιτωλοακαρνανία.   Έφυγα από Υπουργός και ακόμα δεν τελείωσε ο φουκαράς. Αναγκάστηκε να κάνει τελικώς μία σκαλίτσα. Δεν μπορεί ο ένας πλάι στον άλλον, επειδή το αντέχει η τσέπη του, να κάνει ένα λιμανάκι. Δεν μπορεί. Πρέπει να βρεθεί ένας τρόπος να μπουν αυστηρ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ηκε από διαφόρους, σας το είπα και εγώ: Κριτήριο πρώτο. Η δυναμικότης του ξενοδοχείου σε δωμάτια. Και κριτήριο δεύτερο. Βάλτε την απόσταση. "Θα είναι" μου λέτε "δυσχερής η επιλογή, ποιος πρώτος, ποιος δεύτερος". Βρέστε τρόπο, να γίνεται σωστή δουλειά. Το αν δυσκολεύεται η διοίκηση, τους πολίτες ολίγον τους ενδιαφέρει. Ας δυσκολεύεται η διοίκηση. Το σωστό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ένστασή μου είναι κάθε ξενοδοχείο να έχει τη δυνατότητα να κάνει και μία μικρή μαρίνα, όχι! Να την έχει τη δυνατότητα, αλλά υπό σκληρούς 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λοκληρώνοντας την έκθεση των απόψεών μου, χτυπά άσκημα να κάνετε αυτήν τη γραμματεία που θα εποπτεύει τα των μαρινών μέσα στο Υπουργείο Εθνικής Οικονομίας. Έχετε τον Ε.Ο.Τ.. Από την ώρα που δεν τον καταργείτε αυτή η γραμματεία να παραμείνει μέσα στον Ε.Ο.Τ.. Ό,τι θέλετε πέστε την, ρυθμίζει τα των μαρινών. Μέσα στον ΕΟΤ έχετε την υποδομή, έχετε μηχανικούς που έχουν φάει τα νιάτα τους μέσα στις μαρίνες, όποιες νάναι και όσες νάναι. Κάνετε διεύθυνση θαλασσίου τουρισμού, είναι να γλυκάνουμε το χάπι! Το Υπουργείο Εθνικής Οικονομίας, όταν εσχεδιάσθη σαν Υπουργείο Συντονισμού ήταν το επιτελικό κυβερνητικό όργανο. Ξαναγυρίσαμε στην προ του Υπουργείου Εθνικής Οικονομίας που ξεκίνησε επί Παπαναστασίου. Καμία σχέση δεν πρέπει να έχει με τα καθημερινά. Καμία απολύτως. Είναι χοντρό λάθος. Θα μπαινοβγαίνουν στο Υπουργείο Εθνικής Οικονομίας οι διάφοροι οι οποίοι ασχολούνται με τη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 χρόνος τελείωσε, η γνώμη μου είναι, ότι αν πρέπει να γίνει ένα όργανο που να παρακολουθεί τις διαδικασίες υπό το καθεστώς του νομοσχεδίου, που θα γίνει νόμος μεθαύριο και έχουν σχέση με τις μαρίνες, αυτό το όργανο πρέπει να είναι μέσα στην καρδιά του Ε.Ο.Τ., κατά την άποψή μου και παρακαλώ ιδιαιτέρως πέστε μας -θα είναι χρήσιμο προκαταβολικώς- τι θα γίνει με τους όρους δομήσεως των κτιρίων που προδιαγράφετε να εγερθούν στις χερσαίες περιοχές των μαρι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α Κρινιώ Κανελλοπού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ΡΙΝΙΩ ΚΑΝΕΛΛΟΠΟΥΛΟΥ: Κύριε Πρόεδρε, δεν υπάρχει καμία αμφιβολία, ότι το κεφάλαιο Γ' αποσκοπεί στην οργάνωση και τον εκσυγχρονισμό των υφιστάμενων τουριστικών λιμένων και στη δημιουργία νέων. Δεν υπάρχει επίσης καμία αμφιβολία, ότι σαφώς χρειαζόμαστε μαρίνες ή ότι χρειάζεται η αναβάθμιση των προσφερόμενων υπηρεσιών στον ελληνικό τουρισμό. Η γειτονική μας Τουρκία π.χ. είναι ήδη πολύ καλύτερα από μας οργανωμένη στο σημείο των μαρίνων. Και όχι μόνο. Χρειαζόμαστε τουριστική πολιτική. Η προσέλκυση τουριστών υψηλότερου εισοδηματικού επιπέδου σε βάρος του μεγάλου αριθμού θα περιόριζε και την επέκταση αδρανών επενδύσεων και την υποαπασχόληση κεφαλαίου με αποτέλεσμα και την μείωση του κόστους. Όπως επίσης θα μπορούσαν να γίνουν, και είναι σωστό να γίνουν και επενδύσεις και εγκαταστάσεις για την καλύτερη κατανομή του τουρισμού κατά τη διάρκεια όλου τ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έπει όμως ο τουρισμός να υπονομεύει τον ίδιο τον τουρισμό, γιατί οδηγεί στη γρήγορη ανάλωση της πρώτης ύλης, δηλαδή στον αέρα, στη θάλασσα, στα τοπία, τα οποία εμείς αυτήν τη στιγμή πουλάμε. Δεν μπορούμε να καταστρ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ψουμε αυτά τα αγαθά για τα οποία έρχονται οι τουρίστες στην Ελλάδα, και ούτε να μεταμορφώσουμε την Ελλάδα με πρότυπα της Χαβάης ή του Ακαπούλ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αφώς χρειαζόμαστε λιμένες και μαρίνες και είναι αξιέπαινο το νομοσχέδιο, το οποίο αγωνίζεται να προσφέρει στον Τόπο μας λιμένες και μαρίνες. Μαρίνες όμως ως σημεία εκκίνησης, Δηλαδή σημασία έχει πού θα γίνουν, πώς θα γίνουν και πόσες θα γίνουν. Χρειάζονται, δηλαδή, αυστηρότατες προϋποθέσεις και σαφή νομοθετημένα κριτήρια. Και αναφέρομαι εδώ συγκεκριμένα κατ' αρχήν στην παρ. 1 του άρθρου 35, δηλαδή στους λιμένες των ξενοδοχειακώ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ήδη εδώ και θα συμφωνήσω και εγώ απόλυτα, ότι χρειάζεται να τεθούν αυστηρότερες προϋποθέσεις, δηλαδή εκτός από το 10% των δωματίων το οποίο τίθεται ήδη στην παρ. 1 του άρθρου 35, χρειάζεται να τεθούν αυστηρότεροι περιορισμοί, ας είναι π.χ. ο ελάχιστος αριθμός δωματίων ή ας είναι οι αποστάσεις μεταξύ των μαρινών. Αυτό που έχει σημασία είναι να υπάρξουν αυστηρότατοι περιορ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δεύτερον, στις ελαφρές κατασκευές των προστατευόμενων όρμων. Πιστεύω, ότι και εδώ πρέπει να υπάρξουν σαφέστεροι προσδιορισμοί και για τις ελαφρές κατασκευές, ώστε να μην υπάρξει καταστροφή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άθελα τώρα να αναφερθώ στην παρ.3 του άρθρου 31. Μιλώ εδώ για τους 2 μήνες προθεσμία οι οποίοι τίθενται στο άρθρο αυτό. Συμφωνώ απόλυτα ότι χρειάζεται η επίσπευση των διαδικασιών. Αλλά δεν θα συμφωνήσω να θεωρείται αυτοδικαίως εγκεκριμένη η χωρ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ας δοθούν ποινές σε όποιον δεν απαντήσει σε 2 μήνες ή ας βρεθεί κάποια άλλη λύση για να επισπευσθούν οι διαδικασίες. Αλλά δεν συμφωνώ να θεωρείται αυτοδικαίως εγκεκριμένη η χωρ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1 παρ.7, παραχωρείται η χρήση και εκμετάλλευση της ζώνης του τουριστικού λιμένα στο φορέα διαχείρισης με σύμβαση ανωτάτου χρονικού ορίου 99 ετών. Ισχυρίστηκε στην Επιτροπή και ο εισηγητής της Πλειοψηφίας ότι αυτό το χρονικό όριο ισχύει στις περισσότερες ευρωπαϊκές χώρες. Σωστό είναι αυτό και σαφώς ισχ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π' ό,τι γνωρίζω σε μαρίνες της Νότιας Γαλλίας, τέτοιες συμβάσεις απαιτούν ανανέωση τουλάχιστον κάθε 15 χρόνια. Δηλαδή, κάθε 15 χρόνια επανεξετάζεται η σύμβαση, με αποτέλεσμα εάν η λειτουργία ή η διαχείριση δεν είναι σύμφωνη με τους προκαθορισμένους όρους, μπορεί να 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ε ίσως στην παρ.7 του άρθρου 31 να προστεθεί παρόμο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λος, κύριε Πρόεδρε, στο άρθρο 36 παρ.4, σε περίπτωση ανεύρεσης αρχαίων κατά την εκτέλεση των έργων, η αρμόδια αρχαιολογική υπηρεσία, υποχρεούται να γνωμοδοτήσει εντός 15 ημερών. Και επαναλαμβάνω εδώ ότι είμαι σαφώς υπέρ των καταληκτικών ημερομηνιών. Είμαι υπέρ του να τίθενται προθεσμίες. Όμως, σ' αυτήν την προκειμένη περίπτωση, πιστεύω ότι αυτές οι 15 ημέρες, δεν είναι αρκετές για να γίνει ουσιώδης δουλειά, δηλαδή να γνωμοδοτήσει σωστά η αρχαιολογική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Και εγώ σας ευχαριστώ, επειδή είσαστε και σύντομη και είπατε πολλά και περιε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ος ομιλητής, είναι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ι να λέμε τέτοιες ώρες, αφού δεν υπάρχει ελπίδα να πείσουμε. Όμως, μου κάνει εντύπωση ότι δεν βλέπω η Κυβέρνηση να ακούει ούτε καν τις παρατηρήσεις των δικών της Βουλευτών, με την έννοια όχι απλώς να τις ακούει αλλά και να τις αποδέχ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είπαν προηγουμένως τόσο ο κ. Παυλίδης, όσο και ιδιαιτέρως η κ. Κανελλοπούλου, είναι πολύ σημαντικά. Έχει διάθεση -και παρακαλώ να με διακόψει ο κύριος Υπουργός αυτήν τη στιγμή- η Κυβέρνηση να τα 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ελειώστε και θα σας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έλετε να μας τα πείτε μαζεμένα, ενώ δεν θα έχουμε τη δυνατότητα να σας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ι σε σχέση μ' αυτά, οφείλω να επισημάνω τι σας λέει η έκθεση της Επιστημονικής Υπηρεσίας της Βουλής. Επιτέλους, πρέπει να καταλάβετε κάτι που όποιοι το παρεγνώρισαν, όποιοι και αν ήταν αυτοί, το πλήρωσαν. Η νομιμότητα έχει την τάση να εκδικείται, όταν την παραγνωρίζ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ης Επιστημονικής Υπηρεσίας της Βουλής, μιλάει και για αντισυνταγματικότητα και για αντίθεση με τις αποφάσεις του Συμβουλίου της Επικρατείας και τη σχετική νομ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μια αναφορά κατ' αρχήν στα θέματα που αναφέρονται σε παραμεθόριες περιοχές. Αυτό είναι ένα επιμέρου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ει μια αναφορά ακόμη και για τον τρόπο που διατυπώνετε την προϋπόθεση να υπάρχει συμβολαιογραφικό προσύμφωνο για την κυριότητα ή την επικαρπία. Δεν πρόκειται ακριβώς περί αυτού. Πρόκειται περί συμβολαιογραφικού προσυμφώνου με το δικαίωμα κτίσεως της κυριότητας ή επικαρπίας. Όμως αυτά, δεν είναι τόσ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 όμως, σε ό,τι αφορά το χωροταξιακό σχεδιασμό, μιλάει για αντισυνταγματικότητα και λέει τα εξής: "Κατά συνέπεια, η προβλεπόμενη από την εν λόγω διάταξη, σιωπηρή έγκριση της αίτησης για τη χωροθέτηση νέου τουριστικού λιμένα" -θέμα στο οποίο αναφέρθηκε η κ. Κανελλοπούλου- "δεν φαίνεται να εναρμονίζεται με τη διάταξη του άρθρου 24, 1 και 2 του Συντάγματος, δεδομένου ότι από τις διατάξεις αυτές συνάγεται ότι είναι αναγκαία η ρυθμιστική παρέμβαση του Κράτους στο θέμα αυτό, η οποία πάντως δεν μπορεί να συναχθεί σιωπηρά." Πώς να το κάνουμε; Δεν είναι δυνατόν. Ακόμη και εάν δεν τροποποιήσετε τη διάταξη, δεν θα μπορέσει να ισχ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στικά θα εμποδιστεί. Δεν νοείται σιωπηρά αποδοχή σε τέτοι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αιτέρω:"Η προτεινόμενη ρύθμιση παρέχει ευρεία διακριτική ευχέρεια στο νομάρχη να καταργεί με απόφασή του και σε περίπτωση καθυστέρησης την εκτέλεση των έργων υποδομής τα νόμιμα προνόμια των οργανισμών κοινής ωφελείας και ειδικότερα των δημοσίων επιχειρήσεων. Δεδομένου δε ότι νομοθετικά προβλέπεται η ύπαρξη κρατικού μονοπωλίου σε τομείς παροχής αγαθών και υπηρεσιών ζωτικής σημασίας για το κοινωνικό σύνολο και πάντως δεν γίνεται επίκληση λόγων υπερτέρου δημοσίου ή κοινωνικού συμφέροντος οι οποίοι να αιτιολογούν την άσκηση της εν λόγω διακριτικής ευχέρειας..." να μη διαβάζω όλη την παράγραφο, σημειώνει ότι δεν μπορεί να δοθεί αυτή η διακριτική ευχέρεια στο νομάρχη, να χορηγεί μόνος του, επειδή έτσι το θέλει, άδεια να υποκαθιστούν τη ΔΕΗ, τον ΟΤΕ, δεν ξέρω τι, οι όποιοι επιχειρη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6 παρ. 4 αφορά την αρχαιολογική υπηρεσία. Ξέρετε, σ' αυτόν τον Τόπο πολλές φορές έχουμε βρεθεί όλοι μπροστά σε ιδιοτροπίες αν θέλετε ή σε υπερβολές της αρχαιολογικής υπηρεσίας, οι οποίες πράγματι μπορεί να έχουν εμποδίσει την ανάπτυξη ορισμένων περιοχών. Αλλά θα πρέπει να παραδεχθούμε ότι εάν δεν υπήρχε το εμπόδιο της αρχαιολογικής υπηρεσίας δεν θα είχε μείνει τίποτε όρθιο σε αυτό τον Τόπο. Διότι και οι πολίτες δεν σέβονται αυτόν τον Τόπο, την ιστορία και το περιβάλλον και γιατί οι κυβερνήσεις έχουν δώσει πολύ κακά δείγματα, χειρότερο των οποίων είναι αυτό εδώ. Δεν έχει προηγούμενο. Μπορεί και άλλες κυβερνήσεις και οι κυβερνήσεις του ΠΑΣΟΚ να έχουν κάνει λάθη σε τέτοιες ρυθμίσεις, αλλά αυτό που συμβαίνει με αυτό το νομοσχέδιο είναι πρωτοφανές. Και βεβαίως επισημαίνεται και εδώ ότι είναι αντισυνταγματική η σχετική ρύθμιση, γιατί φαίνεται να προκύπτει από τη διατύπωση της εν λόγω διάταξης ότι η ανεύρεση αντικειμένων αρχαιολογικού ενδιαφέροντος δεν μπορεί να σταματήσει ακόμα και οριστικά τις σχετικές εργασίες κατασκευής τουριστικού λιμένα. Τούτο όμως δεν φαίνεται να είναι σύμφωνο με τη διάταξη της παραγράφου 6 του άρθρου 24 του Συντάγματος, σύμφωνα με την οποία τα μνημεία, οι παραδοσιακές περιοχές και τα παραδοσιακά στοιχεία προστατεύονται από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έστω τις παρατηρήσεις των δικών σας Βουλευτώ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ης Επιστημονικής Υπηρεσίας της Βουλής, τις οποίες άλλωστε παρατηρήσεις συμμεριζόμαστε και εμείς, δεν πρέπει να τις λάβετε υπόψη σας στην τελική διατύπωση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ει και αυτή η φοβερή ρύθμιση με τις προσχώσεις. Για όνομα του Θεού! Ήδη στο τέλος του περασμένου αιώνα και στις αρχές του αιώνα μας ένας ποιητής ο Στρατήγης αναφερόμενος στους οικοπεδοφάγους έγραψε ένα ποίημα -γιατί είμαστε η Χώρα των οικοπεδοφάγων- και έλεγε "Προς οικοπεδοφάγον", "Μακράν των άλλων σκάψατε του τάφου του το χώμα -και των νεκρών τα μνήματα μπορεί να αρπάξει ακόμα". Εσείς, για όνομα του Θεού, θα αρπάξετε και τη θάλασσα. Τι είναι αυτό το πράγμα; Προσχώσεις στη θάλασσα όπου θα μπορεί να χτίζονται πολυώροφα κτίρια και να κάνει ο καθένας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σήμανε και ο κ. Παυλίδης τους σχετικούς κινδύνους. Κάπου, τέλος πάντων, θα πρέπει να σταματήσει αυτό το πράγμα. Σας έχει καταλάβει ένα άγχος αξιοποίησης ή επενδυτικής δραστηριότητας, το οποίο δεν δικαιολογείται από τα πράγματα, γιατί έχει αποδειχθεί ότι στο όνομα της οικονομικής ανάπτυξης, που μπορεί να είναι πρόσκαιρη και φαινομενική, συντελούνται καταστροφές που η επανόρθωσή τους ύστερα έχει πολύ μεγαλύτερο και οικονομικό κόστος. Δείτε τι συμβαίνει με το νέφος, με την Αθήνα, με την καταστροφή της πρωτεύουσας. Τι κόστος χρειάζεται τώρα να πληρωθεί για την απορρύπ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λοιπόν, οδηγούμε μία χώρα που στο κάτω - κάτω το μόνο της προνόμιο, εάν θέλετε, ή ένα από τα βασικά της προνόμια είναι το θαυμάσιο περιβάλλον της, σε αυτήν τη συνεχή καταστροφή του περιβάλλοντος, η οποία σας είπα και χθες έχει προκαλέσει πλέον την ανησυχία των ίδιων των τουριστικών επιχειρηματιών; Πήραν πρωτοβουλία στην Κρήτη οι ξενοδόχοι και οι τουριστικοί πράκτορες επί τόπου και είπαν "σταματήστε, θα καταγγέλλουμε εμείς οι ίδιοι τους ξενοδόχους ή όποιους άλλους επιδεινώνουν την κατάσταση του περιβάλλοντος". Και ήδη έγιναν ακυρώσεις φέτος για πρώτ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ουριστικό γραφείο της Αγγλίας που επί 15 χρόνια έστελνε κάθε χρόνο ένα μεγάλο αριθμό τουριστών στην Κρήτη έστειλε επιστολή εξαιτίας της καταστροφής του περιβάλλοντος που έβλεπαν κάθε χρόνο να πολλαπλασιάζεται και έπαψαν να έρχονται. Και δεν θα έρθουν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παθαίνετε, κύριε Υπουργέ; Κατ' αρχήν, φοβάμαι ότι οι περισσότερες διατάξεις δεν είναι της δικής σας εμπνεύσεως ή επεξεργασίας. Εκεί υπάρχει υπεράρχων ο κ. Μάνος -μόνος, Μάνος!- και "μας τα κάνει θάλασ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στά παρατηρήθηκε ότι ο ρόλος του Υπουργείου Εθνικής Οικονομίας ήταν συντονιστικός, επιτελικός και όχι να τα παίρνει όλα για να αποφασίζει σε όλα ο κ. Μάνος, ακόμα και σε διαπραγματεύσεις με τον Παντζαβόλτα για την ΑΓΕΤ, τετ-α-τετ. Αλλά φοβάμαι ότι εδώ έχει άμεση ευθύνη και ο ίδιος ο Πρωθυπουργός, ο οποίος έχει προσωπικές σχέσεις με πάρα πολλούς από τους επιχειρηματίες οι οποίοι έ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ι εννοεί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Έχει προσωπικές σχέσεις, φιλικές με πάρα πολλούς επιχειρηματίες. Είναι γνωστό αυτό, δεν είναι μυ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ίναι κακ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είπα αυτό. Περιμένετε να δείτε τι θα πω. Υπάρχουν άλλα κακά, πολλά κακά. Αν θέλετε να αρχίσω από κει, δεν θα τελειώσουμε ούτε μεθ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λοιπόν, προσωπικές σχέσεις με πάρα πολλούς από τους επιχειρηματίες, οι οποίοι θα επωφεληθούν αυτών των διατάξεων. Οι επιρροές που μπορεί να δέχεται κανείς, εάν δεν έχει τον καιρό να τις βασανίσει, μπορεί να οδηγούν σε ρυθμίσεις, οι οποίες τελικά έχουν τρομακτικό κόστος για τον Τόπο και πρέπει εσείς, ως υπεύθυνος Υπουργός, να τα ξανασκεφθ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ουμε μια πολύ βάσιμη ελπίδα ότι πολλά από τα σχέδια της Κυβερνήσεως δεν θα προλάβουν να υλοποιηθούν. Δεν θα χρειασθεί να περιμένουμε ως την επόμενη άνοιξη, που υποτίθεται ότι λήγει η τετραετία. Νομίζω ότι πολύ νωρίτερα θα έχουν αλλάξει οι ρόλοι και υπ' αυτήν την έννοια, όσο και αν το νομοσχέδιο αυτό προβλέπει καταστρεπτ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ΜΕΙΝΩΝΔΑΣ ΖΑΦΕΙΡΟΠΟΥΛΟΣ: Δεν θα σας επιτρέψει ο Ελληνικός Λαός να διαλύσετε την Ελλάδα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η διακόπτετε, κύριε Ζαφειρ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Τι λέει τώρα, ο κ. Ζαφειρόπουλος; Να τον πάρω στα σοβαρά και να του απαντήσω; Το να πάρω σοβαρά τον κύριο Ζαφειρόπουλο θα είναι υπερβολ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Έχει εξαντληθεί ο κατάλογος των εγγεγραμμένων να ομιλήσ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Πρόεδρε, πριν αρχίσω θα ήθελα να σημειώσω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παράκληση. Στο άρθρο 31, παρ.6, στον τρίτο στίχο από το τέλος αντικαθίσταται η λέξη "υπηρεσία" με τη λέξη "γραμματεία", δηλαδή η φράση "σχεδίων από την υπηρεσία" γίνεται "σχεδίων από τ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4 παρ.3 στον πρώτο στίχο διαγράφεται η φράση "η δημιουργία τουριστικού λιμένα" και αντικαθίσταται με τη φράση "η δημιουργία θαλασσίας ζώνης αγκυροβο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5 παρ.1 στο τέλος τίθεται η λέξη "μονάδας", δηλαδή γίνεται "ξενοδοχεια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στο σημείο αυτό ότι κατανοώ τις επιφυλάξεις, που ο κ. Κεφαλογιάννης, ο κ. Δρυς και ο κ. Παυλίδης έθεσαν όσον αφορά το δικαίωμα των ξενοδοχειακών μονάδων, όχι να φτιάξουν μαρίνα, αλλά να ζητήσουν την άδεια να φτιαχτεί μαρίνα. Εδώ θέλω να επισημάνω κάτι που έχει σημασία για το θέμα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ερνούν τις διαδικασίες που προβλέπει ο νόμος, από την επιτροπή, απαντούν στο ερωτηματολόγιο της κοινής υπουργικής αποφάσεως όσον αφορά το περιβάλλον και φυσικά εφόσον πάρουν την προέγκριση είναι υποχρεωμένοι και αυτοί να συντάξουν την περιβαλλοντική μελέτη. Αυτό είναι κάτι που ισχύει για όλες τις μαρίνες, άρα και γι' αυτές. Φυσικά, όμως, δέχομαι ότι πρέπει να μπουν κάποιες προϋποθέσεις. Όχι όπως οι προϋποθέσεις των κατηγοριών των ξενοδοχείων γιατί από τη στιγμή που δεν δικαιούνται να εισπράξουν μίσθωμα για τον ελλιμενισμό του σκάφους, δεν νομίζω ότι τρίτης ή τετάρτης κατηγορίας ξενοδοχεία θα επιδιώξουν να επενδύσουν, απλώς για ν' ανεβάσουν τα facilities του ξενοδοχ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ιστεύω ότι θα μπορούσαμε να θέσουμε τις δύο προϋποθέσεις που ετέθησαν από τους συναδέλφους και στο τέλος της παρ.1 του άρθρου 35 να προσθέσουμε τη φράση "η δυνατότητα αυτή παρέχεται μόνο σε ξενοδοχειακές μονάδες, οι οποίες διαθέτουν άνω των 200 δωματίων και βρίσκονται σε απόσταση πέραν του 1 χλμ από υφιστάμενο τουριστικό λιμένα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Οι εμπορικοί λ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 είναι λιμένας που δέχεται γιω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Όπως ο ΝΑΟΚ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Ο ΝΑΟΚ είναι τουριστικός λιμένας. Με την έννοια του νόμου είναι λιμένες για τους οποίους υπάρχουν οι προϋποθέσεις να ελλιμενισθούν ιδιωτικά σκ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Νομίζω ότι έχει κάποιο δίκιο ο κύριος συνάδελφος. Έχετε μία διάταξη που λέτε ότι είναι δυνατόν μέρος εμπορικού λιμένος να χαρακτηριστεί ως λιμήν αναψυχής. Αν υποθέσουμε ότι αυτό θα γίνει, αυτόματα ανακύπτει η ανάγκη να προσδιοριστεί αυτή η απόσταση ως ισχύουσα και για την περίπτωση του εμπορικού λιμένα. Είναι ανώ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ΣΣΙΜΗΣ (Υφυπ. Εθνικής Οικονομίας). Κύριοι συνάδελφοι, δεν μπορώ να πω ότι ο Πειραιάς είναι έ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μάνι το οποίο μπορεί να δεχθεί κότερα. Αν το θέσουμε, όπως λέτε, τότε μπορεί κάποτε ο Πειραιάς να διαθέσει δύο ντόκια για να βάλουμε κότερα. Δεν είναι έτσι. Πιστεύω ότι αυτό καλύπτει πραγματικά αυτό που θέλουμε. Από κει και πέρα, μην ξεχνούμε ποια είναι η βούληση όταν νομοθετούμε έτσι, ότι αν μπορεί να εξυπηρετηθεί το σκάφος στα χίλια μέτρα κάπου αλλού, δεν είναι ανάγκη να γίνει η μικρή αυτή μαρίνα μπροστά από το ξενοδοχείο. Και αυτό το δηλώνω ούτως ώστε η επιτροπή στην κρίση της να το λάβει υπόψι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Χίλια μέτρα από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ουριστικός λιμένας σκαφών αναψυχής". Εδώ διευκρινίζω ότι η έννοια είναι πως σε απόσταση χιλίων μέτρων δεν υπάρχει άλλη υποδομή, η οποία να μπορεί να δεχθεί τα τουριστικά σκάφη αναψυ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Μου επιτρέπετε μί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 Οικονομ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Νομοθετούμε πολλές φορές, έχοντας προσλαμβάνουσες παραστάσεις από τα μεγάλα αστικά κέντρα και από την Αθήνα. Αναφερθήκατε προηγουμένως στο λιμένα του Πειραιά. Αν πάμε στην κλίμακα κάποιων μικρών νησιών, στο Αιγαίο, στο Ιόνιο, θα διαπιστώσουμε, αφού δούμε πώς είναι εκεί η κατάσταση, ότι στα λιμάνια, που τα λιμενικά ταμεία έχουν στην αρμοδιότητά τους, σήμερα αράζουν και γιωτ. Σε αυτά τα νησιά, αν βάλετε αυτήν τη διάταξη, έτσι όπως είναι, θα μπορεί να κάνει αυτήν την εγκατάσταση ένα ξενοδοχείο καταστρέφοντας άλλη παραλία, που είναι κοντά στο ξενοδοχείο και έτσι θα στερεί τη δυνατότητα να αποκομίζουν και ορισμένους πόρους τόσο το λιμενικό ταμείο όσο και η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βάζω σαν προβληματισμό, για να δούμε, αν η διατύπωση την οποία κάνετε, σας καλύπτει, ή όχι. Γιατί, εμείς διαφωνούμε ουσιαστικά με αυτήν τ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αταλαβαίνω τον προβληματισμό σας, αλλά από την ώρα που υπάρχει δηλωμένη η βούληση, νομίζω ότι η επιτροπή, η οποία χορηγεί την άδεια σκοπιμότητας, εξετάζει τα πάντα. Εάν αρχίσουμε να βάζουμε περιορισμούς, τότε δεν θα κάνουμε τίποτα. Μα, υπάρχουν λιμάνια, στα οποία μπορούν να δέσουν πέντε κότερα και βλαστημάνε την ώρα που έδεσαν σε εκείνο το λιμάνι, γιατί δεν μπορούν να βγουν έξω. Και με τη λογική ότι απλώς θα εισπράξει 10.000 το Λιμενικό Ταμείο και ο Δήμος, θα χάσουν πολλά παραπάνω, εάν τυχόν δεν πηγαίνουν εκεί τα γιωτ, γιατί δεν υπάρχουν οι προϋποθέσεις, που χρειάζεται αυτός που έχει ένα κότερο, για να είναι ασφαλισμένο εκεί που το δ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Το έχετε προβλέψει αυτό. Ποια είναι η ανησυχία; Αντί να ελλιμενισθούν στη μαρίνα της Ρόδου, που είναι κοινόχρηστη, να πάνε στη μαρινούλα, που θα έχει ένα ξενοδοχείο. Ο νόμος λέει "πελατείας τους". Πρέπει να είσαι ένοικος του ξενοδοχε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Όπως το θέτει ο κ. Παυλίδης, είναι σημαντικό αυτό. Δεν έχει δικαίωμα το ξενοδοχείο να νοικιάσει αυτήν τη μαρ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ΟΣΜΑΣ ΣΦΥΡΙΟΥ: Ξέρετε πώς θα ελέγχεται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Κύριε συνάδελφε, άκουσα πολλά εδώ για Δημόσια Διοίκηση και ελέγχους. Μα, εάν φτιάχνουμε μία πολιτεία στην οποία δεν εφαρμόζεται τίποτα, τότε κακώς νομοθετούμε. Από τη μία μεριά νομοθετούμε κάτι για να γίνει έτσι, και από την άλλη μεριά όταν νομοθετούμε κάτι, έχουμε την επιφύλαξη αν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Πρέπει να συνεκτιμούμε τη δυνατότητα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Αυτό κάνουμε, κύριοι συνάδελφοι. Γι' αυτό και δεν εθελοτυφλούμε, με τα παράνομα καταλύματα κ.λπ. Είμαστε ρεαλιστές και θέλουμε να αναπτυχθεί αυτή η Χώρα. Γιατί, από πολλούς συναδέλφους είδα μία διάθεση να μη γίνει τίποτα. Και με πολύ μεγάλη ικανοποίηση άκουσα τον κ. Δρυ, τον κ. Σαρρή, οι οποίοι εντόπισαν την ανάγκη. Και μιλάω για την Αντιπολίτευση και όχι για τους συναδέλφους της Νέας Δημοκρατίας, που είναι υπέρ της αναπτύ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Δεν αμφισβητεί κανείς την ανάγ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ιλάω εγώ τώρ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ι μόνοι που εξέφρασαν μία κραυγή αγωνίας, ότι πρέπει κάπως να αναβαθμίσουμε τις υπηρεσίες και ότι πρέπει να πάψουν να πηγαίνουν στην Τουρκία. Άλλο, εάν σε ορισμένα σημεία μπορεί να μη συμφωνούν με τη ρύθμισή μας. Τουλάχιστον, όμως, είχαμε μία θετική θέση, αναπτύξεως της τουριστ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Όλοι το είπα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Άκουσα τι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ότι με τις ρυθμίσεις που κάνουμε, προστατεύεται απόλυτα το περιβάλλον. Εάν κάνετε τον κόπο να δείτε, τι προβλέπει αυτή η περιβαλλοντική μελέτη, την οποία υποχρεούται να κάνει κάποιος, αφού γίνουν αποδεκτές οι απαντήσεις, που υποβάλλει στο ερωτηματολόγιο της κοινής υπουργικής απόφασης -τη μελέτη αυτή την εγκρίνει η αρμοδία επιτροπή περιβάλλοντος, όχι η επιτροπή που χορηγεί τις εγκρίσεις για τις μαρίνες- θα βλέπατε ότι εκεί υπάρχει μία δι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άλι πιστεύετε ότι οι προϋποθέσεις περιβαλλοντικής προστασίας που υπάρχουν στη Χώρα, από την 1η του έτους, δεν είναι ικανοποιητικές, αυτό είναι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θέμα της αρχαιολογικής υπηρεσίας, να πω ότι είναι σημαντικό. Καταλαβαίνω την αντιπολιτευτική διάθεση ορισμένων συναδέλφων, οι οποίοι μας κατηγόρησαν ότι τα ξεπουλάμε όλα. Θα μπορούσα να δεχθώ οι 15 ημέρες να γίνουν 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Τόσο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Μια στιγμή, κύριε Σμπώ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έλω να καταλάβουμε είναι ότι αποτελεί ντροπή σ' αυτήν τη Χώρα, επί δύο χρόνια να έχει δικαίωμα μία οποιαδήποτε υπηρεσία να μην απαντάει σε έναν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προστασία του Λαού. Οι πολίτες τι είναι; Δεν είναι Λαός σε αυτήν τη Χώρα; Και ξέρετε που έχουμε φθάσει; Έχουμε φθάσει σε αυτό που είπα και χθες, κύριοι συνάδελφοι, ότι όποιος βρίσκει αρχαία, τα παραχώνει. Όταν τα σκάψει, δίνει 5000 στον εργολάβο για να τα θάψουν, μην το πάρουν χαμπάρι οι αρχαιολόγοι. Ξέρετε γιατί; Γιατί, είμαι βέβαιος, θα μείνει η τρύπα εκεί που έχει ανοίξει για χρόνια μέχρι να αποφασίσει ο "αυτοκράτωρ" της αρχαιολογίας να έλθει να δει τι θ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τι προβλέπουμε εδώ; Ότι σε 15 μέρες και εάν θέλετε ναι σε 30 είναι υποχρεωμένη η αρχαιολογική υπηρεσία να πάει εκεί και οι ειδικευμένοι άνθρωποι είναι υποχρεωμένοι να δείξουν, να επιβάλουν τον τρόπο με τον οποίο θα προστατεύσουμε τα αρχαία αυτά. Αυτός, κύριοι συνάδελφοι, είναι ο μόνος τρόπος εάν πράγματι θέλουμε να προστατεύσουμε τα αρχαία. Γιατί μακάρι αυτό να ισχύσει εάν θέλετε για όλα τα έργα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άντε το δύο μήν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Εάν το κάνουμε δύο μήνες, θα πάει σε 5. Υπάρχει η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ελική διατύπω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Τριάντα ημέρ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είσθε βέβαιοι ότι σε 30 ημέρες μπορεί να πάει και να πει σταματήστε θέλω άλλες 30 για να βρω τον τρόπο; Εκεί θα είναι το πρόβλημα; Πρέπει να παρουσιασθεί εντός 30 ημερών -αυτό είναι το βασικό εάν θέλετε- και να πει πρέπει να γίνει αυτό ή εκείνο. Μόνο έτσι μπορούμε πραγματικά να το διασφαλ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κύριοι συνάδελφοι, δεν θέλω να πω περισσότερα πράγματα παρά μόνο ένα. Λυπάμαι λείπει ο κ. Βερυβάκης. Οι όροι δομήσεως θα συζητηθούν στο άρθρο 41. Αλλά για το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λοίσβο ειδικά που είπε, το είπα και στην Επιτροπή της Βουλής ότι τα κτίσματα όλα με τις τροποποιήσεις που γίνονται δεν ξεπερνούν τα 10 μέτρα. Το δε ξενοδοχείο δεν ξεπερνάει τα 13. Μιλάμε για δύο ορόφους σε χαμηλότερο από το δρόμο ύψος ή σε 3 και όλα αυτά μόνο στο 20% που είναι οικοδομήσιμο. Αλλά αυτά θα τα πούμε σ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Υπουργέ, θέλω να επισημάνω έναν κίνδυνο που φοβούμαι ότι θα τον ζήσουμε στην πράξη. Ας υποθέσουμε ότι είμαστε σε μία τουριστική περιοχή που έχει πολλά ξενοδοχεία το ένα δίπλα στο άλλο. Σε πολλά μέρη της Ελλάδος πολλά ξενοδοχεία είναι το ένα δίπλα στο άλλο με αριθμό κλινών πάνω από 200. Και ας υποθέσουμε ότι κάνουν 5 - 6 ξενοδόχοι εκεί αίτηση, μελέτες κ.λπ. για να κάνουν τα ιδιωτικά τουριστικά λιμάνια. Η αρμόδια υπηρεσία όταν θα είναι ο ένας κοντά στον άλλο δεν θα μπορεί να εγκρίνει σε όλους, θα εγκρίνει στον ένα π.χ. στον κ. Παυλίδη και ο κ. Ιωαννίδης θα προσφύγει στο Συμβούλιο της Επικρατείας όταν θα απορριφθεί η δική του αίτηση. Και σας ερωτώ το εξής: Διατρέχουμε ή δεν διατρέχουμε τον κίνδυνο σε αυτήν την περίπτωση να έλθει να δικαιωθεί στο Συμβούλιο της Επικρατείας και να προχωρήσει στη συνέχεια να κάνει και εκείνος το δικό του ιδιωτικό λιμάνι και μετά δεν ξέρω που θα σταθούμε, κύριε Υπουργέ; Εγώ είμαι υποχρεωμένος να διατυπώσω αυτόν το φόβο. Είναι ένας φόβος ο οποίος επιβεβαιώνει τους κινδύνους τους οποίους επισημά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ΣΣΙΜΗΣ (Υφυπ. Εθνικής Οικονομίας): Να σας πω κάτι: Η επιλογή του κ. Παυλίδη ή του κ. Ιωαννίδη για να φτιάξουν ιδιωτική μαρίνα δεν θα έχει σχέση με τη βούληση απλά της επιτροπής. Θα έχει σχέση με κάτι. Από κει και πέρα εάν θα πει δεν δίνω στον άλλο δίπλα, θα επικαλεσθεί σοβαρούς περιβαλλοντ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λύ φοβούμαι ότι στη Χώρα αυτή έχουμε ένα μεγάλο πρόβλημα ότι στην αγωνία μας μπας και στην εκτέλεση γίνει κάτι κακό, θέλουμε να μη γίνει τίποτα. Εμείς έχουμε μια άλλη λογική. Να γίνει και ελπίζουμε ότι και η Δημόσια Διοίκηση και η πολιτική ηγεσία σε αυτήν τη Χώρα μονίμως θα βελτιώνεται και έτσι θα κάνουμε πάντα το καλύτερο. Αλλά να κάνουμε κάτι επιτέλους να φύγουμε από το τέλ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ενότητας των άρθρων 29 έως και 37. Και τίθενται σε ψηφοφορία τα άρθρα ένα προς ένα. Ερωτάται το Τμήμα αν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9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0,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0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1,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1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2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3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4,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4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5,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5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6,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6 έγινε δεκτό όπως τροποποιήθηκε από τον κύριο Υπουργ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Τμήμα, αν γίνεται δεκτό τ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7 έγινε δεκτό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Τμήματος και ώρα 15.48 λύεται η συνεδρίαση για τη Δευτέρα 5 Ιουλίου 1993 και ώρα 18.30 με αντικείμενο εργασιών του Τμήματος Νομοθετική Εργασία, συνέχιση της συζήτησης επί των άρθρων και του συνόλου του νομοσχεδίου "Ρυθμίσεις για τον Τουρισμό και άλλ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w:t>
        <w:tab/>
        <w:tab/>
        <w:tab/>
        <w:tab/>
        <w:tab/>
        <w:tab/>
        <w:tab/>
        <w:t>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4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0:00Z</dcterms:created>
  <dc:creator>g.sotiropoulou</dc:creator>
  <dc:description/>
  <cp:keywords/>
  <dc:language>en-US</dc:language>
  <cp:lastModifiedBy>g.sotiropoulou</cp:lastModifiedBy>
  <dcterms:modified xsi:type="dcterms:W3CDTF">2013-06-20T10:30:00Z</dcterms:modified>
  <cp:revision>2</cp:revision>
  <dc:subject/>
  <dc:title/>
</cp:coreProperties>
</file>