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ΙΒ'</w:t>
      </w:r>
    </w:p>
    <w:p>
      <w:pPr>
        <w:pStyle w:val="Style15"/>
        <w:rPr>
          <w:rFonts w:ascii="Courier New" w:hAnsi="Courier New" w:cs="Courier New"/>
        </w:rPr>
      </w:pPr>
      <w:r>
        <w:rPr>
          <w:rFonts w:cs="Courier New" w:ascii="Courier New" w:hAnsi="Courier New"/>
        </w:rPr>
        <w:t>Πέμπτη 1η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την 1η Ιουλίου 1993, ημέρα Πέμπτη και ώρα 10.19' συνήλθε στην Αίθουσα συνεδριάσεων του Βουλευτηρίου το Τμήμα Διακοπής Εργασιών της Βουλής, (Α' σύνθεση)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σ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αρμοδιότητας Υπουργείου Εθνικής Οικονομίας, "Ρυθμίσεις για τον Τουρισμό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 πριν αρχίσουμε τη συζήτηση επί των άρθρων, θα ήθελα να σημειώσω ότι το νομοσχέδιο αυτό έχει αποφασισθεί να συζητηθεί με τη διαδικασία του επείγοντος και η συζήτησή του θα λήξει τα μεσάνυχτα της Δευτέρας. Το νομοσχέδιο, όπως είναι γνωστό, έχει 4 κεφάλαια. Και υπάρχουν ασφαλώς και τροπολογίες. Επομένως πρέπει να αποφασίσουμε τον τρόπο με τον οποίο θα το συζητήσουμε, για να μπορέσουμε να καλύψουμε όσο γίνεται περισσότερο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μπούμε στη συζήτηση των άρθρων να συμφωνήσουμε πώς ακριβώς θα γίνει αυτό . Σε ό,τι αφορά το Προεδρείο, προτείνουμε να συζητηθούν τα άρθρα κατά ενότητες , εάν συμφωνείτε και εσείς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ην Δευτέρα δεν έχουμε απεριόριστο χρόνο - αρχίζει η συζήτηση στις 18.30' ή στις 19.00 και θα τελειώσει στις 24.00' - και επειδή το κεφάλαιο Δ' χρειάζεται πολλή συζήτηση καθώς και οι τροπολογίες, είμαι της γνώμης και προτείνω, εάν φυσικά εγκρίνει και το Τμήμα, να πούμε : Το κεφάλαιο Α' να συζητηθεί σήμερα. Αύριο να συζητήσουμε τα κεφάλαια Β' και Γ' σε δύο Τμήματα, ή όπως θα αποφασίσουμε αύριο, δηλαδή να μοιράσουμε τον αυριανό χρόνο στα δύο , και την Δευτέρα να συζητήσουμε το κεφάλαιο Δ' κα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 με αυτή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Παρακαλώ να μου δώσετε το λόγο, κύριε Πρόεδρε. ΠΡΟΕΔΡΕΥΩΝ (Μανόλης Δρεττάκης): Ορίστε,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κατ' αρχήν η πρόταση την οποία κάνετε δε μας βρίσκει αντίθετους. Θέλω να κάνω, όμως, μία εκτίμηση. Βλέποντας τη σχετικά περιορισμένη συμμετοχή συναδέλφων αυτήν την ώρα στην Αίθουσα κατά τη συζήτηση του Α'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έλθου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λπίζω και πιστεύω ότι θα έρθου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κλείω, κύριε Πρόεδρε, το ενδεχόμενο να τελειώσει η συζήτηση του κεφαλαίου Α' σχετικά νωρίς. Επειδή υπάρχουν σοβαρά ζητήματα και στο Β' και στο Γ' κεφάλαιο που έχουν σχέση και με το περιβάλλον και με την πώληση περιουσιακών στοιχείων κ.λπ., πιθανόν να χρειαζόταν να δοθεί γι' αυτά τα δύο κεφάλαια λίγο περισσότερ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η την οποία θέλω να υποβάλλω, είναι να αποδεχθούμε κατ' αρχήν τη δική σας πρόταση και να προχωρήσουμε αυτό το οποίο προτείνετε, με την παράκληση να υπάρχει κάποια ανοχή σ' ό,τι αφορά το χρόνο τοποθέτησης των συναδέλφων, οι οποίοι έτσι και αλλιώς είναι λί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εν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Ναι, κύριε Πρόεδρε, γιατί καταλαβαίνετε ότι δε θα μπορούν μέσα στο 5λεπτο να αναφερθούν σ' όλη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αφέρεστε στο χρόνο τω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Όχι μόνο των εισηγητών, αλλά και 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αναφέρθηκα σ'αυτό. Απλώς επεσήμανα τις ενότητες. Αυτό θα το συζητήσουμε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ιπλέον, σ' ό,τι αφορά το θέμα που θέσατε, αν υποθέσουμε ότι τελειώνουμε το κεφάλαιο Α' γρήγορα- λέγω αν, αν δεν υπάρξουν πολλοί ομιλητές με το χρόνο που θα συμφωνήσουμε- και υπάρχει χρόνος, μπορούμε να αρχίσουμε τη συζήτηση του κεφαλαίου Β'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Χωρίς να το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Χωρίς να το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στε να μοιράσουμε και τον αυριανό χρόνο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υμφωνούμε με την πρόταση,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ως προς το διαχωρισμό συμφωνούμε και εμείς. Μόνο θα ήθελα να παρακαλέσω- βεβαίως αν συμφωνούν και οι συνάδελφοι, γιατί εκ παραδρομής προχθές μας ξέφυγε - για το εξής. Είχαμε πει, μετά από παράκληση συναδέλφων κυρίως της επαρχίας, αντί για αύριο, να μεταφέρουμε την εμβόλιμη συνεδρίαση για σήμερα το απόγευμα. Δηλαδή, να τελειώναμε σήμερα γύρω στις 14.30' και να αρχίζαμε στις 1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αναφέρουμε την πρόταση. Βέβαια, έχει ληφθεί μια απόφαση. Φυσικά, μπορεί να αλλάξει μόνο αν συμφωνούν οι κύριοι συνάδελφοι, έτσι ώστε να απελευθερωθεί η αυριανή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για το θέμα αυτό είναι αρκετά δύσκολο να αποφασίσω εγώ. Θα πρέπει να συνεννοηθώ και με τον κ. Πρόεδρο της Βουλής και θα σας απαντήσω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ε τον κύριο Πρόεδρο της Βουλής συζήτησα εγώ, κύριε Πρόεδρε, χθες και μου είπε ότι εκείνος δε θα είχε αντίρρηση, μόνο αν ήταν ομόφωνη η απόφαση του Τμήματος για την μεταφορ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η πρόταση είναι, θα έλεγε κανείς, καλή. Διευκολύνει αρκετούς συναδέλφους και θα μπορούσαμε να συμφωνήσουμε και ομόφωνα. Αλλά εκφράζω μία επιφύλαξη. Ποια είναι αυτή η επιφύλαξη; Πολλοί συνάδελφοι έχουν φύγει σήμερα σε κάποιες άλλες υποχρεώσεις. Ξέρω συναδέλφους π.χ. που έχουν πάει στο Ορθόδοξο Συνέδριο στη Χαλκιδική, γνωρίζοντας ότι αύριο θ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 θα έχει τελειώσει αύριο το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 με καταλάβατε. Μπορεί κάποιοι απ' αυτούς τους συναδέλφους- και όχι μόνο αυτοί- να έχουν την πρόθεση να έλθουν να τοποθετηθούν πάνω σε επίμαχα θέματα που είναι για την αυριανή συνεδρίαση. Η μόνη επιφύλαξη που έχω είναι μην τυχόν και δημιουργηθούν προβλήματα κύριε Πρόεδρε, με τους συναδέλφους που έφυγαν γνωρίζοντας αυτό το πρόγραμμα. Κατά τα άλλα, δε θα διαφωνούσαμε εμείς να γίνει σήμερα το πρωί η μία συνεδρίαση και το βράδυ η άλλη και να μη γίνει αύριο. Η μόνη επιφύλαξ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το οποίο θέτετε, κύριε Σφυρίου, είναι πράγματι πρόβλημα, αλλά το πρόβλημα υπάρχει και σήμερα. Δηλαδή, επειδή οι συνάδελφοι έχουν φύγει και απουσιάζουν αυτήν τη στιγμή, ασφαλώς δεν μπορούν να τοπ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ι σήμερα και αύριο θα υπάρχει το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σας λέω. Ότι το πρόβλημα της απουσίας συναδέλφων στο Συνέδριο στην Ορμύλια είναι και σημερινό και αυριανό. Επομένως το πρόβλημα δεν είναι να το θέσουμε υπό τον όρο αυτό. Αν συμφωνεί το Τμήμα ομόφωνα, να δούμε πώς ακριβώς θα το διευθετήσουμε. Αφού συνεννοηθώ με τον κύριο Πρόεδρο της Βουλής θα σας απαντήσω σε λίγο για το αν θα συμφωνηθεί αυτό, εφόσον βέβαια συμφωνεί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μεί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οι συνάδελφοι, να συνεννο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οεδρεύων κ. Δρεττάκης συνεννοείται τηλεφωνικά με τον κύριο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ληροφορούμαι από τον κύριο Πρόεδρο της Βουλής ότι ο κ. Τσοχατζόπουλος δεν μπορεί να είναι απόψε εδώ, και επομένως δεν μπορεί να γίνει απογευματινή συνεδρίαση. Η συνεδρίαση, λοιπόν, θα γίνει κανονικά αύριο, όπως είπαμ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οφασίσαμε να συζητήσουμε κατ' αρχήν το κεφάλαιο Α' σήμερα και αν τελειώσει νωρίς το κεφάλαιο Α' θ' αρχίσουμε τη συζήτηση του κεφαλαίου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ύριο Υφυπουργό επειδή χθες διανεμήθηκαν ορισμένες τροποποιήσεις ορισμένων άρθρων του κεφαλαίου το οποίο συζητάμε, δηλαδή για τα άρθρα 1 έως το 7 οι οποίες κατατέθηκαν στη Βουλή και καταχωρήθηκαν στα Πρακτικά πριν αρχίσει η συζήτηση να μας πεί για να καταχωρηθούν στα Πρακτικά ειδικά πλέον κατ' άρθρο ποιες τροποποιήσεις γίνονται, στα άρθρα 1 έως 7 του Α'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ούμε και σ'αυτό, θα ήθελα να πώ το εξής. Θα έλεγα να υπάρξει χρόνος για τους εισηγητές 15' λεπτά για την ενότητα αυτή και για τους συναδέλφους 10' λεπτά. Παρακαλώ, όμως, να τηρηθεί ο χρόνος για να μη λέμε μετά "τελειώνετε, τελειώνε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πειδή κύριε Πρόεδρε, οι διορθώσεις που έγιναν είχαν γίνει με βάση το κατατεθειμένο και όχι με βάση το κείμενο που διενεμήθη, υπάρχουν ορισμένες αλλαγές και ως προς τους στί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αναφέρεσθε στο τυπωμένο φυσικά, το οποίο έχουν οι συνάδελφοι μπροστά τους, για να σημειώνει και η υπηρεσία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το άρθρο 1, στην παρ. 4, στο τέλος του α' εδαφίου, προστίθεται διάταξη η οποία έχει ως εξής: "Από τα 9 μέλη του Δ.Σ. ένα μέλος υποδεικνύεται από την Πανελλήνια Ομοσπονδία Ξενοδόχων (Π.Ο.Ξ.) και ένα μέλος από το Σύνδεσμο Τουριστικών και Ταξιδιωτικών Γραφείω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τέλος του άρθρου 1, προστίθεται παράγραφος με αριθμό 13, η οποία έχει ως εξής: "13α. Στην έδρα κάθε Νομού συνιστάται επιτροπή τουριστικής προβολής, σκοπός της οποίας είναι ο καταρτισμός προγραμμάτων τουριστικής προβολής της περιοχής στο εσωτερικό και στο εξωτερικό, καθώς και η εκτέλεσή τους ύστερα από έγκριση του ΕΟΤ. Η επιτροπή τουριστικής προβολής συνιστάται με απόφαση του Νομάρχη, είναι 7μελής και αποτελείται από εκπροσώπους της Δημόσιας Διοίκησης των ΟΤΑ και τουριστικών των παραγωγ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προγράμματα τουριστικής προβολής του προηγουμένου εδαφίου χρηματοδοτούνται μέχρι ποσοστού 50% από τον ΕΟΤ και κατά το υπόλοιπο από υποχρεωτικές εισφορές των ΟΤΑ και όλων των παραγωγικών τάξεων της περιοχής του νομού, που καθορίζονται κάθε χρόνο με απόφαση του οικείου Νομάρχη, ανάλογα με τις ετήσιες ανάγκες χρηματοδότησης των περιφερειακών προγραμμάτων προβολής και πάντως μέσα στα όρια του προϋπολογισμού της δαπάνης των προγραμμάτων που εγκρίνει ο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ύριε Υπουργέ προσθέσατε τη λέξη "ό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τροποποιήσεις, που σας δόθηκαν προστέθηκε και η λέξη "όλων",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 παρ. 1 στον 9ο στίχο μετά το κεφαλαίο Α διαγράφεται η λέξη "κύρια". Και διαγράφεται του κεφαλαίου Γ ο στίχος γ "ξενοδοχεία τύπου ξενώ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ίχοι δ' και ε αναριθμούνται σε γ' και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1 του ίδιου άρθρου στο β' διαγράφεται η λέξη "ξενοδοχειακά" και μένει "μη κ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φ' όσον διαγράψατε το "κύρια", πρέπει να διαγραφεί και το "μη κ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Σε αντιδιαστολή τίνος τα δια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φυπουργέ, λένε οι συνάδελφοι ότι μετά τη διαγραφή της λέξης "κύρια" στο α', το "μη κύρια" δε χρειάζεται στο β'. Είναι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Είναι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πομένως διαγράφεται και το "μη κ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ΣΣΙΜΗΣ (Υφυπ. Εθνικής Οικονομίας):Κύριοι συνάδελφοι, το αποσύρω. Παραμένει "κύρια ξενοδοχεια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ύματα" και" μη κύρια ξενοδοχειακά καταλύματα". Μέ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πομένως παραμένει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γράφεται όμως το "ξενοδοχεία τύπου ξενώ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1 του άρθρου 2, μετά την περίπτωση δ', προστίθεται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δοχεία, που λειτουργούν, κατά τη δημοσίευση του παρόντος νόμου, στην κατηγορία του ξενώνα, κατατάσσονται σε αντίστοιχες κατηγορίες των ξενοδοχείων κλασσικ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προστεθεί το "αντίστοιχ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παρ. 3 στον 9ο στίχο μετά τις λέξεις "χώροι άθλησης", προστίθεται "τουριστ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προστίθεται παρ. 9 στο τέλος του άρθρου,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ές αποφάσεις των Υπουργών Εθνικής Οικονομίας και Γεωργίας, που εκδίδονται ύστερα από γνώμη του Γενικού Γραμματέα του ΕΟΤ και δημοσιεύονται στην Εφημερίδα της Κυβερνήσεως, γίνεται η χωροθέτηση των κατασκηνώσεων των φορέων κοινων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στο 10ο στίχο η φράση "περατώνονται εντός δύο μηνών", αντικαθίσταται με τη φράση "περατώνονται εντός τριώ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ίδια παράγραφο στους στίχους 15, 16, 17 διαγράφεται το "σε περίπτωση παρελεύσεως άπρακτου του χρόνου των δύο μηνών, η έγκριση θεωρείται ως χορηγηθείσα αυτοδικαίως." και αντικαθίσταται με διάταξη, η οποία έχει ως εξής: "Σε περίπτωση παρελεύσεως άπρακτου του χρόνου των τριών μηνών, ο πλήρης φάκελος παραπέμπεται σε τριμελή επιτροπή, αποτελούμενη από το Γενικό Γραμματέα του Ε.Ο.Τ., το διευθυντή εφαρμογής προγραμμάτων και το διευθυντή εγκαταστάσεων του Ε.Ο.Τ., η οποία αποφασίζει εντός δεκαπέντε ημερών για τη χορήγηση της έγ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ιδίου άρθρου και μετά τον 5ο στίχο προστίθεται διάταξη ως εξής: "Το ειδικό σήμα λειτουργίας αντικαθιστά την άδεια λειτουργίας επιχειρήσεως, που χορηγεί ο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ίδιο άρθρο και στην ίδια παράγραφο στο 12ο στίχο και μετά τη λέξη "εφεξής" προστίθεται η λέξη "και" και γίνεται "...νοείται εφεξής και η προσωρινή ή οριστική αφαίρεση του ειδικού σ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αρ. 5, περίπτωση β', στον πρώτο στίχο, μετά τις λέξεις "βεβαίωση του Ε.Ο.Τ.", προστίθεται "και της αρμοδίας Δ.Ο.Υ. (Διευθύνσεως Οικονομικών Υπηρεσιών) του αιτ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παρ. 5, περίπτωση γ', στους 5ο και 6ο στίχο διαγράφονται οι λέξεις "του παρόντος άρθρου" και αντικαθίστανται με τις λέξεις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παρ. 5, στην περίπτωση δ) και μετά το πρώτο εδάφιο, προστίθεται περίπτωση ε), η οποία λέει: "Πιστοποιητικό πυρασφαλείας της αρμοδίας Πυροσβεστικής Υπηρεσίας του καταλ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τά τη νέα περίπτωση ε), αντικαθίσταται το τελευταίο εδάφιο της παραγράφου ως εξής: "Επιπλέον των ανωτέρω,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υο λεπτά, κύριε Υπουργέ. Επαναλαμβάνετε σε ποιο ακριβώς σημείο; Είπατε ότι, μετά το δ), προστίθεται ε), το οποίο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Μετά την περίπτωση δ) "Αποδεικτικό φορολογικής ενημερότητας." ,προστίθεται η περίπτωση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δάφιο της περιπτώσεως δ) που λέει "ειδικά για τα τουριστικά γραφεία..." μέχρι "(ΦΕΚ 1001 Β')", αυτό όλο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μετά από το δ) δ "Αποδεικτικό φορολογικής ενημερότητας.", μπαίνει το ε) και μετά διαγράφεται ολόκληρο το επόμενο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αι μπαίνει εδάφιο, το οποίο λέει: "Επιπλέον των ανωτέρω, απαιτούνται και οι κατά τις κείμενες διατάξεις όροι και προϋποθέσεις χορήγησης αδείας λειτουργίας τουριστικών επιχειρήσεων. Από την έναρξη της χορήγησης του ειδικού σήματος λειτουργίας, παύει η χορήγηση αδειών λειτουργίας τουριστικών επιχειρήσεων, καθώς και η χορήγηση αδειών κτιρίων με τουριστικά καταλύματα. Από την παρέλευση της προθεσμίας των εννέα μηνών της παρ. 4 , παύει η ισχύς των χορηγηθεισών αδειών λειτουργίας τουρισ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διανεμηθού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ιανεμήθηκαν χθες σε όλους τους συναδέλφους. Τώρα τοποθετείται στα άρθρα ο κ. Υπουργός, ώστε να ξέρουν αυτοί που θα μιλήσουν αργότερα, τι ακριβώς συμβαίνει. Έχουν διανεμηθεί οι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το άρθρο 4 παρ.1 στους 7ο και 8ο στίχους διαγράφονται οι λέξεις "κρουαζιερόπλοια, πλοία ακτο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4 του ίδιου άρθρου στον 6ο στίχο, μετά τις λέξεις "του άρθρου 2" διαγράφεται το υπόλοιπο της περιπτώσεως α', δηλαδή "ή πρόστιμο πέντε εκατομμυρίων δρχ. εφόσον πρόκειται για τις επιχειρήσεις των παρ.3,4 και 5 του ίδιου άρθρου" και αντικαθίσταται από το εξής "εξαιρετικά για τους χώρους οργανωμένης κατασκήνωσης με ή χωρίς οικίσκους, καθώς και για τις επιχειρήσεις των παρ.3,4 και 5 του άρθρου 2, επιβάλλεται πρόστιμο μέχρι πέντε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7 του άρθρου 4 στον 6ο στίχο, μετά από τις λέξεις "από της υποβολής τους" προστίθεται διάταξη η οποία έχει ως εξής: " Οι δηλούμενες τιμές δεν μπορεί να είναι κατώτερες από τις οριζόμενες κατ' έτος με απόφαση του Γενικού Γραμματέα ΕΟΤ, που εκδίδεται ύστερα από πρόταση των οικείων φορέων, υποβαλλόμενη το αργότερο μέχρι 30 Ιουνίου του προηγουμένου έτους και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4 παρ.12 στον 8ο στίχο μετά τις λέξεις "της παρ.3" να τεθεί η φράση "του άρθρου 2". Και έτσι θα γίνει "...της παρ.3 του άρθρου 2 του ν.642/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παρ.4 εδάφιο β' στον 4ο στίχο η φράση "ή πτυχίο της Σχολής Τουριστικών Επαγγελμάτων της ημεδαπής ή ισότιμο αλλοδαπής" γίνεται "ή πτυχίο της Ανωτέρας Σχολής Τουριστικών Επαγγελμάτων Ρόδου της Σχολής Τουριστικών Επαγγελμάτων ή ισότιμο της αλλοδα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λέτε το εξής: "...πτυχίο ΑΕΙ ή πτυχίο ΤΕΙ ή τουριστικών επαγγελμάτων..." και μετά "... ή πτυχίο ...". Τί θα συμπληρώσετε παρακάτ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ή πτυχίο της Ανωτέρας Σχολής Τουριστικών Επαγγελμάτων Ρόδου της Σχολής Τουριστικών Επαγγελμάτων ή ισότιμο της αλλοδαπής". Διαγράφεται η φράση "της ημεδα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αρ. 5 θα τη συζητήσουμε κατά τη διάρκεια της συζήτησης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παραμένει ως έχει και θα τη δούμ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στην πρώτη παράγραφο στο 15ο στοίχο η λέξη "οικονομικής" γίνεται "οικοδομικής" δηλαδή η φράση γίνεται "....έκδοση οικοδομικής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ε συγχωρείτε, κύριε Πρόεδρε και κύριοι συνάδελφοι, αλλά θα επανέλθω στο άρθρο 4 στην παρ. 12 η οποία αναριθμείται σε παράγραφο 13 και ως παράγραφος 12 μετά την παρ. 11 τίθεται η ακόλουθος:"Η παρ. 2 του άρθρου 10 του νόμου 392/1976 Α 199 όπως τροποποιήθηκε με το άρθρο μόνο του ν. 779/1978 Α 89 αντικαθίσταται ως εξής: "Απαγορεύεται η εγκατάστασης σκηνών ή στάθμευση τροχόσπιτων σε αρχαιολογικούς χώρους, αιγιαλούς, παραλίες, παρυφές δημοσίων δασών, δάση και εν γένει κοινόχρηστους χώρους, καθώς και η φιλοξενία πέρα του ενός τροχόσπιτου από καταστηματάρχες ή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αραβάτες τιμωρούνται με φυλάκιση μέχρι 3 μηνών ή με χρηματική ποινή ή και με τις δύο ποινές εφόσον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έπεται βαρύτερη ποινή από άλλη διάταξη, διατασσόμενη συγχρόνως υπό του δικαστηρίου της βιαίας αποβολ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ία τηρείται η οριζόμενη από τα άρθρα 417 και επόμενα του Κώδικα Ειδικής Δικονομίας για την ανάκριση και εκδίκαση των επ' αυτόφωρων πλημμε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άμε πάλι στο άρθρο 6 τώρα, κύριε Υφυπουργέ, γιατί απ' ότι με πληροφορούν υπάρχει κάτι στην παρ.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την παρ. 11 να προστεθεί η φράση "...στο ΤΕΑΠΠΕΡΤ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θα πεί αυτό, κύριε Υπουργέ; Τι είναι αυτά τα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Ταμείο Επικουρικής Ασφαλίσεω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11 του άρθρου 6, "υπέρ του ΕΟΤ και ΤΕΑΠΠΕΡΤ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κύριε Πρόεδρε, στο άρθρ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ίποτα άλλο στο άρθρο 7 ούτε στο άρθρο 6; Είπαμε μόνο ότι στο άρθρο 6 στην παρ. 1 και στην παρ. 11 έγιναν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το άρθρο 6 στην παρ. 12 στον 4ο στίχο το "έως 16 μέτρα" διαγράφεται και γίνεται "έως 8 μέτρα" και στον 8ο στίχο το "ειδικού πτυχίου" διαγράφεται και αντικαθίσταται με το "αναγνωρισμένου πτυχίου ικα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τη δεύτερη ομάδα τροπολογιών έχετε και κάτι άλλα για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το άρθρο 6 η παρ. 18 παρακαλώ να κρατηθεί να τη συζητήσουμε στο τέλος. Θα τη συζητήσ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ακριβώς εννοείτε; Ότι δεν θα γίνει καμία αλλαγή μέχρι να έλθ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Να τη διαγράψουμε και θα επανα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διαγράψουμε δηλαδή τελείως την παρ.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Ναι, την παρ.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παρ. 18 λοιπόν διαγράφεται και θα επαναδιατυπωθεί. Σύμφωνοι, αλλά πώς θα συζητη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Δε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ισό λεπτό, γιατί υπάρχει πρόβλημα. Αυτήν τη στιγμή διαγράφεται, όπως έχει, το κείμενο της παρ. 18 και επομένως δε συζητιέται. Εάν έλθει τώρα ο κύριος Υπουργός, αφού έχουν μιλήσει οι συνάδελφοι και προσθέσει παρ. 18 πώς θα ξανα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Θα επανακατατεθεί προ της συζητήσεως άλλ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α κατατεθεί σε άλλο κεφάλαιο ή σ' αυτό το κεφάλ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Όχι, όχι. Δε θα κατατεθεί σ' αυτό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Θα προτείνω το εξής για να μπορέσουμε να προχωρήσουμε γιατί αλλιώς θα έχουμε πρόβλημα: Να κατατεθεί ως τροπολογία και να συζητηθεί τη Δευτέρα. Αυτή είναι η λογικότερη λύση. Δε νομίζω ότι υπάρχει άλ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ιαγράφεται λοιπόν η παρ. 18 και αναριθμούνται οι υπόλοιπες, κύριοι συνάδελφοι. Θα το δούμε λοιπό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το άρθρο 2,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φυρ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είχατε δηλώσει στη χθεσινή σας τοποθέτηση ότι θα επιφέρατε κάποιες μεταβολές και στην παρ. 19 του άρθρου 6, για παράδειγμα την περίπτωση Καραθώνα, ίσως την περίπτωση Καλαβρύτων ίσως και άλλες. Χθες είχατε αναφέρει τροποποίηση επί του συγκεκριμένου θέματος και βλέπω να μην την κάνετε, γι' αυτό ζήτησα το λόγο. Μήπως το έχετε παραλ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Χθες για τις μαρίνες είπα ότι θα υπάρξουν αλλαγές, όπως στους όρους δομήσεως και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ίπατε για την Κ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ίπα ότι αν δεν το θέλουν, δεν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Σας είπα ότι δεν το θέλουνε και μάλιστα έχουν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ύο λεπτά, κύριοι συνάδελφοι. Μιλάμε σε αυτό το σημείο, εάν θα διαγραφεί ή όχι. Μπορεί βέβαια ο κύριος Υπουργός να το διαγράψει από τώρα, οπότε δεν υπάρχ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Ακριβώς αυτό, επειδή το είχ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ο διαγράφετ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το αφήσει και θα το συζητήσετε και μετά θα δούμε 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Θα το συζητήσου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θα παρακαλούσα μια τελευταία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 υπάρχει και μια τροποποίηση στον τίτλο του άρθρου 7, στη δεύτερη ομάδα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τον τίτλο προστίθεται "και της κεντρικής ένωσης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ώρα έχετε και στο άρθρο 2 και άλλο. Τι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Υφυπ. Εθνικής Οικονομίας): Στο άρθρο 2 στην παρ. 3 στο στίχο 8 προστίθεται "μεθοριακοί σταθμοί και τα κέντρα εστίασης και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τά από ποι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Υφυπ. Εθνικής Οικονομίας): Μετά από εκεί που λέει "χώροι άθλησης τουριστικών εγκαταστάσεων", προστίθεται "μεθοριακοί σταθμοί, κέντρα εστίασης και αναψυχής .." και συνεχίζει "ως και εγκαταστάσεις οποιασδήποτε μορφής". Ευχαριστώ ,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νομίζω ότι αυτές οι διευκρινήσεις ήταν απαραίτητες για να ξέρουμε ακριβώς τι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τώρα στη συζήτηση της ενότητας των άρθρων 1 έως 7, του κεφαλαίου δηλαδή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φ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ύριε Πρόεδρε, θα προσπαθήσω να είμαι συντομότερος των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οι μέρες που μεσολάβησαν από τη συζήτηση της επιτροπής στο Τμήμα, έγινε πάρα πολύ καλή δουλειά και έγιναν δεκτές πολλές από τις τροποποιήσεις που μας είχαν προτείνει κατά τη διάρκεια τις ακροάσεως οι διάφοροι φορείς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θα αναφέρω και εγώ όπως και εσείς διαβάσατε προ ολίγου, το άρθρο 1 παρ. 4 που από τα 9 μέλη του Δ.Σ. του Ε.Ο.Τ ένα μέλος θα είναι από την Πανελλήνια Ομοσπονδία Ξενοδόχων και άλλο ένα μέλος θα είναι από τον Σύνδεσμο Τουριστικών και Ταξιδιωτικών Πρακτ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άνατε δεκτό, και ορθώς νομίζω, την ίδρυση σε κάθε νομό Επιτροπής Τουριστικής Προβολής και το εντάξατε στο άρθρο 1 παρ. 13 η οποία ιδρύεται με απόφαση του Νομάρχη και η οποία χρηματοδοτείται κατά 50% από τον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 είναι πολύ καλές οι τροποποιήσεις που δεχθήκατε για την προστασία του περιβάλλοντος, χωροθέτηση των κατασκηνώσεων , εγκατάσταση σκηνών και στάθμευσης των τροχόσπι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νότητα 1 είναι μια πολύ καλή ενότητα, βάζει πο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τα του τουρισμού σε τάξη, εισάγει σημαντικές καινοτομίες, δίνει πρακτικές λύσεις σε πολλά προβλήματα που αντιμετωπίζει σήμερα ο τουρισμός. Τα είπαμε επί της αρχής, καλό είναι όμως να τονιστεί και τώρα η δυνατότητα αυτονομίας που δίνεται στο ρόλο του Ε.Ο.Τ, όπως και στο διοικητικό του συμβούλιο και στο Γενικό Γραμματέα και στον Πρόεδρο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χωρισμός ο εννοιολογικός στα καταλύματα , ο χωρισμός τους σε μη κύρια, όπως τελικά διατυπώσατε, ξενοδοχειακά καταλύματα , κύρια ξενοδοχειακά καταλύματα, ξενώνες νεότητας, και εγκαταστάσεις ειδικής τουριστ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ή καινοτομία το ειδικό σήμα λειτουργίας και ορθώς κάνετε την τροποποίηση, ότι καταργούνται όλες οι άλλες άδειες από τον ΕΟΤ για τα ξενοδοχεία. Στην τάξη αυτή που βάζετε ασφαλώς έπρεπε να μπουν και οι κυρώσεις τις οποίες προβλέπετε στην ενότητα αυτή. Είναι θέμα δικαιοσύνης να ρυθμίζετε θέματα του προσωπικού του ΕΟΤ σύμφωνα με αυτά που ισχύουν και για τους άλλους υπαλλήλους στο Υπουργείο Εξωτερικών. Είναι αναβάθμιση στον τουρισμό τα προσόντα που ζητάτε για τους προϊστάμενους των γραφείων του εξωτερικού. Είναι η βιτρίνα του ελληνικού τουρισμού στο εξωτερικό και ασφαλώς χρειάζονται αυτά τα προσόντα που βάζετε στο νόμο για να ακολουθήσουμε τα γραφεία τουρισμού στο εξωτερικό να προσελκύσουν αυτό που όλοι επιθυμούμε, δηλαδή υψηλότερης ποιότητας τουρί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πάρα πολύ σημαντική η καινοτομία που κάνετε με το να εισάγετε ρύθμιση για κατάταξη των ξενοδοχείων σε κατηγορίες αστέρων. Είναι κάτι που συμβαίνει σ' όλο τον κόσμο, ακόμα και σε λιγότερο ανεπτυγμένες τουριστικά χώρες από την Πατρίδα μας, είναι κάτι που έλλειπε και είναι ένα από τα πολύ θετικά στοιχε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κάνω μερικές παρατηρήσεις σε επιμέρους άρθρα που ίσως επιβοηθούν την προσπάθεια όλων μας να παρουσιάσουμε ένα πλήρες νομοσχέδιο, χρήσιμο εργαλείο για κάθε ενδιαφερ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στην πρώτη παράγραφο που αναφέρεται στις κτιριακές τουριστικές εγκαταστάσεις που έχουν ανεγερθεί μέχρι τη δημοσίευση του παρόντος νόμου από τον ΕΟΤ και οι οποίες είχαν αναγγελθεί χωρίς την κατά νόμο οικοδομική άδεια και ανήκουν στον ΕΟΤ ή στα ΞΕΝΙΑ που καταργούνται με τον παρόντα νόμο, καθίστανται νόμιμες. Εδώ ίσως θα έπρεπε να προβλέψουμε στο δεύτερο στίχο της πρώτης παραγράφου μετά τη λέξη "ΕΟΤ" να μπει η φράση "ή ανήκαν στον ΕΟΤ στο παρελθόν και μεταβιβάστηκαν σε ιδιώτες". Νομίζω, ότι είναι στοιχειώδους συνάφειας με το νόμο να βάζουμε τους ιδιώτες στις ίδιες ρυθμίσεις που βάζουμε και το Δημόσιο. Αφού ήταν εγκαταστάσεις που χτίστηκαν από τον ΕΟΤ, πουλήθηκαν στη συνέχεια, δεν είχαν και αυτές οικοδομική άδεια, νομίζω ότι πρέπει να προβλεφθούν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6 παρ.5, όπου πολύ σωστά προβλέπετε την κατάταξη σε κατηγορίες αστέρων όλων των ξενοδοχειακών επιχειρήσεων, υπάρχει ένα παράπονο και δημιουργείται ένα πρόβλημα από τα τουριστικά γραφεία, που λένε ότι στις κατηγορίες αστεριών, που είναι οι κατηγορίες κατάταξης ποιότητας, δεν μπορούν να ενταχθούν τα τουριστικά γραφεία και ζητούν, αν και εσείς συμφωνείτε, τα τουριστικά γραφεία να κατατάσσονται σε κατηγορίες ανάλογα με τη δραστηριότητα των υπηρεσιών που προσφέρουν. Δηλαδή από αυτήν την πολύ σωστή διάταξη, την αναγκαία για τον ελληνικό τουρισμό να εξαιρεθούν τα τουριστικά γραφεία και να χωρισθούν ανάλογα με τη δραστηρι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αιρέσατε το επίμαχο άρθρο 18 για να έλθει σε τροπολογία, αλλά εγώ θα πώ δύο λόγια. Νομίζω, ότι η ρύθμιση που έγινε με τη συμφωνία των φορτοεκφορτωτών και του Υπουργείου Εμπορικής Ναυτιλίας, καλύπτει τις ανησυχίες που είχαμε διατυπώσει στην επιτροπή, είναι καλό το άρθρο και θα είναι χρήσιμο να περάσει και αυτό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ίσως σας αδικήσαμε στην επιτροπή κάνοντάς σας κριτική για το ίδιο άρθρο παρ.12 όπου κάνετε ρύθμιση για τα μηχανοκίνητα σκάφη συνολικού μήκους 16 μέτρων τα οποία επιτρέπετε να εκτελούν πλόες με ολική ναύλωση χωρίς μόνιμο πλήρ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δα το ν. 438/76 που προβλέπει minimum ναύλωση 50 ημερών με τη δυνατότητα του Υπουργού Εμπορικής Ναυτιλίας, ανάλογα με την τουριστική κίνηση, να προσαυξάνει αυτήν την ετήσια ναύλωση των σκαφών αυτών, οπότε είναι σύννομο και με τη φιλοσοφία του νομοσχέδιο, όπως κάνετε στα μικρά καταλύματα και βάζετε όριο πλη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ή λοιπόν, είναι και αυτή η διάταξη. Το μόνο που μπορεί να διορθωθεί είναι το εξής: Στον τρίτο στίχο αντί να γράφομε "είναι κάτοχος ειδικού πτυχίου" να βάλουμε "αναγνωρισμένου πτυχίου", αυτό που ισχύει σε όλες τις διατάξεις και σε όλους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διάταξη προσφέρει πολλά, δίνει λύσεις, οι τροποποιήσεις που κάνατε είναι πάρα- πάρα πολύ σημαντικές και για το λόγο αυτό εισηγούμαι στο Σώμα να την ψηφίσουμ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Θα ήθελα να παρακαλέσω να κάνουμε μία αντικατάσταση ενός επιμάχου άρθρου και θα ήθελα να μοιράσω την αντικατάσταση αυτή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ποιο πράγμ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ΣΣΙΜΗΣ (Υφυπ. Εθνικής Οικονομίας): Στο άρθρο 5, την παρ.  6, που αφορά τους δικηγ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να διαγραφεί η παρ. 6 και να αντικατα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Μάλιστα. Να διαγραφεί και να αντικατασταθεί από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θα τη διαβάσετε υποχρεωτικ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Μάλιστα, κύριε Πρόεδρε, θα την διαβάσω τώρα. Θα μοιραστεί όμως και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οιπόν, η παρ. 6 του άρθρου 5 διαγράφεται και αντικαθίσταται με αυτό που θα διαβάσει ο κύριος Υφυπουργό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Η παρ. 6 του άρθρου 5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ργούνται οι 37 θέσεις νομικών συνεργατών του Υπουργείου Εθνικής Οικονομίας και οι σχέσεις τους με το Δημόσιο λύονται αυτοδικαίως ένα μήνα μετά τη δημοσίευση του παρόντος, χωρίς καμία διατύπωση. Στους δικηγόρους, των οποίων λύονται έτσι οι σχέσεις, καταβάλλεται η αποζημίωση, που προβλέπεται από τον Κώδικα περί Δικηγόρων (ν.δ. 3024/54, όπως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τός της ανωτέρω προθεσμίας του ενός μηνός, οι 37 εκ των ανωτέρω καταργούμενες θέσεις νομικών συνεργατών του Υπουργείου Εθνικής Οικονομίας μπορούν να διατηρηθούν και να κατανεμηθούν μεταξύ των λοιπών Υπουργείων και των υπ' αυτών εποπτευομένων Ν.Π.Δ.Δ. με κοινή απόφαση του αρμοδίου Υπουργού και του Υπουργού Προεδρίας της Κυβέρνησης, μόνον εφόσον υποβληθεί προς τούτο αίτημα απολυομένου κατά το εδάφιο α'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ούτως δημιουργούμενες θέσεις προσλαμβάνονται με σχέση παροχής υπηρεσιών, με πάγια αντιμισθία, οι ανωτέρω υπό απόλυση νομικοί συνεργάτε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νιστώνται στο Υπουργείο Εθνικής Οικονομίας 10 θέσεις ειδικού επιστημονικού προσωπικού για θέματα παρακολούθησης και υποβοήθησης της προσαρμογής του εσωτερικού δικαίου προς το κοινοτικό, οι οποίες καλύπτονται από προσωπικό μόνιμο ή με σχέση εργασίας ιδιωτικού δικαίου (ν. 993/1979) ή, προκειμένου για δικηγόρους, με σχέση παροχής υπηρεσιών, με πάγια αντιμισθ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ρόσληψη του προσωπικού του προηγουμένου εδαφίου γίνεται κατά τις διατάξεις περί προσλήψεως στο Δημόσιο ειδικού επιστημονικού προσωπικού, εκτός αν πρόκειται για δικηγόρους, των οποίων λύθηκε η σύμβαση κατά το εδάφιο α' του παρόντος. Η επιλογή και πρόσληψη των τελευταίων γίνεται κατά παρέκκλιση από κάθε άλλη διάταξη με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αποδοχές του προσωπικού του εδαφίου γ' του παρόντος άρθρου, ορίζονται με κοινές αποφάσεις των Υπουργών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θα ήθελα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το νόημα της παρ. β' των όσων διαβάσατε, είναι ότι είναι υποχρεωτική η διατύπωση; Η διατύπωση ως έχει είναι δυνητική, δεν είναι υποχρεωτική και θέλω να διευκρινιστεί, εάν είναι υποχρεωτική ή όχι. Ποια είναι η πρό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Δυνητική είναι, γιατί, κύριε συνάδελφε, αναφέρει ρητώς "εφ' όσον 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πό πλευράς τους ασφαλώς πρέπει να είναι δυνητική, αλλά από πλευράς Δημοσίου αν είναι υποχρεωτική η πρόσλη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Το "μπορούν να διατηρηθούν", βάλτε το "διατη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Δε θα γίνει συζήτηση τώρα. Όταν θα έλθει η σειρά του καθενός θα μιλήσει. Δεν μπορούμε να προχωρήσουμε μ' αυτήν τη διαδικασία. Ήδη έχει αρχίσει η διαδικασία συζήτησης 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θα το δούμ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έσατε ένα θέμα. Θα το σκεφθεί ο κύριος Υφυπουργός. Θα το ξαναθέσετ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είναι σαφές ότι δημιουργείται μια αναστάτωση στη συζήτηση, όταν η Κυβέρνηση φέρνει συνεχώς διάφορες μεταβολές, οι οποίες φοβούμαι ότι είναι μεταβολές που προσπαθούν να συγκαλύψουν αυτό το οποίο επιχειρείται να γίνει. Δικαίως βέβαια παρεμβαίνουν οι συνάδελφοι και ζητάνε αυτά που ζητ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όμως στη συζήτηση της ενότητας των άρθρων. Αυτή η ενότητα αναφέρεται σε γενικές διατάξεις που αφορούν την τουριστική πολιτική και τους φορείς του δημοσίου ή του ιδιωτικού τομέα που ασχολούνται γενικά με την τουριστική δραστηριότητα. Φοβάμαι, ότι αυτή η ενότητα πάσχει σε πολλά σημεία, κύριε Υπουργέ, τα οποία είχαμε την ευκαιρία να τα κρίνουμε κατά την τοποθέτηση επί της αρχής. Θα τα εξειδικεύσω τώρα στην τοποθέτησή μου επί των άρθρων πιο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κύριε Υπουργέ, αναπαράγεται το ίδιο συγκεντρωτικό μοντέλο και πολυπρόσωπο σχήμα, το οποίο δεν εξυπηρετεί και θα βλάψει, γιατί θα είναι αναποτελεσματικό. Θέλετε να έχει ευθύνη ο Υπουργός Εθνικής Οικονομίας που έχει την τελική ευθύνη και τον τελευταίο λόγο, να έχει ο Υφυπουργός, να έχει σε κάποια ζητήματα όπως θα δούμε παρακάτω στο κεφάλαιο 3 ο Γενικός Γραμματέας του Υπουργείου Εθνικής Οικονομίας, να έχει ο Γενικός Γραμματέας του ΕΟΤ, να έχει ο Πρόεδρος του Δ.Σ. του ΕΟΤ. Πέντε-έξι πολιτικοί θα εμπλέκονται με τον α' ή β' τρόπο στα ζητήματα της τουριστικής πολιτικής. Είναι λάθος, κύριε Υπουργέ. Και αυτό θα τελματώσει, θα δημιουργήσει πολλά αδιέξοδα την άσκηση και στην εφαρμογή της τουριστικής πολιτική στη Χώρα μας. Το σχήμα πρέπει να είναι απλό, να υπάρχει ένας Υπουργός και ένας Γενικός Γραμματέας, όπως συμβαίνει σε όλους τους τομείς. Δεν είναι ανάγκη να εμπλέκονται τόσοι άνθρωποι στη χάραξη και στην εφαρμογή της τουριστικής πολιτικής. Το λέμε καλόπιστα, γιατί βλάπτει την πολιτική της Χώρας μας στον ιδιαίτερα ευαίσθητο τομέ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κύριε Υπουργέ, ενώ λέτε, ότι ο ΕΟΤ θα έχει αυτά και αυτά και αυτά τα πράγματα, και λέτε ότι ενισχύεται η αυτονομία του, ο ρόλος του, στην πραγματικότητα τον αποδυναμώνετε σε πολλά σημεία. Ολόκληρα κομμάτια της πολιτικής και της δραστηριότητάς του, μεταφέρονται σε άλλα Υπουργεία και στο Υπουργείο Οικονομικών και στο ΥΠΕΧΩΔΕ και στο Υπουργείο Εθνικής Οικονομίας. Επομένως, αυτά που λέτε στο άρθρο 1, ουσιαστικά αναιρούνται από άλλες διατάξεις που περιέχονται μέσα στο νομοσχέδιο. Θα έχουμε την ευκαιρία να τις επισημάνουμε όταν θα φθάσουμε σ' εκείν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υτή η μεταφορά αρμοδιοτήτων, κύριε Υπουργέ, γίνεται πάντα στο κέντρο. Δηλαδή διατηρείται το συγκεντρωτικό μοντέλο από Υπουργείο σε Υπουργείο. Δεν έχει την πνοή της αποκέντρωσης το νομοσχέδιό σας μέσα. Μας φέρατε μια διάταξη δειλή, η οποία ξέρω ότι έχει προταθεί από την Ένωση Ξενοδόχων. Εγώ, δεν έχω αντίρρηση να εφαρμοσθεί η διάταξη με τη λεγόμενη επιτροπή κατά νομό, η οποία θα έχει αρμοδιότητα στην προβολή και στη διαφήμιση. Να εφαρμοσθεί, αλλά είναι δειλ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επιμείνουμε σε μια τροπολογία, που έχουμε καταθέσει και τη θεωρούμε βασική, για την αποκέντρωση, με αρμοδιότητες σε τοπικούς φορείς του τουρισμού θεσμοθετημένους και με οικονομικούς πόρους που σας προσδιορίζουμε μέσα σ' αυτήν τη τροπολογία, για να είναι σε θέση να εφαρμόσουν αυτές τις αρμοδιότητες, εξειδικεύοντας την τουριστική πολιτική, ανάλογα με τις ιδιαιτερότητες. Άλλα δεδομένα έχει η Κρήτη, άλλα δεδομένα έχει η Χαλκιδική. Έχει ειδικότερα προβλήματα τώρα π.χ. που έχει τον πόλεμο στη Γιουγκοσλαβία, ίσως απ' αυτά που έχει η Κρήτη. Να έχει επομένως τη δυνατότητα σε περιφερειακό επίπεδο να εξειδικεύσει την πολιτική. Γιατί δεν το τολμάτε, κύριε Υπουργέ; Εγώ επιμένω να αποδεχθείτε την υπ' αριθμ. 3004/183 τροπολογία, που έχουμε καταθέσει, για τη σύσταση των τοπικών φορέων του τουρισμού, να δώσετε μια ώθηση πιο γενναία στην αποκέντρωση, διότι η αποκέντρωση συνθλίβεται μέσα σ' αυτό το νομοσχέδιο πέρα για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τε και κάνατε μια συμπλήρωση στη διάταξη του διοικητικού συμβουλίου και λέτε ότι θα συμμετέχουν οι τάδε εκπρόσωποι των εργοδοτικών οργανώσεων, της Ομοσπονδίας των Ξενοδόχων και του Συνδέσμου των Τουριστικών Γραφείων. Το ανθρώπινο δυναμικό, κύριε Υπουργέ, που είναι βασικό κεφάλαιο στην τουριστική οικονομία, δε θα εκπροσωπείται στο διοικητικό συμβούλιο; Θα πρέπει οπωσδήποτε να περιληφθεί και εκπρόσωπος της Ομοσπονδίας των εργαζομένων. Δεν μπορεί να λείπει. Είναι λάθος σας αν λείπει. Πέρα από το γεγονός ότι εμείς επιμένουμε ότι θα έπρεπε να διατηρηθεί το συμβούλιο στο οποίο θα συμμετείχαν -που πρόβλεπε παλαιότερο νομοσχέδιό σας- οι βασικότεροι τομείς της τουριστικής οικονομίας και που θα διατυπώνει γνώμη και θέσεις για τη χάραξη της τουριστικής πολιτική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άρω με ταχύτητα τα άρθρα, γιατί είναι πολλά και δεν ξέρω αν θα προλάβω. Στο άρθρο 4 που μιλάτε για την άγρα των πελατών και για τις ποινές που θα επιβάλλονται, είναι λάθος, κύριε Υπουργέ, την ευθύνη να την έχει ο υπάλληλος που βγαίνει στο δρόμο να προσελκύσει τον πελάτη. Η διάταξή σας δεν προβλέπει τίποτα για τον επιχειρηματία και τον ιδιοκτήτη. Δηλαδή θα κάνει την άγρα ο πελάτης με εντολή της επιχείρησης, θα συλλαμβάνεται και θα τιμωρείται ο υπάλληλος; Δεν προβλέπεται αν αυτό θα έχει επιπτώσεις στην επιχείρηση, στον ιδιοκτήτη της επιχείρησης. Αυτό πρέπει να διευκρινιστεί και, αν χρειαστεί, να τροποποιηθεί η σχετική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5, κύριε Υπουργέ, έχετε περιλάβει ορισμένες διατάξεις, τις οποίες έχουμε κρίνει στη συζήτηση επί της αρχής, ότι είναι ρουσφετολογίες από τη μια πλευρά και διωκτικές από την άλλη. Θα σας πω συγκεκριμένα.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γραφο 5, ενώ σε ένα αρχικό κείμενο που είχατε ετοιμάσει βάζατε τη διάταξη αυτή να ισχύει γενικά για τους υπαλλήλους που επιχειρείτε να μονιμοποιήσετε, τελικά ως δια μαγείας αφαιρέθησαν ορισμένοι και λέτε ότι είναι μόνο για τους τεχνικούς υπαλλήλους. Θα πρέπει να σβήσει το "τεχνικούς" και να μπει, κύριε Υπουργέ, "για τους υπαλλήλους", όπως το είχατε ξεκινήσει στην αρχή, γιατί διαφορετικά δικαιούμεθα να πούμε ότι κάνετε κάποιες επιλεκτικές μονιμοποιήσεις και όχι σαφή εφαρμογή της διατάξεως, όπως την είχατε προετοιμ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ώρα της απόλυσης των δικηγόρων που αναφέρεται στο άρθρο 5. Μας διαβάσατε πριν από λίγο αυτήν τη διάταξη όπως την αναδιατυπώσατε, η οποία οδηγεί στο ίδιο αποτέλεσμα. Η πρόθεση της Κυβέρνησης, κύριε Υπουργέ, απ' ό,τι έχουμε καταλάβει, είναι να απολύσει, να διώξει ορισμένους υπαλλήλους, όχι όλους. Στην πρώτη διάταξη λέγατε, ότι διώχνονται οι 27. Τώρα έρχεσθε και λέτε "θα διώξουμε και τους 37 και μετά θα δώσουμε τη δυνατότητα σε κάποιους να προσ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ε όποιον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ότε να δεχθείτε την πρόταση που έκανε ο κ. Βερυβάκης που λέει "διατηρούνται" και όχι "μπορούν να διατηρηθούν". Διότι τότε αν μπει το "μπορεί να διατηρηθούν", αφήνετε το παράθυρο που θα σας δώσει τη δυνατότητα να κάνετε επιλογή. Και η επιλογή, επιμένουμε, δε θα είναι με αντικειμενικά κριτήρια, αλλά θα είναι με κριτήρια τα οποία θα είναι μικρο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πείτε ότι δεν έχετε τέτοιες προθέσεις, πρέπει να δεχθείτε την πρόταση που κάνει ο κ. Βερυβάκης και να γράψετε "διατηρούνται" αντί "μπορούν να διατηρ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αναφέρεσθε σε θέματα προσωπικού του ΕΟΤ, κύριε Υπουργέ, υπάρχουν δύο τροπολογίες, τις οποίες έχουμε διατυπώσει και αποτελούν και βασικά αιτήματα ομόφωνα όλων των παρατάξεων του συλλόγου των εργαζομένων του ΕΟΤ. Είναι η υπ' αριθ. 3032 και 3033 οι οποίες έχουν κατατεθεί και αφορούν το ανώτατο ύψος του χορηγουμένου εφάπαξ για τους υπαλλήλους του ΕΟΤ η μία και ορισμένα που έχουν σχέση με τα παράβολα υπέρ του ΕΟΤ η άλλη. Είναι διατάξεις που καλούμε την Κυβέρνηση να τις αποδεχθεί και είναι ομόφωνο επαναλαμβάνω αίτημα όλων των παρατάξεων του συλλόγου των εργαζομένων στον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κύριε Υπουργέ, είναι το πιο επίμαχο άρθρο του κεφαλαίου αυτού. Είναι ένα ολόκληρο νομοσχέδιο και μάλιστα ένα νομοσχέδιο σκούπα αυτό το άρθρο, αν μου επιτρέπεται η έκφραση. Σαρώνει τα πάντα. Θέλω να κάνω ορισμένες βασ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στην παρ. 5 παίρνετε μία εξουσιοδότηση για την κατάταξη των ξενοδοχείων σε αστέρες και έχετε απογυμνώσει αυτήν την εξουσιοδότηση από ορισμένα βασικά κριτήρια. Εγώ θα ήθελα εδώ να υποστηρίξω ένα κείμενο που είχαμε σε πρόταση νόμου που καταθέσαμε το 1992 στην Βουλή που έλεγε ότι το προεδρικό διάταγμα για την κατάταξη των ξενοδοχείων σε αστέρες εκδίδεται μετά από πρόταση του Ξενοδοχειακού Επιμελητηρίου Ελλάδος και της Ομοσπονδίας Εργατών Επισιτισμού και Υπαλλήλων Τουριστικών Επιχειρήσεων. Τώρα εσείς θέλετε να μην υπάρχει γνώμη κανενός φορέα και να εκδίδεται με την απόφαση του ενός ανδρός, δηλαδή με την πρόταση του Υπουργού Εθνικής Οικονομίας. Είναι λάθ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υπάρχουν ορισμένες αρχές που να προβλέπονται από το νόμο. Φοβούμαι, ότι έτσι όπως πάει αυτή η διάταξη θα καταλήξει σε κριτήρια που θα σχετίζονται μόνο με την υπάρχουσα υποδομή και τον εξοπλισμό και θα αγνοεί πάλι, όπως συμβαίνει σε ολόκληρο το νομοσχέδιο, το ανθρώπινο δυναμικό που είναι βασικό κεφάλαιο και του επιπέδου των υπηρεσιών και της ποιότητας και της κατάταξης σε αστ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η σχετική πρόταση νόμου, είχαμε υπογραμμίσει ότι η κατάταξη σε κατηγορίες θα λαμβάνει υπόψη στις απαιτούμενες προϋποθέσεις τον αριθμό, τη σύνθεση των απασχολουμένων, το μορφωτικό επίπεδο, το βαθμό ειδίκευσης, την προϋπηρεσία και άλλα κριτήρια. Πρέπει μέσα στο νόμο κάποιες αρχές να θεσπίσουμε. Δεν είναι δυνατό να το αφήσουμε έτσι και τελικά να αποκλεισθούν ορισμένοι βασικοί παράγοντες που θα σχετίζονται με την ποιότητα και το επίπεδο των παρεχόμε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 9 ενώ σε παλαιότερα νομοσχέδια -και νομοσχέδιο επί ΠΑ.ΣΟ.Κ. και δικό σας νομοσχέδιο- υπήρχαν μέσα στο ίδιο το κείμενο οι διατάξεις για τα τουριστικά γραφεία, για να συζητηθούν στη Βουλή και να αποφασισθούν, τώρα παίρνετε μία γενική εξουσιοδότηση να ρυθμίσετε τα ζητήματα λειτουργίας των τουριστικών γραφείων με προεδρικό διάταγμα. Αυτό το θεωρούμε αρνητική εξέλιξη και οπισθοδρ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παρ. 14, κύριε Υπουργέ. Στην παρ. 14, διαλύεται την ΞΕΝΙΑ ΑΕ, μέσα σε λίγο χρονικό διάστημα από τη δημοσίευση του παρόντος νόμου. Θέλω να τονίσω ότι αυτή η επιλογή είναι εκείνη η οποία σας είχε οδηγήσει εδώ και τρία χρόνια στην πλήρη εγκατάλειψη αυτών των μονάδων. Ούτε ένα βάψιμο δε γινόταν, καμιά συντήρηση, καμιά βελτίωση και εκσυγχρονισμός γιατί θέλατε να δοθούν σαν ώριμα φρούτα, αφού εγκαταλειφθούν τελείως, για ένα κομμάτι ψωμί, έναντι πινακίου φακής όπως συνηθίζεται να λέγεται. Και έρχεσθε τώρα να υλοποιήσετε αυτήν την πολιτική σας και τυ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όμως να υπογραμμίσω κάτι. Ρίχνετε στην ανεργία πολλές εκατοντάδες, για να μην πω μερικές χιλιάδες εργαζομένων, και πρέπει να ψηφίσουμε ομόφωνα εδώ στο Κοινοβούλιο μία διάταξη η οποία να κατοχυρώνει στοιχειωδώς τους εργαζόμενους που θα απολυθούν αύριο, μετά την ψήφιση αυτού του νόμου. Η διάταξη αυτή θα δώσει τη δυνατότητα να ενταχθούν στον Ε.Ο.Τ. οι εργαζόμενοι αυτοί, να μην προσθέσουμε και άλλους ανέργους στο ήδη αυξημένο ποσοστό ανεργίας το οποίο μαστίζει τον Τόπο και βέβαια να υλοποιηθεί και πρόταση του ίδιου του Δ.Σ. της ΞΕΝΙΑ ΑΕ, που μιλάει για συνέχιση της εργασιακής σχέσης μεταξύ του Ε.Ο.Τ. και αυτών των εργαζομένων με σχέση εργασίας ιδιωτικού δικαίου, έμμισθης ένταξης ώστε να ισχύουν επ' αυτών τα ισχύοντα σε παρόμοιες συμβάσεις που έχει ο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ήν την τροπολογία θέλουμε να την κάνετε δεκτή, να την ψηφίσουμε ομόφωνα και να δεσμευθείτε ότι θα υπάρξει κατοχύρωση αυτών των ανθρώπων και δε θα ριχτούν στην ανεργία, γιατί έτσι όπως προβλέπει το νομοσχέδιό σας ρίχνονται σ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Μου επιτρέπετε μία διευκρίνι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ν μου κρατηθεί ο χρόν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ιτρέπεται φυσικά, αλλά το πρόβλημα είναι ο χρόνος, γιατί ήδη έχετε καλύψει τον χρόνο σας, έχετε μιλήσει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συνάδελφε, οι υπάλληλοι της ΞΕΝΙΑ μεταφέρονται στην αυτεπιστασία του Ε.Ο.Τ. και υπάρχει δήλωση δική μας ότι εφόσον εκμισθωθεί κάποιο ξενοδοχείο, θα ισχύσει η δια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αρκεί, κύριε Υπουργέ, η δήλωση η δική σας, θα πρέπει να το ρυθμίσουμε με το νομοσχέδιο το οποίο συζητούμε. Και δε μιλάμε μόνο για τους εργαζόμενους στις μονάδες που θα περιέλθουν στην αυτεπιστασία, μιλάμε και για τους εργαζόμενους στην εταιρία, στα κεντρικά γραφεία της ΞΕΝΙΑ ΑΕ. Αυτοί τι θα κάνουν, θα απο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Έν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είναι ένας, κύριε Υπουργέ, δεν είσθε καλά ενημερωμένος. Αυτούς τους απολύετε και αρνείσθε να δεχθείτε τη διάταξη που σας προτείνουμε, που προτείνεται και από το Δ.Σ. της ΞΕΝΙΑ ΑΕ. Νομίζω ότι πρέπει να το αποδεχθείτε, κύριε Υπουργέ, και να προχωρήσουμε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πολύ σύντομα και σε κάποιες άλλες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 15 μιλάει για το ξεπούλημα της περιουσίας τρισεκατομμυρίων δραχμών κατά παρέκκλιση διατάξεων της νομοθεσίας, των άρθρων 28 και 29. Είμαστε κάθετα αντίθετ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Υπουργέ. Δίνεται η περιουσία τρισεκατομμυρίων σε ιδιωτικά συμφέροντα με σκανδαλώδη τρόπο, με τρόπο ο οποίος δεν εξυπηρετεί ούτε το κοινωνικό συμφέρον, ούτε το δημόσιο συμφέρον. Αυτή είναι διάταξη που αντιμετωπίζει τη γενική κατακραυγή και πρέπει πάση θυσία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παρ. 16, δεν πρέπει, κύριε Υπουργέ, να δίνετε την έγκριση -είναι περιβαλλοντοκτόνα και καταστροφική διάταξη- οικιστικής καταλληλότητας μέσα σε δάση και αναδασωτέες εκτάσεις με απόφαση του Υπουργού ΠΕ.ΧΩ.Δ.Ε.. Αυτή η διάταξη πρέπει να αποσυρθεί. Θα δίνουμε με απόφαση του Υ.ΠΕ.ΧΩ.Δ.Ε. έγκριση οικιστικής καταλληλότητας στα δάση και τις δασικές εκτάσεις; Είναι απαράδεκτη και πρέπει να αποσυρθεί, διαφορετικά θα επιμένουμε ότι το νομοσχέδιό σας καταστρέφε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ξεπούλημα, κύριε Υπουργέ, ισχύει για τη μίσθωση για έναν αιώνα των περιουσιακών στοιχείων κατά παρέκκλιση του άρθρου 610 του Αστικού Κώδικα. Η δική μας εμπειρία λέει ότι όσα ακίνητα μισθώθηκαν από τους ιδιώτες, τελικά υποβαθμίσθηκαν, έγινε απαξίωση των ακινήτων, τα λεφτά τα οποία κέρδισαν τα έβαλαν σε δικές τους επενδύσεις και παρέδωσαν κουφάρια τα κτίρια στο Ελληνικό Δημόσιο. Αυτή είναι η δική μας εμπειρία σε όλες τις μισθώσει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χαρακτηριστικά παραδείγματα στην ιδιαίτερη πατρίδα μου που θέλω να επικαλεσθώ σήμερα. Ένα από αυτά είναι και το θέμα του "ΑΚΤΑΙΟΝ" για το οποίο μιλήσαμε και στην Κοινοβουλευτική Επιτροπή και παρακαλώ να δεχθείτε την σχετική τροπολογία. Έχετε ήδη δεχθεί ο ίδιος ότι ο μισθωτής δεν ικανοποιεί τους όρους, είπατε ο ίδιος ότι θα τον κηρύξετε έκπτωτο. Δικαιώθηκε, δηλαδή, η πρόβλεψη που είχαμε κάνει στον τότε αρμόδιο Υπουργό. Τότε δεν ακούσατε τη φωνή όλων των φορέων του τόπου, που ήταν ομόφωνη από όλες τις πολιτικές παρατάξεις. Μην οδηγηθείτε στο ίδιο σφάλμα και δεν τη δεχθείτ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εχθείτε την τροπολογία και να αποδοθεί αυτό το ακίνητο στο δήμο στον οποίο εξάλλου ανήκε. Περιήλθε στον Ε.Ο.Τ. με τον αναγκαστικό νόμο της δικτατορίας που διέλυσε τον οργανισμό διαχείρισης ακίνητης περιουσίας. Πώς θα εμφανίζεται τώρα ιδιοκτήτης; Δηλαδή βάσει του αναγκαστικού νόμου της χούντας που έδωσε στον Ε.Ο.Τ. αυτό το ακίνητο; Και έρχεσθε τώρα και λέτε, ότι εγώ ρυθμίζω την τύχ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ελικά θέλετε να είσθε υπέρμαχος αυτού του αναγκαστικού νόμου της χούντας, κάν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επιμείναμε και στην πρωτολογία μας προχθές, ότι μ' αυτό το τμήμα του νομοσχεδίου, ιδιαίτερα με το άρθρο 6, επιχειρείται η άρον-άρον ιδιωτικοποίηση της ανυπολογίστου αξίας περιουσίας του Ε.Ο.Τ. -κάποιες εκτιμήσεις την ανεβάζουν σε 3 με 3,5 τρισ.- με αδιαφανείς διαδικασίες προκειμένου να εξασφαλισθούν κρατικά έσοδα για την ημιθανή οικονομία μας και χωρίς να εκτιμηθούν οι καταστροφικές συνέπειες για το περιβάλλον, για την ποιότητα ζωής στη Χώρα μας και γενικά για το μέλλον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νωστά προβλήματα που συσσώρευσε η άναρχη τουριστική ανάπτυξη στον Τόπο μας, δεν αντιμετωπίζονται με αυτό το πρώτο κεφάλαιο. Αντίθετα θα γιγαντωθούν μέσω των προβλεπομένων μέτρων τα οποία εν πολλοίς θα καταστούν ανεφάρμοστα στην πράξη, θα κατευθύνουν ουσιαστικά την παραπέρα στήριξη της οικονομίας μας αποκλειστικά σε κατώτερης τάξης τουρισμό, της τουριστικής μας οικονομίας, υπονομεύοντας και τη μέχρι τώρα προσπάθεια για εθνικό χωροταξικό σχεδιασμό και στηρίζοντας ουσιαστικά την πολεοδομική αυθαι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ελικές αρμοδιότητες του Ε.Ο.Τ. παραχωρούνται σε ιδιωτικούς παράγοντες, αφού η μέχρι σήμερα αναξιοκρατική ανάδειξη προσώπων στις θέσεις αυτές, ακόμη και με την πολυδάπανη βοήθεια των συμβούλων, δεν απέδωσε, καθιστώντας με τον τρόπο αυτό αφενός άχρηστη την πολιτική εμπειρία των στελεχών του οργανισμού, που λογικά το κράτος είχε επενδύσει πάνω σ' αυτούς και από την άλλη γίνεται παραχώρηση του σχεδιασμού της τουριστικής πολιτικής, ουσιαστικά σε ιδιώτες προσωπικής συμπάθειας, σε φίλους στην καλύτερη περίπτωση ή στη χειρότερη περίπτωση σ' αυτούς που με αντιπαροχές δίνουν τα περισσότερα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στις μονάδες του Ε.Ο.Τ. σ'αυτό το Α' κεφάλαιο του νομοσχεδίου αγνοούνται τελείως και οδηγούνται στην ανεργία. Αντίθετα υπάρχει πρόβλεψη για τους επί θητεία υπαλλήλους, τη στιγμή που είναι γνωστό ότι 200 άτομα αμειβόμενα από τις μονάδες απασχολούνται στην κεντρική υπηρεσία του Ε.Ο.Τ. πάνω από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νομοσχέδιο, η παραξενοδοχία εντοπίζεται κατ' αρχήν μόνο στα καταλύματα που ουδέποτε εγκρίθηκαν από τον Ε.Ο.Τ. Αυτό είναι η μία πλευρά της παραξενοδοχίας. Εξαιρούνται όμως όσα παράνομα υπάρχουν στα ήδη υφιστάμενα ξενοδοχεία. Και γνωρίζουμε ότι υπάρχουν υπερώα, υπάρχουν υπόγεια, μέσα στο γήπεδο του ξενοδοχείου κάποια κτίσματα τα οποία είναι πέρα από την άδεια κ.λπ.. Άρα θα έλεγα μένει σκοπίμως ασαφές το θέμα ελέγχου από τον Ε.Ο.Τ., της πιστής εφαρμογής των εγκεκριμένων αρχιτεκτονικών 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όστιμα που επιβάλλονται στα παράνομα καταλύματα, είναι ανέφικτο να εισπραχθούν, αν λάβουμε υπόψη, ότι στους ξενοδόχους επιχειρηματίες με γνωστά τα στοιχεία τους από τις αρμόδιες υπηρεσίες, είναι ζήτημα αν εισπράττεται το 10% με 15% των επιβληθέντων προστίμων. Και η δυσκολία έγκειται ακριβώς στον τρόπο είσπραξής τους από τις Δ.Ο.Υ. που απαιτούν μια ολόκληρη σελίδα περίπου λεπτομερών στοιχείων, τα οποία δε δίνονται ποτέ και φυσικά δεν εισπράτ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σχύουσα νομοθεσία τα παράνομα καταλύματα συνιστούν αδίκημα που διώκεται αυτεπάγγελτα που μπορούν και πρέπει να σφραγιστούν. Να πούμε ποια-με ποιες προϋποθέσεις να φέρουν χαρτιά, να φέρουν άδειες κ.λπ.- θα γίνουν νόμιμα και όσα δεν γίνουν νόμιμα, εντός τακτού χρονικού διαστήματος θα θεωρηθεί ότι είναι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ελληνικά είναι αυτά. Γιατί είπε ο κύριος Υπουργός, φοβάστε πέστε μας τι θα γίνει, είπε χθες και ο κ. Γιάνναρος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σο επιτρέπει ο χρόνος, να πούμε ορισμένα πράγματα επί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στο Διοικητικό Συμβούλιο του Ε.Ο.Τ. πρέπει να μπουν και εκπρόσωποι του θαλάσσιου τουρισμού και εκπρόσωποι των εργαζομένων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ο άρθρο 2 παρ. 3 μιλάτε για "συγκροτήματα κατοικιών". Αυτά σε συνδυασμό με τις παρ. 15 και 16 του άρθρου 6, θα οδηγήσουν σε ανέγερση συγκροτημάτων κατοικιών σε δασικές εκτάσεις. Επομένως από το άρθρο 2 παρ. 3 εκεί που λέτε "κάθε μορφή τουρισμού, εγκαταστάσεις για συνεδριακά κέντρα", πριν από αυτή την προσθήκη που κάνατε "χώροι άθλησης τουριστικών εγκαταστάσεων", υπάρχει μια φράση "συγκροτήματα κατοικιών". Αυτό οπωσδήποτε πρέπει να βγει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3 και 6 είναι η καρδιά του νομοσχεδίου και ίσως αυτά που προκαλούν και τις περισσότερες τ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κύριε Υπουργέ, το άρθρο 3 θα έλεγα ότι το ξετινάζουν οι σελίδες 5, 6 και 7 του πονήματος που μας ήλθε χθες από την Επιστημονική Υπηρεσία της Βουλής. Λέει ούτε λίγο ούτε πολύ, ότι κάποιες διατάξεις του είναι αντισυνταγματικές και κάποιες άλλες αν πάνε στο Συμβούλιο της Επικρατείας θα καταπέσουν. Αυτό οφείλετε να το λάβετε πολύ σοβαρά υπόψη. Διαβάστε εδώ στη σελίδα 5 τι λέει. Για να καταλήξουμε σε ορισμένα πράγματα, είναι θετικό ότι τους δυο μήνες τους κάνατε τρεις, ότι βάλατε μια τριμελή επιτροπή αντί να θεωρείται αυτοδικαίως, ας πούμε, ότι παίρνει την άδεια ντεφάκτο αν περάσουν δυο μήνες. Αυτή η διόρθωση είναι θετική και δείχνει ότι αντιλαμβάνεστε ότι κάπου κολλούσε το πράγμα. Αλλά γιατί να καταλήγουμε σε αυτά έστω και διορθωμένα, έστω και βελτιωμένα και να μην ακολουθήσουμε τη νόμιμη οδό; Με μια συντόμευση χρόνου αν θέλετε, αλλά τη νόμιμη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φύγει, λοιπόν, το 3,1 και 3,2 που λέει "προ της ενάρξεως" κ.λπ., να ακολουθηθούν οι νόμιμες διαδικασίες και να μπει, αν θέλετε, ένα ανώτατο χρονικό όριο σύμφωνα όμως με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ικές προδιαγραφές του Ε.Ο.Τ., όπως υπάρχουν σε αντίστοιχ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στην παρ. 7 του άρθρου 3 να πούμε ότι εσείς πάτε να χτίσετε τα πάντα. Λέει: " Δύνανται να αποκτήσουν το ειδικό σήμα λειτουργίας, ακόμη και αν έχουν ανεγερθεί σε κορεσμένες περιοχές". Πώς θα σταματήσουμε να επιβραβεύουμε όσους έχουν παρανομήσει και θα έλεγα ότι έχουν υποσκάψει και το μέλλον του τουρισμού της Χώρας μας, αν όλα τα αυθαίρετα τα νομιμοποιήσουμε, νομιμοποιήσουμε και αυτά στις ιδιαίτερα κορεσμένες περιοχές; Εδώ, λοιπόν, πρέπει να το προσέξουμε πάρα πολύ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ην παρ. 7 του άρθρου 4, λέτε ότι οι εκμεταλλευόμενοι τουριστικές επιχειρήσεις διαμορφώνουν ελεύθερα τα τιμολόγ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ύθερα προς τα πάνω μπορεί. Εννοείτε ότι υπάρχει ένα κατώτερ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ΙΜΗΣ ΘΕΟΔΩΡΟΣ (Υφυπ. Εθνικής Οικονομίας): Με την προσθήκη που βάζουμε δεν μπορεί να είναι χαμηλότερες από αυτές που προβλέπεται στην απόφαση του Γενικού Γραμματέα μετά από εισήγηση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φόσον θεσπίζεται κατώτερο όριο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αυτό που φέρατε για τους δικηγόρους βελτιώνει κάπως τα πράγματα, αλλά δε λύνει το πρόβλημα. Πάμε να πάρουμε την Προεδρία της Ε.Ο.Κ. και από σήμερα είμαστε στην τριάδα, στην τρόϊκα και θα είμαστε για ενάμισι χρόνο. Το μισό από αυτό θα ασκούμε Προεδρία και χρειάζεται να εναρμονισθεί η ελληνική νομοθεσία με το κοινοτικό δίκαιο . Αυτοί οι άνθρωποι έχουν μία συσσωρευμένη εμπειρία και γνώση και δεν είναι 37 που λέτε. Οι ίδιοι σε υπόμνημα τους υπογραμμίζουν ότι είναι λιγότεροι. Ένας από αυτούς έχει αποβ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Για θέσεις μιλάμε όχι για δικηγόρους. Ο δικηγόρος πέθανε η θέση δεν πέθ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Λέμε ότι θα μείνουν 10 από τους 37 στο άρθρο. Οι 27 από αυτούς απολύονται. Καταργούνται 27 θέσεις, να το πούμε έτσι για να είμαστε πιο σωστοί. Αφήνετε βέβαια ένα παράθυρο, αλλά θα έλεγα να το σιγουρέψουμε. Να βρούμε λοιπόν μία διατύπωση τέτοια που θα επιτρέπει σ' αυτούς τους ανθρώπους να συνεχίσουν να ασχολούνται, όπως λένε στο Υπουργείο Εμπορίου ή στη Διεύθυνση Νομικών Θεμάτων της Ε.Ο.Κ., στην εποπτεία Χρηματιστηρίου, δηλαδή έχουν σχέση με ελληνικό και κοινοτικό δίκαιο. Είναι ειδικευμένο προσωπικό και δεν μπορούμε να τους πετάξουμε έξω και να πάμε στα γραφεία νομικής προστασίας ή βοήθειας και να τους χρυσοπ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6 που είναι το ζουμί της υπόθεσης. Λέτε στην παρ. 1: "Οι κτιριακές ... χωρίς την κατά νόμο άδεια και ανήκουν στον Ε.Ο.Τ. καθίστανται νόμιμες". Νομιμοποιούμε ότι αυθαίρετο έχει κάνει ο Ε.Ο.Τ.. Κατά τη γνώμη μου για να πουληθούν έτσι ευκολότερα. Όμως αυτό είναι άλ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Υπηρεσία της Βουλής μας έχει ένα κείμενο, δεν έχω χρόνο να το διαβάσω, αλλά έχει κάποιες συγκεκριμένες παρατηρήσεις που αξίζουν τον κόπο να τις πάρει ο Υπουργός υπόψη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3 λέτε: "Μπορούν να βρίσκονται σε συγκροτήματα έως 15 ενοικιαζόμενα δωμάτια. Ήδη είναι ένα μικρό ξενοδοχείο. Το "ΞΕΝΙΑ ΑΕ" της Έδεσσας έχει 16 δωμάτια που είναι ερειπωμένο εδώ και 6-7 χρόνια. Είναι ένα μικρό ξενοδοχείο. Να το κάνουμε 10 δωμάτια. Εάν έχει κάποιος 15 δωμάτια πρέπει να βάλουμε άλλε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Δέκα δω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Λέτε: "Εξαιρετικώς ενοικιαζόμενα δωμάτια λειτουργούντα κατά τη δημοσίευση του παρόντος νόμου μπορούν να βρίσκονται σε συγκροτήματα έως 15 δωμα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Το "εξαιρετικώς", αυτό είναι. Δέκα λέει ο νόμος και αυτά που μέχρι σήμερα λειτουργούν παραμένουν. Δεχόμαστε λοιπόν αυτά που λειτουργού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συνεχίσετε να τα θεωρείτε ενοικιαζόμενα δωμάτια και ως πότε; Εσαεί δηλαδή; Θα πρέπει να μπουν σε μία άλλη κατηγορία. Αν είναι και καλά τότε πάμ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ια το σημείο 6.12 "μηχανοκίνητα σκάφη... μέχρι 16 μέτρα μπορούν να εκτελούν πλόες με ολική ναύλωση χωρίς μόνιμο πλήρωμα". Το "χωρίς μόνιμο πλήρωμα" θα οδηγήσει και τον κ. Κατσανέβα -δεν ξέρω αν είναι εδώ- να κάνει και το δικό του σκάφος, όπως μας δήλωσε, εμπορικό, να μεταφέρει τουρίστες και να βγάζει λεφτά. Ο καθένας δηλαδή που έχει, αν έχει άδεια και ξέρει, μπορεί αυτό να χρησιμοποιείται γι' αυτούς τους σκοπούς. Εδώ λέω ότι πρέπει να διευκρινισθεί αυτό το "χωρίς μόνιμο πλήρ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σημείο 14 αφορά ένα πολύ σοβαρό ζήτημα, κύριε Υπουργέ, και δεν πρέπει να το προσπεράσε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ΕΝΙΑ" και ο σύλλογος υπαλλήλων μας έχουν δώσει ορισμένα στοιχεία, από τα οποία φαίνεται ότι για τη μεταφορά του προσωπικού της "ΞΕΝΙΑ Α.Ε." στον Ε.Ο.Τ. συμφωνούν και το Δ.Σ. της "ΞΕΝΙΑ Α.Ε." και ο γραμματέας του Ε.Ο.Τ. έχει προτείνει σχετικά στο Δ.Σ. του Ε.Ο.Τ.. Έχω εδώ και τις σχετικές αποφάσεις που μας έχουν δώσει. Λέει συγκεκριμένα η απόφαση: "Το διοικητικό συμβούλιο του Ε.Ο.Τ. αποφασίζει... να μετατεθεί... οι συμβάσεις εργασίας κ.λπ. να συνεχίζονται μεταξύ του Ε.Ο.Τ. και αυτών μ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Υπάρχει δια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ας είπε πριν και ο κ. Σφυρίου, ισχύει για όλους τ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Η διαδοχή ούτως ή άλλω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Ισχύει λέω για όλους τους υπαλλήλους και γι' αυτούς που δουλεύουν στα επαρχιακά ξενοδοχεία και γι' αυτούς που δουλεύουν στην κεντρική διοίκηση του "ΞΕ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Βάσει των κειμένων νόμων από την ώρα που όλες τις υποχρεώσεις και το προσωπικό τα διαδέχεται μία άλλη επιχείρηση, ο Ε.Ο.Τ.,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α, αυτό λέτε. Και αν πουληθεί θα πάν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Αφήστε μετά. Τώρα βάσει της κειμένης νομοθεσίας ισχύει η διαδοχή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πάνε δηλαδή στο "ΞΕΝΙ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Θα έλθουν στον Ε.Ο.Τ..  Αυτό δίνεται αυτόματα, δε χρειάζεται καμία άλλ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ελειώνω, κύριε Πρόεδρε, αλλά εδώ είναι τα σοβαρότερ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ο χρόνο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τις παραγράφου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Χατζηδημητρίου, δεν έχετ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ώσατε δύο λεπτά στον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δωσα και σε σας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ουλάχιστον στη δευτερολογία να μου δοθεί περισσότερ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 γίνεται, κύριε Πρόεδρ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ι να κάνουμε,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άκη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Ήδη επί της αρχής της τοποθέτησης έχουμε αναφερθεί και σ' αυτά τα άρθρα. Εγώ θα ξεκινήσω από το άρθρο 1 με τη βασική εκτίμηση αυτή που κάναμε τη συνολική ότι βεβαίως γίνεται πιο ευέλικτο όργανο ο Ε.Ο.Τ., αλλά όμως γίνεται για να εφαρμόσει αυτήν την πολιτική που είπατε προηγούμενα. Και έχουμε να κάνουμε ορισμένες συγκεκρι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αρατήρηση, η οποία είναι γενική. Μία ερώτηση στον κ. Κασσί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τί η Νέα Δημοκρατία έχει αλλεργία με τη συμμετοχή των εργαζομένων; Υπάρχει μια γενική αλλεργία. Όπου υπάρχει συμμετοχή μέχρι τώρα, τουλάχιστον σε καμιά 40ριά νομοσχέδια που έτυχε να είμαι εδώ εισηγητής, όπου υπάρχει συμμετοχή εργαζομένων την εξοβελίζετε. Γιατί στον Ε.Ο.Τ. δε θέλετε; Δεν πιστεύετε εσείς ότι οι εργαζόμενοι του Ε.Ο.Τ., γενικά οι εργαζόμενοι στον τουρισμό, ότι είναι μία ζωντανή παραγωγική δύναμη; Εντάξει μπορεί να μη πιστεύετε αυτά που πιστεύουμε εμείς, αλλά τέλος πάντων ότι είναι μία σοβαρή δύναμη που έχει λόγο και παίζει αποφασιστικό ρόλο στην ανάπτυξη του τουρισμού; Γιατί, λοιπόν, αυτοί απ' έξω και μέσα ξενοδόχοι κ.λπ..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νισχύει δημόσιες υπηρεσίες, Οργανισμούς Τοπικής Αυτοδιοίκησης, ΟΤΑ, φυσικά ή νομικά πρόσωπα". Τι σημαίνει το "φυσικά πρόσωπα" και γιατί τα ενισχύει; Ποια δηλαδή και πως; Και μάλιστα "των οποίων οι ενέργειες αποβλέπουν στην προώθηση των στόχων του Ε.Ο.Τ.". Το σημείο είναι στην 3 παράγραφο. "Εγκρίνει 120 εκατ." Υπάρχουν σοβαρές ενστάσεις και σοβαρές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Εγκρίνει τη δαπάνη για την ενίσχυση δραστηριοτήτων δημοσίων υπηρεσιών, Ο.Τ.Α., φυσικών προσώπων" -πάλι εδώ έχουμε φυσικά πρόσωπα- "τα οποία αποβλέπουν για την προώθηση των στόχων του Ε.Ο.Τ.". Και γιατί το λέω αυτό, για να μην προχωρήσω παρακάτω. Γιατί βλέπουμε ότι μπορεί να υπάρξει μια τέτοια πρακτική συγκεκριμένη, μέσα από τον Ε.Ο.Τ.  δηλαδή, να ασκείται μια ρουσφετολογική -με χρήματα εννοώ- πολιτική είτε σε συλλόγους είτε ακόμα και σε πρόσωπα. Να διατίθενται κάποια χρήματα ανεξέλεγκτα για να καλύπτονται μέσω του Ε.Ο.Τ. κάποιες ανάγκες, για να υπάρχει μετά το περιβόητο "κατόπιν ενεργειώ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έχουμε ορισμένες παρατηρήσεις, αλλά θα πάμε στο άρθρο 3. Πάω στο τελευταίο σημείο, στο σημείο 7, που σχολίασαν και άλλοι συνάδελφοι. Εδώ νομιμοποιείτε τα πάντα. Έχω μια απλή ερώτηση να σας κάνω για να μου εξηγήσετε, γιατί δεν τα ξέρω και καλά αυτά τα θέματα. Γιατί δεν έχουν πάρει άδεια από τον Ε.Ο.Τ.; Γιατί λέτε εδώ "εξαιρετικώς κ.λπ., μετά τη δημοσίευση χωρίς την κατά νόμο απαιτούμενη άδεια του Ε.Ο.Τ."; Γιατί δεν πήραν; Για να μην πήραν ή είναι παράνομα ή δεν έχουν τις προϋποθέσεις ή υπάρχει γραφειοκρατία. Και μάλιστα, για να κάνω και μια συνολική τοποθέτηση, δεν πρόκειται, όπως μας είπατε χθες - δε θέλω να πω, με λαϊκισμό, γιατί έχει και τέτοια βάση- για της κυρά Μαρίας το δωμάτιο. Δεν πρόκειται μόνο γι' αυτό, για τη νομιμοποίηση αυτή. Εδώ υπάρχουν επιχειρήσεις που λειτουργούν μέσα σε ξενοδοχεία, παράπλευρα κ.λπ., που είναι παράνομα. Εσείς έρχεστε με μια γραμμή και λέτε "όλα νόμιμα". Τα νομιμοποιούμε για να ξεμπερδεύουμε, να φτιάξουμε την αγορά όπως την φτιάχνουμε, για να αρχίσουμε την άλλη μέρα να ξαναγίνονται τα ίδια. Αυτό γίνε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τακτική ο καθένας αύριο, μετά τη νομιμοποίηση όλων αυτών, θα ξεκινήσει πάλι με την παρανομία να ξαναφτιάξει, ελπίζοντας ότι η ίδια η κυβέρνηση πάλι προεκλογικά, θα ξανακάνει αυτήν τη ρύθμιση. Πολύ περισσότερο που είναι πρόκληση, γιατί βάζετε ότι έχουν ανεγερθεί σε κεκορεσμένες περιοχές, έχουν εξαιρεθεί από κατεδάφιση κ.λπ.. Με ορισμένους όρους δηλαδή, που δε βάζουν βασικές προϋποθέσεις νομιμοποιείτε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εντύπωση ότι είναι άδικα τα πρόστιμα. Στις μικρές επιχειρήσεις επιβάλλετε μεγαλύτερα πρόστιμα, αναλογικά, ενώ στις μεγάλες λιγότερα. Κάτι δείχνει αυτό από πλευράς αντίληψ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ήδη τοποθετηθήκαμε, περί ρουσφετιών κλπ. Θέλω να πώ -για να μην τρώω το χρόνο- ότι συμφωνούμε με όλες τις τροπολογίες που γίνονται και που είναι ομόφωνες θέ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και για τους δικηγόρους. Είναι και ο Δικηγορικός Σύλλογος εδώ, με τον οποίο υπάρχει μια συνεργασία και νομίζω ότι εσείς έχετε μια επαφή. Απ' ό,τι φαίνεται, η ρύθμιση που κάνατε -δεν πρόλαβα να συζητήσω με τους ίδιους- μπορεί να λύνει κάποια προβλήματα, αλλά δεν εξασφαλίζει. Αν υπάρχει βούληση -και νομίζω ότι πρέπει να το λύσουμε αυτό καλοπροαίρετα, ανεξάρτητα από τις γενικές διαφωνίες που έχουμε- να μην απολυθούν, ας βρεθεί ο τρόπος να το συμφωνήσουμε, για να μην έχουμε τέτοιες αντιπαραθέσεις ή τουλάχιστον να γίνονται στα ουσιαστικ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άμε στο άρθρο 6, που είναι ίσως το σοβαρότερο του νομοσχεδίου, γιατί δημιουργεί ένα θεσμικό πλαίσιο γι' αυτήν την εκχώρηση, το πούλημα, όπως θέλετε πέστε το, περιουσίας αξίας τρισεκατομμυρίων. Στο σημείο 1 ο Ε.Ο.Τ. νομιμοποιεί τον εαυτό του. Επίσης και στο σημείο 2. Προσπερνάει τους πάντες και νομιμοποιεί τα πάντα, ό,τι έχει φτιάξει. Θα μπορούσε κανένας να συζητήσει, αν και δεν μπορούμε να έχουμε δύο μέτρα και δύο σταθμά, άλλα για το δημόσιο και άλλα για τον ιδιωτικό, τουλάχιστον στην υπάρχουσα κατάσταση. Αλλά θα μπορούσε κανείς να βάλει το εξής ερώτημα: Γιατί γίνεται αυτό; Γίνεται για να προστατευθεί η περιουσία του Δημοσίου, να νομιμοποιηθεί, να μην έχει προβλήματα; Θα μπορούσατε να το είχατε κάνει εδώ και καιρό με μια απλή τροπολογία. Θα μπορούσατε, όταν αναλάβατε την Κυβέρνηση, εφόσον δεν είχε λυθεί προηγουμένως, να φέρετε μια τροπολογία που να λέτε ότι νομιμοποιούνται όσα δεν έχουν άδεια του Ε.Ο.Τ.,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άνατε. Το κάνετε σήμερα. Γιατί; Για να τα πουλήσετε, να τα εκχωρήσετε και να μην έχετε προβλήματα. Είναι καθαρ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λειτουργείτε με έναν τρόπο τουλάχιστον απαράδεκτο. Νομιμοποιείτε τα πάντα, δίνετε υπερεξουσίες, καταργείτε το Υ.ΠΕ.ΧΩ.Δ.Ε.  και όλα αυτά γίνονται, για να είναι καθαρό το έδαφος για τους ιδιώτες. Και δε μιλάμε για ιδιώτες μικρούς, αλλά μιλάμε για πολυεθνικές εταιρείες, στις οποίες θα εκχωρήσετε για μέχρι 99 χρόνια μία αμύθητη περιουσία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4 θα ήθελα τουλάχιστον μία επιχειρηματολογία. Λέτε "με προεδρικά διατάγματα, που εκδίδονται μετά από πρόταση του Υπουργού Εθνικής Οικονομίας, τροποποιημένων κ.λπ., μπορούν να καθορίζονται οι προϋποθέσεις, οι τεχνικές προδιαγραφές και οι λοιποί όροι, για την χορήγηση έγκρισης των αρχιτεκτονικών μελετών, για την ανέγερση ξενοδοχείων ή άλλων τουριστικών καταλυ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ρώτημα: Γιατί το Υπουργείο Εθνικής Οικονομίας; Δεν είναι αρμόδιο Υπουργείο το Υ.ΠΕ.ΧΩ.Δ.Ε.; Εκτός αν το καταργήσετε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σημείο 15 η δήλωση που κάνατε καλύπτει αυτές τις ανησυχίες που υπάρχουν σε ό,τι αφορά τους εργαζόμενους με τη διάλυση του "ΞΕΝΙΑ ΑΕ", γιατί εφόσον αναλαμβάνει ο Ε.Ο.Τ., φυσικά είναι ένα θέμα, από εδώ και πέρα τι θα γίνει. Όμως, είναι μία δέσμευση ότι τουλάχιστον πάνε στον Ε.Ο.Τ. και από εκεί και πέρα θα έχουν άλλη φασαρία, για το τι θα γίνεται, όταν θα πουλιέται η περιουσία του Ε.Ο.Τ., τι θα γίνεται με τους εργαζόμενους και όταν υποβαθμ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12 μειώσατε το μήκος των σκαφών σε 8 μέτρα. Υπάρχει το ερωτηματικό, αν θα μπορεί ο καθένας, που θα έχει δίπλωμα αναγνωρ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Υπάρχει νόμος. Δεν γίν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Δεν ξέρω τι λένε και οι ναυτεργάτες για την ασφάλεια και όλα αυτά που έχουν διάφο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να κάνω την εξής ερώτηση: Παίρνετε μία απόφαση ότι εκχωρούνται μέχρι 99 χρόνια. Γιατί 99 χρόνια; Δεν μπορούμε να το καταλάβουμε. Γιατί 99 και όχι 100 ή 80; Λένε για το Αγγλοσαξονικό Δίκαιο, δεν το καταλαβαίνουμ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κάνω την απλή ερώτηση, αν έχετε σκεφτεί ποτέ ότι αν ένας πάρει ένα κτίριο ή κάποιες εγκαταστάσεις για 50 χρόνια, τι θα παραδώσει; Πόσο αντέχει ένα κτίριο; Και αν έχετε δει καθόλου την εμπειρία που υπάρχει, που είναι δική σας από το 1976, περνάει μέσω ΠΑ.ΣΟ.Κ. και ξαναγυρίζει σε εσάς, τι έχουν παρατήσει οι διάφοροι ιδιώτες από τέτοιες εκχω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με, κύριε Υπουργέ, ότι δεν είναι σωστό το ότι πουλάτε. Στην πραγματικότητα χαρίζετε μ' αυτήν τη σκανδαλώδη ρύθμιση, γιατί μιλάμε για περιουσία, που έχουμε χάσει το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ένα σημείωμα από μία εκτίμηση για 3 τρισ. δρχ. Άλλοι λένε ότι είναι πάνω από 6 τρισ. δρχ. Τέτοια περιουσία τη δίνετε στις πολυεθνικές με όρους σκανδαλώδ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σημείο 15 ολόκληρο, που αποτελεί μία γενικότερη πρόκληση. Ξεπουλάει τα πάντα, δασικές εκτάσεις και μάλιστα έχετε φτάσει σε ένα σημείο να μην είσαστε αξιόπιστο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στο σημείο γ'. Σας τα είπα και πριν. Είπατε 100 στρέμματα. Δε σας βόλευε, δεν ξέρω γιατί. Τα κατεβάζετε στα 50. Αυτά γίνονται μέσα σε ένα χρόνο για ιδιωτική πολεοδόμηση. Τώρα τι λέτε; Ενώ πριν απαγορευόταν η μεταβίβαση και έπρεπε να γίνουν έργα υποδομής τώρα βάζετε 4 εκατομμύρια, που όπως λέει το άρθρο και ισχυρίζεστε και εσείς ότι είναι το κόστος αυτών των έργων. Έχουμε σοβαρές αμφιβολίες. Η πρόβλεψή μας είναι ότι θα πουλιούνται και δε θα γίνουν τα έργα υποδομής και αυτές οι εγγυητικές θα μένουν στον νόμο. Στην πράξη δεν θα εφαρμοστούν. Προχωρούμε τώρα και παρακάτω στο σημείο 16 και να μας εξηγήσετε εσείς ή δεν ξέρω ποιος είναι αρμόδιος. Τι λέει το σημείο 16: "Εάν εκτός της περιοχής υπάρχουν εκτάσεις που έχουν χαρακτηριστεί οριστικώς ως βασικές ή αναδασωτέες με πράξη του αρμοδίου δασαρχείου ή τελεσίδικη πράξη κ.λπ. αυτές παραμένουν εκτός σχεδίου τα εξής ερωτηματικά: Όταν είναι σε εκκρεμότητα -και είναι χιλιάδες οι υποθέσεις που είναι σε εκκρεμότητα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Ό,τι γίνεται σε αυτές που είναι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είναι έτσι ακριβώς. Ανοίγετε παράθυρα τώρα να γίνουν οικισμοί ακόμη και σε 20 στρέμματα και ίσως και σε λιγότερα και δεν προστατεύονται. Θα υπάρξει ένα νέο κύμα καταπάτησης άναρχης δόμησης κ.λπ. και για να μιλήσουμε διαφορετικά, αυτή δεν πρόκειται να την κάνουν οι εργαζόμενοι, σε τέτοιες περιοχές, γιατί μιλάμε για μεγάλα συμφέροντα. Τους απαλλάξατε και έχετε φτάσει σε ένα σημείο που αναρωτιέται κανείς τι άλλο πρέπει να κάνετε. Περιμένουμε να δούμε τι θα φέρει ο κ. Μάνος με το φορολογικό νομοσχέδιο. Καταργήσατε το πόθεν έσχες, καταργείτε τα πάντα για να μπορέσετε να εξυπηρετήσετε ορισμένα συγκεκριμένα συμφέροντα κάτω από τη δική σας πολιτική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άρχει το θέμα των 5 σημείων. Ήδη είπατε κάτι και εγώ το σημείωσα. "Ότι αν ο λαός δε θέλει δε θα το κάνουμε". Έχουμε ορισμένα δεδομένα Καραθών-Ναύπλιο και Καλάβρυτα, ομόφωνα, όπου ο κόσμος λέει όχι. Τι θα πει θα το δούμε; Εδώ δεν υπάρχει θα το δούμε ή δε θα το δούμε. Ή θα το ακυρώσετε και θα γίνει αυτό που λέει ο κόσμος ή θα το προχωρήσετε. Στα υπόλοιπα ίσως δεν ξέρω για ποιους λόγους δεν υπάρχουν τέτοιου είδους κινητοποιήσεις. Πάντως εμείς λέμε όλα αυτά να τα αποσύρετε. Και αυτό το έκτρωμα που πάτε να φτιάξετε σε συνδυασμό και με τη νομοθεσία περί μαρινών κ.λπ., ειδικά με το Φλοίσβο, επιμένετε σ' αυτήν τη λογική; Εδώ δεν είπε κανείς ότι δε θα γίνει έτσι, στην περιοχή του Φλοίσβου, τι κτίρια θα γίνουν πώς θα αξιοποιηθούν και τι κερδοσκοπία θα υπάρχει. Θα τα κατεβάσετε και τι θα γίνει; Έναν όροφο θα κόψετε; Και τι θα γίνει θα αλλάξει; Δύο ορόφους θα κόψετε θα αλλάξει; Δε θα κλείσει όλη η παραλία εκείνη. Θα κλείσει, κύριε Υπουργέ, και μάλιστα θα εξυπηρετηθούν τεράστια συμφέροντα. Μιλάμε για πολλά λεφτά εκεί και ξέρετε πόσο θα πάει το μέτρο. Εμπορικά κέντρα, ποιος θα τα κάνει αυτά, οι μεγάλες πολυεθνικές. Αυτό θα γίνει εκεί. Δηλαδή τελικά θα πρέπει να φύγει ο κόσμος από την Αθήνα. Με αυτήν την πολιτική προσπαθείτε να μιλήσετε για περιβάλλον και μας είπε ο κ. Μάνος χθες ότι το όνομά του έχει συνδεθεί με το περιβάλλον. Εάν έχει συνδεθεί με αυτό το περιβάλλον το όνομά του, τουλάχιστον, δε θα έπρεπε να το λέει και πολύ φοβάμαι ότι και το δικό σας θα συνδεθεί με τέτοιου είδους εκτρώματα που πρόκειται να γίνουν, χώρια από τις υπόλοιπες επιπτώσεις που θα υπάρχουν. Δεν έχω άλλα να πω. Τα υπόλοιπα θα τα πω στη δευτερολογία μου μετά τις απαντ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πριν από το 1981 είχαν προσληφθεί στο Υπουργείο Εθνικής Οικονομίας 37 νομικοί συνεργάτες, για να βοηθήσουν στις διαπραγματεύσεις της ένταξης της Ελλάδος στην Ε.Ο.Κ., αλλά και για να καλύψουν ορισμένα άλλα θέματα αρμοδιότητα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οι νομικοί αυτοί συνεργάτες είναι κάτοχοι μεταπτυχιακών τίτλων πανεπιστημίων του εξωτερικού masters, PHD κ.λπ. ενώ γνωρίζουν, τουλάχιστον, δύο ξένες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υχε να υπηρετήσω και εγώ στο τμήμα αυτό του Υπουργείου Εθνικής Οικονομίας και έχω άμεση γνώση της αξίας και της προσφορ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σείς με τη δικαιολογία ότι η παραμονή αυτών στο Υπουργείο Εθνικής Οικονομίας δεν εξυπηρετεί σε τίποτε, προχωρείτε, με τη νέα διάταξη του άρθρου 5, παρ.6α στην κατάργηση των θέσεων των 37 νομικών συνεργατών και ουσιαστικά στην από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ην εισηγητική έκθεση αναφέρεται ότι δεν είναι αναγκαία η παραμονή όλων των νομικών συνεργατών στο Υπουργείο Εθνικής Οικονομίας, γιατί η υπεράσπιση των συμφερόντων του Ελληνικού Δημοσίου ενώπιον του Δικαστηρίου Ευρωπαϊκών Κοινοτήτων, ανετέθη στο Νομικό Συμβούλιο του Κράτους. Δε συμμερίζομαι, κύριε Υπουργέ, καθόλου τη θέση σας αυτή. Και τούτο γιατί δεν είναι μόνο η υπεράσπιση των συμφερόντων του ελληνικού Δημοσίου ενώπιον του Δικαστηρίου των Ευρωπαϊκών Κοινοτήτων, αλλά υπάρχουν πάρα πολλά θέματα που αντιμετωπίζονται από τους νομικούς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αν λάβουμε υπόψη μας την πορεία ολοκλήρωσης της ευρωπαϊκής ενοποίησης, αλλά και το γεγονός ότι η Ελλάδα αναλαμβάνει την προεδρία της ΕΟΚ από 1.1.1994, τότε η παραμονή τους στο ΥΠ.ΕΘ.Ο είναι επι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ου λοιπόν είναι να αποσυρθεί η διάταξη του άρθρου 5 παρ.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μου πείτε ότι πρέπει να με ικανοποιεί η νέα διάταξη του εδαφίου β', που προσθέσατε σήμερα. Δε με ικανοποι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διαβάσω τη διάταξη του εδάφ. β', στο οποίο ορίζονται τα εξής: "Εντός της προθεσμίας του ενός μηνός, οι 37 εκ των ανωτέρω καταργούμενες θέσεις νομικών συνεργατών του Υπουργείου Εθνικής Οικονομίας μπορούν να διατηρηθούν και να κατανεμηθούν μεταξύ των λοιπών Υπουργείων και των υπ' αυτών εποπτευομένων Νομικών Προσώπων Δημοσίου Δικαίου, με κοινή απόφαση του αρμόδιου Υπουργού και του Υπουργού Προεδρίας της Κυβέρνησης, μόνον εφόσον υποβληθεί προς τούτο αίτημα απολυομένου κατά το εδάφ. α'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πορούν", κύριε Υπουργέ, έχει δυνητική έννοια. Προτείνω αντί των λέξεων "μπορούν να διατηρηθούν" να τεθεί η λέξη "διατη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εγώ καταρχάς θεωρώ ότι πρέπει να αποσυρθεί η διάταξη του άρθρου 5 παρ.6. Και αυτό γιατί όπως είπα,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ικοί συνεργάτες έχουν ειδικά προσόντα και μεγάλη εμπειρία, αφού οι περισσότεροι προσφέρουν τις υπηρεσίες στο ΥΠ.ΕΘ.Ο τουλάχιστον 15 χρόνια, πράγμα που καθιστά αναγκαία την παραμονή τους στο ΥΠΕΘΟ ή εκεί όπου είναι σήμερα. Εάν αυτό δε γίνει δεκτό, τότε προτείνω αντί των λέξεων "μπορούν να διατηρηθούν", να τεθεί η λέξη "διατη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τείνω να διατυπωθεί το εδάφιο β' ως εξής: "Εντός της προθεσμίας του ενός μηνός οι 37 εκ των ανωτέρω καταργούμενες θέσεις νομικών συνεργατών του Υπουργείου Εθνικής Οικονομίας, διατηρούνται και κατανέμονται μεταξύ των λοιπών Υπουργείων και των υπ' αυτών εποπτευομένων Νομικών προσώπων Δημοσίου Δικαίου με κοινή απόφαση του αρμόδιου υπουργού και του Υπουργού Προεδρίας της Κυβέρνησης, μόνον εφόσον υποβληθεί προς τούτο αίτημα απολυομένου κατά το εδάφιο α'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Οι δικηγόροι αυτοί, κύριε Υπουργέ, έζησαν και στο παρελθόν την εμπειρία της ομαδικής απόλυσης, αλλά αποκαταστάθηκαν τόσο με δικαστικές αποφάσεις όσο και με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εάν επιμείνετε στη διατήρηση της διάταξης αυτής, θα συμβεί και εδώ το ίδιο. Πιστεύω ότι θα ανατραπεί κα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ω χρόνο στη διάθεσή μου θα ήθελα να κάνω και ορισμένες παρατηρήσεις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αρ. 2 ορίζονται μεταξύ άλλων και τα εξής: "περιεχόμενο της εποπτείας είναι και η εντολή διενέργειας διαχειριστικού ελέγχου και από ορκωτό λογιστή". Και ερωτώ, πρόκειται περί προληπτικού ή κατασταλτικού ελέγχου; Αυτό δεν καθίσταται σαφές από τη διάταξη. Και λέγω αυτό γιατί τα ν.π.δ.δ. υπάγονται υποχρεωτικώς στον κατασταλτικό έλεγχο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του ιδίου άρθρου, δηλαδή του άρθρου 1 ορίζονται μεταξύ άλλων και τα εξής: " Το Διοικητικό Συμβούλιο του Ε.Ο.Τ. έχει και τις ακόλουθες αρμοδιότητες: Εγκρίνει τη δαπάνη προγραμμάτων τουριστικής προβολής, διαφήμισης, δημοσίων σχέσεων και τουριστικών εκδηλώσεων καθώς και προγραμμάτων συμπαραγωγής και συνδιαφήμισης στην ημεδαπή και αλλοδαπή από κοινού με οργανισμούς, επιμελητήρια και άλλα νομικά ή φυσικά πρόσωπα της ημεδαπής ή αλλοδαπής. Εγκρίνει την αγορά, εκποίηση, εκμίσθωση ακινήτων του Ε.Ο.Τ., τη μίσθωση ακινήτων τρίτων, ανεξάρτητα από την αξία τους. Εγκρίνει τις προμήθειες αξίας μεγαλύτερης των 120 εκατ. δρχ. Εγκρίνει την καταβολή αποζημιώσεως αξίας μεγαλύτερης των 120 εκατ. δρχ.,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χρησιμοποιούμενος όρος "εγκρίνει" θα δημιουργήσει αμφισβητήσεις, γιατί η έγκριση των αγορών, προμηθειών, εκτέλεσης έργων, μισθώσεων, κ.λπ., ανήκει στη αρμοδιότητα του Υπουργού Εθν. Οικονομίας ο οποίος ασκεί την εποπτεία επί του Ε.Ο.Τ.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η μεγαλύτερη και πλέον προσοδοφόρα εθνική βιομηχανία, ο τουρισμός, έπεσε θύμα της ανικανότητας και της ανευθυνότητας και της αδιαφο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3 και πλέον χρόνια αναμέναμε την κυοφορία ενός θεσμικού νομοσχεδίου για τον Τουρισμό. Είχαμε ήδη συζητήσει στην αρμόδια επιτροπή ένα άλλο νομοσχέδιο, επειγόντως μάλιστα είχε μπει στην ημερήσια διάταξη της Βουλής και στη συνέχεια μια νύχτα του Σεπτέμβρη του 91 εξαφανίστηκε μαζί με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ε ένα κρίσιμο διάστημα μέσα στο οποίο είχαμε συνταρακτικές εξελίξεις που επηρέασαν σε μεγάλο βαθμό τον Τουρισμό στη Χώρα μας. Η κρίση στον Περσικό Κόλπο, η κρίση στην πρώην Γιουγκοσλαβία. Ένα διάστημα δηλαδή, στο οποίο έπρεπε να υπάρξει μια δυναμική τουριστική πολιτική που θα εξασφάλιζε και το απαραίτητο θεσμικό πλαίσιο και που θα προστάτευε από την κρίση την τουριστική βιομηχανί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γίνουν, λοιπόν, όλα αυτά, δεν έγινε απολύτως τίποτα. Αντίθετα εκτός από τις παραλείψεις και τις καθυστερήσεις έγιναν και ενέργειες που έβλαψαν σοβαρά τον τουρισμό, με χαρακτηριστική περίπτωση το λεγόμενο Σπατόση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ούτε στρατηγική ,ούτε πολιτική, ούτε και προγραμματισμός. Δεν ασκήθηκε καν μια στοιχειώδης συνετή διαχείριση. Υπάρχουν ευθύνες όχι μόνο για τις κρίσεις αλλά και για την υπονόμευση της μελλοντικής πορείας του τουρισμού. Εμπλέξατε την Χώρα, κύριοι της Κυβέρνησης, στον πόλεμο του Περσικού Κόλπου. Αποδειχθήκατε εντελώς ανίκανοι να μετριάσετε την κρίση που ήταν επόμενο να υπάρξει στον τουρισμό. Στη συνέχεια, δεν κάνατε τίποτα για να αντιμετωπίσετε τις επιπτώσεις της κρίσης. Χάθηκαν εκατοντάδες εκατομμύρια δολάρια και οι ξενοδόχοι αναγκάστηκαν να κλείσουν συμβόλαια για το '92, τότε, από θέση αδυναμίας, κάνοντας εξοντωτικές εκπτώσεις. Ανατράπηκε η οικονομική ευστάθεια εκατοντάδων ξενοδοχειακών επιχειρήσεων. Για τις επιχειρήσεις αυτές δεν υπήρξε καμία μέριμνα, καμία αποζημίωση, κανένα μέτρο ελάφρυνσης. Εκατοντάδες ξενοδοχεία βρίσκονται στα όρια της πτώχευσης και απειλούνται με κατασχέσεις. Δεκάδες ξενοδοχεία ήδη "βγήκαν στο σφυρ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ουσιαστικά αφελληνίζεται σταδιακά ένας ακόμα εθνικός παραγωγικός τομέ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υρισμός, κύριε Πρόεδρε, είναι ένα πολύ ευαίσθητο "προϊόν". Η αγορά είναι αδυσώπητα ανταγωνιστική. Κάθε λάθος, κάθε παράλειψη πληρώνεται ακριβά. Η ανάπτυξη του τουρισμού απαιτεί να υπάρχει στρατηγική, συγκεκριμένες πολιτικές, μακροχρόνιος σχεδιασμός και προγραμματισμός, συγκεκριμένα μέτρα, ρυθμίσεις, οργάνωση και επιστημονικές μελέτες. Αντ' αυτών η Κυβέρνηση μας φέρνει σήμερα ένα νομοσχέδιο συνονθύλευμα μικροπολιτικής και ξεπουλήματος της δημόσιας περιουσίας του Ε.Ο.Τ. και άλλων φορέων, ενώ την ώρα αυτή ο τουρισμός έχει ανάγκη από υποστήριξη. Χρειάζεται ιδιαίτερα να δοθεί βάρος στην εξασφάλιση της υποδομής, εκεί δηλαδή που σήμερα υποφέρει ο τουρισμός μας. Και δεν είναι υποδομή του τουρισμού μόνο, οι μαρίνες και οι κλειστοί όρμοι και οι καταπατήσεις του Αιγιαλού και οι ανοικοδομήσεις "τουριστικών βάσεων". Η ήδη υπάρχουσα τουριστική υποδομή έχει ανάγκη από αναβάθμιση των έργων της υποστήριξής της. Υπάρχουν κρισιμότατα θέματα στα οποία υπάρχει μεγάλη εγκατά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 να περιμένουμε τουρισμό στην Κρήτη με δίωρες διακοπές του ηλεκτρικού ρεύματος, με εγκαταλελειμμένους δρόμους, με υποβαθμισμένη παροχή υπηρεσιών, με βιολογικούς καθαρισμούς που δεν λειτουργούν γιατί δε δίνονται χρήματα, με μολυσμένες παραλίες, με εγκατάλειψη του νότιου άξονα της Κρήτης. Αυτά έχει ανάγκη ο τουρισμός κύριε Υπουργέ για να προσελκύσει νέους τουρίστες και όχι τεράστιες μαρίνες και νέα πολυώροφα ξενοδοχεία πάνω στο κύμα και όχι νομιμοποιήσεις με συνοπτικές διαδικασίες των παράνομων δωμα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ών η Κυβέρνηση επέδειξε ασυγχώρητη ανικανότητα, αδιαφορία και επικίνδυνους πειραματισμούς, ερασιτεχνισμό και παλινωδίες. Κάνατε προβληματικό έναν ακόμα τομέα της εθνικής οικονομίας. Αντί να προωθήσετε την οργάνωση του τομέα, δημιουργήσατε σύγχυση και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ν να χαράξει στρατηγική; Ποιον να επεξεργαστεί πολιτικές και μέτρα για τον τουρισμό; Το Υπουργικό Συμβούλιο δεν ασχολήθηκε με το θέμα ποτέ. Το Υπουργείο Τουρισμού εξαφανίστηκε μια μέρα του Σεπτέμβρη του 1991 μαζί με τον Υπουργό του και με το τότε τουριστικό νομοσχέδιο. Έπεσε θύμα της εκκαθάρισης λογαριασμών στην κυβερνητική παράταξη. Έμειναν μόνο οι διαφημίσεις με τη φωτογραφία του τότε Υπουργού και οι υποσχέσεις του στα περιο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μεινε, λοιπόν, μόνο ο Ε.Ο.Τ. Αλλά ποιος Ε.Ο.Τ.; Σε τρία χρόνια άλλαξαν τέσσερις γενικοί γραμματείς. Αν είναι δυνατόν, μέσα στις δύο κρίσεις του Κόλπου και του Γιουγκοσλαβικού που χρειαζόταν επιθετική τουριστική πολιτική , εσείς να κρατάτε ακέφαλο τον οργανισμό επί τέσσερις μήνες. Αυτά που χρειάζονταν δεν τα κάνατε. Τώρα τί να κάνετε; Είμαστε σε πλήρη εξέλιξη της τουριστικής σαιζόν. Τα νούμερ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αματικά. Σας τα λέγαμε στην επερώτησή μας το Φεβρουάριο "προσέξτε, έρχεται θύελλα, κάντε διαφήμιση, φέρτε ρυθμίσεις, στηρίξτε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παναπαυόσασταν σε άλλα νούμερα και μας κατηγορούσατε ότι κινδυνολογούμε, ότι θέλουμε να δυσφημίσουμε τον τουρισμό. Επί δύο ολόκληρα χρόνια από το 1989 μέχρι το 1991, δεν έγινε απολύτως τίποτα, καμιά ρύθμιση για τον τουρισμό. Όταν ήλθε το νομοσχέδιο επί Κεφαλογιάννη θριαμβολογούσατε ότι θα λυθούν όλα τα προβλήματα. Και αυτό εξαφανίστηκ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που εκφράστηκε επανειλημμένα στη Βουλή, είναι ότι χρειάζεται μια αποτελεσματική δομή οργάνων και φορέων για τη χάραξη στρατηγικής και πολιτικής για τον τουρισμό και την υλ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οια δομή στο νομοσχέδιο δεν υπάρχει. Είναι χειρότερο από το προηγούμενο που είχατε φέρει. Και τι προτείνουμε εμείς; Χρειάζεται ανώτατο κυβερνητικό όργανο για τη χάραξη της στρατηγικής και της πολιτικής στον Τουρισμό. Με τέτοια κρίση και με τέτοιες εξελίξεις εσείς υποβαθμίσατε τον τομέα του Τουρισμού σε έναν Ε.Ο.Τ. μόνο και σήμερα υποβαθμίζετε και τον ΕΟΤ, δημιουργώντας μεγάλο συγκεντρωτισμό και συνθλίβοντας κάθε έννοια αποκέντρωσης μ' αυτό το νομοσχέδιο; Παλέψαμε για να αναβαθμίσουμε το γραφείο πληροφοριών Ρεθύμνου, σε ένα νομό που έχει μεγάλη τουριστική ανάπτυξη, με τις μεγαλύτερες πληρότητες στη Χώρα και δεν έχει ένα γραφείο Τουρισμού Ε.Ο.Τ. Για να ενοικιάζεις ένα μηχανάκι, πρέπει να πας στο Ηράκλειο ή στα Χανιά για τις διατυπώσεις. Θέλετε έτσι να αναπτυχθεί ο τουρισμός; Αυτές είναι οι τεράστιες δραματικές παραλεί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τις προτάσεις μας για την οργανωτική δομή: Χρειάζεται, Υπουργείο Τουρισμού επιτελικό και συντονιστικό, χρειάζεται συντονιστικό διϋπουργικό όργανο, αφού χρειάζεται να συντονίσετε την υλοποίηση πολιτικών μέτρων μιας και είναι διϋπουργικός ο τομέας. Πολλοί εμπλέκονται σ' αυτήν την υπόθεση. Χρειάζεται εθνικό συμβούλιο τουρισμού με συμμετοχή κομμάτων και φορέων για κοινωνικό έλεγχο και επίτευξη συγκλίσεων. Δεν μπορούμε να διαφωνούμε στον τουρισμό. Πού λοιπόν θα συγκλίνουν οι απόψεις αν δεν υπάρξει ένα τέτοιο όργανο εθ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οργανισμοί και αποκεντρωμένες υπηρεσίες που δεν προβλέπονται στο νομοσχέδιο, όπως και νομαρχιακές και τοπικές επιτροπές με διευρυμένη σύνθεση. Χρειάζεται συμβούλιο διαφήμισης τουρισμού με ειδικούς τεχνοκράτες και τέλος Ινστιτούτο Τουριστικών Ερευνών με ειδικούς επιστήμονες για την τεκμηρίωση των αποφάσεων. Δεν είναι δυνατόν να συνεχισθεί η αντιμετώπιση του τουρισμού με προχειρότητα και εμπει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ρήτη υπάρχει μία μεγάλη αγωνία για το που θα πάμε. Και εσάς αυτήν τη στιγμή το μόνο που σας ενδιαφέρει είναι πώς θα δώσετε σε "ημετέρους" τις μαρίνες, τα λιμάνια, τους όρμους και τους αιγιαλούς. Και οι τουριστικοί επιχειρηματίες στη μεγάλη τους πλειοψηφία ζουν με την αγωνία του αύριο. Ήδη το 1994 έχει υποθηκευθεί, με τα συμβόλαια που υπογράφονται σήμερα, με αρνητικές αυξήσεις. Για να έχει αποτέλεσμα η όποια ρύθμιση, χρειάζεται αναβάθμιση των υπηρεσιών, αποκέντρωση, διαφάνεια, κοινωνικός έλεγχος και ανάπτυξη ενιαίου συστήματος πληροφορικής με δίκτυο υπολογιστών και ειδικούς επιστήμονες. Τέτοια πράγματα το νομοσχέδιό σας δε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στον τουρισμό είναι σημαντική και σοβαρή. Θα υπάρξει και του χρόνου. Και όσο το Γιουγκοσλαβικό θα διαρκεί, θα επεκτείνεται. Για τις αποζημιώσεις δεν κάνατε τίποτα. Κάναμε 5 ερωτήσεις για να ανακαλύψουμε ότι υπάρχει διαδικασία αποζημιώσεων στον ΟΗΕ και ότι το ήξεραν ελάχιστοι "ημέτεροι". Και όταν το βγάλαμε στον αέρα έσπασαν τα τηλέφωνα από τους ξενοδόχους που μας ρωτούσαν. Το είχατε κρυφό;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ζητούμενο κεφάλαιο διευκολύνετε τη φοροδιαφυγή γιατί καταργείτε τα κατώτατα όρια τιμών. Και ας το ακούσει αυτό ο κύριος Υφυπουργός Οικονομικών. Όταν δεν υπάρχει κατώτατο όριο τιμών ανοίγουν οι πόρτες στην φοροδιαφυγή. Δεν το ξέρατε αυτό; Παράλληλα προικοδοτείτε με όρους δόμησης τους ιδιώτες στους οποίους θα δώσετε στη συνέχεια δημόσιες εκτάσεις και αιγιαλούς, χωρίς να ρωτήσετε ούτε Δήμους, ούτε φορείς. Γίνατε πολεοδόμοι, χωροτάκτες, περιβαλλοντολόγοι μέσα από το νομοσχέδιο. Καταργήσατε όλη τη διαδικασία και τις λειτουργίες του Κράτους που θα μπορούσαν να ελέγξουν όλα αυτά τα πράγματα. Πολεοδομείτε δασικές ή αναδασωτέες εκτάσεις. Μα είναι δυνατόν τόσο πολύ πια η συνείδησή μας έχει γίνει ελαστική; Προχθές κλάματα για το δάσος και τα καμένα και σήμερα πολεοδομούμε δασικές ή αναδασωτέες εκτάσεις; Ουσιαστικά δηλαδή καταργείτε και τον Ε.Ο.Τ. κα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μακροχρόνια μίσθωση, τα 99 χρόνια. Λείπει ένα για να είναι τα σκάνδαλα αιώνια. Και θα είναι αιώ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99 χρόνια εκμίσθωση είναι παραχώρηση, είναι ξεπούλημα. Τι θα υπάρχει μετά από 99 χρόνια; Εμείς οι μηχανικοί ξέρουμε ότι ο χρόνος ζωής των κατασκευών είναι τα 100 χρόνια και ούτε 100 χρόνια. Μετά δεν υπάρχει τίποτα. Θα πρέπει να κατεδαφιστούν. Άρα θα είναι μηχανισμός εκποίησης αντί πινακίου φακή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 ΑΛΕΞΑΝΔΡΟΣ ΜΑΓΚΑΚΗΣ: Κύριε Πρόεδρε, πρώτα απ' όλα θα ήθελα να τονίσω ότι το νομοσχέδιο αυτό ακολουθεί μία απαράδεκτα νομοτεχνική μέθοδο και μάλιστα στην ακραία της μορφή. Δυστυχώς, δεν είναι άγνωστη στο Κοινοβούλιό μας αλλά είναι μια περίεργη μέθοδος, να γίνονται παρεμβολές σε άλλες διατάξεις παλαιοτέρων νόμων, παρεμβολές με ένα τρόπο τόσο αποσπασματικό ώστε στην πραγματικότητα κανείς να μην μπορεί να καταλάβει σε τί συνίσταται η νέα ρύθμιση. Το άρθρο 6 αποτελεί πραγματικά αποθέωση, θα λέγαμε, αυτής της "κρυπτογραφικής" νομοτεχνικής μεθόδου. Και γι' αυτό άλλωστε και οι διορθώσεις που έγιναν πήραν τη μορφή πραγματικά ενός νομοθετικού "μανταρίσματος". Και ο ίδιος ο Υπουργός που επιχειρούσε να τις κάνει μπερδευόταν και εμείς ελάχιστα καταλάβαμε. Η μέθοδος αυτή δεν είναι μόνο, θα έλεγα, αντίθετη με την όλη κατεύθυνση που μας δίνει το ίδιο το Σύνταγμα το οποίο απαιτεί με διάφορες διατάξεις του μια σαφήνεια στη διατύπωση των νομοσχεδίων και γενικότερα στη νομοθετική εργασία, αλλά πέραν αυτού είναι και φοβερά επικίνδυνη. Και απόδειξη αυτού είναι όλα αυτά τα οποία λέχθηκαν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η παρ. 15α προβλέπει αξιοποίηση δημοσίων εκτάσεων. Έτσι όπως είναι διατυπωμένη χρειάζεται ειδική προσπάθεια, που δεν μπορεί κανείς να την κάνει μέσα στην Αίθουσα αυτή, για να καταλάβει σε τι συνίσταται αυτή η αξιοποίηση δημοσίων εκτάσεων. Και επειδή στον Τόπο αυτό έχουμε φοβερή εμπειρία απ' αυτήν τη λέξη "αξιοποίηση" -η οποία ενώ εννοιολογικά είναι καλή, στον Τόπο έχει οδηγήσει μερικές φορές σε συμφορές και καταστροφές ανεπανόρθωτες- δικαιολογείται κάθε υποψία ότι εδώ υποκρύπτονται διατάξεις οι οποίες δεν ξέρουμε ποιες σκοπιμότητες και ποια συμφέροντα υπηρετούν. Αυτό γίνεται ακόμη εντονότερο στην παρ. 16 που συνιστά πραγματικά μια παρέμβαση σε όλο το καθεστώς προστασίας των δασικών εκτάσεων και των αναδασωτέων. Τι ρυθμίζεται; Στο τέλος λέει της παραγράφου τάδε, του άρθρου τάδε, του νόμου τάδε προστίθεται και μπαίνει από κάτω μια διάταξη η οποία δεν έχει λογική απόδοση. Τί είναι αυτό που επιτρέπεται να γίνει στις δασικές εκτάσεις και παραμένουν λέει εκτός σχεδίου και παραδίδονται; Σε τι παραδίδονται; Παραδίδονται στην πραγματικότητα σ' αυτό που πραγματικά διαπνέει και διατρέχει όλο το νομοσχέδιο αυτό. Παραδίδονται προφανώς στην ιδιωτική αρπακτική εκμετάλλευση, δηλαδή εδώ στην παράνομη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μόνο αυτό. Μήπως δεν είναι και οι διατάξεις πάλι αυτού του ενόχου κρυπτογραφικού άρθρου 16 σχετικά με τις απαλλοτριώσεις; Τι υποκρύπτεται εδώ μ' αυτήν τη δυνατότητα που παρέχεται, να μπορούν συντελεσμένες αναγκαστικές απαλλοτριώσεις να ανακαλούνται; Τί συμφέροντα πάνε να εξυπηρετηθούν χωρίς να γίνεται σαφής διατύπωση σε 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βλέπει ποιες περιπτώσεις καλύπτει, ποιες προϋποθέσεις έχει αυτό το πράγμα; Ανακαλείται λέει και υποχρεωτικά μάλιστα σε ορισμένες περιπτώσεις συντελεσμένη απαλλοτρίωση με αίτηση αυτού καθ' ου είχε συντελεστεί η απαλλοτρίωση ιδιοκτήτη του ακινήτου. Επομένως, εδώ βλέπουμε πραγματικά ότι όχι μόνο ο στόχος αυτών των διατάξεων είναι η εξυπηρέτηση ορισμένων θα τα έλεγα ενόχων συμφερόντων, αλλά και η μεθοδολογία που ακολουθείται για τη θέσπισή τους, είναι σε τελευταία ανάλυση και αυτή έν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γίνονται αυτά έχουμε ταυτόχρονα και ένα πελώριο κενό. Βγαίνει τουριστικό νομοσχέδιο ύστερα από τόσον καιρό και ενώ γνωρίζουμε όλοι - δεν το πολυλέμε στη δημοσιότητα γιατί δε μας συμφέρει, δεν κολακεύει τον εθνικό μας εγωισμό- ότι ο τουρισμός μας έχει σοβαρότατα το τελευταίο καιρό υποβαθμισθεί και ενώ ένας από τους κύριους παράγοντες αυτής της υποβάθμισης, είναι η συνεχής κατολίσθηση των παρεχομένων υπηρεσιών στο Τόπο αυτό, τίποτε δεν προβλέπεται για την αντιμετώπιση του προβ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ούμε από πολλούς ξένους. Έρχονται, ξανάρχονται και δεν ξαναπατάνε γιατί η μεταχείριση που υφίστανται είναι πραγματικά απαράδεκτη. Η άσκηση πολλές φορές πολλών τουριστικών επαγγελμάτων είναι τέτοια , τόσο αρνητική ώστε να έχει καταστεί αρνητικός παράγοντας ανάπτυξης και προώθησης του τουρισμού μας. Για το θέμα αυτό το νομοσχέδιο δεν προβλέπ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προβλέπει τίποτα για την εκπαίδευση στα τουριστικά επαγγέλματα που είναι κατ' εξοχήν κρίσιμο θέμα. Να μάθουμε πως μπορούμε να επικοινωνούμε και πως μπορούμε να ανταποκρινόμαστε σ' αυτούς τους τρόπους συμπεριφοράς που θεωρούνται αυτονόητοι σε άλλες χώρες. Όχι να μας ρωτάνε και να απαντάμε σαν να είμαστε μουγκοί δια νευμάτων κατά τρόπο περιφρονητικό. Γι αυτό δεν έχουν ληφθεί μέτρα. Επίσης δεν έχουν ληφθεί μέτρα για τη ρύθμιση της λειτουργίας ορισμένων σημείων επαφής τουρίστα με την ελληνική πραγματικότητα που κυριολεκτικά μεταβάλλουν την παραμονή στην Αθήνα, ιδίως, αλλά και σε άλλες πόλεις μεγάλες του Τόπου μας, σε μαρτύριο. Η μετακίνηση του τουρίστα μέσα στην πόλη με τα ταξί ή με τα λεωφορεία είναι ένα σοβαρό θέμα. Έχει ληφθεί καμία ειδική πρόνοια; Δε σας έχουν πει ξένοι φίλοι σας ότι η μετακίνηση μέσα στην πόλη είναι πρόβλημα; Βγαίνουν και γνέφουν και κάνουν και δείχνουν και οι άλλοι δεν καταλαβαίνουν περί τίνος πρόκειται. Δεν τους απαντάνε όταν ρωτάνε προς τα που πηγαίνουν. Και υφίστανται συχνά μια τρομακτ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όλων αυτών που είναι πραγματικά αληθινές αδυναμίες δεν προβλέπεται τίποτα. Αντίθετα σ' αυτό το νομοσχέδιο βρήκατε να προβλέψετε διάταξη για τους δικηγόρους. Αναφέρομαι σ' αυτά που ελέχθησαν από τους συναδέλφους και ιδίως στις σκέψεις που διατύπωσε ο συνάδελφος κ. Παπαδημητρίου, ο οποίος είναι απόλυτος γνώστη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κρύβει κάποια εχθρικότητα, θα λέγαμε, απέναντι στους δικηγόρους που υπηρετούν στο Υπουργείο Εθνικής Οικονομίας. Δεν είναι λογικό, κύριε Πρόεδρε, παραμονές ανάληψης της Χώρας μας της Προεδρίας της Ε.Ο.Κ. που χρειάζεται να επιστρατευθούν όλες εκείνες οι δυνάμεις που μπορεί πράγματι να ανταποκριθούν σ' αυτό το έργο κατά τον καλύτερο τρόπο, να έρχεται το Υπουργείο Εθνικής Οικονομίας και να διαλύει αυτό το επιτελείο νομικών το οποίο έχει. Αυτό είναι πραγματικά αδικαιολόγητο.  Εξηγείται μόνο ότι προφανώς έχουν ενοχληθεί κάποιοι παράγοντες και θέλουν να τους βγάλουν για μικροκομματικούς λόγους. Η διάταξη αυτή, της παρ. 6 πρέπει ολόκληρη να αποσυρθεί. Αλλά και αν δεν αποσυρθεί πάντως πρέπει να ισχύσει η διόρθωση -παρατήρηση που έκανε ο κ. Βερυβάκης και τη συγκεκριμενοποίησε και ο κ. Παπαδημητρίου, στην περίπτωση β' να φύγει το δυνητικό "μπορούν" και να τεθεί η φράση: "Οι θέσεις διατηρούνται και κατανέμονται εφόσον υποβληθεί σχετική αίτηση". Αυτή είναι η καθαρή και ειλικρινής αντιμετώπιση του θέματος και είναι ευχερέστατο να το κάνετε. Δεν δημιουργεί κανένα πρόβλημα. Το καλύτερο βέβαια θα ήταν να την αποσύρετε, γιατί άλλωστε εάν υπάρχει και κάποιος είναι χρήσιμος σε άλλο Υπουργείο περισσότερο απ' ότι είναι στο Υπουργείο Εθνικής Οικονομίας, υπάρχει και η οδός η κλασική της απόσπασης. Αλλά εν πάση περιπτώσει αν επιμένετε να ισχύσει, τότε ας διατυπωθεί ακριβώς όπως την προβλέπει η διόρθωση και η πρόταση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μια λέξη μόνο να πώ σχετικά με τη διάλυση της Α.Ε. ΞΕΝΙΑ δηλαδή, της εκποίησης, της ιδιωτικοποίησης πλέον και αυτού του κομματιού της εθνικής περιουσίας, τα "ΞΕΝΙΑ". Τα "ΞΕΝΙΑ" και η εταιρεία αυτή προσέφεραν πελώρια υπηρεσία στην ανάπτυξη του τουρισμού. Απετέλεσαν πραγματικά πιλότο αναβάθμισης του όλου ξενοδοχειακού μηχανισμού της Χώρας. Αν έχουν φθάσει τώρα πράγματι σε μια υποβάθμιση, αυτό οφείλεται στο ότι ο ΕΟΤ από χρόνια πολλά, πέραν και υπεράνω των κυβερνήσεων δεν έδειξε αυτό που έπρεπε να δείξει, να τα φροντίσει. Τον τελευταίο όμως καιρό έγινε και μια πλήρης εγκατάλειψη ίσως ενόψει του γεγονότος ότι δι' αυτού του τρόπου διευκολύνετο η λύση της ιδιωτικοποίησης. Και εσείς αντί να πιάσετε το πρόβλημα και να το λύσετε από την πλευρά που πονάει, δηλαδή της αναμόρφωσης και ενίσχυσης της αποτελεσματικότητας της κρατικής εταιρείας "ΞΕΝΙΑ" την καταργείτε για να παραδώσετε και αυτά τα περιουσιακά στοιχεία του Δημοσίου στην ιδιωτ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και αυτό της νοοτροπ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λλα σημεία του νομοσχεδίου επιφυλάσσομαι να μιλήσω σε άλλη ευκαιρί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Υφυπουργός Εθνικής Οικονομίας, κ.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δεν θα έπαιρνα το λόγο αν δεν μου έδιναν τα Πρακτικά της Βουλής την αφορμή με τη χθεσινή αντιδεοντολογική αναφορά στο όνομά μου από τον κ. Τσοχατζόπουλο και είναι προσωπ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ώρα συζητάμε για το άρθρο. Θα συζητήσουμε γι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επικαλείσθε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έλω να μιλήσω επί της χθεσινής ομιλίας του κ. Τσοχατζόπουλου και δε μπορώ να αφήσω αναπάντητα όσα είπε χθες και όταν μάλιστα τα είπε εν απουσ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σας ρωτάω γιατί τα προσωπικά θέματα κανονικά πρέπει να επικαλούνται και να επιλύονται στη συνεδρίαση την οποία δημιουργήθηκαν. Όμως έχετε δικαίωμα σύμφωνα με το Σύνταγμα όποτε θέλετε για 10 λεπτά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άλισ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σα ποτέ, κύριοι συνάδελφοι, να φαντασθώ ότι ένα στέλεχος επιπέδου, έστω και αν ανήκει στο ΠΑ.ΣΟ.Κ, μπορούσε με τόση ανευθυνότητα να λασπολογήσει και να φθάσει στο σημείο να εκστομίσει από το Βήμα της Βουλής ότι είμαι ο διεθνής νονός της Ελλάδος, σε σχέση με τη διάθεση και τα παζάρια για τα μεγάλα έργα. Λυπούμαι πάρα πολύ γι' αυτά που είπα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ανακαλύψατε ότι έχω χρόνο διαθέσιμο να ασχολούμαι με τα δημόσια έργα και να κάνω παζάρια για τα δημόσια έργα; Είναι βαρύ ολίσθημα και σας προκαλώ να ανακαλέσετε ή να αναφέρετε ένα οποιαδήποτε στοιχείο που να δικαιολογεί το βαρύτατο αυτό χαρακτηρισμό. Αν δεν το κάνετε έχω το δικαίωμα να σκεφθώ και να σας αποκαλέσω κοινό λασπολόγο και συκοφά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όνο έργο που είναι στην αρμοδιότητά μου και με το οποίο ασχολούμαι και υπάρχει λυσσώδης αντίδραση εκείνων οι οποίοι το υποσχέθηκαν και δεν το έκαναν, είναι το έργο του Αχελώου. Σπεύσατε, κύριε Τσοχατζόπουλε, να το χαρακτηρίσετε ως οικονομικό σκάνδαλο και να κατηγορήσετε ότι δήθεν εγώ μόνος μου επί μια τριετία διαπραγματεύομαι με τους υπεργολάβους, εργολάβους και πετάτε πυροτεχνήματα που ωχριούν μπροστά σ' αυτά και οι πλέον λαϊκίστικε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τε, κύριε Τσοχατζόπουλε, ότι επί 3 χρόνια γίνονται διαπραγματεύσεις με διαφάνεια και ενημερώνεται η Διακομματική Επιτροπή για κάθε ενέργεια μου. Και η σύμβαση έγινε ύστερα από γραπτή εξουσιοδότηση συναδέλφων σας και συναδέλφων όλων των κομμάτων μέχρι πού θα προχωρήσω. Και προχώρησα πολύ περισσότερο για το συμφέρον του Δημοσίου, πέραν εκείνης της εξουσιοδοτήσεως την οποία εί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ώ και κάτι άλλο το οποίο αγνοείτε, κύριε Τσοχατζόπουλε. Η σύμβαση του Αχελώου, καταρτίσθηκε από πολυμελή επιτροπή στην οποία βασικό ρόλο είχαν εκπρόσωποι του ΤΕΕ οι οποίοι βοήθησαν αποτελεσματικά στην κατάρτιση της συμβάσεως. Και πράγματι έβγαλε εκπροσώπους το Τεχνικό Επιμελητήριο, εκπροσώπους που δεν ανήκουν στο χώρο μας και βοήθησαν στους όρους της σύμβασης και μας εισηγήθηκε η ολομέλεια της επιτροπής μια σύμβαση και προχώρησα πέραν της συμβάσεως αυτής σε άλλα περισσότερα στοιχεία για να γίνει πιο συμφέρουσα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υπογραφές όλων των συναδέλφων σας, να δείτε την εξουσιοδότηση που μου είχαν δώσει, ποια είναι η σύμβαση την οποία καταφέραμε ως τώρα μετά από σκληρές διαπραγματεύσεις και ποια είναι εν συνεχεία η σύμβαση την οποία τελικά υπέγραψαν μετά από πιέσεις οι ανάδοχοι για να διαπιστώσετε ότι τίποτα δεν έγινε με αδιαφάνεια, τίποτε δεν έγινε προσωπικά από μένα όταν εργαζόντουσαν για τη σύμβαση πάνω από 15 έως 20 επιστήμονες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σας πω ότι η σύμβαση αυτή που θα έρθει στη Βουλή, αφού τακτοποιηθούν πρώτα όλα όσα μας ζήτησαν -ύστερα από καταγγελίες των εργολάβων που δε μετείχαν στη σύμβαση που έδωσαν τρεις διαδοχικές προσφορές 78, 72 και 64 που φανερώνει την αξιοπιστία τους- και θα έρθει μετά από απόφαση της Νομικής Επιτροπής της Κομισιόν για τη νομιμότητα ή όχι της συμβάσεως. Τότε μόνο θα έλθει στη Βουλή. Δε θα έλθει στη Βουλή μόνο εάν η δημοπρασία την οποία έκανε το ΠΑ.ΣΟ.Κ. είναι παράνομη. Αυτό είναι το μόνο κριτήριο το οποίο συζητάμε: Εάν η δημοπρασία που έκανε τότε το ΠΑ.ΣΟ.Κ. είναι νόμιμος ή παράνομος. Εμείς αυτή ακολουθήσαμε. Εάν η Επιτροπή της Κομισιόν μας πει ότι είναι παράνομος η δημοπρασία, η οποία έγινε, τότε προφανώς θα επαναληφθεί η δημοπ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είσθε πολύ εύκολος στους χαρακτηρισμούς, όταν δε γνωρίζετε το όλο αντικείμενο που έγινε. Όταν θα έλθει η σύμβαση στη Βουλή, τότε αν έχετε απόψεις και αν έχετε διαθέσιμο χρόνο, θα μας κριτικάρετε τη σύμβαση, κύριε Τσοχατζόπουλε. Σύμβαση στην οποία είναι αντίθετοι οι εργολάβοι και τα συμφέροντα που αποκλείστηκαν, γιατί δε μετείχαν στη δημοπρασία ή ήταν στη δημοπρασία και αποχωρίστηκαν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για το Ευρωπαϊκό Δικαστήριο που μας απειλείτε, κύριε Τσοχατζόπουλε, θέλω να πω ότι τουλάχιστον δεν πρέπει να μιλάνε εκείνοι που παρά τρίχα γλίτωσαν τον Κορυδαλλό πνιγμένοι μέσα στα σκάνδαλα. Είναι πάρα πολύ μεγάλη πρόκληση να μας μιλάτε για το Ευρωπαϊ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δε με όσα είπατε, κύριε Τσοχατζόπουλε, στη χθεσινή συνεδρίαση για δήθεν επιστροφή από την Ε.Ο.Κ. των ελληνικών προτάσεων -μέχρι εκεί φθάσατε να πείτε!- και ότι έχουμε διάθεση να διαλύσουμε το Υπουργείο Δημοσίων Έργων, θα ήθελα να πω ότι, εάν υπήρχε βραβείο για σενάρια πολιτικής φαντασίας και λασπολογίας, σίγουρα θα ήσασταν ο αναμφισβήτητος νικ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οι συνάδελφοι, ότι δε σας έχω συνηθίσει σε τέτοιου είδους αντιπαραθέσεις, αλλά η υπομονή και η ευπρέπεια έχουν τα όριά τους. Όταν γνωρίζει ο κ. Τσοχατζόπουλος ότι έχουμε δημοσίως εισπράξει συγχαρητήρια από επίσημους παράγοντες της Ε.Ο.Κ. -όχι για την υψηλή απορροφητικότητα, αλλά για την ποιότητα των προγραμμάτων, τα οποία υποβάλλουμε- και όταν έχουμε τις πρόσφατες δηλώσεις του Φερστρίγκε για το πρόγραμμα Συνοχής, μας μιλάτε ότι υποβάλαμε τα προγράμματα εντελώς ανεύθυνα και είμαστε ανίκανοι, γιατί μας τα επέστρεψε η Κοινότητα. Όταν γνωρίζετε ότι καμία χώρα δεν έχει υποβάλει προγράμματα και όταν γνωρίζετε ότι δεν έχουν εγκριθεί οι Κανονισμοί της Κοινότητας για να μπορούν να υποβάλλονται τα προγράμματα, μας λέτε εσείς ότι τα υποβάλαμε και μας τα επέστρεψαν. Βεβαίως έχετε γνώση του παρελθόντος, όταν υποβάλατε εφημερίδες αντί προγραμμάτων το Μάρτιο του 1989 και μας τα επέστρεψαν στα μούτρα και τα διορθώσαμε μέσα σε δύο μήνες από τον Απρίλιο και τον Ιούν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α ίδια πράγματα, κύριε Τσοχατζόπουλε, έχει αλλάξει η κατάσταση. Δεν υποβάλλουμε εφημερίδες, όπως υποβάλατε εσείς. Βεβαίως, εσείς είχατε τη δική σας εμπειρία και γι' αυτό μιλά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μία μέρα μετά την επίσημη παρουσίαση των ΣΠΑ που ανακοινώθηκε ότι θα υποβληθεί πρόταση στην Κυβέρνηση, μετά στη Βουλή και μετά στην Κομισιόν, σπεύσατε εσείς να μας πείτε ότι υποβάλαμε ήδη στη Κομισιόν τα σχέδια, πήραμε απαντήσεις αρνητικές και μας τα επιστρέψανε. Είναι θέματα και τέτοιες ανακρίβειες που ξεπερνάνε τα όρια της μικρο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του κ. Τσοχατζόπουλου είναι όχι σοβαρή. Για πρώτη φορά στην μεταπολεμική ιστορία υποβλήθηκε ένα πλήρες σχέδιο στρατηγικής ανάπτυξης, το οποίο απέσπασε τα συγχαρητήρια στις πρώτες φάσεις από την Κοινότητα, που παρακολουθεί από την αρχή που γίνεται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ιλήσω τώρα για τα προγράμματα, τα οποία σας επέστρεψαν και τα προγράμματα, τα οποία έχουν παραμείνει στην ιστορία ως sleeping project, τα δικά σας. Όσον αφορά για τη φαντασία σας, για τη διάλυση του Υ.ΠΕ.ΧΩ.Δ.Ε., επειδή η διοίκηση των μεγάλων έργων θα ανατεθεί σε εταιρείες ιδιωτικού χαρακτήρα με τη συμμετοχή του δημόσιου τομέα -όπως προβλέπεται από σχετική τροπολογία- έχω να πω ότι φαίνεται ότι ο τέως Υπουργός ΠΕ.ΧΩ.Δ.Ε. του ΠΑ.ΣΟ.Κ. πέρασε νύχτα από το εν λόγω Υπουργείο και δεν κατάλαβε τίποτα, ούτε γνωρίζει από θέματα δημοσίων έργων για να κάνει τέτοιου είδους κριτική. Δε δικαιολογείται διαφορετικά να αγνοεί πως οι υφιστάμενοι θεσμοί, η υπάρχουσα τεχνογνωσία και το μισθολόγιο των δημοσίων υπηρεσιών δε δημιουργούν τις προϋποθέσεις διαχείρισης ελέγχου και παρακολούθησης τόσο μεγάλων έργων συνολικής αξίας 2 τρ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αναφερθώ στην προκλητικότητα κατά του προσώπου μου, με επίθεση του κ. Τσοχατζόπουλου και να τον πληροφορήσω ότι ουδέποτε έκανα πίσω φοβούμενη τη σκανδαλολογία. Όλα είναι φανερά, κύριε Τσοχατζόπουλε, στο ΥΠ.ΕΘ.Ο. Για το λόγο αυτό κυκλοφορεί το πρώτο διμηνιαίο φυλλάδιο, που αναφέρονται όλες οι πληρωμές, που γίνονται στο ΥΠ.ΕΘ.Ο. κάθε δίμηνο σε ιδιώτες, σε δήμους, σε δημόσιο, ώστε να γνωρίζει ο καθένας πού πηγαίνουν τα χρήματα του πακέτου Ντελόρ, σε ποιους ιδιώτες, σε ποια ποσά και πώς διατίθενται, για να σταματήσει όλη αυτή η σκανδαλοφιλολογία. Ακόμα είναι γεγονός ότι κατά την 3ετία 1990-1993 διαχειριστήκαμε τριπλάσια κονδύλια απ' όσα διαχειριστήκατε σε μια οκταετία και καμία σοβαρή καταγγελία παράβασης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ταμότητα με την οποία με αποκαλέσατε "νονό", κύριε Τσοχατζόπουλε, και η ασύστολη σκανδαλολογία που έχει επιλέξει το κόμμα σας ως μέσον πολιτικής αντιπαράθεσης, μου δίνει το δικαίωμα να σας απαντήσω ότι ο αγωγιάτης διαλαλεί ό,τι κουβα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μένω εντυπωσιασμένος από τη συγκατάβασή σας να μετατρέψετε τη διαδικασία και τον Κανονισμό λειτουργίας της Βουλής και να τον θέσετε στην υπηρεσία των σκοπιμοτήτων του κ. Τσιπλάκου. Σαφώς ο κάθε Υπουργός έχει τη δυνατότητα ανά πάσα στιγμή, στα θέματα που συζητάμε, να πάρει το λόγο. Απορώ πώς σ ένα συγκεκριμένο κεφάλαιο, που δεν έχει καμία σχέση μ' αυτά στα οποία αναφέρθηκε ο κύριος Υπουργός, του δώσατε το λόγο και τον αφήσατε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ης Βουλής, λυπούμαι, αλλά σκόπιμα αγνοήσατε τον Κανονισμό και υποταχθήκατε στις σκοπιμότητες του κ. Τσιπλάκου. Το σημειώ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είπα, κύριε Υπουργέ, τα είπα εν πλήρει γνώσει και με βάση των δεδομένων και των στοιχείων, τα οποία κατέθεσα και επί των οποίων δεν απαντήσατε. Και επειδή τολμήσατε να μιλήσετε περί συκοφαντίας και λασπολογίας, θα ήθελα να σας πω ότι απαξιώ να σας απαντήσω, διότι έχετε καταδικαστεί συνολικά ως η παράταξη, η οποία σκόπιμα συκοφάντησε και επέλεξε τη διαδικασία της λασπολογίας, για να θίξει, ενώ δεν ήσασταν ακόμ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ο οποίο ξεκίνησε η Παράταξή σας και είναι γνωστά τα κατορθώματα της παρακρατικής εγκληματικής οργάνωσης, την οποία έστησε το κόμμα σας, για να συκοφαντήσει και να θίξει εμάς του πολιτικούς αντιπάλους. Και αυτά τώρα τα παραδέχονται και τα καταγγέλλουν οι εγκάθετοί σας. Και όσον αφορά τη Δικαιοσύνη, να είσθε βέβαιοι, όσο και αν επιχειρείτε να την εγκλωβίσετε, ότι θα φροντίσει το ΠΑ.ΣΟ.Κ. να υπάρξει διαφάνεια και πλήρης αποκάλυψη και καταμερισμός των ευθυν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λμήσατε, κύριε Τσιπλάκο, να αναφερθείτε στα συγκεκριμένα έργα, τα οποία εγώ χρησιμοποίησα για να αποδείξω γιατί τελικά ακολουθείτε έναν καταστροφικό δρόμο στη διαχείριση των δημοσίων πόρων, ανεξάρτητα από πού προέρχονται, γιατί κατασπαταλάτε τα έσοδα, που προέρχονται από τα ταμεία της Ε.Ο.Κ. δια συμφωνιών και δια προκαταβολών, στις οποίες έχετε αναδειχθεί ως πρωταθλητής σε μία σειρά έργων, ώστε να επιδείξετε δήθεν υψηλή απορροφητικότητα, ενώ την ίδια στιγμή το υψηλότερο ποσοστό των έργων, στα οποία δίνετε αφειδώς τις υψηλές προκαταβολές, δεν έχουν πραγματοποιήσει και δεν κινούνται εργολαβίες, παρά μόνο σε ελάχιστο ποσοστό. Και σας κατήγγειλα, είσθε υπόλογος, έχετε ευθύνη, διότι δεκάδες εργολάβοι αυτήν τη στιγμή πλουτίζουν παρανόμως, καταθέτοντας τις υψηλές προκαταβολές, τις οποίες πήραν και ήταν υποχρεωμένοι εντός διμήνου, τριμήνου να προχωρήσουν και να κάνουν έργο σε ομόλογα, σε ρέπος, εξασφαλίζοντας τα απαραίτητα κέρδη και η απορροφητικότητά σας είναι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καταθέσαμε επερώτηση. Δεν απαντήσατε. Γι' αυτό, κύριε Πρόεδρε, λυπούμαι, αλλά δεν έπρεπε να επιτρέψετε στον κ. Τσιπλάκο να μιλήσει. Η διαδικασία εκτρέπεται από αυτό το οποίο συζητάμε. Θα συζητάμε τώρα το ότι ήρθε σκόπιμα να μας εξυβρίσει ο κ. Τσιπλ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ερί Αχελώου και τα όσα είπατε, λυπούμαι, αλλά η απολογία σας απορρίπτεται, κόπτεται, δεν περνάει. Δεν έχετε κανένα δικαίωμα εξάλλου να απολογηθείτε τώρα. Είσθε κατηγορούμενος είπα και θα απολογηθείτε σ' αυτήν την Αίθουσα, όταν έρθει η κατάλληλη ώρα. Τολμήστε να φέρετε τη σύμβαση και θα τα πού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έργο που μίλησα για το Ευρωπαϊκό Δικαστήριο, γνωρίζετε ότι όχι εμείς, αλλά εκείνοι με τους οποίους συνεργάζεσθε και παζαρεύετε επί 3 χρόνια, έχουν προχωρήσει και σας είπαν ότι αν και σεις πάτε παραπέρα, υπάρχει ζήτημα παραπομπής όλης της υπόθεσης στο Ευρωπαϊκό Δικαστήριο. Ο λόγος είναι κατάδηλος και πασιφανής, γιατί σε καμία χώρα δεν υπάρχει Υπουργός που διαπραγματεύεται επί 3 χρόνια μ' έναν εργολάβο τη συγκεκριμένη τιμή του συγκεκριμένου έργου. Έχετε καταπατήσει όλη την υφιστάμενη νομοθεσία για την παραγωγή των δημοσίων έργων, εθνική και κοινοτική και γι' αυτό το λόγο, είστε υπόλογος. Όμως το θέμα δε μας αφορ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σας παρακαλέσω να επιβάλετε κάποτε στους Υπουργούς της Κυβέρνησης να είναι εδώ όταν συζητούνται τα θέματα του Υπουργείου τους. Δεν έχουμε καμία υποχρέωση να διαλέγουμε να μιλήσουμε όταν θα μας κάνουν την τιμή να εμφανισθούν οι κύριοι Υπουργοί στην Αίθουσα. Ζήτησα χθες από το Προεδρείο να περιμένουμε να έλθουν και μας είπατε ότι δεν μπορείτε να μας εγγυηθείτε αν θα έλθουν. Παρακαλώ φροντίστε στο εξής να ξέρετε για να μπορούμε και εμείς να αναφερόμαστε σε συγκεκρι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περίμενα από σας, κύριε Υφυπουργέ, να αναφερθείτε στα Ευρωδικαστήρια και στις σχέσεις με την Ε.Ο.Κ.. Τώρα πλέον, αποκαλύφθηκε και η συμπαιγνία και ο ρόλος στελεχών σας στην περίφημη υπόθεση καλαμποκιού, γιατί οι δικοί σας ήταν εκείνοι, όταν στελέχη του ΠΑ.ΣΟ.Κ., μέσα από δημόσιες θέσεις με πολιτικές αποφάσεις επιχειρούσαν να προστατεύσουν το δημόσιο συμφέρον, δικοί σας ήταν εκείνοι που πήγαιναν και κατήγγειλαν και συνεργάζονταν με υπηρεσιακούς παράγοντες της Ε.Ο.Κ. για να δημιουργήσουνε πολιτικό πρόβλημα στην τό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απαξιούμε να κατέβουμε σ'αυτό το επίπεδο, μιλάμε πολιτικά, φέρνουμε τα θέματα εδώ μέσα και σας επισημαίνουμε τις πολιτικές σας ευθύνες. Από κει και πέρα, διαδικασίες αυτής της μορφής και σεις, κύριε Πρόεδρε, επιτρέψατε να έρχονται εδώ οι Υφυπουργοί δια γραπτού κειμένου να μας εξυβρίζουν- δε μας αφορούν. Αυτά αποκαλύπτουν την πρακτική σας και τη νοοτροπία σας, κύριοι Υφυπουργοί, αλλά δεν επαρκούν για να απολογηθείτε γιατί είστε υπόλογοι και υπεύθυνοι για την καταστροφική πορεία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αν θέλετε ν' αναφερθείτε στο ίδιο θέμα, έχει λήξει. Θα δώσω μια απάντηση στον κ. Τσοχατζόπουλο και στο Τμήμα. Πραγματικά έχετε δίκιο, δεν έπρεπε ν' αναφερθούμε σε προσωπικό θέμα. Γι' αυτό και στην αρχή, που ο κύριος Υπουργός έλαβε το λόγο, ως είχε δικαίωμα και κατά το Σύνταγμα, του είπα να μην ασχοληθεί μόνο με προσωπικό θέμα, γιατί η επίκληση και η αντιμετώπιση ενός τέτοιου θέματος, γίνεται μόνο στην ίδια συνεδρίαση που δημιουργήθηκε. Εγώ βέβαια, δεν ήμουν παρών στη συνεδρίαση και ειπώθηκαν μερικά ζητήματα τα οποία εσείς, κάνοντας χρήση του δικαιώματος να μιλήσετε, προφανώς επί της αρχής του νομοσχεδίου, αναφερθήκατε σε σειρά έργων υψηλής ή μικρής απορροφητικότας -αυτά είναι δικά σας θέματα- όπου ο Υπουργός απήντησε και σ' αυτά, στην ουσία τους, αλλά έκανε και κάποιους χαρακτηρισμούς. Νομίζω ότι οι αμοιβαίες εξηγήσεις έπρεπε να δοθούν. Κάποτε πρέπει να σταματήσουν αυτά τα πράγματα. Δόθηκαν κάποιες εξηγήσεις. Καίτοι ήταν απών ο Υπουργός, έλαβε γνώση, είπε τα δικά του, και νομίζω πως τελείωσε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 Δεν έχουν σχέση αυτά που λέτε με το συγκεκριμέν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Πρέπει να σας πω ότι υπάρχει στον Κανονισμό διάταξη, είναι το άρθρο 68 παρ.10,όπου αναφέρει ότι το μέλος της Κυβέρνησης ή της Βουλής στο οποίο κατά τη διάρκεια μιας συζήτησης στη Βουλή, αποδίδονται πράξεις ή παραλείψεις που προσβάλλουν την τιμή και την υπόληψή του, μπορεί να ζητήσει με γραπτή αίτησή του, τη σύσταση επιτροπής έρευνας των κατηγοριών. Το επόμενο άρθρο λέει πώς γίνεται αυτή η συζήτηση. Αν θέλετε να πάμε σ' αυτήν τη διαδικασία, κύριε Τσιπλάκο, μπορείτε να κάνετε την αίτηση. Πάντως, παρακαλώ θερμά να συνεχίσουμε την ενότητα των άρθρων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τσιφάρα, είπα ότι έχετε δίκιο. Το θέμα έλη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Όχι, κύριε Πρόεδρε. Εδώ ο κύριος Υπουργός μίλησε για Κορυδαλλό, μίλησε για συναδέλφους οι οποίοι δεν παρευρίσκοντα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Μα, έδωσε απάντηση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Ο κύριος Υπουργός πρέπει να πάρει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ν Βουλευτής αυτού του Κινήματος, αυτής της παράταξης θίγομαι και θέλω να μου δώσετε το λόγο για να απαντήσω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ένα λεπτό για να μας εξηγήσετε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ΚΑΤΣΙΦΑΡΑΣ: Κύριε Πρόεδρε, ακούσαμε την παρέμβαση του Υφυπουργού Εθνικής Οικονομίας ο οποί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λθε πράγματι με γραπτό κείμενο να καθυβρίσει τον Κοινοβουλευτικό Εκπρόσωπο του κινήματός μας και όλη την παράταξη, καθώς και συναδέλφους οι οποίοι αυτήν την ώρα δε βρίσκονται σ' αυτήν την Αίθουσα χάριν της μεθόδευσης που η παράταξή του χρησιμοποίησε χρόνια τώρα από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Κορυδαλλό και είπε ότι θα έπρεπε να είναι μέσα... Ο κύριος Υπουργός προτού έλθει μ' αυτό το στυλ να απαντήσει, θα 'πρεπε να έχει κοινοβουλευτικό ή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πολύ χρόνο έχουμε υποβάλει αλλεπάλληλες ερωτήσεις για να μας καταθέσει τα προγράμματα τα οποία χειρίζεται και τις εταιρείες στις οποίες έχει δώσει τα έργα. Παρά ταύτα κωφεύει. Και έρχεται εδώ στη Βουλή να μας μιλήσει για τον Αχελ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αναφερθώ στα ονόματα και στα πρόσωπα στα οποία έχει διανείμει αυτά τα κονδύλια ο κύριος Υπουργός, σε κόρες άλλων συναδέλφων των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στε ψε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σε τέως γενικούς γραμματείς του Υπουργείου στο οποίο σήμερα είναι προϊστάμενος και σε μια σειρά άλλων τέτοιων μαϊμούδων επιχειρήσεων που ούτε έργα ούτε μελέτες έχουν κάνει, αλλά κατασπαταλούν και τρώνε εκείνο το μερίδιο του Ελληνικού Λαού που έρχεται από τα προγράμματα της Ε.Ο.Κ. για να γίνουν έργα. Σ' αυτά να μας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 για τον Κορυδαλλό, ας κοιτάξει ο κύριος Υπουργός το περιβάλλον του και τις πόρτες που θα αντιμετωπίσει σε λίγο από τη Δικαιοσύνη και όχι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προσωπικό θέμα, κύριε Κατσιφάρα, διότι κατά το άρθρο 68 του Κ.τ.Β. προσωπικό ζήτημα θεωρείται η μομφή που περιέχει υβριστική εκδήλωση ατομικά εναντίον Βουλευτή ή μέλου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ατά παρ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 λέει κατά παρατάξεως. Αν στρέφεται κατά παρατάξεως, υπάρχει αρχηγός και εκπρόσωπος για να απαντήσουν. Άρα δεν υπάρχει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Υπάρχει όμως για μένα τώρα προσωπικό ζήτη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φανώς τώρα μ' αυτά που είπατε θίξατε τον κύριο Υφυπουργό και εκ του Κανονισμού έχει το δικαίωμα να μιλήσει για δυο λεπτά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ελειώνοντας την αγόρευσή μου, κύριε Κατσιφάρα, είπα ότι "ο αγωγιάτης διαλαλεί ό,τι κουβα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υποβάλει ερωτήσεις και σας κατέθεσα -δεν έχω αρνηθεί σε κανέναν- όλα τα στοιχεία τα οποία έχουμε δημοσιεύσει και για το τι έχει πάρ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ράλογο και σας αποκαλώ ψεύτη. Ποτέ δε σας αρνήθηκα να σας δώσω οποιοδήποτε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Στη Βουλή να τα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μαι υποχρεωμένος να το πω, διότι προσωπικά σας έχω καλέσει να έρθετε να πάρετε γνώση όλων 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α πρέπει, κύριε Πρόεδρε, να ανακαλέσει ο κύριος Υπουργός τη λέξη "ψε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νακαλώ, κύριε Πρόεδρε, τη λέξη "ψε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ας έχω πει, κύριε Κατσιφάρα, ότι προσωπικώς μπορείτε να έρθετε στο γραφείο μου να πάρετε γνώση όλων των στοιχείων και όλων των πληροφοριών. Είναι εκατοντάδες φάκελοι που δεν είναι εύκολο να δοθούν και θα σας φέρω δικά σας χαρτιά όταν το 1985 και '86 σε ερώτηση δική μου μου λέγατε να έρθω στο Υπουργείο να τα πάρω. Την ίδια απάντηση σας δίνω και εγώ, διότι είναι φάκελοι δέματα ολόκληρα που δεν μπορούν να έλθου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όμως, κατάβαθα για την τακτική του κ. Τσοχατζόπουλου που συμβαίνει να είναι και συνάδελφος Μηχανικός. Δεν περίμενα αυτήν την τακτική. Του έδωσα την ευκαιρία να ανακαλέσει για την υβριστική του συμπεριφορά. Και όταν ήλθα στη Βουλή σκέφθηκα αν αξίζει τον κόπο να φέρω πάλι το θέμα για τον άνθρωπο που το είπε ή να μην το συζητήσω καθόλου. Και βλέπω ότι κακώς έκανα που το έφερα. Δυστυχώς όμως είναι γνωστή η τακτική και νοοτροπία του κ. Τσοχατζόπουλου και πραγματικά μπορώ να πω ότι είναι ένας κοινός λασπολόγος και συκοφάντης αν δεν αποδείξει αυτά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παρακαλώ να ανακαλέσει αμέσως ο κύριος Υπουργός. Να ανακαλέσει για την απαράδεκτη συμπεριφορά του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Με αποκαλέσατε νονό και δεν ανακαλέσατε. Λυπούμαι για λογαριασμό σας και είναι ντροπ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δεν μπορούμε να ανεχθούμε μια τέτοια συμπεριφορά. Παρακαλώ, υπάρχει θέμα σ' αυτήν την Αίθουσα. Εμείς δεν μπορούμε να παραμείνουμε. Να ξεκαθαρίσει ο Υπουργός τη συμπεριφορά του. Τέτοια δεοντολογία και τέτοιες εκφράσεις, κύριε Πρόεδρε, απορώ εάν εσείς τις αποδέχεστε. Μπαίνει θέμα λειτουργίας. Και παρακαλώ σε όλα τα Κόμματα, δεν είναι δυνατόν να μας εξυβ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χατζόπουλε, αυτές οι εκφράσεις μειώνουν το κύρος του Κοινοβουλίου. Έχετε δίκιο. Γι' αυτό παρακαλώ και εσάς για τη λέξη "νονός", όσο και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Υπάρχει θέμα, κύριε Πρόεδρε. Να ανακαλέσει τώρα άμεσα. Υπάρχει θέμα στη λειτουργία του Κοινοβουλίου. Δεν είναι δυνατόν η παράταξη μας να δεχθεί τέτοια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ουργός Εθνικής Οικονομίας): Εφόσον δεν ανακαλεί ο κ. Τσοχατζόπουλος αυτά που είπε χθες, επιμένω ότι είναι κοινός λασπολόγος και συκοφά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χατζόπουλε, τη λέξη νονός δεν την αντικαθιστάτε με κάποια άλλη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Δε συζη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όλα έχουν κάποιο όριο. Σ' αυτήν την Αίθουσα δεχθήκατε την απαράδεκτη συμπεριφορά μέλους της Κυβερνήσεως που έρχεται εδώ, στη διάρκεια συζητήσεως συγκεκριμένου νόμου και συγκεκριμένου άρθρου και μας καθυβρίζει δια γραπτής επιστολής. Και τώρα του επιτρέπετε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κύριοι της παρατάξεως της Νέας Δημοκρατίας, είστε υποχρεωμένοι να πάρετε θέση για την απαράδεκτη συμπεριφορά του κυρίου συναδέλφου σας. Εμείς βάζουμε θέμα μομφής. Είναι απαράδεκτο, κύριε Πρόεδρε, δεν το δεχόμαστε αυτήν τη στιγμή. Να ξεκαθαριστεί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φυρίου έχει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φυρίου, για δύο λεπτά να μας πείτε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Κύριε Πρόεδρε, ζήτησα γραπτά, όπως ορίζει ο Κανονισμός, το λόγο επί του Κανονισμού. Και στα δύο λεπτά θέλω να υπογραμμίσω ότι εσείς σαν Πρόεδρος έχετε την ευθύνη της εξέλιξης της συζητήσεως εδώ που έφτασε. Είσαστε υποχρεωμένος να τηρήσετε τον Κανονισμό. Προβλέπει ρητά το άρθρο 68 τι γίνεται για τα θέματα τα προσωπικά και για την απόδοση μομφής. Έχετε την ευθύνη γιατί ανατράπηκε η συζήτηση των διατάξεων του κεφαλαίου που συζητούμε. Δώσατε, κατά παράβαση του Κανονισμού στον Υφυπουργό το λόγο να μιλήσει για άλλα ζητήματα. Είχε δικαίωμα να κάνει χρήση των διατάξεων του άρθρου 68 στο τέλος και να πάρει το λόγο. Οδηγήσατε τη συζήτηση εκεί που την οδηγήσατε και έχω την απαίτηση, κύριε Πρόεδρ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ήσετε από τον Υφυπουργό να ανακαλέσει αυτά τα οποία με τη δική του παρέμβαση δημιουργήθηκαν. Και επομένως, κύριε Πρόεδρε, δεν μπορείτε παρά να εκτονώσετε την κατάσταση, αφού ζητήσετε από τον Υφυπουργό να ανακαλέσει αυτούς τους απαράδεκτ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κύριε Πρόεδρε, είδαμε όλοι εδώ ότι με δική σας ανοχή παραβιάστηκε ο Κανονισμός εις βάρος των συζητου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με τόση ευκολία, κύριε Πρόεδρε, παραβιάζεται ο Κανονισμός και οδηγούμεθα εδώ, καταλαβαίνετε ότι βάζουμε ζήτημα, εάν δεν τιναχθεί η συνεδρίαση στον αέρα -διότι αν δεν ανακαλέσει ο κύριος Υφυπουργός αυτό θα συμβεί- βάζουμε ένα ζήτημα ότι επί της ουσίας των διατάξεων θα πρέπει να δώσετε δικαίωμα δευτερολογίας στους εισηγητές. Εδώ παραβιάζετε τον Κανονισμό με την ανοχή σας με τέτοιο τρόπο και για τέτο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πρέπει παρέμβετε, διότι εσείς φέρετε την ευθύνη, για το ότι επιτρέψατε και φτάσαμε στο σημείο που φτάσαμε, να ανακαλέσει ο Υφυπουργός διότι διαφορετικά κινδυνεύουμε να τιναχθεί η σημερινή συνεδρίαση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ε Πρόεδρε, κατά παράβαση και κατά παρέκκλιση σας ζητώ το λόγο, αν και δεν είμαι κοινοβουλευτικός εκπρόσωπος, είμαι εισηγητής, για μισό μόνο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 Προεδρείο να διαγράψει από τα Πρακτικά, ως μη γενόμενη όλη η συζήτηση από τη στιγμή που έδωσε το λόγο στον κ. Τσιπλάκο, να εφαρμόσει το άρθρο 68 του Κανονισμού για την υπόθεση που μίλησε ο κ. Τσιπλάκος -υπάρχει διέξοδος με βάση τον Κανονισμό- και να συνεχίσουμε να συζητού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όσα ειπώθηκαν εδώ μέσα μείνουν, έτσι όπως ειπώθηκαν, πολύ φοβάμαι, κύριε Πρόεδρε, ότι η συζήτηση για το νομοσχέδιο έχει τιναχθεί στον αέρα και το Προεδρείο έχει ευθύνη γι' αυτό. Δεν ξέρω αν μπορεί να γίνει αυτό με απόφαση του Προεδρείου. Δείτε το ως Προεδρείο. Από τη στιγμή που δώσατε το λόγο στον κ. Τσιπλάκο και αναφέρθηκε σε ζητήματα που ετέθησαν χθες και ήταν προσωπικά δικά του, πέρα από το συζητούμενο θέμα, ίσως είναι μία διαδικαστική πρόταση αυτή που σας κάνω για να βγούμε από το αδιέξοδο και να συνεχίσουμε. Αλλιώς, όπως καταλαβαίνετε, τίθενται προσωπικά ζητήματα και χίλι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πιστεύω ότι μεγαλύτερη ευθύνη, όταν παραβιάζεται ο Κανονισμός, είναι δική μας και ύστερα του Προεδρείου, διότι κύριοι συνάδελφοι, όλοι γνωρίζουμε ή οφείλουμε να γνωρίζουμ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τον παραβιάζουμε και οφείλει το Προεδρείο ή να μας ανακαλεί στην τάξη και να μην αφήνει να τον παραβιάζουμε. Εκεί είναι η ευθύνη του. Αυτό είναι το ένα.</w:t>
      </w:r>
    </w:p>
    <w:p>
      <w:pPr>
        <w:pStyle w:val="Style15"/>
        <w:rPr/>
      </w:pPr>
      <w:r>
        <w:rPr>
          <w:rFonts w:eastAsia="Courier New" w:cs="Courier New" w:ascii="Courier New" w:hAnsi="Courier New"/>
        </w:rPr>
        <w:t xml:space="preserve"> </w:t>
      </w:r>
      <w:r>
        <w:rPr>
          <w:rFonts w:cs="Courier New" w:ascii="Courier New" w:hAnsi="Courier New"/>
        </w:rPr>
        <w:t>Το δεύτερο είναι ότι πράγματι ενδεχόμενα να υπήρχε μία παρατυπία σε ό,τι αφορά τον Κανονισμό όταν μίλησε ο κ. Τσιπλάκος, όφειλε, όμως, να δώσει κάποιες απαντήσεις, όταν πιστεύω δικαιολογημένα απουσίαζε προχθές, κύριε Τσαχατζόπουλε, και επί μισή ώρα υπέστη ανηλεή κριτική -αυτό δεν είναι κακό- αλλά με φράσεις καθόλου κοσμητικές για το άτο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ώρα τι θα ήθελα να παρακαλέσω, διότι συμφωνώ με τον κ. Χατζηδημητρίου ότι στην ουσία δε θα συζητήσουμε το νομοσχέδιο από εδώ και πέρα, εκτός αν αυτό θέλουμε και να το πούμε ξεκάθαρα. Θα τσακωνόμαστε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Ποιος φταίει,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ην το πάμε τώρα στο ποιος φταίει περισσότερο, ποιος φταίει λιγότερο. Νομίζω ότι ούτε η φράση που είπε ο κ. Τσοχατζόπουλος "Νονός" είναι σωστή, και ούτε ο "κοινός λασπολόγος" που είπε ο κ. Τσιπλάκος είναι σωστό. Και οι δύο, λοιπόν, πρέπει να ζητήσουν να ανακληθούν αυτές οι δύο φράσεις. Ο κ. Τσιπλάκος ήδη το είπε, ότι αν ο κ. Τσοχατζόπουλος ανακαλέσει που είπε πρώτος τη λέξη "νονός", ανακαλεί και αυτός το άλλο. Να διαγραφούν από τα πρακτικά και να συνεχίσουμε το νομοσχέδιο, διότι διαφορετικά θα πάμε στις 3 η ώρα το μεσημέρι τσακωνόμενοι μεταξύ μας.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βρίσκετε ότι είναι πράγματι σωστό; Εγώ αισθάνομαι και πραγματικά άσχημα γιατί, αν και είμαι πολύ νεότερος Βουλευτής από όλους, και από τους δύο σας, να κάνω τέτοιες παραινέσεις. Δηλαδή κάποιος να διαβάζει τα Πρακτικά και να βλέπει μέσα -δεν έχει σημασία- ποιος είπε σε ποιον. "Νονός" ο ένας, "κοινός λασπολόγος" ο άλλος. Εάν εσείς οι παλιότεροι Κοινοβουλευτικοί αυτό το θεωρείτε ότι αξίζει να παραμείνει στα Πρακτικά, ας μείνετε. Εγώ κάνω την έκκληση. Ο κ. Τσιπλάκος έδωσε πρώτος το στίγμα. Και με τον κ. Κατσιφάρα ανεκάλεσε και είπε ότι αν ανακαλέσετε και εσείς ανακαλεί και εκείνος. Τόσο δύσκολο είναι;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παντώντας στον κ. Σφυρίου, έχω να πω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Σύνταγμα, όπως ξέρετε, άρθρο 66 παράγραφος 2, οι Υπουργοί ακούγονται όποτε ζητήσ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πί του θέματος που συζητεί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ταν, λοιπόν, ζήτησε ο Υπουργός το λόγο και ανέβηκε επί του Βήματος δε ζήτησε το λόγο για προσωπικό θέμα. Αν μου είχε πει ότι έχει προσωπικό θα τον ρωτούσα ποιο είναι το προσωπικό και θα του έδινα δύο λεπτά. Του έδωσα δέκα λεπτά νομίζοντας ότι θα μιλήσει, όπως έχει δικαίωμα, είναι Υφυπουργός Εθνικής Οικονομίας και το νομοσχέδιο είναι του Υπουργείου Εθνικής Οικονομίας. Τώρα μαζί με τα άλλα τα οποία είπε έδωσε και απάντηση, διότι εν απουσία του θεώρησε εαυτόν θιγ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ετόνισα -όπως θα ενθυμείσθε- ότι δεν είναι μέσα στα όρια του άρθρου 68 του Κανονισμού της Βουλής, διότι τα προσωπικά πρέπει να επιλύονται αυθημερόν. Την άλλη μέρα, με άλλη διαδικασία. Πάντως σας παρακαλώ στο εξής. Ειπώθηκαν αυτές οι λέξεις. Όπως είπε ο κ. Κακλαμάνης και η λέξη "νονός" και η λέξη "λασπολόγος" και οι δύο λέξεις είναι εναντίον του κοινοβουλευτισμού. Αν τυχόν ανακληθούν οι δύο λέξεις έχει καλώς. Αν όχι θα σταματήσουμε εδώ που είμαστε γιατί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να διακόψουμ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Θα προχωρήσουμε στο νομοσχέδιο. Θα καλέσω τον επόμενο συνάδελφο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Θα ήθελα προσωπικά να κάνω μία έκκληση, όχι από τη θέση που είμαι, αλλά ως νέος Βουλευτής. Να παρακαλέσω τον κ. Τσοχατζόπουλο, πιστεύω ότι αυτές οι τρεις λέξεις δεν είναι αυτό που εμείς πιστεύουμε ότι είναι το Κοινοβούλιο, ούτε προσθέτουν τίποτε, ούτε αφαιρούν τίποτε. Θα παρακαλούσα και τον κ. Τσιπλάκο να ανακληθούν και από την πλευρά του οι δύο λέξεις, ώστε να προχωρήσουμε στο επίπεδο που όλοι πιστεύουμε ότι πρέπει να είναι. Λέξεις μπορεί να λέγονται εν τη ρύμη του λόγου, αλλά πιστεύω ότι κανείς από τους δυο εννοούσε αυτό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κληση, κύριε Τσοχατζόπουλε και κύριε Τσιπλάκο, να λήξει αυτό το θέμα κοινοβουλ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Λυπούμαι ειλικρινά, διότι επιχειρείτε αυτήν τη στιγμή, τόσο για την τοποθέτησή σας του Υπουργού, όσο και δια του Κοινοβουλευτικού Εκπροσώπου, να ισοπεδωθούν τα πράγματα. Λυπ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μία δεοντολογία ανάλογη της λειτουργίας του Κοινοβουλίου και η οποία ξεκινάει από την εξής αρχή, για την οποία, κύριε Πρόεδρε, φέρετε τεραστία ευθύνη, διότι επιτρ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ατε την παραβί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Υπουργός σε αυτήν την Αίθουσα διαλύει τη συζήτηση και μας καταθέτει μία έγγραφη καταγγελία, η οποία καταλήγει σε ύβρεις, οι οποίες δεν ξέρω εάν ταιριάζουν σε αγωγιάτες ή οποιουσδήποτε άλλους, γιατί εγώ τιμώ τους εργαζόμενους, κύριε Υπουργέ, αλλά εν πάση περιπτώσει σε ύβρεις απαράδ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είναι το θέμα, που έχουμε να αντιμετωπίσουμε. Δεν μπορεί να αιτιολογηθεί αυτή η συμπεριφορά ούτε με το τι είπα εγώ χθες, το οποίο δεν άκουσε ο κ. Τσιπλάκος, ούτε οποιοδήποτε άλλο επιχείρημα μπορεί να οδηγήσει σε μία κοινοβουλευτική αντιμετώπιση του θέματος, λέγοντας ότι αυτά είναι τα ίδια πράγματα. Διότι είναι τελείως διαφορετικής ποιότητα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οποθέτηση, που γίνεται σε μία συζήτηση και ένα διάλογο και αφορά μία συγκεκριμένη εντύπωση λειτουργίας, δεν είναι το ίδιο με σκόπιμη συκοφαντική εξύβριση, η οποία γίνετα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ήν τη στιγμή υπάρχει πρόβλημα. Επιμένω ότι δεν μπορεί να συνεχισθεί η συζήτηση σε καμία περίπτωση. Για μας υπάρχει πρόβλημα. Υπάρχει θέμα Κανονισμού της Βουλής. Υπάρχει θέμα λειτουργίας και δεν μπορούμε να συνεχί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ράν ημών, κύριε Κακλαμάνη, η πρόθεση να εμποδίσουμε το νομοσχέδιο. Εμείς δίνουμε τη μάχη μας πολιτικά. Αλλά, εάν εισάγετε δια της κυβερνητικής συμπεριφοράς κάποιου στελέχους σας τέτοιου είδους λειτουργίες, εμείς δεν είμαστε διατεθειμένοι να τις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υπάρχει θέμα, κύριε Πρόεδρε, δεν μπορούμε να συνεχίσουμε, εάν δεν ξεκαθαρισθεί αυτή η υπόθεση. Δεν είναι θέμα του κ. Τσιπλάκου. Να γίνει διακοπή και να έλθει ο κύριος Πρόεδρος της Βουλής. Υπάρχει πρόβλημα λειτουργίας. Εάν δεν το δέχεσθε, είμαστε υποχρεωμένοι να προχωρήσουμε σε μέτρα τα οποία έχουν συγκεκριμένη πρακτική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μπορούμε να συνεχίσουμε. Υπάρχει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χατζόπουλε, πρέπει να δεχθείτε, πρώτον, ότι δεν μπορεί ο Προεδρεύων να κάνει προληπτικό έλεγχο του τι θα πει ο καθένας και να γνωρίζει εκ των προτέρων τι θα πει. Όταν έχει μιλήσει, τότε φαίνεται τι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άω τι ακριβώς θέλετε. Ό,τι έγινε έγινε, μπορού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χι, κύριε Πρόεδρε, δεν μπορούμε. Έχετε ευθύνη γιατί επιτρέψατε μία κατάσταση. Την αποδέχεσθε; Είσαστε συνυπεύθ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ραϊανός Χατζηδημητρίου έκανε μία πρόταση. 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οιος είναι υπεύθυνος; Το "νονός" είναι έκφραση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φήστε τα αυτά, κύριε,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φανώς ο κύριος Κοινοβουλευτικός Εκπρόσωπος του ΠΑ.ΣΟ.Κ. έχει τη γενναιότητα να ακούσει και τον αντίλογο. Τον άκουσε. Επιμένει στο "νονός", εσείς επιμένετε στο άλλο . Στο σημείο αυτό που είμαστε έκανε μια πρόταση ο κ. Τραϊανός Χατζηδημητρίου. Να τη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συμπληρωματικά στην πρόταση που έκανε ο κ. Τραϊανός, όταν έλθουμε στο κεφάλαιο 4 θα ξαναμιλήσουμε για τα δημόσια έργα. Εκεί πρέπει να ξεκαθαρίσουμε το θέμα. Να έλθει ο κύριος Υπουργός, να φέρει τα στοιχεία και να ξεκαθαρίσουμε το θέμα. Γιατί δεν μπορούμε τώρα, επειδή το θέλει ο κ. Τσιπ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 Κύριε Υφυπουργέ ,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γώ μιλούσα και είπατε να πείτε κάτι συμπληρω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ταν έλθει το θέμα για συζήτηση να ξεκαθαρίσουμε την όποια εντύπωση, εάν νομίζει ότι αυτό έτσι όπως το είπα τον θίγει ή όχι. Γιατί εγώ επιμένω ότι είναι ένας πολιτικός χαρακτηρισμός εντυπώσεως και εκεί θα τα ξεκαθαρίσουμε. Αυτή είναι η τοποθέ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εφόσον πάμε τυπολατρικά, χθες έγινε μία κατάφωρη παραβίαση της δεοντολογίας.  Έγινε αναφορά σε απόντα συνάδελφο με υβριστικούς χαρακτηρισμούς. Λυπούμαι γι' αυτό που έγινε χθες, όπως λυπούμαι και για την τροπή που πήραν τα πράγματα σήμερα, με την εν αμύνη τοποθέτηση του κ. Τσιπλ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ιμά ιστορικά τους κυρίους συναδέλφους να καταγραφούν αυτές οι φράσεις, ας καταγραφούν και να συνεχίσουμε τη διαδικασία, κύριε Πρόεδρε. Ο καθένας γράφει την ιστορία του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Κύριε Πρόεδρε, το λόγο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Έχω ζητήσει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ζητήσει πάρα πολλοί το λόγο. Ο κ. Παπαϊωάννου εγγράφως,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Ζητάω το λόγο, διότι προέδρευα όταν ήρθε η σειρά του κ. Τσοχατζόπουλου να αγορεύσε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ένα πρόβλημα το οποίο έθεσε ο κ. Τσοχατζόπουλος. Δηλαδή, είπε ότι "εγώ θα αναφερθώ σε θέματα, τα οποία αφορούν τον κ. Μάνο και τον κ. Τσιπλάκο οι οποίοι δεν είναι εδώ. "Και είπε "Θέλετε να κάνω οικονομία λόγου, να μιλήσω λιγότερο, να περιμένουμε τους κυρίους Υπουργούς και να απαντήσω μετά σ' αυτά τα οποία θα πουν;" Του λέω εγώ, δεν μπορώ να το εξασφαλίσω ότι θα έρθουν την ώρα που χρειάζεται για να γίνει αυτό το οποίο είπε ο κ. Τσοχατζόπουλος, δηλαδή να μιλήσουν οι κύριοι Υπουργοί και μετά να τους απαντήσει. Δεν ήξερα, γιατί κανείς δεν ήξερε πότε θα έρ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το εξής πρόβλημα ουσίας, ότι χθες μίλησε ο κ. Τσοχατζόπουλος, όπως είχε το δικαίωμα, επί 30 λεπτά και κάτι, και αναφέρθηκε σε θέματα τα οποία αφορούσαν τον κ. Τσιπλάκο. Ο κ. Τσιπλάκος δεν ήταν εδώ. Είπα ότι ο κ. Τσοχατζόπουλος δεν μπορεί να χάσει το χρόνο του και να περιμένει και μπορεί να μην έλθει ο κ. Τσιπλάκος. Τελικά, ήρθε ο κ. Τσιπλάκος, αλλά αυτό δεν το ήξερα για να κάνω τη συμφωνία που προτάθηκε. Γι' αυτό παίρν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κάνω την εξής απλή πρόταση. Κατά τη γνώμη μου, κύριε Πρόεδρε, το πρόβλημα το οποίο έχει ανακύψει αφορά ορισμένα πράγματα, τα οποία πράγματι θα συζητηθούν τη Δευτέρα, όπως συμφωνήθηκε στην αρχή της σημερινής συνεδρίασης. Επομένως, επί της ουσίας των όσων έχουν λεχθεί μπορεί να γίνει συζήτηση τη Δευτέρα άνετα. Προτείνω και εγώ και συμφωνώ με την άποψη του ειδικού αγορητή μας και των συναδέλφων της Νέας Δημοκρατίας, να θεωρηθεί ως μη γενομένη η όλη συζήτηση, από εκείνη τη στιγμή, περιλαμβανομένου και αυτού που λέω εγώ τώρα. Δηλαδή, να μην υπάρξει τίποτα και να διαγραφούν όλα, ώστε να συζητηθεί το θέμα επί της ουσίας τη Δευτέρα, κύριε Τσιπλάκο. Τη Δευτέρα θα γίνει συζήτηση αναλυτική, οπότε μπορείτε να ξεκαθαρίσετε το θέμα χωρίς φράσεις, οι οποίες πραγματικά δημιουργούν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γίνει δεκτή η πρόταση μου για το κύρος του Κοινοβουλίου, το οποίο πάσχει, το οποίο όπως ξέρετε, είναι υποβαθμισμένο και υποβαθμίζεται συνέχεια. Ας μην το υποβαθμίζουμ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Το λόγ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Μπούτο, έχουν έρθει καμιά δεκαριά όμοιες αιτήσεις και τελευταία είναι η δ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Αν τυχόν γίνει δεκτή η πρόταση του κ. Δρεττάκη, οπωσδήποτε την ερχόμενη Δευτέρα θα μιλήσουμε με άνεση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Να σβηστούν και οι υβριστικές φράσεις της χθεσινής συνεδρί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ταξύ μας, επειδή έχουμε και κάποια νομική παιδεία, ό,τι ελέχθη εδώ μέσα, ελέχθη. Ακούσαμε όσοι είμαστε εδώ, τα πάντα. Ξέρουμε τι ελέχθη. Είναι ένας τρόπος που μπορούμε να αποφύγουμε τη διαιώνιση της συζήτησης αυτής επί προσωπικών θεμάτων. Αλλιώς θα μιλάμε μόνο για προσωπικά και το νομοσχέδιο αυτό, που συζητείται με ειδική διαδικασία, δεν θα τελειώσ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για τη Δευτέρα, λοιπόν, για τις λεπτομέρει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Το λόγ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Κακλαμάνη, έχετε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ντίρρηση ως προς τη διαδικασία που είπε ο κ. Δρεττάκης, δεν έχουμε, με μία προϋπόθεση και παρακαλώ τον κ. Τσοχατζόπουλο να δεχθεί. Να σβηστεί από τα Πρακτικά η φράση "νονός". Από εκεί και ύστερα τα υπόλοιπα -συμφωνούμε- θα γίνουν τη Δευτέρα. Δεν μπορεί σήμερα να σβηστούν όλα και να μείνει αυτή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Το λόγ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ομίζω ότι ήμουν πάρα πολύ σαφής. Συμπλήρωσα στην άποψη και την πρόταση του κυρίου συναδέλφου ότι εμείς συμφωνούμε και τη Δευτέρα, επί της ουσίας των όσων θέλει να μας καταμαρτυρήσει, εμένα συγκεκριμένα για τη φράση, την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κύριε Κακλαμάνη, έχετε δει τα Πρακτικά; Δεν είναι καν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Ήμουν παρών. Δεν χρειάζονται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Με συγχωρείτε, αλλά αλλιώς χρησιμοποιήθηκε η έκφραση. Να συζητήσουμε τη Δευτέρα ό,τι θέλετε. Τη Δευτέρα θα επιληφθούμε επί των θεμάτων. Διότι είναι πολιτικός χαρακτηρισμός.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μόνο που λέτε "πολιτικός χαρακτηρισμός" ουσιαστικά, εμμέσως το έχετε αμβλύνει και έχει μειωθεί η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Τη Δευτέρα θα εξηγήσω. Επιτρέψτε μου, κύριε Πρόεδρε, τη Δευτ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μοφώνως, λοιπόν, το Τμήμα λαμβάνει αυτή την απόφαση, για να μετατεθεί η συζήτηση τη Δευτέρα. Άλλωστε ανάγεται στο κεφάλαιο 4 και διαγράφεται από τα Πρακτικά όλ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αναφέρεσθε στα όσα συνέβησαν έχουν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ώρα, πρέπει να διαγραφούν, διότι θα είμαι εκτεθειμένος, ως τη Δευτέρα. Διαφορετικά δεν συμφωνώ στη διαγραφή των σημερινώ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Κύριε Πρόεδρε το κεφάλαιο Α' του νομοσχεδίου του οποίου συζητάμε είναι ένα από τα σπουδαιότερα, τα οποία έχουν έρθει στη Βουλή. Γιατί πολλά λέγονται, κύριε Πρόεδρε, για νομοσχέδια τα οποία θα έρθουν στη Βουλή σχετικά με το ξεπούλημα του Ο.Τ.Ε., το ξεπούλημα της Δ.Ε.Η., το ξεπούλημα των ΕΛ.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με το νομοσχέδιο αυτό και με το κεφάλαιο αυτό ξεπουλιούνται πολλά περισσότερα και λυπάμαι, κύριε Πρόεδρε, διότι πραγματικά η Κυβέρνηση, ενώ πνέει τα λοίσθια, ουσιαστικά, διότι ακόμη της μένουν βδομάδες, μήνες, το πολύ 10 μήνες, έρχεται εδώ να νομοθετήσει για πράγματα, τα οποία έχει μοχθήσει ο Ελληνικός Λαός εδώ και πολλά χρόνια και έχουν μοχθήσει οι εργαζόμενοι και τώρα έρχεται η Κυβέρνηση να τα ξεπου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κεφάλαιο αυτό είναι πολύ μεγάλο και έχει πολλά άρθρα. Το κάθε άρθρο, είναι άρθρο-μαμούθ και επομένως δεν είναι δυνατόν κανείς να ασχοληθεί με όλα τα άρθρα αυτά. Θα μου επιτρέψετε λοιπόν να επικεντρώσω την προσοχή μου στο άρθρο 6, διότι το άρθρο 6 επιγράφεται "μεταβατικές εξουσιοδοτικές τελικές και καταργού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πραγματικά αναρωτιέται κανείς τι πάει να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ο οποίος υποστηρίζετε αυτό το κεφάλαιο, ο τουρισμός είναι μεγάλη υπόθεση, αλλά δεν σημαίνει ότι αυτή η μεγάλη υπόθεση απαλλάσσει το κράτος από όλες τις ευθύνες του, διότι αυτό το οποίο κάνετε είναι να απεκδυθεί το κράτος όλων των ευθυνών που αφορούν το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κριβώς πρόκειται να γίνει, κύριε Πρόεδρε; Εδώ ο Ε.Ο.Τ. μέσω του "ΞΕΝΙΑ" είχε στην ιδιοκτησίαν του ορισμένα από τα ωραιότερα σημεία της Χώρας. Σ' αυτά τα σημεία της Χώρας κτίστηκαν δυστυχώς παράνομα ωραιότατα ξενοδο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χαρακτηριστικά το σημερινό Αντιπρόεδρο της Κυβέρνησης, να λέει "ότι εμείς το "ΞΕΝΙΑ" του Ναυπλίου ουδέποτε πρόκειται να το παραχωρήσουμε σε κανένα". Τώρα τι πά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οινοβουλευτικός Εκπρόσωπος του Κ.Κ.Ε. αναρωτήθηκε, γιατί θα τα νοικιάσετε για 99 χρόνια. Το είπε ο ίδιος στην απάντηση, αλλά θα ήθελα να την επαναλάβω, διότι αυτός ο θεσμός της ενοικίασης για 99 χρόνια ισχύει στις αγγλοσαξονικές χώρες. Αλλά εκείνο, το οποίο ίσως δεν ξέρει ο συνάδελφος είναι ότι μετά από 99 χρόνια δίδεται το δικαίωμα της αγοράς. Αυτό πάτε να κάνετε; Αλλά και εάν δεν το κάνετε αυτό με το να δίδεται τέτοιου είδους όρους ενοικίασης για τα ωραιότερα μέρη της Ελλάδος, όπου είναι κτισμένα τα "ΞΕΝΙΑ" αυτά ουσιαστικά θα εκχωρηθούν σε ιδιώτες. Και βέβαια, οι ιδιώτες αυτοί, θα επιδιώξουν το ανώτατο δυνατό κέρδος. Και φυσικά η πρόσβαση στους χώρους αυτούς θα αποκλεισθεί από τους απλούς Έλληνες πο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μόνον αυτό. Έχετε το δικαίωμα αυτήν την πολύτιμη πραγματικά περιουσία να την ξεπουλήσε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κύριε Υφυπουργέ, το πρόβλημα είναι πάρα πολύ μεγάλο και σοβαρό. Αναφέρθηκε εδώ ότι υπάρχει και το πρόβλημα των εργαζομένων. Και βεβαίως, υπάρχει πρόβλημα. Και δεν ξέρω, εάν αυτή η ρύθμιση, την οποία σεις αναφέρατε, πράγματι τακτοποιεί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είναι βέβαιο, είναι ότι αυτές οι πολύτιμες εκτάσεις χάνονται. Νομίζω, ότι αυτό είναι ένα από τα κυριότερα απαράδεκτα σημε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άλλο πρόβλημα, κύριε Υφυπουργέ, εξ ίσου σοβαρό, κατά τη γνώμη μου, πολύ περισσότερο, όταν έχετε τις αντιδράσεις των τοπικών παραγόντων. Εδώ, στην παράγραφο 19, αναφέρονται οι εκχωρήσεις ορισμένων θέσεων, που πραγματικά είναι πανέμορφες. Και συμβαίνει τις περισσότερες απ' αυτές να τις ξέρω προσωπικά. Πολλοί, που κατάγονται από εκεί, πραγματικά πρέπει να πονά η καρδιά τους, όπως πονάει και η δικιά μου, για την εκχώρηση αυτών των εκτάσεων. Αφάντου Ρόδου, Άγιοι Απόστολοι Χανίων Κρήτης, Καραθώνα Ναυπλίου, Λαγονήσι Αττικής, Καλάβρυτα Αχαΐας. Έ, λοιπόν, υπάρχει κανένα ωραιότερο από αυτά τα μέρη, για να εκχωρήσετε; Τα εκχωρείτε, λοιπόν,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κύριε Υφυπουργέ, με όλες αυτές τις προβλέψεις που έχετε εκεί μέσα; Θα μείνει τίποτε από το ωραίο περιβάλλον της Χώρας μας που είναι, μετά τους ανθρώπους, το πολυτιμότερο που έχουμε; Γιατί, για τους ανθρώπους και το περιβάλλον έρχονται οι τουρίστες εδώ. Υπάρχει τίποτε άλλο, το οποίο θα μείνει όρθιο σ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ο άρθρο 6 του κεφαλαίου Α υπάρχουν -όπως, δυστυχώς και στο κεφάλαιο Γ και στο κεφάλαιο Β και στο κεφάλαιο Δ, ανάλογες- εκποιητικές, ξεπουλήματος, δηλαδή, πραγματικά πολύτιμης δημόσιας περιουσίας διατάξεις. Με όλα αυτά, λοιπόν, τα οποία κάνετε, καταστρέφετε και το περιβά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ον, το οποίο έχει παραμείνει όμορφο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εδώ πρέπει οι συνάδελφοι της Αντιπολίτευσης και ιδιαίτερα της Αξιωματικής Αντιπολίτευσης, να πάρουν μία θέση. Πήραν θέση -και χαίρομαι γι' αυτό- για το κεφάλαιο Δ, ότι δηλαδή τα σχετικά άρθρα θα τα καταργήσουν. Αυτής της Κυβέρνησης οι ημέρες ή οι εβδομάδες ή οι μήνες, είναι μετρημένοι. Θα παρακαλούσα πάρα πολύ, κύριοι συνάδελφοι, να αναλάβετε εδώ την υποχρέωση να δηλώσετε, ότι: Πρώτον, αυτά τα όμορφα ξενοδοχεία, τα "ΞΕΝΙΑ", θα επανέλθουν στην ιδιοκτησί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ο είπ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α καταργήσετε τις όποιες συμβάσεις θ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τις κατα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Θα αναβαθμίσετε τα "ΞΕΝΙΑ" για να αποκτήσουν την αίγλη εκείνη, την οποία είχαν παλαιότερα. Γιατί τώρα, πραγματικά είναι σε μία κατάσταση, που χρειάζεται πολύ μεγάλη ανα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υποχρέωση, κύριοι συνάδελφοι, πρέπει να αναλάβετε και για την εκχώρηση αυτών των πέντε εκτάσεων, πολύ περισσότερο, μάλιστα, όταν οι τοπικοί παράγοντες σε δύο απ' αυτές, αντιδρούν και είναι ομόφωνα αντίθετοι. Όμως, εγώ πιστεύω και των υπόλοιπων τριών οι κάτοικοι, όταν μάθουν τι τους μέλλεται να πάθουν, ασφαλώς και αυτοί ομόφωνα θα είναι εναντί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διαδικασία του επείγοντος, που έχει υιοθετηθεί, δεν επιτρέπει να ασχοληθεί κανείς με λεπτομέρειες, για ορισμένα από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ρωτήσω, κύριε Υφυπουργέ και εγώ, το Δ.Σ. του Ε.Ο.Τ. -τονίσθηκε αυτό και από άλλους συναδέλφους- γιατί αποκλείετε τους εργαζομένους; Θα έλεγα, όμως, και κάτι άλλο: Γιατί αποκλείετε και εκπροσώπους της ΚΕΔΚΕ. Δε θέλετε να υπάρχουν και εκπρόσωποι της Κεντρικής Ένωσης Δήμων και Κοινοτήτων στο Δ.Σ. του Ε.Ο.Τ.; Νομίζω ότι πολύτιμες υπηρεσίες θα προσφέρουν στον Ε.Ο.Τ.. Όπως, πολύ, επίσης, πολύτιμες υπηρεσίες θα προσφέρουν και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ια παρατήρηση επιμέρους η οποία νομίζω ότι είναι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κλείσω, κύριε Υφυπουργέ, με ένα άλλο μέγα θέμα. Το μέγα θέμα που λέγεται παραξενοδοχία. Εάν νομίζετε, ότι με τις διατάξεις που περιλαμβάνονται σ' αυτό το τμήμα του νομοσχεδίου, στο κεφάλαιο Α' , ότι θα ελέγξετε την τεράστια έκταση φοροδιαφυγής που γίνεται, νομίζω ότι πλανάσθε πλάνη οικτρά. Διότι πραγματικά εδώ έχουμε έναν ανέλεγκτο αριθμό καταλυμάτων -ούτε και εσείς ξέρετε πόσα είναι- όπου γίνεται πραγματικά οργιώδης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όμως πράγμα θα ήθελα να σημειώσω, το οποίο, οι κύριοι συνάδελφοι, το παρέλειψαν. Γίνεται άραγε ο απαιτούμενος έλεγχος και στα ξενοδοχεία; Αναρωτηθήκατε εάν όλες οι δραστηριότητες που γίνονται στα ξενοδοχεία είναι νόμιμες; Θα σας αναφέρω -και με αυτό θα κλείσω ένα συγκεκριμένο παράδειγμα, κύριε Υφυπουργέ στην περίοδο που ήμουν Υπουργός Οικονομικών, ή λίγο αργότερα. Σε ξενοδοχείο κάποιου νησιού του Αιγαίου, πήγε η ΥΠΕΔΑ με εισαγγελέα -σε ξενοδοχείο, όχι σε ενοικιαζόμενα δωμάτια- και με την εντολή του εισαγγελέα άνοιξαν το χρηματοκιβώτιο. Και εκεί βρήκαν τα πραγματικά συμβόλαια στα οποία φάνηκε τι υποτιμολογήσεις γίνονταν και τι λαθραία εξαγωγή συναλλάγματος γινόταν. Το σκεφθήκατε αυτό καθόλου; Ασφαλώς όχι. Είμαι βέβαιος ότι δεν το σκεφθήκατε, ούτε καν πέρασε από το μυαλό σας αυτό. Και όμως είναι μια πηγή φοροδιαφυγής και λαθραίας εξαγωγής συναλλάγματος, η οποία έχει τεράστια έκταση. Και υπάρχει μεγάλο πρόβλημα και μέσα στην Κοινότητα, γιατί σε αυτό το σημείο η Κοινότητα δυστυχώς δεν μπορεί να βοηθήσει μέσω διασταυρώσεων και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άλλο ήταν το νομοσχέδιο που έπρεπε να φέρετε. Ολόκληρο το κεφάλαιο Α' θα έπρεπε να είναι χωριστό νομοσχέδιο, θεσμικό, με το οποίο θα μπορούσατε πραγματικά να αντιμετωπίσετε αυτά και άλλα προβλήματα, για τα οποία δυστυχώς δεν έχω το χρόνο να μιλήσω.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αι κύριοι συνάδελφοι, όσο προχωράει η συζήτηση αυτή του νομοσχεδίου με τις τοποθετήσεις των αξιότιμων κυρίων συναδέλφων, αποδεικνύεται ότι ήταν δικαιολογημένη η κριτική μας κατά τη συζήτηση επί της αρχής του νομοσχεδίου, ότι το παρόν σχέδιο νόμου βρίσκεται σε λάθος κατεύθυνση, δεν εξυπηρετεί την τουριστική οικονομία της Χώρας μας, κατ' επέκταση την εθνική οικονομία. Εξυπηρετεί συγκεκριμένα οικονομικά συμφέροντα και προωθεί συγκεκριμένες φωτογραφ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ποδεικνύεται ότι το νομοσχέδιο αυτό δεν έχει καμία σχέση με τη ζωντανή πραγματικότητα στο χώρο του τουρισμού και τη δεινή κρίση από την οποία μαστίζεται ο τουρισμός. Δε θίγει δε καθόλου τα αίτια τα οποία την προκ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το ΠΑ.ΣΟ.Κ. ως κυβέρνηση τότε εκτίμησε το ρόλο του τουρισμού στην εθνική οικονομία της Χώρας μας και θεσμοθέτησε με ειδικό νόμο Υπουργείο Τουρισμού, το οποίο είχε τη νομοθετική λειτουργία και την ευθύνη της χάραξης και εφαρμογής της τουριστικής πολιτικής. Και ελάμβανε μέρος στις συνεδριάσεις του Υπουργικού Συμβουλίου ο Υπουργός Τουρισμού, στην κυβερνητική επιτροπή, είχε λόγο στην κατάρτιση του προϋπολογισμού και στην κατάρτιση άλλων σοβαρών κυβερνητικών προγραμμάτων και αποφάσεων. Ένας σοβαρός λόγος ήταν το γεγονός ότι τα θέματα τουρισμού δεν έφθαναν πριν στα κυβερνητικά όργανα που έπαιρναν αποφάσεις ερήμην του Γενικού Γραμματέα του Τουρισμού και έτσι, η ισότιμη παρουσία του Υπουργού Τουρισμού στην κυβερνητική επιτροπή έδωσε λύση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υστυχώς καταργήθηκε και αυτό το νομοσχέδιο, ένα από τα πρώτα θέματα που θα έπρεπε να αποκαταστήσει, ήταν η επανόρθωση αυτού του σφάλματος. Σ' όλα τα Υπουργεία υπάρχει ολιγοπρόσωπη, ευέλικτη εκπροσώπηση του Υπουργού και του γενικού γραμματέα. Στο Υπουργείο Τουρισμού έχουμε υποβαθμισμένο τον Υφυπουργό που δε λαμβάνει μέρος στις συνεδριάσεις της Κυβερνητικής Επιτροπής, δε δίνει από πρώτο χέρι τις πληροφορίες που πρέπει να δίνει στα αποφασιστικά κυβερνητικά όργανα και από την άλλη πλευρά έχουμε πρόεδρο Δ.Σ. του ΕΟΤ, γενικό γραμματέα του Υπουργείου, γενικό γραμματέα του ΕΟΤ κ.λπ., που είναι ένα σχήμα συγκεντρωτικό, ατελέσφορο, πολυπρόσωπο, που έχει δοκιμαστεί στο παρελθόν και θα έπρεπε επιτέλους να έχει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αταργήθηκε ένα συλλογικό όργανο υψίστης σημασίας, το ονομαζόμενο Εθνικό Συμβούλιο Τουρισμού μέσω του οποίου δινόταν η δυνατότητα συμμετοχής σ' αυτό, των εκλεγμένων εκπροσώπων της τουριστικής πολιτικής της Χώρας μας, για να διατυπώσουν θεσμοθετημένα και όχι άτυπα τις απόψεις τους και να συμβάλλουν στη διαμόρφωση της τουριστικής πολιτικής αυτοί οι επαΐοντες και το οποίο καταργείται με το παρόν νομοσχέδιο, πράγμα που είναι εγκληματ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πώθηκε από το Σύλλογο Ξενοδόχων Ελλάδας ότι το παρόν νομοσχέδιο καταρτίστηκε εν αγνοία των ανθρώπων εκείνων που βιώνουν την τουριστική πραγματικότητα στην Πατρίδ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ητούμενη ενότητα πρέπει ακόμα να επισημάνουμε, ότι δεν έχει κανείς αντίρρηση να βρεθεί το σχήμα, ο ρυθμός της λειτουργίας των τεχνικών υπηρεσιών του Ε.Ο.Τ. που τόσο έχουν ταλαιπωρήσει τους επενδυτές στο παρελθόν -υπήρχε το περιβόητο μπαλόσημο- και να δίνονται οι εγκρίσεις γρήγορα και χωρίς συναλλαγές. Στο παρελθόν υπήρχαν καταγγελίες, οι οποίες είδαν το φως της δημοσιότητας από εφημερίδες, ότι ανώτεροι υπάλληλοι των τεχνικών υπηρεσιών του Ε.Ο.Τ. -ευτυχώς λίγοι, γιατί στην πλειοψηφία τους είναι έντιμοι υπάλληλοι- έπαιρναν σε εφημερίδες τυλιγμένα τα πεντοχίλιαρα από καφενείο σε καφενείο στην πλατεία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λοιπόν, υπάρχει πραγματικά κίνδυνος να αναδειχθούν κυκλώματα, πρέπει πράγματι να υπάρξει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κάποια ασφαλιστική δικλίδα. Αν υπάρχει εκείνος ο επιλήσμων υπάλληλος, να συλλαμβάνεται και να απομονώνεται. Άλλωστε, ο ίδιος ο κύριος Υφυπουργός Τουρισμού κατά τη συζήτηση στην Επιτροπή της Βουλής -και είναι γραμμένο στα Πρακτικά- αναγνώρισε την ύπαρξη όχι πια μπαλόσημου, αλλά, όπως είπε εύστοχα, "γρηγορόση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το άρθρο 3 παρ. 7 δίνεται η άδεια λειτουργίας κατ' εξαίρεση για κάποια καταλύματα που έχουν ανεγερθεί με οικοδομική άδεια και σε κορεσμένες περιοχές. Αυτό αφήνεται στην κρίσ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ίφημο σήμα, που ειπώθηκε εδώ με τυμπανοκρουσίες, δε λύνει κανένα πρόβλημα, είναι μία κίνηση εντυπωσιασμού, δημιουργεί κάποιες εντυπώσεις, αλλά απέχει πολύ από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ό ότι ο κύριος Υπουργός στην παρ. 7 του άρθρου 4 που αναφέρεται στην ελεύθερη διαμόρφωση τιμολογίων, δέχτηκε θέσπιση κατώτερου ορίου που μας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ζήτημα της απόλυσης ουσιαστικά 27 από τους 37 δικηγόρους νομίζω ότι δόθηκε ήδη λύση και συμφωνώ με τους προλαλήσαντες συναδέλφους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δε ότι η τροπολογία που ήλθε, ήταν το χρύσωμα του χαπιού ώστε να φανεί ότι υπάρχει ισονομία και απέναντι στις 37 θέσεις, τις οποίες καταργεί, για να επιλέξει στη συνέχεια με μία όχι και τόσο διαφανή διαδικασία, τους επίλεκ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κύριος Υπουργός θα δεχθεί να μπει η φράση "διατηρούνται οι 37 θέσεις", εφόσον το επιθυμούν δε οι κατέχοντες αυτές τις θέσεις και όπως αποδείχθηκε εδώ από τον κ. Παπαδημητρίου, οι οποίοι έχουν μεγάλη εμπειρία στη δικηγορία. Και αυτοί θα χρειαστούν εν όψει της ανάληψης από τη Χώρα μας της Προεδρίας της Κοινής Αγοράς από 1.1.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διοικητικών ζητημάτων, είχε ξεκινήσει από το Υφυπουργείο Τουρισμού μία διαδικασία με κάποιες προϋποθέσεις 8ετούς ή 5ετούς προϋπηρεσίας για μονιμοποίηση κάποιου προσωπικού επί θητεία και μιλάμε βέβαια για υπαλλήλους του Ε.Ο.Τ. και όχι μόνο για τεχνικούς που αναφέρατε εδώ. Θα ήθελα και εγώ να προσθέσω τη φωνή μου με άλλους συναδέλφους, ότι πρέπει η μονιμοποίηση να περιλάβει όχι μόνο τους τεχνικούς υπαλλήλους αλλά και διοικητικούς, που είναι ελάχιστοι 7-10 άτομα όπως γνωρίζουμε. Και ιδιαίτερα αυτούς τους υπαλλήλους που είχαν προσληφθεί στο παρελθόν στα πλαίσια του Φεστιβάλ Αθηνών, οι οποίοι είναι υπάλληλοι με σοβαρότατες γνώσεις, πολύγλωσσοι, οι οποίοι καλύπτουν υπαρκτές διοικητικές ανάγκες του Ε.Ο.Τ. και όμως παίρνουν εξευτελιστικό μισθό και από την άλλη πλευρά βρίσκονται πάντα υπό την αίρεση της απόλυσης. Νομίζω, ότι και γι' αυτούς τους υπαλλήλους, ήλθε η ώρα να μον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 θα συμφωνήσω και εγώ με κανέναν τρόπο στην ιδιωτικοποίηση όλων ανεξαιρέτως των μονάδων που δουλεύουν με την αυτεπιστασία του Ε.Ο.Τ.  σήμερα. Και ιδιαίτερα με το θέμα των "ΞΕΝΙΑ". Με κάλυψε απολύτως ο προλαλήσας κ. Δρεττάκης. Θα προτιμούσαμε ίσως ν' αλλάξει το καθεστώς, ο τρόπος και η νομική μορφή διοίκησης αυτών των μονάδων, να είναι πιο ευέλικτες, πιο αποτελεσματικές. Αλλά βέβαια αποδεικνύεται από τα πράγματα, ότι η Κυβέρνηση εγκατέλειψε τα "ΞΕΝΙΑ" πλήρως στην τύχη τους ασυντήρητα, ώστε να τα δώσει αφού νομιμοποιεί με το άρθρο 6 όλες τις παράνομες κατασκευές, τις αυθαίρετες που έχουν γίνει κατά καιρούς, για να μπορέσουν να τις πουλήσει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εγώ να συνενώσω τη φωνή μου με προλαλήσαντες συναδέλφους, ότι τα "ΞΕΝΙΑ" που βρίσκονται σε υψίστου φυσικού κάλλους περιοχές της Πατρίδας μας να διατηρήσουν την υπόστασή τους, να είναι υπό τον κρατικό έλεγχο -βέβαια κάτω από άλλο νομικό καθεστώς και να συντηρηθούν επαρ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σταθείσα ανώνυμος εταιρία υπό την επωνυμία "Τουριστικές Επιχειρήσεις Ελλάδος ΞΕΝΙΑ ΑΕ" -λέει η παρ.14 του άρθρου 6- "διαλύεται από την ισχύ του παρόντος. Όλα τα ακίνητα που έχουν μεταβιβασθεί κατά κυριότητα ή παραχωρηθεί κατά χρήση ή εισφερθεί από τον Ε.Ο.Τ. στην "ΞΕΝΗ ΑΕ" επανέρχονται αυτοδικαίως στην κυριότητα ή χρήση του Ε.Ο.Τ.." Δε λέει όμως τίποτα για το έμψυχο υλικό, ακολουθώντας τη συνήθη ανάλγητη πολιτική που ακολουθεί η Κυβέρνηση της Νέας Δημοκρατίας απέναντι στον εργαζόμενο Έλληνα. Πετάει, δηλαδή, μ' άλλα λόγια, τους εργαζόμενους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μία έκκληση στον κύριο Υφυπουργό. Να προβλέψει προστασία σε αυτό το προσωπικό που είναι υπό απόλυση, ώστε να μην έχουμε καινούριες κοινωνικές εξάρσεις και αναταραχές και βεβαίως σοβαρά προβλήματα σε εκατοντάδες οικογένειες με απρόβλεπτες κοινων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Χθες είχα την τιμή να πω, κύριε Πρόεδρε, σχετικά με το ξεπούλημα που γίνεται σε μία περιοχή της Αργολίδας, στη Καλαθώνα. Θα ήθελα να μου επιτραπεί να σταθώ και λίγο στην τουριστική πολιτική που ισχυρίζεται η Κυβέρνηση, ότι επιδιώκει να ασκήσει με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άλιστα που προδιαγράφεται ένα πλαίσιο, προς τα πού περίπου θα κινηθεί η τουριστική πολιτική της Κοινότητας για το προσεχές μέλλον, θα πρέπει η Ελλάδα να είναι παρούσα σε μία τέτοιου είδους διεργασία για τη διαμόρφωση αυτής της πολιτικής, γιατί η θέση της μέσα στον Ευρωπαϊκό χώρο τουλάχιστον για θέματα τουρισμού πρέπει να είναι κυρίαρχη και απαιτεί και προσοχή. Κυριότερο μειονέκτημα είναι το ότι η γεωγραφική απόσταση από τον κορμό των Ευρωπαϊκών χωρών είναι αισθητή, μάλιστα τώρα που έχουμε και το πρόβλημα της τέως Γιουγκοσλαβίας και έχει σχεδόν στερηθεί η Ελλάδα του οδικού τουρισμού. Γι' αυτό η έντονη παρουσία της στη διαμόρφωση μιας τέτοιας σημαντικής πολιτικής, θα επηρεάσει και την περαιτέρω τακτική της για τη χάραξη μιας νέας μακρόπνοης δικής της τουριστικής πολιτικής. Και δυστυχώς με το συζητούμενο νομοσχέδιο ένα τέτοιο πράγμα ή μια τέτοια προοπτική δεν επιτυγχ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Τουρισμού που τονίστηκε ιδιαίτερα τι θετικό ρόλο έπαιξε και παίζει προς την κατεύθυνση αυτή, θα πρέπει να διευρύνει τις αρμοδιότητές του παίρνοντας στη δική του ευθύνη από όλα τα άλλα Υπουργεία όλα τα θέματα που άπτονται άμεσα με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ήθελα να πω ότι έτσι το Υπουργείο θα κατοχυρώσει δική του θεσμική ευελιξία, για να μπορέσει επιτέλους να διαμορφώσει μια τουριστική πολιτική εξωστρεφή που να ανταποκρίνεται στο δύσκολο ανταγωνιστικό ρυθμό της εποχής μας και που τέλος θα ξεφύγει από το πλέγμα της χρόνιας επαρχιακής εσωστρέφειας. Το Υπουργείο Τουρισμού μαζί με τον Ε.Ο.Τ., αφού πρώτα ο Ε.Ο.Τ., αναβαπτισθεί, αναμορφωθεί, αποκεντρωθεί και προσανατολισθεί, θα διαμορφώσουν μια κατάλληλη συνεργασία των επιχειρήσεων των εργαζομένων και της Τοπικής Αυτοδιοίκησης, μια Ευρωπαϊκή τουριστική πολιτική με ξεκάθαρους και εφικτούς στόχους, για μια ανάπτυξη οπωσδήποτε ελληνικής, τουριστικής πολιτικής. Προς την κατεύθυνση αυτή να μου επιτραπεί να πω, ότι πρέπει να ληφθούν ορισμένα γενικά μέτρα που πρέπει να πάρει άμεσα το Υπουργείο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 χρήση πληροφορικής στην όλη διαδικασία του τουριστικού προϊόντος, εξοπλισμός Υπουργείου, διευθύνσεων, εσωτερικού και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έα χρηματοδοτική πολιτική, όχι μόνο για ξενοδοχεία, αλλά για όλο το φάσμα του κυκλώματος που έχει σχέση με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κπαίδευση θεωρητική και πρακτική όλων όσων εργάζονται στον τουρισμό ανεξάρτητα βαθμ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θεσμική αναθεώρηση και συμπλήρωση της τουριστικής νομοθεσίας. Πάταξη παραξενοδοχίας, ελεύθερου τουρ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ουσιαστική αποκέντρωση Υπουργείου και Ε.Ο.Τ. προς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αναδιοργάνωση και σωστή λειτουργία 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ίδρυση Τουριστικού Ινστιτούτου Έρευνας. Αυτά πρέπει να τα ακούσουν αυτοί που ασχολούνται με τον τουρισμό και αυτοί οι οποίοι συμβουλεύουν, δυστυχώς, να ξεπουλιέται το τουριστικό προϊόν στην Ελλάδα. Όγδοο, κατασκευή και μελέτη έργων υποδομής παραγωγ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τον, έντονη διαφημιστική προβολή της Χώρας βασισμένη στις σύγχρονες μεθόδους μάρκετινγκ. Αυτό το θέμα της προβολής, το οποίο οπωσδήποτε είναι μία από τις βασικές και σπουδαιότερες επιδιώξεις των ασχολουμένων με τον τουρισμό και ιδιαίτερα της Πολιτείας, το άφησα τελευταίο, γιατί είναι η ουσία και το μεγάλο μυστικό του τουριστικού μας προϊόντος. Αν δεν έχεις πού να διαθέσεις το προϊόν σου, τι να το κάνεις μετά όσο καλό και 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ερώτημα που πρέπει πρώτα απ' όλα να απαντηθεί για το ελληνικό τουριστικό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αναβάθμισης, υποδομής και υπηρεσιών και η αξιοποίηση άλλων τομέων είναι καλή, χρειάζεται όμως και η κατάλληλη πελατεία για να λειτουργήσει σωστά το όλο τουριστικό 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μόρφωση των συνθηκών στο διεθνές τουριστικό γίγνεσθαι αλλάζει σε ρυθμούς ταχύτητας, γι' αυτό και εμείς σαν Χώρα που συμμετέχει ενεργά στον τομέα του τουρισμού και περιμένει πολλά απ' αυτόν, θα πρέπει να προσαρμοστούμε ανάλογα. Γι' αυτόν το λόγο λοιπόν θα πρέπει να ερευνήσουμε συστηματικά έτσι όπως απαιτεί το μοντέρνο μάρκετινγκ τουρισμού, την αγορά. Θα πρέπει να εξετάσουμε τι κάνουν οι άλλες ανταγωνίστριες χώρες, ποια είναι η κατάσταση των προτιμήσεων των πελατών και να κινηθούμε εντατικά και γοργά στο τι απαιτεί η αγορά και όχι στο τι εμείς νομίζουμε πως θέλει η αγορά του σύγχρονου πελ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ν την κατεύθυνση θα πρέπει να κινηθεί η έρευνα αγοράς από ένα ινστιτούτο τουρισμού και έρευνας, για να χαράξει χωρίς πειραματισμούς μία διαφημιστική εκστρατεία τέτοιου είδους, που θα προβάλει στους ξένους πελάτες μας την εικόνα μιας χώρας που ικανοποιεί τις απαιτήσεις του και κατά συνέπεια θα συμβάλει θετικά και αποδοτικά στην υπόθεση της ανάπτυξης του τουρισμού και της εθνικής οικονομίας γενικότερα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ως προς τις θέσεις μας για τη μεγάλη υπόθεση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όμως ήθελα να μιλήσω για το θέμα και πάλι των "ΞΕΝΙΑ" και οπωσδήποτε έμεινα απόλυτα ικανοποιημένος από την τοποθέτηση του κ. Δρεττάκη. Είναι φοβερό, είναι απαράδεκτο, όταν τα "ΞΕΝΙΑ" του Ναυπλίου είχαν μία πληρότητα τέτοια που οπωσδήποτε η λειτουργικότητά τους έδινε τα εχέγγυα ότι ήταν πάντοτε προσοδοφόρα και αποδοτικά, να έρχεται αυτή η Κυβέρνηση μεθοδευμένα και συνειδητά να υποβαθμίζει τη λειτουργία τους, έτσι ώστε να τα δυσφημεί για να μπορεί να τα πουλήσει ή να τα παραχωρήσει πιο εύκολα. Αυτό κάνει δυστυχώς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αυτό όμως. Κύριε Υφυπουργέ, χθες δεσμευτήκατε ότι ο χώρος και η έκταση της Καραθώνας Ναυπλίου δεν πρόκειται να παραχωρηθεί όπως προβλέπει το νομοσχέδιο στο άρθρο 6.Και θέλω αυτήν τη δέσμευση επί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Υφυπ. Εθνικής Οικονομίας): Δεν είπ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Παρακαλώ, κύριε Υπουργέ. Εφόσον η Τοπική Αυτοδιοίκηση και οι τοπικοί φορείς και ολόκληρος ο πληθυσμός, όπως εν προκειμένω συμβαίνει και τονίστηκε, δεν θέλουν την παραχώρηση της Καραθώνας και την αξιοποίηση από ιδιώτες, αλλά θέλουν να γίνει η αξιοποίηση όπως προβλέπει μία μελέτη, η οποία είναι σε εξέλιξη και όπως υπάρχει μεταξύ ΕΟΤ και Τ.Α δέσμευση με προγραμματική σύμβαση, δεν μπορείτε να λέτε ότι δεν υπάρχει δέσμευση εκ μέρους σας, τη στιγμή κατά την οποία χθες τονίσατε και γράφτηκε στα Πρακτικά, ότι εφόσον δεν θέλουν οι φορείς της περιοχής και ο πληθυσμός την αξιοποίηση του χώρου αυτού, όπως εμείς νομίζουμε, δεν θα γίνει. Εμείς δεν λέμε να μη γίνει αξιοποίηση. Εμείς λέμε να γίνει αξιοποίηση, έτσι όπως γίνεται τώρα και είναι σε εξέλιξη, για να την απολαύσουν και να τη χαρούν πρώτα αυτοί που ζουν εκεί, κύριε Υπουργέ. Και γι' αυτούς είναι περισσότερο και κατά κύριο λόγο αυτός ο χώρος, γιατί είναι η μοναδική πλαζ και ο μοναδικός πνεύμονας και εκεί πηγαίνουν και κάνουν τα μπάνια τους οι κάτοικοι της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εσείς πάτε και παραχωρήσετε αυτές τις εκτάσεις σε ιδιώτες επιχειρηματίες, αντιλαμβάνεστε τι κάνετε; Κάνετε εμάς, που ζούμε στο χώρο εκείνο, ξένους προς τον τόπο μας. Πρέπει να φύγουμε εμείς από εκεί. Και όταν τους δίνεται το δικαίωμα να φτιάχνουν αυτά τα μεγαθήρια των 27 μέτρων και δεν ξέρω πόσο, και τους δίνεται το δικαίωμα να κάνουν λιμάνια, να κάνουν προσχώσεις και να εκμεταλλευτούν, όπως νομίζουν τις παραλίες, αντιλαμβάνεστε ότι πλέον για μας εκεί δεν μέν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αγωνία, αυτήν τη θέση και τη διαμαρτυρία του Λαού της Αργολίδας και των τοπικών φορέων μεταφέρω εδώ, κύριε Πρόεδρε, να το λάβει υπόψη της η Κυβέρνηση, διότι όλος ο πληθυσμός -και όταν λέγω "όλος" εννοώ ολόκληρος ο πληθυσμός της Αργολίδας μηδενός εξαιρουμένου, πλην ενός ατόμου που όπως απεδείχθη έπαιζε διπλό παιχνίδι- είναι εναντίον αυτής της θεσμοθέτησης, που σήμερα συζητείται με το παρόν νομοσχέδιο και οπωσδήποτε θα βρει την καθολική αντίδραση ολόκληρου του λαού της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μεταφέρω εδώ στο Κοινοβούλιο και από εδώ προς τον κόσμο, διότι δεν μπορεί να περάσει πολιτική, όταν δεν το θέλ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νομίζω ότι η πείρα αυτής της Αιθούσης μαρτυρεί ότι από τα κάποια ή πολλά ανατριχιαστικά, που πολλές φορές συντελούνται εδώ, το ανατριχιαστικότερο είναι η νομοθετική καρατόμηση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ς της πλευράς το άρθρο 5 παρ. 6 στην παλιά του διατύπωση όχι απλά ήταν μία κακή έμπνευση, αλλά ήταν πράγματι ένα πολύ άσχημο και μελανό σημείο όχι του νομοσχεδίου, αλλά και πράξεω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εβαίως έχει μία αιτιολογία εδώ, η οποία δεν ισχύει. Και δεν ισχύει, γιατί καμία ευρωπαϊκή ολοκλήρωση δεν έχει συντελεστεί, κύριε Υπουργέ. Ακόμα είμαστε μεσοπέλαγα, δεν έχουμε προσορμιστεί σε σχέση με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ότι, ευτυχώς, ήρθατε με κάποια διόρθωση. Τη διόρθωση πρέπει να την ολοκληρώσουμε. Πρέπει να την κάνουμε τέτοια, ώστε να μη χωρούν διάβολοι και τρίβο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ας πρότεινα από την αρχή -και πρέπει όχι να το συγκατανεύετε, αλλά να το πείτε στο μικρόφωνο για να γραφεί στα Πρακτικά και να το πείτε από τώρα για να ησυχάσουμε- αντί το "μπορούν να διατηρηθούν" να βάλουμε "διατηρούνται και μπορούν να κατανεμηθούν μεταξύ των λοιπών Υπουργείων και των λοιπών εποπτευομένων οργανισμών", διότι πολλές φορές οι ερμηνείες των Υπουργείων θέλουν άλλα εμείς εδώ να αποφασίζουμε, άλλα -αν θέλετε- να θέλει η Κυβέρνηση και άλλα τελικά να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πάντως, κύριε Υπουργέ, ότι σωστότερη πράξη θα ήταν να αποσύρετε εντελώς τη διάταξη. Δεν θέλω να προσθέσω τίποτα σ' αυτά που είπαν οι κύριοι συνάδελφοι. Νομίζω ο κ. Παπαδημητρίου και ο κ. Μαγκάκης και άλλοι μίλησαν εξαντλητικά. Δεν έχουμε ολοκληρώσει την αξιοποίηση της πείρας αυτών των ανθρώπων, αυτού του team. Πρέπει συνεπώς, να μην τους χάσει το Δημόσιο, πολύ περισσότερο διότι ήδη πολλοί από αυτούς βρίσκονται και εκτός Υπουργείου Εθνικής Οικονομίας και συνε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το Δημόσιο μπαίν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Φύγαμε από τη λογική των απολύσεων. Ένα το κρατούμενο. Είμαστε πάντως δέ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Οι υπόλοιποι πού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ι υπόλοιποι θα διανεμηθούν σε διάφορ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ΣΣΙΜΗΣ (Υφυπ. Εθνικής Οικονομί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ου δεν είναι τα Υπουργ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 λέω αυτό. Λέω ότι η αποθησαύριση της πείρας τους πάνω στη νομοθεσία της Κοινότητας εξακολουθεί συμπαγώς να είναι αυτή σαν περιουσία χρήσιμη για το Δημόσιο. Όχι εκτόξευση δεξιά και αριστερά, διότι αυτό σημαίνει αχρήστευση, σημαίνει τεμαχ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πιστήσω σε ένα ειδικότερο σημείο την προσοχή σας. Έχω υποβάλει μαζί με τον Προεδρεύοντα, κ. Κρητικό, και μία τροπολογία.  Κάποιοι από αυτούς είναι πριν από το 1967. Δεν υπάγονται ουσιαστικά στην αιτιολογία, την οποία εδώ προβά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λοιπόν, εξ αυτών ξεκίνησαν πριν από το 1967, απελύθησαν επί δικτατορίας και επαναπροσλήφθησαν με τον 193/75. Δεν υπάγονται καν στην αιτιολογία που προβάλλετε εσείς. Γι' αυτό έχουμε κάνει μια τροπολογία την οποία θα παρακαλούσαμε, αν συμφωνεί η Κυβέρνηση, να ενσωματώσετε. Δηλαδή προτείνετε προσθήκη: "Οι θεσπισθείσες θέσεις με τον 193/75 περί επαναφοράς απολυθέντων από τη δικτατορία στο Υπουργείο Εθνικής Οικονομίας, δεν θίγονται και διατηρούνται ως έχουν στη παρ. 6 του άρθρου 65 του προεδρικού διατάγματος 138/93 περί οργανισμού του Υπουργείου Εθνικής Οικονομίας". Αυτοί δεν υπάγονται στην αιτιολογία την οποία μας προβάλετε ενώπιον της Βουλής. Ήταν πριν από τη διαδικασία εντάξεως. Για ποιο λόγο σήμερα έρχεσθε και ξαφνικά τους απολύετε στο όνομα ενός γενικότερου λόγου; Είναι εξάλλου λόγος να μη διασπαστεί η ενότης του 193. Πρέπει να καταλάβουμε σαν Βουλή, ότι ο 193 είχε μια άλλη ενότητα. Είχε συνεπώς λόγο διατηρήσεως, ανεξαρτήτως ειδικών θέσεων και σχέσεων εξαρτημένων από τις συνθήκες οι οποίες αφορούσαν ενδεχομένως τους άλλους.  Σας το υποβάλλω προς μελέτη και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δεν ξέρω κατά πόσο έχει νόημα να μιλά κανείς πια σ' αυτήν την Αίθουσα. Θα προσπαθήσω να διατυπώσω μερικές σκέψεις, με την ελάχιστη ελπίδα, ότι μπορεί κάπως να προκαλέσουν την Κυβέρνηση να σκεφθεί διαφορετικά πάνω σε ορισμένα θέματα. Μεγάλο το θέμα του τουρισμού. Κατάγομαι από τουριστική περιοχή. Εκλέγομαι σε νομό, που τουλάχιστον κατά ένα μέρος του είναι ιδιαίτερα τουριστικά ανεπτυγμένος, το Νομό Λασιθίου. Τα προβλήματα του τουρισμού που ζούμε τώρα είναι πάρα πολύ μεγάλα. Δυστυχώς, επαληθεύτηκαν οι προβλέψεις μας για μεγάλη μείωση του τουρισμού. Η Ιεράπετρα, ο Άγιος Νικόλαος, η Σητεία και όλος ο νομός μου έχει πρωτοφανή μείωση της τουριστικής κίνησης, αλλά αυτό επεκτείνεται, νομίζω, σε όλη την Κρήτη και, απ' ό,τι ακούω από τους συναδέλφους, και σε όλη την άλλ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στην αιχμή της τουριστικής περιόδου προς συζήτηση στο Τμήμα Διακοπών με τη διαδικασία του επείγοντος το τουριστικό νομοσχέδιο, που από 3ετίας υποσχόταν η Κυβέρνηση. Και ένα άλλο είχε κάποτε κατατεθεί, πριν ή ο τότε Υπουργός Τουρισμού και Κρήτης -το θυμάται κανείς που είχαμε και Υπουργείο Κρήτης- παραιτηθεί, καταγγέλλοντας άνομα συμφέροντα, σχέσιν έχοντα με τον τουρισμό ή μάλλον με την τουριστική εκμετάλλευση εις βάρος του περιβάλλοντος. Και έρχεται το σημερινό νομοθέτημα, συζητούμε την ενότητα των άρθρων 1-7 και ανεξάρτητα από τις αντιρρήσεις επί της ουσίας που μπορεί να έχει κανείς σ' όλες αυτές τις διατάξεις, ρίχνω μια ματιά, όπως πάντοτε κάνω, στην έκθεση της Επιστημονικής Υπηρεσίας της Βουλής και τι να δω. Γεμάτη από παρατηρήσεις. Η έκθεση της Επιστημονικής Υπηρεσίας της Βουλής είναι 25 σελίδες, δεν περιλαμβάνει την τέταρτη ενότητα καθόλου, και σε 25 σελίδες σημειώνει παρατηρήσεις αντισυνταγματικοτήτων, αντίθετων ρυθμίσεων απ' αυτές που πάγια η νομολογία του Συμβουλίου της Επικρατείας δέχεται. Kαι σημειώνει επίσης ότι ορισμένες διατάξεις είναι αντίθετες και προς την κατάσταση ήδη εσωτερική νομοθεσία,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τη διαβάσατε, κύριε Υπουργέ, την έκθεση της Επιστημονικής Υπηρεσίας της Βουλής; Δε σας ανησυχεί ότι πολλές από τις ρυθμίσεις που εισάγετε μπορεί να "πέσουν" στα δικαστήρια; Δε θα λάβετε καθόλου υπόψη σας 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για να έρθω στα επιμέρους άρθρα. Από πού ν' αρχίσει και πού να τελειώσει κανείς μέσα στο δεκάλεπτο. Έχουμε και λέ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οίηση κατά τρόπο αδιαφανή, ξεπούλημα κυριολεκτικό κολοσσιαίας περιουσίας που ανήκει στον Ε.Ο.Τ.. Ο συνάδελφος του Συνασπισμού την υπολόγισε σε πάνω από 3 τρισεκατομμύρια. Για το σκάνδαλο της ΑΓΕΤ μιλούσαμε για 50 δισεκατομμύρια απώλεια του Δημοσίου. Η περιουσία του Ε.Ο.Τ. που πρόκειται να εκποιηθεί δείτε πόσες φορές χωράει τα 50 δισεκατομμύρια. Εξήντα φορές μου λέει ο αγαπητός συνάδελφος κ. Δ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θάνει όμως μόνο αυτό, εδώ έρχεσθε και κάνετε κάτι άλλο. Θα σας δώσω ένα παράδειγμα για να αντιληφθείτε, αν δεν έχετε αντιληφθεί,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ιάταξη που λέει ότι παράνομα κτίσματα του ΕΟΤ νομιμοποιούνται και εκποιούμενα επιτρέπεται επ' αυτών να γίνουν πάσης φύσεως κα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Προτείνετε να την κάνουμε έτσι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γώ; Είναι προφανές ότι δεν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Προτείνετε εσείς να βάλουμε τέτοια διατύπωση μέσα σ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χι, η διάταξή σας το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Δε λέει έτσ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κούστε να σας πω ένα παράδειγμα για να το καταλάβετε. Το ΞΕΝΙΑ των Χανίων μπορείτε να το εκποιήσετε με τη διάταξη που εισά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έλετε να μου πείτε ότι μισθώνεται για 99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Το Ρέθυμνο το κλε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Εγώ, κύριε Υπουργέ, σας φέρνω το παράδειγμα του "ΞΕΝΙΑ" Χανίων. Είναι κτισμένο πάνω σε αρχαιολογικό χώρο, στο Βενετσιάνικο Φρούριο. Με τις διατάξεις που εισάγετε αυτός που θα το πάρει θα μπορεί να κάνει ό,τι κατασκευές θέλει εκεί πάνω,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ν κάνω λάθος, πάρτε το λόγο μετά, γιατί μου μένουν λίγα λεπτά και δεν έχω χρόνο, και να μου πείτε, με ποιο τρόπο θα αποφευχθεί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περαιτέρω. Η έκθεση της Επιστημονικής Υπηρεσίας της Βουλής εκτός των άλλων επισημαίνει στη σελίδα 12: "Κατά συνέπεια δε θα μπορούσε να νοηθεί παρέκκλιση από τις διατάξεις με τις οποίες η εθνική νομοθεσία προσαρμόστηκε στην Κοινοτική έννομη τάξη σε ζητήματα κρατικών προμηθειών εκτελέσεως δημοσίων έργων κ.λπ.". Ακόμα και σ' αυτές τις διατάξεις έρχεσθε σε πλήρη αντίθεση και με την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με τη διάταξη του άρθρου 6, νομιμοποιείτε και συμβάσεις που έχουν γίνει μέχρι τώρα, τις οποίες δεν είμαστε σε θέση να ελέγξουμε. Και λέτε: "Συμβάσεις εκτέλεσης εργασιών του προηγουμένου εδαφίου και των σχετικών με αυτές προμηθειών που έγιναν από της ισχύος..." -αναφέρετε μια σειρά διατάξεις- "...είναι ισχυρές". Τι θα πει αυτό, κύριε Υπουργέ; Ποιες είναι αυτές οι συμβάσεις που είναι ισχυρές και γιατί χρειάζεται νομοθετική ρύθμιση για να γίνουν ισχυρές; Μπορείτε να μας το εξηγήσετε; Εδώ μπορεί να πάει ο νους μας οπου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αιτέρω, στη διάταξη για τους δικηγόρους νομίζω, ότι συμφωνήσατε να απαλειφθεί η λέξη "μπορ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Σ:Εις ό,τι αφορά τις γενικές ρυθμίσεις που εισάγονται με τις διατάξεις που συζητούμε τώρα, οι παρατηρήσεις που έγιναν από τους συναδέλφους, νομίζω ότι καλύπτουν το θέμα. Πράγματι πρέπει και οι εργαζόμενο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μετέχουν στο Δ.Σ. του Ε.Ο.Τ.. Αλλά όχι μόνο αυτό, αλλά κα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παύσει να υπάρχει αυτή η διάχυση αρμοδιοτήτων και η πολυπρόσωπη σε επίπεδο πολιτικής ηγεσίας ευθύνη για τις γενικές κατευθύνσεις εις ό,τι αφορά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Υπουργέ, ελπίζοντας ότι μπορεί να μου διευκρινίσετε ορισμένες από τις απορίες που πρόλαβα να διατυπώσω, αφού πω ότι οι περιοχές, όπως η περιοχή των Αγίων Αποστόλων Χανίων που με τις διατάξεις που εισηγείστε μπορούν να παραχωρηθούν σε ιδιώτες και να υποστούν την "αξιοποίηση" που εκείνοι θα κάνουν, ενώ θα εμποδιστούν οι κάτοικοι των αστικών κέντρων της περιοχής να τις χρησιμοποιούν, όπως τις χρησιμοποιούν μέχρι σήμερα, είναι διατάξεις, που θα προκαλέσουν τέτοιες αντιδράσεις στις συγκεκριμένες περιοχές που δεν θα μπορέσουν και να εφαρμοστού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ισό λεπτό, κύριε Δρυ. Ο κ. Γιαννόπουλος έχει ζητήσει το λόγο επί προσωπικού θέματος. Σε τι συνίσταται το προσωπικό θέμα,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όπως ξέρετε σήμερα συνεδρίαζε και η Επιτροπή Κοινωνικών Υποθέσεων για τα ναρκωτικά στην οποία μετέχω. Δεν ήμουν εδώ για να εγγραφώ. Πρώ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υζητήθηκε και το θέμα των δικηγόρων που απολύει ο κ. Μάνος από το ΥΠΕΘΟ. Ο κύριος Υπουργός λέει ότι κάποια λύση έχει δοθεί. Δεν είναι λύ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την ντιρεκτίβα -επειδή έχω διατελέσει πρόεδρος του Δ.Σ.Α. και νομίζω ότι νομιμοποιούμαι ως μέλος του θερινού Τμήματος μην πουν ότι δεν υπερασπίστηκα και τους συναδέλφους- ότι η ΕΟΚ έχει βγάλει δυο ντιρεκτίβες για τις απολύσεις είτε τις γενικές είτε ειδ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πως αντιλαμβάνεστε ως νομικός και ως πρύτανις των νομικών, δεν μιλάτε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ελείωσε το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ις ντιρεκτίβες δεν μπορούν να τους απολύσουν, πέρα από το γεγονός ότι ορισμένοι συνάδελφοι είχαν απολυθεί από τη δικτατορία και τους επαναφέραμε πάλι εμείς εδώ. Άλλοι είχαν απολυθεί για άλλους λόγους και τους επαναφέραμε. Δηλαδή τι γίνεται; Γίνεται κλωτσοσκούφι των Δικηγόρων στο ΥΠΕΘΟ. Δεν μπορεί να υπάρξει μια πολιτική στέρεη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Ο κ. Μάνος βέβαια δεν είναι εδώ. Ακόμη δηλώνω ότι σε άρθρο που θα εγγραφώ στη συνέχεια ζητώ την άδειά σας να ο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πιθυμείτε να ομιλήσετε όπως αντιλαμβάνεστε δεν έχετε το δικαίωμα διότι η δυνατότητα εγγραφής είναι μέχρι και τον τέταρτο ομιλητή κατά τον Κανονισμό. Επικαλεστήκατε κάποιες αντικειμενικές αδυναμίες. Εάν το Τμήμα εγκρίνει το Προεδρείο δεν θα έχει αντίρρηση να λάβετε το λόγο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τουριστικό Λασίθι που το υπερασπίστηκε ο κ. Ιωαννίδης, η σειρά της τουριστική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Προηγήθηκε το Ρέθυ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Προηγήθηκε το Ρέθυμνο δι' υμών και έπεται η τουριστική Ρόδος με τον κ. Καραμάριο. ΓΕΩΡΓΙΟΣ ΔΡΥΣ: Κύριε Πρόεδρε, στη συζήτηση του νομοσχεδίου αυτού επί της αρχής εμείς είχαμε ζητήσει την απόσυρση του κεφαλαίου Α' και την επανακατάθεσή του μετά από διάλογο που θα εγένετο με όλους τους αρμόδιους φορείς. Επειδή η Κυβέρνηση επιμένει στη συζήτησή του δυστυχώς θα είμαστε υποχρεωμένοι πάνω σε αυτά τα συγκεκριμένα άρθρα να κάνουμε παρατηρήσεις οι οποίες μπορεί να οδηγήσουν στη βελτίωση του συγκεκριμένου κεφαλαίου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με και χθες ότι απαιτείται μια λειτουργική αναβάθμιση του ΕΟΤ, μια ανεξαρτητοποίηση έτσι ώστε να υπάρξει ένας εξειδικευμένος φορέας χάραξης και εφαρμογής της τουριστικής πολιτικής και ταυτόχρονα να είναι σύμβουλος της Κυβέρνησης στα μεγάλα θέματ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ύμφωνα με τη διατύπωση του άρθρου 1 αποδυναμώνεται ο Ε.Ο.Τ. με μεταφορά σημαντικών αρμοδιοτήτων του είτε στο ΥΠ.ΕΘ.Ο. είτε στο Υπουργείο Οικονομικών είτε στο Υπουργείο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μετατρέπεται σε επικυρίαρχο ο Υπουργός Εθνικής Οικονομίας με αντίστοιχη αποδυνάμωση είτε του Γ.Γ. του Ε.Ο.Τ. είτε του Δ.Σ του Ε.Ο.Τ.. Δεύτερο, εξακολουθείτε να μην έχετε σωστή εκπροσώπηση στο Δ.Σ του Ε.Ο.Τ.. Γι' αυτό σας προτείνουμε, να συμμετέχουν οι εκπρόσωποι του Δ.Σ της Πανελλήνιας Ομοσπονδίας Εργαζομένων, και οι εκπρόσωποι της Κ.Ε.Δ.Κ.Ε.. Θα μπορούσα να πω ότι η καλύτερη πράξη που θα κάνατε θα ήταν πολλές αρμοδιότητες που έχει σήμερα το Δ.Σ. του Ε.Ο.Τ. να τις είχατε εκχωρήσει στην Τ.Α. Δυστυχώς, τέτοια αντίληψη για την αποκέντρωση δεν έχετε και επομένως κάτι τέτοιο δεν το προτείνετε. Το άλλο που θα ήθελα να προτείνω είναι η εκπροσώπηση του θαλάσσιου τουρισμού στο Δ.Σ. του Ε.Ο.Τ.. Είναι ένας τομέας που συνεχώς αναπτύσσεται στη Χώρα μας, έχει τεράστιες προοπτικές, και δεν εκφράζετε στα όργανα που χαράσσουν πολιτική. Επίσης απαιτείται η συμμετοχή στο Δ.Σ. του Ε.Ο.Τ. της Πανελλήνιας Ομοσπονδίας Διαμερισμάτων και τουριστικών Σωματείων. Είναι απαραίτητο στο Δ.Σ. του Ε.Ο.Τ. να υπάρχει η μεγαλύτερη δυνατή εκπροσώπηση των φορέων που εφαρμόζουν την τουρι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άρθρο 1 ο μέχρι σήμερα Γ.Γ. του Ε.Ο.Τ. είχε στην αρμοδιότητά του να διαχειρίζεται χωρίς έγκριση του Δ.Σ το ποσό των 300.000 δρχ. Με τις παραγράφους στ' και ζ' του άρθρου 1 του παρέχεται η δυνατότητα να διαχειρίζεται χωρίς γνώμη του Δ.Σ 120 εκατομμύρια δρχ. Συμφωνούμε ότι είναι απαραίτητη η αύξηση αλλά όχι σε αυτά τα επίπεδα. Αν λάβετε υπόψη σας και τη συνήθεια της Δημόσιας Διοίκησης στην κατάτμηση των διαφόρων ποσών που δαπανώνται, νομίζω ότι αυτό το ποσό των 120 εκατ. πρέπει να το επανεξετάσετε και να συμφωνήσουμε ομόφωνα σ' ένα λογικό ποσό που θα μπορεί να διαχειρίζεται μόνος του ο Γ.Γ.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2 για τις τουριστικές επιχειρήσεις. Στην παρ. 3 του άρθρου αναφέρεστε στις εγκαταστάσεις ειδικής τουριστικής υποδομής. Λέτε: "Εγκαταστάσεις για συνεδριακά κέντρα, χιονοδρομικά κέντρα, κέντρα ειδικού τουρισμού, αεροθεραπευτήρια, υδροθεραπευτήρια ή συνοδευτικές αυτών εγκαταστάσεις", όπως καταλύματα. Να μείνει μέχρι εδώ και να φύγουν οι επόμενες δύο λέξεις "συγκροτήματα κατοικιών". Αυτό μπορεί να δημιουργήσει τέτοια σύγχυση και να έχουμε αντίθετα αποτελέσματα απ' αυτά που σκοπεύετε να επιλύσετε με τη παρ. 3 του κεφαλαίου 2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ΣΣΙΜΗΣ (Υφυπ. Εθνικής Οικονομίας): Δέχομαι, κύριε Πρόεδρε, να φύγει το "συγκροτήματα κατοικ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Έρχομαι τώρα στο άρθρο 3, κύριε Υπουργέ, και συγκεκριμένα στη παρ. 1 όπου λέτε: "Σε περίπτωση παρελεύσεως άπρακτου του χρόνου των δυο μηνών η έγκριση θεωρείται ως χορηγηθείσα αυτοδικ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Άλλαξε αυτό και έγινε "τρεις μήνες". Αν περάσει το τρίμηνο παραπέμπεται σε τριμελή επιτροπή υπό τον Γ.Γ. και στη Διεύθυνση Τεχνικών Υπηρεσιών και Εκμεταλλεύσεως και αποφασ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ο δέχομ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τώρα στο άρθρο 3 παρ. 7 στην τελευταία γραμμή της σελίδας 26 όπου λέτε: "Εξαιρετικώς τουριστικά καταλύματα οποιασδήποτε μορφής και κατηγορίας τα οποία έχουν ανεγερθεί με οικοδομική άδεια ή έχουν εξαιρεθεί από την κατεδάφιση και κατά τη δημοσίευση του παρόντος νόμου λειτουργούν χωρίς την κατά το νόμο απαιτούμενη άδεια του Ε.Ο.Τ. δύνανται να αποκτήσουν το ειδικό σήμα λειτουρ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μη και αν έχουν ανεγερθεί σε κορεσ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θέλετε να νομιμοποιήσετε ακόμα και αυτά, τότε ειλικρινά πρέπει να σας πω ότι πάρα πολλές όμορφες τουριστικές περιοχές της Χώρας θα καταστ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άρθρο 5 παρ. 4α' λέτε ότι "τα τυπικά προσόντα μόνιμου ή επί θητεία υπαλλήλου του Ε.Ο.Τ. προκειμένου να καταλάβει θέση προϊσταμένου διευθύνσεως του γραφείου εξωτερικού είναι το ακόλουθο: α) άριστη γνώση δύο ξένων γλωσσών η οποία θα υποδεικνύεται με πιστοποιητικά σπουδών". Είναι θετικό που επιτέλους περνάμε από τη μία γλώσσα που απαιτείτο πριν, σε δύο ξένες γλώσσες, αν και είναι λίγο και αυτό. Αλλά τουλάχιστον είναι ένα βήμα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ποιοι θα διαπιστώνουν τη γνώση των δύο ξένων γλωσσών. Λέτε εδώ "πιστοποιητικά σπουδών". Δηλαδή θα πηγαίνει σε ένα οποιοδήποτε φροντιστήριο θα παίρνει ένα πιστοποιητικό σπουδών και αυτό θα αποτελεί αποδεικ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Τα πιστοποιητικά σπουδών,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Όχι δεν είναι καθόλου γνωστά, κύριε Υφυπουργέ. Σας προτείνω να δημιουργηθεί μια επιτροπή του Υπουργείου σας και του Υπουργείου Εξωτερικών, η οποία θα διαπιστώνει πραγματικά τη γνώση. Γιατί είναι γνωστό ότι και πριν, αλλά και τώρα, υπάλληλοι που υπηρετούσαν στο εξωτερικό δεν γνώριζαν ούτε μία ξένη γλώσσα, παρά μόνο τη μητρ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τελειώσω με το άρθρο 6 και την παράγραφο 18, ιδιαίτερα για τις περιοχές: Αφάντου Ρόδου, Άγιοι Απόστολοι Χανίων Κρήτης, Καλαθώνας Ναυπλίου, Λαγονήσι, Καλάβρυτα. Είναι απαράδεκτοι οι όροι δόμησης που βάζετε. Πρέπει να το ξαναδείτε και να προσαρμόσετε την παράγραφο αυτή σύμφωνα με τις παρατηρήσεις τις οποίες έχουν κάνει οι συνάδελφοί μου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ομοσπονδία ενοικιαζομένων τουριστικών διαμερισμάτων και δωματίων της Κέρκυρας, σας έχει στείλει έγκαιρα από το Μάιο μία σειρά από προτάσεις. Δεν θα αναφερθώ σε όλες τις προτάσεις αυτές. Θα αναφερθώ μόνο σε μία, η οποία είναι άμεσα συνδεδεμένη με άρθρα του Α' Κεφαλαίου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νε, λοιπόν, οι ιδιοκτήτες αυτοί να εγγράφονται στο ξενοδοχειακό επιμελητήριο της Ελλάδος εφόσον είναι και αυτά τουριστικά καταλύματα και πάρουν το σήμα από τον Ε.Ο.Τ.. Δεν δέχονται να πληρώνουν εισφορές στο Τ.Ε.Β.Ε. στο οποίο μέχρι τώρα ήταν υποχρεωμένοι και οι εισφορές τους είναι 20πλάσιες από αυτές που πληρώνουν οι αντίστοιχοι συνάδελφοί τους στο Ξενοδοχειακό Επιμελητήριο. Νομίζω ότι πρέπει να το ρυθμίσετε αυτό για να επιτύχουμε την αναγκαία αναβάθμιση των τουριστικών διαμερισμάτων και των ενοικιαζομένων δωματί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έχω συγκεκριμένες παρατηρήσεις. Η προσθήκη που έγινε στο άρθρο 1 με την παράγραφο 13α δηλ της δημιουργίας επιτροπής τουριστικής προβολής, έχω την εντύπωση ότι χρειάζεται κάποια διόρθωση διότι οποιεσδήποτε αποφάσεις της επιτροπής δεν θα είναι εκτελεστές χωρίς τη συνηγορία του ΕΟΤ. Μπορούσε να τεθεί, εφόσον πράγματι στην τουριστική επιτροπή αυτή θα συμμετέχει και εκπρόσωπος της διοικήσεως, ότι στις συνεδριάσεις της Επιτροπής να παρίσταται και ο εκπρόσωπος του Ε.Ο.Τ., ούτως ώστε να υπάρχουν αποφάσεις συλλογικές και να μην περιμένουμε η απόφαση της επιτροπής να εγκριθεί από τον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άν μου επιτρέπετε τη διακοπή, έχω να πω ότι η απόφαση του Ε.Ο.Τ. είναι πάνω στο ύψος του προγράμματος. Από εκεί και πέρα οι τοπικοί φορείς αποφασίζουν για το είδο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Όχι. Εάν αυτή η έγκριση ήταν στη δεύτερη παράγραφο της προσθήκης που φέρνεται αυτό θα ήταν σωστό. Αλλά είναι στην πρώτη παράγραφο. Γι' αυτό πράγματι πολύ σωστά παρατηρήσατε ότι η έγκριση αυτή του Ε.Ο.Τ. θα πρέπει να αφορά τα προγράμματα της δεύτερης παραγράφου και όχι στην πρώτη. Προσέξτε το και θα δείτε ότι θα συμφωνήσετε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3, παράγραφος 7. Με την παράγραφο αυτή, ρυθμίζονται έμμεσα οι περιπτώσεις των λειτουργούντων καταλυμάτων και εκείνων που λειτουργούν καθ' υπέρβαση της οικοδομικής άδειας, λόγω μετατροπής τη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ήν την παράγραφο, κύριε Υπουργέ, βάζετε μία προθεσμία, μέχρι 31 Αυγούστου 1993. Είναι αδύνατον να γίνουν αυτές όλες οι προϋποθέσεις, εντός δύο μηνών από σήμερα και με το παλιό νομοσχέδιο προβλεπόταν εντός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συνάδελφε, λάθος κάνετε. Μέχρι 31 του μηνός, πρέπει να έχουν χαρτί, ότι ασκούν επιτήδευμα. Δεν θα αφήσω να δημιουργηθούν νέα παράνομα καταλύματα. Από κει και πέρα, προβλέπονται οι εννέα μήνες. Αν διαβάσετε πάλι το άρθρο, θα δείτε ότι προβλέπονται οι εννέα μήνες. Έχει γίνει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αναφέρεται μία απόφαση 5309/87, χωρίς να λέτε ποίου είναι, προφανώς είναι του Γενικού Γραμματέα του Ε.Ο.Τ. και πρέπει να συμ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του άρθρου 4, παράγραφος 3, α και β, νομίζω ότι οι διατάξεις δεν θα είναι επαρκείς, το είπα και χθες, στην κατ' αρχή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6, παράγραφος 14, με το οποίο πράγματι καταργούνται τα "ΞΕΝΙΑ", εκεί, βέβαια, δεν είναι τώρα του παρόντος, αλλά εν πάση περιπτώσει, είπα και χθες ότι την ίδια τύχη θα πρέπει να έχουν και τα ξενοδοχεία ή οι επιχειρήσεις του "ΑΣΤΕΡΑ" και αυτό θα το δούμε σε άλλο νομοσχέδιο, που προφανώς πρέπει να το εισαγά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παράγραφος 19, με το οποίο πλέον εγκρίνονται από της ισχύος του παρόντος νόμου οι θέσεις και περιοχές της χρήσης γης και οι όροι και οι περιορισμοί δόμησης. Το παράρτημα I που αναφέρεται, του άρθρου 38, δεν είναι του άρθρου 38, προφανώς εννοείται το τελευταίο άρθρο, του άρθρου 41. Τουτ' αυτό και για τα διαγράμματα με κλίμακες 1500 2000 και 5000 που αναφέρονται στο παράρτημα ΙΙΙ, του άρθρου 38. Δεν υπάρχει παράρτημα ΙΙΙ. Είναι το παράρτημα ΙΙ και αυτό αναφέρεται στο άρθρο 41. Πρέπει να το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Αυτό είναι με βάση τα σχέδια, τα οποία έχουν διανεμηθεί. Τα σχέδια είναι σε μεμβρ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 με καταλάβατε. Το άρθρο 41 ομιλεί περί παραρτημάτων. Εκεί αναφέρονται Ι και ΙΙ, δεν υπάρχει ΙΙΙ, το οποίο μνημονεύετε στο άρθρο 19 α, β. Αυτό ν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Θ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ώρα, σε ό,τι αφορά τις ανακλήσεις των απαλλοτριώσεων, που έγιναν με το ν. 797, είπα και χθες ότι έχω ορισμένες επιφυλάξεις. Ξεκαθαρίστε, διότι με το εδάφιο δ', του άρθρου 19 ομιλείτε και εκτός των άλλων και για το Γκολφ Αφάντου Ρόδου. Σας είπα και χθες, το ήμισυ της εκτάσεως, δεν έχει χρησιμοποιηθεί αφ' ης απαλλοτριώθηκε. Ήδη έχει παρέλθει η συνταγματική προθεσμία και μπορούν οι ιδιοκτήτες αυτόματα να ζητήσουν ανάκληση. Από τη στιγμή, όμως, που λέτε ότι προχωρούμε στην αξιοποίηση, εκεί θα υπάρξει πρόβλημα. Νομίζω, λοιπόν, με τις ανακλήσεις, τις οποίες θέλετε να κάνουμε με την παράγραφο 20, θα υπάρξει θέμα για την παραχώρηση της εκτάσεως σε τρίτους. Αν προχωρήσετε στην αξιοποίηση των περιοχών αυτών, αντιλαμβάνεσθε ότι από την ημέρα της προσκλήσεως που θα δώσετε προς αξιοποίηση, υπάρχει θέμα. Άλλωστε αυτό έχω πει και σε μία άλλη περίπτωση που ήλθε ξανά το θέμα αυτό, κύριε Πρόεδρε, στη Βουλή, χωρίς και τότε να συγκεκριμενοποιούμε τι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απαλλοτριώσεις αρχαιολογικών ακινήτων,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υς σκοπούς ή τουριστικών εγκαταστάσεων, που εφόσον έχουν παρέλθει οι συνταγματικές προθεσμίες είναι ανακλητέες. Θα πρέπει να εξειδικεύσετε εδώ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προς το παρόν και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Παρακολούθησα όλες τις ομιλίες, αλλά είδα ότι μέχρι σήμερα από πλευράς αντιπολίτευσης δεν υπήρξε σαφής θέση, παρά στείρα αντιπαράθεση και πιστεύω ότι έτσι δε γίνεται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το νομοσχέδιο κατατέθηκε στη Βουλή, υπήρξε μία ανοικτή ρήξη, μεταξύ του Ξενοδοχειακού Επιμελητηρίου και της Πανελλήνιας Ομοσπονδίας Ξενοδόχων με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ημείο της αντιπαράθεσης αποτελούν οι διατάξεις της ενότητας που συζητούμε αυτής και σύμφωνα με το Ξενοδοχειακό Επιμελητήριο, όχι μόνο δε συμβάλλουν στη δήθεν επιδιωκόμενη αναβάθμιση της τουριστικής μας προσφοράς, ώστε σταδιακά να προσελκύουμε αναβαθμισμένη ζήτηση, αλλά υποβαθμίζουν και τα σημερινά επίπεδα της τουριστικής προσφοράς και ναρκοθετούν, όπως χαρακτηριστικά λέει, το μέλλον των τουριστικών μας προορισμών. Καταλήγοντας ότι η νομιμοποίηση των υπαρχόντων παράνομων καταλυμάτων θα οδηγήσει σε νέες φουρνιές παράνομων καταλυμάτων, που θα υποβαθμίσουν τον ελληνικό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και εγώ ορισμένους ενδοιασμούς και ανησυχίες, οι οποίες διασκεδάστηκαν από τη θέση του κυρίου Υφυπουργού και πριν τη συζήτηση στην επιτροπή και κατά τη διάρκειά της, αλλά και σήμερα με τις συμπληρώσεις -διευκρινίσει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διευκρινίσεις με βρίσκουν σύμφωνο, εκτός από ένα σημείο, κύριε Υπουργέ, που θα ήθελα να το προσέξ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τε χαρακτηριστικά ότι απαγορεύεται η εγκατάσταση σκηνών και η στάθμευση τροχόσπιτων σε αρχαιολογικούς χώρους, αιγιαλούς, παραλίες, παρυφές δημοσίων δασών και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ροσέξετε ότι εδώ και 40 χρόνια παρατηρείται το φαινόμενο σε πάρα πολλά χωριά, ιδιαίτερα στην επαρχία, όπου παλαιότερα επλήττοντο από την ελονοσία να πηγαίνουν να κατασκηνώνουν στα βουνά, όπου δεν υπάρχουν οργανωμένα κάμπ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στα βουνά της Δυτικής ορεινής Φθιώτιδας ή στα βουνά των Γρεβενών ή οπουδήποτε, αυτός που εδώ και 40 χρόνια στέλνει την οικογένειά του να κατασκηνώνει με μία σκηνή πάνω στα βουνά, να σταματήσει αυτήν τη διαδικασία. Δεν υπάρχει οργανωμένος χώρος να πάει. Θα ήταν λογικό να πάει σήμερα ο αστυφύλακας να τους στείλει με αυτόφωρη διαδικασία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 αυτές τις περιπτώσεις θα ήθελα να δείτε, πώς μπορεί να μην ισχύε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ο τουρισμός δεν είναι πλέον μια ανθρωποκινητική δραστηριότητα, αλλά μία οικονομική δραστηριότητα. Και θα ήθελα να χρησιμοποιήσω τα λόγια του Προέδρου της Π.Ο.Ξ., ο οποίος έχει πει ότι "δεν ανταλλάσσουμε πλέον βίζιτες και επισκέψεις στα σπίτια μας να δώσουμε ένα γλυκουδάκι, αλλά είναι μία οικονομική δραστηριότητα που πρέπει να προσεχθεί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με τις διατάξεις της πρώτης ενότητος θα βοηθηθεί ο τουρισμός κατά τέτοιο τρόπο, ώστε να υπάρξει ραγδαία εξέλιξη, ποιοτική και ποσοτική προς όφελος της Ελλάδος. Μπορούμε να συγκεράσουμε, με τον καλύτερο τρόπο, μέσα από τις διατάξεις αυτές και τον Ξένιο Δία και τον Κερδώο Ερμή, ώστε να συνταιριαστούν, όχι μόνο αρμονικά, αλλά όπως χαρακτηριστικά πάμε με την ενότητα αυτή,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επισήμανση, ειδικά εκεί που αναφέρεστε, κύριε Υπουργέ, στα τυπικά προσόντα του μονίμου ή επί θητεία υπαλλήλου Ε.Ο.Τ., προκειμένου να καταλάβει θέση προϊσταμένου διευθύ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τε σε πτυχίο ΑΕΙ, πτυχίο ΤΕΙ, Τουριστικών Επαγγελμάτων ή πτυχίο Ανωτέρας Σχολής Τουριστικών Επαγγελμάτων Ρόδου, την ΑΣΤ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έχουμε καταθέσει μία τροπολογία, στην οποία ζητάμε η Ανώτερη Σχολή Τουριστικών Επαγγελμάτων Ρόδου ΑΣΤΕΡ, ανήκει στην πρωτοβάθμια εκπαίδευση. Τα πτυχία της διετούς εκπαίδευσης της ΑΣΤΕΡ χορηγήθηκαν σε όσους περάτωσαν τις σπουδές τους μέχρι το σπουδαστικό έτος 1986-1987, να μπορούν να αναγνωριστούν ως ισότιμα προς τα πτυχία της τριετούς εκπαίδευσης της ΑΣΤΕ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ίθεται το ερώτημα: Αυτοί οι άνθρωποι, οι οποίοι έχουν τελειώσει '86-'87 δεν συμπεριλαμβάνονται σε αυτούς; Αυτό έχει γίνει στα ΤΕΙ και στα ΚΑΤΕΕ. Ήδη οι διετούς φοίτησης πτυχιούχοι των ΚΑΤΕΕ εξομοιώνονται με αυτούς των ΤΕΙ. Θα πρέπει να το δείτε και αυτό διότι νομίζω ότι είναι μια αδικία η οποία θα πρέπει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αναφερθώ -γιατί μου έκανε πάρα πολύ μεγάλη εντύπωση- σ' αυτό που είπε και ο κ. Δρεττάκης αλλά και ο κ. Ιωαννίδης. Δεν μπόρεσα εγώ προσωπικά να καταλάβω το "θέλει η κυβέρνηση να δεσμεύσει την αυριανή κυβέρνηση". Δηλαδή, παίρνει μια κυβέρνηση την εξουσία και κάνει ένα νομοθετικό έργο. Αυτό το νομοθετικό έργο σημαίνει ότι η αυριανή κυβέρνηση θα πρέπει υποχρεωτικά να αλλάξει επειδή ακριβώς βρίσκεται στην Αντιπολίτευση; Και μου έκανε πραγματικά εντύπωση η τοποθέτηση του κ. Δρεττάκη, ο οποίος απευθύνθηκε στην Αντιπολίτευση και είπε "θα πρέπει να δεσμευθείτε". Δηλαδή, εδώ τι κάνουμε; Κάθε φορά επομένως η Αντιπολίτευση δεν θα παίρνει θέση, θα λέει ένα ξερό "εμείς δεσμευόμαστε να καταργήσουμε αυτό που κάνατε" και τελειώνει. Εμένα προσωπικά -ίσως οφείλεται σε κάποια απειρία γιατί είμαι νέος Βουλευτής- μου έκανε αλγεινή εντύπωση αυτό το πράγμα. Δεν έχω τίποτα άλλο να π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παίρνω το λόγο για τρία συγκεκριμένα σημεία του άρθρου 6. Το ένα έχει σχέση με τη δυνατότητα κατασκευής λιμένων. Και μετά βέβαια την τροποποίηση που προτίθεται να κάνει το Υπουργείο, θα ήθελα να μείνω μόνο σε ένα σημείο, που νομίζω, κύριε Υπουργέ, ότι θα μπορούσε να βοηθήσει. Και εννοώ με την προσθήκη των λέξεων, μετά τις λέξεις "...με όμοιο προς αυτά φορτίο", "πλην των διερχομένων μέσω της χώρας transit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Τακτοποιήθηκ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Αυτό θα το ξεκαθάριζε. Τότε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κύριε Υπουργέ, να σας επισημάνω ότι δεν κατανοώ για ποιον λόγο πρέπει να καταργηθούν οι 37 θέσεις νομικών συνεργατών του ΥΠΕΘΟ, αφού με διαφορετικό τρόπο πάλι θα ξαναχρησιμοποιηθούν. Γιατί να παραμένει αυτό το αίσθημα έστω της πικρίας; Είναι δικηγόροι, έχουν μια γνώση του θέματος, έχουν σχέση με το αντικείμενο. Θα χρειαστούμε τέτοι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Έχει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Ι. ΣΤΑΜΑΤΗΣ: Και αυτό; Τότε και από αυτό παραιτού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τρίτο όμως δεν παραιτούμαι, κύριε Υπουργέ. Στο εδάφιο γ' της παραγράφου 18 και στη φράση "η δημόσια έκταση Α.Β.Κ. 2653, συνολικής έκτασης 1360 στρεμμάτων που βρίσκεται στην Κοινότητα Θέρμης του Νομού Θεσσαλονίκης". Έχει ταυτότητα. Είναι το παλιό στρατιωτικό αεροδρόμιο και βρίσκεται δίπλα στο πολιτικό αεροδρόμιο. Όλοι μέσα στην Αίθουσα αυτή διακηρύσσουμε κατά καιρούς ότι προτιθέμεθα να μετατρέψουμε τη Θεσσαλονίκη σε Βαλκανική πρωτεύουσα, σε κέντρο οικονομικών των επιθετικών πρωτοβουλιών μας προς τα Βαλκάνια. Αλλά φαίνεται να ξεχνούμε ότι για να επιτελέσει αυτό το ρόλο και την αποστολή της, θα πρέπει να έχει συγκοινωνίες. Και σήμερα το πιο πρόσφορο μέσο συγκοινωνιών είναι το αεροπλάνο. Ήδη, κύριε Υπουργέ, το πολιτικό αεροδρόμιο Θεσσαλονίκης δεν επαρκεί για να καλύψει την κίνηση. Πτήσεις τσάρτερς υπερίπτανται του αεροδρομίου αυτήν τη στιγμή και δεν μπορούν να προσγειω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ναμονή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Όλοι το γνωρίζουμε αυτό. Δυνατότητες επέκτασης και δημιουργίας αλλού αεροδιαδρόμου στη Θεσσαλονίκη δεν υπάρχουν, διότι βρίσκονται οι λόφοι και απαγορεύουν μια τέτοια επέκταση του αεροδρομίου. Επιμήκυνση του ήδη υφισταμένου αεροδιαδρόμου εντός της θαλάσσης, πέρα από το γεγονός ότι εγώ -και αυτό έχει σχέση όχι με την παρούσα κυβέρνηση μόνο αλλά με όλες τις κυβερνήσεις- θα μου επιτρέψετε να πω ότι έχω αμφιβολίες για το κατά πόσο σοβαρά σκέφτονται να το προχωρήσουν, δεν αναιρεί την αδυναμία ύπαρξης και δευτέρας πρόσβασης στα αεροπλάνα, δεύτερο αεροδιάδρομο. Από αυτό πάσχει η Θεσσαλονίκη, από το δεύτερο αεροδιάδρομο. Η επιμήκυνση του ήδη υφισταμένου βοηθάει πτήσεις κάποιων αεροσκαφών για υπερατλαντικές πτήσεις. Αυτή την έννοι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έπρεπε λοιπόν να κάνουμε, αφού προοπτική δημιουργίας άλλου αεροδρομίου δεν υπάρχει, βελτίωση αυτού δεν υπάρχει, θα έπρεπε να χρησιμοποιήσουμε την κοινή λογική και να μετατρέψουμε το αεροδρόμιο το στρατιωτικό ως βοηθητικό, δηλαδή για τις πτήσεις τσάρτερς, μικρών αεροσκαφών, cargo, ελικοφόρων αεροσκαφών, ώστε να αποσυμφορηθεί ο μεγάλος διάδρομος και να μπορέσει μ' αυτόν τον τρόπο το αεροδρόμιο Θεσσαλονίκης να επιβοηθήσει στην προσπάθεια που θέλουμε να κάνουμε όλοι, ώστε η Θεσσαλονίκη θα μετατραπεί σε πρωτεύουσα των Βαλκανίων. Αλλιώς δεν υπάρχει τρόπος. Στραγγαλίζεται η Θεσσαλονίκη, αυτή είναι η φράση. Και αυτό είναι το ένα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ας μεταφέρω και μια πληροφορία που δεν ξέρω αν την ξέρετε. Πληροφορήθηκα -μπορεί να κάνω και λάθος, πρέπει όμως να ενημερώσω το Τμήμα- ότι ήδη έχουν πληρωθεί χρήματα σε μελετητικές εταιρείες για τη χωροθέτηση της περιοχής αυτής. Ρώτησα το ρυθμιστικό της Θεσσαλονίκης, το αρμόδιο όργανο του κράτους, να καθορίζει τις χρήσεις γης, και μου απήντησε ότι ούτε γνωρίζει το πρόβλημα, ούτε έχει συναινέσει. Και βέβαια, θα μπορούσα να πω ότι είναι συνηθισμένο φαινόμενο, οι όποιοι παράγοντες αν αυτοί είναι Βουλευτές, είναι Δήμαρχοι, είναι Νομάρχης, είναι άλλοι, θα έπρεπε να έχουν γνώμη για ένα τέτοιο σημαντικό θέμα στη Θεσσαλονίκη, παραγνωρίστηκαν. Αλλά και το αρμόδιο από την Πολιτεία όργανο να χωροθετεί το χώρο και το περιβάλλον. Και αυτό αγνοήθηκε; Και αν κατεβλήθησαν χρήματα σε εταιρείες, γνωρίζετε όλοι ότι αυτό είναι παράνομο. Πώς κατεβλήθησαν; Λέω "αν"! Αυτό όμως πρέπει να διευκρινιστεί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σας πω, κύριε Υπουργέ και να σας κάνω μια έκκληση: Αναλαμβάνουμε σ'αυτό το σημείο, όλοι την τεράστια ευθύνη για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τιθέμενος σε λίγα λεπτά, να υποβάλλω επιστολή παραίτησης από το βουλευτικό αξίωμα, δεν σκοπεύω να συνδέσω τη θέση μου σ'αυτό το θέμα με την μετέπειτα στάση μου. Δε θέλω να υπάρχει παρεξήγηση. Εξ' άλλου και εκ των πραγμάτων δε θα έχει περιεχόμενο ουσιαστικό μια δήλωση που θα σας κάνω τώρα. Εγώ, σ'αυτό το άρθρο, αυτό το σημείο θα το καταψήφιζα. Αλλά δεν μπορώ να το κάνω για τους λόγους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δεν θα θελήσετε να συνδέσετε το όνομά σας με το στραγγαλισμό της δυνατότητας ανάπτυξης της Θεσσαλονίκης και της δυνατότητας, που έχει και μπορεί να παίξει η πόλη αυτή στο χώρο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Χαίρομαι που ο προλαλήσας συνάδελφος, ο κ. Σταμάτης, έθεσε σαφώς, ένα θέμα τοπικού, όμως, ενδιαφέροντος για τη Θεσσαλονίκη, όχι πως είναι δευτερεύουσα περιοχή η Θεσσαλονίκη, είναι πάρα πολύ σημαντική, αλλά δεν αφορά τους Έλληνες μόνο η Θεσσαλονίκη, είναι και οι άλλες περιοχές της Ελλάδος, οι οποίες πλήττονται κατά τρόπο απαράδεκτο μ' αυτό το νομοσχέδιο. Είτε θέλει είτε δεν θέλει, ο προλαλήσας Βουλευτής, είναι συνδεδεμένος και με τα πεπραγμένα, αλλά και με τα μέλλοντα να διαπραχθούν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Επί του νομοσχεδίου,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Επί του νομοσχεδίου μιλά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νομοσχέδιο μιλάω και λέω ότι όποιος θέλει να σταματήσει τον κατήφορο, στον οποίο αυτό το νομοσχέδιο μας βάζει, στο βάραθρο που μας βάζει, δεν αρκούμεθα να παραιτηθούμε από μια θέση την οποία κάποιος άλλος θα καταλάβει. Αλλά, δίνουμε τη μάχη μας για την πτώ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θες ο κ. Μάνος αμυνόμενος του νομοσχεδίου είπε ότι το όνομά του θα συνδεθεί με το περιβάλλον. Δεν είναι μόνο το όνομα του κ. Μάνου, αλλά είναι και το όνομα του κ. Κατσιγιάννη, που πρέπει να συνδεθεί με το περιβάλλον. Και η σύνδεση αυτή είναι μοναδική. Όπως το όνομα του Ηρώδη έχει συνδεθεί με τα μωρά, έτσι και το όνομα του κ. Μάνου και του κ. Κατσιγιάννη, θα συνδεθούν με τη λέξη περιβάλλον από εδώ και πέρα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πούμε όμως σε συγκεκριμένα σημεί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ηγούμενος, ο πάλαι ποτέ Υπουργός Τουρισμού κ. Κεφαλογιάννης, επίστευε -μιλώντας τότε για λογαριασμό της Νέας Δημοκρατίας- στην ανάγκη ύπαρξης Υπουργείου Τουρισμού. Και ήταν μια θέση την οποία είχε υιοθετήσει ολόκληρο το Κοινοβούλιο. Και πιστεύουμε και σήμερα ακόμη ότι η παρουσία του επικεφαλής του τουρισμού μέσα στο Υπουργικό Συμβούλιο είναι απαραίτητη, με την αυξανόμενη επιρροή της οικονομικής δραστηριότητας που ταυτίζεται με τον τουρισμό στο σύνολο της ελληνικής οικονομίας και κοινωνίας. Πότε είχε δίκιο η Νέα Δημοκρατία, πριν 2,5 χρόνια ή τώρα έχει δίκιο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χε προβλεφθεί τότε το Εθνικό Συμβούλιο Τουρισμού. Γιατί το καταργείτε; Για να διορίζει ο εκάστοτε Υπουργός Εθνικής Οικονομίας τα φιλαράκια του, τα τσιράκια του, στο Διοικητικό Συμβούλιο του Ε.Ο.Τ.. Και μεταξύ των επιτροπών που διορίζονται αυθαίρετα και του Διοικητικού Συμβουλίου που διορίζεται επίσης αυθαίρετα και του Υπουργού, έχουμε ολόκληρο το φάσμα της τουριστικής πολιτικής, χωρίς συμμετοχή των φορέων, χωρίς δημοκρατικές διαδικασίες, χωρίς διαφάνεια. Είμαστε αντίθετοι. Είμαστε καθ' ολοκληρία αντίθετοι στη σύλληψη της ιδέας που έχετε για το πώς πρέπει να διαμορφώνεται η τουριστική μας πολιτική και πώς πρέπει να υλ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υσιαστικά τον Ε.O.Τ. τον αποδυναμώνετε. Καμία ουσιαστική αρμοδιότητα δεν έχει ο Ε.Ο.Τ.. Και θα σας αναφέρω συγκεκριμένα έργα τα οποία μπορεί να κάνει ο Ε.Ο.Τ., όταν μιλήσουμε για το άρθρο 6 και ιδίως την παράγραφ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ήση του όρου "μη κύρια ξενοδοχειακά καταλύματα" αντί του όρου "βοηθητικά καταλύματα" που είχαμε μέχρι τώρα ή "συμπληρωματικά" είναι ύποπτη. Υποβαθμίζει αυτόν τούτο τον όρο "ξενοδοχειακή υποδομή". Γιατί τα προσδιοριστικά -όπως τα χρησιμοποιήσατε και για τη Δημοκρατία των Σκοπίων- δεν αναιρούν το ουσιαστικό, στη συγκεκριμένη περίπτωση τη λέξη "ξενοδο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ο άρθρο 3 παρ.1 θα έπρεπε κύριοι οι τεχνικές προδιαγραφές για τα ξενοδοχειακά καταλύματα να ενισχυθούν προς το αυστηρότερο. Και όχι να πηγαίνετε με τις τροποποιήσεις αυτές προς την αντίθε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ς σας είπε ότι ο περιβάλλων χώρος του ξενοδοχείου και η καταλληλότητα του οικοπέδου είναι δευτερεύον θέμα και πρωτεύον θέμα είναι μόνο οι τεχνικές προδιαγραφές ενός ξενοδοχείου; Δηλαδή ένα ξενοδοχείο δίπλα από μια χαβούζα, έστω και αν έχει κατασκευασθεί με τις πλέον αυστηρές τεχνικές προδιαγραφές, είναι καλό ξενοδο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βάλλων χώρος, κύριοι, πράγμα που δεν το έχετε αντιληφθεί είναι εξ ίσου σημαντικός, αν όχι σημαντικότερος από αυτές τούτες τις προδιαγραφές που ικανοποιεί ένα ξενοδο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ϋποθέσεις που έχετε στο άρθρο 3 παρ.5 γι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φημο σήμα είναι καθαρά εισπρ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ερωτήσω, κύριε Κασσίμη, το εξής, γιατί εσείς συντεχνιάζετε περισσότερο από οιονδήποτε. Δηλαδή μεγαλύτερη απογοήτευση έχουμε νιώσει από τους νέους βουλευτές της Νέας Δημοκρατίας, παρά από τους παλιούς. Θέλω να μου εξηγήσετε, κύριε Κασσίμη: Ο επιχειρηματίας του τουρισμού στην Κεφαλονιά τι δουλειά έχει και τι υποχρέωση έχει να πληρώνει τις συντάξεις των υπαλλήλων της Ε.Ρ.Τ.; Μπορείτε να μου απαντήσετε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ΣΩΤΗΡΟΠΟΥΛΟΣ: Τώρα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Τώρα αν έγινε ή δεν έγινε είναι άλλ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Πότε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Εσείς γιατί το διαιων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Προς τι η αγανάκτηση; Οχτώ χρόνια το διατη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Λοιπόν, άρθρο 3 παρ.7. Τι κάνετε, κύριε Κασσίμη; Νομιμοποιείτε τα αυθαίρετα ακόμη και μέσα στις τουριστικά κορεσμένες περιοχές. Θα πάρετε το όνομα, όχι Κασσίμης, αλλά Κατσιγιάννης, ο Κατσιγιάννης του τουρισμού. Δεν έχετε κανένα δικαίωμα για τέτοιες νομιμ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τις ίδιες περιοχές οι έντιμοι ξενοδόχοι και οι επιχειρηματίες έκαναν αίτηση είτε για να επεκτείνουν τα ξενοδοχεία τους είτε για να φτιάξουν καινούρια και έγκριση δεν τους δί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παράνομους, τους αυθαίρετους που τα έφτιαξαν με το έτσι θέλω, πάτε να τους νομιμ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παρ. 3 λέτε για 15 δωμάτια. Γιατί 15 δωμάτια, κύριε Κασσίμη; Τα 15 δωμάτια είναι ξενοδοχείο. Έχουμε ειδικό καθεστώς για αγροτοτουρισμό, ειδικό καθεστώς για ενοικιαζόμενα δωμάτια. Προσέξτε να δείτε, την έχετε χάσει την Κυβέρνηση από τα χέρια σας. Κάθε μέρα θα έρχεται ιερωμένος εδώ για ορκωμοσίες. Μέρα παρά μέρα. Τώρα ανακοινώθηκε, αύριο θα έχουμε ξανά προσευ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κάνουμε; Έτσι πάτε να πετύχετε την αναν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σταματήσει ο διάλογο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Ο χρόνος δεν μου επιτρέπει να επεκταθώ, αλλά επειδή μιλήσατε και για αξιοκρατία, στο άρθρο 5 παρ. 5 λέτε "οι επί θητεία τεχνικοί υπάλληλοι του Ε.Ο.Τ. κ.λπ". Γιατί μόνο οι τεχνικοί, κύριε Κασσίμη; Μήπως έχετε ειδική αξιοκρατική διαδικασία που κρίνατε τους τεχνικούς υπαλλήλους κατάλληλους για να μονιμοποιηθούν και τους άλλους υπαλλήλους ακατάλληλους; Καμία διαδικασία τέτοια. Απλώς μετρήσατε κάποια κουκιά και είπατε ότι κάποιους θέλετε να τους τακτοποιήσετε και κάποιους άλλου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διαγραφεί η λέξη "τεχνικοί", δε χρειάζεται, ή καταργήστε ολόκληρη την παράγραφο. Εάν πιστεύετε ότι ο Ε.Ο.Τ. έχει υπεράριθμο προσωπικό και δεν το χρειάζεται, καταργήστε το. Όχι όμω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τώρα για τις ουσιαστικές διατάξεις του άρθρου 6 παρ. 19, αλλά δυστυχώς ο χρόνος μου δε μου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ροτείνω για το άρθρο 6 παρ. 15 α', ειδικά για τις τουριστικές περιοχές και για τις περιοχές με ενδιαφέρον παραθεριστικής κατοικίας, τις μελέτες να τις καταρτίσει αποκλειστικά και μόνον ο Ε.Ο.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πολύ σύντομα στον τρόπο με τον οποίο σκοπεύετε να εκποιήσετε την περιουσία του Ε.Ο.Τ.. Ο τρόπος αυτός είναι απαράδεκτος, κύριε Υπουργέ. Πρέπει να καταλάβετε ότι έχει δικαίωμα και υποχρέωση το Ελληνικό Κράτος, αφού προσδιορίσει την μελλούμενη χρήση γης κατά την κρίση του Κράτους, δηλαδή λαμβάνοντας υπόψη και πολιτικά και οικονομικά και κοινω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το κουδούνι χτυπάει για σας. Τουλάχιστον έχετε την καλοσύνη να ζητήσετε μισό λεπτό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Ένα λεπτό και τελειώνω, κύριε Πρόεδρε. Ένα λεπτό μόνο θα μου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τάξετε συμβόλαιο αγοραπωλησίας με τους όρους που θέλει το δημόσιο και αφού καθοριστούν αυτοί οι όροι, τότε και μόνον τότε μπορείτε αντικειμενικά να πάρετε προσφορές από τους ενδιαφερόμενους. Όταν πηγαίνετε να τα πουλήσετε έτσι και αλλιώς, δεν θα μπορέσετε ποτέ πραγματικά να αξιολογήσετε μια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ξέρω ότι επείγεστε να ψηφίσετε το νομοσχέδιο, εάν εσείς, κύριε Κασσίμη, δεν γνωρίζετε καλά τους λόγους, να σας τους πω εγώ. Αυτήν την στιγμή βρίσκεται στο "ΞΕΝΙΑ" της Βουλιαγμένης ο κ. Πίτσκαρ ο οποίος επιδιώκει να συναντηθεί με τον κ. Μητσοτάκη για να ξεκαθαρίσει το θέμα, εάν ο ΑΣΤΕΡΑΣ θα εμπεριέχει και το καζίνο, όπως προβλέπεται με το νομοσχέδι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μπορείτε να βγείτε έξω να συ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ΣΣΙΜΗΣ (Υφυπ. Εθνικής Οικονομίας): Μια παρέμβα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όσο αληθές αυτό που είπε ο κ. Μπενετάτος, όσο υπάρχει και "ΞΕΝΙΑ" στη Βουλιαγ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ίπε ΑΣΤΕ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γώ "ΞΕΝΙΑ"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ωτη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ε Πρόεδρε, ο προλαλήσας συνάδελφος αναφέρθηκε στη σχέση περιβάλλοντος και τουρισμού, για να τονίσει τη σημασία του περιβάλλοντος -και έχει δίκαιο- αλλά νομίζω ότι έκανε σοβαρά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κύριε συνάδελφε, τη μεγάλη καταστροφή του περιβάλλοντος και κυρίως στην Αττική την κάνατε εσείς στην τελευταία 8ετία και με την άναρχη δόμηση και με τις βιομηχανικές ζώνες. Αν εξετάσετε σε τι ποσοστά αυξήθηκαν οι βιομηχανίες στο λεκανοπέδιο Αττικής, τότε θα δείτε ποιος έκανε τη μεγαλύτερη καταστροφή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αυθαίρετα που λέτε τώρα ότι ο κ. Κατσιγιάννης, χωρίς να εντάξει δασικές περιοχές ή αυτές που έχουν χαρακτηριστεί ως αναδασωτέες, σε σχέδια πόλεων, προσπαθεί, για εκατοντάδες χιλιάδες μη προνομιούχους που δήθεν εκπροσωπείτε εσείς, να δώσει μια λύση στο πρόβλημά τους. Και ξέρετε που είναι τα τεράστια προβλήματα. Και στην Αττική και στην Κρήτη, Χανιά, Ηράκλειο και στη Χαλκιδική και σε πολλούς άλλους νομούς της Ελλάδας. Εάν, λοιπόν, δεν συμφωνείτε, να τα πείτε ξεκάθα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θέλω να καταγγείλω τις παράνομες άδειες για εγκαταστάσεις σε αιγιαλούς, τουριστικών συγκροτημάτων και πολλών άλλων, που λειτουργούσαν μέσα στη θάλασσα παράνομα και λειτουργούν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σον αφορά το νομοσχέδιο, θεωρώ ότι έχει πάρα πολλά θετικά σημεία, διότι ο τουρισμός για την Ελλάδα είναι τρόπος ζωής, πηγή μεγάλων εσόδων. Ένα μεγάλο ποσοστό του προϋπολογισμού μας στηρίζεται στα τουριστικά έσοδα. Περνάει, όμως, μια μεγάλη κρίση, λόγω των διεθνών συγκυριών. Με το θέμα της τέως Γιουγκοσλαβίας, του Περσικού Κόλπου, τα τελευταία 4 χρόνια έχουμε πάθει μια τρομερή τουριστική καθίζηση και πρέπει η Κυβέρνηση να είναι πάρα πολύ προσεκτική και να βοηθήσει όσο μπορεί τον τομέα του τουρισμού, για να μπορέσουμε να ξεπεράσουμε αυτήν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ταξη όλων αυτών των τουριστικών επιχειρήσεων σε διάφορες κατηγορίες, η προσπάθεια απαλλαγής από την αναρχία που επικρατούσε πάνω στη νομοθεσία, η κωδικοποίησή της κ.λπ., όλα αυτά είναι θετικά σημεία. Θα πρέπει να προσεχθεί πάρα πολύ η ποιότητα των παρεχομένων υπηρεσιών, διότι δεν μπορούμε συνέχεια να κοροϊδεύουμε τον ξέ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ρίστα ή και τον ντόπιο, τον Έλληνα, που θα φύγει π.χ. από την Αθήνα να πάει στην Κέρκυρα, διότι ξαφνικά θα διαπιστώσει ο Κερκυραίος ότι τον άλλο χρόνο δεν θα έχει ούτε τον ντόπιο, ούτε τον ξένο τουρί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μας, κύριε Υπουργέ, και κυρίως στην περιοχή Ερμιονίδας, που έχει μια μεγάλη ξενοδοχειακή υποδομή, όλα αυτά τα ξενοδοχεία είναι σήμερα χρεοκοπημένα από μερικά εκατομμύρια που είχαν πάρει πριν 20 χρόνια από τις τράπεζες, αλλά λόγω των δυσμενών συγκυριών, τα 5 και τα 10 εκατ. το 1975 έχουν γίνει σήμερα 150 εκατ.. Πολλοί έχουν πεθάνει, πολλά έχουν κλείσει. Πρέπει να γίνει ευνοϊκή ρύθμιση των χρεών με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για το αεροδρόμιο της Ερμιονίδας, που έχει περάσει από πολλές διαδικασίες και βρίσκεται σε κάποια τελική φάση, ότι πρέπει να το υποστηρίξετε, να μην αρνηθείτε τη χρηματοδότησή του και να γίνει, διότι θα εξυπηρετείται αυτή η περιοχή και πολλά μέρη του Αργοσαρω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κυρίως η παρ. 7 είναι πάρα πολύ θετική. Θέλω να επισημάνω ότι σε όλα αυτά τα ξενοδοχεία που λειτουργούν σήμερα παράνομα σε περιοχές κεκορεσμένες και δεν έχουν ακόμα πάρει την κανονική έγκριση από τον Ε.Ο.Τ., τους δίνετε ευκαιρία να νομιμοποιηθούν, έστω πληρώνοντας και αυτό το διοικητικό πρόστιμο, αλλά με τους όρους που προβλέπει η απόφαση 530992/87. Όμως μήπως φέρει η διαδικασία αυτή μεγάλη δυσκολία στη χορήγηση αδειών λειτουργίας σ' αυτές τις ξενοδοχειακές μονάδες, που λειτουργούν σήμερα σε κεκορεσμένες περιοχές, όπως είναι το Τολό στην Αργολίδα και έχουμε άλλα προβλήματα; Είναι μεγάλα ξενοδοχειακά συγκροτήματα, που λειτουργούν παράνομα. Πάει η Τουριστική Αστυνομία και ζητάει άδεια και επειδή δεν έχουν, τους κάνει μήνυση. Αυτό το θέμα πρέπει να λυθεί και χαιρετίζω την παράγραφο αυτή, αλλά πρέπει να προσέξετε σε συνδυασμό με την απόφαση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άλυση της εταιρείας "ΞΕΝΙΑ Α.Ε.", συμφωνώ. Δε με ενδιαφέρει αν είναι τα ξενοδοχεία στην επιχείρηση "ΞΕΝΙΑ" ή στον Ε.Ο.Τ..  Έχω όμως μία ένσταση με τον "ΞΕΝΙΑ" Ναυπλίου λόγω της ιστορικής σημασίας της περιοχής που βρίσκεται στην Ακροναυπλία, που είναι συνδεδεμένη με την ιστορία του νεοελληνικού κράτους και είναι το καλύτερο του είδους του ξενοδοχείο της Ελλάδος. Θα πρέπει να μη δοθεί, να το κρατήσει ο Ε.Ο.Τ.. Και μπορεί να το αξιοποιήσει. Εξάλλου η περιοχή είναι μία καθαρά ιστορική περιοχή για μας και έχει μεγάλη σημασία. Δε συμφωνεί κανείς να δοθεί σε ιδιώτη αυτό το ξενοδοχείο. Μπορεί να έχει οικονομικά προβλήματα όσον αφορά τη λειτουργία του. Τελευταία, όμως, πάει καλύτερα. Θα πρέπει να προσ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όβλημα με την περιοχή Καραθώνος. Το 1988 είχε γίνει μία προγραμματική σύμβαση μεταξύ Ε.Ο.Τ. και Δήμου Ναυπλίου. Εδώ μεσολάβησε και το Νομαρχιακό Ταμείο Αργολίδος. Και έγινε κάποια μελέτη που προβλέπει την ανάπτυξη camping, αθλητικών εγκαταστάσεων, εστιατορίων κ.λπ. Δόθηκαν περίπου 180 εκατ. και έγιναν αυτά τα έργα μερικώς. Ο Ε.Ο.Τ. δεν έδωσε την εισφορά του, αθέτησε την υπογραφή του για τα 350 εκατ. Τότε οι μελέτες και η σύμβαση αυτή έγιναν για την τουριστική αναβάθμιση της περιοχής. Και σήμερα ερχόμαστε πάλι να πούμε νέα αναβάθμιση της αναβάθμισης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ς ο λαός της Αργολίδος είναι αντίθετος με την παραχώρηση της περιοχής Καλαθώνας. Εμείς προτείνουμε να γίνει η αξιοποίηση της Καραθώνας με την υπάρχουσα σύμβαση του 1988 που προβλέπει πάρα πολλά θετικά για την ανάπτυξη της περιοχής. Ή αν αυτή η μελέτη, που έχει εγκριθεί, χρειασθεί κάποια τροποποίηση, να γίνει με τη σύμφωνη γνώμη των φορέων και κυρίως της Τοπικής Αυτοδιοίκησης, αλλά να μη ξεφύγει η τουριστική αναβάθμιση της περιοχής από τη μελέτη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άλλου, αν κάνουμε ό,τι κάνουμε, νομίζω ότι το κάνουμε για την ευτυχία του Λαού της Ελλάδος. Και εφόσον αυτός ο λαός της συγκεκριμένης περιοχής δεν επιθυμεί αυτού του είδους την τουριστική ανάπτυξη, αλλά προτείνει να παραμείνει στον Ε.Ο.Τ. και στο Δήμο, ας παραμείνει στο Δήμο και μαζί με τον Ε.Ο.Τ. και ας επιχειρήσουν την τουριστική ανάπτυξη της περιοχή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Με την άδειά σας θα ήθελα, κύριε Πρόεδρε, να εκφράσω την ικανοποίησή μου διότι ο κύριος Υφυπουργός Εθνικής Οικονομίας, ο κ. Κασσίμης, σήμερα κατά την περιγραφή των τροποποιήσεων στο συζητούμενο νομοσχέδιο, δήλωσε ότι η διάταξη του άρθρου 6 παρ. 18, η αναφερομένη στη χρήση ιδιωτικών λιμένων και από τρίτους, τελικώς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ακριβές ότι τελικώς αποσύρεται αυτή η διάταξη. Είναι μία σωστή κίνηση, θα έχουμε άλλωστε την ευκαιρία να συζητήσουμε για τα λιμάνια σε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ώρα που θέτω είναι: Αφηρέθη τελικώς και η διάταξη η αναφερομένη στα σκάφη αναψυχής κάτω των 16 μέτρων; Έγινε κάτω των 8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Μάλιστα. Αυτό είναι κατόπιν συμφωνίας με το Υπουργεί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φού βεβαιώνεται ότι συμφωνεί το Υπουργείο Εμπορικής Ναυτιλίας, πρέπει να σας πω ότι αναγκαστικά το δέχομαι και εγώ. Πρέπει να γνωρίζετε ότι εκτιμώ βαθύτατα τη γνώμη των στελεχών του Υπουργείου Εμπορικής Ναυτιλίας, χωρίς αυτή να είναι δεσμευτική. Και από την ώρα που εσείς δίνετε αυτήν τη διαβεβαίωση, ξεπερνάω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επαναλάβω ορισμένα από αυτά που είπαμε στην επιτροπή. Η προσπάθεια που κάνετε είναι πάρα πολύ σημαντική. Το επαναλαμβάνω γιατί το πιστεύω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το Κοινοβούλιο στο οποίο η παραγωγή νόμων έχει γίνει πλέον υπερβολική ίσως, να μην ασχοληθεί με τον τουρισμό μας. Θεωρώ μεγάλες δραστηριότητες για τον Τόπο τη ναυτιλία και τον τουρισμό και είναι επιβεβλημένο θέματά τους να αποτελούν αντικείμενο ενδιαφέροντος των μελών του Κοινοβουλίου και οπωσδήποτε και κατ' αρχήν της Κυβερνήσεως η οποία κάποια στιγμή αισθάνεται υποχρεωμένη κάτι να μεταβάλει, κάτι να τροποποιήσει, κάτι να εισηγηθεί και να το κάνει δια νόμου. Επομένως, έρχεται στο Κοινοβούλιο και είναι μια καλή ευκαιρία αυτή που μας δίνεται για να αναπτύξουμε και απόψεις που ίσως εκτός Κοινοβουλίου αν θα αναπτύξουμε δεν έχουν την αξία που αποκτούν εδώ σ' αυτήν την Αίθουσα του Κοινοβουλίου. Άποψή μου λοιπόν είναι ότι θα έπρεπε σήμερα να είχαμε Υπουργό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Η Κυβέρνησή σας τον κατήργησε, κύριε Παυλίδη. Τι ν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υ, προς τον κύριο Υπουργό απευθύνεται και όχι προς εσάς. Εκτός και αν γίνατε Υπουργός και δεν το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όσο γρήγορα προβλέπετε το ΠΑ.ΣΟ.Κ. στην Κυβέρν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θέλω να πω. Βιάζεσθ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Θα έπρεπε το νομοσχέδιο που συζητάμε να ήταν καθαρώς τουριστικό νομοσχέδιο. Κατανοώ ορισμένες ανάγκες και δε συνεχίζω το σχό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ί του νομοσχεδίου αυτού, κάνατε καλές προσπάθειες. Νομοτεχνικά αν αναφερθώ στα άρθρα του νομοσχεδίου και μετά να πάμε στην τουριστική πολιτική, θα ήθελα να προσέξετε στο άρθρο 2, 1β,δ. Εκεί κατατάσσετε τα καταλύματα σε κατηγορίες. Μεταξύ αυτών υπάρχει και η κατηγορία ενοικιαζόμενα επιπλωμένα διαμερίσματα χωρίς να αναφέρετε αριθμό διαμερισμάτων. Μπορώ να έχω ένα και εντάσσομαι στην κατηγορία; Μπορώ να έχω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Υπάρχουν προδιαγραφέ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Προδιαγραφές για το πώς θα είναι τα διαμερίσματα. Μπορεί να είναι ένα; Παρακαλώ προσέ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αλάσσιος τουρισμός μνημονεύεται στο άρθρο 2 παρ. 3. Υποθέτω ότι υπονοείτε εκεί το μέρος του θαλασσίου του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μού που δεν έχει σχέση με το πλοίο. Οτιδήποτε έχει σχέση με το πλοίο μας βεβαιώσατε πως θα το αφαιρού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Αφαιρ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Ως εκ τούτου, όταν αναφέρεσθε στην τουριστική επιχείρηση δεν εννοείτε το τουριστικό πλοίο. Είναι σαφές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ίναι σαφές ότι δεν εννοείται το σκ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ιδιώκετε ερμηνευτική δήλωση, δηλαδή, κύριε Πα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Κύριε Πρόεδρε, ακριβώς αυτό. Είναι κρίσιμο σημείο. Το έχουμε ξανασυζήτει με τον κύριο Υπουργό. Αναφέρεται στο τμήμα εκείνο της δραστηριότητας που χαρακτηρίζεται θαλάσσιος τουρισμός και αναπτύσσεται στην παράκτια ζώ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αρ. 2 , κάνετε ορισμένες απλουστεύσεις. Ένα ξενοδοχείο μπορεί να αρχίσει να λειτουργεί με κάποιες βεβαιώσεις. Φρονώ ότι καμία βεβαίωση δεν μπορεί να υποκαταστήσει το πιστοποιητικό ότι τα πυροσβεστικά μέσα εγκατεστάθησαν και λειτουργούν. Το διορθ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Προσετέθη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Προβλέπεται ότι δύνανται να καταλάβουν θέση εκπροσώπων τουρισμού στο εξωτερικό υπάλληλοι τάδε αλλά στο άρθρο 5 παρ. 4γ' προδιαγράφεται ότι η διετής εμπειρία είναι αρκετή. Να μου επιτρέψετε να διαφωνήσω μαζί σας. Δύο χρόνια εμπειρία στην οποιαδήποτε έκφραση της τουριστικής δραστηριότητας είναι πολύ λίγη. Εγώ πέρασα από τουριστικό γραφείο και έκοβα εισιτήρια. Μετά από δύο χρόνια με στέλνετε στη Νέα Υόρκη; Εάν με στέλνετε, εγώ δε θα πήγαινα πάντως. Γνώμη μου: Στέλεχος τουριστικής επιχειρήσεως 5 χρόνια κατ' ελάχιστον. Μεγάλη υπόθεση, πρεσβευτής του τουρισμού μας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αποκλείεται. Βάλτε ένα "μέχρι" ή κάπως συνδυάστε το. Αλλά τα δύο χρόνια τα θεωρώ ότι είναι μικρός χρόνος για να αποκτήσει κανείς την εμπειρία που απαιτείται, ώστε να καταλάβει τέτοι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παρ. 10, για το νομοτεχνικό της υποθέσεως και το ομοιόμορφο της συντάξεως, προτείνω -όπως λέτε στην παρ. 9 ότι με προεδρικά διατάγματα γίνεται ό,τι γίνεται- έτσι και εδώ να πείτε ότι "Με απόφαση του Υπουργού Εθνικής Οικονομίας αναπροσαρμόζονται οι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κάτι, κατά την κρίση μου, ιδιαίτερα σημαντικό. Προβλέπετε μακροχρόνιες μισθώσεις στο άρθρο 6 παρ. 17. Οπωσδήποτε πρέπει να γίνει μία πρόβλεψη για τα ακίνητα των παραμεθορίων περιοχών. Περάσαμε νόμο, κύριε Υπουργέ, ο οποίος αναφέρεται στις δικαιοπραξίες στις παραμεθόριες περιοχές. Δε νομίζω ότι το παρόν νομοσχέδιο, όταν γίνει νόμος, θα καταργήσει εκείνον. Πρόβλεψη κάνω. Αυτή είναι δική σας ευθύνη και παρακαλώ να προσθέσετε κάτι, ώστε να γίνεται σαφής αναφορά στο νόμο περί δικαιοπραξιών σ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9 του ίδιου πάντα άρθρου 6 -υποθέτω ότι τώρα θα γίνει αναρίθμηση και θα πάρει τη θέση της αποσυρθείσας παραγράφου 18- αναφέρεται το εξής: "Η εκτέλεση όλων των έργων που απαιτούνται για τη δημιουργία, λειτουργία, εκμετάλλευση και οικονομική βιωσιμότητα των περιοχών...κ.λπ. Η παραχώρηση γίνεται με απόφαση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 ενός Υπουργού για παραχώρηση; Όχι, επ' ουδενί. Υπογραφή ενός Υπουργού για παραχώρηση ουδέποτε στο Ελληνικό Δημόσιο. Ο Υπουργός Εθνικής Οικονομίας συμβαίνει σήμερα να είναι και Υπουργός των Οικονομικών. Ο Υπουργός των Οικονομικών να είναι οπωσδήποτε. Επ' αυτού επιμέν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μου παραχωρήσετε λί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ει: "Επιτροπή του διαγωνισμού είναι το Δ.Σ. του Ε.Ο.Τ.". Αυτή η επιτροπή διενεργεί το διαγωνισμό και αξιολογεί τις προσφορές. Και αυτό δεν είναι σωστό. Άλλη επιτροπή διενεργεί το διαγωνισμό και άλλη αξιολογεί. Το διοικητικό συμβούλιο του Ε.Ο.Τ. δεν πρέπει να έχει τέτοιες αρμοδιότητες. Τη διενέργεια, την αξιολόγηση ας την κάνουν κάποιοι άλλοι. Την απόφαση βεβαίως θα την πάρει το διοικητικό συμβούλιο. Εσείς, όπως και εγώ παλαιότερα, έχουμε επιτροπές διενεργούντων διαγωνισμών βάσει συγκεκριμένων νόμων, μία άλλη επιτροπή αξιολογεί, έρχεται σε εμάς η πρόταση και αποφασίζουμε: Αυτός ή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πρέπει να αλλάξει. Αλλά οπωσδήποτε στο προηγούμενο να προστεθεί και ένας δεύτερος Υπουργός. Μία δεύτερη υπογραφή είναι διασφάλιση για τον ίδιο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 κύριε Πα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Τελειώνω, κύριε Πρόεδρε, παρά το ότι είναι τόσο σημαντικό αυτό το νομοσχέδιο κάνοντας ορισμένες παρατηρήσεις που θα παρακαλούσα να τις προσέξ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ν αρχίζετε τώρα άλλες παρατηρήσεις. Σας παρακαλώ, ούτε η ώρα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Τελειώνω, σ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ις έκανα και επί άλλης ηγεσίας στον Τουρισμό, την οποία πρέπει να πω -αναφέρομαι επί παραδείγματι στον κ. Ραφαή- ότι την εκτιμούσα ιδιαίτερα, γιατί κατέβαλε μία πολύ σημαντική προσπάθεια. Συνεχίζεται με εντονότερο ρυθμό σήμερα υπό την παρούσα ηγεσία, από τον κ. Δοξιάδη και τον κ. Άγγ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σας ιδιαιτέρως απευθυνόμενος θα ήθελα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τουριστική: Πρέπει να την παρουσιάσετε έστω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υλίδη, με συγχωρείτε πάρα πολύ δεν μπορώ να σας επιτρέψω να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Παρακαλώ, κύριε Πρόεδρ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Έχετε ήδη δύο λεπτά και απ' ότι καταλαβαίνω η πρόθεσή σας είναι να φθάσετε τα 20'.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Όχι, ένα λεπτό,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να τελει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άρχουν δυο σοβαρά, σοβαρότατα θέματα. Το ένα είναι η ανακαίνιση του ξενοδοχειακού μας δυναμικού. Μεγάλο θέμα. Παράλληλο είναι η ανανέωση του στόλου των τουριστικών λεωφορείων Τεράστιο θέμα. Το καμποτάζ πλέον έσπασε, θα έρθουν σε λίγο οι ξένοι, δεν τους φοβούμεθα, αλλά για να τους ανταγωνιστούμε πρέπει κάτι να κάνουμε. Και το άλλο είναι η ρύθμιση των χρεών και αναφέρομαι στις τουριστικές και κυρίως ξενοδοχειακές μονάδες των νήσων του ανατολικού Αιγαίου. Δηλαδή, η Κυβέρνησή μας όταν αισθάνεται άνετα και μπορεί να ρυθμίζει τα χρέη του Ολυμπιακού -και καλώς έπραξε- δεν πρέπει να αισθάνεται υποχρεωμένη να κάνει μια τέτοια επέμβαση την οποία και σεις, απ' ό,τι γνωρίζω, θεωρείτε επιβεβλ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υλίδ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αι επειδή επείγετ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επείγεται ο κύριος Πρόεδρο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Έχει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Φταίει" και ο κύριος Πρόεδρος, διότι ζητάει να εφαρμοστεί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Κύριε Υπουργέ, θα παρακαλούσα γι' αυτά που είπα να μας ενημερώσετε αν κάποια γίνονται αποδεκτά και κάποια απορρίπτονται. Πάντως οφείλω, ειδικώς γι' αυτό το κεφάλαιο, προ της εισόδου στα καζίνο, μαρίνες και τα υπόλοιπα, να πω συγχαρητήρια σε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ώς και στους συνεργάτες σας που επεξεργάστηκαν τα επιμέρου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έχω την τιμή να σας ανακοινώσω ότι ο Βουλευτής της Α' περιφέρειας Θεσσαλονίκης, κ. Δημήτριος Ιωάννου Σταμάτης με σημερινή γραπτή δήλωσή του προς τον Πρόεδρο της Βουλής κ. Αθανάσιο Τσαλδάρη, σύμφωνα με το άρθρο 60 παρ. 2 του Συντάγματος και του άρθρου 5 του Κανονισμού της Βουλής, δηλώνει ότι παραιτείται από το βουλευτικό του αξίωμα. Η δήλωσή του θα καταχωρηθεί στα Πρακτικά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παραιτήσεώς τ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ής Α'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χθες η πολιτική μας ζωή έχει μπει σε μια καινούργια τροχιά. Σε μια τροχιά - πιστεύω ακράδαντα - ελπίδας, ανάτασης και ευοίωνης προοπτικής για το μέλλον της χώρας μας κα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ίσθημα ότι έτσι θα υπηρετήσω καλύτερα τα συμφέροντα της Πατρίδας μας, αποφάσισα να συμμετάσχω ενεργά σ' αυτή τη νέα πορεία, τηρώντας ταυτόχρονα πιστά τις αρχές που δημόσια και πολλές φορές μέχρι σήμερα έχω διατυπ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ιδιαιτερότητα της εκλογής μου καθορίζει αποφασιστικά και την ιδιαιτερότητα της πολιτικής μου συμπεριφοράς και βέβαια αποκλείει και ηθικά κάθε άλλ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σας υποβάλλω την παραίτησή μου από το βουλευτικό μου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σεβα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ληροφορηθεί ότι μιλήσατε ήδη 10 λεπτά. Σας παρακαλώ, επειδή δευτερολογία δεν επιτρέπεται ούτε στους κοινοβουλευτικούς εκπροσώπους, να συμπληρώσετε το χρόνο που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κείνα τα οποία είπαμε νομίζω ότι έχουν διαγραφεί, δεν υπάρχει θέμα συζήτησης, είναι ως μη γενόμενα. Κατόπιν της ομοφώνου αποφάσεως της Βουλής, εγώ δε μίλησα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 Ελπίζω να μην εξαντλήσετε το 10λεπτο που δικαιού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εγώ μόνο δυο λεπτά θα μιλήσω. Θα ήθελα όμως να σας παρακαλέσω να συμφωνήσετε οι εισηγητές των κομμάτων να έχουν τη δυνατότητα μιας πολύ σύντομης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μιλήσετε μόνο για 2 λεπτά, γίνεται αποδεκτό. Γιατί και οι εισηγητές όσοι θέλουν ζήτησαν το λόγο γι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ι εγώ θα ήθελα το λόγο γι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Θα μου επιτρέψετε πολύ σύντομα να πω δυο πράγματα. Θα αναφερθώ σε μια παρατήρηση όσον αφορά το άρθρο 6. Πάρτε το πίσω. Το ξεπούλημα των περιουσιακών στοιχείων τα οποία προωθούνται με διαδικασίες που μια σειρά από συνάδελφοι κατέθεσαν ότι δε διασφαλίζουν ούτε την εγκυρότητα ούτε τη νομιμότητα, επιπλέον ανοίγουν πόρτα και παράθυρο σε μια σειρά από εικασίες και σκέψεις που είμαστε υποχρεωμένοι να κατα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η καταστροφή του περιβάλλοντος που διάπλατα πλέον ανοίγετε εσείς την πόρτα να πραγματοποιηθεί και που περιλαμβάνει από καταπάτηση αιγιαλού και κατασκευή κτισμάτων, ιδιωτική πολεοδόμηση, αλλά και καταστροφή αναδασωτέων κτημάτων, επιβάλλουν πράγματι ιδιαίτερα στον Υπουργό Εθνικής Οικονομίας που ασχολείται με τα θέματα τουρισμού να είναι πάρα πολύ προσεκτικός. Διότι, ό,τι επιδιώκετε να πραγματοποιήσετε δήθεν μ' αυτήν τη ρύθμιση, τελικά κινδυνεύετε να ανοίξετε πόρτα και παράθυρο σε καταστροφικές εξελίξεις. Και δεν είναι μόνο οι περιοχές, όπως είπα και χθες, στα Καλάβρυτα, στο Λαγονήσι, στους Αγίους Αποστόλους, που παραχωρούνται κ.ο.κ. ιδιαίτερη σημασία έχει και για τη Θεσσαλονίκη το γεγονός ότι το στρατιωτικό αεροδρόμιο του ΣΕΔΕΣ, ουσιαστικά το προωθείτε για εκποίηση και για κατασκευή 9ορόφων και 12ορόφων κτιρίων με συγκεκριμένες διατάξεις και για τις οποίες δεν αναφέρετε λέξη μέσα στο νομοσχέδιο. Εγώ απορώ πώς δεχθήκατε να το υπογρ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ότι ο συνάδελφός σας παραιτούμενος σήμερα της Νέας Δημοκρατίας, διευρύνοντας το ρήγμα και τη διάσπαση που υπάρχει στο Κόμμα σας και που συμπληρώνει την καθοδική πορεία στην οποία βρίσκεσθε καταστροφικά για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Μας συγκι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ίναι σημαντικό. Κύριε Παυλίδη, εσείς ενδιαφέρεσθε για τα δικά σας θέματα. Ακούσατε τον κύριο συνάδελφο; Δικαιούται την ίδια ευαισθησία που επιδεικνύετε και σεις. Και αυτό αφορά ολόκληρο το λαό της Θεσσαλονίκης. Πώς έρχεται αυτή η ιστορία; Δηλαδή θέλετε να υφαρπάξετε κατά κάποιο τρόπο από τη Βουλή το δικαίωμα να προχωρήσουμε χωρίς πια τη δική σας συμμετοχή γιατί, ξέρετε, με άλλες διαδικασίες θα εγκρίνονται τα όσα λέτε εδώ μέσα. Οι αρμόδιοι και οι επικεφαλής του Ε.Ο.Τ. έχουν αποκλειστική ευθύνη να χειρίζονται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κάνω εικασίες, αλλά ειλικρινά σας λέω πάρτε πίσω όλο το άρθρο 6, για να μην αρχίσουμε να καταγράφουμε τι ενδεχομένως μπορεί να δημιουργηθεί, μόνο μέσα από αυτήν τη συγκεκριμένη περίπτωση που λέει, Μακεδονικό Κέντρο Συναλλαγών 2.000 στρεμμάτων μέσα στη Θεσσαλονίκη, στα καλά καθούμενα. Συνειδητοποιείτε τι σημαίνει 2.000 στρέμματα στην Θεσσαλονίκη; Είναι τρομακτικό. Το Ρυθμιστικό Σχέδιο δεν έχει άποψη. Οι αρμόδιες υπηρεσίες της Πολεοδομίας δεν έχουν άποψη. Εσείς έρχεσθε και τα περνάτε αυτά ως δεσμευτικούς όρους δια της υπογραφής σας και επιβάλλετε τι μπορεί να γίνει. Αν το Υπουργείο Εθνικής Αμυνας συμφωνεί, πρέπει να μας πείτε ποιος προτείνει αυτού του είδους τη διευθέτηση. Και πάνω από όλα έχετε το δικαίωμα να μην πείτε τίποτα, αν το πάρετε πίσω. Χρησιμοποιείσθε την ευκαιρία γιατί νομίζω ότι θα βγουν πολύ δυσάρεστα πράγματα στη διάρκεια των συζητήσεων τις επόμενες ημέρες, αν εσείς αρνηθείτε να πάρετε πίσω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Ο Υπουργός Εθνικής Άμυνας δεν υπο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ο ξέρω ότι δεν υπογράφει ο Υπουργός Εθνικής Άμυνας, κύριε συνάδελφε. Το θέμα λοιπόν είναι πώς έρχεσθε να εκποιήσετε αυτήν την περιουσία. Βέβαια δεν εκποιείτε τίποτα αυτήν τη στιγμή, αλλά βάζετε όρους και προδιαγράφετε και ανοίγετε το δρόμο για μια περιοχή που για να νομοθετήσετε, θα έπρεπε να υπήρχε χρήση γης. Αφορά το Υπουργείο Εθνικής Άμυνας. Εκτίθεσθε συνολικά και εσείς και οι συνάδελφοί σας, αλλά και όλη η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 θα πω τίποτα παραπάνω. Πάρτε όλο το άρθρο 6 πίσω, θα απαλλάξετε και σας και την Παράταξή σας από πάρα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φυρίου για 2 λεπτ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αν κατάλαβα καλά, αυτά τα δύο λεπτά που μας δίνετε, δεν είναι δευτερολογία. Η δευτερολογία πρέπει να γίνει μετά την τοποθέτηση του κυρί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φού επικαλείσθε διατάξεις του Κανονισμού, εγώ επικαλούμενος διατάξεις του Κανονισμού δε θα σας δώσω το λόγο. Έχετε δύο λεπτά για να κάνετε, όπως είπατε, μία παρατήρηση. Τώρα, θέλετε να απαντήσετε στον Υπουργό; Σας παρακαλώ! Ο Υπουργός θα κλείσ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θα τα πάρω τα δύο λεπτά, αλλά σε ένα νομοσχέδιο που έχει τόσα πολλ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φυρίου, διαμαρτύρεσθε κιόλας; Σας παρακαλώ, εσείς το ζητήσατε. Και για να μη σας αδικήσω, τα δύο λεπτά ισχύουν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αναγκάζομαι να δευτερολογήσω πριν ακούσω αυτά που θέλετε να πείτε και πριν να ξέρω αν θα αποδεχθείτε ή δε θα αποδεχθείτε ορισμένα πράγματα από αυτά που προτείναμε στην πρωτ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ερικά πράγματα, κύριε Υπουργέ, που είμαι υποχρεωμένος να τα επισημάνω ακόμα μία φορά και κάποια που δεν τα είπα στην πρώτη μου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εις ότι θα αναθεωρήσετε τους όρους δόμησης -και δεσμευθήκατε- σε ό,τι αφορά τις μαρίνες. Υπάρχουν όροι δόμησης και σ' αυτές τις εκτάσεις που δεν είναι μαρίνες, που είναι κολοσσι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Θα τα πούμε στο παράρ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Πρέπει επομένως να ξέρουμε για ποιους όρους δόμησης μιλούμε, αφού θα αναθεω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Θα τα πούμε όλα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Πέραν από αυτό, υπάρχουν και κυβερνητικές δεσμεύσεις, ώστε μερικές περιοχές να μην παραχωρηθούν, όπως η περίπτωση των Καλαβρύτων, της Καραθώνας και άλλες. Στο θέμα της παραχώρησης θέλω να επισημάνω αυτό που λέει η έκθεσης της Επιστημονικής Επιτροπής της Βουλής στη σελίδα 13, όπου διαγράφει την κατ' αρχήν απαγόρευση για δικαιοπραξίες στις παραμεθόριες περιοχές, που προβλέπει το άρθρο 24 του ν. 1892. Λέει τι πρέπει να γίνει, προκειμένου να δοθεί σε κάποιους που θα είναι Έλληνες ή πολίτες της Ε.Ο.Κ. κ.λπ. Πρέπει να υπάρξει ρητή δέσμευση ότι θα εφαρμοστεί. Δεν μπορεί να υπερισχύει και το λέει ρητά η έκ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ν εκποίηση κάποιων ακινήτων, που έχουν περιέλθει στον Ε.Ο.Τ. με απαλλοτρίωση, με την ανάκληση αυτής δημιουργείται ζήτημα. Η ανάκληση έρχεται σε αντίφαση με τη διαδικασία των αξιοποιήσεων, που προτείνει το νομοσχέδιο. Αυτό γιατί θα δοθεί η δυνατότητα σε κάποιους πρώην ιδιοκτήτες να κινηθούν, να πάρουν τα ακίνητα αυτά. Θα σας πω ένα παράδειγμα για τη Ρόδο στην περιοχή Αφάντου. Εκεί έγινε απαλλοτρίωση. Θα κινηθεί η διαδικασία να δοθεί στους πρώην ιδιοκτήτες; Κανονικά δικαιούνται να διεκδικήσουν, αλλά την ίδια στιγμή ο νόμος σας μιλάει για αξιοποίηση των ακινήτων. Τι από τα δύο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 Υπουργείο Εθνικής Οικονομίας, υπάρχει η βεβαιότητα ότι τουλάχιστον 20 με 25 δικηγόρους τους χρειάζεται. Νομίζω το αναγνωρίζετε κι εσείς αυτό. Έρχεσθε και καταργείτε και τους 37 και λέτε πως θα πάρετε μόνο 10 ως επιστημονικό προσωπικό. Έχω την εντύπωση ότι πρέπει να μείνετε στον αριθμό 20, για να καλύψετε τις πραγματικές ανάγκες και να υπάρξει η δέσμευση όχι η δυνητική, αλλά η υποχρεωτική, όπως το δήλωσε ο κ. Βερυβ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απαλείψετε, για να είσθε συνεπής, την παρ. 5 και που αφορά τη διάταξη για τις μονιμοποιήσεις, να μην είναι μόνο για τους τεχνικούς υπαλλήλους, αλλά και για τους διοικητικούς. Πρέπει να απαλειφθεί η λέξη "τεχν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ακούω εδώ ότι καταργείται αυτό και εκείνο. Δεν καταργήσαμε καμία νομοθέτηση, διακηρύξεις καταργήσαμε. Μήπως νομοθετήσατε τίποτα, κύριοι συνάδελφοι, για να το καταργήσουμε; Δεν καταργούμε κάτι που νομοθετήθηκε. Ο κ. Παυλίδης είπε πως μόνο δύο νομοθετήματα έκανε το ΠΑ.ΣΟ.Κ., το ένα ήταν για τη δημιουργία του Υπουργείου και το άλλο για το γυμνισμό. Ήταν και το "Τάϊμ σέϊρινγκ", το οποίο απεβίωσε εν τη γενέσει του. Το νομοσχέδιο αυτό πάντως αντιμετωπίζει πρόβλημ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άρα πολλές κραυγές νομιμοφροσύνης από πολλές πλευρές γιατί δίνουμε έγκριση λειτουργίας στα παράνομα καταλύματα, στα καταλύματα αυτά που πληρούν τις προδιαγραφές -αυτή είναι η προϋπόθεση- αλλά δεν έχουν άδεια λειτουργίας. Και ξεχνάτε, κύριοι συνάδελφοι ποιος τους δανειοδότησε για να τα φτιάξουνε; Άλλο εάν μετά δεν τους δώσατε την άδεια λειτουργίας, άλλο εάν εξαπατήθηκαν. Αλλά σας είπα ότι δεν μ' αρέσει να μπαίνω σ' αυτήν τη λογική. Υπάρχει μια πραγματικότητα την οποία αποδέχονται όλες οι ενώσεις ξενοδόχων. Και υπάρχουν πρακτικά επιτροπής που είχε γίνε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ίλιες φορές προτιμότερο να ξέρουμε ότι λειτουργούν, να έχουν άδεια, να πληρούν τις προδιαγραφές και να ελέγχονται, γιατί αν θέλετε για πρώτη φορά ορίζεται τι θα γίνεται αν δεν πληρούν τις προδιαγραφές, και αν είναι παράνομα, κάτι που μέχρι σήμερα δεν ορίζετο. Απλώς απαγορευόταν. Και σας το είπα και χθες ότι έμπαινε ο αστυφύλακας, έβγαζε τον πελάτη έξω και την άλλη μέρα έβαζε καινούριο πελάτη. Δεν υπήρχε καμία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Σ. του Ε.Ο.Τ. Άκουσα τις απόψεις που τέθηκαν να υπάρξει εκπρόσωπος της ΚΕΔΚΕ, της ΠΟΤΜΑ, κ.λπ. Έχω εδώ 17 έγγραφα με τα οποία ζητούν να μπει το YAUTING, να μπει ο θαλάσσιος τουρισμός, να μπουν οι εργαζόμενοι στον Ε.Ο.Τ. κ.λπ. Θα 'ταν καλό να μπουν όλοι. Εφόσον όμως το επιθυμούν τόσοι πολλοί και δεν μπορώ να κάνω εγώ το δίκαιο Αριστείδη, ούτε να κάνουμε ένα Δ.Σ. με 30 θέσεις, αποσύρω τη διόρθωση που έκανα το πρωί, δηλαδή στο άρθρο 1, παρ.4, που έλεγα "από τα 9 μέλη του Δ.Σ. ένα μέλος υποδεικνύεται από την Πανελλήνια Ομοσπονδία Ξενοδόχων και ένα μέλος από το Σύνδεσμο Τουριστικών και Ταξιδιωτικών Γραφείων Ελλάδος" και ας μείνει η διακριτική ευχέρεια στον αρμόδιο Υπουργό να επιλέγει ποιοι είναι αυτοί οι 9 οι οποίοι θα απαρτίζουν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 τον κ. Σαρρή κάτι, ότι κάποιοι τεχνικοί του Ε.Ο.Τ.   παίρνουν σε εφημερίδα κάποια 5χίλιαρα ... Δεν το δέχομαι αυτό, κύριοι συνάδελφοι. Δε δέχομαι ότι οι τεχνικές υπηρεσίες του Ε.Ο.Τ. έχουν υπαλλήλους οι οποίοι παίρνουν 5χίλιαρα σε εφημερίδες. Το λέγω αυτό γιατί πραγματικά η τεχνική υπηρεσία του Ε.Ο.Τ. είναι μία, αν θέλετε, από τις καλύτερες τεχνικές υπηρεσίες που έχουμε. Και οι τεχνικοί που υπηρετούν εκεί είναι υψηλού επιπέδου τεχνικοί και το έχουν αποδείξει με τις παρεμβάσεις και τις επεμβάσεις όπου έχου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κάτι για την "ΞΕΝΙΑ". Κλαυθμός και οδυρμός για την "ΞΕΝΙΑ"! Για την ΞΕΝΙΑ που σας διάβασα χθες τα αποτελέσματα. Για την "ΞΕΝΙΑ" που ξέρετε πολύ καλά ότι στη δεκαετία του '80 δεν μπήκε ούτε μια δραχμή για τη συντήρηση των εγκαταστάσεων. Τα τελευταία 3 χρόνια έχουν μπει γύρω στα 250 εκατομ. για τη συντήρηση τ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υτό είναι αν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το Ρέθυμνο το "ΞΕΝΙΑ" αναβαθμ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Για εκσυγχρονισμό το ξενοδοχείο "ΞΕΝΙΑ" Ρεθύμνης είναι κλει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α τελευταία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μπώκο. Δε σας διέκοψε ο κύριος Υπουργός. Μη διακόπτ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Η "ΞΕΝΙΑ", ξέρετε πάρα πολύ καλά, ότι τα τελευταία 15 χρόνια είναι συνεχώς ζημιογόνος. Και αν θέλετε να διαβάσουμε χρόνο-χρόνο τι ζημιέ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χρωστάει πάνω από 400 εκατ. σε ασφαλιστικ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ισμούς, υπολογίζεται ότι πλησιάζει το 1 δισ. με τα πρόστιμα τα οποία έχουν πάει επάνω και αρκετά εκατομμύρια οφείλει στον Ε.Ο.Τ.. Δεν έχει κανένα λόγο να αρχίσει να λειτουργεί ένα μοντέλο το οποίο απέτυχε. Και στο κάτω κάτω δεν καταλαβαίνω γιατί αυτή η αγωνία. Διαδοχή υπάρχει, οι υποχρεώσεις και οι απαιτήσεις μεταφέρονται στον Ε.Ο.Τ., οι υπάλληλοι με τη διαδοχή μεταφέρονται στην αυτεπιστασία του Ε.Ο.Τ.. Τι είναι αυτό που ενοχλεί; Να διατηρήσουμε ένα ακόμη διοικητικό συμβούλιο - και δε φταίει το συγκεκριμένο διοικητικό συμβούλιο, που θα διαιωνίσει ένα πείραμα μιας ανωνύμου εταιρίας η οποία απέτυχε; Δεν καταλαβαίνω ποια είναι η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5 του άρθρου 5 για τους τεχνικούς υπαλλήλους, θα ήθελα να ζητήσω η παράγραφος 5 του άρθρου 5 να κρατηθεί και να τη συζητήσουμε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δώ υπάρχει ένα τεχνικό πρόβλημα. Αν ψηφίσουμε το άρθρο, πώς θα κρατήσουμε την παράγραφο; Ή αφαιρείται η παράγραφος και πάει σε κάποιο μεταγενέστερο άρθρο αν είναι σχετικό, ή δεν ψηφίζουμε καθόλου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Όχι, όχι. Την διαγράφουμε και αναφέρω ότι θα την επανακαταθέσω σε άλλο άρθρο την Δευτέρα. Είναι νομοτεχνικά σωσ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ηρεσία με πληροφορεί ότι υπάρχει η εξής δυνατότητα. Μπορούμε να βγάλετε όπως είπατε την παράγραφο από το άρθρο 5 και να ψηφιστεί σε κάποιο άλλο άρθρο. Αλλά νομοτεχνικά μπορούμε στο σύνολο να τη βάλουμε στη θέ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αυτήν τη στιγμή αποσύρετε την παράγραφο 5 του άρθρου 5 και θα μας την επαναφέρετε σε ένα άλλο άρθρο της επόμενης ε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παραμεθορίων περιοχών, λέω στον κ. Παυλίδη ότι με ενημερώνουν νομοτεχνικά πως σε καμιά περίπτωση δε μπορεί να γίνει οποιαδήποτε πράξη, πέρα από το άρθρο 51 του ν. 1892/90 ο οποίος έχει ειδικές προβλέψεις για 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ρί δικηγόρων, θα ήθελα να πω ότι σε αυτό που κατετέθη στην παρ. Β', είναι στο άρθρο 5 η παρ. 6 που αντικατεστάθη. Το "μπορούν να διατηρηθούν και να κατανεμηθούν", γίνεται να "διατηρούνται και να κατανέμ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ο "μπορούν" είναι το επίμαχο, κύριε Υπουργέ. Δεν είν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Να δούμε ακριβώς τη διάταξη γιατί εδώ, κύριοι συνάδελφοι, υπάρχε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ι, σας επιτρέπω,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στο εδάφιο α' μπορούμε να βάλουμε κατ' αρχήν "με την επιφύλαξη της παραγράφου β' του άρθρου αυτού καταργούνται οι 37 θέσεις" και μετά πάμε στο β. "εντός της ανωτέρω προθεσμίας" και πλέον πάει κανονικά αλλά το "μπορούν" να διαγραφεί και να πείτε διατηρούνται και κατανέμ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ήπως θέλετε, επειδή είναι και η πέμπτη παράγραφος του ιδίου άρθρου, να κρατήσουμε όλο το άρθρο για να κάνετε την τελ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Ναι, η παράκληση είναι να κρατήσουμε το άρθρο 5 και να γίνει η τελ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Να είναι 10 οι θέ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θα το διατυπ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Όχι, αλλά πρέπει να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ροηγουμένως ότι δύο από αυτούς απελύθησαν επί χούντας και η αλήθεια είναι ότι όλοι αυτοί απελύθησαν επί ΠΑ.ΣΟ.Κ.. Τουλάχιστον να είναι γραμμένο ιστορικά στα Πρακτικά. Να ξέρει και ο ιστορικός τι κουβεντιάζ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Θα το δούμε, κύριε Υπουργέ, εφόσον θα κρατήσουμε όλο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Θα ήθελα στο τέλος του άρθρου 4 να προσθέσουμε παράγραφο 13 που να λέει ότι "με απόφαση του Υπουργού Εθνικής Οικονομίας, μετά από πρόταση του διοικητικού συμβουλίου του Ε.Ο.Τ., ποσοστό μέχρι 50% των παραβόλων που εισπράττονται υπέρ του Ε.Ο.Τ. δύναται να διατίθεται ως επίδομα παραγωγικότητας στους μονίμους υπαλλήλου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ύναται, ή διατίθενται κατ' ευθε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Δύνανται. Αυτό είναι κάτι το οποίο πιστεύω ότι όλοι συμφωνούμε. Έχει τεθεί από την Αντιπολίτευση, είχε τεθεί και από μας. Νομίζουμε ότι κάποια στιγμή πρέπει η απόδοση των εργαζομένων να μπορεί να ενισχύεται και οικονομικά και όχι μόνο ηθ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Με μία βασική προϋπόθεση, ότι θα καθορισθούν τα κίνη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Για το θέμα των όρων δόμησης τι θ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συνάδελφε, στο άρθρο 41, που είναι οι όροι δόμησης, θα τους κουβεντιάσ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ι αυτούς αυτού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κεί περιλαμβάνονται, δεν περιλαμβάνονται εδώ. Εγώ αυτό το είδα, αλλά είναι στο άρθρο 41 ενοποιημένα, οπότε εκεί θα συζητήσουμε όλους τους όρου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κάτι θέλει να σας ρωτήσει ο κ.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ημητρίου, αλλά ερώτηση θα κάνετε μόνο, όχι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αν έχετε την καλοσύνη να μου δώσετε δύο λεπτά, ούτως ώστε, εφόσον θα κρατηθεί το άρθρο, να εξετασθούν και οι δικές μου παρατηρήσεις που θα σας κάνω τώρα. Μόνο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Εφόσον αναφέρονται στο άρθρο που θα κρατηθεί, θα έχετε όλη την ευχέρεια αύριο να κάνετε τις παρατηρ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θα ήθελα να μιλήσω και εγώ πάνω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Μαζί με όλα τα άλλα άρθρα θα αναφερθείτε αύριο και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για μία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στο άρθρο 3 παρ.7 η απόφαση που αναφέρεται 530992/87 /ΦΕΚ 557Β, πρέπει να συμπληρωθεί τίν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Του Γενικού Γραμματέα του Ε.Ο.Τ.. Να συμ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δέχεται ο κύριος Υπουργός και θα συμ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 Επίσης στο άρθρο 6 παρ. 19β, που τώρα θα πάρει άλλο αριθμό, τα αναφερόμενα παραρτήματα στο 38 είναι σωστά; Γιατί νομίζω είπατε για το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ίναι στο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Αναφέρονται το Ι και ΙΙ. Το ΙΙΙ δεν υπάρχει. Πρέπει να διορθωθεί νομοτεχνικά. Θα παραπέμπουμε χωρίς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Δεν υπάρχουν και θα διορθωθεί. Ευχαριστ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ενότητας των άρθρων 1 έως 7, πλην του 5 το οποίο κρατείται για την αυρια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εάν γίνεται δεκτό το άρθρο 1, ό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6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το άρθρο 7, που είναι το τεχνικό άρθρο περί Επιμελητηρίων, υπάρχει η τροπολογία 3025/197, που υπογράφεται από τους Υπουργούς Βιομηχανίας, Ενέργειας και Τεχνολογίας και Εμπορίου και τον Υπουργό Εθνικής Οικονομίας, που έχει σχέση με τα Επιμελητήρια, η οποία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Τμήμα, εάν γίνεται δεκτό το άρθρο 7 όπως τροποποιήθηκε από τον κύριο Υπουργό και με την προσθήκη της υπ'αριθμ. 3025/197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7 έγινε δεκτό, κατά πλειοψηφία, όπως τροποποιήθηκε από τον κύριο Υπουργό, και με την προσθήκη της υπ' αριθμ. 3025/197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Τετάρτης 23ης Ιουνίου 1993 . Ερωτάται το Τμή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Τετάρτης 23ης Ιουνίου 1993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Τμή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στις 15.47', λύεται η συνεδρίαση για αύριο Παρασκευή 2 Ιουλίου 1993 και ώρα 10.00', με αντικείμενο εργασιών του Τμήματος Νομοθετική Εργασία, σύμφωνα με την συμπληρωματική ημερήσια διάταξη που διενεμή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0:00Z</dcterms:created>
  <dc:creator>g.sotiropoulou</dc:creator>
  <dc:description/>
  <cp:keywords/>
  <dc:language>en-US</dc:language>
  <cp:lastModifiedBy>g.sotiropoulou</cp:lastModifiedBy>
  <dcterms:modified xsi:type="dcterms:W3CDTF">2013-06-20T10:30:00Z</dcterms:modified>
  <cp:revision>2</cp:revision>
  <dc:subject/>
  <dc:title/>
</cp:coreProperties>
</file>