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Η Σ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Πέμπτη 17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ουνίου 1993, ημέρα Πέμπτη και ώρα 10.15' συνήλθε στην Αίθουσα συνεδριάσεων του Βουλευτηρίου το Τμήμα Διακοπής Εργασιών της Βουλής (Α'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τεί η συζήτηση επί της αρχής, των άρθρων και του συνόλου του σχεδίου νόμου του Υπουργείου Οικονομικών "Μέτρα για την τόν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μερικές παρατηρήσεις μόνο θέλω να κάνω στο νομοσχέδιο που είναι υπό συζήτηση. Κατ' αρχήν, θα άρχιζα με τη διαπίστωση ότι εμείς δεν θα είχαμε καμία αντίρρηση να ψηφιστεί αυτό το νομοσχέδιο, διότι αν τα μέτρα τα οποία προβλέπει -δηλαδή την κατάργηση του "πόθεν έσχες"- ευοδωθούν, είναι βέβαιο ότι τους καρπούς αυτής της πολιτικής θα ωφεληθεί η μελλοντική κυβέρνηση του ΠΑΣΟΚ η οποία έρχεται, όχι με πάσα πιθανότητα, αλλά με πάσα βεβαιότητα μετά τις εκλογές οι οποίες δεν θα α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ίμαστε για λόγους και ουσίας αλλά και για λόγους ηθικής και πολιτικής εναντίον αυτού του νομοσχεδίου. Πρώτα - πρώτα η εντύπωση η δική μου είναι ότι η κατάργηση του πόθεν έσχες, τουλάχιστον όσον αφορά την κτήση κατοικιών, ανεξάρτητα από την αξία του κτίσματος γίνεται όχι για να τονωθεί η οικονομία, αλλά για να διευκολυνθούν ορισμένοι εργολάβοι και επιχειρηματίες οι οποίοι χτίζουν τις πολυτελείς βίλες και τις μεζονέτες και τα διαμερίσματα στα βόρεια προάστια και όχι μόνο στα βόρεια προάστια αλλά στη Βουλιαγμένη και στη Β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κεφάλαιο" το οποίο διαφεύγει της φορολογίας είναι εκείνο το οποίο βγαίνει από την παραοικονομία η οποία έχει ανθίσει επί των ημερών της Νέας Δημοκρατίας, όχι τυχαία, αλλά με την προτροπή του Πρωθυπουργού και των Υπουργών του. Και οι άνθρωποι πρέπει να αγοράσουν σπίτια, αλλά δεν μπορούν να δικαιολογήσουν τα μεγάλα ποσά τα οποία χρειάζονται για να αγοράσουν τις επαύλεις της Εκάλης και των άλλων πολυτελών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αυτό είναι ψευδεπίγραφο, υπό την έννοια ότι δεν αποβλέπει στην τόνωση της οικονομίας, αλλά απλώς στη διευκόλυνση των εργολάβων και των εργολάβων, όπως σας είπα, μιας ορισμένης κατηγορίας. Είμαστε αντίθετοι όμως σ'αυτό το νομοσχέδιο, επίσης, διότι αυτό σηματοδοτεί μια αποδυνάμωση της προσπάθειας -οποιαδήποτε προσπάθεια και αν ήταν και της σημερινής αλλά και των προηγούμενων κυβερνήσεων- για την καταπολέμ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ρχόταν σαν μέρος ενός άλλου συνόλου, το οποίο θα απέβλεπε στη σύλληψη της διαφεύγουσας φορολογητέας ύλης με άλλα μέτρα, είτε θεσμικά είτε οργανωτικά, τότε θα λέγαμε ότι μέσα σε μία γενικότερη εκτίμηση, όσον αφορά την παραοικονομία και τη σύλληψη του εισοδήματος που διαφεύγει αυτήν τη στιγμή, το "πόθεν έσχες" αντικαθίσταται από άλλα δραστικότερα μέσα και από μία άλλη πολιτική. Όταν έρχεται, όμως, μεμονωμένα σαν κατάργησή του, τότε αυτό δεν σημαίνει παρά ότι η πολιτική βούληση για την καταπολέμηση της φοροδιαφυγής έχει πλέον αποδυναμ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λη αυτή η ιστορία -και θα μου επιτρέψετε να είμαι κάπως αθυρόστομος, μια και δεν προσβάλλω πολλούς από τους παριστάμενους, άλλωστε είμαστε πάρα πολλοί λίγοι- είναι ότι φέρνετε μέτρα για την τόνωση της οικονομίας και τα περιορίζετε με αυτό το νομοσχέδιο σ' αυτά τα δύο μέτρα, τα οποία θεσπίζετε και μου θυμίζετε αυτό το οποίο λέγεται κατά χαριτωμένο τρόπο -όχι χυδαίο τρόπο- ότι "εδώ ο κόσμος χάνεται και το γατί χτενίζεται". Δεν κάνετε τίποτε άλλο παρά να αναφέρεσθε σε ασήμαντα πράγματα, για να τονώσετε μία οικονομία που με τις πράξεις σας και την πολιτική σας την έχετε καταβαραθ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να αναφερθώ στη Συμφωνία του Μάαστριχτ και στο Πρόγραμμα Σύγκλισης της ελληνικής οικονομίας, ώστε να γίνουμε μέλη πλήρη και της Ενωμένης Ευρώπης και της Νομισματικής Ένωσης, γιατί θεωρώ ότι η Συμφωνία του Μάαστριχτ αυτή καθ' εαυτή είναι ήδη καταδικασμένη σε αποτυχία. Εξεπλήρωσε το μοναδικό σκοπό, το βασικό σκοπό τον οποίο είχε, δηλαδή να μεταφέρει στους άλλους Ευρωπαίους το κόστος για την ένωση των δύο Γερμανιών με τα υψηλά επιτόκια τα οποία καθιέρωσαν οι Γερμανοί, για να καλύψουν αυτό το κόστος από δανειακά κεφάλαια και όχι από το εισόδημα του φορολογούμενου Γερμανού. Αφού εξεπλήρωσε αυτό το στόχο της, από εκεί και έπειτα, βάζοντας όλη την Ευρωπαϊκή οικονομία κάτω από τον έλεγχ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UNDΕSBANK με τα υψηλά επιτόκια, όλη αυτή η υπόθεση της ανάπτυξης της Ευρώπης και της σύγκλισης των οικονομιών της νομίζω ότι έχει πάει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θα παρατηρούμε φαινόμενα όχι σύγκλισης αλλά απόκλισης. Και ο πρωταθλητής στον αγώνα της απόκλισης από τα όσα καθιερώθηκαν στο Μάαστριχτ θα είναι η Ελλάδα. Μόνο οι επαρχιώτες πλέον, δηλαδή άνθρωποι με περιορισμένη αντίληψη, πιστεύουν σ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ατε το διεθνή τύπο και αμερικανικό και ευρωπαϊκό, θα δείτε ότι είναι ήδη καταδικ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ης Ελλάδας αποτελεί την πλέον καταφανή, αν θέλετε, αδυναμία παρακολούθησης των όσων είχαν συμφωνηθεί εκεί από την ίδια την Κυβέρνησή σας. Και γι' αυτό δεν είναι υπεύθυν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γίνει μία λεπτομερής και αναλυτική θεώρηση του θέματος το πόσο κόστισαν στον Ελληνικό Λαό οι τρεις επανειλημμένες εκλογές. Δηλαδή η απόρριψη της πρότασης του Ανδρέα Παπανδρέου για μία οικουμενική κυβέρνηση μακράς πνοής την οποία έκανε το καλοκαίρι του 1989, για να έχουμε μία διακομματική, αν θέλετε, αντιμετώπιση των οικονομ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αυτό το άθλιο κατασκεύασμα, για το οποίο δεν είσθε μόνον υπεύθυνοι εσείς της κυβερνητικής παράταξης, ήταν εκείνη η οποία άρχισε τον κατήφορο της ελληνικής οικονομίας. Εάν λογαριάσετε την υστέρηση εσόδων τα οποία είχαμε το 1989 και το 1990, όπως επίσης και τις παροχές οι οποίες είχαν γίνει από την κυβέρνηση Τζαννετάκη το 1989, το δημόσιο χρέος αυτήν τη στιγμή θα έμπαινε σε πολύ χαμηλότερα επίπεδα απ' ό,τι βρίσκ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ίσης υπολογίσετε και κάτι άλλο, κύριε Υπουργέ, την ατυχή μέχρι εγκληματική διαχείριση του δημόσιου χρέους, η οποία έγινε από το σημερινό επίτροπο επί του Περιβάλλοντος και δεν ξέρω τι άλλο είναι, και Χωροταξίας -δεν ξέρω πώς το ονομάζουν στην Ευρώπη- ο οποίος μας άφησε μια τεράστια κληρονομιά, αν βλέπατε τη διαχείριση του δημόσιου χρέους, όπως είχε γίνει στον ενάμιση πρώτο χρόνο της διακυβερνήσεώς σας, θα βλέπατε ότι η αύξηση του δημόσιου χρέους προήλθε από τους ατυχείς χειρισμούς του συγκεκριμένου αυτού κυρίου. Και αυτό γιατί είχε καταφύγει σ' ένα δανεισμό βραχυπρόθεσμο με τριμηνιαία ως ετήσια έντοκα γραμμάτια, η δε διαφορά μεταξύ της τότε διαχείρισης και της σημερινής, η οποία ομολογουμένως είναι βελτιωμένη χάριν της παρέμβασης ενός αθόρυβου ανθρώπου, του οποίου εγώ εκτιμώ την προσφορά του, του κ. Δούκα, θα δείτε πόσο τεράστια είναι, διότι σας επήρε δύο χρόνια και χρειάστηκε να έλθει ο κ. Δούκας για να αποφασίσετε μια επιμήκυνση του χρόνου εξυπηρέτησης του δημόσιου χρέους, όπως επίσης και εμπλουτισμό των χρηματοπιστωτικών μέσων με τα οποία τα καλύπτατε, με ρήτρα συναλλάγματος, πράγμα το οποίο ήταν πάρα πολύ σωστό, διότι με τη δεδομένη νομισματική πολιτική της κυβέρνησης δηλαδή της σκληρής δραχμής, με 1% ή 0,5% πάνω από τα διεθνή επιτόκια, μπορέσατε να δανειστείτε σε γιεν, σε μάρκα και σε δολάρια και θα δείτε πόσο λιγότερο κοστίζει στο δημόσιο αυτήν τη στιγμή η εξυπηρέτηση του εξωτερικού δημόσιου χρέους ή του εσωτερικού δημόσιου χρέους με εγγυήσεις συναλλάγματος από τα ομόλογα τα 5ετή, τα οποία σου δίνουν αφορολόγητα 24,5% για φέτος και για κάθε επόμενο έτος θα έχουμε κυμαινόμενο επιτόκιο το οποίο όμως θα είναι 2 ποσοστιαίες μονάδες πάνω από τα έντοκ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βασικό πρόβλημα το οποίο έχει αυτήν τη στιγμή η οικονομία, δηλαδή η διόγκωση του δημόσιου χρέους η οποία οδηγεί το Ελληνικό Δημόσιο σ' έναν αθέμιτο ανταγωνισμό με τους ιδιώτες επιχειρηματίες σε υψηλά επιτόκια και επομένως σε καταδίκη κάθε αναπτυξιακής προσπάθειας, είναι αποτέλεσμα της δικής σας καθαρά πολιτικής ή μάλλον της ανυπαρξίας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ου δείχνουν ότι το νομοσχέδιο το οποίο συζητάμε δεν έχει καμία σχέση με την οικονομία. Δεν είναι σοβαρό, αποδυναμώνει όπως σας είπα την πολιτική βούληση για την καταπολέμηση της φοροδιαφυγής και θα έλεγα ότι είναι εγκληματικό γιατί σηματοδοτεί την ανηθικότητα στη διαχείριση των δημοσίων οικονομ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το θάρρος να προβείτε σε μέτρα με τα οποία θα μπορούσε να διευρυνθεί η φοροδοτική βάση, με τη σύλληψη εισοδημάτων ευρύτατων κοινωνικών τάξεων, οι οποίες διαφεύγουν της λαβίδας του Έλληνα φοροτεχνικού, θα μπορούσατε να καταργήσετε το πόθεν έσχες γιατί θα είχατε αποδείξει ότι πράγματι είστε εναντίον της φοροδιαφυγής. Δεν το πράττετε αυτό και γι' αυτό είστε υπόλογοι ότι αυτήν τη στιγμή δεν κάνετε τίποτα άλλο παρά να ενισχύε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τε την φοροδιαφυγή και με ένα άλλο μέτρο. Είναι ότι το άτοκο των ομολόγων του δημοσίου, το προϊόν της πωλήσεώς τους μπορεί να θεωρηθεί ότι καλύπτει εισοδήματα, τα οποία θα ήταν αναγκαία να υπάρχουν, προκειμένου να δικαιολογηθούν ορισμένες δαπάνες του φορολογούμενου πολίτη. Δηλαδή, εδώ, σε αυτήν την τροπή που υπάρχει, το ίδιο το Δημόσιο, το ίδιο το κράτος να δίδει τα μέσα να φοροδιαφεύγουν ορισμένοι, έρχεσθε αυτήν την στιγμή και το επισημοποιείτε και το καθιερώνετε με την κατάργηση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ίποτα δεν έχω να πω κύριε Υπουργέ. Λυπάμαι, διότι και την τελευταία ακόμα στιγμή φαίνεται ότι έλειπε το άλας από την Κυβέρνηση, ήταν είδος εν σπανιότητι όλα αυτά τα 3-4 χρόνια τα οποία μας κυβερνήσατε. Από εδώ και πέρα, κάτω από τον πανικό των επερχόμενων εκλογών, παρουσιάζετε την εικόνα μιας κυβέρνησης υπό διάλυσιν, η οποία δεν ξέρει τι της γίνεται. Κάτω από αυτές τις συνθήκες, θα συνταχθώ και εγώ με τις απόψεις των άλλων συναδέλφων, που σας τόνισαν σε διάφορους τόνους ότι η μόνη υπηρεσία που σας έχει απομείνει να προσφέρετε στον Τόπο, δεν είναι άλλη, παρά να τα μαζέψετε και να φύγετε το τ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πό ό,τι βλέπω ήρθε ο Υπουργός Παιδείας. Να ψηφίσουμε στο σύνολο το σχέδιο νόμου του Υπουργείου Παιδείας "Εκσυγχρονισμός του Ιδρύματος Κρατικών Υποτροφιών (ΙΚ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άρθρα 11, 12, 14, 15, 16, 17, 19, 20, 23 και 26, που αφορούν σε θέματα τριτοβάθμιας εκπαίδευσης, να γίνουν παράγραφοι του άρθρου 7 και να λάβουν ανάλογη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α άρθρα 10, 13, 18, 21, 22, 24, 25 και 28, που αφορούν σε θέματα πρωτοβάθμιας και δευτεροβάθμιας εκπαίδευσης, να γίνουν παράγραφοι του άρθρου 8 και να λάβουν ανάλογη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είχα πει και προχθές κατά τη συζήτηση, λέξεις "ο καθορισμός", στο άρθρο 27, να αντικατασταθούν με το "η διαδικασία καθορισμού". Είχαμε πει ότι θα γίνει δεκτό κατά τη συζήτηση στην ψήφιση στο σύνολο. Και θα γίνει παράγραφος του άρθρου 6 και θα πάρει ανάλογη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Πρόεδρε. Το άρθρο 12, όπως το ψηφίσαμε, δεν αλλάζει, αλλά έγινε ένα λάθος. Παρελήφθη μία παράγραφος η οποία μας λέει ότι το περιεχόμενο του άρθρου 12 είναι τροποποίηση κείμενης διατάξεως του ν. 2083/92, αλλά δεν μας λέει σε ποια διάταξη γίνεται η τροποποίηση. Γι' αυτό πρέπει να προστεθεί στο άρθρο 12 η εξής παράγραφος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η πρώτη πρόταση της δευτέρας περιόδου της περιπτώσεως γ' της παραγράφου 5 του άρθρου 8 του ν.2083/92 ως εξής" και επακολουθεί το άρθρο όπως το έχουμ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που είχα να κάν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ενικά θα πω ότι δεν έχουμε αντίρρηση σε όσα είπε σήμερα ο κύριος Υπουργός, δηλαδή να γίνει μία αναδιάταξη στη δομή του νομοσχεδίου, για να υπάρχουν ομοιογενείς διατάξεις στα ίδ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φράση που προσθέσατε, αντιλαμβάνομαι -δεν θυμάμαι, δεν έχω μπροστά μου τον ν.2083/92- ότι αντικαθιστάτε εκείνη την παράγραφο που έλεγε για το 25% με αυτήν εδώ του 1/3. Δεν υπάρχει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χει παραλειφθεί. Μας λέει ότι στο περιεχόμενο έχει γίνει τροποποίηση κείμενης διάταξης, αλλά δεν μας λέει σε ποια διάταξη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πειδή δεν έχω μπροστά μου το νόμο, απλώ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φραστική μεταβολή, αλλά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ομοτεχνικό είναι,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που θα πάρει, βεβαίως, την άλλη αρίθμηση τώρα, η διαδικασία καθορισμού πράγματι είχε επισημανθεί από εσάς, κύριε Υπουργέ. Ήθελα, όμως, να κάνω μια παρατήρηση, την οποία είχα κάνει και στη συζήτηση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ην ώρα αυτή διορθώνονται τυπικές παραδρομές και μήπως κάπου σας ξέφυγε, κύριε Υπουργέ, στο άρθρο 6 του νομοσχεδίου, παρ.8, λέτε ότι στο τέλος της περιπτώσεως Ι της παρ.3 του άρθρου 2 του ν.2009, που αφορά τον Οργανισμό Επαγγελματικής Εκπαίδευσης λέει: "Έργο του ΟΕΚ είναι Α...Β...Γ...Δ...Ι: ο σχεδιασμός και η μέριμνα για την κατάρτιση και εφαρμογή των προγραμμάτων επιμόρφωσης των εκπαιδευτικών της επαγγελματικής εκπαίδευσης και κατάρτισης, αρμοδιότητας Υπουργείου Εθνικής Παιδείας και Θρησκευμάτων". Σ' αυτό το χώρο είναι αρμόδιο για τα προγράμματα. Ειδικά στην παρ.8 γίνεται προσθήκη, η οποία έχει ως εξής: "Καθώς και των εκπροσώπων των κοινωνικών εταίρων και του προσωπικού που υπηρετεί στον ΟΕΚ". Είναι προφανές ότι είναι άσχετα πράγματα. Κάποιο λάθος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προγράμματα κατάρτισης και επομένως περιλαμβάνει και τους εκπροσώπους των κοινωνικών εταίρων και το προσωπικό του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υντακτικά τουλάχιστον δεν ταυτίζεται με την παρ. Ι, που λέει: "Ο σχεδιασμός και η μέριμνα για την κατάρτιση..." Είναι το ίδιο πράγμα "Ο σχεδιασμός και η μέριμνα για την κατάρτιση..." και "των εκπροσώπων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των εκπροσώπων των κοινωνικών εταίρων και του προσωπικού που υπηρετεί στον Ο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τα άλλ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εν θα μακρηγορήσω. Πράγματι είναι λογική η ενοποίηση των άρθρων για να αποκτήσουν μια ενότητα, οπότε θα μπουν -αν κατάλαβα καλά- ως ένα άρθρο με παραγράφους Α,Β,Γ. Τα άρθρα δηλαδή που μπαίνουν εδώ, το 26, το 27 κ.λπ. θα γίνουν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προσθήκη που κάνατε συμφωνώ , είναι φανερό ότι υπήρχε μια παράλειψη. Δεν έχω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αν γίνεται δεκτό στο σύνολο το σχέδιο νόμου του Υπουργείου Εθνικής Παιδείας και Θρησκευμάτων "Εκσυγχρονισμός του Ιδρύματος Κρατικών Υποτροφ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σχέδιο νόμου του Υπουργείου Εθνικής Παιδείας και Θρησκευμάτων "Εκσυγχρονισμός του Ιδρύματος Κρατικών Υποτροφιών (Ι.Κ.Υ.) και άλλες διατάξεις", έγινε δεκτό σε μόνη συζήτηση κατ' αρχήν, κατ' άρθρο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Ρύθμιση θεμάτων Ιδρύματος Κρατικών Υποτροφ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κοπός του Ι.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Κ.Υ. είναι ο εθνικός φορέας υποτροφιών. Σκοποί τ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χορήγηση υποτροφιών και οικονομικών ενισχύσεων, στις οποίες συμπεριλαμβάνονται δάνεια και βραβεία, σε Έλληνες, ομογενείς και αλλοδαπούς βάσει προγραμμάτων που συντάσσονται από το διοικητικό συμβούλιο του Ι.Κ.Υ. και εγκρίνονται από τον Υπουργό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χορήγηση υποτροφιών και οικονομικών ενισχύσεων στο πλαίσιο των προγραμμάτων ευρωπαϊκής συνεργασίας καθώς και άλλων φορέων που αναθέτουν στο Ι.Κ.Υ. την απονομή ή τη διαχείριση υποτροφ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υγκέντρωση και διάδοση πληροφοριών για όλες τις χορηγούμενες υποτροφίες και οικονομικές ενισχύσεις σε Έλληνες πολίτες ή για ελληνικά ιδρύματα τριτοβάθμιας εκπαίδευσης και η παροχή διευκολύνσεων προς τους φορείς που τις χορη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αγματοποίηση ή η ανάθεση σε τρίτους, έναντι αμοιβής, ερευνών, μελετών ή εκδόσεων σχετικών με τους σκοπού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ά διατάγματα, που εκδίδονται με πρόταση του Υπουργού Εθνικής Παιδείας και Θρησκευμάτων και του Υπουργού Οικονομικών μπορούν να ιδρύονται παραρτήματα του Ι.Κ.Υ. στην Ελλάδα και 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Όργανα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ργανα διοίκησης του Ι.Κ.Υ. είναι το διοικητικό συμβούλιο και ο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αποτελείται από επτά τακτικά και ισάριθμα αναπληρωματικά μέλη, που διορίζονται από τον Υπουργό Εθνικής Παιδείας και Θρησκευμάτων με τετραετή θητεία, από τα μέλη του διδακτικού προσωπικού των ιδρυμάτων της τριτοβάθμιας εκπαίδευσης και από διακεκριμένους επιστήμονες ή προσωπικότητες. Με την ίδια απόφαση ορίζεται ο πρόεδρος και ο αντιπρόεδρος του Δ.Σ.. Κατά την πρώτη εφαρμογή της παρούσας διάταξης, η οποία συμπίπτει με τη λήξη της θητείας του παρόντος Δ.Σ., τέσσερα τακτικά μέλη με ισάριθμα αναπληρωματικά διορίζονται με διετή θη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 Γενικός διευθυντής τοποθετείται με απόφαση του Υπουργού Εθνικής Παιδείας και Θρησκευμάτων εκπαιδευτικός λειτουργός ή υπάλληλος κατηγορίας ΠΕ μετά από κρίση και πρόταση του διοικητικού συμβουλίου του Ι.Κ.Υ.. Η θητεία του γενικού διευθυντή είναι τριετής και μπορεί να ανανεώνεται μετά από γνώμη του Δ.Σ. του Ι.Κ.Υ. για δύο ακόμη τριετίες. Πρόωρη λήξη της θητείας του γενικού διευθυντή επιτρέπεται με απόφαση του Υπουργού Εθνικής Παιδείας και Θρησκευμάτων μετά από αιτιολογημένη πρόταση του Δ.Σ. του Ι.Κ.Υ. για λόγους ακαταλληλότητας ή αδυναμίας εκπληρώσεως των καθηκόντων του. Ο γενικός διευθυντής μετά τη λήξη της θητείας του επιστρέφει αυτοδικαίως στην οργανική του θέση, η οποία παραμένει κενή καθ' όλη τη διάρκεια της θητε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καίωμα υποβολής υποψηφιότητας για τοποθέτηση στη θέση του γενικού διευθυντή έχουν μέλη Δ.Ε.Π. των Α.Ε.Ι., ή Ε.Π. των Τ.Ε.Ι. ή εκπαιδευτικοί λειτουργοί της Δημόσιας Εκπαίδευσης και διοικητικοί υπάλληλοι κατηγορίας ΠΕ των υπηρεσιών του Υπουργείου Εθνικής Παιδείας και Θρησκευμάτων και του Ι.Κ.Υ., οι οποίοι έχουν τουλάχιστο δεκαπενταετή υπηρεσία και επαρκή γνώση μιας ξένης γλώσσας. Για την τοποθέτηση λαμβάνονται υπόψη οι τυχόν μεταπτυχιακοί τίτλοι σπουδών που συνδέονται με τις δραστηριότητες του Ι.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Ο γενικός διευθυντής προΐσταται των υπηρεσιών και του προσωπικού του Ι.Κ.Υ., συντονίζει, ελέγχει και εποπτεύ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 τους, μετέχει στις συνεδριάσεις του Δ.Σ. χωρίς ψήφο και μεριμνά για την εκτέλεση των αποφάσε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ων Υπουργών Οικονομικών και Εθνικής Παιδείας και Θρησκευμάτων καθορίζεται μηνιαία κατ' αποκοπήν αποζημίωση στον πρόεδρο και αντιπρόεδρο του Δ.Σ. του Ι.Κ.Υ. και οι μηνιαίες αποδοχές του γενικού διευθυν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Κατηγορίες υποτροφιών και ασφάλιση υπ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Κ.Υ. χορηγεί υποτροφίες και οικονομικές ενισχύσεις ως εξής: α) σε πτυχιούχους της τριτοβάθμιας εκπαίδευσης για μεταπτυχιακές σπουδές ή μετεκπαίδευση ή εξειδίκευση, β) σε φοιτητές των Α.Ε.Ι. υπό τη μορφή υποτροφιών επίδοσης και υποτροφιών και δανείων ενίσχυσης που προβλέπονται στο άρθρο 23 του ν. 2083/1992 (ΦΕΚ 159 Α'), γ) σε σπουδαστές των τεχνολογικών εκπαιδευτικών ιδρυμάτων, δ) σε διδάκτορες για μεταδιδακτορική έρευνα, ε) σε διδάσκοντες όλων των βαθμίδων εκπαίδευσης για την προώθηση της συνεργασίας μεταξύ ιδρυμάτων της ημεδαπής και της αλλοδαπής, στ) σε αλλοδαπούς και ομογενείς για την εκμάθηση της ελληνικής γλώσσας και την εξοικείωση με τον ελληνικό πολιτισμό, ζ) σε αλλοδαπούς και ομογενείς που υπάγονται σε ειδικά προγράμματα. Στους μαθητές της δευτεροβάθμιας εκπαίδευσης το Ι.Κ.Υ. χορηγεί υποτροφία ή βραβ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ερίπτωσης α' της παρ.1 του άρθρου 23 του ν. 2083/1992 (ΦΕΚ 159 Α')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ροφίες επίδοσης και υποτροφίες και δάνεια ενίσχυσης χορηγούνται και στους πρωτοετείς φοιτητές με βάση την επίδοσή τους στις Γενικές Εξετάσεις. Δεν χορηγούνται οποιασδήποτε φύσης υποτροφίες με βάση την επίδοση στο τελευταίο έτος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Με αποφάσεις του Υπουργού Εθνικής Παιδείας και Θρησκευμάτων και του Υπουργού Οικονομικών μπορούν να ορίζονται οι όροι και η διαδικασία χορήγησης υποτροφιών και οικονομικών ενισχύσεων σε ομογενείς Κυπρίους και άλλους, οι οποίοι φοιτούν σε ελληνικά ιδρύματα τρι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οφάσεις των Υπουργών Οικονομικών και Εθνικής Παιδείας και Θρησκευμάτων καθορίζονται οι λεπτομέρειες για τη διαδικασία χορήγησης και επιστροφής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γειονομική περίθαλψη των μη ασφαλισμένων μεταπτυχιακών υποτρόφων του Ι.Κ.Υ. ανατίθεται στα οικεία Α.Ε.Ι. και Τ.Ε.Ι. και παρέχεται σύμφωνα με τις κείμενες διατάξεις. Ειδικά για τους υποτρόφους εσωτερικού, οι οποίοι δεν μπορούν να εγγραφούν σε μεταπτυχιακό πρόγραμμα σπουδών, οικείο θεωρείται το Α.Ε.Ι. ή το Τ.Ε.Ι. στο οποίο υπηρετεί ο επόπτης των σπουδ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ισχύς των διατάξεων του παρόντος άρθρου αρχίζει από την 1η Ιανουαρίου 1993 σύμφωνα με το άρθρο 23 παρ. 2 του ν. 2083/1992 (ΦΕΚ 15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Πόροι του Ι.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ου Ι.Κ.Υ. προέρχονται: α) από τις πιστώσεις που εγγράφονται στον τακτικό προϋπολογισμό των υπουργείων και επιπλέον στον προϋπολογισμό δημόσιων επενδύσεων του Υπουργείου Εθνικής Παιδείας και Θρησκευμάτων, β) από τις επιχορηγήσεις διεθνών οργανισμών και ειδικότερα των Ευρωπαϊκών Κοινοτήτων ή οποιωνδήποτε συνεργαζόμενων με αυτές φορέων για την εκτέλεση κοινοτικών και άλλων προγραμμάτων, γ) από δωρεές, κληροδοτήματα και πάσης φύσεως χορηγίες, ημεδαπές και αλλοδαπές, δ) από έσοδα από την ανάπτυξη δραστηριοτήτων στο πλαίσιο των αρμοδιοτήτων του, ε) από προσόδους της περιου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Εξουσιοδ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διάρθρωση των υπηρεσιών και η σύσταση των αναγκαίων θέσεων του Ι.Κ.Υ. ρυθμίζονται με προεδρικά διατάγματα, που εκδίδονται με πρόταση του Υπουργού Εθνικής Παιδείας και Θρησκευμάτων. Με όμοιο προεδρικό διάταγμα επιτρέπεται η κωδικοποίηση σε ενιαίο κείμενο όλων των ισχυουσών διατάξεων για το Ι.Κ.Υ.. Με αποφάσεις του Υπουργού Εθνικής Παιδείας και Θρησκευμάτων, κατόπιν προτάσεως του Δ.Σ. του Ι.Κ.Υ., ρυθμίζονται θέματα σχετικά με τον κανονισμό λειτουργίας, τη συγκρότηση επιτροπών πάσης φύσεως και με τις αποζημιώσεις των απασχολουμένων στις εξετάσεις του Ι.Κ.Υ. ως και τις υποχρεώσεις και την εποπτεία των υποτρόφων, σύμφωνα με τις διατάξεις του άρθρου 3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οβλεπόμενες από την προηγούμενη παράγραφο αποφάσεις για σύσταση θέσεων και αποζημιώσεις των απασχολουμένων στις εξετάσεις του Ι.Κ.Υ. υπογράφονται και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ό διάταγμα, που εκδίδεται με πρόταση του Υπουργού Εθνικής Παιδείας και Θρησκευμάτων, καθορίζονται οι κατηγορίες των μη δικαιουμένων χορήγησης δανείων, καθώς και θέματα σχετικά με τις κατηγορίες υποτροφιών και τον τρόπο χορήγ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θεμάτων επαγγελματικής εκπαίδευσης</w:t>
      </w:r>
    </w:p>
    <w:p>
      <w:pPr>
        <w:pStyle w:val="Style15"/>
        <w:rPr>
          <w:rFonts w:ascii="Courier New" w:hAnsi="Courier New" w:cs="Courier New"/>
        </w:rPr>
      </w:pPr>
      <w:r>
        <w:rPr>
          <w:rFonts w:cs="Courier New" w:ascii="Courier New" w:hAnsi="Courier New"/>
        </w:rPr>
        <w:t>και κατάρτισης, τριτοβάθμιας, δευτεροβάθμιας και πρω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Θέματα του Οργανισμού Επαγγελματικής</w:t>
      </w:r>
    </w:p>
    <w:p>
      <w:pPr>
        <w:pStyle w:val="Style15"/>
        <w:rPr>
          <w:rFonts w:ascii="Courier New" w:hAnsi="Courier New" w:cs="Courier New"/>
        </w:rPr>
      </w:pPr>
      <w:r>
        <w:rPr>
          <w:rFonts w:cs="Courier New" w:ascii="Courier New" w:hAnsi="Courier New"/>
        </w:rPr>
        <w:t>Εκπαίδευσης και Κατάρτισης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 4 του άρθρου 5 του ν. 2009/1992 (ΦΕΚ 18 Α') προστίθενται εδάφια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μοιες αποφάσεις που εκδίδονται ύστερα από γνώμη του Δ.Σ.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θιερώνεται η υποχρέωση συγγραφής σημειώσεων από τους εκπαιδευτές των Ι.Ε.Κ. και καθορίζονται οι όροι και οι προϋποθέσεις αποζημίωσ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Ιδρύονται δανειστικές βιβλιοθήκες στα Ι.Ε.Κ. και καθορίζονται οι όροι και οι προϋποθέσεις λειτουργίας αυτών, ο τρόπος προμήθειας των απαιτούμενων βιβλίων, οι όροι δανεισμού των βιβλίων στους εκπαιδευόμενους και οι υποχρεώσεις αυτών, καθώς και κάθε άλλη συναφής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 2 του άρθρου 11 του ν. 2009/1992 (ΦΕΚ 18 Α')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Ε.Ε.Κ. προς επίτευξη του σκοπού, προαγωγή και ανάπτυξη του έργου του οργανώνει, συμμετέχει ή προβαίνει σε εκπαιδευτικές ανταλλαγές, εκθέσεις, συνέδρια, σεμινάρια, ημερίδες, διαλέξεις, συναντήσεις εργασίας, δεξιώσεις, φιλοξενίες και λοιπές συναφείς εκδηλώσεις, δημοσιεύσεις, ανακοινώσεις και δραστηριότητες στην Ελλάδα και στο εξωτερικό, προσκαλεί Έλληνες και ξένους για να συμμετέχουν στις παραπάνω δραστηριότητες και αναπτύσσει δημόσιες και διεθνείς σχέσεις. Οι δαπάνες που προκαλούνται από την εφαρμογή των διατάξεων της παραγράφου αυτής βαρύνουν τον προϋπολογισμό του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ης παρ. 5 του άρθρου 5 του ν. 2009/1992 (ΦΕΚ 18 Α') προστίθεται εδάφιο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Ε.Ε.Κ. μπορεί να προβαίνει στην αγορά ή αποδοχή δωρεάς, κληρονομίας και κληροδοσίας οικοπέδων και κτιρίων, στην πραγματοποίηση ή ανάθεση εκπόνησης μελετών και εκτέλεσης έργων εφαρμοζομένων κατ' αναλογία των σχετικών διατάξεων του Οργανισμού Σχολικών Κτιρίων, για τη στέγαση των υπηρεσιών του και των Ι.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κπαιδευτικοί, που περιλαμβάνονται στους πίνακες διευθυντών σχολείων και ορίζονται ως διευθυντές ή αναπληρωτές διευθυντές των Ινστιτούτων Επαγγελματικής Κατάρτισης (Ι.Ε.Κ.), μετά την αποχώρησή τους από τη θέση αυτήν επανεγγράφονται στη σειρά που είχαν στον οικείο πίνακα και τοποθετούνται μετά από αίτησή τους και με βάση τη σειρά αυτή για όσο χρόνο ισχύουν οι πίνακες σε κενή θέση διευθυντή σχολείου της οικείας περιφέρειας. Αν δεν υπάρχει κενή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τιμήσεώς τους παραμένουν στη διάθεση της οικείας διεύθυνσης μέχρι κενώσεως σχετικής θέσεως, στην οποία τοποθετούνται με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χρόνος υπηρεσίας τους σε θέση διευθυντή ή αναπληρωτή διευθυντή Ι.Ε.Κ. λογίζεται ως χρόνος σε θέση διευθυντή σχολείου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5 του άρθρου 8 του ν. 2009/1992 (ΦΕΚ 18 Α') αντικαθίσταται, από τότε που ίσχυσ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η θέση του προέδρου ή αντιπροέδρου μπορούν να κατέχουν και δημόσιοι υπάλληλοι, δημόσιοι λειτουργοί ή υπάλληλοι του ευρύτερου δημόσιου τομέα. Η υπηρεσία της οργανικής θέσης θεωρείται συνεχής. Οι αποδοχές της προηγούμενης παραγράφου συμπληρώνουν τις αποδοχές της οργανική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Είναι δυνατή η λειτουργία κυλικείων στα Ι.Ε.Κ. και στα Περιφερειακά Επιμορφωτικά Κέντρα (Π.Ε.Κ.). Οι όροι, η διαδικασία και οι προϋποθέσεις εκμετάλλευσης και η ανάθεση σε ιδιώτες καθορίζονται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υς διευθυντές και υποδιευθυντές των Π.Ε.Κ. χορηγούνται από 1.1.1993 έξοδα παραστάσεως και κινήσεως, το ύψος των οποίων είναι το εκάστοτε προβλεπόμενο για το γενικό διευθυντή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ο τέλος της περίπτωσης ι' της παραγράφου 3 του άρθρου 2 του ν. 2009/1992 (ΦΕΚ 18 Α') προστίθεντ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ώς και των εκπροσώπων των κοινωνικών εταίρων και του προσωπικού που υπηρετεί στον Ο.Ε.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ιατάξεις των παραγράφων 2, 4, 5 και 8 του άρθρου αυτού ισχύουν αναδρομικά από την ημερομηνία δημοσίευσης του ν. 2009/1992 (ΦΕΚ 18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διατάξεις του άρθρου 12 του ν. 1943/1991 εφαρμόζονται και για την αποζημίωση μελών και γραμματέων που μετέχουν στα συλλογικά όργανα, στις επιτροπές και ομάδες εργασίας του άρθρου 10 του ν. 2009/1992. Η διαδικασία καθορισμού του ύψους της αποζημίωσης και ο τρόπος καταβολής γίνεται σύμφωνα με τα προβλεπόμενα στο ν. 200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Θέματα τρι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θητεία των μελών Διδακτικού Ερευνητικού Προσωπικού (Δ.Ε.Π.) της βαθμίδας του επίκουρου καθηγητή και του λέκτορα, τα οποία έχουν υποβάλει σχετικές αιτήσεις για εξέλιξη στην επόμενη βαθμίδα χωρίς να έχει ακόμα ολοκληρωθεί η αντίστοιχη διαδικασία κρίσης, παρατείνεται από το χρόνο που έληξε κατά τις κείμενες διατάξεις ο μέγιστος χρόνος παραμονής σε κάθε βαθμίδα μέχρι την 31η Αυγούστου 1994. Όσοι από τους ανωτέρω κριθούν θετικά υπάγονται εφεξής στις διατάξεις του ν. 2083/1992 (ΦΕΚ 159 Α'), ενώ όσοι κριθούν αρνητικά αποχωρούν υποχρεωτικώς από την ημερομηνία ολοκλήρωσης της κρίση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άταξη του τελευταίου εδαφίου της παρ.1 του άρθρου 17 του ν. 2083/1992 (ΦΕΚ 159 Α') εφαρμόζεται και στο συσταθέν με το π.δ. 420/1991 (ΦΕΚ 153 Α') Ίδρυμα Ιατροβιολογικών Ερευνών της Ακαδημί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 7 του άρθρου 1 του ν. 2083/1992 (ΦΕΚ 159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7. Για δαπάνες που δεν προβλέπονται ειδικώς από διατάξεις νόμων και αποσκοπούν στην εκπλήρωση της ευρύτερης κοινωνικής, πολιτιστικής και αναπτυξιακής αποστολής των Α.Ε.Ι., επιτρέπεται η εγγραφή πίστωσης σε συγκεκριμένο ΚΑΕ του τακτικού προϋπολογισμού του Ιδρύματος, το ύψος της οποίας δεν μπορεί να υπερβεί το 2% του ύψους της κρατικής επιχορήγησης για λειτουργικές ανάγκες του αντίστοιχου οικονομικού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α. Στο τέλος της περίπτωσης α' της παρ. 6 του άρθρου 17 του ν. 2083/1992 (ΦΕΚ 159 Α') προστίθεντ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συνεργασίας τριών (3) ή περισσότερων τμημάτων του αυτού ή άλλου Α.Ε.Ι. για την ίδρυση Ε.Π.Ι., ο αριθμός των μελών Δ.Ε.Π. κάθε τμήματος και η διαδικασία ορισμού καθορίζεται με το αντίστοιχο διάταγμα ίδρυσης. Σε κάθε περίπτωση κάθε τμήμα θα εκπροσωπείται τουλάχιστον από ένα μέλος 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που από τις διατάξεις του άρθρου 17 του ν. 2083/1992 (ΦΕΚ 159 Α') προβλέπεται η λήψη απόφασης ή η παροχή γνώμης ή η υποβολή πρότασης ή εισήγησης Συγκλήτου Α.Ε.Ι., η Σύγκλητος συντίθεται κατά τα οριζόμενα στο άρθρο 12 παρ. 1 (α) του ίδι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υποψήφιοι που έλαβαν μέρος στις Γενικές Εξετάσεις το έτος 1992 για εισαγωγή στην τριτοβάθμια εκπαίδευση με την κατηγορία των "φυσικώς αδυνάτων", ως πάσχοντες από χονδροπλαστικό νανισμό, έχουν το δικαίωμα κατά το αμέσως επόμενο έτος να κατοχυρώσουν τη βαθμολογία τους σε ένα ή περισσότερα μαθήματα της δέσμης τους και να επαναλάβουν την εξέταση στα υπόλοιπα, ανεξάρτητα από την τυχόν συμμετοχή τους στις Γενικές Εξετάσεις της ίδιας ή άλλης δέσμης σε προηγούμεν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ης παρ. 9 του άρθρου 28 του ν. 2083/1992 (ΦΕΚ 159 Α') ισχύουν και για τους προέδρους και αντιπροέδρους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ρώτη παράγραφο της απόφασης 2078521/ 9027/0022/6-10-89 (ΦΕΚ 753 Β'), που κυρώθηκε με το ν.1881/Φ42/αρ.11, αριθμός απόφασης 22, προστίθεται δεύτερη παράγραφο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1η Οκτωβρίου 1993 οι διατάξεις της προηγούμενης παραγράφου εφαρμόζονται και για το μόνιμο εκπαιδευτικό προσωπικό των Τ.Ε.Ι., σύμφωνα με τα ποσοστά που καθορίζονται στο ν.1404/1983, άρθρο 20 περίπτωσ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ις ρυθμίσεις της παρ. 5 του άρθρου 27 του ν. 2009/1992 (ΦΕΚ 18 Α') υπάγονται και οι κάτοχοι τίτλου απόλυσης από ενιαία πολυκλαδικά λύκεια (Ε.Π.Λ.) ή τεχνικά και επαγγελματικά λύκεια (Τ.Ε.Λ.), που αποφοιτούν από τμήματα ειδικότητας των τεχνικών και επαγγελματικών λυκείων (Τ.Ε.Λ.) της παρ.7 του άρθρου 111 του ν. 1892/1990 (ΦΕΚ 101 Α') και της παρ. 6 του άρθρου 30 του ν. 2083/1992 (ΦΕΚ 15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ρυθμίσεις του άρθρου 25 του ν. 1474/1984 (ΦΕΚ 128 Α') ισχύουν και για τους φοιτητές του Τμήματος Γεωπονίας, Φυτικής και Ζωικής Παραγωγής της Σχολής Επιστημών Παραγωγής του Πανεπιστημ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Αντικαθίσταται η πρώτη πρόταση της δεύτερης περιόδου της περίπτωσης γ' της παρ. 5 του άρθρου 8 του ν. 2083/1992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θε περίπτωση, τα μέλη Δ.Ε.Π. που μπορεί να δηλώσουν ότι δεν επιθυμούν να εγκατασταθούν στον τόπο της έδρας του τμήματος ή του Α.Ε.Ι. δεν μπορεί να υπερβαίνουν το 1/3 του συνόλου των μελών Δ.Ε.Π. του αντίστοιχ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έλη Δ.Ε.Π. των Α.Ε.Ι. που έχουν ανανεώσει καθ' οιονδήποτε τρόπο τη θητεία τους, σύμφωνα με τις κείμενες διατάξεις, δύνανται, με κοινή απόφαση των Υπουργών Προεδρίας της Κυβέρνησης, Εθνικής Παιδείας και Θρησκευμάτων και του κατά περίπτωση αρμόδιου υπουργού, ύστερα από αίτησή τους προς το Υπουργείο Εθνικής Παιδείας και Θρησκευμάτων να μεταταγούν σε κενή οργανική θέση ερευνητικού προσωπικού των Εθνικών Ερευνητικών Κέντρων ή Ανεξάρτητων Ερευνητικών Κέντρων του ν. 1514/1985, εντασσόμενα αναλόγως επί θητεία ή ως μόνιμοι σε κενή θέση αντίστοιχης βαθμίδας ή σε θέση του Δημοσίου με βαθμό και μισθολογικό κλιμάκιο αντίστοιχο των τυπικών προσόντων και της προϋπηρεσίας τους κατ' ανάλογη εφαρμογή του άρθρου 25 του ν. 2085/1992, η οποία συνιστάται αυτοδικαίως με την απόφαση μετ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ο τέλος της παρ. 2 του άρθρου 8 του ν. 2083/1992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τα ανωτέρω μέλη Δ.Ε.Π. πλήρους και αποκλειστικής απασχολήσεως δύνανται να παρέχουν διδακτικό ή διευθυντικό έργο στα Περιφερειακά Επιμορφωτικά Κέντρα, στις Σχολές Προαιρετικής Επιμόρφωσης, στα Δημόσια Ινστιτούτα Επαγγελματικής Κατάρτισης και στο Παιδαγωγικό Ινστι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Από 1.7.1993 το επίδομα διδακτορικού που καταβάλλ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μέλη Ε.Ε.Π. των Α.Ε.Ι. εξισώνεται με αυτό του επίκουρου καθηγητή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Το δεύτερο και τρίτο εδάφιο της παραγράφου 7 του άρθρου 4 του ν. 741/1977 (ΦΕΚ 314 Α'), όπως αντικαταστάθηκε από την παράγραφο 1 του άρθρου 78 του ν. 1566/198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μφισβητούμενες περιπτώσεις για το ομοταγές των ξένων πανεπιστημίων και την αντιστοιχία, καθώς και την ισοτιμία του τίτλου σπουδών σχολών της αλλοδαπής, αποφασίζει το Διοικητικό Συμβούλιο του ΔΙ.Κ.Α.Τ.Σ.Α. μετά γνώμη της οικείας τριμελού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δουλεία υπέρ του Ελληνικού Δημοσίου με την οποία βαρύνονται τα μεταβιβαζόμενα ακίνητα στους οργανισμούς τοπικής αυτοδιοίκησης, σύμφωνα με τις διατάξεις της παρ. 2 του άρθρου 31 του ν. 2009/1992, επεκτείνεται και για τη χρησιμοποίησή τους για τη στέγαση μονάδων της τρι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α) Οι μετεγγραφές του άρθρου 1, παρ. 1, εδάφιο β' του ν. 1966/1991 διενεργούνται μέχρι και το ακαδημαϊκό έτος 1993-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διατάξεις του άρθρου 47 του ν. 2109/1992 (ΦΕΚ 205 Α') έχουν ισχύ και για το ακαδημαϊκό έτος 1993-1994, πλην της προθεσμίας της παραγράφου 5 και της παραγράφου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α. Με απόφαση του Υπουργού Εθνικής Παιδείας και Θρησκευμάτων, εκδιδομένης κατόπιν αποφάσεως της Συγκλήτου της Ακαδημίας Αθηνών, είναι δυνατή η μεταβίβαση των αρμοδιοτήτων εκκαθαρίσεως των δαπανών μισθοδοσίας του προσωπικού της Ακαδημίας Αθηνών στον προϊστάμενο της οικονομικής υπηρεσίας ή στον ασκούντα σχετικά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τέλος του δεύτερου εδαφίου της παρ. 3 του άρθρου 1 του ν. 2083/1992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ώς και στον προϊστάμενο γραμματείας και στους προϊσταμένους των λοιπών διοικητικών οργανικών μονάδων του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Όπου στο α' εδάφιο της παρ. 7 του άρθρου 17 του ν. 2083/21-9-1992 αναφέρεται καθηγητής ή αναπληρωτής καθηγητής, προστίθεται και ομότιμος καθηγ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Θέματα πρωτοβάθμιας και δευτεροβάθμιας</w:t>
      </w:r>
    </w:p>
    <w:p>
      <w:pPr>
        <w:pStyle w:val="Style15"/>
        <w:rPr>
          <w:rFonts w:ascii="Courier New" w:hAnsi="Courier New" w:cs="Courier New"/>
        </w:rPr>
      </w:pPr>
      <w:r>
        <w:rPr>
          <w:rFonts w:cs="Courier New" w:ascii="Courier New" w:hAnsi="Courier New"/>
        </w:rPr>
        <w:t>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υς εκπαιδευτικούς πρωτοβάθμιας, δευτεροβάθμιας και εκκλησιαστικής εκπαίδευσης, δημόσιας και ιδιωτικής, καταβάλλεται από 1.10.1993 επίδομα βιβλιοθήκης πέντε χιλιάδων (5.000) δραχμών μηνιαίως, το οποίο μπορεί να αναπροσαρμόζεται με κοινή απόφαση των Υπουργών Οικονομικώ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1.1.1994 καταργείται η με αριθ. 2062315/5506/ 0022/25.9.91 (ΦΕΚ 854 Β') κοινή απόφαση των Υπουργών Οικονομικών και Εθνικής Παιδείας και Θρησκευμάτων, που κυρώθηκε με το άρθρο 41 του ν. 2008/1992 (ΦΕΚ 16 Α'), όπως και κάθε άλλη σχετική διάταξη που προβλέπει χορήγηση ποσού για την προμήθεια βιβλίων του παραπάνω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οζημίωση των δημόσιων και ιδιωτικών εκπαιδευτικών δευτεροβάθμιας και μέσης εκκλησιαστικής εκπαίδευσης, καθώς και της πρωτοβάθμιας εκπαίδευσης που προβλέπεται από τις διατάξεις της παρ. 1 του άρθρου 1 και της παρ. 3 του άρθρου 35 του ν.1824/1988 (ΦΕΚ 296 Α'), από την έναρξη του διδακτικού έτους 1993-1994 είναι ίση με το ένα εξηκοστό (1/60) των κάθε είδους μηνιαίων αποδοχών του εισαγωγικού μισθολογικού κλιμακίου του αντίστοιχου κλάδου, χωρίς επίδομα οικογενειακών βαρών, για κάθε ώρα πρόσθετης απασχόλησης και υπολογίζεται επί των αποδοχών της τελευταίας ημέρας κάθε διδακτικού τριμ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υντονισμό του έργου των σχολικών συμβούλων, κατά εκπαιδευτικές περιφέρειες και κατά βαθμίδα εκπαίδευσης, ορίζεται ως συντονιστής τους ο σχολικός σύμβουλος που συγκέντρωσε κατά την επιλογή τις περισσότερες συνολικά αξιολογικές μονάδες. Σε περίπτωση ισοβαθμίας προηγείται κατά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άτοχος: α) διδακτορικού διπλώματος, β) διπλώματος Master, γ) πτυχίου μετεκπαίδευσης διετούς διάρκειας, δ) δεύτερου πανεπιστημιακού πτυχίου και ε) ο αρχαιότερος σ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ιδικότερα καθήκοντα των συντονιστών σχολικών συμβούλων καθώς και οι εκπαιδευτικές περιφέρειες ευθύνης τους ορίζονται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συντονιστές σχολικών συμβούλων και για όσο χρόνο ασκούν τα καθήκοντα αυτά καταβάλλονται οι πάσης φύσεως αποδοχές μόνιμου παρέδρου του Παιδαγωγικού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θεσμία καταρτίσεως νέων πινάκων προϊσταμένων διευθύνσεων και γραφείων εκπαίδευσης και προϊσταμένων γραφείων φυσικής αγωγής του άρθρου 47 του ν. 2093/1992 (ΦΕΚ 181 Α') παρατείνεται μέχρι 30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α λοιπά ισχύουν τα οριζόμενα στην παρ. 3 του άρθρου 6 του ν. 2043/1992 (ΦΕΚ 7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υς απόφοιτους των μουσικών λυκείων, που διέπονται από την 3345/2.9.1988 απόφαση του Υπουργού Εθνικής Παιδείας και Θρησκευμάτων, που κυρώθηκε με το άρθρο 16 του ν. 1824/1988 (ΦΕΚ 296 Α'), χορηγούνται πτυχία μουσικής ειδικότητας, εφαρμοζομένων αναλόγως των διατάξεων του βασιλικού διατάγματος της 11.11.1957 (ΦΕΚ 229 Α') "περί κυρώσεως του εσωτερικού κανονισμού του Ωδείου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οσόντα των καθηγητών-εξεταστών των μουσικών μαθημάτων, η διαδικασία, οι προϋποθέσεις και η εξεταστέα ύλη για τη χορήγηση των παραπάνω πτυχίων ρυθμίζονται με αποφάσεις του Υπουργού Εθνικής Παιδείας και Θρησκευμάτων. Τα χορηγούμενα πτυχία είναι ισότιμα με τα χορηγούμενα από τα ωδεία και τις μουσικές σχο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α θέματα που ρυθμίζονται με το κατά τις διατάξεις του άρθρου 27 παρ. 3 του ν.1566/1985 προεδρικό διάταγμα περιλαμβάνεται και η σύσταση νέων οργανικών θέσεων κύριου προσωπικού. Με τη σύσταση των θέσεων αυτών καθορίζεται και η ειδικ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ων παραγράφων 1 και 2 του παρόντος άρθρου εφαρμόζονται αναλόγως και στο μόνιμο εκπαιδευτικό προσωπικό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ις σχολικές επιτροπές της παρ. 8 του άρθρου 5 του ν. 1894/1990 ως πρόεδρος ορίζεται ο διευθυντής του οικείου σχολείου. Στα δε συστεγαζόμενα σχολεία ο αρχαιότερος διευθυντ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ις ρυθμίσεις της περιπτώσεως γ' της παραγράφου 5 του άρθρου 2 του ν. 1894/1990 (ΦΕΚ 110 Α') περιλαμβάνονται και όσοι εισήχθησαν στην ΠΑ.ΤΕ.Σ./Σ.Ε.Λ.Ε.Τ.Ε. κατά το ακαδημαϊκό έτος 1989-1990, έλαβαν νόμιμη αναβολή φοίτησης και πήραν το πτυχίο της ΠΑ.ΤΕ.Σ. το ακαδημαϊκό έτος 1990-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διατάξεις του άρθρου 17 του ν. 1566/1985 εφαρμόζονται αναλόγως και για την πρόσληψη αναπληρωτών εκπαιδευτικών αποφοίτων της Ειδικής Παιδαγωγικής Ακαδημίας Θεσσαλονίκης για τις διδακτικές ανάγκες των μειονοτικών σχολείων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αυτή γίνεται με απόφαση του οικείου νομάρχη, μετά από πρόταση του συντονιστή μειονοτικώ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ης διάταξης αυτής αρχίζει από 1.4.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κπαιδευτικοί δευτεροβάθμιας εκπαίδευσης των κλάδων ΔΕ1, ΤΕ1 ΠΕ17, ΠΕ18 του άρθρου 14 του ν. 1566/1985, οι οποίοι έχουν ή αποκτούν τα τυπικά προσόντα άλλου κλάδου της ίδιας ή ανώτερης κατηγορίας εκπαιδευτικού προσωπικού δευτεροβάθμιας εκπαίδευσης, μπορεί με αίτησή τους να μετατάσσονται σε κενές οργανικές θέσεις του κλάδου αυτού, εφόσον δεν υπάρχουν υποψήφιοι για διορισμό στον κλάδο αυτόν με χρονολογία λήψης του πτυχίου προγενέστερη από τη χρονολογία λήψης του πτυχίου του μετατασσ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ο τέλος της παρ. 3 του άρθρου 17 του ν. 1566/1985 (ΦΕΚ 167 Α') προστίθενται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έτος μπορούν να καταρτίζονται χωριστές, κατά δυσπρόσιτες ή νησιωτικές περιοχές, καταστάσεις υποψηφίων για πρόσληψη αναπληρωτών εκπαιδευτικών της πρωτοβάθμιας και δευτεροβάθμιας εκπαίδευσης. Η πρόσληψη για τους εκπαιδευτικούς κάθε καταστάσεως θα γίνεται σύμφωνα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χύουσες διατάξεις. Οι ειδικότερες αυτές περιοχές κάθε νομού, που θα καλύπτονται από τις παραπάνω καταστάσεις υποψηφίων, καθορίζονται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 τους εκπαιδευτικούς της πρωτοβάθμιας και δευτεροβάθμιας εκπαίδευσης το προβλεπόμενο ανώτατο όριο ηλικίας από την παράγραφο 1 του άρθρου 37 του ν. 1943/1991 (ΦΕΚ 50 Α'), ισχύει και για την προβλεπόμενη από την παράγραφο 1 του άρθρου 38 του ίδιου νόμου συμμετοχή τους σε προγράμματα μεταπτυχια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Όσοι εκπαιδευτικοί απέσυραν τα δικαιολογητικά εγγραφής τους στην επετηρίδα διορισθέντων, κατ' εφαρμογήν των διατάξεων του π.δ. 158/1984 και τα επανυπέβαλαν πριν από την έναρξη των παρατάσεων, που δόθηκαν με τους νόμους 1566/1985, 1674/1986, 179/1989, θεωρούνται ότι έχουν την αρχική σειρά εγγραφής τους στην επετηρίδα διορισθέντων πριν από την εκπνοή του π.δ. 15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 εξαίρεση των κειμένων διατάξεων, στην επετηρίδα διοριστέων εκπαιδευτικών της πρωτοβάθμιας και της δευτεροβάθμιας εκπαίδευσης προτάσσονται εκπαιδευτικοί εγγεγραμμένοι στην επετηρίδα, οι οποίοι είναι σύζυγοι ή τέκνα θανόντων από τρομοκρατικέ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οι διατάξεις: α) του άρθρου 1 παρ. 2 του α.ν.1825/1951, όπως αντικαταστάθηκε αρχικώς με τον α.ν.1859/1951, εν συνεχεία με το άρθρο 51 του ν.δ. 3971/1959 (ΦΕΚ 187/59) και συμπληρώθηκε με το άρθρο 1 του ν.δ. 4434/1964, β) του άρθρου 3 και η παράγραφος 4 του άρθρου 4 του ν. 1825/1951, γ) του άρθρου 7, παρ. 3, 4, 5 και 7 του ν. 1825/1951, όπως αντικαταστάθηκε με το άρθρο 79 παρ. 8 του ν. 1566/ 1985 κατά το μέρος που αφορά υποτροφίες φοιτητών Α.Ε.Ι., δ) του άρθρου 10 και το πρώτο εδάφιο του άρθρου 15 του ν. 1825/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Έναρξη ισχύος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ς δημοσιεύσεώς του στην Εφημερίδα της Κυβερνήσεως, εκτός εάν ορίζεται διαφορετικά στις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ξουσιοδοτήσετε το Προεδρείο για την υπ' ευθύνη του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νομοσχεδίου του Υπουργείου Οικονομικών "Μέτρα για την τόν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υρίες και κύριοι συνάδελφοι, όταν φέρναμε το νομοσχέδιο αυτό δεν πίστευα ότι η κουβέντα που θα κάνουμε και την οποία ήλπιζα να τελειώναμε χθες σε μια συνεδρίαση θα επεκτεινόταν επί παντός επιστητού. Επιμένω ότι επεξετάθη η κουβέντα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και η Κυβέρνηση γενικότερα έχει τη βεβαιότητα ότι έχει ασκήσει μια συνεπή οικονομική πολιτική, η οποία μεταξύ των άλλων -θέλω να το δηλώσω ξανά αυτό- μπορεί να μην ήταν πάρα πολύ ευχάριστη για ορισμένες τάξεις, αλλά ήταν η μόνη εφικτή οικονομική πολιτική την οποία μπορούσε να ασκήσει μια κυβέρνηση και ένα Υπουργείο Οικονομικών το οποίο θέλει να σέβεται τον Ελληνικό Λαό, τους ψηφοφόρους και όλους αυτούς που υφίστανται αυτήν την οικονομική πολιτική. Θέλω να πω ότι πολλές από τις κορώνες που βγήκαν χθες με εξένισαν και μάλιστα πολλαπλά. Οι κορώνες αυτές και δεν είχαν να κάνουν απολύτως τίποτε με τις συγκεκριμένες διατάξεις του νομοσχεδίου, θα έλεγα όμως ότι οι κορώνες αυτές δεν είχαν να κάνουν τίποτα με οτιδήποτε συζητείται επί της οικονομικής πολιτικής επί της οποίας έχουμε δηλώσει ότι θα θέλαμε την κατά το δυνατόν συμπαράσταση όλων των Πτερύγων της Βουλής γιατί η οικονομική πολιτική, κύριοι συνάδελφοι, μετά την εξωτερική πολιτική, πρέπει και αυτή να μπει σε πλαίσια εθ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υτά τα πιστεύουμε -και νομίζω ότι πολλοί από μας σε όποιες παρατάξεις και αν ανήκουμε πρέπει να τα πιστεύουμε- νομίζω ότι αυτό ήταν κάθε άλλο από αυτό το οποίο συνέβη και παρατηρήθη χθες κατά τη συζήτηση επί της αρχής αυτού του νομοσχεδίου, το οποίο νομοσχέδιο όπως πολύ σωστά είπαν ορισμένοι εκ των χθεσινών ομιλητών που ανήκουν στην Αντιπολίτευση -και θα αναφερθώ στον κ. Δρεττάκη γιατί από κει πραγματικά ξεκίνησε όλη αυτή η ιστορία- είναι ένα μέρος μέτρων που εξήγγειλε ο Υπουργός Εθνικής Οικονομίας και Οικονομικών πριν από 10 μέρες και τα οποία αφορούν την τόνωση της οικονομ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ε ένα διεθνές περιβάλλον το οποίο αυτήν τη στιγμή είναι ιδιαίτερα τεταμένο. Οι προβλέψεις της αρχής του χρόνου αυτήν τη στιγμή, 5 μήνες μετά, σε κανένα από τα κράτη όπου είναι αυτό το περιβάλλον δεν επαληθεύθηκαν. Επομένως, θα ήταν παράλογο να μπορούσαν να επαληθευθούν όποια μέτρα και όση σοφία και αν διέθετε το Υπουργείο Οικονομικών της Ελλάδος, στην Ελλάδα. Θα πρέπει λοιπόν να μας κρίνετε μέσα σ'αυτό το περιβάλλον. Πρώτη φορά -και είναι χαρακτηριστικό αυτό- ενεφανίσθη Υπουργός Εθνικής Οικονομίας και Οικονομικών να παραδέχεται μετά την έναρξη διαχείρισης του νέου προϋπολογισμού ότι έχουμε ένα έλλειμμα τόσο και ότι το έλλειμμα αυτό θα αυξηθεί κατά τόσο και μόνο κατά τόσο μέχρι το τέλος του χρόνου. Αυτήν την ειλικρίνεια των δηλώσεων, αυτήν την ειλικρίνεια των προθέσεων του Υπουργού την αμφισβητήσατε. Και την αμφισβητήσατε κατά τρόπο που θα έλεγα ότι δεν νομίζουμε ότι βοηθάει αυτό που λέγεται προσπάθεια για την ανάπτυξ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α πράγματα όμως με τη σειρά. Θα ήθελα πρώτα-πρώτα να υπενθυμίσω, επειδή έγινε μια παρατήρηση ότι φέραμε 15-16 νομοσχέδια -δεν ξέρω πώς τον μετράτε τον αριθμό των νομοσχεδίων- ότ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είτε μας εσείς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χε φέρει και νομοθέτησε επί της δικής σας εποχής, κύριε Γεωργακόπουλε, με αποφάσεις. Μόνο με αποφάσεις νομοθετούσε. Και έκανε 297 αποφάσεις νομοθετικού περιεχομένου από το 1982 μέχρι το 1989. Τις έχω εδώ να σας τις δώσω και τις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ν κατάλογο των προαναφερθεισών Υπουργικών αποφάσεων,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κανε πράξεις νομοθετικού περιεχομένου τις οποίες εκ των υστέρων η Βουλή -πόσο εκ των υστέρων το θυμάστε, κύριοι συνάδελφοι, μαζί το παλεύαμε- τις κύρωνε. Εμείς τουλάχιστον έχουμε σταματήσει αυτήν τη διαδικασία. Και την έχουμε πλήρως σταματήσει. Και οτιδήποτε αφορά πλέον νομοθετικές ρυθμίσεις το φέρνουμε εδώ ενώπιον του Σώματος και σας ζητάμε να το ψηφίσετε. Αν θέλετε ψηφίστε το, αν δεν θέλετε μην το ψηφίσετε. Πρώτα βγάζει όμως την απόφασή της η Βουλή και μετά νομοθετούμε, δε νομοθετούμε όπως νομοθετήσατε εσείς επί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ίσως απαντά και στον κ. Γιάνναρο ο οποίος έθεσε ένα θέμα συνταγματικότητας της αλλαγής, πώς δηλαδή αλλάζουμε τον προϋπολογισμό με διατάξεις κατά τη θερινή περίοδο που η Βουλή λειτουργεί κατά τα τμήματά της- νομίζω ότι δεν υπάρχει κανένα συνταγματικό κώλυμα και εν πάση περιπτώσει εγώ δε θα ήμουν εκείνος που θα υπεστήριζε αυτήν την άποψη, γιατί οι ανάγκες που υπάρχουν αυτήν τη στιγμή για έκτακτες νομοθετικές ρυθμίσεις αντιλαμβάνεσθε όλοι ότι είναι πολύ περισσότερες από ό,τι την εποχή τη δική σας λόγω της ταχύτητας των διαδικασιών και της οικονομίας και της κοινωνίας και όλων αυτών που λειτουργούν πλέον σε ρυθμούς πολύ διαφορετικούς από αυτούς που λειτουργούσαν πριν από μερ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σας υπενθυμίσω κάτι που ελέχθη και χθες, ότι το 1992, κύριοι συνάδελφοι, αλλάξαμε το σύνολο της νομοθεσίας, αμέσου και εμμέσου η οποία ίσχυε μέχρι το 1992. Αυτό που δεν αλλάξαμε είναι κάτι περιθωριακοί, θα έλεγα, φόροι, τον ειδικό φόρο κατανάλωσης των μέσων μαζικής επικοινωνίας, τον Φ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υς έμμεσους όχι,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ν ΦΠΑ, τους ειδικούς φόρους κατανάλωσης αλλά και την άμεση φορολογία. Όλα έχουν αλλάξει. Έχουμε επομένως πλήρως ανανεωμένη τη φορολογική νομοθεσί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ό το νομοσχέδιο έχει δύο άρθρα. Πρώτα-πρώτα έχει την αναστολή του "Πόθεν Έσ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Κυβέρνηση της Νέας Δημοκρατίας είχε το πολιτικό θάρρος να προχωρήσει στην εφαρμογή του "Πόθεν Έσχες" από την 1.1.91 κατ' εφαρμογή του ν.1882/90 που ψηφίστηκε από την Οικουμενική Κυβέρνηση. Το ΠΑΣΟΚ 10 χρόνια μιλούσε για "Πόθεν Έσχες" αλλά "Πόθεν Έσχες" δεν είδαμε ποτέ. Το κάνατε εσείς, το ΠΑΣΟΚ, το 1990 από την Οικουμενική Κυβέρνηση, δηλαδή το κάναμε όλοι μαζί. Αλλά αναλογιστήκατε τι αφήσατε για να εφαρμοστεί αυτό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μία δυσκολία να παραδεχθώ ότι η εφαρμογή του "Πόθεν Έσχες" είναι μια πραγματικά θεσμική παρέμβαση και είναι μια πολύ μεγάλη προσπάθεια στη γενικότερη προσπάθεια που κάνει το Υπουργείο Οικονομικών για την πάταξη της φοροδιαφυγής. Ωστόσο, όλοι πρέπει να ομολογήσουμε εδώ ότι για να εφαρμόσει κανείς ένα δίκαιο και αποτελεσματικό "Πόθεν Έσχες", θα πρέπει να έχει προηγουμένως δημιουργήσει μια κατάλληλη υποδομή. Και αυτό είναι αυτό που δεν είχατε κάνει. Θα έλεγα, πολύ σωστά, πολιτικά μιλώντας, δεν το είχατε επιχειρήσει αυτό το περίφημο "Πόθεν Έσχες" τα 8 χρόνια που ήσαστε Κυβέρνηση. Με τι διοίκηση θα το κάνατε; Την ανύπαρκτη διοίκηση την οποία μας κληροδοτ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ηλώσουμε ότι με βάση την κατάσταση των ΔΟΥ που παραλάβαμε, το ανύπαρκτο επίπεδο μηχανοργάνωσης, την ελλιπέστατη ενημέρωση των καρτελών των φορολογουμένων, δεν ήμαστε έτοιμοι το 1992 να εφαρμόσουμε αποτελεσματικά το "Πόθεν Έσχες". Και αυτό απεδείχθη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αρμογή ενός μέτρου για να είναι επιτυχής θα πρέπει να αντιμετωπίζει ισότιμα όλους τους πολίτες και να μην έχει διαφόρων κατηγοριών πολίτες. Τους αντιμετώπιζε το "Πόθεν Έσχες" ισότιμα όλους τους Έλληνες φορολογούμενους; Πιστεύω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ηνική Κοινωνία, γνωρίζουμε όλοι, ότι είναι διηρημένη θα έλεγα ότι έχει τις μεγαλύτερες ανισότητες από οποιαδήποτε άλλη ευρωπαϊκή κοινωνία από τις 12 κοινωνίες των ευρωπαϊκών χωρών. Γνωρίζουμε όλοι μας τον τρόπο με τον οποίο ένας μικρομεσαίος Έλληνας αγοράζει ένα σπίτι. Συνήθως κάποιος συνεισφέρει στην αγορά αυτού του σπιτιού, ο πατέρας του, η μητέρα του, κάποιος θείος του, κάποιος αδερφός του, ο οποίος είναι στο εξωτερικό και εκεί υπήρχε το μεγαλύτερο πρόβλημα του "Πόθεν Έσχες", όσο και αν σας φαίνεται περίεργο. Και όσες περιπτώσεις προσωπικά αντιμετώπισα τη σύντομη περίοδο που είμαι στο Υπουργείο Οικονομικών, δεν ήταν μεγάλες περιπτώσεις. Θα εκπλαγείτε, αλλά θα σας πω, ότι ήταν περιπτώσεις μικρομεσαίων οι οποίοι εταλαιπωρούντο από το "Πόθεν Έσχες", διότι δεν μπορούσαν να αποδείξουν πού βρήκαν τα 10 ή 12 εκατ., για να αγοράσουν ένα σπίτι και ήταν οι άνθρωποι 50 ετών. Είναι λογικό σε έναν άνθρωπο 50 ετών να τον ρωτούμε πού βρήκε τα 12 εκατ. για να αγοράσει το σπίτι, ο οποίος δηλώνει ένα εισόδημα της τάξεως 2-2,5 εκατ. το χρόνο; Διότι, βεβαίως, οι μεγαλοκαρχαρίες, τους οποίους κάποιο σωστό "Πόθεν Έσχες" πρέπει να τους βάζει στο δόκανό του, δεν τους είχε βάλει. Και ξέρετε πάρα πολύ καλά, τις περίεργες δηλώσεις με το έντυπο το Ε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πίστεψε ότι μπορούσε μ' αυτό να κάνουμε έναρξη εφαρμογής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νναίο νομίζω να αναγνωρίζει κανείς ότι ορισμένα μέτρα τα οποία παίρνει δεν έφεραν κανένα αποτέλεσμα. Πράγματι, το Ε6 αυτό το ειδικό έντυπο, δεν έφερε κανένα αποτέλεσμα. Αποτέλεσμα έφερε για ορισμένους μεγαλοεκδότες, οι οποίοι πήγαν να ρεζιλέψουν το Υπουργείο Οικονομικών, δηλώνοντας δισεκατομμύρια ότι είχαν στο σεντούκι τους. Εκεί μόνο λειτούργησε. Και καταλαβαίνετε ότι κάτι θα πρέπει να κάνει γι' αυτό το Υπουργείο Οικονομικών, όπως και αυτήν τη στιγμή κάνουμε μια πολύ μεγάλη μάχη για τη φοροδιαφυγή και θα μου επιτρέψετε γι' αυτό το θέμα να ξανα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υποσημειώσω ότι γίνεται ένας πόλεμος από μεγάλα εκδοτικά συμφέροντα εναντίον της προσπάθειας που κάνει το Υπουργείο Οικονομικών για την πάταξη της φοροδιαφυγής. Και θα ήθελα να πω ότι ορισμένοι από εσάς πέφτετε πότε-πότε θύματα αυτού του πολέμου, αυτού του αγώνα που κάνουμε εναντίον της φοροδιαφυγής, συμπλέοντες με τα δημοσιεύματα. Διότι, τι μας είπατε, αγαπητέ συνάδελφε, κύριε Κωνσταντινίδη, χθες; Μας είπατε ότι το Υπουργείο Οικονομικών κλείνει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ξέρετε ότι το 90% των οφειλετών μας αυτήν τη στιγμή, στο 1 τρισ. που λέμε ότι έχουμε λιμνάζοντα χρέη είναι σε αυτήν την κατηγορία, είναι μικρομεσαίοι. Τα καταστήματα που κλείνουμε με μια συχνότητα από 10 μέχρι 20 την εβδομάδα, είναι μικρομεσαίοι. Λυπάμαι που το λέω, δεν θα το βρούμε στις μεγάλες επιχειρήσεις, αλλά μόνο στους μικρομεσαίους. Στις μεγάλες επιχειρήσεις θα βρούμε πολύ μεγάλα ψάρια και έχουμε πιάσει τέτοια ψάρια και πρέπει να ξέρετε ότι και η δίωξη οικονομικού εγκλήματος και η ΥΠΕΔΑ έχουν πολύ δραστηριοποιηθεί και έχουμε κάνει συγκεκριμένες ανακοινώσεις όταν πιάσαμε πολύ μεγάλα ψάρια και τους οδηγήσαμε στον εισαγγελ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κάνετε μια ερώτηση για να μάθετε ποια είναι η δραστηριότητά τους. Ευχαρίστω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Έχουμε κάνει, αλλά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είναι έτσι, κύριε Δρεττάκη. Οι ερωτήσεις σας είναι στατιστικού περιεχομένου. Δεν μας ρωτάτε πόσους έχουμε πιάσει από τους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Σας τα έχω ζητήσει ονομαστικά, αλλά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ρέπει να σας πω ότι η προσπάθεια που κάνουμε είτε με τις προσωποκρατήσεις είτε με το κλείσιμο των καταστημάτων είτε με τα άλλα μέτρα που παίρνουμε είναι μια προσπάθεια συνεχής, επίμονη, αλλά άχαρη. Αυτό γιατί υπάρχουν πολλές περιπ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που πρέπει να αντιμετωπισθούν με κοινωνική ευαισθησία και προσπαθούμε να είμαστε όσο γίνεται ευαίσθητοι κοινωνικά. Γι' αυτό θα ήθελα να παρακαλέσω ώστε αναφορές, όπως η χθεσινή που έγινε, ότι το Υπουργείο Οικονομικών έστειλε τους ανθρώπους του της ΥΠΕΔΑ εναντίον συγκεκριμένων προσώπων, γιατί δήθεν αυτά τα πρόσωπα είχαν συγκεκριμένες πολιτικές τοποθετήσεις αντίθετες προς αυτές της πολιτικής ηγεσίας του Υπουργείου Οικονομικών, να μην αναφέρονται γιατί δεν μας βοηθούν. Είναι απόλυτα αναληθείς και πιστεύω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ντιμετωπίζει το νομοσχέδιο είναι η κατάργηση του 3% που αφορά τον ΕΦΤΕ. Είχαμε υποσχεθεί και σε μια ομιλία του ο Πρωθυπουργός το Σεπτέμβριο του '92 είχε τονίσει πως θα καταργηθεί ο ΕΦΤΕ. Έχουμε δεσμευθεί και με τη Συνθήκη Μάαστριχτ που αυτήν τη στιγμή μας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ά που είπε ο κ. Μπούτος, ότι αυτήν τη στιγμή η Συνθήκη αναθεωρείται ή θα αναθεωρηθεί, είναι κάτι που το παρακολουθούμε με πολύ μεγάλο ενδιαφέρον. Πράγματι άλλες ήταν οι εποχές που υπεγράφη αυτή η Συνθήκη και άλλες είναι οι σημερινές. Εμείς θα πρέπει να ακολουθήσουμε τους στόχους που έχει βάλει το Μάαστριχτ γιατί είναι στόχοι ενός νοικοκυρέματο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ακόμη να σας πω ότι αυτήν την παρατήρηση δεν την κάνω εγώ, την κάνουν όλα τα διεθνή φόρα, την κάνει το ΔΝΤ, την κάνει η Κομισιόν, και όλα τα διεθνή επίπεδα όπου συζητούνται τα μεγάλ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ν ΕΦΤΕ για να τελειώσω. Το 3% που καταργούμε τώρα, χάρηκα που το απεδέχθη η πλειονότης των συναδέλφων που μίλησαν γιατί πραγματικά θα μειώσει το δυσβάσταχτο βάρος των επιτοκίων. Κατά βάση αφορά, λοιπόν, τις μικρές και μεσαίες χορηγήσεις και αυτό το 3%, που συνήθως είναι σε βραχυχρόνια δάνεια ενός έτους, θα μειώσει κατά 3% τα επιτόκια που βαρύνουν αυτά τα δάνεια. Πιστεύουμε ότι η τάση μειώσεως των επιτοκίων θα διευκολύνει πολλούς. Τις τελευταίες μέρες ορισμένες τράπεζες ανακοίνωσαν ότι μειώνουν τα επιτόκια χορηγήσεων. Πιστεύω ότι αυτό το μέτρο θα το ακολουθήσουν και οι υπόλοιπες, ώστε μέχρι τον Αύγουστο να έχουμε μια ουσιώδη μείωση κατά 3 ή 4 μονάδες των επιτοκίων χορηγήσεων. Όλα αυτά τα μέτρα, συν τα μέτρα που παίρνουμε αυτήν τη στιγμή και ανοίγουμε ουσιαστικά τη δυνατότητα των πιστωτικών καρτών και των χορηγήσεων δια συναλλαγών διαφόρων εμπορευμάτων, πιστεύουμε, ότι είναι μέτρα τονωτικά για το εμπόριο το οποίο πραγματικά περνάει μία πολύ μεγάλη κρίση. Αναγνωρίζουμε όλους τους δείκτες ασφυξίας τους οποίους δηλώσατε, αλλά θέλουμε να σας πούμε, ότι γι' αυτό ακριβώς βρισκόμαστε σε συνεχή επαφή με τις παραγωγικές τάξεις. Τον τελευταίο μήνα έχουμε κάνει αλλεπάλληλες συσκέψεις και καταλήξαμε σε μία σειρά μέτρων, τα οποία ανεκοίνωσε ο Υπουργός Εθνικής Οικονομίας, ο Υπουργός Εμπορίου και τα οποία απεδέχθη με μεγάλη ανακούφιση ο πρόεδρος του συνδέσμου των εμπόρων της Χώρας μας και όλο το προεδρείο των εμπορικών συλλόγων της Χώρας μας στις συναντήσεις τις οποίες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ηγορήθηκε η Κυβέρνηση γενικότερα για αποκλίσεις στην εκτέλεση του προϋπολογισμού και αύξηση της ανεργίας, για υπερδιπλασιασμό του δημόσιου χρέους, για μη αποτελεσματική αντιμετώπιση της φοροδιαφυγής, για την πολιτική της σκληρής δραχμής κ.λπ. Αυτοί, οι οποίοι μας κατηγόρησαν κατά βάση ήταν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μείς σας επαινέσαμε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Μας επαιν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δεν θα ήθελα αυτήν τη στιγμή να αναφερθώ στο παρελθόν, θα ήθελα να πω δύο-τρία νούμερα να πω. Το έλλειμμα του Προϋπολογισμού κινείτο με δυναμική το 1990 που πήγαινε να διαμορφωθεί στο τέλος του χρόνου στα 2,5 τρισ. δραχμές, ότι δηλαδή το χρέος του ευρύτερου δημόσιου τομέα θα ξεπερνούσε τα 15 τρισ.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σταθώ όμως σ' αυτά τα νούμερα, που ορισμένοι από σας αμφισβητήσατε. Εγώ αυτό που πιστεύω είναι, ότι ο πλέον ανησυχητικός παράγων ήταν οι δομικές αδυναμίες που δημιουργήθηκαν, κατά την περίοδο που εσείς διακυβερνήσατε, μέσα στον κρατικό μηχανισμό. Φθάσαμε σε ένα σημείο όπου το 90% των διαθεσίμων των χρηματοδοτικών πόρων της οικονομίας μας κατευθυνόταν σε ένα πλέγμα που απαρτίζεται από την κεντρική διοίκηση, από τις δημόσιες επιχειρήσεις, από τα ασφαλιστικά ταμεία, από τις συνεταιριστικές οργανώσεις, από τις προβληματικές και από τις θυγατρικές των κρατικών τραπεζών. Και σαν αποτέλεσμα αυτού του διευρυμένου αντιπαραγωγικού δημόσιου τομέα ήταν να υπάρξει μία υπερδιόγκωση των ελλειμμάτων, μία αύξηση του δημόσιου χρέους και μία συρρίκνωση του δυναμικού ιδιωτικού τομέα, καθώς αντιμετώπιζε ο ιδιωτικός τομέας μία αναμενόμενη χρηματοδοτική στ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ίστωση όμως, ότι η ελληνική οικονομία πέρναγε μία περίοδο πρωτοφανούς κρίσης ήταν κοινή. Και θέλω μόνο σ'αυτό να αναφερθώ, στην τελευταία επιστολή την οποία έστειλε ο Ζακ Ντελόρ το 1990 στον τότε Πρωθυπουργό κύριο Ζολώτα, που επισήμανε την τραγική κατάσταση της οικονομίας και προειδοποιούσε, ότι εάν δεν ελαμβάνοντο έγκαιρα μέτρα θα κινδυνεύαμε να μείνουμε στο περιθώριο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αυτό νομίζω το αναγνωρίζουν όλοι και η Ευρωπαϊκή Κοινότητα, αλλά και όλοι οι έγκυροι διεθνείς οικονομικοί οργανισμοί, η οικονομία σημείωσε κατά τη διάρκεια της τελευταίας τριετίας μία πολύ μεγάλη βελτίωση και βρίσκεται σε ένα στάδιο, πιστεύω, οριστικής εξυγίανσης. Σε τρία χρόνια οι δανειακές ανάγκες του κράτους μειώθηκαν κατά 10 περίπου μονάδες. Για πρώτη φορά παρουσιάστηκε το 1992, όπως είπα και προηγουμένως, αυτό το πρωτογενές πλεόνασμα. Μου κάνατε μία ερώτηση χθες για τα τρία αυτά χρόνια. Στα τρία αυτά χρόνια, παρά τις κάποιες αποκλίσεις παρουσιάστηκε μεγάλη βελτίωση στη δημοσι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ΑΣΟΚ πώς δικαιούται να ασκεί μία τέτοια κριτική στην οικονομική πολιτική της Κυβέρνησης, όταν ο κύριος υπεύθυνος για την περίοδο 1982-1985 της κατάστασης που βρίσκεται η οικονομία μας είναι το ΠΑΣΟΚ. Διότι δημιούργησε αυτό το άγος των προβληματικών επιχειρήσεων, και διότι τα ασφαλιστικά ταμεία βρέθηκαν σε μία αδυναμία πλέον να ανταποκριθούν σ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διαχείριση του ΠΑΣΟΚ από το 1985 και μετά ξεκίνησε μεν με ορισμένα θετικά βήματα, δυστυχώς όμως δεν είχατε το θάρρος, το πολιτικό, να προχωρήσετε μέχρι το τέλος, με αποτέλεσμα να ανατρέψετε όλες τις καλές επιπτώσεις, που είχατε το 1985 και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αλάβω αυτά τα οποία είπε ο κ. Μάνος κατ' επανάληψη εδώ, τι θα μπορούσαμε να κάνουμε, εάν η κατάσταση δεν ήταν σ' αυτή την τραγική περίπτωση, που την αντιμετωπίσαμε το 1990 και αν ήταν στα απλά αριθμητικά νούμερα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Υπουργέ, ποιες προβληματικές επιχειρήσεις δημιούργ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για το δημόσιο χρέος, θα καταθέσω έναν πίνακα, όπου αποδεικνύεται ότι η δημοσιονομική διαχείριση της περιόδου 1990 - 1992 επιβάρυνε το δημόσιο χρέος μας κατά 910 δισ. δρχ., ενώ το υπόλοιπο της αύξησης επειδή μου είπατε το πήραμε 9 τρ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6,7 το πή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αι το πήγαμε 18 μ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καταθέτω εδώ έναν πίνακα που η διαχείριση η δική μας από το 1990 μέχρι το τέλος του 1992 επιβάρυνε το δημόσιο χρέος κατά 910 δισ. δρχ., ενώ το υπόλοιπο της αύξησης, δηλαδή τα 7,7 τρισ. δρχ. οφείλονται αποκλει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ανεισμό για την αποπληρωμή του χρέους που μας κληρονόμ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Μ. Γαλενιανό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εμείς πιστεύουμε ότι η οικονομική πολιτική την οποία ασκεί η Κυβέρνηση είναι η ενδεδειγμένη για την έξοδο από μία οικονομική κρίση, την οποία ζούμε αυτήν την ώρα. Όταν, δε, συζητούσαμε το Πρόγραμμα Σύγκλισης στη Βουλή από καμία Πτέρυγα της Αντιπολίτευσης δεν προτάθηκε καμία εναλλακτική και ολοκληρωμένη οικονομική πρόταση. Και όσες φορές η Αντιπολίτευση έχει κληθεί να παρουσιάσει τη δική της οικονομική πρόταση, περιορίζεται σε στείρα κριτική και σε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πω, όσοι από σας χθες μιλήσατε ο καθένας σας μου έκανε ορισμένες προτάσεις. Βάλτε όλες αυτές τις προτάσεις να δείτε αν υπάρχει μια συνισταμένη αυτών των προτάσεων. Μου μιλήσατε ορισμένοι από σας για την αύξηση των συντελεστών της αμέσου φορολογίας, όταν εσείς οι ίδιοι είχατε μειώσει κατά 15 μονάδες την άμεση φορολογία την περίοδο που εσείς ήσασταν κυβέρνηση. Άλλοι μου μιλήσατε για μέτρα που έπρεπε να πάρουμε. Δεν κατάλαβα αν ήταν για υποτίμηση της δραχμής, για μεγαλύτερη διολίσθηση της δραχμής. Ομολογώ, ότι δεν κατάλαβα καθόλου. Και είναι τόσο αντιφατικό και το ένα και το άλλο και έχουμε τόσες φορές απαντήσει και στη μια επίθεση και στην άλλη, ότι δεν υπάρχει εναλλακτική λύση, ώστε ομολογώ ότι εξεπλάγην για την επιμονή σας σε ορισμένα στείρα επιχειρήματα αυτού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φτιάξετε το πρόγραμμά σας το οποίο τόσο καιρό τώρα εγκυμονεί και πρόγραμμα δεν έχουμε δεί. Να μας το πείτε ποιο είναι, διότι εγώ αυτά τα οποία έχω να αναφέρω εδώ, είναι ότι έχετε υποσχεθεί πέντε χρόνια λιτότητα στον Ελληνικό Λαό, εσείς με τις δικές σας δηλώσεις, τις δηλώσεις του αρχηγ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η πολιτική την οποία ασκούμε εμείς, είναι μια πολιτική η οποία ακολουθεί μια ευρωπαϊκή, θα έλεγα, πεπατημένη. Οι χώρες με προηγμένη οικονομίας όπως η Σουηδία -αναφέρθηκε κάποιος συνάδελφος χθες-η Ιταλία, η Γαλλία και η Ισπανία ακολουθούν πολύ σκληρότερη από την δική μας οικονομική πολιτική. Στους τελευταίους δε έξι μήνες η Ιταλία με δύο κυβερνήσεις -στην μια ήταν σοσιαλιστές, στην άλλη είναι σοσιαλιστές, το μεγαλύτερο κόμμα- έχουν πάρει σωρεία μέτρων σταθεροποιη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φορά, το 1992, τότε που συντάραξε το Ευρωπαϊκό Νομισματικό Σύστημα η νομισματική κρίση, ο τότε σοσιαλιστής Πρωθυπουργός Αμάτο, έλαβε μια σειρά από μέτρα που περιελάμβαναν αύξηση ορίου συνταξιοδότησης, αύξηση ασφαλιστικών εισφορών και αύξηση των συντελεστών φορολογίας. Ενώ, πρόσφατα ο Οικουμενικός Πρωθυπουργός ο κ. Τσιάμτι, ανακοίνωσε ένα δεύτερο σκληρότερο πακέτο μέτρων για την εξυγίανση της Ιταλ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όμοια μέτρα έλαβαν και άλλες χώρες, όπως είναι η Γαλλία, η Σουηδία. Ο ίδιος, ο κ. Παπανδρέου εξήγγειλε σε συνέντευξη του στα ΝΕΑ πενταετή λιτότητα, σε περίπτωση που ο Ελληνικός Λαός θα του εμπιστευτεί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σκληρής δραχμής, θα ήθελα να πω δυο κουβέντες. Διαθέτουμε μνήμη όλοι μας και θυμόμαστε στο σημείο αυτό, ότι το Σεπτέμβριο του 1992, όταν περάσαμε δυο σοβαρές διαδοχικές νομισματικές κρίσεις, το ΠΑΣΟΚ υποστήριξε, ότι η υποτίμηση της δραχμής την εποχή εκείνη, θα ήταν αναπόφευκτη, εάν δεν θέλαμε να βλέπουμε τα συναλλαγματικά μας διαθέσιμα να εξανε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έδειξε, ότι και η δραχμή άντεξε όταν ισχυρότερα νομίσματα, όπως η λιρέτα, η πεσέτα και η στερλίνα υποτιμώντο, αλλά και τα συναλλαγματικά διαθέσιμα τα δικά μας παρέμειναν σε ικανοποιητικότατα επίπεδα. Και παρατηρείται και το έλλειμμα του εμπορικού ισοζυγίου να μειώνεται, διότι έχουμε μείωση κατά 18,6% το πρώτο τρίμηνο του 1993, αλλά και το ισοζύγιο τρεχουσών συναλλαγών, όπου υπάρχουν όλες οι προϋποθέσεις, για μείωσή του, κάτω από ένα δις εκατομμύρια δολάρια να πηγαίνει και αυτό σε ικανοποιη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Θα το δούμε σ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φήστε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ιάστημα, το πρώτο τρίμηνο του 1993 η διεθνής επιχειρηματική Κοινότητα δείχνει εμπιστοσύνη στην οικονομική πολιτική της Κυβέρνησης κάτι που αποδεικνύεται από την αύξηση των εισροών επιχειρηματικών κεφαλαίων κατά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ω δύο κουβέντες για τη φοροδιαφυγή. Ακούσαμε με έκπληξη Βουλευτές του ΠΑΣΟΚ, να μας κατηγορούν για έλλειψη πολιτικής στον τομέα της φοροδιαφυγής. Και είναι πράγματι αυτό κάτι που θα το έλεγα, παρότι δεν μ' αρέσουν αυτές οι εκφράσεις, πολιτική υποκρισία. Διότι για την περιστολή της φοροδιαφυγής, όταν τα 8 χρόνια που ήσασταν στην Κυβέρνηση, κύριοι, δεν κάνατε απολύτως τίποτα για να δημιουργήσετε την υλικοτεχνική υποδομή που είναι αναγκαία για την πάταξη της φοροδιαφυγής, πώς μας κατηγορείτε εμά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ι ο τότε Υπουργός Οικονομικών του ΠΑΣΟΚ στον "ΟΙΚΟΝΟΜΙΚΟ ΤΑΧΥΔΡΟΜΟ" παραδέχθηκε, ότι η ανοχή στη φοροδιαφυγή ήταν συνειδητή πολιτική επιλογή των κυβερνήσεων του ΠΑΣΟΚ. Είναι από τον ΟΙΚΟΝΟΜΙΚΟ ΤΑΧΥΔΡΟΜΟ οι δηλώσει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υλοποίησε μέσα σ' ένα πολύ μικρό χρονικό διάστημα, -και ήταν πράγματι σύντομο το διάστημα, γιατί ξεκινήσαμε από μηδενική βάση- μια υλικοτεχνική υποδομή, για την οποία σας μίλησα παραπάνω. Αλλά δημιούργησε και το ν.2065, φτιάξαμε ένα νομοθετικό πλαίσιο, το οποίο δεν υπήρχε και το οποίο είναι σταθερός για μας, πάγιος και αναπτυξιακός φορο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ημαντικές φορολογικές ελαφρύνσεις που έχει ο ν.2065 και που επήλθαν με τη μείωση των φορολογικών συντελεστών, έχουν ήδη δει στην πράξη οι μισθωτοί και οι συνταξιούχοι. Και ήταν το παράδειγμα το οποίο ανέφερε ο συνάδελφος ο κ. Κωνσταντινίδης χθες, όταν μας είπε ότι ένας φίλος του με εισόδημα 6,5 εκατ. πλήρωσε μόνο 200.000 φόρο και θεώρησε ότι κλέβ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στα 6,5 εκατ. αποκλείεται να είναι 200.000 ο φόρος, θα είχαν γίνει και ορισμένες παρακρατήσεις, για να είμαστε σαφείς. Αλλά είναι γεγονός, ότι έγινε μια πολύ μεγάλη μείωση των φορολογικών συντελεστών. Το μέσο εισόδημα, κύριοι συνάδελφοι, που ήταν πέρσι 1.957.000 δρχ., αν θυμάμαι καλά, φέτος στα 2.810.000 δηλώσεις, είναι 2.167.000 δρχ. Έχουμε μια αύξηση της τάξεως του 13%-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έχουμε μια φορολόγηση ορισμένων τάξεων με διαφορετικό τρόπο, όπως ξέρετε. Οι προσωπικές εταιρείες και όλο αυτό το εισόδημα πηγαίνει εκτός της φορολογήσεως αυτής των φυσικών προσώπων. Ουσιώδης μείωση στα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επιστροφές και είχαμε μείωση της παρακράτησης στο Δημόσιο, περίπου κατά 100 δισ. σε ετήσια βάση, στους 12 μήνες. Είχαμε μείωση 100 δισ., με το ν.2019 στις παρακρατήσεις του φόρου μισθωτ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και επιστροφές περίπου 60 δισ. στους φορολογούμενους, πέραν αυτών τις οποίες είχαν τα προηγού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αυτόν τον τρόπο να υποσημειώσω, ότι ουσιαστικά οι μισθωτοί είδαν αυξηθέν το εισόδημά τους, με τις επιστροφές φόρων και με τις ελαττώσεις των παρακρατήσεων, μετά το ν. 2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είχαμε μία αύξηση, για την οποία σας είπα και προχθές, στα νομικά πρόσωπα, στις ανώνυμες εταιρείες, αλλά και στις προσωπικές εταιρείες, από τις οποίες εισπράξαμε σοβαρότατα ποσά, πέραν αυτών, τα οποία εισεπράττοντο με τους παλαιούς υψηλότερους συντελεστές. Απέδειξε, δηλαδή, η πολιτική μας του ν. 2065, ότι είχε ικανοποιητικότατα για μας δημοσιονομικά αποτελέσματα, στα νομικά πρόσωπα, στις ανώνυμες εταιρείες και στις προσωπ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ολοκληρώνοντας τις φορολογικές μεταρρυθμίσεις και την εμπέδωση ενός πάγιου πλαίσιου κανόνων, θα φέρει σύντομα στη Βουλή νομοσχέδιο, με το οποίο θεσπί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σταθερός και συγκεκριμένος τρόπος καταβολής των χρεών προς το Δημόσιο. Θα αλλάξουμε το ν. 5940 και το ν. 3200. Θεωρούμε ότι και οι δύο νόμοι είναι απηρχαιωμένοι, ότι ο τρόπος με τον οποίο γίνονται αυτές οι καταβολές των οφειλομένων ποσών προς το Δημόσιο δεν ανταποκρίνεται στη σημερινή πραγματικότητα. Και έχουμε ήδη έτοιμο νομοθετικό πλαίσιο, το οποίο θα σας φέρουμε μέσα σ' αυτό το πολυνομοσχέδιο και μεταξύ των άλλων διατάξεων, θα σας ζητήσω να ψηφίσετε και αυτές τις διατάξεις, για τις οποίες νομίζω, ότι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το 1993 όλοι οι μακροοικονομικοί δείκτες θα παρουσιάσουν σημαντική βελτίωση. Το ισοζύγιο τρεχουσών συναλλαγών θα παρουσιάσει το χαμηλότερο έλλειμμα της τελευταίας 20ετίας. Ο πληθωρισμός στο τέλος του 1993 θα τρέχει σε ρυθμό γύρω στο 10%, η εκτέλεση του προϋπολογισμού θα εμφανίσει σημαντικό πρωτογενές πλεόνασμα, το οποίο είναι πρωτοφανές για τα τελευταία 25 χρόνια, ενώ τα επιτόκια θα βρίσκονται σε σταθερή καθ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πρόκειται να προχωρήσει σε υιοθέτηση λαϊκίστικης πολιτικής, αθρόων οικονομικών παροχών. Και δεν έχει λόγο να το κάνει. Εσείς που το κάνατε, δεν ωφεληθήκατε, χά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έτοιου είδους παροχές προβαίνουν, άλλωστε προεκλογικά, μόνο οι κυβερνήσεις, οι οποίες γνωρίζουν ότι μετά τις εκλογές δεν θα υποστούν το κόστος αυτών των αλόγιστων παρ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βέβαιοι ότι, όπως ο ισπανικός λαός εκτίμησε τη συνεπή οικονομική πολιτική που εφάρμοσε η Κυβέρνηση Γκονζάλες και ανανέωσε την εμπιστοσύνη του προς αυτή, έτσι και ο δικός μας Ελληνικός Λαός, τον Απρίλιο του 1994 θα επιβραβεύσει την πολιτική της Νέας Δημοκρατίας και θα μας υπερψηφίσει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Αυτά είναι ευχ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ές είναι ευχολογίες, όπως και οι δικές σας είναι ευχολογίες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κουβέντες ακόμα, διότι σήμερα το πρωί ερχόμενος εδώ στο γραφείο μου, βρήκα ένα κείμενο, το οποίο μου φαίνεται ιδιαίτερα ενδιαφέρον, για όλα αυτά τα οποία αναφέρθησαν για την οικονομική μας πολιτική χθες εδώ, από όλες τις Πτέρυγες της Βουλής και θέλω απλώς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ιαβάσω τρία ή τέσσερα αποσπάσματα απ' αυτό το κείμενο, διότι το θεωρώ ότι είναι αξιολογότατο κείμενο και πρέπει να μας απασχολήσει όλους εμάς, που ασχολούμαστε με την οικονομική πορεία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το κείμενο αυτό: "Το βασικό και κρίσιμο μήνυμα που έχουν περάσει και ο Οργανισμός Οικονομικής Συνεργασίας και Ανάπτυξης, ο ΟΟΣΑ και το Διεθνές Νομισματικό Ταμείο, στις εκθέσεις τους για την Ελλάδα, είναι απλό, κοινό και σχεδόν μονοσήμαντο. Μην αλλάζετε ρότα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περαιτέρω το κείμενο αυτό, ότι το μήνυμα αυτό σε πολλές περιπτώσεις έχει παραποιηθεί, παρερμηνευθεί ή και αντι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επιτελείο της Κυβέρνησης - λέει το κείμενο- χρησιμοποιεί τις εκθέσεις των διεθνών οργανισμών για να αποδείξει πως η πολιτική του είναι σωστή ,οι δε αντίπαλοί του ή αποσιωπούν το μήνυμα ή το αλλάζουν προκειμένου να υποστηρίξουν τη δική τους θέση. Οι αντιρρήσεις που εκφράζονται ξεκινούν κατά κύριο λόγο από καθαρά πολιτικά , κομματικά κίνητρα και καταλήγουν σε προσωπικές διαφορές και αντιπαραθέσεις . Το βάρος της κριτικής κατά της οικονομικής πολιτικής στηρίζεται στην έλλειψη ανάπτυξης, στις κοινωνικές επιπτώσεις της πολιτικής και στην απόκλιση που παρουσιάζουν από τους τόκους οι προϋπολογισμ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σας διαβάσω τι λέει αυτό το κείμενο . Είναι πραγματικά μία πολύ ωραία μελέτη του ΟΙΚΟΝΟΜΙΚΟΥ ΤΑΧΥΔΡΟΜΟΥ , την υπογράφει ο κ. Κεφάλας σήμερα στον ΟΙΚΟΝΟΜΙΚΟ ΤΑΧΥΔΡ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α βασικά συμπεράσματα . Η κριτική που γίνεται κατά της σημερινής οικονομικής πολιτικής είναι τουλάχιστον αντιφατική και πάντως έρχεται σε αντίθεση με τις διαπιστώσεις των διεθνών οργανισμών για την ελληνική οικονομία. Η πολιτική κομματική διαπάλη παίζει τον κύριο ρόλο στην εξάσκηση της κριτικής αυτής. Όχι αντικειμενική τοποθέτηση απέναντι στα προβλήματα της οικονομίας, βασιζόμενη σε αδήριτα δεδομένα της οικονομικής θεωρίας. Τα μέτρα για την απάλειψη της κρίσης πολύ σωστά είναι οριακά στην καλύτερη περίπτωση και δεν εξηγούσε καμία ουσιαστικά απόκλιση από το Πρόγραμμα Σύγκλισης που έχει εξαγγελθεί. Και τα μέτρα που αφορούν την αύξηση των εσόδων και την περικοπή των δαπανών κινούνται προς κατευθύνσεις που έχει ήδη χαράξει το οικονομικό επιτελείο της Κυβέρνησης και που υποστηρίζει χωρίς άλλη κουβέντα και ο ΟΟΣΑ και το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εβαίως δεν περιμένω τώρα, έχουμε μπει σε μία μακρά προεκλογική περίοδο αναγνώρισης του τι κάνουμε σαν οικονομική πολιτική αυτήν την ώρα στο Υπουργείο Οικονομικών και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για ένα και μόνο. Εάν είναι δυνατόν, κατά το δυνατόν, ας ασκήσουμε αλλού την πολιτική μας εναντίον της Κυβερνήσεως και όχι στο οικονομικό επίπεδο. Δεν ωφελεί κανέναν να χτυπάμε το οικονομικό επιτελείο και τις οικονομικές επιλογές της Κυβερνήσεως όταν μαζί με αυτές, εάν αυτές καταρρεύσουν, θα καταρρεύσει η ελληνική οικονομία. Και αυτή είναι εθνική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ακούγοντας κανένας τόσο εσάς, αλλά περισσότερο τον κ. Μάνο στην περίφημη συνέντευξη της 4ης Ιουνίου, μου ήλθε στη μνήμη μου ένα έργο γουέστερν που είχε τον τίτλο "αληθινό θράσος",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την περίφημη εκείνη συνέντευξη την οποία έδωσε στο Ζάππειο, δεν ήλθε να εξηγήσει γιατί απέτυχε η οικονομική πολιτική της Κυβέρνησης, γιατί αναγκάζεται η Κυβέρνηση να αναδιαρθρώνει τον προϋπολογισμό μέσα σε 5 μήνες ενώπιον της Βουλής ή ενώπιον της επιτροπής ή ενώπιον του Τμήματος, αλλά βρήκε το μεσοδιάστημα εκείνο που η Βουλή ήταν κλειστή για να δώσει μία συνέντευξη για να μην υπάρχει απάντηση, για να μην ενημερωθεί ο Ελληνικός Λαός μέσω των αντιπροσώπων του, να μην υπάρχει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λά, κύριε Υπουργέ. Είπατε ότι το νομοσχέδιο αυτό θα τονώσει την οικονομία . Εάν περιμένετε με τέτοια μέτρα να τονωθεί η οικονομία θα σας πω εκείνο που σας είπα και στην Κοινοβουλευτική Επιτροπή . Θα πάθει υπερβιταμίνωση και θα πεθάνει. Εάν νομίζετε ότι με τέτοια μέτρα γίνεται τόνωση της οικονομίας κάνετε μεγάλ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ταξη της φοροδιαφυγής η αναστολή του "Πόθεν Έσχες" ή είναι ένα νομοσχέδιο το οποίο έχει τον τίτλο "μέτρα τόνωσης της Οικονομίας", αλλά ουσιαστικά έπρεπε να έχει τον τίτλο "μέτρα τόνωσης της παραοικονομίας και της φοροδιαφυγής;" . Γιατί μέτρα τόνωσης κατά της παραοικονομίας είναι αυτά και όχ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ουμε όμως σ' αυτά. Αλλά δεν μπορώ να αποφύγω τον πειρασμό, κύριε Υπουργέ, να μην έλθω σε κάτι που είπατε τελευταία και μάλιστα μας παραδώσατε και έναν πίνακα, όπως συνηθίζετε τελευταία, με το να δίδετε πίνακες και διαγράμματα. Ποιος σας έδωσε αυτόν τον πίνακα; Να τον απολύσετε αμέσως, κύριε Υπουργέ, γιατί σας έχει παραπλα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Βεβαίως θα το αποδείξω. Θα το αποδείξω μάλιστα με στοιχεία τα οποία θα πάρω μέσα από την εισηγητική έκθεση του προϋπολογισμού. Λέγει η έκθεση του προϋπολογισμού του 1992, ότι το πρωτογενές πλεόνασμα προϋπολογιστικά είναι 305.876.000.000. Γνωρίζετε όμως πάρα πολύ καλά ότι απολογιστικά αυτό το πλεόνασμα είναι κατά 115 δισ. λιγότερο. Βγήκε η έκθεση του διοικη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ραπέζης Ελλάδος που κάνει τη διαχείριση και είναι κατά 115 δισ. λιγότερο. Και το έχετε παραδεχθεί σε άλλες συζητήσεις. Πώς λοιπόν μας φέρνετε τέτοιο έγγραφο; Και θέλετε να επιμείνω και να ελέγξω και τα υπόλοιπα στοιχεία; Είναι ψεύτικα και παραπλανητικά. Και αυτά είναι για να τα δίνετε στις κομματικές οργανώσεις της Νέας Δημοκρατίας. Δεν έπρεπε να το φέρετε εδώ και όποιος σας το έδωσε, πρέπει να υποστεί τις συνέπειες. Εκτός και αν το φέρατε εν γνώσει σας. Έπρεπε να είναι διορθωμένο γιατί υπάρχουν απολογιστικά στοιχεία. Όχι τα προϋπολογιστικά, τα μαγειρέματα, το μασάζ που έλεγε ο κ. Σουφλιάς για να τα περάσουμε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α άλλα που είπε ο κ. Μάνος σε εκείνη την περίφημη συνέντευξη. Μας είπε ότι το συνολικό έλλειμμα θα είναι 320 δισ. και 110 δισ. θα είναι από την υπέρβα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νε οι δημοσιογράφοι, γιατί εμείς δεν μπορούσαμε να το ζητήσουμε και το ζητήσαμε από εσάς, να πει από πού τεκμαίρεται αυτό, από ποια στοιχεία βγαίνει, γιατί τα στοιχεία που έχουμε εμείς- και είναι από το Γενικό Λογιστήριο του Κράτους- λένε το εξής. Ότι το πρώτο τετράμηνο η υστέρηση των εσόδων ήταν 250 δισ. Συν 115 δισ., κύριε Υπουργέ, που είναι αυτή η μεταφορά που σας είπα του πρωτογενούς πλεονάσματος, είναι 365 δισ. το πρώτο τετράμηνο, συν 60 δισ. που ήταν νομίζω η υστέρηση των εσόδων -αν είναι λιγότερα ή περισσότερα διορθώστε με, διότι δεν έχω τα στοιχεία του Μαΐου- μιλάμε για 425 δισ. υστέρηση εσόδων το πρώτο 5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λπίδα, ότι θα αυξηθούν τα έσοδα του δημοσίου από εδώ και πέρα με ρυθμούς 35%-40%, έτσι ώστε να φτάσετε τους στόχους τους οποίους έλεγε ο κύριος Υπουργός; Αν έχετε τέτοια ελπίδα να μας την πείτε. Αλλά να μας πείτε και από πού θα αυξηθούν τα έσοδα. Πώς θα γίνει αυτή η τεράστια αύξηση των εσόδων το επόμενο 6μηνο, για να γνωρ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ισό λεπτό, κύριε Πρόεδρε. Ο κύριος συνάδελφος καλόπιστα κάνει την κριτική του. Είπε ότι το έγγραφο του Υπουργού δεν είναι ακριβές και είπε ότι θα το αποδείξει. Δεν το απ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κύριε συνάδελφε, λέγει ότι το πρωτογενές έλλειμμα το 1992 είναι 305 δισ. Υπάρχει η έκθεση του διοικητού της Τράπεζας Ελλάδος που λέει ότι είναι κατά 115 δισ. λιγότερο. Επομένως, όταν μου φέρνει τον πίνακα και κάνει τους λογαριασμούς εδώ, γιατί να πιστέψω τα υπόλοιπα στοιχεία που μου φέρνει ο κύριος Υπουργός και ότι δεν είναι και αυτά κατασκευασμένα. Έτυχε να έχω μόνο την έκθεση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Εδώ μιλάμε για 9.0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απαδόπουλε, δεν έχετε παρακολουθή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 αυτά που έλεγε ο κ. Μάνος για την υπέρβαση των δαπανών. Είπε ότι θα είναι η υπέρβαση των δαπανών κατά 100 δισ., χωρίς να το δικαι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το εξής, κύριε Υπουργέ. Είχατε γράψει στον Προϋπολογισμό ότι ο υπολογισμός του δημοσίου χρέους μόνο της κεντρικής διοίκησης, ότι θα είναι με επιτόκια 17,5%. Έχετε τίποτα ομόλογα με 17,5%; Όλα είναι πάνω από 21%. Άρα, υπάρχει μία διαφορά 4 μονάδων, που σημαίνει σε απλά ελληνικά και με υπολογισμούς, ότι θα είναι τουλάχιστον η υπέρβαση των δαπανών κατά 28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έναν πολλαπλασιασμό και μια αφαίρεση και θα βρείτε 288 δισ. επιπλέον για να εξυπηρετήσουμε αυτό το δημόσιο χρέος. Εάν βέβαια τα επιτόκια πάνε πάνω από το 21%, τότε είναι ακόμα μεγαλύτερο. Επιπλέον εκτός προϋπολογισμού είχατε αύξηση δαπανών με το διπλασιασμό του επιδόματος στα σώματα ασφαλείας που από 3.000 το κάνατε 6.000. Για τα 7 δισ. που δεν προβλεπότανε από τον προϋπολογισμό, δεν είπε τίποτε ο κ. Μάνος. Είχατε το επίδομα των 18.000 που επεκτάθηκε το δεύτερο εξάμηνο σε όλους τους υπαλλήλους. Είναι αυτό 30 δισ. Και είχατε το επίδομα που δίνετε στους καθηγητές για τη βιβλιοθήκη τους που είναι 23 δισ. επιπλέον. Αν κάνετε μια πρόσθεση, θα βρείτε ότι η υπέρβαση δαπανών μόνο με αυτές τις δαπάνες χωρίς να υπολογίσουν τις 18.000 που δίνει από 1η Ιουλίου ο κ. Μάνος στους αστυφύλακες δηλ. 5 δισ. και 27 δισ. η υπέρβαση των δαπανών που φθάνει με την κατάργηση του 3% του ΕΦΤΕ, έχουμε 32 δισ. Αποτέλεσμα είναι 288 και 27, άλλα 315 δισ. η υπέρβαση των δαπανών. Αν κάνουμε μια πρόσθεση τα 365 το έλλειμμα και 315 υπέρβαση δαπανών, μιλάμε μέχρι τώρα για 680 περίπου δισ. Θα συνεχιστεί αυτή η κατάσταση; Λέει ο κ. Μάνος ότι θα μειώσουμε το έλλειμμα από το ότι θα εισπράξουμε δυο φορές τα τέλη κυκλοφορίας μέσα στο 1993. Από που βγαίνει αυτό; Ο νόμος λέει ότι θα εισπράξουμε τα τέλη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λεγε ψέματα ενώπιον του Ελληνικού Λαού γιατί ο νόμος λέει ότι από την 1η Ιανουαρίου μέχρι 31η Ιανουαρίου του επομένου έτους γίνεται η είσπραξη των τελών. Ήταν σοφός ο νόμος, δεν το έλεγε τυχαία. Το έλεγε γιατί κάποιος που έχει ένα αυτοκίνητο πάει στις 31 Δεκεμβρίου και παραδίδει τις πινακίδες. Πώς από την 1η Δεκεμβρίου θα του έχουμε πει εμείς να πληρώσει τα τέλη κυκλοφορίας του επομένου έτους, όταν αυτός θα παραδώσει τις πινακίδες του στις 31 Δεκεμβρίου; Άρα γι' αυτό έβαζε τον πρώτο μήνα του επομένου έτους και καλά έκανε. Αλλά βγήκε ο κ. Μάνος και μας είπε πάρα πολλά άλλα. Μας είπε ότι πέσαμε έξω γιατί δεν είχαμε υπολογίσει καλά το φόρο από τα καύσιμα και ιδιαίτερα στα καύσιμα θέρμανσης. Κύριε Υπουργέ, σας είπα ότι από 23-9-92, ένα μόλις μήνα μετά την ανακοίνωση των μέτρων του κ. Μάνου, με ερωτήσεις μας είχαμε σπεύσει τότε να επισημάνουμε το τι θα γινόταν με τα καύσιμα. Επωλήθησαν 160 εκατ. λίτρα πετρελαίου το 5μηνο Μάιος-Σεπτέμβριος στην Ελλάδα για θέρμανση 160 εκατ. λίτρα . Σπεύσαμε τότε και είπαμε στον Υπουργό να πάρει μέτρα γιατί η φοροδιαφυγή πήρε τεράστιες διαστάσεις. Αργότερα ήρθαν και είπαν ότι από τον Οκτώβρη μέχρι το Μάη, αλλά και πάλι δεν απέφυγαν τη φοροδιαφυγή γιατί όλες οι βιομηχανίες, βιοτεχνίες και οι άλλες παραγωγικές μονάδες συνεχίζουν την περίοδο εκείνη να χρησιμοποιούν πετρέλαιο θέρμανσης αντί για πετρέλαιο κίνησης, έστω και στην περίοδο που δίνει το Δημόσιο τη δυνατότητα να υπάρχει χαμηλός συντελεστής ειδικού φόρου κατανάλωσης σ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ε κάτι άλλο: Άκουσα τον εισηγητή σας να μιλάει ότι με το " Πόθεν ' Έσχες" θα ενισχυθεί η οικοδομή και έτσι θα ενισχυθούν τα 72 επαγγέλματα που είναι γύρω από την οικοδομή, λέτε και το" Πόθεν Έσχες", κύριοι συνάδελφοι, αφορά μόνο την οικοδομή. Δεν αφορά μόνο την οικοδομή, εκτός αν δε διαβάσατε καλά τις καταργούμενες διατάξεις. Γιατί αν τις διαβάσετε, μιλάει για αγορά επιχειρήσεων, για σύσταση και αύξηση κεφαλαίου, για αγορά της χρονομεριστικής χρηματοδότησης, μίσθωση ακινήτων, χορήγηση δανείων. Όλα αυτά ήταν μέσα στο" Πόθεν Εσχες" και άλλα πράγματα, τα οποία λέει ότι τώρ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αγορά ακινήτων, ούτε είναι η γριούλα που ήρθε στο γραφείο σας με τα 3 εκατ. που δεν είχε κάνει φορολογική δήλωση κ.λπ. Γιατί εκεί δεν υπάρχουν φόροι για τέτοια εισοδήματα, ούτε οι υποθέ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πατε ότι ήταν μόνο 3 ή 4 δισ. αυτά που κερδίσαμε από το "Πόθεν Έσχες" στον ένα χρόνο που ίσχυε. Θα σας διαβάσω ένα δημοσίευμα της εφημερίδας "ΒΗΜΑ ΤΗΣ ΚΥΡΙΑΚΗΣ", της 13.6.1993 που λέει ότι κατά το 1992, ενώ ο αριθμός των πωλητών που υπέβαλε φορολογική δήλωση αυξήθηκε μόνο κατά 10% σε σχέση με το 1991 που ο αριθμός εκείνων που υπήχθησαν στα τεκμήρια έφθασε στις 136.32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τομα, έναντι 16.135 του 1991. Που σημαίνει ότι το "Πόθεν Έσχες" λειτούργησε εδώ περίπου σε 120.000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ιθέμενη διαφορά εισοδήματος λόγω τεκμηρίων το 1992 έφθασε τα 82 δισ. έναντι μόνο 14 δισ. το 1991 που δεν ίσχυε το "Πόθεν Έσχες". Ενώ τα επιπλέον φορολογικά έσοδα που εισεπράχθησαν υπολογίζονται σε 20 δισ. τον πρώτο χρόνο εφαρμογής και όχι σε 3 δισ, τα οποία παραπλανητικά λέει η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πόσο, κύριοι συνάδελφοι, πλέον θα πρέπει να λαμβάνουμε υπόψη μας αυτές τις περίφημες εκθέσεις του Γενικού Λογιστηρίου του Κράτους, όταν υπάρχουν τέτοιας μορφής και τέτοιας έκτασης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ότι το ΠΑΣΟΚ δημιούργησε το άγχος των προβληματικών επιχειρήσεων. Σοβαρά τα λέτε αυτά; Ποιες προβληματικές επιχειρήσεις δημιούργησε το ΠΑΣΟΚ; Το ΠΑΣΟΚ πήρε κακιά προίκα τις προβληματικές επιχειρήσεις από την Κυβέρνηση της Νέας Δημοκρατίας. Διαβάστε την Έκθεση Αβέρωφ το 1980 δείτε δηλώσεις του σημερινού Πρωθυπουργού κ. Μητσοτάκη όταν ήταν Υπουργός Συντονισμού, για να δείτε ποιανού έργο είναι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έπρεπε να κάνουμε και αν θέλετε ήταν λάθος. Έπρεπε να αφήσουμε αυτές τις προβληματικές επιχειρήσεις να καταρρεύσουν, κάτω από το βάρος των ανόμοιων, που εσείς και το σύστημα τις είχε φορτώσει. Αλλά προτιμήσαμε να κρατήσουμε κάποιες απ' αυτές στη ζωή, για να μην πετάξουμε στο δρόμο 30.000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52.000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Ήταν 52.000 εργάτες και ευχαριστώ, κύριε Γιαννόπουλε, που με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πολιτική, την οποία ασκήσαμε και δεν δημιουργήσαμε εμείς τις προβληματικές. Και αυτά παρακαλώ μπορείτε να τα λέτε στις κομματικές οργανώσεις της Νέας Δημοκρατίας, αλλά όχ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ίχαμε κάνει και εμείς μείωση των συντελεστών φορολογίας. Ναι, κύριε Υπουργέ, είχαμε κάνει και εμείς μείωση των συντελεστών, από 63% σε 50%. Πιστεύαμε ότι ήταν μια καλή μείωση και είχατε συμφωνήσει και εσείς. Αλλά προσέξτε, το εισόδημα εφορολογείτο και σαν ατομικό εισόδημα, όταν υπήρχε μέρισμα. Ενώ εσείς κατεβάζετε στο 35% και δεν φορολογείται ούτε καν σαν ατομικό εισόδημα το μέρισμα που παίρνουν οι μέτοχοι. Δεν είναι μόνο η μείωση του φόρου κατά 15%, είναι πολύ μεγαλύτερη. Και σε ποια εισοδήματα; Στα μεγάλα εισοδήματα. Γιατί δεν μειώθηκαν ανάλογα οι μικροί συντελεστές. Μειώθηκε δραστικά ο μεγάλος συντελεστής, εκείνος που πράγματι φορολογούσε τα μεγάλ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α αφήσετε αυτά τα επιχειρήματα που όπως σας είπα είναι</w:t>
      </w:r>
    </w:p>
    <w:p>
      <w:pPr>
        <w:pStyle w:val="Style15"/>
        <w:rPr>
          <w:rFonts w:ascii="Courier New" w:hAnsi="Courier New" w:cs="Courier New"/>
        </w:rPr>
      </w:pPr>
      <w:r>
        <w:rPr>
          <w:rFonts w:cs="Courier New" w:ascii="Courier New" w:hAnsi="Courier New"/>
        </w:rPr>
        <w:t>" τρ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σχέσεις και τις προεκλογικές παροχές, που κάναμε σας προκάλεσε χθες ο συνάδελφος κ. Τσακλίδης να μας πείτε ποιες ήταν οι προεκλογικές παροχές του 1989, που έκανε το ΠΑΣΟΚ. Που κρύβεστε πίσω από το σύνθημα "Τσοβόλα δώστα όλα", που ήταν ένα σύνθημα της στιγμής, χωρίς ουσιαστικό αντίκρισμα. Γιατί δεν έκανε καμιά πληρωμή ο τότε Υπουργός.  Εκτός αν αφαιρέσετε ένα επίδομα 7.000 δρχ. που έδωσε στους τυφλούς, δεν έδωσε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άλλη κυβέρνηση, ένα μήνα πριν από τις εκλογές θα έδινε 1% αύξηση στους μισθούς. Ποια άλλη κυβέρνηση; Εμείς όμως τότε είχαμε το θάρρος και την τόλμη να στηρίξουμε την εθνική οικονομία, για να έρθει μετά η ανεκδιήγητη κυβέρνηση Τζαννετάκη και να δώσει 9,5% , να δώσει 18.000, να δώσει 40.000, να κάνει πληρωμές έξω από τον προϋπολογισμό 276 δισ. σε μισθούς που μετατράπηκαν το 1990 σε 600 δισ. Γι' αυτό έτρεχε και δεν έφτανε ο κ. Σουφλιάς, γι' αυτό παίρνατε έκτακτα μέτρα, γι' αυτό η οικονομία ακόμα δεν μπορεί να βρει τη σωστή της πορεία. Από αυτήν την αλόγιστη πολιτική στην οποία και εσείς τότε συμπράξατε, στο να δημιουργηθεί αυτό το τεράστι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αι 130 δισ. από τα έσοδα, με τα μέτρα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ιλήσατε για τις πράξεις νομοθετικού περιεχομένου των 8 ετών του ΠΑΣΟΚ. Και είπατε ότι ήταν 230 ή 280 αποφάσεις, αν θυμάμαι καλά, του Υπουργού ότι τις κυρώσαμε εδώ. Κύριε Υπουργέ, ξέρετε πόσοι τόμοι ήταν οι αποφάσεις που χρειάστηκε να κυρώσουμε εδώ στη Βουλή το 1990, αμέσως όταν ξεκινήσαμε; Πάρτε να δείτε τις αποφάσεις τις οποίες είχε υπογράψει ο κ. Σαμαράς, πάρτε να δείτε τις αποφάσεις τις οποίες είχε υπογράψει ο κ. Σουφλιάς και ο κ. Παλαιοκρασσάς, τότε σαν Υπουργοί Οικονομικών και στην κυβέρνηση Τζαννετάκη και στην κυβέρνηση Ζολώτα! Ήταν 3 τόμοι και πάνω. Ο ειδικός σύμβουλος που έχετε πίσω σας είναι πράγματι γνώστης αυτών. Μη μιλάτε λοιπόν. Πράγματι μπορεί να έχει σταματήσει αυτή η βιομηχανία αλλά δεν το ξέρουμε ακόμα, κύριε Υπουργέ. Γιατί συνήθως οι αποφάσεις του Υπουργού έρχονται για νομοθετική κύρωση όταν ο Υπουργός έχει φύγει από το Υπουργείο. Τότε μαθαίνει η Βουλή ποιες αποφάσεις έχει πάρει ο Υπουργός και πρέπει να κυρωθούν με νόμο. Ίσως, λοιπόν, όταν και εσείς θα φύγετε, θα ανακαλύψουμε, όπως ανακαλύψαμε το 1981, αποφάσεις των Υπουργών που είχαν να κυρωθούν από το 1974. Μη τα λέτε λοιπόν αυτά εδώ στη Βουλή. Πείτ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όμως κάτι άλλο. Μας μιλάτε για το κλείσιμο των καταστημάτων και για τη μεγάλη φόρα που έχετε πάρει για να πατάξετε τη φοροδιαφυγή. Έχω εδώ ένα δημοσίευμα χθεσινό της εφημερίδας ΤΑ ΝΕΑ το οποίο λέει ότι κλείσατε ακόμα 10 επιχειρήσεις. Ακούστε κύριοι, ποινές: " Στον κύριο τάδε δυο μέρες, στον κύριο τάδε μία μέρα, στον άλλο κύριο δύο μέρες". Θα πάθουν τίποτα, κύριε Υπουργέ, από το πολύ κόστος που τους κάνετε! Μία μέρα μπάνι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ί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αυτός είναι τρόπος εφαρμογής του μέτρου το οποίο πήρατε και πιστεύετε ότι έτσι θα πατάξετε τη φοροδιαφυγή, πλανάσθε πλάνη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όμως τώρα και στο δημόσιο χρέος για το οποίο, παρ' ό,τι τα έχουμε πει τόσες φορές εδώ, εσείς συνεχίζετε να μας λέτε ότι φταίει το ΠΑΣΟΚ. Έχω, κύριε Υπουργέ, μπροστά μου την έκθεση προϋπολογισμού του κ. Παλαιοκρασσά για το 1992 και θα σας πω τι λέει ακριβώς. Λέει για το συνολικό δημόσιο χρέος που άφησε το ΠΑΣΟΚ -που δεν είναι χρέος μόνο του ΠΑΣΟΚ, που είναι χρέος όλων των κυβερνήσεων που δεν είχε εξοφληθεί- το 1988 -και όχι το 1989 γιατί το 1988 είναι ολοκληρωμένο έτος διαχείρισης του ΠΑΣΟΚ, το 1989 είναι μισό έτος του ΠΑΣΟΚ και όταν έφυγε το ΠΑΣΟΚ, είχε γίνει υπέρβαση του προϋπολογισμού μόνο κατά 1%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υνολικό, 13 τρισ. Είναι η κεντρική διοίκηση, οι δημόσιες επιχειρήσεις, η Τοπική Αυτοδιοίκηση, το στρατιωτικό χρέος, οι εγγυήσεις του ιδιωτικού τομέα, το χρέος των αγροτικών συνεταιρισμών και των προβληματικών επιχειρήσεων. Πού βρήκε τα 2 τρισ. ο κ. Μάνος που μας είπε προχθές; Είπε "είχε και κρυφό χρέος 3 τρισ." και δεν μας είπε ποιο είναι αυτό. Εσείς τα λέτε κύριοι αυτά, δεν τα λέμε εμείς. Τα λέ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αι αυτά ψέμα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λοιπόν απ' αυτά τα 10 τρισ, αφαιρέσετε τα 815 δισ. περίπου που ήταν οι καταθέσεις των ΔΕΚΟ, μένουν 9,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ήταν το συνολικό δημόσιο χρέος, όταν έφυγ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κύριε Υπουργέ, κάνατε παύση πληρωμών και λέγατε δεν πληρώνουμε τίποτα εμείς, αυτό είναι χρέος του ΠΑΣΟΚ , το συνολικό δημόσιο χρέος σήμερα, δεν θα είχε φθάσει στο ύψος που έχει φθάσει. Εάν μας πείτε ότι πληρώνεται μόνο το χρέος του ΠΑΣΟΚ, θα έπρεπε σήμερα το συνολικό δημόσιο χρέος με τα όσα λέτε επίσης στην έκθεση του προϋπολογισμού στη σελίδα 147, να είναι μόλις 10 τρισ. Δηλαδή εάν με τις πληρωμές που κάνατε, με τα τοκοχρεολύσια που δώσατε, πληρώνατε τα χρέη του ΠΑΣΟΚ, θα έπρεπε το χρέος ανατοκιζόμενο μάλιστα -με το να κάνετε παύση πληρω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γοντας ότι, κύριοι, δεν πληρώνουμε τίποτα εμείς- να μην έχει φθάσει εκεί που είναι σήμερα. Και αν αφαιρέσουμε τις πληρωμές που κάνετε και αν δεν δημιουργήσατε χρέος, θα έπρεπε να είναι κάτω από 10 τρισ. Σας ερωτώ λοιπόν, για τα 20 τρισ. που είναι σήμερα ποιος φταίει, το ΠΑΣΟΚ; Ας μας το εξηγήσετε. Βγαίνει ο κ. Μάνος και λέει ό,τι θέλει. Παρουσιάζει πίνακες, παρουσιάζει ιστογράμματα και κάνει θεατρινισμούς μπροστά στην τηλεόραση. Εδώ είναι τα νούμερα από τα δικά σας στοιχεία και τα έχω πάρει μέσα από τις εκθέσεις του προϋπολογισμού. Εάν λοιπόν είναι έτσι τα πράγματα να ξέρουμε και εμείς επιτέλους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επιτρέπεται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Γεωργακόπουλε, κατέθεσα κάποιο πίνακα. Πριν προχωρήσετε σε αυτές τις διαπιστώσεις που κάνετε αυτήν τη στιγμή, διαβάστε τον πίνακα, τον οποίο έχω καταθέσει και σας δίδει πλήρως απάντηση σε αυτό το οποίο λέτε. Διαβάστε τον και προσπαθήστε να μου απαντήσετε στον πίνακα, γιατί με αυτά τα οποία μου λέτε κάνετε λογαριασμούς χωρίς να μας τους κάνετε και αναλυτικά τους λογαριασμούς. Τα 9 τρισ. πώς θα γινόντουσαν 10 μέσα σε μια διαχείριση τριών ετών, μόνο εσείς μπορείτε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σείς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το επαναλάβω. Σας λέω εάν για το συνολικό χρέος που είχε αφήσει το ΠΑΣΟΚ δεν πληρώνατε ούτε μια δραχμή και ήταν ανατοκιζόμενο, κάθε χρόνο τόκος επί των τόκων, χωρίς να πληρώ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9 θα γινόντουσα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προσέξτε. Δεν θα είχε φθάσει εκεί που είναι σήμερα. Θα ήταν λιγότερο, θα ήταν 19 και σήμερα είναι 20 και έχετε πληρώσει όμως 9 τρισ.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λοιπόν πληρώνατε τα βερεσέδια του ΠΑΣΟΚ θα έπρεπε να είναι 10. Άρα είναι 20. Τα 10 τρισ. είναι δικό σας χρέος. Αυτό σας λέω, κύριε Υπουργέ, ότι είναι δικό σας χρέος και όχι του ΠΑΣΟΚ.  Εμείς δεν έχουμε κανένα λόγο να παραδεχθούμε και με ποια κοινωνική πολιτική και με ποιες παροχές, με ποια φορολογική πολιτική έφθασε εκεί που έφθασε το δημόσιο χρέος. Να είμαστε κάποτε ειλικρινείς.</w:t>
      </w:r>
    </w:p>
    <w:p>
      <w:pPr>
        <w:pStyle w:val="Style15"/>
        <w:rPr/>
      </w:pPr>
      <w:r>
        <w:rPr>
          <w:rFonts w:eastAsia="Courier New" w:cs="Courier New" w:ascii="Courier New" w:hAnsi="Courier New"/>
        </w:rPr>
        <w:t xml:space="preserve"> </w:t>
      </w:r>
      <w:r>
        <w:rPr>
          <w:rFonts w:cs="Courier New" w:ascii="Courier New" w:hAnsi="Courier New"/>
        </w:rPr>
        <w:t>ΜΙΧΑΗΛ ΓΑΛΕΝΙΑΝΟΣ (Υφυπ. Οικονομικών): Το δικό μας χρέος είναι 910 δισ. για την περίοδο αυτή. Αυτό είναι το δικό μας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το χαρτάκι, όποιος σας το έδωσε, θα πρέπει να τον απολύσετε, γιατί σας είπα ότι σας έχει παραπλανήσει. Μιλάει για 305 δισ πρωτογενές πλεόνασμα, όταν ξέρετε ότι είναι 180. Εσείς το ξέρετε από την έκθεση του διοικητού της Τραπέζης Ελλάδος. Πώς μας φέρνετε εδώ 305 δισ.; Είναι έτσι, ή δεν είναι; Απαντήστε μου σε αυτό αν θέλετε,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Γεωργακόπουλε, πράγματι η έκθεση της Τραπέζης της Ελλάδος, η οποία δημοσιεύθηκε πριν από 10 μέρες, μέσα στον Μάιο, έχει αυτήν την απόκλιση από αυτό το οποίο είχαμε προβλέψει, κατά 115 δισ. Δεν διαφοροποιείται όμως ο βασικός μας λογαριασμός με αυτά τα 115 δισ. Κάνετε λάθος εάν νομίζετε ότι διαφοροποιείται. Διότι μέσα σε ένα λογαριασμό 5,5 περίπου τρισ., αυτά είναι 115 δισ. Ούτε περισσότερα ούτε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υχαριστώ πολύ για την επιβεβαί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 νομοσχέδιο, πρέπει να πω δύο λόγια, διότι τελειώνει ο χρόνος μου, κάνετε κάτι άλλο. Ξεπλένετε χρήμα, μαύρο χρήμα. Ξεπλένετε μέσα από την κατάργηση του" πόθεν έσχες". Είπαμε κάποτε και εσείς και εμείς με την οικουμενική κυβέρνηση, δεχθήκαμε όλα τα κόμματα, να αρχίσει να ισχύει το" πόθεν έσχες" σε αυτόν τον Τόπο. Γνωρίζαμε τις αδυναμίες που θα είχε στο πρώτο στάδιο εφαρμογής και μάλιστα γι αυτό το ΠΑΣΟΚ, τώρα που λέτε, το 1988 όταν καθιέρωσε το νόμο του" πόθεν έσχες", ο Υπουργός τότε ο κ. Τσοβόλας είπε μία 5ετία και να γνωρίζει ο πολίτης, να μην αιφνιδιασθεί ο πολίτης, αλλά και να προετοιμασθεί η Δημόσια Διοίκηση, ώστε όταν θα έλθουμε το '93 να μπορούμε να το εφαρμόσουμε. Ήλθε η οικουμενική κυβέρνηση και είπε να το κάνει δύο χρόνια νωρίτερα και ψηφίσαμε όλοι να πάει δύο χρόνια νωρίτερα το" πόθεν έσχες", όταν όλοι μιλάμε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ο κάτω κάτω τη μια μέρα παίρνουμε μέτρα πάταξης της φοροδιαφυγής και την άλλη μέρα τα αναι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κ. Παλαιοκρασσάς με το κείμενο Ε6 και έδωσε άφεση αμαρτιών σ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και λέτε ότι καταργούμε αυτό το "πόθεν έσχες" για να τονωθεί η οικονομία. Να τονωθεί η οικονομία από το μαύρο χρήμα της παραοικονομίας; Αν αυτά τα λέτε σοβαρά, τότε δεν μπορούμε να μιλάμε εδώ ότι πράγματι γίνεται προσπάθεια για την κατα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ας φταίει ο πόλεμος των εκδοτικών συμφερόντων που γίνεται εναντίον της πάταξης της φοροδιαφυγής. Δηλαδή για το ότι δεν πατάσσεται η φοροδιαφυγή φταίνε οι εφημερίδες,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α τι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Έτσι είπατε επί λέξει, κύριε Υπουργέ. Το έγραψα. Πάρτε τα Πρακτικά να το δείτε: Ότι γίνεται πόλεμος των εκδοτικών συμφερόντων εναντίον της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 ότι μας φταίει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 όταν λέτε ότι γίνεται πόλεμος εναντίον της πάταξης της φοροδιαφυγής, αυτό το συμπέρασμα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τι δεν αφήνουν τα εκδοτικά συμφέροντα να γίνει η πάταξη της φοροδιαφυγής γιατί έχουν τον τρόπο να επηρεάζουν την κοινή γνώμη. Και η Κυβέρνηση επειδή βρίσκεται κάτω από την πίεση της κοινής γνώμης, δεν παίρνει αυτά τα μέτρα. Τι είναι λοιπόν; Δεν είναι Γιάννης, είναι Γιαν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Όχι έτσι όπως το λέτε,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πουργέ, να αποσύρετε τη διάταξη για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και κάτι άλλο, που λέει ένας έγκριτος νομικός και εκδότης ο κ. Καλδής που είναι διευθυντής του Δελτίου Φορολογικής Νομοθεσίας και κορυφαίος επιστήμονας πράγματι. Αυτά τα λέει στην εφημερίδα "ΤΟ ΒΗΜΑ" της 13ης Ιουνίου 1993: "Η απόφαση της κυβέρνησης να αναστείλει την εφαρμογή του "πόθεν έσχες" είναι χαρακτηριστική της ανακόλουθης, απρογραμμάτιστης και αλλοπρόσαλλης φορολογικής πολιτικής που εφαρμόζεται επί δεκαετί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ιστεύει ο πολίτης από εδώ και πέρα; Να πιστεύει τον Υπουργό που έρχεται και λέει "τελειώσαμε και από εδώ και πέρα μπαίνουμε στη σειρά", όταν γνωρίζει ότι θα έλθει ο επόμενος Υπουργός ο οποίος θα αναστείλει τα μέτρα τα οποία πήρε ο προηγούμενος; Έχουμε δώσει την εντύπωση στον κόσμο ότι είναι σοβαρή η φορολογική μας πολιτική και θα ακολουθήσουμε μία σταθερή πορεία χωρίς να έχουμε πισωγυρίσματα; Ή παραμονές των εκλογών θα δίνουμε χάρη φορολογική θα νομιμοποιούμε τα αυθαίρετα ή θα γίνονται όσα γίνονται υποσχέσεις επί των υπο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άτι, κύριε Υπουργέ; Οι υποσχέσεις που δίνει η Κυβέρνησή σας και χρεώνει στην επόμενη κυβέρνηση δεν μας αφορούν. Το ΠΑΣΟΚ θα έχει να κάνει με τον Ελληνικό Λαό μόνο με τις υποσχέσεις που εκείνο θα δώσει ενώπιόν του. Δεν μας αφορούν οι υποσχέσεις που δίνετε εσείς. Το λέμε αυτό για να ξεκαθαρίζουμε τα πράγματα. Γιατί ετοιμάζεστε να χρεώσετε το λογαριασμό στον επόμενο. Να γευθείτε εσείς ό,τι θα γευθείτε, την πικρή γεύση των εκλογών που έρχονται και να αφήσετε το λογαριασμό στους άλλους. Όχι. Εμείς θα είμαστε υπόλογοι ενώπιον του Ελληνικού Λαού για τις υποσχέσεις που εμείς θα δώσουμε στον Ελληνικό Λαό. Δεν μας δεσμεύουν οι δικές σας υποσχέσεις. Αυτά για να μην υπάρχ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Ε.Φ.Τ.Ε., η κατάργηση του Ε.Φ.Τ.Ε. πράγματι βοηθάει την οικονομία. Γιατί τη βοηθάει; Γιατί μειώνει το κόστος χρήματος. Όμως, κύριε Υπουργέ, πρέπει να πω το εξής. Η παράλληλη μείωση των επιτοκίων καταθέσεων είναι ληστεία των εισοδημάτων των μικρών καταθετών. Είναι ληστεία πραγματική! Οι τράπεζες έχουν κάνει τόσα υπερκέρδη τα τελευταία χρόνια που δεν έπρεπε να επιτρέψετε τη μείωση των επιτοκίων καταθέσεων. Μείωση των επιτοκίων χορηγήσεων, ναι, αλλά μείωση των επιτοκίων καταθέσεων σε καμία περίπτωση. Για άλλη μια φορά ληστεύετε το εισόδημα του μικρού, του φτωχού κατ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ισερχόμαστε στο στάδιο των δευτερολογιών, των εισηγητών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Σ:Κύριοι συνάδελφοι. Σίγουρα διαπιστώνουμε από τις συζητήσεις που κάνουμε αυτές τις μέρες ότι, όχι μόνο σήμερα, όχι χθες, αλλά χρόνια πολλά, πριν πολλές δεκαετίες η Ελλάδα δεν έχει ένα δίκαιο φορολογικό σύστημα και δεν έχει πείσει -όπως έλεγε και ο προηγούμενος ομιλητής ότι υπάρχουν κάποιες αρχές και κάποιοι σταθεροί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ήμερα που μιλάμε, η συζήτηση και το θέμα έχει ένα φόντο χρόνου έχει ένα πλαίσιο συγκυριών και της Χώρας μας αλλά και του διεθνούς περίγυρου. Η φορολογία πρέπει να υπάρχει και να είναι δίκαιη και σταθερή. Τα προβλήματα όμως σήμερα είναι τόσα πολλά και τα διδάγματα και η εμπειρία που έχουμε αποκτήσει μεγάλη και ομολογημένη εδώ μέσα. Ποια είναι αυτή; Ίσχυσε ο νόμος του "πόθεν έσχες" και δεν έφερε μέχρι σήμερα το προσδόκιμο αποτέλεσμα. Πέρα από αυτό επειδή το "πόθεν έσχες" ίσχυσε, περιορίστηκε η φοροδιαφυγή; Μήπως επίσης υπήρχε προϊόν φοροδιαφυγής το οποίο με οποιοδήποτε τρόπο έφευγε από τη χώρα μας έξω; Μήπως το "πόθεν έσχες" ήταν αποθαρρυντικό επένδυσης και τόν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συνάδελφε, ότι δεν έχουμε πείσει ακόμα και δεν έχουμε ενημερώσει και πείσει το λαό όπως είχε ειπωθεί πριν από το 1988 ότι θα υπάρξει το "πόθεν έσχες" και μάλιστα τότε εξηγγέλθη για να ισχύσει από το 1992 και θα ήταν χρήσιμο να ήταν εδώ και ο κ. Μπένος ο οποίος κατηγόρησε χθες τη Νέα Δημοκρατία ότι εξήγγειλε αύξηση των αγροτικών συντάξεων για μετά από ένα εξάμηνο. Δεν βλέπει ότι εδώ εξηγγέλθη η καθιέρωση του "πόθεν έσχες" για μετά από 5 χρόνια από το ΠΑΣΟΚ; Συνεπώς ας μετράμε με ίσα μέτρα και ίσα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τι γίνεται έξω για να κάνουμε και ένα σωστό παραλληλισμό. Οπωσδήποτε μιλάμε -το επαναλαμβάνω γιατί είναι η πίστη μου αλλά και η αλήθεια- για αναστολή της ισχύος. Δεν μιλάμε για κατάργηση.  Μιλάμε για μια αναστολή περιορισμένου χρόνου. Υπάρχουν δυσκολίες οικονομικές, και όχι μόνο στην Ελλάδα. Γίνονται κάποιοι οικονομικοί χειρισμοί από την Κυβέρνηση για να τονώσουμε την οικονομία. Πιστεύουμε ότι το αποτέλεσμα για την Ελλάδα είναι θετικό και δεν είναι σλόγκαν ή σύνθημα. Είναι λογιστικό πραγματικό μέγεθος. Την περίοδο που όλη η Ευρώπη και όλος ο κόσμος ταλανίζεται ενώ υπάρχει ένας ανταγωνισμός σκληρός, βλέπουμε ότι και ο Κλίντον προσπαθεί να κάνει οικονομικό πρόγραμμα στην Αμερική και δυσκολεύεται. Βλέπουμε ότι η ΕΟΚ έχει εμφανίσει το 1992-93 αρνητικό ποσοστό ανάπτυξης 0,5% και προβλέπεται για το 1994 ότι δεν θα υπάρχει ποσοστό ανάπτυξης αλλά θα υπάρχει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η Ελλάδα εμφανίζει θετικό ποσοστό ανάπτυξης. Τουλάχιστον είναι κάτι που όχι απλώς μας παρηγορεί, αλλά βλέπουμε ότι τα δυσάρεστα μέτρα λιτότητας, αυτή η δύσκολη οικονομική συγκυρία, αφήνει ένα αποτέλεσμα θετικό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νω μία παρατήρηση σε χθεσινά σχόλια για τη δραχμή και για την απόφαση του νέου Πρωθυπουργού της Γαλλίας να διατηρήσει σκληρή τη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η Κυβέρνηση, ο οικονομικός τομέας, να διατηρήσει σκληρή τη δραχμή. Για ποιο λόγο; Όχι για να πλήξει το εισόδημα, αλλά σίγουρα για να πετύχει τη μείωση του πληθωρισμού και σίγουρα γιατί η Ελλάδα δεν είναι Ισπανία. Η Ισπανία έκανε 3 απανωτές υποτιμήσεις, αλλά έχει πληθωρισμό 5% και μ' αυτές τις υποτιμήσεις ίσως πάει στο 6%. Έχει ένα περιθώριο. Η ίδια χώρα, η Ισπανία, έπειτα από μια αύξηση 4% του ΑΕΠ, μεταξύ του 1985 και 1991, έχει πέσει τώρα σε ύφεση, όπως η υπόλοιπη Ευρώπη, και έχει ένα ποσοστό ανεργίας 21,7%. Παρόλα αυτά, μ' αυτά τα δεδομένα που είναι σκληρότατα για την Ισπανία, η Ισπανία στις εκλογές έδωσε κάποια μηνύματα και κάποια διδ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Κυβέρνηση σήμερα προσπαθεί, ούτε με πολιτικαντισμό, ούτε με λαϊκισμό, ούτε με μέτρα θωπείας προς τον Ελληνικό Λαό, να κτίσει πραγματικά μια στέρεη οικονομία. Και δεν έχουμε περιθώρια πειραματισμών.  Ξέρω τις δυσκολίες, όπως όλοι σας κύριοι συνάδελφοι. Ο συνάδελφος εισηγητής του ΠΑΣΟΚ και γείτονας μου στην εκλογική περιφέρεια ζει τα προβλήματα, όπως τα ζω και εγώ. Ζει την αγωνία του αγρότη. Και πέρυσι τέτοια εποχή -μπορώ, φαντάζομαι, να το πω- ο ίδιος ο συνάδελφος είχε την ίδια άποψη με μένα, όταν φροντίζαμε τους αγρότες και να τους υποστηρίξουμε και να τους πείσουμε για κάποιες αλήθειες. Υπάρχει μεγάλη δυσκολία που δεν προκύπτει από τη σκληρή δραχμή. Προκύπτει από τη νέα τάξη και από τον πόλεμο της Γιουγκοσλαβίας, από τη μεγάλη δυσκολία διέλευσης για την οποία φυσικά ζητούμε και πετυχαίνουμε την ανταπόδοση από την ΕΟΚ σε ένα ποσοστό, για την αύξηση των μεταφορικών. Αλλά από την άλλη πλευρά, μπορούμε να λέμε στους αγρότες ότι μόνο σε μια χρονιά από το γεωργικό ταμείο της ΕΟΚ η Ελλάδα είχε εισροές 2,2 δις. Αν προσθέσουμε και τις εισροές από τα άλλα διαρθρωτικά ταμεία, σε ένα χρόνο οι εισροές στην Ελλάδα ήταν περίπου 3 δισ. ECU για τους αγρότες, που τα πολλαπλασιάζουμε επί 26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μπορούσαμε να κάνουμε περισσότερα. Και εκεί είναι η προσπάθεια μας. Μακάρι να μπορούσαμε, κύριε Υπουργέ, να θεσπίσουμε και να ισχύσουν κάποιοι κανόνες, όπως για τη Θράκη, και για τη δική μας ακριτική περιοχή στο Ν. Πέλλας. Ομόθυμα, ομόφωνα και με ενθουσιασμό ψηφίσαμε τα μέτρα για τη Θράκη. Αλλά, επειδή φθάνουν από επιμελητήρια, από συνδέσμους επενδυτών διάφορες εκκλήσεις τους, θέλω να σας πω, κύριε Υπουργέ, ότι υπάρχουν επενδυτικοί νόμοι για τις παραμεθόριες περιοχές, στις οποίες υπάγονται, εκτός από το δικό μου νομό Πέλλας και ο Νομός Φλώρινας, Καστοριάς, Κιλκίς, Σερρών και Δράμας. Είναι Νομοί όπως ο 1262/82, ο 1892/90, ο 1563/85, ο 1836/89, αλλά υπάρχουν και κάποιες αποφάσεις των Υπουργών Εθνικής Οικονομίας και Οικονομικών όπως η ΓΔ 433/8433/9-4-93 περί ενισχύσεως των βιοτεχνικών και βιομηχανικών επιχειρήσεων της περιφέρειας Θράκης. Πολύ καλά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υτό θα πρέπει να ισχύσει και για το δικό μου νομό, το Νομό Πέλλας, και για όλους τους Ακριτικούς Νομούς, ιδιαίτερα σήμερα, που εκεί πάνω όπου η κατάσταση, λόγω γειτνιάσεως, είναι πιο δύσκολη από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οιος δε αναγνωρίζει ότι στην Ελλάδα πραγματικά το φαινόμενο της φοροδιαφυγής υπήρχε και υπάρχει; Ποιος δεν αναγνωρίζει όμως ότι υπάρχουν διαρθρωτικές αδυναμίες του φορολογικού μας συστήματος και μη ικανοποιητική οργάνωση των φορολογικών υπηρεσιών; Ποιος δεν αναγνωρίζει ότι δεν υπάρχει φορολογική συνείδ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ίτη, που αυτή η φορολογική συνείδηση επηρεάζεται από την αξιοπιστία ή όχι της κρατ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έκτακτες και αναδρομικές φορολογίες των κερδών προηγουμένων χρήσεων των επιχειρήσεων ενισχύουν την αβεβαιότητα στο χώρο των επιχειρήσεων, οι οποίες φθάνουν μέχρι του σημείου να μη θέλουν να εμφανίσουν κέρδη στα αποτελέσματα χρήσεως, γιατί δεν ξέρουν αν ισχύσουν αυτά τα τωρινά μέτρα ή κάποια άλλα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ταθερή φορολογική νομοθεσία και πρέπει να υπάρξει. Υπάρχουν διατάξεις οι οποίες μεταβάλλονται συνεχώς, ακόμα δε και πληθώρα υπουργικών αποφάσεων, που ανατρέπει η μία την άλλη. Υπάρχει μια έλλειψη βεβαιότητας της νομολογίας, που προκαλείται από τη συχνή έκδοση αποφάσεων Υπουργών και των Διοικητικών Δικαστηρίων και του Συμβουλίου Επικρατείας. Ίσως, όπως λένε -και θα το πω χαριτολογώντας- στην Ελλάδα γίνονται αυτά, στην Ελλάδα που το "ΝΟΜΙΜΟΝ" διαβάζεται το ίδιο και από δεξιά και από αριστερά. Είναι ελλην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υπάρξουν σαφείς, συγκεκριμένες και σταθερές αρχές και κανόνες, πρέπει εμείς εδώ, η πολιτική ηγεσία, να θεσπίσουμε ένα minimum συναίνεσης για τη φορολογική πολιτική. Αυτή η συναινετική αντιμετώπιση να ξεκινάει από τα πολιτικά κόμματα για να επεκταθεί προς το λαό, προς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λαμβάνω γιατί είναι πίστη μου προσωπική αλλά και πεποίθηση της Νέας Δημοκρατίας, για την ανάγκη της ύπαρξης του πόθεν έσχες. Πιστεύουμε όμως ότι η σκοπιμότητα της λήψεως ορισμένων φορολογικών μέτρων και η εφαρμογή τους πρέπει να εξετάζονται υπό το πρίσμα των επιδράσεων που ασκούν στη λειτουργ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ομένως, ένα φορολογικό μέτρο ασκεί ανασχετική επίδραση στη λειτουργία της Εθνικής Οικονομίας και το δυσμενές αυτό αποτέλεσμά υπερακοντίζει την ωφέλεια στην πραγματοποίηση της οποίας αποσκοπεί, νομίζω ότι τότε μπορούμε να υποστηρίξουμε μία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φοβούμαι, εάν μου επιτρέψετε να χρησιμοποιήσω τον όρο "μεγαλοκαρχαρίες" ή "μεγάλοι φοροφυγάδες", ότι δε θα τους περιόριζε το πόθεν έσχες και θα εξαναγκάζονταν διαρκώς να βγάζουν το οποιοδήποτε προϊόν χρήματος στο εξωτερικό, πιστεύω ότι αξίζει τον κόπο να ψηφίσουμε την αναστολή μέχρι 31.12.94. Η κατάργηση του πόθεν έσχες είναι κακό, η αναστολή -αυτή η περιορισμένη αναστολή- δεν είναι συνθηκολόγηση, είναι ένας ελιγμός οικονομική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ρροια της παρατεταμένης διεθνούς κακής οικονομικής συγκυρίας. Είναι ένα προσωρινό παρεμβατικό μέτρο σε μία ξεχωριστά κρίσιμη περίοδο για την εξέλιξ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ροτείνω την ψήφιση του άρθρου και περνώντας στο επόμενο άρθρο που αφορά την κατάργηση του ΕΦΤΕ. Για την τόνωση της οικονομίας, και για ενίσχυση της εθνικής μας οικονομίας πιστεύω ότι είναι θετικό το μέτρο και πιστεύω ότι θα ακολουθήσουν στον τομέα των χρηματοδοτήσεων και άλλα μέτρα μείωσης του κόστους χρήματο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νομίζω ότι χρειάζεται να επαναλάβω αυτά που είχα πει για το υπερτίμημα 1,25% υπέρ ΕΛΓΑ, αλλά εκείνο θα το συζητήσουμε στην κατ' άρθρο συζήτ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Σ:Κύριε Πρόεδρε, επιτρέψτε μου να καταθέσω ορισμένες παρατηρήσεις πάνω σ' αυτά που είπε ο κύριος Υπουργός και ο συνάδελφο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παθήσατε να κάνετε το άσπρο μαύρο και το μαύρο άσπρο, πολλές φορές ξεπερνάτε, όχι σεις προσωπικά, συνολικά η Παράταξή σας, τον εαυτό σας, για να υπερασπιστείτε μία πολιτική καταρρέουσα και αποτυχημένη. Αναρωτιέται κανείς, δεν πιάνετε το σφυγμό μέσα στην αγορά; Δεν είναι εμφανής και ορατή η μείωση του βιοτικού επιπέδου και των εισοδημάτων του Ελληνικού Λαού τα τελευταία χρόνια; Τελευταία από ορισμένους κοψοχέρηδες υπάρχει το σύνθημα "όλοι είναι ίδιοι" λες και δεν έχει μνήμη αυτός ο λαός και δεν μπορεί να συγκρίνει κατά πόσο είναι όλοι ίδιο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έπει να βάλουμε τα πράγματα στη σειρά. Κατ' αρχήν εμείς δεν αρνούμαστε την εξυγίανση της οικονομίας και ο Πρόεδρός μας επανειλημμένα έχει χαράξει τους στόχους εν όψει της συνθήκης του Μάαστριχτ και έχουμε καταθέσει ολοκληρωμένο πρόγραμμα σύγκλισης, για την Ευρωπαϊκή Ένωση στα πλαίσια της Συνθήκης του Μάαστριχτ. Και να το πάρετε είναι χρήσιμο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από την άλλη ως Κυβέρνηση όταν αναλάβατε εξουσία τον Απρίλιο του 1990, χαράξατε ορισμένους στόχους. Προβάλατε στην οικονομική σας πολιτική κάποιους στόχους και πάνω σ' αυτούς εμείς ασκήσαμε έντονη κριτική, πιστεύοντας ότι η πολιτική σας δε θα αποδώσει. Δυστυχώς δικαιωθήκαμε γι' αυτό και ασκούμε τη συγκεκριμένη κριτική. Υπάρχει μία σημαντικότατη απόκλιση των στόχων που προβάλατε και των τελικών αποτελεσμάτων. Δεν υπάρχει λοιπόν καμία προοπτική δυστυχώς, καμία ελπίδα για το λαό, παρά τις θυσίες, ότι στο μέλλον μπορούμε να βγούμε από το τού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συμπέρασμα είναι ότι απέτυχε η πολιτική σας, κατέρρευσε, η εθνική οικονομία, δεν εξυγιάνθηκε και αντί για σύγκληση προς τους στόχους του Μάαστριχτ έχουμε εμφανέστατη απόκλιση, παρά το γεγονός ότι ο λαός έχει υποστεί τόσες και τόσες θυσίες στο όνομα του Μάαστριχτ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Σιβένας για συναίνεση. Για να γίνει αυτό πρέπει να υπάρξει διάλογος και στη συνέχεια συμφωνία. Ο διάλογος, έτσι όπως τον εννοεί η Κυβέρνηση, είναι πως αφού αποφασίσει εκείνη να έλθουμε μετά να επικυρώσουμε αυτές τις αποφάσεις. Αυτά δεν είναι σοβαρά πράγματα. Ένα άλλο χαρακτηριστικό της πολιτικής σας, είναι η αποσπασματικότητα. Έχετε φέρει εδώ 15 οικονομικά νομοσχέδια, δημοσιονομικά, φορολογικά. Δεν έχει καμιά συνέχεια η πολιτική σας. Με αφορμή και αυτό το τελευταίο νομοθέτημα που φέρατε το πόθεν έσχες αποθαρρύνετε πλέον τους λίγους έντιμους φορολογούμενους να παραμείνουν έντιμοι. Διότι κάθε φορά επικυρώνετε τη φοροδιαφυγή και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φορολογούμενος από δω και πέρα θα είναι έντιμος απέναντι σε ένα αναξιόπιστο κράτος; Πήγα σήμερα το πρωί, στην εφορία, για να πάρω το σήμα των τελών κυκλοφορίας και ο διευθυντής της ΔΟΥ μου είπε ότι δεν έρχεται κανένας αυτές τις μέρες να πληρώσει, να συναλλαγεί με την υπηρεσία, διότι ακούστηκε ότι κατατίθεται νέο νομοσχέδιο, αυτό που εξαγγείλατε σεις χθες, και ότι θα υπάρξει ρύθμιση χρεών. Επί ένα μήνα τώρα, όπως καταλαβαίνετε, θα υπάρξει μία αναστάτωση πάλι στα έσοδα του Κράτους. Και είναι δική σας καθαρά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υγκρίνετε νομίζω ανόμοια πράγματα, στη Γαλλία, Ιταλία, Ισπανία κ.λπ. Η Γαλλία αυτήν τη στιγμή, μαζί με το Λουξεμβούργο και τη Δανία, είναι οι μόνες χώρες της Κοινότητας που πληρούν τις προϋποθέσεις της Συνθήκης του Μάαστριχτ. Και αν πράγματι στη Γαλλία ασκήθηκε μία σκληρή πολιτική τα τελευταία χρόνια, από την άλλη, όμως, κύριε Υπουργέ, γνωρίζετε καλά ότι σ' αυτήν τη Χώρα οι κοινωνικές παροχές αποτελούν καθεστώς εδώ και δεκαετίες. Και σεις ήρθατε και κατεδαφίσατε στην κυριολεξία το όποιο κοινωνικό κράτος κτίστηκε στα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ύριος συνάδελφος για την πολιτική και τις δυσκολίες που αντιμετωπίζει σήμερα η Ευρώπη και ο νέος Πρόεδρος των ΗΠΑ. Μα αυτοί ακολουθούν ακριβώς αντίθετη πολιτική από σας. Ήδη στην Κοινότητα αυτή τη στιγμή υπάρχει μία λογική παρεμβατισμού του κράτους, προκειμένου να δημιουργήσουμε ανάπτυξη. Ο νεοφιλελευθερισμός που ακολουθείτε, έχει αποδειχθεί μία ανόητη εντελώς πολιτική, την οποία έχουν εγκαταλείψει όλες οι κυβερνήσεις και οι πιο συντηρητικές στην Ευρώπη αυτήν τη στιγμή και κάθε άλλο παρά τη δική σας πολιτική ακολουθούν. Είναι εκτός μόδας πλέον η κα Θάτσερ, κύριοι συνάδελφοι, και ο νεοφιλελευθε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ατοπήματα. Δείτε λίγο την πολιτική σας, δείτε τα μέτρα που πήρατε και τα νομοθετήματα που ψηφίσατε. Θα σας πω ένα συγκεκριμένο παράδειγμα για τα λιπάσματα. Ο κ. Ανδριανόπουλος, ο πολιτικά ανεκδιήγητος κ. Ανδριανόπουλος, με τη λογική του νεοφιλελευθερισμού, απελευθέρωσε την τιμή των λιπασμάτων, με αποτέλεσμα να καταστραφεί εντελώς η εθνική εσωτερική λιπασματοβιομηχανία υπό τα όμματα της κυβέρνησης και 4-5 εισαγωγείς αυτήν τη στιγμή κάνουν ανταγωνισμό μεταξύ τους. Μα κοροϊδευόμαστε; Αυτός είναι ο ανταγωνισμό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αγωνιστικότητα των προϊόντων φταίει και η σκληρή δραχμή. Και η σκληρή δραχμή είναι υπαίτια του γεγονότος ότι τα προϊόντα μας σήμερα δεν είναι ανταγωνιστικά. Όταν σήμερα οι ανταγωνιστικές προς εμάς χώρες, όπως η Ιταλία και η Ισπανία, κάνουν σοβαρές υποτιμήσεις και στηρίζουν ταυτόχρονα ποικιλοτρόπως τις εξαγωγές τους, προφανώς εμείς θα έχουμε πρόβλημα. Και ποια είναι η πολιτ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στιγμή γίνεται η συλλογή των οπωροκηπευτικών και δεν έχετε πάρει ούτε ένα μέτρο για να στηρίξετε τις εξαγωγές, με αποτέλεσμα να χάσουμε όλες τις αγορές στην Ευρώπη, να τις καταλαμβάνουν οι ανταγωνιστές μας Ιταλοί και Ισπανοί και του χρόνου θα χάσουμε και το δικαίωμα της απόσυρ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θα ήθελα να πω το εξής. Κύριε Υπουργέ, η οικονομική πολιτική μιας κυβέρνησης, οι οικονομικές επιλογές και αποφάσεις είναι θέμα πρώτα πολιτικής απόφασης και έχει να κάνει με το δικό σας πλαίσιο της πολιτικής και ιδεολογικής θεώρησης ως παράταξης. Διαφωνούμε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οικονομία δεν είναι μόνο δείκτες. Οικονομία είναι και ο άνθρωπος, είναι και ο Ελληνικός Λαός και σεις τον άνθρωπο και το Λαό τον βάλατε στη γωνία, στο όνομα των δεικτών, αλλά και εκεί αποτύχατε. Στο μόνο που επιτύχατε ήταν να ενισχύσετε σημαντικότατα τα τρία τελευταία χρόνια τα εισοδήματα του 5% του Ελληνικού Λαού, εάν δει κανείς προ μηνών τα κέρδη των επιχειρήσεων που δημοσιεύθηκαν στις εφημερίδες. Ενώ ο Ελληνικός Λαός απώλεσε τουλάχιστον 30% εισόδημα τα τελευταία τρία χρόνια, οι επιχειρήσεις έχουν κερδίσει 300% 400% και 500% πάνω από τα κέρδη που είχαν τα προηγούμενα χρόνια. Συνεπώς είναι ζήτημα καθαρά ιδεολογικό και πολιτικό και έχουμε εμφανέστα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ας καλούμε να κάνετε αυτήν τη στιγμή είναι να διορθώσετε αυτήν την πολιτική, αυτήν τη δικιά σας πολιτική που χαράξατε για την εξυγίανση της οικονομίας, να προχωρήσετε στο ζέσταμα της οικονομίας, να δημιουργήσουμε αποκέντρωση και ανάπτυξη, να γίνονται επενδύσεις, γιατί μόνο μέσα από το ζέσταμα της οικονομίας, κατά τη γνώμη μας, θα υπάρξει και σύγκλιση προς τους στόχους της ευρωπαϊκής ένωσης, αλλά και θα υπάρξει ανάπτυξη στην Ελλάδα και κυρίως ανάκαμψη του εισοδήματος των πλατιών στρω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δε θα είχα πάρει το λόγο εάν δεν είχα προκληθεί από τον κύριο Υφυπουργό στην προηγούμενη τοποθέτησή του, όπου πραγματικά με φέρνει κόντρα με τον ίδιο μου τον εαυτό, γιατί εγώ έχω πολύ καλές απόψεις για τον κύριο Υφυπουργό. Το επαναλαμβάνω. Έχει μία ατυχία να είναι Υφυπουργός υπό τον κ. Μάνο. Εντάξει μέχρι εκεί πάλι τα δικαιολογώ τα πράγματα. Αλλά να θέλει να γίνει σώνει και καλά εξιλαστήριο θύμα της πολιτικής Μάνου, αυτό δεν το κατανοώ δε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ε ζητήματα που εμείς θίξαμε κατά την πρωτολογία μας και επικαλέσθηκε αριθμούς, απόψεις οι οποίες δεν επαληθεύονται από τα ίδι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πατε για το δημόσιο χρέος. Ελπίζω ότι δε διαφωνούμε ότι το δημόσιο χρέος κατά τον Ιούνιο του 1989, δεν ξεπερνούσε τα 6,7 τρισ. δραχμές. Σ' αυτό νομίζω ότ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έχουμε μία σκληρή λιτότητα η οποία κατήργησε στο σύνολό του το κράτος-πρόνοιας που το ΠΑ.ΣΟ.Κ. έφτιαξε, αλλά και που σε ένα βαθμό προϋπήρχε πριν από την 8ετία του ΠΑ.ΣΟ.Κ.. Άρα δηλαδή είχατε ένα περίσσευμα χρημάτων από αυτή σας την ενέργεια. Επίσης οι μισθοί των δημοσίων υπαλλήλων και γενικότερα πάγωσαν για πάρα πολύ καιρό και επίσης καταργήσατε τις κάθε είδους επιδοτήσεις στο δημόσιο τομέα, απ' όπου επίσης προέκυψε ένα μεγάλο όφελος για τα θυλάκια του Κράτους. Δε θα επικαλεσθώ όλες εκείνες τις περιπτώσεις αφού ο χρόνος δε μου το επιτρέπει, αλλά εν πάση περιπτώσει η πολιτική σας ήταν τέτοια, που έπρεπε να έχετε περίσσευμα πολύ μεγάλο που θα έπρεπε επαναλαμβάνω όπως το είχα τονίσει και στην πρωτολογία μου να μειωθεί το δημόσιο χρέος από 6,7 τρισ. δραχμές τουλάχιστον στα 4 τρισ. στα 3 τρισ εάν όχι στο μηδέν. Εσείς τι πετύχατε, κύριε Υφυπουργέ; Μας λέτε ότι δανειστήκατε για να πληρώσετε τα τοκοχρεoλύσια του δημόσιου χρέους των 6,7 τρισ. Αλλά πληρώσ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πάρουμε από το 6,7 τρισ. να μετρήσουμε - με απλή αριθμητική που μάθαμε στη πρώτη τάξη του δημοτικού- μέχρι τα 16 ή 17 τρις -πόσο θέλετε να πούμε ότι είναι τώρα το δημόσιο χρέος- γιατί δεν ξέρουμε πόσο είναι τώρα το δημόσιο χρέος, αλλά σίγουρα είναι πάνω από 15, θα δούμε τι δανειστήκατε για να εξοφλήσετε τα 6,7% τρις. Εάν δανειστήκατε 6,7% τρισ. δρχ., θα είχατε φθάσει σ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ο δημόσιο χρέος, κύριε Υφυπουργέ, ενώ είχε φθάσει στα 18 τρισ. όπως πληροφορούμε, εμείς μας λέτε πως τα δανειστήκατε για να εξυπηρετήσετε το δημόσιο χρέος. Τι λογική είναι αυτή, πως το αντιλαμβάνεσθ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οικονομικά διδαχθήκαμε στο Πανεπιστήμιο και εσείς και εγώ. Μπορούμε να τα επικαλεσθούμε, να τα επιστρατεύσουμε για να μας βοηθήσουν.  Πώς είναι δυνατόν δηλαδή, τα 6,7 τρισ. δρχ. ενώ δανειστήκατε να τα εξοφλήσετε, τελικά, γίνανε 18 τρισεκατομμύρια. Γιατί το λέτε εσείς αυτό; Είσθε ένας άνθρωπος στον οποίο τρέφω ειλικρινά απεριόριστη εμπιστοσύνη και στην κρίση του και στη γνώση του. Είπα ότι έχετε μια ατυχία, αλλά αυτό δε σημαίνει ότι μπορεί να σας οδηγήσει σε τέτοιες θέσεις και τέτ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μας είπατε τίποτα για τα έσοδα που προέκυψαν από την πολιτική λιτότητας που ακολουθήσατε. Αυτό δεν το λέτε ποτέ. Προέκυψαν έσοδα; Εγώ σας λέω ότι δεν προέκυψαν, γι' αυτό και δεν έχετε λεφτά για να υπηρετήσετε το δημόσιο χρέος, για να κάνετε κοινωνική πολιτική. Απλώς έγινε μεταφορά πλούτου από τους πολλούς, στους οποίους με την πολιτική του το ΠΑ.ΣΟ.Κ. είχε αναδιανείμει στους λίγους. Και το κάνατε μέσα από την πολιτική σας στα καύσιμα. Το κάνατε μέσα από την πολιτική σας στη διακίνηση των αγροτικών προϊόντων, όπου αφήσατε τους αγρότες στην τύχη τους και στη βουλιμία ορισμένων μεσαζόντων. Εκεί έγινε η μεταφορά του ελλη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δεν μπορεί να έχετε διαφορετική άποψη κα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για τις προβληματικές επιχειρήσεις του ΠΑ.ΣΟ.Κ., κύριε Υφυπουργέ. Εγώ, θα ήμουν πρόθυμος να αποδεχθώ τα πάντα, εάν μου λέγατε ότι αυτές και αυτές οι επιχειρήσεις κατέστησαν προβληματικές, εξαιτίας της πολιτικής του ΠΑ.ΣΟ.Κ.. Αλλά δε γνωρίζω κάποια συγκεκριμένη επιχείρηση. Όταν το 1981 γίναμε κυβέρνηση, μας κληροδοτήσατε ή κληρονομήσαμε 200 περίπου προβληματικές επιχειρήσεις. Επιχειρήσεις με 50.000 εργαζόμενους, αν θυμάμαι καλά, οι οποίοι έμειναν από τη μια στιγμή στην άλλη στο δρόμο. Και εμείς με την πολιτική μας δεν τους αφήσαμε στο δρόμο να πεινάσουν ούτε αυτοί και οι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 να λέτε αυτά τα πράγματα για προβληματικές επιχειρήσεις του ΠΑ.ΣΟ.Κ.. Κατ’ αρχήν θα πρέπει να ρωτήσουμε, ήταν κρατικές αυτές οι επιχειρήσεις; Γιατί το λέτε κατά κόρον εδώ ότι το Κράτος δεν μπορεί να είναι επιχειρηματίας, διότι έκανε προβληματικές επιχειρήσεις.  Καμία δεν ήταν κρατική επιχείρηση. Δεν υπάρχουν κρατικές προβληματικές επιχειρήσεις. Οι επιχειρήσεις ήταν ιδιωτικές και από λάθη των ιδιωτών και από λάθη των κυβερνήσεων της Νέας Δημοκρατίας, πριν το 1981 είχαν χρεοκοπήσει. Απλ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ήμαστε αναγκασμένοι ως κυβέρνηση να ανταποκριθούμε στο τεράστιο κοινωνικό και οικονομικό πρόβλημα που δημιουργήθηκε, εξαιτίας αυτών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πικρίνατε, κύριε Υφυπουργέ, και ειδικά εγώ είχα επικαλεσθεί το συγκεκριμένο στοιχείο για τη μείωση του ποσοστού φορολόγησης των κερδών των ανωνύμων εταιρειών, αλλά των κάθε είδους επιχειρήσεων που κερδίζουν πάρα πολλά χρήματα. Και μάλιστα είπατε ότι το ΠΑ.ΣΟ.Κ. μείωσε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Α.ΣΟ.Κ. έκανε μια τέτοια κίνηση. Ήταν υψηλό το ποσοστό φορολόγησης των κερδών, καλώς ήταν κατά τη δική μου άποψη και κακώς κατά τη δική μου άποψη το ΠΑ.ΣΟ.Κ. το μείωσε -δεν έχω κανένα πρόβλημα να κάνω και την αυτοκριτική μου για λογαριασμό των κυβερνήσεων του ΠΑ.ΣΟ.Κ. παρόλο που δεν υπήρξα ποτέ υπουργός αυτών των κυβερνήσεων -αλλά αυτό δε σημαίνει ότι μπορείτε τα 10 δισ. της Κόκα Κόλα να τα κατεβάσετε από πλευράς φόρου από 6,5 δισ. στα 3,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πουλάμε βραχονησίδες, πουλάμε δημόσια περιουσία, πουλάμε δημόσιες επιχειρήσεις πάσης φύσεως για να καλύψουμε τις ανελαστικές δαπάν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κόπιμο να θίξω επίσης ή να απαντήσω αν θέλετε σ' αυτό που αναφερθήκατε, κύριε Υπουργέ, σχετικά με τους μισθωτούς. Ξέρετε ότι το λένε και στην Κρήτη και στη Μακεδονία και σ' όλη την Ελλάδα αλλά και σ' όλο τον κόσμο ότι "στου κρεμασμένου το σπίτι δε μιλάνε για σχοινί". Και εσείς αυτό κάνετε σήμερα. Μιλήσατε για μισθωτούς. Είναι ευτύχημα το ότι δε μας ακούει κανείς από τους μισθωτούς. Μάλλον εσάς θα σας δουν το Σάββατο από την τηλεόραση της ΕΡΤ 2 και εκεί βέβαια θα εισπράξετε τις συνέπειες των λόγ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α πράγματα είναι πάρα πολύ δύσκολα για τους υπαλλήλους και καλόν είναι, όπως λέγει και ο κύριος Πρωθυπουργός, να μην τα χρησιμοποιείτε αυτά τα πράγματα για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μια ακόμη φορά μιμούμενος προφανώς τον κ. Μάνο και τον κύριο Πρωθυπουργό, ότι στο τέλος του 1993 θα δείτε πώς θα πάει η οικονομία, θα βελτιωθούν οι δείκτες της οικονομίας και όλα θα πάνε καλά. Μα το είπατε και πέρυσι. Το είπε ο κ. Μάνος, το είπε και ο κύριος Πρωθυπουργός σε όλα τα εγκαίνια της ΔΕΘ. Και δεν υπήρξε καμιά βελτίωση. Αντί για βελτίωση είχαμε επιδείνωση. Τι μας το επαναλαμβάνετε και εσείς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κάτι άλλο. Κύριε Υπουργέ, μιλάτε για βελτίωση στο τέλος του έτους όταν αυτήν τη στιγμή έχετε επιδοθεί σε προεκλογικά ρουσφέτια διορισμών, αν θέλετε αυξήσεων σε κάποιους κλάδους, που όχι απλώς δε θα επιτρέψουν οποιαδήποτε βελτίωση, αλλά θα επιδεινώσουν με γεωμετρική πλέον πρόοδο τα πράγματα και θα πάνε πολύ χειρότερα. Και θα μου το θυμηθείτε και θ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ήθελα να δώσω αυτές τις απαντήσεις στον κύριο Υφυπουργό. Νομίζω ότι δεν έχει δίκιο, δεν μπορεί να υποστηρίζει τέτοια πράγματα. Και να μην ασκήσουμε, κύριε Υφυπουργέ, καμιά κριτική στην οικονομία. Εμείς δεν πιστεύουμε με την κριτική που ασκούμε ότι θα διορθωθείτε. Αυτό δεν πρόκειται να γίνει. Αλλά δεν μπορούμε να πούμε και τίποτα άλλο. Τι να πούμε για την παιδεία, για την υγεία; Εάν δεν έχεις λεφτά, δεν μπορείς να κάνεις τίποτα. Εσείς λεφτά δεν έχετε. Πώς να κάνουμε κριτική γι' αυτά; Γι' αυτό αρχίζουμε την κριτική μας από την οικονομία, μήπως και σας δώσουμε την ευκαιρία να καταλάβετε πού βρίσκεται. Αλλά επειδή είναι πάρα πολύ δύσκολο να συνεφέρουμε τον κ. Μάνο και τον κύριο Πρωθυπουργό -δε μιλάω για σας- γι' αυτό και εμείς εκ καθήκοντος λέμε ό,τι λέμε, χωρίς καμιά ελπίδα ότι κά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φυπουργέ, θα ξεκινήσω με μια παραδοχή η οποία όμως προκαλεί με την καλή έννοια και εσάς να κάνετε το ίδιο με όσα θα πω στη συνέχεια. Εγώ θα παραδεχθώ αυτός ο πίνακας που δώσατε ότι είναι αληθής εκτός από την παρατήρηση του κ. Γεωργακόπουλου ότι λείπουν 115 δισ. Δηλαδή, ότι η διαχείριση η δική σας στα 3 χρόνια και 2 μήνες άφησε ένα καθαρό διαχειριστικό έλλειμμα 1 και κάτι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νιακόσια δέκα δισ., συν εκατό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ι σημαίνει αυτό; Σημαίνει ότι επί 3 χρόνια και 2 μήνες που κυβερνάτε, με όλη αυτήν την πολιτική που έχετε ρημάξει τα κατώτερα στρώματα, όλα τα έσοδα τα οποία μαζέψατε δε φθάσανε να καλύψουν τα δικά σας τρέχοντα έξοδα, πέραν των τοκοχρεολυσίων. Συμφωνεί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πομένως, όταν κύριε Υπουργέ, κάποιος με τα έσοδα τα οποία έχει δεν πληρώνει τα δικά του έξοδα, θα πρέπει να συμφωνήσετε μαζί μου να προσχωρήσετε στην απλή λογική ενός απλού πολίτη, ότι αυτός δε δικαιούται να λέει ότι με τα έσοδα αυτά πληρώνει βερεσέδια, διότι δεν πληρώνει τα δικά του έξοδα. Είναι απλά έτσ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βερεσέδια τα πληρώνουμε που τα πληρώνουμε, κύριε Τσακ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Δεν τα πληρώνετε. Τα πληρώνετε δανειζόμενοι. Δανείζεστε για να πληρώσετε τα τοκοχρεολύσια και δανείζεστε επιπλέον για να πληρώσετε τα δικά σας διαχειριστικά ελλείμματα. Ναι ή όχι;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τε, δεν είναι μόνο αυτό. Μια υπεύθυνη κυβέρνηση πρέπει να λαμβάνει υπόψη της τη συγκυρία την οποία παραλαμβάνει και τα πραγματικά περιστ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ότι το ΠΑΣΟΚ σήμερα γίνεται κυβέρνηση και παραλαμβάνει ένα συνολικό δημόσιο χρέος γενικής κυβέρνησης. Διότι πρέπει να συνεννοούμαστε, άλλα λέει ο ένας και άλλα λέει ο άλλος. Υπάρχει το δημόσιο χρέος της κεντρικής διοίκησης, στο οποίο δεν συμπεριλαμβάνονται ούτε ΔΕΚΟ ούτε τίποτε άλλο, υπάρχει το χρέος της γενικής κυβέρνησης, το οποίο παραδέχεται και η ΕΟΚ ως δημόσιο χρέος της κάθε χώρας. Η γενική κυβέρνηση συμπεριλαμβάνει την κεντρική διοίκηση, συν τους ασφαλιστικούς οργανισμούς, συν ΟΤΑ. Δεν συμπεριλαμβάνει τις δημόσιες επιχειρήσεις, ούτε τίποτε άλλο. Αυτό το χρέος, λοιπόν, της γενικής κυβέρνησης 31/12/88 ήταν 6 τρισ. Να μιλάμε κάποτε και με στοιχεία τα οποία δέχεται και η ΕΟΚ. Αυτό λοιπόν έγινε 15,7 τρισ. στις 31/12/92. Σήμερα είναι πάνω από 13 τρισ.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ώρα, όταν το ΠΑΣΟΚ θα γίνει κυβέρνηση και θα παραλάβει ένα δημόσιο χρέος γενικής κυβέρνησης 17 τρισ. με 18 τρισ., δεν είναι μόνο το τι θα κάνει διαχειριστικά από κει και πέρα το ΠΑΣΟΚ με τα τρέχοντα έσοδα και τα τρέχοντα έξοδα, αλλά το ζήτημα είναι πώς θα διαχειριστεί και αυτό το δημόσιο χρέος. Ναι ή όχι; Αυτό κάνει μια υπεύθ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οι επόμενες, δικές σας, μεγάλες ευθύνες. Αυτό το συνολικό χρέος, λοιπόν, που παραλάβατε 6 τρισ. από το ΠΑΣΟΚ, το οποίο δεν ήταν του ΠΑΣΟΚ αλλά ήταν όλων των προηγούμενων κυβερνήσεων τα τοκιζόμενα χρέη κ.λπ. -το ΠΑΣΟΚ άφησε μηδέν καταναλωτικό έλλειμμα χρέος- πρέπει να το διαχειρισθείτε σωστά, με σωστά επιτόκια. Και εδώ είναι η δεύτερη μεγάλη ευθύν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 δική σας, ανεβάσατε στα ύψη τα επιτόκια, ναι ή όχι; Τα επιτόκια με τα οποία δανείζεται η Κυβέρνηση, έντοκα γραμμάτια, κρατικά ομόλογα, εξαρτώνται πρώτον από το αν έχει αξιοπιστία η Κυβέρνηση. Αν σήμερα υπήρχε μια κυβέρνηση αξιόπιστη, με κύρος, με εμπιστοσύνη, θα μπορούσε να δανειστεί με έντοκα γραμμάτια ή κρατικά ομόλογα με μικρότερα επιτόκια. Εσείς, δεν έχετε κύρος, γιατί τρωγόσαστε μεταξύ σας, δεν έχετε σταθερούς κανόνες. Άλλα λέει ο ένας, άλλα λέει ο άλλος. Δεκαπέντε νομοσχέδια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μια αιτία που είναι υψηλά τα επιτόκια είναι αυτή. Ευθύνεσ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Οφείλεται στο μεγάλο επιτόκιο και στον πληθωρισμό. Το ΠΑΣΟΚ παρέδωσε πληθωρισμό 13%. Σεις τον Απρίλιο του '92 παραλάβατε 16%. Ναι ή όχι; Τον μειώσατε τον πληθωρισμό; Όχι. Τον ανεβάσατε σεις στο 23% το '90, στο 18% το '91, στο 15,5% το '92 και σήμερα, τον Μάιο είναι 16,4%. Άρα, ανεβάσατε τον πληθωρισμό και αυτό συμβάλλει στην αύξηση των επιτοκίων. Εσείς φταί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άσατε τον έλεγχο του πληθωρισμού. Επειδή αφήσατε την κερδοσκοπία να οργιάζει, γιατί κάνατε άκαιρες απελευθερώσεις τιμών χωρίς να ενισχύσετε τον ανταγωνισμό για τον υγιή τρόπο λειτουργίας της αγοράς, ανέβηκαν οι τιμές -σεις φταίτε- και έτσι ανέβηκε ο πληθωρισμός. Επειδή, λοιπόν, χάσατε τον έλεγχο του πληθωρισμού, αναγκαστήκατε να κρατάτε πολιτική σκληρής δραχμής που είναι καταστροφή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αγωνιστικότητα των ελληνικών προϊόντων πρέπει να την προωθούμε με κάθε τρόπο. Αλλά η σκληρή δραχμή είναι ο τελευταίος τρόπος. Σε μία περίοδο τέτοιας ύφεσης, αυξάνονται οι εισαγωγές και μειώνονται οι εξαγωγές με τη σκληρή δραχμή. Δεν μπορείτε, όταν υπάρχει μια διαφορά πληθωρισμού μεταξύ της Ελλάδας και των άλλων χωρών, να ακολουθείτε πολιτική σκληρής δραχμής. Είναι καταστροφή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αποφύγετε τον εισαγόμενο πληθωρισμό, επειδή χάσατε τον έλεγχο του πληθωρισμού, κρατάτε σκληρή δραχμή. Η σκληρή δραχμή όμως για να κρατηθεί, σημαίνει υψηλά επιτόκια. Άρα, τα υψηλά επιτόκια οφείλοντ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και χθες ότι σήμερα που έχει το κράτος 17 τρισ. χρέος γενικής κυβέρνησης, μια μονάδα επιτοκίου στοιχίζει 170 δισ. το χρόνο. Αυτά είναι μαθηματικά, δεν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όταν ήταν κυβέρνηση, είχε -και αν ήταν και τώρα, θα είχε ακόμα μικρότερα επιτόκια- επιτόκια 5 μονάδες λιγότερο από σας, που σημαίνει σχεδόν 1 τρισ. επιβαρύνετε την εξυπηρέτηση του δημόσιου χρέους εξ αιτίας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υθύνεστε, λοιπόν, και για το 1 τρισ. ετήσια με τα υψηλά επιτόκια. Ναι ή όχι; Από κει και πέρα θα πρέπει να παραδεχθείτε, κύριε Υφυπουργέ, επειδή έχετε ήθος - εγώ δεν δέχομαι ότι έχουν κάποιοι άλλοι της Κυβέρνησης, δεν έχουν- ότι αυτό που λέγεται ''Τσοβόλα δώστα όλα'' είναι ψέματα, διότι σας παρουσίασα στοιχεία χθες ότι το εξάμηνο του 1989 οι αυξήσεις των δαπανών ήταν μικρότερες από τον προβλεπόμενο ρυθμό του πληθωρισμού. Λέτε ψέματα λοιπόν. Το "Τσοβόλα δώστα όλα" έγινε από το τετράμηνο Τζαννετάκη, όπου αντί να αυξηθούν οι δαπάνες κατά 19%, σύμφωνα με τον προϋπολογισμό, σε σχέση με το αντίστοιχο τετράμηνο του 1988, αυξήθηκαν κατά 33%. Σεις κάνατε, λοιπόν, παροχές, για να παραπλανήσετε τους ψηφοφόρους, όπως κάνει συνήθως η παράταξή σας μόνο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 λάθη κάνατε; Το μεγάλο λάθος είναι ότι ενώ εδώ μειώσατε τη ζήτηση φοβερά, δεν μειώσατε τον πληθωρισμό, αλλά αντίθετα τον αυξήσατε. Δεν σας προβληματίζει, κύριε Υφυπουργέ, ότι αυτό είναι ένα τεράστιο λάθος; Με τέτοια μείωση ζήτησης είναι δυνατόν ο πληθωρισμός να ανεβαίνει; Γιατί; Γιατί τα μεγάλα συμφέροντα, τους κερδοσκόπους δεν τους ελέγχετε. Πείτε μας γιατί δώσατε 13 φορές αυξήσεις στα φάρμακα. Γιατί; Για να εξυπηρετήσετε τους δικούς σας φαρμακοβιομήχ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δυστυχώς γι' αυτόν- φεύγοντας παραδέχθηκε ότι άδικα δόθηκαν αυτές οι αυξήσεις και ενώ το έλλειμμα του κράτους συν των οργανισμών ήταν 80 δισ. το 1989, όταν ήταν το ΠΑΣΟΚ, σεις το έλλειμμα -εξαιτίας των φαρμάκων εννοώ- το αυξήσατε στα 260 δισ., ενώ αυξήθηκε η συμμετοχή των πολιτών στα φάρμακα. Πού πήγαν τα λεφτά αυτά; Να, αυτά είναι τα λάθη σας. Λέτε ποια είναι η πρόταση του ΠΑΣΟΚ. Ευνοήσατε, λοιπόν, τους κερδοσκόπους, τους μεγάλους και τα οποία δε θα τα κάνει το ΠΑΣΟΚ, ούτε τα έκανε όταν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σατε τη φορολογία των πλουσίων σε μία περίοδο, που ο κόσμος πένεται, φτωχαίνει. Λέτε το ΠΑ.ΣΟ.Κ. τη μείωσε. Ναι, το ΠΑΣΟΚ σωστά τη μείωσε από 63 σε 50, ήταν όμως η συγκυρία τέτοια, όταν ο κόσμος πεινάει σχεδόν εσείς να μειώσετε κι άλλο τους φορολογικούς συντελεστές με το επιχείρημα δήθεν ότι έτσι θα δηλώσουν οι πλούσιοι όλα τα εισοδήματα; Τα εδήλωσαν, κύριε Υφυπουργέ; Όχι. Λιγότερα δήλωσαν. Και έρχεσθε στις ανώνυμες εταιρίες, όχι μόνο να μειώσετε το συντελεστή 15 μονάδες απότομα, το οποίο σας το καταλογίζουν και δικά σας εξέχοντα στελέχη, αλλά απαλλάσσετε και το μέρισμα, τα ατομικά εισοδήματα, δηλαδή των συμμετασχόντων στην ανώνυμη εταιρία, τα απαλλάσσετε κι αυτά από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λάθη. Οδηγήσατε την οικονομία σε μία φοβερή ύφεση και δεν μπορείτε να εισπράξετε έσοδα. Από την άλλη μεριά, τις δαπάνες δεν τις περιορίσατε, αλλά με αλχημείες προσπαθείτε να παρουσιάσετε μειωμένες δαπάνες. Πώς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στις δαπάνες του προϋπολογισμού δεν βάζετε τα χρεολύσια. Σας το είπα και άλλες φορές, ενώ με το ΠΑΣΟΚ έμπαιναν. Και όχι μόνο αυτό. Βάζετε τους τόκους, αλλά τους τόκους μειωμένους, διότι δισεκατομμύρια τόκων τα μεταφέρετε στα επόμενα χρόνια. Υπονομεύετε και το μέλλον της Χώρας. Πώς; Μετατρέποντας έντοκα γραμμάτια ληξιπρόθεσμα του χαρτοφυλακίου των τραπεζών σε κρατικά ομόλογα τριετούς, τετραετούς, πενταετούς, δεκαετούς διάρκειας με 2% υψηλότερα επιτό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όμη ένας λόγος, που αυξάνονται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ωρό, λοιπόν, λάθη κάνετε. Δεν έχω δυστυχώς το χρόνο να τα αναφέρ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η πορεία που ακολουθείτε είναι πορεία καταστροφής για τον Τόπο. Και το πιο επικίνδυνο είναι ότι ενώ ακολουθείτε την πορεία αυτή, ενώ αυτό το επισημαίνουν διακεκριμένα στελέχη και δικά σας, αλλά και πιστεύω αντικειμενικοί οικονομολόγοι, έξω από κομματικές αντιπαραθέσεις, το πιο επικίνδυνο είναι ότι δεν το αντιλαμβάνονται, ακόμη και σώφρονες όπ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αίρνετε κάποια μέτρα. Πείτε μας -σας το είπα και χθες, κύριε Υφυπουργέ- γιατί δεν τα πήρατε πριν από ένα χρόνο, αν είναι σωστά. Τι άλλαξε στην οικονομία; Βελτιώθηκε τίποτε; Το ΠΑ.ΣΟ.Κ. τον Ιούνιο του 1989 παρέδωσε όλους τους οικονομικούς δείκτες, τους μακροοικονομικούς, πολύ καλύτερα απ' ό,τι το 1981. Πληθωρισμό, ΑΕΠ, ισοζύγιο τρεχουσών συναλλαγών, επενδύσεις δημόσιες-ιδιωτικές, αύξηση βιομηχανικής παραγωγής, τι δεν βελτιώσαμε; Πείτε. Τι; Τα πρωτογενή ελλείμματα; Και αυτά τα μειώσαμε σε σχέση με αυτά που παραλάβαμε. Και σήμερα, μετά από 3 χρόνια, που έχετε οδηγήσει σε αφαίμαξη τα εισοδήματα των λαϊκών στρωμάτων, πείτε μας εσείς τι βελτιώσατε. Τι βελτιώ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κωθείτε, λοιπόν, να φύγετε, γιατί ήδη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ετά απ' αυτά τα οποία είπαν οι συνάδελφοι που δευτερολόγησαν, θα ήθελα να απαντήσω σχεδόν μονολεκτικά σε όλες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γιατί δε συμφωνούμε σε μια εθνική οικονομική πολιτική. Απάντηση: γιατί απλούστατα η πολιτική που εφαρμόζετε εσείς δεν είναι εθνική. Είναι μονόπλευρη, είναι σε βάρος των πολλών και ωφελεί τους λίγους. Παίρνει από τους πολλούς για να δώσει στους λίγους. Πώς να συμφωνήσουμε, λοιπόν, σε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άλλαξε ολόκληρο το φορολογικό σύστημα της Χώρας. Και αποδείχθηκε από τα πράγματα ότι η φορολογική αυτή μεταρρύθμιση που κάνατε είναι κατασ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το "πόθεν έσχες" δεν μπορούσε να εφαρμοσθεί από σας, διότι δεν υπήρξε υποδομή. Καλά, όταν κάνατε το νόμο για την εφαρμογή του την 1.1.91, δεν το ξέρατ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ήρχε υποδομή; Γιατί το κάνατε; Μετά είπατε ότι ο νόμος του "πόθεν έσχες" όπως εσείς αποφασίσατε τελικά να το θέσετε σε εφαρμογή, ουσιαστικά δεν έπιανε τους μεγάλους. Ερώτημα: γιατί δεν αλλάξατε το νόμο, ώστε να πιάσει τους μεγάλους; Απάντηση: διότι απλούστατα δε θέλετε, διότι οι μεγάλοι είναι εκείνοι που σας στηρίζουν, τα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ιπλέον ότι αυτό το έντυπο Ε6, το οποίο ο κ. Παλαιοκρασσάς έφερε και είπε ότι μπορούν να το συμπληρώσουν όσοι θέλουν, ουσιαστικά δεν έκανε τίποτε. Σας είπε ο Κοινοβουλευτικός Εκπρόσωπος του ΠΑ.ΣΟ.Κ., ότι δεν είναι ακριβώς έτσι. Αλλά εγώ λέω ότι δεν έφερε τίποτε, ουσιαστικά ήταν φιάσκο. Ήταν φιάσκο και για το λόγο που είπατε ότι μερικοί κορόιδεψαν το θεσμό διότι δεν ήταν θεσμός βέβαια, αλλά διότι δεν ήταν σωστά σχεδιασμένο. Αυτό είναι ο κύρι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έτε ότι η πολιτική μας είναι μεν σωστή, αλλά την υπονομεύουν άλλοι και είπατε ότι αυτά τα οποία είπε ο Κοινοβουλευτικός Εκπρόσωπος του ΠΑ.ΣΟ.Κ., δεν είναι ακριβώς αυτά που εννοούσατε. Το θέμα, κύριε Υφυπουργέ, είναι ότι η Κυβέρνησή σας, όπως και οι προηγούμενες κυβερνήσεις, στο κρίσιμο θέμα της φοροδιαφυγής δεν έχουν την πολιτική βούληση να χτυπήσουν τη φοροδιαφυγή. Αυτή είναι η πραγματικότητα, παραδεχθείτε το. Και είπατε στην ομιλία σας προηγουμένως ότι "έχουμε πιάσει μεγάλα ψάρια τα οποία προκαλέστε μας να σας πούμε τα ονόματά τους". Και μου είπατε, σε μια παρέμβαση που έκανα, ότι δε σας ρώτησα εγώ ονομαστικά. Διαβάστε τις ερωτήσεις μου να δείτε πόσες φορές σας έχω ζητήσει να μου δώσετε ονόματα φοροφυγάδων, ποιοι είναι πόσα δήλωσαν, πόσα τελικά ήταν τα πραγματικά και πόσο φόρο επιπλέον πλήρωσαν. Κανένα στοιχείο δεν έχετε δώσει, όχι μόνο εσείς -για να είμαι δίκαιος- αλλά και όλοι οι προηγούμενοι Υπουργοί Οικονομικών και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πρόβλημα. Θέλετε να καλύψετε τους φοροφυγάδες, αυτή είναι η πραγματικότητα, ακόμα και αυτούς τους λίγους πιάνετε που εγώ πιστεύω δεν είναι οι μεγάλοι. Διότι επαναλαμβάνω ότι οι μεγάλοι είναι εκείνοι οι οποίοι ουσιαστικά σας στηρίζουν, γι' αυτό και τους αφήνετε ανενόχλ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σείς θέλετε να πετύχετε τους στόχους του Μάαστριχτ. Όχι επειδή είναι στόχοι του Μάαστριχτ -οι ονομαστικοί εννοώ, δηλαδή οι δημοσιονομικοί και νομισματικοί- αλλά διότι είναι ανάγκη να προσεγγιστούν. Να το δεχθούμε ότι δε χρειάζεται να υπάρχει κάποιο Μάαστριχτ για να μας πουν ότι ο πληθωρισμός πρέπει να πέσει ή το δημόσιο χρέος ως ποσοστό του ΑΕΠ πρέπει να μειωθεί. Αυτά είναι αυτονόητα. Ένα άλλο όμως δεν είπατε. Είναι δυνατόν ποτέ να πετύχετε τους ονομαστικούς στόχους του Μάαστριχτ χωρίς πραγματική σύγκλιση; Αυτό η Κυβέρνησή σας δεν το έχει εξετάσει. Και φοβάμαι ότι δεν το έχει εξετάσει και το ΠΑ.ΣΟ.Κ. Διότι υπέβαλε ένα πρόγραμμα, το οποίο είναι εξίσου έξω από την πραγματικότητα, όπως και με το δικό σας πρόγραμμα σύγκλισης. Αυτά τα οποία λέει και το δικό σας πρόγραμμα σύγκλισης και το πρόγραμμα του ΠΑ.ΣΟ.Κ. είναι "παραμύθια της Χαλιμάς" και θα το δείτε στην πραγματικότητα. Παράδειγμα: Λέτε ότι το 1994 θα έχετε αύξηση του ακαθάριστου εγχωρίου προϊόντος 3% ή 4% και αργότερα, 4% συνέχεια. Ποιο 4% όταν σας λέει η Κοινότητα ότι είναι ζήτημα αν υπάρξει 1,5% αύξηση του ακαθαρίστου εγχώριου προϊόντος το 1994; Σημερινές πληροφορί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ιπλέον ότι παίρνετε νέα μέτρα αναθέρμανσης της οικονομίας και ένα απ' αυτά ήταν η αύξηση των δόσεων και χωρίς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θα γίνει; Με αυτόν τον τρόπο θα αναθερμανθεί η οικονομία; Ή θα χρεοκοπήσουν και τα νοικοκυριά; Αλλά αυτό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είναι, αυτές τις δομικές αδυναμίες που υπάρχουν στην ελληνική οικονομία, που πράγματι τις παραδεχόμαστε όλοι, άραγε δεν τις ξέρατε; Δεν ξέρατε ότι από το 1974 -για να μην πάμε πριν, στο 1967- δημιουργοί αυτών των δομικών αδυναμιών, ήσαστε εσείς, η κυβέρνησή σας από το 1974 μέχρι το 1981; Ποιος ήταν κυβέρνηση τότε; Το ΠΑ.ΣΟ.Κ., δυστυχώς, δεν τις θεράπευσε, αλλά εσείς ήσαστε εκείνοι οι οποίοι ουσιαστικά τις κληρονομήσατε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έρνετε επιχειρήματα για βελτίωση της οικονομίας και λέτε ότι "να τι λένε οι διεθνείς οργανισμοί όπως είναι το Δ.Ν.Τ., ο ΟΟΣΑ" κ.λπ. Σας επαναλαμβάνω: μην παραπλανάσθε από πράγματα τα οποία είναι προσωρινά, διότι μετά από τις λίγες αυτές βελτιώσεις που κάνατε, έπεται η χειροτεύρεσή τους. Και ξέρετε τον εκλογικό κύκλο τον οποίο ήδη αρχίσατε. Θα σας πω αμέσως τι έχετε κάνει για να καταστρέψετε αυτές τις μικρές βελτιώσεις που πετύχατε. Αλλά είναι βελτίωση το ότι ξεπέρασε το 116% το δημόσιο χρέος, ως ποσοστό του ΑΕΠ; Είναι επίτευγμα ότι έχετε ρυθμούς αύξησης του ΑΕΠ μικρότερους από το μέσο όρο της περασμένης οκταετίας; Είναι επίτευγμα ότι αυξάνετε την ανεργία; Αυτά είναι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έχετε μειώσει λίγο τον πληθωρισμό, και το ότι έχετε μειώσει λίγο τις δανειακές ανάγκες -ας αφήσουμε αυτόν τον πίνακα που καταθέσατε γιατί είναι άλλη ιστορία- αυτό οφείλετε σε τεχνάσματα ουσιαστικά- και το ξέρετε πολύ καλά και στον τομέα των δαπανών και στον τομέα των εσόδων. Εάν ξεπουλήσετε ολόκληρη την δημόσια περιουσία, μπορεί να μειώσετε ακόμα περισσότερο τις δανειακές ανάγκες. Και λοιπόν; Μετά τι θα έχει το Δημόσι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τον εκλογικό κύκλο τον αρχίσατε ήδη. Και λέει το εξής περίεργο ο Πρωθυπουργός και ο Υπουργός Εθνικής Οικονομίας: "θα επιμείνουμε στην ίδια πολιτική". Και ενώ το λέει αυτό, εξαγγέλλει παροχές. Παροχές, αυτές που εξάγγειλε ο Υπουργός Εθνικής Οικονομίας, παροχές με τη μορφή των διορισμών, παροχές με τη νομιμοποίηση των αυθαιρέτων και δεν ξέρω τι άλλο θα ακολουθήσει. Και διαβάζουμε σήμερα μια απάντηση ενός από τους Υφυπουργούς Εθνικής Οικονομίας ότι η εισοδηματική σας πολιτική από την 1.1.94 θα βελτιώσει και τις πραγματικές αποδοχές. Αυτό δεν είναι παροχή; Είναι συνέχιση της "ίδιας πολιτικής"; Άρα λοιπόν ήδη έχετε μπει στην αναίρεση των ίδιων των λόγων σας. Κάνετε στην πράξη τα αντίθετα από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ατηγορείτε την Αντιπολίτευση, συλλήβδην, το ΠΑ.ΣΟ.Κ. και το Συνασπισμό και το ΚΚΕ φαντάζομαι ότι δεν σας κάνουν προτάσεις, δεν υπάρχουν εναλλακτικές λύσεις! Προφανώς, τουλάχιστον, δεν διαβάζετε τις εισηγήσεις των κομμάτων στον προϋπολογισμό κάθε χρόνο. Εγώ προσωπικά σε αυτή την τετραετία ήμουν δύο φορές Εισηγητής του Συνασπισμού. Διαβάστε να δείτε συγκεκριμένες προτάσεις. Δεν τις εφαρμόζετε. Και αυτό είναι δική σας επιλογή. Μην λέτε ότι δεν έχουμε προτάσεις εμείς. Έχουμε προτάσεις, αλλά απλούστατα δεν συμφωνείτε, οπότε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φυπουργέ -γιατί δεν έχω χρόνο να ασχοληθώ με τις υπόλοιπες παρατηρήσεις σας- ότι υπάρχει ένα πρόβλημα αξιοπιστίας σας και αυτή τη στιγμή- όχι εσάς προσωπικά, αλλά της κυβέρνησης συνολικά- διότι με όσα έχετε πεί, έχετε δώσει την ψευδαίσθηση στον Ελληνικό Λαό ότι αυτά που είπε ο κ. Μάνος πριν από λίγες μέρες θα είναι και το τελικό αποτέλεσμα στο τέλος του 1993, αν φθάσετε μέχρι τότε. Σας είπα στην πρωτολογία μου ότι αυτό δε θα γίνει. Θα υπάρξουν μεγαλύτερες υπερβάσεις από αυτές που ανάφερε ο Υπουργός Οικονομικών. Δηλαδή θα έχουμε επιδείνωση της κατάστασης. Και επομένως, θα έχετε μεγαλύτερο πρόβλημα εάν συντάξετε προϋπολογισμό για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την εξής παρατήρηση, η οποία ουσιαστικά είναι επανάληψη αυτού με το οποίο έκλεισα την πρωτολογία μου.  Εφαρμόσατε και εφαρμόζετε μια από την αρχή λαθεμένη πολιτική, μια πολιτική η οποία δεν χτυπάει στην "καρδιά" το στόχο. Και εφόσον θα συνεχίσετε αυτήν την πολιτική, τα προβλήματα όχι μόνο δε θα λυθούν, αλλά θα διογκώνονται και τελικά θα σας πν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Σ:Χθες σε μια κατ' ιδίαν συζήτηση μετά του πέρας της συνεδρίασης, μου είπατε,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ότι προστατεύω τους φοροφυγάδες και σήμερα βέβαια από το Βήμα της Βουλής, είπατε ότι πέφτουμε θύματα των δημοσιευμάτων, το είπατε πιο ευγενικά. Απορώ πως αποτολμήσατε να εκστομίσετε μια τέτοια ύβρη προς το πρόσωπ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άβατε, κύριε Υπουργέ, τι είπα χθες. Είπα αυτό το πράγμα; Εγώ είπα γιατί διασύρετε ονόματα. Εάν θέλετε μπορείτε να τους κλείσετε τα μαγαζιά τους. Εάν θέλετε μπορείτε να τους κλείσετε και αυτούς στη φυλακή. Και θα είσαστε περισσότερο αξιόπιστος, εάν κλείνατε και κάποιον με κάποιο βαρύγδουπο όνομα. Εγώ δεν θέλω το όνομά του, το θέλει ο κ. Δρεττάκης. Αλλά σε καμία περίπτωση δεν μπορείτε να διασύρετε ανθρώπους στις εφημερίδες. Σας είπα: αναλογισθήκατε το κόστος, αναλογισθήκατε τα παιδιά αυτών των ανθρώπων, πως θα βγουν έξω στην κοινωνία, στους φίλους τους; Και ξέρουμε ότι τα μικρά παιδιά είναι πολύ σκληρότερα στην κριτική τους απ' ότι είναι οι μεγάλοι. Και αυτό το ξέρουν όσοι έχουν διαβάσει παιδική ψυχολογία. Ασφαλώς δε θα καταλαβαίνετε τον μεγάλο τραυματισμό που επιφέρετε στην ελληνική κοινωνία με αυτά τα οποία κάνετε. Εάν θέλετε βγείτε έξω και εφαρμόστε κάποιες μεθόδους, κόψτε χέρια και εφόσον δεν είστε τόσο οπισθοδρομικός, πιάστε αυτούς τους ανθρώπους, φέρτε τους μπροστά στο Υπουργείο Οικονομικών και μαστιγώστε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δίκιο ότι κάποιοι παίρνουν σκληρότερα μέτρα, αλλά ποιοι είναι αυτοί που παίρνουν τα σκληρότερα μέτρα; Και τι πέτυχαν με αυτά τα σκληρότερα μέτρα; Η ομογάλακτη κυβέρνηση του Κάλντ Μιλ, ομογάλακτη με τη δική σας κυβέρνηση, τι έχει καταφέρει και που έχει οδηγήσει τη Σουηδική κοινωνία; Τα γνωρίζετε αυτά και γνωρίζετε και το ποσοστό, στο οποίο έχει βρεθεί η κυβέρνησή τους τώρα; Σήμερα αν γίνονταν εκλογές το σοσιαλδημοκρατικό κόμμα, σύμφωνα με τα αξιόπιστα δικά τους γκάλοπ, πιάνει 51% με 52%, το κόμμα που στις περασμένες εκλογές έπιασε 37%. Γι' αυτό μην επικαλείσθε προφάσεις εν αμαρτίαις. Μη επικαλείσθε άλλες χώρες, άλλες κυβερνήσεις οι οποίες απέτυχαν το ίδιο παταγωδώς, όπως απέτυχε και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ιβένας για φορολογ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ιβένα, αυτή η φορολογική συνείδηση θα έλθει δια της θείας επιφωτήσεως; Θα σας πω, αν και το έχω πει, και ήταν και ο κ. Δρεττάκης όταν συζητούσαμε σε μια επιτροπή για το δημογραφικό και είπε ο κ. Δρεττάκης ότι κακώς φορολογήθηκαν οι 30.000 δρχ. από τον κ. Παλαιοκρασσά που δόθηκαν στις οικογένειε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Και εγώ είπα ότι, καλώς. Όλα τα έσοδα θα πρέπει να φορολογούνται. Βέβαια, θα έπρεπε να δίνονταν 35.000, 40.000, 70.000, 100.000 δραχμές. Όμως, να εφορολογ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ε Σιβένα, ξέρετε, πώς αποκτούν φορολογική συνείδηση οι Σουηδοί; Τα Σουηδόπουλα, που θα βγουν τώρα, αυτές τις μέρες που θα κλείσουν τα σχολεία τους, να πάνε να δουλέψουν, να κερδίσουν 50.000, 100.000 δραχμές, θα πληρώσουν φόρο για τις 50.000, τις 100.000, τις 150.000 δραχμές. Και κοκορεύονται και υπερηφανεύονται και λένε ότι "είμαστε και εμείς φορολογούμενοι πολίτες, και εμείς συντελούμε στην ανοικοδόμηση αυτής της χώρας", άσχετα αν αύριο, μεθαύριο, το Σεπτέμβριο που θ' ανοίξουν τα σχολεία, θα τους τα δώσει η Σουηδική Πολιτεία 10πλάσια, 15πλάσια εν είδει βιβλίων, εν είδει αιθουσών σχολείων, που είναι αίθουσες σχολείων και όχι κελιά φυλακών. Όμως, αυτά γίνονται κατ' αυτόν τον τρόπο. Και έτσι θα πρέπει να γίνετα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έρχεσθε σεις, να φάσκετε και αντιφάσκετε. Εσείς κύριε Σιβένα. Βέβαια, κατακρίνατε την κατάργηση του "πόθεν έσχες", αλλά μετά, μιλήσατε και για φορολογική συνείδηση. Εδώ, γίνεται ξέπλυμα μαύρου χρήματος, κύριε Σιβένα. Έμποροι ναρκωτικών ή δεν ξέρω ποιοι άλλοι κύριοι, που κερδίζουν παράνομα, άνομα χρήματα, έρχονται και τα ξεπλένουν με αυτούς τους δικούς σα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γριούλα σε κάποια συνοικία της Θεσσαλονίκης ή των Αθηνών, που φέτος δεν πλήρωσε τις 5.000 ή 6.000 δραχμές, μπορεί αυτή να πει ή ο γέροντας ο συνταξιούχος, ότι, ναι, ξέρετε ελαφρύνθηκε το φορολογικό μου εισόδημα, δεν πλήρωσα καθόλου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άλλος, όμως, που κέρδισε απ' αυτά τα μέτρα του κ. Μάνου, τα περσινά φορολογικά μέτρα, 1.500.000, 2.000.000, 3.000.000, 5.000.000 δραχμές, δεν μιλ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θα εισπραχθούν χρήματα, κύριε Υπουργέ; Και πώς θα γίνει κοινωνική πρόνοια; Και βέβαια, καλώς κάνετε και βγαίνετε και λέτε ότι "δεν έχουμε χρήματα να κάνουμε κοινωνική πρόνοια". Από πού θα βρείτ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υνομούμενες χώρες, κύριε Υπουργέ, αυξάνεται η φορολογία -εγώ δεν είμαι εναντίον της φορολογίας- και μάλιστα, θα πληρώνουν όλοι, όχι μόνον αυτοί οι οποίοι έχουν μικρά εισοδήματα. Ο δικός τους φορολογικός συντελεστής ανεβαίνει, ενώ των άλλων των υψηλοεισοδηματιών κατεβαίνει ο φορολογικός τους συντελε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ντάξει μ' αυτό το ξεπούλημα. Βέβαια, δεν είναι της ώρας. Όμως, εγώ σας ερωτώ: Κύριε Υπουργέ, με τη φόρα που πήρατε και αν παρ' ελπίδα -το απεύχομαι και δεν είναι βέβαιο, όχι απλώς δεν είναι βέβαιο, είναι σίγουρο ότι δεν θα είσθε την επόμενη τετραετία στην Κυβέρνηση- αν, ο μη γένοιτο, είσαστε, τι θα ξεπουλούσατε, μετά από 2-3 χρόνια; Εδώ, πήρατε μία φόρα και ξεπουλάτε τα πάντα: Kαι τον Όλυμπο και βραχονησίδες, τον εθνικό δημόσιο πλούτο, τη μόνη εγγύηση την οποία έχουν αυτοί οι πολίτες για τα γεράματά τους, αλλά και οι επόμενες γενεές. Πουλάτε τον πλούτο των επόμενων γενεών. Και αυτός δεν σας ανή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ρθατε με τα προεκλογικά σας προγράμματα, να τα πείτε. Αντίθετα, στα προεκλογικά σας προγράμματα είπατε ότι θα μείνουν έξω από τις ιδιωτικοποιήσεις, οι επιχειρήσεις του δημόσιου τομέα, όπως ΟΤΕ, ΔΕΗ, Ολυμπιακή Αεροπορία, κ.λπ. Και όμως, έρχεσθε και τους ξε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γείτε αύριο στον προεκλογικό σας αγώνα στις επόμενες εκλογές και να πείτε: "Θα ξεπουλήσ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ας ψηφίσει ο Ελληνικός Λαός, αν εμπιστευθεί το πρόγραμμά σας τότε μπράβο σας, με γεια σας, με χαρά σας, ξεπουλήστε τα, αλλά όχι έτσι. Αλλά υποσχεθήκατε. Υποκλέψατε την ψήφο του Ελληνικού Λαού και έρχεσθε και πράττετε άλλα πράγματα, διαμετρικά αντίθετα από αυτά που υποσχεθήκατε στον προηγούμενο προεκλογικό αγώ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γγεγραμμένων να δευτερολογήσουν. Έχουμε ορίσει ώρα λήξεως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του Υπουργείου Οικονομικών "Μέτρα για την τόνωση της Οικονομίας" και ερωτάται το Τμήμα, εάν γίνεται δεκτή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του Υπουργείου Οικονομικών "Μέτρα για την τόνωση της Οικονομία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όμενα δύο άρθρα θέλετε να τα συζητήσουμε ξεχωριστά ή μαζί; Το λέω αυτό για να διευκολυνθούν όλοι 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τα συζητήσουμε ξεχωριστά γιατί δεν έχουν πολλ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ώς. Επί του άρθρου 1, λοιπόν, ο εισηγητής της Πλειοψηφίας,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ΟΠΙΟΣ ΣΙΒΕΝΑΣ: Κύριε Πρόεδρε, μου δίνεται η ευκαιρία να υποστηρίξω για άλλη μια φορά την ψήφιση του άρθρου που αναστέλλει την εφαρμογή του νόμου του πόθεν έσχες. Απευθύνομαι σε όλους. Μιλάμε για αναστολή και για συγκεκριμένη χρονική διάρκεια μέχρι 31.12.94. Πιστεύουμε ότι είναι ένας λόγος, στις κρισιμότατες στιγμές της Χώρας να υπάρξει αυτή η ρύθμιση, ώστε να τονωθεί η εθνική οικονο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ιρόμαστε για ό,τι καλό ακούμε κύριε Κωνσταντινίδη που αφορά και τις άλλες χώρες. Ακούσαμε από σας μερικά πράγματα για την Σουηδία και νομίζω ότι έτσι είναι όπως τα είπατε και μακάρι να είναι παράδειγμά μας. Λυπάμαι, βέβαια, για κάποιες ειδήσεις που διαβάζουμε και λένε ότι οι Σουηδοί υποφέρουν τελευταία από αθρόα εξαγωγή συναλλάγματος από την Σουηδία σε ξένες χώρες, μια είδηση που θα πρέπει να μας προβληματίζει και να μην σκεφτόμαστε την ανακάλυψη της φοροδιαφυγής όταν κάποιος επενδύσει αυτά που έχει φοροκλέψει, αλλά να γίνεται η σύλληψη της φοροδιαφυγής την ώρα που πραγματικά επιτελείται το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κάποια πράγματα που ακούστηκαν από συναδέλφους, ότι η οικονομία έχει διαμορφώσει ένα δυσμενές κλίμα και ότι δεν προχωρούν επενδύσεις και ότι υπάρχει σκληρή δραχμή εξ ου και στάση αγοράς κ.λπ., ας σκεφθούν όλοι οι συνάδελφοι ότι στην Ελλάδα, καλώς ή κακώς, οι εισαγωγές είναι διπλάσιες από τις εξαγωγές μας και τι επίπτωση έχει το δυνατό νόμισμα για την αγοραστική δύναμη του κάθε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αγωγές γίνεται προσπάθεια φυσικά να αυξηθούν. Οι εξαγωγές της Γερμανίας και της Ιαπωνίας, που καλπάζουν κάθε χρόνο και περισσότερο, δεν είναι ασυμβίβαστες με τα ισχυρά τους νομίσματα, αλλά εκεί έχουν αναδιοργανώσει τη βιομηχανία τους, έχουν καλή οργάνωση εταιρειών και καλή ποιότητα προϊόντων. Ας είναι παράδειγμ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εδώ όμως να σημειώσω, ότι παρ’ όλες τις δυσμενείς συγκυρίες η Ελλάδα κατάφερε το 1992 να έχει αύξηση 10% των εξαγωγ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έλω να πω τίποτε περισσότερο. Συζητάμε το άρθρο αυτό δύο μέρες και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Κύριε Πρόεδρε, και στη συζήτηση επί της αρχής τονίσαμε ότι με την αναστολή, την ουσιαστική δηλαδή κατάργηση του πόθεν έσχες που εισηγείται η Κυβέρνηση με το άρθρο 1 του συζητούμενου νομοσχεδίου, ουσιαστικά προτρέπει τους φορολογούμενους να ξεπλύνουν παράνομο χρήμα με στόχο την τόνωση της οικονομίας. Είναι ένα δώρο στην παραοικονομία, μια προσφορά στη φοροδιαφυγή,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πιο συγκεκριμένα παραδείγματα για να καταδειχθεί η σκοπιμότητα και η χρησιμότητα του συγκεκριμένου άρθρου, όπου το Δημόσιο από πέρυσι, με την καταστρατήγηση και υπονόμευση του πόθεν έσχες, με την περίφημη δήλωση του εντύπου Ε6, έχασε εισοδήματα πάνω από 6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αράδειγμα, κύριε Υπουργέ: Φορολογούμενος έγγαμος, χωρίς παιδιά, με μη εργαζόμενη σύζυγο, με εισόδημα οικονομικού έτους 1993, 3 εκατομμύρια και τεκμήριο διαβίωσης 20 εκατομμύρια με αδυναμία σχηματισμού κεφαλαίου από εισοδήματα προηγουμένων ετών, που φορολογήθηκε, ο οποίος δήλωσε ότι είχε στο σεντούκι του, στο σπίτι του, 50 εκατ. δραχμές θα πληρώσει φόρο για το 1993, 150.000 δρχ. συν προκαταβολή του φόρου 50% αυτού του ποσού, αφαιρούμενης της προκαταβολής του προηγούμενου έτους. Ο ίδιος φορολογούμενος, εάν δεν του έδινε την δυνατότητα το έντυπο Ε6 να δηλώσει ότι στο σπίτι του έχει 20 εκατομμύρια, θα πλήρωνε φόρο για αυτά τα 20 εκατομμύρια, με βάση το πόθεν έσχες, 6.400.000 δρχ., συν την προκαταβολή, το 50% , 3.200.000 , δηλαδή θα πλήρωνε συνολικά 9.6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Φορολογούμενος με εισόδημα 3 εκατ. και τεκμήριο λόγω αγοράς ακινήτου 50 εκατ. δρχ., ο οποίος από τα μέχρι τώρα δηλωθέντα εισοδήματά τους της τελευταίας 5ετίας είχε τη δυνατότητα να σχηματίσει εισόδημα 2 εκατ. δήλωσε στο έντυπο Ε6 70 εκατ. δρχ., ότι είχε στο μπαούλο του, στο σπίτι του. Ο φορολογούμενος αυτός θα πληρώσει φόρο 150.000 δρχ., συν προκαταβολή φόρου το 50% του ποσού αυτού. Αν δεν ίσχυε το έντυπο Ε6, δηλαδή αν δεν καταργούνταν το πόθεν έσχες θα πλήρωνε φόρο για 48 εκατ. δρχ. Σε εισόδημα 48 εκατ. δρχ. ο φόρος που αναλογεί είναι 17.400.000 συν προκαταβολή το 50%, δηλαδή 8.600.000 σύνολο 26.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ποιους ευνοεί και ποια είναι η σκοπιμότητα αυτού του άρθρου. Αντίθετα, κύριε Υπουργέ, αν ένας συνταξιούχος του Δημοσίου με 2 εκατ. εισόδημα χρησιμοποιεί ένα αυτοκίνητο 13 ίππων, η εφορία -κατά πώς αρέσκεται να λέει ο κ. Μάνος- "θα του αλλάξει τα φώτα". Το ΠΑ.ΣΟ.Κ. είναι αντίθετο με την κατάργηση της πολύ χρήσιμης διάταξης που θεσπίστηκε το 1978 -και ο πατέρας αυτής της διάταξης ήταν ο κ. Αθανάσιος Κανελλόπουλος- γιατί πιστεύουμε ότι αποτελεί μια προσφορά στην παραοικονομία και σ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καταψηφίσουμε το άρθρο. Θεωρούμε ότι αν το άρθρο αυτό ψηφισθεί θα έχει ανυπολόγιστες αρνητικές συνέπειες, άμεσες και προπαντός έμμεσες, μακροπρόθεσμες και μονιμ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μεσες συνέπειες δεν είναι ανάγκη να πω πολλά. Οπωσδήποτε θα επηρεάσει τις εισπράξεις αυτής της χρονιάς. Το χειρότερο όμως, κύριοι συνάδελφοι, είναι οι μακροπρόθεσμες και μονιμότερες συνέπειες. Οι παλινωδίες σε αυτά τα πράγματα δε βοηθάνε στην εδραίωση μιας φορολογικής συνείδησης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η εντύπωση ότι αυτά είναι παροδικά πράγματα, μπόρα είναι που περνάει, δε χρειάζεται να παίρνει κανείς σοβαρά τις εξαγγελίες ή τις ρυθμίσεις, οι οποίες θα αλλάξουν είτε από την ίδια Κυβέρνηση είτε από την άλλη. Έτσι, καμία αξιοπιστία δεν υπάρχει για τα μέτρα που στο μέλλον να θεσμοθετηθούν. Υποστηρίζω, ότι ο ίδιος ο θεσμός του "πόθεν έσχες", υπονομεύεται αυτήν τη στιγμή ανεπανόρθωτα. Αλλά πέρα από την υπονόμευση του ίδιου του θεσμού, εγώ νομίζω ότι δημιουργούνται σοβαρές ρωγμές στην προσπάθεια για τη δημιουργία φορολογικής συνείδησης, που είναι ο πρώτος όρος και η πρώτη προϋπόθεση για να προχωρήσουμε στην αντιμετώπιση της φοροδιαφυγής. Διότι, πριν από τη μηχανογράφηση και τη δημιουργία των τεχνικών υποδομών, είναι η μονιμότερη προσπάθεια να διαμορφωθεί μία φορολογική συνείδηση. Αυτό το πήγαινε έλα, οι απειλές, το σκοτσέζικο ντους, "θα σας δείξω", "θα σας φτιάξω" και την άλλη μέρα "ελάτε να συμβιβαστούμε", παρατηρείται σε όλους τους τομείς. Αλλά και οι παλινωδίες γύρω από το συγκεκριμένο θεσμό, νομίζω ότι θα αποτελέσουν αποφασιστικό πλήγμα, μεγάλο πλήγμα, σε μία χώρα όπου η φοροδιαφυγή έχει πάρει μεγά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θεωρούμε ότι η δημοσιονομική κρίση οφείλεται κυρίως στο χαμηλό ποσοστό των εσόδων ως προς το ΑΕΠ. Από εκεί πηγάζει η κρίση, από κει ανατροφοδοτείται. Επειδή αυτή η κρίση έχει πάρει τεράστιες διαστάσεις σήμερα, νομίζουμε ότι θα έχει μεγάλες αρνητικές επιπτώσεις και θα το καταψηφίσουμε, αλλά και σεις δεν θα πρέπει να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ευχαριστώ. Δεν πρόλαβα να εγγραφώ επί της αρχής, γι' αυτό θα παρακαλέσω -δεν θα μιλήσω για το δεύτερο άρθρο- να μου αφήσετε λίγο χρόνο να πω μερικά πράγματα που με ερέθ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υπάρξει ανοχή,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έλω να μιλήσω για τις προβληματικές επιχειρήσεις, για να παύσει αυτό το τροπάριο. Κληρονομήσαμε 178 προβληματικές επιχειρήσεις. Μιλάω σαν Υπουργός Εργασίας. Κρατήσαμε κάμποσες για να γλιτώσουμε το ψωμί 52.000 εργαζομένων. Άλλες 50.000 ήταν εκείνοι που δούλευαν στα παράγωγα των επιχειρήσεων. Για 100.000, λοιπόν, οικογένειες, σημαίνει μια μεγάλη συμβολή μιας Κυβέρνησης, αν πονάει πράγματι τον εργάτη, τον φτωχό, και δεν το ρίχνει στη διάλυση, όπως έγινε με την Ε.Α.Σ και πέταξε στο δρόμο 8.000 εργαζόμενους για ένα καπρίτ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ξεκινήσατε μια οικονομική πολιτική,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ηματική πολιτική, μια πολιτική επί της Εθνικής Οικονομίας αλαμπουρνέζικη και δεν διορθώνεται με τίποτα. Το δέκατο φορολογικό νομοσχέδιο το φέρνετε τώρα και το εισηγείσθε εσείς. Πριν από εσάς έχουν κάνει εισηγήσεις καμιά δεκαριά Υπουργοί της Νέας Δημοκρατίας. Από συναδέλφους άκουσα ότι τα νομοσχέδια είναι 15. Δεν τα έχω μετρήσει καλά. Αλλά επιτρέπεται μια Κυβέρνηση να αλλάζει πολιτική πάνω στα οικονομικά πράγματα της χώρας κάθε ώρα, σαν μπαλωματής του παλιού καιρού; Δεν επιτρέπεται. Ό,τι τραβάτε, το τραβάτε, γιατί δε συλλάβατε από την αρχή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 Τσοβόλα δώστα όλα " το έχετε καπηλευτεί με τέτοιο τρόπο που δεν επιτρέπεται σε σοβαρούς ανθρώπους. Ένα μήνα προ των εκλογών, τις οποίες χάσαμε και παραδώσαμε την Κυβέρνηση, ο κύριος Αρχηγός μας χαριτολογώντας στο Περιστέρι πέταξε και αυτήν τη φράση " Τσοβόλα δώστα όλα", αν θέλετε και για λόγους να ενισχύσει τον Δημήτρη Τσοβόλα που πήρε τότε 120.000 σταυρούς, ενώ ο Γιαννόπουλος πήρε 23.500 στ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είναι που σας κ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Λοιπόν, με τέτοια πράγματα, με τέτοια επιχειρήματα, δεν βελτιώνετ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πί του άρθρου 1,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Θα έλθω και στο "πόθεν έσχ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Δεν μιλάτε ούτε καν επί της αρχής, του νομοσχεδίου, αλλά επί της αρχής του παν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α είπαν αυτά σήμερα, δεν ήσασταν εδώ. Θέλω να πω, κύριε Πρόεδρε, ότι προεδρεύετε και λείπετε όλες τις μέρες και όλες τις ώρες. Είμαι καθημεριν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δώ είμαστε πάντα και παρακολουθούμε και εκ του εμφανούς και εκ του αφανούς τις συνεδριάσεις, μη μας αδικείτε. Είμαστε πάντοτ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ίναι θέαμα Βουλής -να το πω και αυτό- να είμαστε όλοι - όλοι 10 άνθρωποι εδώ; Όταν ήλθα, δεν ήταν κανένας από το ισχυρότατο Κόμμα της Νέας Δημοκρατίας, όπως εμφανίζ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πολιτική πάνω σ' αυτό το θέμα θα μπορούσε να εξηγηθεί με μία απάντηση του κ. Γαλενιανού τον οποίο και συμπαθώ και εκτιμώ και σαν οικονομολόγο κάπως τον είχα υπολογίσει και το ξέρει, δημοσίως είχα εκφρασθεί. Τώρα όμως φορτώνεται θέματα άλλων και κάθεται εκεί μαραζωμένος, τι να απαντήσει. Τι να απαντήσει σ' αυτά που του είπε ο Τσακλίδης; Να απαντήσετε, κύριε Υπουργέ, τι παραλάβαμε, τι παραδώσαμε και που είναι η κατάστ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ώσαμε πληθωρισμό 13,1% και ο πληθωρισμός σήμερα είναι 16,5% μετά από 4 χρόνια. Ήταν 13,1 με προοπτική σε 2 χρόνια να πάει 5%-6%. Είναι γραμμέ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ώσαμε συναλλαγματικό απόθεμα 4 δισ. 600 εκατ. δολάρια, όταν είχαμε παραλάβει 1 δισ. 200 εκατ. δολάρια. Πόσο είναι το συναλλαγματικό απόθεμα της Χώρας σήμερα; Όχι εκείνοι που σας στέλνουν από την ΕΟΚ, αλλά από τα εμβάσματα έστω, ή από τις εισαγωγές-εξαγωγές. Άκουσα από τον κ. Σιβένα ότι αυξήθηκαν οι εξαγωγές 10%. Λέτε πόσες ήταν οι εξαγωγές το 1988-1989 και πόσες οι εισαγωγές; Αν από πέρυσι που ήταν μηδέν οι εξαγωγές, πήγαν 10% επάνω, με τέτοια νούμερα, θα εξαπατάτε το Λαό; Πέστε τα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ώσαμε το δημόσιο χρέος 6 τρισ. 640 δισ. Πόσο είναι σήμερα; Βάλτε όλα τα χρέη μαζί. Είναι 9 τρισεκατομμύρια τόσο; Είναι 22,5 τρισεκατομμύρι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ουσιάζεται ο κ. Μάνος με κάποιες δικολαβικές αλχημείες -δεν είναι ούτε καν δικολαβικές, είναι αλχημείες και είναι δικολαβικές οι αλχημείες- να λέει, ξέρετε, αν τα βάλουμε με τον τιμάριθμο τότε κλπ., άρα φταίει το ΠΑΣΟΚ. Μα, πληρώσατε μια δραχμή; Και πού πάνε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την ανεργία 6,1% και παραδώσαμε ανεργία 6%. Σήμερα η ανεργία είναι 12,5%. Είναι 500.000 οι άνεργοι , 450.000 με στοιχεία δικά σας δημοσιευμένα από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άσταση αυτή μέσα στη Χώρα; Και έρχεσθε τώρα και απαλλάσσετε για το "πόθεν έσχες", απαλλάσσετε τα πάντα; Και τώρα λέτε, αγοράστε χωρίς να δώσετε και προκαταβολή, χωρίς τίποτα, βέβαια αφού 130.000 επιχειρήσεις έκλεισαν μέσα στα 2 τελευταία χρόνια. Και τα κανόνια στην αγορά φέτος με τις επιταγές και τις συναλλαγματικές έχουν υπερβεί κατά ποσό τα 4 χρόνια τα δικά σας. Δηλαδή 3 χρόνια συμπληρώσατε εσείς, αλλά 4 χρόνια είναι που λείπουμε εμείς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βαρύ το φορτίο βέβαια που επωμισθήκατε, αλλά μην λέτε και εδώ μέσα μεταξύ μας τέτοια πράγματα. Μην λέτε ότι πληρώνουμε τα βερεσέδια του ΠΑΣΟΚ. Αυτά τα έλεγαν οι κόνες Αντωνίες ή Μαρίκες, δεν τα λέν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άρει το κράτος επί των ημερών του Συνασπισμού, της ΕΡΕ, τα λεφτά των ασφαλιστικών ταμείων -ναι, ή όχι; -Και δίνατε τόκο 2%. Δώσαμε τόκο 16% εμείς. Εσείς τα είχατε από παλιά, από το στρατάρχη Παπάγο και δώθε και τα λεφτά των ταμείων χάθηκαν. Φταίμε εμείς και γι' αυτό; Να μας φορτώνετε και τα χρέη των ταμείων; Υπάρχει ένα ταμείο, το ταμείο μετάλλου -για όνομα του Θεού, δεν υπάρχει συνείδηση σε εκείνο το Υπουργείο να δώσετε 10-15 υπαλλήλους- που 4 χρόνια τώρα δεν μπορούν να πάρουν το βοήθημά τους οι άνθρωποι; Είναι Κυβέρνηση αυτή; Είναι διαχείριση των δημοσίων πραγμάτω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κύριε Πρόεδρε, και τελειώνω -είπα και επί των άρθρων, έτσι;- ότι εδώ βρισκόσαστε στον τελευταίο χρόνο της διακυβέρνησης της Χώρας που σας ανέθεσε το 46,7% του Λαού και σήμερα σας στηρίζει το 30%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Τ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τω από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α δείτε και τι θα πάθετε. Είμαι υποχρεωμένος να σας πω ότι τους περισσότερους από εσάς δεν θα σας ξαναδώ εδώ μέσα και δεν το έχετε πάρει χαμπάρι. Κύριε Γαλενιανέ, εάν σε ξαναδώ εδώ πέρα να μου γράψεις, ειδικώς εσύ που βγαίνεις κάτω στην Κρήτη. Στο Ηράκλειο δεν βγαίνεις; Αν ξαναδείς Βουλή να μου γρά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κάνετε κάποια πράγματα λέτε θα αυξήσουμε τους μισθούς και τις συντάξεις και θα κάνετε παροχές από 1-1-94. Δηλαδή πάλι το ΠΑΣΟΚ θα αναλάβει τη διαχείριση της Χώρας και θα φορτωθεί όλα αυτά τα πράγματα. Και παραμυθιάζετε τον κόσμο -να μου επιτραπεί η έκφραση. Και είναι και αυτό το δόλιο πακέτο Ντελόρ 2 που όλα θα τα κάνει ενώ χρειάζονται 14 τέτοια με όσα τάζει ο Αρχηγός σας σε κάθε περιοχή που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με το δόλο και την απάτη, τις απατηλές διακηρύξεις ενώπιον το Λαού η Νέα Δημοκρατία πήρε την εξουσία αλλά άλλη απάτη δεν πρόκειται να σας συγχωρέσει ο Ελληνικός Λαός. Δεν πρόκειται να πείσετε τον Ελληνικό Λαό με άλλες τέτοιες απατηλές διακηρ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ια ώρα αρχύτερα , μαζεύτε τα να πάτε στο καλό και ο Θεός βοηθός από κει και πέρα για όσους εξ' υμών ξαναδείτε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ς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ν μπόρεσα να μιλήσω επί της αρχής γι' αυτό θα αναφερθώ σύντομα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ιακρίνει μια αντιφατικότητα πάνω στο άρθρο αυτό για την κατάργηση του πόθεν έσχες. Αν τελικά επιμείνετε τότε να είστε σίγουρος ότι θα υπάρξουν αρνητικές επιπτώσεις στην πορεία της οικονομίας και στους στόχους που έχουν τεθεί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του πόθεν έσχες θα επηρεάσει αρνητικά τις εισπράξεις που είναι σήμερα το μεγάλο πρόβλημα της οικονομίας μας. Δυστυχώς δεν έχετε κατανοήσει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της οικονομίας μας είναι τα έσοδα και όχι οι δαπάνες και ο περ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ν έκθεση του ΟΟΣΑ για την πορεία της Ελληνικής Οικονομίας το 1993 που δημοσιεύθηκε στις εφημερίδες. Στο κείμενο υπάρχει αυστηρή κριτική για την μη πάταξη της φοροδιαφυγής και μάλιστα για τα μέτρα του προηγούμενου Υπουργού Οικονομικών του κ. Παλαιοκρασσά που αντί να διευρύνει τη φορολογική βάση, ουσιαστικά την περιόρισε με 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ύ ενδιαφέρον τον συνάδελφο κ. Κωνσταντινίδη για το πως διαμορφώνεται η φορολογική συνείδηση στη Σουηδία. Εδώ οι προσπάθειες που κάνει κάθε κυβέρνηση για τη διαμόρφωση κλίματος φορολογικής συνείδησης, ανατρέπεται από την επόμενη και δημιουργείται έτσι ρεύμα τροφοδότησης της φοροδιαφυγής και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είνετε στην κατάργηση του πόθεν έσχες να είστε σίγουρος ότι με το άρθρο 1 θα επιδεινώσετε ουσιαστικά τα έσοδα του ' 93 και θα αυξηθεί ακόμη περισσότερο το έλλειμμα του προϋπολογισμού. Είστε αντιφατικοί δεν σας πιστεύει κανένας και γ' αυτό το λόγο θα καταψηφίσου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μου επιτρέψετε να κάνω και εγώ μερικές πολιτικές παρατηρήσεις και να σας πω ότι η πολεμική σας για το άρθρο 1 είναι αντιφατική. Αν πιστεύετε ότι θα είστε κυβέρνηση μετά από ένα χρόνο, τότε έχετε τη δυνατότητα να επισπεύσετε την εφαρμογή του πόθεν έσχες και ελάτε να εφαρμόσετε το πόθεν έσχες μ' αυτό το μηχανισμό που εμείς τώρα δηλώνουμε πως είναι δυνατόν να εφαρμοστεί επί του συνόλου των φορολογουμένων. Αντίθετα πιστεύουμε ότι η εφαρμογή του, όταν γίνεται επιλεκτικά σε ορισμένες κατηγορίες δεν φέρνει το αποτέλεσμα που επιθυμεί το Υπουργείο Οικονομικών και βασικότατα αυτό που προηγούμενα ανέφερε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ας είπα, κύριε Κωνσταντινίδη, ότι είσθε προστάτης των φοροφυγάδων on the record, σας το είπα κατ' ιδίαν εκτός πρακτικών. Ψάξτε τα Πρακτικά να δείτε τι σας είπα επακριβώς. Προσέχω πολύ πως μιλώ όταν μιλώ από το Βήμα της Βουλής. Αυτό που είπατε εσείς, δεν ξέρω γιατί το είπατε. Αυτό που σας είπα και σας κατηγόρησα είναι ότι έχετε παραπλανηθεί και ότι υποστηρίζετε ορισμένες απόψεις φοροφυγάδων και επιμέ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έλθουμε τώρα επί του "πόθεν έσχες". Εμείς πιστεύουμε ότι αυτή τη στιγμή καταργούμενο -και καταργείται κύρια από τις 8.6.1993 ουσιαστικά θα τονώσει την οικοδομική δραστηριότητα και όπως λένε και οι Γάλλοι, όταν πηγαίνει καλά η οικοδομή, τότε όλη η οικονομία πηγαίνει καλά. Έχουμε ανάγκη τονώσεως της οικοδομικής δραστηριότητος και πιστεύουμε ότι αυτή θα τονώσει και τη γενικότερη οικονομική μα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λοιπόν για τον οποίο θα ήθελα να σας παρακαλέσω να δεχθείτε αυτή την προσωρινή αναστολή του "πόθεν έσχες". Μην ξεχνάτε ότι εμείς υπήρξαμε εκείνοι οι οποίοι είπαμε ότι το "πόθεν έσχες" δεν θα πάει το 1993 που σεις το είχατε προβλέψει, αλλά θα πάει το 1991 όταν εμείς θέλουμε να το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ψε η Οικουμενική Κυβέρνηση ότι μπορεί να το εφαρμόσει σοβαρά.  Λυπούμαι που το λέω αλλά όπου μπορώ να εφαρμόσω το "πόθεν έσχες" και αυτό είναι ελλιπέστατα, είναι επί των φοροτεχνικών υπαλλήλων, για τους οποίους υπάρχουν συγκεκριμένες καταγγελίες. Και εκεί το κάνω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πολλά αναφέρθησαν από πολλούς για το παρελθόν, θέλω να σας πω ότι εγώ δεν είμαι από αυτούς που γυρίζουν στο παρελθόν και λένε τι κάναμε εμείς και τι κάνατε εσείς, όπως αυτά που έλεγε ο κ. Γιαννόπουλος. Ξέρετε πόσα τέτοια θα μπορούσαμε να του πούμε; Αλλά παρέλαβε την ανεργία με 80.000 ανέργους και τους παρέδωσε στους 350 χιλιάδε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ήταν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όσο ήταν και το ξέρετε πολύ καλά. Αυτό όμως που θα ήθελα να σας παρακαλέσω, είναι επειδή είχε γίνει και αυτή η κουβέντα, να κάνουμε αυτή τη συζήτηση ενώπιον των μέσων μαζικής επικοινωνίας πολύ ευχαρίστως για να απαντήσω και στον κ. Τσακλίδη ο οποίος απάντησε επί παντός άλλου θέματος πλην των θεμάτων που σήμερα συζητούσαμε. Διότι μου ανεφέρθη ότι δεν απάντησα λεπτομερέστατα στις παρατηρήσεις που μου έγιναν επί της οικονομικής πολιτικής που ασκεί αυτή τη στιγμ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σας πω ότι αυτήν τη στιγμή έχουμε μία προοπτική μπροστά μας. Δείτε αυτή την προοπτική και πείτε ποια είναι η δική σας προοπτική για το μέλλον της ελληνικής οικονομίας. Και αυτό θέλω να συζητήσουμε εδώ και όχι τι κάνατε ή τι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φορολογική πολιτική τη δική μας αυτή τη στιγμή την κρίνουν διεθνείς οργανισμοί οι οποίοι μας λένε ότι είμαστε στο σωστό δρόμο. Και εν πάση περιπτώσει κανείς μέχρι τώρα δεν μας έχει πει ποια θα είναι η εναλλακτική λύση προς τη δική μας οικονομική πολιτική. Αυτό δεν το λέω εγώ. Σας διάβασα προηγουμένως ένα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ην έκθεση του ΟΟΣΑ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σείς διαβάζετε ό,τι θέλετε, να διαβάζετε από την έκθεση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και κρίσιμο μήνυμα που έχουν περάσει και ο ΟΟΣΑ και το Δ.Ν.Τ στις εκθέσεις τους για την Ελλάδα, είναι απλό, κοινό και μονοσήμαντο: Μην αλλάζετε ρότα στην οικονομική πολιτική. Απαντήστε σ' αυτό και πείτε η δική σας οικονομική πολιτική ποια είναι. Αφήστε τις συγκρίσεις αν πήγαμε εμείς καλύτερα ή χειρότερα από σας κατά τη διαχείριση τη δική μας που κάναμε στα τρία χρονια και εσείς στα οκτώ χρόνια. Διότι βεβαίως εν πολλοίς έχουμε ανισότητες και χρονικές και καταστάσεων περισσότερο. Και όπως είπε και ο κ. Τσακλίδης άλλες είναι οι καταστάσεις που αντιμετωπίζονταν το 1981-1989 από τις τότε κυβερνήσεις και άλλες οι σημεριν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μολογώ ότι δεν είχατε ούτε τα προβλήματα της πτώσεως του σοσιαλισμού, ο οποίος σοσιαλισμός μας στοίχισε πάρα πολύ και στην οικονομία μας, και στις δομές μας και σε όλες αυτές τις ανακατατάξει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στοί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ι μας στοίχισε στην οικονομία μας, όπως και η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λυση της Γιουγκοσλαβίας έχει πραγματικά παγώσει, για να μην χρησιμοποιήσω βαρύτερη λέξη, την οικονομία του 1/3 της ελληνικής επικράτειας. Εσείς δεν είχατε ποτέ τέτοι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ότε γιατί συμφώνησε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Δρυ, σας παρακαλώ. Έχετε όλο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Δρυ, μη με αναγκάσετε να φθάσω στο σημείο που έφθασε ο κ. Γιαννόπουλος να μου λέει ότι δεν θα επανεκλεγώ Βουλευτής. Εγώ εξελέγην Βουλευτής πριν από τον κ. Γιαννόπουλο και υποθέτω και υπολογίζω και πρέπει να το κάνω αυτό να εκλεγώ και μετά Γιαννόπουλο. Αλλά να μην σας πω και εσάς περί Κερκύρας. Τι να σας πω για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ι έχετε με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Το πόθεν έσχες είναι βασικά κερκυραϊκή εφεύ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μείνουμε εδώ και να προχωρήσουμε στην επιψήφιση του σχεδίου νόμου και όπως σας είπα αν πιστεύετε ότι του χρόνου με τις εκλογές του Απριλίου του 1994 θα πάρετε την Κυβέρνηση και βλέπω να υπάρχει και πολύ ενθουσιασμός, αλλά λεκτικός μόνο, γιατί στενοχωριέστε, εσείς θα τον καταργήσετε το νόμο που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μείνω στο άρθρο για το πόθεν έσχες για να μη γίνει ένας δεύτερος κύκλος για τη γενική πολιτική κατάσταση και φθάσουμε στην Η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διαβάσω τι λέει ένας έγκριτος περί τα δημοσιονομικά επιστήμονας ο κ. Καλδής. Λέει: "Η χαριστική βολή στο πόθεν έσχες το οποίο σημειωτέον ισχύει και εφαρμόζεται σε όλες τις χώρες της Δυτικής Ευρώπης δόθηκε τώρα με την αναστολή 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αν μιλούσα επί της αρχής ότι είχαμε προβλέψει αυτή την προετοιμασία γι' αυτό καθιερώσαμε το νόμο το 1988 για να προετοιμαστεί η Δημόσια Διοίκηση έτσι ώστε το 1993 να γίνει η εφαρμογή του. Εμείς φύγαμε το 1989, δεν κάνατε τίποτα εσείς μετά για να δημιουργηθεί αυτή η υποδομή και τώρα μας λέτε ότι λείπει η υποδομή.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Προς αιτιολόγηση του μέτρου αυτού ο Υπουργός Εθνικής Οικονομίας και Οικονομικών ο κ. Μάνος ανέφερε σε σχετικές δηλώσεις του ότι κανείς φοροφυγάς δεν συνελήφθη με το πόθεν έσχες. Ενώ η δυσμενής επίδραση του στην ανάπτυξη της οικονομίας και ειδικότερα στην οικονομική δραστηριότητα ήταν πολύ σοβαρή, μας λέει. "Η αιτιολόγηση αυτή είναι ως προς το πρώτο σκέλος της εσφαλμένη γιατί η συμβολή του πόθεν έσχες στον περιορισμό της φοροδιαφυγής ήταν και είναι πάντοτε κυρίως προληπτική". Και αυτό σας είπα εγώ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δεύτερο σκέλος της είναι ηθικά, δημοσιονομικά και οικονομικά απαράδεκτη, διότι η διευκόλυνση και η υποβοήθηση της διεύρυνσης της φοροδιαφυγής προς το σκοπό της ανάπτυξης της οικονομίας είναι εκτός κάθε λογικής. Δεν μπορεί να λέτε με λογικά επιχειρήματα ότι αναστέλλουμε το πόθεν έσχες για να διευρυνθεί, για να υπάρξει οικονομ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η αναστολή του πόθεν έσχες έρχεται σε αντίθεση με τη μέχρι τώρα τακτική του Υπουργείου Οικονομικών, το οποίο αφού προσπάθησε ανεπιτυχώς με πολυδάπανες τηλεοπτικές παραινέσεις να πείσει τους φοροφυγάδες να γίνουν ειλικρινείς φορολογούμενοι ανακρούει τώρα πρύμνα με την αναστολή του πόθεν έσχες. Δικαιώνει τώρα εκείνους που πιστεύουν ότι φόρους πληρώνουν στη χώρα μας οι κουτοί και οι μισθ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κοινή γνώμη, εγώ δεν έχω να προσθέσω τίποτα άλλο, ότι ενώ μας λέγατε "αγαπάς την Ελλάδα, απόδειξη για τη μείωση της φοροδιαφυγής", τώρα φαίνεται την Ελλάδα την αγαπούν οι φοροφυγάδες που θα χρησιμοποιήσουν το μαύρο χρήμα για να υπάρχε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η Χώρα της ασυναρτησίας, η Χώρα της αρλούμπας, η Χώρα που δεν έχει καμία συνέπεια στα όσα λέει τη μια μέρα για την εφαρμογή των μέτρων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πιστεύει και ίσως και εμάς αύριο αν κάνουμε τα ίδια ο Ελληνικός Λαός, όταν τη μια μέρα κάνουμε καμπάνια διαφημιστική για να δημιουργήσουμε τη φορολογική συνείδηση και να μειώσουμε τους φοροφυγάδες και την επομένη παίρνουμε μέτρα για την ενίσχυ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υπάρχει άλλος κύριος συνάδελφος να μιλήσει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 και ερωτάται το Τμήμα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βένας έχει το λόγο ω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Σ:Κύριε Πρόεδρε, το άρθρο δεύτερο στοχεύει στην εξυπηρέτηση των συναλλασσομένων με τις τράπεζες, καταργώντας ένα μέρος του ΕΦΤΕ, του ειδικού φόρου τραπεζικών εργασιών. Ήταν ένα αίτημα του οικονομικού κόσμου και νομίζω ότι η στιγμή είναι η καταλληλότερη για να ξεκινήσει η μείωση των τραπεζικών επιτοκίων. Γι' αυτό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ΧΡΥΣΟΧΟΪΔΗΣ: Κύριε Πρόεδρε, εμείς είμαστε σύμφωνοι για την κατάργηση του ειδικού φόρου τραπεζικών εργασιών, απλά η κριτική μας επικεντρώνεται στο γεγονός ότι έπρεπε να είχε ληφθεί πολύ νωρίτερα αυτό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μείς συμφωνούμε με την κατάργηση του 3%, γιατί πράγματι αυτό είναι ενισχυτικό της οικονομικής ανάπτυξης, γιατί μειώνει το κόστος χρήματος και είναι πολύ σημαντικό. Θα έλεγα είναι ελλιπές όχι όσον αφορά για το υπόλοιπο 8%, αλλά ως προς το πεδίο του εφαρμογής του. Εφαρμόζεται μόνο στις τράπεζες και έχουμε το εξής φαινόμενο: Κάποιος ο οποίος παίρνει ένα δάνειο από μία τράπεζα για να πάρει ένα σπίτι, δηλαδή στεγαστικό δάνειο, να μην πληρώνει το 3% και όταν πάει στο Ταχυδρομικό Ταμιευτήριο στο Ταμείο Παρακαταθηκών και Δανείων, στην Εργατική Εστία πληρώνει αυτό το 3%,γιατί δεν καλύπτεται από το νόμο. Θα πρέπει λοιπόν να επεκτείνετε 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 νομίζω ότι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είναι, ρωτήστε τους συνεργάτες σας να δείτε. Δεν επεκτείνεται στα υπόλοιπα ταμεία, ενώ για τις τράπεζες, επειδή είναι ειδικός φόρος τραπεζικών εργασιών, καλύπτει όλες τις συμβάσεις που γίνονται μέσα στις τράπεζες, με αποτέλεσμα να επιβαρύνονται τα στεγαστικά δάνεια υπαλλήλων, εργατών και φτωχών κυρίως ανθρώπων με 3% επιπλέον, όταν παίρνουν από τα άλλα ταμεία, ενώ όταν πάρουν δάνειο από τις τράπεζες δεν επιβαρύνονται. Παρακαλώ να το επεκτείνετε αυτό έτσι ώστε να απαλλαγούν από το 3% και αυτές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όπως είπε και ο Κοινοβουλευτικός μας Εκπρόσωπος, η κατάργηση του 3% γίνεται με σημαντική καθυστέρηση. Θα μπορούσε να είχε εφαρμοσθεί νωρίτερα, έτσι ώστε να μην επιβαρύνει το κόστος του χρήματος. Θέλω όμως να ενισχύσω την άποψη του κ. Γεωργακόπουλου για το πεδίο εφαρμογής και στα άλλα πιστωτικά ιδρύματα. Έχω ιδίαν πείρα από δάνειο το οποίο πήρα από το Ταμείο Παρακαταθηκών και Δανείων και σας πληροφορώ ότι πλήρωσα το 3%. Άρα, να εξετάσετε με τους συνεργάτες σας αν η διατύπωση την οποία κάνετε για τη συγκεκριμένη κατάργηση μέρους του ΕΦΤΕ καλύπτει και όλα τα άλλ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Η εμπειρία του συναδέλφου μας μπορεί να είναι καταλυτική, αλλά το 3% καταργήθηκε από τις 8 Ιουνίου. Εάν το δάνειό σας το πήρατε στις 6 Ιουνίου καλώς κάνατε και πληρώσατε το 3%, για να είμαστε σαφ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χω την εντύπωση ότι καταργείται ο νόμος ο οποίος επέβαλε το 3% επί του συνόλου, όπου επεβάλετο το 3% επί του συνόλου του ΕΦΤΕ. Αυτή είναι η πρόθεση και η διατύπωση που έκανε το Υπουργείο Οικονομικών. Σας επαναλαμβάνω, επιφυλασσόμεθα, αν υπάρχουν ορισμένα ιδρύματα, δεν μπορώ να φανταστώ ποια θα είναι αυτά τα ιδρύματα, οπωσδήποτε δεν είναι το Ταμείο Παρακαταθηκών και Δανείων, οπωσδήποτε δεν είναι το Ταχυδρομικό Ταμιευτήριο -το λέω αυτό εκ γνώσεως και όχι εξ υποθέσεως- αν υπάρχει δηλαδή κάποιος ΕΟΜΜΕΧ, ο οποίος δίνει κάποια δάνεια και όπου υπάρχει κάποιος ΕΦΤΕ, στον οποίο επιβάλλουμε και ένα 3% -το 3% είναι flat, πληρώνεται δηλαδή όταν συνάπτεται το δάνειο- και δεν έχει προβλεφθεί αυτό το πράγμα, θα το ρυθμίσουμε με μία νομοθετική ρύθμιση τις επόμενες 10 ημέρες. Το λέω αυτό, διότι με διαβεβαίωσαν οι υπηρεσίες, τηλεφωνικώς βεβαίως, διότι όπως βλέπετε δεν είναι εδώ κανείς, ότι υπάρχει υπαγωγή του συνόλου των πιστωτικών ιδρυμάτων και του συνόλου των δανείων, είτε τα δάνεια αυτά αφορούν φυσικά είτε νομ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ωπα, για το 3%. Επομένως η κατάργηση είναι γ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σας το είπα τυχαία.   Επικοινώνησα με το Ταμείο Παρακαταθηκών και Δανείων συγκεκριμένα και μου είπαν ακριβώς αυτό που σας είπα, ότι αναφέρεται μόνο στις Τράπεζες και όχι στα υπόλοιπα πιστωτικά ιδρύματα. Μεταξύ δε αυτών και το Ταμείο που συνεχίζει να ισχύει το 7 και μετά την 8η Ιουνίου. Εάν εσείς μας διαβεβαιώνατε ότι αν το διαπιστώσετε αυτό θα φέρετε μία άλλη διάταξη, έτσι ώστε να επεκτείνετε το 3% και πέραν των στενών τραπεζικών εργασιών, εμείς δεν έχουμε αντίρρηση για ν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θα ήθελα απλώς να θυμίσω στον Υπουργό και να επαναλάβω ένα αίτημα. Εφ' όσον συζητάμε για τον ειδικό φόρο τραπεζικών εργασιών και την κατάργησή του, για ίσους όρους ανταγωνισμού προτείνω την κατάργηση του υπερτιμήματος 1,25% υπέρ ΕΛΓΑ που αφορά την Αγροτική Τράπεζα, τους παραγωγούς, τις ενώσεις, τους συνεταιρισμούς και όλη την μεταποιητική αλυσ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κύριε Υπουργέ, εφαρμόζοντας το ν. 1066/80, όπως τροποποιήθηκε με το ν. 1539/89, είναι υποχρεωμένη να επιβαρύνει όλα τα δάνειά της με 1,25% υπερτίμημα υπέρ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ν κατάργηση ΕΦΤΕ των Εμπορικών Τραπεζών θα πρέπει οπωσδήποτε να δώσουμε και στην ΑΤΕ ίσους όρους ανταγωνισμού και στους αγρότες βέβαια την ίδια συναλλακτική δυνατότητα, καταργώντας αυτό το υπερτίμημα 1,25%. Πιστεύω δε ότι τα έσοδα που θα στερηθεί ο ΕΛΓΑ από την κατάργηση της εισροής αυτής, θα καλυφθούν από κάποιους άλλ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Kρητικός): Ο κύριος Υπουργός έχει το λόγο για να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πί του προηγουμένου θέματος, εάν δηλαδή η κατάργηση του 3% αφορά το Ταμείο Παρακαταθηκών και το Ταχυδρομικό Ταμιευτήριο, θέλω να σας πω ότι αυτά τα δύο ιδρύματα υπάγονται σε νομισματικούς κανόνες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πληροφορούν ότι η Τράπεζα της Ελλάδος θα πρέπει να κοινοποιήσει αυτό το νόμο στα ανωτέρω ιδρύματα, προκειμένου να τύχουν αυτής της απ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μπορεί και εμείς να κάνουμε κάποτε λάθη, δεν αμφιβάλλω ότι μπορεί να υπάρχει κάποια τέτοια πιθανότης, γι' αυτό θα επιφυλαχτώ και αν υπάρξει κάτι, το οποίο θα το διαπιστώσουμε και το οποίο δεν θα καταργεί τον ΕΦΤΕ σε ορισμένα άλλα πιστωτικά ιδρύματα, πέραν των Τραπεζών όπου ρητά καταργείται ο ΕΦΤΕ, τότε σε αυτήν την περίπτωση θα τροποποιήσω ελαφρώς τη διάταξη και θα σας τη φέρω, όταν ψηφίσουμε το νομοσχέδιο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παρακαλέσω να ψηφιστεί αυτή τη στιγμή το άρθρ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ίναι όμως απίθανο να κάνετε λάθος, ως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Κωνσταντίνου, με συγχωρείτε. Δυστυχώς δεν μπορούμε να συνεννοηθούμε εδώ και κάμποσ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δεν μπορεί να ψηφιστεί τώρα και να τροποποιηθεί εν συνεχεία ψηφισμένο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σον αφορά το 1,25% το ποσοστό του ΕΛΓΑ, όπως γνωρίζετε, κύριοι συνάδελφοι, αυτό το θέμα δεν είναι δικό μας. Αφορά το Υπουργείο Κοινωνικών Υπηρεσιών. Εμείς μέσα στα πλαίσια αυτής της ελαφρύνσεως των επιβαρύνσεων με υψηλούς τόκους όλων των δανείων, θα κάνουμε τη σχετική εισήγησή μας, αλλά δεν γνωρίζω τι θα γίνει, διότι δεν ξέρω τι δημοσιονομικές επιπτώσεις θα έχει στα δημοσιονομικά των συγκεκριμένων ασφαλιστικών ταμείων, τα οποία πριμοδοτούνται και προικοδοτούνται με αυτό το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μπορεί να ψηφιστεί το άρθρο και να τροποποιηθ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είπα εγώ ήδη, κύριε Γεωργακόπουλε ότι αυτό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ότε θα ήθελα να ψηφιστεί έτσι και επιφυλάσσομαι να φέρω μια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μία άλλη λύση πιο πρακτική, για να μην περιμένουμε άλλη διάταξη. Να θεωρηθεί περαιωμένη η συζήτηση επί του νομοσχεδίου και επί της αρχής και επί των άρθρων. Έχετε το δικαίωμα εσείς να κάνετε την τροποποίηση ή όχι την Τρίτη, να ψηφιστεί το άρθρο 2 και αμέσως μετά να ψηφιστεί στο σύνολό του. Αυτό νομίζω, κύριε Πρόεδρε,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υτό μπορεί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θα γίνει καμία απολύτως συζήτηση. Είτε λέτε ότι είναι έτσι και καλύπτεται, είτε ότι συμπληρώνεται έτσι και τελειώνουμε. Από εσάς εξαρτάται. Εμείς δεν θα έχουμε πλέον δικαίωμα λόγου, μόνο εάν επί του συνόλου έχουν γίνει άλλ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Υπουργέ, σας το είχα προτ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2. Μένει σε εκκρεμότητα η ψήφισή του και στην προσεχή συνεδρίαση θα αποφασισθεί αν τροποποιείται και ψηφίζεται ή ψηφίζεται ως έχει και εν συνεχεία θα ψηφιστεί και στο σύνολό του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5' λύεται η συνεδρίαση για την προσεχή Τρίτη 22 Ιουνίου 1993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