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 Ε Ρ Ο Υ Σ 1993</w:t>
      </w:r>
    </w:p>
    <w:p>
      <w:pPr>
        <w:pStyle w:val="Style15"/>
        <w:rPr>
          <w:rFonts w:ascii="Courier New" w:hAnsi="Courier New" w:cs="Courier New"/>
        </w:rPr>
      </w:pPr>
      <w:r>
        <w:rPr>
          <w:rFonts w:cs="Courier New" w:ascii="Courier New" w:hAnsi="Courier New"/>
        </w:rPr>
        <w:t>ΣΥΝΕΔΡΙΑΣΗ Ι'</w:t>
      </w:r>
    </w:p>
    <w:p>
      <w:pPr>
        <w:pStyle w:val="Style15"/>
        <w:rPr>
          <w:rFonts w:ascii="Courier New" w:hAnsi="Courier New" w:cs="Courier New"/>
        </w:rPr>
      </w:pPr>
      <w:r>
        <w:rPr>
          <w:rFonts w:cs="Courier New" w:ascii="Courier New" w:hAnsi="Courier New"/>
        </w:rPr>
        <w:t>Τρίτη 29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ουνίου 1993, ημέρα Τρίτη και ώρα 18.55',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τιμή να ανακοινώσω στο Τμήμα ότι σύμφωνα με το άρθρο 60 παρ.2 του Συντάγματος και το άρθρο 5 παρ.1 του Κανονισμού της Βουλής, ο Βουλευτής Ιωαννίνων, κ. Ιωάννης Αβέρωφ, με την από 28 Ιουνίου 1993 επιστολή του προς τον κύριο Πρόεδρο της Βουλής, υπέβαλε την παραίτησή του από το βουλευτικό αξ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επιστολή παραίτησης του κ. Αβέρωφ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τεθείσα επιστολ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ΑΒΕ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ΥΘΑ</w:t>
      </w:r>
    </w:p>
    <w:p>
      <w:pPr>
        <w:pStyle w:val="Style15"/>
        <w:rPr>
          <w:rFonts w:ascii="Courier New" w:hAnsi="Courier New" w:cs="Courier New"/>
        </w:rPr>
      </w:pPr>
      <w:r>
        <w:rPr>
          <w:rFonts w:cs="Courier New" w:ascii="Courier New" w:hAnsi="Courier New"/>
        </w:rPr>
        <w:t>Αθήνα 28 Ιουν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λήρη συνείδηση ότι η σημερινή μου πράξη μπορεί να οδηγήσει σε έκπληξη φίλους ή συνεργάτες, αλλά και πρόσκαιρα να κλονίσει κάποιους "στόχους" της ζωής μου, αναγκάζομαι, με όλο το σεβασμό μου προς το Ελληνικό Κοινοβούλιο και προς Εσάς προσωπικά, να ανακοινώσω ότι από σήμερα παραιτούμαι του εκλεγμένου, τιμητικού -αλλά και τόσο υποβαθμισμένου- αξιώματος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σας διαβεβαιώσω ότι η πράξη μου αυτή, ουδεμία σχέση έχει με εσωκομματικές πικρίες ή αντιπαλότητες, ούτε, πολύ περισσότερο, συνδέεται με φιλοδοξίες ή σχέσεις μου σε μελλοντικά παιχνίδια εφήμερης εξουσίας, που σήμερα εμφανίζονται από μερίδα κρατούντων, σαν πρωταρχική και μοναδική "αξία"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ρκετό καιρό τώρα η συνείδησή μου σιωπηλά διαμαρτύρεται, όχι μόνο για το πολιτικό, αλλά και το κοινωνικό "γίγνεσθαι" της πατρίδας μας. Ένα "γίγνεσθαι" που κατάφωρα καταδυναστεύεται, από έναν συρφετό λαϊκισμού και αναξιοσύνης, που, δυστυχώς, επιβάλλεται και ελέγχεται- φανερά πλέον- από μια επικρατούσα και συμφεροντολογούσα μερίδα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γεσίες κομμάτων αλληλοκατηγορούνται για αναξιοπιστία και τυχοδιωκτισμό- και μάλιστα σε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ποιοι από εμάς τους βουλευτές, συμβιβαζόμενοι, προσπαθήσουμε να αξιοποιήσουμε την "βολικότη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λοι, ηθελημένα ή άθελα, συμμετέχουμε στο δυνάμωμα της αναξιοπιστ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διαμόρφωση και η δράση της πολιτικής πρακτικής, για την εν γένει δημιουργική ζωή της χώρας μας, καταντάει ένα ηχηρό παιχνίδι "εξουσίας για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συμβαίνοντα στη χώρα μας, συνοψίζονται στην παραίτηση Αξιών από τα κοινά και στη βάρβαρη καταδυνάστευσή τους από ευκαιριακές ομάδες Αναξ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έλος, τα ψεύτικα κομματικά "αλάθητα", προσπαθούν να διαμορφώσουν - και σ' ένα σημείο το επιτυγχάνουν- εθνικές αυταπάτες σ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η συνείδηση δεν αντέχει και αντιδ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νω, κύριε Πρόεδρε, ότι στη σημερινή μου πράξη οδηγήθηκα, μετά από έντονους προβληματισμούς και συνειδησιακές αμφισβητήσεις, οι οποίες αιτιολογούνται ακόμη και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πεποίθησή μου ότι σήμερα, σ' αυτές τις κρίσιμες στιγμές που περνάει το Έθνος μας, διαφωνών βουλευτής, οποιασδήποτε παράταξης, δεν έχει το δικαίωμα- ούτε ακόμη και για λόγους συνειδησιακούς- να διαταράξει την σημερινή λεπτή κοινοβουλευτική ισορροπία δυνάμε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ησυχία που με διακατέχει, ως βουλευτή, να μη μπορώ να δω - μέσα από τις σημερινές δομές- έστω και λίγο φως, όχι μόνο στον πολιτικό ορίζοντα της χώρας μας, αλλά και στους οραματισμούς της σημερινής πολιτικής πρακτικής για το "αύριο"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γωνία μου να μην εμφανισθώ και στο "αύριο", σαν βουβός κομπάρσος, όπως μέχρι σήμερα, συμπράττοντας δηλαδή στα δεινά και την ταπείνωση, που επιφυλάσσουν στη Πατρίδα μας οι κατεστημένες χθεσινές και σημερινές συνθήκες και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ύριε Πρόεδρε, Σας παρακαλώ να εκλάβετε τούτη την πράξη μου, όχι μόνον ως διαμαρτυρία, όχι μόνον ως κραυγή αγωνίας και αδιεξόδου, αλλά και ως μια φωνή ενός απλού Έλληνα πολίτη, για ένα μεγάλο Κάλεσμα προς τους Άξιους αυτού του 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είγουσα, πλέον, η ανάγκη να επικρατήσουν στο προσκήνιο οι Άξιοι αυτής της χώρας που, ευτυχώς, υπάρχουν πολλοί. Και ενωμένοι, επιτέλους, να βάλουν φραγμό στην αναξιοσύνη, στην επιπολαιότητα και στην αλόγιστη διεφθαρμένη διαχείριση, γεγονότα που οδηγούν τα σπιτικά, την κοινωνία, και το Έθνος, σε άρνηση αξιών και σε βέβαιη παρακ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πρέπει να σας ενημερώσω ότι η σημερινή μου απόφαση, ουδόλως υπονοεί και παραίτησή μου από τη δράση και τις προσπάθειες μου, για πρόοδο και ανάπτυξη της περιφέρειας που με τίμησε, τιμώ και αγαπώ. Θεωρώ δικαίωμα και χρέος μου, να συμβάλλω και μελλοντικά, με όλες μου τις δυνάμεις, σε αναξιόπιστες και υπεύθυνες προσπάθειες, που όραμά τους θα έχουν την πραγμάτωση εκείνων των "πολιτικών αξιών" που θα αποτελούσαν και τον δημόσιο φερέγγυο καταλύτη για την προκοπή και κατάκτηση του ελληνικού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εριόριστο σεβασμό και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Μ. Αβέρω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 θέση του παραιτηθέντος Βουλευτού καταλαμβάνει ο κ. Κωνσταντίνος Χαραλαμ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ς Χαραλαμπόπουλος καλείται να προσέλθει για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Κωνσταντίνος Χαραλαμπόπουλος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Ομοουσίου και Aδιαιρέτου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σης, έχω την τιμή να ανακοινώσω στο Τμήμα ότι οι Υπουργοί Εξωτερικών, Προεδρίας της Κυβέρνησης, Οικονομικών, Υγείας Πρόνοιας και Κοινωνικών Ασφαλίσεων κατέθεσαν σχέδιο νόμου "Τροποποίηση και συμπλήρωση του νόμου 419/76 και άλλες διατάξεις".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ου ΠΑΣΟΚ κ. Ανδρέας Παπανδρέου με επιστολή του προς τον Πρόεδρο της Βουλής του γνωρίζει ότι κατά τη συζήτηση στη Βουλή του νομοσχεδίου αρμοδιότητας Υπουργείου Εθνικής Οικονομίας: "Ρυθμίσεις για τον τουρισμό και άλλες διατάξεις", ορίζει ως Κοινοβουλευτικό Εκπρόσωπο το Βουλευτή του ΠΑΣΟΚ κ. Άκη Τσοχατζόπου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συζήτηση το νομοσχέδιο του Υπουργείου Εθνικής Οικονομίας: "Μόνη συζήτηση επί της αρχής, των άρθρων και του συνόλου του σχεδίου νόμου: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επειδή το σχέδιο νόμου το οποίο συζητούμε θεωρείται από την Κυβέρνηση ότι είναι ιδιαίτερης σημασίας, θα παρακαλούσαμε να συζητηθεί σύμφωνα με το άρθρο 110 του Κανονισμού της Βουλής. Είναι ιδιαίτερης σημασίας γιατί έχει προβλέψεις για τον τουρισμό στη μέση της τουριστικής περιόδου, αλλά ταυτόχρονα γιατί υπάρχουν οι διαδικασίες για τα καζίνο, που ήδη έχουμε μεγάλο ενδιαφέρον από το εξωτερικό για την εκμετάλλευσή τους και υπάρχει η διαδικασία του κεφαλαίου 4 για τα δημόσια έργα, που πιστεύουμε ότι είναι πάρα πολύ σημαντικό να προχωρή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κυρίες και κύριοι συνάδελφοι, νομίζω ότι δεν μας εκπλήσσει η Κυβέρνηση. Μία Κυβέρνηση φάντασμα, ανύπαρκτη η οποία καταρρέει, επιχειρεί αυτή τη στιγμή ένα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Αφήστε τα αυτά.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να μην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τε σας αρέσει, είτε όχι, αυτή είναι η συμπερι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ιβεβαιώθηκε ήδη επίσημα σήμερα, αύριο ακόμα πιο επίσημα η διάσπαση και η ρήξη της παράταξής σας. Και γι' αυτό ακριβώς επιχειρείτε με τέτοιο τρόπο να φιμώσετε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ερίμενα από σας προσωπικά να τολμήσετε να αναφέρετε το κεφάλαιο 4. Τι μπλέκεστε σε χωράφια στα οποία είναι υπόλογος ο διπλανός σας ηθικά, πολιτικά, δεοντολογικά, για ένα τερατούργημα με το οποίο επιχειρείται η διάλυση του Υπουργείου Δημοσίων Έργων; Και να ξέρετε, αυτό δεν θα περάσει. Ό,τι και να επιχειρήσετε να πράξετε σ' αυτήν την Αίθουσα δεν θ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έκπληκτοι, κύριε Πρόεδρε, κυρίες και κύριοι συνάδελφοι, μία Κυβέρνηση η οποία μετράει μέρες, μία Κυβέρνηση η οποία θα φύγει νύχτα, να τολμάει να αλλάξει τί; Το νομοθετικό πλαίσιο παραγωγής δημοσίων έργων, το οποίο επί δεκαετία πλέον είναι ένα κατοχυρωμένο νομοθετικό πλαίσιο. Κανείς δεν τόλμησε να το πειράξει, ούτε εσείς τολμάτε να το πειράξετε. Και έρχεσθε να μας καταθέσετε εδώ πλάγια, υπόγεια- δεν τολμάτε να το φέρετε ως ξεχωριστό νομοσχέδιο- μία ρύθμιση δια της οποίας επιχειρείτε να τινάξετε στον αέρα το ελληνικό παραγωγικό δυναμικό, το τεχνικό παραγωγικό δυναμ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ς στην ιστορία σας, συνεπέστατοι με τα κατορθώματα που περιθωριοποίησαν και οδήγησαν την Ελλάδα σε ήττα και σε υποβάθμιση τα τελευταία χρόνια, επιχειρείτε να ξετινάξετε το ελληνικό τεχνικό δυναμικό, να παραδώσετε το τεχνικό δυναμικό της χώρας στα χέρια ανεξέλεγκτων ιδιωτικών επιχειρησια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σας λέω, βγάλτε το απέξω, εφόσον εσείς έχετε την ευθύνη, ειδάλλως να έλθει ο κ. Μάνος εδώ πέρα. Εφόσον, λέω, εσείς έχετε την ευθύνη, πάρτε πίσω το κεφάλαιο 4, δεν συζητάμε επ' αυτού. Και δεν πρόκειται να αφήσουμε να περάσει, το δηλώνω επίσημα, και απευθύνομαι σε όλους τους συναδέλφους, ανεξάρτητα κομματικής τοποθετήσεως: Υπάρχουν τεχνικοί, γνωρίζετε πολύ καλά τι σημαίνει η διάλυση του Υπουργείου Δημοσίων Έργων και η παράδοση της παραγωγής δημοσίων έργων ανεξέλεγκτα στα χέρια κάποιων ιδιωτικών εταιρειών. Να είσθε βέβαιοι ότι αυτό δεν θα το δεχθούμε. Και φυσικά πάντοτε στα πλαίσια της νομιμότητος, κύριε Πρόεδρε, υπάρχουν μέσα και τρόποι να παλέψουμε την άποψη, τη θέση και την πρό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άρτε το κεφάλαιο 4. Εάν πια ο τουρισμός, επειδή θέλουμε να βοηθήσουμε, νομίζετε ότι έχει κάποια έντονα προβλήματα, να έρθουμε να τα συζητήσουμε, αλλά όχι υπό περιορισμό χρόνου. Λέτε είναι επείγον, να συμφωνήσουμε μέρες και 4 και 5 και 6, αλλά να συμφωνήσουμε επαρκώς ώστε να τελειώσει το νομοσχέδιο για να προλάβετε την τουριστική περίοδο. Αλλά πάρτε το κεφάλαιο 4. Αυτό δεν το συζητάμε, δεν διαπραγματευόμεθα. Εάν επιμείνετε θα έχετε την πλήρη άρνηση και την πλήρη απόρριψη της πρότασ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το νομοσχέδιο και μεγάλη σημασία έχει για τη Χώρα και ογκώδες είναι και διαφορετικά θέματα θίγει, απόδειξη γι' αυτό είναι ότι χρειάστηκε να μοχθήσουν τόσοι Υπουργοί εδώ, γιατί ένας δεν μπορούσε προφανώς να το αφομοιώσει και έτσι έγινε καταμερισμός έργου για να αφομοιωθεί και να μπορέσει να υποστηριχθεί στα κεφάλαιά του. Θυμάμαι όμως ότι το νομοσχέδιο αυτό είχε κατατεθεί τουλάχιστον πριν 3 χρόνια. Έχει περάσει από διάφορα στάδια επεξεργασίας, έχει τροποποιηθεί μερικές φορές και είναι τουλάχιστον πρόκληση να έρχεσθε τώρα και να ζητάτε εκείνο που απασχολεί την Κυβέρνηση 3 χρόνια να το συζητήσουμε εμείς μέσα σε 3 μέρες ή δεν ξέρω σε πόσες υπονοείτε. Και πότε; Όταν προσθέσατε εδώ ένα ολόκληρο νομοσχέδιο που αφορά τις εταιρείες, που θα έχει σαν συνέπεια να εξαιρέσει από κάθε κοινωνικό και δημόσιο έλεγχο ένα τμήμα δραστηριοτήτων που θα αντιπροσωπεύει ένα σημαντικό ποσοστό του ΑΕΠ, που δεν μπορούμε αυτή τη στιγμή να το λογαριάσουμε. Πάντως, θα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δηλαδή, που στην Ελλάδα παρατηρούνται όσα παρατηρούνται- η δημόσια ζωή δηλητηριάζεται από τα σκάνδαλα και τη σκανδαλολογία, η οποία επιβάλλεται γι' αυτό το λόγο, για να ενισχυθούν οι πάσης μορφής και χαρακτήρα έλεγχοι- έρχεστε να εξαιρέσετε από κάθε κοινωνικό και δημόσιο έλεγχο ένα τμήμα μεγάλο της κοινωνικής και της δημόσιας δραστηριότητας που είναι τα δημόσια έργα αυτή τη στιγμή με το πακέτο Ντελόρ κ.λπ., κ.λπ.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και στην Επιτροπή, αφαιρέστε αυτό το κεφάλαιο. Καμία σχέση δεν έχει με τον τουρισμό. Να απομονώσουμε τα άρθρα τα οποία αναφέρονται αυστηρά στον τουρισμό για να συζητήσουμε με άνεση. Είναι πρόκληση, κύριοι Υπουργοί, αυτό που ζητάτε. Εμείς, σε καμία περίπτωση δεν θα συμφωνήσουμε και σας λέμε, αφαιρέστε αυτό το κεφάλαιο, να το συζητήσουμε ως χωριστό νομοσχέδιο, και τα άλλα που αφορούν τον τουρισμό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όλα αυτά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παρακολουθήσω τον εκπρόσωπο του ΠΑΣΟΚ, τον κ. Τσοχατζόπουλο, ο οποίος προφανώς δεν κατάλαβε το νομοσχέδιο, ούτε και κατάλαβε τίποτα σχετικά με το Υπουργείο Δημοσίων Έργων, παρά το γεγονός ότι ήταν εκεί επί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ντελώς απαράδεκτο με ύβρεις να προσπαθεί να αντικαταστήσει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γίνει κατανοητό ότι υπάρχει η πρόκληση του δευτέρου πακέτου Ντελόρ και τα τεράστια έργα που πρόκειται να γίνουν. Και ξέρω ποια είναι η θέλησή σας και η βούλησή σας, κύριοι συνάδελφοι του ΠΑΣΟΚ να μη γίνει κανένα έργο. Θα σας αποδείξω γιατί το θέλετε. Είναι γεγονός ότι αυτή τη στιγμή, όπως είναι η Δημόσια Διοίκ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δυνατόν να προχωρήσουν τα μεγάλα έργα. Δεν υπάρχει η δομή για να μπορούν να διοικηθούν 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α, εσείς λέτε ότι κτίζεται ολόκληρη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Yφυπ.Εθνικής Οικονομίας): Σας διέκοψα, κύριε συνάδελφε; Έχω την απαίτηση να με ακούσετε χωρίς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Μπορούσε να προχωρήσει το μετρό αν δεν υπήρχε το "Αττικό Μετρό"; Υπάρχει κανένα πρόβλημα στο "Αττικό Μετρό"; Δουλεύει ρολόι το έργο αυτό; Ήταν δυνατόν το έργο αυτό να προχωρήσει 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πορεί να μην είμαι σύμφωνος με τον τρόπο που έγινε και λειτουργεί το "Αττικό Μετρό". Βάζει τη Δημόσια Διοίκηση στην άκρη. Είναι καθαρώς ιδιωτικός φορέας που δεν έχει σχέση με τη Δημόσια Διοίκηση, η οποία είναι στην άκρη. Εμείς θέλουμε να κάνουμε τέτοιους φορείς τύπου Αττικού Μετρό, χωρίς να βάζουμε τη Δημόσια Διοίκηση στην άκρη. Και θα είναι με ίσους όρους, αποσπασμένοι υπάλληλοι του Δημοσίου ειδικευμένοι ή ιδιωτικού τομέα που θα πάρουν ένα λογικό μισθό και οι μεν και οι δε και το κυριότερο, θα είναι σε θέση να γίνει η διοίκηση του έργου χωρίς γραφειοκρατικές διαδικασίες. Δεν πρόκειται να γίνει κανένα δημόσιο έργο χωρίς την εφαρμογή του νόμου περί δημοσίων έργων. Γιατί δημιουργείτε εντυπώσεις; Ο νόμος περί δημοσίων έργων δεν εφαρμόζεται μόνο στην αυτοχρηματοδότηση. Και δεν μπορεί να εφαρμοστ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Υπουργέ, σας παρακαλώ επί του διαδικαστικού θέματος. Μην επεκτείνεσθε στην ουσία των διατάξεων στις οποίες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κ. Τσοχατζόπουλος μπήκε στην ουσία. Θέλω να τονίσω το εξής, ότι δεν πρόκειται να εκτελεσθούν τα δημόσια έργα χωρίς το νόμο περί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αι κάτι άλλο, για να δείτε ότι η πρόθεση του Δημοσίου δεν είναι να εκτελεσθούν όλα τα δημόσια έργα με τις εταιρείες αυτές -πρόκειται περί 2, 3, 4 το πολύ έργων τύπου μετρό- που θα ξεπερνούν τα 20 δισ. Θα βάλουμε όριο. Δεν μιλάμε για όλα τα έργα του Υπουργείου Δημοσίων Έργων. Και μιλάμε για έργα πάνω από 20 δισ., τα οποία δεν μπορούν να γίνουν με τη Δημόσια Διοίκηση, π.χ. το Αττικό Μετρό. Συζητάμε μόνο για περιορισμένα έργα, πάρα πολύ λίγα που πρέπει να γίνουν με τέτοιου είδους φορείς, για να μπορέσουν να τελειώσουν. Ειδάλλως δεν πρόκειται να ολοκληρωθούν τα έργα του δευτέρου πακέτου Ντελόρ. Kαι πρέπει να αρχίσουν από φέτος το καλοκαίρι. Αν αυτό σας ενοχλεί, δεν το καταλαβαίνω. Θεμιτό είναι να σας ενοχλεί, αλλά τα έργα θα προχωρήσουν και είναι ο μόν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αντίδραση είχαμε και πέρσι και πρόπερσι με το νόμο περί ιδιωτικών φορέων. Και χωρίς αυτό το νόμο ήταν αδύνατο να προχωρήσουμε. Ακούσατε τι είπαν οι Κοινοτικοί το Φεβρουάριο, ότι ευτυχώς υπάρχει το νομοθετικό σύστημα και ο εκσυγχρονισμός της Ελλάδος, ώστε να προχωρήσουν με ταχύτατο ρυθμό αυτά τα έργα.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συμφωνούμε ότι πραγματικά το νομοσχέδιο είναι πάρα πολύ σοβαρό. Δεν είναι μόνο σοβαρό γιατί προστίθεται το τέταρτο κεφάλαιο που αφορά τα δημόσια έργα το οποίο είναι και εκτός νομοσχεδίου ουσιαστικά. Είναι ένα ξεχωριστό νομοσχέδιο το οποίο το κολλάει η Κυβέρνηση εδώ για συγκεκριμένους λόγους που θα αναφερθούμ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είναι πάρα πολύ σοβαρό πραγματικά, γιατί με τις ρυθμίσεις περί τουρισμού το πλιάτσικο είναι πρωτοφανές. Δε μένει τίποτα όρθιο πλέον σ'αυτό τον Τόπο. Ξεπουλιόνται τα πάντα με διάφορες διαδικασίες, εκχωρούνται σκανδαλωδώς και πολλά άλλα που θα πούμε στην πορεία. Και ομολογουμένως τουλάχιστον από τον κύριο Υπουργό ο οποίος βέβαια είναι αναγκασμένος να εφαρμόσει μια τέτοια πολιτική, δεν περιμέναμε καν τέτοια πρόταση. Είναι δυνατόν ένα νομοσχέδιο που είναι 200 σελίδες μαζί με εισηγητικές εκθέσεις κ.λπ. όπου ένα άρθρο έχει 20 διατάξεις που αφορούν τα πάντα, να μας ζητάτε να το συζητήσουμε σε διαδικασία επείγοντος; Και μάλιστα δε νομίζω ότι είναι σοβαρό επιχείρημα, κύριε Υπουργέ. Τουλάχιστον εσείς μας έχετε συνηθίσει με επιχειρήματα που να στέκουν. Μας λέτε ότι βρισκόμαστε σε τουριστική περίοδο, πρέπει να συντομεύσουμε και τα έργα του πακέτου Ντελόρ και γι' αυτό πρέπει να συζητηθεί σε διαδικασία επείγοντος δηλαδή 3 μέρες ένα τέτοιο νομοσχέδιο. Για μας είναι απαράδεκτο. Έχουμε πει πολλές φορές ότι υπάρχουν και ορισμένα όρια μέσα στο Κοινοβούλιο και δεν είναι θέμα καθυστέρησης του κυβερνητικού έργου. Είναι θέμα ουσίας. Μας λέτε σε 3 μέρες να συζητήσουμε όλο αυτό το νομοσχέδιο, τέτοιο σοβαρό νομοσχέδιο τη στιγμή που έχει ξεσηκωθεί ολόκληρη η Ελλάδα και διαμαρτύρεται για τον α' ή β' λόγο και δικαίως διαμαρτύρεται. Δεν μπορούμε να συμφωνήσουμε σε καμία περίπτωση. Και δεν το εξαρτώμαι αυτό μόνο από το τέταρτο κεφάλαιο με το οποίο διαφωνούμε. Έχουμε τοποθετηθεί ήδη θα πούμε και εδώ για το τι γίνεται με τα χρήματα του περιβόητου πακέτου Ντελόρ, αλλά κυρίως εστιάζουμε και στο πρώτο μέρος που είναι ουσιαστικό, ουσιαστικότατο. Και μιλάμε για τρισεκατομμύρια πλέον τώρα που αλλάζουν χέρια και με ένα τρόπο πρωτοφανή. Δεν μπορούμε να συμφωνήσουμε σε καμιά περίπτωση. Έχουμε τη θέση ότι πρέπει να αποσύρετε το τέταρτο κεφάλαιο και εκτός αυτού νομίζουμε ότι δεν πρέπει να υπάρχει κανένας περιορισμός για τη συζήτηση του νόμου που αφορά τις ρυθμίσεις για τον τουρισμό γιατί περιέχει τα πάντα. Είναι δυνατόν να μας λέτε να τοποθετηθούμε μέσα σε 3 μέρες και να μιλήσουν όλοι οι συνάδελφοι για όλα αυτά τα θέματα; Θεωρούμε τουλάχιστον απαράδεκτη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κύριε Πρόεδρε, θα περιορισθώ αυστηρά στο θέμα που συζητάμε και νομίζω ότι συζητάμε τη διαδικασία συζήτησης και όχι την ουσία του νομοσχεδίου γιατί μέχρι στιγμής περί αυτού εγώ άκουσα και όχι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φυπουργοί, πιστεύω ότι πράγματι είναι πολύ σοβαρό το νομοσχέδιο και όχι μόνο για πρακτικούς λόγους, αλλά και διότι πρέπει να γίνει συζήτηση σε κάποιο άλλο κλίμα και τόνους. Υπάρχει η διευκόλυνση, η διαδικασία εμβολίμων συνεδριάσεων. Πριν κάνουμε εμείς τις προτάσεις μας, θα θέλαμε να ξέρουμε αν είσθε διατεθειμένοι να δεχθείτε μία τέτοια διαδικασία ώστε να διευκολυνθεί και πρακτικά αλλά και ουσιαστικ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ειδικότερα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θα είχα να προτείνω μία τέταρτη μέρα, την Παρασκευή. Η εμβόλιμη συνεδρίαση είναι σε μέρες έξω από το κανονικό. Μόνο η Παρασκευή είναι έξω από το κανονικό. Μέχρι την Πέμπτη είναι κανονικές οι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ΙΜΗΣ (Υφυπ. Εθνικής Οικονομίας): Δεχόμαστε, κύριε Πρόεδρε, την εμβόλιμη συνεδρίαση τη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και η Τρίτη και η Τετάρ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κύριε Υπουργέ, πέραν των 3 ημερών που αρχικώς προτείνατε να προστεθεί και μία τετάρτη, την Παρασκευή, ως εμβόλιμη. Αυτό 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η πρόταση του κ. Κακλαμάνη και η αποδοχή από τον κ. Κασσίμη να προχωρήσουμε και σε μία ή δύο εμβόλιμες μέρες συνεδρίασης που βέβαια δεν μπορούν όλες να είναι εκτός της πάγιας διαδικασίας συνεδριάσεως, θα μπορούσε να αποτελέσει μία βάση προσέγγισης εάν ίσχυε ή αποδεχόταν ο κύριος Υπουργός να διαθέσουμε π.χ. 5 μέρες συνεδρίασης για τα 3 κεφάλαια και να αποσυρθεί το κεφάλαιο 4, το οποίο όπως είπα προηγουμένως περιέχει μέσα στοιχεία τα οποία όσα και αν είπε ο κύριος Υπουργός Εθνικής Οικονομίας, δεν μας πεί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είθουν όχι εμάς -ας μην μας πείσουν εμάς δεν πειράζει- αλλά δεν πείθουν γενικώς αυτά τα οποία λέτε. Είπατε, κύριε Τσιπλάκο, ότι χρησιμοποιείτε το κεφάλαιο 4, διότι, λέει, υπάρχουν τρία τέσσερα μεγάλα σημαντικά έργα στα οποία θέλετε να διαμορφώσετε αυτό το νέο μοντέλο που βγάζετε εκτός Υπουργείου Δημοσίων Έργων -επιμένω, εκτός της νομοθεσίας Δημοσίων Έργων- την πραγματοποίησή του. Εάν είναι έτσι τα πράγματα φέρτε ειδικό νόμο για κάθε ένα συγκεκριμένο έργο να τον συζητήσουμε. Όπως κάνατε στο ΜΕΤΡΟ. Και μη μας λέτε τώρα ότι ο οργανισμός του ΜΕΤΡΟ δεν σας ικανοποιεί γιατί ο κ. Μάνος άλλα μας είπε ότι θέλετε ξεχωριστούς οργανισμούς όπως του ΜΕΤΡΟ να πραγματοποιήσετε. Ανεξάρτητα βέβαια με την τρομακτική αποτυχία την οποία διαπιστώνετε γιατί σήμερα ξέρετε ότι στο ΜΕΤΡΟ δώσατε ήδη 10% προκαταβολή και έχετε λιγότερο από 1% έργου αυτή τη στιγμή και τρομακτικότατη καθυστέρηση με τρομακτικά προβλήματα. Το ότι παίζουν μπουνιές ο σύμβουλος με τις εταιρίες είναι γνωστό τοις πάσι, στους παροικούντες την Ιερουσαλήμ. Δεν χρειάζεται να τα πού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εξάρτητα τούτου, εκείνο το οποίο θα ήθελα να γνωρίζετε, κύριε Πρόεδρε, είναι ότι εμείς θα ήμασταν έτοιμοι να δεχθούμε μια συζήτηση μέχρι και την Τρίτη, δηλαδή να πάμε μια ημέρα την Πέμπτη και να πάρουμε και την Τρίτη, υπό την προϋπόθεση βέβαια ότι θα πάρετε πίσω το κεφάλαιο 4,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να μην μπλέξουμ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Κυβέρνηση να μην επιμείνει στο επείγον. Και αφού λύσουμε αυτό το θέμα μπορούμε να δούμε από κει και πέρα και τις εμβόλιμες και τα άλλα. Και εμείς εν πάση περιπτώσει θα επιμείνουμε σε κάθε περίπτωση ότι δεν μπορεί να συζητηθεί εδώ το τελευταίο κεφάλαιο που αφορά τι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και στην Επιτροπή είχαμε προτείνει να το δούμε χωριστά ως νομοσχέδιο και επειδή αντιλαμβανόμεθα ότι υπάρχει ένα θέμα έργων σας λέμε ό,τι έγινε και με το ΜΕΤΡΟ. Σας το προτείναμε και επιμένουμε για κάθε έργο να υπάρξει ειδική νομοθετική ρύθμιση. Αυτό είναι λειτουργικό, αυτό είναι το υπεύθυνο, αυτό εξασφαλίζει τη διαφάνεια. Όλα τα άλλα, όπως είπαμε, στην Επιτροπή δημιουργούν μια εφιαλτική προοπτική για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παναλαμβάνω τη δική μ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αποσυρθεί το κεφά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μη μπει κανένας περιορισμός γιατί πρέπει να πούμε προκαταβολικά ότι η δική μας θέση -και νομίζω ότι η πλειοψηφία των εργαζομένων και των φορέων που ασχολούνται με τον Τουρισμό έχει την ίδια θέση- είναι να αποσυρθεί ολόκληρο το νομοσχέδιο. Φανταστείτε, εκεί που ζητάνε όλοι να αποσυρθεί, μας βάζετε και το μαχαίρι στο λαιμό να το συζητήσουμε σε τρείς μέρες. Αυτό είναι πρόκληση, τουλάχιστο. Δεν δεχόμαστε περιορισμό στη συζήτηση. Όμως, για να μην υπάρξει δυσκολία σε μια πιθανή συμφωνία των υπόλοιπων κομμάτων είμαστε διατεθειμένοι αν αυξηθεί ο χρόνος και συμφωνήσουν και τα άλλα κόμματα, να κάνουμε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ότι δεν αφορά μόνο το κεφάλαιο 4 και δεν ξέρω γιατί μόνο αυτός ο μονόπλευρος θόρυβος. Είναι πρόκληση πραγματικά το κεφάλαιο 4, αλλά και όλο το υπόλοιπο νομοσχέδιο είναι φοβερό. Δηλαδή, εδώ μιλάμε για περιουσία τρισεκατομμυρίων που αλλάζει χέρια ή πάει να αλλάξει χέρια τέλος πάντων. Δεν μπορεί τόσο εύκολα να περάσει εδώ και δεν μπορεί να μας περιορίσετε τελικά και το λόγο. Εντάξει, μπορείτε να αποφασίζετε τουλάχιστον μέχρι τώρα, αλλά δεν μπορείτε να περιορίσετε τις διαδικα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με, αφήστε το ελεύθερο και ό,τι προκύψει από τη διαδικασία. Επιτέλους μια φορά στη Βουλή να συζητήσουμε ελεύθερα ένα νομοσχέδιο. Δεν έχει γίνει ποτέ αυτό το πράγμα. Πάντα με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Δεν θα αναφερθώ στα σχόλια περί του νομοσχεδίου. Αυτά θα τα κουβεντιάσουμε στο νομοσχέδιο. Ήθελα να πω ότι μπορούμε να βρούμε μια λύση πράγματι. Να συμφωνήσω στο πρώτο σκέλος της προτάσεως του κ. Τσοχατζόπουλου να το κουβεντιάσουμε σε πέντε μέρες -φυσικά μιλάμε για το νομοσχέδιο πλήρες- και θα παρακαλούσα μόνο να είναι και η Δευτέρα εμβόλιμη ως πέμπτη η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ύριος Υπουργός πρότεινε, πέραν των τριών προταθεισών αρχικώς ημερών και άλλες δυο. Πρότεινε την Παρασκευή και την Δευτέρα να γίνουν εμβόλιμες συνεδριάσεις δηλαδή πρότεινε σύνολο πέντε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όμως για μισό λεπτό, κύριε Τσοχατζόπουλε, γιατί είμαστε ήδη εκτός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δεν είναι δυνατόν να έχουμε και τις δύο μέρες εμβόλιμες. Όλη η επόμενη εβδομάδα είναι στη διάθεσή μας. Να πάμε τις άλλες 3 μέρες της άλλης εβδομάδας και να μπορέσουμε να ολοκληρ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θα ήμασταν διατεθειμένοι να πάμε και την επόμενη εβδομάδα. Δεν χρειάζεται να βάλουμε άλλη εμβόλιμη τη Δευτέρα. Έχουμε Τρίτη, Τετάρτη και Πέμπτη και να τελειώσουμε το νομοσχέδιο, αλλά χωρίς το κεφάλαιο Δ'. Σ' αυτό θα μπορούσα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πρόταση του κυρίου Υπουργού, είναι για επείγουσα διαδικασία, σε 5 εν συνόλω ημέρες, με εμβόλιμες την Παρασκευή και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κύριε Πρόεδρε, είμαστε και από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Αναφέρομαι σ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κύριε Πρόεδρε, υπάρχει η άλλη εβδομάδα ολόκληρη. Γιατί να μπουν εμβόλ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α πάμε την Τρίτη και την Τετάρτη της άλλ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κούσατε τις αντιρρήσεις που εκφράστηκαν από συναδέλφους, ποια είναι 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γώ, κύριε Πρόεδρε, είπα ποιες είναι οι θέσεις μας. Εμμένω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ίμαι υποχρεωμένος από τον Κανονισμό της Βουλής, να θέσω την πρόταση του κυρίου Υπουργού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επείγουσα διαδικασία διαρκείας πέντε ημερών, με δύο εμβόλιμες συνεδριάσεις, της Παρασκευής και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επειδή βλέπω ότι κυρίως για τους συναδέλφους της επαρχίας είναι πρόβλημα, προτείνω να μπει η μία εμβόλιμη Πέμπτη απόγευμα και η άλλη Δευτέρα απόγευμα. Να μην είναι Παρασκευή ή Δευτέρα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μβόλιμη της Δευτέρας είναι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ότε να μπει και η άλλη εμβόλιμη την Πέμπτη το βράδυ, γιατί υπάρχει πρόβλημα από ανειλημμένες υποχρεώσεις. Τουλάχιστον να είναι Πέμπτη απόγευμα και τη Δευτέρα που, όπως είπατε, είναι ούτως ή άλλως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ο κ. Κακλαμάνης αντιλαμβάνεται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τη μεριά της Κυβέρνησης: Ειλικρινά επιμένετε σε μία πρόταση, η οποία εν πάση περιπτώσει δημιουργεί προβλήματα και στους δικούς σας Βουλευτές; Γιατί σώνει και καλά Παρασκευή και Δευτέρα; Χάθηκε ο κόσμος να τελειώσετε Τρίτη και Τετάρτη; Δεν μπορώ να το καταλάβω, αφού στο χέρι σας είναι. Γιατί αυτή η επι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συνάδελφε, χάθηκε ο κόσμος αν είναι Παρασκευή ή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α, με συγχωρείτε, ο δικός σας Κοινοβουλευτικός Εκπρόσωπος σας το είπε. Τι πειράζει αν πάει Τρίτη και Τετ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συνεδρίαση της Παρασκευής είναι πρωινή και αρχίζει στις 10.00'. Της Δευτέρας είναι βράδυ. Λοιπόν, με αυτό το ενδεχόμενο, σας παρακαλώ πολύ, να ακούσω την τελική σας πρόταση: Τι αποδέχεσθε και τι δεν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μείς παρακαλούμε και προτείνουμε στο Σώμα, να πάμε στις έξι ημέρες- τρεις ημέρες αυτή την εβδομάδα και τρεις την άλλη- να τελειώσουμε κανονικά και έτσι να αντιμετωπίσουμε το θέμα, με την παράκληση να πάρει η Κυβέρνηση το τέταρτο κεφάλα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θέ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μιλάμε για την διαδικασία τώρα. Αυτό είναι θέμα μεταγεν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λώς, θα μου δώσετε μετά το λόγ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αποδεχόμενοι την πρόταση του κυρίου Υπουργού, για πέντε ημέρες, με εμβόλιμες την Παρασκευή το πρωί και τη Δευτέρα το βράδ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ΙΡΟΝΤΑΙ ΟΙ ΒΟΥΛΕΥΤΕΣ ΤΗΣ ΝΕΑ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την πρόταση του κυρίου Υπουργού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ΙΡΟΝΤΑΙ ΟΙ ΒΟΥΛΕΥΤΕΣ ΤΗΣ ΑΝΤΙΠΟΛΙΤΕΥ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προτάσεως του κυρίου Υπουργού 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αμφισβητούμε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αμφισβητ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συνάδελφοι του ΠΑΣΟΚ, κύριοι Τσοχατζόπουλος Απόστολος-Αθανάσιος, Σφυρίου Κοσμάς, Κατσανέβας Θεόδωρος, Σμπώκος Ιωάννης, Μπενετάτος Παναγής, Ιωαννίδης Φοίβος, Δρυς Γεώργιος, Κατσικόπουλος Γεώργιος και Χρυσοχοϊδης Μιχαήλ, αμφισβητούν το αποτέλεσμα της διεξαχθείσης ψηφοφορίας και υπέβαλαν αίτη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 άρθρου 71 παράγρ. 3 του Κανονισμού της Βουλής αιτούμεθα ονομαστική ψηφοφορία, γιατί αμφισβητούμε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ο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ι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ακολουθήσει ονομαστική ψηφοφορία και διακόπτουμε για 10 λεπτά.</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ξαγωγή της ονομαστικής ψηφοφορίας καλούνται επί του καταλόγου ο κ. Κυριαζόπουλος εκ μέρους της Νέας Δημοκρατίας και ο κ. Κατσικόπουλος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του κυρίου Υπουργού, δηλαδή συζήτηση με επείγουσα διαδικασία συν δύο εμβόλιμες συνεδριάσεις την Παρασκευή και τη Δευτέρα λέγουν ναι, οι μη αποδεχόμενοι την πρόταση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θα παρακαλούσα εά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έχει αρχίσει η διαδικασία της ψηφοφορίας. Εάν θα κάνει τοποθέτηση ο κύριος Υπουργός, θα τοποθετη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 Δεν θα σας δώσω το λόγο, κύριε Υπουργέ. Εάν θέλουμε να αλλάξουμε την ημέρα της εμβόλιμης συνεδρίασης υπάρχει η δυνατότητα με άλλη απόφα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ένας συνάδελφος, ο οποίος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ψηφοφορία και 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το αποτέλεσμα της διεξαχθείσης ψηφοφορίας. Ψήφισαν συνολικά 97 συνάδελφοι. Υπέρ της προτάσεως του κυρίου Υπουργού, δηλαδή "ναι", ψήφισαν 51 συνάδελφοι. "Όχι", ψήφισαν 46 συνάδελφοι. Επομένως η πρόταση του κυρίου Υπουργού έγινε δεκτή,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 xml:space="preserve">NAI  </w:t>
        <w:tab/>
        <w:tab/>
        <w:tab/>
        <w:tab/>
        <w:t xml:space="preserve"> OX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ουλάκος Απόστολ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γερινίδης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δαρινός Βασίλε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ζοβίτη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ας Σταύ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σίμης Θεόδωρ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φειρόπουλος Επαμεινώνδα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κκαλος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λαμάνης Νικήτα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αϊτζίδη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λλοπούλου Κρινιώ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ανλής Κωνσταντίν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άριος Αναστάσ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ρός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ογιάννης Εμμανουήλ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τος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ζόπουλος Στέφαν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Πασχάλ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πρόπουλος Ιωάννης     </w:t>
        <w:tab/>
        <w:tab/>
        <w:tab/>
        <w:tab/>
        <w:t>+</w:t>
      </w:r>
    </w:p>
    <w:p>
      <w:pPr>
        <w:pStyle w:val="Style15"/>
        <w:rPr>
          <w:rFonts w:ascii="Courier New" w:hAnsi="Courier New" w:cs="Courier New"/>
        </w:rPr>
      </w:pPr>
      <w:r>
        <w:rPr>
          <w:rFonts w:cs="Courier New" w:ascii="Courier New" w:hAnsi="Courier New"/>
        </w:rPr>
        <w:t xml:space="preserve">Λιναρδάτος Νικόλαος-Λέανδρ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τζώρης Βασίλε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κογιαννάκης Χρήστ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ολιάκος Βασίλε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κίρης Βασίλει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λλος Τριαντάφυλλ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χράκης Διονύσ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γά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ρχάς Αθανάσ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σιάκος Ευάγγελ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ιοφορίδης Κωνσταντίν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ίου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Θεόδωρ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Σπυρίδων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Ευάγγελ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ίδης Αριστοτέλ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αγκούδη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ραφόπουλος Ευστάθ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ιβένας Προκόπ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ανό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ιπλάκος Αριστείδ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μάτης Ι. Δημήτρ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ιλίδη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όπουλος Βασίλε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όπουλο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ήρος Νικόλαος      </w:t>
        <w:tab/>
        <w:tab/>
        <w:tab/>
        <w:tab/>
        <w:tab/>
        <w:t>+</w:t>
      </w:r>
    </w:p>
    <w:p>
      <w:pPr>
        <w:pStyle w:val="Style15"/>
        <w:rPr>
          <w:rFonts w:ascii="Courier New" w:hAnsi="Courier New" w:cs="Courier New"/>
        </w:rPr>
      </w:pPr>
      <w:r>
        <w:rPr>
          <w:rFonts w:cs="Courier New" w:ascii="Courier New" w:hAnsi="Courier New"/>
        </w:rPr>
        <w:t xml:space="preserve">Τραγάκη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ϊμαράκης Ευάγγελ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άγκος Δημήτρ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άκης Παναγιώτης     </w:t>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ίτα-Σύλβα Καίτη      </w:t>
        <w:tab/>
        <w:tab/>
        <w:tab/>
        <w:tab/>
        <w:t>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ρυβάκης Ελευθέριος      </w:t>
        <w:tab/>
        <w:tab/>
        <w:tab/>
        <w:tab/>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λτάς Αλεξ.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ετάτος Παν.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Σπυρίδων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λίδη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ή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ύς Γεώργιος          </w:t>
        <w:tab/>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ιάγκας Ιωάννης        </w:t>
        <w:tab/>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ίδης Φοίβ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λαμάνης Απόστολος      </w:t>
        <w:tab/>
        <w:tab/>
        <w:tab/>
        <w:tab/>
        <w:tab/>
        <w:tab/>
        <w:tab/>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νέβας Θεόδω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κόπουλο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φάρας Γεώργ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μπώκο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ητικός Παναγιώτ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Ελευθέ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υ Φλώ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γκάκης Γεώργιος-Αλέξανδ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νος Σταύρος         </w:t>
        <w:tab/>
        <w:tab/>
        <w:tab/>
        <w:tab/>
        <w:tab/>
        <w:tab/>
        <w:tab/>
        <w:t>+</w:t>
      </w:r>
    </w:p>
    <w:p>
      <w:pPr>
        <w:pStyle w:val="Style15"/>
        <w:rPr>
          <w:rFonts w:ascii="Courier New" w:hAnsi="Courier New" w:cs="Courier New"/>
        </w:rPr>
      </w:pPr>
      <w:r>
        <w:rPr>
          <w:rFonts w:cs="Courier New" w:ascii="Courier New" w:hAnsi="Courier New"/>
        </w:rPr>
        <w:t xml:space="preserve">Μπούτο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τεντιδάκης Αντών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άκης Μαν.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ηλίας Ηλία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ϊωάννου Μιλτιάδ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ούλιας Κάρολ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πονής Αναστάσ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ρρή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αρίκη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ύγγαρης Πέτρ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λής Δημήτρ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ακόπουλο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χατζόπουλος Αθανάσιος-Απόστολος      </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φυρίου Κοσμά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όπουλος Αθανάσ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ώρο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ρατής Ορέστ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λάμπους Ιωάνν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υσοχοϊδης Μιχαήλ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ντάκης Ανδρέα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δημητρίου Τραϊανό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υλλάκος Αντώνιος      </w:t>
        <w:tab/>
        <w:tab/>
        <w:tab/>
        <w:tab/>
        <w:tab/>
        <w:tab/>
        <w:tab/>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φίλης Αθανάσιος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ατροπούλου Αικατερίνη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τανίδης Χαράλαμπος        </w:t>
        <w:tab/>
        <w:tab/>
        <w:tab/>
        <w:tab/>
        <w:tab/>
        <w:tab/>
        <w:t>+</w:t>
      </w:r>
    </w:p>
    <w:p>
      <w:pPr>
        <w:pStyle w:val="Style15"/>
        <w:rPr>
          <w:rFonts w:ascii="Courier New" w:hAnsi="Courier New" w:cs="Courier New"/>
        </w:rPr>
      </w:pPr>
      <w:r>
        <w:rPr>
          <w:rFonts w:cs="Courier New" w:ascii="Courier New" w:hAnsi="Courier New"/>
        </w:rPr>
        <w:t>Σύνολο 97</w:t>
      </w:r>
    </w:p>
    <w:p>
      <w:pPr>
        <w:pStyle w:val="Style15"/>
        <w:rPr>
          <w:rFonts w:ascii="Courier New" w:hAnsi="Courier New" w:cs="Courier New"/>
        </w:rPr>
      </w:pPr>
      <w:r>
        <w:rPr>
          <w:rFonts w:cs="Courier New" w:ascii="Courier New" w:hAnsi="Courier New"/>
        </w:rPr>
        <w:t>51 ΝΑΙ</w:t>
      </w:r>
    </w:p>
    <w:p>
      <w:pPr>
        <w:pStyle w:val="Style15"/>
        <w:rPr>
          <w:rFonts w:ascii="Courier New" w:hAnsi="Courier New" w:cs="Courier New"/>
        </w:rPr>
      </w:pPr>
      <w:r>
        <w:rPr>
          <w:rFonts w:cs="Courier New" w:ascii="Courier New" w:hAnsi="Courier New"/>
        </w:rPr>
        <w:t>46 ΟΧΙ</w:t>
      </w:r>
    </w:p>
    <w:p>
      <w:pPr>
        <w:pStyle w:val="Style15"/>
        <w:rPr>
          <w:rFonts w:ascii="Courier New" w:hAnsi="Courier New" w:cs="Courier New"/>
        </w:rPr>
      </w:pPr>
      <w:r>
        <w:rPr>
          <w:rFonts w:cs="Courier New" w:ascii="Courier New" w:hAnsi="Courier New"/>
        </w:rPr>
        <w:t>4 Α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αραμένει ένα ακόμη διαδικαστικό θέμα. Από τις 5 ημέρες πρέπει να οριστεί ο αριθμός ημερών της κατ' αρχήν συζήτησης και ο αριθμός ημερών για τη συζήτηση των άρθρων. Το Προεδρείο προτείνει δύο ημέρες για τη συζήτηση επί της αρχής και τρεις ημέρες για τη συζήτηση επί των άρθρων. Ερωτάται το Σώμα, γίνεται δεκτή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πρόταση για συζήτηση επί δύο ημέρες επί της αρχής και τρεις ημέρες επί των άρθρων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ι τροπολογίες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είναι εκτός των 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θ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ολύ ωραία δεν σημαίνει ότι ο Κανονισμός λέει αυτό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ανονισμός δεν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ο Κοινοβουλευτικός Εκπρόσωπος του Συνασπισμού της Αριστεράς και της Προόδου ορίζει ως ειδικό αγορητή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η Κυβέρνηση κατά τη διαδικασία, η οποία μόλις ολοκληρώθηκε, αγνόησε το αίτημά μας να διαχωρίσει, στο νομοσχέδιο που έφερε, το κεφάλαιο 4, διά του οποίου αντικειμενικά καταργείται το Υπουργείο Δημοσίων Έργων. Με δεδομένο ότι η Επιστημονική Επιτροπή αρνήθηκε να γνωμοδοτήσει επί του κεφαλαίου 4 και διότι όπως έχουμε πληροφορηθεί υπάρχουν σοβαροί λόγοι αντισυνταγματικότητας και διότι κατά την άποψη μας εδώ επιχειρείται ουσιαστικά η διάλυση ενός καταξιωμένου θεσμού στην ελληνική κοινωνία, όπως είναι το Υπουργείο Δημοσίων Έργων, είμαι εξουσιοδοτημένος εκ μέρους του Προέδρου του ΠΑ.ΣΟ.Κ., του Ανδρέα Παπανδρέου, να καταθέσω την εξής δήλωση: Ανεξαρτήτως της όποιας επιλογής της Κυβέρνησης, το ΠΑΣΟΚ δεσμεύ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που πολύ γρήγορα θα έχει τη δυνατότητα να αναλάβει ξανά κυβερνητικές ευθύνες, με ειδικό άρθρο, ως μια από τις πρώτες ενέργειες να καταργήσει την οποιανδήποτε ρύθμιση επιμείνετε τελικά, κύριοι της Κυβέρνησης, να περάσετε 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ελάχιστο που μπορούμε και πρέπει να κάνουμε αυτήν τη στιγμή. Και συγχρόνως καλώ όλους τους συναδέλφους, οι οποίοι ιδιαίτερα είτε προέρχονται, κύριε Σπανέ, εκ μέρους της Τοπικής Αυτοδιοίκησης είτε εκ μέρους των Μηχανικών των Δημοσίων Έργων, να αντιληφθούν το μέγεθος της καταστροφής που επίκειται να πραγματοποιηθεί και ανάλογα να αντιμετωπίσουν το θέ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Νέας Δημοκρατίας, κ. Εμμανουήλ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υρίες και κύριοι συνάδελφοι, όταν μιλάμε για τουρισμό, μιλάμε για τον τομέα εκείνο της εθνικής οικονομίας που συμμετέχει κατά 10% στη δημιουργία του ΑΕΠ, καλύπτει το 10% της απασχόλησης της Χώρας, δηλαδή 350.000 εργαζόμενοι δουλεύουν στον τουριστικό τομέα, το δε τουριστικό συνάλλαγμα αντιπροσωπεύει το 36% των αδήλων πόρων. Πέρυσι, το 1992, το τουριστικό συνάλλαγμα ξεπέρασε τα 4,5 δισ. δολάρια περίπου και πάνω από 1 τρισ. δραχμές, ισοδυναμεί με απλά λόγια με το άθροισμα του μεταναστευτικού και ναυτιλιακού συναλλάγματος ή αν θέλετε, είναι περίπου ίσο με τις συνολικές εισροές της Χώρας μα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αρά τη σπουδαιότητα του τομέα του τουρισμού, δεν δόθηκε πάντα η δέουσα προσοχή, κυρίως από την Πολιτεία, αλλά και από τους άλλους εμπλεκόμενους φορείς στον τουρισμό και πολλές φορές από τους ίδιους του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είναι οι βασικές αιτίες υποβάθμισης του ελληνικού τουρισμού. Η έλλειψη βασικών έργων υποδομής, ύδρευση, αποχέτευση, έργα οδοποιίας και επικοινωνίας. Βασική ευθύνη του κράτους. Η μεγάλη ευκαιρία του πακέτου Ντελόρ την προηγούμενη δεκαετία από τα κονδύλια της ΕΟΚ χάθηκε. Χάθηκε σε έργα βιτρίνας. Πήραμε τις προκαταβολές, χάσαμε πολύτιμο χρόνο, κινδυνεύσαμε να χάσουμε και τις αποπληρωμές και έτσι βασικά έργα υποδομής που θα βοηθούσαν τον τουρισμό έμειναν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αιτία είναι η δημιουργία χιλιάδων μικρών αντιοικονομικών μονάδων σε τουριστικές περιοχές με κύρια ευθύνη τον αναπτυξιακό ν. 1262 που ψηφίστηκε από τις κυβερνήσεις του ΠΑ.ΣΟ.Κ. το 1982. Πράγματι από το 1982 μέχρι το 1989, στο ν. 1262 περιελήφθησαν περίπου 3.500 επιχειρήσεις συνολικής επένδυσης πάνω από 320 δισ. δραχμές. Όμως ενώ το 1982 είχαμε 40 ξενοδοχεία πολυτελείας, έως το 1989 κτίστηκαν μόνο άλλα 2. Αντίστοιχα για τα επιπλωμένα διαμερίσματα από 125 που είχαν κτισθεί το 1982, φτάσαμε στο τέλος της δεκαετίας στα 1.126. Με το ν. 1262 συνολικά δημιουργήθηκαν μεταξύ 1982-1991, 28.000 κλίνες πολυτελείας και Α' κατηγορίας και πάνω από 110.000 κλίνες Β', Δ', Ε' κατηγορίας, όπως επίσης μοτέλ και επιπλωμένω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ές τις κακοδαιμονίες, η πιο μεγάλη για τον τουρισμό, είναι η παραξενοδοχία. Είναι πραγματικά απίστευτο ότι πέραν των 450.000 νόμιμων κλινών, υπάρχουν άλλες τόσες, ίσως και περισσότερες, οι οποίες ανήκουν στην παραξενοδοχία. Ακόμα και ξενοδοχεία που έχουν νόμιμη άδεια από τον ΕΟΤ, λειτουργούν με παράνομες κλ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α τα ξενοδοχειακά καταλύματα έχουν καταντήσει να λειτουργούν συμπληρωματικά προς τα ενοικιαζόμενα δωμάτια, τους όρους των οποίων, δηλαδή των ενοικιαζομένων δωματίων, υποτίθεται πως ακολουθούν και τα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της παραξενοδοχίας για τον τουρισμό είναι ολέθριες, όχι μόνο βέβαια για τον τουρισμό αλλά για την ίδια την εθνική οικονομία. Τα καταλύματα που λειτουργούν έξω από κάθε έλεγχο, επηρεάζουν δυσμενώς την ποιότητα των προσφερόμενων υπηρεσιών και βλάπτουν το προφίλ της Χώρας. Ετσι ενώ το 1981 είχαμε περίπου 5,5 εκατ. τουρίστες και το 1991 έφθασαν τα 9,5 εκατ. οι διανυκτερεύσεις στα κάθε είδους νόμιμα καταλύματα, δεν ξεπέρασαν και τις δύο περιπτώσεις τα 30 εκατ. Αυτό και μόνο το γεγονός δείχνει τη χαμηλή οικονομική ποιότητα των τουριστών που έρχονται τα τελευταία χρόνια, ότι οι τουρίστες μένουν λιγότερες μέρες στην Πατρίδα μας και ότι δυστυχώς καταφεύγουν στην παραξενοδοχία. Επίσης η παραξενοδοχία διογκώνει τη φοροδιαφυγή και παραμένει ασύλληπτη η διαρροή τ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έσοδα από διανυκτερεύσεις κύριοι συνάδελφοι, κάνει η ξενοδοχία -περίπου 350 δισ. δρχ. το χρόνο- άλλα τόσα κάνει η παραξενοδοχία. Και όμως το κράτος ενώ εισπράττει από την ξενοδοχία μόνο από το ΦΠΑ 28 δισ., χάνει από τον ίδιο ΦΠΑ άλλα 24 από την παραξενοδοχία. Οι δε ΟΤΑ που αρεσκόμαστε να κάνουμε λόγο σ' αυτήν την Αίθουσα, ενώ από την ξενοδοχία εισπράττουν 10 δισ., από την παραξενοδοχία χάνουν περίπου άλλα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άναρχη δόμηση σε τουριστικές περιοχές, η παντελής έλλειψη ελέγχου των υποδομών των τουριστικών καταλυμάτων, συχνά επιβαρύνουν τα μέγιστα το φυσικό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βαδίζουμε προς το 2.000 και ο τουρισμός αφήνει ένα εύκολο παρελθόν. Μας κληροδότησε βέβαια σοβαρά διαρθρωτικά προβλήματα τα οποία έχουν καταγραφεί, έχουν αναλυθεί αλλά γυρεύουν θεραπεία. Στη νέα δεκαετία που διανύουμε τα προβλήματα εντείνονται, ο ανταγωνισμός γίνεται οξύτερος τόσο σε ευρωπαϊκό επίπεδο, όσο και σε διεθνές. Όλα αυτά τα δεδομένα καθιστούν επιτακτική την ανάγκη να επαναπροσδιοριστεί η τουριστική πολιτική της χώρας και να δημιουργηθεί το πλαίσιο εκείνο μέσα στο οποίο θα μπορέσουν να επιλυθούν τα χρονίζοντα προβλήματα του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ισηγούμενο νομοσχέδιο δημιουργείται ένας νόμος πλαίσιο για τον τουρισμό και τα βασικά έργα υποδομής που άμεσα όπως γίνεται με τα καζίνο και τις μαρίνες ή έμμεσα όπως γίνεται με τα μεγάλα έργα υποδομής, υποβοηθούν την ανάπτυξη της τουριστικής αγοράς και την προσέλκυση ποιοτικών τουρι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ινόμενο νομοσχέδιο χωρίζεται σε 4 βασικές ενότητες. Στην πρώτη ενότητα ασχολείται με θέματα του ΕΟΤ, την τροποποίηση της νομοθεσίας για τον ΕΟΤ. Η δεύτερη ενότητα με τα καζίνο, ίδρυση, λειτουργία και έλεγχος των καζίνων. Η τρίτη ενότητα με τις μαρίνες, για τη δημιουργία και τη λειτουργία τουριστικών λιμένων. Και στην τέταρτη ενότητα γίνεται αναφορά σ'αυτό που πολύ συζητήθηκε σήμερα, στα μεγάλα έργα υποδομής με την ίδρυση εταιριών ανάπτυξης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πρώτη ενότητα επαναπροσδιορίζεται ο ρόλος του ΕΟΤ, παρέχεται μεγαλύτερη αυτονομία, ο ΕΟΤ εποπτεύεται απ' ευθείας από τον Υπουργό και αυτονομείται από τη διοικητική μηχανή του Υπουργείου Εθνικής Οικονομίας. Επαναπροσδιορίζονται επίσης οι αρμοδιότητες του Γενικού Γραμματέα οι οποίες διευρύνονται, ο ρόλος του Δ.Σ. του ΕΟΤ και ο ρόλος του Προέδρου του Δ.Σ. Επίσης προσδιορίζονται εννοιολογικά τα τουριστικά καταλύματα που γενικά διακρίνονται σε κύρια ξενοδοχειακά καταλύματα, περιλαμβάνοντας όλους τους τύπους των ξενοδοχείων, μη κύρια ξενοδοχειακά καταλύματα στα οποία περιλαμβάνονται οι κατασκηνώσεις, τουριστικές επαύλεις και κατοικίες, ενοικιαζόμενα δωμάτια μεγαλύτερα των 10 δωματίων και ενοικιαζόμενα επιπλωμένα διαμε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ξενώνες νεότητας, καταλύματα μη κερδοσκοπικού χαρακτήρα για άτομα νέας ηλικίας και μια τέταρτη κατηγορία εγκαταστάσεις ειδικής τουριστικής υποδομής που περιλαμβάνει κάθε μορφή τουρισμού, Συνεδριακό αγροτικό, θεραπευτικό, θαλάσσιο, χιονοδρομικό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ουριστικές επιχειρήσεις περιλαμβάνονται και 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τικά γραφεία, τα γραφεία ενοικιάσεως αυτοκινήτων και τα τουριστικά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ειδικό σήμα για όλες τις τουριστικές επιχειρήσεις και απλοποιούνται οι διαδικασίες ανέγερσης ξενοδοχειακών μονάδων, ώστε να μπορεί ο κάθε επενδυτής να ξέρει τι πρέπει να πράξει και όχι να εμπλέκεται συνεχώς στον κυκεώνα των γραφειοκρατικών διαδικασιών των διαφόρων υπουργείων και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μετά την καταβολή του πλήρους φακέλου οι διαδικασίες ελέγχου περατώνονται το αργότερο σε δύο μήνες. Εάν η απόφαση του Υπουργείου είναι απορριπτική πρέπει να αιτιολογείται πλήρως. Εάν παρέλθει το δίμηνο θεωρείται ότι η έγκριση έχει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έναρξη λειτουργίας των επιχειρήσεων τουρισμού υποβάλλεται δήλωση η οποία επέχει θέση υπεύθυνης δήλωσης για τις τεχνικές προδιαγραφές των επιχειρήσεων και κατατίθεται ο αριθμός του φορολογικού μητρώου. Με αυτόν τον τρόπο αποφεύγονται οι άσκοπες γραφειοκρατικές καθυστερήσεις και εντάσσονται πιο γρήγορα οι επιχειρήσεις στα φορολογικά μητρ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αυτό σήμα που καθιερώνεται υποχρεούνται να το προμηθευτούν και οι επιχειρήσεις που ήδη λειτουργούν. Το αργότερο μέσα σε ένα 9μηνο.  Ειδικά για τις επαύλεις, τις κατοικίες και τα ενοικιαζόμενα δωμάτια το ειδικό σήμα χορηγείται μόνο για μια τριετία. Η ανανέωση εξαρτάται από τη μίνιμουμ πληρότητα που θα παρουσιάσουν στο διάστημα αυτό. Αυτός είναι και ένας επιπλέον τρόπος για πάταξη της φοροδιαφυγής στο τουριστικό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καταλύματα που δεν έχουν άδεια του ΕΟΤ, αλλά έχουν εξαιρεθεί από τις κατεδαφίσεις ή έχουν οικοδομικές άδειες, μπορούν να πάρουν το ειδικό σήμα που καθιερώνεται. Η λειτουργία τους δε αποδεικνύεται από τη δήλωση έναρξης ασκήσεως επιτηδεύματος και υποβάλλεται στις αρμόδιες ΔΟΥ το αργότερο μέχρι 31 Αυγούσ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παραβάτες των νέων απλουστευμένων αυτών διαδικασιών επιβάλλονται αυστηρότατες κυρώσεις. Πενήντα χιλιάδες ανά κλίνη στα κύρια και μη κύρια τουριστικά καταλύματα, 5.000.000 για τα τουριστικά γραφεία, ενοικιαζόμενα αυτοκίνητα, εγκαταστάσεις ειδ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στηρές επίσης κυρώσεις ισχύουν και για την άγρα πελατών (δηλ. την παρενόχληση προσώπων) που κυρίως παρατηρείται στα νησιά, για όσους δεν έχουν άδεια ασκήσεως επαγγέλματος, για το οver booking των ξενοδοχείων, (για κάθε τέτοια παράβαση προβλέπεται πρόστιμο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α γραφεία γενικού τουρισμού, τα οποία αποστέλλουν πελάτες σε καταστήματα που λειτουργούν χωρίς το ειδικό σήμα, η ποινή που προβλέπεται είναι 1.000.000. Σε περίπτωση υποτροπής το πρόστιμο διπλασιάζεται ή και τριπλα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ενότητα λαμβάνονται ρυθμίσεις για θέματα που αφορούν τους υπαλλήλους του ΕΟΤ, κυρίως τους υπαλλήλους που ζουν στο εξωτερικό και οι ρυθμίσεις είναι σύμφωνες με τα εκάστοτε ισχύοντα για τους υπαλλήλου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επίσης, καθιερώνονται τα προσόντα των προϊσταμένων των γραφείων του ΕΟΤ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ισάγεται ρύθμιση για την κατάταξη των ξενοδοχείων, των τουριστικών επιχειρήσεων οποιασδήποτε μορφής και των τουριστικών λεωφορείων δημοσίας χρήσεως σε κατηγορίες αστέρων. Κάτι που συμβαίνει και ισχύει σε όλο τον κόσμο και στην Ελλάδα δεν ίσχυ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αναφέρεται στα Καζίνο. Με τις διατάξεις που υπάρχουν σε αυτήν την ενότητα στοχεύετε η οργάνωση και η εκμετάλλευση αρχικά 10 Καζίνων με διεθνή πρότυπα, αξιοποιώντας δηλαδή την διεθνή εμπειρία, βάσει ιδιωτικοοικονομικών κριτηρίων, πάντα βέβαια υπό τον αυστηρό έλεγχο του Κράτους και την επίβλεψ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και εδώ ένας νέος θεσμός, η Επιτροπή Καζίνων, που είναι ο φορέας ελέγχου και ιδρύθηκε σαν ανεξάρτητη κρατική αρχή. Κύριες αρμοδιότητες της νέας αυτής αρχής είναι η χορήγηση των αδειών των Καζίνο, μετά από έλεγχο των προσώπων που έχουν κάνει αιτήσεις και τον έλεγχο διεξαγωγής των παιγνιδιών. Στην Επιτροπή Καζίνων παρέχονται αρμοδιότητες προανακριτικών υπαλλήλων του Κώδικα Ποινικής Δικονομίας για να διερευνήσουν εγκληματικές πράξεις οι οποίες διεξάγονται κατά τη διάρκεια των παιγ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αρχές για τα Καζίνο είναι ο αυστηρός έλεγχος των προσώπων, όπως ήδη ειπώθηκε, ο αυστηρός έλεγχος διεξαγωγής των παιγνιδιών και η ελεύθερη πρόσβαση των ελλήνων και ξένων επισκεπτών στα Καζίνα. Τα προσδοκώμενα οφέλη είναι η αύξηση των θέσεων εργασίας, η αύξηση των δημοσιονομικών εσόδων, η τόνωση της τουριστικής κίνησης από το εξωτερικό.  Πραγματικά έχει καθυστερήσει πολύ να προβλεφθεί η ίδρυση Καζίνων στην Ελλάδα. Έχει δημιουργηθεί μέγα πρόβλημα κυρίως στη Βόρειο Ελλάδα. Πολλοί συμπατριώτες μας περνούσαν τα σύνορα καθημερινά για τα Σκόπια, και το Καζίνο της Γευγελή. Είχα την ευκαιρία σε μία κοινοβουλευτική αποστολή στη Σλοβενία να γνωρίσω τον Σλοβένο ιδιοκτήτη αυτού του Καζίνου, ο οποίος μου εκμυστηρεύτηκε ότι από τους 100 καλύτερους πελάτες που είχε την περσινή χρονιά, οι 90 ήταν Έλληνες και από αυτούς ο καλύτερος πελάτης ήταν Θεσσαλονικιός επιχειρηματίας, ο οποίος έχασε 1.000.000 δολάρια μέσα σ' ένα χρόνο, δηλαδή περίπου 250.000.000 δραχμές. Αυτό και μόνο το γεγονός δικαιολογεί την ίδρυση των Καζίνων στην Ελλάδα, μ' αυτές τις αυστηρ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νότητα αναφέρεται στους τουριστικούς λιμένες ή μαρίνες. Και εκεί μία τραγωδία. Σήμερα είναι η τελευταία ευκαιρία για να εκσυγχρονιστούν οι ήδη υπάρχουσες λίγες μαρίνες, αλλά και για να δημιουργηθούν νέες. Αν δεν σπεύσουμε, ο κλάδος αυτός θα μαραζώσει. Η Τουρκία είναι πολύ μπροστά από μας. Έχει δημιουργήσει περίπου 40 μαρίνες, οι περισσότερες από τις οποίες είναι στα παράλια της Μ. Ασίας. Έτσι, τα πλοιάρια διασχίζουν τις ελληνικές θάλασσες, ρυπαίνουν τους ελληνικούς κόλπους και ελλιμενίζονται στα παράλια της Μ. Ασίας. Και αυτός ο τομέας είναι πολύ σημαντικός για την Ελλάδα ακόμα και σήμερα. Υπολογίζεται ότι σε 100.000.000 ετησίως ανέρχονται οι εισροές συναλλάγματος και 10.000 άτομα απασχολούνται γύρω από το yacting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έλλειψη των τουριστικών λιμένων πραγματικά έχει ξεπεράσει κάθε όριο. Στις ήδη υπάρχουσες μαρίνες παρουσιάζεται πληρότητα 200%. Ετσι κάθε φυσικός κόλπος θεωρείται προστατευόμενος, ονομάζεται μαρίνα, τα δε σκάφη που τον κατακλύζουν δεν λαμβάνουν καμία μέριμν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άρχον σήμερα νομοθετικό καθεστώς είναι ατελές, τόσο για επενδύσεις του Δημοσίου όσο και για ιδιωτικές επενδύσεις. Μόνο για λιμενικά έργα και μόνο για επενδύσεις του Δημοσίου χρειάζονται 16 εγκρίσεις. Για τις 16 αυτές εγκρίσεις χρειάζεται χρόνος που υπερβαίνει τα 3 χρόνια. Για την αλλαγή στον καθορισμό του αιγιαλού, ρεκόρ θεωρούνται οι 6 μήνες. Αν βάλουμε και διάφορες άλλες γραφειοκρατικές διαδικασίες στις διάφορες Νομαρχίες και υπηρεσίες, ουσιαστικά οι επενδύσεις στο θέμα των μαρινών καθίστανται απαγορευτικές ακόμα και για το Δημόσιο. Ο χρόνος αυτός μειώνεται με το παρόν νομοσχέδιο στους 2 μήνες μετά την κατάθεση του πλήρους φακ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δοθούν σε ιδιώτες αυτή τη φορά, όροι δόμησης στη χερσαία ζώνη, έπρεπε να έχουν κατασκευαστεί όλα τα λιμενικά έργα με όλες τις εγκρίσεις. Και η απλή ερώτηση που τίθεται είναι, ποιος ιδιώτης θα έκανε όλη αυτήν την επένδυση χωρίς να ξέρει αν θα έπαιρνε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ρόν λοιπόν κεφάλαιο, καλείται να θεραπεύσει όλες αυτές τις αδυναμίες που υπάρχουν στην ελληνική νομοθεσία. Η μόνη λοιπόν λύση είναι η διαμόρφωση αυτού του ευέλικτου νομικού πλαισίου, το οποίο καθιερώνεται σήμερα με μία επιτροπή από όλους τους συναρμόδιους φορείς, οι οποίοι θα αποφασίζουν στο κοινό τραπέζ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ρυθμίσεις του κεφαλαίου αυτού αποσκοπούν στην αύξηση των θέσεων εργασίας. Υπολογίζεται ότι στα επόμενα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θα δεκαπλασιαστούν οι απασχολούμενοι στον τομέα, θα δημιουργηθούν πολλές χιλιάδες θέσεις εργασίας στον τομέα του γιώτινγκ και των μαρινών, θα αυξηθεί η εισροή συναλλάγματος, θα τονωθεί και θα αναβαθμιστούν οι προσφερόμενες υπηρεσίες και θα γίνει καλύτερη προστασία του θαλασσί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κεφάλαιο, που αναφέρεται στις εταιρίες ανάπτυξης έργων υποδομής έχει σκοπό την αποτελεσματική προώθηση των μεγάλων έργων και την απεμπλοκή τους από γραφειοκρατικές διαδικασίες, όπως μελέτες, αναθεώρηση μελετών κ.λπ. Για την επίτευξη του στόχου αυτού το δημόσιο έχει τη δυνατότητα να ιδρύει εταιρίες ανάπτυξης έργων υποδομής, που θα αναλαμβάνουν την κατασκευή των έργων είτε αυτά χρηματοδοτούνται από την Ευρωπαϊκή Οικονομική Κοινότητα είτε αυτά χρηματοδοτούνται από τις δημόσιες επενδύσεις είτε αυτά χρηματοδοτούνται από τον κρατικό προϋπολογισμό. Ιδρύονται οι εταιρίες αυτές με κοινές αποφάσεις του Υπουργού Εθνικής Οικονομίας και ΥΠΕΧΩΔΕ λειτουργούν με κανόνες ιδιωτικής οικονομίας ο σκοπός δε η οργάνωση, η διοίκηση και το ύψος το μετοχικού κεφαλαίου καθορίζοντα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ταιρίες έχουν χαρακτήρα εταιριών κοινής ωφελείας. Επίσης συστήνεται συμβούλιο έργων υποδομής στο οποίο προεδρεύει ο Πρόεδρος της Κυβέρνησης, συμμετέχουν ο Αντιπρόεδρος της Κυβερνήσεως, ο Υπουργός Εθνικής Οικονομίας, ο Υπουργός ΠΕΧΩΔΕ και ο καθ' ύλην αρμόδιος Υπουργός. Αυτό το όργανο είναι υπεύθυνο για τη χάραξη της εθνικής στρατηγικής για τα μεγάλα έργα υποδομής, καθορίζει τις προτεραιότητες και εποπτεύει τις εταιρείες ανάπτυξης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ν τρόπο η Κυβέρνηση πιστεύει ότι θα αντιμετωπισθεί το ουσιαστικό πρόβλημα των καθυστερήσεων στις διαδικασίες ανάπτυξης των μεγάλων έργων. Το επιτυχές παράδειγμα του Αττικού Μετρό αποτελεί την βάση για τη δημιουργία αυτών των εταιριών με βασικό στόχο να απορροφηθούν το συντομότερο δυνατόν τα κονδύλια από το δεύτερο πακέτο Ντελόρ και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νομοσχέδιο αυτό είναι ένα πρακτικό νομοσχέδιο, δίδει λύσεις σε πολλά από τα προβλήματα που αντιμετωπίζει σήμερα ο ελληνικός τουρισμός. Είναι χαρακτηριστικό ότι είναι ίσως το μοναδικό ολοκληρωμένο νομοθέτημα, που έρχεται στη Βουλή μετά τη 10ετία του 1920, βάζει τα πράγματα στη θέση τους και γι' αυτό το λόγο καλώ το Τμήμα να το ψηφ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λυπάμαι που δεν ήμουν εδώ στην έναρξη της συζήτησης διότι έπρεπε να συμμετάσχω στην υποδοχή του Προέδρου της Ρωσίας κ. Μπόρις Γέλτ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ριν μπούμε στη συζήτηση του νομοσχεδίου, να κάνω 2-3 παρατηρήσεις που νομίζω ότι θα αποδειχθούν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ήθελα να ευχαριστήσω όλους τους συναδέλφους που από τότε που άρχισε η συζήτηση στην Επιτροπή, αλλά και στη συνέχεια, είχαν την καλοσύνη να επισημάνουν στους συναδέλφους μου και μένα διορθώσεις που έπρεπε να γίνουν. Είμεθα έτοιμοι να επιφέρουμε σειρά μικρών διορθώσεων που σε πολλές περιπτώσεις διευκολύνουν τη συζήτηση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πριν αρχίσουμε τη συζήτηση των άρθρων, να καταθέσω ένα πλήρη κατάλογο των παρατη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αυτήν τη στιγμή να αναφέρω 4 αλλαγές που νομίζω ότι θα αποδειχθούν όπως είπα και πριν χρήσιμε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έγινε πολύ μεγάλη συζήτηση στο άρθρο 6 παρ. 18, για το θέμα της δυνατότητας χρησιμοποιήσεως λιμένων από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ληροφορήσω ότι επήλθε κάποια συμφωνία χθες μεταξύ του συναδέλφου μου Υπουργού Εμπορικής Ναυτιλίας και των εργαζομένων στα λιμάνια και επιφέραμε μικρές φραστικές διορθώσεις που, απ' ό,τι αντιλαμβάνομαι, ερύθμισ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εφάλαιο δεύτερο ανακοινώθει ήδη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μπορείτε να μας πείτε τι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σας τις δώσω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κοινώθει χθες από την Κυβέρνηση, πρόθεσή μας είναι να ζητήσουμε τη δημιουργία και 10ου καζίνου στο Νομό Κορινθίας στα όρια του Δήμου Λουτρακίου-Περα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θα ήθελα να σας πω ότι προστίθεται δεύτερη μαρίνα στην Μύκ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έταρτο κεφάλαιο, που αναφέρεται σε μεγάλα έργα, είχα μια μακρά συνεργασία με το Τεχνικό Επιμελητήριο και μεταξύ των σημαντικών -αν μπορώ να πω έτσι- διευκρινίσεων είναι ότι οι διατάξεις αυτές αφορούν σε έργα προϋπολογισμού μεγαλύτερου των 25 δισ. δραχμών, πράγμα το οποίο δηλώνει, άλλωστε, αυτό το οποίο επιθυμούσαμε, να δημιουργήσουμε τις προϋποθέσεις για πράγματι πολύ μεγάλα έργα και όχι για οποιοδήποτε δημόσ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ηλαδή μας δουλεύετ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πορεί μερικοί από σας να δουλεύεσθε εύκολα, αλλά η ουσία,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σείς το επιχειρείτε συνεχώς. Υποτιμάτε την νοημοσύνη μας. Θα τα πούμε εν συνεχεία. Θα σας αποκαλύψουμε, τί σχεδ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κύριε Τσοχατζόπουλε. Η ουσία της ρυθμίσεως, επαναλαμβάνω, αφορά πολύ μεγάλα έργα, έργα μεγαλύτερα των 25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είναι, αν μπορώ να πω, οι τέσσερις από τις σημαντικότερες αλλαγές που επιφέρουμε. Τις υπόλοιπες θα τις δώσουμε ή θα ενημερώσουμε τους συναδέλφους καθ' οδόν και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να δοθούν τώρα οι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υλίδη, ο κύριος Υπουργός είπε πως θα τις ανακοινώσει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ι θα πει "καθ' οδόν"; Είναι κοινοβουλευτική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επειδή ενδεχομένως πρέπει να τοποθετηθούν οι συνάδελφοι που θα μιλήσουν περαιτέρω, μήπως θα έπρεπε να επιταχύνουμε το χρόνο που θα διανεμηθούν αυτές οι νέε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δεν υπάρχει καμία αμφιβολία ότι δεν έχω λόγο να τις διανείμω αιφνιδιαστικώς. Γι' αυτό, άλλωστε, τις ανέφερα. Μόλις έχω λοιπόν οριστικοποιημένη κάθε διόρθωση -όπως βλέπετε είναι αρκετές μικροδιορθώσεις, σε ένα πολύ μεγάλο νομοσχέδιο- θα τις δώσω αμέσως στους συναδέλφους, ενδεχομένως και σε μία ώρα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να επισημάνω ότι στις προθέσεις της Κυβέρνησης δεν είναι να φέρει τροπολογίες στο νομοσχέδιο αυτό. Είναι ενδεχόμενο να φέρουμε μία τροπολογία μόνο σε ό,τι αφορά ένα θέμα, το οποίο έχει καταστεί επείγον και αφορά το Νεώριο της Σύρου. Κατά τα άλλα δεν προτιθέμεθα να φέρουμε καμί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 αρχήν, συμφωνήσαμε προηγουμένως ότι δεν θα υπάρξουν άλλες τροπολογίες. Στο βαθμό που θα υπάρξουν τροπολογίες, κύριε Υπουργέ, θα πάμε και σε έκτη μέρα. Αυτό λέει ο Κανονισμός. Έτσι είπε ο κ. Κατσαρός προηγουμένως. Αυτό νομίζω ότι πρέπει ν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αμία αντίρρηση να καταθέσετε οτιδήποτε θέ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ωματικό των νομοθετικών ρυθμίσεων που μας έχετε ήδη δώσει. Όμως, για να μπορέσουμε να τοποθετηθούμε, παρακαλώ το γρηγορότερο δυνατόν -όπως παρακαλέσατε και εσείς, κύριε Πρόεδρε, να έχουμε τα κείμενα. Γιατί οι προφορικές παρουσιάσεις και αφορμή για διένεξη, πιθανώς σημαντικότατη, δίνουν και από την άλλη μεριά δεν μας βοηθάνε. Άρα λοιπόν, σημασία έχει αυτά που μας είπε ο κύριος Υπουργός να τα έχουμε και γραπτά. Φροντίστε σας παρακαλώ να τα έχουμε το γρηγο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θα γίνει,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ήθελ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σε νομοσχέδια επείγοντα δεν προβλέπονται 6 μέρες,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υμφωνήσαμε το χρόνο και τη διάρκεια. Δεν ισχύει η διαδικασία του επείγοντος. Δεν ψηφίσαμε τέτοιο πράγμα. Είπαμε μέσα σε 5 μέρες, χωρίς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παμε για συμφωνημέν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ι ορισθεί ότι το νομοσχέδιο θα συζητηθεί με τη διαδικασία του επείγοντος και θα τελειώσουμε εντός 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υνεπώς, είναι 5 οι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ο Προεδρεύων κ. Κατσαρός την ώρα εκείνη θυμάμαι ό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ότε, γιατί έγινε όλη η συζήτηση για τ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Για τις πέντε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α, με τη διαδικασία του επείγοντος ό,τι θέλετε κάνετε. Σκοπός ήταν εδώ να προσδιορίσουμε το χρόνο για να μην έχουμε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ις πέντε ημέρες, αυτό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πως θέλετε τα ερμηνεύ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κύριε Πρόεδρε, να το διευκρινίσω για να μην υπάρχει καμία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ισήγαγε το νομοσχέδιο ως νομοσχέδιο ιδιαίτερης σημασίας και κατά τον Κανονισμό ζήτησε να συζητηθεί σε 3 ημέρες. Αυτό είναι το μόνο που μπορεί να ζητήσει η Κυβέρνηση. Το δε Σώμα μπορεί να παρατείνει τις 3 ημέρες σε 5 και αυτό είναι όλο. Μέσα σ' αυτό το περιθώριο των 5 ημερών, πάντα σύμφωνα με τον Κανονισμό, η Κυβέρνηση δικαιούται να φέρει τροπολογίες. Και το μόνο το οποίο έκανα πριν από λίγο είναι να αυτοδεσμευθώ ότι θα φέρω μόνο μια εξαιρετικά σύντομη τροπολογία, η οποία αφορά το Νεώριο της Σύρου.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Πρόεδρε και κύριοι συνάδελφοι, είναι γεγονός αναμφισβήτητο ότι κατά το έτος που διανύουμε υπάρχει σοβαρή κρίση στην τουριστική μας οικονομία. Καθημερινά, ακόμα και στα σημερινά ημερήσια φύλλα του Ελληνικού Τύπου περιγράφεται ανάγλυφα με όλα τα δεδομένα αυτή η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λογιστικά στοιχεία του πρώτου 5μηνου του 1993 δεν αφήνουν κανένα περιθώριο αμφισβήτησης γύρω από αυτό το θέμα. Ακόμη και τα επίσημα στοιχεία που δίνει ο Ελληνικός Οργανισμός Τουρισμού αποδεικνύουν ότι για παράδειγμα στη Ρόδο υπάρχει μείωση σε σχέση με το 1992 της τάξεως του 17% στις διανυκτερεύσεις, στην Κρήτη της τάξεως του 15%, στην Κέρκυρα περίπου της τάξεως του 15%, εικόνα που επαναλαμβάνεται σε όλη τη Χώρα, χωρίς να αναφέρομαι στη Χαλκιδική και στη Μακεδονία που ο τουρισμός τους υφίσταται επιπλέον τις συνέπειες του πολέμου στη Βοσ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την κρίσεις, που χαρακτηρίζουν σήμερα την τουριστική οικονομία, έχουμε και αύξηση του ταξιδιωτικού συναλλάγματος που εξελίσσεται με μειωμένο ρυθμό, τουλάχιστον κατά 7,5% μέχρ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κύριοι συνάδελφοι, ότι οι επιπτώσεις από αυτήν την εξέλιξη είναι πολύ δυσμενείς, τόσο στο εισόδημα και στην απασχόληση των εργαζομένων, όσο και στα έσοδα και την προοπτική των επιχειρήσεων. Όμως πρέπει να λάβουμε σοβαρά υπόψη μας, ότι η τουριστική μας πελατεία, αυτή που τελικά έρχεται σε μειωμένα ποσοστά, όπως σας ανέφερα προηγουμένως, είναι ακόμα χαμηλότερης εισοδηματικής στάθμης, με αποτέλεσμα η κάμψη στην εμπορική κίνηση της αγοράς και οι επιπτώσεις στην ελληνική οικονομία να είναι σαφώς δυσμενέστερες από τα επίπεδα που είπα προηγουμένως, του 15% ή του 17%. Είναι σε αρκετά υψηλότερ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υτή είναι η κατάσταση για το 1993, κύριοι συνάδελφοι, ήδη βρίσκεται σε εξέλιξη -θα μπορούσα να δώσω το χαρακτηρισμό που δοκίμως έχει χρησιμοποιηθεί και από τον Ελληνικό Τύπο- "ο πόλεμος των τιμών" του 1994 με τις ανταγωνίστριες χώρες μέσω των διεθνών tours operators πραγματικά ένας εξοντωτικός πόλεμος τιμών. Οι tours operators επικαλούνται τη χαμηλή κίνηση και τις μειωμένες υπηρεσίες που παρέχονται στη Χώρα μας το 1993 και εκβιάζουν για πάγωμα των τιμών το 1994. Υπογράφονται εξάλλου συμβάσεις σήμερα, για το 1994, με αυξήσεις μηδενικές, ή με ελάχιστες αυξήσεις που φθάνουν στο 5% με 6%, όταν θα έπρεπε σύμφωνα με τις θέσεις των επιχειρήσεων να είναι τουλάχιστον στο 14%, με αποτέλεσμα και για το 1994 να υπάρχει ο σοβαρός κίνδυνος υποβάθμισης, ακόμα μεγαλύτερης υποβάθμισης των παρεχόμενων υπηρεσιών και έτσι, έχουμε μπει σ' ένα φαύλο κύκλο, ο οποίος οδηγεί σε καθοδική πορεία και ποσοτική και ποιοτική την τουρισ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είναι οι συνθήκες κάτω από τις οποίες συζητείται το σημερινό νομοσχέδιο. Αυτές είναι οι εξελίξεις της τουριστικής μας οικονομίας, εξελίξεις τις οποίες είχαμε προβλέψει εμείς σαν ΠΑΣΟΚ και είχαμε επισημάνει και μέσα και έξω από το Κοινοβούλιο. Είχαμε επισημάνει τους κινδύνους για την εξέλιξη της τουριστικής οικονομίας, όταν η Κυβέρνηση έπαιρνε πέρυσι τα φορολογικά της μέτρα και όταν υπέβαλε το τέλος εκσυγχρονισμού αεροδρομίων, το γνωστό στην κοινή γνώμη ως Σπα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τις δικές μας φωνές τις κατήγγειλε σαν αντιπολιτευτικές κραυγές και τις αγνόησε. Αγνόησε όμως και τις φωνές όλων των τουριστικών φορέων που είχαν αντιδράσει σ' αυτήν την κυβερνητική πολιτική. Αγνόησε και τις παραστάσεις του Οργανισμού των Διεθνών Tours Operators, ο οποίος συναντήθηκε με τον Πρωθυπουργό και του επεσήμανε τις επιπτώσεις που θα έχουν τα κυβερν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γνόησε τους πάντες. Επέβαλε τους φόρους, επέβαλε τα έκτακτα τέλη εκσυγχρονισμού αεροδρομίων και άλλα. Χειροτέρευσε την ανταγωνιστικότητα της τουριστικής μας οικονομίας και το έκανε αυτό την ίδια εποχή που με τις υποτιμήσεις του Ισπανικού, του Ιταλικού, του Πορτογαλικού και άλλων νομισμάτων, οι ανταγωνίστριες χώρες βελτίωναν την ανταγωνιστικ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ίδια Κυβέρνηση, κύριοι συνάδελφοι, τώρα που εκπνέει -και το υπογραμμίζω διότι είναι κοινή συνείδηση ότι εκπνέει πλέον αυτή η Κυβέρνηση- μας έφερε για συζήτηση στην Βουλή ένα τουριστικό νομοσχέδιο, το οποίο δεν έχει καμία επαφή με τη σημερινή κρίση της τουριστικής οικονομίας, καμία επαφή με τη σημερινή πραγματικότητα όπως συνοπτικά την παρουσίασα προηγουμένως. Και δεν δίνει αυτό το νομοσχέδιο καμία διέξοδο από αυτήν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το έγγραφο 5403/3.6.1993 το οποίο απηύθυνε το Ξενοδοχειακό Επιμελητήριο Ελλάδος προς τον Πρωθυπουργό και τους αρμόδιους Υπουργούς, το οποίο στην παράγραφο 3 συμπεραίνει επί λέξει: "Με δύο λόγια ο συντάκτης του σχεδίου νόμου είναι άσχετος με τα πραγματικά προβλήματα του τουρισμού". Και τα λέγει αυτά το Ξενοδοχειακό Επιμελητήριο, ο θεσμοθετημένος σύμβουλος της Πολιτείας για τα θέματα της τουρισ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νομοσχέδιο που δεν αναιρεί κανένα μέτρ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βαλε η Κυβέρνηση και που έβλαψε την ανταγωνιστικότητα της τουριστικής μας οικονομίας και δεν παίρνει κανένα ευνοϊκό μέτρο που να βελτιώνει αυτήν την ανταγωνιστικότητα. Είναι ένα νομοσχέδιο το οποίο σαν βασική -για να μην πω σαν αποκλειστική- επιδίωξή του έχει την εκχώρηση σε ιδιωτικά συμφέροντα κερδοφόρων κλάδων της τουριστικής οικονομίας, των λιμανιών και των δημοσίων έργων, με διατάξεις που είναι χαριστικές μέχρι και φωτογραφικές, όπως θα έχουμε την ευκαιρία να επισημάνουμε κατά τη συζήτηση στα άρθρα, με διατάξεις που παραβιάζουν κατάφορα με σκανδαλώδη τρόπο τη νομοθεσία περί μελετών και εκτελέσεως των δημοσίων έργων, με διατάξεις καταστρεπτικές για το περιβάλλον, με την ασυδοσία μέσα στο απεριόριστο πλέγμα των ιδιωτικών λιμανιών που προβλέπει, μέσα από τους όρους δόμησης που δημιουργούν συνθήκες κατασκευής γιγαντιαίων κτιρίων και άλλων τέτοιων διατάξεων, που είναι καταστρεπτικές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ιατάξεις αυτές τις καταγγέλλουν όλοι σχεδόν οι φορείς του τουριστικού και του τεχνικού τομέα. Τις καταγγέλλουν οι ομοσπονδίες, οι συνδικαλιστικοί σύλλογοι των εργαζομένων κ.λπ. Όλοι ζητούν να αποσυρθεί αυτό το νομοσχέδιο και να αναμορφωθούν όλες αυτές οι επίμαχες διατάξεις. Είναι μία γενική απαίτηση, διότι είναι ένα νομοσχέδιο το οποίο καταρτίσθηκε -όπως μας ομολόγησαν στην Κοινοβουλευτική Επιτροπή- από την Κυβέρνηση χωρίς να το συζητήσει με κανέναν απολύτως φορέα. Σε κάποια κλειστά γραφεία, με κάποιους συμβούλους που θα τους προσδιορίσουμε και θα τους αποκαλύψουμε κατά τη διάρκεια της συζήτησης, κατήρτισε ένα νομοσχέδιο αποκομμένο τελείως από την κοινωνία και από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και πάλι η σχετική περικοπή δηλώσεων εκπροσώπου του Ξενοδοχειακού Επιμελητηρίου που δημοσιεύθηκε στο ΒΗΜΑ στις 13.6.1993, ο οποίος δήλωσε χαρακτηριστικά, κύριοι συνάδελφοι, και θέλω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προώθηση όχι απολύτως νομίμων επιδιώξεων -που ας σημειωθεί, κάποια στιγμή είχε οδηγήσει στην παραίτηση του Ιωάννη Κεφαλογιάννη- επιχειρείται τώρα να επεκταθεί δια της νομίμου οδού και με την ένταξη των επιδιώξεων αυτών, στο νομοσχέδιο. Αυτό και μόνο λέει, κύριοι συνάδελφοι, ποιοι είναι, οι βασικοί στόχοι και οι βασικές επιδιώξει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νοούμε, αγαπητοί συνάδελφοι, όλοι ποια είναι η σοβαρή επίπτωση στο φυσικό περιβάλλον, άρα και στην ποιότητα του τουριστικού προϊόντος, που έχουν οι καταγγελλόμενες διατάξεις, αυτές που χαρακτηρίζονται και σαν όχι νόμιμες επιδιώξεις αυτού του νομοσχεδίου. Ενός νομοσχεδίου, που είναι αρνητικό για την ποιότητα των παρεχόμενων τουριστικών υπηρεσιών, γιατί δεν προβλέπει -το υπογραμμίζω- τίποτε απολύτως για την αναβάθμιση τουλάχιστον, τη βελτίωση της τουριστικής εκπαίδευσης και της επιμόρφωσης στον τομέα αυτό του ανθρώπινου δυναμικού των επιχειρήσεων. Ένα αρνητικό νομοσχέδιο για την ποιότητα των παρεχόμενων τουριστικών υπηρεσιών, γιατί αγνοεί τελείως το ανθρώπινο κεφάλαιο του τουρισμού μας, του εργαζόμενους, για τα προβλήματα των οποίων δεν προβλέπει ούτε μία λέξη αυτό το νομοσχέδιο. Ενώ αντίθετα, με τις ιδιωτικοποιήσεις προβλέπεται να ρίξει στην ανεργία πολλές εκατοντάδες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νίστηκε ήδη και κατά τη διαδικαστική συζήτηση, ότι είναι ένα νομοσχέδιο που περιέχει σκανδαλώδεις διατάξεις, που αναιρούν εκ βάθρων τη νομοθεσία περί μελετών και εκτελέσεων δημοσίων έργων. Δεν μας έπεισε ούτε ο Υπουργός, ο κ. Μάνος, ο οποίος ήρθε και μας είπε το όριο των 25 δισ., αλλά ούτε και ο Υφυπουργός. Ξέρετε τι μας είπε πριν από λίγο; Μα, κύριοι συνάδελφοι, μην ανησυχείτε, πρόκειται για 3-4 μεγάλα έργα, που αφορούν αυτές οι διατάξεις. Γιατί, κύριε Υπουργέ, γι' αυτά τα 3-4 έργα δεν φέρνετε νομοσχέδιο στη Βουλή, όπως κάνατε για το μετρό; Να συζητήσει το Κοινοβούλιο και να πάρει θέση. Να ψηφίσει ή να καταψηφίσει την πρότασή σας. Γιατί δημιουργείτε αυτό το θεσμικό πλαίσιο, το οποίο παραβιάζει όλη τη νομοθεσία μελετών και εκτελέσεων δημοσίων έργων; Καταργεί ουσιαστικά το Υπουργείο Δημοσίων Έργων. Και μη μας πείθετε για τα 25 δισ. Θα έχετε τη δυνατότητα να συγχωνεύετε εργολαβίες, συνδέοντας οδικά δίκτυα, συνδέοντας συγκοινωνιακά και λιμενικά έργα, συνδέοντας κτιριακά έργα με έργα υποδομής συγκοινωνιακά και να βγάζετε τελικά το συνολικό προϋπολογισμό πάνω από 25 δισ. Μου είπε κάποια στιγμή στην Κοινοβουλευτική Επιτροπή ο κ. Τσιπλάκος ότι μπορεί να είναι καμιά δεκαριά έργα, αυτά τα οποία αφορά το νομοσχέδιο. Κατονομάστε τα, κύριε Υπουργέ. Ποια είναι αυτά τα έργα; Να τα κατονομάσετε, να περιληφθούν στο νομοσχέδιο και να δεσμευτεί το Κοινοβούλιο ότι αυτά τα έργα θα τα ψηφίσει σε άλλο νομοσχέδιο, που θα αφορά ειδικά τον τομέα των έργων. Γιατί δημιουργείτε αυτό το σκανδαλώδες πλαίσιο και προσπαθείτε να πείσετε το Κοινοβούλιο υποτιμώντας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 τους λόγους, κύριοι συνάδελφοι, που εξέθεσα, το ΠΑΣΟΚ καταψηφίζει το νομοσχέδιο και πολλές από τις διατάξεις του, αν τελικά ψηφιστούν, θα τις καταργήσει ή θα τις αναμορφώσει, σύμφωνα με την πολιτική του, αφού με βεβαιότητα πρόκειται να αναλάβει σύντομα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ντας αναλυτικότερα τα κεφάλαια του νομοσχεδίου, έχω να παρατηρήσω τα ακόλουθα. Πρώτα, στο κεφάλαιο 1. Το κεφάλαιο 1 αφορά τις γενικές τουριστικές διατάξεις, κι εδώ θέλω να παρατηρήσω ότι στη διοίκηση του τουριστικού τομέα, το νομοσχέδιο έρχεται και αναπαράγει το ίδιο συγκεντρωτικό μοντέλο, που γνώρισε ο Τόπος εδώ και 4 χρόνια. Ένα συγκεντρωτικό μοντέλο με 5 τουλάχιστον πολιτικά πρόσωπα, τα οποία θα προΐστανται του τουριστικού τομέα, δηλαδή ένα πολυπρόσωπο σχήμα, το οποίο είναι αναποτελεσματικό και δεν πρόκειται να αποδώσει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αυτό το συγκεντρωτικό μοντέλο στα Υπουργεία, κυρίως στον ΕΟΤ, το οποίο αποδυναμώνει, όχι με κάποια αποκέντρωση, αλλά αποδυναμώνει παρέχοντας αρμοδιότητες στο ΥΠΕΧΩΔΕ, στο ΥΠΕΘΟ ή στο Υπουργείο Οικονομικών. Όμως, συνθλίβει κάθε έννοια αποκέντρωση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ίνει τη δυνατότητα της εξειδίκευσης της τουριστικής περιοχής κατά περιφέρειες, ανάλογα με τις ιδιαιτερότητες κάθε περιοχής. Αναιρεί και παλαιότερα σχέδια που αυτή η Παράταξη είχε καταθέσει στο Κοινοβούλιο και θα ψηφίσουν οι συνάδελφοι της Πλειοψηφίας, εάν τελικά τις ψηφίσουν, διατάξεις διαφορετικές από εκείνες που είχαν ψηφίσει στο προηγούμενο νομοσχέδιο στην Κοινοβουλευτική Επιτροπή. Θα αντιφάσκετε με τον εαυτό σας, κύριοι συνάδελφοι, και είμαι υποχρεωμένος να το υπογραμ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άραξη της τουριστικής πολιτικής δεν δίνει τη δυνατότητα καμιάς συμμετοχής των φορέων του τουριστικού τομέα στη χάραξη αυτής της πολιτικής. Δεν αποδέχεται συλλογικό όργανο θεσμοθετημένο που να συμμετέχουν οι βασικοί τουριστικοί φορείς και να διατυπώνουν τις απόψεις τους για ποια είναι εκείνη η αναγκαία τουριστική πολιτική και τα μέτρα. Τίποτα. Και παλαιότερη διάταξη την οποία είχε συζητήσει η αρμόδια Κοινοβουλευτική Επιτροπή και την ψηφίσατε, κύριοι συνάδελφοι, αναιρείται απ' αυτό το νομοσχέδιο. Θα έρχεσθε και θα ψηφίζετε διατάξεις αντίθετες από εκείνες που είχατε ψηφίσει στην Κοινοβουλευτική Επιτροπή. Δεν μπορώ να καταλάβω τελικά πώς θα λειτουργείτε με τη μορφή του Ιανού, άλλα θα λέτε στη Κοινοβουλευτική Επιτροπή, άλλα θα λέτε εδώ. Τελικά δεν μπορώ να καταλάβω τι ψήφο θα δώσετε σ' αυτό το νομοσχέδι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με την κατάργηση των κατωτέρω ορίων τιμών διευκολύνεται η φοροδιαφυγή και εντείνονται οι εκβιαστικές πιέσεις στον εξοντωτικό πόλεμο τιμών, με παράλληλη υποβάθμιση των παρεχόμενων υπηρεσιών, κύριοι συνάδελφοι. Προωθεί διατάξεις μικροπολιτικής σκοπιμότητας, είτε με μονιμοποιήσεις επιλεκτικές -θα τα πούμε αυτά στα άρθρα- είτε με απολύσεις επιλεκτικές. Και θα μιλήσουμε για την απόλυση και των δικηγόρων και άλλων που εργάζοντ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τομέα. Έχουμε το χαρακτηριστικό παράδειγμα της διάλυσης ΞΕΝΙΑ Α.Ε. με την οποία ρίχνονται στην ανεργία εκατοντάδ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ι μεγάλο αριθμό εξουσιοδοτήσεων στους αρμόδιους Υπουργούς να εκδίδουν προεδρικά διατάγματα όχι για να ρυθμίζουν κάποια δευτερεύοντα ζητήματα, αλλά ακόμη και για να ρυθμίζουν ζητήματα πολιτικής τα οποία αφαιρέθηκαν από τη δικαιοδοσία του Κοινοβουλίου. Για παράδειγμα δίνει προεδρικό διάταγμα το οποίο να ρυθμίσει τη νομοθεσία περί τουριστικών γραφείων, όταν σε παλαιότερο νομοσχέδιο οι διατάξεις αυτές ήταν μέσα στο νομοσχέδιο και ετίθεντο υπόψη του Κοινοβουλίου. Ή δίνει τη δυνατότητα για το θέμα της κατάταξης των ξενοδοχείων σε αστέρες, να εκδώσει ένα προεδρικό διάταγμα ο Υπουργός, αγνοώντας τις απόψεις των φορέων.  Παλαιότερα έλεγε αυτή η εξουσιοδότηση ότι γνωμοδοτεί το ξενοδοχειακό επιμελητήριο. Γνωμοδοτεί, λέγαμε εμείς, και η ομοσπονδία των εργαζομένων. Τίποτε. Τώρα κυριαρχεί η αρχή του ενός ανδρός, ο Υπουργός ο οποίος εκδίδει το προεδρικό διάταγμα. Αυτό κυριαρ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το κεφάλαιο αυτό τη δυνατότητα πώλησης ιδιοκτησιών του Δημοσίου κατά παρέκκλιση των άρθρων 28 και 29 του ν. 1941/91. Παρέχει τη δυνατότητα μακροχρόνιας μίσθωσης μέχρι και 99 χρόνια, για έναν αιώνα.  Αυτό βέβαια, κύριοι συνάδελφοι, καταλαβαίνετε ότι ισοδυναμεί με πλήρες ξεπούλημα ιδιοκτησιών του Δημοσίου και εγκαταστάσεων του Δημοσίου, κατά παρέκκλιση του άρθρου 610 του Αστικού Κώδικα. Και αυτά και άλλα κάνει αυτό το κεφάλαιο. Θα τα πούμε αναλυτικότερα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και εδώ θα ήθελα να σταθώ ιδιαίτερα και να το υπογραμμίσω γιατί είναι έγκλημα, κύριοι συνάδελφοι, να δώσετε την ψήφο σας σ' αυτές τις διατάξεις που θα επισημάνω τώρα- περιβαλλοντοκτόνους όρους δόμησης σε ορισμένες παραλιακές και ορεινές περιοχές της Χώρας. Με αυτούς τους όρους δίνεται η δυνατότητα σε ιδιώτες να κατασκευάσουν γιγάντιες εγκαταστάσεις που δεν σέβονται, αλλά καταστρέφουν το περιβάλλον. Θα πούμε στα άρθρα ποιες περιοχές αφορούν. Αλλά οι όροι δόμησης, κύριοι συνάδελφοι, αυτοί δεν έχουν συνταχθεί από τις αρμόδιες υπηρεσίες. Ακόμη και οι τεχνικοί των αρμοδίων υπηρεσιών έχουν βγει δημόσια και τους έχουν καταγγείλει. Και εμείς στη Κοινοβουλευτική Επιτροπή καταγγείλαμε ότι έξω από το μηχανισμό της Δημόσιας Διοίκησης προήλθαν αυτοί οι όροι δόμησης. Κάποιοι σύμβουλοι της εταιρείας ΑΡΘΟΥΡ ΑΝΤΕΡΣΕΝ- για να μην προσδιορίσουμε και τα ονόματά τους- αυτήν τη στιγμή είναι εκείνοι οι οποίοι έχοντας υπόψη φαίνεται το περιβάλλον στο Μαϊάμι ή τη Χαβάη -γιατί κάποιοι κατάγονται από τη Χαβάη και το Μαϊάμι, κύριοι συνάδελφοι- νόμιζαν ότι και το ελληνικό περιβάλλον μπορεί να αντέξει τέτοιους όρους δόμησης. Θα είναι έγκλημα, κύριοι συνάδελφοι, να έρθετε να δώσετε την ψήφο σας σε τέτοιους περιβαλλοντοκτόνους όρου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ογραφές έχουν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ι Υπουργοί βέβαια δεν τολμούν. Ο ένας υπογράφει, ο άλλος σβήνει. Δεν έχουν αποφασίσει, κύριοι συνάδελφοι, αν θα πρέπει να βάλουν την υπογραφή τους σ ' αυτά τα σχέδια τα οποία έχουμε πάρει στα χέρια μας και δεν φέρουν και τις υπογραφέ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σκέπτονται τις ευθύνες που έχουν οι υπογραφές αυτές και βέβαια τις ευθύνες δεν πρόκειται να τις αποσείσουν. Είναι αποκλειστικά δικές τους. Τις περιοχές αυτές, κύριοι συνάδελφοι, που είναι περιοχές "φιλέτα" αφού τις προικίσουν μ' αυτούς τους συγκεκριμένους όρους δόμησης για τις γιγαντιαίες εγκαταστάσεις τις εκχωρούν μετά για εκμετάλλευση σε ιδιωτικές επιχειρήσεις με αποφάσεις του Υπουργού Εθνικής Οικονομίας, ύστερα από εκδήλωση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αβαίνετε ότι όλοι οι πάντες αντιδρούν στις ιδιωτικοποιήσεις αυτές και αντιδρούν όλοι και οι τοπικοί φορείς των διαφόρων περιοχών, οι οποίοι προτείνουν συγκεκριμένες προτάσεις για την αξιοποίηση αυτών των εγκαταστάσεων. Η Κυβέρνηση κωφεύει και βέβαια καταλαβαίνετε ότι αναλαμβάνει πλήρως την ευθύνη αυτών των καταστροφών που προβλέπονται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θέλω να σας πω ότι προβλέπει αυτό το κεφάλαιο ανακλήσεις απαλλοτριώσεων. Υπάρχουν καμιά 70αριά εκτάσεις που έχει ο ΕΟΤ και που έχει απαλλοτριώσει στο παρελθόν που έγιναν οι απαλλοτριώσεις αυτές για κοινωφελή σκοπό και γίνονται τώρα ανακλήσεις υπέρ των ιδιοκτητών, ανακλήσεις που φαίνεται ότι φωτογραφίζουν συγκεκριμένες ιδιοκτησίες. Ξέρουμε περιοχές για παράδειγμα το Παλιούρι της Χαλκιδικής αλλά και άλλες, που θα οικοπεδοποιηθούν και θα γίνουν οικοπεδάκια-οικοπεδάκια στα συμφέροντα κάποιων ιδιοκτητών τους οποίους φωτογραφίζουν μ' αυτές τις διατάξεις που μας έχουν φέρει για ψήφισ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να πω και μερικά πράγματα για το δεύτερο κεφάλαιο. Το δεύτερο κεφάλαιο αφορά την ιδιωτικοποίηση των casino. Iδιωτικοποιείται ένας άκρως κερδοφόρος τομέας, ένας κερδοφόρος τομέας που από το 1984 που περιήλθε στο Δημόσιο μέχρι και σήμερα και παρά το γεγονός ότι λειτουργεί σ' ένα γραφειοκρατικό καθεστώς, δημοσιοϋπαλληλικό καθεστώς, το καθεστώς της αυτεπιστασίας, παρ' όλα αυτά παρουσιάζει δισεκατομμύρια δραχμές κέρδη. Φέτος, πλησιάζει τα 6 δισ. κέρδη, τα καθαρά , τα οποία αφήνει η εκμετάλλευσή τους. Βέβαια καταλαβαίνετε ότι είναι λίγα αυτά, γιατί αν λειτουργούσαν με το καθεστώς των ανωνύμων εταιρειών όπως είχαμε προτείνει με ειδική πρόταση νόμου, εάν εκσυγχρονίζονταν με κριτήρια που μπορούν οι Α.Ε. να λειτουργήσουν, εάν επεκτείνονταν, εάν εμπλουτίζονταν με κατάλληλα μηχανήματα κ.λπ., τα καθαρά κέρδη για το Ελληνικό Δημόσιο, θα πολλαπλασιαζόντουσαν, κύριοι συνάδελφοι, και βέβαια θα ήταν τα οφέλη για το Δημόσιο, πολύ μεγαλύτερα απ' αυτά που προβλέπονται απ' το νομοσχέδιο που μας προτείνει η Κυβέρνηση να ψηφίσουμε. Και πρέπει να υπογραμμίσω ότι παραχωρούνται τα Καζίνο σε ιδιωτικές ελληνικές και ξένες εταιρείες με χαριστικούς όρους. Έχετε ευθύνη, κύριοι Υπουργοί. Μιλάμε για χαριστικούς όρους σκανδαλώδεις. Λέτε ότι το Δημόσιο θα εισπράττει 20% επί των κερδών. Αφού βγάλουμε αυτά που θα παίρνουν οι παίκτες, το 20% θα παίρνει το δημόσιο και 2% η Τοπική Αυτοδιοίκηση. Ξέρετε όταν τα είχαν οι ιδιώτες πριν το '84 πόσο έπαιρνε το Δημόσιο; Έπαιρνε 80%,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ί των ακαθαρί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αι όταν το καταγγείλαμε αυτό στην Κοινοβουλευτική Επιτροπή, και είπαμε ότι είναι χαριστικοί οι όροι με τους οποίους τελικά χαρίζονται αυτές οι κερδοφόρες επιχειρήσεις, ξέρετε τι μας είπε ο αρμόδιος Υφυπουργός ο κ. Δούκας; Μας είπε, κοιτάτε, πρέπει να μειώσουμε τα ποσοστά τα οποία θα πρέπει να παίρνει το Δημόσιο. Συνυπολόγισε και το φόρο του 35% που βέβαια επιβάλλεται σ' όλους τους φορολογούμενους πολίτες και τις εταιρείες. Το έβαλε και αυτό ο κ. Δούκας. Μας είπε, θα πρέπει να το μειώσουμε, για να βρούμε κάποιους αξιόπιστους επενδυτές, για να μην έλθουν διάφοροι τυχάρπασ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οι Υπουργοί, φαίνεται ότι μάλλον καταλαβαίνετε ότι θα εμφανισθούν τυχάρπαστοι σ' αυτήν τη διαδικασία και ξέρετε τώρα και οι Λιβανέζοι και οι διάφοροι άλλοι παίζουν παιχνίδια στο παρασκήνιο και προσπαθούν να πουλήσουν την υποχρεωτική διάταξη -το επεσήμαναν και οι Βουλευτές της Νέας Δημοκρατίας αυτό στην επιτροπή- που έχετε, ότι θα πρέπει να έλθουν οι ξένοι και να συμπράξουν με τους Έλληνες, προκειμένου να τους δώσετε τα Καζίνο. Δημιουργούνται αυτήν τη στιγμή αντιπαραθέσεις τέτοιων συμφερόντων που σας σύρουν και σας διασύρουν, κύριοι συνάδελφοι κα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πρέπει εδώ να σημειώσω, κύριοι συνάδελφοι, ότι η ιδιωτική εκμετάλλευση των Kαζίνο στην Ελλάδα δεν έρχεται τώρα για πρώτη φορά. Δοκιμάσθηκε στην Ελλάδα επί 20 χρόνια. Από τότε που ιδρύθηκαν τα Καζίνο μέχρι το 1984, είκοσι χρόνια δοκιμάσθηκε και αποδείχθηκε σκανδαλώδης, διέφευγαν δισεκατομμύρια από το Δημόσιο. Να σκεφθείτε ότι το 1984 το καζίνο της Πάρνηθας, που ιδιωτικοποιήθηκε και κατέρρευσε κάτω από το βάρος των ατασθαλιών- για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ες αναγκάσθηκε να κηρύξει έκπτωτο τότε τον εκμεταλλευτή του καζίνου η Κυβέρνηση- έδινε 1.190.000.000 δραχμές κέρδη. Αυτό εμφάνιζε για το Ελληνικό Δημόσιο. Και βέβαια, καταλαβαίνετε τι έχανε το Ελληνικό Δημόσι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Κυβέρνηση γυρνά σε αυτό το ίδιο καθεστώς που το δοκιμάσαμε 20 χρόνια και όχι σε 3 καζίνο, αλλά σε όλα τα καζίνο, σε 10 καζίνο που θέλει να φτιάξει η Κυβέρνηση και να τα" σπείρει"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σκανδαλώδες σημείο ξέρετε ποιο είναι; Ότι ουσιαστικά η Κυβέρνηση καταργεί τον έλεγχο, κύριοι συνάδελφοι. Γιατί; Ξέρετε τι λέει; Λέει ότι πρόκειται να ασκεί εποπτεία η επιτροπή Καζίνων. Μα, η εποπτεία μπορεί να υποκαταστήσει τον καθημερινό έλεγχο;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μας είπε ο αρμόδιος Υφυπουργός όταν θέσαμε το θέμα στην αρμόδια Κοινοβουλευτική Επιτροπή; "Ξέρετε"- λέει- "κύριοι συνάδελφοι, θα καλέσουμε τις εταιρείες να μας πουν ποιο είναι το σύστημα ασφάλειας που θα έχουν για τον εαυτό τους έναντι των εργαζομένων και για το Κράτος έναντι των εταιρειών και αφού μας το πουν και το γνωρίζουμε, τότε θα κάνουμε περιοδικούς ελέγχους και αν τους πιάσουμε, τότε θα τους δείξ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αταλαβαίνετε τι λέτε, κύριοι Υπουργοί; Οδηγείτε τελικά έναν κερδοφόρο τομέα ανεξέλεγκτο στα χέρια των ιδιωτικών επιχειρήσεων εις βάρος των συμφερόντων του Ελληνικού Δημοσίου και θα είσθε υπόλογοι γι'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υσιαστικά η υπηρεσία ελέγχου καταργείται και δεν δίνουν καμία σαφή απάντηση τι θα γίνει με αυτούς τους ανθρώπους. Ουσιαστικά, τους καταργούν και πιθανόν και να τους απολύσουν, να τους μετατάξουν. Όμως, έλεγχος δεν θα υπάρχει. Ανεξέλεγκτη θα είναι 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κεφάλαιο Γ' περί τουριστικών λιμένων. Ουσιαστικά αυτό το νομοσχέδιο καταργεί σχεδόν εντελώς το χωροταξικό σχεδιασμό των τουριστικών λιμανιών δημιουργώντας όρους ασύδοτης ίδρυσης ιδιωτικών τουριστικών λιμα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τονίσθηκε στην επιτροπή; Ότι αυτό το νομοσχέδιο μπορεί να επαναφέρει την παλιά ρήση του Ασλανίδη που έλεγε "κάθε χωριό και στάδιο". Δεν ξέρω πως ακριβώς το έλεγε. Εδώ κάθε ξενοδοχείο και μαρίνα και τουριστικό λιμανάκι. Αυτό λέει το νομοσχέδιο. Θα μπορεί -λέει- ο καθένας που έχει ένα ξενοδοχείο παραλιακό να παίρνει το δικαίωμα χρήσης του αιγιαλού γιατί του δίνεται το δικαίωμα χρήσης του αιγιαλού, δεν ξέρω. Ποιος σας έδωσε το δικαίωμα να του το παρέχετε; Δεν ξέρω, για 99 χρόνια, για έναν αιώνα και οπωσδήποτε θα το περιχαρακώνει αυτό- και θα κάνει κάποιο λιμανάκι με θέση στάθμευσης των σκαφών 1/10 των δωματίων που θα έχει. Θα καταστραφεί όλο το παραλιακό περιβάλλον, θα δημιουργήσουμε τελικά μία απαράδεκτη κατάσταση, η οποία είναι αχαρακτήριστη και θα πούμε στη συζήτηση επί των άρθρων περισσότερ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ιδιωτικοποιεί τις σχεδιασμένες μαρίνες- και αυτές που λειτουργούν σήμερα και τις ολοκληρωμένες, αλλά και αυτές οι οποίες είναι υπό κατασκευή- και καθορίζει και στην περιοχή των μαρινών όρους δόμησης εξαμβλωματικούς, οι οποίοι καταστρέφουν το περιβάλλον σε όλες σχεδόν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δυνατόν να βάζετε στην Πύλο που είναι περιοχή που ελέγχεται από την Εφορεία Αρχαιοτήτων και την Εφορεία Νεωτέρων Μνημείων κτίρια 19 μέτρων; Οκταόροφα κτίρια θα βάζετε σε τέτοιες περιοχές; Ποιοι είναι οι σύμβουλοι και οι μηχανικοί που σας έδωσαν αυτήν τη δυνατότητα και με ποιο δικαίωμα θα στήσετε σε τέτοιες περιοχές αυτά τα εξαμβλ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είπε ο κ. Μάνος προηγουμένως ότι έκανε κάποιες φραστικές βελτιώσεις για το θέμα της ιδιωτικοποίησης των εμπορευματικών πράξεων στα ιδιωτικά λιμάνια και ότι δήθεν το πρόβλημα λ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ύθηκε το πρόβλημα, κύριε Υπουργέ. Το πρόβλημα παραμένει. Ουσιαστικά ανοίγετε το παιχνίδι να μειώσετε ή να καταργήσετε αρμοδιότητες των θεσμοθετημένων λιμενικών επιτροπών και των λιμανιών της Χώρας και να τις εκχωρήσετε σε ιδιώτες. Δεν το λύσατε το πρόβλημα, είμαι βέβαιος, γιατί έχω ενημερωθεί για το τι βελτιωσούλες έχετε κάνει. Το πρόβλημα παραμένει και θα το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ρχεσθε και εξασφαλίζετε ευνοϊκούς όρους -προσέξτε- για τα ιδιωτικά λιμάνια. Το Δημόσιο θα "χτυπιέται" -αν μου επιτρέπεται η έκφραση- επί μήνες για να πάρει τις εγκρίσεις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μήνες θα ταλαιπωρείται για να δώσει η Εφορεία, Εναλίων Αρχαιοτήτων, το Δημόσιο, την έγκριση για λιμενικά έργα. Προσέξτε. Τα ιδιωτικά λιμάνια θα παίρνουν μέσα σε δυο μήνες την έγκριση των μελετών και η εφορία αρχαιοτήτων μέσα σε 15 ημέρες θα πρέπει να ελέγχει το βυθό αν βρεθούν ευρήματα και σε 15 μέρες να δίνει οδηγίες για τον τρόπο που θα συνεχιστούν οι εργασίες. Αυτά, κύριοι Υπουργοί, τα προνόμια δεν κατάλαβα γιατί θα πρέπει να τα έχουν τα ιδιωτικά λιμάνια. Δεν θα τα είχε το Υπουργείο των Δημοσίων Έργων που θα κατασκευάζει λιμάνια; Δεν θα τα έχουν οι Νομαρχίες και οι άλλοι φορείς που κατασκευάζουν λιμάνια; Μιλάμε για εκχώρηση των πάντων στα ιδιωτικά συμφέροντα, παραβιάζοντας και θεσμοθετημένες διαδικασίες και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4ον κεφάλαιο, θέλω να σταθώ σε δύο σημεία και να κλείσω την τοποθέτησή μου, γιατί δεν έχω εξάλλου χρόνο. Προσέξτε τι λέει το 4ον κεφάλαιο. Είπε ότι θα το κάνει στα 25 δισ και είπα πως αυτό θα φαλκιδευτεί με την ενοποίηση των έργων. Όμως, δεν λύνει το πρόβλημα αυτό που είπε ο Υπουργός. Το άρθρο 39, κύριοι συνάδελφοι, λέει "με κοινές αποφάσεις των Υπουργών Εθνικής Οικονομίας, και του καθ' ύλην αρμόδιου δύναται να μεταβιβάζεται τμήμα ή ολόκληρο το μετοχικό κεφάλαιο των εταιριών αυτών σε άλλα φυσικά ή νομικά πρόσωπα". Καταλαβαίνετε για ποιες εταιρίες, εταιρίες που στην προηγούμενη παραγραφή τις ονομάζει "εταιρίες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ι κάτι το οποίο είναι εκπληκτικό. Δεν νομίζω ότι από το Κοινοβούλιο έχει περάσει άλλη διάταξη και έχει σοβαρά προβλήματα, κύριε Πρόεδρε, με το Σύνταγμα. Τι λέει; "Η νομοθεσία περί Δημοσίων Έργων ισχύει για τις εταιρίες ανάπτυξης έργων υποδομής, εκτός αν άλλως ρητά ορίζεται στο καταστατικό της εταιρίας". Δηλαδή θα βγαίνει ένα καταστατικό της εταιρίας με μια υπουργική απόφαση και το καταστατικό της εταιρίας θα αναιρεί την ισχύουσα νομοθεσία για τις μελέτες των έργων. Μα, είναι δυνατόν με το καταστατικά των εταιριών να καταλύετε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δούμε ποιο δικαστήριο θα το δεχ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δεν έχει ανάγκη συνηγορίας ο κ. Σφ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διατάξεις, κύριε Υπουργέ, σκανδαλώδεις. Βοά ο Τόπος. Δεν είναι δυνατόν να παραμείνουν αυτές οι διατάξεις και δεν είναι δυνατόν οι συνάδελφοι με το χέρι στην καρδιά και με τη συνείδησή τους καθαρή να έλθουν και να ψηφίσουν τέτοιες σκανδαλώδεις διατάξεις. Εμείς, κύριοι συνάδελφοι, τις καταψηφίζουμε με βροντώδη τρόπο και ερχόμαστε και δηλώνουμε ότι το ΠΑΣΟΚ αύριο, σαν κυβέρνηση, θα καταργήσει πολλές απ' αυτές τις σκανδαλώδεις διατάξεις, γιατί σύντομα θα είναι κυβέρνηση του Τόπου και θα έχει τη δυνατότητα να τις καταργήσει εκ του ασφαλ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υπεσχέθην ότι θα προσπαθούσα να διανείμω ενωρίτερα μερικές από τις μικρές φραστικές αλλαγές που επιφέραμε, για να προσαρμοστούμε και σε παρατηρήσεις που μας εγένοντο μέχρι σήμερα. Έχουμε λοιπόν δυο κείμενα που ήδη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στο Τμήμα ότι είμαστε πρόθυμοι κατά τη διάρκεια της συζήτησης, αν υπάρχουν μικρές διορθώσεις που πρέπει να γίνουν, να τις επιφέρουμε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μισό λεπτό στον κ. Σφυρίου, λέγοντας ότι ορισμένες παρατηρήσεις που έκανε για τα μεγάλα έργα, για το άρθρο 39 π.χ., έχουν ήδη αλλαχθεί και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Τίποτα δεν πήρα στα χέρι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σείς μπορεί να μην πήρατε, αλλά όλοι οι υπόλοιποι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ι με την αλλαγή να μην είστε ευχαριστημένος, κύριε Σφυρίου, αλλά έχουμε προσπαθήσει να διευκρινίσουμε εκείνα τα θέματα που κατά τη συζήτηση μέχρι σήμερα δημιούργησαν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τά τη διάρκεια της συζήτησης η Κυβέρνηση, οι συνάδελφοί μου, είμαστε πρόθυμοι να συζητήσουμε και άλλες αλλαγές αν χρειαστεί, διότι στόχος μας είναι να οδηγήσουμε στην ψήφιση ενός νομοσχεδίου που πράγματι θα διευκολύνει την αναβάθμιση του Τουρισμού. Συνεπώς, πάρτε αυτήν τη δήλωση και αξιοποιείστε την, διότι μπορούμε πράγματι στη συζήτηση, σε ορισμένα σημεία, να βρούμε σημεία προσέγγ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τα κείμενα αυτά να τα καταθέσετε για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σφαλώς και μπορούν να κατατεθούν. Δεν ξέρω όμως με ποια διαδικασία θέλετε τώρα ή όταν θα έρθει η ώρα των άρθρων κάθε φορά να τα δια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στο άρθρο, αλλά και τώρα που τα καταθέτετε και διανέμονται για να τα γνωρίζ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λύ ευχαρίστως. Ελπίζω να δοθούν για να καταχω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υποθέτω ότι δεν θα έχουμε άλλες καταθέσεις. Πρόκειται εδώ για 8 σελίδες. Πότε θα κατατεθούν άλλα, αν είναι; Διότι εδώ πρέπει να τα διαβάσουμε. Άκουσα, που είπατε ότι ενδεχόμενα να κατατεθούν και άλλα. Ήδη αυτά θα τα διαβάσουμε απόψε για να τα ξέρ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Κακλαμάνη, εκ μέρους της Κυβέρνησης κατεβλήθη μία προσπάθεια τα σημεία τα οποία βγήκαν στην επιφάνεια κατά τη συζήτηση στην επιτροπή και στη συνέχεια να ληφθούν υπόψη από τώρα έτσι ώστε όπου είναι δυνατόν να προσεγγίσουμε, να το κάνουμε. Εάν μπορούμε καθ' οδόν τώρα να βρούμε και άλλα σημεία, δεν μπορώ να το προεξοφ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πομένως, υπονοείτε ενδεχόμενα προτάσεις από τους συναδέλφους να γίνουν δε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αυτά είναι αποτέλεσμα -δεν ήσασταν στην Αίθουσα- παρατηρήσεων και προτάσεων συναδέλφων για τις οποίες ευχαρίστησ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τί η διατύπωση δεν ήταν σαφής και φοβηθήκαμε κατάθεση άλλων 8 σε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στα Πρακτικά τις προαναφερθείσες διορθώ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ΘΩ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Ρυθμίσεις για τον Τουρισμό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 παραγρ. 4 στο τέλος του πρώτου εδαφίου, στίχο πέμπτο, προστίθεται διάταξ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ννέα μέλη του Δ.Σ. ένα μέλος υποδεικνύεται από την Πανελλήνια Ομοσπονδία Ξενοδόχων (ΠΟΞ) και ένα μέλος από τον Σύνδεσμο Τουριστικών και Ταξιδιωτικών Γραφεί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ου άρθρου προστίθεται παράγραφος με αριθμό 13,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 Στην έδρα κάθε νομού συνιστάται Επιτροπή Τουριστικής Προβολής, σκοπός της οποίας είναι ο καταρτισμός προγραμμάτων τουριστικών προβολής της περιοχής στο εσωτερικό και το εξωτερικό, καθώς και η εκτέλεσή τους, ύστερα από έγκριση του ΕΟΤ. Η Επιτροπή Τουριστικής Προβολής συνιστάται με απόφαση του Νομάρχη, είναι επταμελής και αποτελείται από εκπροσώπους της Δημόσιας Διοίκησης, των Ο.Τ.Α. και των τουριστικώ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ρογράμματα τουριστικής προβολής του προηγούμενου εδαφίου χρηματοδοτούνται μέχρι ποσοστού 50% από τον ΕΟΤ και κατά το υπόλοιπο από υποχρεωτικές εισφορές των Ο.Τ.Α. και των παραγωγικών τάξεων της περιοχής του νομού, που καθορίζονται κάθε χρόνο με απόφαση του οικείου Νομάρχη, ανάλογα με τις ετήσιες ανάγκες χρηματοδότησης των περιφερειακών προγραμμάτων προβολής και πάντως μέσα στα όρια προϋπολογισμού της δαπάνης των προγραμμάτων που εγκρίνε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 παραγρ. 1 στίχος όγδοος, μετά το κεφάλαιο άλφα (Α), διαγράφεται η λέξη "Κύρια" και τα εισαγωγικά τίθενται προ της λέξεως ξενοδοχ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αγρ. 1 του ίδιου άρθρου, διαγράφεται ο ενδέκατος στίχος, δηλ. διαγράφεται η περίπτωση γ' και οι επόμενες περιπτώσεις δ' και ε' αναριθμούνται σε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αγρ. 1 του ιδίου άρθρου, στον δέκατο τέταρτο στίχο, στην περίπτωση Βήτα Κεφαλαίο (Β) διαγράφεται η λέξη ξενοδοχ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ης παραγρ. 1 του ιδίου άρθρου, μετά την περίπτωση δ,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δοχεία που λειτουργούν κατά την δημοσίευση του παρόντος νόμου στην κατηγορία του ξενώνα, κατατάσσονται σε κατηγορίες των ξενοδοχείων κλασσ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στο ίδιο άρθρο, στην ίδια παράγραφο στον έβδομο στίχο, μετά την λέξη άθλησης, προστίθεται η φράση "τουρισ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 προστίθεται παράγραφος με αρ. 9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Εθνικής Οικονομίας και Γεωργίας που εκδίδονται ύστερα από γνώμη του Γενικού Γραμματέα του ΕΟΤ και δημοσιεύονται στην Εφημερίδα της Κυβερνήσεως, γίνεται η χωροθέτηση των κατασκηνώσεων των φορέων κοινων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 παραγρ. 1 στίχο έβδομο, η φράση "εντός δύο μηνών" αντικαθίσταται με την φράση "εντός τριών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παράγραφο, στίχοι ένδεκα και δώδεκα διαγράφεται η διάταξη "σε περίπτωση παρελεύσεως απράκτου του χρόνου των δύο μηνών, η έγκριση θεωρείται ως χορηγηθείσα αυτοδικαίως" και τίθεται διάταξ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αρελεύσεως απράκτου του χρόνου των 3 μηνών, ο πλήρης φάκελος παραπέμπεται σε τριμελή επιτροπή αποτελούμενη από τον Γενικό Γραμματέα του ΕΟΤ, τον Διευθυντή Εφαρμογής Προγραμμάτων και τον Διευθυντή Εγκαταστάσεων του ΕΟΤ, η οποία αποφασίζει εντός 15 ημερών για τη χορήγηση της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αγρ. 3 του ίδιου άρθρου, στον τέταρτο στίχο, μετά το τέλος του εδαφίου, προστίθεται διάταξη που έχει ως εξής: "Το ειδικό σήμα λειτουργίας αντικαθιστά την άδεια λειτουργίας επιχειρήσεως που χορηγεί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στην ίδια παράγραφο, στον ένατο στίχο μετά την λέξη εφεξής να προστεθεί η λέξ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 παραγρ. 5 περίπτωση β' στίχος 1 μετά τη λέξη ΕΟΤ, να προστεθεί η εξής φράση: "και της αρμόδιας ΔΟΥ του αιτ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 παραγρ. 5 εδάφιο γ, στίχος 4 του εδαφίου, η φράση "του παρόντος άρθρου" αντικαθίσταται με την εξής φρά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 παραγρ. 5 μετά την περίπτωση δ' προστίθεται περίπτωση ε έχουσ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ιστοποιητικό πυρασφαλείας της αρμόδια Πυροσβεστικής Υπηρεσίας του καταλ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τά την νέα περίπτωση ε, αντικαθίστατ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υταίο εδάφιο της παραγράφου ως εξής: "Επιπλέον των ανωτέρω απαιτούνται και οι, κατά τις κείμενες διατάξεις, όροι και προϋποθέσεις χορήγησης αδείας λειτουργίας των τουρισ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της χορήγησης του ειδικού σήματος λειτουργίας παύει η χορήγηση αδειών λειτουργίας τουριστικών επιχειρήσεων, καθώς και η χορήγηση αδειών κτιρίου για τα τουριστικά κατα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έλευση της προθεσμίας των εννέα μηνών της παραγράφου 4 παύει η ισχύς των χορηγηθεισών αδειών λειτουργίας τουρισ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4 παράγραφος 1, στίχος 6 μετά την φράση όπως σε, διαγράφονται οι εξής λέξεις: "κρουαζιερόπλοια, πλοία ακτ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4 του ιδίου άρθρου, στίχος 4 μετά την φράση του άρθρου 2 τίθεται τελεία και διαγράφεται η εξής φράση: "ή πρόστιμο 5.000.000 δρχ. εφόσον πρόκειται για τις επιχειρήσεις των παραγράφων 3, 4 και 5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θέση της διαγραφόμενης φράσεως, τίθεται διάταξη έχουσ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ά για τους χώρους οργανωμένης κατασκήνωσης με ή χωρίς οικίσκους καθώς και για τις επιχειρήσεις των παρ. 3, 4 και 5 του άρθρου 2, επιβάλλεται πρόστιμο μέχρι 5 εκατομμυρίων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7 του ιδίου άρθρου στίχος 4 μετά την τελεία παρεμβάλλεται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λούμενες τιμές δεν μπορεί να είναι κατώτερες από τις οριζόμενες κατ' έτος με απόφαση του Γενικού Γραμματέα ΕΟΤ που εκδίδεται, ύστερα από πρόταση των οικείων φορέων υποβαλλόμενη το αργότερο μέχρι 30.6 του προηγούμενου έτους, και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παραγρ. 12, στίχος 6 μετά τη φράση: παραγράφου 3 να τεθεί η φρά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5 παραγρ. 4 εδάφιο β' μετά τη φράση πτυχίο της να τεθεί "Ανωτέρας Σχολής Τουριστικών Επαγγελμάτων Ρόδου (ΑΣ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γράφεται ολόκληρη η παράγραφος 5 του ιδίου άρθρου και η παράγραφος 6 αναριθμείται και γίνεται παράγραφ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6 παραγρ. 1, στίχος 11, μετά τη λέξη έκδοση, η λέξη: οικονομικής αντικαθίσταται με τη λέξη: "οικοδ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ης παραγράφου 11 του άρθρου 6 να προστεθεί η φράση "και ΤΕΑΠΠΕΡ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άρθρο 4 η παραγρ. 12 αναριθμείται σε παραγρ. 13 και ως παραγρ. 12 τίθεται η ακόλου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10 του ν. 392/1976 (ΦΕΚ 199 ), όπως τροποποιήθηκε με το άρθρο μόνο του ν. 779/1978 (ΦΕΚ 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ται η εγκατάσταση σκηνών ή στάθμευση τροχόσπιτων σε αρχαιολογικούς χώρους, αιγιαλούς, παραλίες, παρυφές δημοσίων δασών, δάση και εν γένει κοινόχρηστους χώρους, καθώς και η φιλοξενία πέραν του ενός τροχόσπιτου από καταστηματάρχες ή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βάτες τιμωρούνται με φυλάκιση μέχρι τριών μηνών ή με χρηματική ποινή ή και με τις δύο ποινές, εφόσον δεν προβλέπεται βαρύτερη ποινή από άλλη διάταξη, διατασσόμενης συγχρόνως υπό του δικαστηρίου της βιαίας αποβ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τηρείται η οριζόμενη από τα άρθρα 417 επ. του Κώδικα Ποινικής Δικονομίας για την ανάκριση και εκδίδαση των επ' αυτοφόρω πλημμε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1 του άρθρου 28 του σχεδίου νόμου προστίθεται διάταξ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ά μισθωτοί με σχέση εργασίας ιδιωτικού δικαίου απασχολούμενοι στα Καζίνα Πάρνηθας, Ρόδου και Κέρκυρας του ΕΟΤ, απολυόμενοι λόγω παύσης λειτουργίας των αντιστοίχων καζίνο, δικαιούνται πλήρους της αποζημίωσης του άρθρου 1 του ν. 2112/1920 οι υπάλληλοι και του άρθρου 3 του ΒΔ 16/18.7.1920 οι εργάτες, τεχνίτες και υπηρέτες, χωρίς περιορισμό του άρθρου 33 του ν. 1876/1990 (ΦΕΚ 27 Α'), όπως ισχύει, ως προς το ανώτατο όριο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άρθρο 6 παρ.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δεύτερο στίχο στις λέξεις εντός εισαγωγικών "ή εμπορικώς" προστίθενται οι λέξεις "χύδην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ν τέταρτο στίχο στις λέξεις εντός εισαγωγικών "εμπορικών επιχειρήσεων" προστίθενται οι λέξεις χύδων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ν έκτο στίχο στις λέξεις "ή τρίτων" προστίθενται οι λέξεις "που διακινούν όμοιο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7 ο τίτλος του άρθρου συμπληρώνεται με τη φράση "και της Κεντρικής Ένωσης Επιμελητηρίων" και προστίθεται νέα παράγραφος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1 προστίθεται νέα παράγραφος 6 (η παλαιά 6 γίνεται 7)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και οι υπάλληλοι των Γραφείων Ερευνών και Τάξης της ΕΚ, εφόσον έχουν πτυχίο ΑΕΙ, δικαιούνται κατά την άσκηση των καθηκόντων τους να λαμβάνουν γνώση των φορολογικών στοιχείων, δηλώσεων και φακέλων των αιτούντων ή κατόχων αδειών με αίτησή τους προς τον προϊστάμενο της αρμόδιας ΔΟΥ, ο οποίος είναι υποχρεωμένος να παράσχει τις εν λόγω πληροφορίες και στοιχεία.   Επίσης οι ως άνω δικαιούνται κατά την άσκηση των καθηκόντων τους να λαμβάνουν γνώση των κάθε μορφής καταθέσεων των αιτούντων ή κατόχων αδειών σε πιστωτικά ιδρύματα, μη δεσμευόμενοι από το απόρρητο του άρθρου 1 του ν.δ. 1059/1971 (ΦΕΚ 270)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4 παρ. 3β πέμπτος στ. να φύγει η τελεία και π να γίνει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14 παρ. 3ζ στ. 1 μετά τη λέξη "καζίνου" προστίθεται "τις ώρ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16 παρ. 2 προστίθετα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ιδικότερα προβλέπονται από την ΕΚ. Η χρηματική προσφορά που καταβάλλεται ως προκαταβολή έναντι του τέλους της παραγράφου 5 του άρθρου 22 του παρόντος νόμου εκπίπτει από το φορολογούμενο εισόδημα του κατόχου αδείας λειτουργίας καζίνου, όπως αυτό προσδιορίζεται σύμφωνα με τις διατάξεις του άρθρου 8 του ν.δ. 3843/1958, κατά το χρόνο συμψηφισμού της με το τέλος αυτό. Η χρηματική προσφορά που καταβάλλεται ως αυτοτελές τέλος δεν εκπίπτει από το εν λόγω φορολογούμεν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 Αρθρο 18 παρ.1, περ. ζ, δεύτερος στ, προστίθεται μετά τις λέξεις "μετόχου του" η φράση "η εξαρτημένης με αυτόν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 Αρθρο 19 παρ.2 (γ) στ.4 μετά τη λέξη "πενταετίας" προστίθεται "μέτοχος η εξαρτημένη με αυτό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 Αρθρο 20 παρ.5 να απαλειφθεί το τέλος ξεκινώντας με τις λέξεις "έστω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 Αρθρο 26 ο αρ.2 απαλείφεται η αναφορά στην παρ.5 του άρθρου 20 αφού ήδη υπάρχει στην παρ.1 του αυτού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 ' Αρθρο 27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ώτο στίχο αντί της λέξεως εννέα (9) τίθεται η λέξη: δέκ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νέα περίπτωση (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1) Θέση στο Νομό Κορινθίας εντός των ορίων του Δήμου Λουτρακίου - Περα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ο ' Αρθρο 27 παρ.4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ώτο στίχο απαλείφεται η λέξ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εύτερο στίχο μεταξύ των λέξεων "Αχαΐας" και "για" προστίθενται οι λέξεις "και στο Νομό Κοριν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τέταρτο στίχο απαλείφεται η λέξ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έμπτο στίχο μεταξύ το "Θ" και "αντίστοιχα" προστίθεται "και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ο ' Αρθρο 28 παρ.4 δεύτερος στίχος η λέξη "εννέα (9)" αντικαθίσταται από τη λέξη "δέκα"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 Αρθρο 30 παρ.5 προστίθεται νέα περίπτωση (ο) ως εξής: "Ο ΕΜΠΟΡΙΚΟΣ ΤΟΥΡΙΣΤΙΚΟΣ ΛΙΜΕΝΑΣ ΤΟΥΡΛΟΥ ΜΥΚΟ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δάφιο της παρ.5 του άρθρου 3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αρ.5 και 6 του άρθρου 31 του παρόντος ισχύουν και για τις ανωτέρω θέσεις και περιοχές και η παραχώρηση και εκμετάλλευση των ανωτέρω πραγματοποιούνται σύμφωνα με τη διαδικασία που προβλέπεται στο άρθρο 31 παρ.4 και 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τεθούν τίτλο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8: "Πεδίο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9: "Κανόν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0: "Συμβούλιο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1 του άρθρου 38, πρώτη σειρά, αντί της λέξεως "νόμου" να τεθεί η λέξη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δεύτερη σειρά, αντί των λέξεων "ή μεγέθους" να τεθούν οι λέξεις "προϋπολογισμού άνω των είκοσι πέντε (2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39, η παράγραφος 3, αντικαθίσταται: "Με κοινές αποφάσεις των Υπουργών Εθνικής Οικονομίας, Οικονομικών και του καθ' ύλην αρμοδίου Υπουργού δύναται να μεταβιβάζεται τμήμα ή ολόκληρο το μετοχικό κεφάλαιο σε άλλα φυσικά ή νομικά πρόσωπα με τίμημα, όρους και προϋποθέσεις που θα καθορίζονται από τις αποφάσεις αυτές. Στην περίπτωση που τμήμα ή σύνολο του μετοχικού κεφαλαίου εταιρείας ανάπτυξης έργων υποδομής μεταβιβασθεί σε φυσικό ή νομικό πρόσωπο που έχει αναλάβει την εκτέλεση έργου για λογαριασμό της εταιρείας διακόπτεται, από την ημερομηνία μεταβίβασης των μετοχών, οποιασδήποτε χρηματοδότηση του έργου από το πρόγραμμα Δημοσίων Επενδύσεων ή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9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ασσομένων των διατάξεων του κοινοτικού δικαίου, η νομοθεσία περί δημοσίων έργων δεν ισχύει για τις εταιρείες ανάπτυξης έργων υποδομής, εκτός αν άλλως ρητά ορίζεται στο καταστατικό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νέα παράγραφος 3 η δε παρούσα 3 γίνεται σε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άθε περίπτωση η εποπτεία των εταιρειών ανάπτυξης έργων υποδομής ανατίθεται από το Συμβούλιο σε Υπουργό οριζόμενο εκάστοτε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1</w:t>
      </w:r>
    </w:p>
    <w:p>
      <w:pPr>
        <w:pStyle w:val="Style15"/>
        <w:rPr>
          <w:rFonts w:ascii="Courier New" w:hAnsi="Courier New" w:cs="Courier New"/>
        </w:rPr>
      </w:pPr>
      <w:r>
        <w:rPr>
          <w:rFonts w:cs="Courier New" w:ascii="Courier New" w:hAnsi="Courier New"/>
        </w:rPr>
        <w:t>Παραρ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άρτημα ΙΙ μετά του πίνακα ζ προστίθεται νέος πίνακας " Ο ΤΟΥΡΛΟΣ ΜΥΚΟΝΟΥ" ο οποίος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ΟΙ ΚΑΙ ΠΕΡΙΟΡΙΣΜΟΙ ΑΝΑΠΤΥΞΗΣ ΤΟΥΡΙΣΤΙΚΟΥ ΛΙΜΕΝΑ ΤΟΥΡΛΟΣ,</w:t>
      </w:r>
    </w:p>
    <w:p>
      <w:pPr>
        <w:pStyle w:val="Style15"/>
        <w:rPr>
          <w:rFonts w:ascii="Courier New" w:hAnsi="Courier New" w:cs="Courier New"/>
        </w:rPr>
      </w:pPr>
      <w:r>
        <w:rPr>
          <w:rFonts w:cs="Courier New" w:ascii="Courier New" w:hAnsi="Courier New"/>
        </w:rPr>
        <w:t>ΜΥΚΟ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t>1. ΕΠΙΤΡΕΠΟΜΕΝΕΣ ΧΡΗΣΕΙΣ ΓΗΣ ΚΑΙ ΠΕΡΙΟΡΙΣΜΟΙ ΔΟ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35 επί της συνολικής χερσαία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σοστό κάλυψης γηπέδ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θέση των ορίων των προτεινομένων προσχώσεων, που εμφανίζονται στο σχέδιο είναι δυνατόν να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Ο κ. Χατζηδημητρίου, ως ειδικός αγορητής του Συνασπισμού της Αριστεράς και της Προόδ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το νομοσχέδιο του τουρισμού έχει διαφημιστεί από την Κυβέρνηση ότι κατατίθεται συνεχώς εδώ και 2-3 χρόνια. Το επεξεργάζεται και το καταθέτει. Επιτέλους, το είδαμε. Οι άμεσα ενδιαφερόμενοι περίμεναν, βέβαια, ένα νόμο-πλαίσιο που θα αντιμετώπιζε εκ βάθρων τα σοβαρά προβλήματα του χώρου που έχουν σωρευτεί στην κυριολεξία από δεκαετίες. Γιατί, είναι γνωστό, κύριοι συνάδελφοι, ότι το νομοθετικό πλαίσιο που διέπει στην ουσία τον τουρισμό της Χώρας μας, είναι ο αναγκαστικός νόμος 431/1937,από τον Μεταξά δηλαδή. Το 1938 και το 1959 έγιναν κάποιες επί μέρους επεμβάσεις και επί ΠΑΣΟΚ ψηφίστηκαν δύο νόμοι ειδικού -ας το ονομάσουμε έτσι-περιεχομένου, το 1983 για τα κέντρα γυμνισμού και το 1986 για τη χρονομεριστική μίσθωση, το λεγόμενο "time shar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εφαλογιάννης ότι το 10% του συναλλάγματος εισάγεται από τον τουρισμό. Χρειαζόμαστε λοιπόν επειγόντως ένα νόμο-πλαίσιο για τον τουρισμό και όχι ένα νόμο που πουλάει, που ιδιωτικοποιεί για να κλείσει " μαύρες τρύπες" του προϋπολογισμού, ένα νομοσχέδιο μπίζνες και πελατειακών σχέσεων που δεν σέβεται το περιβάλλον, υπονομεύοντας έτσι στην ουσία μακροπρόθεσμα το μέλλον του τουρισμού. Βέβαια, τα παραπάνω έγιναν επειδή η Κυβέρνηση είτε δεν έχει τουριστική πολιτική και μας έφερε αυτό το νομοσχέδιο είτε αντιμετωπίζει τα οξυμένα προβλήματα του χώρου ως τουρίστας, με την έννοια του πρόσκαιρου επισκέπτη, του περαστικού. Και στις δύο περιπτώσεις το αποτέλεσμα δεν θα μπορούσε να είναι καλύτερο από αυτό που έχουμε στα χέρια μ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ουρισμός, κύριοι συνάδελφοι, για τη Χώρα μας είναι εθνική υπόθεση και σ'αυτό πιστεύω συμφωνούμε όλοι. Ως τέτοια λοιπόν απαιτεί συναινετικές διαδικασίες και δεν εννοώ οπωσδήποτε συναινετικές διαδικασίες μεταξύ των κο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ιδιαίτερα μεταξύ του νομοθέτη που έχει την ευθύνη κατάθεσης και πρότασης στη Βουλή ενός νομοσχεδίου και των ανθρώπων, των φορέων που βιώνουν τα προβλήματα του χώρου που ασχολούνται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χαρακτηριστικά στην επιτροπή που επεξεργαζόμασταν το νομοσχέδιο ο κ. Διβάνης, πρόεδρος και εκπρόσωπος του ξενοδοχειακού επιμελητηρίου Ελλάδας "καταρτίστηκε για μας, χωρίς εμάς". Και ο κ. Βερνίκος ως πρόεδρος των πλοιοκτητών τουριστικών σκαφών το χαρακτήρισε απαράδεκτο και αποσπασματικό, ενώ υπήρχε -όπως είπε- μία καλή προεργασία που δεν αξι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ές τις γενικές παρατηρήσεις συμφώνησαν οι εκπρόσωποι όλων των εμπλεκομένων φορέων, όλων των συμπολιτών μας που ζουν και βιώνουν τα προβλήματα του τουρισμού σε όλες του τις πλευ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να γίνει, όμως, συζήτηση, κύριοι συνάδελφοι, όταν συρράφτηκαν στην ουσία τέσσερα νομοσχέδια, ένα ανά κεφάλαιο, που τα τρία θα μπορούσαν να είναι τμήματα ενός συνολικού νόμου πλαισίου, αλλά που εδώ ήλθαν ατάκτως εριμμένα σε ένα ενιαίο κείμενο, τόσο ατάκτως εριμμένα θα έλεγα, που είναι προφανής ακόμα και η διαφορετική γραφή, η διαφορετική υφολογία του κειμένου, ανάμεσα, για παράδειγμα, στο πρώτο και στο δεύτερ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κεφάλαιο η Κυβέρνηση δεν απαντά στο βασικό ερώτημα ποιας ποιότητας προϊόν πρέπει να προσφέρουμε στον τουρισμό μας, ενώ προχωρεί με ευκολία στην εκποίηση της απαλλοτριωμένης περιουσίας του ΕΟΤ και μπετονοποιεί, αν είναι δόκιμος ο όρος, παραλίες με τοπογραφικά που οι πολεοδομίες δεν θα εδέχοντο από οποιονδήποτε μηχ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γινόμαστε και δια νόμου η χώρα του τζόγου. Πωλούνται έναντι πινακίου φακής άδειες καζίνο και μπαίνει στο θησαυροφυλάκιο του κράτους μόνο ένα ισχνό μέρος των κερδών που θα είχε, αν αξιοποιούσε την όλη υπόθεση με άλλ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πωλείται το περιβάλλον με πρωτοφανείς διατάξεις για μαρίνες και ξενοδοχειακά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κεφάλαιο, που είναι παντελώς άσχετο με το νομοσχέδιο, φαίνεται ότι ο Μάρκο Φερρέρι, ο γνωστός Ιταλός σκηνοθέτης, θα ξανασκηνοθετήσει το "Μεγάλο Φαγοπότι", αλλά με νέους πρωτ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αρχίσω, κύριοι συνάδελφοι, με το τέταρτο κεφάλαιο, που ζητήσαμε και στην επιτροπή και εδώ εις μάτην να αποσυρθεί. Φέρει ένα βαρύγδουπο τίτλο "εταιρείες αναπτύξεως έργων υποδομής", για να αποκρυβούν διάφανες, κατά τη γνώμη μας, κυβερνητικές επιδιώξεις. Η Κυβέρνηση επείγεται να το ψηφίσει, γιατί επιδιώκει κυρίως να αναθέσει τα τεράστιας έκτασης έργα που προβλέπονται από το πακέτο Ντελόρ ΙΙ στη δική της θητεία, με ό,τι σημαίνει αυτό, για μια Κυβέρνηση που πηγαίνει ούτως ή άλλως σε εκλογές και μάλιστα παραπαίοντας. Ανατροπή αυτών των αναθέσεων εκ των υστέρων, είναι πολύ δύσκολη έως αδύνατη, λόγω των τεράστιων αποζημιώσεων που απαι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ι ακόμα να διορίσει -επειδή είμαστε σε προεκλογική περίοδο- μεγάλο αριθμό ατόμων σ' αυτές τις εταιρείες, κατά παρέκκλιση των ισχυουσών διατάξεων, όπως σαφώς λέει το άρθρο 39 παρ. 5. Ήδη λέγεται ότι διακριτικά έχουν αρχίσει οι προσλήψεις για τις εταιρε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ιδιώκει να εκταμιεύσει γρηγορότερα χρήματα από το πακέτο Ντελόρ -πολύ θεμιτό αυτό- απ' ό,τι αν εφάρμοζε την κείμενη νομοθεσία, το ν. 716/77, για την εκπόνηση μελετών και το ν. 1418/84 για την εκτέλεση δημοσίων έργων, όπως είναι υποχρεωμένη να εφαρμόσει την κείμενη νομοθεσία. Τη βάζει, λοιπόν, στην άκρη, για να ρίξει αυτά τα χρήματα στην αγορά, να την αναθερμάνει, ή να τα διαθέσει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ι τονίζει στην ανακοίνωσή της η Ένωση Μηχανικών Δημοσίων Υπαλλήλων, στις 2.6.93, όπου λέει "με το παραπάνω σχέδιο νόμου υπό το πρόσχημα της ταχύτερης προώθησης, επιχειρείται απροκάλυπτα η ανατροπή όλου του θεσμικού πλαισίου που διέπει την εκπόνηση των απαιτούμενων μελετών, την υλοποίηση, το συντονισμό, την οργάνωση, λειτουργία και εκμετάλλευση των έργων υποδομής, ανεξαρτήτως φύσεως, μεγέθους και τρόπου χρηματοδότησης, με κίνδυνο τα έργα αυτά τιθέμενα υπεράνω κάθε δημοσίου ελέγχου και διαδικασίας χρηστής διοίκησης, να περιέλθουν σε ένα μικρό, κλειστό κύκλο ημετέρων". Και εδώ είναι το ζουμί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το άρθρο 39 παράγραφος 3 προβλέπεται κάτι πρωτοφανές, ότι δηλαδή μπορούν να εκχωρούνται έξω και πέρα από τη Δημόσια Διοίκηση -διαδικασίες προγραμματισμού, μελέτες κλπ.- σε εταιρίες και με κοινές αποφάσεις των Υπουργών Εθνικής Οικονομίας, Οικονομικών και του καθ' ύλην αρμοδίου Υπουργού δύναται να μεταβιβάζεται τμήμα ή ολόκληρο το μετοχικό κεφάλαιο σε άλλα φυσικά ή νομικά πρόσωπα. Ενώ με το άρθρο 39 παράγραφος 4 δίνεται η δυνατότητα να μην εφαρμόζεται γι' αυτές η νομοθεσία για τα δημόσια έργα, ενώ παραπάνω με το άρθρο 38 στην ουσία αναλαμβάνουν και εκτελούν πλήρως οποιοδήποτε αναπτυξιακό έργο, με όποιους όρους θέλουν οι ίδιες οι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ηλαδή το πιθανότερο που θα γίνει είναι το εξής: Διάφοροι μεγαλοκεφαλαιούχοι, όμιλοι κεφαλαιούχων φίλων της Κυβέρνησης, μπορούν να αναλάβουν απ' ευθείας αυτά τα τεράστια έργα, να προχωρήσουν στην εκτέλεσή τους, αναθέτοντας μελέτες και εκτέλεση όπου θέλουν οι ίδιοι, με όποιους όρους θέλουν, και χωρίς κανέναν έλεγχο. Πρόκειται στην ουσία για διάλυση του Υ.ΠΕ.ΧΩ.ΔΕ., για διάλυση του τομέα δημοσίων έργων. Και αυτά που λέμε εδώ και έφερε ο κύριος Υπουργός, κάτω από την πίεση, στην επιτροπή, τα 5 ή 10 δισ. του κ. Τσιπλάκου που τα έκανε 25 δισ. δεν λύνουν το πρόβλημα. Είναι γνωστή η μέθοδος των ομαδοποιήσεων των έργων. Εμείς προτείναμε στην επιτροπή να έρθουν συγκεκριμένοι νόμοι για κάθε ένα μεγάλο έργο -πέντε ή έξι είναι τα πολύ μεγάλα έργα- και λέει ο κ. Τσιπλάκος ότι είναι 100 τα έργα και από τώρα μέχρι το Νοέμβριο 100 μέρες Νομοθετικής Εργασίας πρέπει να απασχοληθεί η Βουλή μόνο με αυτά τα θέματα. Επειδή όμως δεν μπορούμε να το κάνουμε αυτό, φέρνουμε αυτή την τροπολογία. Αυτή είναι η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ταθώ μόνο σε ορισμένα ζητήματα του πρώτου κεφαλαίου και θα παραπέμψω τις περισσότερες παρατηρήσεις που είχα να κάνω για την κατ' άρθρον συζήτηση. Στο πρώτο κεφάλαιο επιχειρείται κυρίως η άρον άρον ιδιωτικοποίηση της ανυπολογίστου αξίας περιουσίας του ΕΟΤ ως 10 ΑΓΕΤ την υπολόγισαν κάποιοι συνεργάτες μας- με αδιαφανείς διαδικασίες, προκείμενου να εξασφαλιστούν κάποια κρατικά έσοδα για την ημιθανή οικονομία μας, και χωρίς να εκτιμηθούν οι καταστροφικές συνέπειες για το περιβάλλον, για την ποιότητα ζωής στη Χώρα μας, γενικά για το μέλλον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που προβλέπονται για την παραξενοδοχία στο κεφάλαιο 1, όχι μόνο δεν λύνουν το πρόβλημα, αλλά ιδιαίτερα εκεί που προβλέπουν ο ΕΟΤ να μην κάνει τους ελέγχους που πρέπει στις άδειες, αφήνουν ακάλυπτη την Κυβέρνηση και την αφήνει ακάλυπτη και η έκθεση της Επιστημονικής Υπηρεσίας της Βουλής, που πήραμε προ ολίγου. Ας μελετήσουν οι κύριοι Υπουργοί τις σελίδες 5, 6 και 7 αυτής της έκ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αραπέρα, στο κεφάλαιο 1 περνά η Κατσιγιάννειος λογική της νομιμοποίησης των αυθαιρέτων σε δασικές εκτάσεις, στο άρθρο 6 παράγραφος 16. Ενώ στο άρθρο 6 παράγραφος 17 δίνονται και εκτάσεις στα Καλάβρυτα, στο Χελμό, για τις οποίες έχουμε πάρει απάντηση σε ερώτησή μας που την υπογράφει ο κ. Μπασιάκος και λέει: "Όπως έχει απαντηθεί στη Βουλή, θέμα παραχώρησης της έκτασης 550 στρεμμάτων, δεν τίθεται". Και υπογράφει "Ευάγγελος Μπασιάκος, 29-1-93" απάντηση σε ερώτηση Βουλευτών του Συνασπισμού γι' αυτή τη συγκεκριμένη περίπτωση. Ενώ ταυτόχρονα παραχωρούνται οι αιγιαλοί με συνοπτικές διαδικασίες στο άρθρο 6 παράγραφος 18. Αλλά κυρίως στο άρθρο 6 παράγραφος 20, που είναι το μεγάλο σκάνδαλο, δημιουργούνται απέραντα συγκροτήματα μπετόν, λίγα μέτρα από τις παραλίες, από συγκεκριμένες παραλίες και πολύ μεγάλης αξίας. Αν χτιστούν στο Φλοίσβο κτίρια ύψους 25 μέτρων, σταματά 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ματά στην ουσία ο μόνος φυσικός πνεύμονας που έχει η Αθήνα για την όποια αναπνοή της έχει απομείνει, μέσω της Συγγρού και του Φαληρικού Όρμου; Εκτός εάν ο κύριος Υπουργός θέλει να μεγαλώσει την έκταση της Ελλάδας, γιατί θα μπαζωθούν και θα τσιμεντωθούν συνολικά 1200 στρέμματα -έχω κάνει πίνακα και τα έχω προσθέσει- από τα οποία 500 στρέμματα θα δο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εδώ η Επιστημονική Υπηρεσία της Βουλής και λέει ότι εκτός όλων των άλλων αυτό είναι και αντισυνταγματικό, διότι δεν έχει δικαίωμα το κράτος, λέει, να μπαζώνει και να χτίζει πάνω σε χερσαία μέρη, δηλαδή σε αυτά που θα μπαζώσει. Το λέει η Επιστημονική Υπηρεσία της Βουλής και καλώ τους κυρίους Υπουργούς να το προσέξουν, είναι αντισυνταγματικό. Δεν μου μένει χρόνος να το αναπτύξ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βάζετε το ΥΠΕΘΟ να λειτουργεί ως ΥΠΕΧΩΔΕ του κ. Κατσιγιάννη. Χωρίς καμιά υπηρεσιακή κάλυψη, βιαστικά προχωράτε στις ρυθμίσεις και πιστεύω, ότι όλα αυτά θα καταπέσουν στο Συμβούλιο της Επικρατείας, όπως υπονοεί και η έκθε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γιναν "στο πόδι" και αυτό φαίνεται από τα παραρτήματα, τους χάρτες, τα τοπογραφικά που μας ήλθαν. Τα σημεία των τοπογραφικών δεν έχουν καν συντεταγμένες. Δεν υπάρχουν πλευρικές διαστάσεις. Χαμογελάει ο κ. Τσοχατζόπουλος που είναι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τον αέ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Άρα δεν μπορεί να βγει ακριβές εμβαδόν. Χωρίς συντεταγμένες και με κλίμακα ένα προς χίλια που είναι φτιαγμένο, εάν κάνεις μία μικρή μεγέθυνση και μεγαλώσει τρεις πόντους π.χ. αυτό το σχέδιο κερδίζει αυτός ο κύριος που θα το πάρει, 10 στρέμματα πραγματικά επί γης. Καμία πολεοδομία δεν θα δεχόταν αυτά τα τοπογραφικά που μας έφερε εδώ ο κύριος Υπουργός ως συνοδευτικά του νόμου και ως αναπόσπαστο μέρος του νομοσχεδίου στο άρθρο 41, όπως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θα μπορούσαμε να πούμε, κύριοι συνάδελφοι. Θα πω λίγα λόγια για το κεφάλαιο Β'. Θα γίνει, λοιπόν, απ' ό,τι φαίνεται η Ελλάδα η χώρα του τζόγου, η χώρα των καζίνο. Προαναγγελθέν, προαποφασισθέν και προψηφισθέν το γεγονός. Έρχεται σήμερα και το "δια ταύτα" και στην ουσία είναι η "λυπητερή" για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ώστε στο συνάδελφο 2-3 λεπτά από το δικό μου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έχω δώσει ήδη πριν προλάβετε να τα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λυπητερή" λοιπόν, για το κράτος στην ουσία που φαίνεται ότι παίρνει κάποια δις, αλλά φαίνεται, διότι δεν παίρνει τίποτε μπροστά σε αυτά που θα μπορούσε να αποκομίσει με μί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βασικές παρατηρήσεις θα κάνω γρήγορα. Στην ουσία παραχωρούνται φωτογραφικά οι άδειες. Να μην αναφέρω συγκεκριμένα ονόματα. Στο Κεφαλάρι, στην Κηφισιά, συγκεκριμένο ξενοδοχείο θα δοθεί στον κύριο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ναι εκτός ζώνης το Κεφαλ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ην Πάτρα, γιατί μπαίνουν τα 25 χιλιόμετρα; Για να ικανοποιήσετε στο Ρίο τον κ. Αρφάνη και τον κ. Χιόνη. Και διαψεύστε το. Εγώ δέχομαι εδώ να διαψευσθώ και να γίνω ρεζί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υπάρχουν συγκεκριμένες πληροφορίες, ότι θα δοθεί σε έναν μεγαλοπαράγοντα, "μεγαλοφίλο" της οικογενείας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ουμε εισαγωγή μαφίας, κύριοι συνάδελφοι. Ξέρετε τι λέει το 19γ; Ότι δεν μπορεί να λειτουργήσει εάν δεν πάρεις μαζί σου και έναν "κολλητό", εάν δεν εισάγεις ένα μαφιόζο, Λιβανέζο ή δεν ξέρω τι άλλο, που θα έχει 5 χρόνια προϋπηρεσίας στα Καζίνο του εξωτερικού. Γιατί μπαίνει αυτή η διάταξη; Ελληνικά διαβάζουμε, μεταξύ μας μιλά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ταφορά τεχνολογ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ρίτον, δεν καθιερώνεται κανένας ουσιαστικός έλεγχος και όλα εναποτίθενται σε μία 5μελή επιτροπή Καζίνο που θα είναι παντοδύναμη, ανέλεγκτη εν πολλοίς και γι' αυτό εύκολη σε ανταποδοτικές διευκολύνσεις. Έχουμε καταθέσει σχετική τροπολογία που θα καθιστά από τώρα δεσμευτικά ορισμένα πράγματα για τον έλεγχο και όχι να τα κάνει η επιτροπή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κύριοι Υπουργοί, η Πάρνηθα έδωσε 6 δισ. κέρδη στο Δημόσιο και μάλιστα όντας υποβαθμισμένο Καζίνο, χωρίς να έχει μία πτέρυγα, όπως μας ανέλυσαν οι ειδικοί, που θα έδινε άλλα τόσα περίπου, αυτά που λέγονται "μηχανάκια". Τώρα για να πάρει το κράτος 6 δισ. με το 20% επί των κερδών, πρέπει τα Καζίνο όλα να κερδίζουν 30 δισ. Τα υπόλοιπα 24 δισ. θα πάνε υπέρ 10 μεγαλοεπιχειρηματιών, φίλων της Κυβέρνησης, ενώ όλες οι προηγούμενες οι συμβάσεις, οι ρυθμίσεις, πρόβλεπαν 80% έσοδα του κράτους. Ακόμα και η Χούντα που έκανε τη σύμβαση στον Κύπριο κ. Δημητρίου είχε βάλει ένα ποσοστό από 35% έως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ελειώνω σε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ο 1977 το έκανε 80% και μάλιστα με Σώμα ελεγκτών, που ελέγχει τα τραπέζια. Πώς ο απλός πολίτης, λοιπόν, να μην σκεφθεί για μίζες, για εξαγορές για χίλι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ποθέτησή μας, στα άρθρα, θα κάνουμε και συγκεκριμένες προτάσεις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όνο δύο κουβέντες για το τρί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φαιρούνται οι μαρίνες από τον ΕΟΤ, δημιουργείται επιτροπή από τον Υπουργό Εθνικής Οικονομίας που εισηγείται αυτή η επιτροπή στον Υπουργό και αποφασίζει ο Υπουργός για την παραχώρηση των φιλέτων στους ιδιώτες. Καταργείται κάθε προϋπάρχουσα χωροταξική, ή πολεοδομική δέσμευση και σχεδιασμός στο βωμό της προσέλευσης δήθεν κεφαλαίων. Επιτρέπει το άρθρο 29 παρ. 5 σε συνδυασμό με το 6,20 που αναφέρθηκα και το 41, το κτίσιμο τεράστιων κτιρίων 8 μέτρα από τη θάλασσα. Και δίνεται η δυνατότητα σε κάθε ξενοδοχείο να φτιάχνει δίπλα στη θάλασσα λιμάνια. Και εδώ η επιστημονική επιτροπή λέγει, ότι το αν δεν απαντήσει το ΥΠΕΧΩΔΕ και δεν δώσει την άδεια, τότε αυτοδικαίως βγαίνει η άδεια, αυτό είναι αντισυνταγματικό. Διαβάστε το στη σελίδα 23 της επιστημονικής έκθεσης της Βουλής, η οποία εκτός των άλλων θέλω να πω, ότι μας ήρθε πολύ καθυστερημένα, αλλά παρά ταύτα, κύριε Υπουργέ, σας την χαρίζουμε να την μελετήσετε, διότι λέει πολύ σημαν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οι συνάδελφοι, εδώ και πάρα πολλά χρόνια ή μάλλον τα τελευταία χρόνια και κυρίως μετά το 1980 γίνεται μία αντιπαράθεση στη Χώρα μας για το μοντέλο ανάπτυξης της ίδιας της χώρας, ειδικότερα στα πλαίσια της ένταξης της Χώρας μας στην ΕΟΚ. Εδώ και πάρα πολλά χρόνια γίνεται μία συζήτηση στον τόπο που αφορά την καταστροφή της βιομηχανίας, την προβληματικότητα της αγροτικής οικονομίας, τη δυσκολία και τον αφανισμό που αντιμετωπίζουν καθημερινά οι μικρομεσαίες επιχειρήσεις. Μέσα σε όλα τα αντεπιχειρήματα που υπήρχαν από την πλευρά της Κυβέρνησης σήμερα, αλλά και από άλλες δυνάμεις, μέσα στα αγωνιώδη ερωτήματα που έβαζαν οι εργαζόμενοι και το συνδικαλιστικό κίνημα γενικότερα για το πού βαδίζει η Ελλάδα γενικότερα, με την καταστροφή αυτής της παραγωγικής βάσης, η οποία τα τελευταία χρόνια είτε ξεπουλιέται είτε κλε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ίως, υπήρχε μία απάντηση. Μία απάντηση που έλεγε ότι θα αναπτυχθούν οι υπηρεσίες μέσα στις οποίες φυσικά ήταν και ο τουρισμός. Και αν θέλετε παρουσιαζόταν σαν ένα όνειρο για κάποιους Έλληνες που μπορεί να είχαν αυταπάτες, ότι μπορεί μεν να κλείνει η βιομηχανία, μπορεί να καταστρέφεται η αγροτική οικονομία, αλλά όμως σε αντιπαράθεση και μέσα στον ΕΟΚικό αυτό καταμερισμό θα έχουμε μία ανάπτυξη του τουρισμού. Και νομίζουμε, ότι σήμερα μ' αυτό το νόμο έρχεται η ώρα της αλήθειας, που απευθύνεται κυρίως προς τον Ελληνικό Λαό και ειδικότερα αν θέλετε σ' αυτούς που είχαν κάποιες ελπίδες είτε επειδή ζουν σε τόπους που προσφέρονται για τουριστική ανάπτυξη, είτε επειδή ασχολούνται με το επάγγελμα, Μ' αυτό το νομοσχέδιο διαψεύδονται οι ελπίδες για την οποιαδήποτε ανάπτυξη του τουρισμού. Γιατί; Γιατί μ' αυτό το νομοσχέδιο που καταθέτει η Κυβέρνηση σήμερα και που ζητάει μ' αυτές τις διαδικασίες να το ψηφίσουμε, παραδίδεται κυριολεκτικά άνευ όρων η υποτιθέμενη τουριστική ανάπτυξη -αν γίνει και όπως γίνει, και εδώ υπάρχουν πολλά ερωτηματικά- της Χώρας μας στο μεγάλο και κυρίως στο ξένο πολυεθνικό κεφάλαιο. Θα έλεγα ότι δίνετε γην και ύδωρ. Και θα το αποδείξ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έβαζε τον τίτλο ότι "πωλείται η Ελλάς", δεν θα έκανε εντύπωση, διότι το έχουμε πει επανειλημμένα. Όμως, κύριε Υπουργέ, θα μπορούσατε να βάλετε τον τίτλο "πωλείται η περιουσία του ΕΟΤ", στο 1ο κεφάλαιο, "πωλούνται τα ΞΕΝΙΑ", "πωλούνται τα Καζίνο", "πωλούνται οι ακτές", "πωλούνται οι εκτάσεις γης", "εκχωρούνται ή πωλούνται δασικές εκτάσεις ακόμα και απαλλοτριωμένες περιοχές". Αυτό ήταν το νομοσχέδιο. Και δεν συμφωνούμε καθόλου, ότι δεν έχει πολιτική η Νέα Δημοκρατία μ' αυτό το νόμο. Έχει πολιτική. Έχει την πολιτική της ασυδοσίας στο μεγάλο κεφάλαιο. Τα δίνει όλα έναντι πινακίου φακής και μάλιστα ορισμένα προκλητικά και θα πω πως και από εκεί προσδοκά κάπο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ριτικό πλεονέκτημα της Χώρας μας το φυσικό περιβάλλον ουσιαστικά καταστρέφεται στο όνομα της δήθεν τουριστικής ανάπτυξης. Καταπατείται κάθε έννοια χωροταξικού και πολεοδομικού σχεδιασμού, η οποία ορίζεται ή και χαράζεται σε όφελος αυτών, δηλαδή του μεγάλου κεφαλαίου που θα πάρει όλο αυτό το φυσικό πλούτ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ιακές περιοχές παραδίδονται στις κερδοσκοπικές βλέψεις διαφόρων ιδιωτών για να κάνουν όχι μόνο μαρίνες, ίσως θα ήταν το λιγότερο κακό, αλλά ολόκληρες πολιτείες και να εφαρμόσουν δική τους ιδιωτική πολεοδόμηση με μετατροπή γης, η οποία κοστίζει δεκάδες, εκατοντάδες, ίσως και παραπάνω, δισεκατομμύρια. Ακόμα και οι αρχαιολογικοί θησαυροί της Χώρας μας εκτίθενται σε άμεσο κίνδυνο και θα μπορούσε κανένας να πει, ότι θυσιάζονται στο βωμό του κέρδους. Η Τοπική Αυτοδιοίκηση παραμένει φτωχός συγγενής χωρίς ουσιαστικό λόγο, γιατί όλα αυτά συμβαίνουν χωρίς να έχει αποφασιστική γνώμη. Απλά της δίνεται ένα μικρό κοκαλάκι και ίσως δεν έχουν αντιληφθεί ακόμη όλοι, τουλάχιστον όλοι οι φορείς της Αυτοδιοίκησης, το τι πρόκειται να συμβεί με αυτό το νομοσχέδιο. Εκείνοι που έχουν άμεσο πρόβλημα και το καταλαβαίνουν, όπως είναι το Ναύπλιο και τα Καλάβρυτα, ήδη έχουν ξεσηκωθεί και ζητούν να παραμείνουν οι εκτάσεις στο Δημόσιο, ζητούν να αποσυρθεί αυτό το νομοσχέδιο. Ο ΕΟΤ τελικά χωρίς περιουσία, με διαφορετικό περιεχόμενο, απογυμνώνεται, δεν έχει καμιά δυνατότητα παρέμβασης ή μάλλον για να είμαστε πιο δίκαιοι, μετατρέπεται σε ένα ευέλικτο όργανο όπως θα πω και παρακάτω, για την εφαρμογή αυτής της ολέθριας τουριστικής πολιτικής την οποία καθορίζ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κατά τη γνώμη μας, προωθείται η γενικότερη πολιτική σήμερα που επικρατεί και μετά τη Συμφωνία του Μάαστριχτ αλλά με τις αλλαγές που έχουμε στην Ευρώπη. Η πολιτική που στον τουριστικό τομέα σημαίνει λιγότερο κράτος, αυτό πρακτικά μεταφράζεται, ότι πουλάμε όλα όσα έχουμε. Και τις δυνατότητες που έχουμε να κάνουμε παρέμβαση στην τουριστική αγορά. Δεύτερον, δημιουργία όρων ανεξέλεγκτης δράσης των πολυεθνικών που δραστηριοποιούνται σε αυτό τον τομέα του τουρισμού -καμιά προστασία στο περιβάλλον, θα το αποδείξουμε αυτό, ήδη ειπώθηκαν πολλά, καμιά πρόνοια για τους εργαζόμενους στο τουρισμό που οπωσδήποτε είναι αν θέλετε η πιο ζωντανή παραγωγική δύναμη σε αυτόν τον τομέα. Ίσως αν κανείς καθίσει να κλείσει τα μάτια για να προβλέψει πως θα διαμορφωθεί το μελλοντικό τοπίο στη Χώρα μας, σίγουρα θα είναι μελαγχολικός σήμερα, με όλες αυτές τις ρυθμίσεις που κάνατε. Πρώτα πρώτα με αυτά τα τέρατα που θα δημιουργηθούν με όλες τις ρυθμίσεις που κάνετε και μάλιστα στα παραρτήματα, δεύτερον με την εκχώρηση της Χώρας μας τελικά με την περίεργη -και ομολογουμένως δυσκολεύτηκα να μάθω γιατί 99 και όχι 100 χρόνια- εκχώρηση για 99 χρόνια και θα μπορεί να πει κανένας, ότι σε λίγο καιρό δεν θα μπορεί να κάνει ο κόσμος μπάνιο στις παραλίες. Ήδη έχουν κλείσει. Τώρα με τις ρυθμίσεις με μαρίνες, με πεντακόσια μέτρα με ασφάλεια εγκαταστάσεων και δεν ξέρω τι άλλο θα προκύψει, δεν ξέρω αν θα πρέπει να σκέφτονται οι Έλληνες εργαζόμενοι σε ποιες θάλασσες θα πρέπει να κάνουν μπάνιο σε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αντεπιχείρημα του οικονομικού οφέλους και των κερδών. Και εδώ αυτό δεν είναι σωστό. Δεν είναι σωστό, γιατί γνωρίζουν πολύ καλά -και η Κυβέρνηση το γνωρίζει και άλλοι που ίσως έχουν τέτοιες απόψεις- ότι το κύκλωμα είναι κλειστό, ότι αυτοί σήμερα που θέλουν να ελέγξουν την τουριστική κίνηση, τα θέλουν όλα. Και θα φτιάξουν ένα τέτοιο μοντέλο που ο Τόπος να μην κερδίζει τίποτα. Πέρα από ορισμένα χρήματα που μπορεί να αφήνονται, που είναι ψίχουλα, τα υπόλοιπα θα μπαίνουν στη τσέπη τους, αυτοί θα εφοδιάζουν με τα πάντα, αυτοί θα καλύπτουν όλες τις μορφές τουριστικής δραστηριότητας. Και εάν νομίζετε, ότι είμαστε υπερβολικοί, ρίξτε μια ματιά στο πώς διαμορφώνεται σήμερα ο σύγχρονος τουρισμός από αυτές τις επιχειρήσεις. Και εδώ θα πρέπει να σταματήσουν οι αυταπάτες αυτών που νόμιζαν, ότι πλάι σε αυτήν τη δραστηριοποίηση θα κερδίσουν.  Μιλάω για μικροεπαγγελματίες και για άλλ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τελευταία χρόνια σε δύο βασικές περιοχές, Κρήτη-Ρόδο που προωθούνται τέτοια μοντέλα, τουλάχιστον από την προσωπική εμπειρία μας, ο κόσμος που έχει απόλυτο δίκιο λέει, ότι όλο και λιγότερα αφήνονται στις ελληνικές επιχειρήσεις, μικροεπιχειρήσεις, που δραστηριοποιούνται από την τουριστική ανάπτυξη, στον του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επίσης, να αναφερθούμε και σε μια άλλη πλευρά ακόμα -θα πω στο τέλος ορισμένα πράγματα- στον εσωτερικό τουρισμό. Διότι κανένας μπορεί να φανταστεί και από την επιχειρηματολογία που υπάρχει από την πλευρά της Κυβέρνησης, ότι αυτό το νομοσχέδιο γίνεται τέτοιο, ώστε να προσελκύσουμε όσο το δυνατόν περισσότερους ξένους τουρίστες. Και το ερώτημα που μπαίνει είναι: Με τους Έλληνες εργαζόμενους που όλο και περισσότερο δυσκολεύονται, τι θα γίνει; Θα παρθεί κανένα μέτρο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αίρνονται μέχρι τώρα είναι περιορισμός -δεν μιλάω για οικονομική πολιτική η οποία δυσκολεύει πάρα πολύ έστω μια στοιχειώδη ξεκούραση- και κατάργηση συνολικά ορισμένων κοινωνικών παροχών που μπορεί να υπήρχαν σ' αυτόν τον τομέα. Και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οστίθεται και το τέταρτο κεφάλαιο άσχετο -και νομίζω ότι κάθε λογικός άνθρωπος το καταλαβαίνει- με το νομοσχέδιο για τον τουρισμό που αφορά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ατάξεις -και με πρόφαση την αύξηση της απορροφητικότητας του περιβόητου πακέτου Ντελόρ και βέβαια με το ότι πάμε και για εκλογές και πρέπει να κυκλοφορήσει χρήμα, έτσι γίνεται πάντα-επιχειρείτε να εξασφαλισθούν συνθήκες εκτός κοινωνικού ελέγχου σε οποιοδήποτε πρόσωπο ή Οργανισμό ελληνικής ή ξένης υπηκοότητας για να μελετά να κατασκευάζει και να εκμεταλλεύεται τα έργα υποδομής της Χώρας. Και δεν είναι μάλλον μακρινό ότι θα πληρώνουμε διόδια στον περιφερειακό και δεν ξέρω που αλλού, όπως γίνεται στο όραμά σας, που είναι π.χ. η Νέα Υόρ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αυτό είναι το πολιτικό στίγμα που δίνει το νομοσχέδιο και φυσικά αυτός που θα κερδίσει είναι αυτό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ραστηριοποιηθεί σ' αυτόν τον τομέα, κυρίως οι πολυεθνικές. Αυτός που θα χάσει, είναι η Χώρα μας, είναι ο Ελληνικός Λαός, είναι συνολικά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μετά από μια περίοδο ανάπτυξης του τουρισμού, τα τελευταία χρόνια εμφανίζονται ορισμένα φαινόμενα κρίσης τα οποία σχετίζονται τουλάχιστον σε ό,τι αφορά τη Χώρα μας με τη γενικότερη πολιτική της Κυβέρνησης και την κατάσταση της οικονομίας. Οπωσδήποτε όμως έχουν σχέση και με γενικότερα παιχνίδια που παίζονται στον τομέα του τουρισμού απ' αυτούς που τους παραδίδετε όλο το φυσικό περιβάλλον της Χώρας. Έχει σχέση με τον εκβιασμό που ασκείται, τον κυνικό εκβιασμό. Υπάρχουν παραδείγματα της Κέρκυρας από τους tours operators, απ' όλους αυτούς που θέλουν να βάλουν στο χέρι όλο το κύκλωμ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χέση -και κάτι δεν ακούστηκε εδώ πέρα- με την κατάσταση που έχει διαμορφωθεί στα Βαλκάνια με τη νέα τάξη πραγμάτων με το νέο αγγελικό κόσμο που εξαγγέλλατε ότι θα προκύψει μετά την ανατροπή των σοσιαλιστικών χωρών την οποία πλήρωσε και πληρώνει πολύ ακριβά η ίδια η Χώρα μας ακόμη και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χέση και με άλλα πράγματα και με τις τουριστικές οδηγίες που διάφοροι Ρήγκαν και κάποιοι άλλοι εξέδιδαν κατά διαστήματα, έχει σχέση και με άλλες πλευρές εκτός απ' αυτές που αναφέρθηκαν από τους προηγού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μείς θέλουμε να σημειώσουμε ακόμη ότι η πορεία της ιδιωτικοποίησης στον τομέα του τουρισμού δεν είναι μόνο η σημερινή. Έχει προετοιμασθεί το έδαφος. Υπήρχαν οι προτάσεις Γεωργιάδη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έδαφος για την ιδιωτικοποίηση τουλάχιστον σε ό,τι αφορά την περιουσία του ΕΟΤ προετοιμάστηκε και με την πολιτική που ασκήθηκε και παλαιότερα από τις κυβερνήσεις του ΠΑΣΟΚ και από τη Νέα Δημοκρατία, που αφορούν είτε την εγκατάλειψη, τη μη παρέμβαση, το μη εκσυγχρονισμό, τις προσλήψεις που έγιναν, το πως μεταχειρίστηκαν τελικά αυτόν το σοβαρότατο Οργανισμό του ευρύτερου δημόσιου τομέα. Και έτσι σήμερα, συμβαίνει πάλι το ίδιο, όπως γίνεται και με άλλες επιχειρήσεις. Αφού προετοιμάζετε αυτό το έδαφος, έρχεσθε και λέτε ότι είναι προβληματικές, επομένως πονάει δόντι κόβει κεφάλι, δηλαδή τις που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λέγατε και με την ΑΓΕΤ. Kαι τελικά η ζωή απέδειξε ότι η ΑΓΕΤ ήταν και είναι η καλύτερη επιχείρηση στον κόσμο στα Τσιμέντα -και δεν το έλεγε το Κ.Κ.Ε. μόνο. Εμείς το λέγαμε εδώ, εσείς όμως το αμφισβητούσατε, εσείς τη συκοφαντούσατε, την πουλήσατε και αποδείχθηκε ότι είχαμε απόλυ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μια προετοιμασία και θα ήταν πολύ ενδιαφέρουσα να δούμε και στην πορεία, να ακούσουμε και τις προτάσεις του ΠΑΣΟΚ, σε ό,τι αφορά τουλάχιστον αυτόν τον τομέα, πως βλέπει τις ιδιωτικοποιήσεις σήμερα. Το σχέδιο Γεωργιάδη είναι γνωστό ήδη. Βέβαια σήμερα μπορεί να αποποιηθεί τον κ. Γεωργιάδη ο οποίος πήγε στη Νέα Δημοκρατία, αλλά όμως ήταν σχεδιασμός στο Υπουργείο Εθνικής Οικονομίας. Ας έλθουμε, λοιπόν, σ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άσεις που κάνει σε ό,τι αφορά τον ΕΟΤ. Κατά τη γνώμη μας, ο ΕΟΤ πραγματικά γίνεται πιο ευέλικτος για να εφαρμόσει τι όμως; Αυτήν την πολιτική την οποία καθορίζετε εσείς. Και όπως, πολύ σωστά, είπε κάποιος από "Ελληνικός Οργανισμός Τουρισμού", μετατρέπεται σε "Εκχωρητικό Οργανισμό Τουρισμού". Αναλαμβάνει ο ΕΟΤ τώρα να τα πουλήσει όλα, να τα πουλήσει όπως τα θέλετε, και με ένα θεσμικό πλαίσιο που θα καθορίζετε εσείς παρακάτω και θα αναφερθώ έτσι συγκεκριμένα έστω και λίγο 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 περιβόητο άρθρο 6. Και εδώ ξαναλέω στον κύριο Υπουργό: έχει 20 σημεία. Θα μπορούσε να είναι 20 άρθρα. Για να μην πω ότι θα μπορούσε να είναι 50 και παραπάνω άρθρα, διότι αναφέρεται σε καταργούμενες διατάξεις, μεταβατ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 παρ.1. Να δούμε πώς ο ΕΟΤ αναλαμβάνει τώρα αυτό το ξεπούλημα και γιατί οι ρυθμίσεις που γίνονται εδώ έχουν σχέση με το να δοθούν άνευ όρων και τσάμπα όλη αυτή η τεράστια περιουσία, αλλά και άλλη περιουσία του Δημοσίου. Νομιμοποιούνται όλα τα κτίσματα που ανήκουν στον ΕΟΤ, τα ΞΕΝΙΑ και θυγατρικές και νομιμοποιούνται χωρίς έλεγχο καταλληλότητας, χωρίς έλεγχο στατικής αντοχής, χωρίς καταβολή δαπανών, χωρίς συμμετοχή τεχνικών μελετητών κ.λπ.. Ο ΕΟΤ δηλαδή νομιμοποιεί τις παρανομίες του.  Γιατί το κάνει αυτό; Να το ερώτημα. Για να τις πουλήσει καθαρές. Για να τις δώσει δηλαδή και να μην έχουν τέτοιου είδους προβλήματα. Καταργείται, με την έκδοση αδειών από τον ΕΟΤ ο έλεγχος από την πολεοδομία, από αρχιτεκτονικές επιτροπές κ.λπ.. Έξω, δηλαδή, από όρους και συντελεστές δόμησης, έξω ουσιαστικά από τη νομοθεσία και τις προδιαγραφές που μπαίνουν. Γιατί γίνεται αυτό; Για να δημιουργηθεί ένα τέτοιο καθεστώς ώστε να μπορούν να κάνουν ό,τι θέλουν αυτοί που θα πάρουν την περιουσί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Άρθρο 15 "Κτηματική Εταιρεία Δημοσίου". Δίνεται δυνατότητα ανάθεσης σε τρίτους, χωρίς να αναφέρεται εάν είναι ιδιώτες ή δημόσιες επιχειρήσεις μελετών για οικιστικές ή άλλες χρήσεις. Επομένως, ανοίγουμε τις πόρτες για ξεπούλημα ξεπουλημένων εκτάσεων. Και μάλιστα βάζουμε και ιδιωτικές μελετητικές επιχειρήσεις να κάνουν τους πολεοδομικούς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χέδιο νόμου τι έχουμε τώρα; Πήρατε μια απόφαση. Για 100 στρέμματα μπορεί να υπάρξει ιδιωτική πολεοδόμηση. Δεν σας έβγαινε. Έρχεσθε και το μειώνετε στα 50. Σε αυτό όμως βάζετε και ορισμένους όρους, ότι για να μπορέσει να μεταβιβασθεί η έκταση, να πουληθεί δηλαδή σε διάφορους που θα αγοράσουν οικόπεδα τους οποίους απαλλάξατε από το "πόθεν έσχες" κ.λπ. -τα έχουμε πει. Και λέγατε, ότι πρέπει τουλάχιστον να εξασφαλισθεί η ολοκλήρωση των έργων υποδομής. Τώρα τι έρχεσθε και κάνετε; Αναιρείτε και αυτό ακόμα. Βάζετε μια εγγυητική επιστολή 4.000.000 για να τους απαλλάξατε, για να μπορούν να βγουν από τώρα και να πουλήσουν, να γίνουν ιδιωτικοί οικισμοί χωρίς κοινόχρηστα. Αυτό δε βάζετε, 4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νά στρέ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τί δεν αφήνετε την υποδομή; Τι νόημα έχει; Δεν το καταλαβαίνουμε. Γιατί το πάτε στα 4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τα πούμε, δεν έχω καμία αντίρρηση. Απλώς εμείς δίνουμε το περίγραμμα όλου του νόμου, που νομίζω ότι πρέπει να το αναγνωρίσετε. Θα ήταν ειλικρινές να πείτε στον Ελληνικό Λαό ότι "ακούστε, εμείς την ανάπτυξη τη βλέπουμε αν τα πουλήσουμε όλα στους ιδιώτες. Και μάλιστα με όρους τέτοιους που να τα πάρουν εύκολα και από κει και πέρα θα αναπτυχθεί η Χώρα. Θα ήταν εύκολο μετά να κάνουμε συζήτηση. Δεν το λέτε όμως και πάτε καλυ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ροτείνετε την α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με αφήσετε όμως γιατί είναι λίγ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άω στα υπόλοιπα. Φθάνουμε στην εκχώρηση της περιουσίας του ΕΟΤ για 99 χρόνια. Ήθελα να κάνω μια ερώτηση. Έχετε εκτιμήσει, κύριε Υπουργέ, πόση είναι σε αξία η περιουσία του ΕΟΤ σήμερα; Ακούγονται ποσά 5,6,7 τρισ. Είναι έτσι; Έχετε κάνει καμία αποτίμηση για το τι θα γίνει εάν είναι τόση η περιουσία; Πόσα θα πάρετε με αυτή την εκχώρηση; Κάποιο οικονομικό τέλος πάντων στοιχείο, που να πείσετε και τους δικούς σας, ότι με αυτό το γενικό ξεπούλημα που αφορά τα πάντα, θα κερδίσουμε αυτά και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τε σε σημείο με το άρθρο 20 -για να συμπληρώσω πάλι κάπως αποσπασματικά- ακόμα να ανακαλέσετε και αναγκαστικές απαλλοτριώσεις. Εμείς δεν μπορούμε, επειδή δεν έχουμε και καλό δίκτυο πληροφόρησης να "εμφανίσουμε το φιλμ", δηλαδή τις φωτογραφικές διατάξεις. Θα παρακαλούσα να μας τις δώσετε. Ποιες περιοχές είναι αυτές, όπου εσείς ανακαλείτε αναγκαστικές απαλλοτριώσεις; Γιατί υποψιαζ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 ότι παίζονται πάρα πολλά παιχνίδια. Θα επανέλθω σε αυτό το άρθρο και παρακάτω, για Φλοίσβο, για όλες τις υπόλοιπ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δεύτερο "ΚΑΖΙΝΟ". Τι κάνετε; Αν λέγαμε ότι ιδιωτικοποιείτε τα Καζίνο δεν θα ήμασταν ακριβείς. Θα ήμασταν σε λάθος κατεύθυνση. Χαρίζετε τα Καζίνο. Δίνατε 9 άδειες και τώρα γίνονται 10. Δεν ξέρω τι θα μας προκύψει σε πέντε μέρες αν πάμε με αυτόν το ρυθμό, αν θα έχουμε σε κάθε περιοχή και ένα Καζίνο, για να ταυτίσουμε την ανάπτυξη της Ελλάδος με την ανάπτυξη του τζ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ις απόψεις, που μπορεί να έχει κανείς Καζίνο είναι ένα αναγκαίο κακό σήμερα. Όμως υπάρχουν ορισμένες πλευρές που θα θέλαμε να ακούσουμε ορισμένες απόψεις γιατί έχουμε να πούμε κάποια πράγματα. Ποιες είναι οι πλευρές. Πρώτον ότι γύρω από τα τυχερά παιγνίδια αναπτύσσονται μεγάλες οικονομικές δραστηριότητες. Δεύτερον, δεν είναι μόνο μεγάλες αλλά είναι και επικίνδυνες αυτές οι δραστηριότητες.   Συνδέονται -γιατί να μην τα πούμε είναι γνωστά- με κυκλώματα προστασίας, με ξέπλυμα βρώμικου χρήματος, με κατευθυνόμενα κέρδη, με παράνομη εξαγωγή συναλλάγματος, με διείσδυση διεθνούς μ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Καζίνο είναι συνδεδεμένο με όλα αυτά και μη μας πείτε ότι είμαστε εκτός κλίματος. Έτσι λειτουργούν. Επομένως, μπαίνει ένα ερώτημα. Χρειάζεται ναι ή όχι κρατικός έλεγχος, εφόσον έχει και τέτοιες πλευρές επιμέρους, πέρα από τα οικονομικά. Χρειάζεται, λοιπόν, και συμμετοχή της Τοπικής Αυτοδιοίκησης τουλάχιστον να μπορεί να περιοριστεί αυτό το αναγκαίο κακό. Εσείς εδώ τι κάνετε; Ανοίγετε κυριολεκτικά τους ασκούς του Αιόλου με 9 ιδιωτικά Καζίνο σ' όλη την Ελλάδα και χωρίς ουσιαστικούς ελέγχους, γιατί οι έλεγχοι που λέτε εδώ και φραστικά μπορεί να ακούγεται πολύ ωραία με την Επιτροπή Καζίνο, τελικά αποδεικνύονται ότι όχι μόνο έλεγχοι δεν θα γίνονται, όχι μόνο δεν θα ασκείται καμία ουσιαστική εποπτεία, αλλά θα είναι αιχμάλωτη και αυτή η Επιτροπή αυτών των ιδιωτών που θα "δραστηριοποιούντ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παίνει και ένα δεύτερο ερώτημα: Γιατί ιδιωτικοποιείτε τα Καζίνο; Έξι δισεκατομμύρια κέρδη έχει η Πάρνηθα παρά τα προβλήματα που υπάρχουν και έχουν καταγγελθεί από τους εργαζόμενους. Είναι κερδοφόρα. Δεν υπάρχει ένας λόγος οικονομικός που θα μπορούσατε να πείτε ότι κρατάμε αυτά και φτιάχνουμε και κάποια άλλα και τα βγάζουμε στη δημοπρασία, αν και εμείς διαφωνούμε και λέμε κρατικά. Και μάλιστα να δούμε και τον αριθμό. Δεν συμφωνούμε μ' αυτήν την εξόγκωση των Καζίνο ούτε πρέπει να περιμένουμε πολλά πράγματα. Εσείς τι λέτε; Σας τα δίνουμε και παίρνουμε και 20%. Με μαθηματικά, για να βγάλετε τα 6 δισ. θα πρέπει να έχουν 30 δισ. έσοδα. Και ρωτάμε στα σοβαρά και θα θέλαμε ειλικρινά να το εξηγήσετε στον κόσμο: Δίνετε τη δυνατότητα σ' έναν ιδιώτη να πραγματοποιεί 30 δισ. έσοδα για να του πάρετε 6 δισ. τα οποία παίρνετε σήμερα από την Πάρνηθα. Τι πολιτική είναι αυτή; Αν σας πούμε ότι είναι πολιτική μεταπρατική σε όφελος ιδιωτών, θα μας πείτε ότι κάνουμε δημαγωγίες. Όμως πέστε ειλικρινά σ' ένα λογικό άνθρωπο εξηγείστε του, γιατί δεν είναι τέτοια πολιτική, γιατί δεν παίζετε αντικειμενικά μία μεταπρατική υπέρ των ιδιωτών πολιτική, όταν λες θα κερδίσεις εσύ 30 και εγώ 6, δηλαδή στα κέρδη μιλάμε και ας αφήσουμε τα έξοδα. Και μιλάμε για τα επί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τα έσοδα ναι συμφωνώ. Και βέβαια πετάτε και ένα κομμάτι στην Τοπική Αυτοδιοίκηση μήπως και τη σταματήσετε να φωνάζει. Οι εργαζόμενοι μένουν απροστάτευτοι, δεν εξασφαλίζετε εργασία παρά μόνο υπάρχει μία μεταβατική διάταξη που εκτός των άλλων θα μπορούσε κανείς να πει ότι είναι ένα μέτρο για να βοηθήσει να προσλάβουν αυτούς που δουλεύουν στα Καζίνο. Αλλά τελικά είναι προκλητικό γιατί δεν φτάνει που θα κερδίσουν τα μαλλιοκέφαλα τους, γιατί έτσι είναι για όσους δε θα ενδιαφέροντα να τα πάρουν αλλά τους δίνετε και κάποιες χά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α την απορρ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 μας βάζετε το δίλημμα. Σας λέμε εμείς ότι το δίλημμα το απορρίπτουμε και να τους προσλάβουν όλους υποχρεωτικά. Να βάλετε όρο στη σύμβαση, που θα τους πάρουν υποχρεωτικά. Αυτά όταν μας βάζετε διλήμματα συμφωνούμε ή δε συμφωνούν μ' αυτούς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ζητούν την απόσυρση. Εμείς συμφωνούμε ότι χρειάζεται απόσυρση, χρειάζεται διάλογος, είμαστε υπέρ ενός αναγκαίου κακού με δημόσιο αυστηρό έλεγχο να αλλάξουν πολλά πράγματα, δεν έχουνε καμία αντίρρηση, να τα συζητήσουνε αλλά όχι μ' αυτό που γίνεται εδώ. Θα μπορούσε κανείς να πει ότι τα έσοδα των Καζίνο θα μπορούσαν να χρηματοδοτήσουν και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Γ, Δημιουργία- λειτουργία τουριστικών λιμένων, Εδώ πωλούνται λιμένες, μαρίνες και ταυτόχρονα παραχωρούνται σε φορείς διαχείρισης χερσαίες ζώνες. Δηλαδή τι γίνεται τελικά; Δίνετε τις μαρίνες. Αν δεν κάνω λάθος είναι 17 του ΕΟΤ σήμερα. Οι 7 λειτουργούν και οι 10 είναι σ' ένα στάδιο ανάπτυξης. Η μία πλευρά είναι αυτή, η δεύτερη ποια είναι; Μ' όλες τι διατάξεις που κάνετε -δεν προλαβαίνω να τα αναπτύξω θα τα πούμε στα άρθρα- δίνετε δυνατότητα προσχώσεων-επιχώσεων. Δίνετε δυνατότητα δρόμων ιδιωτικής πολεοδόμησης κ.λπ. κ.λπ. Τελικά τι κάνετε; Μετατρέπετε το λειτουργικό τους χώρο σε αστικό χώρο, ξενοδοχεία, κατοικίες, εμπορικά κέντρα και ειδικά σε περιοχές που η αξία της γης είναι μεγάλη, όπως είναι Αρετσού, Ηράκλειο, Πάτρα, Φλοίσβος, καθορίζετε συντελεστή δόμησης 0,4. Έχω ορισμένους υπολογισμούς από μηχανικούς και θα τους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χερσαίες ζώνες των παραπάνω μαρινών είναι της τάξης των 15-25 στρεμμάτων. Και με συντελεστή δόμησης 0,4, μπορούν να οικοδομηθούν ακόμη και σε επαφή με τη θάλασσα, στα 5 μέτρα δηλαδή, κτίρια συνολικού εμβαδού 8.000-10.000 Μ2, με ύψη 22 μέτρα. Ειδικά στη μαρίνα του Φλοίσβου -το ανέφεραν και άλλοι συνάδελφοι- η χερσαία έκταση είναι 165 στρέμματα. Με τη δόμηση μπορεί να γίνουν 70.000 Μ2. Να γίνουν συγκροτήματα τεράστια, σε μια περιοχή που ήδη είναι κορεσμένη τουριστικά. Και να πουληθούν με τι ποσά; Αστρονομικά. Και δε νομίζω ότι θα πάει ο Έλληνας εργαζόμενος ή και ο μικρομεσαίος ακόμη να αγοράσει αυτές τις εκτάσεις. Χώρια από το ότι διαμορφώνεται ένα περιβάλλον απάνθρωπο. Θα μπορούσε να πει κανένας ότι αυτές οι διατάξεις κάνουν το νομοσχέδιο δολοφόνο του ήδη επιβαρημέν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έλθω και σε αυτά που είπα και προηγούμενα. Με ορισμένες ρυθμίσεις που κάνετε -δεν προλαβαίνω να τις αναλύσω- τελικά θα φτιάξει μια ιδιωτική μαρίνα ένα ξενοδοχείο, με βάση το νόμο θα έχει όλο το χώρο που του χρειάζεται, αλλά θα έχει και 500 μέτρα σε ακτίνα γύρω-γύρω. Και τελικά τι θα γίνει δηλαδή; Θα κλείσουν όλες οι ακτές και για λόγους ασφάλειας των μαρίνων δεν θα μπορεί ο κόσμος να πάει να κάνει μπάνιο; Θα είναι έτσι,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ες είναι όλες οι ρυθμίσεις εδώ πέρα. Προσφέρετε τα πάντα. Δε μιλάω για διαδικασίες όπου "Γιάννης κερνάει Γιάννης πίνει". Και βέβαια ο κ. Μάνος ή ο μελλοντικός κ. Μάνος γίνεται ο υπερυπουργός. Καταργεί το ΥΠΕΧΩΔΕ, δίνει άδειες, κόβει-ράβει, παραβιάζει τους νόμους. Δεν προλαβαίνω να τα αναλύ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δώ υπάρχει και το χρύσωμα του χαπιού για την Τοπική Αυτοδιοίκηση, η οποία πρέπει πολύ γρήγορα να δώσει μία γνώμη. Αγνοείται βέβαια, δεν παίζει κανένα αποφασιστικό ρόλο. Εσείς αποφασίζετε και τις δίνετε το 1% των ακαθαρί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ερώτημα το οποίο θα θέλαμε να μας το διευκρινίσετε. Υπάρχει ο ΤΑΠ, υπάρχουν τα τέλη, υπάρχουν όλα αυτά που πρέπει να πληρώνουν για τις παροχές που έχουν από την πλευρά της Τοπικής Αυτοδιοίκησης. Εσείς λέτε με το νόμο ότι δεν μπορεί να υπερβαίνει το 1% των ακαθαρίστων εσόδων. Και μπορεί να πει κανένας: Καλά αν είναι λιγότερα. Αν όμως είναι παραπάνω; Δεν θα χάνει η Τοπική Αυτοδιοίκηση απ' όλα αυτά; Ή έχετε κάνει υπολογισμούς και υπολογίζετε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και ένα άλλο θέμα το θέμα ΦΑΠ και ΤΑΠ. Δεν προλαβαίνω να σταθώ. Αν κάνουμε έναν υπολογισμό, αν ίσχυε ο ΦΑΠ, πόσα θα πλήρωναν γι' αυτές τις εκτάσεις και πόσα πληρώνουν με τον ΤΑΠ, μπορεί κανένας να καταλάβει γιατί υπήρξε η κατάργηση του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ι σε ένα ακόμη θέμα: Το νομοσχέδιο δεν ρυθμίζει καθόλου ούτε ασχολείται με τις σχέσεις των εργαζομένων ειδικά των απασχολουμένων στον ΕΟΤ και ειδικότερα των εργαζόμενων στον τουρισμό που σήμερα βρίσκονται στο έλεος κυριολεκτικά της εργοδοσίας και στο έλεος της κάθε κυβέρνησης αυτοί που είναι δημόσιοι υπάλληλοι και είναι στον ΕΟΤ. Το μόνο που απασχολεί την κυβέρνηση είναι να δώσει ορισμένες επιλεκτικές ρουσφετολογικές ημετέρων, όπως καταγγέλλεται, αυξήσεις για ορισμένα στελέχη και τους άλλους τους παρατάει κυριολεκτικά. Και θα έλθουν και οι εκλογές και θα συμβεί αυτό που συμβαίνει κάθε φορά να είναι έρμαια εκβιασμών της εκάστοτε κυβέρνησης ή μάλλον των εκάστοτε κυβερνήσεων. Γιατί εδώ σ' αυτόν τον τομέα ο πρωταθλητισμός στον οποίον έχουν επιδοθεί και τα δύο κόμματα είναι πολύ σοβαρός. Δε λέω για γενικότερες ρυθμίσεις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άν έχετε αντίρρηση, κύριε Σφυρίου, με συγχωρείτε αλλά υπάρχε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κόμη "τι Πλαστήρας τι Παπάγ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τόσο μακριά πήγατε; Εδώ κάνατε 96.000 προσλήψεις προεκλογικά. Δεν τα ξέρουμε αυτά τώρα; Πέστε ότι κακώς τα κάναμε. Αναγνωρίστε το. Έχετε μία ευθύνη. Εδώ τα ξέρουν όλοι τώρα. Στον τόπο του ρουσφετιού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τους δικούς σας τους δήμους δεν δι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έλος υπάρχουν και οι προκλητικές διατάξεις που αφορούν τα δημόσια έργα που εμείς θεωρούμε ότι πρέπει να αποσυρθούν από το νομοσχέδιο. Δημιουργούμε τεράστι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άνατε 300 διορισμούς στο Δήμο Καματερού σε ένα Δήμο 10.000 και στο Δήμο Άνω Λιοσίων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Γιατί ενοχλείσθε, κύριε συνάδελφε; Μπορείτε να έλθετε εδώ πέρα και να πείτε τις θέσεις σας. Να βγείτε και να πείτε ότι το ΠΑ.ΣΟ.Κ. δεν έκανε ρουσφέτια. Και αν σας πιστέψει κανένας Έλληνας εδώ είμαστε. Το πρόβλημα δεν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γώ απλώς αναφέρθηκα στο Δήμο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τσανέβα, θα απαντήσετε σε λίγο, όταν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Αν θέλετε να το συζητήσουμε. Να φτιάξουμε ένα νόμο με αξιοκρατικά κριτήρια κλπ. Επανειλημμένα τον προτείνουμε και επανειλημμένα είτε ο ένας είτε ο άλλος τον αρνείται. Αυτή είναι η πραγματικότητα. Ας σταματήσουμε μ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νομίζουμε ότι αυτό το νομοσχέδιο είναι από τα πιο σοβαρά που συζητούνται στη Βουλή. Καλούμε όλους τους εργαζόμενους, την Τοπική Αυτοδιοίκηση, το Λαό, να αντιδράσουν σ' αυτήν τη δολοφονία που πρόκειται να συμβεί με την εκχώρηση ασύδοτα όλου του μέλλοντος, τουλάχιστον σ' ό,τι αφορά τον τουρισ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Κ.Κ.Ε. επανειλημμένα έχουμε διατυπώσει προτάσεις. Θα πω απλά ορισμένες γε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μαστε αντίθετοι με τη λογική που λέει ότι ο τουρισμός θα είναι η ατμομηχανή της ανάπτυξης. Αυτοί που έχουν τέτοια άποψη κατά τη γνώμη μας είναι και ανιστόρητοι και αδιάβαστοι. Δεν είναι ποτέ δυνατόν μία χώρα να στηρίζεται αποκλειστικά στον τουρισμό. Επιδρούν πάρα πολλοί παράγοντες, σύνθετοι, εξωτερικοί παράγοντες, δεν είναι της ώρας να τους αναπτύξω. Πιστεύουμε ότι πρέπει να αναπτυχθεί ο τουρισμός ενταγμένος μέσα σε ένα γενικότερο πλαίσιο ανάπτυξης της Χώρας και κυρίως με άξονα τη βιομηχανία, την αγροτική οικονομία, δηλαδή αυτά τα φυσικά πλεονεκτήματα που έχ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σοβαρές διαφωνίες και ριζικές αντιρρήσεις με τη λογική που καλλιεργείται σ' ό,τι αφορά τον πρώτο στόχο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το Κ.Κ.Ε., ο πρώτος στόχος του τουρισμού θα πρέπει να είναι η κάλυψη των αναγκών ψυχαγωγίας, διασκέδασης, διακοπών των ίδιων των εργαζομένων της Χώρας, οι οποίοι σήμερα, αλλά και παλαιότερα, συνθλίβονται από αυτές τις συνθήκες που υπάρχουν. Να διαμορφωθεί, δηλαδή, ένα τέτοιο πλαίσιο, ούτως ώστε να αναπτυχθεί ο εσωτερικός τουρισμός. Και διαβάστε μερικά γκάλοπ και για τις διακοπές παλαιότερα και σήμερα, να δείτε πόσοι οι ίδιοι οι Έλληνες τις απο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μαστε ριζικά αντίθετοι με το ξεπούλημα της δημόσιας περιουσίας. Είμαστε υπέρ της ορθολογικής αξιοποίησης του εκσυγχρονισμού, της ανάπτυξης του δημόσιου τομέα, με σύγχρονες υπηρεσίες, με αναβαθμισμέ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εωρούμε ότι η ψυχή της τουριστικής ανάπτυξης είναι οι ίδιοι οι εργαζόμενοι στον τουριστικό τομέα, τους οποίους έχετε αγνοήσει παντελώς όλα αυτά τα χρόνια και δεν έχετε ζητήσει τη γνώμη τους ποτέ και σήμερα βρίσκονται έρμαιο στους εκβιασμούς του μεγά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ούμε ότι πρέπει να προστατευθεί η Χώρα μας -και τις μορφές μπορούμε να τις συζητήσουμε- από όλο αυτό το διεθνές παιχνίδι που παίζεται, είτε από τους tour operators, είτε από τα άλλα μεγάλα συμφέροντα που δραστηριοποιούνται, που λύνουν και δένουν και που γνωρίζετε πολύ καλά τί επιπτώσεις έ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ούμε ότι δεν μπορεί να υπάρξει και δεν πρέπει να υπάρξει τουριστική ανάπτυξη και δεν νοείται σαντουριστική ανάπτυξη, όταν δολοφονείται ένα περιβάλλον που είναι από τα μεγαλύτερα συγκριτικά πλεονεκτήματα της Χώρας μας, όπως γίνεται με αυτό το νομοσχέδιο. Είναι, λοιπόν, φυσικό όχι μόνο να καταψηφίζουμε το νομοσχέδιο, αλλά να ζητούμε την απόσυρσή του. Και για να αποδείξουμε το πόσο δίκαια είναι αυτή η θέση θα θέλαμε να κάνουμε την εξής ερώτηση: Ποιος συμφωνεί με αυτό το νομοσχέδιο, εκτός από την κυβέρνηση; Από όσο γνωρίζω,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ν μας πείτε ότι επειδή δεν συμφωνεί κανένας "είμαστε εντάξει" γιατί αυτά μας τα έλεγε ο κ. Πρόεδρος στο νόμο για τα ενοίκια, ότι "επειδή δεν συμφωνούν ούτε οι ενοικιαστές, ούτε οι ιδιοκτήτες, άρα είμαστε καλά". Και εδώ δεν ισχύει. Κανένας δεν συμφωνεί, όλοι είναι αντίθετο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επωφελείσθε, επειδή δεν μπορεί ο Πρόεδρος να σας απαντήσει. Αλλιώς θα παίρνα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ιστεύω ότι πρέπει να αποσυρθεί. Νομίζω ότι οι εργαζόμενοι, η Τοπική Αυτοδιοίκηση κλπ. πρέπει να παλέψουν, ούτως ώστε να μην εφαρμοσθούν αυτές οι εγκληματικές, με μία έννοια,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αυτή η Βουλή, το έχω ξαναπεί πολλές φορές, είναι η πιο υποβαθμισμένη Βουλή μετά τη μεταπολίτευση. Αυτή η Κυβέρνηση στα τρία χρόνια την υποβάθμισε στο έσχατο σημείο και απόψε ζούμε μία ακόμα παραπέρα υποβάθμ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ομοσχέδιο το οποίο έχει τον τίτλο "Ρυθμίσεις για τον τουρισμό και άλλες διατάξεις" είναι 4 νομοσχέδια. Και αυτά τα 4 νομοσχέδια η Κυβέρνηση έρχεται να ζητήσει να συζητηθούν με τη διαδικασία του επείγοντος. Είναι δυνατόν ποτέ να μιλάμε για συζήτηση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περί εμπαιγμού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εμπαιγμός στη Διαρκή Επιτροπή. Στο νομοσχέδιο δεν έγινε καμία απολύτως μεταβολή. Όπως κατατέθηκε, έτσι ακριβώς πέρασε. Και έρχεται εδώ η Κυβέρνηση και φέρνει δύο ομάδες τροποποιήσεων, οι οποίες λέει ότι κατατίθενται για να συζητηθού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να γίνεται λόγος, κύριοι συνάδελφοι, για συζήτηση στη Βουλή; Κοροϊδεύουμε και τους εαυτούς μας, κοροϊδεύουμε και τον Ελληνικό Λαό. Αυτή είναι η πραγματικότητα. Δεν είναι δυνατόν και μάλιστα σε ένα τμήμα που έχει το 1/3 του συνόλου της δύναμης των Βουλευτών, να μιλάμε για συζήτηση, για ένα τόσο τεράστιας σημασίας θέμα, όπως είναι ο τουρισμός. Αλλά δεν είναι μόνο ο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Δ' είναι ένα άλλο νομοσχέδιο. Αναφέρεται σ' ένα τεράστιο θέμα, που δεν αφορά, κύριοι συνάδελφοι, τους επόμενους μήνες. Αφορά τα επόμενα εφτά χρόνια, τουλάχιστον. Μπορεί να είναι και παραπάνω. Θα είναι αυτή η Κυβέρνηση για να κάνει ρυθμίσεις τέτοιου είδους για τόσο μεγάλο διάστημα; Και μάλιστα, όπως πολύ σωστά τονίστηκε, να καταργούνται νόμοι, να καταργούνται Υπουργεία, να καταργείται και το Σύνταγμα; Δεν είναι τυχαίο το γεγονός ότι η έκθεση της επιστημονικής επιτροπής δεν κάνει καμία νύξη για το κεφά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Υπηρεσία της Βουλής, εκτός από τις άλλες αντισυνταγματικότητες που επισημαίνει, δεν μιλάει καθόλου για το κεφάλαιο Δ'. Προφανώς ολόκληρο είναι αντισυνταγματικό. Άρα, εδώ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κάνουμε, κύριοι συνάδελφοι. Πραγματικά εγώ προσωπικά αισθάνομαι πάρα πολύ μειωμένος, για να μη σας πω μηδενισμένος, ως Βουλευτής. Δεν ξέρω πώς αισθάνεσθε εσείς. Τί είναι, κύριοι συνάδελφοι, αυτό το νομοσχέδιο; Το νομοσχέδιο αυτό θα μπορούσα να πω είναι ξεπούλημα του τουρισμού. Αυτή είναι η πραγματικότητα. Ξεπούλημα βεβαίως στους ημετέρους αλλά ίσως και σε άλλους έξω από την Ελλάδα. Διότι μην ξεχνάτε ότι αυτά ισχύουν και για όλους τους πολίτες της Κοινότητας και είδατε τι έγινε με την ΑΓΕΤ-ΗΡΑΚΛΗΣ την Καλτσεστρούτσι και Φερούτσι, αυτήν τη χρεοκοπημένη πλέον επιχείρηση-μαμούθ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οι συνάδελφοι ότι είναι ένα νομοσχέδιο ξεπουλήματος του τουρισμού και αυτήν τη φορά πραγματικά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ίσης, κύριοι συνάδελφοι, ότι είναι ένα ρέκβιεμ για τις πιο όμορφες περιοχές της Ελλάδας. Συμβαίνει να ξέρω τις περισσότερες από αυτές που μνημονεύονται και πονάει πραγματικά η καρδιά μου ως Έλληνα, διότι δεν θα μπορούν όλοι οι Έλληνες να πηγαίνουν εκεί, θα πηγαίνουν ορισμένοι αυτοί που θα έχουν τα χρήματα, αυτοί που θα τις αγοράσουν και θα μπορούν να χρησιμοποιούν τις εγκαταστάσεις που θα γί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αυτό προσπαθεί να καλύψει ορισμένες από τις τεράστιες υστερήσεις που θα έχει ο προϋπολογισμός φέτος. Είναι δηλαδή ανάμεσα στα άλλα και εισπρακτικού χαρακτήρα. Αυτός όμως είναι ο τρόπος άραγε με τον οποίο θα αντιμετωπιστεί το μεγάλο πρόβλημα των ελλειμμάτων και του δημόσιου χρέους; Ασφαλώς όχι. Διότι σωστά παρατηρήθηκε και μέσα στην Αίθουσα και έξω απ' αυτή πως όταν ξεπουλήσεις ό,τι έχεις, αύριο τι θα έχεις να ξεπουλήσεις; Επομένω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α 6 λεπτά που μου μένουν να πω δύο λόγια για το κάθε ένα από τα τέσσερα κεφάλα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ΟΤ. Τι θα μπορούσε άραγε να ήταν ο ΕΟΤ. Θα μπορούσε να ήταν πραγματικά μια ατμομηχανή, η οποία θα ωθούσε προς τα εμπρός τον τουρισμό της Ελλάδας. Δυστυχώς γίνεται ένας μεσάζοντας για να ξεπουληθούν τα ΞΕΝΙΑ και οι πιο όμορφες παραλίες της Ελλάδος. Αυτός θα έπρεπε να είναι ο ΕΟΤ; Αλίμονο, κύριοι συνάδελφοι, διότι πραγματικά πρέπει να ντρέπεται κανείς όταν μιλάει για έναν ΕΟΤ στον οποίο δίνονται τέτοιου είδους αρμοδιότητες ξεπουλήματος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άρθρο 6 του νομοσχεδίου που αναφέρεται στο κεφάλαιο περί ΕΟΤ, πραγματικά πρέπει να ντρέπεται η Κυβέρνηση, διότι αυτό το κεφάλαιο ξεπουλάει ό,τι πολυτιμότερο έχουμε στον τομέα του Τουρισμού. Αλλά πως να αναφερθώ στα άλλα άρθρα με τη διαδικασία του επείγοντος; Θα το δούμε τις επόμενες ημέρες. Δεν έχω χρόνο να ασχοληθώ μ'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αναφέρθηκε, εδώ πέρα από τον ειδικό αγορητή μας, ότι με το να δημιουργηθούν 10 συνολικά καζίνο μετατρέπεται η Χώρα μας σε χώρα τζόγου. Εκεί καταντήσαμε, κύριοι συνάδελφοι, από τα καζίνο να περιμένουμε τη σωτηρία; Ε, δεν είναι η ανάπτυξη ζήτημα τύχης, κύριοι συνάδελφοι. Είναι ζήτημα προγραμματισμού, είναι ζήτημα να έχει κανείς οράματα. Όραμά μας είναι το καζίνο, όραμά μας είναι ο τζόγος; Εκεί καταντήσαμε; Και βέβαια πολύ σωστά παρατηρήθηκε ότι όλα αυτά ξεπουλιούνται για ένα κομμάτι ψωμί, άσχετα βέβαια με το γεγονός το τι ακριβώς θα γίνεται μέσα σ' αυτά τα καζίνο. Και τι ακριβώς θα γίνεται, δε θα το ξέρει η Κυβέρνηση, γιατί αυτά περί ελέγχου τα οποία αναφέρονται μέσα στο νομοσχέδιο είναι πραγματικά 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εφάλαιο είναι για τις μαρίνες. Κύριοι συνάδελφοι, πού ξανακούστηκε να δίνονται σε ιδιώτες λιμάνια, να δίνεται σε μεγάλα ξενοδοχεία η δυνατότητα να κάνουν λιμάνια ιδιωτικά; Τι ακριβώς συμβαίνει σ' αυτά; Αναρωτηθήκατε τι πάει να κάνει η Κυβέρνηση και μάλιστα σε παραμεθόριες περιοχές σε ορισμένες περιπτώσεις; Επισημαίνει η επιστημονική υπηρεσία της Βουλής ότι αυτό είναι αντισυνταγματικό. Αλλά δε χρειάζεται να μας το πει η επιστημονική υπηρεσία, είναι σαφές ότι εκεί πέρα μπορεί να γίνουν τα πάντα. Στις υπάρχουσες μαρίνες είναι γνωστό επίσης ότι γίνεται διακίνηση ναρκωτικών, κύριοι συνάδελφοι. Αυτά πάμε να κάνουμε με την ιδιωτικοποίηση την οποία προωθεί η Κυβέρνηση; Και αυτό είναι ανάπτυξη; Πραγματικά δεν μπορώ να προχωρήσω πάρα πέρα διότι δεν έχω δυστυχώς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ελευταίο κεφάλαιο, το οποίο επαναλαμβάνω -και συμφωνώ απόλυτα με όλα όσα είπαν οι συνάδελφοι προηγουμένως και στη συζήτηση που έγινε στην αρχή της σημερινής συνεδρίασης- είναι απαράδεκτο. Δεν είναι δυνατόν η Κυβέρνηση με 4 άρθρα να διαλύει το σύμπαν. Είπε ο κύριος Υφυπουργός, έχετε κανένα παράπονο για το "Αττικό Μετρό"; Κύριοι συνάδελφοι, θυμάστε τι ακριβώς έγινε με το "Αττικό Μετρό"; Νομοσχέδιο ολόκληρο απασχόλησε τη Βουλή, έστω και με τον τρόπο που την απασχόλησε. Αναλυτικά συζητήσαμε. Πολλά πράγματα έγιναν, προχωράει το πράγμα, η Βουλή καθόρισε τι θα γίνει στο έργο αυτό. Εδώ τι θα γίνει; Και έφερε και κάποιες τροποποιήσεις ο κύριος Υπουργός, σε ένα άρθρο οι οποίες το έκαναν χειρότερο απ' ό,τι ήτ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δυνατόν τα αναπτυξιακά έργα τα οποία επαναλαμβάνω δεν θα γίνουν στους επόμενους τρεις μήνες ή έστω στους επόμενους 10 μήνες, αν τελικά έχουμε εκλογές στο τέλος της τετραετίας, που εγώ πιστεύω ότι δε θα το έχουμε, αλλά και αν ακόμα είναι για 10 μήνες η Κυβέρνηση, έχει το δικαίωμα να ρυθμίζει το τι θα συμβεί για τα επόμενα 7 χρόνια; Διότι αυτό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Εκπρόσωπος του ΠΑ.ΣΟ.Κ. ότι όταν το ΠΑ.ΣΟ.Κ. γίνει Κυβέρνηση θα καταργήσει αυτό το κεφάλαιο. Και καλά θα κάνει βεβαίως. Αλλά, κύριοι συνάδελφοι, αυτή η σπουδή να τελειώσει το νομοσχέδιο τη Δευτέρα το βράδυ δεν σας προβληματίζει; Τι ακριβώς πρόκειται να γίνει; Γιατί δηλαδή δε θα έπρεπε να αφιερωθεί σ' αυτό ας πούμε και ολόκληρη η επόμενη εβδομάδα; Προφανώς κάποιες δεσμεύσεις υπάρχουν. Και υπάρχουν και γι' αυτά και γι' άλλα τα οποία εμείς δεν ξέρουμε, κύριοι συνάδελφοι, γιατί δεν μπορούμε να τα μαντεύσουμε. Δεν έχουμε κανέναν κώδικα να τα αποκρυπτογραφήσου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κανείς να μιλήσει, πώς να εκφράσει τον πόνο του γι' αυτό το οποί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ω και εγώ για μια ακόμα φορά: Να φύγει αυτή η Κυβέρνηση πριν ξεπουλήσ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ν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νομίζω ότι όταν συζητάμε ένα τόσο σοβαρό νομοσχέδιο και μάλιστα όταν η συζήτηση βρίσκεται επί της αρχής θα πρέπει να προσπαθούμε να αποκαλύψουμε, να εντοπίσουμε το κέντρο βάρους των προθέσεων της Κυβέρνησης που φέρνει κάθε φορά το συγκεκριμένο νομοσχέδιο. Έχω πεισθεί απόλυτα, αγαπητοί συνάδελφοι, ότι ο τουρισμός απλώς χρησιμοποιείται ως άλλοθι, χρησιμοποιείται ως Δούρειος Ίππος, για να χρησιμοποιήσω μια λέξη των ημερών μας με πολλ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κριβώς από το δήθεν ενδιαφέρον για την αναβάθμιση του τουρισμού υποκρύπτεται ένα διπλό κυβερνητικό άγχος: Από τη μία πλευρά πόσο θα ξεπουλήσουμε τη Δημόσια περιουσία για να μπορέσουμε να μειώσουμε τα ελλείμματα του προϋπολογισμού και από την άλλη μεριά η δήθεν ελπίδα, αυταπάτη κατά τη γνώμη μου, ότι το πακέτο Ντελόρ θα σώσει προεκλογικά την Κυβέρνηση αυτή. Γι' αυτό προσπαθεί είτε με προκαταβολές, αλλά και με διαδικασίες που καταλύουν εντελώς κάθε κράτος δικαίου, ολόκληρα Υπουργεία, να προωθήσει τα πιο σημαντικά έργα που θα γίνουν στην Πατρίδ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αυτός ο διπλός στόχος που είναι προφανές ότι έχει βάλει η Κυβέρνηση, δημιουργεί πραγματικά οδύνες σ' αυτόν τον Τόπο. Η πρώτη οδύνη είναι η τρομακτική κατάρρευση του περιβάλλοντος. Κατάρρευση, αγαπητοί συνάδελφοι. Προηγήθηκαν οι Κατσιγιάννειες ρυθμίσεις που ισοπέδωσαν τις πόλεις, τα χωριά μας και τ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με βλέπετε που μιλάω μ' αυτόν τον πόνο, γιατί έχω κάνει χρόνια δήμαρχος και ξέρω σπιθαμή προς σπιθαμή τι σημαίνει να θίγεις το περιβάλλον και έχω δώσει αγώνες για το περιβάλλον. Ξέρετε τι κάνουμε μ' αυτό το νομοσχέδιο, αγαπητοί συνάδελφοι; Φέρνουμε ειδικά πολεοδομικά διατάγματα να τα κρίνει το Κοινοβούλιο. Αυτά είναι ανήκουστα πράγματα. Δεν έχουν ξαναγίνει. Και ξέρετε γιατί γίνονται αυτά; Για να αποσείσουν τις ευθύνες τους οι Υπουργοί και να τις μεταφέρουν κ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να υπάρχουν χάρτες που έχουν χαρτογραφηθεί ερήμην της Αυτοδιοίκησης, των τεχνικών φορέων, των θεσμοθετημένων Υπουργείων της κεντρικής εξουσίας -και έρχονται εδώ στο Κοινοβούλιο να τους επικυρώσουμε εμείς με την ψήφο μας- που προβλέπουν ανήκουστα πράγματα. Στην Πύλο για παράδειγμα -και θέλω την απάντησή σας σ' αυτό, γιατί έχετε μεγάλες ευθύνες- ξέρετε ότι είναι παραδοσιακός οικισμός προστατευόμενος από την Αρχαιολογική Υπηρεσία και έχει ανώτατο ύψος 8 μέτρα, κεραμίδια σε όλα τα σπίτια και βάζουν 19 μέτρα στα ξενοδοχεία, συνάδελφοι και 18 στα σπίτια για να δώσουν κίνητρα στους ιδιώτες που θα πάρουν το "μπον φιλ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γαπητοί συνάδελφοι, τι σημαίνει να καταργείται ο αιγιαλός της Χώρας; Πρωτάκουστα πράγματα, πρωτοφανή πράγματα. Καταργείται ο αιγιαλός, συνάδελφοι! Δηλαδή με τη διαδικασία που προβλέπει το νομοσχέδιο αυτό, όλα παραδίνονται στους μεγαλοξενοδόχους να κάνουν λιμάνια, να κάνουν μπαζώματα στις χερσαίες εγκαταστάσεις, θα τις σχεδιάζουν. Καταργείται και ο αιγιαλός! Πρωτοφαν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γαπητοί συνάδελφοι -και αυτό είναι πρωτάκουστο- με το άρθρο 39 παρ. 4, η ισχύς ενός καταστατικού να είναι παραπάνω από την ισχύ του νόμου; Το είπε και ο συνάδελφος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η κατάρρευση του περιβάλλοντος. Στην ουσία πρόκειται για κατάρρευση θεσμών. Γιατί, αγαπητοί κύριοι εκπρόσωποι της κυβέρνησης, μας φέρνετε εμάς σ' αυτήν τη δύσκολη θέση; Έχετε δικαίωμα να ευτελίζετε έτσι το Ελληνικό Κοινοβούλιο; Έχετε το δικαίωμα να μας κάνετε συνενόχους σας, σ' αυτές τις ανομίες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ε συγχωρείτε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αρακαλώ! Παρακαλώ μη με διακόπτ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η με διακόπτ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ιακόψω, διότι ξεφεύγετε από τα όρια που ορίζει ο Κανονισμός. Οφείλετε και προς το Κοινοβούλιο και προς την Κυβέρνηση την ευπρέπεια που επιτάσσει ο Κανονισμός τουλάχιστον!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ην έχω επιδείξ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ανομίες δε μιλήσαμε εμείς, μίλησε ο κ. Κεφαλογιάννης ο οποίος είπε "φεύγω για να μην μπαζωθούν οι ακτές", επειδή ετοιμάζονταν και νάτα μας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νο, αυτήν την ώρα μιλάτε εσείς δε μιλάει ο κ. Κεφαλογιάννης και μιλάτε από το Βήμα της Βουλή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Με παρακαλείτε σε τι, κύριε Πρόεδρε; Να χαμηλώσω τη φων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Πρόεδρε! Θα μας υποδείξετε εσείς πώς θα μιλήσουμε; Δεν έχε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το ξέρετε καλύτερα από μένα. Βεβαίως, θα σας υποδείξω. Αποτελεί πειθαρχικό παράπτωμα για 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έχετε το δικαίωμα! Σας παρακαλώ! Δε θα μας υποδείξετε το τι θα πούμε, κύριε Πρόεδρε. Είναι κατηγορούμενοι και γι' αυτό θα απ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 μιλάτε εσείς, κύριε Τσοχατζόπουλε! Μην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ιδικά εσείς, κύριε Τσιπλάκο, πρέπει να μιλάτε με χαμηλούς τόνους. Ειδικ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σείς να μην προκαλείτε, κύριε Υπουργέ.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σας παρακαλώ! Αφήστε να συνεχίσ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να μου προσθέσετε το χρόνο που έχ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λοιπόν, να φθάσουμε σ'αυτό το νομοσχέδιο, να φθάσουμε σ'αυτό το κατρακύλισμα, καταργήσαμε εντελώς το διάλογο. Γιατί πράγμα; Υποτίθεται για την ανάπτυξη του τουρισμού στον Τόπο, που καλείται να παίξει ο τουρισμός ένα πολύ σημαντικό ρόλο στην ανάπτυξη της Πατρίδας, που καλείται να συνδυαστεί με ό,τι επηρεάζει και επηρεάζεται: Περιβάλλον, πολιτισμό, χωροταξία, άλλες μορφές ανάπτυξης, φορεί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ν μίλησε απ' αυτούς η Κυβέρνηση; Με κανέναν, αγαπητοί συνάδελφοι. Μόνος, προνομιακός συνομιλητής της ήταν ο νεότευκτος σύνδεσμος Ελληνικών Τουριστικών Επιχειρήσεων. Κανένας μα κανένας φορέας δεν υιοθέτησε αυτό το νομοσχέδιο. Ακόμα και το Ξενοδοχειακό Επιμελητήριο μίλησε ότι προφανώς οι άνθρωποι που το έφτιαξαν, θα είναι από άλλον πλα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οφανές, γιατί δεν έκανε διάλογο η Κυβέρνηση. Γιατί δεν είχε σαν στόχο να φέρει ένα νομοσχέδιο, που να αναβαθμίζει την τουριστική πολιτική της Πατρίδος. Είχε σαν στόχο να φέρει το κεφάλαιο Α', που στην ουσία καταργεί τους πάντες και τα πάντα, αναγορεύει στην αρχή του ενός ανδρός, του Υπουργού Εθνικής Οικονομίας, ο οποίος διορίζει, παύει, κάνει τα πάντα, καταργεί εργαζόμενους, κοινωνικούς φορείς, αυτοδιοίκηση, πολιτισμό, πολεοδομία, χωρο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πρόσθεσε -όσο πρόλαβα να δω, τελευταία στιγμή, άλλη πρακτική της Κυβέρνησης- και μας έβαλε πάνω στην τούρτα και το κερασάκι. Θα συμμετέχουν -λέει- οι ξενοδοχειακοί πράκτορες με έναν στο εννεαμελές συμβούλιο, που διορίζει ο κύριος Υπουργός Εθνικής Οικονομίας και ο ρόλος της αυτοδιοίκησης θα είναι για προγράμματα προβολής. Αυτή είναι η αποκέντρωση, που προβλέπει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έχουμε τα Καζίνο. Μα, γιατί τα καζίνο; Δεν είναι κερδοφόρα άραγε; Δεν έδωσαν με τον ισολογισμό του 1992 περίπου 6 δισ. κέρδη; Ένας απλός υπολογισμός δίνει ότι θα αποκομίσετε περίπου 2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θα αποκομίσουν 20 δισ. ολόκληρα. Γιατί; Για μία επιχείρηση, που αποδίδει, όπως είναι σήμερα και που μπορεί να βελτιωθεί σημαντικά μέσα σε 3 χρόνια αυτό το πο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ις μαρίνες. Τι μιλάτε για 15 μαρίνες; Το κάθε ξενοδοχείο πια θα μπορεί να φτιάχνει τη μαρίνα του. Πού είναι ο πολεοδομικός σχεδ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τάσαμε στο σημείο -προσέξτε, αγαπητοί συνάδελφοι- στο άρθρο 36, παρ. 4, προκειμένου να ικανοποιούμε αυτούς τους μεγαλοξενοδόχους, που θα φτιάχνουν τις μαρίνες, να υποχρεώνουμε την Αρχαιολογική Υπηρεσία, που έχει τόσο μεγάλο και τόσο ευαίσθητο έργο, μέσα σε 15 μέρες να δίνει λύση.  Να επιστρατεύσουμε την πιο ευαίσθητη υπηρεσία, που έχει το κράτος, να δίνει λύση στους μεγαλοξενοδόχους, ενώ έχει να αντιμετωπίσει τόσα και τό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το κεφάλαιο Δ', που στην ουσία καταργεί το Υπουργείο Δημοσίων Έργων, όπως είπε και ο Κοινοβουλευτικός μας Εκπρόσωπος και άλλοι αγορητές. Και αυτός είναι και ο βασικότερος στόχος του νομοσχεδίου αυτού και μην προσπαθείτε να καλυφθείτε πίσω από πλαφόν, γιατί, όπως είπε και ο Κοινοβουλευτικός μας Εκπρόσωπος, με την ομαδοποίηση των έργων μπορούμε να πετύχουμε όσο προϋπολογισμό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αγαθή προαίρεση, θα φέρνατε -όπως κάνατε για το "Αττικό Μετρό"- νομοσχέδιο ξεχωριστό για κάθε μεγάλο έργο. Και ο κ. Μάνος, -ο οποίος κακώς απουσιάζει απ' αυτήν την Αίθουσα, γιατί έχει μεγάλες ευθύνες γι' αυτό το νομοσχέδιο και δεν μπορεί να μας κάνει εμάς συνενόχους του- ήρθε δήθεν να μας πει ότι έκανε βελτιώσεις και να μας καλέσει -λέει- δήθεν σε διάλογο. Μα, για τι πράγμα θα συζητήσουμε; Για τι πράγμα θέλετε την υπογραφή μας; Για να ξεπουλήσουμε το δημόσιο πλούτο; Για να καταρρεύσει το περιβάλλον; Για να ευτελίσουμε το θεσμό; Ε, όχι. Στην κατρακύλα τη δική σας δε θα συμπαρασύρετε και τις καλύτερες δυνάμεις του Τόπου. Και, αγαπητοί συνάδελφοι, το θέμα δεν είναι να αποσυρθεί αυτό το νομοσχέδιο, είναι να αποσυρθεί τάχιστα αυτή η επικίνδυ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το νομοσχέδιο δεν υπάρχει αμφιβολία ότι νομοθετεί την αυθαιρεσία, την ασυνέπεια, την αδιαφάνεια, την ιδιωτικοποίηση ή ιδιοποίηση καλύτερα του ΕΟΤ και του ΥΠΕΧΩΔΕ, την καζινοποίηση της Χώρας, τη ναρκοθέτηση του περιβάλλοντος, την τσιμεντοποίηση των δασών και των ακτών, την απόλυση χιλιάδων υπαλλήλων. Κάνει φτωχότερο τον τουρισμό και το περιβάλλον, αλλά πλουσιότερους ορισμένους ευφυείς Έλληνες (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Δ', που βέβαια δεν έχει καμιά σχέση με τον τουρισμό, στην ουσία ιδιωτικοποιεί το ΠΕΧΩΔΕ. Καταργούνται τεχνικές δημόσιες υπηρεσίες για μελέτες, προγραμματισμό, επίβλεψη δημόσιων έργων. Έχει ξεσηκώσει όλο τον τεχνικό κόσμο όλων των παρατάξεων, εκτός βεβαίως από κάποιους "ημέτερους" εργολήπτες. Αναφέρω χαρακτηριστικά ότι ο Πρόεδρος του Τεχνικού Επιμελητηρίου κ. Λιάσκας και Υπουργός ΠΕΧΩΔΕ της Οικουμενικής Κυβέρνησης λέει μεταξύ άλλων σε μια δήλωσή του ότι "το νομοσχέδιο αυτό επιχειρεί μια άνευ προηγουμένου ανατροπή όλης της νομοθεσίας εκτέλεσης των δημόσιων έργων της Χώρας, προωθώντας λύσεις αδιαφάνειας που με κανένα τρόπο δεν εγγυώνται ότι θα επιταχυνθεί η κατασκευή των έργων με βάση το δεύτερο πακέτο Ντελόρ και θα απορροφηθούν οι προβλεπόμενες από αυτό πιστώσεις". Τα συμπεράσματα αυτονόητα κ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χειρότητα και ο ερασιτεχνισμός αυτού του νομοσχεδίου, που δεν είναι ίδιο -και αυτό είναι το περίεργο- των συντακτών, τουλάχιστον των Υπουργών που υπέγραψαν, είναι πρωτοφανής. Απόδειξη ότι μέχρι αυτήν τη στιγμή μας μοιράζονται τροπολογίες-τροποποιήσεις πολυσέλιδες, που στην ουσία αποτελούν ένα άλλο νομοσχέδιο. Και αναρωτιέμαι αν αυτό, κύριε Πρόεδρε, αποτελεί νόμιμη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ίμαστε εμείς που θέλουμε να καταγγείλουμε φίλους συναδέλφους και Υπουργούς για την προχειρότητά τους. Η ΔΑΚΕ του τουρισμού, η ΔΑΚΕ στον ΕΟΤ σας αποκαλεί "επιπολαιογράφους". Και συγκεκριμένα με ανακοίνωσή της λέει ότι "διατίθεται η περιουσία του ΕΟΤ για ανάπτυξη, χωρίς ο ίδιος να ερωτηθεί και με όρους που καθόρισαν επιπολαιογράφοι σύμβουλοι του ΥΠΕΘΟ, που μέχρι την τελευταία στιγμή προσταφαιρούν όρους και διατάξεις". "Καταγγέλλει η ΔΑΚΕ" -η δική σας Παράταξη στον ΕΟΤ- "εισαγόμενους δήθεν ειδικούς που έφτιαξαν αυτό το τερατούργημα". "Κανένας υπάλληλος του ΕΟΤ" -πάλι λέει η ΔΑΚΕ στην ανακοίνωση αυτή- "δε συμμετείχε στη διαδικασία συντάξεως του νομοσχεδίου". "Και βέβαια" -η ίδια η ΔΑΚΕ τονίζει- "πρόκειται για επίθεση διαλύσεως που δέχεται ο ΕΟΤ με το προς ψήφιση νομοσχέδιο, πρόκειται για κυβερνητική ασυνέπεια που από τη μια μεριά με το πρόγραμμα της Νέας Δημοκρατίας και δια του στόματος του κυρίου Πρωθυπουργού διακηρύσσει ενίσχυση και αυτοδυναμία του ΕΟΤ και από την άλλη δια στόματος Υπουργού Εθνικής Οικονομίας προβαίνει στο διαμελ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ικής Ναυτιλίας -και είναι γνωστό- έστειλε στο ΥΠΕΘΟ μια έγγραφη διαμαρτυρία-αντίθεσή της ειδικότερα με το θέμα ιδιωτικοποίησης των λιμανιών και βέβαια το τσαρικό κράτος του ΥΠΕΘΟ την αγνόησε εντελώς. Ο κ. Αριστοτέλης Παυλίδης, πρώην Υπουργός Εμπορικής Ναυτιλίας, είναι γνωστό πώς τοποθετήθηκε και δημόσια γ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Γι' αυτό κάναμε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κ. Παπαπολίτης με χθεσινή του ή προχθεσινή του δημόσια καταγγελία τονίζει την προχειρότητα, τον ερασιτεχνισμό και άλλους χαρακτηρισμούς, που δε χρειάζεται να τους μετ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παραιτήθηκε -το υπενθυμίζω και εγώ με τη σειρά μου- για πράξεις νομοθετικές που μπαίνουν σ' αυτό το δικό σας νομοθετικό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φορείς, ανεξάρτητα από οποιαδήποτε, αν θέλετε, ιδεολογική κατεύθυνση -και θα έλεγα ποια κατεύθυνση; -όλοι οι φορείς στο χώρο ταυτίζονται ή συνδέονται μ' εσάς, κύριοι συνάδελφοι, με την ημετέρα παράταξη- οι ξενοδόχοι, οι τουριστικοί πράκτορες, οι ασχολούμενοι με το θαλάσσιο τουρισμό, το ξενοδοχειακό επιμελητήριο, που χαρακτηρίζει τους συντάκτες του νομοσχεδίου ως άσχετους, οι εργαζόμενοι στον ΕΟΤ στα ξενοδοχεία, οι πάντες, κατήγγειλαν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την Επιτροπή Οικονομικών Υποθέσεων είδατε πως σφυροκόπησαν, ευγενικά τουλάχιστον, αυτές τις νομοθετικές αχαρακτήριστες ενέργειές σας. Όπως είπε ο πρόεδρος των ξενοδόχων ο κ. Διβάνης νομίζω, καταρτίσατε για μας -για εκείνους δηλαδή- ένα νομοσχέδιο αλλά χωρίς εμάς -δηλαδή χωρίς εκείνους. Με ποιους το καταρτίσατε, κύριοι συνάδελφοι, αυτό το νομοσχέδιο; Ο κ. Μάνος μόνος του μέσα στο ΥΠΕΘΟ έκατσε και συνέταξε αυτό το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που βέβαια δεν τιμά το Κοινοβούλιο και εμάς που συζητάμε, όπως πολύ παραστατικά τόνισε και ο προηγούμενος συνάδελφος, αλλά πολύ αναλυτικά έδωσε όλες τις τραγικές του διαστάσεις ο εισηγητής μας ο κ. Κοσμάς Σφυρίου, τονίζω επιγραμματικά μεταξύ άλλων ότι υποβαθμίζεται και αποστεώνεται ο ΕΟΤ, ο γενικός του γραμματέας και το διοικητικό του συμβούλιο. Συγκεντρώνονται υπεραρμοδιότητες στο Υπουργείο Εθνικής Οικονομίας. Πωλείται η περιουσία του ΕΟΤ με αδιαφανείς διαδικασίες. Ιδιωτικοποιούνται κερδοφόρες δραστηριότητες του ΕΟΤ, όπως είναι τα καζίνα. Τονίστηκε και από προλαλήσαντες ότι μόνο το καζίνο της Πάρνηθας αποδίδει 5,5 δισ. δραχμές. Και με το νομοσχέδιό σας, με φωτογραφικές διαδικασίες που είναι γνωστό πού δακτυλοδεικτούν, λέτε 17 χιλιόμετρα από το κέντρο της Αθήνας -ούτε 16 ούτε 17,5- και δε δίνετε στο Δήμο Λουτρακίου που το ζητά και το υποσχέθηκε ο Πρωθυπουργός της χώρας εδώ και καιρό, αυτό που ζητά τόσο καιρό, το καζί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ε τροπολογία σημερινή; Και πού να το ξέρω, κύριε συνάδελφε, ότι τροπολογείτε αενάως; Συνεχώς τροπολογείτε. Τι θέλετε να κάνω; Να παρακολουθώ την καθημερινή παραγωγή νομοθετικού έργου τη δική σας; Εσείς θα νομοθετήσετε και όταν τελειώσει το νομοσχέδιο, για το νομοσχέδιο. Και έχει συμβεί και αυτό ακόμη δυστυχώς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ΞΕΝΙΑ Α.Ε. αφήνεται στην τύχη και τη βορρά περίεργων ή μάλλον γνωστών ιδιωτών. Απολύονται εργαζόμενοι. Τι θα γίνουν οι εργαζόμενοι όλων αυτών των τομέων -2.000 περίπου άτομα-που ιδιωτικοποιείτε; Καμία μέριμνα γι' αυτούς. Νεοφιλελευθερισμό έχουμε, ό,τι θέλουμε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ές προβλήτες μπροστά στα ξενοδοχεία. Ιδιωτικά λιμάνια για βιομηχανίες, λατομεία κ.λπ. Κανένας έλεγχος για το λαθρεμπόριο. Βορρά λοιπόν στους λαθρέμπορους των ναρκωτικών, στους λαθρέμπορους λευκής σαρκός. Καταργούνται τα θαλάσσια σύνορα της Χώρας μας. Νομιμοποιείται η παραξενοδοχία χωρίς άδεια σε κορεσμένες περιοχές. Παραχωρείται αιγιαλός σε ιδιώτες με συνοπτικές διαδικασίες, χωρίς έλεγχο. Ξεπουλιούνται σε μεγαλοϊδιώτες μεγάλες παραθαλάσσιες περιοχές. Εμείς γκαρσόνια και κηπουροί των μεγάλων της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ε κατηγορίες αστέρων -δεν ξέρω αν το αλλάξατε αυτό- στα κρουαζιερόπλοια, κάτι το οποίο δε συμβαίνει σε καμία χώρα του κόσμου και κάτι με το οποίο είναι αντίθετοι αυτοί οι οποίοι ασχολούνται με τα κρουαζιερόπλ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φαιρέθ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Χαίρομαι πολύ, κύριε Κασσίμη που το κάνατε. Πού να το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και στην Επιτροπή εκείνη την υπόθεση με τα σκάφη. Χορηγείται επαγγελματική άδεια σε σκάφη μέχρι 16 μέτρα. Το αφαιρέσατε και αυτό; Πέστε μου να ξέρω τι γίνεται. Με ενδιαφέρει αυτό, έχω και προσωπικούς λόγους. Με ενδιαφέρει τη μικρή μου βάρκα των 4 μέτρων να την κάνω επαγγελματική, να παίρνω και δωρεάν βενζίνη, κύριε Κασσίμη. Σας το είπα και στην Επιτροπή. Θέλω να το ξέρω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τα πούμε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Δισεκατομμύρια δίνετε σε διάφορους επιτήδειους σε αντίθεση και σε πείσμα αυτών που ενδιαφέρονται σοβαρά για την ανάπτυξη του θαλάσσιου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άνω απ' όλα, δολοφονείτε το περιβάλλον. Εκτός απ' τα λιμάνια, τις προβλήτες, τη δόμηση χωρίς διαδικασίες, καταργείται ο αρχιτεκτονικός έλεγχος με το άρθρο 3, αφού οι μελέτες θα ελέγχονται μόνο ως προς τις προδιαγραφές και μετά από 2μηνη προθεσμία θα υπάρχει αυτοδίκαιη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ίδια η ΔΑΚΕ σας καταγγέλλει ότι καθημερινά στο γόνατο προσθαφαιρείτε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ιαβάστε το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σας θυμίζω ότι υπάρχει το Προεδρείο, ο Κανονισμός της Βουλής και ακόμα πρέπει να τηρούνται κάποιες διαδικασίες. Δεν πρέπει να κάνω τέτοιες παρατηρήσεις αλλά καταλαβαίνετε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πιτρέπετε με το νομοσχέδιό σας κατά παράβαση διατάξεων ανέγερση πολυκατοικιών πάνω στη θάλασσα, η τσιμεντοποίηση της χώρας και αυτό είναι το Κατσιγιάννειο άλγος. Βέβαια το πιο εγκληματικό είναι η νομιμοποίηση αυθαίρετων κτισμάτων σε δασικές εκτάσεις χωρίς έλεγχο σύμφωνα με το άρθρο 6. Μήπως και αυτό το καταρ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ές εξαγγελίες της Νέας Δημοκρατίας για τα δάση όλα στον κάλαθο των αχρήστων. Όλοι μας καταγγείλαμε ότι αυτό το νομοσχέδιο δεν επιδέχεται κανέναν εξωραϊσμό όπως και η Κυβέρνησή σας. Πρέπει να φύγει μαζί της. Όλοι είναι εναντίον του νομοσχεδίου και πάρα πολύ είναι ενάντια και στην Κυβέρνησή σας και μέσα απ' την Παράταξη. Όμως θα έρθει η ώρα που μαζί με το νομοσχέδιο αυτό θα καταργηθεί και η Κυβέρνηση αυτή που ταλαιπωρεί τον τόπο τον και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ήδη το ΠΑ.ΣΟ.Κ. προσμετράει το "τοπίο" της επόμενης ημέρας που θα αφήσει πίσω της η Ν.Δ. Το "τοπίο" που αφήνει πίσω της η Κυβέρνηση της Ν.Δ. και που συμπληρώνεται σήμερα μ' αυτές τις άθλιες διατάξεις, θα είναι ένα "τοπίο" με παραγωγική αποσάθρωση, με κοινωνική αποδιάρθρωση, μεγάλης έκτασης θεσμική αλλοίωση και έκταση της κοινωνικής αν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τι θα χρειαστεί αρκετός χρόνος για να κατανοήσουμε το βάθος και την έκταση αυτών των προβλημάτων που δημιουργεί αυτή η Κυβέρνηση τις τελευταίες μέρες της εξουσίας της. Είναι ακόμα γεγονός ότι θα χρειαστεί μετά μεγάλη υπομονή και επιμονή για να αρχίσει να ανοικοδομείται η Χώρα. Η Κυβέρνηση σέρνεται στο δημόσιο βίο της Χώρας με κουρελιασμένο κύρος με ξεφτισμένη υπόληψη. Κι όσο εξακολουθεί να διαχειρίζεται τις τύχες του Τόπου με ανικανότητα μέσα από διάλυση και μέσα από ξεπούλημα και λεηλασία του δημόσιου πλούτου ταυτόχρονα συμπαρασύρει και τον Τόπο. Για πόσο ακόμη; Μπορεί να συνεχίσετε έτσι μέχρι το τέλος, μέχρι τον "πάτο", όλοι μαζί, μέσα από κυνικούς εκβιασμούς και διλήμματα, από αλληλοϋπονομεύσεις, από αλληλοεξευτελισμούς, από κραυγές και ψιθύρους, συνένοχοι και συνυπεύθυνοι, ανάγοντας τη διατήρηση και νομή της κυβερνητικής αλλά και κομματικής εξουσίας σε υπέρτατο σκοπό. Μπορεί κάποια στιγμή να αλλάξετε και αρχηγό, μπορεί και προσωπείο, μπορεί και να διασπαστείτε. Όλα είναι πιθανά. Όμως, έτσι και αλλιώς, δεν είναι μακριά η μέρα που ό,τι και αν κάνετε θα έχετε να διαλέξετε μεταξύ της ήττας και της συντριβής. Που θα ανήκει σε όλους σας, κύριοι συνάδελφοι, στον αρχηγό σας στην οικογένεια, στους ανανήψαντες μπροστά στην ήττα δελφ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ολύ τραγικά μα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 ζήτημα όμως είναι ότι ο νεοφιλελευθερισμός δεν αρκεί ως "μήτρα" σκανδάλων. Χρειάζεται και μειωμένες συνειδήσεις και αντιστάσεις. Αυτή τη δυνατότητα θα τη δώσετε εσείς κύριοι συνάδελφοι, της συμπολίτευσης σήμερα; Και παράλληλα θα συντελέσετε στην καταστροφή του περιβάλλοντος, στην τσιμεντοποίηση της παραλίας και των αιγιαλών, στη διάλυση όλων όσων υπάρχουν σ' αυτόν τ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ξεκινήσω από το κεφάλαιο 4, επειδή ο χρόνος μου είναι περιορισμένος. Το κεφάλαιο 4 καταργεί την προστασία του περιβάλλοντος, καταργεί την έννοια της δημόσιας περιουσίας και του δημοσίου χρήματος, καταργεί τη νομοθεσία των δημοσίων έργων και τη νομοθεσία των προμηθειών του δημοσίου. Είναι βέβαια τόσο μικρό κύριε Τσιπλάκο -δύο τρία άρθρα- αλλά κάνει τόσο τρομακτική ζημιά. Φαίνεται ότι το κάνατε μικρό για να μη δίνει μεγάλ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σείς κύριε Σμπώκο, δεν μπορείτε να τα λέτε αυτά. Να τα λέει ο κ. Τσοχατζόπουλος,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σας άκου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Τσιπλάκο ξέρουμε τι επιχειρείτε μέσα από αυτά τα άρθρα. Ξέρετε και εσείς τι επιχειρείτε, γιατί περάσατε από το Υπουργείο Δημοσίων Έργων και ξέρετε πως να το υπονομεύσετε. Και η υπονόμευση υπάρχει μέσα στο Νομοσχέδιο και αυτό που λέω το εννοώ. Καταργείτε κάθε είδους έλεγχο επί της διαχείρισης του δημοσίου χρήματος, με αυτές τις ρυθμίσεις και κάθε είδους σχετική νομοθετική ρύθμιση. Όλοι αυτοί που τα προηγούμενα χρόνια μόχθησαν και έκαναν τα θεσμικά πλαίσια δημοσίων έργων για διαφάνεια, για ποιότητα έργων, για να μην κατασπαταλάται το δημόσιο χρήμα έρχεσθε εσείς και με μια μονοκονδυλιά τα διαγράφετε.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ότι τα έργα, στα οποία θα αναφέρετε το Κεφάλαιο Δ' είναι τα πάνω από 25 δις, είναι δυο τρί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αταθέσω στα Πρακτικά τον πίνακα που η Κυβέρνηση μας έχει δώσει για τα έργα που προγραμματίζονται για ένταξη στο πακέτο DELOR 2, Ταμείο Συνοχής, Κοινοτικό Πλαίσιο Στήριξης. Από τον πίνακα αυτόν προκύπτει ότι τα περισσότερα είναι πάνω από 2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επίσης ότι το Υπουργείο Δημοσίων Έργων, τα έργα που φτιάχνει είναι κατά 80% πάνω από 25 δις. Άρα λοιπόν αυτή η τροποποίηση που προτίθεσθε να κάνατε, μετά τις πιέσεις του Τ.Ε.Ε. δε σημαίνει απολύτως τίποτε. Και θα σας πω και κάτι άλλο. Μέσα στον πίνακά σας υπάρχει μια ενότητα που λέγεται βόρειος άξονας Κρήτης. Κάθε επιμέρους έργο, είναι βέβαια κάτω από 25 δις, αλλά δεν το έχετε σε τίποτε να την θεωρήσετε ενότητα έργων που πάει πάνω από 25 δις, για να μπει και αυτό μέσα στις ρυθμίσεις των εταιριών που εσείς φτιά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είτε την πλήρη ασυδοσία και αδιαφάνεια. Δεν υπάρχει πλέον η έννοια του σκανδάλου, γιατί για όλα τα επιμέρους σκάνδαλα που είχατε σκοπό να κάνετε και που θα είχατε μεγάλο κόστος, δημιουργείτε τώρα μια δεξαμενή, μέσα στην οποία, σαν κολυμβήθρα του Σιλωάμ θα ξεπλύνετε όλα τα επιμέρους μικρά σκάνδαλα που θα γινόταν για κάθε ένα που θα επιχειρούσατε, αν έλειπε αυτή η νομοθετική ρύθμιση. Υπάρχει πλέον η βάση -νόμος του Κράτους θα είναι αύριο- μέσα από την οποία, όλα τα εκατοντάδες σκάνδαλα μικρά και μεγάλα θα μπορούν να εξαγνιστούν μέσα από αυτό το νομοθέτημα. Άρα λοιπόν δημιουργείται δεξαμενή σκανδάλων, "μπάστε σκύλοι αλέστε και αλεστικά μη δώσετε", που λέει και ο Λαός.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έπει να συγχαρούμε κύριε Πρόεδρε, τους νοσηρούς εγκεφάλους, που με ιδιαίτερη ευρηματικότητα, μεθοδικότητα και επιστημοσύνη δημιουργούν αυτό το πλέγμα που καταστρατηγεί την οντότητα των λειτουργιών του δημοσίου τομέα. Είναι πράγματι μια γροθιά στους αρμούς του Κράτους, σε ό,τι σημαίνει Κράτος, Δημόσια Διοίκηση, Δημόσιο Έργο και προστασία του δημοσίου χρήματος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χουμε, λοιπόν, ιδιωτικούς αυτοκινητόδρομους, ιδιωτικούς βιολογικούς καθαρισμούς, ιδιωτικούς Αχελώους, ιδιωτικά φράγματα, ιδιωτικά αρδευτικά έργα και πάει λέγ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δύσκολο, κύριε Πρόεδρε, να περιγράψουμε τι θα προκύψει από αυτές τις ρυθμίσεις. Και είναι πράγματι απίστευτη η διαλυτική δύναμη που έχουν τα τρία άρθρα, που αναφέρονται του κεφαλαίου αυτού. Τινάζουν στον αέρα κάθε έννοια συντεταγμένης λειτουργίας της πολιτείας και κάθε θεσμικό πλαίσιο. Θα μολύνουν σαν θανατηφόρος ιός με τα πρωτοφανή σκάνδαλα, κάθε δραστηριότητ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ι Τούρκοι καταλήστευσαν τα αρχαία της Χώρας μας και κάποιοι άλλοι ξένοι πήραν τα Ελγίνεια. Σήμερα, με άλλη έννοια υπάρχουν τα "Ελγίνεια" του περιβάλλοντος, τα οποία καταληστεύονται με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πρώην υπουργός μίλησε για άνομα συμφέροντα. Μήπως μπήκατε συνεταίροι στα άνομα συμφέροντα και τώρα τα νομοθετείτε κιόλας; Γιατί περί αυτού πρόκειται. Μεγαλύτερη αλλοίωση θεσμών με τέτοιο νομοσχέδιο δεν μπορούσε να υπάρξει. Εφαρμόζετε, φαίνεται το ότι καμία πράξη δεν είναι αδίκημα, όταν δεν υπάρχει αντίστοιχος νόμος. Και στη περίπτωση μας υπάρχουν οι νόμοι, π.χ. των δημοσίων έργων, που δε θέλετε να εφαρμόσετε, και τους καταργείτε. Και έτσι θέλετε να εξασφαλίσετε την ασυδοσία και το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ω δύο λέξεις σε ό,τι αφορά συγκεκριμένα -και θα τελειώσω με αυτό- τη μαρίνα στο Ρέθυμνο. Για να δούμε τελικά τι σημαίνει αυτή η ιδιωτικοποίηση. Είναι το όχημα πάνω στο οποίο το ξεπούλημα, το πλιάτσικο και οι μίζες, μετασχηματίζουν την ιδιωτικοποίηση σε ιδ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άζεται μαρίνα στο Ρέθυμνο, προϋπολογισμού 4 δισ. Εκτελείται τώρα από το ένα τμήμα του έργου, της τάξεως των 200 εκατ., τα χρήματα αυτά ανήκαν στην παλιά μαρίνα που ήταν ενταγμένη στα ΜΟΠ από τα οποία πληρώνονται ως μελέτες που ανατέθηκαν. Θα μπει στο Β' πακέτο Ντελόρ. Και πόσα θα βάλει τότε ο ιδιώτης; Με το που θα πάρει το έργο, θα εξασφαλίσει εύκολα δάνειο από τις Τράπεζες. Υπολογίζουμε, κύριε Πρόεδρε, ότι δεν πρόκειται να βάλει ο ιδιώτης σχεδόν ούτε δραχμή. Απλώς θα κάνει μία ιδιότυπη "τουριστική βάση" -διάβαζε αμερικάνικη βάση- μέσα στην οποία θα περιχαρακωθεί κάθε δραστηριότητα. Και είναι αμφίβολο, αν τελικά αυτή η υπόθεση αφορά την ενδοχώρα, αν δηλαδή θα την ωφελήσ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ουμε μία έκκληση στην Κυβέρνηση. Μπροστά στις δύσκολες ώρες του τουρισμού, που εμείς βοούσαμε επί μήνες να προλάβουμε τις επιπτώσεις από την κρίση στον Κόλπο, τις επιπτώσεις από την κρίση στην πρώην Γιουγκοσλαβία, να κάνει ρυθμίσεις για να προστατεύσει τον τουριστικό τομέα, αντί να σκυλεύει με αυτά τα νομοθετήματα πάνω στο πτώμα του τουρισμού. Επί 4 χρόνια, ουδεμία θεσμική ρύθμιση έγινε. Και ήλθατε τώρα, αντί να φέρετε ένα πλαίσιο για χάραξη στρατηγικής και πολιτικής στον τουρισμό, φέρνετε ρυθμίσεις, με τις οποίες προσπαθείτε να δώσετε σε τεράστια μεγάλα και μικρά ιδιωτικά συμφέροντα τον εθνικό πλούτ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Σμπώκο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Κύριε Πρόεδρε, κύριοι συνάδελφοι, δικαιολογημένα τονίσθηκε από τον Εισηγητή της Μειοψηφίας, ότι το παρόν σχέδιο νόμου βρίσκεται σε λάθος κατεύθυνση, δεν εξυπηρετεί την τουριστική οικονομία της Χώρας μας, εξυπηρετεί συγκεκριμένα οικονομικά συμφέροντα και προωθεί συγκεκριμένες φωτογραφ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νομοσχέδιο αυτό δεν έχει καμία σχέση με τη ζωντανή πραγματικότητα στο χώρο του τουρισμού και την δεινή κρίση από την οποία μαστίζεται ο τουρισμός. Δεν θίγει δε τα αίτια που την έχουν προ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χάραξη της τουριστικής πολιτικής, δεν προβλέπεται με το νομοσχέδιο αυτό καμία απολύτως συμμετοχή των ενδιαφερομένων φορέων που έχουν σχέση με την τουρισ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ζεται και καταργείται τελείως ο δημόσιος και κοινωνικός έλεγχος και προωθούνται, χωρίς ουσιαστικούς ελέγχους, οικονομικά συμφέροντα και μάλιστα σε πολλές περιπτώσεις λαμβάνουν το χαρακτήρα πραγματικώ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εκχωρούνται κέρδη δισ. δραχμών σε ιδιωτικές επιχειρήσεις κερδοφόρων τομέων της τουριστικής μας οικονομίας. Ακόμα προωθείται η ιδιωτικοποίηση του κερδοφόρου κλάδου των καζίνο και με την ουσιαστική κατάργηση των ελέγχων, λόγω του ότι η περιβόητη αυτή επιτροπή των καζίνο δεν συνιστά ουσιαστικό έλεγχο και η ιδιωτικοποίηση του κερδοφόρου τομέα των μαρινών, μάλιστα σε συνδυασμό με την νομιμοποίηση αυθαιρεσιών και παρανομιών πάνω στον αιγιαλό, στα λεγόμενα ιδιωτικά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νομιμοποιεί την παραβίαση των νομίμων διαδικασιών στην ανάθεση μεγάλων έργων υποδομής. Προβλέπονται δε, ορισμένες ύποπτες διατάξεις σε ότι αφορά τις αναθέσεις κατασκευής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αφώς προσπαθεί σπασμωδικά και επιδιώκει να εκταμιεύσει όσο το δυνατόν συντομότερα χρήματα από το δεύτερο πακέτο Ντελόρ γιατί αν ακολουθηθεί η κανονική διαδικασία των νόμων 716/77 και 1418/84 για την εκτέλεση δημοσίων έργων, τότε η εκταμίευση θα αρχίσει ουσιαστικά μετά το θέρος του 1994. Ένα, λοιπόν, θέμα είναι ότι μπορεί να διορίσει έναν αριθμό ατόμων σε αυτές τις εταιρείες, κατά παρέκκλιση των ισχυουσών διατάξεων. Να αναθέσει τεράστια έργα, που προβλέπονται από το δεύτερο πακέτο Ντελόρ, στη διάρκεια της δικής της θητείας και με ό,τι αυτό βέβαια σημαίνει για μία κυβέρνηση που πηγαίνει στις εκλογές, τραυματισ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παίουσα και με σίγουρη τη συντριβή της. Σπασμωδικές ενέργειες για την εξυπηρέτηση "ημετέρων" εργολάβων, στα πλαίσια των πελατειακών σχέσεων, μπροστά στην επερχόμενη εκλογική της ήττα, μήπως και την απο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ημιουργεί δημόσιους υπαλλήλους δύο ταχυτήτων .Οι δημόσιοι υπάλληλοι που θα αποσπασθούν στον περιβόητο αυτό φορέα που προβλέπει το νομοσχέδιο με πολλαπλάσιες αμοιβές, αφού αποκτήσουν υψηλή τεχνική εξειδίκευση και εθιστούν σε υψηλές, όπως είπαμε, απολαβές, αυτονόητο είναι ότι είτε θα προσληφθούν από τον εργολάβο στη συνέχεια είτε θα κάνουν δική τους δουλειά. Θα τους χάσει, λοιπόν, το Δημόσιο. Αποδυναμώνεται το Δημόσιο, λοιπόν από τη στιγμή της απόσπασης των, υποτίθεται, εμπείρων υπαλλήλων, αλλά και θα υπάρξει οριστική τους απώλεια στο τέλος της λήξη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νομοσχέδιο αυτό δεν υπάρχει ούτε μία λέξη για την εκπαίδευση των εργαζομένων, την επιμόρφωση τους σε όλο το φάσμα της τουριστικής δραστηριότητας. Επίσης δεν αναφέρεται ούτε μία λέξη για τις εκατοντάδες χιλιάδες εργαζόμενους στον τουριστικό τομέα. Και δεν αναφερόμαστε μόνο στους υπαλλήλους του ΕΟΤ , αλλά γενικότερα στον χώρο του τουρισμού. Ακόμα το νομοσχέδιο δεν ασχολείται καθόλου με την αποκέντρωση των αρμοδιοτήτων. Διατηρεί τον ΕΟΤ , ένα συγκεντρωτικό αρτηριοσκληρωτικό σύστημα. Δεν υπεισέρχεται καθόλου στην αναμόρφωση, που είναι αναγκαία, των κινήτρων για την ίδρυση και λειτουργία των επενδύσεων και ιδιαίτερα στις ειδικές τουριστικές επιχειρήσεις. Και αυτό γιατί όσον αφορά τα ποσοτικά αλλά και ποιοτικά δεδομένα, έχει αποδειχθεί ότι ο γνωστός νόμος 1892 που υποκατέστησε τον 1262/82 είναι αναποτελεσματικός. Είναι γνωστό ότι η Κυβέρνηση με το άλλοθι του περιορισμού των διατεθειμένων πιστώσεων ενισχύει πλουσιοπάροχα με κίνητρα μόνο τις πολύ μεγάλες δραστηριότητες με υψηλού επιπέδου τουριστική υποδομή -μαρίνες, συνεδριακά κέντρα, γήπεδα γκολφ- και δίνει κίνητρα αφορολόγητα αποθεματικά, σε επιχειρήσεις δηλαδή που είναι κερδοφόρες εξαιρώντας ουσιαστικά τη μεγάλη πλειοψηφία των ξενοδοχεια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δαφίζεται, λοιπόν, το τουριστικό θαύμα της περασμένης δεκαετίας, δημιούργημα του αναπτυξιακού ν. 1262/82 και αποθαρρύνεται κάθε νέα επένδυση. Άλλωστε ποιος είναι εκείνος ο οποίος θα προχωρήσει σε μια νέα επένδυση κάτω από τους δυσβάσταχτους όρους των υψηλών επιτοκίων 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ράδεκτη δανειοδοτική πολιτική των τραπεζών -και εδώ είναι οι τεράστιες οι ευθύνες της Κυβέρνησης που το νομοσχέδιο δεν αναφέρει καθόλου κάποια βελτίωσή τους- οδηγεί 500 περίπου ξενοδοχειακές μονάδες όλων των κατηγοριών να αντιμετωπίζουν το πρόβλημα επιβίωσης και θα βγουν στο σφυρί, τα επόμενα δύο χρόνια, αν δεν προκύψει μείωση των επιτοκίων που είναι περίπου 36% το επιτόκιο χορηγήσεων και 40% το επιτόκιο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Αν πήρε κάποιος δάνειο 100 εκατ. δραχμών το 1991 με 13ετή διάρκεια, τα επόμενα 2,5 χρόνια θα πρέπει να έχει επιστρέψει στην τράπεζα 125 εκατ. δραχμές μέσα στο 1993 και θα οφείλει άλλα 2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ψυχολόγητη επιβολή του "ΣΠΑΤΟΣΗΜΟΥ" επιβάρυνε το κόστος του τουριστικού ΠΑΚΕΤΟΥ και έπληξε καίρια 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νοι επενδυτές, εκμεταλλευόμενοι την απόγνωση των Ελλήνων ξενοδόχων, αλωνίζουν κυριολεκτικά στην Κρήτη και στην Ελλάδα ολόκληρη και αγοράζουν όσο-όσο τις χρεοκοπημένες ξενοδοχειακές μονάδες. Υπάρχει, λοιπόν, κίνδυνος αφελληνισμού της τουρισ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ε συμβαίνουν όλα αυτά τα τραγικά, παράλληλα μεγάλα κέρδη έχουν καταφέρει να έχουν οι τράπεζες. Σκεφθείτε ότι η Ένωση Ξενοδόχων Ηρακλείου έκανε μία μελέτη που δίνει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1989-1990 οι τράπεζες αύξησαν τα κέρδη τους κατά 58% και την περίοδο 1990-1991 κατά 66% και η απόδοση των κεφαλαίων των τραπεζών στην ονομαστική αξία των μετοχών ήταν το 1989 1,42% και το 1990 1,75% και το 1991 2,12%. Πρόκειται δηλαδή για έναν διπλασιασμό των παγίων κεφαλαίων. Η αύξηση των κερδών τους συμβαδίζει με την καταχρηστική αύξηση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πραγματοποίηση από λίγους ευτυχώς, ξενοδόχους και με τη συνενοχή κρατικών υπαλλήλων σεμιναρίων, για επιμόρφωση ξενοδοχοϋπαλλήλων "μαϊμούδων" αφ' ενός διασύρει τη Χώρα μας από την παράνομη είσπραξη ΕΟΚικών επιδοτήσεων και αφ' ετέρου παραμένει υποβαθμισμένο και αμόρφωτο συγκριτικά με τις σύγχρονες απαιτήσεις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οικονομικά προβλήματα των ξενοδόχων πρέπει να παραδεχθούμε ότι η μείωση του τέλους παρεπιδημούντων από το 5% των ακαθάριστων εσόδων στο 2% προς την Τοπική Αυτοδιοίκηση αποδυναμώνει τους ΟΤΑ από την προσπάθειά τους να κατασκευάσουν τα απαραίτητα έργα υποδομής προς όφελος τελικά όλων των παραγόντων του τουριστικού κυκλώματος. Πιθανότατα εδώ πρέπει να υπάρξει κάποια επανεξέταση του ποσοστού αυτού και υπάρχει μία σχετική πρόταση των ξενοδόχων του Ηρακλείου να πληρώνουν οι κερδοφόρες επιχειρήσεις το ποσοστό και όχι οι χρεοκοπημένες, αν δεν θέλουμε να επιταχύνουμε το ξεπούλημα και την χρεοκοπ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ανυπαρξία απαραίτητων έργων υποδομής. Για ένα αεροδρόμιο, όπως του Ηρακλείου "ΝΙΚΟΣ ΚΑΖΑΝΤΖΑΚΗΣ", που σε κάθε λεπτό ένα αεροπλάνο είτε απογειώνεται είτε προσγειώνεται είτε αναμένει στον αέρα να έλθει η σειρά του για προσγείωση λόγω ανυπαρξίας διαδρόμου με κατεύθυνση βορρά νότου κλείνει πολλές φορές το χρόνο όταν φυσάει ισχυρός βοριάς ή ισχυρός νότος. Το αίτημα του λοξού διαδρόμου, η επέκταση του προς ξηρά και θάλασσα, παραμένει ανεκπλήρωτο. Δεν υπάρχουν σύγχρονοι κάθετοι του δρόμοι που να συνδέουν το βόρειο με το νότιο άξονα. Υπάρχει "ενεργειακή πείνα" και το "μπλακ άουτ" είναι εφιάλτης του νησιού της Κρήτης τους καλοκαιρινούς μήνες. Και όμως η καλωδιακή σύνδεση της Κρήτης με την Ηπειρωτική Ελλάδα μπήκε στις καλένδες. Υπάρχει σοβαρό περιβαλλοντικό πρόβλημα. Απαιτείται η ολοκλήρωση, αλλά και η έναρξη κατασκευής εγκαταστάσεων βιολογικού καθαρισμού σε πόλεις της Κρήτης παραθαλάσσιες, διότι η οσμή πια αναδίδεται δυσώδης και υπάρχει τεράστιο πρόβλημα καταστροφής της τουριστικής βιομηχαν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ίλυση του τεράστιου προβλήματος των σκουπιδιών. Πρέπει να υπάρξει πρόβλεψη μετεγκατάστασης των Ρωσοποντίων που είναι στην βιτρίνα του λιμανιού και των τσιγγάνων που είναι στη βιτρίνα του αεροδρομίου. Να γίνει μετεγκατάστασή τους και μετοικεσία τους σε κάποια άλλη περιοχή. Προστασία του Μουσείου Ηρακλείου και επέκταση του καθώς και διάσωση των Μινωικών Ανακτόρων της Κνωσού από την κατάρρευση. Τίποτα από όλα αυτά δεν προβλέπει κυρίες και κύριοι συνάδελφοι το νομοσχέδιο αυτό. Βεβαίως το περιβάλλον και η φύση εκδικείται τον βιασμό. Υπάρχει επείγουσα ανάγκη βασικών έργων υποδομής. Η Χερσόνησος, τα Μάλια, η περιοχή των Βορείων Ακτών της Κρήτης που αποτελεί το "Ρήνο" της τουριστικής Βιομηχανία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 κυριολεκτικά καταστρέφεται. Η Κυβέρνηση με το νομοσχέδιο της δεν λύνει κανένα από τα ζέοντα αυτά προβλήματα. Αντίθετα δημιουργεί καινούρια. Γι' αυτό το λόγο το καταψηφίζ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ΗΣ ΜΠΕΝΕΤΑΤΟΣ: Κύριοι συνάδελφοι, συζητάμε σήμερα και μάλιστα με αίτημα των Υπουργών που το κατέθεσαν, με τη διαδικασία του επείγοντος, ένα νομοσχέδιο το περιεχόμενο του οποίου μας έχει απασχολήσει επί τριετία. Επιθυμώ να υπενθυμίσω στους συναδέλφους ότι ένα νομοσχέδιο που κατέθεσε το ΠΑΣΟΚ και συζητήθηκ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μέλεια κατεψηφίσθη από την Νέα Δημοκρατία. Στη συνέχεια, η Νέα Δημοκρατία, ο τότε Υπουργός κ. Εμ. Κεφαλογιάννης, κατέθεσε δικό του σχέδιο νόμου το οποίο συνεζητήθη στη Διαρκή Επιτροπή και στη συνέχεια όχι μόνο απεσύρθη το νομοσχέδιο, αλλά απεσύρθη και ο Υπουργός και κατηργήθη το Υπουργείο. Τόσο ήταν το μένος του Πρωθυπουργού μας. Διότι φαίνεται ότι ο κ. Κεφαλογιάννης είχε αντίρρηση στο να κτιστούν όλες οι παραλίες της Ελλάδος. Για κάποια παραλία φαίνεται ότι έφερε αντίρρηση. Και είναι πραγματικά λυπηρό, ένας νέος Υπουργός ο κ. Κασσίμης να υιοθετεί σήμερα διατάξεις για τις οποίες οι γενιές που έρχονται θα ντρέπονται. Αλλά δε θα ντρέπονται κύριε Κασσίμη μόνο για σας, θα ντρέπονται για ολόκληρο το Κοινοβούλιο. Και εγώ σαν μέλος του Κοινοβουλίου ντρέπομαι και θα απολογηθώ στα παιδ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Το αύριο του Τουρισμού, αν σας ενδιαφέρει πραγματικά ο Τουρισμός, είναι συνυφασμένο όχι μόνο με την προστασία αλλά και την ανάδειξη του περιβάλλοντος. Είναι συνυφασμένο με την αναβάθμιση της κατάρτισης του ανθρωπίνου παράγοντα. Είναι συνυφασμένο με τη βελτίωση της ξενοδοχειακής μας και γενικά της τουριστικής μας υποδομής. Και σε όλα αυτά αυτό το νομοσχέδιο κάνει τεράστια ζημιά. Άρα δεν μιλάμε για νομοσχέδιο περί Τουρισμού. Όπως θέλουμε μπορούμε να το βαφτίσουμε. Αλλά δεν έχει σχέσει με τον τουρισμό. Είναι νομοσχέδιο ξεπουλήματος και μάλιστα της τελευταίας στιγμής. Η Νέα Δημοκρατία ξέρει πού βαδίζει; Σήμερα είχαμε εδώ ιερωμένο για να ορκίσει νέο Βουλευτή. Να τον χαίρεστε. Δεν θα προλάβει να κάτσει πολύ στο κάθισμά του. Αύριο πιθανόν έρχεται και άλλος. Μόλις τελείωσε ο ιερέας είπα "αμήν" και αύριο να έχουμε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ερίεργο; Καθόλου κύριε Καραμάριε. Αν μου επιτρέπετε θα μπω λίγο σε αυτό το θέμα. Θα έλεγε κανείς ότι μετά την ντροπή που φέρει το όνομα ΑΓΕΤ θα είχαν συμμαζευτεί τουλάχιστον οι νεώτεροι Βουλευτές της Νέας Δημοκρατίας, αυτοί που δεν έχουν πορωθεί και να πουν "τέρμα πια στο ξεπούλημα". Τι έχει κερδίσει αυτή η Χώρα από το ξεπούλημα των τριών ετών; Αντ' αυτού, σαν το θηρίο που γίνεται πιο επικίνδυνο στις τελευταίες του στιγμές η Νέα Δημοκρατία αυτή τη στιγμή πάει να ξεπουλήσει και ό,τι απ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ι ότι αυτή τη φορά δε θα σας επι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ω λοιπόν αμέσως στο ένα και μοναδικό θέμα αυτού του νομοσχεδίου. Ξεπούλημα και εξυπηρέτηση ημετέρων κατά τρόπο παράνομο, κατά τρόπο παράτυπο, εις βάρος των μακροχρονίων συμφερόντων και της Ελλάδος και ειδικά του του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να δώσετε άδειες σε καζίνα, κύριοι; Λέτε υπάρχει ενδιαφέρον για τον τζόγο. Ωραίο βίτσιο ο τζόγος! Και εγώ μπορώ να σας υποδείξω ένα άλλο βίτσιο που είναι και αρχαιότερο και είναι βέβαιο ότι αποδίδει περισσότερο. Εκεί θα καταλήξετε στο τέλος. Εκεί θα καταλήξουμε στο τέλος. Έτσι πάτε να γλιτώσετ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υτό που υπονοείτε δεν είναι βίτ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ουλάχιστον στην εποχή μ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τα λεφτά που προϋπολογίζει ο κ. Δούκας ότι θα εισπράξει από τις άδειες των καζίνων, μόνο το καζίνο της Πάρνηθας τα βγάζει σε 3-4 χρόνια. Μου λέτε λοιπόν, ότι πάτε να γλιτώσετε τον προϋπολογισμό με την εκχώρηση των αδειών καζίνο; Δεν λέτε αλήθεια. Γι' αυτό το θέμα θα επανέλθω στην κατ' άρθρον συζήτηση για να σας αποδείξω κύριε Κασσίμη ότι αν θέλετε να εκχωρήσετε άδειες ολιγοπωλιακής ή μονοπωλιακής φύσεως, και εάν θέλετε να το κάνετε με καθαρά και διαφανή κριτήρια, υπάρχει άλλη διαδικασία, την οποία όμως, δεν ακολουθείτε σ'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προβαίνετε σε μια βιαιότατη πράξη κατά του περιβάλλοντος. Πού ακούστηκε κάθε ξενοδοχείο και τη μαρίνα του; Θα σας αναφέρω μια παραλία σαν παράδειγμα. Ο παρακαθήμενος συνάδελφος, ο κ. Κοσμάς Σφυρίου, είναι από την Ρόδο και ξέρει. Έχετε φανταστεί την καταστροφή που θα προκαλέσετε στο Φαληράκι της Ρόδου; Κάθε ξενοδοχείο και το χάλι του μπροστά, το χάλι που εσείς ονομάζετε μαρίνα διευκόλυνσης των πελατών! Την έχετε φανταστεί αυτήν την ονειρεμένη παραλία σε ποια κατάσταση θα την φέρετε με το σχέδιο νόμου που ετοιμάζετε; Δεν σας ενδιαφέρει αυτό; Εγώ σας είπα τι σας ενδιαφέρει. Αλλά απλώς επειδή υπάρχουν ακόμη και μερικοί αφελείς που πιστεύουνε σε εσάς πρέπει να τα πούμε. Ο κ. Βερνίκος, ο οποίος κατ' επάγγελμα ενοικιάζει σκάφη αναψυχής, σας λέει "καλά είναι τα λιμάνια, αλλά με την προϋπόθεση ότι προστατεύεται το περιβάλλον". Και σας το λέει αυτό, ποιος; Ο άνθρωπος που κατ' εξοχήν ενδιαφέρεται για λιμάνια. Δεν το λαμβάνετε υπόψη σας. Και σας λέει επίσης ότι τα λιμάνια αυτά και οι μαρίνες δεν πρέπει να μεταβιβαστούν σε ιδιωτικά χέρια. Βρήκατε έναν μόνον συμπαραστάτη από όλους τους φορείς που καλέσατε. Μόνον ένας φορέας βρέθηκε να σας στηρίξει και με επιφυλάξεις και ακούγεται στους διαδρόμους ότι ο φορέας αυτός έχει συγκεκριμένο συμφέρον για συγκεκριμένο ξενοδοχείο, για τη συγκεκριμένη μαρίνα του, που την θέλει μπροστά στο ξενοδοχ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αίνετε σε υποβάθμιση του ΕΟΤ, αφού αφαιρείτε ουσιαστικές και σημαντικές αρμοδιότητες από τον ΕΟΤ. Και οι αρμοδιότητες αυτές είναι απαραίτητες, προκειμένου ο ΕΟΤ να μπορέσει να ανταποκριθεί στο έργο του. Προβαίνετε επίσης στην εφ' άπαξ και κατακόρυφη πτώση της ποιοτικής στάθμης της ξενοδοχειακής μας υποδομής. Νομιμοποιείτε κάθε αυθαιρεσία και κάθε ανομία που έχει γίνει σ'αυτό το χώρο. Και αυτό είναι απαράδεκτο να γίνει, διότι τη στιγμή που πρέπει να αναβαθμίζετε, που πρέπει να βελτιώνετε τις προδιαγραφές του ΕΟΤ εσείς πάτε να εντάξετε στην κύρια ξενοδοχειακή μας υποδομή, μονάδες που δεν ικανοποιούν ούτε και αυτές τις ελάχιστες προδιαγραφές. Και ενώ νομιμοποιείτε όλους αυτούς τους παράνομους την ίδια στιγμή αγνοείτε τα σοβαρά προβλήματα, που αντιμετωπίζουν πάρα πολλές μονάδες που υπήχθησαν στον ν. 1262 και πάτε να τις κατασ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οντάδες ξενοδοχειακές μονάδες περνάνε στα χέρια των τοκογλύφων. Σας έχουμε καταθέσει τροπολογία και σε προηγούμενο νομοσχέδιο, την οποία απορρίψατε και σας καταθέτουμε και σήμερα σχετική τροπολογία να γλιτώσετε τους τίμιους ξενοδόχους από τα νύχια των τοκογλύφων. Αλλά σας ενδιαφέρουν οι τίμιοι ξενοδόχοι ή οι τοκογλύφοι; Είσαστε με το Γιάννη ή με το θεριό; Αυτό μπορείτε να το απαντήσετε υπεύθυνα, κύριοι Υπουργοί αυτής της Κυβέρνησης; Με το Γιάννη είσαστε ή με το θε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πραγματικά προκαλεί το εθνικό μας αίσθημα, είναι το ότι παραγκωνίζετε και παρακάμπτετε και αυτή τούτη την Αρχαιολογική Υπηρεσία. Στη φούρια σας να κατασκευασθούν γρήγορα αυτά τα τερατουργήματα, παρακάμπτετε ακόμη και τις νόμιμες διαδικασίες, που επιβάλλει ο σεβασμός προς τα μνημεί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Το περιβάλλον μας πρέπει να αναδειχθεί, τα μνημεία μας να προστατευθούν. Πρέπει να ενταχθούν στην εθνική εκπαίδευση του κάθε Έλληνα. Και ο κοινωνικός τουρισμός, που είχε εφαρμόσει το ΠΑΣΟΚ, ήταν μία αρχή προς αυτή την κατεύθυνση. Και πρέπει, επιπλέον, να γίνουν το κύριο στοιχείο του τουριστικού πακέτου για τους επισκέπ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έχετε πάρα πολύ απ' αυτά. Ελπίζω ότι δεν θα προλάβετε να υλοποιήσετε τίποτε απ' ό,τι προβλέπεται σ'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υρίες και κύριοι συνάδελφοι, μετά από αμφιταλαντεύσεις, πολύ σκέψη, δυστυχώς μεγάλη αναβλητικότητα και αδιαφορία θα έλεγα, αποφασίσαμε τελικά να συζητήσουμε στο Θερινό Τμήμα Διακοπής Εργασιών Βουλής το νομοσχέδιο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διάβασα για πρώτη φορά το σχέδιο νόμου, ήρθε στο μυαλό μου το "ώδινεν όρος..." και πραγματικά ανησύχησα, μήπως το διετές κοιλοπόνεμα θα έβγαζε πράγματι ποντίκ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ύτο, γιατί δυο χρόνια τώρα, για τουριστικό νομοσχέδιο μιλάγαμε, τουριστικό, όμως, νομοσχέδιο δε βλέπαμε, με αποτέλεσμα και ο τουρισμός να υποφέρει από την κυβερνητική αναβλητικότητα στο θέμα των ιδιωτικοποιήσεων και της εφαρμογής του φιλελεύθερου οικονομικού μοντέλου, αυτό που προεκλογικά η Νέα Δημοκρατία ευαγγελ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εδώ, λοιπόν, κύριε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και είναι απορίας άξιο, πότε θα εφαρμόσει το μοντέλο αυτό, γιατί έχουμε καθυστερήσ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ησυχίες μου αυτές διασκεδάστηκαν, όμως, όταν στην αρμόδια Κοινοβουλευτική Επιτροπή, που έγινε η επεξεργασία του σχεδίου νόμου, είχαμε την ακρόαση των εχόντων σχέση με τον τουρισμό φορέων. Εκεί είδα και το μεράκι των ανθρώπων αυτών, αλλά και την ανησυχία και την όρεξη του αρμόδιου για τον τουρισμό Υφυπουργού κ. Κασσίμη, ο οποίος δεχόταν παρατηρήσεις και προσπαθούσε, έστω και την τελευταία στιγμή, να βελτιώσει, όπου χρειαζόταν βελτίωση -και πολύ φοβάμαι ότι χρειάζεται ακόμη βελτίωση- το σχέδιο νόμου και τυπικά κ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σσίμη, είσθε πραγματικά τυχερός άνθρωπος. Συνδέετε το όνομά σας με το νομοσχέδιο για τον τουρισμό, που φιλοδοξεί -τουλάχιστον φιλοδοξεί- να αλλάξει πολλά και το οποίο θα βάλει τις σωστές βάσεις για τη σωστή και ορθολογική ανάπτυξη του τουρισμού. Αυτού του τουρισμού που αποτελεί τη βιομηχανία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τύχη να είμαι παρών σε πάρα πολλές συζητήσεις για τον τουρισμό επί υπουργίας Γιάννη Κεφαλογιάννη. Είχα διαπιστώσει και τότε την ίδια αγωνία. Μια αγωνία που προσέκρουε πολλές φορές στον μανδαρινισμό των διάφορων τουριστικών υπηρεσιών με την κρατικιστική τους νοοτροπία και στα συμφέροντα ορισμένων οι οποίοι νόμιζαν ότι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εφαλογιάννη μέχρι τον Κασσίμη πέρασε πάρα πολύς χρόνος. Χρόνος πολύτιμος, χρόνος που πήγε χαμένος. Γιατί στην τουριστική κούρσα πρέπει να είμαστε συνεχώς έτοιμοι, έτοιμοι για όλα, σε μια συνεχή εγρήγο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ραγματικά για τη διαπίστωση ότι έχετε μεράκι για τον τουρισμό, κύριε Υφυπουργέ. Και σας εύχομαι, μετά την ψήφιση του νομοσχεδίου, από την ώρα που αυτό θα γίνει νόμος του κράτους, να μπορέσετε να αλλάξετε και τη νοοτροπία που επικρατεί αυτά τα χρόνια,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οοτροπία του "ωχαδερφισμού", τη νοοτροπία της "αρπαχτής" και του ερασιτεχνισμού, που επικρατεί στο μεγαλύτερο μέρος του τουριστικού κυκλώματος και ιδιαίτερα σε αυτούς που χωρίς υποδομή, χωρίς γνώσεις και μεράκι προσπαθούν να προσφέρουν τουριστικές υπηρεσίες, με αποτέλεσμα να προσφέρουν τις χειρότερες υπηρεσίες στη Χώρα και στον ίδιο τους τον εαυτό. Και να κάνετε αντιληπτό με κάθε τρόπο σε όλους όσους εμπλέκονται με τον τουρισμό ότι η εποχή της προχειρότητας πέρασε, ότι η εποχή του εύκολου πλουτισμού δεν πρόκειται να ξανάρθει, ότι τα πάντα θα στηριχθούν στην προσφορά υψηλού επιπέδου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στην Επιτροπή προσπαθήσαμε με προτάσεις και θέσεις, με παρατηρήσεις και με συμπληρώσεις, πολλές φορές και με γκρίνια, να δώσουμε σε εσάς, κύριε Υφυπουργέ, να καταλάβετε ότι ο τομέας του τουρισμού μέχρι σήμερα δεν απέδωσε αυτά που έπρεπε. Και βέβαια, δεν κομίσαμε "γλαύκας εις Αθήνας". Θα συνεχίσουμε την προσπάθειά μας αυτή και σε όλη την διάρκεια της συζήτησης, βέβαιοι, ότι μέσα σε αυτή την Αίθουσα θα φτιάξουμε ένα νόμο άξιο της αποστολής του και όλοι, Κυβέρνηση και Βουλευτές, θα σταθούμε στο ύψος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ιαθέτει δυνατότητες να αναδειχθεί σε έναν από τους κυριότερους δέκτες τουριστών του 2.000, αρκεί αυτό να γίνει κοινή συνείδηση σε όλους είτε εμπλέκονται άμεσα είτε εμπλέκονται έμμεσα με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βολή του τουρισμού στην ανάπτυξη της εθνικής οικονομίας είναι πάρα πολύ σημαντική. Ο κυριότερος λόγος είναι ότι δημιουργεί θέσεις εργασίας. Άλλος λόγος, ότι προσφέρει συνάλλαγμα που φθάνει στα 5 δισ. δολ. ΗΠΑ και που επηρεάζει άμεσα το ισοζύγιο εξωτερικών συναλλαγών και κατ' επέκταση την οικονομία της Χώρας. Επίσης, όλα τα προϊόντα που παράγονται στην Ελλάδα, καταναλίσκονται σε πολύ καλύτερες τιμές προς όφελος των γεωργών και της εθνικής γενικότερα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θος είναι, λοιπόν, οι επιχειρήσεις που συνθέτουν την τουριστική Βιομηχανία. Δίκαια, λοιπόν, ονομάζεται ο τουρισμός Σπόνσορ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ίσχυση των παραπάνω, παραθέτω τα εξής στοιχεία για το 1991. Επισκέφθηκαν την Χώρα μας 9.310.492 άτομα με 35.012.083 διανυκτερεύσεις, ταξιδιωτικό συνάλλαγμα 2.575.000.000 δολ. ΗΠΑ. Πραγματικές εισπράξεις 4.275.000.000 δολ. ΗΠΑ. Συμμετοχή στους άδηλους πόρους 42,5%, κάλυψη εμπορικού ελλείμματος 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ρέπει να ξεχνάμε πόσο πολυσήμαντη είναι η συμβολή του τουρισμού στην κοινωνική του διάσταση με την έννοια της προσέγγισης των λαών. Και η Ελλάδα έχει ανάγκη της προσέγγισης αυτής, γιατί με τον τρόπο αυτό θα αποκτήσουμε την πολύτιμη φιλία πολλών κοινωνικών ομάδων σε διάφορες περιοχές του κόσμου. Ετσι η απομονωμένη στον Ευρωπαϊκό και στον παγκόσμιο χώρο, ως εθνότητα και γλώσσα, Πατρίδα μας μπορεί σε δύσκολες ώρες να επηρεάσει θετικά τις κυβερνήσεις των άλλων κρατών, αφού είναι γνωστό ότι επηρεάζει τις αποφάσεις των κυβερνώντων η βάση πάντοτε. Kαι στις δύσκολες ώρες που περνάμε ως Έθνος, ο τουρισμός θα διαδραματίσει το σπουδαίο ρόλ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ο τουρισμός μια τεράστια κοινωνικοοικονομική δύναμη, μια δύναμη που εάν την εκμεταλλευτούμε σωστά η επιβράβευση θα είναι ανεκτίμητη. Διαθέτουμε ως χώρα πάρα πολλά. Είναι όμως αρκετά αυτά που διαθέτουμε ως χώρα, ή αλλιώς, αρκούν από μόνα τους, χωρίς τον παράγοντα άνθρωπο, χωρίς την δική μας θε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αρκετή η προσφορά του καλού από την φύση του τουριστικού προϊόντος, χωρίς την δική μας προσπάθεια, ώστε να βελτιωθεί η υποδομή και η εικόν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ίναι άραγε δυνατή η τουριστική ανάπτυξη με ένα κακό οδικό δίκτυο, με απαράδεκτα τηλέφωνα, με αεροδρόμια, λιμάνια και τελωνεία που πολλές φορές θυμίζουν τρίτο κόσμο; Με αδιαφορία προς το περιβάλλον και τόσα άλλα αρνητικά που συνθέτουν το πάζλ της ανευθυνότητας ιδιωτών και κρατικών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ισμός όμως δεν γίνεται με ευχολόγια, όπως χαρακτηριστικά έχετε πεί και εσείς κύριε Υφυπουργέ. Από τα λόγια, τις επισημάνσεις, τα ευχολόγια, τις ανεύθυνες κορώνες, τους ανεύθυνους πολλές φορές αφορισμούς και τις αοριστολογίες, βρισκόμαστε μπροστά σε μια πραγματική κατάσταση, σε αυτή, της συζήτησης του σημερινού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σχέδιο νόμου; Αλλάζει όλη η εικόνα της τουριστικής αγοράς. Όλες οι τουριστικές επιχειρήσεις, από τα ξενοδοχεία και τα ενοικιαζόμενα δωμάτια μέχρι τα τουριστικά γραφεία και τις εταιρείες ενοικίασης αυτοκινήτων, θα μπουν στο παιγνίδι με ίσους όρους υγιούς ανταγωνισμού, ενώ όσοι θα επιμένουν να έχουν την νοοτροπία της δραστηριοποίησης στην παραοικονομία θα μπαίνουν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τουριστικές επιχειρήσεις θα χρησιμοποιούν ειδικό σήμα του ΕΟΤ και θα εγγραφούν υποχρεωτικά στο δημιουργηθησόμεν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λες οι επιχειρήσεις που λειτουργούν σήμερα με νόμιμη άδεια θα καταχωρηθούν σε ειδικό μητρώο του ΕΟΤ και θα παραλάβουν το ειδικό σήμα μέσα σε διάστημα εννιά μηνών από τη δημοσίευση του νόμου. Όσον αφορά τις λειτουργούσες μέχρι σήμερα χωρίς άδεια, εφόσον πληρούν τις απαραίτητες προδιαγραφές και έχουν καταθέσει δήλωση ενάρξεως ασκήσεως επιτηδεύματος στην οικεία ΔΟΥ μέχρι 31 Αυγούστου '93, θα παίρνουν κι αυτές το ειδικό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ά μπορεί να πούμε πάνω σ' αυτό. Πιστεύω όμως να πούμε περισσότερα ιδίως στην κατ' άρθρο συζήτηση, όπου θα έχ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θα μπορέσουμε να προσφέρουμε ποιοτικά αναβαθμισμένες υπηρεσίες στον τουρισμό. Πώς θα μπορέσουμε να πετύχουμε το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το να περάσει μέσα από το νομοσχέδιο ένας επανακαθορισμός των αρχών μιας εθνικής τουριστικής π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ς. Αυτό γίνεται με διορθωτικές παρεμβάσεις, τέτοιες που να βελτιώνουν την ικανότητά μας να ανταποκριθούμε στις απαιτήσεις μιας διαρκώς διαφοροποιούμενης και μάλιστα με έντονους ρυθμού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αναβάθμιση του ΕΟΤ για την ουσιαστική άσκηση του επιτελικού του έργου. Τρίτο, με τη διαμόρφωση και άμεση εφαρμογή μίας τουριστικής πολιτικής με συνέπεια, συνέχεια, στόχους, οράματα και επιδιώξεις, μιας πολιτικής που δε θα αλλάζει υπηρετώντας δόγματα και κόμματα, αλλά θα γίνεται σεβαστή απ' όλους τους συναρμόδιους κρα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με τη σωστή επιστημονική έρευνα και τεκμηρίωση όλων εκείνων των στοιχείων που προκύπτουν από την τουριστ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με τη σύσταση του Εθνικού Συμβουλίου Τουρισμού υπό την Προεδρία του Πρωθυπουργού. Είναι ένα αίτημα όλων των φορέων, αφού ο Τουρισμός αποτελεί την πλέον δυναμική, αλλά και την πλέον ευάλωτη οικονομική δραστηριότητα, που επηρεάζει όλους τους παραγωγικού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με τη δημιουργία του Υπουργείο Τουρισμού. Είναι αδιανόητο να υπάρχει στην Ελλάδα ένα υπερυπουργείο Βιομηχανίας και Εμπορίου και όχι το πλέον απαραίτητο Υπουργείο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ήμερα κρίμα να υπάρχει ένα τέτοιο καλό δυναμικό, αλλά να στερείται του πλαισίου για άμεση και αποτελεσματική δραστηριοποίηση και σ' αυτό θα βοηθήσει η δημιουργία του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με τη σωστή διαφήμιση και προβολή. Αυτή θα πρέπει να είναι προσεγμένη, προγραμματισμένη σωστά, αλλά πάνω απ' όλα έγ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ν λοιπόν οι βάσεις για τη σωστή και ορθολογική ανάπτυξη του τουρισμού, του τουρισμού που αποτελεί μία βιομηχανία χωρίς φουγάρα, μία βιομηχανία που δεν ρυπαίνει το περιβάλλον, αλλά αντίθετα βοηθάει στο περιβάλλον. Ο τουριστικός χώρος δεν προσφέρεται γι' αντιπαραθέσεις πολιτικές ιδεολογικές κι άλλες, όπως δεν προσφέρεται και για πει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μας να δώσουμε τον καλύτερο εαυτό μας σ' αυτό το Νομοσχέδιο και στο τέλος αυτής της συζήτησης όλοι να έχουμε προσφέρει, στο μέτρο του δυνατού ο καθένας, ώστε ο τουρισμός να πάρει την θέση που του αρμόζει στην ελληνική πραγματικότη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έχρι ποια ώρα θα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υνεχίσουμε, γιατί όπως ξέρετε είναι δύο οι συνεδριάσει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και ημέρα η οποία έχει και πολλούς εορτ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ιευκολυνθούν και οι εορτάζοντες και οι αύριον εορτάζοντες, κατά συνέπεια και σεις. Είναι ακόμα 16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ουμε περιθώ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ουμε καθόλου περιθώρια και παρακαλώ ακούστε την εμπειρία μου σ' αυτή την Αίθουσα. Δεκαέξη συνάδελφοι σημαίνει τρείς ώρες, τρείς υπουργοί σημαίνει κάποιες άλλες ώρες, τέσσερις Κοινοβουλευτικοί Εκπρόσωποι σημαίνει κάποιες ακόμα ώρες. Δεν θα επαρκέσει ο χρόνος να μιλήσουν οι συνάδελφοι. Εγώ θέλω να τους διευκολύνω όλους. Αύριο το μάξιμουμ των ωρών, είναι πέντε. Συνεπώς, θα προχωρήσουμε απόψ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απόψε απουσιάζουν μερικοί και αύριο θα απουσιάζουν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το ξέρουμε αν θα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ίναι 23.30'. Μπορούμε να διακόψουμε, τώρα αφού είναι πρωινή η συνεδρίαση αύριο και όσοι προ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μπορούμε αυτή την ώρα να διακόψουμε. Είμαστε και ξεκούραστοι, είναι η πρώτη ημέρα της εβδομάδος. Θα προχωρήσουμε λίγο ακόμη, τουλάχιστον ως τις 24.00'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Να προχωρ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Ιωαννίδη, αύριο θα μιλήσουν τρεις Υπουργοί. Δεν θα μπορέσουν να μιλήσουν οι συνάδελφοι. Θα πάρουν το Βήμα οι κύριοι Υπουργοί και σεις θα χάσετε το δικαίωμα της ομιλίας. Ακούστε με. Έχω μια μακρά εμπειρί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Να μιλήσει ένας Υπουργό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μπορεί το Προεδρείο να υποχρεώσει τους Υπουργούς για το πότε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δεν υπάρχει αμφιβολία ότι σήμερα αν υπάρχει μια βιομηχανική παραγωγή αποδοτική στον Τόπο μας, είναι ο τουρισμός. Εγώ είμαι ιδιαίτερα ευτυχής γιατί η πατρίδα μου η Δωδεκάνησος, θέλω να πιστεύω ότι θεωρείται ότι είναι ο πιλότος του τουρισμού στη Χώρα μας. Αρκεί να σας πω ότι σήμερα υπάρχουν με τα στοιχεία τα επίσημα του ΕΟΤ συνολικά στη Δωδεκάνησο 54.542 ξενοδοχειακά δωμάτια, με 105.820 κλίνες. Πέρυσι οι διανυκτερεύσεις μόνο της Ρόδου ανήλθαν σε 9.163.652. Το δε πρώτο 5μηνο του 1993, αν υπολογίσει κανείς ότι ο τουρισμός αρχίζει περίπου από το Μάιο, έχουμε φτάσει στο 1.700.000 διανυκτε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ο τουρισμός είναι η μοναδική πηγή εσόδων σήμερα, θα ήθελα να υπενθυμίσω προς τους αγαπητούς συναδέλφους της Αξιωματικής Αντιπολίτευσης οι οποίοι τόσο πολύ πολέμησαν ή πολεμούν το νομοσχέδιο, ποια ήταν η δική τους τουριστική πολιτική επί των ημερών που κυβέρνησε το ΠΑΣΟΚ. Τι έκανε δηλαδή το ΠΑΣΟΚ τα 8 χρόνια που κυβερνούσε; Το ν. 1262; Δε νομίζω να θέλετε να σας δώσουμε εύσημα γι' αυτό το νόμο. Μήπως διόρθωσε το ΠΑΣΟΚ τα "Ξενία" που ρήμαξαν και είναι σήμερα στην κατάσταση που βρίσκονται; Μήπως φτιάξατε μαρίνες, λιμάνια, νέες τουριστικές εγκαταστάσεις; Φτιάξατε έργα υποδομής; Δημιουργήσατε τουριστικούς φορείς καινούργιους για την προβολή και διαφήμιση του τουρισμού στο εξωτερικό; Για να μη σας υπενθυμίσω εκείνες τις γελοιότητες που παρουσιάστηκαν σε πάρα πολλά γραφεία μας του τουρισμού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αθμίσατε τις υπηρεσίες γενικά; Αλλάξατε τέλος την τουριστική νομοθεσία της Χώρας; Αν εσείς τα αλλάζατε και τα κάνατε καλύτερα, δε θα είχαμε σήμερα εμείς την ανάγκη να διορθώσουμε αυτά που προσπαθούμε ν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μπορούσε να πει κανείς ότι το αποσυρθέν νομοσχέδιο που η ίδια η Κυβέρνηση της Νέας Δημοκρατίας πριν από λίγο καιρό είχε φέρει προς συζήτηση στη Κοινοβουλευτική Επιτροπή υπήρχαν πράγματι κάποιες διατάξεις που αφορούσαν, στην ίδρυση συμβουλίου τουρισμού, νομαρχιακών επιτροπών τουρισμού, τοπικών επιτροπών, συμβουλίου προβολής τουρισμού κλπ. που σήμερα το νομοσχέδιο θέλει να τις συμπτύξει όλες αυτές στις ρυθμίσεις που προβλέπονταν με τις διατάξεις προφανώς των άρθρων 1, 2 και 3 του νομοσχεδίου που σήμερα συζητάμε. Γι' αυτό νομίζω ότι στο σημείο αυτό θα πρέπει στην κατ' άρθρο συζήτηση να εξευρεθεί τρόπος, ούτως ώστε νομοθετικά το διοικητικό συμβούλιο του ΕΟΤ του οποίου διευρύνεται ο σκοπός του σήμερα, κύριε Υπουργέ της Εθνικής Οικονομίας, αρμοδίου επί του τουρισμού, να έχει τη δυνατότητα με τα άρθρα 1, 2 και 3 όπως και ο γενικός γραμματέας να συστήνουν κατά τόπους, αυτές τις παραπάνω επιτροπές που το αποσυρθέν νομοσχέδιο προέβλ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ρυθμίσεις των τουριστικών μας θεμάτων εξαρτώνται από πολλές συγκυρίες γι' αυτό και το σημερινό Ν/Σ έρχεται τροποποιηθέν κατ' αυτόν τον τρόπο που η σημερινή ηγεσία νομίζει ότι είνα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ήθελα να κάνω ορισμένες πράγματι σκέψει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στο νομοσχέδιο, κύριε Υπουργέ. Βέβαια το νομοσχέδιο χωρίζεται σε 4 κεφάλαια που το κάθε ένα πραγματικά αποτελεί και κάποια ξεχωριστ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ο κεφάλαιο Α' θεσμοθετούνται ορισμένες διατάξεις περί ΕΟΤ, όπως είπα, στις οποίες έχω ορισμένες επιφυλάξεις ως προς τις νομιμοποιήσεις των παρανόμως λειτουργούντων καταλυμάτων. Εδώ δηλαδή πρέπει να εξειδικεύσουμε πως θα ρυθμισθούν αυτές, για να πάρουν αυτό το σήμα για το οποίο ομιλεί το νομοσχέδιο. Επίσης έχω ορισμένες επιφυλάξεις ως προς τις κυρώσεις, οι οποίες νομίζω ότι είναι ανεπαρκείς, για την περίφημη άγρα της πελατείας που γίνεται σήμερα κατά τρόπο υπερβολικό. Έχω επιφυλάξεις ως προς την κατάργηση των "Ξενία". Βεβαίως να καταργηθούν τα "Ξενία" και να επανέλθουν στον ΕΟΤ. Σκεφθήκατε, όμως, ότι εκείνες οι εγκαταστάσεις που περιήλθαν στον Αστέρα, τη Ξενοδοχειακή Επιχείρηση, σήμερα είναι εγκαταλελειμμένες και μήπως θα έπρεπε να έχουν την ίδια τύχη; Μιλάω από τη δική μου σκοπιά για την πατρίδα μου που έχουν εγκαταλειφθεί πάρα πολλές ξενοδοχειακές επιχειρήσεις, όπως τα ξενοδοχεία του Προφήτη Ηλία, η Καλλιθέα στη Ρόδο που αυτά μένουν όπως και το Ακταίο και όλα τα άλλα 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η και μία επιφύλαξη, κύριε Υπουργέ, ως προς τις απαλλοτριώσεις τις οποίες θέλουμε να επαναφέρουμε με την αξιοποίηση τάχα ορισμένων περιοχών που δεν έχουν αξιοποιηθεί και που έχουν απαλλοτριωθεί με τις διατάξεις του ν.δ. 797/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ότι -και παρακαλώ τον κύριο Υπουργό του Τουρισμού να με προσέξει- όταν ομιλούμε περί αξιοποιήσεως του γηπέδου γκολφ Αφάντου, θα πρέπει να σας υπομνήσω ότι το ήμισυ της περιοχής που απαλλοτριώθηκε εδώ και πολλά χρόνια δεν έχει αξιοποιηθεί. Από τη μία μεριά λοιπόν προκύπτει θέμα αξιοποιήσεως του γκολφ ενιαίως και από την άλλη έχουν την δυνατότητα αύριο το πρωί οι ιδιοκτήτες των παλαιών ιδιοκτησιών να ζητήσουν ανάκληση της απαλλοτριώσεως του ημίσεως της εκτάσεως την οποία δεν μπορείτε να αρ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ντίφαση και θέλω να την προσέξετε, γιατί με αυτόν τον τρόπο θα προκύψουν πάρα πολλά προβλήματα και θα τα βρού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λω να υπομνήσω εδώ ότι το γκολφ επί 8 χρόνια που κυβερνούσε το ΠΑ.ΣΟ.Κ., όχι μόνο δεν το προχώρησε αλλά ρήμαξε κυριολεκτικά, μεταξύ των οποίων και ένα κολυμβητήριο Ολυμπιακών προδιαγραφών το οποίο έχει σχεδόν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Β' περί καζίνων βέβαια γίνεται μία ρύθμιση. Πολλά ακούστηκαν, σαν να μην είχαμε το καζίνο της Πάρνηθας τόσα χρόνια ή της Ρόδου και της Κερκύρας που λειτουργούσαν και έρχονται οι συνάδελφοι να μιλούν τώρα περί καζινοποιήσεως της Ελλάδας. Καζίνα ήταν, καζίνα θα είναι. Την ίδια δουλειά έκαναν πρώτα, την ίδια θα κάνουν και τώρα. Τί επιτυγχάνουμε: Αύξηση εισοδημάτων και από τους ιδιοκτήτες εκμεταλλευτές και από το κράτος και επιπλέον δίνουμε έναν καλύτερο τρόπο εισροής ξένου συναλλάγματος. Σ' ό,τι αφορά όμως την καθ' έκαστον λειτουργία των καζίνων έχω ορισμένες επιφυλάξεις τις οποίες θα τις πω στην κατ' άρθρο συζήτηση που αφορούν τις προϋποθέσεις ιδρύσεως καζίνων, τη λειτουργία του ξενοδοχείου της Ρόδου και των άλλων ξενοδοχείων, το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εφάλαιο Γ', τους τουριστικούς λιμένες, πρέπει να υπομνήσω ότι υπάρχει από το 1946, νομίζω, νομοθεσία χρησιμοποιήσεως του αιγιαλού του έμπροσθεν των ξενοδοχειακών επιχειρήσεων, τουριστικών, πάσης φύσεως, της δυνατότητας δηλαδή λειτουργίας του αιγιαλού από τις επιχειρήσεις αυτές. Για την επέκταση και τον τρόπο με τον οποίο γίνεται, έχουμε ορισμένες επιφυλάξεις τις οποίες θα τις π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Δ' στο οποίο πολλά ελέχθησαν: Είναι ηλίου φαεινότερο ότι με αυτό το κεφάλαιο, κύριε Υπουργέ, θέλετε να συστήσετε κάποιες εταιρείες που εξειδικεύετε σήμερα και προσθέτετε ότι αφορούν για έργα αξίας πάνω από τα 25 δισ....Άρα είναι ορισμένες επιχειρήσεις οι οποίες θα ενταχθούν σ' αυτό το κεφάλαιο του νομοσχεδίου και λύνεται όλο το πρόβλημα και οποιαδήποτε επιφύλαξη από τους κυρίους συναδέλφους, αν πράγματι, στο τελευταίο άρθρο το οποίο αναφέρεται περί της δυνατότητας ελέγξεως των επιχειρήσεων και ποιες διατάξεις θα εφαρμόζονται, προσθέταμε μόνο μία λέξη μετά το τελευταίο άρθρο το οποίο είναι, αν δεν απατώμαι, το άρθρο 39, παρ. 4 "η νομοθεσία περί δημοσίων έργων ισχύει και για τις εταιρείες ανάπτυξης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θα μπει: "Με προεδρικό διάταγμα όμως, υπογραφομένου από τους Υπουργούς Εθνικής Οικονομίας και Δημοσίων Έργων, δύναται να ρυθμίζεται κατά παρέκκλιση διαφορετικός τρόπος ρυθμίσεώς τους από εκείνου περί δημοσίων έργων". Με το προεδρικό διάταγμα, δηλαδή, θα καθοριστεί εκ των προτέρων η διαδικασία λειτουργίας αυτών τ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λοιπόν, μην το αφήσετε, όπως λέει το καταστατικό, γιατί θα πει κανείς "Ποιος θα κάνει το καταστατικό και τι θα γράφουμε;" δεδομένου ότι πράγματι όλη η προσπάθεια του άρθρου 39 είναι να πούμε ότι για τα έργα αυτά, τα 4-5 των 25 δισ. και άνω, θα εφαρμοστούν γρήγορες διατάξεις για την αποπερά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φυλάξεις όμως της Αντιπολιτεύσεως είναι ότι με το καταστατικό θα υπάρχει τρόπος καταστρατηγήσεως. Μπορούμε λοιπόν, εύκολα με την προσθήκη που σας είπα, αυτό να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μεγάλη επιφύλαξη που έχω, αφορά το άρθρο 40, με το οποίο συνιστάται συμβούλιο με την επωνυμία "Συμβούλιο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θα μπει ως πρόεδρός του ο Πρωθυπουργός; Ο Πρωθυπουργός είναι ο ρυθμιστής της κυβερνητικής πολιτικής. Το λέει το Σύνταγμα, το λένε τα πάντα. Γιατί θα μπει ο Πρωθυπουργός; Να λέει "προεδρευομένου από τον Αντιπρόεδρο της Κυβερνήσεως". Ο Πρωθυπουργός ελέγχει τα πάντα. Θα μπει σε ένα Συμβούλιο Έργων Υποδομής ο ίδιος ο Πρωθυπουργός για να δίνεται έτσι αφορμή να λέγεται οτιδήποτε για τον Πρωθυπουργό, που θα είναι επικεφαλής για την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κύριε Υπουργέ! Αμέσως πρέπει να αντιληφθείτε ότι αυτό είναι λάθος: Ο Πρωθυπουργός να μπαίνει σε συμβούλια, τα οποία έχουν κάποια αρμοδιότητα ελέγξεως και πολύ περισσότερο σε έργα υποδομής αυτού του σκοπού τον οποίο επιζητάτε με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να καταλήξω, κύριε Πρόεδρε, με το εξής: Η προσπάθεια ρυθμίσεως σήμερα τουριστικών θεμάτων και τουριστικής πολιτικής είναι πράγματι σπουδαία και πρέπει να τη δούμε από την άποψη του τι μπορούμε να βοηθήσουμε. Αυτό είναι νομοσχέδιο, τροποποιήσεις κάνουμε, προτάσεις κάνουμε και αυτός είναι ο σκοπός της Βουλής και όχι να μιλάμε σαν να είμαστε στα μπαλκόνια. Εδώ νομοθετούμε και η νομοθέτηση αυτή πρέπει να γίνει μετά από τόσα χρόνια, γιατί εγώ μόνο ένα βιβλίο ξέρω, που έχει εγγραφεί από ένα συνάδελφο δικηγόρο, πριν από χρόνια από το 1956 περί τουριστικής πολιτικής. Δεν υπάρχει καμία νομ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ψάξουμε, λοιπόν εμείς να βρούμε έναν τρόπο καλύτερο που είναι πράγματι η προσπάθεια αναβάθμισης του τουρισμού μας, αυτού που σήμερα είναι η μοναδική πηγή εσόδων για την ανάπτυξ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σε μια περίοδο κατά την οποία ο ελληνικός τουρισμός περνάει μια βαθιά και παρατεταμένη κρίση θα περίμενε κανείς, κύριε Υπουργέ, να φέρετε ένα σχέδιο νόμου-πλαίσιο για την υπέρβα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θέλω να πιστεύω ότι και εσείς ακόμη, ο οποίος φέρεστε ως ο συντάκτης του πρώτου κεφαλαί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νομοσχεδίου, δεν θα είστε ικανοποιημένος από 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τί γνωρίζετε καλά και εσείς προσωπικά, κύριε Υπουργέ, ότι μετά από μία επίπονη κυοφορία λόγω των συγκρουόμενων συμφερόντων, τα οποία προσπαθούσατε να συμβιβάσετε, μετά από 3 σχεδόν χρόνια, η Κυβέρνησή σας κατέθεσε αυτό το "τουριστικό" νομοσχέδιο, που κατά την άποψη μου όμως, έχει έναν ψευδεπίγραφο τίτλο "Ρυθμίσεις για τον Τουρισμό και άλλες διατάξεις", ενώ το νομοσχέδιο αυτό μόνο τον τίτλο του τουριστικού δεν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θότερο θα ήταν να ονομάζεται ένα νομοσχέδιο για τα καζίνα, για τις μαρίνες, για τις Εταιρείες Αναπτύξεων Έργων Υποδομής του πακέτου Ντελόρ και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είτε, κύριοι συνάδελφοι, πολύ απλά ότι από τα 43 άρθρα του πολυνομοσχεδίου, του σχεδίου "κουρελού" που συντίθεται από άσχετες τελείως διατάξεις αναπτύσσεται σε 183 σελίδες, το κεφάλαιο Α' και απ' αυτό μόνο 7 άρθρα αφορούν τον τουρισμό. Ενώ έχουν ενταχθεί σ' αυτό διατάξεις για άρσεις απαλλοτριώσεων, για ίδρυση εμπορικών ιδιωτικών λιμένων, για ίδρυση Μακεδονικού Κέντρου Συναλλαγών, για διατάξεις καταστροφής του περιβάλλοντος και καταπάτησης του αιγιαλού, αλλά και άλλες τελείως άσχετ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ύριε Υπουργέ, ότι η πολιτική ηγεσία του ΥΠΕ.ΘΟ. με το νομοσχέδιο αυτό συναγωνίζεται το βαρόνο των αυθαιρέτων και εκτελεστή του περιβάλλοντος κ. Kατσιγιάννη. Ειλικρινά δε, κύριε Κασσίμη, δεν πίστευα ότι είναι δυνατόν να ζηλέψετε την τιμή και τη δόξα του κ. Κατσιγιάννη, στην προώθηση τέτοιων διατάξεων, που κυριολεκτικά καταστρέφουν το φυσικό μας περιβάλλον, που είναι η υποδομή για την ανάπτυξη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ληροφορίες που έχουμε, το νομοσχέδιο, κύριοι συνάδελφοι, συντάχθηκε στα γραφεία του κ. Μάνου και των συνεργατών του, αγνοώντας παντελώς το Διοικητικό Συμβούλιο του ΕΟΤ, τους φορείς του ιδιωτικού τομέα. Ακόμη, κύριε Κασσίμη, αγνοείτε και το προεκλογικό πρόγραμμα της Νέας Δημοκρατίας, αλλά και τις μέχρι τώρα καταθέσεις προτάσεων νόμων που είχε κάνει ο προηγούμενος από σας Υπουργός Τουρισμού, κ. Κεφαλογιάννης, πριν καταργηθεί, είχαν κάνει οι γενικοί γραμματείς, κ.κ. Πυλαρινός και Ραφαήλ. Οι μόνοι που φέρονται να έχουν κάποια σχέση με την κατάρτιση του νομοσχεδίου αυτού είναι ο Σύλλογος Ελληνικών Τουριστικών Βιομηχανιών, ο γνωστός ΣΕΤΕ και κυρίως ο πρόεδρός τους, ο γνωστός τουριστικός επιχειρηματίας της Κρήτης, κ. Κοκωτός. Το νομοσχέδιο, κύριοι συνάδελφοι, καταργεί τον θεσμοθετημένο ρόλο του επίσημου συμβούλου του Κράτους, που έχει ο ΕΟΤ με το νομοθετικό διάταγμα 201/76, άρθρο 10, σύμφωνα με το οποίο το Διοικητικό Συμβούλιο του ΕΟΤ έχει υποχρέωση να γνωμοδοτεί επί σχεδίων νόμων τουρισ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Κασσίμη, είναι εδώ από την αρχή και παρακολουθεί με πάρα πολύ προσοχή τη συζήτηση ο γενικός γραμματέας του ΕΟΤ κ. Άγγλος, θα ήθελα να μας γνωρίσετε ποια είναι η επίσημη γνωμοδότηση του Διοικητικού Συμβουλίου του ΕΟΤ, απέναντι σε αυτό το τουριστικό έκτρωμα, το οποίο προωθείτε σήμερα για ψήφιση στη Βουλή. Όμως, τέτοια άποψη του Διοικητικού Συμβουλίου του ΕΟΤ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ότι υπάρχει οξεία αντιπαράθεση σήμερα μεταξύ των Υπουργών Μάνου και Κασσίμη και των τουριστικών φορέων του ιδιωτικού φορέα όπως π.χ. του Ξενοδοχειακού Επιμελητηρίου της Ελλάδος, της Πανελλήνιας Ομοσπονδίας Ξενοδόχων και των εργαζομένων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κατηγορούνται ότι χωρίς να ακούσουν καν τις απόψεις των τουριστικών φορέων και των εργαζομένων κατέθεσαν το νομοσχέδιο αυτό. Οι ξενοδόχοι επικαλούνται ότι ακόμη και ο πρώην Υπουργός Τουρισμού ο κ. Κεφαλογιάννης, πριν καταθέσει το νομοσχέδιο, το Μάρτιο του 1991, είχε ζητήσει εγγράφως -το τονίζω εγγράφως- τις απόψεις των τουριστικών φορέων. Σήμερα, κύριε Υπουργέ, πού είναι οι προτάσεις των αρμόδιων τουριστικών φορέων; Πού είναι οι θέσεις σήμερα των εργαζομένων για σημαντικά θέματα τα οποία θα απασχολήσουν το μέλλον των εργαζομέ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είναι και ελλιπές και συγκεντρωτικό. Οι Υπουργοί, κύριοι Μάνος και Κασσίμης γνώριζαν ότι οι προτάσεις και η επεξεργασία που είχαν στην διάθεση τους, απέχει πολύ από το κατατεθέν κείμενο. Υπήρχε στο ΥΠΕ.ΘΟ. ένα πλούσιο υλικό, για να παρουσιασθεί σήμερα ενώπιον της Εθνικής Αντιπροσωπείας, ένα σωστό κείμενο, το οποίο θα μπορούσε να απογειώσει τον ελληνικό τουρισμό από τα σημαντικότατα προβλήματα, τα οποία έχει τα τελευταία χρόνια.   Δυστυχώς, όμως, προτιμήθηκε να έρθει στη Βουλή αυτό το ατελές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εκσυγχρονίζει την τουριστική νομοθεσία, δημιουργεί νέους και αναποτελεσματικούς θεσμούς και δομές, δεν προωθεί την αναγκαία συνεργασία με τους ιδιωτικούς φορείς και δεν αντιμετωπίζει τα σύγχρονα προβλήματα του ελληνικού τουρισμού με αποτελεσμα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ών ο κύριος Υφυπουργός που είναι αρμόδιος στα θέματα τουρισμού. Τί σχέση έχει, άραγε, κύριε Κασσίμη, το νομοσχέδιο αυτό με τις προτάσεις τις οποίες σας έδωσαν οι Κερκυραϊκοί φορείς, για παράδειγμα, όταν είχατε επισκεφθεί την Κέρκυρα, και ζητούν ουσιαστικές ρυθμίσεις για την υπέρβαση των προβλημάτων αυτών; Κανένα μέτρο από αυτά που ακούσατε εσείς. Καμιά πρόταση από αυτές που άκουσε ο κ. Μητσοτάκης στην Κέρκυρα, δεν συμπεριλαμβάνεται σήμερα σ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ογικό, γιατί εσείς δε μπορείτε να μιλήσετε με τους ξενοδόχους της Κέρκυρας. Μιλάτε δυστυχώς με μια κάστα ξενοδόχων, οι οποίοι είναι στενά συνδεδεμένοι με το στενό οικογενειακό περιβάλλον της Κυβέρνησης και ιδιαίτερα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θα σταθώ σε 3 περιπτώσεις. Πρώτον, δεν συνιστάται το Εθνικό Συμβούλιο Τουρισμού. Γιατί, κύριε Υπουργέ, αποφασίσατε να μη συγκροτηθεί το Εθνικό Συμβούλιο Τουρισμού, όπου θα μπορούσαν να αναπτυχθούν οι απόψεις, οι θέσεις του δημόσιου, του ιδιωτικού φορέα τουρισμού, αλλά και των εργαζομένων; Ποιοι είναι οι λόγοι, που σας έκαναν να καταργήσετε συγκεκριμένο άρθρο, το οποίο είχε ακόμη και ο πρώην Υπουργός Τουρισμού, ο κ.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συνιστώνται οι νομαρχιακές και οι τοπικές υπηρεσίες τουρισμού, για την επίλυση των πολλών και δύσκολων τοπικών προβλημάτων, που υπάρχουν στην περιφέρεια. Κύριε Υπουργέ του Τουρισμού, πώς θα επιλύονται τα προβλήματα του τουρισμού, τα οποία έχουμε στην Κέρκυρα, στην Κρήτη, στη Δωδεκάνησο; Θα επιλύονται μόνο από το Υπουργείο Τουρισμού και από τον επικυρίαρχο του Τουρισμού, που είναι ο εκάστοτε Υπουργό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 δημιουργείται το Ινστιτούτο Τουριστικών Ερευνών, που θα μελετούσε σε βάθος χρόνου τις τουριστικές μεταβολές και προοπτικέ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έτοια ινστιτούτα υπάρχουν σε όλες τις τουριστικά προηγμένες χώρες και με βάση τις προτάσεις των ινστιτούτων αυτών, χαράσσεται η μακροπρόθεσμη τουριστική πολιτική των χωρών αυτών. Η Ελλάδα αποτελεί την εξαίρεση. Μια χώρα με την τουριστική της βιομηχανία στην πρώτη θέση, δεν έχει ούτε καν Ινστιτούτο Τουρισμού, μετά βέβαια από την τραγική απόφαση του Πρωθυπουργού, κ. Μητσοτάκη, να καταργήσει και το Υπουργείο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παρακαλέσω να μου δώσε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σας δώσω περισσότερο χρόνο, γιατί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πως σε όλους τουλάχιστ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μειώνονται οι αρμοδιότητες του διοικητικού συμβουλίου του ΕΟΤ, όμως αυξάνονται οι αρμοδιότητες του Γενικού Γραμματέα, ιδίως ως προς τη διαχείριση των κρατικών πόρων. Ερωτηματικό μεγάλο: Γιατί χρειάζεται,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έ του Τουρισμού, να έχει τη δυνατότητα μόνος του ο Γενικός Γραμματέας του ΕΟΤ να διαχειρίζεται 120 εκατ. δρχ., χωρίς καν γνώμη του Δ.Σ. του ΕΟΤ, όταν μέχρι σήμερα γνωρίζετε πολύ καλά ότι έχει τη δυνατότητα να διαχειρίζεται μόλις 300.000 δρχ.; Δεν λέμε να παραμείνει στις 300.000 δρχ., που είχε καθορισθεί το 1976, αλλά είναι απαράδεκτο από τις 300.000 δρχ. να πηγαίνουμε στα 1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νομοθετήσουμε την παραπέρα αναβάθμιση των υπηρεσιών του ΕΟΤ, την πλήρη ανεξαρτησία του από την κυβερνητική εξουσία και την οικονομική αυτοτέλειά του, ουσιαστικά απονευρώνεται και υποβαθμίζεται σε απλό διεκπεραιωτή τυπικών αποφάσε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δεν λέει τίποτα για την τουριστική εκπαίδευση, που αποτελεί το μοναδικό συντελεστή για την αναβάθμιση του ανθρώπινου δυναμικού του Τουρισμού μας. Οι σχολές τουριστικών επαγγελμάτων έχουν τεράστια οργανωτικά προβλήματα, προβλήματα κατοχύρωσης του επαγγέλματος των αποφοίτων, προβλήματα προσαρμογής στις σημερινές ανάγκες των ξενοδοχείων. Το νομοσχέδιο τίποτα δεν αναφέρει για την τύχη των εργαζομένων στον τουρισμό. Η αντίθεση όλων των εργαζομένων, ακόμη και αυτών που ανήκουν στη δική σας παράταξη, στη ΔΑΚΕ, έχει μετατραπεί σε ένα κίνημα αντίστασης της δικής σας πολιτικής. Πριν από λίγο τους είδαμε στην αίθουσα του ΠΑ.ΣΟ.Κ. και ακούσαμε τις θέσεις του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ργαζόμενοι λοιπόν με το δικό τους τρόπο θα αντισταθούν στην προσπάθεια διάλυσης του τουρισμο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αναφερθώ στις διατάξεις που αφορούν τις μαρίνες για την σκανδαλώδη ίδρυση των 10 νέων καζίνων και για την ιδιωτικοποίηση της κατασκευής των έργων και της διάλυση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νετε,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την υποβάθμιση και διάλυση του Υπουργείο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μόνο τούτο σαν επίλογο: Δείτε το νομοσχέδιό σας, κύριε Υπουργέ.   Είναι λειψό, είναι πρόχειρο, είναι αμελέτητο, είναι περιστασιακό. Δεν έχει πνοή να αντιμετωπίσει τα μεγάλα προβλήματα του τουρισμού. Προσπαθεί δυστυχώς να επιλύσει τα ελάσσονα προβλήματα, αλλά και αυτά ανεπι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το καλύτερο που έχετε να κάνετε, είναι να το αποσύρετε, αποσυρόμενοι ταυτόχρονα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Τι να πούμε γι' αυτό το νομοσχέδιο που η Κυβέρνηση τώρα στο τέλος ευλόγως επείγεται και με τη διαδικασία του επείγοντος συζητάει. Κι' αυτό το νομοσχέδιο, γιατί θέλει να ξεπουλήσει ό,τι απέμεινε από την κρατική περι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ότι είμαι εξ' αυτών που πάντα θεωρούσαν τη χρησιμοποίηση της λέξης σκάνδαλο πολύ επικίνδυνη. Πίστευα, ότι ο πολιτικός κόσμος πρέπει να είναι πολύ προσεκτικός σ' αυτό και ακόμα πίστευα, ότι οι διώξεις κατά των πολιτικών αντιπάλων είναι ζημιά για τον Τόπο. Και ευτύχησα ή μάλλον ατύχησα να ζήσω τη διαδικασία της παραπομπής του 1989 ως Βουλευτής νέος. Και αυτή η ιστορία ενίσχυσε τη πεποίθησή μου, ότι θα έπρεπε να είμαστε πάρα πολύ προσεκτικοί, όταν μιλάμε για σκάνδαλα ή όταν επισείουμε ευθύνες και ποινικέ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θα πω ότι με το ίδιο συναίσθημα ευθύνης ύστερα απ' όσα συντελούνται τα τελευταία χρόνια και κυρίως ύστερα απ' όσα συντελούνται αυτό το τελευταίο χρόνο έχω αρχίσει να σκέφτομαι διαφορετικά. Το σχέδιο νόμου που συζητάμε με κάνει να σκέφτομαι εντονότερα προς αυτήν την κατεύθυνση, γιατί πίσω από διατάξεις που υποτίθεται, ότι θεσπίζονται για να εκσυγχρονιστεί ο Δημόσιος τομέας ή για να λειτουργήσει αποτελεσματικότερα, κρύβονται ύποπτα συμφέροντα, άνομα τα είχε αποκαλέσει ο τέως Υπουργός Τουρισμού, κ. Γ. Κεφαλογιάννης, και ληστρική εκμετάλλευση του δημόσι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η ώρα δεν προσφέρεται για ουσιαστικές αγορεύσεις και ο χρόνος είναι ανεπαρκής θα πω ένα μόνο πράγμα. Θα παρακαλούσα όχι μόνο τους αρμοδίους Υπουργούς, αλλά, τον κύριο Πρόεδρο της Βουλής, τον οποίο πάντοτε τιμώ ιδιαιτέρως να διαβάσει την Έκθεση της Επιστημονικής Επιτροπής της Βουλής, η οποία δεν αναφέρεται στο απαισιότερο των κεφαλαίων του νομοσχεδίου, το τέταρτο που αποτελεί διάλυση του Υπουργείου Δημόσιων Έργων και μεταφορά των κρατικών αρμοδιοτήτων σε εταιρείες οι οποίες θα δρουν ανέλεγκτα για την κατασκευή των δημόσιων έργων. Για όλα τα άλλα τμήματα στα οποία αναφέρεται επισημαίνει σοβαρές αντισυνταγματικότητες, παραθέτει σειρά αποφάσεων του Σ.Τ.Ε. αντίθετες προς τις ρυθμίσεις που εισάγονται. Και πρέπει εδώ να υπενθυμίσω, ότι κατά τη συζήτηση της απαίσιας ρύθμισης της τελευταίας του πολυνομοσχεδίου του Υπουργείου Δικαιοσύνης όπου σε αντίθεση με την απόφαση της Ολομελείας του Συμβουλίου της Επικρατείας ερυθμίζοντο διαφορετικά οι αρμοδιότητες των τμημάτων και συνίστατο και νέο τμήμα με συγκεκριμένες αρμοδιότητες. Τότε είχα πει ότι σκοπός αυτής της ρύθμισης είναι να μπορέσει η Κυβέρνηση χωρίς το φραγμό της μέχρι σήμερα νομολογίας του Συμβουλίου της Επικρατείας τόσο σε θέματα περιβάλλοντος, όσο και σε άλλα θέματα που άπτονται της σωστής διαχείρισης του δημόσιου χρήματος, αλλά και της χρηστής διοικήσεως να νομοθετήσει ανέλεγκτα, κατασκευάζοντας και ένα νέο τμήμα στο οποίο ανέθεσε ειδ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Επιστημονική Υπηρεσία της Βουλής, παραθέτει σειρά αποφάσεων του Συμβουλίου της Επικρατείας, τις οποίες προφανώς αγνοείτε, όχι κατά το περιεχόμενό τους, αλλά κατά την ουσία τους και νομοθετείτε αντιθέτως. Και δεν είναι μόνο οι αποφάσεις του Συμβουλίου της Επικρατείας και οι αντισυνταγματικότητες που επισημαίνει, υπάρχει και μια άλλη αναφορά, που έχει σχέση και με το Κοινοτικό Δίκαιο. Και σημειώνει στη σελίδα 12 η έκθεση της Επιστημονικής Υπηρεσίας της Βουλής, ότι "κατά συνέπεια δεν θα μπορούσε να νοηθεί παρέκκλιση από τις διατάξεις, με τις οποίες η εθνική νομοθεσία προσαρμόστηκε στην Κοινοτική έννομη τάξη, σε ζητήματα κρατικών προμηθειών, εκτελέσεως δημοσίων έργων, προμηθειών κ.λπ. Εισάγετε, δηλαδή, ρυθμίσεις οι οποίες δεν είναι μόνο αντίθετες προς το Σύνταγμα και την εσωτερική νομοθεσία, αλλά και προς τη νομοθεσία της ΕΟΚ. Και όλα αυτά, γίνονται όχι ασφαλώς για την τουριστ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γομαι και εκλέγομαι σε νομό ιδιαίτερα τουριστικά ανεπτυγμένο. Τα προβλήματα του τουρισμού τα είχαμε επισημάνει και σε επερώτηση που συζητήσαμε, κύριε Υπουργέ. Είχατε τότε αισιοδοξότερη πρόβλεψη από τη δική μας, όταν σας λέγαμε, ότι θα είναι μειωμένη φέτος η τουριστική κίνηση, τουλάχιστον κατά 25%. Εσείς πιστεύατε ή ελπίζατε, ότι θα υπήρχε μια ανάκαμψη τους τελευταίους μήνες, πριν από την έναρξη της τουριστικής περιόδου. Δυστυχώς η κατάσταση που υπάρχει σήμερα, επιβεβαιώνει τις δικές μας προβλέψεις, αν κρίνω από τα συμβαίνοντα στο νομό μου και στην Κρήτ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δώ, πέραν του ότι δεν αντιμετωπίζονται κατά τον ορθότερο τρόπο τα προβλήματα του τουρισμού, της τουριστικής ανάπτυξης, εδώ έχουμε διατάξεις φοβερές, οι οποίες δίνουν τη δυνατότητα σε ιδιώτες, σε όποιους περίπου ιδιώτες θέλουν, να αποκτούν λιμάνια για να γίνεται μέσω αυτών πάσης μορφής λαθρεμπόριο. Ασύδοτη ιστορία. Εδώ δίδονται δυνατότητες να κτίζονται αιγιαλοί, να κτίζεται ακόμη και η θάλασσα, μετά από προσχώσεις, τις οποίες θα επιτρέπεται να κάνουν. Και όλα αυτά γίνονται υποτίθεται για την ανάπτυξη του τουρισμού, όταν ένα από τα πιο καίρια προβλήματα που αντιμετωπίζει ο τουρισμός μας σήμερα και που πρόσφατα κινήθηκαν αυτοβούλως πάνω σ' αυτή την κατεύθυνση όλοι οι ξενοδόχοι και οι τουριστικοί παράγοντες της Κρήτης, είναι η προστασία του περιβάλλοντος. Διότι ήδη έχουμε καταστρέψει το περιβάλλον τόσο, ώστε ν' αρχίζει η αντίστροφη μέτρηση. Και έρχεστε εσείς και αντί να βοηθήσετε την προσπάθεια που αναλαμβάνουν και οι ιδιώτες -που κατά μέγιστο άλλω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στό οι τουριστικοί επιχειρηματίες πρόσκεινται στην Παράταξή σας- για την προστασία του περιβάλλοντος, αντί να ενισχύσετε προς την κατεύθυνση αυτή, φέρνετε ακριβώς το αντίθετο αποτέλεσμα. Και προχωρείτε προς τη νομιμοποίηση όλων των αυθαιρέτων κατασκευών. Και κάτι άλλο, προχωρείτε ακόμη ένα βήμα παρακάτω και λέτε, ότι τα αυθαίρετα του ΕΟΤ μπορεί να παραχωρούνται και με την παραχώρηση νομιμοποιούνται. Θα τα πουλήσετε και θα τα νομιμοποιήσετε και θα δώσετε τη δυνατότητα στους αγοραστές -αυτά προβλέπουν οι ρυθμίσεις σας- να επεκτείνουν την αυθαιρεσία στις εγκαταστάσεις που θα αγο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μια αναφορά στα καζίνο. Δεν υπάρχει αμφιβολία, ότι η τουριστική ανάπτυξη μιας περιοχής, χωρίς την ύπαρξη καζίνο, δεν είν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οποιοδήποτε καθεστώς έχει αποδειχθεί ότι ο τζόγος ελκύει τον υψηλό τουρισμό. Και συνεπώς, κανείς δεν έχει αντίρρηση -και εμείς άλλωστε είχαμε συζητήσει επ' αυτού θετικά σ' αυτήν την Αίθουσα νομίζω σε άλλη συζήτηση- για την αύξηση του αριθμού των καζίνο υπό προϋποθέσεις κ.λπ. κ.λπ., αλλά υπό έλεγχο. Όχι ξεπούλημα και παραχώρησή τους με τα κέρδη ενός έτους που πάτε να κάνετε και ανέλεγκτα, όταν η σύμβαση που είχε κάνει η Νέα Δημοκρατία, η δικτατορία αρχικά, ίσως και η Νέα Δημοκρατία μετά, με τον πρώην ιδιοκτήτη του καζίνο της Πάρνηθας προέβλεπε 80% επί των ακαθαρίστων εσόδων υπέρ του Δημοσίου. Και εσείς έρχεσθε σήμερα και δίδετε 20% επί των κερδών, των κερδών μάλιστα που δε θα μπορούν να ελεγχθούν πόσα είναι, διότι δεν προβλέπεται σύστημ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θα έλεγα, να αποσύρετε το νομοσχέδιο; Δεν πρόκειται να το κάνετε. Να αποσύρετε τουλάχιστον το Δ' κεφάλαιο; Δεν πρόκειται ούτε αυτό να το κάνετε. Δεν ακούτε. Έχετε πάρει κακό δρόμο. Αλλά είναι μικρός ο δρόμος σας ακόμα. Η Κυβέρνηση αύριο και επισήμως πια ξεσαμαρώ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μη θελήσετε να γίνει συζήτηση για την ώρα. Θα μιλήσουν ακόμη ένας ή δύο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ίπαμε ότι θα τελειώσουμε στις 12.0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όπως ξέρετε, καθυστερήσαμε ν' αρχίσουμε σήμερα και γνωρίζετε το λόγο. Είναι εδώ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ώ να μιλήσ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αναλαμβάνω, ότι δε μπορ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θα σας διαγράψω,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ε διαγράψ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είναι δυνατόν να τελειώνουμε τις συνεδριάσει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το λόγο. Να τελειώσει πρώτα ο κ. Τσοχατζόπουλος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η ώρα είναι 12.00 μ.μ. Έχουμε προχωρήσει αρκετά. Αύριο, έτσι και αλλιώς είναι ημέρα που θα τελειώσουμε τη συζήτηση επί της αρχής. Είναι συμφωνημένο. Επομένως, προς τι η επιτακτική ανάγκη να μείν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απαντήσω, κύριε Τσοχατζόπουλε. Δεν είναι συμφωνημένο. Είναι εκ του κανονισμού. Το πρόβλημα είναι να μπορέσουν να μιλήσουν όλοι οι εγγεγραμμένοι συνάδελφοι. Και όπως πάμε, δεν θα μπορέσουν να μιλή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τιλαμβάνομαι γιατί κάθε φορά που υπάρχει νομοθετική εργασία να αρχίζει η κόπωση από τις 11:30'μ.μ. και να ζητείται η διακοπή της συνεδριάσεως, και όταν υπάρχει επερώτηση καθόμαστε μέχρι τις 02.00' η ώρα το πρωί.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ύριο έχουμε πρωινή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τότε έχουμε πρωινή συνεδρίαση,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θεσπίσουμε κανόνα λέγοντας, ότι θα τελειώνουμε στις 12.00 μ.μ., τότε θα ισχύει και στις δύο περιπτώσεις. Όταν εσείς έχετε επερώτηση, κάθεται το Προεδρείο μέχρι τις 02.00' το πρωί πολλές φορές και μέχρι τις 05.00 και 06.00 το απόγευμα. Γιατί κάθε φορά που έχουμε νομοθετική εργασία υπάρχει αυτή η κό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αλαμβάνετε εσείς την ευθύνη, ότι δε θα μιλήσουν αύριο οι συνάδελφοί σας, διότι εγώ θα σας αποδώσω αυτή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οιοι δε θα μιλήσουν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 θα προλάβουμε τον κατάλογο, κύριε Τσοχατζ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ου είναι να μιλήσει και ο κ. Γιαννόπουλος και να σταματήσουμε έστ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Για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ς που θα μιλήσει και ένας που είναι απών, μας κάνουν δύο. Θα προλάβουν οι συνάδελφοί σας να μιλήσουν; Αύριο είναι να μιλήσουν και οι Υπουργοί και οι Κοινοβουλευτικοί Εκπρόσωποι. Δεν θα προλάβουν να μιλήσουν οι συνάδελφοί σας. Θέλετε εις βάρος των συναδέλφων σας να διακόψουμε για 20 λεπτά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έτσι και αλλιώς λείπουν όλοι οι επόμενοι. Αν αρχίσετε να σβήνετε, θα τους σβήσε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ίνα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ώ να μιλήσω. Είμαι από τις 4 η ώρα εδώ, γιατί ήμουνα στην Κοινοβουλευτική Επιτροπή των Κοινωνικών Υποθέσεων. Είναι 12.00 μ.μ. η ώρα. Ούτε το φάκελο έχω μαζί μου, ούτε υπολόγιζα ότι θα τελειώναμε τόσ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δεν δώσετε αυτήν την ευχέρεια να διακόψουμε, τότε διαγράψ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πω, κύριε Γιαννόπουλε, ότι με ευθύνη του κ. Τσοχατζόπουλου και υμών, μπορεί οι συνάδελφοί σας αύριο να μη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ούτως ή άλλως δεν θα μιλούσαν, απόντ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Εγώ έλεγα ότι θα σταματήσουμε και με σ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υστυχώς δεν μπορώ. Είμαι από τις 4.00 η ώρα εδώ. Και έμεινα να σας δηλώσω το δικό μου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έχετε ένα αίτημα προσωπικό και δεν έχετε τα χαρτιά σας, αλλά ο κ. Παπαϊωάννου θα μπορούσ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υ είναι;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απών, θα διαγραφεί. Διότι Βουλευτής είναι, στη σειρά είναι, έπρεπε να ή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ουμε και άλλα καθήκοντα λαϊκής κυριαρχίας. Κάπου μιλάει ο κ. Παπαϊωάννου. Έχουμε και άλλ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θα τον καλέσω ως ομιλητή. Ο κ. Παπαϊωάννου είναι παρών να μιλήσει; Απών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ουμε αύριο από τον κ. Γιαννόπουλο, να μπορέσουν να μιλήσουν και οι άλλ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7ης Ιουνίου 1993.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17ης Ιουνίου 1993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02 λύεται η Συνεδρίαση για σήμερα 30 Ιουνίου 1993 και ώρα 10.00 με θέμα ημερησίας διατάξεως Νομοθετική εργασία, συνέχιση της συζητήσεως επί της αρχής, των άρθρων και του συνόλου του σχεδίου νόμου "Ρυθμίσεις για τον Τουρισμό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