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Α'</w:t>
      </w:r>
    </w:p>
    <w:p>
      <w:pPr>
        <w:pStyle w:val="Style15"/>
        <w:rPr>
          <w:rFonts w:ascii="Courier New" w:hAnsi="Courier New" w:cs="Courier New"/>
        </w:rPr>
      </w:pPr>
      <w:r>
        <w:rPr>
          <w:rFonts w:cs="Courier New" w:ascii="Courier New" w:hAnsi="Courier New"/>
        </w:rPr>
        <w:t>Τετάρτη 30 Ιουν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Ιουνίου 1993, ημέρα Τετάρτη και ώρα 10.15', συνήλθε στην Αίθουσα συνεδριάσεων του Βουλευτηρίου το Τμήμα Διακοπής Εργασιών της Βουλής (Α'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αρμοδιότητας Υπουργείου Εθνικής Οικονομίας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έτσι, για την ιστορία και για τα Πρακτικά, θέλω να σημειωθεί ότι είμαστε παρόντες, εσείς, δύο Υφυπουργοί, εκ των οποίων ο ένας, ο κ. Δούκας, είναι εξωκοινοβουλευτικός και τρεις Βουλευτές. Τουτέστιν τέσσερις Βουλευτές και ένας εσείς πέν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 διάταξη του Συντάγματος που θέτει το θέμα του τεκμηρίου της παρουσίας θα πρέπει να τη διαγράψουμε -την έχετε υπόψη σας. Άλλωστε εμείς πρέπει να την έχουμε υπόψη μας, κύριε Μαγκάκη, όταν τροποποιήσουμε το Σύνταγμα και όχι, οι κύριοι της Νέας Δημοκρατίας-. Και έτσι, θα ήταν υποχρεωμένοι και οι συνάδελφοι να ή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ρχίζουμε με το πρώτο παράπονο. Την επείγουσα διαδικασία. Αυτό το μέτρο, όχι απλώς το χρησιμοποιείτε κατά κόρον, αλλά δεν έχετε βάλει ούτε ένα νομοσχέδιο, με την απλή διαδικασία. Σ' αυτό το νομοσχέδιο έχουμε συζήτηση πέντε μέρες εν συνόλω. Οι δύο είναι επί της αρχής και οι τρεις επί των άρθρων. Και έχουμε ένα πολυνομοσχέδιο με 32 άρθρα. Υπάρχουν άρθρα, κύριε Πρόεδρε, που είναι μία σελίδα. Κάθε άρθρο και μία σελίδα. Τι να προλάβει να πει κανείς; Μόνο πρέπει να πούμε κάτι επί της αρχής και μετά να δούμε, αν προλάβου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αρατηρήσω και να το σημειώσουν οι κύριοι Υφυπουργοί, πως ό,τι εισάγεται στα περισσότερα σημεία, κύριοι, το απεκρύψατε από τον Ελληνικό Λαό. Άλλα είπατε και άλλα πράττετε. Και βεβαίως, για ορισμένα πράγματα απλά, μπορεί να πει κανείς ότι η κυβερνητική πολιτική εκφράζεται και με τα θέματα της επικαιρότητας, αλλά το να εκποιείται ο Χελμός π.χ. δεν το είπατε. Το να εκποιείται ο Παρνασσός δεν το είπατε. Βέβαια, και εκείνα που είπατε -γιατί είδα τον Δήμαρχο Λουτρακίου χθες- ότι θα δώσετε καζίνο στο Λουτράκι, δεν τα τηρείτε. Θα δώσετε καζίνο στο Λουτ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όξα σοι ο Θεός! Γιατί από τις 70 περιπτώσεις, που έχω πει για απατηλές διακηρύξεις προ των εκλογών, δεν έχετε τηρήσ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ι περιπτώσεις του τι έχετε τάξει σε κάθε πόλη σε κάθε περιφέρεια, σε κάθε νομό. Αν το τηρήσετε αυτό για το Λουτράκι έστω, να μην σας γράψω άλλες εκατό απατηλές διακηρύξεις και να σας λέει ο λαός κυβέρνηση της πολιτικής ψευτιάς, της πολιτικής απάτης, κυβέρνηση πολιτικών απατε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λοιπόν γιατί ήμουν προ ημερών κύριε Πρόεδρε στο Λουτράκι και μου το έβαλαν το θέμα. Ήταν και ο δήμαρχος εκεί και μου έδωσε τη διαμαρτυρία του. Χαί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οριστώ ύστερα από τη γενική αυτή αρχή στο θέμα των καζίνων -βέβαια των "καζίνο" λέει, το καζίνο είναι λέξη ξένη αλλά έχει πολιτογραφηθεί εδώ, το καζίνο, του καζίνου, τα καζίνα, των καζίνων, ω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μία θέση των εργαζομένων η οποία αν μελετάτο από τον κύριο Υφυπουργό, ο οποίος είναι και μελετηρός και μελετητής και σαν δημόσιος άνδρας είναι πολύ προσεκτικός, θα μπορούσε μερικά πράγματα να τα είχε οπωσδήποτε τακτοποιήσει, εκτός εάν άλλοι τα γράφουν και άλλοι έρχονται εδώ να τα υπερασ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κύριε Υφυπουργέ, να βλέπατε ορισμένα θέματα που καταγράφονται εδώ, γιατί εδώ μιλάνε για αδιαφανείς διαδικασίες, για ιδιωτικοποιήσεις και για πράγματα που δεν πρέπει να γίνονται, την σήμερον μάλιστα ημέρα που μπήκαμε στον τελευταίο χρόνο της θητείας της Νέας Δημοκρατίας, τον οποίο βγάζει δε βγάζει η Νέα Δημοκρατία απ' ότι ακού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κύριοι συνάδελφοι, ότι άλλα είπατε και άλλα κάνατε και άλλα αποκρύψατε από τον Ελληνικό Λαό και τα κάνατε, ενώ είναι πάρα πολύ σοβαρά και δεν έπρεπε να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με το φάκελο αποκρατικοποίηση που μιλάτε για την αποκρατικοποίηση -ιδιωτικοποίηση των μονάδων του δημόσιου τομέα πλην ΟΤΕ, ΔΕΗ, Ολυμπιακή, Πολεμική Βιομηχανία δηλαδή ΠΥΡΚΑΛ, ΕΑΒ, ΕΒΟ κλπ. ή μονάδων στρατηγικής σημασίας, όπως ήταν η ΑΓΕΤ-Ηρακλής. Και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εκποιείτε. Να αρχίσω λοιπόν από το πρόγραμμά σας: "Τρεις συν ένας λόγοι για να ψηφίσετε Νέα Δημοκρατία". Για διαβάστε εδώ να δείτε αν τηρήσατε τίποτα από εκείνα που είπατε. "Η πρόταση της Νέας Δημοκρατίας για να πάμε επιτέλους μπροστά, ενωμένοι στο δρόμο της ανάπτυξης". Ψάξτε να δείτε τι κάνατε για την ανάπτυξη. Μηδέν. Για τον εργαζόμενο γράφετε εδώ, για τους αγρότες, για τους εργάτες, για την ανεργία, ότι θα τα λύσετε όλα. Τίποτα απ' αυτά δεν κάνατε. Άλλο φυλλάδιο. "Σιγουριά στις συντάξεις". Άλλο για "το δημόσιο υπάλληλο", "ποιος εγγυάται το μέλλον. Πρόγραμμα για την υγεία" και έχουμε και πρόγραμμα για τον τουρισμό. Προγράμματα γράφετε εδώ όχ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τουρισμό λοιπόν. Αν διαβάσετε τι λέτε για τον τουρισμό θα αγανακτήσετε εσείς οι ίδιοι κύριοι Υφυπουργοί οι οποίοι παρίστασθε στη σημερινή συνεδρίαση της Βουλής. Αν δεν τα έχετε να σας στείλω φωτοτυπίες, γιατί τα έχετε αποσύρει τα φυλλάδια όλα από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για τον αθλητισμό", "καινούριο ξεκίνημα για την Παιδεία".  "Οικονομικό πρόγραμμα": Εδώ είναι τα αστεία των αστείων και οι βερμπαλισμοί των βερμπαλισμών. Οικονομικό πρόγραμμα και τα ελλείμματα κύριε Δούκα τα έχετε υπερβεί κατά 23%-25%, το δε δημόσιο χρέος το έχετε πάει 22,5 τρισεκατομμύρια. Παραλάβατε από μας κάπου 6 τρισ. 640 δισ. Βέβαια έχετε πολλές αιτιολογίες εκεί και λέτε ότι πληρώνετε βερεσέδια του ΠΑΣΟΚ. Αν πληρώνατε βερεσέδια του ΠΑΣΟΚ θα είχε διαγραφεί το δημόσιο χρέος. Από 6 τρισ. 640 δισ. σε 15,5 τρισ. και από 9 τρισ. 500 δισ. ολόκληρο το δημόσιο χρέος το έχετε πάει 22,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ιρωνεύεσθε λέγοντας "ποιο συμβόλαιο με το Λαό; Κάνε κάτι τώρα, ψήφισε Νέα Δημοκρατία". Το "συμβόλαιο με το Λαό" το υλοποίησε το ΠΑΣΟΚ. Κύριοι συνάδελφοι, αυτό το συμβόλαιο είναι η διακήρυξη της κυβερνητική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ρωνεία: "Πώς πάνε οι δουλειές"; Τάχα δεν ήταν δουλειές. Την τελευταία διετία έχουν κλείσει 130.000 επιχειρήσεις. Αυτά είναι στοιχεία των συνδικαλιστικών οργανώσεων των εμπόρων και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στην υπηρεσία του πολίτη". Θα καταλήξετε κάπου με αυτό το πρόγραμμα για τη Δημόσια Διοίκηση; Δεν λέμε για τις μετατάξεις, τις αναστατώσεις, τις απολύσεις, τις διώξεις, τις καταδιώξεις. Δεκατρείς μεταθέσεις έχει υποστεί ένας φουκαράς αστυφύλακας, γιατί υπηρ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οιο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σας τα δώσω. Αν φτάσουμε στις λεπτομέρειες, αν δείτε τι έχει γίνει, θα φρίξετε. Αλλά εσείς δεν ξέρετε τι κάνει το Υπουργείο Δημόσι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στην υπηρεσία του πολίτη". Εδώ είναι και η ΔΑΚΕ. "Τι πιστεύουμε, τι προτείνουμε. ΔΑΚΕ του δημόσιου τομέα". Και ακούω τη ΔΑΚΕ των εφοριακών σήμερα το πρωί να λέει ότι ο προϋπολογισμός "θα πέσει έξω", διότι έσοδα δεν εισπράττονται. Το πόσο θα πέσει έξω δεν το λέει, εκτός αν το είπε και δεν το είπανε στους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δεν μπορεί αυτό το πρόγραμμα να εκτελεστεί διότι δεν έχει ανάπτυξη. Αντιθέτως, έχει σύμπτυξη, συρρίκνωση και καταστροφή των βιομηχανιών, των βιοτεχνιών, των εμπορικών καταστημάτων και τότε πάνε οι άνεργοι στις 450.000, όταν τους παραλάβατε στα χαρτιά 148.000, όπως τους είχαμε παραλάβει και μεις το 1981, διότι ξέρετε ότι μέχρι τότε δεν είχε γίνει απογραφή. Την απογραφή την κάναμε εμείς τον Απρίλη του 1982 μετά από εντολή της ΕΟΚ. Τότε καταφάνηκε ότι η ανεργία ήταν 6,1%. Βεβαίως, ήταν η "ευλογία" της μετανάστευσης τότε, όπως πολιτικοί σας την είχαν διακηρύξει, αλλά η ανεργία αυτή ήταν. Σήμερα η ανεργία έχει ξεπεράσει το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λοιπόν, γενικώς αυτά τα θέματα. Η πολιτική σας απέτυχε σε όλα τα σημεία, η εξωτερική πολιτική επίσης, τα οικονομικά "πάνε κατά διαβόλου" και έχουμε τον κ. Βρανόπουλο να λέει ότι βρισκόμεθα στα πρόθυρα της ελεύσεως εδώ του Διεθνούς Νομισματικού Ταμείου ή του δικονομικού ελέγχου για να μας ελέγξει τα οικονομικά γιατί δεν θα έχουμε να πληρώσουμε τα τοκοχρεολύσια ή τις ληξιπρόθεσμες δόσεις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 ΕΜΜΑΝΟΥΗΛ ΣΚΟΥΛΑΚΗΣ: Κύριε Πρόεδρε, κυρίες και κύριοι συνάδελφοι, δεν υπάρχει καμιά αμφιβολία ότι ο τουρισμός μας περνάει μεγάλη κρίση. Νομίζω ότι όλοι τη βλέπουν, εκτό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τις προβλέψεις αυτές, είχαμε επισημάνει τους κινδύνους έγκαιρα, όταν η Κυβέρνηση έπαιρνε πέρυσι εκείνα τα αναποτελεσματικά φορολογικά μέτρα και όταν επέβαλε το τέλος εκσυγχρονισμού των αεροδρομίων, το γνωστό σπα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τις προειδοποιήσεις μας τις βάφτιζε αντιπολιτευτικές κραυγές και τις αγνόησε, την ίδια ώρα, που ανταγωνίστριες χώρες, όπως η Ισπανία, η Ιταλία και η Πορτογαλία έκαναν υποτίμηση των νομισμάτων τους και βελτίωναν την ανταγωνιστικότητά τους. Και να τα αποτελέσματα, κύριοι συνάδελφοι, σήμερα και αντί η Κυβέρνηση να βρει τρόπους να ξεπεράσει την κρίση της τουριστικής οικονομίας, φέρνει τώρα, που εκπνέει -και όλοι το ομολογούν και περισσότερο απ' όλους εμάς, τους συναδέλφους της Αντιπολίτευσης, το ομολογούν οι συνάδελφοι της Συμπολίτευσης, εντός και εκτός κλίματος Σαμαρά, και είναι σημαδιακή η μέρα σήμερα- ένα νομοσχέδιο το οποίο δεν έχει καμιά σχέση με τη σημερινή πραγματικότητα του τουρισμού μας. Δεν δίνει διέξοδο σ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ένα έγγραφο του Ξενοδοχειακού Επιμελητηρίου Ελλάδας, το οποίο επεκαλέστηκαν και χθες οι συνάδελφοι και θα το επεκαλεστώ κι εγώ σήμερα, το οποίο επισημαίνει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άκτης του νομοσχεδίου είναι άσχετος με τα πραγματικά προβλήματα του τουρισμού. Δεν αναιρεί κανένα από τα καταστροφικά μέτρα που επέβαλε η Κυβέρνηση πέρσι και έβλαψαν την ανταγωνιστικότητα του τουρισμού μας και δεν παίρνει κανένα καινούριο μέτρο που να δηλώνει την ανταγωνιστικότητά μας. Αντίθετα είναι ένα νομοσχέδιο που σαν αποκλειστική του επιδίωξη έχει την εκχώρηση σε ιδιώτες όλων των κερδοφόρων κλάδων της τουριστικής οικονομίας, με χαριστικές ή φωτογραφικές διατάξεις είτε αυτές είναι μαρίνες είτε αυτές είναι πανέμορφες παραλίες είτε είναι λιμάνια είτε καζίνο είτε οτιδήποτε. Όλοι οι εμπλεκόμενοι φορείς έχουν ξεσηκωθεί οι ομοσπονδίες, οι συνδικαλιστικοί σύλλογοι, και ζητούν την απόσυρ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δήλωσε προχθές εκπρόσωπος του Ξενοδοχειακού Επιμελητηρίου τα παρακάτω: "Η προώθηση όχι νομίμων επιδιώξεων, δηλαδή άνομα συμφέροντα, που οδήγησαν τότε τον κ. Κεφαλογιάννη "-εσείς να μας πείτε αν είναι αυτά-" σε παραίτηση επιχειρείται τώρα να επεκταθεί δια της νομίμου οδού και με την ένταξη των επιδιώξεων αυτών στο νομοσχέδιο." Καλά, αυτό αντιλαμβάνεστε, τι λέει; Είναι δυνατόν να περνάει απαρατήρητο; Και αν αυτό, τα άνομα συμφέροντα, τα κατά τον κ. Κεφαλογιάννη, τον οδήγησαν τότε σε παραίτηση, η Κυβέρνηση δεν συγκινείται; Βέβαια, ο κ. Κεφαλογιάννης τα ξέχασε -αυτή είναι μία άλλη ιστορία που αφορά την Κυβέρνηση στο σύνολό της- την ημέρα που ανέλαβε ξανά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στους νέους που μας παρακολουθούν; Τι να πούμε;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το νομοσχέδιο το περιβάλλον. Αγνοεί τους τοπικούς φορείς. Διαλύει και ξεπουλάει τα "ΞΕΝΙΑ". Αγνοεί τους χιλιάδες εργαζόμενους, που θα πεταχτούν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ήμερα είναι των Αγίων Αποστόλων. Είναι μία μεγάλη γιορτή για τα Χανιά. Σήμερα, χιλιάδες Χανιώτες θα πάνε να προσευχηθούν και να προσκυνήσουν στην Εκκλησία των Αγίων Αποστόλων, αλλά ίσως θα είναι η τελευταία φορά που θα μπορούν να απολαύσουν τις όμορφες παραλίες της περιοχής. Είναι και αυτή μέσα στο στόχαστ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σχεδίου. Είναι το φιλέτο του Νομού Χανίων. Πεντακόσια σαράντα στρέμματα μπαίνουν στο νόμο με όρους δόμησης οι οποίοι είναι απαράδεκτοι, κύριε Πρόεδρε. Είναι οι ίδιοι όροι δόμησης που ισχύουν για τον οποιονδήποτε ιδιώτη, εκεί δίπλα στα Χανιά, στην πανέμορφη περιοχή των Αγίων Αποστόλων, που πραγματικά έχει υπάρξει μελέτη του αείμνηστου Αντώνη Τρίτση -από το 1978 μέχρι το 1980 γινόταν αυτή η μελέτη- που πρότεινε την κατασκευή Κέντρου Αστικής Αναψυχής, εγκαταστάσεις άθλησης, γήπεδα, θαλάσσια σπορ, χωρίς ξενοδοχεία, μόνο με 600 κλίνες κάμπινγκ, για να μπορεί ο λαός των Χανίων να απολαμβάνει και αυτός, όπως και οι ξένοι, τις όμορφες παραλίες της περιοχής. Όμως, το νομοσχέδιο έρχεται, με απαράδεκτους όρους δόμησης, για να την παραδώσει στους ιδιώτες. Και δίνει τη δυνατότητα -ακούστε- σε μία φορτωμένη από τουριστικές εγκαταστάσεις περιοχή, σε μία περιοχή που από τα Χανιά μέχρι τον Πλατανιά υπάρχουν 15.000 κλίνες, να κατασκευαστούν περίπου 5.000 κλίνες, αν περάσουν αυτοί οι όροι δόμησης, που μάλλον θ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ταφέρω την κραυγή αγωνίας του Δήμου Χανίων, την κραυγή αγωνίας του Δήμου Νέας Κυδωνίας, την κραυγή του Τεχνικού Επιμελητηρίου Δυτικής Κρήτης, που σε πρόσφατο υπόμνημα, που έχει καταθέσει και σε εσάς, λέει, μεταξύ των άλλων, τελειώνοντας: "Πιστεύουμε ότι η όποια αξιοποίηση της περιοχής των Αγίων Αποστόλων δεν πρέπει και δεν μπορεί να προχωρήσει, χωρίς να πάρει σοβαρά υπόψη παλαιότερες μελέτες και προτάσεις που υπάρχουν, καθώς και τη σημερινή κατάσταση με τις ανάγκες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α λέει όλα.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πω ότι αν τον ελάχιστο χρόνο που σας μένει περάσετε το νομοσχέδιο και προσπαθήσετε να εκποιήσετε αυτή την περιοχή, θα βρείτε απέναντί σας όλους τους φορείς του νομού, θα βρείτε απέναντί σας το Δήμο Χανίων, θα βρείτε απέναντί σας το Δήμο της Νέας Κυδωνίας, θα βρείτε όλους τους Χανιώτες και όλους εμάς και δεν θα σας επιτρέψουμε να εκποιήσετε ή να ξεπουλήσετε την ωραιότερη περιοχή του Νομού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το σχετικό έγγραφο στα πρακτικά της Βουλ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αγαπητοί κύριοι συνάδελφοι, με το νομοσχέδιο αυτό η Κυβέρνηση επιχειρεί να σαρώσει τα πάντα σε αυτό που λέγεται τουρισμός. Είναι ένα πολυνομοσχέδιο "σκούπα", που επιφέρει τρομακτικές αλλαγές, αλλαγές που στόχο έχουν να εξυπηρετήσουν ιδιωτικά συμφέροντα είτε ατομικά είτε επιχειρηματικών ομίλων ελληνικών και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δεν εξυπηρετείται η τουριστική οικονομία στη Χώρα μας αλλά προωθείται με γοργούς ρυθμούς το ξεπούλημα των πάντων, θυσία στο βωμό των συμφερόντων ολίγων τρω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ιούνται τα περιουσιακά στοιχεία του ΕΟΤ χωρίς καμία πρόβλεψη, χωρίς οράματα, χωρίς αναπτυξιακούς στόχους, αλλά μοναδικός σκοπός είναι να εξυπηρετήσει η Κυβέρνηση εκείνους που είναι αγκιστρωμένοι πάνω τους και κοιτάζουν με λαιμαργία την κρατική περιουσία, την περιουσία του Δημοσίου, την περιουσ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ιλογές σας και τις αποφάσεις σας κύριοι Υπουργοί είστε υπόλογοι απέναντι του Ελληνικού Λαού. Τα τέσσερα κεφάλαια που περιέχονται στο υπό συζήτηση νομοσχέδιο, είναι καταστροφικά για τον τουρισμό, αλλά δυστυχώς η Κυβέρνηση για άλλη μια φορά, έχοντας αναγάγει την εξαίρεση σε κανόνα νομοθετεί με τη διαδικασία του επείγοντος, περιφρονώντας το Κοινοβούλιο, περιφρονώντας Σύνταγμα, Κανονισμό Βουλής , τους θεσμού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ένα περιβόλι αυθαιρεσίας και αντισυνταγματικών διατάξεων, αφού επιχειρείται ξεπούλημα των περιουσιακών στοιχείων του Οργανισμού. Περιλαμβάνει φωτογραφικές διατάξεις, τακτοποίηση μιας κατηγορίας υπαλλήλων, είναι πρόχειρο και αποσπασματικό. Θα δημιουργήσει προβλήματα στη λειτουργία του θεσμού αφού γίνονται συνεχείς αναφορές σε προεδρικά διατάγματα. Επίσης, υπάρχει αδιαφάνεια, αφού δεν αναφέρεται από πού θα αντλεί ο ΕΟΤ τους πό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αντισυνταγματική διάταξη πιθανόν, αφού προβλέπεται μακροχρόνια μίσθωση μέχρι 99 χρόνων κατά παρέκκλιση των διατάξεων του Αστικού Κώδικα του άρθρου 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βαθμίζεται τελείως ο ρόλος του ΕΟΤ. Μειώνονται οι αρμοδιότητες του Γενικού Γραμματέα ακόμα και αυτές που ισχύ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ιούνται αυθαίρετα σε κορεσμένες περιοχές, αλλά και γενικότερα σε άλλες περιοχές με πολλές συνέπειες για το περιβάλλον και τη δόμηση. Δημιουργούνται ανεξέλεγκτα προβλήτες μπροστά σε ξενοδοχεία, καθώς και αποθήκες. Γίνονται λιμενικά έργα από εμποροβιομηχανικές και βιοτεχνικές επιχειρήσεις. Νομιμοποιούνται αυθαίρετα κτίσματα σε δασικές εκτάσεις χωρίς εγκρίσεις. Παραχωρούνται οι αιγιαλοί με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χουν αναφερθεί και από προλαλήσαντες συναδέλφους. Θα ήθελα ιδιαίτερα να σταθώ σε ένα ζήτημα πολύ μεγάλο, το οποίο έχει ξεσηκώσει μία μικρή επαρχία, μία επαρχία υποβαθμισμένη, όπως αυτή των Καλαβρύτων. Αναφέρομαι στην οικοπεδοποίηση των 550 στρεμμάτων στον Ξερόκαμπο του Χελμού, παραπλεύρως του Χιονοδρομικού Κέντρου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ψήφισμα από το Δημοτικό Συμβούλιο Καλαβρύτων και από τους τοπικούς φορείς που καταδικάζουν την ερήμην του Δήμου και της τοπικής κοινωνίας των Καλαβρύτων, πώληση του Χελμού. Υπάρχει σχέδιο οικοπεδοποίησης από το Υπουργείο Εθνικής Οικονομίας και άλλα συναρμόδια Υπουργεία.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Υπουργοί, θα ήθελα να μας πείτε εδώ σήμερα ποιες είναι οι πραγματικές σας προθέσεις , γιατί για το θέμα του Ξερόκαμπου του Χελμού έχει ασκηθεί κοινοβουλευτικός έλεγχος εδώ και τρία περίπου χρόνια και όχι μόνο από Βουλευτές της Αντιπολίτευσης , αλλά και από αρκετούς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ι έλεγε ο σημερινός Υπουργός Εθνικής Οικονομίας κ. Μάνος στις 19.12.90 σαν Υπουργός ΠΕΧΩΔΕ σε κοινοβουλευτικό έλεγχο που ασκήθηκε από Βουλευτή της Νέας Δημοκρατίας, ο οποίος σήμερα είναι και Κοινοβουλευτικός Εκπρόσωπος της Παράταξής σας, από τον κ. Νικολόπουλο. Συγκεκριμένα ο κ. Μάνος λέει σε κάποια παράγραφο: "Το Φαράγγι του Βοραϊκού και η περιοχή Καλαβρύτων Νομού Αχαΐας" και καταλήγει "το ΥΠΕΧΩΔΕ είναι αρνητικό σε κάθε προσπάθεια εντατικοποίησης της τουριστικής δραστηριότητας ή άλλης επέμβασης στην προστατευόμενη περιοχή". Και προστατευόμενη περιοχή είναι όλη αυτή που βρίσκεται στο Ξερόκαμπο Καλαβρύτων και πλησίον του Χιονοδρομικού Κέντρου. Υπάρχουν και σχεδιαγράμματα και τοπογραφικά διαγράμματα, τα οποία είναι στη διάθεσή σας και θα κατατε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ίδιο θέμα από το Δασαρχείο Αιγίου στις 22.10.92 με θέμα "Χαρακτήρας και μορφή εκτάσεων στο Χελμό" ο Δασάρχης Αιγίου έλεγε: "Πιστεύουμε ότι αν ο συγκεκριμένος χώρος επιλεγεί από πλευράς Ελληνικού Δημοσίου για οποιαδήποτε αξιοποίηση θα πρέπει πρώτα να διευκρινισθεί αναμφισβήτητα και αμάχητα η κυριότητα του Ελληνικού Δημοσίου επ' αυτού και κατόπιν να προχωρήσει η αξιοποίησή του. Δεν έχει το Ελληνικό Δημόσιο ούτε την κυριότητα των υπό παραχώρηση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εγάλη σύγχυση στα αρμόδια Υπουργεία πάνω στο συγκεκριμένο θέμα. Αναφέρω και θα καταθέσω έγγραφο της Κτηματικής Εταιρείας του Δημοσίου, το οποίο λέει απευθυνόμενο προς το Δήμαρχο Καλαβρύτων: "Εκείνο που σας διαβεβαιώνω, κύριε Δήμαρχε, είναι ότι η όλη η διαδικασία θα γίνει άψογα από κάθε πλευρά, με πλήρη διαφάνεια κ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κριτήριο αυτό που προανέφερα". Εδώ θα πρέπει να πώ ότι ο Δήμος Καλαβρύτων δεν έχει ερωτηθεί σε τίποτα, παρά μόνο μια φορά ζητήθηκε η συνδρομή της Δημοτικής επιχείρησης "Χιονοδρομικό Κέντρο" από την Κτηματική Εταιρεία του Δημοσίου για να τους βοηθήσουν στη χαρτογράφ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γγραφο από τον Υφυπουργό Περιβάλλοντος, τον κ. Βουλγαράκη, με ημερομηνία 8-4-93 λέει: "Η περιοχή Ξεροκάμπου της επαρχίας Καλαβρύτων παρουσιάζει έντονο οικολογ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έκανε σήμερα λίγους μήνες μετά κύριοι Υπουργοί να αρνείσθε και αναιρείτε αυτά, τα οποία λένε άλλοι Υπουργοί της Κυβέρνησης και να προβαίνετε σε ξεπούλημα του Ξεροκάμπου που σημαίνει οικολογική καταστροφή πέρα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9-4-93 το Υπουργείο Γεωργίας -απαντά ο Υφυπουργός Ευάγγελος Μπασιάκος -και έχει σημασία αυτή η απάντηση- λέει: "Με τις τάδε, τάδε αποφάσεις παραχωρήθηκαν κατά χρήση 1604 στρέμματα στο Χελμό για δημιουργία Χιονοδρομικού Κέντρου". Αναφέρεται σε παλιές αποφάσεις του 1984 και του 1986. "Θέμα παραχώρησης στην Κτηματική Εταιρεία Δημοσίου της έκτασης 550 στρεμ. στο Χελμό δεν τίθεται. Σε ανάλογο αίτημα της Κτηματικής Εταιρείας Δημοσίου το Υπουργείου Γεωργίας (Γενική Γραμματεία Δασών) απάντησε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Πρόεδρε, το "φιλέτο" του Χελμού ξεπουλιέται σε ιδιώτες. Ποιος μας διαβεβαιώνει ότι αύριο δεν θα ανοίξει η όρεξη στους συγκεκριμένους ιδιώτες -που προσωπικά πιστεύω ότι ήδη είναι γνωστοί και ήδη υπάρχουν τα σχέδια για την παραχώρηση της έκτασης- για να ζητήσουν και να πάρουν το Χιονοδρομικό Κέντρο των Καλαβρύτων, που σήμερα είναι δημοτική επιχείρηση; Γιατί περιφρονούνται έτσι οι θεσμοί; Γιατί η Κυβέρνηση γυρίζει την πλάτη στην Τοπική Αυτοδιοίκηση. Γιατί δεν ρωτάει τους τοπικούς φορείς και τους κατοίκους της περιοχής, οι οποίοι ήδη είναι ξεσηκωμένοι και αρνούνται πεισματικά αυτές τι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όσο είναι νωρίς σκεφθείτε το, ζητήστε να κάνετε διάλογο με τους φορείς, με την Τοπική Αυτοδιοίκηση για όλα αυτά τα ζητήματα τα οποία έχετε θέσει στο υπό συζήτηση νομοσχέδιο. Εγώ απλά σας κρούω τον κώδωνα του κινδύνου γενικά για όλες τις διατάξεις, τις οποίες έχετε φέρει και οι οποίες, όπως είπα και στην αρχή, είναι σαρωτικές για τον τουρισμό στη χώρα μας, αλλά ειδικότερα την μικρή κοινωνία των Καλαβρύτων θα τη βρείτε αντίθετη, αντιμέτωπη σ' αυτό, το οποίο επιχειρεί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Κατσικόπουλος καταθέτει για τα Πρακτικά της Βουλής όλα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Ελευθέριος Κωνσταντι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Ιατροπούλου.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το νομοσχέδιο αυτό πραγματικά συνεχίζει την καταστρεπτική κυβερνητική πολιτική της παράδοσης του παραγωγικού μηχανισμού της Χώρας στην ιδιωτική εκμετάλλευση και επομένως στην κερδοσκοπία. Αλλά, δυστυχώς, όχι μόνο αυτό. Με το νομοσχέδιο αυτό γίνεται ιδίως στο τελευταίο κεφάλαιο μία επικίνδυνη εκχώρηση δημόσιας εξουσίας σε ιδιώτες Έλληνες και ξένους. Αυτά γίνονται με τα κεφάλαια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ίνεται και κάτι χειρότερο και θα ήθελα να το θέσω υπόψη των Υπουργών, γιατί θεωρώ ότι δεν μπορεί να θεωρηθούν προσωρινά υπεύθυνοι. Τους έλαχε κλήρος. Υπάρχει μία βούληση, φαίνεται, καταπιεστική. Δεν θέλω να μεταχειρισθώ άλλο χαρακτηρισμό. Ελπίζω ότι θα αντιληφθούν πραγματικά πόσο πλήττονται καίρια δημόσια συμφέροντα με ορισμένες από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ροσέξετε, κύριοι Υπουργοί, με αυτές τις διατάξεις ολοκληρώνεται στην πραγματικότητα μια αληθινή επίθεση, θα έλεγα επιδρομή, σε βάρος της φυσικής υπόστασης της Χώρας μας που έχει αρχίσει και με άλλα νομοσχέδια, και τώρα με τούτο βάζει πια στο στόχαστρο και τις ακτές και την θάλασσα. Η επίθεση αυτή έχει γίνει με πολλά νομοσχέδια και μέτρα. Ένα από τα κυριότερα ήταν το νομοσχέδιο για τα λατομεία, που όχι μόνο νομιμοποίησε την παράνομη λατόμευση, αλλά την κατέστησε και τον μόνο φορέα στον οποίο παραδίδεται γενικά η Χώρα για μια ασύδωτη λατόμευση. Έχουμε επίσης τις Κατσιγιάνειες πρόσφατες διατάξεις. Το τι σημαίνουν αυτές για το φυσικό περιβάλλον της Χώρας και για τις πόλεις και τα χωριά μας, το ξέρουμε. Και τώρα έχουμε και τούτο, το νομοσχέδιο που είναι πραγματικά ένα από τα πιο καταστρεπτικά. Εμφανίζει δε μια ιδιοτυπία που θα ήθελα να την προσέξουμε, γιατί δεν έχει τονισθεί μέχρι στιγμής στην Αίθουσα αυτή, ιδιότητα παράδοξη- που δεν την έχουν άλλα νομοσχέδια. Αυτό εδώ σε διάφορα σημεία τονίζει ρητά και επίμονα το αυτονόητο, ότι η δημοσία λειτουργία -η λειτουργία της δημόσιας ζωής- δεν μπορεί να συχνωτίζεται με ανέντιμα στοιχεία. Αυτό το παράδοξο συμβαίνει εδώ, το αυτονόητο να τονίζ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στις διατάξεις με τα καζίνο. Αρκούμαι να αναφέρω μερικές περιπτώσεις σταχυολογικά: Στο άρθρο 8, παρ. 1, τονίζεται ήδη από την αρχή "η ανάγκη εντιμότητας των φορέων" και λίγο παρακάτω "η λειτουργία των καζίνο πρέπει να είναι απαλλαγμένη από ύποπτα, επικίνδυνα εγκληματικά στοιχεία". Στο άρθρο 19 τονίζεται πρώτον "η ανάγκη ήθους και εντιμότητας". Δεύτερον τονίζεται ότι "υπάρχει κίνδυνος να αναπτύξει ο κάτοχος άδειας καζίνου παράνομη και αθέμιτη δραστηριότητα". Παρακάτω στο σημείο β' τονίζεται ότι "η χρηματοδότηση πρέπει να προέρχεται από αδιάβλητη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ποκαλύπτουν ένα πρωτοφανές άγχος, που δείχνει ότι εδώ κάποιο λάθος υπάρχει στην βασική σύλληψη, στο θεμέλιο. Κάτι σάπιο υπάρχει στο βασίλειο, που λένε. Και το λάθος αυτό είναι, ότι με το νομοσχέδιο αυτό ανοίγει δρόμος για μια εμπλοκή κράτους και υποκόσμου. Και το άγχος αυτό το έχετε, γιατί νιώθετε αυτόν τον κίνδυνο της εμπλοκής με τον υπόκοσμο και γι' αυτό βάζετε όλες αυτές τις επικλήσεις τους ήθους και της εντιμότητας. Και αυτό γίνεται εξαιτίας της ιδιωτικοποίησης, στην οποία παραδίδετε αυτόν τον τομέα. Βρήκατε έναν τομέα δημοσιοποιημένο ο οποίος ήταν κερδοφόρος, ενώ υπήρξε ληστρικός για τα συμφέροντα του δημοσίου στο παρελθόν όταν ήταν και τότε ιδιωτικοποιημένος και τον παραδίδετε στην κερδοσκοπία, ιδιωτικοποιώντας τον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α απαράδεκτα σημεία του νομοσχεδίου δεν είναι μόνο αυτά. Για τα λιμάνια ασφαλώς υπάρχει ανάγκη να αναπτυχθούν οι μαρίνες μας και ο τουρκικός ανταγωνισμός είναι πελώριος. Αλλά εδώ αυτήν την ανάγκη την παίρνετε ως αφορμή για να κάνετε αληθινά κάτι το πρωτοφανέρωτο που συνιστά αναμφισβήτητα και επιδρομή κατά του φυσικού και πολιτιστικού περιβάλλοντος. Το άρθρο 31, κύριε Υπουργέ, είναι αληθινό σκάνδαλο. Γιατί με αυτό μπορεί οποιοσδήποτε κάτοχος παράκτιου ακινήτου, κάτοχος κάποιου τίτλου επικαρπίας να κατασκευαστεί λιμάνι μπροστά στο ακίνητο. Αυτό πραγματικά είναι πρωτοφανέρωτο, κύριε Υπουργέ, και μην εκπλήττεστε, γιατί η διάταξη σ' αυτό καταλήγει. Και αυτό με όρους πραγματικά προνομιακούς που δεν τους έχει το δημόσιο όταν κατασκευάζει δημόσια λιμάνια. Εδώ το προνόμιο των ιδιωτών που αποφασίζουν να κάνουν λιμάνι είναι πελώριο έναντι του Δημοσίου. Αυτό δεν έχει ξαναγίνει. Και το προνόμιο αυτό αγνοεί ταυτοχρόνως περιφρονητικά και το Νομοσχέδιο που το παρέχει, βέβαια το γεγονός ότι οι ακτές αποτελούν στοιχείο της φυσιογνωμίας της Χώρας, ακόμα και της πολιτιστικής και ιστορικής της υπόστασης και έχουμε ευθύνη να την προφυλάσσουμε. Εδώ στο νομοσχέδιο παραβιάζεται κυριολεκτικά η εθνική υποχρέωση του Κράτους να προστατεύει τα απ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γματα της πολιτιστικής και ιστορικής μας φυσιογνω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παρ. 4 -και εδώ δεν θα εκπλαγείτε κύριε Υφυπουργέ-προβλέπει το απίστευτο, το βάρβαρο, ότι σε περίπτωση που βρεθούν αρχαιότητες κατά την κατασκευή τέτοιων λιμανιών, και όταν αυτές είναι μεγάλης σοβαρότητας και σημασίας, δεν μπορεί σύμφωνα με το Νόμο να σταματήσουν οριστικά οι εργασίες. Δηλαδή, θα καλυφθούν οριστικά. Προβλέπεται μόνο μία συντομότατη προθεσμία εντός της οποίας θα γίνει μια σωστική αρχαιολογική ανασκαφή, τίποτα άλλο. Την οριστική διάσωση του αρχαιολογικού χώρου δεν την προβλέπετε. Αυτό σας το λέει στη σελίδα 25 στην έκθεσή της και η Επιστημονική Επιτροπή της Βουλής. Και σας τονίζει ότι η ρύθμιση αυτή είναι κραυγαλέα, αντισυνταγματική. Μη σπεύσετε λοιπόν, να με αντικρούσετε κύριε Υπουργέ. Αλλά συμβουλευτείτε το κείμενο, δείτε και τους συνεργάτες σας, γιατί εδώ πραγματικά δεν μπορείτε να προχωρήσετε. Η Έκθεση της Επιτροπής σας λέει ότι είναι αντίθετη η διάταξη με το άρθρο 24 παρ. 6 του συντάγματος. Παραδίδεται δε στην ιδιωτική εκμετάλλευση, με το άρθρο αυτό ακόμη και προστατευόμενους όρμους Στη διάταξη αυτή υπάγεται ακόμη και ο όρμος της Πύλου του Ναβαρίνου που είναι προστατευόμενος κυρίως για λόγους ιστορικούς. Και αυτόν μπορεί να τον παραδώσετε σε ιδιώτες να φτιάξουν τουριστικές μαρίνες και να τον εκμεταλλ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και το κεφάλαιο Δ'. Εδώ πια συντελείται η κατάλυση του ρόλου του Κράτους σ' έναν πάρα πολύ κρίσιμο Χώρο, συγκεκριμένα στον τομέα της κατασκευής των δημοσίων έργων υποδομή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9 μάλιστα προβλέπετε τη δυνατότητα μεταβίβασης -πραγματικά προσέξτε το- ακόμη και ολόκληρου του εταιρικού μετοχικού κεφαλαίου από το δημόσιο σε μία ιδιωτική εταιρία που φέρει τον παραπλανητικά ανώδυνο τίτλο της "Εταιρίας Ανάπτυξης Έργων Υποδομής", με τη δραστηριότητα της οποίας μπορεί να γίνει αληθινής κατασπάραξης αυτής της Χώρας και της φυσικής της υπό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νομίζω ότι εδώ φθάνουμε πλέον μ' αυτήν ειδικά τη διάταξη στο "απόλυτο ξεπούλημα". Είναι η μορφή του απόλυτου ξεπουλήματος. Και αυτό κύριε Πρόεδρε νομίζω ότι συνιστά βαρύτατη κακοποίηση του θεσμού της νομοθετικής κυβερνητικής πρωτοβουλίας που από το Σύνταγμα προβλέπεται για να προστατεύει και να αναπτύσσει τα συμφέροντα αυτής της Χώρας και όχι να τα παραδίδει στην κερδοσκοπία, η οποία πολλές φορές έχει ένοχ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επομένως μπροστά σ' ένα βαθύτατα καταστρεπτικό, θα έλεγα, αντικοινωνικό νομοσχέδιο. Και βέβαια, όπως σχεδόν πάντοτε, υπάρχει και μία αντιδικηγορική διάταξη σαν "κερασάκι". Υπάρχει και αυτό. Συγκεκριμένα η απόλυση, η εκδίωξη ειδικευμένων στο Κοινοτικό Δίκαιο δικηγόρων που υπηρετούν και εργάζονται στο Υπουργείο Εθνικής Οικονομίας και που τώρα κρίνονται ότι είναι περιτ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ρίνονται περιττοί; Τώρα που ίσα-ίσα χρειάζοντα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σείς τους απο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τα πείτε, κύριε Υπουργέ, και θα σας ακούσω με πολλή προσοχή, στην απάντησή σας. Και προβλέπεται και για τον τουρισμό κάτι ελάχιστα, μεταξύ αυτών και τη διάλυση της ανώνυμης εταιρείας για τα "Ξενία", την αξιοποίηση δημοσίων εκτάσεων για οικιστικές και λοιπές χρήσεις -ποιες είναι αυτές οι λοιπές. Εναντίον όλων αυτών των διατάξεων έχει ξεσηκωθεί ολόκληρος ο τουριστικός κόσμος και όλοι οι σχετικοί επιχειρηματικοί φορείς. Είναι δε σπάνια η περίπτωση να έχετε απέναντί σας ένα κλειστό μέτωπο όλων των κοινωνικών φορέων, έτσι ώστε το νομοσχέδιό σας να μοιάζει να είναι μία επιχείρηση θεσμοθέτησης εναντίον της βούλησης μιας ολόκληρ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βρισκόμαστε μπροστά σε ένα τελικά πρακτικά, ακίνδυνο νομοσχέδιο, παρ' όλη την υφή του, γιατί είναι το κύκνειο άσμα μιας πολιτικής που επιτέλους βαδίζει στη δύση της και όλα αυτά τα καταστρεπτικά που προβλέπει θα παραμείνουν, σε τελευταία ανάλυση, πρακτικά απολύτως ανεφάρμο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Μελ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Κύριε Πρόεδρε, είχα γραφτεί και εγώ για να πάρω το λόγο και να μιλήσω για το συζητούμενο νομοσχέδιο, αλλά και να μεταφέρω μια αγωνία του λαού της Αργολίδας για το τί γίνεται εις βάρος αυτού του κόσμου που ζει εκεί κάτω. Ατυχώς ενώ ήμουνα στην Αίθουσα προς στιγμή εκλήθη από τον Δήμαρχο Ναυπλίου ο οποίος ήταν απέξω με μία επιτροπή για το θέμα αυτό και έτσι δεν πρόλαβα να είμαι εδώ κατά την εκφώνηση του ονόματός. Δοθέντος ότι πίστευα ότι θα καθυστερήσει η εκφώνηση του ονόματός μου διότι προηγούντο εμού άλλοι 8 συνάδελφοι, θα σας παρακαλούσα ΠΡΟΕΔΡΕΥΩΝ (Αθανάσιος Ξαρχάς): Κύριε Μελίδη, σύμφωνα με τον Κανονισμό όφειλα και πράγματι σας διέγραψα αφού κατά την εκφώνηση του ονόματός σας δεν ήσαστε εδώ. Και εγώ σας είχα δει ότι ήσαστε στην Αίθουσα και υποθέτω και ο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Τμήμα δεν θα έχει αντίρρηση να λάβ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α σας μεταφέρω μόνο στο τέλος διότι προηγείται από εσάς ο κ. Σιβ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ιβένα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κύριοι συνάδελφοι, δεν είμαι στο πρώτο Τμήμα Διακοπών. Ζήτησα όμως να παρέμβω και να πάρω το λόγο στο συζητούμενο νομοσχέδιο διότι συνέβησαν εν τω μεταξύ ορισμένα σοβαρά γεγονότα που έχουν δημιουργήσει εκρηκτική κατάσταση στην Αργολίδα και ιδιαίτερα στην πόλη του Ναυπλίου. Με το συζητούμενο νομοσχέδιο πωλείται, εκχωρείται και παραχωρείται μία πλαζ η λεγόμενη Καραθώνα Ναυπλίου, η μοναδική πλαζ που έχουμε εκεί η οποία αποτελεί τον πνεύμονα και τη ζωή των κατοίκων του Ναυπλίου και είναι το μόνο μέρος που κάνουν τα μπάνια τους και τις διακοπές τους και δυστυχώς αυτή η περιοχή ξεπουλιέται στους ιδιώτες. Και απ' ότι έχω πληροφορηθεί έχει ήδη ξεπουληθεί σε ξένους επιχειρηματίες. Και αυτό συμβαίνει τη στιγμή κατά την οποία για το χώρο αυτό και για όλη την εκεί παραθαλάσσια έκταση υπάρχει μία εμπεριστατωμένη και πλήρης μελέτη αναπτυξιακού χαρακτήρα αξιοποίησης του χώρου εκείνου που έχει εγκριθεί από όλους τους τοπικούς φορείς την Τ.Α. και από αυτόν ακόμη τον ΕΟΤ και μάλιστα έχει υπογραφεί προγραμματική σύμβαση μεταξύ του Δήμου Ναυπλιέων και του ΕΟΤ για να αξιοποιηθεί σύμφωνα με αυτή τη μελέτη από το Δήμο Ναυπλίου. Και θα έπρεπε ο ΕΟΤ, βάσει της μελέτης και των δεσμεύσεων που είχε αναλάβει να συμμετάσχει χρηματοδοτικά με ένα ποσό 350 εκατ. σε ένα προϋπολογισμό 500 και πλέον εκατομμυρίων για την αξιοποίηση της Καραθώνας με συμμετοχή του Δήμου, κατά ορισμένο ποσοστό, και του Νομαρχιακού Ταμείου Αργολίδος επίσης κατά ορισμένο ποσοστό. Ο Δήμος άρχισε την εκτέλεση των έργων, προχώρησε κάπως, εξεπλήρωσε τις υποχρεώσεις του και ο ΕΟΤ όλο αυτό το διάστημα σκοπίμως καθυστερούσε να φανεί συνεπής προς τις δεσμεύσεις και υποχρεώσεις που είχε αναλάβει βάσει αυτής της προγραμμα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φθανε μόνο αυτό αλλά εφάνη, εκ των υστέρων βέβαια, ότι είχε κάποια σκοπιμότητα αυτή η συμπεριφορά του ΕΟΤ. Προχθές σαν κεραυνός εν αιθρία στέλνεται ένα FAX από τον ΕΟΤ στο Δήμο Ναυπλίου που απεκάλυπτε τη διπλοπροσωπία της Δημοτικής Αρχής, την στιγμή κατά την οποία δήλωνε προηγουμένως, κάθετα αντίθετη για το ξεπούλημα της Καραθώνας σε ιδιώτες και ξεσήκωνε μάλιστα τον κόσμο σε συλλαλητήρια διαμαρτυρίας, σύμφωνα με την απόφαση του Αργολικού λαού και ιδιαίτερα της πόλης του Ναυπλίου, όλων των φορέων προεξάρχοντος του Δημάρχου, ότι είμαστε εναντίον αυτών των θεσπίσεων που προβλέπει το νομοσχέδιο. Δεν μπορεί η Καραθώνα να πουληθεί στους ξένους. Θα αξιοποιηθεί όπως έχει δρομολογηθεί και έτσι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άσουμε έ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περιμέναμε, το Υπουργείο Τουρισμού στέλνει κάποιο FAX επαναλαμβάνω από το οποίο προκύπτει ότι υπήρχε κάποια προσυνεννόηση μεταξύ Υπουργείου και Δήμου Ναυπλιέων και επαίζετο εις βάρος των κατοίκων του χώρου εκείνου ένα διπλό παιχνίδι. Γι' αυτό αναγκάστηκε κύριε Πρόεδρε, και σας ευχαριστώ πάρα πολύ που μου εδώσατε το λόγο παρά το γεγονός ότι αυτό αντιβαίνει κάπως στον Κανονισμό της Βουλής, να μεταφέρω εδώ την αγωνία και την αγανάκτηση του Αργολ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με αυτό το νομοσχέδιο τερατούργημα -διότι δεν είναι αυτή τουριστική πολιτική, αυτή είναι καθαρά αντιτουριστική και αντιλαϊκή πολιτική- δεν μπορεί με αυτό να ξεπουλιέται ο εθνικός πλούτος χάρη των ημετέρων και να βολεύουμε ορισμένους από τα δικά μας παιδιά. Εκεί αποβλέπει το νομοσχέδιο. Και φθάνει μάλιστα και μέχρι του σημείου να γίνονται προσχώσεις, να ιδιωτικοποιούνται οι παραλίες, τα λιμάνια, τα πάντα και να νομιμοποιούμε ορισμένες παράνομες καταστάσεις που έχουν δημιουργήσει ορισμέν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αναφερθώ σε ορισμένες παράνομες εκχερσώσεις, προσχώσεις παραθαλασσίων εκτάσεων στην περιοχή Πόρτο Χελίου από τον Κυριακού που έχει κάνει και εγκαταστάσεις και έχει καταδικασθεί γι αυτές τις παρανομίες. Και για να απαλείψουμε αυτήν την παρανομία του θα πρέπει εκ των υστέρων να τον νομιμοποιήσουμε. Γι' αυτό ακριβώς προβλέπει το νομοσχέδιο ορισμένες ρυθμίσεις για να βολευτεί και αυτή η περίπτωση ημετέρου. Είναι απαράδεκτες αυτές οι ρυθμίσεις και απαράδεκτο κ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ιδοποιώ όλους όσους έχουν προς αυτήν την κατεύθυνση εστραμμένες τις επιδιώξεις τους, ότι δεν πρόκειται να περάσει αυτή η θέση τουλάχιστον όσον αφορά την έκταση της Καραθώνας, διότι εμείς αξιώνουμε και με ψηφίσματα ομόφωνα και ζητάμε να αξιοποιηθεί η Καραθώνα όπως ακριβώς προβλέπει η μελέτη και έχει δεσμευθεί με προγραμματική σύμβαση ο ΕΟΤ να την αξιοποιήσουμε και προς αυτήν την κατεύθυνση θα αγωνισθούμε με όλες μας τις δυνάμεις. Και δεν μπορεί να λέει τώρα η Κυβέρνηση ότι δεν την ανανεώνω την προγραμματική αυτή σύμβαση. Έχει υποχρέωση να το κάνει τη στιγμή κατά την οποία βρίσκονται έργα εν εξελίξει, εκτελούνται και δεν μπορεί να εκτεθεί απέναντι σε ένα κόσμο που ομολογουμένως -δεν το κρύβω-ψήφιζε και στήριζε κατά πλειοψηφία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το οποίο πήγαν να περάσουν τώρα, κύριε Πρόεδρε και αγαπητοί συνάδελφοι, -πρέπει να το πω- επιχειρήθηκε να γίνει και το 1979 επί κυβερνήσεως Καραμανλή και δεν πέρασε. Όλος ο κόσμος ξεσηκώθηκε, αντιστάθηκε και δεν παραχωρήθηκε η έκταση, κύριε Κασίμη, σε μία Γαλλική εταιρεία που ήταν τότε ενδιαφερόμενη για να αξιοποιήσει την Καραθώνα και να κάνει ξενοδοχειακά συγκροτήματα. Δεν αντέχει ο χώρος εκείνος για τέτοια συγκροτήματα. Ο χώρος εκείνος, αντέχει να γίνει μιας ήπιας μορφής εκμετάλλευση και αξιοποίηση, ώστε πρώτιστα και κύρια να την απολαμβάνουν εκείνοι που ζουν εκεί. Δεν μπορούν οι Ναυπλιώτες και οι Αργολιδείς να γίνουν ξένοι στον τόπο τους με τις επιχειρούμενες αυτές μεθοδεύσεις σας. Δεν μπορεί να γίνει αυτό. Και τότε όλος ο κόσμος αντιστάθηκε και ματαιώθησαν τα σχέδια. Και τώρα το ίδιο θα συμβεί. Πίσω από αυτήν την κίνηση είναι ξένοι οι επιχειρηματίες και υποψιάζομαι ότι ήδη έχετε δεσμευθεί και γι' αυτό σπεύδετε να τακτοποιήσετε αυτές σας τις υποχρεώσεις. Δεν θα περάσει. Όχι διότι το λέω εγώ αλλά το λέει όλος ο Αργολικός λαός και η μεθόδευση αυτή δεν πρόκειται να περάσει ότι και να κάνετε. Είδαμε προηγουμένως τον Γενικό Γραμματέα τον κ. Άγγλο και του δήλωσα απερίφραστα την κατηγορηματική άρνηση και αντίδραση του Αργολικού λαού για τα τεκταινόμενα. Ο Δήμαρχος είναι της Παρατάξεώς σας, οι Πρόεδροι των Εργατικών Κέντρων Αργολίδος της Παρατάξεώς σας είναι. Και αυτοί όλοι οι φορείς ελέγχονται από εσάς, δεν το θέλουν, είναι κάθετα αντίθετοι, αγωνίζονται να μην περάσει διότι έχει δίκιο όλος ο Αργολικός λαός ότι δεν μπορεί να ξεπουληθεί η Κ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ολιτική αυτή να ξεπουλιώνται τα πάντα και μάλιστα τώρα που περνάτε τις τελευταίες στιγμές του βίου σας. Δεν μπορεί να γίνει αυτό το πράγμα και δεν μπορείτε να σπεύδετε έτσι για να ξεπουλάτε τον εθνικό πλούτο. Τι θα μείνει σε μάς και στα παιδιά μας, ήθελα να μάθω. Τι θέλετε δηλαδή να τα πουλήσουμε όλα; Στο τέλος τι θα έχουμε εμείς και τα παιδιά μας για να ζήσουμε σ' αυτόν τον Τόπ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ξαντλήθηκε ο κατάλογος των εγγεγραμμένων ομιλητών και το λόγο έχ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δε θέλω να παρακολουθήσω τους συναδέλφους της Αντιπολίτευσης στην εκστόμιση συνθημάτων, ούτε τον τελευταίο συνάδελφο εξ Αργο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λόπιστ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ι εγώ επειδή είμαι πολύ καλόπιστος δε θέλω να πω τίποτα για το θέμα του Καλαθώνα, ούτε για τις θέσεις του δημάρχου, ούτε για τις δικές σας. Εάν ο λαός μιας περιοχής δε θέλει ανάπτυξη, δε θα γίνει. Μην ανησυχείτε. Αλλά πρέπει να έχουμε μια γλώσσα στη χώρα αυτή. Όχι άλλα να λέμε την μια και άλλα την άλλη. Κάποια στιγμή πρέπει να μάθουμε να είμαστε έντιμοι 24 ώρε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πολλά ότι δήθεν καταστρέφουμε τη Χώρα, ότι ξεπουλάμε, ότι έχουμε διαλύσει τον τουρισμό κ.λπ. Θα σας πω λοιπόν τι παραλάβαμε και τι αφήσαμε σε μερικούς απλ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άλ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ου τουρισμού, οι δημόσιες επενδύσεις το 1981 ήταν 1,1 δισ., το 1982-83-84 ήταν ανύπαρκτες. Το 1985 ήταν 2,7. Από το 1992 είναι 6,5 δισ. κύριε Πρόεδρε, στο χώρο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ά έργα. Το 1982 748 εκατομ., το 1983 796 εκατ., το 1984 810 εκατ., το 1987 823 εκατ. και το μόνο το 1988 έγιναν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ία χρόνια της Νέας Δημοκρατίας έχουν γίνει 9,5 δισ. με ρυθμό 3 έως 3,9 δισ. το χρόνο. Αυτή είναι η διαφορά του τρόπου με τον οποίο αντιμετωπίζουμε την υποδομή στον τουρισμό. Παράλληλα αγωνία ακούστηκε από συναδέλφους για τον τουρισμό, ότι δεν κάναμε τίποτε, δεν έρχονται τουρίστες κ.λπ. Μέσος όρος διαφημίσεως στην 8ετία του ΠΑΣΟΚ 450 εκατ. Μέσος όρος στην 3ετία της Νέας Δημοκρατίας 4,6 δισεκατομμύρια. Και παρά την αρνητική συγκυρία φθάσαμε στο σημείο προ 15 ημερών να ειδοποιηθούμε από τη Μεγάλη Βρετανία να σταματήσουμε τη διαφήμιση, γιατί δεν υπήρχαν πλέον θέσει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άγματι, κύριοι συνάδελφοι, η TOUR OPERΑTOR κάνει το δικό της παιχνίδι και εις βάρος της Ελλάδος. Εμπόριο κάνουν και καλά κάνουν. Γιατί όμως εμείς πολλές φορές κουβαλάμε νερό στο μή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διότι άκουσα για το τέλος του αεροδρομίου το οποίο πολύ ωραία αντιπολιτευτικά το έχουμε αναγάγει σε σπατόσημο και το επαναλαμβάνουμε συνεχώς και δεν κάνουμε τίποτε άλλο παρά να προσφέρουμε όπλο σε εκείνους που χρησιμοποιούν το τέλος του αεροδρομίου για να πιέσουν τους Έλληνες ξενοδόχους να μειώσουν τις τι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από τη μια μεριά συναδέλφους να λένε ότι "δίνουμε" στους ξένους και από την άλλη να θέλουν η Ελλάς να είναι ίδρυμα για τους ξένους. Και με τα χρήματα αυτά -το τονίζω και εδώ, το έχουμε τονίσει και έξω επανειλημμένα- το τέλος αεροδρομίου πηγαίνει για τον εκσυγχρονισμό των τοπικών αεροδρομίων στα οποία εισπράττεται. Και θα δείτε μέσα στο καλοκαίρι και τη βελτίωση του αεροδρομίου της Ρόδου που έχει πολύ μεγάλη σημασία, αν θέλετε, για τον τουρισμό μας και την άμεση παρέμβαση στο αεροδρόμιο του Ηρακλείου. Και θα προχωρήσουμε σε όλα τα αεροδρόμια, στα αεροδρόμια, που δυστυχώς, επί 10 χρόνια δεν είχε μπει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πύλες εισόδου και εξόδου της Χώρας δεν είχε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μία δραχμή επένδυση. Στα συνοριακά φυλάκια δεν είχε γίνει ούτε μία δραχμ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ροσπάθεια κάνουμε στον τουρισμό, χωρίς φυσικά μεγάλες διακηρύξεις, χωρίς να δείχνουμε κάθε μέρα στην τηλεόραση από τρεις μεριές το έργο που κάνουμε. Δουλεύουμε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άκουσα πολλές φορές ότι δεν περιλαμβάνει το νομοσχέδιο τίποτε για την τουριστική εκπαίδευση. Φιλιππικούς εναντίον του νομοσχεδίου για την τουριστική εκπαίδευση. Όμως, δεν άκουσα καμία πρόταση για την τουριστική εκπαίδευση, κύριοι συνάδελφοι. Στην επιτροπή μόνο άκουσα να γίνει ανωτάτη σχολή τουριστικών επαγγελμάτων. Ανωτάτη υπήρχε μόνο στη Σοβιετική Ένωση, γιατί της Ελβετίας που είναι οι καλύτερες του κόσμου, είναι ανώτερες. Και επί τη ευκαιρία σας λέω ότι ήμουν με τον κ. Γκλάζνιεφ πριν έρθω στη Βουλή και συμφωνήσαμε να μας στείλει να εκπαιδεύσουμε καθηγητές των τουριστικών σχολών της σημερινής Ρωσίας. Και αυτό θα το κάνουν οι ανώτερες σχολές, οι ελλ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δε φτιάχνεται ούτε με νόμους ούτε με τίτλους. Φτιάχνεται με ενδιαφέρον στην εκπαίδευση. Απο το 1981 μέχρι το 1989 δεν αυξήσαμε καθόλου τα τμήματα των τουριστικών σχολών. Ή αν θέλετε ο προϋπολογισμός της σχολής τουριστικών επαγγελμάτων το 1982 ήταν 272 εκατ., το 1986 ήταν 730 εκατ., το 1988 έφθασε στο 1,1 δισ. και το 1990 πήγε στα 2 δισ. και το 1993 έχει φθάσει στα 2,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σας πούμε πώς εμείς βλέπουμε την τουριστική αναβάθμιση, σας λέω ότι ιδρύθηκε μία δευτεροβάθμια σχολή στο Γαλαξείδι της Φωκίδας. Ιδρύθηκαν και τέθηκαν σε λειτουργία νέα τμήματα ζαχαροπλαστικής και μαγειρικής που ήταν απαίτηση, αν θέλετε, της τουριστικής βιομηχανίας. Μετεφέρθησαν οι σχολές Ναυπλίου, Αλεξανδρουπόλεως και Ρόδου σε ιδιόκτητ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ω κάτι για την ανωτέρα σχολή τουριστικών επαγγελμάτων της Ρόδου. Επί προηγουμένης κυβερνήσεως είχε αφεθεί το κτίριο να καταρρεύσει, είχε μεταφερθεί η σχολή σε ενοικιαζόμενο κτίριο με μίσθωμα 40 εκατ. το χρόνο, με ρήτρα να αναπροσαρμόζεται ετησίως κατά 20 εκατ. και εμείς με 90 μόνο εκατομμύρια φτιάξαμε το παλιό κτίριο της ΑΣΤΕΡ και λειτουργεί πάλι στο ιδιόκτητο κτίριο η σχολή. Δε θέλω να προχωρήσω σε λεπτομέρειες για 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εί υποτροφίες στο εξωτερικό, στατιστικό τμήμα για επαγγελματική αποκατάσταση και μία σειρά νέ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ύριοι συνάδελφοι, ότι όλοι πονάμε για τον τουρισμό, και αν θέλετε ιδιαίτερα για την επιμόρφωση και την τουριστική εκπαίδευση. Είναι η πρώτη φορά που ο ΕΟΤ νομοθετημένα αναλαμβάνει την επιμόρφωση των ασχολουμένων στο χώρο της τουριστικής βιομηχανίας. Και δεν είναι τυχαίο ότι το Επαγγελματικό Επιμελητήριο ζητάει να συμπεριληφθούν και οι εργαζόμενοι στα επισιτιστικά επαγγέλματα κάθε μορφής σε ειδικά επιμορφωτικά σεμινάρια μικρή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ότι 40 χρόνια περίπου δεν είχε αλλάξει η νομοθεσία για τον τουρισμό. Δεν είναι τρία τα σχέδια νόμου, κύριοι συνάδελφοι. Δεν είναι από το 1990. Απο το 1983 είναι. Εννέα είναι τα σχέδια νόμου τα οποία έκαναν βόλτες από τον ΕΟΤ, από το Υπουργείο Τουρισμού όποτε υπήρχε, από τον προθάλαμο της Βουλής ή την επιτροπή. Κάποτε έπρεπε να γίνει κάτι. Έπρεπε να γίνει κάτι όμως που να μπαίνει σε μια άλλη φιλοσοφία και αυτό επιχειρούμε αν θέλετε να αλλάξουμε με το νομοσχέδιο το οποίο προτείνουμε. Γιατί εμείς πιστεύουμε ότι και ο ΕΟΤ των 850 περίπου υπαλλήλων της κεντρικής υπηρεσίας και των 2.000 αυτεπιστασίας, θα μπορούσε να λειτουργήσει πολύ καλύτερα. Αυτοί οι 800 υπάλληλοι που είναι στον ΕΟΤ είναι μερικοί που είναι πάρα πολύ καλοί υπάλληλοι, αλλά δεν είναι στον ΕΟΤ. Αυτό είναι το ένα πρόβλημα. Το δεύτερο είναι ότι ασχολούνται με χίλια δυο πράγματα, αλλά όχι μ' αυτό με το οποίο θα έπρεπε να ασχολούνται. Γιατί μετατρέψαμε τον ΕΟΤ σε μπακάλικο. Εκμεταλλεύεται μπακαλικάκια εδώ, στα κάμπινγκ τα εστιατόρια, τα μπακάλικα, τα ξενοδοχεία κ.λπ. και δραχμή επένδυση σ' αυτά. Και έχουμε καταντήσει να είναι αν θέλετε μειωτικό, δυσφημιστικό για τον τουρισμό μας, η λειτουργία πολλών από τις μονάδες αυτέ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έγινε αναφορά στην ΞΕΝΙΑ ειδικά, θέλω να σας πω πόσο ωραία λειτούργησε αυτή η ανώνυμη εταιρία του Δημοσίου! Το 1982, 43 εκατομμύρια ζημιά. Και συνεχίζουμε 53, 73, 67, 67, 81, 146, 299, 413. Και στο ίδιο διάστημα έχουμε υποχρεωτικές αυξήσεις του μετοχικού κεφαλαίου που κυμαίνονται από 20 μέχρι 90 εκατομμύρια. Και στο ίδιο διάστημα έχουμε 418 εκατομμύρια οφειλές σε ασφαλιστικούς οργανισμούς, τα οποία σήμερα μπορεί να είναι και 1 δισεκατομμύριο με τις επιβαρύνσεις που έχουν και 580 εκατομμύρια στον ΕΟΤ και 4 ΞΕΝΙΑ σφραγισμένα και κλεισμένα της ΞΕΝΙΑ. Αυτό λοιπόν έπρεπε να συνεχίσουμε; Γι' αυτό κατηγορούμεθα, επειδή μια εταιρία του Δημοσίου για την οποία καλείται ο Ελληνικός Λαός να πληρώνει κάθε χρόνο πολλές δεκάδες εκατομμύρια που η λειτουργία της δυσφημεί τον ΕΟΤ; Γι' αυτό είναι που κατηγορού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επισημάνω ότι δεν πουλάμε κανένα περιουσιακό στοιχείο του ΕΟΤ. Εκμισθώνουμε για μεγάλο διάστημα με υποχρέωση επενδύσεων και ο χρόνος της εκμισθώσεως έχει άμεση σχέση με το ύψος της επενδύσεως. Δεν είναι ώρα, ούτε θέλω να μιλήσω για κάποιες συμβάσεις που έγιναν τα περασμένα χρόνια και πώς δόθηκαν εκμεταλλεύσεις. Εμείς έχουμε εντολή από τον Πρόεδρο της Κυβερνήσεως να μην προχωρήσουμε σε καμία εκμίσθωση εάν δεν προϋποθέτει άμεση συγκεκριμένη επένδυση. Και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ο άλλο σημείο άκουσα από συναδέλφους και με εντυπωσίασε, να κατηγορούμεθα γιατί δεν στρουθοκαμηλίζουμε, γιατί δεχόμεθα ότι λειτουργούν αυτές οι 600 χιλιάδες καταλύματα τα οποία τα ξέρετε όλοι, αλλά είμεθα ευτυχείς πολίτες και αν θέλετε ικανοποιούσαμε όλα τα συντεχνιακά συμφέροντα του οποιουδήποτε κλάδου όταν κρυβόμαστε πίσω από το δάκτυλό μας. Α, λειτουργεί παράνομα. Κάποτε του δώσατε δάνεια για να κτίσει τα σπίτια. Άδεια λειτουργίας δεν του δώσατε. Και σήμερα λέμε μην τα πειράζεις, άστα να λειτουργούν παράνομα, δεν πειράζει, αλλά μην τυχόν τολμήσεις να νομιμοποιήσεις τη λειτουργία τους, γιατί είσαι καταδικαστέος. Τότε, κύριοι συνάδελφοι, κάντε εσείς μια πρόταση να τα σφραγίσουμε. Θα πάμε μαζί να το κάνουμε. Αλλά δεν τολμάτε γιατί ξέρετε ότι είναι κοινωνικά ανέντιμο να το κάνουμε αυτό. Από την άλλη μεριά προς Θεού μη νομιμοποιηθούν, γιατί ο κ. Κασσίμης ο οποίος είναι νόμιμος και έχει ένα νόμιμο ξενοδοχείο δίπλα, στενοχωρείται. Το ξέρω ότι στενοχ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αι εμείς αφήσαμε να δημιουργηθούν τα παράνομα καταλύματα. Πρέπει κάποια στιγμή κάτι να κάνουμε. Και το θέτω εδώ, κύριοι συνάδελφοι του ΠΑ.ΣΟ.Κ., εάν θέλετε να σφραγιστούν να το δηλώσετε. Αλλά να συνεχίσουμε να μιλάμε όλοι για μερικές εκατοντάδες χιλιάδες καταλύματα, που λειτουργούν και να συνεχίσουμε να κλείνουμε τα μάτια και να λέμε ότι είναι παράνομο, αυτό είναι ανέντιμο και δημιουργεί και ζημιά στην εθνική οικονομία. Γιατί ξέρετε τι συμβαίνει; Η κακομοίρα η κυρά Μαρία κάτω στην Κρήτη έχει δυο δωματιάκια που πληρούν όλες τις προδιαγραφές του ΕΟΤ, έχουν το μπάνιο τους, τις σωστές διαστάσεις και είναι καθαρά, αλλά δεν έχει άδεια λειτουργίας. Και πηγαίνει ο ξένος tour operator και της λέει, κυρά Μαρία θα σου δώσω 500 δρχ. την ημέρα. Και αν του πει εκείνη ότι η κανονική τιμή είναι 3.000, θα της απαντήσει ότι εσύ δεν έχεις άδεια. Έτσι το παίρνει για 500 δρχ. την ημέρα και το νοικιάζει για 3.000 δρχ. Αυτό θέλετε να συνεχίσουμε να κάνουμε; Εμείς πήραμε το πολιτικό κόστος από την ομάδα συμφερόντων που δε συμφωνεί με αυτό που κάνουμε. Τους καταλαβαίνω, υπερασπίζουν τα συμφέροντά τους, αλλά πιστεύω ότι αυτό είναι λάθος. Έχουμε και κοινωνική και ηθική υποχρέωση να το κάνουμε. Φυσικά από την ώρα που δίνουμε το δικαίωμα όλοι τίθενται κάτω από αυστηρότατο έλεγχο. Και μίλησα με τον πρόεδρο της ΠΟΤΠΑ, που εκφράζει τα καταλύματα αυτά. Μου είπε, ότι σήμερα 7 στα 10 πληρούν τις προδιαγραφές, πολλά είναι καλύτερα από τα δικά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ω άδεια, αλλά είναι παράνομα. Πώς θα βγω εγώ να το καταγγείλω; Και αν τους πιάσει κάποιος πέφτουν όλοι οι Βουλευτές του νομού, όλων των κομμάτων, πέφτει και ο νομάρχης και σταματάει η υπόθεση. Και καλώς, γιατί σήμερα κοινωνικά έχει δίκιο αυτός. Εάν όμως τους δώσουμε άδεια λειτουργίας, θα τα βάλουμε κάτω από έλεγχο. Και εδώ μπαίνει για πρώτη φορά ένας αυστηρότατος όρος σε εκείνον τον tour operator, ο οποίος κάνει συμφωνία με παράνομο κατάλυμα. Πληρώνει ένα εκατομμύριο πρόστιμο για το κάθε δωμάτιο. Και φυσικά στην Αγγλία σε κάποια εφημερίδα τουριστικών πρακτόρων βγήκε ένα υπέροχο άρθρο εναντίον μας που έλεγε ότι ωραία είναι αυτά που λέει ο Υπουργός στην Ελλάδα για λόγους ασφαλείας, για υγιεινή, για καθαριότητα, για ποιότητα, αλλά εμάς μας ενδιαφέρει το φθηνό. Και αν αυτά νομιμοποιηθούν δε θα είναι φθηνά και θα πληρώνουν και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της εφορίας δεν έχει σχέση με το φορολογικό, έχει σχέση με τον αθέμιτο ανταγωνισμό έναντι του άλλου δίπλα, ο οποίος είναι νόμιμος. Προχωράμε σε μια σειρά διαδικασιών τέτοια, η οποία θα μπορέσει να βοηθήσει στην ανάπτυξη της ποιότητας, του ελέγχου. Και εδώ έχουμε τονίσει ότι θα αναδιοργανώσουμε τις ελεγκτικές υπηρεσίες του ΕΟΤ γιατί πιστεύουμε ότι πρέπει να προχωρήσει αυστηρός ο έλεγχος, θα αλλάξουμε τον προσανατολισμό, δε θα έχουμε 100 άτομα να ασχολούνται με τις εκμεταλλεύσεις. Και θα σας πω πώς θα ασχολούνται, γιατί έχει σημασία αυτό. Μου είπαν ότι κάποιο κάμπινγκ έχει μπει μέσα 220 εκατ. και φώναξα τους υπευθύνους και τους ρώτησα από πού μπαίνει μέσα. Μου απάντησαν, τι εννοείτε, κύριε Υπουργέ; Το θέμα είναι ότι μπαίνει μέσα. Τους ξαναρώτησα, από πού, μπαίνει μέσα από το σούπερ μάρκετ, από το εστιατόριο, μπαίνει μέσα από τις θέσεις που νοικιάζει; Μου είπαν τι σημασία έχει αυτό, μπαίνει μέσα. Με αυτήν τη λογική ο ΕΟΤ κάνει αυτεπιστασία και όχι τώρα, αλλά όλα αυτά τα χρόνια. Γιατί δεν τον πονάει, δεν έχει να δώσει λογαριασμό πουθενά. Και όμως είναι καλοί υπάλληλοι και πρέπει να τους βάλουμε να δραστηριοποιηθούν σε άλλο τομέα, σε τομέα που πράγματι θα βοηθήσουν την ανάπτυξ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δατε τις διορθώσεις τις οποίες κάναμε και με τις διορθώσεις αυτές προσπαθούμε ορισμένα σημεία τα οποία υπήρχαν στο σχέδιο νόμου και τα οποία ήθελαν βελτίωση να τα βελτιώσουμε μετά από τη συζήτηση που έγινε στη διαρκή επιτροπή. Υπήρξαν προτάσεις και του κ. Χατζηδημητρίου και του κ. Σφυρίου και άλλων κυρίων συναδέλφων, πήρ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επισημάνσεις και κακώς χθες κάποιος συνάδελφος -δεν είναι δυστυχώς σήμερα εδώ- ειρωνεύτηκε ότι μοιράσαμε κάποι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γώ πίστευα -είμαι νέος συνάδελφος- ότι οι συζητήσεις γίνονται για να μπορεί εκείνος ο οποίος προτείνει ένα νομοσχέδιο να ακούσει νέες απόψεις και να βελτιώσει την πρότασή του. Δε γίνονται απλά για να μιλάμε, ούτε θα πρέπει να έχουμε οι προτείνοντες το κόμπλεξ ότι αποδεχόμεθα την α' ή τη β' πρόταση, όπως π.χ. την πρόταση του κ. Σφυρίου που είναι και πρόταση της Ενώσεως Ξενοδόχων Ρόδου για τις τοπικές επιτροπές προβολής του τουρισμού, την οποία κάνουμε αποδεκτή και την εντάσσουμε μέσα. Η πρόθεσή μας είναι να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δύο λόγια σχετικά με τις μαρίνες. Πολλά ακούστηκαν . Στην επιτροπή είπαμε ότι θα δούμε και πάλι το θέμα της χρήσεως γης σε ορισμένες μαρίνες, όπως είναι η Ρόδος, και το θέμα των υψών των κτιρίων. Και σας διαβεβαιώ ότι υπάρχει δραστική μείωση γιατί πράγματι οι προτάσεις που είχαμε καταθέσει δεν ήταν αυτό που θα έπρεπε να είναι με βάση την ευαισθησία την περιβαλλοντική που έχουμε όλοι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σχετικού άρθρου, θα μιλήσουμε συγκεκριμένα πάνω σ' αυτά, αναφορικά με τις αλλαγές και το τι τελικά σημαίνουν. Από την άλλη πλευρά, ακούσαμε για εκχώρηση πια της γης, του αιγιαλού, της θάλασσας στους ιδιώτες, στους ξένους. Έχετε βρει και τους αγοραστές! Παράκλησή μας, κύριοι συνάδελφοι, να τους πείτε να έλθουν αφού τους ξέρετε να υποβάλουν τις προτάσεις τους στον ΕΟΤ. Θα είναι καλό για μας. Θα δημιουργηθεί ανταγωνισμός μεγαλύτερος. Αλλά όλοι λέτε ότι πρέπει να γίνουν μαρίνες. Δεν άκουσα όμως από κανέναν πώς πρέπει να γίνουν οι μαρίνες. Για πέστε μας με ποια διαδικασία; Με τη διαδικασία των 11 υπηρεσιών; Με τη διαδικασία που ξεκινάς φέτος και χρειάζεσαι 8 χρόνια για να πάρε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πω κάτι. Υπάρχει κάποια παρανόηση. Ο κ. Μαγκάκης δεν είναι εδώ, αλλά αναφέρθηκε στο θέμα τ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5 μέρες -που μπορούμε στα άρθρα να κουβεντιάσουμε το χρόνο- είναι απλά για να θέσει η εφορία αρχαιοτήτων τους όρους και τις προϋποθέσεις για την προστασία των αρχαίων. Δεν είναι "εκεί τα χώσαμε και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ποτε να δούμε και μια πραγματικότητα, κύριοι συνάδελφοι. Ξέρετε πολύ καλά γιατί χώνονται τα μισά αρχαία. Γιατί αν τυχόν στη γη σκάβεις θεμέλια για ένα σπίτι και βρεις ένα αρχαίο, δεν υπάρχει άλλος τρόπος. Ή πρέπει να σταματήσεις να κτίζεις το σπίτι σου ή να το θάψεις για να μην το πάρουν χαμπάρι. Και αυτό, αν θέλετε, θέλουμε να αποφύγουμε. Να είμαστε ειλικρινείς. Όταν ζούμε σε μια κοινωνία να ξέρουμε πώς λειτουργεί η κοινωνία. Εάν πιστεύουμε ότι τα πάντα λειτουργούν αγγελικά, ας νομοθετούμε για αγγέλους. Αλλά φοβάμαι ότι ο λαός μας θα ζει μάλλον σε κάποια κόλ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ουν και μάλιστα γρήγορα μαρίνες. Και πρέπει να είναι και οικονομικά, αλλά πιο πολύ να ξέρουμε ότι σ' ένα πολύ σύντομο χρονικό διάστημα πρέπει η Χώρα μας να αποκτήσει υποδομή για το γιοτ. Εγώ δεν θα πω πώς έφυγε και το γιοτ από την Ελλάδα. Δεν θα πω πώς ονομάζουν στο Κουσάντασι προς τιμήν κάποιου Έλληνος μια μαρίνα. Θα πω όμως, ένα πράγμα. Δεν είναι δυνατόν η πιο παλιά ναυτική χώρα του κόσμου, η χώρα που ο θαλάσσιος τουρισμός πρέπει να είναι αν θέλετε το υπ'αριθμ.1 επιθετικό όπλο του τουρισμού μας, να μην μπορεί να δώσει καμία απολύτως υπηρεσία στον θαλάσσιο τουρισμό. Και πρέπει να γίνουν οι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καζίνων, θα πω μονάχα δύο λόγια. Δεν συμφωνούμε, κύριοι συνάδελφοι, όπως και το ΠΑ.ΣΟ.Κ. δεν συμφωνούσε όταν ήταν στην Κυβέρνηση, με τον τρόπο λειτουργίας σήμερα των καζίνων. Κάναμε μια μελέτη τι ισχύει στη διεθνή αγορά και ο κ. Μαγκάκης προηγουμένως εξεπλάγη πώς λέμε μέσα ότι στους χώρους των καζίνο, των τυχερών παιγνίων, πρέπει να προσέξουμε και να βάλουμε αυστηρές προδιαγραφές γιατί υπάρχει παρανομία, υπάρχουν κακοποιά στοιχεία. Και είπε ότι μου κάνει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και εμένα, κύριοι συνάδελφοι, μου κάνει εντύπωση. Δεν υπάρχουν; Δεν εκτρέφονται τέτοιες καταστάσεις γύρω από χώρους τυχερών παιγνίων; Φυσικά μπορούσε κάποιος να πει ότι, τότε να μην τα κάνουμε. Υπάρχει όμως και η άλλη λύση, να τα κάνουμε και να διασφαλίσουμε κατά το δυνατόν ότι δε θα επιτραπεί σε κανένα τέτοιο στοιχείο να ανθίσει εκεί. Όπως ανθεί σήμερα αν θέλετε στα δικά μας καζίνο και ανθούσε και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ήσουμε και στα άρθρα. Θέλω να σας πω ότι πρόθεση της Κυβερνήσεως είναι να καταθέσει ένα σχέδιο νόμου λειτουργικό πάνω απ' όλα. Γιατί δεν το κάνουμε Υπουργείο Τουρισμού, δεν αλλάζει τίποτε. Ξέρετε και με εκείνο το Εθνικό Συμβούλιο Τουρισμού που άκουσα, εγώ το έχω πει, κύριοι συνάδελφοι, πιστεύω ότι η καμήλα είναι άλογο που προήλθε από κάποιο εθνικό συμβούλιο. Δεν κάνουν δουλειά αυτά. Εάν θέλουμε να κάνουμε πράγματι δουλειά, να διορθώσουμε, να βελτιώσουμε με συγκεκριμένη πρόταση, όχι με αφορισμό κάτι που πιστεύετε ότι δε θα λειτουργήσει σωστά και από κει και πέρα με την ίδια αγωνία που έχουμε όλοι να προχωρήσουμε, να βοηθήσουμε πράγματι το χώρο του τουρισμού που είναι η πρώτη βιομηχανία της Χώρ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φυπουργός Οικονομικών, κ. Δού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ύριοι Βουλευτές, η δημιουργία ιδιωτικών καζίνο στην Ελλάδα είναι επιτακτική αναγκαιότητα και θα προσπαθήσω να σας εξηγήσω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 να αναβαθμίσει κάπως τον τουρισμό, προσελκύοντας επισκέπτες και τουρίστες υψηλότερης εισοδηματικής στάθ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 να μας βοηθήσει να ανταγωνισθούμε όλα εκείνα τα κράτη τα οποία είτε σήμερα λειτουργούν καζίνο είτε δίνουν ακόμη περισσότερη έμφαση στα καζίνο αυτά είτε θα αφήσουν καζίνο να λειτουργούν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ιότι θα φέρει συνάλλαγμα από τους αλλοδαπούς επισκέπτες και θα αποτρέψει συνάλλαγμα να φεύγει από Έλληνες που πάνε στο εξωτερικό για να παίξουν σ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διότι θα φέρει σημαντικά δημοσιονομικά έσοδα και από τους άμεσους και από τους έμμεσους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διότι επιτέλους θα τεθεί υπό αυστηρό έλεγχο και θα αποτραπεί η ανεξέλεγκτη επέκταση των ιδιωτικών λεσ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λλά ίσως και περισσότερο σημαντικό, διότι θα βοηθήσει να δημιουργηθούν τουλάχιστον 2.000 θέσεις εργασίας στα πρώτα 10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α θέματα λίγο αναλυτικότερα. Μιλήσαμε για αναβάθμιση του τουρισμού και βελτίωση της ανταγωνιστικότητας των παρεχομένων υπηρεσιών προς τους υποψήφιους επισκέπτες μας. Ας μην ξεχνάμε ότι η Ελλάδα δεν είναι απομονωμένη. Κάθε υποψήφιος επισκέπτης στην Ελλάδα έχει μια πολύ μεγάλη γκάμα επιλογών να διαλέξει. Σήμερα στην Πορτογαλία, στην Ισπανία, στην Αγγλία, στην Ιταλία, στο Βέλγιο, την Αυστρία, την Τουρκία, την Ουγγαρία και άλλα κράτη λειτουργούν καζίνο. Η Ελβετία έχει ήδη ανακοινώσει πως θα προχωρήσει στη λειτουργία ιδιωτικών καζίνο και μάλιστα το σκεπτικό των Ελβετών είναι η αναβάθμιση του επιπέδου του του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ι πολλά από τα άλλα κράτη τα οποία σήμερα δεν επιτρέπουν τη λειτουργία καζίνο, να είσθε σίγουροι ότι αύριο θα επιτρέψουν αυτή τη λειτουργία και η Ελλάδα θα έχει να αντιμετωπίσει ακόμη εντονότερο ανταγωνισμό. Έχουμε αυτήν την πολυτέλεια να μην προσφέρουμε στους επισκέπτες μας αυτό το κίνητρο, δηλαδή να αφήσουμε τα κράτη που έχουν ανταγωνιστικές υπηρεσίες με την Ελλάδα, να νέμονται ανενόχλητοι αυτό το μερίδιο της αγοράς το οποίο θέλει θάλασσα, ήλιο, ιστορία, πολιτισμό αλλά θα ήθελε και το βράδυ να δοκιμάσει την τύχη του σ' ένα καζίνο; Όλοι δεχόμαστε ότι θέλουμε τουρίστες υψηλής εισοδηματικής τάξης και όλοι δεχόμαστε ότι χρειάζεται αναβάθμι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ο τουρίστας ο οποίος ξοδεύει τα λεφτά του θέλει και ένα αναβαθμισμένο περιβάλλον και επομένως θα είναι και ένας άλλος έμμεσος μοχλός πίεσης προς όλους τους εμπλεκόμενους φορείς να κοιτάξουμε και να προσέξουμε ακόμη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ην Κοινοβουλευτική Επιτροπή ότι καλά όλα, αυτά αλλά είναι αμφίβολο κατά πόσο η λειτουργία των ιδιωτικών καζίνων από μόνη της θα έφερνε ένα ακόμη μερίδιο επισκεπτών. Εδώ, νομίζω, είναι πολύ μεγάλη η διαφορά μεταξύ δημόσιων και ιδιωτικών καζίνων. Δηλαδή το δημόσιο καζίνο ανοίγει τις πόρτες του και περιμένει ποιος πελάτης θα μπει. Το ιδιωτικό καζίνο, πάει από μόνο του να βρει τον πελάτη. Δεν πρόκειται κανείς να κάνει τις τεράστιες επενδύσεις που απαιτούνται για τη λειτουργία αυτών των καζίνων και να ανοίξει τις πόρτες του και να περιμένει. Θα πάει από μόνος του να βρει επισκέπτες, που θα ξοδέψουν χρήματα στο καζί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ότι το όφελος δεν είναι μόνο απ' αυτούς που θα έρθουν να ξοδέψουν λεφτά, αλλά και από τους Έλληνες, που δε θα πάνε έξω να τα ξοδέψ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χαρακτηριστικά, με αριθμούς του 1991, ότι από τους 192.000 επισκέπτες στο καζίνο της Πάρνηθας, μόνο 14.000 ήταν αλλοδαποί.  Και είμαι σίγουρος ότι και από αυτούς τους αλλοδαπούς ή χαρακτηρισμένους αλλοδαπούς, οι περισσότεροι θα ήταν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αζίνο Κέρκυρας από τους 52.000 επισκέπτες, μόνο 17.000 ήταν αλλοδαπ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ο κ. Δρεττάκης, κατά πόσο η δημιουργία ιδιωτικών καζίνων στην Ελλάδα από μόνη της λύνει το οικονομικό πρόβλημα στην Ελλάδα. Θα ήταν φυσικό ότι δεν ισχυρίζεται κανείς μας κάτι τέτοιο. Δε λύνει αυτό τα προβλήματα. Αλλά νομίζω ότι θα βοηθήσει να προσελκύσουμε εκείνο το μερίδιο της αγοράς, το οποίο θα ήθελε το βράδυ να δοκιμάσει την τύχη του στο καζίνο, το οποίο δεν είναι ευκαταφρόνητο. Και λέμε ότι δεν είναι ευκαταφρόνητο, κρίνοντας από τις εταιρείες που θέλουν να συμμετάσχουν στη χορήγηση των αδειών. Υπάρχει έντονο διεθνές ενδιαφέρον, για να αποκτήσουμε άδεια καζίνου στην Ελλάδα. Αυτό το ενδιαφέρον από μόνο του νομίζω θα μεταφραστεί και σε αντίστοιχη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δημιουργίας θέσεων εργασιών, από τη λειτουργία αυτών των πρώτων 10 καζίνων, νομίζω θα υπάρξουν σημαντικές ευκαιρίες και απασχόληση και στην κατασκευή αυτών των εγκαταστάσεων, που θα απαιτήσει αρκετά δισεκατομμύρια δραχμές και στη λειτουργία των καζίνων και στις συμπληρωματικές εγκαταστάσεις, συνεδριακά κέντρα, εστιατόρια κ.λπ., αλλά θα δημιουργήσει και οικονομική δραστηριότητα και απασχόληση και στους πάσης φύσεως προμηθευτές των εγκατασ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ττική, Θεσσαλονίκη και Κρήτη, οι συνολικές επενδύσεις αναμένεται να είναι τεράστιες. Επομένως και η απασχόληση σ' αυτά τα καζίνα και στις συνολικές εγκαταστάσεις αυτών των μονάδων θα είναι ακόμα μεγαλ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δημοσιονομικής πλευράς, για την έκδοση και τη χορήγηση της άδειας για τα πρώτα 8 καζίνα, χωρίς να λαμβάνουμε υπόψη της Πάτρας και του Λουτρακίου, θα απαιτηθούν τουλάχιστον 22 δισ. δραχμές, που είναι το ελάχιστο ποσόν. Ελπίζουμε ο ανταγωνισμός αυτών των φορέων, που διεκδικούν την χορήγηση άδειας καζίνου, να φέρει αυτό το ποσό των 22 δισ., σε ακόμη υψηλότερ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θα έχουμε 20% στα ακαθάριστα μηνιαία κέρδη, θα έχουμε ένα τέλος 2% υπέρ των ΟΤΑ, θα έχουμε ένα εφάπαξ τέλος για την υποβολή της προσφοράς 2 εκατ. δραχμών, ένα ετήσιο τέλος κατοχής άδειας 20 εκατ. δραχμών για τα μεγάλα καζίνα και 10 εκατ. για τα μικρότερα, θα έχουμε το φόρο των 35% στα κέρδη της κάθε επιχείρησης, θα έχουμε διάφορα μικρά κέρδη για πάσης φύσεως άδειες και αιτήσεις και φυσικά θα έχουμε όλα εκείνα τα δημοσιονομικά έσοδα από τις παράπλευρες οικονομικές δραστηριότητες των προμηθευ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αμε, για την κατασκευή αυτών των μονάδων θα απαιτηθούν τεράστιες επενδύσεις, που θα συμβάλουν και στην οικονομική δραστηριότητα και στα δημοσι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αμε ότι θα μπει κάποια τάξη και θα υπάρξει αυστηρός έλεγχος στον τομέα των τυχερών παιχνιδιών, σε βάρος της ανεξέλεγκτης ανάπτυξης των διαφόρων λεσχών. Είναι τόσα τα οφέλη από την ανάπτυξη των ιδιωτικών καζίνων στην Ελλάδα, που μέχρι στιγμής οι μόνες διαμαρτυρίες που έχουν ακουστεί είναι από διάφορους Οργανισμούς Τοπικής Αυτοδιοίκησης, οι οποίοι δεν έχουν επιλεγεί σ' αυτήν την πρώτ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πω και σε ορισμένα από τα θέματα τα οποία αναφέρθηκαν χθες στις επί μέρους αγορεύσεις. Ένα θέμα είναι αν θα έπρεπε αυτά τα καζίνο να είναι ιδιωτικά ή να είναι δημόσια. Μία επίσκεψη στο καζίνο της Ρόδου και της Πάρνηθας θα σας δείξει πόσο υποβαθμισμένα είναι αυτά από λειτουργικής και αισθητικής πλευράς. Είναι αδύνατο αυτά τα δημόσια καζίνο να προσελκύσουν στην Ελλάδα τον αριθμό των επισκεπτών και το επίπεδο των επισκεπτών, που η Ελλάδα δικαιούται. Αναφέρω χαρακτηριστικά: Από τα 640 άτομα που δουλεύουν στο καζίνο της Πάρνηθας, τα 140 δουλεύουν στο μαγειρείο ή σαν σερβιτ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ότι αυτά τα καζίνο είναι κερδοφόρα και γιατί να πουλήσουμε κερδοφόρα καζίνο; Θα σας πω ποια ήταν τα κέρδη. Ήταν 5,1 δισ. για την Πάρνηθα, 315 εκατομμύρια για την Κέρκυρα και 575 εκατομμύρια για την Ρόδο. Αυτά τα λεγόμενα κέρδη είναι πλασματικά, γιατί η χρήση σε αυτά τα καζίνο είναι δεδομένη, αφού πολλά έξοδα τα έχει αναλάβ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ΟΤ. Δηλαδή δεν πληρώνουν ενοίκια, δεν πληρώνουν τόκους, δεν λογίζονται αποσβέσεις, δεν χρεώνονται τέτοια πράγματα. Αυτά ανήκουν στον ΕΟΤ. Είναι τα, ας τα πούμε, μικτά κέρδη της επιχείρησης. Αν θέλαμε να τα αναγάγουμε όπως θα λειτουργούσε ένας ιδιωτικός φορέας, αυτά τα κέρδη θα ήταν υποπολλαπλάσια αυτών τα οποία εμφα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 προηγουμένως ότι οι αλλοδαποί επισκέπτες είναι ένα ασήμαντο ποσοστό του συνόλου των επισκεπτών. Η δε προσπάθεια προσέλκυσής τους είναι από αδιάφορη έως ανύπαρ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χθες ότι ορισμένες διατάξεις είναι φωτογραφικές. Και από την μία μεριά λέμε ότι είναι φωτογραφικές οι διατάξεις, από την άλλη μεριά λέμε ότι βάζουμε στο κεφάλι των Ελλήνων, ξένους. Υπάρχει αντίφαση στα δύο. Ή βοηθάμε αυτούς που θέλουμε να "φωτογραφήσουμε" ή δεν τους βοηθάμε. Ταυτόχρονα κατηγορούμεθα ότι από την μία μεριά τους βοηθάμε και από την άλλη τους βάζουμε κάποιους στο κεφάλ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ι κάνετε από τα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έρθω τώρα και στα δύο. Θα επαν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17 χιλιόμετρα, θα τα κάνουμε 2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Για την Πάτρα και για την Θεσσαλονίκη έχουμε βάλει ένα όριο 25 χιλιομέτρων, που δίνει μεγάλο φάσμα επιλογών σε κάθε υποψήφιο επενδυτή. Θα έπρεπε να θεωρούσατε ότι προσπαθούμε να "φωτογραφήσουμε" κάτι, αν τα περιθώρια τα οποία δίναμε ήταν πολύ μικρά και δεν άφηναν περιθώρια επιλογών. Εδώ αφήνουμε πάρα πολύ μεγάλα περιθώρια επιλογών, μέσα σε αυτή την ακτίνα των 25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θήνα, είπαμε ότι η Αττική έχει την δυνατότητα να στηρίξει δύο καζίνο. Το ένα λοιπόν το βάζουμε στο κέντρο της Αθήνας, σε ακτίνα 10 χιλιομέτρων από το κέντρο, αφήνουμε ένα περιθώριο 7 χιλιομέτρων ώστε το ένα να μην πέφτει πάνω στο άλλο και από τα 17 και μετά, σε όλη την Αττική, υπάρχει τεράστιο περιθώριο επιλογής τοποθεσιών. Είπαμε να έχουμε 7 χιλιόμετρα απόσταση. Πιάνει και την δυνατότητα του Αστέρα της Βουλιαγμένης, που τέλος πάντων θα θεωρούσατε ότι είναι και κρα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δώσουμε και το καζίνο και το ξενοδοχείο! Πάνε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κούστηκε από τη συζήτηση ότι τα ιδιωτικά καζίνο θεσμοθετούνται για να εξυπηρετήσουν άνομα συμφέροντα και για να γίνουν κέντρα ασυδοσίας σε σχέση με τα κρατικά. Νομίζω ότι θα πρέπει να τοποθετηθούμε πάνω στο θέμα αυτό. Δηλαδή το αν πιστεύουμε ότι η ιδιωτική πρωτοβουλία και οι ιδιωτικοί φορείς στον κλάδο των καζίνο, είναι ταυτόσημοι με την ασυδοσία και την απατεωνιά. Είναι η επίσημη τοποθέτησή σας αυτή; Και αν εσείς αυτό το πιστεύετε, τότε γιατί ζητάτε να απαλειφθεί ακριβώς εκείνη η διάταξη που κάνει τη ζωή πολύ πιο δύσκολη σε κάποιον απατεώνα, ο οποίος τυχόν θα ήθελε να εμπλακεί σε αυτό τον κλάδο; Έχει δίκιο ο κ. Μαγκάκης ο οποίος ανέφερε πριν, ότι μας απασχολεί πάρα πολύ το θέμα αυτό και δεν μας αφήνει να εφησυχάζουμε. Θα έπρεπε να είναι ικανοποιημένοι όλοι με τον μη εφησυχασμό μας και με την προσπάθειά μας να εξασφαλίσουμε την νομιμότητα και την διαφάνεια στις διαδικ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που αναφέρθηκε χθες πάλι και στην Επιτροπή που συζητήθηκε για την εξασφάλιση των φορολογικών εσόδων, της φορολογικής και λειτουργικής εποπτείας των καζίνο. Υπάρχουν δύο λύσεις για την φορολογική εποπτεία των καζίνο. Η κλασσική λύση είναι να τα γεμίσουμε με κομισάριους και επόπτες και να βασιστούμε στην δική τους εντιμότητα ή αντίστοιχα να υιοθετήσουμε αυτό που κάνουν όλα τα σύγχρονα κράτη. Δηλαδή να θεσπίσουμε σωστούς κανόνες, μεθόδους και διαδικασίες, να ελέγξουμε και να εγκρίνουμε την υιοθέτησή τους και να επιθεωρούμε πάρα πολύ τακτικά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ιάσουμε αυτούς τους φορείς να παραβιάζουν αυτούς τους κανόνες, οι κυρώσεις θα είναι τόσο βαριές, όσο και αποτρεπτικές. Θα είναι αποτρεπτικές, γιατί δύσκολα ένας φορέας ο οποίος έχει επενδύσει τεράστια ποσά για τη λειτουργία ενός καζίνο, θα διακινδύνευε να του αφαιρεθεί η άδεια και να καταστραφεί η επένδυση την οποία θα έχει κάνει και η οποία θα βασίζεται στη λειτουργία αυτού του καζίνου, για να κλέψει μερικούς πόντους από τ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 ξεχνάμε πως με τη διαδικασία επιλογής που έχουμε δρομολογήσει οι άδειες θα πάνε στους πλέον αξιόπιστους οίκους. Ξέρετε καλά ότι οι μεγάλοι οργανισμοί έχουν πολύ πιο σημαντικά και στεγανά συστήματα εσωτερικών ελέγχων και φυσικά πολύ πιο αποτελεσματικά από αυτά που έχει το Δημόσιο και για να μην κλέβουν οι υπάλληλοί τους και για να ξέρουν οι ίδιοι οικονομικά που βρίσκονται. Για να κάνεις μεγάλα κόλπα σε ένα μεγάλο οργανισμό πρέπει να είναι μυημένοι αρκετοί υπάλληλοι. Και κάθε φορά θα είσαι έρμαιο των εκβιασμών αυτών των υπαλλήλων. Γι' αυτό θα έχετε παρατηρήσει ότι η φοροδιαφυγή είναι πολύ πιο εκτεταμένη στις μικρομεσαίες επιχειρήσεις και στους ιδιώτες από ότι είναι στις πάρα πολύ μεγάλ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για παράδειγμα τα DEALING ROOMS των τραπεζών, όπου και εκεί θα μπορούσε να πει κανείς ότι γίνεται κάποιος τζόγος με το συνάλλαγμα. Εκεί η Τράπεζα της Ελλάδος δεν βάζει σε κάθε DEALING ROOM κάποιο δικό της κομισάριο ελεγκτή, για να δει τι κάνει η κάθε τράπεζα. Έχει θεσπίσει αυστηρούς κανόνες και κάθε τόσο κάνει τις επιθεωρήσεις. Αν πιάσει κανένα, αλίμονό του. Όμως, δεν υπάρχει σε κάθε DEALING ROOM των τραπεζών κομισάριο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πάλι πως τα άρθρα 15 και 21 του νομοσχεδίου, από μόνα τους, επιβάλλουν δρακόντεια μέτρα επιλογής υποψηφίων και λειτουργίας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ζητάμε τώρα τη συμμετοχή κάποιου σοβαρού φορέα στα ιδιωτικά καζίνο. Μα, απλούστατα, για να εξασφαλιστεί ακόμα περισσότερο η ομαλή λειτουργία τους. Είναι πολύ περίεργο σε μένα ότι υπάρχει αυτή η αντίδραση σ' αυτό το συγκεκριμένο άρθρο. Ούτως ή άλλως, με τη υποβολή της πρότασης, αν δεν είναι αξιόπιστος ο φορέας, ο οποίος θα συμμετάσχει σ' αυτήν την κοινοπραξία, που θα αναλάβει τη λειτουργία των καζίνο, η πρόταση θα απορριφθεί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θέλουμε να απαλειφθούν οι σχετικές διατάξεις; Για να κάνουμε τη ζωή πιο εύκολη στους αεριτζήδες; Για να έρθουν -αυτό που αναφέρθηκε- οι μαφιόζοι να τα πάρουν; Για να γίνει πιο εύκολη η εισαγωγή τους; Αν απαλειφθούν οι διατάξεις αυτές, τότε θα είναι πιο εύκολο γι' αυτούς τους ξένους που όλοι δεν θέλουμε να έρθουν. Αν απαλειφθεί η διάταξη αυτή, θα πετύχουμε ακριβώς το αντίθετο από αυτό που υποτίθεται ότι προσπαθούμε να πετύ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έχουμε, επαναλαμβάνω, συνεταίρους, οι οποίοι όχι μόνο να έχουν λευκό ποινικό μητρώο, αλλά ταυτόχρονα με τη λειτουργία τους στην Ελλάδα να εποπτεύονται από τις πλέον έγκυρες επιτροπές καζίνο του κόσμου. Δηλαδή, όχι μόνο να είναι έντιμοι και σωστοί στη διαχείρισή τους και να είναι ελεγμένοι στο παρελθόν από κάποια διεθνούς κύρους επιτροπή καζίνο, αλλά να έχουν απόλυτα λευκό ποινικό μητρώο, και να εξακολουθούν να ελέγχονται από τις ξένες επιτροπές καζίνο, όσο θα λειτουργ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τροπή καζίνο, κάθε νόμος όσο καλός και αν είναι θα είναι παραγωγικός αν εφαρμοστεί σωστά. Θα καταβληθεί από μέρους μας, αν ψηφιστεί το νομοσχέδιο κάθε προσπάθεια ώστε τα άτομα που θα στελεχώσουν αυτή την επιτροπή καζίνο να είναι πρώτης τάξεως. Θα προσέξατε ότι το νομοσχέδιο μπαίνει σε αρκετή λεπτομέρεια για το πώς θα λειτουργεί αυτή η επιτροπή καζίνο, πώς θα χορηγούνται οι άδειες και πώς θα εποπτεύονται αυτά 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οθέτω ότι θα προσέξατε ότι προσπαθούμε να ξεκαθαρίσουμε τα περισσότερα θέματα μέσα στο νόμο και όχι αργότερα με διατάγματα ή υπουργικές αποφάσεις.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γνωστά εξ αρχής, όσο αυτό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ιν ότι πιθανώς τα καζίνο να έχουν υπερβολικά περιθώρια κέρδους. Αν είναι έτσι, θα πάρουμε ακόμα περισσότερα χρήματα από αυτούς που προεξοφλούν αυτά τα κέρδη και οι οποίοι δε θέλουν να χάσουν την ευκαιρία να ανοίξουν ένα καζίνο και δε θέλουν να αφήσουν αυτήν την ευκαιρία να την εκμεταλλευτεί κάποιος ανταγωνιστ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ήδη για τις 8 πρώτες άδειες ζητάμε 22 δισ. σε μετρητά και ελπίζουμε ο ανταγωνισμός μεταξύ αυτών των φορέων να αποφέρει ακόμα μεγαλύτερ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χθες, νομίζω από τον κ. Σφυρίου, ότι το 22% του τέλους επί των μικτών κερδών της επιχείρησης είναι χαμηλό σε σχέση με το 80% που πλήρωνε ένας ιδιωτικός φορέας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όσον αφορά αυτό το θέμα, τα ακόλουθα: Το 80% ήταν ο συνολικός φόρος. Εμείς, εκτός από το 22%, επιβάλλουμε και το 35% του φόρου ανωνύμων εταιρειών και δεύτερον, ζητάμε πάνω από 22 δισ. μετρητά στην αρχή για τη χορήγηση της άδειας, αλλά απαιτούμε και σημαντικότατες επενδύσεις της τάξεως των δεκάδων δισ. δρχ. για την εγκατάσταση αυτώ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ευνήσαμε τη διεθνή αγορά και καταλήξαμε ότι τα ποσοστά που επιβάλλουν, δηλαδή το 20%, το 2% και το 35%, μας φέρνουν περίπου στο μέσον της συνολικής φορολογίας, που επιβάλλουν τα ανταγωνιστικά κράτη, που επιτρέπουν τη λειτουργία καζ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προσελκύσουμε τους σοβαρότερους δυνατούς φορείς τουρισμού και καζίνο, πρέπει και το φορολογικό πλαίσιο να είναι ανταγωνιστικό. Δεν είμαστε ξεκομμένοι από την υπόλοιπη υδρόγ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φυσικά, οι εργαζόμενοι, είχαν καταγγείλει ότι παρά το 80% φόρο που επιβάλανε στον τέως ιδιώτη διαχειριστή του καζίνο της Πάρνηθας, τα έσοδα του Δημοσίου απ' αυτό το 80% ήταν στην κυριολεξία μηδαμ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βάλουμε υπερβολικούς φόρους -όπως μερικοί, πιθανώς να υποστηρίζουν- τότε θα προσελκύσουμε αυτούς τους αετονύχηδες που δέχονται, τάχα, να πληρώνουν υψηλό φόρο, αλλά πάντα βρίσκουν τρόπο να μην μας πληρώνουν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τα έσοδα δεν μεγιστοποιούνται με το να βάλουμε αποτρεπτικά υψηλούς φόρους, αλλά με το να έχουμε ένα σωστό φορολογικό πλαίσιο, όπως νομίζουμε ότι είναι αυτό το οποίο προτείνουμε, το οποίο θα προσελκύσει αυτούς τους σοβαρούς επενδυτές, που θα μπορέσουν να δημιουργήσουν έντονη οικον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μέριμνας για τους εργαζόμενους στα σημερινά δημόσια καζίνο, κατ' αρχάς θεωρούμε ότι θα δημιουργηθούν στα 10 καζίνο -αντί για 3- τεράστιες δυνατότητες απασχόλησης και θα είναι πολύ πιο δραστήρια από τα καζίνο που λειτουργούν σήμερα εντελώς υποτονικά και α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δημιουργήσουμε κίνητρα στην πρόσληψη των νυν εργαζομένων στα δημόσια καζίνο από τα ιδιωτικά καζίνο, είμαστε διατεθειμένοι να πληρώσουμε για ένα χρόνο το βασικό μισθό για όποιο εργαζόμενο προσλαμβάνεται από τα δημόσια Καζίνο στα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δώσουμε άδεια καταλληλότητας πρώτα στους εργαζόμενους στα σημερινά Καζίνο. Δηλαδή, όταν αρχίσουν να προσλαμβάνουν τα ιδιωτικά Καζίνο, οι πρώτοι που θα έχουν άδεια και οι πρώτοι που θα είναι διαθέσιμοι να προσληφθούν, θα είναι οι νυν εργαζόμενοι στα δημόσι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δημιουργήσουμε ένα γραφείο το οποίο θα βοηθήσει την επαγγελματική επανατοποθέτηση των εργαζομένων στα Καζίνο και όπου δε βγάλουμε άκρη θα προσπαθήσουμε να κάνουμε αντίστοιχε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κεφάλαιο αυτό είναι πολύ προσεγμένο, εξασφαλίζει το δυνατόν αδιάβλητες διαδικασίες για την έκδοση αδειών και θα συμβάλλει ουσιωδώς στην αναβάθμιση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δεν έχουμε την πολυτέλεια να επιτρέψουμε στους ανταγωνιστές μας να νέμονται ανενόχλητοι την τουριστική αγορά που τέλος πάντων θέλει ήλιο, θέλει θάλασσα, θέλει πολιτισμό, θέλει ιστορία, αλλά θα ήθελε και το βράδυ να διασκεδάσει και να δοκιμάσει την τύχη της σε έν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έπει να στερήσουμε την ελληνική οικονομία από τις δυνατότητες ανάπτυξης, απασχόλησης, εσόδων συναλλάγματος και δραστηριότητας που μπορεί με τον νόμο αυτό να γίνουν πραγματικότη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χατζόπουλος δεν είναι εδώ. Θα πρέπει ή να τον περιμένουμε ή να μιλήσει ο κ. Γιάνναρος;</w:t>
      </w:r>
    </w:p>
    <w:p>
      <w:pPr>
        <w:pStyle w:val="Style15"/>
        <w:rPr>
          <w:rFonts w:ascii="Courier New" w:hAnsi="Courier New" w:cs="Courier New"/>
        </w:rPr>
      </w:pPr>
      <w:r>
        <w:rPr>
          <w:rFonts w:cs="Courier New" w:ascii="Courier New" w:hAnsi="Courier New"/>
        </w:rPr>
        <w:t>ΓΡΗΓΟΡΗΣ ΓΙΑΝΝΑΡΟΣ:Ας μιλήσω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Άκουσα με προσοχή τον κύριο Υπουργό να μιλάει για τα καζίνο. Πρόκειται πραγματικά για μια καταπληκτική μελέτη του θέματος. Η θλίψη που μπορεί να καταλάβει έναν άνθρωπο σαν και εμένα προέρχεται από το γεγονός ότι δεν άκουσα ούτε μια λέξη για τα συνεδριακά κέντρα, ενώ εδώ είναι το μέλλον και η πρόκλησ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οετοιμασία γι' αυτά; Πώς αντιμετωπίζει αυτό το περίφημο θέμα, το νομοσχέδιο που συζητάμε τώρα; Και γενικά τί προτεραιότητες υπάρχουν για 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δεν προσφέρει δυνατότητες μόνο γι' αυτούς που θέλουν να δοκιμάσουν την τύχη τους, για να κάνουν τζόγο δηλαδή. Η Ελλάδα προσφέρει άλλες καταπληκτικές δυνατότητες, όπως η συνεδριακή δραστηριότητα, η μεγάλη δραστηριότητα των διεθνών επιστημονικών οργανισμών. Αυτό θα μπορούσε να βοηθήσει την ανάπτυξη του τουρισμού, αλλά και την ανάπτυξη της επιστημονικής σκέψης σε αυτή τη Χώρα και να ενισχύσει γενικά το πολιτιστικό και το γενικό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υστύχημα είναι ότι ο κύριος Υπουργός, ο οποίος εν πάση περιπτώσει, από την προέλευσή του και την πρόσφατη επαφή που είχε με τα ελληνικά και ξένα πανεπιστήμια, έπρεπε αυτόν τον προβληματισμό να φέρει, τον άφησε στην άκρη και μίλησε για τα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πρόκειται να χρησιμοποιήσω το χρόνο μου και δεν πρόκειται να αναφέρω αναλυτικά τις απόψεις μας για το νομοσχέδιο που συζητάμε. Και αυτό για δύο λόγους. Γιατί πρώτον ο Εισηγητής μας ήταν αρκετά αναλυτικός, έχει εκθέσει τις απόψεις μας με σαφήνεια. Θα έχουμε και την ευκαιρία άλλωστε και στη συζήτηση των άρθρων να επαναλάβουμε αυτέ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θα ήθελα να στρέψω την προσοχή του Σώματος σε ένα θέμα, που δε νομίζω ότι έχει τύχει της προσοχής που χρειάζεται. Κύριοι συνάδελφοι, αυτήν τη στιγμή και μέσα στη γενική πολιτική διάλυση, προωθείται στην Ελλάδα μία πρωτοφανής καταστροφή του περιβάλλοντος. Και αυτή η καταστροφή του περιβάλλοντος είναι ακριβώς η μέγιστη απειλή για τον τουρισμό της Χώρας. Ο τουρισμός στην Ελλάδα μπορεί ν' αναπτυχθεί μόνο αν διατηρήσουμε τις ομορφιές και τις καλλιεργήσουμε. Ενώ υπονομεύεται και θα καταστραφεί, αν δεν σεβαστούμε το περιβάλλον. Και το νομοσχέδιο που αυτή τη στιγμή συζητάμε, προβλέπει και προωθεί πρωτοφανεί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ο Κατσιγιάννης αυτήν τη στιγμή τσιμεντώνει τα δάση και νομιμοποιεί τ' αυθαίρετα, το νομοσχέδιο που συζητάμε κάνει κάτι πολύ πιο χειρότερο. Γιατί δεν μπαζώνει απλώς τις ακτές , δεν νομιμοποιεί απλώς τα αυθαίρετα. Το χειρότερο απ' όλα είναι ότι νομιμοποιεί την αυθαιρεσία. Και αυτό αποτελεί πλέον μία μονιμότερη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τα τρία στάδια. Στάδιο πρώτο: Σε αυτό μίλησε πριν από λίγο ο κύριος Υπουργός και ήταν αναλυτικός. Ό,τι αυτή τη στιγμή έχει σχέση με την τουριστική δραστηριότητα και είναι αυθαίρετο, νομιμοποιείται. Αυτό συμβαίνει και στα δάση. Ακόμη, όμως, ό,τι είναι απαραίτητο για την ολοκλήρωση της δραστηριότητας αυτών των οικημάτων, να γίνει και αυτό, παρ' ότι θ' αποτελεί προέκταση αυθαίρετων κτισμάτων και δραστηριοτήτων. Και αυτό εν πάση περιπτώσει, έχε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ύμενο στην Ελλάδα. Εκείνο που δεν έχει προηγούμενο, εκείνο που για πρώτη φορά συμβαίνει με το νομοσχέδιο που συζητάμε, είναι το εξής: Αυτή τη στιγμή, για τις τουριστικές δραστηριότητες καταργείται κάθε έννοια χωροταξικού σχεδιασμού και αποκλειστικός φορέας ευθύνης για την χορήγηση αδειών είναι αυτή η παντοδύναμη Γραμματεία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είναι πρωτοφανές. Κατά τρόπο αυθαίρετο, ανεξέλεγκτο, πέρα από κάθε αρχή και κανόνες, αναδεικνύεται μία γραμματεία του ΕΟΤ, η οποία θα χορηγεί με αποκλειστικό και αυθαίρετο δικαίωμα τις άδειες πολεο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υτή η Γραμματεία του Τουρισμού, θα χορηγεί τις άδειες για τις μαρίνες στην Ελλάδα. Αυτό είναι πια η έσχατη καθιέρωση μίας αυθαιρεσίας, η άρνηση κάθε ιδέας, είτε λέγεται νεοφιλελευθερισμός είτε οτιδήποτε άλλο. Εν πάση περιπτώσει, είστε νεοφιλελεύθεροι και το διακηρύσσετε. Δικαίωμά σας είναι. Κάποια στιγμή πείσατε τους αφελείς ότι αυτό είναι που βγάζει την Ελλάδα από την κρίση, παρ' ότι εκείνη τη στιγμή σε όλο τον κόσμο κατέρρεαν οι νεοφιλελεύθερες προτάσεις. Αλλά και ο νεοφιλελευθερισμός προϋποθέτει μία σύγκρουση και μία αναμέτρηση συμφερόντων και άλλων φορέων, που μέσα απ' αυτή τη διαρκή αντιπαράθεση των συμφερόντων, πραγματοποιείται η επιδιωκόμενη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ποτέ σκέφθηκε ότι απέναντι στις κρατικές δραστηριότητες μπορεί να εγκαθιδρύσει μονοπωλιακές καταστάσεις με απόλυτη αυθαιρεσία. Εδώ υπάρχει ο ΕΟΤ και βεβαίως εξοπλίζεται η Γενική Γραμματεία του ΕΟΤ με πρόσθετες δραστηριότητες για να αναπτύξει τον τουρισμό και ενδεχομένως καλά κάνετε. Και μπορεί εδώ να έχουμε τις επιφυλάξεις μας, αλλά εν πάση περιπτώσει με τη δική σας αντίληψη, καλά κάνετε. Και θέλετε να απαλλάξετε και αυτή τη Γραμματεία από την γραφειοκρατία. Όμως αυτή η Γραμματεία έχει την ευθύνη για την ανάπτυξη του τουρισμού. Μπορεί να έχει ταυτόχρονα και την ευθύνη για το χωροταξικό σχεδιασμό; Δε θα έπρεπε να υπάρξει το αντίπαλο δέος σε μια προσπάθεια γρήγορης ανάπτυξης του τουρισμού που προβλέπει και άλλες δραστηριότητες οικονομικές, να υπάρχει κάποιο άλλο όργανο το οποίο θα είχε τη φροντίδα και την ευαισθησία για το περιβάλλον; Και επειδή ακριβώς θα ήταν εξοπλισμένο με αυτές τις αρμοδιότητες, θα αποτελούσε ενδεχομένως μία τροχοπαίδη, ένα φρένο σε μία καταστροφική προσπάθεια που θα έκανε η μονοσήμαντη οπτική και η μονοσήμαντη όραση αυτής της επιτροπής που είναι επιφορτισμένη με την ανάπτυξη του τουρισμού. Αυτό για μένα είναι το πρωτοφανές και αυτό είναι μία πρωτοφανής καθιέρωση μιας αυθαιρεσίας η οποία απειλεί τις ακτές της Ελλάδος και όλες τις εν δυνάμει τουριστικές περιοχές, να τις κάνει Ομόνοια. Διότι αφαιρεί πια κάθε κοινωνικό έλεγχο από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ύγχυση δραστηριοτήτων. Ουδείς μέχρι τώρα μπόρεσε να συλλάβει δραστηριότητες τέτοιες, οι οποίες δεν έχουν ένα αντίπαλο δέος, που είναι ανεξέλεγκτες. Μία Γραμματεία του Τουρισμού εξοπλίζεται με όλες τις εξουσίες και εκείνη αποφασίζει και υποκαθιστά εδώ το χωροταξ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απομονώσω αυτό το θέμα και όπως σας είπα και στην αρχή δε θα αναφερθώ σε άλλο, διότι νομίζω ότι πρέπει να στρέψουμε εδώ την προσοχή μας. Το πιο ανησυχητικό σημείο της μεγάλης πολιτικής κρίσης, το πιο ανησυχητικό σύμπτωμα αυτής της κρίσης είναι ότι προωθείται αυτή η πρωτοφανής καταστροφή και δεν υπάρχουν οι αντίστοιχ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καλά θα κάνετε όταν έρθετε στην κυβέρνηση και αναλάβετε κυβερνητικές ευθύνες να τα καταργήσετε αυτά, αλλά πρέπει να δεσμευθούμε όλοι τώρα και προπαντός και η κοινωνία και οι κοινωνικοί φορείς να αντιδράσουν αυτή τη στιγμή σ' αυτήν την απειλούμενη καταστροφή. Και θα παρακαλούσα την Κυβέρνηση να είναι ιδιαίτερα προσεκτική σ' αυτά τα άρθρα και να κάνουμε μία προσπάθεια να δούμε τις συνέπειες σε βάθος και να ανατρέψουμε αυτές τις διατάξεις οι οποίες θα είναι εθνική καταστροφή και καταλάβετέ το. Δεν υπάρχει περιθώριο και προοπτική για την ανάπτυξη του τουρισμού στην Ελλάδα εάν καταστρέψουμε ό,τι έχει απομείνει από τις ακτές μας και από άλλες περιοχές όπου προσφέρονται για άλλου τύπου τουρισμό, δηλαδή τις ορε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ρέπει να υπάρξει δήλωση ότι θα κατεδαφισθ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πρέπει να υπάρξει δέσμευση. Και στην πρόκληση του κ. Κασσίμη ο οποίος τώρα μόλις μπαίνει, εμείς απαντάμε, ναι κύριε Κασσίμη να τα κατεδαφίσουμε. Να πάμε όλοι μαζί να τα κατεδαφίσουμε. Και εάν εσείς δεσμεύεσθε, εμείς δεσμευόμεθα και συμμετέχουμε και στα συνεργεία κατεδαφίσεως. Να λύσουμε και αυτά τα τεχνικά προβλήματα. Μην μου λέτε τώρα ότι άλλα λέμε τη μια ώρα και άλλα λέμε την άλλη. Εν πάση περιπτώσει και αυτή η δέσμευση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επειδή λείπατε από την Αίθουσα, θα έχετε την δυνατότητα να δείτε τα Πρακτικά, εγώ δε θα αναφερθώ σ' αυτήν την ομιλία μου επί της αρχής σε κανένα άλλο θέμα, παρά την απειλούμενη καταστροφή του περιβάλλοντος. Καθιερώνεται μία πρωτοφανής αυθαιρεσία. Καταργείτε την έννοια του σχεδιασμού του χωροταξικού. Εξοπλίζετε μία Γραμματεία του ΕΟΤ με δυνατότητες αποκλειστικές να αυθαιρετεί και εκείνη να χορηγεί τις άδειες και εκείνη να ελέγχει τί γίνεται και εκείνη να δίνει τις άδειες για τις μαρίνες. Η Ελλάδα, οι ακτές της θα γίνουν Ομόνοια και αυτό θα καταστρέψει τον τουρισμό. Έχετε φοβερή ευθύνη και πρέπει να το σκεφθείτε. Δεν πρέπει να προχωρήσετε στην ψήφιση αυτών των διατάξεων που τις θεωρείτε εσείς αντιγραφειοκρατικές, στην ουσία όμως πρόκειται για καταστροφικές. Είναι πρωτοφανής η απειλή, είναι εφιάλτης για τον τουρισμό αυτό που πάτε να καθιε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τελειώνω με αυτό, κύριοι συνάδελφοι, πρέπει να δούμε και τις διατάξεις που αφορούν την ιδιοκτησία των ακτών μας. Δεν πρόκειται εδώ για κάποιες εθνικιστικές εξάρσεις που είναι του συρμού αυτή τη στιγμή, αλλά μία χώρα με τέτοιες εκτάσεις και τέτοια προβλήματα πρέπει να έχει κάπου στη σκέψη της και το ιδιοκτησιακό καθεστώς αυτών των εκτάσεων, έστω και εάν μπαίνουμε στην Ευρώπη και έστω αν εμείς είμαστε υπέρμαχοι της Ευρωπαϊκής ενοποίησης και είμαστε υπέρ της άποψης ότι πρέπει αυτή η Ευρωπαϊκή ενοποίηση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κύριοι συνάδελφοι, δεν μπορεί να γίνει με αποτρεπτικές διατάξεις και με κάποια απαγορευτικά μέτρα, διότι ξέρουμε ότι επιτήδειοι βρίσκουν τον τρόπο να χρησιμοποιούν ασυνείδητους Έλληνες και να προχωρούν. Τί είναι δυνατόν να μας σώσει; Ο χωροταξικός σχεδιασμός και η χρήση γης. Διότι, αν του πεις του άλλου ότι αυτό θα μείνει εφόρου ζωής μποστάνι δεν θα έρθει να το αγοράσει, διότι άλλους σκοπού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που καθιερώνεται τώρα εδώ εν δυνάμει να γίνουν όλα μαρίνες ή ο διάολος ξέρει τί, να ξέρετε ότι δε θα μείνει τίποτα απούλητο σ αυτή τη γη και κυρίως στις ακτές. Μην κάνετε κανένα βήμα, ούτε για μαρίνες, ούτε για άλλου τύπου ιδιωτικοποιήσεις, εάν δεν προχωρήσετε σε έναν αυστηρό χωροταξικό σχεδιασμό και σε αυστηρές χρήσεις γης, τουλάχιστον για τις παραλιακές εκτάσεις, διότι αυτό είναι δυνατόν να σώσει και τις ακρογιαλιές αλλά και την ελληνικότητα, και την ιδιοκτησία της ελληνικής γης σ' αυτές τις ευαίσθητες περιοχές.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θέλουμε τις μαρίνες, αλλά πού να τις αντικαταστήσουμε. Κύριε Υπουργέ πρώτα να αποφασίσουμε πόσες μαρίνες θέλουμε και πού θα τις αντικαταστήσουμε και μετά θα δούμε πώς θα νομοθετήσουμε το θέμα. Εσείς λέτε, αβέρτα, ανοίχτε όποιος θέλει κάνει μαρίνες, οποιοσδήποτε κάνει μαρίνες για οποιαδήποτε χρήση, μια γραμματεία του ΕΟΤ θα δίνει τις άδειες και αυτή θα ελέγχει και εν πάση περιπτώσει "μπάτε σκύλοι αλέστε και αλεστικά μην δώσετε". Αυτό είναι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μιλάω μ' αυτούς τους τόνους σ' αυτή την Αίθουσα, αλλά σήμερα πρέπει να σας πώ ότι ύψιστοι εθνικοί λόγοι που έχουν σχέση με την ανάπτυξη του Τόπου, με την ανάπτυ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ουρισμού και με την ιδιοκτησία αυτών των εκτάσεων, επιβάλλουν πρώτα να προχωρήσουμε στο χωροταξικό σχεδιασμό, αυτόν τον χωροταξικό σχεδιασμό να ενισχύσουμε, να προχωρήσουμε στις χρήσεις γης και μετά να δούμε όλα τα άλλα τα οποία υπαινίσσεσθε. Χωρίς αυτά, θα πρόκειται γι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χι μόνο είμαστε αντίθετοι, αλλά υψώνουμε την πιο υψηλή φωνή διαμαρτυρίας και σας προειδοποιούμε και καλούμε όλες τις πολιτικές δυνάμεις του Τόπου και τους Βουλευτές της Συμπολίτευσης να παίξουν τον ρόλο, όταν θα ψηφιστούν τα άρθρα, διότι δε θα είστε αμέτοχοι, κύριοι συνάδελφοι, όσες διαδικασίες και αν γίνονται και στην Παράταξη σας αυτή την ημέρα και όσα είναι τα προβλήματα που σας απασχολούν. Είναι μεγάλο το θέμα, μέγα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κυρίες και κύριοι συνάδελφοι, επιτρέψτε μου ξεκινώντας να προκαλέσω την Κυβέρνηση να πάρει θέση, γιατί οι φυσικοί και ηθικοί αυτουργοί της επιχείρησης ξεπουλήματος και διάλυσης, ιδιοποίησης και όχι ιδιωτικοποίησης, είτε των οργανισμών τουρισμού είτε των CAZINO και εν πάση περιπτώσει οι φυσικοί και ηθικοί αυτουργοί της διάλυσης του Υπουργείου Δημοσίων Έργων και όλων των δημοσίων υπηρεσιών, σε σχέση με την παραγωγή δημοσίων έργων στην Ελλάδα, δεν είναι παρόντες. Ειλικρινά περιμένω μια απάντηση. Πού είναι ο κ. Μάνος και πού είναι ο κ. Τσιπλάκος; Αδυνατούν να υπερασπιστούν τα τερατουργή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Ο κ. Μάνος θα έλθει μόλις τελειώσει τις συνομιλίες με τον κ. Γι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κούστε να σας πω. Κύριε Πρόεδρε, είναι πάγια και γνωστή η τακτική του κ. Μάνου, αποφεύγει την υποχρέωση του να πρωτομιλήσει, ώστε να παραμείνει ως δευτερομιλών και να αποφύγει κριτική. Και επειδή, όπως ξέρετε, επέβαλαν με το "έτσι θέλω" οι κύριοι της Συμπολίτευσης τον επείγοντα χαρακτήρα στην συζήτηση αυτού του νομοσχεδίου, γεγονός που μας περιορίζει την δυνατότητα -και στον κ. Γιάνναρο και σε εμένα και στον κ. Παφίλη- να δευτερολογήσουμε, θα ήθελα να σας παρακαλέσω, με δεδομένη την υποχρέωση του κ. Μάνου και του κ. Τσιπλάκου να ήταν εδώ να πρωτομιλήσουν, να περιορίσουμε εμείς το χρόνο της πρωτομιλίας μας, και ο κ. Γιάνναρος ήδη το έκανε και να μπορέσουμε να απαντήσουμε στους κυρίους Υπουργούς εφόσον προσέλθουν. Βέβαια, δε ξέρω, εγώ αμφισβητώ αν θα προσέλθουν, διότι δεν μπορώ να φανταστώ τι έχουν να πουν πέραν των όσων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όλις είναι να τελειώνετε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Ή αυτό ή δεν θα έλθου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με την έγκριση σας, παράκληση να μας δώσετε αυτή την δυνατότητα να μην θεωρηθεί δευτερολογία, διότι υποθέτω ισχύει η αιτία του ότι δεν είναι σήμερα εδώ . Είναι στον κ. Γιέλτσιν ή δεν ξέρω πού... Ας υποθέσουμε ότι αυτός είναι ο λόγος της απου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Τσοχατζόπουλε. Θα σας κρατήσω το χρόνο, δεν θέλω να είναι η διακοπή σε βάρος σας, αλλά υπάρχει ένα πρόβλημα σ'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 ξέρουμε, όπως και εσείς είπατε, αν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ν δεν έρθει, δεν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ύτερον, δεν μπορείτε με το ενδεχόμενο" αν θα έρθει", να περιορίσετε το λόγο σας. Γιατί να χάσετε το δικαίωμα, αφού δε θα έχετε μετά δευτερολογία, αν δεν έρθε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Οι κύριοι Υφυπουργοί, οι συνάδελφοι του κ. Μάνου και του κ. Τσιπλάκου, εκπροσωπούν την Κυβέρνηση και επομένως μπορού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αμφισβητώ αυτό, κύριε Πρόεδρε. Το λέω επειδή άκουσα την επίσημη δικαιολογία ότι άνευ της θελήσεως τους δεν είναι σήμερα εδώ. Εάν με τη θέληση τους λείπουν, τότε βέβαια δεν συζητάμε. Τ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ει κάποιο πρόβλημα, εάν εσείς συμφωνείτε κύριε Πρόεδρε, να το δεχθείτε. Η Κυβέρνηση το πρότ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οιτάξτε, δεν μπορούμε να κάνουμε συμφωνίες για ενδεχόμενα, διότι σας είπα μπορεί να μην έλθουν, οπότε τι συμφωνία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λά. Κύριε Πρόεδρε, η πρόταση ισχύει μόνο υπό την προϋπόθεση ότι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ακριβώς που λέτε δεν μπορώ να το διασφαλί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λώς. Να το δούμε λοιπόν, όταν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Τσοχατζ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έχουμε να συζητήσουμε ένα νομοσχέδιο της σημερινής Κυβέρνησης, η οποία υποτίθεται ότι θέλει -κύριε Κατσιφάρα, όπως και εσείς κάποτε αγωνιούσατε- να εξυγιάνει τον τουρισμό της Ελλάδος, να κατασκευάσει τις απαραίτητες μαρίνες για να αναβαθμίσουμε τον ελληνικό τουρισμό, και να προσφέρει υψηλής ποιότητας υπηρεσίες στον ξένο τουρίστα μέσα από τα ιδιωτικά Καζίνα, που μόλις ακούσαμε τον κύριο Υπουργό να μας διαφημίζει. Τέλος, επειδή -λέει- δεν παράγει το Ελληνικό Δημόσιο γρήγορα τα απαραίτητα δημόσια έργα, τώρα που βρήκαμε τους πόρους του πακέτου Ντελόρ 2- έχουμε δηλαδή τα απαραίτητα μέσα για να ξυρίσουμε τον γαμβρό- να εγκαταλείψουμε τις μέχρι σήμερα επί δεκαετία υφιστάμενες υπηρεσίες του Δημοσίου και να προχωρήσουμε σε δήθεν ιδιωτικά άμορφα ή μάλλον πολυδιάστατα και πολυεπίπεδα μορφώματα κατασκευών, τα καταχωρημένα σήμερα ως ΑΕ κατασκευής και παραγωγής δημοσίων έργων συσκευάσματα, ώστε να αξιοποιήσουμε προς όφελος του Ελληνικού Λαού αυτές τις πρόσθετες οικονομικές δυνατότητες που δίνει 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ιτιολογία που έφερε η Κυβέρνηση. Και επιτρέψτε μου να πω ότι είναι ψευδέστατη από την αρχή μέχρι το τέλος. Αυτά, τα οποία επιδιώκουν με το συγκεκριμένο νομοσχέδιο, το οποίο κατέθεσαν, δεν έχει καμία μα καμία σχέση, όπως θα αποδείξω στη συνέχεια, ούτε με την αναγκαιότητα να αναβαθμίσουμε, να εκσυγχρονίσουμε και να κάνουμε παραγωγικότερο τον ελληνικό τουρισμό, ούτε με την ευθύνη, την οποία έχουμε πράγματι να διαμορφώσουμε τις απαραίτητες υποδομές τουρισμού- είτε είναι μαρίνες είτε οτιδήποτε άλλο - που χρειάζεται να παραχθούν είτε να παράγουμε άμεσα, γρήγορα ανταγωνιστικά υψηλής ποιότητας, με τα λιγότερα δυνατά χρήμα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ι η Κυβέρνηση, κυρίες και κύριοι συνάδελφοι; Η Κυβέρνηση είναι παγιδευμένη στην συνολική αδυναμία υλοποίησης των υποσχέσεων της. Ο νεοφιλελευθερισμός έχει αποδείξει επί τέσσερα χρόνια ότι όχι μόνο δεν προσφέρει λύσεις στα συνολικά οικονομικά και αναπτυξιακά προβλήματα της Ελλάδος, αλλά απεναντίας την έχει οδηγήσει σε μόνιμη ύφεση, υψηλή ανεργία, στασιμότητα, μηδενισμό των επενδύσεων, εξαθλίωση της παραγωγικής βάσης, υποβάθμιση και περιθωριοποίηση της Ελλάδος, τόσο στην περιοχή της Ευρώπης, όσο και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δε θέλω να δοθεί η εντύπωση ότι ηχηρές λέξεις χρησιμοποιώ, διαβάστε σήμερα τις εφημερίδες. Ο πληθωρισμός είναι 16,5 %. Ενώ τον επόμενο μήνα, λέει η Τράπεζα της Ελλάδος ότι θα είναι 1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ωρίζετε τι σημαίνει κύριοι; Δεν πιάσατε στον πληθωρισμό, κύριοι Υπουργοί των Οικονομικών ούτε καν τον υψηλότα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θωρισμό που ξετίναξε στον αέρα ο πολύς, τότε, Υπουργός Οικονομικών κ. Σαμαράς και η κυβέρνηση Τζαννετάκη, οι οποίοι τον πήγαν, από 13,2% που τους άφησε το ΠΑΣΟΚ το 1989, μέσα σε μερικούς μήνες στο 16,5%. Δεν φθάσατε ακόμη, μετά από 4 χρόνια, ούτε εκείνο τον ψηλό πληθωρισμό, και τολμάτε εσείς να μας πείτε ότι θα εξυγιάνετε την ελληνική οικονομία, την παραγωγική βάση, που απέχετε παρασάγγας ακόμη από το 13,4% του πληθωρισμού που σας άφησε το ΠΑΣΟΚ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1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 πάση περιπτώσει, δεν είναι εκεί το θέμα. Το θέμα είναι ότι είναι πολύ μεγάλη απόσταση ακόμη. Και βέβαια θέλουν να μας πείσουν ότι αν αφήσουμε ένα χρόνο ακόμη αυτή η Κυβέρνηση να υπάρχει, θα τα βολέψουν. Αλλά αυτό το ακούμε εδώ και 3 χρόνια και δεν το πιστεύει κανένας και γι' αυτό είναι βέβαιο ότι μετρούν μέρες, βδομάδες, μήνες, μέχρι να απαλλάξουν τον Ελληνικό Λαό από την παρουσία τους.</w:t>
      </w:r>
    </w:p>
    <w:p>
      <w:pPr>
        <w:pStyle w:val="Style15"/>
        <w:rPr/>
      </w:pPr>
      <w:r>
        <w:rPr>
          <w:rFonts w:eastAsia="Courier New" w:cs="Courier New" w:ascii="Courier New" w:hAnsi="Courier New"/>
        </w:rPr>
        <w:t xml:space="preserve"> </w:t>
      </w:r>
      <w:r>
        <w:rPr>
          <w:rFonts w:cs="Courier New" w:ascii="Courier New" w:hAnsi="Courier New"/>
        </w:rPr>
        <w:t>Αλλά το γεγονός είναι, όταν εσείς στην οικονομία συνολικά δεν έχετε καταφέρει να συμβάλετε έστω και λίγο να τη βελτιώσετε έναντι αυτού που παραλάβατε επί 3,5 χρόνια, τότε τι μας υπόσχεστε; Να, λοιπόν ένας λόγος ότι δεν είναι αξιόπιστ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όσχεστε υψηλό τουρισμό, αξιοποίηση και συνεργασία με την ξένη τεχνογνωσία, και γι' αυτό άλλωστε επιβάλλετε ακόμη και στα καζίνο, να μας μεταφέρετε τους έμπειρους ξένους επιχειρηματίες της διεθνούς οργάνωσης του τζόγου, για να μπορέσουν να συμβληθούν με Έλληνες τζογαδόρους για να μπορέσουν να προωθήσουν την επιχείρηση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υποστηρίζετε ότι αυτή είναι μία παραγωγική δραστηριότητα, μια συμβολή σε υψηλότερης ποιότητας οικονομική δραστηριότητα και τουριστική προσφορά, τη στιγμή που είσαστε υπόλογοι και πρέπει να απολογηθείτε και δεν απολογηθήκατε αξιόπιστα, κύριε Υπουργέ. Όταν υπάρχει ένα Καζίνο της Πάρνηθας με 6 δισ. δραχμές κέρδος μόνο το 1992 -και διορθώστε τα στοιχεία σας, έχω τα πρόσφατα που είναι υπογεγραμμένα από τους αρμόδιους ελεγκτές των υπηρεσιών σας- γιατί μας λέτε εσείς ότι θα πουλήσετε 10 καζίνα για να πάρετε το 20% και να πάρει τελικά η Ελλάδα από 10 καζίνα, όσα παίρνει από ένα καζίνο; Είναι δυνατόν να μας λέτε τέτοια πράγματα; Δηλαδή η Ελλάδα με το 20% που βάζετε εσείς υποχρέωση -γύρω στα 30 δισ. πρέπει να κερδίζουν συνολικά- θα πάρει 6 δισ. δραχμές, ενώ αυτά τα βγάζει με ένα κρατικό καζίνο μόνο σε ένα χρόνο; Είναι δυνατόν να ισχύουν τέτοια πράγματα; Τα υποστηρίζετε πράγματι επίσημα και δημόσι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αι απασχόληση 3.000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ι άνθρωποι δεν ενδιαφέρουν, κύριε Κατσιφάρα. Αυτήν την Κυβέρνηση, με τη λογική της, δεν την ενδιαφέρουν οι εργαζόμενοι. Είναι οι πολιτικοί και ταξικοί εκπρόσωποι αποκλειστικά συγκεκριμένων οικονομικών συμφερόντων και του κεφαλαίου. Αδιαφορούν για τους ανθρώπους, ειδάλλως δεν θα είχαν διαλύσει κοινωνικά, οικονομικά, θεσμικά τη μεγάλη λαϊ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κατηγορούμε, ότι επιχειρείτε να επιβάλετε έστω την τελευταία στιγμή που καταρρέετε, αντί να συνειδητοποιήσετε το αδιέξοδο στο οποίο οδηγήσατε αυτόν τον Τόπο, μια πολιτική δυαδικής κοινωνίας. Αυτό είναι το πιστεύω σας. Στοχεύετε μόνιμα, σταθερά επί 3 χρόνια να δημιουργήσετε μία δυαδική κοινωνία. Εσείς είσθε οι εκλεκτοί με τους ολίγους ισχυρούς οικονομικά παράγοντες γύρω από σας και ένα σύνολο ανθρώπων που βρίσκονται γύρω από σας δίκην δορυφόρων. Εκμεταλλεύεσθε ασύστολα την τρομακτικά μεγάλη λαϊκή πλειοψηφία, πέρα και έξω από κομματικές τοποθετήσεις, πέρα και έξω από πολιτικές τοποθετήσεις. Και γι' αυτό διασπάται η Νέα Δημοκρατία, γιατί αδυνατείτε να εκφράσετε πολιτικά, οικονομικά και κοινωνικά ενιαία πλέον τα συμφέροντα της παλιάς συντηρητικής παράταξης. Διασπάσθε γιατί αποδείξατε, ότι είσθε ο γνησιότατος ταξικός εκφραστής μόνο συγκεκριμένων επιλεκτικών οικονομικών συμφερόντων. Γι' αυτό δεν τολμούν σήμερα να εμφανιστούν εδώ ούτε ο Μάνος, ούτε ο Τσιπλάκος να υπερασπίσουν τα κατορθώματά τους, γιατί ακριβώς εκεί έγκειται η καταστροφική συμβολή αυτής της Κυβέρνησης των νέων ιδεών, αυτ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βέβαια, καταργείτε -και λυπούμαι που δεν είναι εδώ ο κ. Τσιπλάκος- το Υπουργείο Δημοσίων Έργων. Θίγετε το τεχνικό δυναμικό της Χώρας, είτε εκείνους που δουλεύουν στο Υπουργείο Δημοσίων Έργων συνολικά, στο Υπουργείο Γεωργίας, αλλά και σε ολόκληρο τον ευρύτερο και στενότερο δημόσιο τομέα. Ουσιαστικά τους καταγγέλλετε ως ανίκανους. Ξέρετε τι πράττετε δια της ρυθμίσεως, την οποία εισάγετε; Τους δίδετε την σφραγίδα -εσείς έτσι νομίζετε- της παντελούς αδυναμίας παραγωγής των απαραίτητων δημοσίων έργων, που έχει ανάγκη ο Τόπος και τώρα ξαφνικά εσείς, ως νέοι μάγοι, έρχεσθε να μας πείτε "δεν τα χρειαζόμαστε όλα αυτά", που επί 10ετίες η Ελλάδα στήριξε την όποια πρόοδο και την όποια πορεία της. Κανένας λαός δεν μπορεί να προχωρήσει πέραν των αντικειμενικών δυνατοτήτων, τις οποίες έχει. Είτε σας αρέσει είτε δεν σας αρέσει κύριοι. Γι' αυτό η δική σας αποτυχία, είναι αποτέλεσμα της συνολικής αδυναμίας της παράταξής σας. Μην ψάχνετε, λοιπόν, ως από μηχανής θεός, λύσεις, για να μπορέσετε, δήθεν την τελευταία στιγμή, να παράγετε ξαφνικά. Εδώ και 4 χρόνια δεν κάνατε τίποτα, διαλύσατε τα πάντα και τώρα θα μας φέρετε τις ιδιωτικές εταιρίες δήθεν εδώ, για να μας σώσετε και να κάνετε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να δείτε. Θα φθάσουμε και στο φαγοπότι, κύριοι συνάδελφοι, αλλά φοβούμαι, ότι είναι πολύ βαθύτερα τα αίτια. Είναι μία αποκάλυψη της λογικής που διέπει αυτήν την Κυβέρνηση, η οποία βρίσκεται σε πλήρη, παντελή αδυναμία. Παρ' όλο που υποσχέθηκε ανάκαμψη, επενδύσεις, εργασία, ανάπτυξη και εισοδήματα, διαπιστώνουμε ύστερα από 4 χρόνια, ότι ούτε ανάκαμψη ούτε εισοδήματα ούτε δημιουργία, παρά εντελώς το αντίθετο δημιούργησε. Και συνειδητοποιώντας και η ίδια, αλλά και ολόκληρος ο Ελληνικός Λαός την παντελή αδυναμία της πολιτικής της, καταφεύγει σε επιλογές που είναι εκτός πραγματικότητος, καταφεύγει σε μεθοδολογίες που όχι μόνο δεν αποτελούν λύση στα προβλήματα, αλλά επιβεβαιώνουν την αδυναμία της και μας υπόσχεται, με επινοήσεις τελευταίας στιγμής, να λύ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υπόσχεται: Λέει ξαφνικά "κοιτάξτε, στον τουρισμό με έχει πνίξει η γραφειοκρατία του ΕΟΤ. Δεν μπορώ να τον ξεπεράσω. Άρα, διαλύω τον ΕΟΤ". Πώς, όμως; Θα πω εν συνεχεία. "Στα δημόσια έργα" -λέει- "υπάρχει γραφειοκρατία, είναι ο νόμος δημοσίων έργων, δημιουργεί προβλήματα. Εγώ όμως θέλω" -δήθεν- "να κάνω έργα. Τι να κάνω; Καταργώ το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ιάνναρος επέλεξε -και προς τιμήν του πάρα πολύ σωστά- να πει πώς καταστρέφεται το περιβάλλον. Δεν φθάνει ότι δεν μπορείτε να εξυγιάνετε την τεράστια υποδομή που διαθέτει ο του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σσίμη, πρέπει να γνωρίζετε ότι ο πλέον μεγάλος ιδιοκτήτης δημοσίου, είναι ο ΕΟΤ, με πολλά δισεκατομμύρια σε αξίες, ακίνητα, είτε δικά του είτε που μισθ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ρία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όσα περίπου, 3 - 3,5 τρις. Αυτή είναι η περιουσία του ΕΟΤ. Είναι δυνατόν να μη βρίσκεται ένα μοντέλο αποδεκτό, σε συνεννόηση με όλους τους φορείς, αξιοποίησης αυτού του πλούτου, σε μία σύγχρονη βάση; Μπορεί να σας πιέζουν, μπορεί να μην έχετε χρόνο, μπορεί να μην ξεκίνησε η Κυβέρνηση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Οκτώ χρόνια ήσασ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Αλλά δεν πρέπει εσείς να παίρνετε την ευθύνη, τελευταία στιγμή και να έρχεσθε να μας λέτε, ότι αυτά λύνουν το πρόβλημα. Δεν είναι δυνατόν να έρχεσθε εδώ και να μας λέτε ότι η παντελής κατάργηση οποιασδήποτε νομοθεσίας, είτε για την παραγωγή δημοσίων έργων είτε για την προστασία του περιβάλλοντος είτε για την προστασία των πολιτών είτε για την τήρηση 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ς που έχουμε, η οποιαδήποτε επένδυση και δραστηριότητα στον τουριστικό τομέα θα εξυπηρετεί και το ευρύτερο τοπικό κοινωνικό σύνολο. Δεν κάνουμε μία μονάδα ξενοδοχείου μόνο για τους ξένους. Δημιουργούμε υποδομή, η οποία έχει σκοπό να ωφελήσει και την ευρύτερη κοινωνική και οικονομική ζωή. Υποτίθεται, ότι η τουριστική πολιτική είναι ένα σημαντικό όπλο και αν αυτό για την τοπική ανάπτυξη είναι σημαντικό όπλο, δεν μπορείτε να αγνοήσετε την Τοπική Αυτοδιοίκηση, τους τοπικούς και κοινων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ας φέρνετε νομοσχέδια, τα οποία δεν έχετε συζητήσει, δεν υπάρχει συμφωνία, δεν περιέχουν τις αγωνίες και τις προτάσεις των ανθρώπων, που σε τοπικό επίπεδο τελικά είναι εκείνοι που μπορούν να συμβάλουν και να προσφέρουν κάτ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η λογική στην οποία καταφεύγετε δεν είναι τίποτε άλλο παρά η αποκάλυψη της αδυναμίας σας να αντιμετωπίζετε τα προβλήματα που βασανίζουν τον Ελληνικό Λαό. Καταφεύγετε σ' αυτήν την πολιτική με τις συγκεκριμένες ρυθμίσεις και επιχειρείτε από μας τώρα να πάρετε είτε έγκριση είτε εν πάση περιπτώσει κάτι για να μειωθούν ο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Υπουργοί, δεν μπορούμε να δεχθούμε τέτοιου είδους επιλογές και παρακαλώ να πείτε και στον κ. Μάνο και στον κ. Τσιπλάκο, ότι θα ακυρώσουμε σαν πρώτη μας ενέργεια νύχτα με ένα άρθρο το κεφάλαιο 4 με το οποίο προωθείτε τη δημιουργία αυτών των εταιρειών. Έκανα σχετική δήλωση εκ μέρους του Προέδρου του ΠΑΣΟΚ Ανδρέα Παπανδρέου χθες το βράδυ. Όμως, δεν αρκεί μόνο αυτό, είμαι υποχρεωμένος να καταγγείλω, ότι πίσω απ' αυτού του είδους τη ρύθμιση, την οποία δεν τολμούν αυτοί που τη φαντάστηκαν να έρθουν εδώ να την υποστηρίξουν, υποκρύπτεται πονηρά σκοπιμότης. Συνίσταται στο ότι διαπιστώνοντας την παντελή αδυναμία η Κυβέρνηση της Νέας Δημοκρατία να εκμεταλλευθεί προεκλογικά στις εβδομάδες και μήνες που της απομένουν τους πόρους του πακέτου Ντελόρ 2 έψαξε να βρει μεθόδους για να δώσει την εντύπωση, ότι θα τους εκμεταλλευτεί, πάνω απ' όλα όμως, για να μπορέσει με μια όσο απαράδεκτη, αντισυνταγματική και παράνομη διαδικασία- και αν είναι αναγκασμένη να επιλέξει αυτή η Κυβέρνηση- να βάλει χέρι στα πρώτα χρήματα που προέρχονται από τις πιστώσεις του πακέτου Ντελόρ 2, του Ταμείου Συνοχής. Ώστε, όπως είπε και ο κ. Τσακλίδης, το μεγάλο φαγοπότι το οποίο προωθήσατε και διαμορφώσατε στον τομέα παραγωγής δημοσίων έργων τα τελευταία χρόνια και την τελευταία ύστατη στιγμή να μπορέσετε να του δώσετε μια έξαρση όσο γίνεται περισσότερο, ώστε να μπορέσετε να εντάξετε τον κύκλο των κατασκευαστών και των συνεργατών σας, είτε ως μελετητές είτε ως κατασκευαστές και σ' αυτό το μεγάλο κομμάτι το οποίο πραγματικά καίει τον Ελληνικό Λαό που πρέπει να το αξιοποιήσει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δίνει κανένας το δικαίωμα, κύριοι Υπουργοί της Νέας Δημοκρατίας και κύριοι συνάδελφοι, που καλείσθε να ψηφίστε αυτό το κατασκεύασμα τη στιγμή που για τον Ελληνικό Λαό το πακέτο Ντελόρ 2 και το πρόγραμμα του Ταμείου Συνοχής και όλοι συνολικά οι πόροι που προβλέπονται γύρω στα 7 τρισ. πρέπει να αξιοποιηθούν με τον καλύτερο τρόπο, με την πιο σωστή κατανομή και με τη μεγαλύτερη δυνατή απόδοση, επαναλαμβάνω δεν έχετε το δικαίωμα ένεκα των φθηνών κομματικών σκοπιμοτήτων και ελατηρίων να επιχειρήσετε να δεσμεύσετε την αυριανή κυβέρνηση. Περί αυτού πρόκειται, έχετε ένα δεύτερο στόχο, θέλετε να εξυπηρετήσετε τους ημετέρους σας και να δεσμεύσετε τη κυβέρνηση του ΠΑΣΟΚ, να υπονομεύσετε το ρόλο, το δρόμο και την προοπτική της και ακόμα να αποδυναμώσετε την ευκαιρία και τη δυνατότητα του Ελληνικού Λαού να αξιοποιήσουν μια νέα ευκαιρία που του δίνεται για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ω δεν τα λέω με αντιπολιτευτική διάθεση ούτε με σκοπιμότητα, αλλά τα λέω υπεύθυνα και σοβαρά, γιατί ο κ. Μάνος πρέπει να απολογηθεί και για το πακέτο Ντελόρ και για τα διαρθρωτικά προγράμματα που σας πέταξαν τα σχέδιά σας πίσω. Δεν τα αποδέχθηκαν, είναι ακατάλληλα προς έγκριση και ενώ εκλιπαρούσε προχθές ο Πρωθυπουργός σας στη Κοπεγχάγη για να πάρει πρόωρη χρηματοδότηση και ενώ έδωσαν δύο μονάδες όπως γνωρίζετε επιπλέον δυνατότητα από την ευρωπαϊκή τράπεζα να προχρηματοδοτηθούν έργα διαρθρωτικού ταμείου, σεις συλλαμβάνεστε ανίκανοι να καταθέσετε έγκαιρα ποιοτικά σχέδια. Σας τα έδωσαν πίσω και σας έβαλαν το δίλημμα ή να τα στείλουν επίσημα πίσω ή κάτω απ' το τραπέζι για να μη σας ξεφτιλίσουμε, να τα διορθώσετε και να μας τα φέρετε το Νοέμβρη. Αυτήν τη στιγμή είσθε υπόλογοι, γιατί το Νοέμβρη μόνο θα μπορέσετε να ξανακαταθέσετε τα διορθωμένα σχέδια των διορθω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έχει μείνει το Ταμείο Συνοχής. Εκεί βέβαια υπάρχει η δυνατότητα. Δεν χρειάζεται έγκριση των σχεδίων, και μάλιστα υπάρχει σε σημαντικό ποσοστό και προκαταβολή. Άρα, έχουν δοθεί ήδη εντολές από την Κυβέρνηση. Ετοιμάζεται κατάλογος 32 μεγάλων έργων και ξέρουμε και ποιοι εργολάβοι στήνουν τις εταιρίες, για να μπουν στο λουφέ και στο μεγάλο φαγοπότι, όπως κατήγγειλε και ο συνάδελφος του Συνασπισμού προηγουμένως. Στήνεται όλο το κύκλωμα, σε μια προσπάθεια να εκμεταλλευθείτε όλη αυτήν την επιχείρηση από το Ταμείο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δώσουν και για τις εκλογικές δαπάνες, που θα είνα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Δεν ενδιαφέρει τώρα το τι θα κάνουν, κύριε συνάδελφε. Αυτό που έχει σημασία, είναι ότι δεν έχουν το δικαίωμα, διότι όλα αυτά είναι εκ του πονηρού. Διότι ποιος τους έδωσε το δικαίωμα την τελευταία στιγμή, αφού επί 4 χρόνια δεν έκαναν τίποτα, να ανακαλύψουν δήθεν τη μέθοδο, για να προχωρήσουν τα έργα από το Ταμείο Συν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ησυχείτε όμως. Τα έργα από το Ταμείο Συνοχής, τα διαρθρωτικά ταμεία, θα γίνουν όλα από την επόμενη κυβέρνηση. Θα διαχειριστούμε τους πόρους άψογα και με τη μεγαλύτερη δυνατή παραγωγικότητα, όπως πράξαμε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νουν ως πρότυπο την επιχείρηση, που επιδιώκεται μέσα από το κεφάλαιο 4, το Αττικό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πρέπει να το γνωρίζει καλά, γιατί είναι έτσι κι αλλιώς κάτω από κάθε πέτρα, που αφορά τα δημόσια έργα, είναι ο διεθνής νονός της Ελλάδος σε σχέση με τη διάθεση και τα παζάρια για τα μεγάλα έργα. Είναι γνωστός για το οικονομικό σκάνδαλο που ετοιμάζει, σε σχέση με τη σύμβαση του Αχελώου. Και να μην τολμήσει να τη φέρει εδώ, διότι πραγματικά θα δεχθεί επιθέσεις, που πραγματικά θα αποκαλύψουν το εύρος του οικονομικού σκανδάλου, που υπάρχει μέσα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ούκα, είναι δυνατόν ένας Υπουργός 3 χρόνια μόνος του να διαπραγματεύεται με μία μόνο εταιρία, με μία μόνο προσφορά και να κατεβάζει τις τιμές, όπως εκείνος θέλει; Είναι δυνατόν να συμβαίνει κάτι τέτοιο; Φουλαριστός στο Ευρωπαϊκό Δικαστήριο πάει ο κ. Τσιπλάκος. Γι' αυτό, λοιπόν, ας τολμήσει να φέρει τη σύμβαση αυτή και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όμως αυτό το θέμα μας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η αυτή η επιχείρηση έχει έναν αποκλειστικό σκοπό, να υπονομεύσει την αυριανή προοπτική, να δεσμεύσει τους πόρους. Εκείνο όμως που σε καμιά περίπτωση δεν μπορούμε να δεχθούμε, είναι ότι θα υπάρξει η άρνηση του τεχνικού δυναμικού της Χώρας. Διότι σε τελική ανάλυση, πρέπει εδώ, ανεξάρτητα παρατάξεων, να προστατεύσουμε το ανθρώπινο δυναμικό αυτής της Χώρας. Είναι το μόνιμο και σταθερό εφόδ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εσείς καταφεύγετε πάντοτε σε αδιεξόδους. Διαλύετε τον ΕΟΤ, κρατάτε μια επιτελική του ομάδα, την εφοδιάζετε με τρομακτικές εξουσίες, αρκεί να βάλετε τις μαρίνες σας εκεί που θέλετε, αρκεί να καταστρατηγήσετε, αλλά μέσα από τα χέρια λίγων. Άρα λοιπόν, δεν θέλετε να βοηθήσετε τον Τόπο, αν υπάρχει κάποια γραφειοκρατική δέσμευση ή εμπόδιο, διότι γιατί να μειώσετε τη διαφάνεια και να περιορίσετε σε λίγους την εξουσία, αν πράγματι θέλετε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έλετε στην πραγματικότητα να κάνετε, είναι να ξεπουλήσετε, και μάλιστα τους πλέον φυσικούς πνεύμο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που έχουν απομείνει σε ορι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ηγουμένως τους συναδέλφους από τα Καλάβρυτα να λένε ορισμένα πράγματα. Η Τοπική Αυτοδιοίκηση έκανε το χιονοδρομικό κέντρο μαζί με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έρχεστε και πουλάτε το Χελμό, αντίστοιχα την περιοχή κοντά στο χιονοδρομικό κέντρο, με ειδική διαδικασία για 99 χρόνια, τώρα που αναβαθμίστηκε και πήγε το νερό. Μόνο το νερό θυμάμαι τότε, κόστισε ένα αγώνα 2 χρόνων και παλεύαμε να βρούμε από τις ειδικές πιστώσεις 50 και 70 εκατ. δραχμές, γιατί τότε κάθε δραχμή έπιανε τόπο, για να φέρουμε το νερό και το φέραμε. Και τώρα εσείς, βρίσκετε την ευκαιρία και πάτε και πουλάτε για 99 χρόνια, με όρους μάλιστα που τους έβαλαν σε νόμο. Άκουσον-άκουσον, προεδρικό διάταγμα το βάζουν σε νομοσχέδιο για να μπορέσουν να πουλήσουν αμέσως. Τόσο πολύ βιάζονται. Μήπως έχουν την εντύπωση, ότι 4 χρόνια δεν έκαναν τίποτα και θα προλάβουν τις επόμενες εβδομάδες να τα ξεπουλήσουν πραγματικά; Μήπως τελικά είναι σχεδιασμένες κινήσεις έτοιμες που απλώς υλοποιούν συμφωνίες που έχουν προηγηθεί; Διότι δεν συζητάμε περί νομοσχεδίων, αλλά έχουμε νομοθετικές ρυθμίσεις για ξεπούλημα συγκεκριμένου πλούτου της Χώρας και δικαιωμάτων του Ελληνικού Λαού. Διότι δεν είναι τα Καλάβρυτα, δεν είναι οι Άγιοι Απόστολοι στα Χανιά, όπως άκουσα προηγουμένως από το συνάδελφο που μιλούσε, είναι στο Λαγονήσι επίσης που ετοιμάζεται μεγάλ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κύριοι συνάδελφοι, είναι ότι δεν μπορούμε σε καμία περίπτωση να δεχθούμε μια τέτοια διαδικασία. Εμείς είμαστε υποχρεωμένοι όχι μόνο να την καταψηφίσουμε -αυτό είναι το ελάχιστο που έχουμε υποχρέωση να κάνουμε- αλλά να δηλώσουμε ότι θα ανατρέψουμε ρυθμίσεις που επιχειρείτε να κατοχυρώσετε, προστατεύοντας το ελληνικό τεχνικό δυναμικό, δίνοντας τη δυνατότητα στους πολίτες να υπερασπιστούν ουσιαστικά το περιβάλλον, αλλά και τις φυσικές πηγές πλούτου αυτής της χώρας, να στηρίξουμε την προοπτική διαμόρφωσης μιας πολιτικής τουρισμού που πράγματι να είναι σε συνεννόηση και συμφωνία με τους φορείς και τους πολίτες. Διότι έχουμε μια τελείως άλλη λογική. Πιστεύουμε ότι εάν πράγματι κάποιος θέλει να βοηθήσει αυτόν τον Τόπο να πάει προς τα εμπρός, πρέπει να προωθήσει μια πολιτική που να είναι αποδεκτή, που να ενώνει μεγάλες πλειοψηφίες λαϊκές. Μόνο σε αυτήν τη βάση μπορεί να έχουμε ουσιαστικό αποτέλεσμα, να υπάρχει πλήρης διαφάνεια σε όλα τα επίπεδα. Διότι μόνο η διαφάνεια και η συμμετοχή εκπροσώπων, εκπροσώπων κοινωνικών τάξεων εγγυάται για το καλύτερο δυνατό αποτέλεσμα. Και πάνω απ' όλα, θέλουμε ν' αναβαθμίσουμε το κράτος, ν' αναβαθμίσουμε τη Δημόσια Διοίκηση. Λυπούμαι, αλλά καταθέτετε τόσα πολλά πράγματα σ'αυτό το νομοσχέδιο, δήθεν εύκολες λύσεις. Μια εύκολη λύση για να βοηθήσετε τη δημόσια διοίκηση, η οποία υποφέρει από γραφειοκρατία και ξεπερασμένους νομοθετικούς περιορισμούς, δεν σκεφθήκατε να βρείτε; Αλλά δεν σας ενδιαφέρει. Το ενδιαφέρον σας είναι αλλού. Γι' αυτό λοιπόν εμείς ενδιαφερόμαστε να υπάρξει μια πολιτική, η οποία πράγματι να διαμορφώσει επιτελικό ρόλο στην κεντρική Δημόσια Διοίκηση των Υπουργείων. Αλλά για να υπάρξει ο επιτελικός ρόλος στη δημόσια διοίκηση, στα Υπουργεία, πρέπει να παραδεχθείτε, ότι χρειάζεται μια τελείως άλλη πολιτική στο επίπεδο της σχέσης, που προσδιορίζει τους όρους λειτουργίας των εργαζομένων στη Δημόσια Διοίκηση, τις αμοιβές και τις ευθύνες. Και φυσικά την εκπαίδευση, που σε τελική ανάλυση είναι η βάση για να μπορέσει αυτό το ανθρώπινο δυναμικό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ω, δεν είναι εκτός τόπου, διότι όταν ο τουρισμός με όλες αυτές τις τρομακτικές γραφειοκρατικές λειτουργίες και περιορισμούς και έχοντας μια περιουσία περίπου 3,5 τρισ., είναι σ' αυτά που διαχειρίζεται ο ίδιος κερδο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μέσα 2,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θητικά είναι αυτά που μισθώνει ο τουρισμός. Διότι δεν πληρώνουν μίσθια, δεν ενδιαφέρονται για την υποδομή και το μόνο για το οποίο ενδιαφέρονται είναι αυτά που θα βάλουν στην τσέπη. Ενώ αυτά που διαχειρίζεται ο ίδιος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Zημιογόν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α δικά σας στοιχεία τα λένε αυτά, κύριε Υπουργέ, δεν είναι δικά μου. Τότε λοιπόν καταλαβαίνετε τι τεράστιες δυνατότητες θα υπήρχαν εάν πράγματι υπήρχε μια πολιτική να αξιοποιήσει αυτό το ανθρώπινο δυναμικό, αλλά με σύγχρονες μεθόδους και να δώσει τη δυνατότητα να στηρίξουμε πραγματικά μια πολιτική τουρισμού, και να διαμορφώσουμε ένα σωστό πλαίσιο λειτουργίας για τον ιδιωτικό τομέα. Τον ιδιωτικό τομέα, εμείς τον στηρίζουμε. Εμείς πιστεύουμε πράγματι, ότι ο ιδιωτικός τομέας στον τουρισμό, είναι ο μόνος που μπορεί να τον πάει μπροστά. Αλλά να το στρέψει στην κατεύθυνση που σας λέει η ΕΟΚ. Η ΕΟΚ σας λέει κοινωνικό τουρισμό, δείτε τις οδηγίες για τον τουρισμό που έχει εκδώσει η ΕΟΚ. Εκεί λέει κοινωνικό τουρισμό, αξιοποίηση νέων μορφών τουρισμού, όπως υπάρχουν σήμερα σ' όλην την Ευρώπη και μια σειρά άλλα θέματα, τα οποία γίνονται μέσα από ένα πάντρεμα της ιδιωτικής και της δημόσια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ντ' αυτού επιλέγετε κάποιες τριτοκοσμικού χαρακτήρα, αν θέλετε ή πρωτόγονου καπιταλισμού μορφές όσον αφορά την αξιοποίηση της αγοράς και της οικονομίας. Νομίζετε, ότι ξεπουλώντας τα πάντα λύνεται το πρόβλημα; Και ξεχνάτε, ότι η αγορά κύριοι Υπουργοί των Οικονομικών, έχει δικούς της κανόνες που υπερισχύουν της δικιάς σας, αν θέλετε, πρωτόγονης και όψιμου καπιταλισμού λογικής πάνω στην οποία στηρίξατε τις δραστηριότητ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κύριοι έχει σημασία μόνο αν διαμορφώνεται και όρος ανταγωνισμού. Εσείς δεν δημιουργείτε ανταγωνισμό. Μονοπώλια και ολιγοπώλια δημιουργείτε στη θέση της κρατικής Δημόσιας Διοίκησης. Και περιμένετε έτσι να βελτιωθούν οι υπηρεσίες. Τίποτα δεν θα βελτιωθεί. Θα καταστραφεί ακόμα περισσότερο και ο Τουρισμός και η Εθνική Οικονομία, διότι ξεχνάτε, όπως σας είπα, ότι η αγορά θέλει άνοιγμα και δεύτερον, ανταγωνισμό. Αγορά χωρίς ανταγωνισμό δεν υπάρχει. Είναι μονοπώλια και ολιγοπώλια και γι' αυτό ακριβώς εξάλλου η πολιτική σας δεν μπορεί να προωθή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χωρίς να κινδυνεύσω να θεωρηθώ ως υποστηρικτής απλά και μόνο της αγοράς και της λειτουργίας της, σας λέγω ότι εμείς από την άλλη μεριά θέλουμε και το κράτος ως ρυθμιστή των όρων της αγοράς, διότι αν αφήσουμε μόνη της την αγορά θα μεγαλώνουν οι ανισότητες, οι λίγοι περισσότερα και οι πολλοί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οι, εμείς έχουμε μια ολοκληρωμένη αναπτυξιακή στρατηγική και για τον Τουρισμό και για την παραγωγή δημοσίων έργων, διότι ακριβώς χρειαζόμαστε άλλες αντιλήψεις, διότι και ο Τουρισμός χρειάζεται το πάντρεμα της ιδιωτικής και της δημόσιας πρωτοβουλίας, αλλά με όρους που συνδέουν. Να γιατί εμείς σας λέμε ότι δεν είχατε κανένα δικαίωμα να τα πουλήσετε. Αν θέλετε να κάνετε καζίνο σε ιδιώτες κάντε το, να το συζητήσουμε, να βρείτε όρους και να μπορούμε να συνεννοηθούμε. Αλλά δεν μπορείτε να ξεπουλήσετε κάποια δημόσια που υπάρχουν. Και όταν σε όλην την Ευρώπη έχουμε φορείς δημόσιου χαρακτήρα που συνεργάζονται με ιδιωτικές πρωτοβουλίες, εσείς πάτε να κάνετε το αντίθετο. Μήπως θέλετε να πρωτοτυπήσετε, κύριε Δούκα; Ξαφνικά να μας φέρετε τα ιδιωτικά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Ευρώπη Γαλλία, Αγγλία, Γερμανία, Ιταλία, έχουν δημόσι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Μη μου τα λέτε εμένα. Διαβάστε τουλάχιστον. Πάτε σ' όποια χώρα θέλετε κα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υπάρχει είναι το εξής: Έχουν τη δυνατότητα να ενοικιάζουν για ένα, για δυο, για τρία χρόνια σε ιδιώτες και να τα αξιοποιούν. Έχετε άγνοια πολλές φορές σε στοιχειώδη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επιτρέψτε μ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τα εξής: Ειλικρινά εμείς είμαστε υποχρεωμένοι, εκφράζοντας και την αγανάκτηση θα έλεγα -όχι πια αντίδραση- όχι πια ολόκληρου του Ελληνικού Λαού, αλλά και όλων των κοινωνικών στρωμάτων και ομάδων που εμπλέκονται στις διαδικασίες, είτε του Τουρισμού είτε της παραγωγής δημοσίων έργων, να καταψηφίσουμε και να καταγγείλουμε αυτήν την επιχείρηση ξεπουλήματος και διάλυσης που επιχειρείτε να πραγματοποιήσετε την ύστατη αυτή στιγμή, αλλά και να προειδοποιήσουμε, ότι πολύ γρήγορα ως Κυβέρνηση με νέα λαϊκή πλειοψηφία θα ανατρέψουμε άρδην όλα αυτά τα κατασκευάσματα και στην περίπτωση ακόμη που θα προλάβετε να τα προχωρήσετε παραπέρα, αν και δεν νομίζω. Ήδη μετράτε μέρες, έχουμε πολύ κοντά την εκλογική αναμέτρηση, πολύ νωρίτερα απ' ό,τι φαντάζεστε, θα το διαπιστώσετε προς έκπληξή σας στις επόμενες ημέρες και εβδομάδες. Γεγονός είναι ένα. Πολύ γρήγορα ο λαός θα δώσει τη λύ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τώρα στις δευτερολογίες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ΚΕΦΑΛΟΓΙΑΝΝΗΣ: Παραιτούμ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 θ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ι κύριοι Υπουργοί θέλουν να δευτερ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Δυο λόγια ήθελα να πω. Ήθελα να υπενθυμίσω, ότι την επταετία του ΠΑ.ΣΟ.Κ. οι απορροφήσεις από την Κοινότητα εκυμαίνοντο από 24 έως 23%. Και στην τριετία της Νέας Δημοκρατίας είναι πάνω από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ημασία έχει τι έργο έχουν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σας παρακαλώ, αφήστε τον κύριο Υφυπουργό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ευτύχημα, κύριοι συνάδελφοι, όλοι στον κόσμο τούτον ζούμε, στη χώρα ετούτη και ο λαός βλέπει πού πήγε εκείνο το 24% και πού πήγε τούτο το 90%. Όλη η Ελλάδα είναι ένα μεγάλο εργοτάξιο. Δεν είμαστε εδώ για να πείσουμε τον ελληνικό Λαό για πράγματα που γίνονται ή δε γίνονται. Τα ζει ο καθένας στον τόπο του. Αφήστε να μας κρίνουν αυτοί στις μέρες που μετράει ο Κοινοβουλευτικός σας Εκπρόσωπος, στις 330 μέρες που έχουμε ακόμη μέχρι τις εκλογές. Και ένα ήθελα να πω, κύριοι συνάδελφοι. Ένα πράγμα συγκράτησα και συμφωνώ με τον κ. Τσοχατζόπουλο. Πράγματι, όπως είπε, "νύχτα με ένα άρθρο θα καταργήσε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νύχτα, κύριοι συνάδελφοι, θα ονειρεύεστε και εμείς θα ολοκληρώνουμε το κτίσιμο της καινούριας Ελλάδας στη δεύτερη τετραετία. Αυτό θα γίν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ού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αυτά που δήλωσε ο κ. Γιάνναρος για συνεδριακά κέντρα, στην αγόρευσή μου αναφέρθηκα στο κεφάλαιο για τα καζίνο. Η Επιτροπή Καζίνων θα δει πολύ θετικά προτάσεις, οι οποίες θα συμπεριλαμβάνουν και συνεδριακά κέντρα. Αν υπάρχουν σ' αυτές τις προτάσεις τέτοιου είδους προτάσεις, οπωσδήποτε θα είναι μεγάλο αβαντάζ. Ήδη όμως με το 1262 όπως έχει αντικατασταθεί από το ν.1892 ισχύουν επιδοτήσεις ενώ έχουν σταματήσει οι κρατικές επιδοτήσεις και επιχορηγήσεις για τα ξενοδοχεία, για τα συνεδριακά κέντρα αυτές ισχύουν και μέχρι στιγμής έχουν δοθεί 9 άδειες εγκατάστασης. Δεν ξέρω πόσες απ' αυτές θα υλοποιηθούν, αλλά έχουν δοθεί σήμερα 9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6 δισ. κέρδη του Καζίνο της Πάρνηθας, επαναλαμβάνω ότι αυτά τα κέρδη είναι πραγματικά διότι δεν περιλαμβάνουν νοίκια, αποσβέσεις, τόκους, χρεολύσια. Δηλαδή, λειτουργούν αυτά στις εγκαταστάσεις του Ε.Ο.Τ. κατά τα άλλα δωρεάν. Εάν μια εταιρεία ιδιωτική είχε φτιάξει μόνη της αυτές τις εγκαταστάσεις και είχε δανεισθεί και πλήρωνε τόκους, πλήρωνε χρεολύσια, πλήρωνε νοίκια και χρέωνε αποσβέσεις, τα κέρδη αυτά θα ήταν πολύ χαμηλότερα. Τα 22 δισ. τα οποία ελπίζω να είναι παραπάνω, αυτά τα μετρητά τα οποία θα πάρουμε για την έκδοση αυτών των δανείων μας δίνουν πάνω από 5 δισ. δραχμές το χρόνο μόνο από τόκους. Και επαναλαμβάνω ότι ελπίζω να είναι παραπάνω αυτά τα 2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χουμε και αυξημένα έσοδα από τη φορολογία η οποία είπα είναι 20% επί των μεικτών κερδών συν 2% για την Τοπική Αυτοδιοίκηση και το 35% του Φόρου Εισοδήματος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ναφέραμε, ότι απαιτούμε πολύ σημαντικές επενδύσεις για τη χορήγηση αυτών των αδειών. Επενδύσεις που θεωρούμε ότι θα είναι της τάξεως των πολλών δεκάδων δισεκατομμυρίων δραχμών σαν προϋπόθεση για να δοθούν αυτές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 λειτουργία των δημοσίων καζίνων ανέφερα προηγουμένως, ότι αν επισκεφθεί κανείς το καζίνο της Πάρνηθας ή της Ρόδου θα δει πόσο υποβαθμισμένα είναι αυτά τα καζίνο. Είναι αδύνατον να παίξουν το ρόλο τον οποίο τους επιβάλλεται να παίξουν. Είναι από αδιάφορη έως ανύπαρκτη η προσπάθεια προσέλκυσης τουριστών ή παικτών στις εγκατασ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πράγμα το οποίο θα ήθελα να πω είναι, ότι η Ελλάδα δεν πρέπει να απεμπολήσει σε άλλα κράτη και να αφήσει άλλα κράτη όπως η Τουρκία, η Αυστρία, η Ιταλία, αύριο η Βουλγαρία, η Ρουμανία ή τα κράτη της τέως Γιουγκοσλαβίας να ανοίξουνε καζίνα και να νέμονται αυτήν τη δυνατότητα την οποία έχουνε να πάρουν αυτό το μερίδιο της αγοράς το οποίο θα ήθελε το βράδυ να πάει να παίξει και να δοκιμάσει την τύχη του σ' ένα καζ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τους λόγους συνολικά και τα άλλα θέματα που ανέφερα στην κυρίως εισήγησή μου, νομίζω ότι από πάσης πλευράς είναι απαραίτητο να βοηθήσουμε τη λειτουργία ιδιωτικών καζίνων, μέσα στις πολύ "δρακόντειες" και αυστηρές προϋποθέσεις, που θέσαμε για τη λειτουργία της επιτροπής καζίνων, τις διαδικασίες χορήγησης αδειών και την εποπτεία λειτουργίας των καζίνων αυτών και να προχωρήσουμε το ταχύτερο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τελειώσαμε. Μίλησαν οι δύο κύριοι Υπουργοί και πάμε για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σας παρακαλώ πάρα πολύ, κανείς δεν έχει δικαίωμα να καταργήσει τον Κανονισμό. Ο κύριος Υπουργός δικαιούτ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όποτε θέλει, θα έρχεται ο κύριος Υπουργός να ζητάει το λόγο; Τελείωσε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η διαδικασία τελειώνει, όταν κηρύσσεται περαιωμένη η συζήτηση. Τέτοια φράση δεν την είπε ο κ. Δρεττάκης. Όταν ανέβηκα εγώ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ντικαταστήσατε νωρίτερα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ξέρ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ι γνωρίζετε τον Κανονισμό το ξέρω, αλλά δεν χρειάζεται να συνεχίσετε να τον ερμην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Ζητώ το λόγ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τι άκουσα, την ώρα που ανέβαινα επάνω, τέλειωνε η ομιλία ενός συναδέλφ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χε τελειώσει ο κ. Δ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έχετε το λόγο για ένα λεπτό, για να μου πείτε σε ποιο σημείο ήταν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ήρξε ένα θέμα, όταν άρχισαν να μιλούν οι Κοινοβουλευτικοί Εκπρόσωποι. Το έθεσε ο κ. Τσοχατζόπουλος, ο οποίος είπε, ότι θα μιλήσουν οι δύο παριστάμενοι Υφυπουργοί, απουσιάζει όμως ο κύριος Υπουργός, απουσιάζει και ο κ. Τσιπλάκος. Και είπε, αν μπορούσε να γίνει κάποια συμφωνία. Είπε, δηλαδή, ο κ. Τσοχατζόπουλος να κρατήσουμε λίγο από το χρόνο των Κοινοβουλευτικών Εκπροσώπων, ώστε αν έλθει ο κ. Τσιπλάκος ή ο κ. Μάνος, να έχουν από το υπόλοιπο του χρόνου, να απαντήσουν οι κύρι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 Τσοχατζόπουλο ότι εγώ δεν μπορώ να εγγυηθώ ότι θα έλθει ο κ. Μάνος ή ο κ. Τσιπλάκος, την ώρα που θα τελειώσει η διαδικασία και επομένως, δεν μπορώ να αφαιρέσω ένα μέρος του χρόνου, τον οποίο δικαιούνται. Πράγματι, ο κ. Τσοχατζόπουλος εξάντλησε το χρόνο που είχε και στη συνέχεια ζήτησαν το λόγο ο κ. Κασσίμης και ο κ. Δούκας. Εγώ σας παρέδωσα την Έδρα, όταν τελείωνε ο κ. Δούκας. Από εκεί και πέρα δεν είπα ότι θα τελειώσει η διαδικασία. Δεν μπορούσα να το πω προφανώς, αφού εκείνη την ώρα, που εσείς, κύριε Πρόεδρε, καθίσατε στην Έδρα, μιλούσε ακόμα ο κ. Δ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ρα, δεν κηρύξατε τη λήξ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α με τον Κανονισμό, ο κύριος Υπουργός έχει το δικαίωμα να ζητήσει οποτεδήποτε το λόγο. Εφόσον δεν εκηρύχθη η λήξη της συζήτησης, βεβαίως, θα του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Βεβαίως, ο κύριος Υπουργός έχει το δικαίωμα να ζητήσει το λόγο. Δεν είναι αυτό το θέμα το τυπικό. Εμείς θέλουμε να θέσουμε εδώ τ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ουσιαστικά έχει ολοκληρωθεί. Εμείς θα θέλαμε να απαντήσουμε στους κυρίους Υπουργούς. Και όπως γνωρίζει η Αίθουσα, εγώ μίλησα μόνο 10' λεπτά, με την προοπτική να δευτερολογήσω. Δεν το έχω αυτό το δικαίωμα πλέον. Θεωρώ, ότι η συζήτηση ουσιαστικά πρέπει να λήξει ουσιαστικά εδώ και ο κύριος Υπουργός να έχει τη δυνατότητα στην ενότητα των άρθρων να π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πικό το θέμα, κύριε Πρόεδρε. Εγώ, δεν λέω ότι ο κύριος Υπουργός κακώς δεν ήταν στην Αίθουσα. Κάπου απασχολημένος θα ήταν, αλλά αυτό, εν πάση περιπτώσει, είναι ένα πραγμα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όβλημα, επομένως, είναι ότι, αν μιλήσει ο κύριος Υπουργός, θέλετε και σεις κάποιο χρόνο,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 Γιάνναρος σαφώς οριοθέτησε πού βρίσκεται το πρόβλημα. Και το πρόβλημα είναι στο εξής: Δεν νοείται νομοσχέδιο να ψηφίζεται επί της αρχής χωρίς να έχει η Αντιπολίτευση το δικαίωμα να αντιμιλήσει στον Υπουργό. Και γι' αυτόν ακριβώς το λόγο, επειδή έκλεισε η διαδικασία και επειδή εμείς λόγω του επείγοντος που επέβαλε η Κυβέρνηση δεν μπορούμε να δευτερολογήσουμε, μια που δεν ισχύει ό,τι ισχύει για σας, ξεκινάμε στο πρώτο άρθρο, να μιλήσει εκεί ο κύριος Υπουργός και να απαντήσουμε. Και να ψηφίσουμ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υπάρξει κατανόηση πλήρης από πλευράς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ι κατανόηση;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είναι αυτά, κύριε Πρόεδρε; Θα παραβιά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νοώ το εξής: Μετά την ομιλία του κυρίου Υπουργού θα παρασχεθεί και σ' εσάς η δυνατότητα να μπορέσ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ώρα. Όχι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τώρα. Δεν θα αποτελέσει βεβαίως προηγούμενο αυτό. Να εξ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 Έχει ζητήσει και ο κ. Παυλίδης το λόγο. Πρέπ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ολούθησα με προσοχή τις αγορεύσεις όλων των συναδέλφων και ιδιαίτερα κατά τη χθεσινή συνεδρίαση, όσο τουλάχιστον μπόρεσα και παρακολούθησα, μέχρι τις 12.00' όσους μίλησαν χθες και ιδιαίτερα εκείνους της Αξιωματικής Αντιπολιτεύσεως. Μου έκανε εντύπωση η έντονη αντίδραση ειδικά στο κεφάλαιο Δ'. Εδώ επιχειρείται μια πραγματική παραπληροφόρηση και δημιουργία εντυπώσεων και μάλιστα με μελοδραματικούς τόνους. Είμαι υποχρεωμένος να βάλω τα πράγματα στη θέση τους. Να εξηγήσω τους πραγματικούς λόγους που μας επέβαλαν τις διατάξεις του κεφαλαίου Δ'. Να εξηγήσω ποιες είναι οι προθέσεις μας. Και δεν έχουν καμία σχέση οι προθέσεις μας αυτές με αυτά που ειπώθηκα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κατάργηση του Υπουργείου Δημοσίων Έργων, για κατάργηση της νομοθεσίας περί δημοσίων έργων και άλλα φοβερά, που δεν προκύπτουν από καμία διάταξη του νομοσχεδίου, όπως θα εξηγήσω στη συνέχεια. Μίλησαν για πολλά και δεν αποκάλυψαν τον πραγματικό στόχο που έχει η φοβερή πράγματι αντίδραση για την ψήφιση της ενότητας Δ'. Γιατί με την ενότητα Δ' γνωρίζουν όλοι πάρα πολύ καλά ότι τα μεγάλα έργα θα προχωρήσουν με πολύ γρήγορο ρυθμό. Και σας πληροφορώ ότι ήμαστε έτοιμοι να προχωρήσουμε τα μεγάλα έργα από το Μάρτιο, αλλά λόγω της δομής της σημερινής διοικήσεως είναι αδύνατο να προχωρήσουν και ούτε βλέπω χρονικό περιθώριο να προχωρήσουν, αν δεν ληφθούν μέτρα σοβαρά για να μπορέσουν να προχωρήσουν τα έργα αυτά. Τα μεγάλα έργα, κύριοι συνάδελφοι, θα προχωρήσουν οπωσδήποτε, παρά τις γνωστές αντιδράσεις. Κατανοούμε βεβαίως την αντίδραση της Αντιπολιτεύσεως, που βλέπει ότι δεν συμφέρει η σημερινή Κυβέρνηση να ξεκινήσει γρήγορα τα μεγάλα έργα και μάλιστα με μία υπευθυνότητα και ένα γρήγο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ούμε με ψυχραιμία, κύριοι συνάδελφοι, και αντικειμενικότητα τις διατάξεις του νομοσχεδίου, ποιες είναι αυτές οι διατάξεις και ποιοι είναι οι πραγματικοί του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ιστεύει, κύριοι συνάδελφοι, ότι με τη σημερινή δομή της Δημοσίας Διοικήσεως και με τις σημερινές αμοιβές των δημοσίων υπαλλήλων, μηχανικός των 120.000 ή των 150.000 μπορεί να επιβλέψει έργα αξίας τρισεκατομμυρίων δραχμών. Και να αντιπαρατάξετε αυτό το δυναμικό με τους υψηλόμισθους μηχανικούς, τους ειδικευμένους μηχανικούς των τεχνικών εργολαβικών εταιριών, ελληνικών και ξένων. Και πάρτε το παράδειγμα του "ΑΤΤΙΚΟ ΜΕΤΡΟ". Εάν δεν υπήρχε ο φορέας του "ΑΤΤΙΚΟ ΜΕΤΡΟ" με τους ειδικευμένους υπαλλήλους, με τους ειδικευμένους με την εταιρία και υψηλής ποιότητας και επιπέδου μηχανικούς, δεν θα ήταν δυνατόν να προχωρήσει το ΜΕΤΡΟ και το γνωρίζ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ξενεί σε κανέναν εντύπωση, κύριοι συνάδελφοι, ότι υπάρχουν και εκτελούνται έργα με 70% και 80% έκπτωση και δεν συγκινείται κανένας; Τι σημαίνει αυτό; Δεν υπάρχει δυνατότητα σωστής επιβλέψεως, με αποτέλεσμα της μη σωστής επιβλέψεως, να έχουμε κατασπατάληση του δημοσίου χρήματος. Και αυτό είναι γνωστό σε όλους. Γιατί κρυβόμαστε πίσω από το δάκτυλό μας; Γιατί να μην πούμε τα πράγματα με το πραγματικό τους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ές αδυναμίες που θέλουμε να προσπεράσουμε με το νομοσχέδιο είναι να αποκτήσουν τα μεγάλα έργα, κύριοι συνάδελφοι, μία σωστή, υπεύθυνη διοίκηση. Και εννοώ υπεύθυνη διότι η υπευθυνότητα στη Δημόσια Διοίκηση χάνετ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ωνυμία και το απρόσωπο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είναι υπεύθυνος της Δημοσίας Διοικήσεως για οτιδήποτε γίνεται, για οποιαδήποτε λάθη γίνονται. Εδώ περιορίζεται η ευθύνη σε συγκεκριμένους φορείς, που έχουν την πλήρη εξουσιοδότηση και την ευθύνη να διοικήσουν το έργο, χωρίς γραφειο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ίες που θέλουμε να ιδρύσουμε είναι περίπου της μορφής που είναι το "Αττικό Μετρό". Όμως, έχουν κάποια διαφορά, κύριοι συνάδελφοι.   Έχουν ορισμένα πλεονεκτήματα, τα οποία πρέπει να τα αναφέρουμε και το βασικό πλεονέκτημα είναι ότι δεν μπαίνει στην πάντα η Δημόσια Διοίκηση. Με την εμπειρία του "Αττικού Μετρό" γνωρίζετε πάρα πολύ καλά ότι η Δημόσια Διοίκηση είναι εκτός της επιπλεύσεως, διότι είναι ένας ιδιωτικός φορέας, που έχουν προσληφθεί ιδιώτες υψηλού επιπέδου και γίνεται η επίβλεψη και η διοίκηση στο έργο. Δεν είναι αυτή η πρόθεσή μας. Μέσα στα πλαίσια του εκσυγχρονισμού της Δημοσίας Διοικήσεως είναι η ίδρυση των φορέων, οι οποίοι θα στελεχωθούν από τους ικανότερους υπαλλήλους της Δημοσίας Διοικήσεως, κατά 50%, και κατά 50% από ειδικευμένους μηχανικούς, έμπειρους μηχανικούς από την ελεύθερη αγορά και το κυριότερο ότι θα έχουν το ίδιο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κύριοι συνάδελφοι, όταν εργάζονται μηχανικοί του Δημοσίου σε ένα φορέα μαζί με ιδιώτες μηχανικούς, έμπειρους μηχανικούς, και μεταφέρεται κατά την εκτέλεση του έργου, κατά την άσκηση της συνεργασίας αυτής, τεχνογνωσία από τον ιδιωτικό τομέα στο δημόσιο τομέα.  Και όταν τελειώσει το έργο και διαλυθεί ο φορέας, οι μεν ιδιώτες απολύονται, οι δημόσιοι υπάλληλοι επανέρχονται στη θέση τους κι εδώ υπάρχει ένα κίνητρο. Ένα κίνητρο παραγωγικότητας. Διότι οι πλέον παραγωγικοί και ικανοί υπάλληλοι είναι εκείνοι οι οποίοι θα προτιμούνται -και θα βρούμε τη διαδικασία. Μπορεί να μου πείτε, πράγματι, ότι αυτό μπορεί να γίνει αφορμή για κομματική τοποθέτηση κ.λπ.. Αυτά είναι προβλήματα που δεν μπορούμε να τα ξεπεράσουμε, θα βρούμε πάντως την αντικειμενικότερη διαδικασία, για να ορισθούν οι πλέον καλύτεροι και ικανότεροι υπάλληλοι για να μετέχουν σ' αυτούς τους φορείς. Και υπάρχει κίνητρο, γιατί ένα χρονικό διάστημα ο δημόσιος υπάλληλος βελτιώνει τη θέση του στο φορέα, στον οποίο θα εργ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κοπός των φορέων αυτών είναι η ευέλικτη διοίκηση των μεγάλων έργων από μηχανικούς που αμείβονται αξιοπρεπώς, ώστε να μην υπάρχουν οι γνωστοί πειρασμοί, που έχουν σαν αποτέλεσμα τη βάναυσο κατασπατάληση του δημοσίου χρήματος από τους επιτήδειους κατασκευαστές, που βολεύονται με την υπάρχουσα δομή της Δημόσιας Διοίκησης. Αυτές είναι οι προθέσεις μας, κύριοι συνάδελφοι. Ούτε θέλουμε να διαλύσουμε το Υπουργείο Δημοσίων Έργων, όπως ανέφερε ο κ. Τσοχατζόπουλος. Και εν πάση περιπτώσει, θέλω να τονίσω, όπως και εκείνος, έχω κι εγώ ένα συναισθηματισμό, έχω περάσει από το Υπουργείο αυτό, ξέρω τις δυνατότητες του Υπουργείου αυτού και το όριο που βάλαμε των 25 δισ. δεν αφήνει αμφιβολία ότι δεν είναι πρόθεσή μας να διαλυθεί το Υπουργείο Δημοσίων Έργων. Πόσα έργα θα είναι πάνω από 25 δισ., τα οποία απαιτούν αρκετή επίβλεψη; Έχετε ποτέ διανοηθεί ότι είναι δυνατόν στο έργο του Αχελώου μία πεπειραμένη αγγλική εταιρία διεθνούς επιπέδου, να αντιμετωπισθεί με υπαλλήλους των 120.000 δραχμών; Μπορεί να προχωρήσει να γίνει το έργο αυτό; Είναι μία απλή πραγματικότητα, την οποία πρέπει να καταλάβουμε. Δεν υπάρχει πρόθεσή για διάλυση του Υπουργείου Δημοσίων Έργων, ούτε αυτά τα οποία μας είπατε με μελοδραματικό τόνο και ότι δημιουργούνται ενοχές για την ψήφιση του νομοσχεδίου αυτού και παρουσ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ρομ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ρομακτικές, όπως τις είπατε, ενώ δεν συμβαίνει τίποτε από όλα αυτά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ύριοι συνάδελφοι, να σας πω ότι αυτοί οι φορείς είναι φορείς που αποφασίστηκαν με τη σύμφωνη γνώμη της COMMISSION. Εδώ έγινε συζήτηση με τους εκπροσώπους των κοινοτήτων και είπαμε πώς θα προχωρήσουν τα μεγάλα έργα. Και είναι γνωστό, παραδεκτό ότι είναι αδύνατο να προχωρήσουν τα μεγάλα έργα με την υπάρχουσα δομή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είναι πάρα πολύ σημαντικό, το οποίο δεν προσέξατε.  Έχει συμφωνηθεί με την COMMISSION ότι το κόστος -προσέξτε, είναι σημαντικό- λειτουργίας των φορέων αυτών θα είναι στο κόστος του έργου, που σημαίνει ότι το κόστος λειτουργίας θα χρηματοδοτείται από την Κοινότητα κατά 75%.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ιπλέον λεφτά θα μας δίνουν; Τα ίδια θα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λεφτά τα οποία κατασπαταλώνται, κύριε Μπέη, από την έλλειψη επιβλέψεως. Σας είπα ότι είναι βάναυση η κατασπατάληση του δημόσιου χρήματος από την έλλειψη επιβλέ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σωστή και υπεύθυνη επίβλεψη, εξοικονομούνται τεράστια ποσά. Και αυτά που παίρνουν είναι ελάχιστα, μπροστά στην κατασπατάληση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 να προχωρήσουν τα μεγάλα έργα με το υπάρχον δυναμικό, με τους μηχανικούς που έχουμε. Θα βάλετε, κύριε Μπέη, μηχανικό των 120.000-150.000 αντιμέτωπο ή δίπλα από το μηχανικό της ΤΕΓΙΟΥΡΟ ή οποιαδήποτε άλλης εταιρίας; Μπορεί να τον αντιμετωπίσει; Με ποια φόντα; Δεν αντιλαμβάνεσθε ότι διακυβεύονται ύψιστα συμφέροντα του Δημοσίου, εάν δεν έχουμε σωστούς υπαλλήλους, που να μπορέσουμε να τους προσλάβουμε έξω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ή η ιδέα και η πρόθεσή μας και αποσκοπούμε, κυρίως, στην εξ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χθες, κύριοι συνάδελφοι, -και αυτό το άκουσα μέσα σε όλα τα περίεργα- ότι είναι δυνατό να ενώσουμε μικρές εργολαβίες, και να φθάσουμε στο ποσό των 25 δισεκατομμυρίων. Για κάποιον που είναι τεχνικός, αυτό τουλάχιστον είναι αστείο. Μπορείτε να κατακερματίσετε μια μεγάλη εργολαβία σε μικρές εργολαβίες. Όμως, να ενώσετε μικρές εργολαβίες σε μια μεγάλη εργολαβία, δεν γίνεται. Όταν δημοπρατείται ένα έργο 25 δισ., είναι ένας ο εργολάβος, ο οποίος θα το πάρει, μια ενιαία εταιρία, που δεν μπορείτε να την κατακερματίσετε. Ούτε μπορείτε να κάνετε συγκρότηση του έργου από μικρέ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ορέας δημιουργείται, για να επιβλέψει μια συγκεκριμένη εργολαβία ύψους άνω των 25 δισεκατομμυρίων. Από πού βγάζετε το συμπέρασμα ότι είναι δυνατό να ενώσουμε εργολαβίες, για να ιδρύσουμε φορέα, για να καταστρατηγήσουμε τη διάταξη και να καταργήσουμε το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κύριοι συνάδελφοι, είναι ότι ο χρόνος είναι περιορισμένος. Ειπώθηκε χθες: Γιατί για κάθε έργο δεν μας φέρνετε ένα νομοσχέδιο μέσα στη Βουλή, για να μπορέσουμε να το συζητήσουμε, όπως έγινε πραγματικά με το "Αττικό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γνωρίζετε ότι τους επόμενους μήνες, πρέπει να δημοπρατηθούν πάνω από 25-30 μεγάλα μέχρι το Σεπτέμβριο. Πιστεύετε ότι υπάρχει η δυνατότητα, από πλευράς χρόνου, να φέρουμε 25 και 30 νομοσχέδια στη Βουλή να ψηφισθούν για τους φορεί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ν ακολουθήσουμε την τακτική αυτή, δεν πρόκειται να προχωρήσουν τα έργα αυτά. Και κινδυνεύουμε να χάσουμε τουλάχιστον 110 δισ. από το Ταμείο Συνοχής. Πώς θα προχωρήσουν τα μεγάλα έργα στο Ταμείο Συνοχής; Με την υπάρχουσα δομή της Δημοσίας Διοικήσεως; Προσπαθούμε από το Φεβρουάριο να ξεκινήσουμε τα έργα και δεν μπορούμε να ξεκινήσουμε. Γιατί δεν έχουμε τους ειδικευμένους μηχανικούς, για να κάνουμε τα τεύχη δημοπρατήσεως, τουλάχιστον σ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συμβαίνει και κάτι άλλο περίεργο: Είναι η τακτική της Αντιπολιτεύσεως. Κύριοι συνάδελφοι, όλα τα μεγάλα έργα, που επιχείρησε να ξεκινήσει η σημερινή Κυβέρνηση, προσέκρουσαν στην πείσμονα αντίδραση της Αντιπολιτεύσεως. Όχι ότι δεν θέλουν να γίνουν τα έργα, αλλά βρίσκουν δικαιολογ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ύο άξονες: τα σκάνδαλα και το περιβάλλον. Βρέθηκε, τώρα, η δικαιολογία της σκανδαλολογίας για οποιοδήποτε έργο, για να μην ξεκινήσου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το έργο Περιφερειακής Υμηττού. Ένα έργο, το οποίο το είχε εξαγγείλει τέσσερις φορές η Αντιπολίτευση και το είχε συμπεριλάβει στο 5ετές της πρόγραμμα. Και όταν ξεκίνησε το έργο, ξεσηκώθηκαν όλοι ότι βλάπτει το περιβάλλον. Ποιος; Η Περιφερειακή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ίδραση της Περιφερειακής Υμηττού σχετικά με τη μόλυνση της ατμόσφαιρας και για τη βελτίωση του περιβάλλοντος, δεν αντισταθμίζεται με κανένα απολύτως άλ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ότι πρέπει να κάνουμε την Περιφερειακή Υμηττού με υπόγεια σήραγγα, που στοιχίζει τουλάχιστον 900 δισεκατομμύρια. Ενώ μπορούμε με το 1/90 των χρημάτων αυτών, να φυτέψουμε 3 εκατ.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κατανοητό ότι η κατασκευή της Περιφερειακής Υμηττού, που θα διευκολύνει, θα παραλάβει τη διερχόμενη κυκλοφορία από το κέντρο των Αθηνών, έχει ουσιαστική επίδραση στη μείωση της μόλυνσης της ατμόσφαιρας, που είναι και το ουσιωδέστερο που ζητάμε μέσα στην Αθήνα. Και εν τούτοις, για το έργο αυτό δημιουργήθηκε άλλη εντύπωση και έγινε και συναυλία για το σταμάτημα του έργου. Πρώτη φορά ακούσθηκε να γίνονται συναυλίες, για να σταματάμε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όνον αυτό; Με τον Αχελώο τι γίνεται, τι επίθεση γί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άνδαλα και περιβάλλον. Στην Ελλάδα μέσα έχουμε τα σκάνδαλα και στο εξωτερικό έχουμε το περιβάλλον. Γιατί εκεί δεν χωράει το σκάνδαλο. Γνωρίζουν οι κοινοτικοί πραγματικά πώς δουλέψαμε. Είναι γνώστες της συμβάσεως και εκεί δεν χωράει το σκάνδαλο. Εκεί, έχουμε το περιβάλλον. Και μέσα στο εσωτερικό, όπως είπα, έχουμε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με το αεροδρόμιο των Σπάτων. Οποιοδήποτε μεγάλο έργο να ξεκινήσουμε, "σκάνδαλο"! Τα έργα αυτοχρηματοδότησης, όπως ο ηλεκτρικός σταθμός του Λαυρίου -που πρέπει να γίνουν έργα με αυτοχρηματοδότηση- εκεί είναι το σκάνδαλο! Να μην προχωρήσ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το νομοσχέδιο, έχει δηλωθεί ότι τα έργα θα ξεκινήσουν με αυστηρή εφαρμογή της νομοθεσίας περί δημοσίων έργων -και δεν υπάρχει καμιά απολύτως διαφορετική άποψη- εκτός από τα αυτοχρηματοδοτούμε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προχωρήσει στην έναρξη όλων των μεγάλων έργων ταχύτατα, όσο κι αν αυτό φαίνεται ότι ενοχλεί την Αντιπολίτευση. Πρέπει να γίνει σαφές ότι τα μεγάλα έργα είναι κτήμα του Λαού και καμιά πολιτική σκοπιμότητα δεν μπορεί να εμποδίσει την έναρξή τους και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έχουμε καταργήσει όλα εδώ μέ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που διαμαρτύρεστε, τα καταργείτε. Δηλαδή, μου ζητάτε να καταργήσω τον Κανονισμό; Να ξέρ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είμαι πολύ σύντομος και δεν θα κουράσω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εγώ θα σας παρακαλέσω, κύριε Υπουργέ, να είσαστε, όσο μπορείτε, πιο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είμαι πολύ σύντομος. Θα αναφερθώ σε δύο θέματ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είναι για τις μαρίνες. Άκουσα κατηγορίες εκ μέρους της Αντιπολίτευσης, ότι με αυτό που κάνουμε οδηγούμε σε καταστροφή το περιβάλλον, σε κατάργηση του χωροταξικού σχεδιασμού και άλλα τέτοια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να θυμίσω στο Τμήμα ότι αν κάποιος από τους κυρίους συναδέλφους είχε στο παρελθόν κάποια σύνδεση με το θέμα του περιβάλλοντος και του χωροταξικού σχεδιασμού, είναι ο ομιλών. Υπάρχουν, ασφαλώς, και πολλοί άλλοι. Αλλά ο ομιλών έχει ασχοληθεί πολύ με το θέμα και έχει πολλές φορές συνδέσει τις προσπάθειές του και με την ενίσχυση της προστασίας του περιβάλλοντος και γενικώς με την καθιέρωση κάποιου σχεδιασμού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ις μαρίνες, τις οποίες έφερε η Κυβέρνηση και προτείνει τώρα, με αυτό το νομοσχέδιο να νομοθετηθούν; Νομοθετούμε, κύριοι συνάδελφοι, στην ουσία, μελέτες, που έχουν ξεκινήσει σχεδόν όλες πριν από 10 χρόνια ακριβώς. Σχεδόν όλες οι μαρίνες που σήμερα νομοθετούνται είναι προϊόν μελετών που άρχισαν το 1982, επί Κυβέρνησης ΠΑΣΟΚ και απλώς το ΠΑΣΟΚ, όπως και σε τόσα άλλα θέματα, απεδείχθη απολύτως αναποτελεσματικό και ανίκανο να ολοκληρώσει οτιδήποτε. Αυτές τις μελέτες φέρνουμε τώρα και νομοθετούμε, προκειμένου αυτός ο σχεδιασμός, που είναι σωστός, να γίνει πραγματικότητα. Αυτό, κατά τη γνώμη σας, αποτελεί καταστροφή του περιβάλλοντος ή ανατροπή του χωροταξικού σχεδιασμού; Νομίζω ότι από το σύνολο των μελετών, μια μόνο δεν έχει αρχίσει επί ημερών του ΠΑΣΟΚ. Αυτά σε ό,τι αφορά τις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ότι σε ορισμένες περιπτώσεις θα χρειαστεί να γίνουν κατά τη συζήτηση ρυθμίσεις. Μου έχει επισημανθεί π.χ. από το συνάδελφό μου, τον κ. Παυλίδη, ότι στη Ρόδο ή στην Κω -δεν θυμάμαι ακριβώς- θα μπορούσε, ενδεχομένως, μια χρήση ξενοδοχείων στη συγκεκριμένη μαρίνα να μην υπάρχει. Είναι θέματα, τα οποία μπορούν κατά τη συζήτηση να τακτοποιηθούν. Αλλά αυτοί οι αφορισμοί στους οποίους επιδίδεστε, τη σοβαρότητα του ΠΑΣΟΚ υπονομεύουν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έταρτο κεφάλαιο, τα μεγάλα έργα, ήδη διευκρίνισα χθες ότι επέφερα μια μικρή αλλαγή και προσδιόρισα ότι αφορά μόνο έργα προϋπολογισμού μεγαλύτερου των 25 δισ. δραχμών. Και μολονότι είμαι βέβαιος ότι μέσα στη γενικώς μηδενιστική τακτική που ακολουθεί η Αντιπολίτευση δεν θα πείσω κανένα, θα μου επιτρέψετε να σας αναφέρω δύο έργα που εκτελούνται αυτήν τη στιγμή ή εκτελέστηκαν, ως παράδειγμα του τι θα εσήμαιν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προηγούμενο -εγώ το εισηγήθηκα στη Βουλή- τη δημιουργία της εταιρείας ΑΤΤΙΚΟ ΜΕΤΡΟ με το ν. 1955/91. Το ΑΤΤΙΚΟ ΜΕΤΡΟ είναι η εταιρεία που παρακολουθεί την εκτέλεση του έργου. Δεν είναι ο εργολάβος. Ο εργολάβος είναι το ΟΛΥΜΠΙΑΚΟ ΜΕΤΡΟ, με το οποίο συνεβλήθημεν, ως αποτέλεσμα ενός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δημιουργήσει μία ιδιωτική επιχείρηση το "ΑΤΤΙΚΟ ΜΕΤΡΟ", οποία έχει προσλάβει το κατάλληλο προσωπικό για να επιβλέπει αυτό το πολύ μεγάλο έργο από το οποίο εξαρτάται το μέλλον της Αθήνας. Και θα μου επιτρέψετε να σας πω ότι όλοι ανεξαιρέτως αυτήν τη στιγμή ομολογούν ότι ο τρόπος εκτέλεσης του έργου είναι υποδειγματικός. Το έργο εκτελείται, προκαλεί την ελάχιστη, κάτω απ' αυτές τις συνθήκες, ενόχληση, διότι ακριβώς το παρακολουθούν επαγγελματίες και κάνουν σωστά τη δουλειά τους. Και αυτό θα θέλαμε να κάνουμε για μερικά ακόμα μεγάλα έργα. Δόθηκαν παραδείγματα, Εγνατία οδός σύνδεση-γέφυρα Ρίου-Αντιρρίου, τέτοιου είδου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όμως και σε ένα άλλο έργο, το οποίο είναι διαφορετικό. Γιατί άκουσα μερικούς από σας να λένε : Πώς θα καταργηθεί ο νόμος περί δημοσίων έργων, ωσάν αυτός ο νόμος να είναι κάτι το ιερό για όλα τα έργα. Σας αναφέρω ότι υπάρχουν σειρά έργων, που δεν διέπονται από το νόμο περί δημοσίων έργων. Σειρά τέτοιων έργων. Παράδειγμα, η ΔΕΗ δεν υπόκειται στο νόμο 1418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αναφέρω , όμως, ένα συγκεκριμένο έργο το οποίο τελείωσε και για το οποίο είμαστε όλοι -ελπίζω να είμαστε όλοι- εξαιρετικά ευχαριστημένοι. Κατασκευάστηκε και τελείωσε το κτίριο των "Φίλων της Μουσικής". Δεν ακολούθησε η κατασκευή του κτιρίου "των Φίλων της Μουσικής" το νόμο περί δημοσίων έργων. Επιχορηγήθηκε από το Ελληνικό Δημόσιο κατά 80% περίπου του κόστους. Αν είχαμε αυτόν το νόμο , θα μπορούσαμε να έχουμε δημιουργήσει αυτό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υσία έγινε ατύπως. Υπήρχε η εταιρεία "Φίλων της Μουσικής", η οποία επιχορηγήθηκε χωρίς όμως τους πολλούς από τους ελέγχους που προβλέπονται σε αυτόν το νόμο. Ο νόμος αυτός όχι μόνο δημιουργεί τη δυνατότητα, αλλά και τις προϋποθέσεις να γίνει πολύ πιο συστηματικός έλεγχος από εκείνον που έγινε στην περίπτωση των "Φίλων της Μουσικής". Δεν ξέρω ακριβώς το ύψος του ποσού, πάντως αυτό το έργο υπερβαίνει τα 20 δισ. δρχ. Θα ήταν έργο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εσμοθετούμε ένα νομοθετικό πλαίσιο που επιτρέπει να κάνουμε πράγματα τα οποία στην πράξη απεδείχθησαν εξαιρετικώς επιτυχή. Τι ζητάτε δηλαδή; Να μη γίνει τίποτα σωστό στην Ελλάδα; Αυτό είναι που επιθυμείτε; Έχουμε, επαναλαμβάνω, δύο υποδείγματα μπροστά μας. Οι "Φίλοι της Μουσικής" και το "Μετρό της Αθήνας". Και θέλετε να μην μπορούμε να ξανακάνουμε αυτό που απεδείχθη επιτυχές; Αυτό είναι που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επισημάνω και για την τελευταία διάταξη στο Κεφάλαιο Δ ότι δηλαδή δεν αφορά μόνο έργα τα οποία ονομάζονται δημόσια έργα. Και ορθότατα λέει η διάταξη στο άρθρο 39 ότι η νομοθεσία περί δημοσίων έργων, ισχύει εκτός αν άλλως οριστεί. Βεβαίως αν άλλως οριστεί. Στους "Φίλους της Μουσικής" ορίστηκε εκ των πραγμάτων άλλως. Στη σύμβαση για το Μετρό στο ν.1955, για την κατασκευή του Μετρό, εκεί ρητώς είπαμε ότι ισχύει ο νόμος περί δημοσίων έργων. Αυτή είναι μία απόφαση που σε κάθε τέτοιο μεγάλο έργο θα αποφασίζεται. Στο Μετρό καθιερώθηκε ότι ισχύει η νομοθεσία περί δημοσίων έργων, στους "Φίλους της Μουσικής" δεν ίσχυσε η νομοθεσία περί δημοσίων έργων. Απλώς, μόνο το Κράτος πλήρωσε το μεγαλύτερο μέρος του κόστους αυτού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λικρινά σας το λέω μου είναι δύσκολο να εννοήσω τι ακριβώς επιδιώκετε. Ενδεχομένως να διακόψετε οποιαδήποτε πρόοδο, με την ελπίδα ότι κάποτε ο Λαός θα σας επιτρέψει να συνεχίσετε την καταστροφή που κάνατε την πρώτη 8ετία του 1980. Είναι ενδεχόμενο να είναι αυτή η επιδίωξή σας. Καταχρεώσατε την Ελλάδα και αυτό θα το πληρώνουμε για δεκαετίες ακόμη μπροστά μας. Τι ζητάτε σήμερα; Το δικαίωμα να τα ξανακάνετε; Ποιο είναι λοιπόν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σας πω, για να καταλήξω, ότι το νομοσχέδιο αυτό έρχεται μετά από πολλά χρόνια και πολλές προσπάθειες στον τομέα του τουρισμού για να δημιουργήσει προϋποθέσεις αναβάθμισης του τουρισμού κυρίως με τα τρία πρώτα κεφάλαιά του. Με το δε τέταρτο, δίνει στο Δημόσιο τη δυνατότητα να εκτελέσει με μεγαλύτερη ταχύτητα και αποτελεσματικότητα πολύ μεγάλα έργα από τα οποία εξαρτάται το μέλλον αυτού του Τόπου. Και γι' αυτό ελπίζω ακόμη και μερικοί από σας τουλάχιστον, να αλλάξετε τη θέση σας διότι η σημερινή σας θέση είναι καθαρά μηδενιστική και δεν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ύμφωνα με τον Κανονισμό, δικαίωμα δευτερολογίας έχουν μόνο οι εισηγητές και οι Ειδικοί Αγορητές. Δεν έχει εκδηλωθεί πρόθεση να δευτερολογήσουν. Αντίθετα επειδή ήταν κάπως καθυστερημένη η παρέμβαση των δύο Υπουργών, ζητήθηκε να απαντήσουν οι Κοινοβουλευτικοί Εκπρόσωποι του ΠΑΣΟΚ,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να δεχθεί το Τμήμα να μιλήσουν από 5 λεπτά. Νομίζω ότι είναι αρκετά, διότι ο ένας Υπουργός μίλησε 12 λεπτά και ο άλλος 10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ήτησε να τοποθετηθεί για 5 λεπτά και ο πρώην Υπουργός Εμπορικής Ναυτιλίας, επειδή είναι θέμα το οποίο αντιμετώπισε και ως Υπουργός, ο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καίωμα δευτερολογίας θα πρέπει να έχει για 5 λεπτά και ένας εκ των κυρίων Υπουργών. Παρακαλώ όμως, μόνον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 το Τμήμα με τα όσα είπα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Τμή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Χαίρομαι, κύριε Πρόεδρε, διότι τουλάχιστον σκεφθήκατε να περιορίσετε αυτήν την ειδική μεταχείριση την οποία μας επιφυλάξατε σήμερα, κάποιο ίχνος ισοβαρούς μεταχείρισης μεταξύ συνολικά της Αντιπολίτευσης και της Κυβερνήσεως. Εγώ περίμενα ότι θα δευτερολογούσαν και οι τέσσερις. Εν πάση περιπτώσει, ας μείνουμ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μπαίνω κατ' ευθείαν στην ουσία. Κύριε Μάνο, λυπούμαι διότι τόσο εσείς όσο και ο κ. Τσιπλάκος, δεν ήσασταν εδώ κατά τη διάρκεια της κανονικής συζήτησης, ώστε τουλάχιστον να μας ακούσετε. Βέβαια συνηθίζετε να μην ακούτε. Και δεν μπορείτε να ακούτε, διότι βρίσκεσθε στο τέρμα μιας τόσο τραγικά αδιέξοδης και αποτυχημένης πορείας που αν είχατε τα αυτιά σας ανοιχτά για να ακούτε, θα την ανατρέπατε από μόνος σας. Άρα λοιπόν, δεν ακούτε και προχωρείτε προς το τελικό βάραθρο και την καταστροφή. Και αν μεν ήταν καταστροφή δική σας ή της Παρατάξεως, δικό σας θέμα, δεν μας ενδιαφέρει. Αλλά δυστυχώς καταστρέφετε τον Τόπο, ξεπουλάτε και διαλύετε, και αποδεικνύετε το μηδενισμό τον οποίο επιχειρείτε σε εμάς να επιρρίψετε ως το μοναδικό κριτήριο της όλης σας συμπεριφοράς, λογικής, νοοτροπίας, αντίληψης και πρακτικής. Ούτε λίγο ούτε πολύ, τόσο εσείς όσο ο κ. Τσιπλάκος- με τους άλλους δύο συναδέλφους σας μιλήσαμε προηγουμένως-ήλθατε και μας είπατε κάτι πάρα πολύ εντυπωσιακό. Ανακαλύψατε ξαφνικά ότι το Ελληνικό Δημόσιο, οι δημόσιοι οργανισμοί, οι δημόσιες επιχειρήσεις δεν είναι δυνατόν να παράγουν τα μεγάλα έργα τα οποία εσείς ονειρεύεστε να κάνετε για την Ελλάδα. Δεν έχετε κάποια μετριοφροσύνη σε σχέση με αυτά τα μεγάλα έργα τα οποία υποτίθεται και διαφημίζεται μέσω της τηλεοράσεως ότι θέλετε να προσφέρετε στον Ελληνικό Λαό και να μιλήσετε με κάποιο μέτρο. Διότι αυτήν τη στιγμή, κύριε Μάνο, ο Ελληνικός Λαός γνωρίζει ότι μετράτε μέρες και 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οποία μας λέτε περί πακέτου Ντελόρ και περί διαρθρωτικών ταμείων και έργων και τα διάφορα και τα εντυπωσιακά, δεν πρόκειται να προωθηθούν από εσάς, αλλά από την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ξαφνικά να μας πείτε ότι βρήκατε τη λύση. Καταργείτε τον 1418, το νόμο για τα δημόσια έργα που ομόφωνα τον ψήφισε η Βουλή το 1984 και νομίζετε ότι θα λύσετε το πρόβλημα γρήγορης παραγωγής δημοσίων έργων. Και ήρθε και μας είπε και ο κ. Τσιπλάκος, "μα, θα κάνετε σοβαρά έργα με τους δημοσίους υπαλλήλους μηχανικούς, οι οποίοι πληρώνονται 120.000-140.000 δραχμές;" Κύριε Τσιπλάκο, το να τους καταργήσετε το σκεφθήκατε, το να τους δώσετε παραπάνω λεφτά, δεν το σκεφ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Όχι, δεν το κάνετε. Διαλέγετε τους φίλους σας, τους κομματικούς και τους μεταφέρετε στα ιδιωτικά μαγαζιά που έχουν ήδη στηθεί. Το επιβεβαίωσε ο κ. Μάνος, σας το είπα προηγουμένως. Είπε 25 με 30. Τα ίδια σας είπα. Έχετε τον κατάλογο, τον έχουμε τον κατάλογο, γνωρίζετε ποιοι ήδη στήνουν τα μαγαζάκια και εκεί έρχεσθε να μας πείτε ότι θα σώσετε τους δημόσιους υπαλλήλους; Λυπούμαι, αλλά ξέρετε ποια είναι η λογική σας; "Πονάει χέρι, κόβουμε χέρι, πονάει κεφάλι, κόβουμε κεφάλι"! Και βέβαια το δικό σας κεφάλι κόψτε το, δεν μας ενδιαφέρει, αλλά δεν μπορείτε να κόψετε το ελληνικό τεχνικό δυναμικό, διότι μας φέρνετε, κύριε Μάνο, ως πρόσθετο καινούριο στοιχείο και μας λέτε ότι βάλατε 25 δισ. όριο και μας λέτε, "τι φωνάζετε κύριοι, λίγες θα είναι οι περιπτώσεις που θα περάσουν τα 25 δισ". Εδώ έχω έναν κατάλογο που τον δώσατε εσείς. Το 80% των έργων είναι πάνω από 25 δισ. Άρα, τι μας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Αναφερθήκατε στο Αττικό Μετρό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ινέσατε. Μην το επαινείτε πολύ αυτήν τη στιγμή, διότι ανεξάρτητα της διαδικασίας που προχώρησε και που είναι σωστή -διότι ήρθε εδώ στην αρχή και πρώτα έγινε σύμβαση, έγινε νόμος, μπήκε διοικητικό συμβούλιο και μετά πήγαμε στον εργολάβο- τι σχέση έχει όλη αυτή η διαδικασία, με την οποία έγινε το Αττικό Μετρό, με αυτό το οποίο κάνετε τώρα; Καμία σχέση. Καμία απολύτως. Εσείς παραδίδετε επιλεκτικά το σύνολο των δημοσίων έργων σε κάποιους εκλεκτούς φίλους σας καταργώντας το νόμο. Στην τροπολογία που μας δώσατε χθες το βράδυ, το λέτε ωμά. Δεν ισχύει, λέτε, ο 1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ιλήσω. Μας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έδωσα το λόγο, αλλά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θα αργήσω, ένα λεπτό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418 προσπαθούσαν να υποστηρίξουν ότι ισχύει και ότι δήθεν βάσει των καταστατικών θα μπορούν να αποφασίζουν τα διοικητικά συμβούλια. Χθες το βράδυ με το χαρτί που μας δώσετε, τον καταργείτε τελείως και λέτε ότι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ττικό Μετρό", λοιπόν από την άλλη μεριά, κύριε Μάνο και κύριε Τσιπλάκο -και επειδή μιλήσατε και οι δύο για απορρόφηση- ξέρετε ότι παίζει μπουνιές η ΠΕΧΤΕΛ με τους εργολάβους και την ίδια στιγμή ο κ. Τζαννετάκης με την ΠΕΧΤΕΛ συντονίζουν τους εκβιασμούς κατά των εργολαβικών εταιρειών; Και τελικά ενώ πήραν το 15% συνολικά της χρηματοδότησης, το έργο που έχει πραγματοποιηθεί είναι της τάξεως του 0,5%, δηλαδή, δεν έχει γίνει ούτε το 1% και δεν προχωρεί τίποτα. Το γνωρίζετε αυτό; Φροντίστε να μάθετε για να δείτε πόσο παραγωγικά είναι τελικά τα μοντέλα τα οποία δήθε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 όμως, δεν νομίζω ότι έχετε το δικαίωμα να υποστηρίξετε αυτά τα οποία είπατε, ιδιαίτερα εσείς. Κάποτε είχατε δημιουργήσει μία φήμη ευαισθησίας για το περιβάλλον. Λυπούμαι, διότι αυτό ακριβώς που τότε θεωρήθηκε ως ένα θετικό στοιχείο για σας προσωπικά, έρχεσθε σήμερα και με έναν εντυπωσιακά ωμό και κυνικό τρόπο μας λέτε "και τελικά τι τα θέλαμε όλα αυτά, τι έκανε το ΥΠΕΧΩΔΕ, εγώ βάζω 5 φίλους μου και μπορούν να κρίνουν με τα ίδια κριτήρια πού πρέπει να πάει η μαρίνα, αν θα καταπατηθεί ο αιγιαλός, αν θα γίνουν ξενοδοχεία, ή όχι" και οποιαδήποτε άλλη δυνατότητα δίνεται σ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χατζόπουλε,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Ή δεν μελετήσατε αυτά που νομοθετείτε και μας λέτε αέρα κοπανιστό, ή εν πάση περιπτώσει ψεύδεστε σκόπιμα. Διαλέξτε τι θα πάρετε ως βάση της απ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ελειώνοντας, κύριε Πρόεδρε και ευχαριστώ που μου δώσατε τα 2' λεπτά παραπάνω -αυτό που έχω να σας πώ είναι ένα: Εμείς θα ανατρέψουμε ως πρώτη προτεραιότητα την επιχείρηση καταστρατήγησης του ισχύοντος νομοθετικού πλαισίου για την παραγωγή δημοσίων έργων, δεύτερον θα αναιρέσουμε την επιχείρηση μετατροπής των δημοσίων έργων σε ιδιωτική επιχείρηση, συμμετοχής σε φαγοπότι και τρίτον, θα καταργήσουμε τις διατάξεις που φέρνετε σήμερα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Υπουργοί, ήμουνα εκείνος που επικέντρωσα την ομιλία μου στα θέματα του περιβάλλοντος και θα το κάν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άνο, ως πολίτης αυτής της χώρας νοιώθω τρομερές ενοχές, διότι με την ανοχή μου και χωρίς να αντιδράσω έχω συντελέσει και εγώ στην καταστροφή του περιβάλλοντος στην Ελλάδα. Αν είχα την παραμικρή έμμεση ή άμεση ευθύνη αυτό θα μου ήταν εφιάλ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ύριε Τσιπλάκο, αν ζούσαμε σε μία χώρα ιδανική, θα μπορούσαμε να θεωρούμε τα προβλήματα του περιβάλλοντος προσχήματα, όποια προσχήματα κακόβουλης αντιπολίτευσης που θέλει να παρεμβάλει εμπόδια. Μα, σ' αυτήν την πόλη δεν έχουμε αέρα να αναπνεύσουμε, νερό να πιούμε και πού να πετάξουμε τα σκουπίδια μας, θα ταφούμε όλοι και θα πάθουμε ασφυξία και μιλάτε τώρα ότι κάποιοι εφευρίσκουν περιβαλλοντικά ζητήματα; Τα θέματα του περιβάλλοντος σ' αυτήν την Χώρα είναι εφιαλτικά. Θέλετε να κάνετε όλη την Ελλάδα,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εγώ τι είπα; Ούτε εμπόδια θέλω να παρεμβάλω, ούτε τίποτα. Είπα ένα πράγμα απλό. Δεν θα σας το μετέφεραν νομίζω, όπως το είπα οι συνεργάτες σας, είδα ότι είχατε κάποιες συνεργασίες. Να το επαναλάβω να το ακούσετε επιτέλους! Εάν είχε προηγηθεί ένας σχεδιασμός εδώ για τις μαρίνες που έπρεπε να γίνουν και να ερχόμαστε να τα εγκρίνουμε αυτά τα πράγματα, -ένας σχεδιασμός- θα ήταν διαφορετικά τα πράγματα. Τώρα εσείς εξοπλίζετε την Γενική Γραμματεία Τουρισμού να δίνει άδειες, να εντάσσει αυθαίρετα στο χωροταξικό σχεδιασμό, να χορηγεί τις άδειες για τις μαρίνες, χωρίς να υπάρχει οποιοδήποτε άλλο κέντρο ελέγχου που θα αποτελούσε το αντίπαλο δ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ήθελα να πω δύο λόγια στον κ. Μάνο γι' αυτά που είπε για το Μετρό. Αν θυμάται καλά είχαμε συζητήσει αρκετά σ' αυτήν την Αίθουσα και αποτέλεσμα αυτής της έντονης συζήτησης ήταν να διακοπεί η συνεδρίαση για λίγες μέρες. Είναι το επίμαχο θέμα, κύριε Υπουργέ, και γιατί δεν το είπατε εδώ; Θυμάστε τότε τι γινόταν; Θέλατε να εξαιρεθεί το Μετρό από τα δημόσια έργα και από το δημόσιο λογιστικό. Και είναι προς τιμήν του Προέδρου της Βουλής, του κ. Τσαλδάρη, ο οποίος σας είπε "δεν μπορείτε να το κάνετε, δεν μπορείτε να νομοθετήσετε κατ' αυτόν τον τρόπο, να διακοπεί εδώ η συνεδρίαση" και διεκόπη η συνεδρίαση για μία εβδομάδα και βρήκαμε τον τρόπο. Και ποιος ήταν ο τρόπος; Ήρθατε και φέρατε το καταστατικό, το οποίο ενσωματώσατε στον νόμο και μέσα στο καταστατικό του Αττικού Μετρό υπάρχει ο τρόπος ελέγχου και προσδιορίζεται με σαφήνεια. Δεν μας ικανοποιούσε και αυτό, αλλά εν πάση περιπτώσει υπήρχε ένας τρόπος ελέγχου. Ξέραμε τι κάναμε, ξέραμε τι καταργούσαμε και ξέραμε με τι το αντικαθιστούσαμε. Τώρα είναι γουρούνι στο σακί αυτό που ζητάτε. Καταργούμε ό,τι υπάρχει. Kαι με τι το αντικαθιστούμε; Mε την αυθαιρεσία. Διότι, αυτές οι εταιρείες, οι οποίες έχουν και τη γνωστή ελαστικότητα, μπορούν να αρχίζουν ως δημόσιες και να καταλήγουν ιδιωτικές, με τη μεταβίβαση στοιχείων, υποχρεώσεων και άλλα, είναι άπιαστα πράγματα, που ποιος ξέρει ποιος θα έχει την ευθύν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αναλάβατε μία υποχρέωση εδώ να μας δηλώσετε για πόσα έργα πρόκειται, πώς θα λειτουργούν αυτά, και τι έλεγχοι θα υπάρχουν. Εν πάση περιπτώσει, δεν ανησυχείτε; Αυτή η κοινωνία ασφυκτιά, δηλητηριάζεται μέσα στα σκάνδαλα και στην σκανδαλολογία. Για τους εαυτούς σας, δεν φροντίζετε πώς θα κατοχυρωθείτε; Δεν μπορεί να συνεχιστεί αυτό. Δεν μπορούμε να αδιαφορούμε. Το κύρος και των πολιτικών και της πολιτικής, αυτήν τη στιγμή βρίσκεται σε μηδενικό επίπεδο. Αντί να ενισχύσουμε τους ελέγχους, θέλετε να τους υποβαθμίσουμε και θέλετε να τους εκχωρήσουμε; Δεν αντιλαμβάνεσθε ότι όλα αυτά που καταργούνται πρέπει με κάτι να υποκατασταθούν που να εξασφαλίζουν τη διαφάνεια; Πού είναι η αποτελεσματικότητα; Και εμείς ενδιαφερόμαστε γι' αυτήν. Και σας διαβεβαιώνω ότι δεν μας ενδιαφέρει τώρα να παρεμβάλουμε εμπόδια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ουμε είναι να σας περάσουμε μία ευαισθησία που πρέπει να υπάρξει απ' όλους για δύο μεγά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ο περιβάλλον και πώς θα το περιφρουρήσουμε, γιατί αν καταστραφεί το περιβάλλον, θα καταστραφεί και ο τουρισμός. Μόνο χάρις στο καλό περιβάλλον έχουμε κάποιο τουρισμό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πώς θα διασφαλίσουμε τη διαφάνεια,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ρος και αέρας και οξυγόνο, για να υπάρξει Δημοκρατία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σας λέμε, κύριοι Υπουργοί. Αν δεν τα αντιλαμβάνεσθε, αυτό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άνο, θα προηγηθεί ο κ. Παφίλης και ο κ. Παυλίδης και θα κλεί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απαντήσω πολύ επιγραμματικά στα πλαίσια του ασφυκτικού χρόνου -γιατί εδώ μιλάμε ότι είναι τέσσερις Υπουργοί- στον κ. Κασσίμη και στην επιχειρηματολογία που προσπάθησε να αναπτύξει. Βεβαίως μίλησε για την κατάσταση στον τουρισμό και μάλιστα αρνήθηκε να αναλάβει και τις ευθύνες της Νέας Δημοκρατίας. Γιατί η κατάσταση στον ΕΟΤ γενικότερα στις εγκαταστάσεις του, στο τι πολιτική ακολουθήθηκε, δεν είναι μόνο θέμα οκταετίας ΠΑΣΟΚ -βεβαίως υπάρχουν και σοβαρότατες ευθύνες, τις λέγαμε και τότε και σήμερα τις επαναλαμβάνουμε- αλλά αρχίζουν από πολύ πριν όταν ήσασταν εσείς οι ίδιοι κυβέρνηση και δεν αναγνωρίζετε τουλάχιστον τις δικές σας ευθύνες, παρά μόνο προσπαθείτε να δημιουργήσετε ένα άλλοθι για να περάσετε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α πρέπει να μας μιλήσετε ειλικρινά και για άλλες πλευρές, τι έκαναν οι ιδιώτες, δηλαδή, στους οποίους εκμισθώσατε περιουσία του ΕΟΤ, ΞΕΝΙΑ ή οτιδήποτε άλλο, πώς τα χρησιμοποίησαν. Τα παράτησαν κυριολεκτικά ρημαδιό. Και επειδή δεν προλαβαίνω γιατί δεν έχω χρόνο, μπορώ να σας πω πάρα πολλά παραδείγματα και θα πρέπει να απαντήσετε και στη σημερινή κατάσταση. Μπορώ να πω ορισμένα: Συσσωρευμένες οφειλές μισθωτών βεβαιωμένες από τα δημόσια ταμεία, που δεν πάτε να τα εισπράξετε και θα παραγραφούν, υποβάθμιση παρεχομένων υπηρεσιών, καταστροφή εγκαταστάσεων. Π.χ. ΞΕΝΙΑ Μυτιλήνης, καμία επένδυση εκτός από ελάχιστες. Π.χ. στο Σούνιο, εξευτελιστικά μισθώματα. Και εδώ υπάρχει μία συγκεκριμένη καταγγελία. Επιτροπή του ΕΟΤ εκτίμησε ότι κάποιος έπρεπε να πληρώνει 26 εκατομμύρια ενοίκιο. Οι πληροφορίες λένε ότι κάνει επινοικίαση με 30 εκατομμύρια και το μίσθωμα είναι 220.000 τον χρόνο. Αυτά είναι συγκεκριμένα στοιχεία, ψάξτε τα. Αν δεν τα ξέρετε, να τα βρείτε. Μπορούμε να πούμε και πάρα πολλές άλλες πλευρές, μέχρι σημείου που υπάρχουν καταγγελίες, ότι κάποιος μισθώνει εγκαταστάσεις του ΕΟΤ τζάμπα και παράλληλα με αυτά που εισπράττει από εκεί, φτιάχνει δικό του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παραξενοδοχεία, καταλύματα κ.λπ., εδώ παρουσιασθήκατε με μία ειλικρίνεια. Όμως, θα ήθελα να πω ότι αυτά που κάνετε εσείς και άλλες κυβερνήσεις, να τα ομολογείτε, ότι δίνετε δηλαδή άδειες, τους αφήνετε, τους επιδοτείτε κιόλας, εκμεταλλευόμενοι την ανάγκη που έχει ο κόσμος να έχει 1-2-3 δωμάτια, για να συμπληρώσει το εισόδημά του που είναι άθλιο κάτω από αυτές τις συνθήκες, έρχεσθε προεκλογικά, τα νομιμοποιείτε, όπως κάνετε και εσείς τώρα, για να αρχίσει πάλι το ίδιο από την επόμενη ημέρα με την επόμενη κυβέρνηση. Εμείς δεν έχουμε αντίρρηση να ρυθμισθεί και σωστά, αλλά θέλουμε κάτι συγκεκριμένο: Πόσα είναι, ποια είναι, να υπάρξει μία μελέτη και να έρθουμε μετά να συζητήσουμε σε μια διαφορετική βάση. Ούτε αυτή η ρύθμιση θα απαλλάξει αυτούς από τη ληστρική εκμετάλλευση που γίνεται από τους tour operators όπως αναγνω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πουλάτε, αλλά παραχωρείτε. Μάλλον θα πρέπει να το διορθώσετε, χαρίζετε! Με αυτό το 99, το Αγγλοσαξωνικό δίκαιο -έτσι έμαθα ότι είναι- με 99 χρόνια παροχής, κυριολεκτικά χαρίζετε μία περιουσία τεράστια με τέτοιες μεθόδους. Καζίνο! Δεν θα παρακολουθήσω τους συλλογισμούς του κυρίου Υπουργού, γιατί με αυτήν την λογική σε λίγο καιρό μπορεί να έχουμε ιδιωτικές αστυνομίες, ιδιωτικά δικαστήρια, ιδιωτικά τα πάντα. Δηλαδή στη λογική ότι φταίει η κατάσταση που υπάρχει, φταίτε εσείς γιατί εσείς κυβερνήσατε. Εσείς και το ΠΑΣΟΚ κυβερνήσατε, δεν κυβέρνησε κανένας άλλος. Άρα, να τα ιδιωτικοποιήσουμε όλα, για να τα λύσουμε. Επίσης, αρνούμαστε να μπούμε στην λογική αυτή που μας βάζετε για τους εργαζόμενους, κύριε Υπουργέ και ακούστε με. Τι κάνετε εσείς τώρα; Επιδοτείτε τους ιδιώτες να πάρουν ορισμένους εργαζόμενους για ένα χρόνο, που αντιμετωπίζουν πρόβλημα να έχουν προσωπικό, και στον ένα χρόνο τους εγκαταλείπετε. Και θα εκπαιδεύσουν αυτούς που θα πάρουν και θα τους διώξουν μετά, αν δεν τους χρειάζονται, και εσείς θα τους δώσετε μισθούς για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μαστε έτοιμοι να πάρουμε πίσω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αυτό το πρόβλημα. Σας λέμε ότι εμείς είμαστε αντίθετοι, να μην είναι ιδιωτικά κ.λπ., κ.λπ., για πολλούς λόγους. Βάλτε όρο στη σύμβαση ότι θα προσλάβουν όλους τους εργαζόμενους. Να η πρόταση! Πάρτε πίσω αυτή και βάλτε αυτή που σας λέμε εμείς, αφού δεν δέχεσθε τελικά να μην ιδιωτικ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νες. Νομίζω ότι πρέπει να μιλάμε λογικά, γιατί γράμματα ξέρουμε. Δεν μιλάμε για μαρίνες μόνο. Διαβάζω το άρθρο 29. "Εκτός από μαρίνες κ.λπ., καθώς πάσης φύσεως κτιριακές εγκαταστάσεις, δραστηριότητες υποστήριξης τουριστικού λιμένα, τουριστικής αξιοποίησης κ.λπ., και λοιπών δραστηριοτήτων συμπεριλαμβανομένης της ανέγερσης κατοικιών στη ζώνη του τουριστικού λιμένα για μακροχρόνια εκμετάλλευση". Δηλαδή εδώ φτιάχνουμε ολόκληρα συγκροτήματα και καταργούμε κάθε έννοια πολεοδομικού σχεδιασμού. Και το ξέρετε ότι το κάνετε. Μιλάμε για ιδιωτική πολεοδόμηση, μιλάμε για αξία δισεκατομμυρίων. Είναι οι πιο ακριβές και πιο καλές περιοχές τις οποίες παραχωρεί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να πω τα υπόλοιπα, θα μου επιτρέψετε μόνο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για μας δεν είναι πρόβλημα μόνο εξυπηρέτησης συγκεκριμένων συμφερόντων και εδώ διαφωνούμε με τα άλλα κόμματα της αντιπολίτευσης. Πρόκειται για μια συνολική ιδεολογική αντίληψη. Δεν μας ξαφνιάζει ο τρόπος. Αποκρατικοποίηση-ιδιωτικοποίηση αυτό σημαίνει. Και παντού σε όλες τις χώρες έτσι έγινε. Δεν είναι θέμα διαφάνειας μόνο γιατί οι πολυεθνικές και το μεγάλο κεφάλαιο τα θέλουν όλα και τα θέλουν με τους όρους που θέλ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δώ δεν τολμάμε να πούμε τίποτα για το ΠΑΣΟΚ και βρίσκουμε το μπελά μας, θα διαβάσω ορισμένα πράγματα για να δούμε αν έχουμε δίκιο ή άδικο, για να μη χάσουμε και τη μνή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εις του κ. Σκουλά, περιοδικό "Τουρισμός και Οικονομία", Νοέμβριος 1987: "Θα δοθούν στο ιδιωτικό κεφάλαιο για κατασκευή και εκμετάλλευση μαρίνες, χιονοδρομικά κέντρα και ακόμη εκμίσθωση εκτάσεων που ανήκουν στον ΕΟΤ όπου θα φτιαχτούν τουριστικά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ισήγηση του ΥΠΕΘΟ προς το ΚΥΣΥΜ, σελίδα 31, Μάρτιος 1988: "Η ανέγερση τουριστικών καταλυμάτων απευθείας από το κράτος-ΕΟΤ θα πρέπει να εγκαταλειφθεί οριστικά επειδή δεν εξυπηρετεί πλέον αναπτυξια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αναξιοποίητες εκτάσεις του Δημοσίου και του ΕΟΤ θα πρέπει να τεθούν στη διάθεση επενδυτικών πρωτοβουλιών για τη δημιουργία υψηλής στάθμης υποδομής εγκαταστάσεων", σελίδα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ξιοποίηση της ακίνητης σχολάζουσας περιουσίας του ΕΟΤ θα πρέπει να ανατεθεί με μακροχρόνια χρήση σε ιδιώτες επενδυτές", σελίδα 74. Και όλα τα υπόλοιπα που είπ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ιο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1987, ήταν κυβέρνηση ΠΑΣΟΚ και ήταν εισήγηση του ΥΠΕΘΟ προς το ΚΥΣ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η φιλοσοφία αυτή καταγγείλ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ότι ο κ. Τσοχατζόπουλος είπε ότι θα ακυρώσει τις συμβάσεις για το κεφάλαιο 4. Είναι μί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ακούσαμε δεσμεύσεις τι θα γίνει με αυτήν την περιουσία του ΕΟΤ και τι θα γίνει με αυτήν την πολιτική της ιδιωτικοποίησης. Δεν ξέρω αν θα καταφέρει να ανατρέψει τη συμφωνία του Μάαστριχτ το ΠΑΣΟΚ, που σαφώς καθορίζει τέτοια κατεύθυνση, ή τουλάχιστον αν παίρνει τέτοια δέσμ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θα θέλαμε στην πορεία να ακούσουμε τι λέει γι' αυτά τα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κατ' αρχήν θέλω να σας ευχαριστήσω γιατί μου δίνετε το δικαίωμα με κάποια παρέκκλιση να μετάσχω στη συζήτηση και αμέσως μετά θα ήθελα να κάνω μία δήλωση απευθυνόμενος σ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όσα θα πω δεν προέρχονται από διάθεση αντιπολιτεύσεως. Ούτε εξωτερική αντιπολίτευση, ούτε εσωτερική, που εσχάτως είναι της μόδας. Τη γνώμη μου θέλω να πω, για να βοηθήσω να γίνει αυτό που πιστεύω εγώ πως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αμέσως στα θέματα επί των οποίων εδράζεται η αντίθεσή μου στο νομοσχέδιο, το οποίο πρέπει να ομολογήσω ότι επιχειρεί να κάνει αυτό που δεν επιχειρήθη ποτέ μέχρι σήμερα. Γιατί, οι αγαπητοί συνάδελφοι του ΠΑΣΟΚ κυρίως οι οποίοι με τόσο πάθος το πολεμούν, πρέπει να θυμηθούν ότι περί τουρισμού, επί Κυβερνήσεως των, δυο φορές μιλήσαμε όλες και όλες στη Βουλή αυτή. Μια φορά για το γυμνισμό και μια φορά για το θνήσκον ήδη time sharing. Να μην πω τα σχόλια του παρασκηνίου για το τελευταίο νομοσχέδιο. Τα υπόλοιπα μην τα συζητάτε, τον αγνοήσατε τελείως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τώρα έρχεται μια κυβέρνηση και λέει: Θα ασχοληθώ με τον τουρισμό στη Βουλή. Θετικά στοιχεία της το ότι επιχειρεί να βάλει μία τάξη στη λεγομένη παραξενοδοχία. Μπορεί να μην είναι η αρίστη των λύσεων, πάντως είναι μία λύση και πιστεύω πως θα δουλέψει. Θα αντιμετωπίσει κάποια προβλήματα, αλλά μπαίνουν σε κάποια σειρά τα πράγματα. Τακτοποιείται μία πολύ μεγάλη ομάδα Ελλήνων και εισπράττει και το κράτος. Μπορώ να πω ότι είναι θετικό βήμα αυτή η τροποποίηση που τώρα επέφερε ο κ. Κασσίμης στο νομοσχέδιο -και μπράβο για τη δουλειά σας- για την ίδρυση σε νομαρχιακό επίπεδο των Επιτροπών Τουριστικής Προβολής. Είναι μεγάλη υπόθεση να συντονίσουμε σε τοπικό επίπεδο τις δραστηριότητές μας. Αυτά τα ασπάζομαι και τα στηρίζω, αλλά επιτρέψτε μου να σας πω σαν ως πρώην Υπουργός Εμπορικής Ναυτιλίας, παραμένων μέλος του Κοινοβουλίου, που υπέγραψα αποφάσεις, εισηγήθηκα προγράμματα, μετείχα σε διαδικασίες εντός και εκτός Ελλάδος για το σχεδιασμό της λιμενικής μας υποδομής και της στρατηγικής μας, ότι αυτό το οποίο παρουσιάσθηκε από αρχής στο νομοσχέδιο που σήμερα συζητούμε, στο άρθρο 6, παρ. 18, είναι απαράδεκτο, βασιζόμενο, μάλιστα, στη σκέψη που ως ακολούθως την περιγράφετε. "Με την απελευθέρωση της χρήσεως ιδιωτικών λιμενικών έργων, ώστε να υπάρχει ίση μεταχείριση των κρατικών λιμένων με αυτούς που έχουν κατασκευαστεί και εκμεταλλεύονται ιδιώτες,... επιτυγχάνεται η αποσυμφόρηση των κρατικών λιμένων η αξιοποίηση μισθωμένων εγκαταστάσεων η συμπίεση του κόστους ..." και συνεχίζετε να λέτε ότι "το κράτος απαλλάσσεται από τη δαπάνη δισεκατομμυρίων για τη δημιουργία νέων λιμανιών και επεκτάσεις υφισταμένων". Αυτό, κύριοι Υπουργοί, με βρίσκει κάθετα και απόλυτα αντίθετο. Εμείς σχεδιάσαμε λιμάνια, κάναμε μελέτες και τα εντάξαμε στο Πακέτο Ντελόρ, δισεκατομμύρια επί δισεκατομμυρίων το κόστος τους -φέρνουν, μάλιστα, οι προτάσεις τις υπογραφές μου. Τώρα, τέλος οι επεκτάσεις, τέλος τα λιμάνια. Τι γίνεται εδώ; Εάν έχετε κατά νου να επιλύσετε κάποιο ειδικό πρόβλημα, πρέπει να σας πω ότι ο άνθρωπος που επιλέξατε για να βοηθήσει στην επίλυση αυτού του προβλήματος ήταν, αλήθεια, μάστορης, αλλά κακός μάστορης. Ανακάλυψε διάταγμα του 1929 και επιχείρησε κακότεχνα να κάνει μια επέμβαση και μάλιστα κατά τρόπο κοινοβουλευτικά απαράδεκτο. Εγώ δεν ξαναείδα διάταξη να λέει ότι στο στίχο τάδε και μεταξύ των λέξεων δείνα και κάτι άλλο παρεμβαίνει αυτή η λέξη και στον άλλο στίχο παρεμβαίνει κάποια άλλη λέξη και ελάτε τώρα να το ψηφίσετε, κύριοι Βουλευτές. Γίνεται, τώρα, μια προσπάθεια, και φαίνεται από τις παρεμβάσεις σας, να αναμορφωθεί ή όχι και τόσο κομψή, για να μην τη χαρακτηρίσω αλλέως πως, δια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σχολιάζουν διάφορα. Εγώ θα σας πω ένα. Αποδεχθείτε το κείμενο που τελικά οι εργαζόμενοι στα λιμάνια διαμόρφωσαν. Φαίνεται αυτοί έχουν πιο καλό μάστορη από τον δικό σας και αυτός ο μάστορης δεν εξαναγκάζει διακεκριμένους Έλληνες επιχειρηματίες να κάνουν δηλώσεις του τύπου: "ξέρετε, δεν αναφέρεται σε μένα". Εκεί τους οδηγήσατε ενώ εμείς είμαστε πρόθυμοι να βοηθήσουμε ώστε να γίνει κάτι σωστό και να λύσουμε το οποιοδήποτε πρόβλημα, έστω και ειδ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θεσή μου στο νομοσχέδιο οφείλεται σε ένα άλλο γεγονός, στα καζίνο. Δεν δέχομαι την υποδούλωση του Έλληνα επιχειρηματία στον ξένο. Το διαλαλώ σε όλους τους τόνους. Τι σόι διάταξη είναι αυτή σώνει και καλά όποιος διεκδικεί άδεια καζίνο να βάλει, νομοθετημένα μάλιστα, συνεταίρο τον οποιονδήποτε επειδή έχει 5 χρόνια καζινιέρης στο εξωτερικό; Ήδη έχουν εισβάλλει οι αεριτζήδες. Έχετε δυνατότητα να επιλέξετε τον καλύτερο και σας το έχω πει και άλλοτε με κριτήρια επιλογής που σεις καθορίζετε. Είναι σκληρές όλες οι διατάξεις που έχετε προδιαγράψει και αναφέρονται στο ποιοι είναι συνεταίροι, ποιος έχει το know how, κ.λπ.. Να επαναλάβετε ό,τι κάνετε στις τράπεζες. Όταν δίνετε, δηλαδή, μια άδεια για ίδρυση τραπέζης λέτε στον υποψήφιο βάλε και συνεταίρο ένα άλλο τραπεζίτη; Όχι! Λέτε εκεί: φέρε μου να δω το μάνατζμεντ, ποιοι θα διαχειριστούν το χρήμα του Ελληνικού Λαού, των καταθέσεών του. Κάντε κάτι παρόμοιο. Διαφορετικά η διάταξη είναι απαράδεκτη, όπως είναι φτωχές οι απαιτήσεις σας. Ζητάτε 20% επί των ακαθαρίστων κερδών υπέρ του Δημοσίου. Όχι, κύριε Υπουργέ, η μετέπειτα φορολόγηση του εισοδήματος δεν συμπληρώνει ικανοποιητικά το έσοδο του Κράτους. Το καζίνο είναι χοντρή δουλειά μην τη φοβάστε, τη ζήσαμε στα μέρη μας και θα μιλήσουμε και στα επιμέρους άρθρ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Και το τελευταίο για τις μαρίνες. Συγχαρητήρια γιατί τολμήσατε αυτό που δεν τόλμησαν οι άλ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κύριοι συνάδελφοι του ΠΑΣΟΚ, ότι εσείς ενόσω είσαστε κυβέρνηση φέρνατε 5ετή προγράμματα και εσύρετο μέσα σ' αυτά ένας συρμός μαρινών επαναλαμβανόμενες σε κάθε πρόγραμμα. Ούτε μια δεν είδαμε όμως μαρίνα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ρητήρια, κύριοι Υπουργοί και κύριοι Υφυπουργοί, για την απόφασή σας να αποκτήσει, επί τέλους, η Χώρα μας σύγχρονες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λημένο, όμως, είναι να επιδιωχθεί το καλό. Μαρίνες με ξενοδοχεία οπουδήποτε της Ελλάδος δεν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νες με καρνάγια χωμένα μέσα σε κατοικημένες περιοχές δεν πάνε. Και πέστε σ' αυτούς τους ακριβοπληρωμένους συμβούλους σας τους εισαχθέντας εκ του εξωτερικού, να επισκέπτονται τα μέρη για τα οποία αποφασίζουν ή προτείνουν ποια θα είναι η εξέλιξή τους. Όχι προτάσεις από τα κάρτ-ποστά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ά με υποχρεώνουν να σας πω ότι η στάση μου έναντι του νομοσχεδίου, δεν είναι αρνητική, επιδιώκω τη βελτίωσή του. Πάντως, όταν θα με καλέσετε να ψηφίσω ως έχει το "ναι", ατυχώς λυπάμαι να το πω. Θα πω ένα "παρών" και θα εξαρτηθεί η οριστική μου στάση από το πώς θα διαμορφωθεί το καθένα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κρίμα που ο Πρόεδρος Γιέλτσιν που βρίσκεται τώρα στην Ελλάδα, δεν άκουσε την αγόρευση του κ. Παφίλη, για να διαπιστώσει ότι υπάρχει πάντα ένα ζωντανό κύτταρο κομμουνισμού σε κάποιο σημεί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κατέληξε αναφέροντας το Αττικό Mετρό ως δήθεν κακό παράδειγμα, ότι έχουν μπλέξει, λέει, οι εργολάβοι με την BECHTEL. Σας θυμίζω ότι αυτή ενεργεί για λογαριασμό του Δημοσίου. Και στενοχωριέται ο κ. Τσο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όπουλος ότι μπλέξαν οι εργολάβοι. Ακριβώς όμως γι' αυτό χαίρομαι εγώ. Διότι μπλέξανε οι εργολάβοι και από κάποιον ελέγχονται και ελέγχονται επαναλαμβάνω αποτελεσματικώς. Και για το έργο αυτό, εσείς μεν μπορεί να μη βλέπετε πρόοδο, αλλά θα σας θυμίσω ότι επί των ημερών σας, το μόνο που πετύχατε, ήταν 32 εξαγγελίες για το Mετρό, μια σήραγγα για να τη βλέπουμε και τίποτε άλλο, μια σήραγγα χωρίς σιδηρόδρομο, χωρίς σύμβαση, απλώς και μόνο για να μπορείτε να λέτε ότι κά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ακόμα σε σας αυτά που θύμισε και ο κ. Παφίλης και αυτό που σας είπα εγώ πριν, ότι όλες ανεξαιρέτως οι μαρίνες, που κάνουμε, πλην μιας, ξεκίνησαν από σας, εξαγγέλθηκαν επανειλημμένως και εγκατελείφθησαν, όπως όλα τα άλλα που είχατε εσείς κατά νου να κάνετε. Μιλούσατε πολύ, αλλά δεν κάνατε απολύτως τίποτα. Έχω εδώ, όπως και ο κ. Παφίλης ένα χάρτη του '87, που έλεγε ότι θα φτιαχτούν 22 μαρίνες. Απλώς τα ανακοινώνατε και τίποτα δεν κάνατε. Βλέπω εδώ φωτογραφίες μαζί με κείμενα που λένε ότι ο βουλευτής Ζακύνθου κ. Μαρούδας με τον Γ.Γ. του ΕΟΤ, κ. Λαζαρίδη, οι οποίοι εκφράζουν το θαυμασμό τους για τη λαμπρή μελέτη που έγινε για τη Ζάκυνθο, από ένα καθηγητή της Αρχιτεκτονικής Σχολής της Τουλούζης, του κ. Αυγουστίνου και διαφόρων λιμεν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μελέτη λοιπόν, περί της οποίας μιλούσε ο κ. Μαρούδας και οι λοιποί, νομοθετούμε σήμερα. Διότι η διαφορά μεταξύ της δικής σας πλευράς και της δικής μας, είναι ότι εσείς ίσως μιλάτε με επιτυχία και εμείς δεν μιλάμε αλλά κάνουμε, αφήνουμε κάποιο έργο. Και αυτή είναι η διαφορά αυτού του νομοσχεδίου. Προσπαθούμε να τελειώσουμε ορισμένα πράγματα τα οποία έχουν ξεκινήσει. Δεν τα κάναμε εμείς, τα βρήκαμε όλα, πλην ενός. Όλα όσα κάνουμε είναι απόδειξη της δικής μας αποτελεσματικότητας και της δικής σας πλήρους αν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λέτες όπως σας είπα άρχισαν απ' το 1982 απ' το ΠΑΣΟΚ, αλλά απλώς έμειναν μελέτες. Οι μελετητές περνούσαν καλά. Οι εργολάβοι του κ. Τσοχατζόπουλου, επίσης πολύ καλά. Δουλειά όμως, δεν γιν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α θα πω για τα σχόλια του Παυλίδη για τα λιμάνια. Πρώτ' απ' όλα, επισημαίνω ότι η αναδιατύπωση του άρθρου, είναι προϊόν συμφωνίας του Υπουργού Εμπορικής Ναυτιλίας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νέα διατύπωση του άρθρου, αυτό το οποίο ζητήσατε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δυο λόγια επ' αυτής της συγκεκριμένης διατάξεως. Τι λέμε με τη διάταξη αυτή. Υπάρχουν, κύριοι συνάδελφοι, και υπολογίζονται ως τμήμα του εθνικού πλούτου όχι μόνο τα έργα τα οποία έχει κάνει το Δημόσιο, αλλά και τα έργα τα οποία έχουν κάνει ιδιώτες. Υπάρχουν λοιπόν σήμερα λιμάνια τα οποία είναι ιδιωτικά και λειτουργούν. Η διάταξη λοιπόν αυτή λέει ότι αυτά τα λιμάνια τα οποία βάσει του νόμου του '29 μπορούσαν να χρησιμοποιούνται μόνο από τους ιδιοκτήτες τους, οι οποίοι είχαν και την άδεια, αυτά τα ίδια λιμάνια μπορούν να χρησιμοποιηθούν και από τρίτους για τη διακίνηση ομοίων φορτίων. Δηλαδή αν έχουμε ένα λιμάνι το οποίο κουβαλάει μεταλλεύματα Α' μορφής το ίδιο λιμάνι, αφού υπάρχει, να μπορούμε να το χρησιμοποιήσουμε για να μεταφέρουμε μεταλλεύματα Β' μορφής και να μην χρειάζεται να φτιάξουμε δεύτερο λιμάνι. Θα ήταν απίστευτή σπατάλη το να μην κάνουμε αυτή την τροποποίηση, εφόσον υπάρχει τέτοιο ενδιαφέρον. Αυτή είναι η ρύθμιση. Δεν κατανοώ λοιπόν τις αντιρρήσεις του συναδέλφου κ. Παυλίδη και όλων όσων έχουν εκφράσει επ' αυτού αντιρρήσεις. Και χαίρομαι διότι οι εργαζόμενοι στα κρατικά λιμάνια, που ίσως από συντεχνιακή αντίληψη νόμισαν ότι θίγονται τα συμφέροντά τους, τελικώς συνεφώνησαν σε μια ρύθμιση, η οποία είναι λογική. Η λογική δηλαδή λέει ότι ένα λιμάνι που υπάρχει, ή έχει πάρει άδεια μπορεί να λειτουργεί για όμοια φο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εάν μου επιτρέπετε μια ερώτηση. Κύριε Υφυπουργέ, δέχεστε το κείμενο των εργαζομένων που έχετε μπροστά σας; Εάν το αποδέχεστε δεν υπάρχει θέμα. Εγώ θέλω να διευκολύνω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ξέρω κύριε συνάδελφε, τι είναι το κείμενο στο οποίο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ίναι το κείμενο που έχετε μπροστά σας, το οποίο βασίζεται στις ειδικ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ω κείμενο από τον Υπουργό Εμπορικής Ναυτιλίας, ο οποίος με διαβεβαίωσε ότι αυτό το κείμενο το συνεφώνησε με τους εργαζόμενους. Εάν, όπως μου επισήμανε άλλος συνάδελφος, οι εργαζόμενοι θέλουν να προσθέσουν και άλλα πράγματα, αυτά δεν τα γνωρίζω. Γνωρίζω όμως ότι το κείμενο που έχω μπροστά μου είναι προϊόν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ο δείτε όταν διατυπωθεί στο άρθρο, κύριε Παυλίδη. Τελειώσα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άν ο κύριος Υπουργός αναλαμβάνει την υποχρέωση αυτή τη διάταξη, όπως είναι ήδη συντεταγμένη από τους εργαζομένους στα λιμάνια και υποθέτω ότι είναι σε συνεργασία με το Υπουργείο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ο δείτε ως κείμενο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 δέχε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τέθεσα την τροπολογία χ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να ομιλήσει και κηρύσσεται περαιωμένη η συζήτηση επί της αρχής του νομοσχεδίου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έχουμε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υπεβλήθη πρόταση ονομαστικής ψηφοφορίας της οποίας το πλήρες κείμεν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ονομαστική ψηφοφορία σύμφωνα με το άρθρο 72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σιφ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Ζιά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την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η υπογράφεται από τον απαιτούμενο αριθμό Βουλευτών και σύμφωνα με τον Κανονισμό διακόπτουμε για ένα δεκάλεπτο για να ακολουθήσει η ονομαστική ψηφοφορία.</w:t>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ε ονομαστική ψηφοφορία σύμφωνα με το άρθρο 72 του Κανονισμού της Βουλής, για την ψήφιση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παρακαλώ να προσέλθουν από τη Νέα Δημοκρατία ο κ. Τατούλης και από το ΠΑ.ΣΟ.Κ. ο κ.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υπάρξει ησυχία,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εάν δεν έχει αρχίσει ακόμη η ψηφοφορία, θα ήθελα από τον κύριο Υπουργό να κάνει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ει αρχίσε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υτά θα τα πούμε στα άρθρα, κύριε Τρα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ν μπορείτε να κάνετε καμιά δήλωση αυτήν τη στιγμή, αφού έχει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η επιφύλαξη του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παναλαμβάνω: Δεν μπορείτε να κάνετε καμία δήλωση από τη στιγμή που άρχισε η ψηφοφορία. Μπορείτε να κάνετε τη δήλωσή σας κατά τη συζήτηση των άρθρων και για τον κ. Παυλίδη, και για τον κ. Τραγάκη και για οιονδήποτε άλλον συνάδελφο. Αυτή τη στιγμή δεν μπορείτε να κάνετε καμία δήλωση. Έχει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το λόγο, κύριε Παυλίδη. Ο κύριος Υπουργός θα κάνει οιαδήποτε δήλωση θέλει για οιονδήποτε συνάδελφο όταν αρχίσει η συζήτηση των άρθρων. Όχι τώρα. Έχει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ΚΑΤΑ ΤΗ ΔΙΑΡΚΕΙΑ ΤΗΣ ΨΗΦΟΦΟΡΙΑΣ)</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Εάν ξαναδιακόψει οιοσδήποτε συνάδελφος, θα τον αποβάλω από την Αίθουσα. Σας προειδοποιώ όλους και τους μεν και 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λένε ΝΑΙ ή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αντούν, κύριε, όπως απαντάμε όλοι. Βλέπει και ο Βουλευτής της παρατάξεώς σας και το Προεδρείο ελέγχει. Παρακαλώ, ησυχί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βιάζετ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θετε να σέβεσθε εσείς πρώτα τον Κανονισμό. Ουδείς διακόπτει την ψηφοφορία. Απηγόρευσα στον κύριο Υπουργό να κάνει μία παρατήρηση.</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Εάν συνεχίσετε να διακόπτετε την ψηφοφορία, θα βγείτε από την Αίθουσα και θα σας απαγγείλω και μομφή. Να μάθετε ότι στην ψηφοφορία απαγορεύεται οιαδήποτε συζήτηση.</w:t>
      </w:r>
    </w:p>
    <w:p>
      <w:pPr>
        <w:pStyle w:val="Style15"/>
        <w:rPr>
          <w:rFonts w:ascii="Courier New" w:hAnsi="Courier New" w:cs="Courier New"/>
        </w:rPr>
      </w:pPr>
      <w:r>
        <w:rPr>
          <w:rFonts w:cs="Courier New" w:ascii="Courier New" w:hAnsi="Courier New"/>
        </w:rPr>
        <w:t>(ΚΑΤΑ ΤΗ ΔΙΑΡΚΕΙΑ Τ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Μαντζώρης εψήφισε; Τι εψήφισε; Τι πράγματα είναι αυτά;</w:t>
      </w:r>
    </w:p>
    <w:p>
      <w:pPr>
        <w:pStyle w:val="Style15"/>
        <w:rPr>
          <w:rFonts w:ascii="Courier New" w:hAnsi="Courier New" w:cs="Courier New"/>
        </w:rPr>
      </w:pP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ρθιος επί της 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σας προειδοποιώ ότι θα σας ανακαλέσω στην τάξη, σε πρώτη φάση! Και αν συνεχίσετε, θα αποχωρήσετε από την Αίθουσα. Κύριε Κακλαμάνη, η συμπεριφορά σας είναι απαράδεκτη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εκπρόσωπο, επί του καταλόγου, που βλέπει. Παρακαλώ, αν συνεχίσετε, θα αναγκασθώ να σας αποβάλω με λύπη μου από την Αίθουσα. Γνωρίζετε ότι κατά το διάστημα της ψηφοφορίας δεν επιτρέπεται καμία διακοπή και επιτρέπεται η αποβολή από την Αίθουσα. Προσέξτε το! Και ο Πρόεδρος του Σώματος και οι επί του καταλόγου Βουλευτές βλέπουν και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Σαρρή, παρακαλώ να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ΕΙΑ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κανείς συνάδελφος που να μην έχει ακούσει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χωρήσουν στη διαλογή των ψήφων.</w:t>
      </w:r>
    </w:p>
    <w:p>
      <w:pPr>
        <w:pStyle w:val="Style15"/>
        <w:rPr>
          <w:rFonts w:ascii="Courier New" w:hAnsi="Courier New" w:cs="Courier New"/>
        </w:rPr>
      </w:pPr>
      <w:r>
        <w:rPr>
          <w:rFonts w:cs="Courier New" w:ascii="Courier New" w:hAnsi="Courier New"/>
        </w:rPr>
        <w:t>(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101 συνάδελφοι. Υπέρ της αρχής του νομοσχεδίου εψήφισαν 51 συνάδελφοι και κατά της αρχής του νομοσχεδίου 50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Ι.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θανάσιος-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 ΝΑΙ 51</w:t>
      </w:r>
    </w:p>
    <w:p>
      <w:pPr>
        <w:pStyle w:val="Style15"/>
        <w:rPr>
          <w:rFonts w:ascii="Courier New" w:hAnsi="Courier New" w:cs="Courier New"/>
        </w:rPr>
      </w:pPr>
      <w:r>
        <w:rPr>
          <w:rFonts w:cs="Courier New" w:ascii="Courier New" w:hAnsi="Courier New"/>
        </w:rPr>
        <w:t>ΟΧΙ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σχέδιο νόμου "Ρυθμίσεις για τον τουρισμό και άλλες διατάξεις" εγένετο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ται το Τμήμα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30', λύεται η συνεδρίαση για αύριο Πέμπτη 1 Ιουλίου 1993 και ώρα 10.00' π.μ., με αντικείμενο ημερησίας διατάξεως του Τμήματος, συνέχιση της συζήτησης του νομοσχεδίου του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