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Πέμπτη 24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Ιουνίου 1993, ημέρα Πέμπτη και ώρα 10.36', συνήλθε στην Αίθουσα συνεδριάσεων του Βουλευτηρίου το Τμήμα Διακοπής Εργασιών της Βουλής( Α' Σύνθεση ) ,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3 Ιουνίου 1993 εξουσιοδότηση του Τμήματος επικυρώθηκαν με ευθύνη του Προεδρείου τα Πρακτικά της Η' συνεδριάσεώς του, της 23ης Ιουνίου 1993 σε ό,τι αφορά την ψήφιση στο σύνολο του σχεδίου νόμου "Κύρωση της από 23 Φεβρουαρίου 1993 δεύτερης τροποποιητικής σύμβασης μεταξύ του ΕΛΛΗΝΙΚΟΥ ΔΗΜΟΣΙΟΥ και των Εταιρειών DENISON MINES LIMITED, HELLENIC OVERSEAS (HOLDINGS) LTD, WHITE SHIELD GREECE OIL CORPORATION, WINTERSHALL AKTIENGESELLSCHAFT, BINTEΡΣΧΑΛΛ ΕΛΛΑΣ Α.Ε. ΠΕΤΡΕΛΑΙΩΝ και ΔΗΜΟΣΙΑΣ ΕΠΙΧΕΙΡΗΣΕΩΣ ΠΕΤΡΕΛΑΙΟΥ - ΕΡΕΥΝΑΣ ΚΑΙ ΕΚΜΕΤΑΛΛΕΥΣΕΩΣ ΥΔΡΟΓΟΝΑΝΘΡΑΚΩΝ Α.Ε. και του παραρτήματος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Κατάργηση του άρθρου 91 του νόμου για τον "εκσυγχρονισμό της οργάνωσης και λειτουργίας της Δημόσιας Διοίκησης, αναβάθμισης του προσωπικού της και άλλες διατάξει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ρότασης νόμου,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Πρόεδρος του Σώματος προώθησε για να συζητηθεί σήμερα στο Τμήμα μία πρότασή μας πραγματικά ιδιότυπη. Δεν επιδιώκουμε να προσθέσουμε μία νέα διάταξη στις κείμενες διατάξεις, ούτε επιδιώκουμε να τροποποιηθούν υφιστάμενες διατάξεις. Επιδιώκουμε την κατάργηση μιας συγκεκριμένης διάταξης. Οι λόγοι για τους οποίους την επιδιώκουμε είναι κατά την άποψή μας σαφείς και κατάδηλα βάσ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άλλοτε έχουμε εκθέσει, η διάταξη της οποίας ζητούμε την κατάργηση προσβάλλει το περί δικαίου αίσθημα των πολιτών και παραβιάζει κατάφωρα την αρχή της ισότητας. Η αποκατάσταση λοιπόν του τρωθέντος αισθήματος δικαίου, ο σεβασμός προς την κοινή γνώμη αλλά και προπαντός η αποκατάσταση της παραβιασθείσας με τη συγκεκριμένη διάταξη αρχή της ισότητας, επιβάλλει να γίνει δεκτή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δεύτερος λόγος. Με αυτήν τη διάταξη διαμορφώσαμε έναν κύκλο προνομιούχων πολιτών και αυτός ο κύκλος προνομιούχων πολιτών έχει άμεση σύνδεση με τους 300 εκπροσώπους που ο Λαός έστειλε για να συγκροτήσουν τη Βουλή. Σύμφωνα με τη διάταξη, όσοι διατελούν επί 2 χρόνια συνεργάτες Βουλευτών έχουν μία προνομιακή δυνατότητα πρόσβασης στη Δημόσια Διοίκηση, σε θέσεις του δημόσιου τομέα, επικαλούμενοι απλώς ο καθένας τη διετή συνεργασία του με έ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ισχύουν δυστυχώς πολλές και ποικίλες διαδικασίες εισόδου νέων στη διοίκηση ή ευρύτερα στο δημόσιο τομέα. Αλλά καμία διαδικασία δεν αποθέτει την κρίση και την επιλογή στην αυθαίρετη ατομική προτίμηση ενός προσώπου. Αυτή η καθιέρωση ενός προνομιακού κύκλου πολιτών, είναι εκείνη που οδήγησε σε ένα ακόμη επιχείρημα από τα πολλά που ακούγονται εναντίον των Βουλευτών, εναντίον των πολιτικών και που προεκτείνονται ως πολεμική εναντίον της ίδιας της πολιτικής ως δημόσ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λεται ο πολιτικός κόσμος και με επίκληση επιχειρημάτων αβάσιμων, αλλά καμιά φορά -και δυστυχώς όχι πολύ σπάνια- και με επίκληση επιχειρημάτων βάσιμων, επιχειρημάτων τα οποία προσφέρει η ίδια η δική μας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οιπόν λόγος για τον οποίο ζητούμε να γίνει δεκτή η πρότασή μας, να καταργηθεί η διάταξη για την οποία πρόκειται, είναι ακριβώς μια συμβολή στην αποκατάσταση του κύρους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προέκυψε από προηγούμενη συζήτηση, αλλά όπως προέκυψε και από τη συζήτηση στην αρμόδια Κοινοβουλευτική Επιτροπή, δεν απαντά ευθέως στα επιχειρήματά μας, αλλά επικαλείται επιχειρήματα ή παντελώς άσχετα ή επικαλείται τη διαδικασία η οποία ακολουθήθηκε όταν ψηφίστηκε αυτή η διάταξη που ζητούμε την κατάργ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πανέλθω να αναφερθώ σε κείνη τη διαδικασία. Υπενθυμίζω μόνο ότι αυτή η τόσο σοβαρή και με σοβαρές συνέπειες διάταξη ήλθε στο Σώμα αιφνιδιαστικά, οι ηγεσίες των Κομμάτων δεν είχαν καν γνώση και αιφνιδιαστικά πέρασε και ψηφίστηκε. Αλλά το πρόβλημα δεν είναι εκεί. Το πρόβλημα είναι αν καλώς ψηφίστηκε, αν ωφέλησε ή αν έβλαψ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είναι αν παραβιάστηκε η αρχή της ισότητας, το ερώτημα είναι αν συνέβαλε στο να τρωθεί και να μειωθεί το κύρος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η Κυβέρνηση ότι πρέπει να αναβαθμιστεί ο ρόλος του Βουλευτή και να προσφερθούν στο Βουλευτή δυνατότητες ανετότερης και αποτελεσματικότερης άσκησης των καθηκόντων. Είμαστε απολύτως σύμφωνοι. Αλλά επειδή η Κυβέρνηση επικαλείται επίσης το παρελθόν και επικαλείται και τη στάση μας απέναντι σε ορισμένες κατηγορίες εργαζομένων στο δημόσιο με το ερώτημα "τι κάνατε εσείς", οφείλω να υπενθυμίσω τι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όταν αναφέρομαι στο τι κάναμε εμείς, αναφέρομαι στις πρωτοβουλίες του Προέδρου των προηγουμένων Βουλών, του κ. Γιάννη Αλευρά, Προέδρου όλων των Βουλευτών και όλης της Βουλής, ο οποίος όμως αναδείχθηκε με την ψήφο της τότε πλειοψηφίας, του κ. Αλευρά, ο οποίος είναι Βουλευτής και κορυφαίο στέλεχος του Πανελλήνιου Σοσι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ευράς λοιπόν, στο σύνολο των μέτρων τα οποία έλαβε για την αναβάθμιση του έργου της Βουλής, καθιέρωσε και ένα θεσμό ο οποίος αφορούσε αποκλειστικά τη Βουλή και τους Βουλευτές. Ο κ. Αλευράς και η τότε πλειοψηφία δεν προβήκαμε στη λήψη ενός μέτρου το οποίο να αφορά το σύνολο των πολιτών, δεν προβήκαμε στη λήψη ενός μέτρου το οποίο έστω και να αγγίζει τη λειτουργία της Δημόσιας Διοίκησης, ούτε στη λήψη ενός μέτρου το οποίο μέτρο να αγγίζει τον Κρατικό Προϋπολογισμό. Θεσπίστηκε ο θεσμός του συνεργάτη του Βουλευτή ως θεσμός, ο οποίος αφορά την εσωτερική λειτουργία της Βουλής και οι διοριζόμενοι με πρόταση του κάθε Βουλευτή υπάλληλοι ήταν ουσιαστικά μετακλητοί υπάλληλοι αμειβόμενοι από τον προϋπολογ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κάναμε εμείς, κύριοι της Κυβέρνησης. Καθιερώσαμε ένα θεσμό, ο οποίος πραγματικά και γνήσια, αφορούσε αποκλειστικά τον κάθε Βουλευτή, αφορούσε αποκλειστικά τη λειτουργία της Βουλής και δεν άγγιζε καθόλου τη Διοίκηση, δεν αφορούσε διόλου το σύνολο των πολιτών, οι οποίοι ενδιαφέρονται να σταδιοδρομήσουν στη Δημόσια Διοίκηση, ή στο δημόσιο τομέα. Αυτό λοιπόν κάναμε εμείς. Και καθ' όλο το διάστημα, κατά το οποίο ήταν η κυβέρνηση του ΠΑ.ΣΟ.Κ., καθ' όλο το διάστημα, κατά το οποίο η πλειοψηφία της Βουλής ήταν πλειοψηφία του ΠΑ.ΣΟ.Κ., εμείς δεν αποτολμήσαμε, ούτε διανοηθήκαμε να μετατρέψουμε τους συνεργάτες των Βουλευτών σε μια προνομιακή κατηγορία πολιτών, οι οποίοι να έχουν άνετη πρόσβα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άν θέλετε τη σύγκριση, θα συγκρίνετε αναφερόμενοι σ' αυτό το ζήτημα και όχι επεκτεινόμενοι σ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και κατά τη συζήτηση η οποία έγινε στην Ολομέλεια, με αφορμή την εισαγωγή της ίδιας πρότασής μας ως προσθήκης- τροπολογίας, και κατά τη συζήτηση στην επιτροπή αναφερθήκατε είτε άμεσα είτε με υπαινιγμούς, στο τι πράξαμε με μια ολότελα άσχετη κατηγορία υπαλλήλων, των υπαλλήλων των καλούμενων έκτακτων ή με σύμβαση ορισμένου χρόνου ή με σύμβαση έργου, σας λέω ότι δεν έχει καμία σχέση αυτό το ζήτημα με το σήμερα συ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υπαινιχθήκατε, κύριε Υπουργέ της Προεδρίας, ότι και εγώ κατά το πολύ βραχύ διάστημα που διετέλεσα Υπουργός Προεδρίας προώθησα ανάλογες διατάξεις και ανάλογα μέτρα, αφορώντα δηλαδή τις κατηγορίες των υπαλλήλων με σχέση ιδιωτικού δικαίου, σπεύδω για να σας προφυλάξω από ανακρίβειες ή να σας προφυλάξω από μια τυχόν ελλιπή πληροφόρηση, να σας θυμίσω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και κύρια, από το 1979 είχαμε εκδηλώσει ως Αξιωματική και τότε Αντιπολίτευση, την αντίθεσή μας στη μεταχείριση χιλιάδων υπαλλήλων, με το ψευδώνυμο του εκτάκτου ή του ορισμένου χρόνου. Σας διαβάζω τη δική μου παρέμβαση στη συνεδρίαση της 6ης Νοεμβρίου 1979, με Υπουργό Προεδρίας τότε τον κ. Κωστή Στεφανόπουλο, ο οποίος βέβαια είχε κρατήσει το επίπεδο της συζήτησης εκεί που ταιριάζει και στον ίδιο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εγώ τότε τα εξής: "Για όλους αυτούς τους συγκεκριμένους λόγους, επιμένουμε στην ανάγκη μιας μονιμότερης, μιας σταθερής λύσης του προβλήματος, δηλαδή μιας μονιμοποίησης όλων εκείνων που έχουν προσληφθεί για την ικανοποίηση παγίων αναγκών της διοίκησης και που είναι ουσιαστικά μόνιμοι υπάλληλοι και τυπικά μόνο υπάλληλοι συνδεόμενοι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υνεδρίαση, θα αναφερθώ σε Βουλευτή άλλου Κόμματος που είναι και ήδη Βουλευτής στην κ. Μαρία Δαμανάκη, η οποία επίσης έλεγε ότι: "Η κυβέρνηση επιδιώκει να μονιμοποιήσει το απαράδεκτο σημερινό καθεστώς των έκτακτων υπαλλήλων του Δημοσίου. Επιδιώκει δηλαδή να νομιμοποιήσει ένα θεσμό που έχει καταγγελθεί από τους ίδι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ννοείτε το ότι το ΠΑ.ΣΟ.Κ. κατά σύμπτωση -κατά σύμπτωση επαναλαμβάνω- όταν ο ομιλών ήταν Υπουργός Προεδρίας, προώθησε διάταξη μονιμοποίησης ορισμένων κατηγοριών εκτάκτων υπαλλήλων, απαντώ "ναι" και λέω απλώς ότι αυτό ήταν συνεπές προς όσα επανειλημμένα είχαμε διακηρύ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ίσης επικαλεσθείτε το βήμα το οποίο είχε μεσολαβήσει, δηλαδή της μετατροπής υπαλλήλων με σύμβαση ορισμένου χρόνου, σε σύμβαση αορίστου, σας λέω ότι βεβαίως και αυτό ήταν συνεπές, διότι να μην κοροϊδεύουμε ούτε τον εαυτό μας ούτε το Λαό, οι περισσότεροι από τους διοριζόμενους υπαλλήλους με τη μορφή του έκτακτου, του ημερομίσθιου, του ορισμένου χρόνου, διορίζονται για την κάλυψη σταθερών και μονίμων αναγκών και απλώς, όπως οι ίδιοι έχουν καταγγείλει, τελούν σε κατάσταση ομηρίας. Και εμείς σταδιακά, άξιοι προκάτοχοί μου, προχώρησαν στην αντιμετώπιση, στη θεραπεία αυτού του φαινομένου το οποίο κληρονομήσαμε, κύριε Υπουργέ της Προεδρίας και κύριοι συνάδελφοι, και το οποίο επαναλαμβάνω είχαμε αντιμετωπίσει με τον τρόπο που σας είπα ήδη κατά τη σχετική συζήτηση το 1979. Κατά συνέπεια, υπήρξαμε απολύτως συνε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δεν είναι το τι επράξαμε εμείς, των οποίων η προηγούμενη θητεία σε κυβερνητικές ευθύνες έχει λήξει εδώ και 4 χρόνια. Και ειλικρινά δεν αντιλαμβάνομαι προς τι αυτή η επίκληση. Τι εννοείτε; Δηλαδή, εάν μεν θα είχατε δίκιο -που δεν έχετε- ότι κακώς πράξαμε ή κακώς παραλείψαμε, εσείς τώρα έρχεσθε να επαναλάβετε εκείνο το οποίο καταγγέλλετε ως λάθος; Αλλά, επαναλαμβάνω, αυτό το θέμα δεν έχει καμία σχέση με το συζητούμενο πολύ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και κύριοι συνάδελφοι, η μόνη η οποία δεν μπορεί να επικαλείται ψηφοθηρικούς διορισμούς είναι η παρούσα Κυβέρνηση. Ο κ. Κακλαμάνης ο οποίος παρίσταται σήμερα ως Κοινοβουλευτικός Εκπρόσωπος αρκετά είπε και υποθέτω ότι αρκετά και συγκεκριμένα θα επικαλεσθεί όταν θα έρθει η σειρά του να πάρει το λόγο. Εγώ όμως για να προλάβω τον κύριο Υπουργό θα του πω ότι μέσα σε σωρεία προετοιμαζόμενων αυθαίρετων μονιμοποιήσεων, έχω να καταγγείλω την εξής συγκεκριμένη περίπτωση, αυτό το οποίο ετοιμάζεται να πράξει η Κυβέρνηση και η Νέα Δημοκρατία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από λίγες ημέρες, στις 11 Ιουνίου 1993, ο νεοδιορισθείς γενικός διευθυντής -δηλαδή με την παλιά ορολογία Διοικητής- της ΔΕΗ, συνομιλώντας με δύο συνδικαλιστές, εκπροσώπους ισχυρής συνδικαλιστικής οργάνωσης, τον Πρόεδρο των Τεχνικών κ. Τσιβγούλη και το Γενικό Γραμματέα κ. Γαρουφαλίδη, απερίφραστα τους είπε ότι τον Αύγουστο -καθώς θα πλησιάζουμε στις εκλογές- θα μονιμοποιήσει 3.186 ωρομισθίους. Το αναφέρω με επίκληση ημερομηνίας. Το είπε, επαναλαμβάνω, το πρωί της 11ης Ιουνίου 1993 ο νέος Γενικός Διευθυντής της ΔΕΗ σε δύο συνδικαλιστές των οποίων ανέφερα και τα ονόματα και από τους οποίους έμμεσα, δια μέσου τρίτου -δεν μου το είπαν οι ίδιοι- αντλώ την πληροφορία, αλλά την θεωρώ εξακριβωμένη και 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αλύτερα να εγκαταλείψει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τις επικλήσεις και καλύτερα να περιμένει τον έλεγχο για εκείνα τα απαράδεκτα τα οποία ετοιμάζεται να δια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ομαι στη ΔΕΗ θα υπενθυμίσω στο Τμήμα, ότι εμείς είχαμε το θεσμό της πεντάμηνης απασχόλησης για ορισμένες ανάγκες της ΔΕΗ. Όσο εμείς ήμαστε στην κυβέρνηση, ούτε μία φορά δεν ανανεώσαμε πεντάμηνη σύμβαση. Το τι επράξατε εσείς μεταγενέστερα και με ποιες διατάξεις καταστρατηγήσατε και τελικά καταργήσατε τη δική μας αυστηρά τηρηθείσα πρακτική, είναι γνωστό. Επαναλαμβάνω τότε ούτε ένας μία φορά δεν επέτυχε ανανέωση της πεντάμηνης σύμβασης. Και σεις τώρα έρχεσθε τους ωρομισθίους, που δεν είναι καν ορισμένου χρόνου -οι περισσότεροι από τους 3.186, αν όχι όλοι, είναι ωρομίσθιοι τους οποίους προσλαμβάνετε ως ωρομισθίους ίσως για να καλυφθείτε σε ό,τι αφορά τις προς την Κοινότητα υποσχέσεις σας, απειλείτε ή μάλλον προετοιμάζεστε, να τους μονιμοποιήσετε.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ροσθέσω και το εξής. Πληροφορούμαι ότι η Κυβέρνηση ετοιμάζεται να επικαλεσθεί το ότι εκλεκτή συνεργάτιδά μου, έκανε χρήση αυτού του προνομίου. Μην το επικαλεσθείτε, γιατί έκανε, αλλά έκανε με την αντίρρησή μου και χωρίς την υπογραφή μου. Εμείς ακριβώς ζητούμε την κατάργηση αυτού του προνομίου. Τώρα το ποιος έκανε χρήση μιας διάταξης, αυτό είναι δικαίωμα δικό του και αυτό εκφεύγει της ευθύνης των προσώπων και απλώς η επίκληση κατεβάζει το επίπεδο της συζήτησης. Το πρόβλημα δεν είναι ποιος και πόσοι έκαναν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επανέλθω στο κύριο θέμα. Είπα και στην επιτροπή ότι δεν υπάρχει αμφιβολία ότι οι περισσότεροι από τους συνεργάτες μας είναι ικανοί και άξιοι, όπως επίσης λέγεται ότι ορισμένοι δεν είναι καν συνεργάτες, αλλά απλώς συνδέονται με ορισμένους συναδέλφους. Είναι θέμα δικό τους, δεν ελέγχω τι κάνει ο κάθε συνάδελφος, είναι δικαίωμά του να κάνει χρήση των ευκαιριών που του δίνει η νομοθεσία, όπως εκείνος νομίζει. Το ζήτημα όμως είναι άλλο. Ασφαλώς ο καθένας από μας όταν επιλέγει ένα συνεργάτη τον θεωρεί κατάλληλο. Το ερώτημα είναι από πότε, η ανέλεγκτη κρίση ενός προσώπου για την καταλληλότητα ενός άλλου ως προς τις δικές του ατομικές ανάγκες και ως προς τις δικές του αντιλήψεις λειτουργίας ενός προσωπικού γραφείου, αντικαθιστούν τις οποιεσδήποτε γενικής ισχύος διαδικασίες, είτε σωστές είτε εσφαλμένες. Ποιος; Είναι δυνατόν εκείνος, που είναι μεν κατάλληλος για το γραφείο του ενός συναδέλφου, αλλά είναι ακατάλληλος για το γραφείο ενός άλλου, γιατί υπάρχει διαφορά αντιλήψεων, διαφορά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οι συνάδελφοι, ας μη λέμε στο Λαό ότι είμαστε κάποιες εξ αποκαλύψεως αυθεντίες ο καθένας μας και ότι ο καθένας μας, κρίνοντας κατάλληλο ένα πρόσωπο, δίνει το εύσημο ή το πτυχίο ότι είναι κατάλληλος για τις δημόσιες υπηρεσίες. Θα έλεγα, ότι είναι μία υπερφίαλη αλαζονεία εξουσίας την οποία πρέπει να εγκαταλείψουμε. Ασφαλώς η υπηρεσία σε ένα Βουλευτή πρέπει να αναγνωρίζεται ως προϋπηρεσία. Αυτό ναι. Άλλο να αναγνωρίζεται ως προϋπηρεσία, άλλο να έχει ασφαλιστική κάλυψη, που νομίζω ότι έχει, άλλο να λαμβάνεται υπόψη και ως εμπειρία, αν η υπηρεσία στην οποία πρόκειται να ζητήσει με τους γενικούς κανόνες να προσληφθεί μπορεί να τη λάβει υπόψη, με ένα σύστημα μορίων ή άλλο, αυτήν τη συγκεκριμένη εμπειρία. Αυτά είναι αποδεκτά. Όμως δεν αναβαθμίζεται το κύρος του Βουλευτή με την καθιέρωση μίας προνομιακής τάξεως, η οποία εν δυνάμει, δε λέω ότι γίνεται πρακτικά, αποτελείται από 600 ανθρώπους μέσα σε μία τετραετή βουλευτικ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κατάδηλα βάσιμη η πρόταση μας, πρώτο γιατί τα όσα επικαλείται η Κυβέρνηση είναι εκτός του συζητουμένου θέματος, δεύτερον γιατί αυτό το οποίο έπραξε η Βουλή με πρωτοβουλία του κ. Αλευρά και με πλειοψηφία του ΠΑ.ΣΟ.Κ. είναι ολότελα διαφορετικό απ' αυτό το οποίο επεδίωξ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ο τότε Υπουργός Προεδρίας κ. Έβερτ υπερασπίστηκε όπως υπερασπίστηκε τη διάταξη, ασφαλώς όπως προέκυψε από τη συζήτηση στην επιτροπή, με την ίδια θα έλεγα επιμονή θα υπερασπιστεί τη διάταξη και ο διάδοχός του και παριστάμενος Υπουργός. Αυτό δεν μας εκπλήσσει. Γνωρίζουμε ότι και η νοοτροπία και η πρακτική των στελεχών του Κόμματος της Νέας Δημοκρατίας είναι μία, με τις όποιες αποχρώσεις κρίνεται από τον καθένα ότι τον διασώζουν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Τμήμα ότι ο Πρόεδρος του ΠΑ.ΣΟ.Κ. κ. Ανδρέας Παπανδρέου, με επιστολή του με σημερινή ημερομηνία ορίζει Ειδικό Κοινοβουλευτικό Εκπρόσωπο για τη σημερινή συζήτηση το Βουλευτή του ΠΑ.ΣΟ.Κ.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κ. Γιάνναρος, ορίζει ως Ειδικό Αγορητή για τη σημερινή συζήτηση τον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Επαμεινώνδας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ύριοι συνάδελφοι, πράγματι η πρόταση την οποία κατέθεσε το ΠΑ.ΣΟ.Κ. είναι μία ιδιόμορφη, θα πω, όχι ιδιότυπη, όπως την απεκάλεσε ο κ. Πεπονής, πρόταση. Κατετέθη δε στην Εθνική Αντιπροσωπεία 4-5 μέρες τον Απρίλιο του 1991 μετά την ομόφωνη υπερψήφιση της επίμαχης διατάξεως αρ. 91 ν.1943/91 από την Εθνική Αντιπροσωπεία. Στη συζήτηση αυτή συμμετείχαν και οι συνάδελφοι της Συμπολίτευσης, αλλά και οι συνάδελφοι της Αντιπολίτευσης όλων των Πτερύγων της Βουλής. Αυτή, λοιπόν, η ιδιομορφία την οποία παρουσίασε η κατάθεση της πρότασης πρέπει να μας βάλει σε κάποι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στρέφεται; Εναντίον τίνος στρέφεται; Εναντίον του συνεργάτη του Βουλευτή: Εναντίον του ιδίου του Σώματος της Βουλής, όπου με ομόφωνη απόφασή του ψήφισε μια διάταξη ή εναντίον της ιδιοφυΐας ή της διανοητικής κατάστασης των μελώ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έμμεσα, πλην σαφώς, υπάρχει κάποια αιχμή προς την Ολομέλεια του Σώματος και προς την ομόφωνη άποψη, η οποία διαμορφώθηκε από το Σώμα, τη στιγμή κατά την οποία ψήφιζε ομόφωνα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όμως, αποδεικνύει και κάτι άλλο. Πράγματι, ο κάθε Βουλευτής, έχοντας το αίσθημα της ευθύνης, όχι της αντιπροσωπευτικότητας της ψήφου μόνο, αλλά και της δικής του υποκειμενικής υποστάσεως, ψήφισε ναι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κύριε Πρόεδρε και κύριοι συνάδελφοι; Για να αποδώσει και να στηρίξει αυτό το αίσθημα δικαίου, το οποίο πρέπει να μας διακατέχει όλους για τους ειδικούς συνεργάτες, για αυτούς τους συνεργάτες τους οποίους έχουμε στα γραφεία μας και που δεν είναι τυχαία πρόσωπα. Είναι συνεργάτες οι οποίοι και κάποιες γνώσεις έχουν, αλλά έχουν πραγματικά και τη θέληση και τη βούληση να εξυπηρετήσουν το Βουλευτή στην άσκηση των εθνικών του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ιδιαίτερα -και πράγματι είναι πάρα πολύ καλό αυτό- που το 1982, με Πρόεδρο τότε της Εθνικής Αντιπροσωπείας τον κ. Γιάννη Αλευρά, καθιερώθηκε αυτός ο θεσμός του συνεργάτη του Βουλευτή. Και κατεβάλλετο η αποζημίωση, μέχρι της πληρώσεως των προϋποθέσεων του άρθρου 91, από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λώριο, όμως, ερωτηματικό είναι, τι θα γινόταν μετά; Ο λαός μπορεί τον Α' ή Β' Βουλευτή να μην τον ξαναψηφίσει. Είναι πολύ φυσικό. Αυτή είναι η κορωνίδα της Δημοκρατίας, ο λαός να εκφράζει ελεύθερα και αβίαστα τη δική του θέληση και να την εκφράζει σε σύνολο ενότητας προσώπων μέσα στο κόμμα και πολλές φορές βεβαίως σε μεμονωμένα άτομα, όταν αυτοί κατέρχονται με ένα δικό τους αυτοτελή συνδυασμό ή ένα αυτοτελές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αυτό εκφράζεται μέσα από την ψήφ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υτός ο Βουλευτής δεν ξαναεκλεγεί, ο συνεργάτης συνεχίζει να εργάζεται στο γραφείο του Βουλευτή. Βεβαίως, θα διακοπεί η μισθοδοσία του από την Εθνική Αντιπροσωπεία. Πότε, όμως, θα ικανοποιηθεί το δικό του αίσθημα δικαίου; Διότι οποιοσδήποτε Βουλευτής που ασχο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πλέον με την πολιτική δεν θα βάλει υποψηφιότητα για μια φορά, θα βάλει υποψηφιότητα κατ' επανάληψη και μπορεί να εκλεγεί άλλες φορές. Θα διακόπτεται, λοιπόν, η μισθοδοσία του προσώπου αυτού και θα ξαναεπανέρχεται όταν ο Βουλευτής ξαναέρθει και Θα είναι και ανασφάλ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ύριοι συνάδελφοι, το τι λαμβάνει ο συνεργάτης του Βουλευτή από το μισθολόγιο της Βουλής. Δεν ξέρω αν έχουν γίνει αυξήσεις τώρα. Ήταν 70.000 δραχμές οι μηνιαίες αποδοχές του, συν Α.Τ.Α και στις 32.000 μια αποζημίωση για έξοδα κίνησης. Ούτε ασφάλεια είχε, ούτε επιδόματα γάμου, ούτε τέκνων, ούτε κανένα άλλο από τα προνόμια που δικαιολογημένα έχουν όλοι οι δημόσιοι υπάλληλοι ή οι υπάλληλοι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ώτον, ο άνθρωπος αυτός κατά παράβαση και καταστρατήγηση της εργατικής νομοθεσίας είναι ανασφάλιστος. Το βασικότερ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έχει τα προνόμια των άλλων εργαζομένων, που και αυτά επιβάλλονται από το Σύνταγμα και από την εργατική νομοθεσία. Ποιος θα εκάλυπτε τα ασφάλιστρα ή την οποιανδήποτε ιατροφαρμακευτική περίθαλψη που έπρεπε να έχει ο άνθρωπος αυτός;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ν βρεθεί συνάδελφοι -τουλάχιστον οι παλαιότεροι στην Αίθουσα αυτή από μένα θα γνωρίζουν πάρα πολύ καλά που υπήρξαν 15,20 και 30 χρόνια Βουλευτές - που είχαν συνεργάτη στο γραφείο τους και ο συνεργάτης αυτός πέθανε μετά του Βουλευτού και ο Βουλευτής έπαιρνε τη σύνταξη του ή οι κατιόντες του αλλά ο συνεργάτης δεν έπαιρνε ούτε σύνταξη, ούτε ίσως σε κατιόντες μπορούσε να αφήσει κάτι το οποίο να μπορεί να τους εξασφαλίσει. Ούτε το στοιχειώδες δικαίωμα που έχει ο κάθε Έλληνας πολίτης, κύριε Πρόεδρε, την κοινωνική περίθαλψη, την υγιεινομική περίθαλψη. Δεν ξέρω αν σ' αυτόν τον τόπο και μέσα απ' εδώ πρέπει να πούμε ότι πρέπει να είναι ανασφάλιστοι Έλληνες πολίτες οι οποίοι προσφέρουν τον ιδρώτα τους για την προαγωγή άλλων αντικειμενικών προϋποθέσεων προσώπων ή πραγμάτων ή σύνολο υπηρεσιών.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λοιπόν, αξιότιμε κύριε συνάδελφε, πως πρέπει με αντικειμενικότητα να δούμε αυτό το θέμα. Εγώ θα δεχόμουν να κάνατε μια πρόταση. Ψηφίστηκε το άρθρο ομόφωνα. Αντικειμενικό είναι να το καταργήσουμε; Μήπως έπρεπε να γίνει μια αντιπρόταση, ώστε πάλι να διασφαλιστεί αυτός ο Έλληνας εργαζόμενος; Τίποτα απ' όλα αυτά, που σημαίνει ότι ναι μεν ψηφίσατε ομόφωνα τα άρθρα, ναι μεν τοποθετηθήκατε ομόφωνα -διότι παρών από ότι θυμάμαι κατά τη ψήφιση των άρθρων εκτός των άλλων εγκρίτων συναδέλφων ήταν και κορυφαίο στέλεχος του ΠΑ.ΣΟ.Κ. ένας από τους συναδέλφους που και εγώ ανήκω σε άλλο κόμμα λέγω ότι τον υπολήπτομαι και εκτιμώ απεριόριστα και το ήθος και το χαρακτήρα του, είναι ο κ. Γεννηματάς. Γνωρίζαμε λοιπόν όλοι μας -και νουν και γνώση έχουμε- το τι ψηφίζαμε. Και κανείς δεν είπε αντίθετη άποψη απ' αυτήν που αναδείχθηκε με την ψήφο μέσα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αντικειμενικά να καταθέσετε μια πρόταση, κύριοι συνάδελφοι, οι λόγοι είναι δικοί σας -τη θέλατε έτσι ότι δήθεν θα λέγατε στον Έλληνα υποψήφιο για εργασία, ότι να εμείς προστατεύουμε το δικαίωμα σου, η θέση αυτή που θα πάρει ο συνεργάτης του Βουλευτή είναι θέση για σένα. Εμείς αυτό θέλουμε να σου κατοχυρώσουμε. Και ομολογεί ο κ. Πεπονής 600 σε μια τετραετία. Μα, ως κυβέρνηση, κύριε Πεπονή και αξιότιμοι κύριοι συνάδελφοι του ΠΑ.ΣΟ.Κ., διορίσατε χιλιάδες, χιλιάδων από τα παράθυρα. Και εδώ θα δω μια μέρα τι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έληξε η θητεία σας προ 4 ετών. Δεν παραγράφονται τα ηθικά αδικήματα, κύριε Πεπονή. Ούτε τα πραγματικά αδικήματα παραγράφονται. Πρέπει να περάσουν οκταετίες ή δεκαπενταετίες για να παραγραφούν. Και η παραγραφή είναι η ανανέωση του εργατικού δυναμικού του Ελληνικού Δημοσίου με ανθρώπους με προσόντα που θα πρέπει να διορισθούν και με αντικειμενικά κριτήρια όπως διαλαμβάνει ο ν. 1943/91 της δικής μας κυβέρνησης, για να μπορέσουμε να έχουμε εργατικό δυναμικό δημοσιοϋπαλληλικό, αναβαθμισμένο, σύγχρονο και εξελίξιμο. Ενώ εσείς διορίζετε στους διάφορους οργανισμούς και στις διάφορες προβληματικές και τις υπερφορτώσατε, για αγορά ψήφων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αιτιόμεθα άλλους τη στιγμή που τα αδικήματα αυτά έγιναν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δήθεν να προστατεύσετε δικαίωμα εργαζομένων. Να δούμε ποιο είναι το αντικειμενικό στοιχείο αυτής της προτάσεως που κάνατε; Να μη διορίζονται στο Δημόσιο μετά διετία οι συνεργάτες του Βουλευτού, όπως λέει η διάταξη του νόμου. Γιατί δεν κάνατε τη πρόταση να διορίζονται με την πλήρη θητεία; Εναλλακτική πρόταση. Γιατί δεν κάνατε την πρόταση να διορίζονται εφόσον ήσαν επί 4 συνεχή χρόνια συνεργάτες των Βουλευτών; Γιατί δεν κάνατε την πρόταση, εφόσον ένας συνεργάτης είναι 8 ή 10 χρόνια συνεργάτης του Βουλευτή να διορίζεται στο Δημόσιο; Γιατί δεν κάνατε την πρόταση να έχει ορισμένες προϋποθέσεις, πτυχία, γλώσσες κλπ. για να μπορεί να διορισθεί ως μόνιμος υπάλληλο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τί; Διότι το υποκειμενικό σας στοιχείο ήθελε εκείνη τη στιγμή και μόνο να έλθει με ένα κροκοδείλιο δάκρυ προς τον Ελληνικό Λαό και να πει ότι να εμείς ναι μεν ψηφίζουμε ομόφωνα, από την άλλη μεριά αρνούμεθα εκείνα που ε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λά αυτό είναι μία πολιτική την οποία κάνατε μέσα σε μία οκταετία ως κυβέρνηση, είναι ανάγκη να τη συνεχίζετε ως αντιπολίτευση; Τουλάχιστον μία πρόταση θετική ας είχατε κάνει στην Εθνική Αντιπροσωπεία και να ένα σημείο συναντήσεως που θα μπορούσε να υπάρξει με αυτήν την πρόταση σας, αντί να έρχεσθε να λέτε να καταργηθεί η διάταξη του άρθρου 91. Και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υτήν τη στιγμή πάρα πολλοί συνεργάτες Βουλευτών όλων των Πτερύγων έχουν κάνει χρήση της διατάξεως. Και οι δικοί μου συνεργάτες, κύριε Πεπονή, δεν είναι μόνο οι δικοί σας, όλοι μας έχουμε κάνει και κανείς δεν μας ψέγει γι' αυτό διότι είναι η διάταξη του νόμου. Έκαναν οι άνθρωποι αυτοί χρήση της διατάξεως το θέλαμε δεν το θέλαμε. Είπατε ότι έγινε χωρίς την υπογραφή σας. Εφ' όσον ο νόμος της έδινε το δικαίωμα, πήγε και διορίστηκε και καλά έκανε. Όπως μπορούμε αυτόν το συνεργάτη να τον κρατήσουμε συνέχεια και να τον έχουμε στο γραφείο μας. Είναι ένας από τους δύο συνεργάτες που δικαιούται ο Βουλευτής να ζητήσει να τον βοηθήσει στο γραφείο του από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μένα τουλάχιστον, κύριοι συνάδελφοι, διορίστηκε η κυρία συνεργάτης την οποία είχα και αυτήν εζήτησα από το Δημόσιο να μου ξαναδώσει ή να με βοηθάει στο γραφείο μου, διότι είναι μία συνεργάτης η οποία είναι έμπειρη, η οποία ξέρει τη νοοτροπία του Βουλευτή, η οποία γνωρίζει τα θέματα με τα οποία ασχολείται ο Βουλευτής και η οποία ανά πάσα στιγμή είναι ενήμερη, όπως όλοι οι συνεργάτες των Βουλευτών, για να εξυπηρετήσει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ηγαίνουμε σε άλλες Εθνικές Αντιπροσωπείες, σε άλλες Βουλές του εξωτερικού και βλέπουμε ολόκληρη ομάδα προσώπων να βοηθάει το Βουλευτή. Αν θέλετε, λοιπόν, να αναβαθμίσουμε το κύρος του Βουλευτή, το κύρος του πολιτικού κόσμου, το κύρος του Κοινοβουλίου, αξιότιμοι κύριοι συνάδελφοι της Αντιπολίτευσης, καλό θα είναι να βάλουμε το χέρι βαθιά μέσα στην καρδιά μας, τη σκέψη βαθιά μέσα στην καρδιά μας, αλλά να πάρουμε και μία απόφαση πραγματικά παλικαρίσια, πραγματικά ηρωική, πραγματικά έντιμη. Ας αφήσουμε αυτές τις διατάξεις και να δούμε πως μπορούμε να κατοχυρώσουμε, με αντικειμενικά κριτήρια, την πρόσληψη στο δημόσιο τομέα ή στον οποιονδήποτε τομέα αντί να ερχόμαστε και να αιτιώμεθα ο ένας τον άλλον και να λέμε εσείς τι κάνατε, εμείς τα κάνουμε, εσείς τι κάνατε, αυτά που κάνατε πως ξεγίνονται, πώς θα βρούμε τα λεφτά να τα πληρώσουμε; Διότι αυτά τα χρήματα πληρώνουμε σήμερα: Την αγορά της ψήφου του Ελληνικού Λαού από το ΠΑ.ΣΟ.Κ., με τους υπέρμετρους διορισμούς σε διάφορους τομείς. Και βεβαίως, θα απαντηθεί αυτό το οποίο λέω και εγώ, ίσως και αυτά που θα πει ο κύριος Υπουργός από την πλευρά σας, αλίμονο να μην υπάρξει απάντηση. Αλλά δεν θα απαντήσετε, όμως, σ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φού ομόφωνα ψηφίσατε τη διάταξη αυτή, μετά από δύο-τρεις μέρες έρχεσθε και υπαναχωρείτε της απόψεώς σας και λέτε: προτείνω την κατάργησή της. Και λέει ο κ. Πεπονής ότι δεν είχαν γνώση οι ηγεσίες των κομμάτων. Αλίμονο στην ηγεσία του κόμματος, που δεν έχει γνώση του τι ψηφίζουν δημόσια και κάνουν μέσα στη Βουλή οι Βουλευτές. Γι' αυτό δεν το πιστεύει αυτό, κύριε Πεπονή, όχι ο αφελέστερος των Ελλήνων, αλλά νομίζω και ο αφελέστερος των ιθα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ιάταξη αυτή καλώς ετέθη. Ικανοποιείται ένα αίσθημα δικαίου, ένα αίσθημα δικαιοσύνης. Ξέρετε πάρα πολύ καλά ότι μέσα σ' ένα γραφείο βουλευτικό δεν είναι ένας συνεργάτης. Είναι πολλοί περισσότεροι συνεργάτες, οι οποίοι οικειοθελώς προσφέρουν τις υπηρεσίες τους, υπάρχει, όμως, ένας ο οποίος είναι επί 24ώρου βάσεως συνεργαζόμενος με το Βουλευτή. Και θα σας ρωτήσει ο Ελληνικός Λαός ή αυτός ο άνθρωπος, διότι και αυτός είναι μόριο της ελληνικής ψήφου, μόριο του Ελληνικού Λαού είναι Έλληνας πολίτης με όλα τα δικαιώματα και τις υποχρεώσεις που πρέπει να έχουμε εμείς έναντι αυτού, αλλά και εκείνος έναντι ημών. Γιατί εγώ θα εργάζομαι χωρίς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άρα πολύ καλά, κύριοι συνάδελφοι, διότι είστε έγκριτοι δικηγόροι και τέως μαχόμενοι δικηγόροι όπως είμαστε όλοι μας τέως μαχόμενοι δικηγόροι μέσα στην Εθνική Αντιπροσωπεία και έχουμε υπερασπιστεί πάρα πολλές φορές τα δικαιώματα του εργαζόμενου, όταν καταδολιεύονται από τον εργοδότη. Και είναι καταδολίευση αυτή. Γιατί κατ' επανάληψη έχει πει η νομολογία των δικαστηρίων, για τις υπερωρίες τους; Ή θέλετε να κάνουμε ένα χαρτί ότι εργάζομαι οικειοθελώς και χαρίζω τις υπερωρίες; Αλλά και αυτό έχει απορριφθεί από τη νομολογία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αλλού θέλετε να πάμε, για να δούμε πώς μπορούμε να κρυφτούμε πίσω από το δάχτυλό μας; Γιατί πίσω από το δάχτυλό μας κρυβόμασ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έτσι δημιουργήσαμε ένα προνόμιο και με αυτό βάλλεται το κύρος της Εθνικής Αντιπροσωπείας και το κύρος του Βουλευτή. Είναι θέμα αρχής. Είναι θέμα ισονομίας. Ναι, και θέμα αρχής είναι και θέμα ισονομίας, γιατί βάλλεται το κύρος του Βουλευτή. Ποιο είναι το αντίδοτο για να μην βάλλεται; Αυτή η συζήτηση στην Εθνική Αντιπροσωπεία γίνεται για να κάνουμε αύριο δηλώσεις στις εφημερίδες και να μας πει ο Ελληνικός Λαός "μπράβο στους κυρίους που υπέβαλαν αυτήν την πρόταση, για να προστατεύσουν το δικαίωμα της αντικειμενικής εισόδου των δημοσίων υπαλλήλων στο Δημόσιο"; Αυτή δεν είν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μετανιώσατε και θέλετε αντικειμενική είσοδο των δημοσίων υπαλλήλων στο Δημόσιο; Ψηφίσατε ομόφωνα τη διάταξη του ν. 1943 που λέει ότι επιβάλλονται αντικειμενικά κριτήρια, για την πρόσληψη υπαλλήλων στο δημόσιο τομέα; Όχι. Κατά πλειοψηφία το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θέλατε να είσθε αυτοί που θέλετε να φαίνεσθε ότι είσθε θα έπρεπε να έχετε ψηφίσει ομόφωνα τη διάταξη του άρθρου 69 του ν. 1943/91 της Κυβερνήσεως της Νέας Δημοκρατίας, να δεχόσαστε την αντικειμενική πρόσληψη στο Δημόσιο Τομέα των δημοσίων υπαλλήλων, για να σας χειροκροτήσει και τούτη εδώ η πλευρά, διότι έχει δείξει σημεία αντικειμενικότητας απέναντί σας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α "κροκοδείλια δάκρυα", ας δούμε κατάφατσα το πρόβλημα και να έχετε μια εναλλακτική πρόταση. Αλλά ποτέ δεν είχατε πρόταση μέσα στην Εθνική Αντιπροσωπεία. Απλώς και τώρα υποβάλατε μια πρόταση, χωρίς να φαίνεται στη πραγματικότητα να είναι αντικειμενική, υπεράνω των υποκειμενικών σας θέσεων και προϋποθέσεων. Και απλώς θέλατε να δείξετε στον Ελληνικό Λαό ότι στηρίζετε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λά εσείς, η παράταξη της Αριστεράς; Ψήφισε και αυτή η ίδια ομόφωνα την πρόταση. Και λέει ότι στηρίζει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εργάτες και αυτοί, κύριε Σκυλλάκο και κύριε Κουβέλη, και εργάζονται. Τους έχετε και εσείς και εμείς στα γραφεία μας και το βλέπετε πολύ καλά. Πότε θα εκτιμήσουμε τον ιδρώτα αυτών των ανθρώπων; Όποτε θέλουμε να συμπλεύσουμε με την Αντιπολίτευση ή όποτε θέλαμε από το 1982 να στηρίζουμε την τότε κυβέρνηση; Δεν τα βλέπατε αυτά; Δεν βλέπατε τους υπέρογκους διορισμούς; Δεν σας είδα ποτέ να φων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μας ψέξατε, κύριε Σκυλλάκο, και εμάς και το ΠΑ.ΣΟ.Κ., για τους διορισμούς που κάναμε. Γιατί στηρίζατε τότε τους διορισμούς του ΠΑ.ΣΟ.Κ., κύριοι της Αριστεράς; Ή θα πήρατε από την "πίττα" ή δεν είχατε φωνή να φωνάξετε. Και αποκτήσατε τώρα φωνή. Την αποκτήσατε, τώρα για να κάνετε αντιπολίτευση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λέμε ότι αυτές τις διατάξεις, που περάσαμε με το 1943, όπως λέει ο τίτλος, που είναι "εκσυγχρονισμός της Δημόσιας Διοίκησης" δεν τις ψηφίσατε ομόφωνα. Είχατε αντιρρήσεις και στην αντικειμενική πρόσληψη των υπαλλήλων στο Δημόσιο Τομέα. Και βεβαίως ένα κόμμα κάνει τη πολιτική του και ίσως είναι μια πολιτική ορθή, γιατί σου λέει σήμερα είσθε εσείς, αύριο θα είμαστε εμείς κ.ο.κ. και εναλλάσσονται τα κόμματα και οι κυβερνήσεις και οι Βουλευτές. Πολύ σωστά. Γιατί έρχεσθε σήμερα, να πείτε ότι θέλετε να ικανοποιήσετε ένα αίσθημα δικαίου; Ποιου δικαίου; Να τους απολύσει το Δημόσιο αυτούς, που προσλήφθηκαν μ' αυτήν τη διάταξη; Και αν καταργηθεί αυτή η διάταξη, τι θα γίνουν αυτοί που προσλήφθηκαν στο Δημόσιο; Θα επανακάμψουν πάλι στις τάξει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δεν έχουμε την ικανότητα ως Βουλευτές να έχουμε εκπαιδεύσει ανθρώπους, όπως είναι αυτοί οι άμεσοι συνεργάτες, ώστε επαξίως να προσληφθούν στο Δημόσιο και επαξίως να προσφέρουν τις υπηρεσίες τους στον Ελληνικό Λαό; Αλίμονο αν πούμε ότι δεν έχουμε την ικανότητα αυτή, κύριοι! Δεν έχουμε καμία ικανότητα, δεν έχουμε καμία αναμετάδοση προσωπικότητος ή πείρας, την οποία έχουμε αποκτήσει από τη μακροχρόνια ζωή μας ή από τις εργασίες τις οποίες κάναμε, είτε και μέσα από τον πολιτικό χώρο να αναμεταδώσουμε στους ανθρώπους αυτούς, ώστε να είναι έντιμοι, να είναι σωστοί και να υπηρετούν τον Ελληνικό Λαό. Ποιος είναι πιο εξειδικευμένος υπάλληλος; Αυτός που τελείωσε το γυμνάσιο και είναι 18 ετών, χωρίς κανένα προσόν ή αυτός ο οποίος έχει προσόντα και διορίζε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στοχεύετε απλώς και μόνο στη δημιουργία εντυπώσεων. Την είχατε την πρόθεση. Το 1982 καθιερώσατε τη διάταξη του συνεργάτη Βουλευτή. Καθιερώσατε να πληρώνονται από τα έξοδα της Δημοκρατίας, όπως λέγονται, τα έξοδα της λειτουργίας της Βουλής, των Βουλευτών και του Προέδρου της Δημοκρατίας, αλλά με την υστέρα σκέψη να περάσουμε και τη διάταξη της μονιμοποίησης. Μην μου πείτε ότι δεν το ξέρατε! Γιατί εάν πείτε ότι δεν το ξέρατε, είχατε πιστέψει στην αλαζονεία της εξουσίας και ότι θα παραμείνετε συνεχώς Βουλευτές και συνεχώς να διοικείτε και να διαχειρίζεσθε την Ελληνική Επικράτεια, το Ελληνικό Κράτος. Μπορεί να κάνατε ένα σφάλμ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προσπαθείτε τώρα να κάνετε, με αυτόν τον τρόπο, είναι απλώς και μόνο να πιστέψουν κάποιες ομάδες εργαζομένων ότι εσείς ενδιαφέρεσθε για τα προνόμια του Ελληνικού Λαού. Όχι, κύριοι. Μία μέρα ασχολήθηκαν οι εφημερίδες με αυτήν τη διάταξη και καθόλου με την πρόταση τη δική σας. Το 1991 που ήταν φρέσκια και ζεστή η διάταξη αυτή, προσπαθήσατε να κάνετε κάποιον θόρυβο και αποτύχατε. Τώρα, επανέρχεσθε, μεσούντος του καλοκαιριού -που όλοι πάνε στις εξοχές, τα παιδιά δίνουν εξετάσεις κ.λπ.- να επαναφέρετε αυτήν την πρόταση, νομίζοντας ότι μπορείτε έτσι να διατηρήσετε στην επικαιρότητα το τι κάνει το ΠΑ.ΣΟ.Κ.. Έ, αυτό ο Ελληνικός Λαός το ξέρει και το έχει καταδικασμένο από το 1989, το 1990 και σήμερα. Και το 1994 πάλι θα θυμηθεί ο Ελληνικός Λαός τι έχει κάν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για τους λόγους αυτούς, του αισθήματος δικαίου, που πρέπει να αναδεικνύεται μέσα από την Εθνική Αντιπροσωπεία, για την ισότητα των ανθρώπων αυτών, για την προστασία του ιδρώτα τους, θα πρέπει να απορριφθεί η πρόταση του ΠΑ.ΣΟ.Κ. και να υπάρξει ομόφωνη απόφαση της Ολομέλειας της Βου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προσπάθησα να το ψάξω, αλλά δεν είχα και το χρόνο. Δεν κάνω το συνταγματολόγο, γιατί πολλοί από εμάς κάνουν και τους συνταγματολόγους. Πρέπει να δούμε εάν απόφαση ομόφωνη της Ολομέλειας της Βουλής, έχει το δικαίωμα το Τμήμα να την καταργήσει. Αυτό είναι ένα άλλο πρόβλημα, είναι ένα θέμα για να δούμε πότε έπρεπε να έλθει η πρόταση αυτή, στην Ολομέλεια της Βουλής, ή στο Τμήμα; Και γιατί δεν ερχόταν στην Ολομέλεια, μια τελευταία Πέμπτη του μηνός, όπως είναι καθιερωμένο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ζητά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θυμάμαι εάν κατά τη διάρκεια της έως τώρα παρουσίας μου στο Κοινοβούλιο, έχω ξαναζητήσει το λόγο επί προσωπικού θέματος -ίσως είναι η πρώτη φορά. Αλλά, δεν μπορώ να περάσω ασχολίαστη την έκφραση του κυρίου συναδέλφου και μάλιστα του συγκεκριμένου συναδέλφου, ότι αυτό το οποίο εβεβαίωσα στη Βουλή, ότι η ηγεσία των κομμάτων, ή πάντως του κόμματός μου, δεν είχε ενημερωθεί γι' αυτήν τη διάταξη,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ήθισα να επικαλούμαι ανακριβή στοιχεία. Και αν κάποτε παρασυρθώ να τα επικαλεσθώ, πρώτος εγώ θα σπεύσω να κάνω την επαν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ύριος συνάδελφος έπρεπε να είναι προσεκτικότερος. Εφ' όσον όμως με προκαλεί, θα του πω ότι υπήρξε ανεπίτρεπτο και δεοντολογικά μη παραδεκτό το ότι για ένα ζήτημα, το οποίο αφορούσε το σύνολο της Βουλής της ίδιας, η Κυβέρνηση δεν ενημέρωσε τα κόμματα . Και ήλθε εδώ η τροπολογία του κ. Έβερτ, χωρίς να προϋπάρξει οιαδήποτε συνεννόηση και ενημέρωση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βέβαιο είναι ότι τότε ήμουν ένας από τους τρεις Κοινοβουλευτικούς Εκπροσώπους του ΠΑ.ΣΟ.Κ.. Και ήμουν μέσα στο κτίριο της Βουλής. Και ήμουν στα γραφεία μας. Και δεν πρόλαβα να πληροφορηθώ τι συνέβαινε στην Αίθουσα της Βουλής. Δεν ζητάω επανόρθωση, αυτό αφορά τον κύριο συνάδελφο, αλλά πρέπει να είμαστε πολύ προσεκτικοί όταν σπεύδουμε να ισχυρισθούμε ότι ένας συνάδελφος που ομιλεί, ανακριβή λέγει. Τίποτε άλλ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 για να διευκρινισθεί και να αποκατασταθεί 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δεν είχα καμία πρόθεση από την εικαζομένη από τον αξιότιμο συνάδελφο κ. Πεπονή, ότι του απέδωσα. Δεν είπα εγώ ότι ανακριβώς ενημέρωσε την Εθνική Αντιπροσωπεία, ή ότι λέει ανακρίβειες ο κ. Πεπονής. Άσκησα κριτική στη φράση του κ. Πεπονή -αν μου επιτρέπεται αυτό και νομίζω ότι μπορεί να μου επιτραπεί η κριτική-ότι τα κόμματα δεν θα εγνώριζαν. Θα εγνώριζαν ακριβώς τα κόμματα, αλλά τα κόμματα υιοθέτησαν την άποψ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ε Πεπονή ότι και άλλες φορές έχουμε συνομιλήσει και δημόσια και νομίζω ότι με όλο το σεβασμό και εγώ, όχι ως νεώτερος στα χρόνια, διότι δεν νομίζω ότι έχουμε μεγάλες διαφορές, αλλά ως νεότερος στον πολιτικό στίβο, έχω αποδώσει τον απόλυτο σεβασμό στην προσωπικότητά σας και στην πολιτική σας ιστορία. Επομένως, δεν νομίζω ότι θα μπορούσα ποτέ να είμαι κάπως ιδιαίτερος σε οποιαδήποτε πράξη αντιδεοντ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υπάρχει θέμα, μετά την ευγενική διευκρίνι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ιευκρινίστηκε το θέμα. Κατόπιν τούτου,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κ. Ζαφειρόπουλο, το λόγο έχει ο κ. Φώτης Κουβέλης, Ειδικός Αγορητής του Συνασπισμού, έτερος τέως Πρόεδρος του Δ.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 των Προέδρων κ. Ευάγγ. Γιαννόπουλος τους καμαρώνει, από το βάθος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έχω καμία σχέση με τον κ. Ζαφειρ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ίενταί του οι αμαρτίες, κύριε Πρόεδρε, του κυρίου πρυτάν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τον κ. Κουβέλη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 τώρα έχετε σχέση με τον κ. Κουβέλη. Κάποτε θέλατε να τον δείρετε, όπως και άλλους πρώ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Ήσαστε και οι τρεις πρώην Πρόεδροι του Δ.Σ.Α. Εσάς, κύριε Γιαννόπουλε, σας αναγνωρίζουμε την πρυτανεί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υτά τα περί δικηγόρων, πρώην Προέδρων του Δικηγορικού Συλλόγου, δεν γράφονται, γιατί δεν αφορού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έχω τη γνώμη ότι πρέπει να απομακρύνουμε τη συζήτηση από εκείνα τα στοιχεία τα οποία αναφέρονται και παρακολουθούν το νομοθετικό έργο της Κυβέρνησης της Νέας Δημοκρατίας, για τη Δημόσια Διοίκηση. Διότι αν θελήσουμε να συνδέσουμε τη συγκεκριμένη συζήτηση με τις συνολικότερες επιλογές της Κυβέρνησης της Νέας Δημοκρατίας για τη Δημόσια Διοίκηση, φοβάμαι ότι η συζήτηση θα αποκτήσει χαρακτήρα κοινοβουλευτικού ελέγχου. Διότι δεν μπορεί να είναι υπερήφανη η Κυβέρνηση της Νέας Δημοκρατίας, κύριε Υπουργέ, και μάλιστα με την επίκληση της αξιοκρατίας, για τα όσα έχει προωθήσει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αι κύριοι συνάδελφοι, θα μείνω στη συγκεκριμένη πρόταση νόμου που κατέθεσε ο συνάδελφος κ. Πεπονής. Και θα συνταχθώ με την άποψη ότι η συγκεκριμένη διάταξη πρέπει να καταργηθεί, κύριε Υπουργέ, διότι και εκσυγχρονισμό στη Δημόσια Διοίκηση δεν προωθεί και ζητήματα που έχουν σχέση με την αναβάθμιση του ρόλου του Βουλευτή δεν τα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ναφερθώ στη συγκεκριμένη συζήτηση που έγινε στην Ολομέλεια της Βουλής. Ήταν ελάχιστη απ' ό,τι πληροφορήθηκα, για το συγκεκριμένο άρθρο 91. Θα αναφερθώ όμως, κύριε Πρόεδρε, στο γεγονός ότι έχει προσβληθεί ο Έλληνας πολίτης από τη διάταξη αυτή, όταν μάλιστα ξέρει ότι τα ζητήματα της Δημόσιας Διοίκησης έχουν αντιμετωπισθεί μ' έναν εξαιρετικά μεροληπτικό τρόπο, μ' έναν τρόπο ο οποίος εντάσσεται στη λογική των πελατειακών σχέσεων της Κυβέρνησης. Προσβάλλεται, κύριε Υπουργέ, ομολογουμένως η αρχή, η συνταγματικά επιβαλλόμενη, της ίσης μεταχείριση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πω, κύριε Υπουργέ, με κάθε ειλικρίνεια ότι το υπάρχον καθεστώς απασχόλησης των συνεργατών των Βουλευτών δεν είναι εκείνο το οποίο όλοι μας θα θέλαμε. Όμως, δεν είναι δυνατό, με έναν απασπασματικό και ευκαιριακό τρόπο, -και τέτοιο πράγμα στοιχειοθετεί η ρύθμιση του άρθρου 91- να θέλουμε ν' αντιμετωπίσουμε τα πολλά και μεγάλα ζητήματα, που υπάρχουν και παρακολουθούν το έργ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σφαλε -και μάλιστα, έσφαλε επικίνδυνα- η Κυβέρνηση της Νέας Δημοκρατίας, με τον προκάτοχό σας, όταν επεχείρησε -και μάλιστα, στο όνομα της αναβάθμισης του ρόλου του Βουλευτή- και κατάφερε να περάσει τη διάταξη του άρθρου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άταξη πρέπει να την καταργήσουμε, και για ν' αποκαταστήσουμε το κοινό περί δικαίου αίσθημα, το οποίο -ορθά είπε ο κ. Πεπονής- έχει προσβληθεί, αλλά και για ν' ανοίξουμε, την ίδια ώρα, μία συζήτηση για το πως θ' αναβαθμίσουμε το έργο και το ρόλο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όμως, με τον τρόπο που εισήχθη η ρύθμιση αυτή, με τον τρόπο που επεχειρήθη ν' αντιμετωπισθεί το ζήτημα των συνεργατών των Βουλευτών, δεν έχετε κάνει τίποτε. Αντίθετα, έχετε προσβάλει, όπως σας είπα, το κοινό περί δικαίου αίσθημα και έχετε εγείρει, όχι την καχυποψία, αλλά τη βεβαιότη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ληνα πολίτη ότι οι Έλληνες Βουλευτές νομοθετούν με ιδιοτέλεια. Ότι οι Έλληνες Βουλευτές νομοθετούν με έναν τρόπο που θέλουν να εξυπηρετήσουν τα δικά τους συμφέροντα, τους δικούς τους ανθρώπους, το δικό τους οικογενειακό και ευρύτερα φιλικό περίγυρ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κύριε Υπουργέ, χωρίς υψηλούς τόνους, να σας πω ότι πρέπει όλοι μαζί να φυλαχτούμε απ' αυτήν την εγερμένη καχυποψία του Έλληνα πολίτη. Μία καχυποψία που, κάθε μέρα και περισσότερο, τον απομακρύνει και από τους πολιτικούς και από την πολιτική. Μα, θα μου πείτε: Αυτό είναι το μέγεθος που απομακρύνει τον πολίτη από τους πολιτικούς; Προστίθεται, κύριε Υπουργέ, προστίθεται, κύριοι συνάδελφοι, και αυτό ως ένα πρόσθετο αρνητικό μέγεθος, μαζί με τα άλλα. Και η συναρίθμηση και άλλων αρνητικών, οδηγεί σε μία κατάσταση η οποία πρέπει να μας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ντίρρηση, κύριε Υπουργέ, να παρακολουθήσω ενστάσεις και ισχυρισμούς, που έχουν σχέση με το καθεστώς εργασίας των συνεργατών των Βουλευτών. Δεν έχω καμία αντίρρηση να συμφωνήσω με παρατηρήσεις, που αναφέρονται στην υπερεργασία των συνεργατώ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ετε ότι όλα αυτά τα ζητήματα τ' αντιμετωπίζει η διάταξη του άρθρου 91 του νόμου για τον εκσυγχρονισμό της Δημόσιας Διοίκησης; Πιστεύετε ότι αποτελεί απάντηση η διάταξη αυτή στα μεγάλα ζητήματα, που έχουν σχέση με τη λειτουργία μας ω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δεν απαντά στα προβλήματα αυτά, δεν δίνει λύση. Αντίθετα, δημιουργούν αρνητ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κύριε Πρόεδρε, το Σώμα ότι εγώ δεν θα παρακολουθήσω ούτε γενικούς αφορισμούς, ούτε αιτιάσεις, ούτε μομφές που ακούσθηκαν από τον αγαπητό, κατά τα άλλα, φίλο και συνάδελφο, κ. Ζαφειρόπουλο, τον εισηγητή της Νέας Δημοκρατίας σε ό,τι αφορά τη στάση της Αριστεράς. Θέλω, όμως, να τον βεβαιώσω ότι ο χειρότερος λαϊκισμός είναι εκείνος ο οποίος επιχειρεί, την ώρα που συζητούμε το περιεχόμενο μίας διάταξης, να γενικεύσει τη συζήτηση, να την πάει σ' έναν παρελθόντα χρόνο και μάλιστα, σ' ένα χρόνο όπου δεν είναι πάρα πολύ καθαρά τα πράγματα σε ό,τι αφορά το Συνασπισμό της Αριστεράς και της Προόδου. Δεν υπήρχε τότε, στο παρελθόν, ο Συνασπισμός της Αριστεράς και της Προόδου, κύριε Ζαφειρόπουλε. Και ήταν λάθος αυτό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μείς συντασσόμεθα απόλυτα με την άποψη του εισηγητή της προτάσεως νόμου κ. Πεπονή για τους λόγου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οτε, με τη βεβαιότητα ότι πρέπει, κύριε Υπουργέ, το θέμα, που αναφέρεται στη λειτουργία, στο ρόλο και στα καθήκοντα του Βουλευτή, το θέμα, που έχει σχέση με τους ανθρώπους, που πρέπει να στηρίζουν το έργο του Βουλευτή, κάποια στιγμή πρέπει να το δούμε ψύχραιμα, νηφάλια και με όλες τις παραμέτρους που παρακολουθούν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θείτε ότι ο τρόπος με τον οποίο θέλησε ο προκάτοχός σας να αντιμετωπίσει το συγκεκριμένο ζήτημα ήταν ένας τρόπος εξαιρετικά επικίνδυνος, αναφορικά με τη δημοκρατική αξίωση, θα έλεγα, του Έλληνα πολίτη, τα ζητήματα που έχουν σχέση με τη λειτουργία του Βουλευτή, τα ζητήματα που αναφέρονται στη Δημόσια Διοίκηση να μην αντιμετωπίζονται ούτε με μεροληψία, ούτε με ιδι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είτε, κύριοι συνάδελφοι, ότι και μεροληψία και ιδιοτέλεια έχουν αποδώσει οι Έλληνες πολίτες στη συντριπτική τους πλειοψηφία -δεν θέλω να γενικεύω, κύριε Πρόεδρε - σε όλους εμάς με την ψήφιση του άρθρου 91 του νόμου για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η σωφροσύνης κατά συνέπεια, πράξη λογικής και δημοκρατικής ευαισθησίας πρέπει να μας οδηγήσει στο να ψηφίσουμε ομόφωνα την πρόταση που εισηγείται ο συνάδελφος ο κ. Πεπονής και ταυτόχρονα, να δεσμευθούμε για να δούμε όλα εκείνα τα θέματα που αναφέρονται στο ρόλο, στο λειτούργημα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ευκαιρία που αναφέρομαι στην πρόταση νόμου, θέλω να επισημάνω το εξής: Σε μία εποχή η οποία έχει πάρα πολλές σύνθετες, πολύπλευρες, πολυδιάστατες καταστάσεις να αντιμετωπίσει ο Έλληνας Βουλευτής, σε μία εποχή που η πραγματικότητα γίνεται κάθε μέρα και δυσκολότερη, με την έννοια ότι προστίθενται καινούρια πρωτόγνωρα στοιχεία, ο Έλληνας Βουλευτής δεν είναι δυνατόν να πορεύεται στην άσκηση του λειτουργήματός του με παραδοχές της περασμένης 5ετίας ή και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αποτελεσματικοί, για να έχουμε την ικανότητα επικοινωνίας με τα καινούρια δεδομένα της εποχής πρέπει να εξασφαλίσουμε τον χρήσιμο και αναγκαίο αριθμό συνεργατών, αλλά με ένα τέτοιο τρόπο που δεν θα μας εκθέτει στην κοινή γνώμη και ταυτόχρονα επί της ουσίας θα υπηρετεί το έργο μας. Αλλά αυτό είναι μία συζήτηση για την οποία και το Προεδρείο της Βουλής πρέπει κάποια στιγμή να έχει την πρωτοβουλία του,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ήμερα, κύριε Πρόεδρε, συζητάμε την κατάργηση του άρθρου 1, την κατάργηση του δικαιώματος, της δυνατότητας των συνεργατών των Βουλευτών να μπαίνουν στο Δημόσιο χωρίς διαγωνισμό. Δεν συζητάμε γενικά για το θέμα των προσλήψεων. Παρόλα αυτά βλέπουμε ότι και κατά τη διάρκεια της συζήτησης στην επιτροπή και σήμερα, ξεφεύγουμε από το κύριο θέμα και επεκτεινόμαστε γενικότερα στο θέμα των προσλήψεων. Εγώ δεν θα παρακολουθήσω την αντιπαράθεση των δύο κομμάτων, Συμπολίτευσης και Αξιωματικής Αντιπολίτευσης πάνω σ'αυτό το θέμα, πολύ περισσότερο που υπάρχουν τεράστιες ευθύνες και για τα δύο κόμματα για το θέμα αυτό των προσλήψεων. Και είναι γνωστό πως γίνονταν και πως γίνονται οι προσλήψεις αυτές, με τι κριτήρια, ποιες είναι οι σκοπιμότητες. Είναι επίσης, γνωστό πως και οι έκτακτοι χρησιμοποιήθηκαν και χρησιμοποιούνται ως όμηροι της εκάστοτε κυβέρνησης. Είναι γνωστές οι θέσεις μας και οι προτάσεις μας και για αντικειμενικά κριτήρια στις προσλήψεις και για το ότι δεν πρέπει να υπάρχουν έκτακτοι. Και κυρίως εκεί που καλύπτουν πάγιες θέσεις πρέπει να είναι μόν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χρειάζεται να γίνει μία τέτοια συζήτηση στη Βουλή δεν έχουμε καμία αντίρρηση να γίνει και να επαναλάβουμε πράγματα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τα δύο κόμματα και το ΠΑ.ΣΟ.Κ. και η Νέα Δημοκρατία μπορούν κάνοντας και αυτοκριτική να έρθουν στη Βουλή ή να δημιουργηθεί μία διακομματική επιτροπή και να συζητήσουμε τι πρέπει να γίνει από εδώ και πέρα στο θέμα των προσλήψεων και των κριτηρίων για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που συζητάμε. Υπάρχει ένα πρόβλημα σε σχέση με το κύρος του Κοινοβουλίου, σε σχέση με το κύρος των Βουλευτών. Τι καταλογίζουν σε βάρος των θεσμών που έχουν σχέση με το Κοινοβούλιο; Πρώτον, κυρίως ότι είναι άδεια τα έδρανα και ότι αδιαφορούμε για τα πραγματικά προβλήματα των εργαζομένων και δεύτερον, ότι υπάρχουν προνόμια. Μέσα στα προνόμια αυτά εντάσσουν τις αυξήσεις σε σχέση με τους μισθούς των Βουλευτών και ορισμένα δευτερεύοντα ζητήματα μεταξύ των οποίων και το θέμα του διορισμού των συν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λοιπόν, ο λόγος να επιμένει η Κυβέρνηση σε μία διάταξη, η οποία πραγματικά πάρθηκε -ομόφωνα και θα εξηγήσω τι συμβαίνει όσον αφορά το Κ.Κ.Ε.- αλλά και που αποδεικνύεται ότι αποτελεί ένα επιπλέον στοιχείο που λειτουργεί σε βάρος της αξιοπιστίας του Κοινοβουλίου; Δεν καταλαβαίνω γιατί να επιμένουμε σε μια τέτοια διάταξη. Κανένας δεν αρνείται ότι είναι ικανοί άνθρωποι οι συνεργάτες, ότι είναι κατάλληλοι για το Δημόσιο, όπως όμως είναι κατάλληλοι εξίσου και αρκετοί άλλοι, που δεν είναι συνεργάτες Βουλευτών. Κανένας ως τώρα δεν έχει στερήσει το δικαίωμα στους συνεργάτες των Βουλευτών να μπουν, με αίτησή τους, στην ίδια μοίρα, είτε υπάρχει διαγωνισμός, είτε επιλογή για να προσληφθούν στο Δημόσιο. Εξάλλου, όταν κάνουν τη σύμβασή τους, τη συμφωνία τους με το Βουλευτή, οπωσδήποτε γνωρίζουν και τα υπέρ και τα κατά αυτής της συμφωνίας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θαρό, λοιπόν, ότι πρόκειται περί μίας προνομιακής μεταχείρισης που ανοίγει το δρόμο, ώστε ένας Βουλευτή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τετραετία ή σε μία οκταετία να διορίσει αρκετούς στο Δημόσιο και μεταξύ αυτών και συγγενείς του. Αυτή είναι η ουσία του προβλήματος. Πρέπει, λοιπόν, να καταργ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ο παρελθόν, για το τι έγινε σε εκείνη τη συζήτηση της Βουλής, πραγματικά συμμετείχε και εκπρόσωπος και εκπρόσωποι ή κάποιοι Βουλευτές -δεν θυμάμαι ακριβώς τον αριθμό- από τον ενιαίο τότε Συνασπισμό. Όμως, σαν ενιαίος Συνασπισμός ή σαν Κ.Κ.Ε. που συμμετείχαμε δεν ήμασταν σε γνώση συνολικά, και ξέρετε πολύ καλά ότι εμείς για ζητήματα είτε πολύ σοβαρά είτε λιγότερο σοβαρά, συλλογικά παίρνουμε τις αποφάσεις. Υπήρξε ένας αιφνιδιασμός, θα μπορούσα να πω, υπήρξε μια συγκεκριμένη εκτίμηση των Βουλευτών του ενιαίου Συνασπισμού που παρευρίσκονταν στην Αίθουσα, μία εκτίμηση με την οποία δε συμφώνησαν εκ των υστέρων, την επόμενη μέρα μάλιστα, τα όργανα του Συνασπισμού και οι υπόλοιποι Βουλευτές. Εγώ ήμουνα στην επαρχία και όταν άκουσα ότι ήταν ομόφωνα, προσωπικά ζήτησα εξηγήσεις, γιατί ήμουνα εντελώς αντίθ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όμενη μέρα, λοιπόν, κορυφαία στελέχη του Συνασπισμού, όπως και του Κ.Κ.Ε., είπαν ότι ως κόμμα διαφωνούμε. Να μη στηρίζει, λοιπόν, η Κυβέρνηση τα επιχειρήματα σε εκείνο το "ομόφωνο". Ήταν, θα μπορούσα να πω, και αιφνιδιασμός με αυτή την έννοια που εξήγησα και εξ υφαρπαγής ψήφος των κομμάτων, αν όχι των Βουλευτών που ίσως να μην εκτίμησαν σωστά το περιεχόμενο και το πως ο κόσμος και η κοινή γνώμη θα έβλεπε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μφέρον, λοιπόν, του Κοινοβουλίου και του κύρους των Βουλευτών -και το λέω αυτό με την αίσθηση που έχω επειδή πηγαίνω και στην ύπαιθρο και δεν είμαι από τους Βουλευτές που κάθονται μόνο στο Κοινοβούλιο-υπάρχει αυξανόμενη δυσπιστία κατά των κοινοβουλευτικών θεσμών που οδηγεί σε λογικές είτε ότι δεν χρειάζεται το Κοινοβούλιο είτε, εν πάση περιπτώσει, σε λογικές που ασπάζονται και κορυφαία στελέχη των κομμάτων, απ' ό,τι βλέπω, ότι πρέπει να πάμε σε τεχνοκράτες πλέον και αυτοί να έχουν την κυβερνητική εξουσία και όχι σε Βουλευτές, σε αιρετούς. Εκεί οδηγούμαστε. Αυτά τα πράγματα, λοιπόν, είναι επικίνδυνα για την εξέλιξη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έστω και αυτό το μικρό που μπορούμε να κάνουμε σήμερα, ας το κάνουμε. Ομόφωνα ας καταργήσουμ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υρία και κύριοι συνάδελφοι, συζητάμε σήμερα την πρόταση νόμου της Αντιπολίτευσης που αφορά την κατάργηση του άρθρου 91 του νόμου για τον εκσυγχρονισμό της οργάνωσης και της λειτουργίας της Δημόσιας Διοίκησης, που κατά την άποψή μου, και την άποψη όλων των Βουλευτών του ΠΑ.ΣΟ.Κ., αποσκοπεί στην αναβάθμιση του κύρου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ψηφίστηκε η συγκεκριμένη διάταξη τον Απρίλιο του 1991 δεν είναι από τους καλύτερους στη λειτουργία του Κοινοβουλίου. Σήμερα λοιπόν, μετά από 2,5 χρόνια από τη λειτουργία του θεσμού αυτού, μπορούμε να πούμε με θάρρος ότι η συνέχιση της ύπαρξης του άρθρου 91 δημιουργεί στους Βουλευτές περισσότερα προβλήματα από αυτά που θέλει να επι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ρέπει να σας πω, κύριοι συνάδελφοι, ότι η πίεση την οποία δεχόμαστε από άνεργους νέους που προσπαθούν να βρουν μια θέση στην κρατική μηχανή είναι πολλές φορές αφόρ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άρθρο 91 έχει και μια σειρά από αδυναμίες που λειτουργούν κυρίως σε βάρος των Βουλευτών και όπου οι αδυναμίες αυτές αναφέρθηκαν και από τον Πρόεδρο της Βουλής κατά την ημέρα ψήφισης του συγκεκριμένου άρθρου στις 30.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παθήσω πολύ σύντομα να αναφέρω τις αδυναμίε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ψήφιση του άρθρου 91 δίνει μια αντίληψη ότι οι Βουλευτές έχουν μια θέση για ιδιοκτησία όσον αφορά τη Δημόσια Διοίκηση. Το ότι οι συνεργάτες των Βουλευτών θα μπορούν να διορίζονται στο δημόσιο τομέα δείχνει ότι πολλοί θέλουν να συμπεριφέρονται ως ιδιοκτήτες του χώρου της Δημόσιας Διοίκησης, αντίληψη που κατά την άποψή μου είναι εσφαλμένη και απαράδεκτη σήμερα για 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 ελάχιστος χρόνος των δύο ετών. Πολλές φορές χωρίς την ύπαρξη της δοκιμασίας του απαραίτητου χρόνου, ζητείται μετά από δύο χρόνια και μάλιστα χωρίς τη σύμφωνη γνώμη των ίδιων των Βουλευτών, ο διορισμός και η τακτοποίησή τους σε θέ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νυπαρξία περιγραφής συγκεκριμένων προσόντων. Χωρίς κανένα συγκεκριμένο προσόν, οι άνθρωποι αυτοί μπορεί να διορίζονται στο δημόσιο τομέα και μάλιστα να καταλαμβάνουν και θέση που να είναι κοντά στις δικές τους επιθυ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συχνές εναλλαγές. Κύριοι συνάδελφοι, δεν λέω ότι γίνεται από όλους τους συναδέλφους, όμως μπορεί να γίνει. Ενώ έχουμε ένα συνεργάτη, μετά από δύο χρόνια διορίζεται στο δημόσιο τομέα, δεν τον ξαναπροσλαμβάνουμε αφού είναι δικός μας συνεργάτης και τελικά προσλαμβάνουμε κάποιον άλλον και μάλιστα με διαδικασίες οι οποίες πολλές φορές δεν είναι υπέρ του κύρους των Βουλευτών αλλά αντίθετα αφήνουν πολλά ερωτηματικά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πραγματικά θα θέλαμε να βοηθήσουμε τους συνεργάτες των Βουλευτών, θα μπορούσαμε να περάσουμε μια τροποποίηση του άρθρου 91, να δίνουμε δηλαδή ένα πρόσθετο αριθμό μορίων κατά την πρόσληψή τους στο δημόσιο, μετά όμως από διαγωνισμό δημόσιο που θα συμμετέχουν όπως και όλοι οι άλλοι υποψήφιοι για την κατάληψη αντίστοιχων θέσεων στο δημόσιο τομέα. Πρέπει βεβαίως η προϋπηρεσία στο γραφείο του Βουλευτή να λαμβάνεται υπόψη κατά την καριέρα του υπαλλήλου. Η συνέχιση όμως της ισχύος του άρθρου 91, νομίζω ότι διαιωνίζει και προωθεί μια επικίνδυνη αντίληψη για την προνομιακή μεταχείριση των συνεργατών των Βουλευτών ως Ελλήνων πολιτών, όπως πολύ κρυστάλλινα περιέγραψε ο Εισηγητής μας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πιθανόν να είναι και αντισυνταγματική, διότι αντίκειται στην αρχή της ισότητος όλων των Ελλήνων πολιτών. Όμως ο Εισηγητής της Πλειοψηφίας σήμερα, εμμέσως αποδέχτηκε τις εύστοχες παρατηρήσεις της Αντιπολίτευσης. Όμως δεν είχε το θάρρος να προσχωρήσει ευθέως στην πρότασή μας. Εγώ θα πρότεινα μια σειρά από προϋποθέσεις για την ένταξη των συνεργατών των Βουλευτών στο δημόσιο τομέα. Όμως αν είμαστε όλοι ώριμοι για την ανύψωση του κύρους του Κοινοβουλίου για την βελτίωση της εικόνας των Βουλευτών, σας προτείνω την αποδοχή της πρότασής μου σήμερα, δηλαδή την κατάργηση του άρθρου 91 και τη σύσταση μιας Διακομματικής Επιτροπής για τη μελέτη του προβλήματος και την υποβολή απ' αυτήν τη Διακομματική Επιτροπή μιας ομόφωνης πρότασης στο Κοινοβούλιο για νομοθέτηση. Όμως, το σημερινό προνομιακό καθεστώς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κατανοήσετε και εσείς ότι όσο ποτίζουμε τη γλάστρα της διακριτικής μεταχείρισης των Βουλευτών, τόσο υπονομεύουμε το κύρος των Βουλευτών και τόσο υποβιβάζουμε τη λειτουργία του Κοινοβουλίου και την μετατρέπουμε σε χώρο συναλλαγής και εξαργύρωσης της ψήφου των πολιτών, καθόσον η κοινή γνώμη δικαίως ή αδίκως θεωρεί πολλές φορές ότι νομοθετούμε προς ίδιον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ο Υπουργός ισχυρίστηκε ότι ο διορισμός των συνεργατών των Βουλευτών θα βελτιώσει και θα ανυψώσει το χαμηλό επίπεδ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ερίπου ανέφερε και ο Εισηγητής της Πλειοψηφίας ισχυριζόμενος ότι οι Βουλευτές μπορούν να εκπαιδεύουν μελλοντικούς δημοσίους υπαλλήλους. Αυτές οι θέσεις είναι νεοφανείς αντιεπιστημονικές και επικίνδυνες για τη λειτουργία της Δημόσιας Διοίκησ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κύριε Υπουργέ ειλικρινά σε ποια χώρα της ΕΟΚ υπάρχει αυτό το καθεστώς το οποίο η Αντιπολίτευση προτείν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λόγους δικαίου λοιπόν και για λόγους ισονομίας νομίζω κύριοι Βουλευτές πρέπει να καταργηθεί το άρθρο 91, γιατί άλλως θα είμαστε όλοι συνυπεύθυνοι της προβαλλόμενη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ές πλευρές ύπαρξης σχέσεων συναλλαγής μεταξύ Βουλευτών και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διαβεβαιώσω τελειώνοντας ότι χρειάζεται το κοινοβουλευτικό μας σύστημα βαθιές τομές, χρειάζεται εκσυγχρονισμός, χρειάζεται νέο ήθος και νέο ύφος στην κοινοβουλευτική μας λειτουργία. Η κατάργηση επομένως όλων των προνομίων όλων των ιδιαίτερων μεταχειρίσεων των Βουλευτών θα ανυψώσει το κύρος μας και θα στείλει ένα απαραίτητο μήνυμα στην κοινωνία μας ότι οι Βουλευτές του Κοινοβουλίου μας δεν θέλουν προνομίες, αλλά ζητούν αξιοκρατική αναγνώριση του έργου που επιτελούν διά του αξιώματός 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και εγώ πιστεύω ότι σαφώς χρειάζεται στήριξη του έργου των Βουλευτών και χρειάζεται στήριξη του έργου των Βουλευτών πριν απ' όλα με κατάλληλη υποδομή που θα υπάρχει στη Βουλή και κατάλληλη βοήθεια με συνεργάτες -σ' αυτή την κατεύθυνση πιστεύω ότι και ο Πρόεδρος και το Προεδρείο έχουν πάρει μέτρα, όπως τα κομπιούτερ, οι εκ του δημοσίου αποσπώμενοι- και ότι το πνεύμα που θα πρέπει να πρυτανεύσει μέσα σ' αυτή την Αίθουσα δεν θα είναι οι έξτρα διευκολύνσεις που θα γίνονται στους Βουλευτές ή στους συνεργάτες τους, όσο η καλή οργάνωση της υποδομής, η βοήθεια η απαραίτητη υλικ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θέμα που συζητάμε -και για το οποίο κατά την άποψή μου η πρόταση αυτή του κ. Πεπονή θα πρέπει να γίνει δεκτή ώστε να αποκατασταθεί αν θέλετε σε ένα βαθμό το κύρος του Βουλευτή, στο Λαό, ότι ό,τι αφορά τους Βουλευτές δεν το περνάνε ασυζητητί και πίσω από ένα πέπλο σιωπής- θα μπορούσε και αυτό το προτείνω ο γραμματέας του Βουλευτή να είναι και αυτός ένας τρίτος αποσπώμενος δημόσιος υπάλληλος. Να μην είναι δηλαδή γραμματέας αμειβόμενος από τη Βουλή. Ο κύριος Υπουργός Προεδρίας και ο κάθε Υπουργός Προεδρίας πιστεύω ότι θέλει το Δημόσιο να είναι ελαφρωμένο από υπαλλήλους επομένως αντί να έχει δικαίωμα ο Βουλευτής να αποσπά δύο δημοσίους υπαλλήλους προς στήριξη του έργου του να έχει δικαίωμα να αποσπά τρεις. Να μην υπάρχει δηλαδή ο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που δεν γίνει αυτό δεκτό με μία διάταξη που θα φέρει εν ευθέτω χρόνο το Υπουργείο Προεδρίας να μπορεί τουλάχιστον ο γραμματέας ο οποίος είναι πάνω από δύο τετραετίες σε Βουλευτή -δηλαδή 8, 10 χρόνια και εν πάση περιπτώσει ένα μεγάλο χρονικό διάστημα και όχι δύο χρόνια διότι τα δύο χρόνια καλώς ή κακώς είναι ρουσφέτι πλέον, καταντάει ρουσφέτι- με απαραίτητες προϋποθέσεις βέβαια πτυχίο πανεπιστημίου να μπορεί να προσλαμβάνεται σε μία θέση στο Δημόσιο. Σ' αυτή την περίπτωση εγώ τουλάχιστον θα το έβλεπα λογικό και πιστεύω ότι θα το έβλεπε λογικό ο κάθε καλόπιστος πολίτης. Όμως προφανώς το 2ετία εκτός από ρουσφέτι θίγει εμάς τους Βουλευτές και εκτός από εμάς τους Βουλευτές θίγει κατά την άποψή μου και την αξιοπρέπεια των συνεργα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ήθελα να αναφερθώ σε συγκεκριμένο παράδειγμα. Εγώ ο ίδιος, κύριοι συνάδελφοι, είχα συνεργάτη και όταν ψηφίστηκε αυτός ο νόμος παραιτήθηκε σε ένδειξη διαμαρτυρίας γιατί μου είπε "θα μου λένε εδώ στην πόλη" -στα Γιαννιτσά συγκεκριμένα- "ότι με πήρες για να με βολέψεις, για να μου κάνεις ρουσφέτι" και παραιτήθηκε από το γραφείο. Έχασα άνθρωπο ο οποίος, εν πάση περιπτώσει, μου κρατούσε το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δηλαδή, ότι είναι και θέμα αξιοπρέπειας και για τους ίδιους τους συνεργάτες. Δεν θα έλεγα ότι αυτοί είναι η πλειοψηφία -ο άλλος σου λέει ας πάμε στο Δημόσιο, πού θα το ξαναβρούμε- αλλά πρέπει τουλάχιστον να προστατεύσουμε τους εαυτούς μας, αν όχι και τους συνεργά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δύο προτάσεις. Αν κάνει 8-10 χρόνια, δηλαδή 2 τετραετίες -θα βρούμε το χρονικό διάστημα στο οποίο θα συμφωνήσουμε- τότε βεβαίως να προσλαμβάνεται, εφόσον όμως έχει και άλλα τυπικά προσόντα -τουλάχιστον πτυχίον Πανεπιστημίου λέω εγώ- ή εναλλακτικά να μην υπάρχει γραμματέας που να πληρώνεται από τη Βουλή αλλά να υπάρχουν 3 αποσπώμενοι συνεργάτες του Βουλευτή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άντως η πρόταση νόμου του κ. Πεπονή πρέπει να γίνει δεκτ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ίναι από τις σπάνιες περιπτώσεις νομίζω του κοινοβουλευτισμού που διάταξη νόμου που ψηφίζεται ομόφωνα, πάρα πολύ σύντομα, και μάλιστα ένα μήνα μετά, να κατατίθεται πρόταση νόμου για την ανατροπ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ήμερα στην κοινή γνώμη θα μπορούσε να περάσει κάτι από το Κοινοβούλιο δεν είναι το κύρος του Κοινοβουλίου από την ψηφισθείσα αυτήν καθ' εαυτή διάταξη και το περιεχόμενό της του άρθρου 91, αλλά το κύρος του Κοινοβουλίου που αποδεικνύεται σήμερα τάχα, μετά από ένα μήνα από της ψηφίσεως εκείνης της διατάξεως, ότι δεν ξέρει τι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λάθος το οποίο δεν μπορούν να προσέξουν οι αξιότιμοι κύριοι συνάδελφοι, που ερχόμαστε εμείς οι ίδιοι οι Βουλευτές να λέμε τάχα στην κοινή γνώμη ότι αυτό που ψηφίσαμε δεν ήταν σύννομο και δεν έπρεπε να ψηφισθεί. Αν λοιπόν μια διάταξη που ψηφίστηκε ομόφωνα θα πρέπει μετά από ένα μήνα να ανατραπεί, αυτό και μόνο προδίδει την σοβαρότητα πλέον της δεύτερης προτάσεως νόμου με την οποία καλούμεθα η Βουλή να ανατρέψουμε μια άλλη ψηφισθείσ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εγώ, κύριε Πρόεδρε, αυτό που άκουσα από τον κ. Πεπονή πόσοι χρησιμοποίησαν τη διάταξη του νόμου και αν μάλιστα την χρησιμοποίησαν μετά την εκκρεμούσα πρόταση νόμου. Αυτό είναι ένα ηθικό μέρος εκείνου που επικαλείται την ανατροπή μιας διατάξεως, την οποία όμως κατ' ιδίαν χρησιμοποιεί γιατί, λέει, μια και ψηφίστηκε ας την χρησιμοποιήσουμε. Εκείνος όμως που πιστεύει ότι δεν έπρεπε να ψηφισθεί η διάταξη δεν την χρησιμοποιεί. Προσωπικά εγώ δεν τη χρησιμοποίησα, άλλο όμως είναι αυτό το θέμα. Θέμα είναι γι' αυτούς που κόπτονται υπέρ της καταργήσεως μιας διατάξεως την οποία οι ίδιοι χρησιμοποίησαν, αν συμβαίνει αυτό. Σημασία όμως έχει ότι πάρα πολλοί από τους συναδέλφους όλων των Παρατάξεων χρησιμοποίησαν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λοιπόν, κύριε Πρόεδρε, να πούμε αυτή η πρόταση νόμου, όπως έρχεται σήμερα, με την εισηγητική της έκθεση και με το πόρισμα του πρακτικού της Κοινοβουλευτικής Επιτροπής, πού στοχεύει. Εγώ δε θα αναφερθώ στην μικροκομματική σκοπιμότητα με την οποία έρχεται σήμερα η διάταξη αυτή και την υποστηρίζουν πάρα πολλοί, παρά τη θέλησή τους, γιατί δεν το πιστεύουν. Όμως στη σειρά των αντιπολιτευτικών τάσεων προσετέθη και αυτή η σημερινή συνεδρίαση, γιατί οσονούπω εκλογές έρχονται, καλό είναι να διασκεδάσουμε την κοινή γνώμη με εκείνα τα επιχειρήματα με τα οποία νομίζουν ότι ωφελούνται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πρέπει να είμαστε ρεαλιστές. Και πρέπει να είμαστε ρεαλιστές -μιλάμε γενικά για τη Δημόσια Διοίκηση- από την εξής άποψη. Στόχος αυτής της διατάξεως νόμου με την οποία καταργούμε ουσιαστικά μια άλλη ψηφισθείσα διάταξη είναι ότι τάχα με αυτή τη διάταξη νόμου που ψηφίστηκε επήλθαν δύο σημαντικές αλλοιώσεις στον κοινοβουλευτικό μας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άχα δώσαμε προνόμια σε ορισμένους πολίτες. Σαν να μην είναι προνόμιο αυτό που ζητούν, θέσπιση δηλαδή μορίων για τους συνεργάτες μας όταν μετά από κάποιο διάστημα θητεύσουν κοντά μας. Στη συνέχεια θα πάρει μεγαλύτερο βαθμό από κείνον που θα συναγωνιστεί σε έναν διαγωνισμό. Αυτό δεν αποτελεί αν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ότι οι Βουλευτές έχουν πάρα πολλά προνόμια. Δεν θα πω γιατί έχουμε προνόμιο να εισάγουμε αφορολόγητα αυτοκίνητα. Η θέσπιση λοιπόν της διατάξεως για την εισδοχή στον δημόσιο τομέα εκεί, αποβλέπει για τους συνεργάτε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γονός που σήμερα από την αντιπολίτευση θεωρείται προνόμιο. Το δεύτερο είναι ότι καταργώντας την διάταξη του άρθρου 91 επιτέλους αποκαθίσταται το κύρος του πολιτικού κόσμου. Οποίος φαρισαϊ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στην αρχή ότι πρέπει να είμαστε ρεαλιστές και να αποδεχθούμε μια κατάσταση για την οποία κοπτόμαστε όλοι, για την διοίκηση δηλαδή. Μην ξεχνάμε ότι η διοίκηση είναι η σπονδυλική στήλη του κράτους. Αυτή είναι που δημιουργεί την ανάπτυξη και την καθιέρωση μιας ισονομίας και ισοπολιτείας και αυτό γιατί στηρίζεται πάνω σε ανθρώπους που με την εργασία τους κατευθύνεται προς το επιδιωκό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κατάσταση είναι, υπάρχει σαφής νομοθεσία που να λέει πώς επανδρούται η Δημόσια Διοίκηση και πώς πρέπει να λειτουργεί; Πρέπει να δούμε την πραγματικότητα κατάματα γιατί είναι γνωστό ότι η κάθε κυβέρνηση προσπαθεί να διορθώσει την προηγούμενη γιατί νομίζει ότι έτσι εξυπηρετείται καλύτερα η Δημόσια Διοίκηση. Είμαστε ευχαριστημένοι, ή τουλάχιστον η Αντιπολίτευση, όταν εκείνη κυβερνούσε, τους ανθρώπους που προσέλαβε ήταν οι ικανότεροι; Μπορούμε να το πούμε με βεβαιότητα αυτό; Πάλι δεν μπορούμε να πούμε ότι το σημερινό καθεστώς είναι το ιδανικότερο, αφού δεν υπάρχει σαφής προσδιορισμός και νομοθετημένος τρόπος ώστε κάθε φορά ο πολίτης να ξέρει πώς επανδρώνεται και λειτουργεί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του 1975 καθιερώνει βασικές αρχές και από κει και πέρα οι κυβερνήσεις προσπαθούν να κάνουν το καλύτερο. Αν όμως πιστεύουμε ότι με την πρόταση του κ. Πεπονή, που τόσα χρόνια έχει θητεύσει σ' αυτή την Αίθουσα, αποβλέπει στο να ανατρέψει μια διάταξη με την οποία τάχα προσβάλλεται το κύρος του πολιτικού κόσμου θα μου επιτρέψετε να πω με όλο το σεβασμό που τρέφω στο πρόσωπο του ότι είναι λάθος. Η ψήφιση αυτής της διάταξης ομόφωνα από τη Βουλή δεν απέβλεπε πουθενά αλλού, παρά στην δυνατότητα να αναβαθμιστεί όσο γίνεται καλύτερα ο θεσμός του Βουλευτού και για να εδραιωθεί η κοινοβουλευτική δημοκρατία. Όσο δε προσπαθούμε να τον τρώσουμε τόσο περισσότερο προσβάλλουμε την ίδ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συνεργάτης τον οποίο έχουμε προσλάβει αγωνίζεται νυχθημερόν. Δεν θα πω πόσες ώρες και με πόση αφοσίωση. Συγχρόνως αποκτά συνείδηση της διοίκησης, του τρόπου του διοικείν, γιατί βλέπει τις υπηρεσίες παρά τις προσπάθειες πολλών υπαλλήλων να μην αποδίδουν εκείνα τα οποία αναμένουμε όλοι. Δεν είναι λοιπόν σωστό να μπαίνει αυτός ο άνθρωπος στην Δημόσια Διοίκηση μετά από θητεία 2 ετών; Ελέχθη ότι πρέπει να γίνουν 4 έτη ή ότι πρέπει να συσταθεί επιτροπή για να μελετηθεί το πρόβλημα. Δηλαδή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ποβλέπουμε επιτέλους; Στο ποιος θα μπαίνει και πως ή αν θα αποδίδει πράγματι για την Δημόσια Διοίκηση; Εάν ο στόχος μας είναι η Δημόσια Διοίκηση δεν πρέπει να χρησιμοποιούμε οποιεσδήποτε άλλες προσπάθειες για να πλήξουμε αυτή την προσπάθεια επάνδρω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είναι στόχος μας η προσβολή του κύρους του πολιτικού κόσμου ή το ότι έγιναν προνομιούχοι άνθρωποι που αμφιβάλλω αν είναι 30 ή 40 το χρόνο. Στόχος είναι να δημιουργηθούν εντυπώσεις. Ήρθε λοιπόν αυτή η πρόταση που μπορούσε να μην έρθει. Ούτε ο συντάκτης και ο προτείνων δε θα είχε την διάθεση να την συζητήσει και ούτε ποτέ θα έλεγε γιατί δε συζητείται. Εν πάση περιπτώσει ήρθε. Και νομίζω ότι για το κύρος του Κοινοβουλίου και για το κύρος αυτών που το υπηρετούν, δεν πρέπει να ανατραπεί νόμος την επομένη της ψήφισής του. Πρέπει να σεβόμεθα τους νόμους που ψηφίζουμε είτε ομόφωνα είτε από την πλειοψηφία η οποία έχει αυτό το δικαίωμα από το Σύνταγμα. Είναι το λιγότερο απαράδεκτο να ζητάμε την επομένη την κατάργηση μιας διατάξεως την οποία χρησιμοποιήσαμε φυσικά κατά το δοκούν. Πρέπει να αφήνουμε το νόμο να τρέχει, να λειτουργεί για να δούμε στο τέλος αν τα αποτελέσματά του ήταν καλά ή κ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ας πεί κανείς αν αυτοί που χρησιμοποίησαν αυτή τη διάταξη είναι καλοί ή κακοί; Απεδείχθησαν καλοί; Αυτός είναι ο στόχος και αυτό πρέπει να ερευνήσουμε. Νομίζω λοιπόν ότι συζητάμε απλώς για να κάνουμε Αντιπολίτευση. Εκείνο που έχουμε να κάνουμε είναι να σεβαστούμε αυτούς τους ανθρώπους που τους δώσαμε το δικαίωμα και την ελπίδα. Μέσα στην προσπάθεια αναβάθμισης και στελέχωσης της Δημόσιας Διοίκησης με ικανούς ανθρώπους αυτή η διάταξη είναι ωφέλιμη παρά κ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πριν μπω στην ουσία της προτάσεως νόμου θα ήθελα να πω ότι η κατάθεση της προϋποθέτει και πολιτικό ήθος και πολιτική γενναιότητα, την οποία ο συνάδελφος κ. Πεπονής έδειξε πολλές φορές ότι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κάτω από ποιες συνθήκες ήρθε αυτή η διάταξη. Ήταν τότε που συζητούσαμε την αναμόρφωση της δημόσιας διοίκησης με κυβέρνηση Νέας Δημοκρατίας και με Υπουργό Προεδρίας τον κ. Έβερτ. Και ο κ. Έβερτ που τον τελευταίο καιρό απασχολεί συχνά την κοινή γνώμη για ζητήματα πολιτικής ηθικής, απορώ πως τότε έκανε το λάθος ολίσθημα να φέρει αυτή τη διάταξη και πολλές άλλες οι οποίες τουλάχιστον πολιτική ηθική δεν προοιών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έρασε τόσο εύκολα από την ελληνική κοινή γνώμη. Εγώ τουλάχιστον, χρειάσθηκε να αντιμετωπίσω σε πάρα πολλές περιπτώσεις Έλληνες πολίτες και στην εκλογική μου περιφέρεια και αλλού, που εξεδήλωναν με άμεσο και με οργίλο τρόπο την αντί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επίσης, ότι τις πιο πολλές φορές δεν ανήκαν στο χώρο του ΠΑ.ΣΟ.Κ. ή στο χώρο γενικότερα της αντιπολίτευσης. Ανήκαν στο χώρο τον κυβερνητικό,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έλησαν να πουν σε πολλές περιπτώσεις ότι "εντάξει, η κυβέρνηση έφερε μια τέτοια διάταξη. Εσείς ως αντιπολίτευση τι κάνατε; Γιατί δεν αντιδράσατε όσο έπρεπε να αντιδράσετε"; Κάπως έτσι έμπαινε η κριτική από τα άτομ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ήρθαν τώρα στο μυαλό, με την ευκαιρία της πρότασης νόμου, όλα εκείνα τα οποία συνέβησα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μπούμε και λίγο στην ουσία όπως είπα της διάταξης αυτής, της πρότασης νόμου που συζητούμε, θέλω να πω το εξής: Τι εξυπηρετεί μία τέτοια διάταξη; Εξυπηρετεί το Βουλευτή; Ή, αν θέλετε, να το πούμε και διαφορετικά. Ο σκοπός ποιος είναι, προκειμένου να έρθει ένας συνεργάτης κοντά στον Βουλευτή; Να εξυπηρετηθεί το έργο του Βουλευτή ή ο συνεργ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θε δύο χρόνια μας εγκαταλείπουν οι συνεργάτες μας, δεν νομίζω ότι εξυπηρετούμαστε, ότι η διάταξη έγινε για να εξυπηρετηθεί ο Βουλευτής, αλλά έγινε για να εξυπηρετηθεί ο συνεργάτης, ο οποίος έχει σοβαρούς προσωπικούς λόγους να εγκαταλείπει την επόμενη μέρα από της συμπληρώσεως της διετίας, το Βουλευτή και να επιζητεί τον διορισμό του σε μία θέση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με τον κύριο Καραμάριο, όπως ανέπτυξε τις απόψεις του, και αντιλαμβάνομαι και την δική του αγωνία να υπερασπισθεί και την πλευρά των ανθρώπων αυτών, ότι είναι ικανοί. Εγώ δεν έχω καμία αντίρρηση ότι είναι ικανοί. Αλίμονο! Ποιος από μας θα ήθελε να προσλάβει στο γραφείο του έναν άνθρωπο ο οποίος δεν είναι ικανός; Όλοι μας θα φροντίσουμε να πάρουμε κοντά μας, όσο γίνεται ικανότερους ανθρώπους. Είναι λογικό, αλλά και επιβεβλημένο από τα ίδια τα πράγματα.</w:t>
      </w:r>
    </w:p>
    <w:p>
      <w:pPr>
        <w:pStyle w:val="Style15"/>
        <w:rPr/>
      </w:pPr>
      <w:r>
        <w:rPr>
          <w:rFonts w:eastAsia="Courier New" w:cs="Courier New" w:ascii="Courier New" w:hAnsi="Courier New"/>
        </w:rPr>
        <w:t xml:space="preserve"> </w:t>
      </w:r>
      <w:r>
        <w:rPr>
          <w:rFonts w:cs="Courier New" w:ascii="Courier New" w:hAnsi="Courier New"/>
        </w:rPr>
        <w:t>Το έργο που έχει να επιτελέσει ο συνεργάτης ενός Βουλευτή είναι πάρα πολύ σοβαρό και σπουδαίο. Όταν, όμως, αυτός θα τον εγκαταλείψει μετά διετία, υπολογίζοντας ότι ο Βουλευτής του μπορεί στις επόμενες εκλογές να μην επανεκλεγεί, ή δεν ξέρω τι άλλο μπορεί να υπολογίζει και θα έχει, όπως είπα, αυτούς τους προσωπικούς λόγους να εγκαταλείψει το γραφείο του Βουλευτή και να διορισθεί σε κάποια δημόσια υπηρεσία, από κει και πέρα τα πράγματα γίνονται πολύ δύσκολα για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όλα αυτά, κύριε Πρόεδρε, γιατί προσωπικά φρόντισα να μην γίνει στο γραφείο το δικό μου χρήση αυτού του μέ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θα είχα την υποχρέωση στην συνέχεια να προσλάβω άλλον, ο άλλος να χρειάζεται από την αρχή να γνωρίσει τις λεπτομέρειες λειτουργίας του γραφείου μου, θα ήμουν υποχρεωμένος εγώ στην συνέχεια να ενημερώσω τον καινούριο μου συνεργάτη και μέχρι να ενημερωθεί και να αποκτήσει την απαραίτητη πείρα, για να μπορεί τέλος-πάντων να διεκπεραιώνει τις υποθέσεις του γραφείου μου, θα ήμουν αναγκασμένος να ψάχνω εκ νέου την εξεύρεση καινούριου συνεργά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απέφυγα συστηματικά να κάνω χρήση αυτού του μέτρου. Το πως το κατάφερα είναι μία άλλη ιστορία, όχι και τόσο εύ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από την πείρα που είχα, σχετικά μ' αυτήν τη διάταξη που πέρασε την εποχή εκείνη. Αυτήν τη στιγμή, οι συναισθηματικές μου σχέσεις δεν είναι καθόλου καλές με το στενό φιλικό και συγγενικό μου περιβάλλον. Όλοι νόμιζαν ότι μπορούσα να πάρω τα παιδιά τους για συνεργάτες είτε είχαν σώας τας φρένας είτε δεν τις είχαν -δεν τους ενδιέφερε- είτε μπορούσαν είτε δεν μπορ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τι έκαναν οι υπόλοιποι συνάδελφοι σ' αυτήν την Αίθουσα, δε γνωρίζω πώς αντιμετώπισαν το πρόβλημα. Εγώ πάντως είχα μία σοβαρή δυσκολία, την οποία συνεχίζω να αντιμετωπίζω και ειλικρινά για μένα θα είναι λύτρωση, εάν καταργη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της ακραίας θέσης ότι δεν πρέπει να υπάρξει μια λύση γι' αυτούς τους ανθρώπους. Δεν είμαι προετοιμασμένος να προτείνω την καλύτερη λύση, αλλά μου έρχεται στο μυαλό κάτι φαντάζομαι καλύτερο απ' αυτό που ισχύει. Δηλαδή να προσλαμβάνω έναν της επιλογής μου συνεργάτη και όσο θα είμαι Βουλευτής να είναι κοντά μου. Όταν θα πάψω για κάποιο λόγο εγώ να είμαι Βουλευτής, τότε πράγματι να απορροφάται από το Δημόσιο όπου η αποκτηθείσα πείρα από το συγκεκριμένο συνεργάτη θα είναι χρήσιμη και για το ελληνικό Δημόσιο. Αλλά δεν μπορεί κάθε δύο χρόνια να είμαι αναγκασμένος να ψάχνω για νέο συνεργάτη, αφού θα με έχει εγκαταλείψει, όπως λέμε, το δεξί μας χέρι. Δε νομίζω ότι αυτά τα πράγματα αντέχουν σ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Πρόεδρε, θα ήθελα να θίξω και το άλλο θέμα των αποσπασμένων συνεργατών από τον ευρύτερο δημόσιο τομέα. Και εκεί υπάρχει πρόβλημα. Και εκείνο χρειάζεται επανεξέταση. Και απευθύνομαι στον κύριο Υπουργό Προεδρίας, να ξαναδούμε αυτό το θέμα να υπάρξει μια διακομματική επιτροπή, να συνεργασθεί με τον αρμόδιο Υπουργό και συγκεκριμένα με τον Υπουργό Προεδρίας και να βρεθεί μια σωστή λύση. Μη νομίζετε ότι εκεί είναι καλύτερα τα πράγματα. Σας πληροφορώ ότι εγώ, αλλά και άλλοι συνάδελφοι, έχουμε σοβαρές δυσκολίες. Δε μας εξυπηρετεί ούτε αυτό το σύστημα. Πρέπει να βρεθεί μια καλύτερη λύση. Ή θέλουμε να αναβαθμίσουμε το ρόλο του Βουλευτή και του Κοινοβουλίου ή δε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Πρόεδρε, να πω ότι η πρόταση νόμου που κατατέθηκε από τον κ. Πεπονή, είναι μια σοβαρή και σοφή πρόταση. Νομίζω ότι είναι μια άποψη η οποία κουβεντιάστηκε πάρα πολύ μέσα στην ελληνική κοινή γνώμη. Δεν υπάρχει Έλληνας πολίτης που να μίλησε κολακευτικά, πέραν ίσως εκείνων που βολεύτηκαν και ωφελήθηκαν από το μέτρο. Όλοι οι άλλοι το είδαν με κάποια δυσφορία και αν θέλετε με κάποια δυσανασχ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περισσότερη χρήση του λόγου, άλλωστε το θέμα εξαντλήθηκε από τα πολλά σημαντικά που λέχθηκαν από τους συναδέλφους, αλλά νομίζω ότι πρέπει να γίνει δεκτή, κύριε Πρόεδρε, αυτή η πρόταση νόμου. Η Κυβέρνηση θα έχει τη δυσκολία έτσι από συνήθεια να το κάνει, αλλά τουλάχιστον να αποτελέσει μια πρόκληση για την Κυβέρνηση. Αυτές οι απόψεις που διατυπώθηκαν σήμερα εδώ από όλους μας, θα πρέπει να ληφθούν σοβαρά υπόψη από τον κύριο Υπουργό της Προεδρίας και να επανεξετάσει το θέμα και μάλιστα στη βάση διακομματικής επιτροπής, όπως ανέφερα προηγούμενα, έτσι ώστε να ακουσθούν οι απόψεις όλων των κομμάτων και να καταλήξουμε κάπου, ώστε να μπορούμε να κάνουμε τη δουλειά μας όσο το δυνατό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κύριε Πρόεδρε, να πω περισσότερα. Και βέβαια ψηφίζω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διάταξη του άρθρου 91 ψηφίστηκε οπωσδήποτε κάπως ανώμαλα, χωρίς να έχει προηγηθεί καμία προδικασία, κατατέθηκε τροπολογία την ίδια μέρα και ψηφίστηκε, όπως πολύ σωστά είπε ο κύριος Σκυλλάκος, σχεδόν εξ υφαρπαγής, υπό την έννοια ότι δεν είχαν λάβει γνώση όλοι οι Βουλευτές, ώστε να έχουν και το χρόνο για να έλθουν να τοποθετηθούν όποιοι ενδεχομένως ήταν και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πίστωσα το εξής σήμερα, ότι ο συνάδελφος κ. Καραμάριος, με αφορμή αυτήν τη διάταξη, βρήκε την ευκαιρία να κάνει ουσιαστικά μια επίθεση στην Κυβέρνηση. Και δεν ξέρω αν μ' αυτόν τον τρόπο υποσυνείδητα ή ενσυνείδητα κάνει αυτήν την επίθεση, διότι είπε "αφήστε βρε παιδιά ένα νόμο που ψηφίστηκε να μη τον αλλάζουμε τόσο γρήγορα". Και ο νόμος αυτός ψηφίστηκε πριν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ο κ. Καραμάριος θα ήθελε να πει προς την Κυβέρνηση, μην κάνετε αυτήν την αταξία κάθε 3 και 4 μήνες να ψηφίζετε νομοσχέδια, να βάζετε νέους νόμους, ιδιαίτερα φορολογικούς, και να τους αλλάζετε ανά τρίμηνο. Ίσως βρήκε την ευκαιρία να κάνει την κριτική του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της προτάσεως νόμου να πω το εξής: Αναμφισβήτητα οι Βουλευτές έχουμε ανάγκη στελεχών, τα οποία να έχουν και μία ικανότητα. Τα στελέχη αυτά, όμως, για να τα αναζητήσουμε έξω στην "αγορά", όπως θα λέγαμε, και να βρούμε τα καλύτερα, θα πρέπει να τους παρέχουμε και ορισμένες εγγυήσεις. Δηλαδή εγγυήσεις για το γεγονός ότι δουλεύουν σε ένα γραφείο πολιτικό, να μη τους δημιουργεί τις προϋποθέσεις διώξεως από κυβερνήσεις, που είναι αντίθετες είτε κατ' εκείνη την εποχή είτε στο μέλλον. Επομένως πρέπει να προστατεύσουμε αυτά τα στελέχη, τους συνεργάτες μας. Όμως ο τρόπος που βρέθηκε, δε νομίζω ότι είναι ο ορθότερος και πολύ σωστά ο συνάδελφος κ. Αναστάσιος Πεπονής προβληματίστηκε αμέσως, κατέθεσε αμέσως την πρόταση νόμου, η οποία συζητείται μετά τόση πάροδο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κύριε Πρόεδρε, ότι τότε ο Υπουργός Προεδρίας της Κυβέρνησης, ο κ. Έβερτ, είχε πει ότι θα καταθέσει η Κυβέρνηση νέα πρόταση νόμου, ότι δε θα εφαρμόσει τη διάταξη αυτή, θα προχωρήσει σε νέα πρόταση αντιμετωπίσεως του θέματος, η οποία θα είναι γενικότερης αποδοχής. Αυτήν την άποψη της γενικότερης αποδοχής και τον προβληματισμό, που έχει βάλει ο Σάκης ο Πεπονής, νομίζω ότι θα πρέπει να τη λάβουμε υπόψη μας, να δεχθούμε την πρόταση νόμου, να καταργήσουμε τη σχετική διάταξη, αλλά ταυτόχρονα να προβληματισθούμε για μία άλλη διάταξη, την οποία από κοινού όλοι, διότι όλοι οι Βουλευτές ενδιαφερόμαστε να έχουμε στελέχη ικανά ως συνεργάτες μας, όλοι μας θέλουμε τα στελέχη αυτά να μην υπόκεινται σε κινδύνους διώξεων, να μη βρίσκονται στο αριστερό της αντιμετωπίσεως στη δημόσια υπηρεσία, να βρούμε, όμως, τρόπο, ο οποίος να μην προσβάλει και αυτό το κύρος και των ιδίων των ενδιαφερομένων, αλλά ιδιαίτερα των Βουλευτών. Γι' αυτό τάσσομαι υπέρ της αποδοχής της προτάσεως του Σάκη Πεπονή, μιας προτάσεως η οποία αντιμετώπιζε και τη δυσμενή τοποθέτηση των συνεργατών μας και ο Σάκης Πεπονής την κατέθεσε ενόψει του γεγονότος ότι θα δημιουργούσε και ορισμένες αντι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κυρίαρχο θέμα, ότι ο Βουλευτής φέρνει και κάνει προτάσεις νόμου, που ενδεχόμενα θα τον ζημίωναν πολιτικά. Όμως αποβλέπει στο κοινό συμφέρον, στην εξύψωση στη συγκεκριμένη περίπτωση της θέσεως του Βουλε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Κύριε Πρόεδρε, όταν συζητιόταν και ψηφίστηκε η συγκεκριμένη τροπολογία, εγώ δεν ήμουνα στην Αίθουσα αυτή και επομένως δεν είχα πάρει θέση μέσα στο Κοινοβούλιο. Όμως τότε ο οικολογικός χώρος είχε επισημάνει και η προκάτοχός μου, η κα Ανδρεαδάκη,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δηλώσεις στον Τύπο, ότι τέτοιες τροπολογίες δεν πρέπει να ψηφίζονται και δεν πρέπει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να πω ότι η εμπειρία που έχετε οι περισσότεροι από εσάς σ' αυτήν την Αίθουσα, δε σας επιτρέπει τώρα να λέτε ότι δεν καταλάβατε τι ψηφίσατε. Η διάταξη της τροπολογίας -το άρθρο είναι σαφέστατο- είναι σαφέστατη για το τι εννοεί και τι λέει και επομένως δε στέκει κανενός είδους τέτοια δικαιολογία. Τη δικαιολογία του ότι το ψηφίσαμε, αλλά στην πορεία συνειδητοποιήσαμε τι σημαίνει να ισχύει κάτι τέτοιο, δεν μπορώ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αφορά και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γώ δεν ήμουνα Βουλευτής, κύριε Πεπονή, τότε. Δε νομίζω ότι αφορά τους απόντες. Εμείς και η προκάτοχός μου είχαμε δηλώσει σαφέστατα, τότε, στον Τύπο ότι είμαστε ενάντια σ' αυτήν την τροπολογία. Όμως εδώ θέλω να πω ότι υπάρχουν δύο συγκεκριμένα πράγματα, τα οποία μπλέκονται στη συζήτηση αυτ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αναβάθμιση του ρόλου του Βουλευτή, η αναβάθμιση του Κοινοβουλίου, η αναβάθμιση της δουλειάς του και το άλλο είναι το αν ο συνεργάτης μας θα διορίζε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ου αυτά τα δύο δεν μπλέκ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ας λέω ότι έχω συνεργάτη, ο οποίος δεν έχει κάνει χρήση του δικαιώματος αυτού, είναι ήδη 2,5 χρόνια στο γραφείο, έχει δηλώσει ότι δεν πρόκειται να το κάνει και παρ' όλα αυτά είναι και αποδοτικότατος και δουλεύει 10ωρα και 12ωρα στο γραφείο και με βοηθά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ένας δημόσιος υπάλληλος θα είναι πιο αποδοτικός από ένα μη δημόσιο. Αυτή είναι μια αντίληψη, που χωρίζει σε δύο κατηγορίες τους εργαζόμενου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ρόλου του Βουλευτή πρέπει να γίνει, γιατί υπάρχει ανάγκη. Και η ανάγκη υπάρχει με την υλικοτεχνική υποδομή, κάποια βήματα έχουν γίνει σ' αυτήν τη Βουλή, με τους υπολογιστές και αυτά που πρόκειται να γίνουν, όπως είναι η παραχώρηση ορισμένων χώρων του β' ορόφου όπου θα δίνουμε κάποιες συνεντεύξεις κ.λπ., με τη συνέπεια, την παρουσία και τη δουλειά των ίδιων των Βουλευτών, μέσα και έξω απ' αυτήν την Αίθουσα, με τη μείωση των πελατειακών θέσεων κ.λπ. Δεν έχει καμιά δουλειά ο Βουλευτής να υπόσχεται διορισμό στο Δημόσιο, ακόμα και στο συνεργάτη του, γιατί δεν είναι αρμόδιος για το θέμα. Αρμόδιος είναι να βρίσκεται στην Αίθουσα αυτή, να παρακολουθεί τη Νομοθετική Εργασία, να κάνει τον Κοινοβουλευτικό Έλεγχο και όχι να υπόσχεται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πιστεύω ότι πρέπει να γίνει δεκτή η πρόταση νόμου του κ. Πεπονή, που έστω και εκ των υστέρων παραδέχεται το λάθος και το κακό της διάταξης αυτ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α και κύριοι συνάδελφοι, συζητάμε σήμερα τη πρόταση νόμου του κ. Πεπονή η οποία ουσιαστικά είναι επανάληψη δυο ταυτόσημων τροπολογιών οι οποίες συζητήθηκαν σ' αυτήν την Αίθουσα στις 30.4.91. Την πρώτη τροπολογία την είχαν υπογράψει 92 συνάδελφοι του ΠΑ.ΣΟ.Κ. και τη δεύτερη Βουλευτές του Συνασπισμού. Και οι τροπολογίες αυτές, όπως και η πρόταση νόμου αφορούν την κατάργηση του άρθρου 91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θυμίσω την παρ.1 αυτού του άρθρου, που συζητάμε, που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ργάτες των Βουλευτών, που προσλαμβάνονται σύμφωνα με τις διατάξεις της απόφασης της Ολομέλειας της Βουλής, αριθμός 4775/19.11.82, "για τη δημιουργία θεσμού συνεργατών (γραμματέων) των Βουλευτών" (ΦΕΚ Α137), καθώς μέχρι τρεις συνεργάτες των αναγνωρισμένων κατά τον Κανονισμό της Βουλής κομμάτων, που υπηρετούν στα γραφεία των κομμάτων σ' αυτή, διορίζονται σε μόνιμες κενές θέσεις δημοσίων υπηρεσιών ή Ν.Π.Δ.Δ., εφόσον έχουν συμπληρώσει 2ετή υπηρεσία στο Βουλευτή, ύστερα από αίτησή τους που υποβάλλεται οποτεδήποτε μετά τη συμπλήρωση διετίας και πάντως το αργότερο εντός 3 μηνών από της λύσεως της συμβατικής σχέσης με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οι συνάδελφοι, το άρθρο αυτό δεν αφορά μόνο τους Βουλευτές, αλλά και τα κόμματα και αυτό είνα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που υπάρχει είναι εάν και κατά πόσο αυτή η διάταξη μπορούσε να ψηφιστεί σαν διάταξη νόμου. Επενέβη δηλαδή η κυβέρνηση στα interna corporis της Βουλής, για να ρυθμίσει θέματα τα οποία δεν έχουν καμία σχέση 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όπως είναι γνωστό, δεν υπάγεται στους κανόνες της Δημόσιας Διοίκησης. Με ποιο δικαίωμα παρενέβη η Κυβέρνηση; Και αυτό είναι μια πλευρά, που δεν έχει θιγ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η διάταξη αυτή πέρασε και αμέσως μετά, όπως σας είπα, συζητήθηκαν δυο τροπολογίες του ΠΑ.ΣΟ.Κ. και του Συνασπισμού, για την κατάργησή της, οι οποίες απορρίφθηκα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μετά από 2 χρόνια η πρόταση αυτή του κ. Πεπονή πάλι για την κατάργηση του άρθρου 91. Και έρχεται η Κυβέρνηση εδώ να ισχυρισθεί ότι καλώς έγινε αυτή η διάταξη και πρέπει ν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 αρχήν θα ήθελα να πω ότι αυτός ο θεσμός των συνεργατών (γραμματέων) των Βουλευτών, είναι θεσμός που καθιερώθηκε από τον προηγούμενο Πρόεδρο της Βουλής, τον κ. Αλευρά. Όταν καθιερώθηκε αυτός ο θεσμός, είχα ορισμένες αμφιβολίες για τη χρησιμότητά του. Εκ των υστέρων όμως, το 1985 όταν ήμουν ανεξάρτητος Βουλευτής επί 4 χρόνια στη Βουλή, διαπίστωσα την τεράστια πραγματικά χρησιμότητα του θεσμού του ειδικού συνεργάτη, του γραμματέα του Βουλευτή. Διότι πράγματι, ο συνεργάτης προσφέρει πολύτιμες υπηρεσίες στο Βουλευτή, στο κόμμα και τελικ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έπει να πούμε ότι η διάταξη όπως ψηφίστηκε τότε, ήταν ελλιπής. Διότι εάν πρόκειται για μια απασχόληση προσωρινή, ας πούμε 2, 3 ή 4 χρόνων, είναι ένα θέμα. Αν όμως πρόκειται για απασχόληση 8, 10, 12, 15 ετών, είναι τελείως άλλο θέμα. Και αυτό δεν το πρόβλεψε η διάταξη όπως ψηφίστηκε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προσλήφθηκαν πολλοί συνεργάτες οι οποίοι έχουν υπηρεσία πολλών ετών. Και όμως, κύριοι συνάδελφοι, ακόμα και τώρα, δεν έχουν ρυθμιστεί βασικά εργασιακά θέματά τους. Και θα ήθελα να σας θέσω υπόψιν 3 απ' αυτά τα θέματα τα οποία εκκρεμούν. Το πρώτο, είναι τα οικογενειακά επιδόματα. Δεν τους δίδονται οικογενειακά επιδόματα. Πρέπει να πάνε στον ΟΑΕΔ να τα εισπράξουν. Δεύτερον, δεν τους αναγνωρίζεται η προϋπηρεσία, αν είχαν προϋπηρεσία. Και τρίτον, τα έξοδα κίνησης τα οποία παίρνουν, είναι λιγότερα -και αυτό είναι περίεργο- από τα έξοδα κίνησης που παίρνουν οι αποσπασμένοι από το Δημόσιο. Αυτά έχουν τεθεί υπόψιν του κυρίου Προέδρου της Βουλής και όσον αφορά τα έξοδα κίνησης, πληροφορούμαι ότι θα γίνει κάποια ρύθμιση όταν θα ξανασυνέλθει η Ολομέλεια τον Οκτώβριο. Τα άλλα όμως θέματα,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λοιπόν το οποίο υπάρχει, είναι τι πρέπει να γίνει. Και ήλθε αυτή η διάταξη -δεν έχω χρόνο δυστυχώς να επαναλάβω τις ανώμαλες συνθήκες υπό τις οποίες ήλθε και συζητήθηκε- τρόπος του λέγειν- και τον τρόπο με τον οποίο ψηφίστηκε "ομόφωνα". Το πρόβλημα το οποίο υπάρχει, είναι ότι η διάταξη αυτή, είναι πραγματικά σκανδαλωδώς απαράδεκτη. Διότι δε θίγει τα προβλήματα που σας είπα προηγουμένως, ενός συνεργάτη ο οποίος εργάζεται πέρα από τις δύο 4ετίες, για 10 χρόνια π.χ. και είναι και ηλικίας πάνω από 35 ετών, όταν περάσουν αυτά τα 10 χρόνια. Είναι ένα πρόβλημα που πρέπει να το αντιμετωπίσουμε, αλλά όχι κατ' αυτόν τον τρόπο. Πρέπει να το αντιμετωπίσει η Βουλή μέσα από τον Κανονισμό της και όχι μέσω του κυρίου Υπουργού Προεδρία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λθει εδώ να επιβάλει οποιαδήποτε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ισχύει, είναι σκανδαλωδώς απαράδεκτη. Διότι, κύριοι συνάδελφοι, κάθε συνάδελφος ο οποίος είναι εδώ -εάν υποθέσουμε ότι υπάρχουν πλήρεις 4ετίες- μπορεί να διορίζει στο Δημόσιο δύο ανθρώπους. Δύο επί τριακόσιους, όπως τονίστηκε προηγουμένως , το σύνολο είναι εξακόσιοι. Βάλτε και τους τρεις των κομμάτων, και πολλαπλασιάστε το, επί δεν ξέρω πόσα κόμματα, θα δείτε ότι υπάρχει μια σκανδαλώδη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υπάρχει, είναι, έγινε η χρήση της διάταξης αυτής; Μπορεί να έγινε χρήση και χωρίς την έγκριση του Βουλευτή. Διότι εδώ δεν απαιτείται έγκριση. Επομένως, εάν κάποιος χρησιμοποιεί δικαίωμα που του παρέχει ο νόμος, γιατί να μην το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Υπάρχει λόγος να εξακολουθεί να ισχύει αυτή η διάταξη; Όχι, κύριοι συνάδελφοι. Πρέπει να καταργηθεί και πρέπει να καταργηθεί ομόφωνα. Και πρέπει να καταργηθεί ομόφωνα τώρα, διότι αυτή η "βιομηχανία" θα συνεχισθεί και στην επόμενη Βουλή. Βέβαια, σύντομα θα έλθει η επόμενη Βουλή. Και επομένως -και αν η Κυβέρνηση απορρίψει την πρόταση νόμου του κ. Πεπονή- ελπίζω ότι το ΠΑ.ΣΟ.Κ., το οποίο με τον εκλογικό νόμο τουλάχιστον που ισχύει -γιατί όπως έχω πει απ' αυτό το Βήμα ο νόμος αυτός μελετάται ν' αλλάξει κατά τέτοιο τρόπο ώστε να μην έχει αυτοδυναμία το ΠΑ.ΣΟ.Κ. στην επόμενη Βουλή- θα είναι η επόμενη Κυβέρνηση, ασφαλώς θα τον καταργήσει, αφού ο κ. Πεπονής είναι εκείνος ο οποίος την εισηγείται, αλλά και η Αριστερά και τότε θα την υποστηρίξει. Η Νέα Δημοκρατία θα είναι μειοψηφία τότε,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μως, αυτή πρέπει να καταργηθεί τώρα, κύριοι συνάδελφοι και δεν δέχομαι την άποψη των συναδέλφων της Συμπολίτευσης ότι το κάνουμε για δημαγωγικούς λόγους. Όχι, κύριοι συνάδελφοι. Το κάνουμε για λόγους που αφορούν το Κοινοβούλιο συνολικά, δεν το κάνουμε για προβολή του ενός κόμματος ή του άλλου, του ενός συναδέλφου ή του άλλου. Εδώ αφορά ολόκληρο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προηγουμένως και πολύ σωστά, ότι ο θεσμός του συνεργάτη (του γραμματέα) του Βουλευτή, είναι για να βοηθάει το Βουλευτή. Δεν είναι για να έρχεται εδώ πέρα δύο χρόνια και μετά να χρησιμοποιεί αυτά τα δύο χρόνια σαν μέσο, για να μπει στο Δημόσιο. Τότε καταργούμε ολόκληρη την "φιλοσοφία" της έννοιας του συνεργάτη του Βουλευτή και το κάνουμ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πό αυτήν την άποψη υπάρχει λόγος κατάργησης. Δεν μπορώ κύριοι συνάδελφοι, διότι δεν έχω το χρόνο, να ασχοληθώ με το πώς ακριβώς πρέπει να οργανωθεί η δουλειά του Βουλευτή. Κανονικά τι θα έπρεπε να υπάρχει κύριοι συνάδελφοι; Θα έπρεπε να υπάρχει ένα κτίριο, στο οποίο ο κάθε Βουλευτής να έχει το γραφείο του και στο οποίο να υπάρχουν γραμματείς, όπως υπάρχουν αλλού. Και τότε, αν είχαμε ειδικούς συνεργάτες, θα έπρεπε ίσως οι συνεργάτες αυτοί, να μην έχουν κανένα προνόμιο, εκτός και αν περάσουν δύο ή και τρεις πλήρεις τετραετίες, οπότε πλέον υπάρχει θέμα, εάν μπορούν να απασχοληθούν οπουδήποτε. Στην περίπτωση αυτή υπάρχει ανάγκη κάποια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ότι η ρύθμιση αυτή θα έπρεπε να υπάρχει στον Κανονισμό της Βουλής και να μη γίνεται από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αυτά τα επιχειρήματα είναι αρκετά για να δείξουν ότι η διάταξη αυτή πρέπει να καταργηθεί. Φοβάμαι ότι η Κυβέρνηση με την αμφισβητούμενη πλειοψηφία της, κύριοι συνάδελφοι, -και αυτό είναι ένα θέμα που πρέπει να το εξετάσουμε, διότι αυτήν τη στιγμή είναι αμφισβητούμενη η πλειοψηφία της Κυβέρνησης και πρέπει να το έχουμε υπόψη- με την αμφισβητούμενη, λοιπόν, πλειοψηφία της η Κυβέρνηση, θα απορρίψει κατά πάσα πιθανότητα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πρέπει να γίνει είναι ότι όλη η υπόλοιπη Αντιπολίτευση, πρέπει να δεσμευθεί ότι μετά τις επόμενες εκλογές, ένας από τους πρώτους νόμους που θα έλθει, θα πρέπει να είναι πραγματικά η κατάργηση της διάταξης του άρθρου 91, την οποία προτείνει ο κ. Πεπονής. Και θα πρέπει επίσης -συμφωνώ με την πρόταση που έγινε από προηγούμενο συνάδελφο- να συγκροτηθεί μία διακομματική επιτροπή, να εξετάσει την περίπτωση των συνεργατών εκείνων, που υπηρετούν δύο πλήρεις τετραετίες, φτάνουν τα δέκα χρόνια και ξεπερνούν το 35ο έτος της ηλικίας. Κάτι πρέπει να γίνει σ' αυτούς. Τι ακριβώς, θα πρέπει να το προτείνει η ίδια η Βουλ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τελειώσει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έλετε εσείς, κύριε Κακλαμάνη, να μιλήσετε, γιατί δεν έχει μιλήσει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Η Κυβέρνηση έχει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οφανώς έχει. Απλώς ρώτησε μήπως θέλετε να προη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ακούσουμε τη γνώμη της Κυβέρνησης, εά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κύριοι συνάδελφοι, είναι περίεργη η αιτιολογία, με την οποία εισάγεται η πρόταση νόμου. Ουσιαστικά, ο συνάδελφος ο κ. Πεπονής, δικαιολογείται ότι δεν είχαν συνειδητοποιήσει καλά περί τίνος πρόκειται, ό,τι τα κόμματα δεν είχαν καταλάβει και όταν το κατάλαβαν, 4-5 μέρες μετά την ομόφωνη ψήφιση από την Ολομέλεια της Βουλής, ακούστηκαν οι πρώτες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βέβαια, είναι ότι, όταν είδαν κάποιες αντιρρήσεις στον Τύπο για την ψηφισθείσα διάταξη, σκέφθηκαν: Πήραμε αυτό που θέλαμε με τη διάταξη, ας πάρουμε, τώρα και τις εντυπώσεις, δείχνοντας ότι δεν μας εκφράζει η διάταξη. Αυτό, όμως, είναι υπόθεση που αφορά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δεχθώ την περισσότερο προωθημένη και τραβηγμένη άποψη, που διετύπωσε ο κ. Σκυλλάκος ότι εξ υφαρπαγής, τάχα, ψηφίσθηκε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τρεξα στα Πρακτικά της ημέρας εκείνης που συζητήθηκε και ψηφίσθηκε η διάταξη. Βλέπω να παρευρίσκονται και να συμμετέχουν συνάδελφοι, για τους οποίους κάθε άλλο μπορεί να ισχυρισθεί κανείς, παρά ότι δεν καταλάβαιναν περί τίνος πρόκειται ή ότι δεν ήσαν εκπρόσωποι των κομμάτων τους ή ότι δεν ενημέρωσαν τα κόμματά τους στο βαθμό που έπρεπε να τα ενημερώσουν. Βλέπω εδώ ότι μίλησαν ο κ. Ηλίας Παπαηλίας, ο κ. Γεώργιος Γεννηματάς -παίρνει το λόγο συνέχεια- ο κ. Ανδρουλάκης, ο κ. Δρυς, ο κ. Παπαϊωάννου κ.λπ. Δεν μπορώ να καταλάβω βέβαια και την άποψη του κ. Δρυ, ο οποίος ήταν παρών τότε, εψήφισε τη διάταξη και λέει σήμερα, ότι όλοι οι Βουλευτές του ΠΑ.ΣΟ.Κ. είναι αντίθετοι. Είναι περίεργα πράγματα αυτά. Εν πάση περιπτώσει, αυτό δεν μας αφορά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τώρα στην ουσία του θέματος. Ο συνεργάτης του Βουλευτού προσλαμβάνεται για να υπηρετήσει το Βουλευτή κάτω από συνθήκες σκληρές. Γιατί το έργο του Βουλευτή είναι επτά ημέρες την εβδομάδα για όλο το χρόνο και πολύ περισσότερες ώρες ημερησίως απ' αυτές που απασχολούνται οι υπάλληλοι στο Δημόσιο. Κάτω από αυτές τις συνθήκες, καλείται να υπηρετήσει ο συνεργάτης, με ποια αποζημίωση, κύριοι συνάδελφοι; Με το χαμηλότερο μισθό που προβλέπεται για τον πρωτοεισερχόμενο στο Δημόσιο. Αυτός ο μισθός παρ' όλο που μπορεί να περνάνε τα χρόνια, δεν μπορεί να αναπροσαρμόζεται, δεν αυξάνεται με κανένα επίδομα, ούτε με προαγωγή. Όσα χρόνια και αν υπηρετεί, όποιες οικογενειακές υποχρεώσεις και αν έχει, ό,τι βελτίωση της θέσεώς του και αν κάνει, όσο και να δουλεύει, είναι καταδικασμένος να εισπράττει την ίδια αποζημίωση, την ελάχιστη. Είναι αυτή, κύριοι συνάδελφοι, ανεκτή κατάσταση; Και ερωτώ αυτούς που διατείνονται ότι έχουν και κοινωνική ευαισθησία, πώς την εκδηλώνουν όταν ο άνθρωπος που έχουν δίπλα τους, δουλεύει τόσο σκληρά και αμείβεται ελάχιστα; Αντιθέτως, η διάταξη που ψηφίσθηκε είναι πράξη δικαιοσύνης προς αυτούς τους συνεργάτες μας, τους συνανθρώπους μας, τους φίλους μας. Φίλος, με την έννοια του ανθρώπου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κατανοεί, που μας συμπαραστέκεται, όχι που του κάνουμε ρουσφέτι. Εκείνος κάνει ρουσφέτι και σε μας και στον Ελληνικό Λαό, όταν δουλεύει διπλάσιο απ' όσο υποχρεούται να δουλέψει ο οποιοσδήποτε υπάλληλος. Είναι, επαναλαμβάνω, πράξη δικαιοσύνης προς αυτούς, να το σκεφθούμε και να πούμε ότι τουλάχιστον πρέπει να έχουν την ίδια μεταχείριση που έχει ο οποιοσδήποτε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κάνουμε αυτό και τους αφήσουμε καταδικασμένους σ' αυτό το καθεστώς, τότε, ποια θα είναι η συνέπεια; Θα έρχονται κοντά μας, δίπλα μας, οι αργόσχολοι ή οι αεριτζήδες. Με ποια προοπτική να έρθει και γιατί να έρθει ο ικανός; Εάν έρθει κάτω από αυτές τις συνθήκες, θα έρθει αποβλέποντας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μείς οι ίδιοι, όταν δεν έχουμε ευθεία οδό και διέξοδο, να τους βοηθήσουμε στη συνέχιση μιας καριέρας, τότε θα αναζητούμε παράθυρα για να τους προω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η μου πείτε ότι η φιλοδοξία ενός ανθρώπου άξιου, κατάλληλου για να βοηθήσει έναν Βουλευτή είναι να δουλεύει σε όλη του τη ζωή, διπλάσιο χρόνο απ' ό,τι δουλεύουν οι άλλοι και να είναι καθηλωμένος σ' αυτήν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υτό το καθεστώς το οποίο καθιερώθηκε, να συνεχιστεί. Δεν είναι δυνατόν δηλαδή, να δεχθούμε ότι είναι πράξη δικαιοσύνης, αντικειμενικής κρίσεως, προσαρμογής στο Σύνταγμα και δεν ξέρω τι άλλο λέγεται το να επιστρέψουμε εκεί που ήμασταν το Μάρτ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αυτή είναι η κατάσταση και έτσι πρέπει να δούμε τους συνεργάτες μας, πράγματι υπάρχει ένα ερωτηματικό. Τους προωθούμε στη Δημόσια Διοίκηση και πρέπει να δούμε αν αυτοί είναι κατάλληλοι για τη Δημόσια Διοίκηση όσο είναι οι άλλοι, με ποιες διαδικασίες περνάνε οι άλλοι -ετέθη αυτό το θέμα- και με ποιον τρόπο μπαίνου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κύριοι συνάδελφοι, εγώ αναρωτιέμαι πως οι συνάδελφοι του ΠΑ.ΣΟ.Κ., οι οποίοι τώρα κόπτονται και έχουν ευαισθησίες για το πώς θα μπουν οι συνεργάτες των Βουλευτών στο Δημόσιο, δεν είχαν τις ίδιες ευαισθησίες τότε που σωρηδόν έβαζαν από το παράθυρο υπαλλήλους στη Δημόσια Διοίκηση, χωρίς να εξετάζουν προσόντα, χωρίς να ενδιαφέρονται για την αποδοτικότητά τους, για την παραγωγικότητά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ργάτες των Βουλευτών είναι από τους καταλληλότερους, που θα μπορούσε να αναζητήσει η Δημόσια Διοίκηση και να εντάξει στους κόλπους της, γιατί έχουν συνηθίσει να εργάζονται και διότι αποκτούν τεράστια εμπειρία δίπλα στο Βουλευτή. Αποκτούν ευαισθησία στο να σέβονται τις υπηρεσίες και τους πολίτες. Κατά τα λοιπά, ανάλογα με τα προσόντα και τους τίτλους σπουδών που έχουν, θα ενταχθούν. Ούτε τους αναγνωρίζεται η προϋπηρεσία στο Βουλευτή, ού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από πλευράς Δημοσίας Διοικήσεως ή και από πλευράς δημοσίας διοικήσεως είναι θετικό αυτό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ναγνωρίζεται ο χρόν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πορώ, γιατί ο συνάδελφος ο κ. Πεπονής αναφέρθηκε πάλι στις μονιμοποιήσεις εκτάκτων, που έκανε κατ' επανάληψη το ΠΑ.ΣΟ.Κ., και αυτό το θεώρησε ως πράξη συνέπειας.  Ποια ήταν η πράξη συνέπειας; Ότι λέγατε σαν αντιπολίτευση ότι δεν πρέπει να μπαίνουν έκτακτοι στο Δημόσιο και όταν ήρθατε στην κυβέρνηση , επιβεβαιώσατε τη συνέπειά σας με το να διορίσετε και εσείς εκτάκτους, πράγμα που κατακρίνατε τις προηγούμενες κυβερνήσεις, όταν το έκαναν; Και μετά αφού τους διορίσετε να φτιάξετε και νόμο για να τους μονιμοποιήσετε; Και στη συνέχεια, έχοντας αμφιβολία για το κατά πόσο αντιληφθήκαμε τη συνέπειά σας, διορίσατε και άλλους εκτάκτους και φτιάξατε και τρίτο νόμο, για να τους μονιμοποιήσετε; Και μετά, επειδή δεν ήσασταν βέβαιοι αν καταλάβαμε πόσο συνεπείς είσαστε, διορίσατε και άλλους και φτιάξατε και τέταρτο νόμο και το επαναλάβατε για πέμπτη, για έκτη και για έβδο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τα αφήσουμε όλα αυτά, γιατί στο τέλος καταλήγουν να είναι υποκριτικά και τα μεν και τα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διορίζατε συνέχεια από το παράθυρο στη Δημόσια Διοίκηση όταν ήσασταν κυβέρνηση, τώρα σας πονάει το ότι οι συνεργάτες οι δικοί σας που έχουν δώσει εξετάσεις μπορούν να τοποθετηθούν στη Δημόσια Διοίκηση; Εν πάσει περιπτώσει, ας υποθέσουμε ότι τώρα αντιληφθήκατε ότι κάνατε λάθος και δεν καταλάβατε τι ψηφίσατε. Εντάξει να το δεχτώ. Ενδεχομένως, αν έχετε προτάσεις καλύτερες από αυτήν τη ρύθμιση για την τακτοποίηση των συνεργατών των Βουλευτών, κάνετέ τις. Εάν πιστεύετε ότι πρέπει να συζητηθούν με όλα τα κόμματα και να προκύψει ένα αποτέλεσμα καλύτερο απ' αυτό και αυτό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λογικό να ζητάμε την κατάργηση της διατάξεως για να αρχίσουμε τη συζήτηση. Δεν νομίζω ότι μας εμποδίζει η διάταξη την οποία περάσαμε ομόφωνα, να κάνουμε τη συζήτηση για να έχουμε βελτίωση στο μέλλον. Όταν θέλουμε να βελτιώσουμε το νομοθετικό καθεστώς δεν καταργούμε το προηγούμενο για να αφήσουμε κενό. Νομίζω, κανένας συνάδελφος και κανένα κόμμα δεν θα έχει αντίρρηση στο να αναζητηθούν μέθοδοι και λύσεις καλύτερες ενδεχομένως από αυτές που έχουμε. Δεν νομίζω όμως ότι ο προτείνων συνάδελφος πρέπει να επιμένει ότι προκειμένου να γίνουν αυτές οι συζητήσεις πρέπει να καταργηθ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ναφέρθηκαν όλοι οι συνάδελφοι που πήραν το λόγο σήμερα στα ζητήματα που αφορούν τη λειτουργία των Βουλευτών, στην ανάγκη εξασφάλισης όλων των δυνατοτήτων, στη γραμματειακή υποστήριξη, στην τεχνική υποστήριξη, ώστε να εκπληρώνει ο Έλληνας Βουλευτής κατά τον καλύτερο τρόπο τις υποχρεώσεις του λειτουργ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ολύ αργά συνειδητοποιήθηκε αυτή η ανάγκη. Και πρέπει να τονίσω και εγώ το γεγονός ότι για πρώτη φορά και αφού επί δέκα χρόνια εθήτευσα σε αυτήν την Αίθουσα, είχα τη δυνατότητα επί Προεδρίας Γιάννη Αλευρά να έχω κάποια βοήθεια στο έργο μου με την απόφαση την οποία έλαβε τότε, να εξασφαλιστεί ένας τουλάχιστο συνεργάτης για κάθε Βουλευτή. Και άλλα μέτρα ελήφθησαν τότε. Άλλα αξιοποιήθηκαν άλλα όχι. Αναφέρομαι στην ίδρυση της Επιστημονικής Υπηρεσίας της Βουλής, στην εισαγωγή της πληροφορικής στις εργασίες του Σώματος και στη λειτουργ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λείνοντας σε αυτό το σημείο ότι πρέπει να ασχοληθούμε σοβαρά γιατί στην πορεία πράγματι και επί Προεδρίας Αθανασίου Τσαλδάρη έχουν σημειωθεί σημαντικά βήματα. Πρέπει να ασχοληθούμε σοβαρά, όλες οι πτέρυγες και την πρωτοβουλία πρέπει να έχει το Προεδρείο, ώστε να ληφθούν όλα εκείνα τα μέτρα και να εξασφαλισθούν όλοι εκείνοι οι όροι για την αρτιότερη λειτουργία του Προεδρείου και την καλύτερη εκπλήρωση της αποστολής όλων των Βουλευτών. Αυτό επιβάλλεται σήμερα περισσότερο από κάθε άλλη φορά στο παρελθόν μετά τη μεταπολίτευση και εδώ, γιατί διαπιστώνουμε καθημερινώς ότι το Κοινοβούλιο δέχεται βολές, άλλοτε καλοπροαίρετες, καλόπιστης κριτικής, αλλά συχνά και κακοπροαίρετες βολές από πλευρές που είναι προφανές ότι ως στόχο έχουν να μειώσουν το κύρος του Κοινοβουλίου, να υποβαθμίσουν τη σημασία και το ρόλο της Εθνικής Αντιπροσωπείας για την ομαλή λειτουργία του Κοινοβουλευτικού Πολιτεύματος. Από την πλευρά αυτή νομίζω ότι πρέπει να είμαστε και προσεκτικότεροι όταν αναλύουμε τα δεδομένα του προβλήματος που είναι υπαρκτό, ώστε να συνειδητοποιήσει η κοινή γνώμη, να συνειδητοποιήσει ο Ελληνικός Λαός ότι ό,τι με διαφάνεια και καθαρούς όρους εξασφαλίζεται προς όφελος του λειτουργήματος για την εξυπηρέτηση των Ελλήνων Βουλευτών, είναι προς όφελος και του ιδίου Ελληνικού Λαού, γιατί συμβάλλει στην καλύτερη λειτουργία του κοινοβουλευ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ο Ελληνικός Λαός σε ένα πολύ μεγάλο, ίσως το μεγαλύτερο ποσοστό του, στέκεται στην επιφάνεια κάποι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υπώσεων που του δίνουν ορισμένα δημοσιεύματα ή ορισμένες φήμες και δεν γνωρίζει τι αποτελεί πράγματι το μεγαλύτερο κίνδυνο για το Κοινοβούλιο και κατ' επέκταση για τα συμφέροντα και το μέλλ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την τροπολογία που είχε κατατεθεί από τον κ. Πεπονή και άλλους συναδέλφους για την κατάργηση αυτής της διατάξεως και πραγματικά εφόσον εκεί συζητήθηκαν όλα τα θέματα και εξηντλήθη η συζήτηση, εκεί εγώ έχω και μια απορία, γιατί το Προεδρείο έσπευσε να φέρει προς συζήτηση αυτήν την πρόταση νόμου ενώ υπάρχουν άλλες πολύ σημαντικότερες κατά τη γνώμη μου προτάσεις νόμου που έχουν και χρονικά προηγηθεί στην κατ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μέσω θορύβου και διακοπών δεν μπόρεσα να δώσω και πλήρη την άποψή μου στους συναδέλφους. Είχα τονίσει ότι ο κίνδυνος σήμερα είναι όχι από την σύνθεση αυτής της Βουλής. Δεν έχω κανένα στοιχείο, ούτε καν ένδειξη και επομένως, κανένα δικαίωμα να κάνω οποιονδήποτε υπαινιγμό. Αλλά από τη στιγμή που οι όροι υπάρχουν, μπορεί να συμβεί σε μελλοντικές βουλές κάτι που συνέβη στο απώτατο παρελθόν και οδήγησε τον Τόπο σε φοβερές πολιτειακές ανωμαλίες, τις οποίες πλήρωσε τελικώς πολύ ακριβά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σήμερα οι όροι και οι προϋποθέσεις να περιέλθουν κάποιοι εκ των αυριανών αντιπροσώπων του Ελληνικού Λαού ή κάποιοι που θα φιλοδοξούν να αντιπροσωπεύουν σε αυτή την Αίθουσα τον Ελληνικό Λαό, υπό τον έλεγχο μεγάλων και αφανών οικονομ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μία εποχή που και στη Χώρα μας σε πολύ μικρό -εγώ θέλω να πιστεύω και να υποστηρίζω- βαθμό, απ' ότι σε άλλες χώρες, κυριαρχούν και επηρεάζουν άμεσα εκβιαστικά ή όχι την πολιτική ζωή και τις αποφάσεις της πολιτικής εξουσίας, τεράστια οικονομικά συμφέροντα. Και αυτό, όποιος θέλει να είναι ειλικρινής, πρέπει να δεχτεί ότι σε μικρότερο βαθμό απ' ότι σε άλλες χώρες, όπως στη γειτονική Ιταλία, συμβαίνει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μας απασχολήσει πολύ πώς θα κατοχυρώσουμε το Πολίτευμά μας, το Κοινοβούλιό μας, καθέναν από τους αντιπροσώπους αύριο του Ελληνικού Λαού, από τον κίνδυνο να περιέλθουν υπό τον έλεγχο εκείνων των συμφερόντων για τα οποία ο ένας και οι δύο συνεργάτες είναι αστεία πράγματα, από πλευράς κόστους. Είναι σε θέση να διαθέτουν, για την προεκλογική εκστρατεία κάθε υποψηφίου Βουλευτή και εν συνεχεία για την οργάνωση του γραφείου του, για τη στήριξή του, για την καλλιέργεια του προφίλ του και του ηγετικού προφίλ ενδεχομένως και οποιασδήποτε άλλης φιλοδοξίας του, τεράστ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πρέπει εδώ να βάλουμε το δάκτυλο επί τον τύπον των ήλων και να νομοθετήσουμε -εγώ θα πρότεινα- κάποιους κανόνες, από τους οποίους με απόλυτη ασφάλεια θα προκύπτει το "πόθεν έσχες" των δαπανών της πολιτικής εκστρατείας, της εκλογικής καμπάνιας, της μετέπειτα λειτουργίας του οποιοδήποτε πολιτικού εκπροσώπου του Ελληνικού Λαού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ερί συνεργατών, τα περί μισθού των Βουλευτών, τα περί τηλεφωνικών ατελειών κλπ., για μένα είναι ζητήματα σωστά, να τα αντιμετωπίσουμε με διαφάνεια, έτσι που να μη δίνουμε τη δυνατότητα σε οποιονδήποτε κακόπιστο να εκμεταλλεύεται κάποιες ατέλειες αυτών των ρυθμίσεων και να διασύρει το Κοινοβούλιο. Αλλά το μείζον -και το τονίζω για άλλη μία φορά και ελπίζω να γίνω κατανοητός από όλους μέσα σ' αυτήν την Αίθουσα και έξω απ' αυτήν την Αίθουσα- για μένα πρόβλημα είναι ότι κανείς σήμερα δεν μπορεί να βεβαιώσει τον Ελληνικό Λαό ότι αύριο -δεν μιλώ για σήμερα, δεν θέλω να μπω στο σήμερα- δεν θα εκπροσωπούν εδώ μέσα, όχι τον Ελληνικό Λαό, αλλά κάποια ισχυρότατα συμφέροντα, κάποιες ομάδες ή κάποιες μονάδες πολιτικών που θα μπορούν, όπως έχει συμβεί σε άλλες χώρες, εξ ονόματος αυτών των συμφερόντων, και για λογαριασμό αυτών των συμφερόντων να νομοθετούν και όχι εξ ονόματος και για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νόμου την οποία κάνουμε, κύριε Πρόεδρε, θα έπρεπε να γίνει ασμένως δεκτή από την Κυβέρνηση. Εφόσον όλα τα Κόμματα της Αντιπολιτεύσεως προτείνουμε την κατάργηση αυτής της διατάξεως, θα έπρεπε, σε εκδήλωση ενός ανάλογου πνεύματος, να πει η Κυβέρνηση, βεβαίως είναι ένα θέμα αυτό που αφορά τη λειτουργία ολοκλήρου του Κοινοβουλίου, δεν μπορούμε να νομοθετούμε η μία πλευρά. Και αν ακόμα η Κυβέρνηση υποστηρίζει ότι σε αυτήν την απόφαση συγκατένευσαν και συγκατετέθησαν κάποιοι παρόντες εδώ εκ των κομμάτων της Αντιπολιτεύσεως και αυτό δε λέει τίποτα, αν θέλουμε να νομοθετούμε ουσιαστικά. Πολύ περισσότερο που ξέρει η Κυβέρνηση, ξέρει ο κύριος Υπουργός ότι εν μέσω θορύβου και μιας αταξίας, πράγματι, σε εκείνη τη συνεδρίαση, ελήφθη αυτή η απόφαση. Δεν είναι η πρώτη ούτε η τελευταία φορά που συμβαίνει κάτι ανάλογο. Γιατί, λοιπόν, στεκόμαστε τόσο πολύ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εισηγητής της Πλειοψηφίας, ο κ. Ζαφειρόπουλος, στον παρόντα τότε κ. Γεννηματά και οφείλω, επειδή δεν είναι ο ίδιος εδώ, να σας διαβάσω τι ακριβώς είπε όταν συζητούσαμε την κατάργηση αυτής της διάταξης. Είπε: "Κύριε συνάδελφε" -απαντώντας σε κάποιον ο οποίος τον διέκοψε- "όταν ψηφιζόταν η τροπολογία, εν μέσω διαμαρτυριών και θορύβου" -όπως γράφεται στα Πρακτικά-" είχα προσπαθήσει να πείσω τον Υπουργό για τις λαθεμένες, κατά τη γνώμη μου, διατάξεις που είχε η τροπολογία. Εν μέσω θορύβου και διαμαρτυριών παρακάλεσα επανειλημμένα, λέγοντας μάλιστα ότι δεν θα γνωρίζουμε, κύριοι συνάδελφοι, τι ψηφίζουμε και θα γελάει το πανελλήνιο την επομένη." Είναι γραμμένο στα Πρακτικά. Και έτσι πράγμα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το δεχθούμε λοιπόν, αφού υπήρξε πράγματι την επομένη η αντίδραση και του Τύπου και της κοινής γνώμης; Είναι άδικο δε αυτό που είπατε για τον κ. Πεπονή, γιατί ο κ. Πεπονής την ίδια μέρα διατύπωσε την αντίθεσή του και την επομένη κατέθεσε την πρόταση νόμου. Δεν είχε λοιπόν σχέση αυτό, κύριε Υπουργέ, με την αντίδραση της κοινής γνώμης να παραδεχθούμε ότι σφάλαμε και δεν διείδαμε εγκαίρως ότι εδώ δεν θα κατανoούσε η κοινή γνώμη το λόγο για τον οποίο εμείς νομοθε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γώ πιστεύω πράγματι, ότι οι άνθρωποι που συνεργάζονται κοντά στους Βουλευτές βεβαιότατα δεν μπορούν να είναι ούτε αργόσχολοι, ούτε αεριτζήδες, όπως είπε ο Υπουργός, γιατί ούτε αργόσχολοι, ούτε αεριτζήδες, είναι οι εκπρόσωποι του λαού που είναι σ' αυτήν την Αίθουσα. Υποθέτω ότι κάθε συνεργάτης ενός Βουλευτού έχει κάποιο λόγο, έχει μια ιδεολογία, μια πολιτική στάση που τον τοποθετεί δίπλα σε ένα Βουλευτή, και αυτό πρέπει να το σεβαστούμε. Δεν ζητάμε ο συνεργάτης των Βουλευτών να είναι ουδέτερος, άοσμος και άγευ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θέμα ίσως και θα μπορούσε μεταβατικά να ισχύσει μια τέτοια διάταξη, διότι εμείς υποστηρίζαμε ότι πράγματι αποτελούσε μειονέκτημα για τη σημερινή Κυβέρνηση και για τον τρόπο με τον οποίο κάνει τις προσλήψεις, το ότι κάποιος μπορεί να ήταν συνεργάτης ενός Βουλευτού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υπάρχει κανείς που διαφωνεί ότι αυτή η διάταξη δημιουργεί προβλήματα στο Κοινοβούλιο, δημιουργεί αρνητικές εντυπώσεις; Αντικειμενικώς, είτε μας αρέσει είτε δεν μας αρέσει, είναι μια διάταξη εύνοιας, ευνοϊκής μεταχείρισης των συνεργατών μας. Δεν είναι αυτός ο τρόπος που θα τους βοηθήσουμε. Αν θέλετε, υπάρχει θέμα αποδοχών τους, υπάρχει σοβαρό θέμα, διότι οι αποδοχές του συνεργάτη είναι οι κατώτερες δυνατές και να μην σταθούμε περισσότερο σ'αυτό, διότι δημιουργούμε και άλλα προβλήματα στους ίδιους τους Βουλευτές, όπως ελέχθη, διότι ο συνεργάτης παρά τη θέληση του Βουλευτού -και είναι η περίπτωση που ανέφερε και ο ίδιος ο κ. Πεπονής- κάνει χρήση αυτής της διατάξεως. Και από εκεί και πέρα, δημιουργούνται εντυπώσεις στην κοινή γνώμη, ότι οι Βουλευτές διορίζουν όσους θέλουν, ενώ είναι γνωστό ότι με διάταξη βέβαια μόλις δύο μπορούν να διοριστούν και δεν καταλαβαίνω γιατί θα γίνει και αυτό. Υποτίθεται ότι κάθε Βουλευτής παίρνει ένα συνεργάτη για να τον βοηθήσει και όχι για να κλείσει μια πολύτιμη γι' αυτόν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τον διορίσει στη συνέχεια στο Δημόσιο, όπως πολλοί κακοπίστως εννόησαν και έγραψαν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έμα κοινοβουλευτικής δεοντολογίας, είναι θέμα σεβασμού της κοινής γνώμης, είναι όλοι οι λόγοι που εκτίθενται και στην αιτιολογική έκθεση και που ανέπτυξε και ως Εισηγητής της προτάσεως ο κ. Πεπονής και οι άλλοι συνάδελφοι και από το ΠΑ.ΣΟ.Κ. και από τα άλλα κόμματα της Αντιπολιτεύσεως για τους οποίους επιβάλλεται να συμφωνήσετε, να συμφωνήσουμε ομοφώνως, να φύγει αυτή η διάταξη και να υπάρξει η συζήτηση που πρότεινα, των Κομμάτων με πρωτοβουλία του Προεδρείου για το γενικότερο θέμα και κυρίως γι' αυτό το οποίο με ιδιαίτερο τονισμό εξέθεσα, του τι γίνεται και πού θα σταματήσει και πως θα εξασφαλιστεί ο τόπος και ο Ελληνικός Λαός από το φαινόμενο αυτό της εισπήδησης των διαφόρων μεγάλων οικονομικών συμφερόντων μέσα στο πολιτικό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λόκληρο το πολιτικό φάσμα έχουν εισπηδήσει και αγρεύουν -και το γνωρίζετε όλοι όσοι με ακούτε- και φοβούμαι αν μέχρι τώρα δεν το έχουν επιτύχει ότι θα επιτύχουν στο μέλλον να έχουν εδώ, ο τάδε μεγαλόσχημος το τάδε οικονομικό μεγαθήριο, και τους ανθρώπους τους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ύριος Υπουργός, ως μη όφειλε, θέλησε και προχθές χωρίς να προκληθεί στην Κοινοβουλευτική Επιτροπή, να αναφερθεί στο παρελθόν και μάλιστα μου υπεσχέθη ότι θα μου έστελνε αυτούς τους 7 νόμους, τους οποίους και σήμερα επικαλέ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αφού μιλήσω θα μας τους πεί επιτέλους. Αλλά είναι ενδεικτικό αυτό του πώς κάνει ο κύριος Υπουργός και τους κοινοβουλευτικούς του αγώνες και τις αντιπαραθέσεις. Δεν μου τα έστειλε ο κύριος Υπουργός για να δω και εγώ. Προφανώς θα θέλει να τα δω αφού τελειώσ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ετε ένα μεγάλο λάθος. Το ΠΑ.ΣΟ.Κ στο θέμα των διορισμών και της κάλυψης του προσωπικού του Δημόσιου τομέα προσπάθησε, εν τίνι μέτρω το επέτυχε, σε άλλο μέτρο δεν το επέτυχε, να βάλει κάποιους κανόνες που αν εσείς στην συνέχεια τους σεβόσαστε, σήμερα δεν θα είχαμε πρόβλημα ούτε για το Δημόσιο, ούτε αν θέλετε πρόβλημα τα Κόμματα και οι Βουλευτές και τα διάφορα στελέχη των κομμάτων, όσοι τουλάχιστον θέλουμε να αφήσουμε συνήθειες του παρελθόντος και να δούμε με άλλα μέσα τον πολιτικό αγών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κάναμε ήταν να μην απολύσουμε αυτούς τους συμβασιούχους που υπηρετούσαν μέχρι το 1981, αλλά τον πρώτο νόμο εξ αυτών που αναφέρατε τον κάναμε και μονιμοποιήθηκαν όλοι πλην αυτών που είχαν ασφαλιστικά προβλήματα και προτιμούσαν να παραμείνουν με σχέ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ν συνέχεια ο ν. 1320, ο νόμος Κουτσόγιωργα όπως λέγεται, για τα μόρια, ο οποίος αν συνεχιζόταν να εφαρμόζεται ίσως να μην ήταν τόσο ικανό το προσωπικό που θα έμπαινε στη Δημόσια Διοίκηση, αλλά θα σταματούσε μια και καλή το ρουσφέτι και η πελατειακή σχέση. Θα εβελτιώνετο ο νόμος αυτός αργότερα, διότι πράγματι τα κοινωνικά κριτήρια είχαν υπέρμετρο βάρος στην αξιολόγηση, αλλά κανένας από την στιγμή που έμπαινε στη μέση ο computer δεν μπορούσε να μιλήσει για κομματικές προσλήψεις. Θυμάστε το θόρυβο που έγινε. Άρχισε από εσάς ο θόρυβος. Θυμάμαι την περίπτωση μιας κυρίας γιατρού στη Λάρισα που είχε ήδη τρία παιδιά και απεφάσισε να υποβάλλει αίτηση να μπει στο Δημόσιο. Τι έγινε; Καλώς έκανε. Επειδή ήταν γυναίκα γιατρού έπρεπε να είναι μέρα και νύχτα, διά βίου ζωής, υπό την σκέπη και την κυριαρχία του γιατρού; Θυμάμαι τέτοια περιστατικά. Δημιουργήθηκε τότε στην κοινή γνώμη μια αρνητική εντύπωση και απεφάσισε η κυβέρνηση του ΠΑ.ΣΟ.Κ να παγώσει τον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τρία χρόνια και φέραμε το ν. 1735. Ο 1735 το ξέρετε πολύ καλά, το είχε δεχθεί και ο κ. Έβερτ γιατί το ίδιο ισχύει και με τον ν. 1943/91 ήθελε έναν τουλάχιστον χρόνο για να ολοκληρωθούν όλες οι διαδικασίες προγραμματισμού και λειτουργίας του συστήματος των προσλήψεων. Αυτό και έγινε. Επί υπουργίας Πεπονή έγινε η πρώτη προκήρυξη και όταν ήλθατε με την κυβέρνηση Τζαννετάκη, αντί να δώσετε στον αέρα 8.500 προσλήψεις που έβγαιναν με αυτό το σύστημα το αντικειμενικότατο από 140.000 περίπου που είχαν υποβάλει τις αιτήσεις, τους παγώσατε το σύστημα και αρχίσατε από το καλοκαίρι του 1989 να διορίζετε αθρόα, με αποτέλεσμα την 1.10.89, όπως σας το είπα και προχθές, να φέρονται 39.000 όλοι και όλοι οι έκτακτοι περιλαμβανομένων και αυτών που είχατε διορίσει στο τρίμηνο της συγκυβέρνησης εκ των οποίων 7.000 ήταν των ΟΤΑ. Όμως σε 5 μήνες όταν φέρατε το νόμο μονιμοποίησης των υπαλλήλων των ΟΤΑ, είδαμε οι 7.000 να γίνονται πάνω από 20.000 μονιμοποιούμενοι. Δηλαδή οργιάσατε στους διορισμούς και αυτό το συνεχίζετε. Εγώ θα καταθέσω, κύριε Πρόεδρε, για τα Πρακτικά ένα πίνακα των πάσης φύσεως διορισμών που κάνει μέχρι τον Ιούνιο αυτή η Κυβέρνηση. Μιλάμε για 273.600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α Υπουργεία, τις Τράπεζες, τα προγράμματα της ΕΟΚ και τους ΟΤΑ. Δεν μιλάμε για 220.000 φορείς που έχουν βγει από τον έλεγχο των προσλήψεων του Υπουργείου Προεδρίας και όπου γίνονται χιλιάδες διορισμοί. Ή μάλλον για να είμαι απολύτως ειλικρινής, κανείς δεν ξέρει τι διορισμοί γίνονται διότι όταν ρωτήσετε τον Υπουργό Προεδρίας ή ρωτήσετε τον Υπουργό Εθνικής Οικονομίας θα σας πεί ότι δεν είναι υπό τον έλεγχο και δεν γνωρίζω. Εκεί όμως διορίζει η Νέα Δημοκρατία τους επικεφαλής αυτών των Οργανισμών οι οποίοι κάνουν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ΕΟΚ, όπως είχα καταθέσει πέρυσι εδώ έγγραφο, με στοιχεία του Γενικού Λογιστηρίου του Κράτους, απέδειξε ότι ενώ ο κύριος Μητσοτάκης, ο Πρωθυπουργός και ο κ.' Έβερτ τότε και ο κ. Κούβελας, ο παρών Υπουργός Προεδρίας, έλεγαν ότι μειώθηκε το ' 91 το προσωπικό του Δημοσίου , αντιθέτως δε μειώθηκε, αλλά διπλασιάσθηκαν οι προσλήψεις.  Δηλαδή, αντί να φεύγουν 2 και να προσλαμβάνεται ένας, όπως έλεγε η Κυβέρνηση, αντιθέτως έφευγε ένας και προσλαμβάνοντο δύο. Και αυτό το κακό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υτό το μήνα και μέχρι σήμερα -θα τα δώσω στα Πρακτικά- από μια και μόνο εφημερίδα υπάρχουν τα εξής στοιχεία: Προσλήψεις 1.200 στο ΙΚΑ. Ημερομηνία 11 Ιουνίου. Δύο προκηρύξεις προσλήψεων στις 5 Ιουνίου. Τριακόσιες γυναίκες και άλλοι 1.400 αστυφύλακες στις 5 Ιουνίου του 1993. Στις 4 Ιουνίου άλλη προκήρυξη για προσλήψεις. Στις 11 Ιουνίου άλλες 5 προκηρύξεις για προσλήψεις. Στις 15 Ιουνίου 4 προκηρύξεις. Στις 16 Ιουνίου 7 προκηρύξεις για προσλήψεις. Στις 14 Ιουνίου 4 προκηρύξεις. Στις 18 Ιουνίου 7 προκηρύξεις για προσλήψεις. Στις 19 Ιουνίου 2.336 υπάλληλοι για ολόκληρη τη χώρα. Στις 8 Ιουνίου 7 προκηρύξεις. Στις 9 Ιουνίου ολόκληρος τίτλος "προσλήψεις" 9 προκηρύξεις. Στις 10 Ιουνίου άλλες 3 προκηρύξεις. Στις 20 Ιουνίου 22.000 προσλήψεις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Πού τα διαβάζε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 τον" ΕΛΕΥΘΕΡΟ Τ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Δημοσιεύματα είνα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Προκηρύξεις ή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 Ιουνίου 2 προκηρύξεις. "Είκοσι δύο χιλιάδες προσλήψεις. Ανοίγουν από το Σεπτέμβριο οι πόρτες του Δημόσιου", γράφ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ράφ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θεωρώ έγκυρη την εφημερίδα. Στις 21 Ιουνίου ' 93 δύο ακόμη προκηρύξεις. Στις 17 Ιουνίου άλλη προκήρυξη. Πολλές συνεχείς προκηρύξεις προσλήψεων που γίνονται και έχουν φθάσει στον αριθμό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ήθος οργανώσεων συνδικαλιστικών, όπως το Σωματ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ζομένων στην Ολυμπιακή Αεροπλοΐα καταγγέλλουν. "Από το παράθυρο προσλήψεις 27 αεροσυν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Πολιτικής Αεροπορίας 230 προσλήψεις με αδιαφανέστατες διαδικασίες, όταν 48 άλλοι έχουν απωληθεί και δικαιώθηκαν σε πρώτο βαθμό από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ΒΕ, ενώ με την εισαγωγή της μηχανοργάνωσης και της πληροφορικής θα περιοριστεί ο αριθμός των επιμελητών εισπράξεων, εσείς προχωράτε σε άλλες 345 προσλήψεις, με απόφα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ενώ υποτίθεται ότι μιλάτε για κατ' εξαίρεσιν προσλήψεις, έχετε συγκροτήσει ολόκληρη ειδική γραμματεία προσλήψε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ίνονται αυτές οι προσλήψεις, κύριε Πρόεδρε; Θα καταθέσω την καταγγελία του προέδρου της ΔΑΚΕ των αερολιμενικών, ο οποίος καταγγέλλει ότι, ενώ έδωσε η οργάνωσή του 33 ονόματα για να προσληφθούν στην ΥΠΑ, προσελήφθηκαν οι 32 και δεν προσελήφθη το παιδί του. Γι' αυτό το λόγο αποκαλύπτει τον τρόπο που γίνονται αυτές οι προσλήψεις και τον καταγγέ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άντως αυτά είναι άσχετα με το περιεχόμενο τ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αντώ στον Υπουργό, που μίλησε για σωρηδόν προσλήψεις επί ΠΑ.ΣΟ.Κ., χωρίς προσόντα κλπ. Δίδ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Ως απάντηση έχετε δίκιο, αλλά όντως είναι άσχ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ρακτικό αναγνώρισης προϋπηρεσίας κάποιου κ. Δρακάκη Αντώνη. Προϋπηρεσία στη Νέα Δημοκρατία 3 χρόνια, για να ληφθεί υπόψη ως προϋ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πάνω είναι μέλος της Τ.Ο. Πυργίου με αύξοντα αριθμό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ονται οι προσλήψεις και οδηγούν ανθρώπους όπως γράφει η εφημερίδα "ΕΝΗΜΕΡΩΣΗ" του Νομού Γρεβενών με τίτλο "γιατί αυτοκτονώ" και αναφέρεται σε εργάτη δασοπροστασίας, ο οποίος δούλεψε επί 8 χρόνια, τραυματίστηκε το καλοκαίρι κατά τη διάρκεια της υπηρεσίας του -έσκασε οβίδα με αποτέλεσμα 40 και πλέον θραύσματα να κτυπήσουν αυτόν τον άτυχο νέο. Και όχι μόνο δεν επαναπροσλήφθηκε, αλλά τον έδιωξαν κακήν κακώς και τον οδήγησαν σε αυτοκτονία. Δεν ευθύνεται η Κυβέρνηση γι' αυτό το περιστατικό; Ασφαλώς και αν αυτοί που δεν τον επαναπροσέλαβαν ανεγνώριζαν ότι θα προχωρούσε σε ένα τέτοιο διάβημα, είμαι βέβαιος ότι θα τον έπαιρ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για να συνειδητοποιήσουμε, ότι συνεχίζετε αυτά τα οποία κατηγορείτε και για τα οποία να σας αναγνωρίσω εν μέρει ότι έχετε δίκιο. Εφόσον υπήρξε, λοιπόν, ένα κενό από το 1984 μέχρι το 1987 που ψηφίστηκε ο ν. 1735 ασφαλώς εκαλύφθησαν με προσλήψεις εκτάκτων πολλές ανάγκες, και με διαγωνισμούς, αλλά και με προσλήψεις, όπως είπα, εκτάκτων. Όμως ο ν. 1735 εφαρμόστηκε στην ΥΠΑ, στα μεγάλα πανεπιστημιακά νοσοκομεία, όπως Πάτρα, Ηράκλειο, Γιάννενα. Έδινε μάχη τότε το Υπουργείο Προεδρίας, κύριε Υπουργέ, για να προχωρήσουν αυτές οι διαδικασίες οι αντικειμενικές και αδιάβλητες και δεν πρωτοστατούσε παγώνοντας τους νόμους, όπως κάνατε εσείς -ο κ. Έβερτ με το ν. 1735 και εσείς με το ν. 1943 του Έβερτ -με αποτέλεσμα να έχουμε φθάσει σ' αυτό το πελώρ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ξύνετε πληγές, να κοιτάξετε έστω και τώρα τι μπορούμε να κάνουμε για το μέλλον. Εμείς έχουμε δεσμευθεί, αυτή η κατάσταση θα τερματισθεί, διότι δεν εξυπηρετεί σε τίποτε το Δημόσιο. Κακώς κάποιοι φαντάζονται ότι μπορούν να εξυπηρετούνται και κομματικώς. Πιστεύω, ότι σε κάθε περίπτωση βλάπτει το Δημόσιο και τον έλληνα πολίτη που πρέπει να προσβλέπει σε ένα Δημόσιο πάνω από κόμματα με υπαλλήλους καλά εκπαιδευμένους και καλά καταρτισμένους, με προσόντα που δεν θα εξαρτούν τη θέση τους όμηροι της οποιασδήποτε κυβέρνησης ως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γιατί τους μονιμοποιήσαμε. Θα τους κρατούσαμε ως ομήρους όπως τους κρατήσατε εσείς για να τους μονιμοποιήσετε παραμονές των εκλογών, όπως ετοιμάζεστε να κάνετε τώρα. Αυτό θέλετε να κάνετε. Αντί να γίνεται καλύτεροι από εμάς, δυστυχώς γίνατε χειρότεροι. Και εμείς μεν κάνοντας την αυτοκριτική μας λέμε, ότι αυτή την τακτική θα την διορθώσουμε στο μέλλον, ενώ σεις αποδεικνύετε ότι εμμένετε σε αυτές τις απαράδεκτ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ειδή οι αγαπητοί συνάδελφοι νόμισαν, ότι ήταν και ευκαιρία να επιδοθούν σε Κοινοβουλευτικό Έλεγχο, αναφέρθηκαν, ο μεν κ. Πεπονής σε πληροφορίες που του είπε κάποιος που άκουσε κάποιον άλλο να λέει, ότι στη ΔΕΗ πρόκειται τον Αύγουστο και μάλιστα σε συγκεκριμένη ημερομηνία να κάνουν μονιμοποιήσεις- νομίζω ότι είναι κατώτερα της νοημοσύνης μας αυτά- ο δε κ. Κακλαμάνης άρχισε να μας διαβάζει εφημερίδες, ότι θα γίνουν διορισμοί. Και άρχισε να ανακατεύει, στα δημοσιεύματα περί προβλέψεως διορισμών, και προκηρύξεις για συγκεκριμένες, μετρημένες στα δάκτυλα θέσεις, οι οποίες πράγματι προκηρύσσονται κατ' εξαίρεση μετά από απόφαση του Υπουργικού Συμβουλίου. Και αντί να πει, ότι υπάρχει προκήρυξη για 3 ή 4 ή 5 θέσεις λέει ότι έγιναν 5 προ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ώς προχωρεί η πορεία των διορισμών ή των μη διορισμών είναι καθρέφτης. Εμείς κρατάμε στοιχεία συγκεκριμένα και συνεχώς. Τα δίνουμε στη δημοσιότητα και παρακολουθείται η εξέλιξη του αριθμού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η Βουλή δεν τα δ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η Βουλή, έχω καταθέσει κατ' επανάληψη, τον πίνακα, τον οποίο δώσαμε στην ΕΟΚ, η οποία παρακολουθεί τον αριθμό των δημοσίων υπαλλήλων. Και σας πληροφορώ, με την ευκαιρία, ότι η συμφωνία η οποία είχε γίνει, η δέσμευση την οποία είχαμε αναλάβει για περιορισμό του αριθμού των δημοσίων υπαλλήλων, εξελίσσεται κανονικά. Είχαμε πει ότι στην 3ετία 1990-1993 θα περιορισθεί ο αριθμός κατά 50.000. Έχουμε ξεπεράσει τις 40.000. Αυτό μας έδωσε την άνεση να διαχειρισθούμε τα οικονομικά της χώρας σε μία περίοδο όπου ισχυρότατες οικονομίες στην Ευρώπη κλονίζονται. Αυτό το νοικοκύρεμα μας βοήθησε στο να είναι η ελληνική οικονομία σήμερα εξαίρεση μεταξύ των άλλων οικονομιών της Ευρώπης. Ενώ δηλαδή άλλες οικονομίες έχουν αρνητικούς ρυθμούς ανάπτυξης, η Χώρα μας καταφέρνει σ' αυτό το δύσκολο, το δυσμενές οικονομικό κλίμα να προχωρεί. Η χώρα μας σήμερα έχει επιδόσεις πολύ μεγαλύτερες απ' ό,τι έχει κατά μέσο όρο η ΕΟΚ, ενώ στην δική σας περίοδο είχε επιδόσεις πολύ μικρότερες. Και αυτό οφείλεται στο γεγονός, ότι εσείς αντί να κάνετε παραγωγικές ενέργειες, δηλαδή πράξεις αποφάσεις οι οποίες θα συνέβαλαν στην αύξηση της παραγωγής, αντίθετα κάνατε ρουσφετολογικές πράξεις, πράξεις διορισμών, οι οποίες προσωρινά μεν ικανοποιούσαν τους διοριζόμενους, μακροχρόνια, όμως, καταδίκασαν σε μαρασμό τη Χώρα μας. Και αν δεν κάναμε εμείς αυτή την υπεράνθρωπη προσπάθεια, η Ελλάδα πράγματι θα έμενε στο περιθώριο της Ευρώπης, όπως την φανταζόσασταν και όπως αναμένατε εσείς, σαν μία χώρα δεύτερης και τρίτης ταχ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με υπευθυνότητα, έτσι όπως οι συνθήκες επιβάλλουν και οι καιροί επιτάσσουν, προχωρούμε στο νοικοκύρεμα της οικονομίας και στο νοικοκύρεμ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αλογίζεστε τους δικούς σας καιρούς και φαντάζεσθε, ότι δεν μπορεί να γίνει αλλιώς. Γι' αυτό λέτε αυτά που λέτε. Έ, μπορεί να γίνει αλλιώς. Μπορεί κανένας να αντισταθεί στις παρακλήσεις και στα δίκαια παράπονα των φίλων του, για να προσφέρει τελικά σε ολόκληρο τον Ελληνικό Λαό και στους φίλους του και στους αντιπάλους του καλύτερες συνθήκες. Αυτό και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ώρα, από δύο, τρεις συναδέλφους, τέθηκε το ερώτημα, γιατί η Κυβέρνηση ή το Προεδρείο έφερε αυτή την πρόταση νόμου, θέλω να πω το εξής. Μάλιστα, τέθηκε το ερώτημα και από την Αντιπολίτευση και από τον ίδιο τον κ. Πεπονή, καθώς και από τον κ. Κακλαμάνη. Γιατί δηλαδή ήλθε αυτή η πρόταση νόμου, που, καταλαβαίνω, ότι θα προτιμούσατε να μην τη φέρουμε σήμερα για συζήτηση, προκειμένου, ενδεχομένως, να εξετασθούν και άλλες λύσεις, που πιθανόν να οδηγούσαν σε μία άλλ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ιατί την έφερε το Προεδρείο, δεν μπορώ να σας απαντήσω. Όταν όμως, με ρώτησαν εμένα, εάν είμαι εύκαιρος και διαθέσιμος την Πέμπτη τους είπα, "κατά τη γνώμη μου και αν υπάρχουν αντιρρήσεις θα έπρεπε να βρεθεί άλλος τρόπος και όχι να φέρουμε εδώ την πρόταση". Απ' αυτό που τους είπα εγώ και τη συνέχεια που είχε το θέμα, διαπίστωσα ότι δεν είχε το Προεδρείο τη δυνατότητα να φέρει άλλο νόμο, γιατί δεν διευκολύνονταν οι αρμόδιοι Υπουργοί. Έτσι επανήλθε το Προεδρείο σ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βλέπετε ότι η λύση θα ήταν να συζητηθεί διακομματικά ένα άλλο καθεστώς ενδεχομένως και να επέλθει συμφωνία, εμείς δεν θα είχαμε αντίρρηση να σταματήσει η συζήτηση εδώ, να γίνει αυτή η προσπάθεια και μακάρι να καταλήξουμε σε κάτι που θα είναι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 προτείναμε, κύριε Υπουργέ,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σ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κατάλαβα τι είπατε τελικά, γιατί ήμουν απασχολ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Λέω αν η πρόταση που θα δεχόταν το Τμήμα είναι να διακόψουμε τη συζήτηση εδώ προκειμένου να δοθεί η δυνατότητα να συζητηθούν τα θέματα, οι ιδέες που εδώ ακούσθηκαν και ενδεχομένως να προκύψει κάποια ρύθμιση που θα έβρισκε τη Βουλή σύμφωνη, εμείς δεν έχουμε αντίρρηση να γίνει η προσπάθεια. Να διακοπεί η συζήτηση εδώ και να γίνει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κλαμάνη, τι λέτε επί της προτάσεω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μείς δεν έχουμε κανέναν λόγο να διακόψουμε τη συζήτηση της Προτάσεως Νόμου. Απλώς διατυπώσαμε αυτήν την απορία. Γιατί αυτή η πρόταση ήλθε αν και επροηγούντο άλλες προτάσεις νόμου. Άκουσα την εξήγηση από τον κύριο Υπουργό και δεν έχω κανέναν λόγο να μην δεχθώ αυτήν την εξήγηση. Από εκεί και πέρα νομίζω ότι η πρόταση έχει συζητηθεί, βλέπω βεβαίως ότι δεν υπάρχει ο επαρκής αριθμός εδώ για να ληφθεί απόφαση και μπορεί να τελειώσει η συζήτηση χωρίς να ληφθεί απόφαση επί της προτάσεως νόμου. Και σε επόμενη ημέρα νομοθετικού έργου, μαζί με ό,τι άλλο συζητηθεί θα υπάρξει προφανώς και μια ψηφοφορία επί της προτάσεως νόμου. Δεν νομίζω ότι πρέπει να διακόψουμε τη συζήτηση, που σημαίνει να επαναληφθεί μια συζήτηση που δεν νομίζω, ότι πρόκειται να προσθέσει περισσότερα από όσα και από τις δύο και από όλες μάλλον τις πλευρές έχουν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να συζητήσουμε επ' αυτού του διαδικαστικού, του παρεμπίπτοντο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νομίζω ότι η πρόταση του κυρίου Υπουργού ήταν συγκεκριμένη και εμείς την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να διακοπεί σήμερα και να ξανασυζητήσουμε εδώ. Μιλάει -να έχει φτιαχτεί κάποια διακομματική επιτροπή, απ' ό,τι κατάλαβα, που πριν φέρουμε ξανά το θέμα εδώ μέσα στην Αίθουσα να έχει καταβληθεί κάποια προσπάθεια, που ενδεχόμενα, όταν θα έλθει το θέμα, να είναι ένα θέμα κοινής αποδοχής. Και επ' αυτού πρέπει να μας δώσετε απάντηση. Εμάς αυτή είναι η θέση και η πρόταση την οποία κάνουμε. Ναι μεν, να ξαναέλθει εδώ, αλλά μέχρι να έλθει εδώ να έχει καταβληθεί προσπάθεια από τα κόμματα που θα στείλουν έναν εκπρόσωπό τους, όποιον νομίζουν, μήπως η πρόταση πλέον που θα έλθει να είναι κοινής αποδοχής. Έτσι δεν ήταν το πνεύμα, κύριε Υπουργέ; Γιατί εμείς έτσι το καταλάβαμε και αυτό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να διακόψουμε, διότι δεν υπάρχει επαρκής αριθμός. Και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έλεγα το εξής μόνο αν ερμηνεύω καλά και τον κύριο Υπουργό και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άποψη να γίνει Διακομματική Επιτροπή να ασχοληθεί με αυτό το θέμα. Ίσως δεν πρέπει να δοθεί τόσο πολύ μεγάλη σοβαρότητα, αλλά θα μπορούσαμε να σταματήσουμε εδώ και οι Κοινοβουλευτικοί Εκπρόσωποι των κομμάτων, σε συνεργασία με τον κύριο Υπουργό και κυρίως με τον Πρόεδρο της Βουλής, να συζητήσουν μήπως μπορούμε να βρούμε κάποια λύση κοινά αποδεκτή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ροφανώς αυτή είναι η πρόταση. Αν αναζητούμε λύση καλή, ικανοποιητική, πρέπει να κάνουμε μ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Άλλως βέβαια δεν έχει νόημα. Οι κύριοι συνάδελφοι, δεν μπορούν να περάσουν την πρότασή τους, διότι δεν την υπερασπίζονται. Πού είναι; Ας έλθουν εδώ πέρα να την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λυπάμαι γι' αυτές τις όχι και τόσο ευθύβολες παρεμβάσεις του κυρίου Υπουργού που δείχνουν το λιγότερο και ένα στρεψόδικο πνεύμα. Τι θέλετε να σας πω; Ότι τώρα που τελειώνει η συζήτηση είναι παρόντες μερικοί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ώ αν δεν ήσαν παρόντες θα την π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εν εννοείτε να κάνετε έναν καλόπιστο διάλογο; Γνωρίζετε -είναι γραμμένοι- ποιοι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νας μίλησε από την άλλη πλευρά- ο κ. Καραμάριος- και ο εισηγητής βεβαίως. Γιατί βάζετε λοιπόν, πράγματα τα οποία δεν έχουν κα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ας μην οξύνουμε τη συζήτηση. Είμαστε σε ένα καλ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δυνατώ να παρακολουθήσω αυτήν τη συλ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ύμφωνοι, αλλά βλέπετε ότ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Λοιπόν, επί της προ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ένα ατόπημά σας συνήθως εσείς το συνοδεύετε με ένα μεγαλύτερο στη συνέχεια. Θέλετε να πείτε, ότι γι' αυτό δεν ήσαν οι συνάδελφοι, για να μην ακούν αυτά που ελέγοντο; Υποτιμάτε και αυτούς που μίλησαν και τους συναδέλφου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αραιτούμαι -λέγω- από το ν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επί του θέματος,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ζήτηση επί του θέματος έχει ολοκληρωθεί. Με τις απαντήσεις τις δικές μας στον Υπουργό κλείνει η συζήτηση. Επομένως εάν με πρωτοβουλία του Προεδρείου υπάρξει οποιαδήποτε περαιτέρω κίνηση αυτού του θέματος, ο χρόνος μέχρι την επόμενη συνεδρίαση, που θα αποφασίσει η Βουλή αν ψηφίζει ή απορρίπτει αυτήν τη πρόταση, θα διευκολύ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Προεδρείο. Από εκεί και πέρα, σήμερα εμείς επιμένουμε σ' αυτήν την πρόταση την οποία έχουμε καταθέσει και την οποία υποστηρίξαμε ενθέρ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τοποθέτηση του κ. Κακλαμάνη ως Κοινοβουλευτικού Εκπροσώπου είναι σαφέστατη. Αναπτύχθηκαν οι απόψεις. Σύσσωμη η Αντιπολίτευση με τους εκπροσώπους και τους Βουλευτές που εμίλησαν υποστηρίζει την πρόταση που είχα την τιμή να καταθέσω στη Βουλή και να εξηγήσω σήμερα.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ν η συζήτηση γι' αυτήν τη πρόταση έδωσε την ευκαιρία και το ερέθισμα για μια επανεξέταση του ζητήματος, που περιλαμβάνει βεβαίως και τη διάταξη που εμείς ζητούμε την κατάργησή της, εγώ θα αισθανθώ ιδιαιτέρως ευτυχής που προσέφερα αυτήν την ευκαιρία.   Αλλά, όπως πολύ σωστά είπε ο κ. Κακλαμάνης, με την ιδιότητα την οποία μίλησε, θα χαρούμε πολύ, αν με ερέθισμα και αφορμή αυτή τη συζήτηση, όπως προκλήθηκε, αναληφθεί μία πρωτοβουλία για να αντιμετωπιστούν γενικότερα αυτά τα ζητήματα, περιλαμβανομένου και του συζητούμενου. Αλλά αυτό δεν σημαίνει, ότι παραιτούμεθα από την υποστήριξη της πρότασης η οποία συζητή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ομίζω ότι μετά από τόσες παλινωδίες, δεν έχουμε δικαίωμα -αν Σώμα τουλάχιστον- ακόμα μία φορά να βγούμε από εδώ χωρίς να ξέρουμε τι θέλουμε. ' Η λοιπόν, θέλουμε να συζητηθεί το θέμα από όλα τα κόμματα και να βρεθεί ενδεχομένως μία λύση και μακάρι όταν βρεθεί η λύση να την νομοθετήσουμε, ή οι κύριοι συνάδελφοι θέλουν να επιμείνουν στην πρότασή τους. Ας διαλέξουν, λοιπόν, 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προτάσεως να συζητηθεί το θέμα και μακάρι να βρεθεί λύση. Σ' αυτήν την περίπτωση, αν θα γίνει αυτό, τότε σταματάει η συζήτηση επί της προτάσεως. Αν οι κύριοι συνάδελφοι, θέλουν να περάσουν την πρότασή τους, ας την περάσουν. Ας φέρουν εδώ την πλειοψηφία που απαιτείται, να την περάσουν. Αφού λέτε όλοι, ομόφωνα, ότι την υποστηρίζετε, φέρτε εδώ τους συναδέλφους να την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ακουστεί και ο εισηγητής της Πλειοψηφίας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ατά την αναφορά μου προς την Εθνική Αντιπροσωπεία είπα στους συναδέλφους του ΠΑ.ΣΟ.Κ., απευθυνόμενος με όλο το σεβασμό απέναντι στον κ. Πεπονή, ότι η πρότασή του ήταν καταλυτική πρόταση. Να καταργηθεί διάταξη. Και με ένα ενδιαφέρον ιδιαίτερο, αλλά και με ένα ερέθισμα, αν θέλετε, είπα ότι θα μπορούσαν, αντί να πουν "καταργείται η διάταξη" να φέρουν μία πρόταση στην οποία να αναφέρεται αν θα διορίζεται μετά από μία 4ετία, μετά από μία 8ετία, μετά από 2 κοινοβουλευτικές περιόδους. Να βρούμε, δηλαδή,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ο κύριος Υπουργός, αναφερόμενος τώρα είπε μία πρόταση λύσης. Νομίζω, ότι αν είναι κοινός στόχος η αναβάθμιση του κύρους του Κοινοβουλίου, η αρχή της επικράτησης της δικαιοσύνης για τους ανθρώπους αυτούς, αλλά και γενικότερα να μην υπάρχουν εκατέρωθεν αιτιάσεις περί της λειτουργίας του Βουλευτή κ.λπ., νομίζω, ότι στα πλαίσια και με το πνεύμα του κανονισμού του 1982 που υπάρχει από τη Βουλή, μπορεί να υπάρξει μία συνέχεια αυτού του κανονισμού και επομένως και της λειτουργ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η πρόταση του κυρίου Υπουργού πρέπει να γίνει δεκτή να διακόψουμε τη συνεδρίαση και να συζητήσουμε το θέμα μια άλλη φορά αφού πρώτα γίνουν οι σχετικές διεργασίες. Και μέσα από μια διακομματική επιτροπή να βρούμε κάποια λύση, ώστε αυτοί οι άνθρωποι να έχουν μια μερική διασφάλιση του δικαιώματος της εργασίας που παρέχουν, μόνο για την περίοδο που θα είναι κάποιος Βουλευτής και με τα όσα υπολείπονται των άλλων δημοσίων υπαλλήλων, γιατί όπως είναι γνωστό αυτοί οι υπάλληλοι διορίζονται στην κατηγορία ΔΕ1 σαν απλοί γραφείς και δεν έχουν τα άλλα προνόμια των άλλ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λειτουργήσουμε, σύμφωνα με την πρόταση του κυρίου Υπουργού και να μην αρχίσουμε παρεκκλίσεις ή τις όποιες άλλες αιτ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πολύ φοβούμαι ότι θα παρουσιαστεί το οξύμωρο σχήμα, ο κ. Πεπονής έφερε την πρότασή του νόμιμα, καθ' όν τρόπο εδικαιούτο, δόθηκαν οι εντυπώσεις, οι οποίες ενδεχομένως πέρασαν, ή θα περάσουν προς τα έξω και στο τέλος αποδεικνύεται ότι παρότι και αυτοί οι ίδιοι πίστευαν, ότι μπορούσε να περάσει η πρότασή τους στο τέλος δεν είναι παρόντες. Τουλάχιστον και η λοιπή Αντιπολίτευση που συμφώνησε με την πρόταση αυτή, έπρεπε να' ναι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ουσιάζεται τώρα; Κάνουν την πολιτική που ήθελαν, άσκησαν την κριτική, που θα περάσει προς τα έξω και στο τέλος ζητούμε να διακόψουμε, ώστε ή να αποσύρουμε ή να ψηφίσουμε την πρόταση και να φανεί προς τα έξω ότι δεν υπάρχει απαρτία, άρα πέρασε η Αντιπολίτευση αυτό που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Πέραν του ότι αυτή η πρόταση συζητήθηκε για αντιπολιτευτικούς λόγους και έχει και κάποια ουσία -αυτό το δεχόμαστε- θα πρέπει ο κ. Πεπονής να αποσύρει την πρότασή του και να αποφασίσει η Βουλή να συσταθεί μια άλλη επιτροπή, να βελτιώσει το όλο θέμα και να το ξαναφέρουμε προς συζήτηση. Όχι να πούμε αυτήν τη στιγμή ψηφίζουμε ή αποχωρούμε, διότι θα φανεί ότι η μεν Αντιπολίτευση "έκανε τη δουλειά της" και εμείς θα είμαστε και υπό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ή να ψηφίσουμε αυτήν την πρόταση, ή να απορριφθεί. Για να μην περάσει προς τα έξω ότι εμείς αρνούμεθα, αυτό που θέλει η Αντιπολίτευση, λέω στον κ. Πεπονή, με όλο το σεβασμό, να αποσύρει την πρότασή του αφού προηγουμένως συμφωνήσουμε, ότι πράγματι πρέπει να συσταθεί μια επιτροπή, για να μελετ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ι μόνο θα διακόψουμε. Διαφορετικά θα προχωρήσου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μολογώ ότι δεν είχα κάνει τις κάπως περίπλοκες σκέψεις, που ανέπτυξε ο κ. Καραμάριος. Εγώ εξέφρασα την ικανοποίησή μου ως Βουλευτής για το ενδεχόμενο, να ήταν αφετηρία και ερέθισμα και η πρόταση και η σημερινή συζήτηση, για μια συνολική εξέταση και του επιμέρους ζητήματος και όλων των συναφών, από μια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όπως το έθεσε ο συνάδελφ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υπάρχει θέμα παραίτησης, αυτήν τη στιγμή. Αν ειλικρινά αποβλέπαμε σ'αυτό που πρότεινε ο κύριος Υπουργός, είναι καταφανές, ότι εφόσον η Διακομματική Επιτροπή, η οποία άτυπα ή σύμφωνα με τον Κανονισμό της Βουλής θα συγκροτηθεί, καταλήξει σε ένα συμπέρασμα, είναι αυτονόητο ότι αποσύρεται η πρότασή μου. Αφού θα έχουμε επιτύχει το μείζον, μια ευρύτερη συμφωνία, τότε η πρότασή μου θα αποσυρθεί αναμφισβήτητα και το δηλώνω υπεύθυνα. Αλλά αυτό είναι γεγονός ενδεχόμενα μέλλον και αβέβαιο, παρά την καλή πρόθεση, με την οποία θα προσέλθουν όλα τα κόμματα σ' αυτή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υπάρχει κανένα θέμα κύρους. Δηλώνω, ότι αν προχωρήσουμε σ' αυτή τη διαδικασία και η διαδικασία οδηγήσει σε αποτέλεσμα, θα ήταν ένα πείσμα και αν θέλετε μια ανοησία, να μείνω εγώ στο έλασσον, όταν και χάρη στη συζήτηση που έγινε, θα έχουμε επιτύχει το μείζον. Νομίζω αυτά είναι απλά. Υιοθετώ εάν συμφωνείτε -βεβα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σμευτικά μόνο για τον εαυτό μου μιλάω, αλλά νομίζω, ότι είναι μέσα σ' αυτά τα οποία είπε και ο Κοινοβουλευτικός μας Εκπρόσωπος-να διακόψουμε με τη δήλωση ότι θα είναι περιττή η προτεινόμενη διάταξη, εάν καταλήξουμε στο προσδοκώμενο και επιδιωκό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πιστεύω, ότι κατά βάση συμφωνούμε στο να διακόψουμε τη συζήτηση σ'αυτό το σημείο. Δεν έχουμε μπει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λοκληρώθηκε η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ολοκληρώθηκε η συζήτηση, δεν μπήκαμε στις δευτερολογίες. Υπάρχουν συνάδελφοι, οι οποίοι θέλουν να μιλήσουν και ήδη έχουν σηκώσει τ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λοιπόν: Να διακοπεί η συζήτηση σ'αυτό το σημείο. Οι Κοινοβουλευτικοί Εκπρόσωποι των κομμάτων ή κάποιος άλλος εξουσιοδοτημένος από το κόμμα να συζητήσουν με τον κύριο Υπουργό Προεδρίας την εύρεση κάποιας λύσης κοινά αποδεκτής. Και σε περίπτωση που δεν ευρεθεί κοινά αποδεκτή λύση, τότε πλέον συνεχίζουμε τη συζήτηση σε άλλη συνεδρίαση. Και αν θελήσουν να δευτερολογήσουν συνάδελφοι, δεν μπορούμε να τους στερήσουμε το δικαίωμα. Αν δεν υπάρχουν συνάδελφοι που θέλουν να μιλήσουν τότε θα προχωρήσουμε στην ψηφοφορία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συμφωνού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σ'αυτό στο οποίο όλοι συμφωνούμε είναι να σταματήσει εδώ η συζήτηση. Και εγώ είπα, ότι ολοκληρώθηκε η συζήτηση, διότι δεν είδα κανένα συνάδελφο να ζητήσει το λόγο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είναι όπως το λέτε εσείς. Από κει και πέρα νομίζω, ότι το Προεδρείο και θέλω με την ευκαιρία να πω, ότι όλα αυτά τα ζητήματα ξεκίνησαν με πρωτοβουλία του Προεδρείου και εκεί έπρεπε να επαφιέμεθα για τις σχε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θέμα περισσότερο της Κυβερνήσεως και δεν είναι θέμ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ύμφωνοι, αλλά σε ό,τι αφορά το λειτούργημά μας και τους όρους για την καλύτερη άσκησή του και την εκπλήρωση των υποχρεώσεών μας, πάντοτε το Προεδρείο -γι' αυτό κάναμε και εύφημη μνεία και του κ. Αλευρά και του κ. Τσαλδάρη όλοι- είχε τη σχε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γώ θα παρακαλούσα να διαβιβαστεί στον Πρόεδρο της Βουλής ότι εδώ εμείς σταματήσαμε και όταν εκείνος κρίνει, στο μεσοδιάστημα αυτό, ότι μπορεί να μας φωνάξει, ευχαρίστως από την Πλευρά μας και υποθέτω και από την Πλευρά της Νέας Δημοκρατίας και από τα άλλα κόμματα, και τότε θα δώσουμε στην Κυβέρνηση μία πρόταση τι νομίζουν τα κόμματα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όπως ξέρετε αυτό είναι θέμα που αφορά πρώτιστα την Κυβέρνηση και βεβαίως οπωσδήποτε και όλα τα κόμματα τα οποία εκπροσωπούνται στο Κοινοβούλιο. Θα μεταφερθεί αυτό στον Πρόεδρο της Βουλής -τις καλές του υπηρεσίες ποτέ δεν τις αρνήθηκε- το ξέρουμε πάρα πολύ καλά, αλλά εν πάση περιπτώσει είναι θέμα που αφορά την Κυβέρνηση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ίναι φανερό, ότι επί της ουσίας όλοι ζητούμε την καλύτερη λύση. Θα τη βρούμε τη διαδικασία, ποιος θα προσκαλέσει ποιόν. Να πω και κάτι προς αναψυχή.  Εμείς είμαστε, που δείξαμε καλή διάθεση μέχρις υπερβολής, διασώσαμε την πρότασή σας, κύριοι συνάδελφοι, η οποία θα μπορούσε να απορριφθεί ελλείψει επαρκούσης υποστηρ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κόπτεται λοιπόν η συζήτηση της προτάσεως νόμου. Βεβαίως, δεν μπορούμε να μιλήσουμε για την τελευταία Πέμπτη του προσεχούς μηνός, διότι έχουν κάποια σειρά μεταξύ τους οι προτάσεις νόμων και τα κόμματα και θα γίνουν αυτά, τα οποία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ενεμήθησαν τα Πρακτικά της 15ης Ιουνίου 1993 και της 16ης Ιουν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επικυρούντα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5ης και 16ης Ιουνί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5' λύεται η συνεδρίαση για την προσεχή Τρίτη 29 Ιουνίου 1993 και ώρα 18.30' με αντικείμενο εργασιών του Τμήματος Νομοθετική Εργασία σύμφωνα με την ημερήσια διάταξη που θα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