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Τετάρτη 23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Ιουνίου 1993, ημέρα Τετάρτη και ώρα 10.28', συνήλθε στην Αίθουσα συνεδριάσεων του Βουλευτηρίου το Τμήμα Διακοπής Εργασιών της Βουλής (Α' Σύνθεση), για να συνεδριάσει υπό την προεδρία του Γ' Αντιπροέδρου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Ιουνίου 1993 εξουσιοδότηση του Τμήματος, επικυρώθηκαν με ευθύνη του Προεδρείου τα Πρακτικά της Ζ' συνεδριάσεώς του, της 22ας Ιουνίου 1993 σε ό,τι αφορά την ψήφιση στο σύνολο του σχεδίου νόμου "Συμπλήρωση του ν. 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ανακοινώσω στο Τμήμα ότι ο Πρόεδρος του ΠΑΣΟΚ, κ. Ανδρέας Παπανδρέου, με επιστολή του προς το Προεδρείο ορίζει, για τη συζήτηση του σημερινού νομοσχεδίου, ως Κοινοβουλευτικό Εκπρόσωπο τον κ. Αναστάσιο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οινοβουλευτικός Εκπρόσωπος του Συνασπισμού, κ. Γρηγόριος Γιάνναρος, με επιστολή του προς το Προεδρείο, για τη συζήτηση του σημερινού νομοσχεδίου, ορίζει ως Ειδικό Αγορητή τον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Βιομηχανίας, Ενέργειας και Τεχνολογίας "Κύρωση της από 23 Φεβρουαρίου 1993 δεύτερης τροποποιητικής σύμβασης μεταξύ του Ελληνικού Δημοσίου και των Εταιρειών DENISON MINES LIMITED, HELLENIC OVERSEAS (HOLDINGS) LTD, WHITE SHIELD GREECE OIL CORPORATION, WINTERSHALL AKTIENGESELLSCHAFT, ΒΙΝΤΕΡΣΧΑΛΛ ΕΛΛΑΣ Α.Ε. ΠΕΤΡΕΛΑΙΩΝ και ΔΗΜΟΣΙΑΣ ΕΠΙΧΕΙΡΗΣΕΩΣ ΠΕΤΡΕΛΑΙΟΥ - ΕΡΕΥΝΑΣ ΚΑΙ ΕΚΜΕΤΑΛΛΕΥΣΕΩΣ ΥΔΡΟΓΟΝΑΝΘΡΑΚΩΝ Α.Ε. και του παραρτήματος 1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κάτι έτυχε στον κ. Σαλαγκούδη, που είναι Εισηγητής εκ μέρους της Πλειοψηφίας, θα παρακαλούσα να ξεκινήσουμε με τον Εισηγητή της Μειοψηφίας, τον κ. Σωτηρλή, εκτός και αν θέλει να προηγη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ανονισμός δεν ορίζει ότι πρώτα ακούγεται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Ο Κανονισμός λέει ότι, αν θέλει ο Υπουργός το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αναφέρομαι στον κύριο Υπουργό. Ο κύριος Υπουργός μπορεί να πάρει το λόγο ανά πάσα στιγμή. Μιλάω για τη σειρά των Εισηγητών. Θα μου επιτρέψετε, να σας παρακαλέσω, εάν ο Εισηγητής της Πλειοψηφίας δεν μπορεί να προσέλθει αυτή τη στιγμή, να αναβάλουμε τη συζήτηση για άλλη ημέρα, εκτός και αν η Πλειοψηφία παραιτείται από εισήγηση. Αυτό είναι άλλο θέμα. Εάν υπάρχει παραίτηση, είμαστε σύμφωνοι. Δηλαδή το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ο κ. Σαλαγκούδης έλθει μέχρι τη στιγμή που δικαιούται να εγγραφεί, θ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εγγραφεί ως ομιλητής, γι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λώς. Άρα δεν θα υπάρχει εισήγησ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λλά μπορεί και ο κύριος Υπουργός, αν θέλει, να εισ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ύριος Υπουργός δικαιούται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χθες το βράδυ επικοινωνήσαμε με τον κ. Σαλαγκούδη για την σημερινή συνεδρίαση. Δεν γνωρίζω για ποιο λόγο έχει καθυστερήσει. Νομίζω ότι είναι θέμα δικής σας αρμοδιότητας να εκτιμήσετε αν μπορεί να γίνει αντιστροφή της σειράς των ομιλητών και να προηγηθεί ο συνάδελφος Εισηγητής της Mειοψηφίας, περιμένοντας να έλθει ο κ. Σαλαγκούδης. Aλλιώς να καθυστερήσουμε για λίγο την έναρξη, ώσπου να έλθει ο κ. Σαλαγκ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όπως ξέρετε, ο Κανονισμός ορίζει ότι το νομοσχέδιο εισηγείται ο Υπουργός ή οι Eισηγητές. Εάν θέλετε, να εισηγηθείτε εσεί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Δεν έχω αντίρρηση. Αλλά καλύτερα θα ήταν να περιμένουμε ένα τέταρτο τον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λαγκούδη. Αλλιώς να εισ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λαγκούδης δεν είναι παρών. Καλώ τον κ. Σωτηρλή, Εισηγητή της M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λένε τώρα συνάδελφοί μου ότι σε μια περίπτωση που συνεζητείτο πρόταση νόμου του ΠΑΣΟΚ και δεν ήταν εδώ ο Εισηγητής μας, το Προεδρείο ακύρωσε τη συζήτηση. Κατά συνέπεια αυτό το οποίο υποστήριξα έχει και προηγούμενο. Ή θα έλθει ο κ. Σαλαγκούδης ή θα διαγραφεί ως μη παρών. Επαναλαμβάνω, αν ο κύριος Υπουργός θέλει να εισηγηθεί, βεβαίως θα τον ακούσουμε. Αλλά να προηγηθεί ο Εισηγητής της Αντιπολίτευσης και να έπεται ο Εισηγητής της Πλειοψηφίας, αυτό δε θ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εγώ θα έλεγα να διακόψουμε για λίγο περιμένοντας τον κ. Σαλαγκούδη και αν δεν έλθει θα κάνω την εισήγηση εγώ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έναρξη της συνεδριάσεως ήταν για τις 10.00 και ήδη είναι 10.30, κύριε Υπουργέ. Υπ' αυτήν την έννοια να εισηγηθείτε το νομοσχέδιο, όπως ορίζει το άρθρο 95 του Κανονισμού ότι η συζήτηση της αρχής σχεδίου νόμου αρχίζει με την προφορική ανάπτυξή του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 να μην υπάρξει τέτοια ανωμαλία, ας περιμένουμε ένα τέταρτ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ωμαλία θα συνεχίσουμε να κάνουμε εφόσον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έλθει οπωσδήποτε. Και ας επικοινωνήσουμε με το ξενοδοχείο του, να δούμε αν έχει ξεκινήσε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τον λόγο,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άν αποφασίζετε, κύριε Πρόεδρε, να μην διακόψουμε για 10 ή 15 λεπτά, θ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υρίες και κύριοι συνάδελφοι, η δεκαετία του 1970-80 σημαδεύτηκε από δυο μεγάλες ενεργειακές κρίσεις με επίκεντρο την υπολογιζόμενη τότε ταχεία εξάντληση των αποθεμάτων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με την δεύτερη ενεργειακή κρίση εθεωρείτο δεδομένο ότι τα παγκόσμια αποθέματα πετρελαίων ήταν περιορισμένα και ότι η εξάντλησή τους ήταν ο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χε σαν αποτέλεσμα την διεθνή άνοδο των τιμών σε ύψη εντυπωσιακά. Αυτή η άνοδος των τιμών είχε σαν αποτέλεσμα την προσέλκυση νέων επενδυτών στην έρευνα για την ανακάλυψη νέων κοιτασμάτων, ακόμη δε και την αξιοποίηση παλαιών ή και οριακών κοιτα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αυτές καρποφόρησαν πέρα από τις προσδοκίες της εποχής εκείνης, με αποτέλεσμα λίγο χρόνο αργότερα να δημιουργηθούν συνθήκες υπερπροσφοράς στη διεθνή αγορά πετρελαίου που άρχισαν να επηρεάζουν πλέον τις τιμές πτ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ι περισσότερες βιομηχανικές χώρες εξεπόνησαν σοβαρότατα προγράμματα εξοικονόμησης ενέργειας και υποκατάστασης του πετρελαίου από άλλες πηγές ενέργειας, όπως ο άνθρακας και ιδιαίτερα το φυσικό αέριο, με αποτέλεσμα να περιορισθεί σημαντικά η ζήτηση του πετρελαίου. Όλα αυτά συνέτειναν στο να πέσουν οι τιμές ακόμη περισσότερο και να σταματήσουν σχεδόν οι έρευνες για την ανακάλυψη νέ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σύντομη αυτή εισαγωγή, θεωρώ ότι είναι αναγκαίο να εξετάσουμε τι ακριβώς γίνεται στο θέμα των ερευνών υδρογονανθράκων στη Χώρα μας και πώς εντάσσονται τα πετρέλαια του Πρίνου στη γενικότερη πετρελαϊκή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αρχές της δεκαετίας του '70 ανακαλύφθηκαν από την εταιρία OCEANIC τα κοιτάσματα φυσικού αερίου της Νοτίου Καβάλας και μετά τα κοιτάσματα του Πρίνου, η τότε Κυβέρνηση της δικτατορίας, σε στιγμές ευφορίας και για λόγους εντυπωσιασμού, μίλησε για γιγαντιαία κοιτάσματα και υπελόγιζε παραγωγές της τάξης των 300.000 έως 400.000 βαρελιών την ημέρα, υπολογισμός που αποδείχτηκε αργότερα εσφαλ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της ανακάλυψης των πετρελαίων του Πρίνου είχε σαν επακόλουθο να ψηφισθεί ένα νέο θεσμικό πλαίσιο για τον καθορισμό της έρευνας και της εκμετάλλευσης υδρογονανθράκων από την Κυβέρνηση του Κωνσταντίνου Καραμανλή. Είναι ο ν. 468/76 που είχε, όμως, ως προσανατολισμό τις πιθανότητες ύπαρξης μεγάλων κοιτασμάτων στη Χώρα. Απηχούσε δηλαδή την ευφορία που επικρατούσε εκείνη την εποχή. Έτσι έγινε τελικά ένα αυστηρό νομοθετικό πλαίσιο με σαφείς όρους για την προστασία των εθνικών συμφερόντων, το οποίο όμως δεν κατάφερε στα 17 χρόνια εφαρμογής του να οδηγήσει σε νέες ανα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ατικές εταιρίες της ΔΕΠ και της ΔΕΠ-ΕΚΥ ανέλαβαν δραστηριότητες σε όλη την Επικράτεια, αλλά δεν κατάφεραν να ανακαλύψουν κανένα νέο κοίτασμα εκμεταλλεύσιμο πετρελαίου. Δαπανήθηκαν στο διάστημα αυτό περισσότερα από 50 δισ. δρχ., χωρίς όμως να προκύψει ουσιαστικό αποτέλεσμα. Ασφαλώς αποκτήθηκε πολύτιμη εμπειρία ως προς τις έρευνες. Απεδείχθη, όμως, ότι οι πιθανότητες ύπαρξης μεγάλων κοιτασμάτων είναι περιορισμένες και ότι τα μικρά κοιτάσματα είναι τα πλέον πιθ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επίσης η αδυναμία του Δημοσίου για εντατική έρευνα με οικονομικά αποτελέσματα και έχουμε οδηγηθεί στο συμπέρασμα ότι οι πιθανές περιοχές της χώρας, που υπάρχει πετρέλαιο, είναι εξαιρετικά δύσκολες, απαιτούν σύγχρονη μεθοδολογία και τεχνογνωσία και προπαντός σημαντικά κεφάλαια υψηλού επιχειρηματικού κινδύνου, τα οποία ασφαλώς το Δημόσιο δεν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ακολουθώντας και τα παραδείγματα χωρών με ανάλογες με μας συνθήκες, να στραφούμε προς τρίτους προς εξειδικευμένους ερευνητές με τεχνογνωσία και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πως υπάρχουν εξειδικευμένες στην έρευνα πετρελαϊκές εταιρείες οι οποίες όμως θέλουν το κατάλληλο νομικό θεσμικό πλαίσιο και κυρίως το κατάλληλο επενδυτικό κλίμα για να επενδύσουν κεφάλαια στη Χώρα μας διακινδυνεύοντάς τα με περιορισμένο ποσοστό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έλκυση των επενδύσεων αυτών, το διεθνές περιβάλλον ιδιαίτερα σήμερα δεν είναι ευνοϊκό για τη Χώρα μας. Θα έλεγα, αντίθετα είναι δυσμενές. Το άνοιγμα των χωρών της τέως Σοβιετικής Ένωσης και όλων των αναπτυσσομένων χωρών, με ελκυστικούς όρους για ξένες εξειδικευμένες εταιρίες και σε περιοχές υψηλών πετρελαιοπιθανοτήτων είναι δυσμενείς παράγοντες για τη Χώρα μας, η οποία θα πρέπει να προσπαθήσει να βελτιώσει τη δική τη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τα παραπάνω υπόψη μας, ως Υπουργείο Έρευνας και Βιομηχανίας, επεξεργαζόμαστε την αναμόρφωση του ν. 468 για τις έρευνες υδρογονανθράκων και γενικότερα την αναδιοργάνωση του δημόσιου πετρελαϊ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δα τον κ. Σαλαγκούδη να μπαίνε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άλιστ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Να συνεχίσουμε ή μια και είμαι στην αρχή να διακόψουμε, για να του επιτρέψουμε να κάνει 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κάνετε εισήγηση Βουλευτού. Απλώς ομιλείτε για το νομοσχέδιο, για να κατατοπιστεί το Τμήμα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Τεχνολογίας και Εμπορίου): Εντάξει, κύριε Πρόεδρε,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άνοντας αυτή τη μικρή εισαγω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ότι θα γίνει κατανοητή η προτεινόμενη αναδιαμόρφωση και αναδιανομή των μεριδίων των κοιτασμάτων του Πρίνου. Εάν δε γινόταν αυτή η αναμόρφωση της σύμβασης, τότε, η οριακή πλέον και πολύ σύντομα παθητική εκμετάλλευση των πετρελαίων της Θάσου θα σταματήσει και οι συνέπειες για την αξιοπιστία μας, για την προσέλκυση νέων επενδυτών, για ανάληψη νέων δραστηριοτήτων, για ανακάλυψη και εκμετάλλευση νέων κοιτασμάτων παρομοίων με τον Πρίνο στην Χώρα μας θα τρωθεί σημαντικά. Δεν μπορούμε να προσκαλούμε άλλους επενδυτές και να αφήνουμε τους ήδη εγκαταστημένους να φεύγουν. Εξάλλου εάν δε φθάναμε σε ένα σημείο συμφωνίας, η αποχώρηση θα είχε δυσάρεστες επιπτώσεις και για την τοπική οικονομία, πέρα από την εθνική οικονομία, της συγκεκριμένης περιοχής, της ευαίσθητης περιοχής, της Καβάλας της Μακεδονίας και διότι θα μείνουν ανεκμετάλλευτα στο υπέδαφος 20-30 εκατ. βαρέλια πετρέλαιο, και αυτό θα σημάνει μια απώλεια 400 θέσεων εξειδικευμένου προσωπικού. Αλλά αυτά τα στοιχεία, θα μου επιτρέψετε να τα δούμε αναλυτικότερ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πριν μπω σ' αυτή καθ' εαυτή την ανάλυση της σύμβασης την οποία προτείνουμε στο Τμήμα, για επικύρωση, να αναφερθώ με συντομία στο ιστορικό της εκμετάλλευσης των πετρελαίων της Θάσου. Το πρώτο και μόνο μέχρι σήμερα οικονομικά αξιοποιήσιμο κοίτασμα υδρογονανθράκων όπως όλοι γνωρίζετε είναι αυτό της νήσου Θάσου και περιλαμβάνει τα κοιτάσματα αργού πετρελαίου του Πρίνου και τα κοιτάσματα φυσικού αερίου της νοτ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η οποία τελικά κάνει την εκμετάλλευση είναι ένα κονσόρτσιουμ από καναδικές, αμερικανικές και γερμανικές εταιρείες με τις οποίες έχει υπογραφεί η σχετική σύμβαση η οποία κυρώθηκε με το ν. 98/75. Αυτή η ίδια η κοινοπραξία έχει επίσης και δικαίωμα έρευνας και εκμετάλλευσης στην ευρύτερη περιοχή του Β. Αιγαίου, τόσο δυτικά, όσο και ανατολικά της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ροποποίηση της αρχικής σύμβασης που έγινε το 1986 η ΔΕΠ και η ΔΕΠ-ΕΚΥ συμμετέχουν με ποσοστά 15% στη δυτική και 25% στην ανατολική περιοχή έρευνας. Για όλη αυτή την εκμετάλλευση η κοινοπραξία προχώρησε σε επενδύσεις αξίας περίπου 700 εκατ. δολαρίων. Δηλαδή πρόκειται για τη σημαντικότερη ξένη επένδυση που έχει γίν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γωγή του πετρελαίου ξεκίνησε το 1981 με μεγίστη παραγωγή 26.500 βαρέλια πετρελαίου την ημέρα. Αυτό ήταν τελικά το μάξιμουμ της παραγωγής το οποίο επιτεύχθηκε το 1986 και είναι φανερό ότι απέχει πολύ από τις αισιόδοξες αρχικές εκτιμ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6, η παραγωγή μειώνεται με ρυθμό περίπου 10% το χρόνο. Και σήμερα έχει φθάσει με πολλά προβλήματα στα 10.000 έως 12.000 βαρέλια την ημέρα. Από ποιοτικής πλευράς το αργό πετρέλαιο του Πρίνου περιέχει υψηλή ποσότητα θείου, δηλαδή δεν είναι της καλύτερης δυνατής ποιότητας με αποτέλεσμα να έχουμε υψηλό κόστος εγκαταστάσεων, αλλά και μειωμένη τιμή για το αργό πετρέλαιο η οποία είναι 3 έως 4 δολάρια το βαρέλι χαμηλότερη από τη διεθν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χαρακτηριστικό είναι η παραγωγή θείου ως παραπροϊόντος. Τεχνικά προβλήματα τα οποία παρουσιάστηκαν κατά την εκμετάλλευση οδήγησαν στην ανάγκη χρησιμοποίησης προχωρημένων μεθόδων ανάληψης με έκχυση αερίου και συμπίεση νερού στα κοιτάσματα. Βέβαια από τεχνικής πλευράς η εκμετάλλευση του Πρίνου είναι πραγματικά επιτυχημένη παρά τις ιδιαιτερότητες και δυσκολίες που παρουσ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ικονομικής πλευράς υπήρξαν προβλήματα που εστιάζονται κυρίως στη διεθνή μείωση της τιμής του πετρελαίου τα τελευταία χρόνια. Η επένδυση αυτή σχεδιάστηκε στα τέλη της 10ετίας του '70, στο κατακόρυφο της δεύτερης πετρελαϊκής κρίσης, όταν οι διεθνείς τιμές του πετρελαίου είχαν φθάσει στα 35 δολάρια με τάσεις ανόδου. Μετά όμως το 1986 η τιμή κατέρρευσε και έφθασε τα 18 έως 20 δολάρια το βαρέλι. Για τον Πρίνο, όπως σας είπα, κυμαίνεται στα 3 με 4 δολάρια παρακάτω. Αποτέλεσμα αυτής της συγκυρίας ήταν να παραμείνει μέχρι αυτή τη στιγμή αναπόσβεστο περίπου το ήμισυ της επένδυσης δηλαδή 360 εκατ. δολάρια στα 720 εκατ. που υπολογίζεται το συνολικό κόστος της επένδυσης. Η αναπόφευκτη μείωση της παραγωγής σε συνδυασμό με τις χαμηλές τιμές, αλλά και τη σταδιακή αύξηση των λειτουργικών εξόδων λόγω της παλαιότητας των εγκαταστάσεων, λόγω της αυξημένης δαπάνης συντήρησης, λόγω των προβλημάτων ποιότητας που οδήγησαν σε εξειδικευμένους τρόπους εκμετάλλευσης, είχε ως αποτέλεσμα να δημιουργηθούν οριακές οικονομικά καταστάσεις. Συνέπεια αυτής της εξέλιξης ήταν η έγγραφη αναγγελία της κοινοπραξίας ότι θα σταματήσει την παραγωγή και θα αποχωρήσει εάν η Ελληνική Κυβέρνηση δεν άλλαζε τους όρους τ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εύτερη τροποποιητική σύμβαση του αρχικού νόμου 98/75, πιστεύω ότι είναι φανερό σε όλους ότι αποτελεί ένα σημαντικό γεγονός που μας παρέχει την δυνατότητα να συνεχίσουμε την εκμετάλλευση του πετρελαίου του Βορείου Αιγαίου προς όφελος του Ελληνικού Δημοσίου, προς όφελος της ελληνικής οικονομίας, προς όφελος των εργαζομένων, καθώς και στην αξιοποίηση όλων των υπολοίπων κοιτασμάτων των οποίων η παραγωγή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της εκμετάλλευσης αναμένεται ότι θα αποφέρει στο Ελληνικό Δημόσιο επιπλέον καθαρά έσοδα της τάξεως των 25 δισ. δρχ. Αν κάνουμε μια σύντομη αποτίμηση της πορείας της εκμετάλλευσης από την τροποποιητική σύμβαση του 1975 μέχρι σήμερα, τα οφέλη τα οποία προέκυψαν στο διάστημα αυτό, δηλαδή στο διάστημα των 17 ετών είναι της ακόλουθης τάξης: Τα συνολικά καθαρά έσοδα του Ελληνικού Δημοσίου ανέρχονται σε 500 εκατ. δολ. περίπου, τα συνολικά καθαρά κέρδη των εταιρειών της κοινοπραξίας Denison ανήλθαν στα 28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κύριοι συνάδελφοι, ότι, όταν ψηφιζόταν η αρχική αυτή σύμβαση, η τότε αντιπολίτευση την είχε χαρακτηρίσει ως ληστρική και ως ξεπούλημα του εθνικού πλούτου. Τα αποτελέσματα από την λειτουργία αυτής της σύμβασης, πιστεύω ότι δικαιώνουν τις επιλογές που είχε κάνει η τότε κυβέρνηση και φυσικά διαψεύδουν κραυγαλέως τις επικρίσεις που είχαν ακουστ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υπενθυμίσω ότι το 1985, σύμφωνα με πρόβλεψη που περιείχε το άρθρο 26 του ν. 98/75, συμπληρώθηκε η σύμβαση που επιτρέπει την συμμετοχή του Ελληνικού Δημοσίου μέσω ΔΕΠ με 10% και με 25% αντίστοιχα στα ποσοστά στις συμβατικές περιοχές έρευνας και εκμετάλλευσης εκτός από τα κοιτάσματα Πρίνου και Νοτίου Καβάλας. Και θέλω να γίνει σαφές ότι με αυτή την συμμετοχή δεν μετέχουμε στα κέρδη, μετέχουμε στα κέρδη εφόσον προκύψουν θετικά αποτελέσματα από τις έρευνες. Μετέχουμε όμως στις έρευνες και συμμετέχουμε στις δαπάνες που γίνονται προκειμένου να ανακαλυφθούν πετ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ταβίβαση ποσοστών στην ΔΕΠ παρουσιάστηκε από την Κυβέρνηση του ΠΑΣΟΚ ως θρίαμβος περίπου που επιτεύχθηκε χωρίς ανταλλάγματα. Η αλήθεια όμως είναι ότι υπήρξαν ανταλλάγματα με την σωστή σημασία της λέξης και όχι με άλλο υπαινιγμό. Τα ανταλλάγματα αυτά αφορούσαν την τελική παραδοχή του ύψους των αναποσβέστων ποσών παρά το ότι η τότε Κυβέρνηση, αλλά και πριν ως αντιπολίτευση, είχε κάνει λόγο για πιθανές αδικαιολόγητες υπερβάσεις. Παράλληλα ορισμένα τεχνικά προβλήματα τα οποία υπήρχαν και στην αρχική σύμβαση δεν αντιμετωπίσθηκαν. Και υπήρχαν διότι την εποχή της υπογραφής εκείνης της σύμβασης δεν είχαν από την διεθνή εμπειρία και την πρακτική επισημανθεί ορισμένα ιδιαίτερα προβλήματα- στη συνέχεια κατέστησαν πάρα πολύ σημαντικά, όπως παραδείγματος χάριν η αποκατάσταση του φυσικού περιβάλλοντος. Και η επίπτωση του πετρελαίου στο φυσικό περιβάλλον είναι μια εξέλιξη που μεταγενέστερα υποχρέωσε τις κυβερνήσεις να λάβουν υπόψη αυτή την παρά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λοιπόν μείνει από την αρχική σύμβαση αρκετά θέματα που αφορούσαν στο τί θα γινόταν με την αποχώρηση της εταιρίας, ποια θα ήταν η μέριμνα και προστασία του φυσικού περιβάλλοντος, τα οποία παρέμειναν εκκρεμή. Αυτά ρυθμίζονται με την σημερινή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μία τροποποίηση της αρχικής σύμβασης το 1988, με στόχο οι έρευνες στις περιοχές δυτικά και ανατολικά του Πρίνου να γίνονται με απόφαση του Δημόσιου, μέσω της ΔΕΠ Α.Ε., και να μην αποφασίζει μόνη της η εταιρία. Θα ήθελα να σημειώσω ότι στις δύο τροποποιήσεις που έγιναν δεν άλλαξε καθόλου το καθεστώς εκμετάλλευσης που προσδιόριζε η αρχ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νοιξη του 1989 η εταιρία DENISON, που αντιμετώπιζε τότε σε διεθνές επίπεδο οικονομικά προβλήματα, είχε αποφασίσει να πουλήσει όλα τα πετρελαϊκά συμφέροντά της, περιλαμβανομένων και του Πρίνου. Η κυβέρνηση του ΠΑΣΟΚ προχώρησε με τη βοήθεια της διεθνούς εταιρίας SALOMON BROS σε εκτίμηση της αξίας των κοιτασμάτων με σκοπό να προχωρήσει στην εξαγ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λλαγή της κυβέρνησης τον Ιούλιο του 1989, σταμάτησε αυτή η διαδικασία. Είναι όμως σημαντικό να σας ενημερώσω ότι δε βρέθηκε αγοραστής στην διεθνή αγορά, πράγμα που δείχνει κατά κάποιο τρόπο το πόσο κερδοφόρο είναι το εναπομένον κοίτασμα κάτω από τις συγκεκριμένες συνθήκες εκμετάλλευσης που επιβάλλει ο ν. 9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κέμβριο του 1991 η κοινοπραξία κάνει την πρώτη κρούση προς την Κυβέρνηση, ζητώντας την αναθεώρηση της εν λόγω σύμβασης. Το Φεβρουάριο του 1992 ο τότε Υπουργός Βιομηχανίας κ. Ανδριανόπουλος συναντήθηκε με τους εκπροσώπους της εταιρίας, οι οποίοι υπέβαλαν υπόμνημα σχετικά με τις οικονομικές συνθήκες με τις οποίες λειτουργεί η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του 1992 η κοινοπραξία κατέθεσε εγγράφως συγκεκριμένους όρους, βάσει των οποίων ζητούσε να γίνει αναθεώρη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ά οι προϋποθέσεις έχουν ως εξής: Το πρώτο ήταν το οικονομικό όριο, δηλαδή τότε που οι δαπάνες θα είναι ίσες με τις εισπράξεις, να είναι κοινό για το Ελληνικό Δημόσιο και για 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ήταν, όλες οι δαπάνες, κεφαλαιουχικές και μη, να χρεώνονται στο χρόνο που έγιναν και να αφαιρούνται από το ακαθάριστο εισόδημ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ροϋπόθεση ήταν η δημιουργία ειδικού ταμείου αποκινητοποίησης, όπου θα κατατίθενται 10 εκατ. δολάρια ετησίως για μία πενταετία. Το κεφάλαιο αυτό θεωρείται κόστος πετρελαίου και αφαιρείται και αυτό από το ακαθάρι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για την απόσβεση του παλαιού κόστους, δηλαδή τα αναπόσβεστα που συσσωρεύτηκαν μέχρι τώρα, να πληρωθεί ένα δολάριο το βαρέλι το οποίο να αφαιρείται από το ακαθάρι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θέσπιση ειδικού φόρου πετρελαίου 15% στο απομένον καθαρό εισόδημα το οποίο θα θεωρείται εν συνεχεία κόστο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φόρος 35% επί του καθαρ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παραίτηση της κοινοπραξίας από την απαίτηση απόσβεσης των υπολοίπων ποσών, καθώς και από την απαίτηση είσπραξης 35% επί της αξίας των κινητών και της αναπόσβεστη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τόκοι και πρόστιμα που πληρώνονται στην κοινοπραξία να είναι αφορολόγητα και να πηγαίνουν για την κάλυψη των αναποσβέ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σας είπα πριν, αντιλαμβάνεσθε ότι η αιχμή της πρότασης της εταιρίας είναι η φορολόγηση επί του καθαρού εισοδήματος, το οποίο όμως δεν ελέγχεται εύκολα και είχε οδηγήσει στο παρελθόν σε πιθανές υπερ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αξιολογήθηκαν από υπηρεσιακούς παράγοντες τόσο της Δημόσιας Εταιρείας Πετρελαίου, όσο και από υπηρεσιακούς παράγοντες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στοιχείο το οποίο έπρεπε να εκτιμηθεί, είναι κατά πόσο οι ισχυρισμοί της εταιρίας ότι η εκμετάλλευση γίνεται πλέον αντιοικονομική, ευσταθ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γάλουμε ένα ασφαλές συμπέρασμα, χρησιμοποιήσαμε μια οικονομική ανάλυση, η οποία βασίζεται σε ένα μοντέλο παραγωγής λειτουργικών εξόδων και τιμών πετρελαίου που είχε προταθεί και στο παρελθόν από τους ειδικούς της ΔΕΠ εκεί, και από την ειδική αγγλική εταιρία GC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αυτή την ανάλυση, προκύπτει ότι η κοινοπραξία θα αρχίσει να έχει ζημιές από το έτος 1993 ή το αργότερο από το έτος 1994. Γι' αυτό ακριβώς το θέμα, υπάρχουν προγενέστερες ανάλογες εκθέσεις υπηρεσιακών παραγόντων της ΔΕΠ/ΕΚΥ, που πιστοποιούσαν το πρόβλημα ήδη από το 1988. Ο υπάρχων νόμος είναι γνωστό ότι δίνει στην κοινοπραξία το δικαίωμα να αποχωρήσει από την εκμετάλλευση, εφόσον αυτή αποδεικνύεται ζημιογ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ην ανάλυση η οποία έγινε, κρίθηκε ότι πράγματι η κατάσταση ήταν τέτοια, που θα μπορούσε να οδηγήσει την κοινοπραξία στην πραγματοποίηση αυτής της απ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Σεπτέμβρη του 1992, η κοινοπραξία έστειλε επιστολή στο Υπουργείο Βιομηχανίας, ζητώντας επίσημα πλέον την αναθεώρηση των όρων της σύμβασης και δηλώνει εγγράφως ότι σε περίπτωση που δε γίνει η αναθεώρηση θα βρεθεί στην ανάγκη να ασκήσει το εκ του νόμου δικαίωμά της για μερική πρόωρη λύ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πριν, τρία είναι τα στοιχεία τα οποία είναι ανάγκη να αξιολογηθούν: Η εξέλιξη της παραγωγής, η εξέλιξη των τιμών του αργού πετρελαίου και η εξέλιξη των λειτουργικών δαπανών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τίμηση των σημαντικών αυτών σημείων, έγιναν παραδοχές οι οποίες είναι ευρύτατα αποδεκτές, αλλά και αποδεδειγμένες από την έως σήμερα πορεία της εκμετάλλευσης. Και οι παραδοχές αυτές είναι ότι έχουμε τα επόμενα χρόνια μία μέση αύξηση του κόστους της τάξεως του 5% ετησίως. Η αύξηση του κόστους κυμαίνεται από 3% έως 9%. Η μέση αύξηση υπολογίζεται στο 5%. Και επίσης, θα έχουμε μία μείωση της παραγωγής της τάξεως του 10% με συντηρητικούς υπολογισμούς. Υπάρχει ενδεχόμενο η μείωση της παραγωγής να φθάσει κα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μεταβολής των τιμών του αργού πετρελαίου, είναι φανερό ότι δεν μπορεί να γίνει απόλυτα ακριβής πρόβλεψη, γιατί επηρεάζεται το μέγεθος αυτό από εξωγενείς παράγοντες όπως είναι πιθανόν μια επανάληψη του φαινομένου του πολέμου του Κόλπου, η κατάσταση της διεθνούς οικονομία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πορέσουμε να κάνουμε όμως μια εκτίμηση, δεχθήκαμε κάτι το οποίο είναι -θεωρώ- πολύ πιθανόν μια αύξηση της τιμής του βαρελιού κατά 1 δολάριο το χρόνο. Η πρόβλεψη αυτή επαληθεύθηκε για τον προηγούμενο χρόνο, είχαμε δηλαδή μια αύξηση του ενός δολαρίου, για το 1993 όμως δεν επαληθεύθηκε. Πρόσφατα η τιμή πώλησης του βαρελιού του πετρελαίου προελεύσεως Πρίνου έφθασε τα 12,92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δί όμως της όλης λειτουργίας είναι τα έξοδα παραγωγής. Οι διάφοροι εμπειρογνώμονες, αλλά ελπίζω και οι συνάδελφοι της Αξιωματικής Αντιπολίτευσης, φαίνεται να αγνοούν ότι για την παραγωγή που προβλέπουν υπάρχει κόστος λειτουργίας και το κόστος αυτό δεν πάει στις τσέπες της κοινοπραξίας, αλλά πηγαίνει στην αμοιβή του προσωπικού, στην συντήρηση της οικονομίας της περιοχής, διότι αγοράζονται υλικά κα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σχόλησε, κύριοι συνάδελφοι, ο προσδιορισμός αυτού του κόστους πάρα πολύ και έχω στη διάθεσή σας πίνακες και εκθέσεις ειδικών που αποδεικνύουν ότι το κόστος λειτουργίας ήδη από το 1989, είναι 43 εκατομμύρια δολάρια. Είναι οι καθαρές λειτουργικές δαπάνες. Αναφέρομαι ακριβώς στις καθαρές λειτουργικές δαπάνες που προκύπτουν από τους ισολογισμούς της εταιρίας. Δεχθήκαμε, ότι το 1992 θα ήταν 43 εκατομμύρια δολάρια και όχι 48 όπως ισχυριζόταν η κοινοπραξία. Και δεχθήκαμε ακριβώς, ότι η αύξηση του κόστους αυτού θα ανέρχεται σε 5% ετησίως. Η αύξηση αυτή, κύριοι συνάδελφοι, είναι φανερό ότι καλύπτει τον διεθνή πληθωρισμό και επίσης είναι το ίδιο ποσοστό που και με τη σύμβαση του 1985 η τότε Κυβέρνηση είχε αποδεχθεί να χρεώνει τα μέλη της κοινοπραξί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χθούμε 43 εκατομμύρια δολάρια για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κές δαπάνες το 1992 που αυξάνουν με ρυθμό 5% ετησίως, τότε για την παραγωγή των ετών 1993-1998 η κοινοπραξία θα έχει ξοδέψει 307 εκατομμύρια δολάρια. Και αν σ' αυτό προσθέσουμε και τα 7,5 εκατομμύρια δολάρια περίπου που υπολογίζεται το κόστος του σφραγίσματος των πηγαδιών για την λήξη της εκμετάλλευσης, βγαίνει το συμπέρασμα ότι οι λειτουργικές δαπάνες της κοινοπραξίας θα φθάσουν τα 314,7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λοιπόν αυτές τις εκτιμήσεις, θεωρήσαμε ότι η κοινοπραξία, πράγματι αν δεν άλλαζαν οι όροι εκμετάλλευσης, θα είχε ζημιές και θα πραγματοποιούσε την απειλή αποχωρήσεως το αργότερο το 19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δική μας αριθμητική δε σας ικανοποιεί, θα επικαλεστώ και την αριθμητική προσφάτων δημοσιευμάτων όπου στον πίνακα που παρατίθεται με επικεφαλίδα "Παλαιά Σύμβαση" προβλέπει είσπραξη της κοινοπραξίας για το 1993 αποσβέσεις συν κέρδη 28,18 συν 14,79 ίσον 42,97 εκατομμύρια δολάρια. Το ποσό αυτό, κύριοι συνάδελφοι, είναι μικρότερο των λειτουργικών εξόδων που είναι 45 εκατομμύρια δολάρια. Επομένως, ακόμη και με την αριθμητική αυτών των ανωνύμων εμπειρογνωμόνων, η κοινοπραξία προβλέπεται να χάσει για το 1993 2,5 εκατομμύρια δολάρια περίπου. Και είναι φανερό ότι κανένας επιχειρηματίας δε θα μπορούσε να συνεχίσει την παραγωγή όταν θα άρχιζε να έχει απώλειες κεφαλαίω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υνεπώς που τέθηκε στην Κυβέρνηση είχε τρείς μορφές: Είτε να αποδεχθεί την αποχώρηση της εταιρίας και να σταματήσει η εκμετάλλευση, είτε να αναλάβει το ίδιο το Δημόσιο την εκμετάλλευση είτε μόνο του είτε με τρίτους είτε να γίνει η επαναδιαπραγμάτευση με την κοινοπραξία, ώστε να παραμείνει η κοινοπραξία και να εξαντληθεί το κοί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ήσαμε τις συνέπειες από την αποχώρηση της κοινοπραξίας, συνέπειες σε πολ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οικονομικό επίπεδο θα είχαμε μια απώλεια εσόδων για το Ελληνικό Δημόσιο και για την ΔΕΠ. Θα είχαμε 20 εκατομμύρια βαρέλια πετρελαίου στο υπάρχον κοίτασμα ανεκμετάλλευτα και ακόμη αδυναμία εκμετάλλευσης και μικρών κοιτασμάτων που πιθανόν να υπάρχουν ακόμη στην ίδια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ωνικό επίπεδο, θα είχαμε την απόλυση 400 ατόμων εξειδικευμένων, που απασχολούνται αυτή τη στιγμή από την κοινοπραξία, θα είχαμε το κλείσιμο της μεγαλύτερης παραγωγικής μονάδας της Ανατολικής Μακεδονίας, θα είχαμε την στέρηση της οικονομίας της Καβάλας από ένα κύκλο εργασιών που φθάνει τα 30 εκατ. δολάρια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ε εθνικό, οικονομικό και σε πολιτικό επίπεδο, σε μια εποχή που η Χώρα μας επιζητεί να προσελκύσει επενδύσεις κυρίως στον ενεργειακό τομέα, όπου τα απαιτούμενα ποσά είναι της τάξεως εκατοντάδων εκατομμυρίων δολαρίων, θα εμφανιζόμαστε να διώχνουμε την μεγαλύτερη ξένη επένδυση που έγινε ποτέ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μια τέτοια λύση θα ήταν άκρως δυσμενής για τον τόπο μας και θα επέφερε πλήγμα στην οικονομική ανάπτυξη και στην ανάγκη διαμόρφωσης επενδυτικού κλίματος. Βεβαίως υπάρχει και ο αντίλογος, όπως αυτός χαρακτηριστικά ειπώθηκε από την πλευρά της Αριστεράς. Και γενικότερα είναι μια ιδέα που υπάρχει στο μυαλό πολλών συναδέλφων, να συνεχίσει μόνο του το Ελληνικό Δημόσιο, μέσω της ΔΕΠ-ΕΚΥ, την εκμετάλλευση. Και αυτή η δυνατότητα εξετάστηκε σοβαρά, αφήνοντας κατά μέρος την εκτίμηση κατά πόσο ένας κρατικός οργανισμός μπορεί να λειτουργήσει αποδοτικά σε ένα τόσο δύσκολο και πολύπλοκο έργο. Όμως, μια τέτοια λύση δεν ήταν οικονομικά αποδεκτή, γιατί έχοντας αναγνωρίσει το ύψος της επένδυσης για την όλη ανάπτυξη του κοιτάσματος, υπάρχουν σήμερα 360 εκατ. δολάρια αναπόσβεστα. Και σύμφωνα με το άρθρο 27 παρ. 2 της αρχικής σύμβασης, το Δημόσιο θα πρέπει να πληρώσει το 35% της αναπόσβεστης αξίας των ακινήτων και το 35% της τρέχουσας αξίας των κινητών, για να αποκτήσει την κυριότητα των εγκαταστάσεων, προκειμένου να συνεχίσει αυτό την παραγωγή. Επομένως, θα είχαμε σε ένα κόστος αγοράς των εγκαταστάσεων της τάξεως περίπου των 120 εκατ. δολαρίων, που θα έπρεπε να καταβάλει το Ελληνικό Δημόσιο στην κοινοπραξία. Επιπλέον, το Δημόσιο θα επωμιζόταν την ευθύνη από το κόστος για το σφράγισμα των πηγαδιών, μετά την λήξη της εκμετάλλευσης, την αποκατάσταση του περιβάλλοντος, την αποζημίωση του προσωπικού, ένα κόστος που με σημερινούς υπολογισμούς ανέρχεται περίπου στα 5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συμπέρασμα είναι, ότι αν προχωρούσαμε στην υιοθέτηση αυτής της λύσης και ανελάμβανε το Ελληνικό Δημόσιο την εκμετάλλευση μέχρι το χρόνο που οι εισπράξεις θα ήταν ίσες ή μεγαλύτερες από τις δαπάνες, τότε θα είχαμε καθαρή είσπραξη 64 εκατ. δολάρια, ενώ θα έπρεπε να πληρώσουμε στην κοινοπραξία 120 εκατ. δολάρια και να ξοδέψουμε άλλα 50 εκατ. δολάρια για την αποκατάσταση του περιβάλλοντος κ.λπ.. Συνεπώς, η συνολική απώλεια του Ελληνικού Δημοσίου από τη συνέχιση της παραγωγής θα ήταν της τάξης των 100 εκατ. δολαρί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όλους αυτούς τους λόγους που σας ανέφερα, δεν μπορούσε να υιοθετηθεί αυτή η λύση. Έτσι, η Κυβέρνηση προχώρησε στη μόνη ενδεδειγμένη, κατά την άποψή μας, λύση, στην διαπραγμάτευση με την κοινοπραξία. Από πλευράς Ελληνικού Δημοσίου συγκροτήθηκε επιτροπή για τη διενέργεια των διαπραγματεύσεων, η οποία αποτελέστηκε από τον καθηγητή κ. Γούλα, πρόεδρο του Δ.Σ. της ΔΕΠ, από το διδάκτορα κ. Ηλία Κωνοφάγο, διευθυντή της ΔΕΠ -ΕΚΥ και την κα Δαγδαλέλη, διευθύντρια πετρελαϊκής πολιτικής του Υπουργείου Βιομηχανίας. Η επιτροπή αυτή έκανε μια πολύ καλή δουλειά και κατέληξε στη σύνταξη μιας αναλυτικής έκθεσης και πρότεινε την αποδοχή ορισμένων τροποποιήσεων, έπειτα από διαπραγματεύσεις με την κοινοπραξία. Οι προτάσεις της επιτροπής έγιναν κατ' αρχήν αποδεκτές από τον προκάτοχό μου Υπουργό Βιομηχανίας, κ. Παλαιοκρασσά, το Νοέμβριο του 1992. Στο σημείο αυτό ανέλαβα την ευθύνη του Υπουργείου Βιομηχανίας και ήταν το πρώτο θέμα με το οποίο έπρεπε να ασχοληθώ και μάλιστα επειγόντως. Διετύπωσα την ίδια άποψη με τον κ. Παλαιοκρασσά για το έργο της επιτροπής και ανέθεσα στον καθηγητή της Νομικής κ. Γεώργιο Κουμάντο τη νομική επεξεργασία της τροποποιητικής σύμβασης και την προσπάθεια βελτίωσης κάποιων σημείων της συμφωνίας. Οι νέες αυτές διαπραγματεύσεις κατέληξαν στη διατύπωση του οριστικού σχεδίου το οποίο και σας υποβάλλουμε σήμερα προ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η Κυβέρνηση μέσω της επιτροπής κατά τις διαπραγματεύσεις έθεσε συγκεκριμένους στόχους για να διασφαλιστούν τα συμφέροντα του Δημοσίου. Και οι στόχοι συγκεκριμένα ήταν οι εξής: Πρώτον, ο υπολογισμός να γίνει με βάση τα ακαθάριστα έσοδα της κοινοπραξίας, ώστε να αποφευχθούν οποιεσδήποτε υπόνοιες φοροδιαφυγής. Δεύτερον, η σύμβαση να ευθυγραμμιστεί με σύγχρονες αντιλήψεις για την εκμετάλλευση οριακών κοιτασμάτων που συνδέουν το μερίδιο του Δημοσίου με το ύψος των εισοδημάτων και προβλέπουν επίσης περιορισμένη ελάττωση φόρων. Τρίτον, να προβλεφθούν συγκεκριμένες διαδικασίες αποκατάστασης του περιβάλλοντος. Τέταρτον, να τακτοποιηθούν τα θέματα για πιθανές απαιτήσεις που μπορούν να προκύψουν από την ύπαρξη στο τέλος της εκμετάλλευσης αναποσβέστων ποσών και πέμπτον, να ενθαρρυνθεί ο ανάδοχος να επενδύσει επιπλέον στην περιοχή, ώστε να βελτιωθούν τα απολήψιμα, αν είναι δυνατόν και να βρεθούν νέα κοιτάσματ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αρχές η επιτροπή κατέληξε σε μία επιτυχή διαπραγμάτευση με την κοινοπραξία που τα κύρια σημεία απέχουν πολύ από τις αρχικές απαιτήσεις της κοινοπραξίας και πιστεύουμε, ότι αποτελούν τη μέση οδό για τ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ύρια σημεία της σύμβασης που έχετε ενώπιόν σας έχουν ως εξής: Το ύψος του ποσοστού που παρακρατείται για την κάλυψη του κόστους πετρελαίου θα αυξάνεται σταδιακά όσο αντίστοιχα θα μειώνεται το συνολικό ετήσιο εισόδημα από την παραγωγή. Για το ετήσιο ακαθάριστο εισόδημα που υπερβαίνει τα 150 εκατ. δολάρια το ποσοστό παραμένει αυτό της αρχικής σύμβασης, δηλαδή 40% και κλιμακώνεται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90%, όταν το ακαθάριστο εισόδημα κατεβαίνει στα 60 εκατ. δολάρια, ενώ ο υπάρχων νόμος προέβλεπε 40% ανεξαρτήτως μεγέθ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ως βάση τη ρύθμιση της αρχικής σύμβασης που προέβλεπε ένα σταθερό ποσοστό 40%, εμείς δεχθήκαμε ότι αν παραμείνουν τα πλαίσια της εκμετάλλευσης σε μέσες τιμές της τελευταίας 5ετίας, τότε ισχύουν οι όροι της αρχικής σύμβασης. Όταν όμως έχουμε επιβεβαίωση από τη μείωση της παραγωγής, ότι αλλάζουν δυσμενέστερα οι όροι, τότε κατά το ποσοστό της μείωσης των συνολικών εσόδων αυξάνεται το ποσοστό της κοινοπραξίας και αντίστοιχα μειώνεται το ποσοστό συμμετοχή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λίμακα η οποία παρατίθεται στο τέλος της σύμβασης. Η πρακτική αυτή της κλιμάκωσης του κόστους πετρελαίου, δηλαδή του λειτουργικού κόστους και των αποσβέσεων είναι πλέον διεθνώς αποδεκτή πρακτική και ουσιαστικά αντικατοπτρίζει το γεγονός ότι μειουμένης της παραγωγής το λειτουργικό κόστος εξακολουθεί να παραμένει υψηλό, λόγω της αυξημένης συντήρησης που απαιτείται εξαιτίας της παλαιότητας των εγκαταστάσεων και του γεγονότος, ότι δεν μπορεί να ελαττώσει κανείς το προσωπικό πέρα από τα ελάχιστα όρια που απαιτεί η ασφάλεια και η καλ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εται όμως, ότι εάν είτε λόγω αύξησης παραγωγής, είτε λόγω αύξησης των τιμών τα ακαθάριστα έσοδα της Κοινοπραξίας ξεπεράσουν τα 150 εκατομ. δολάρια, που ήταν, όπως σας είπα και πριν, ο μέσος όρος των 5 τελευταίων ετών, επανερχόμεθα στα ποσοστά της αρχικής σύμβασης που προέβλεπε ο ν. 9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ρίδιο του Ελληνικού Δημοσίου υφίσταται την ανάλογη μείωση, όση δηλαδή αντιστοιχεί στην αύξηση των εξόδων που αναγνωρίζονται για τις δαπάνες λειτουργίας σ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εισοδήματος από το 50% που προέβλεπε ο αρχικός νόμος, μειώνεται στο 40%. Είναι μία δεύτερη παραχώρηση που έγινε προς την Κοινοπραξία. Η παροχή αυτή προς την Κοινοπραξία εντάσσεται στην ανάγκη ευθυγράμμισης της σύμβασης αυτής τόσο με τη διεθνή πρακτική, με το ύψος της φορολόγησης αυτών των εταιριών διεθνώς όπου παρατηρείται συνεχής μείωση του φόρου προκειμένου - είναι αυτονόητο- να ενθαρρυνθούν οι επενδύσεις, όσο και με τη δική μας πολιτική, σύμφωνα με την οποία έχουμε μειώσει το ποσοστό φορολογίας των εταιριών, σε ποσοστό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σημείο της σύμβασης είναι, ο φόρος και το μερίδιο του Ελληνικού Δημοσίου, θα πληρώνονται στο τέλος κάθε χρόνου. Αυτό προέβλεπε η αρχική σύμβαση, άλλαξε ενδιάμεσα, δηλαδή το 1981 και καθόριζε πληρωμή σε τριμηνιαίες δόσεις. Δεδομένου, ότι το κόστος πετρελαίου και το δικαίωμα του Ελληνικού Δημοσίου υπολογιζόταν με βάση ετήσιο ακαθάριστο εισόδημα, είναι δύσκολο να καθορίσει κανείς κατά τη διάρκεια του έτους τα αντίστοιχα ποσά, ώστε να καταστούν απαιτ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έμπτο στοιχείο της σύμβασης είναι νέες επενδύσεις στην περιοχή εκμετάλλευσης, όπως θα συμφωνηθούν, θα αποσβέννυνται σε βάρος του ακαθαρίστου εισοδήματος το χρόνο που έγινε 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κύριοι συνάδελφοι, έχει τρία στοιχεία. Το πρώτο είναι, ότι μειώνεται κατά τι το εισόδημα του Ελληνικού Δημοσίου. Υπάρχει, δηλαδή, μια έμμεση επιδότηση της επένδυσης. Το ποσοστό επιδότησης εξαρτάται από το ακαθάριστο εισόδημα που θα προκύψει από την αφαίρεση του ανωτέρω ποσού. Εκτιμάται, ότι θα είναι της τάξεως του 40% και είναι παρόμοιο με τις επιδοτήσεις για επενδύσεις, που γίνονται στην περιοχή της Ανατολικής Μακεδονίας και Θράκης και προβλέπονται από τους αναπτυξιακούς μα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ήδη ένα μεγάλο ποσό απεσβέσθη από τις αρχικές επενδύσεις, επομένως δεν υπάρχει κίνητρο για νέες, εφόσον δεν δίνουμε τη δυνατότητα της άμεσης από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η πάγια διεθνής πρακτική για οριακά κοιτάσματα, ότι οι επενδύσεις με ερευνητικό ή αναπτυξιακό χαρακτήρα αποσβέννυνται το χρόνο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ταρτο σημείο είναι η δημιουργία του ταμείου αποκινητοποίησης, όπου η κοινοπραξία θα καταθέτει τα χρηματικά ποσά που θα χρησιμοποιηθούν για την αποκατάσταση του περιβάλλοντος μετά την αποχώρη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ταιρία δηλώνει, ότι δεν έχει καμία απαίτηση σχετικά με τα παρελθόντα αναπόσβεστα ποσά και ό,τι εισοδήματα προκύψουν από την πώληση των εγκαταστάσεων στο τέλος της εκμετάλλευσης θα χρησιμοποιηθούν για να καλύψουν μέρος των δαπανών αποκινητοποίση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Ελληνικό Δημόσιο θελήσει να αποκτήσει την κυριότητα των εγκαταστάσεων, είναι υποχρεωμένο να πληρώσει 35%, όπως σας είπ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περίπτωση συνέχισης παραγωγής το Ελληνικό Δημόσιο θα έπρεπε να πληρώσει αυτό που σας ανέφερα τα 120 εκατ. δολάρια. Στην περίπτωση μη συμφωνίας, θα πρέπει να γίνει προσφυγή στη διαιτησία. Με τη σύμβαση, το ζήτημα αυτό αποσαφηνίστηκε και δεν θα υπάρξει σε περίπτωση λύση της σύμβασης οποιοδήποτε θέμα πληρωμής για να αποσβ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σημείο της σύμβασης είναι, ότι η προειδοποίηση για την αποχώρηση της Κοινοπραξίας επανέρχεται στην αρχική προθεσμία των 90 ημερών και όχι των 270, όπως ενδιάμεσα είχε προσδι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ίσης σημαντικό σημείο της σύμβασης είναι, ότι η Κοινοπραξία υποχρεωτικά και όχι προαιρετικά θα κάνει επενδύσεις ύψους τουλάχιστον 15 εκατ. δολαρίων μέσα στα δύο επόμενα χρόνια για βελτίω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σημείο είναι, ότι οι τόκοι των δύο ειδικών λογαριασμών που ανοίγουν για την αποκατάσταση του περιβάλλοντος και την αποζημίωση των εργαζομένων, θα είναι αφορολόγη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άλλο σημείο της συμφωνίας ρυθμίζεται μία δικαστική εκκρεμότητα ανάμεσα στο Ελληνικό Δημόσιο και στην εταιρία, σχετικά με την καταβολή εισφορών που επεβλήθησαν με μεταγενέστερους νόμους στην εταιρία που εισπράχθηκαν και τις οποίες αποφάσεις σε επίπεδο εφετείου τις έχει κερδίσει όλες 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έλος κύριοι συνάδελφοι σε ένα τελευταίο σημείο, που αφορά το θέμα μιας έκπτωσης στις τιμές αγοράς του αργού πετρελαίου από τη ΔΕΠ. Πράγματι, το 1985 συμφωνήθηκε ανάμεσα στη ΔΕΠ και στην Κοινοπραξία να χορηγείται μία έκπτωση 25 σέντς στο αργό πετρέλαιο, που αγοράζει η ΔΕΠ από την Κοινοπραξία. Το 1991 με νέα συμφωνία μεταξύ ΔΕΠ και κοινοπραξίας καθορίστηκε η έκπτωση αυτή στο 1,25%. Το θέμα της έκπτωσης αυτής τέθηκε από την Κοινοπραξία κατά τη διάρκεια των διαπραγματεύσεων. Από την Κοινοπραξία ζητήθηκε να μην της επιβάλλεται υποχρεωτικά η χορήγηση εκπτώσεων από τις διεθνείς τιμές σε εταιρίες που ελέγχονται από το Δημόσιο. Και πράγματι αποδεχθήκαμε αυτό το αίτημα της Κοινοπραξία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θεωρούμε ότι δεν πρέπει να επεμβαίνει το Δημόσιο και να επιβάλει όρους σε εμπορικές συναλλαγές μεταξύ εταιριών, που ούτως ή άλλως αντίκειται στο κοινοτικό δίκαιο και όπως είναι γνωστό πλέον οι εταιρίες αυτές έχουν εξέλθε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κάθε περίπτωση η απώλεια της έκπτωσης, αν τελικά συμφωνηθεί μεταξύ ΔΕΠ και Κοινοπραξίας, σημαίνει για τη ΔΕΠ απώλεια εσόδων της τάξεως 2,3 εκατ. δολαρίων. Αλλά από τη συνέχιση της παραγωγής που επιτυγχάνεται με τη νέα σύμβαση η ΔΕΠ θα συνεχίσει να εισπράττει το ποσοστό του Ελληνικού Δημοσίου που ανέρχεται σε 39 εκατ. δολάρια. Επαναλαμβάνω και πάλι, ότι με τη ρύθμιση αυτή δίνεται δυνατότητα διαπραγμάτευσης της ΔΕΠ με την Κοινοπραξία και απλώς η έκπτωση αυτή δεν είναι υποχρεωτική για την Κοινοπραξία. Έχει όμως όλη τη δυνατότητα η ΔΕΠ μέσα στα πλαίσια της απ' ευθείας διαπραγμάτευσής της με την Κοινοπραξία να επιτύχει την έκπτωση αυτή, δεδομένου ότι είναι ο μεγαλύτερος αγοραστής της παραγόμενης ποσότητ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ενημέρωσή σας ακόμα και επειδή ακριβώς αναφέρθηκα προηγουμένως σε εναρμόνισή μας- εν μέρει εναρμόνιση μας- με τη διεθνή πρακτική, θ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ετε να σας αναφέρω πολύ περιληπτικά το θεσμικό πλαίσιο, το οποίο υπάρχει και διέπει σήμερα ανάλογες επενδύσεις στην Ισπανία, θεσμικό πλαίσιο που θέσπισε ο Φελίπε Γκονζ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θεσμικό πλαίσιο αυτό, το μερίδιο του Δημοσίου για όλες τις περιπτώσεις ακαθαρίστων εσόδων είναι μηδέν. Το ισπανικό δημόσιο, από αντίστοιχες εκμεταλλεύσεις κοιτασμάτων πετρελαίου στην Ισπανία, έχει μηδέν συμμετοχή, μηδέν έσοδα. Δε συμμετέχει στην εκμετάλλευση, δεν παίρνει royal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ότι τα κοιτάσματα στην Ισπανία είναι απολύτως ανάλογα, είναι μικρά κοιτάσματα, όπως τα δικά μας. Αυτό που εισπράττει το ισπανικό δημόσιο είναι μόνο η φορολόγηση, το 40%. Αυτό έγινε ακριβώς για να προσελκύσει ο Γκονζάλες επενδύσεις. Και το επέτυχε με το συγκεκριμένο θεσμικό πλαίσιο, και αυτή τη στιγμή πράγματι έχουν προσελκυστεί εντυπωσιακές επενδύσεις στην Ισπανία. Δεν μετέχει καθόλου το ισπανικό δημόσιο στα έσοδα και περιορίζεται μόνο στη φορολόγηση των εταιρ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ην αναθεώρηση αυτής της σύμβασης και υπό τις χειρότερες προϋποθέσεις, μετέχουμε τουλάχιστον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τα οποία είχα την ευκαιρία να σας αναπτύξω, αγαπητοί συνάδελφοι, πιστεύω ότι η Κυβέρνηση αντιμετώπισε ένα πολύ σοβαρό θέμα με υπευθυνότητα και αποτελεσματικότητα, δίνοντας ένα δείγμα αξιοπιστίας προς όλους τ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με την προς κύρωση σύμβαση διασφαλίζονται πλήρως τα συμφέροντα του Ελληνικού Δημοσίου και συνεχίζεται η παραγωγή στο πρώτο και μοναδικό ελληνικό κοίτασμα, εξασφαλίζοντας τη διατήρηση της κινητήριας δύναμης της οικονομίας της Καβάλας, στην ευαίσθητη περιοχή της Μακεδονίας και αποτρέποντας ένα σοβαρό κοινωνικό πρόβλημα, της απόλυσης 400 εμπείρων και ικανών εργαζομένων στις εγκαταστάσεις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τέλος στη διεθνή κοινότητα τη διάθεση της Πολιτείας να ενθαρρύνει και να βοηθήσει τις ξένες επενδύσεις, στις οποίες στηρίζεται το μέλλον της Χώρας μας, αλλά και 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αρακαλώ να εγκρίνει το Τμήμα και να κυρώσει τη σύμβαση, την οποία υπέγραψε η Ελληνική Κυβέρνηση με την Κοινοπραξ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την επιτροπή είχε τεθεί το ουσιωδέστατο ερώτημα στον κύριο Υπουργό, αν έχει και δύναται να καταθέσει στη Βουλή τροποποιητικό έγγραφο του άρθρου 9, της υπό συζήτηση σύμβασης, διότι σύμφωνα με το άρθρο 9, το οποίο απεδέχθη και προσυπέγραψε η Κυβέρνηση, αυτή η σύμβαση την οποία μας καλεί να επικυρώσουμε, θα έχει κύρος και έννομο αποτέλεσμα, με την προϋπόθεση της κύρωσής της δια νόμου εντός της προαναφερθείσας προθεσμίας. Η προαναφερόμενη προθεσμία είναι των 90 ημερών, από το Φεβρ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ρωτάται: Η Βουλή καλείται να συζητήσει σύμβαση ισχύουσα ή μη ισχύουσα; Διότι και αν ψηφιστεί σήμερα, και αν επικυρωθεί, παραδίδεται στη διακριτική ευχέρεια του αντισυμβαλλόμενου, να την αποδεχθεί ή να μην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δυνατόν το Ελληνικό Κοινοβούλιο να συζητεί μια σύμβαση, να καλείται να την επικυρώσει και να αναμένει την ανέλεγκτο κρίση του αντισυμβαλλομένου, εάν θα θεωρήσει αυτή την επικύρωση ισχ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 θυμάμαι καλά -και θα προκύπτει αυτό από τα Πρακτικά- είχε υποσχεθεί, ότι θα καταθέσει στη Βουλή ισχυρό κείμενο, ισχυρή δέσμευση της κοινοπραξίας, ότι αν η Βουλή θελήσει να επικυρώσει τη σύμβαση, αυτή είναι ισχυρά και παραιτείται από την επίκληση αυτής της ανατρεπτικής προθεσμίας, την οποία ο κύριος Υπουργός έχει αποδεχθεί. Κατά συνέπεια, δεν μπορούμε να προχωρ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ησα να διακόψω τον κύριο Υπουργό, διότι ξέρω ότι είναι ευαίσθητος, δεν δέχεται ποτέ διακοπή, για να τον ρωτήσω: Προτού μας αναπτύξετε τους λόγους για τους οποίους πρέπει να επικυρωθεί η σύμβαση, να μας πείτε για ποια σύμβαση μιλάμε. Υπαρκτή ή μη υπαρκτή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το Προεδρείο, έχει και εκείνο μια υποχρέωση, να ρωτήσει τον κύριο Υπουργό, εάν συζητούμε για σύμβαση η οποία είναι ισχυρά υπό την αίρεση της επιψήφισης ή αν είναι ισχυρά υπό την αίρεση της ανέλεγκτης κρίσης και απόφασης των ιδιωτών αντι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πράγματι ο Κοινοβουλευτικός Εκπρόσωπος της Αξιωματικής Αντιπολίτευσης, είχε θέσει αυτό το ερώτημα κατά τη συζήτηση στην Κοινοβουλευτική Επιτροπή. Και του είχα απαντήσει και τότε, ότι η ημερομηνία αυτή είναι ενδεικτική και ότι παρέχει ασφαλώς το δικαίωμα με απευθείας συνεννόηση ανάμεσα στους συμβαλλόμενους να θεραπευθεί το τυπικό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ηύθυνα επιστολή προς τον εκπρόσωπο της Κοινοπραξίας που τον καλούσα ν' απαντήσει και να δεσμευθεί κατά πόσον η εταιρία συνεχίζει ν' αποδέχεται τους όρους και μετά την παρέλευση της 3μηνης προθεσμίας που είχε αρχικά τεθεί. Και υπάρχει η απάντηση της κοινοπραξίας η οποία συμφωνεί, ότι αποδέχεται τους όρους εφ' όσον ψηφισθούν τελικά από τη Βουλή, παρά την εκπνοή της αρχικής και ενδεικτικής, όπως σας είπα, ημερομηνίας. Και την απάντηση αυτή, μπορείτε να την έχετε, κύριε Πεπονή. Παράλληλα δε την καταθέτω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Β. Κοντογιαννόπουλος καταθέτει στα Πρακτικά την προαναφερθείσα επιστολή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ΑΚΙΔΗΣ &amp; ΣΥΝΕΡΓΑΤΕΣ</w:t>
      </w:r>
    </w:p>
    <w:p>
      <w:pPr>
        <w:pStyle w:val="Style15"/>
        <w:rPr>
          <w:rFonts w:ascii="Courier New" w:hAnsi="Courier New" w:cs="Courier New"/>
        </w:rPr>
      </w:pPr>
      <w:r>
        <w:rPr>
          <w:rFonts w:cs="Courier New" w:ascii="Courier New" w:hAnsi="Courier New"/>
        </w:rPr>
        <w:t>ΔΙΚΗΓΟΡΙΚΟ ΓΡΑΦΕΙΟ</w:t>
      </w:r>
    </w:p>
    <w:p>
      <w:pPr>
        <w:pStyle w:val="Style15"/>
        <w:rPr>
          <w:rFonts w:ascii="Courier New" w:hAnsi="Courier New" w:cs="Courier New"/>
        </w:rPr>
      </w:pPr>
      <w:r>
        <w:rPr>
          <w:rFonts w:cs="Courier New" w:ascii="Courier New" w:hAnsi="Courier New"/>
        </w:rPr>
        <w:t>ΛΕΩΦ. ΒΑΣ. ΣΟΦΙΑΣ 6-106 74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Σ.ΚΥΡΙΑΚ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Κ. ΚΥΡΙΑΚ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Κ. ΓΕΩΡΓΟΠΟΥΛΟΣ      </w:t>
        <w:tab/>
        <w:tab/>
        <w:tab/>
        <w:tab/>
        <w:tab/>
        <w:t>ΤΗΛ. 01/7243072/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Β. ΧΑΤΖΗΙΩΑΝΝΟΥ      </w:t>
        <w:tab/>
        <w:tab/>
        <w:tab/>
        <w:tab/>
        <w:tab/>
        <w:t>ΤΕΛΕΞ 216075 ΚΥR G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 ΜΗΤΣΟΠΟΥΛΟΥ      </w:t>
        <w:tab/>
        <w:tab/>
        <w:tab/>
        <w:tab/>
        <w:tab/>
        <w:t>TELEFAX. 72152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 ΠΑΥΛΟΥ   </w:t>
        <w:tab/>
        <w:tab/>
        <w:tab/>
        <w:tab/>
        <w:tab/>
        <w:tab/>
        <w:t>21 Ιουν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Β. Κ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ΠΑΠΑΜΙΧΑ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Γ. ΒΟΥΤΕ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 ΣΟΥΛΙΩ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 Κοντο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 Βιομηχανία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Δεύτερη Τροποποιητική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18 Ιουνίου 1993 επιστολής σας (Α.Π. 2163) και με την ιδιότητά μου του νομίμου εκπροσώπου και πληρεξουσίου της Κοινοπραξίας που αποτελεί τον Ανάδοχο της Σύμβασης με το Ελληνικό Δημόσιο, που κυρώθηκε με τον ν. 98/1975, επιθυμώ να σας διαβεβαι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άδοχος Κοινοπραξία εξακολουθεί να συμφωνεί με τους όρους της Δεύτερης Τροποποιητικής Σύμβασης, όπως αυτοί περιέχονται στο κείμενο που υπεγράφη την 23 Φεβρ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δοχος Κοινοπραξία δεν θα προσβάλει το κύρος της Δεύτερης Τροποποιητικής Σύμβασης έστω και αν κυρωθεί με Νόμο από την Βουλή μετά την παρέλευση των ενενήντα (90) ημερών που προβλέπονται στο Άρθρο 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Κ. Κυρι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εξούσιος Δικηγόρος &amp; Αντίκλ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ναδόχου της δια του ν. 98/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ωθεί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λαγκούδης έχει το λόγο, ω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 Θα πρέπει η επιστολή να κατατεθεί στη Βουλή. Και ακόμη θα πρέπει να βεβαιώσει ο κύριος Υπουργός, ότι θεωρεί ισχυρά και δεσμευτική αυτή τη δήλωση. Από μια ματιά που της έριξα, βλέπω ότι είναι μια απλή επιστολή, η οποία δεν περιέχει παραίτηση από επίκληση της ανατρεπτικής προθεσμίας. Λέει απλώς, ότι δεν θα προσβάλει το κύρος, έστω και αν κυρωθεί μετά. Αλλά, εν πάση περιπτώσει, μπορούσε νομικά να είναι πιο κατηγορηματική. Και θα παρακαλούσα πάρα πολύ να την καταθέσετε, να καταχωρισθεί στα Πρακτικά με την πρόσθετη δήλωσή σας, ότι την θεωρείτε απολύτως δεσμ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αλαγκούδη, με συγχωρείτε που σας έχουμε στο Βήμα. Να λύσουμε πρώτα το θέμα που αν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έχετε την καλοσύνη, κάντε τη δήλωση αυτή για τυπικούς λόγους,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amp; Εμπορίου): Αυτό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πα η επιστολή αυτή να καταχωρηθεί στα Πρακτικά και ασφαλώς όπως είπα από την αρχή, είναι απόλυτα δεσμευτική για τη συμβαλλόμεν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ύριοι συνάδελφοι, πρώτα θα ήθελα να ζητήσω συγγνώμη γιατί κάποια εμπόδια, που δεν μπόρεσα να ξεπεράσω, με έκαναν να αργήσω λίγο στην πρωινή συνεδρίαση. Και ιδιαίτερα να ζητήσω από τον κύριο Υπουργό που αναγκ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ό τη Βουλή πρέπει να ζητήσετε. Όχ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ίπα, ότι πρώτα ζητώ από το Προεδρείο, από τους κυρίους συναδέλφους και κάπως ιδιαίτερα από τον κύριο Υπουργό επειδή μπήκε πέρα από τη σειρά του και ομίλησε ίσως πολύ πριν απ' όσο θα ήθελε να μιλήσει. Γι' αυτό και μόνο το λόγο. Και ευχαριστώ το Προεδρείο που μου δίνει την ευκαιρία να εισηγηθώ και εγώ, αν και τώρα πλέον, μετά από τη διεξοδική ενημέρωση που είχε το Τμήμα από τον κύριο Υπουργό, η δική μου εισήγηση, που θα προσπαθήσω να είναι σύντομη, δεν θα έχει πάρα πολλά καινούργια πράγματα να προσ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την τροποποίηση της συμβάσεως του Ελληνικού Δημοσίου με την Κοινοπραξία των εταιριών για την εξόρυξη του πετρελαίου στις εγκαταστάσεις του Πρίνου και της Νοτί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69 το Ελληνικό Δημόσιο συμβεβλημένο με την ΟΣΕΑΝΙΚ προχώρησε σε έρευνες για την εξόρυξη πετρελαίου. Πράγματι, οι έρευνες αυτές απέδωσαν το 1973 αποτελέσματα με βάσιμες ενδείξεις πλέον για κοιτάσματα στον Πρίνο και φυσικό αέριο στη Νότια Καβάλα. Λοιπόν, μετά απ' αυτή την ανακάλυψη των κοιτασμάτων έγινε η πρώτη σύμβαση του Ελληνικού Δημοσίου με την εν λόγω Κοινοπραξία που κυρώθηκε με νόμο, τον 98/75. Το 1985 έγινε μία πρώτη τροποποιητική της συμβάσεως, η οποία για την ήδη εγκατάσταση είχε ένα σημαντικό αρνητικό και είχε θετικά στοιχεία για τις μετέπειτα μελλοντικές ανακαλύψεις νέ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ιονέκτημα της πρώτης τροποποιητικής σύμβασης ήταν, ότι από τους ελέγχους που δεν ήταν δυνατόν να πραγματοποιηθούν στην εταιρία πολύ πιο νωρίς από το 1980 που άρχισε η παραγωγή της, ετέθη σε αμφισβήτηση το ποσό της επένδυσης που πράγματι, όπως και από τις έρευνες των εταιριών στις οποίες ανετέθη ο έλεγχος, ήταν υπερβολικό. Εκεί όμως με την τροποποιητική σύμβαση ουσιαστικά έγινε η πλήρης αποδοχή της υπέρβασης αυτής της επένδυσης και το αποτέλεσμα ήταν να έχουμε βεβαίως τη μεγαλύτερη επένδυση που έγινε ποτέ στην Ελλάδα, 714 εκατ. δολάρια. Και όμως το σημαντικό ήταν, ότι σήμερα η εταιρία, παρά τα χρόνια της λειτουργίας της, παρά το γεγονός ότι η αρχική πρόβλεψη για εξόρυξη ήταν 60 εκατ. βαρέλια και ήδη μέχρι στιγμής έχουμε φθάσει στα 80 εκατ. βαρέλια, να έχει αναπόσβεστα ακόμη επενδυτικά κεφάλαια της τάξεως των 360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λοιπόν, με επιστολή το Σεπτέμβριο του '92 όπως εξέθεσε και ο κύριος Υπουργός, ζητεί την αναθεώρηση, άλλως θα προχωρήσει σε πρόωρη λύ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στολή της αυτή φέρνει το Ελληνικό Δημόσιο σε μια δύσκολη θέση που έχει να κάνει ορισμένες επιλογές. Η πρώτη επιλογή είναι να μη δεχθεί τη διαπραγμάτευση οπότε η εταιρία αυτή δηλώνει, ότι θα προβεί στην πρόωρη λύση της συμβάσεως. Η δεύτερη επιλογή είναι να αναλάβει το Ελληνικό Δημόσιο τη συνέχιση της λειτουργίας και η τρίτη προοπτική είναι πάλι να αναλάβει το Δημόσιο με κάποιον άλλο, δηλαδή πάλι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οπτική, η πρόωρη λύση της συμβάσεως, σημαίνει βάσει του ν. 98/75 ότι το 1993 αφού προβλέπεται να σταματήσει πλέον η εκμετάλλευση το 1994, το Ελληνικό Δημόσιο δε θα μπορούσε να εισπράξει χρήματα διότι στο ν. 98/75 λέει, ότι στον τελευταίο χρόνο αποχώρησης όλα τα ποσά τα παίρνει η εταιρία για να προβεί και στα έξοδα της αποχωρή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ερίπτωση όταν το Ελληνικό Δημόσιο αναλάβει τη λειτουργία, τότε θα έχει οπωσδήποτε ένα κέρδος από τη συνέχιση της λειτουργίας της τάξεως των 65 εκατ. δολαρίων, θα έχει όμως αντίστοιχα λειτουργικά έξοδα που όπως υπολογίσθηκε από την ομάδα εμπειρογνωμόνων που καταρτίσθηκε από το Υπουργείο Βιομηχανίας θα είναι περίπου 45 εκατ. δολάρια. Ταυτόχρονα όμως αν αναλάβει το Ελληνικό Δημόσιο θα πρέπει να εκπληρώσει έναν από τους όρους του ν. 98/75 που μιλάει για πληρωμή από μέρους του Δημοσίου του 35% των αναποσβέστων κεφαλαί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ίσως να προσφεύγαμε στη διαιτησία, ή οτιδήποτε, εν πάση περιπτώσει, όμως, θα είχαμε αυτόν τον κίνδυνο. Άρα, η ανάληψη από μέρους του Ελληνικού Δημοσίου, φέρει έσοδα 65 εκατ. δολαρίων, αλλά φέρνει πιθανά έξοδα 165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υπολογίσουμε και όλους τους άλλους όρους -πολιτικούς, οικονομικούς, κοινωνικούς- εκείνο που επιβαλλόταν, ήταν, πραγματικά να προβούμε στη διαπραγμάτευση και στην τροποποίηση της σύμβασης και οι λόγοι οι πολιτικοί είναι ότι εμείς θέλουμε προσέλκυση επενδύσεων και αυτή τη στιγμή η μεγαλύτερη επένδυση μας ζητάει μία τροποποίηση της συμβάσεως. Έχοντας πραγματικούς λόγους, έχοντας λόγους που μπορεί και σε μας, αλλά και στη διεθνή πρακτική να επιδείξει ότι πράγματι, όταν τα κοιτάσματα φθάνουν σε αυτά τα περιθωριακά επίπεδα, που έχει φθάσει πλέον το κοίτασμα του Πρίνου, όταν η ποιότητα του πετρελαίου είναι αντίστοιχη -και υπάρχουν σε πολλές άλλες χώρες αντίστοιχες ποιότητες πετρελαίου- όταν υπάρχουν τόσα προβλήματα που δημιουργεί η ποιότητα αυτή του πετρελαίου στις εγκαταστάσεις εξόρυξης, τότε οπωσδήποτε πρέπει να γίνεται τροποποίηση αυτής της συμβάσεως. Έτσι αν εμείς αρνούμασταν αυτήν την τροποποίηση, τότε θα ήταν σαν να δείχναμε ότι είμαστε αρνητικοί με τις πράξεις μας στην επιθυμία μας, που διακηρύσσουμε για την προσέλκυ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ικοί: Είπα λίγο προηγουμένως, ότι ουσιαστικά το Ελληνικό Δημόσιο θα έχανε από αυτή την υποχώρηση, αλλά ακόμη 20 εκατ. βαρέλια που πιθανολογούνται ότι υπάρχουν στο κοίτασμα και πιθανόν κάτι πάρα πάνω από μια εξόρυξη που μπορεί να γίνει στην ίδια περιοχή, στον βόρειο Πρίνο, θα έμεναν ανεκμετάλλευτα εις βάρος της εθνικής μα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κόμη, είναι πολύ σημαντικό να έχουμε λειτουργούσα στην Ελλάδα μία επιχείρηση τέτοια, σαν και αυτές που θέλουμε να φέρουμε και άλλες, αυτή που δημιουργεί την υποδομή και τις προϋποθέσεις, για να προχωρήσουν και παραπέρα οι εξορύξεις, αυτές που ήδη καθορίστηκαν να γίνουν, βέβαια με την άδεια πάντα του Ελληνικού Δημοσίου, με την τροποποιητική σύμβαση του 1985 ανατολικά και δυτικά της Θάσου, αλλά, έχοντας μία τέτοια επιχείρηση σε λειτουργία στην Ελλάδα, θα είναι πιο εύκολο, όταν -και πιστεύω σύντομα- θα δημιουργηθεί ένα πιο σύγχρονο θεσμικό πλαίσιο, ένας καινούριος νόμος, για την έρευνα και εξόρυξη του πετρελαίου, να προσελκύσουμε και άλλες επιχειρήσεις για έρευνα και πιθανή ανακάλυψη κοιτασμάτων στο Ιόνιο ή ακόμη όπου μπορούμε και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λοιπόν, τους λόγους, οδηγήθηκε τελικά η Κυβέρνηση στο να διαπραγματευτεί. Προ της διαπραγματεύσεως σύστησε μία επιτροπή εμπειρογνωμόνων -σας την ανέφερε ο κύριος Υπουργός- οι οποίοι μελέτησαν και είδαν την πραγματικότητα των αιτιάσεων της εταιρίας: Ότι πράγματι έχουμε μειωμένη παραγωγή, ότι πράγματι έχουμε πάρα πολλά προβλήματα στις εγκαταστάσεις, εξ αιτίας του υδρόθειου, που γίνεται θειικό οξύ, που έχουμε πολύ εύκολα την αλλοίωση. Εξ αιτίας, λοιπόν, του μικρού κοιτάσματος, που αναγκάζει να έχουμε πολύ μεγάλο όγκο νερού και πολύ μικρή ποσότητα πετρελαίου, και αφού όλα αυτά, τα εξήτασε η επιτροπή και αφού εξήτασε και την εταιρία το τελευταίο χρονικό διάστημα, ποια είναι τα κέρδη που πραγματοποιεί, ποιο είναι το ετήσιο εισόδημα της εταιρίας, πως είναι τα λειτουργικά της έξοδα, πως αυξάνονται, αφού παράλληλα συνέκρινε όλα αυτά τα στοιχεία που συγκέντρωσε από την ήδη υπάρχουσα σε λειτουργία εκμετάλλευση, με στοιχεία από αντίστοιχες και παρόμοιες περιθωριακές εκμεταλλεύσεις σε ολόκληρο τον κόσμο, προχώρησε σε προτάσεις βάσει των οποίων έγινε από την Κυβέρνηση η διαπραγμάτευση και τελικά έγινε αυτή η τροποποιη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ύμβαση, στην οποία δε θα αναφερθώ γιατί διεξοδικά την ανέλυσε ο κύριος Υπουργός και δεν θα ήθελα να κλέψω τον πολύτιμο χρόνο σας, θα αναφερθώ μονάχα σε ορισμένα στοιχεία που είναι γεγονός ότι είναι στοιχεία, που φαίνονται σαν παραχωρήσεις προς την εταιρία, αλλά ουσιαστικά είναι παραχωρήσεις απαραίτητες, που έπρεπε να πραγματοποιήσει το Ελληνικό Δημόσιο, για να γίνει δυνατή η συνέχιση τ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την πραγματικότητα, βλέπουμε ότι εφόσον ουσιαστικά είχαμε την αρχική παραγωγή και εφόσον έχουμε την μέση παραγωγή των τελευταίων 5, ετών, που είναι περίπου 150 εκατ. δολάρια, τότε δεν γίνεται καμιά τροποποιητική σύμβαση. Επανερχόμαστε στο καθεστώς του ν. 9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ιητική αυτή σύμβαση γίνεται ακριβώς για τη νέα πραγματικότητα που δημιουργείται. Η νέα πραγματικότητα επιβάλλει, όταν το ετήσιο εισόδημα το ακαθάριστο της κοινοπραξίας, γίνεται χαμηλότερο από τα 150 εκατ. δολάρια, λαμβανομένου υπόψη ότι τα λειτουργικά της έξοδα, από αυτού του είδους τη δύσκολη εκμετάλλευση των περιθωριακών κοιτασμάτων αυξάνονται αντίστοιχα με την αντίστοιχη μείωση των ετησίων ακαθαρίστων εσόδων της κοινοπραξίας, γίνεται αύξηση του ποσοστού, που κρατάει η ίδια σαν κόστος πετρελαίου και μείωση του μεριδίου συμμετοχής του Ελληνικού Δημοσίου ακριβώς για να καλύψει τις επιπλέον δαπάνες, που έχει η Κοινοπραξία, που δεν οφείλονται σε οποιαδήποτε διαχειριστική ανωμαλία της επιχείρησης, αλλά στην εγγενή αντικειμενική πραγματικότητα της μείωσης των αποθεμάτων, ότι έχουμε να κάνουμε με περιθωριακό κοίτασμα και ταυτόχρονα των δυσκολιών εξο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για τη συνέχιση της λειτουργίας, η οποία όπως εξήγησα και στην αρχή μας ενδιαφέρει και για εθνικούς λόγους μακροπρόθεσμα είναι απαραίτητα να γίνει και μια επένδυση της τάξεως των 15 εκατ. δολαρίων, στην οποία θα προβεί η εταιρία, γιατί αν δεν γίνει αυτή η επένδυση δεν θα μπορούμε να έχουμε αύξηση παραγωγής τέτοια, ώστε να βρίσκεται το ετήσιο ακαθάριστο εισόδημα της Κοινοπραξίας σε κάποια υψηλά επίπεδα που να συμφέρουν τη συνέχιση τ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ένδυση των 15 εκατ. δολαρίων θα βοηθήσει, ώστε το ετήσιο ακαθάριστο εισόδημα να γίνεται πιο υψηλό. Και είπαμε ότι όσο πλησιάζει το μέσο όρο των τελευταίων 5, ετών τόσο η τροποποιητική σύμβαση είναι χωρίς αξία και επανέρχεται στο καθεστώς του ν.9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αντιλαμβανόμαστε πόσο σημαντικό είναι, όταν αυτή τη στιγμή που η οικονομία μας έχει πολύ σημαντικές ανάγκες, όταν οι άλλες πλουτοπαραγωγικές πηγές της Χώρας μας είναι δύσκολο να αποδίδουν κέρδη και βρίσκονται σε μια κατάσταση ύφεσης, π.χ. μεταλλευτικές επιχειρήσεις, όταν έχουμε έναν πλούτο που αξίζει σ' αυτές τις στιγμές που έχουμε οικονομικές δυσκολίες να τον εκμεταλλευτούμε και όταν ταυτόχρονα έχουμε την πολιτική και την ανάγκη για προσέλκυση των ξένων επενδύσεων, πόσο πολύ σημαντικό είναι να έχουμε μια τέτοια επιχείρηση λειτουργούσ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αυτό, για να την έχουμε, το εξασφαλίζει η τροποποιητική σύμβαση η οποία δίνει περιθώριο ζωής- και με την επένδυση αυτή των 15.000.000 δολαρίων- στην εκμετάλλευση μέχρι το 1999, χρόνος που μας δίνει την ελπίδα ότι πιθανόν ότι σ' αυτό το χρονικό διάστημα πρώτον, θα έχουμε καινούριες και νέες γεωτρήσεις από την ίδια την κοινοπραξία, σ' αυτές τις περιοχές, που ήδη έχει τη δυνατότητα να κάνει την έρευνα και παράλληλα, εφόσον όπως είπα και προηγούμενα λειτουργήσουμε με ένα σύγχρονο θεσμικό πλαίσιο για την έρευνα και εξόρυξη υδρογονανθράκων ενδεχομένως να προσελκύσουμε και νέες εταιρείες, για μεγαλύτερη εξόρυξη, μεγαλύτερη παραγωγή πετρελαίου από τη Χώρα μας και επομένως μια μεγαλύτερη αιμοδοσία για την ανάγκη που σήμερα έχ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ή η τροποποιητική σύμβαση βλέπει και κάτι άλλο πολύ σημαντικό που στο ν. 98/75, όπως επίσης και στην πρώτη τροποποιητική σύμβαση του 1985 δεν προβλεπόταν. Ίσως στο ν. 98/75 δεν υπήρχε τότε και η διεθνής πρακτική, διότι τότε ακόμα οι σκέψεις μας για την προστασία του περιβάλλοντος δεν είχαν προχωρήσει σε τέτοιο βαθμό. Δεν ξέρω, αλλά πιθανόν και το 1985 να ήταν έτσι αν και νομίζω ότι η ευαισθησία μας για το περιβάλλον είχε γίνει μεγαλύτερη. Σήμερα όμως δεδομένης της ευαισθησίας για την προστασία του περιβάλλοντος είναι νομίζω πολύ σημαντικό ότι μέσα σ' αυτήν την τροποποιητική σύμβαση καθορίζουμε τις συνθήκες εκείνες με τις οποίες θα γίνει αποκατάσταση του περιβάλλοντος μετά το πέρας της εκμετάλλευσης. Και αυτό είναι μια σημαντική δαπάνη, μια δαπάνη που υπολογίζεται γύρω στα 20.000.000 περίπου δολάρια. Και η τροποποιητική αυτή σύμβαση προβλέπει και τον τρόπο με τον οποίο θα γίνει και με συμμετοχή της εταιρίας και ταυτόχρονα με συμμετοχή του Ελληνικού Δημοσίου. Και εδώ θα ήθελα να πω για τη διεθνή πρακτική σε παρόμοιες περιπτώσεις, όπου για την αποκατάσταση του περιβάλλοντος, μετά το πέρας τέτοιων εκμεταλλεύσεων, η συμμετοχή του Δημοσίου γενικά είναι πάρα πολύ υψηλή. Επομένως, το γεγονός του μισού-μισού στο κεφάλαιο αποκινητοποίησης και απομάκρυνσης εγκαταστάσεων νομίζω ότι είναι πλεονέκτημα στη σύμβαση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ακόμα ότι με τη συνέχιση των εγκαταστάσεων, 400 εργαζόμενοι και μάλιστα απόλυτα εξειδικευμένοι, με υψηλές πιστεύω παροχές, που δημιουργούν μια τόνωση σημαντική στην περιοχή της Καβάλας δεν θα απολυθούν. Θα συνεχίσουν οι εργαζόμενοι μέχρι το 1999, αποκτώντας ακόμα μεγαλύτερη εξειδίκευση και πιθανότατα το μελλοντικό υλικό για να χρησιμοποιηθούν σ' άλλες παρόμοιες τέτοιες εγκαταστάσεις που ελπίζουμε ό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η σύμβαση αυτή -θα μου πείτε ότι δεν μπορούσε να γίνει καλύτερη; Πάντα ο εχθρός του καλού είναι το καλύτερο- που υπέγραψε το Ελληνικό Δημόσιο επιβαλλόταν από τα πράγματα. Σωστά λειτούργησε και προχώρησε στην τροποποιητική αυτή σύμβαση με την εταιρία. Προστάτευσε τα συμφέροντα του Ελληνικού Δημοσίου με τον τρόπο που προηγούμενα προσπάθησα να σας το αναλύσω και πιστεύω ότι θα αποφέρει και στην ελληνική οικονομία και θα προσ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στην Πατρίδα μας. Γι' αυτό και σας καλώ να την επικυρώ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συνάδελφοι, δεν απέχει πολύ από το να μας εξαναγκάσετε να εκφράσουμε τις" ευχαριστίες μας", γιατί ο εκπρόσωπος της κοινοπραξίας έστειλε αυτήν τη λιτή επιστολή και "αποδέχεται" τη σημερινή μας απόφαση, έγκρισης όσων υπαγόρευσε για τη 2η Τροποποιη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αρακολουθώντας όλη την εξέλιξη της κουβέντας μας και στη Διαρκή Επιτροπή αλλά και εδώ, κάπου αισθάνομαι την ανάγκη να αναρωτηθώ, κουβεντιάζουμε με εκπροσώπους της Κυβέρνησης ή με εκπροσώπους της κοινοπραξίας; Διότι όλα τα επιχειρήματά σας θα μπορούσε κανείς να τα χαρακτηρίσει από σαθρά έως ανεπαρκή και μάλιστα βλαπτικά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ολύ ενδιαφέρον όσα ειπώθηκαν γι' αυτήν τη δεύτερη τροποποιητική σύμβαση από 23.2.93 μεταξύ του Ελληνικού Δημοσίου και των πέντε εταιρειών με επικεφαλής τη Ντένισον, σχετικά με την έρευνα και την εκμετάλλευση υδρογονανθράκων στη θαλάσσια περιοχή του Θρακικού Πελάγους, και ειδικότερα των κοιτασμάτων πετρελαίων στον Πρίνο και του φυσικού αερίου στη Νότια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διαβάζοντας αυτήν την τροποποιητική σύμβαση που καταθέσατε να καταλάβω, εάν έστω με αυτό το βαρύ κόστος σε βάρος του Ελληνικού Δημοσίου, έχει κάποιο στόχο που να δένει με την πετρελαϊκή πολιτική της Χώρας ή με τα γενικότερα συμφέροντά μας από την εκμετάλλευση των πλούσιων κοιτασμάτων πετρελαίου στην ευρύτερη περιοχή του Θρακικού Πελάγους. Γιατί τόσο από τον ξένο Τύπο κύρια τον Αγγλικό, αλλά και από δημοσιεύματα του Ελληνικού Τύπου, ΠΟΝΤΙΚΙ 30.7. 92, ΑΥΡΙΑΝΗ 4.8.92 και από μια σειρά άλλες μεγάλες εφημερίδες της Αθήνας, αλλά και από τη γνώση που έχουμε, από τους επιστήμονες που χρόνια ασχολούνται με τις έρευνες εκεί, πιστοποιείται ότι υπάρχουν πλούσια κοιτάσματα αξίας δισεκατομμυρίων δολαρίων, η εκμετάλλευση των οποίων θα μπορούσε να λύσει πολλά οικονομικά προβλ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τροποποιητική σύμβαση που μας φέρατε φαίνεται σαν κάποιος να σας επέβαλε να τη φέρετε εδώ και μάλιστα με τους δικούς του όρους. Μοιάζει σαν να μην έχουμε πολιτική, κύριε Υπουργέ, για ένα τόσο ευαίσθητο και σημαντικό θέμα για την πορεία της Χώρας μας. Και αναρωτιέμαι, γιατί αλήθεια για όλες αυτού του είδους τις συμβάσεις, σας διακρίνει μια σπουδή, σαν να θέλετε να τακτοποιήσετε γρήγορα κάποιες υποθέσεις και να κλείσ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προκειμένη περίπτωση λειτούργησε, κύριε Υπουργέ, για ένα τόσο σημαντικό θέμα, η γνωστή από προχθές ρήση του Υπουργού Εθνικής Οικονομίας κ. Μάνου "βλέποντας και κάνοντας". Γιατί λοιπόν πρέπει το Κοινοβούλιο να ασχοληθεί καταρχήν με την πετρελαϊκή πολιτική και γιατί πρέπει να συνδέει τις όποιες συμφωνίες που καθορίζουν την πορεία της πετρελαϊκής μας πολιτικής με τα ειδικότερα προβλήματα της Χώρας; Η λογική σας είναι: Υπογράφουμε και βλέπουμε στην πορεί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ηρονομήσατε από τον Προκάτοχο σας υπουργό ένα παιδί. Δεν ξέρω, αν είναι νόθο. Δεν ξέρω αν είναι παιδί του σωλήνα. Όμως, όπως το παρουσιάζετε σήμερα είναι ένα τερατάκι; Χαρακτηρίστε το. Εμείς μπορούμε να χαρακτηρίσουμε με πολύ χειρότερα λόγια για τις τεράστιες οικονομικές και άλλες επιπτώσεις που έχει για τα Ελληνικά συμφέροντα η τροποποιητική σύμβαση που μας φέρνετε για έγκριση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ήτησαν τροποποίηση της σύμβασης. Και μάλιστα με μια επιστολή της η κοινοπραξία το Μάιο του 1992 έστειλε ένα πρωτόκολλο απαιτήσεών της. Πρέπει να μας το δώσετε, κύριε Υπουργέ, για να δούμε, τι σας ζήτησε τότε η Κοινοπραξία, τι από αυτά αποδεχθήκατε και τι συμπληρωματικές προτάσεις κάνατε. Σας υπέβαλε λοιπόν ένα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Ναι, αλλά όχι έτσι. Όταν μας καλείτε αυτήν τη στιγμή να ψηφίσουμε, κύριε Υπουργέ, είναι φυσικό ότι δεν είναι δυνατόν να μας λέτε,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Ας το ζητά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Όμως, κύριε Υπουργέ, παρά το ότι προσπαθούν κάποιοι παράγοντες, όχι εσείς, να αποκρύψουν τα συγκεκριμένα στοιχεία -το έχουμε, το βρήκαμε χθες το Πρωτόκολλο της Κοινοπραξίας όμως εκείνο που δημιουργεί τη μεγάλη απορία είναι το περιεχόμενο της σύμβασης. Και πραγματικά αισθάνομαι κάποια -να το πω;- ντροπή. Καθ' υπαγόρευση είναι αυτή η σύμβαση, κύριε Υπουργέ, και όχι μόνο αυτό. Οι υπηρεσίες σας δεν είχαν το φιλότιμο, όχι εσείς -και επιμένω όχι εσείς, γιατί εσείς το κληρονομήσατε-εκείνη τη στιγμή να φτιάξουν μία μελέτη έτσι ώστε να αποτελεί αυτή η μελέτη τον μπούσουλα των διαπραγματεύσεων της Επιτροπής που ορίσατε. Πώς την ορίσατε είναι μία άλλη ιστορία. Επίσης είναι άγνωστο τι απόψεις εξέφρασαν εκεί. Το μόνο που ξέρουμε είναι ότι το περιεχόμενο του πρωτοκόλλου της εταιρίας που σας επέβαλε και αναγκαστήκατε μάλιστα πάνω σ' αυτό το πρωτόκολλο να κάνετε επιπρόσθετες διευκολύνσεις στην Κοινοπραξία. Έτσι λέει τουλάχιστον το μνημόνιο το οποίο έχουμε στα χέρια μας και θα το καταθέσ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πειδή κατά την ώρα της αγόρευσής σας προσπαθήσατε δυστυχώς να μας πείσετε ανεπιτυχώς με στοιχεία τα οποία δεν είναι σοβαρά. Δεν μπορούν να δικαιολογήσουν αυτήν τη λεόντειο σύμβαση τα στοιχεία που είπατε. Τετρακόσιοι εργαζόμενοι είπατε. Πού είναι οι 400. Είναι 350. Και όλο το πλαίσιο του κόστους που αναφέρατε -το οποίο θα αναλύσω παρακάτω- δεν ανταποκρίνεται στην αλήθεια . Δεν ξέρω ποιος σας έδωσε αυτά τα στοιχεία να τα φέρετε στο Κοινοβούλιο. Αλλά επειδή μοιάζει ότι εμείς κρίνουμε με αντιπολιτευτική διάθεση αυτήν τη σύμβαση, έχω στα χέρια μου, κύριε Υπουργέ, τις τοποθετήσεις και των επιστημονικών παραγόντων και των συνδικαλιστικών φορέων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πρώτα-πρώτα από την ανακοίνωση της δικής σας παράταξης, της Δημοκρατικής Ανεξάρτητης Κίνησης των Εργαζομένων στη Δημόσια Επιχείρηση Πετρελαίου, με ημερομηνία 22 Ιουνίου 1983. Με ανακοίνωση της παράταξής σας διαμαρτύρεται και λέει -κοντολογίς θα το καταθέσω στα Πρακτικά της Βουλής- ότι "συμφωνεί κατ' αρχήν για μία λογική και στηριγμένη αναθεώρηση, δηλαδή αναδιανομή της παραγωγής του Πρίνου, εφόσον είναι γνωστό ότι έχουν δημιουργηθεί νέα δεδομένα μετά την πτώση της παραγωγής τ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ιτίθεται κατηγορηματικά στη συγκεκριμένη συμφωνία, διότι με αυτήν ουσιαστικά χαρίζεται το κοίτασμα, αφού η νέα αυτή συμφωνία υπολείπεται, δηλαδή είναι χειρότερη ακόμα και από πρόσφατης πρότασης της ίδιας της ξένης εταιρίας. Δεν είναι δικά μου λόγια, της παράταξής είναι, κύριε Υπουργέ, που πρόσκεινται στο κόμμα σας. Επίσης δεν έγινε από την ελληνική πλευρά μελέτη παραγωγής για να ξέρουμε σήμερα τι αναδιανέ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δεν έλαβαν μέρος στις διαπραγματεύσεις όλοι οι αρμόδιοι υπηρεσιακοί παράγοντες. Γι' αυτό προτείνει την άμεση αναδιαπραγμάτευση, αφού ληφθούν υπόψη όλα τα παραπάνω και με γνώμονα το κοινό συμφέρον τόσο του Ελληνικού Δημοσίου, όσο και του ομίλου των ξένων εταιρειών που εκμεταλλεύονται το κοίτασμα της Θάσου". Θα το καταθέσω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στα Πρακτικά τη σχετική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ό αυτούς, όλοι οι σύλλογοι του χώρου και της ΔΕΠ και της ΔΕΠ- ΕΚΥ, με επιστολές τους και με έντο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 ίσως πολλές φορές και πέρα του δέοντος, ζήτησαν να μιλήσουν μαζί σας, να σας μεταφέρουν τις απόψεις τους. Είναι επιστήμονες του χώρου, κύριε Υπουργέ, και τους αγνοήσατε. Βεβαίως είχαν μία υποχρέωση να κάνουν αυτό που κάνει κάθε πολίτης, που ενδιαφέρεται από τη δική τους σκοπιά για τα συμφέροντα της Πολιτείας ή για τα συμφέροντα του χώρου του. Έχουν και εκείνοι καταγγείλει με δελτία Τύπου τη σύμβαση αυτή, σαν απαράδεκτη σύμβαση και καλούν την Κυβέρνηση, καλούν το Κοινοβούλιο να μην δεχθεί αυτήν τη σύμβαση, αλλά να γίνει μελέτη σκοπιμότητος και να γίνει επαναδιαπραγμάτευση, η οποία επαναδιαπραγμάτευση να στοχεύει στην προστασία των συμφερόντ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ις τα Πρακτικά της Βουλής το δελτίο τύπου των εργαζομένων στη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στα Πρακτικά το προαναφερθέν δελτίο τύπο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μνημόνιο της κοινοπραξίας το οποίο σας ανέφερα παραπάνω στην Αγγλική γλώσσα, αλλά και τους όρους που ζητάει να ισχύσουν από δω και πέρα η κοινοπραξία. Βεβαίως λυπάμαι που δεν μπορώ να κάνω την ανάγνωση είναι 4σέλιδο το μνημόνιο. Είναι στη διάθεσή σ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στα Πρακτικά το προαναφερθέν μνημόνι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στα Πρακτικά της Βουλής, το δελτίο τύπου από χθες του Πανελληνίου Συλλόγου Προσωπικού Δημόσιας Επιχείρησης Πετρελαίου, το οποίο περίπου βρίσκεται και λειτουργεί στο ίδιο κλίμα και στην ίδια κατεύθυνση όπως αυτό των άλλων συναδέλφων τους. Βλέπετε οι επιστήμονες στους χώρους δουλειάς, οι επιστήμονες και οι εργαζόμενοι ξεπερνούν το ανάχωμα της κομματικής ταμπέλας, όταν βλέπουν ότι βλάπτονται τα πραγματικά συμφέροντα του χώρου διαμαρτύρονται και δίκαια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Δ. Σωτηρλής καταθέτει στα Πρακτικά το προαναφερθέν δελτίο τύπο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περιμέναμε πριν φθάσετε να μας φέρετε αυτήν την τροπολογία εδώ, να υλοποιηθούν οι υποσχέσεις της Κυβέρνησης και να προηγηθεί η τροποποίηση του ν. 468/76. Τουλάχιστον αυτό ξέραμε ακόμη από εποχής Υπουργίας του κ. Δήμα. Μια υπόθεση που θα μας έδινε την δυνατότητα να μελετήσουμε και προπαντός να σχεδιάσουμε και για την πετρελαϊκή πολιτική της Χώρας, αλλά και για τα όργανα εκείνα τα οποία θα υπηρετούσα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δομένα που χρησιμοποιήσατε για να προχωρήσετε στην πρόταση της υπό ψήφιση από μέρους σας αυτής της τροποποιητικής συμφωνίας, δυστυχώς όπως ανέφερα και παραπάνω είναι μόνο όσα ελέχθησαν, όσα γράφτηκαν από την NAPC, δηλαδή από την κοινοπραξία. Η ελληνική πλευρά έδειξε ή ανικανότητα ή ολιγωρία και ποτέ δεν λειτούργησε στη βάση επιστημονικών δεδομένων, στη λογική να προστατευθούν τα Ελληνικά Συμφέροντα. Ο κ. Γούλας Καθηγητής πρόεδρος της επιτροπής διαπραγματεύσεων έπρεπε αυτά να τα ξέρει πολύ καλύτερα από όλους τους άλλους. Είναι τεχνοκράτης και όφειλε αμέσως να ζητήσει από τους εμπειρογνώμονες να υπάρξει μια τεχνικοοικονομική μελέτη για να μπορούμε έτσι να παρακολουθήσουμε την πορεία των κοιτασμάτων και επιπλέον πού βρισκόμαστε αυτήν τη στιγμή, έτσι ώστε η διαπραγμάτευση να αποτελεί ένα αποτέλεσμα πιο δίκαι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αυτήν τη στιγμή κύριε Υπουργέ, η Κοινοπραξία μας μεταχειρίζεται σαν να είμαστε χώρα τριτοκοσμική. Και είναι απορίας άξιο γιατί ο κύριος καθηγητής και οι άλλοι που ασχολήθηκαν- για μένα δεν ήταν επιτροπή, ήταν κομματικοί εντεταλμένοι- με τη διαπραγμάτευση δεν μπόρεσαν να αντιδράσουν στην απαράδεκτη πραγματικά εικόνα που παρουσιάζει και η παραγωγική επένδυση της εταιρίας. Είναι πρωτοφανές, αλλά με τα ίδια δεδομένα στον κόσμο, μια τέτοια επένδυση δεν ξεπέρασε πουθενά αν συγκριθεί αυτό με άλλες περιπτώσεις σε ολόκληρη την υφήλιο τα 400 εκατ. δολάρια. Εμείς μιλάμε για μια επένδυση που ξεπέρασε τα 700 εκατ. δολάρια. Και όχι μόνο αυτό. Είναι και αυτό χρήσιμο να το αναφέρουμε για να γραφτεί και στο βιβλίο Γκίνες το κόστος παραγωγής σε διεθνή επίπεδα ξεκινάει από 3-5 δολάρια ανά βαρέλι. Το κόστος παραγωγής σε μας έχει φθάσει στα 10 δολάρια ανά βαρέλι. Και αυτό γιατί αυτή η κοινοπραξία, πρώτη δουλειά που έχει κάνει στο αντικείμενο αυτό είναι η Ελλάδα. Με άλλα λόγια τα μπορεί να πει κανείς ότι μαθαίνει, δημιουργεί know how δημιουργεί τεχνολογία, δημιουργεί γνώσεις, reference στου κασιδιάρη το κεφάλι και καλούμαστε εμείς να πληρώσουμε αυτό το απαράδεκ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ρισκόμαστε μπροστά στο να έρχεται ολόκληρη η Κυβέρνηση ακόμα και εσείς, κύριε Υπουργέ, για να δικαιολογήσετε αυτήν τη σύμβαση, μιλώντας για το αναπόσβεστο κόστος, το οποίο βεβαίως αποτελούσε ανέκαθεν πρόβλημα. Γιατί υπάρχει κακοδιαχείριση, υπάρχουν σπατάλες και βεβαίως υπάρχουν και υπερτιμολογήσεις οι οποίες γίνονται από την πλευρά της κοινοπραξίας. Αλλιώς πώς δεν εξηγούνται τα 750 εκατομμύρια δολάρια που στοίχισαν οι επενδυτικές εγκαταστάσεις στη συγκεκριμένη περιοχή και που αποτελούν προκλητική πρωτοτυπία μια και αντίστοιχο θέμα δεν υπάρχει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ξημένο λειτουργικό κόστος είναι εκείνο που δημιούργησε το υψηλό αναπόσβεστο κόστος. Εν πάση όμως περιπτώσει ο ισχύον ν. 9875, κύριε Υπουργέ, δεν μας υποχρεώνει από πουθενά -και το είπαμε αυτό και στην επιτροπή- να πληρώσουμε το 35% αυτού του αναπόσβεστου κόστους δηλαδή του υπόλοιπου των 360 εκατομμυρίων δολαρίων που αναλογεί για μας 120 εκατομμύρια δολάρια. Πουθενά δεν υπάρχει. Και επιπλέον θα μπορούσαμε να πούμε ότι συμμετέχουμε σ' αυτό το αναπόσβεστο κόστος, εάν έχουμε ανάγκη να περιέλθουν στη δική μας ιδιοκτησία οι κινητές εγκαταστάσεις, εγκαταστάσεις οι οποίες αυτήν τη στιγμή δουλεύουν υπό αυτές τις συνθήκες σε θαλάσσια περιοχή επί 12 περίπου ολόκληρα χρόνια. Άρα δηλαδή η αξία αυτών των εγκαταστάσεων -λαμβανομένου υπόψη ακόμη και του μικρού διυλιστηρίου που υπάρχει εκεί- είναι μικρότερη από τα 10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Υπουργέ, και εδώ και στην επιτροπή μοιάζει ότι αυτή σας η επιλογή αποδοχή αυτής της 2ης Τροποποιητικής Σύμβασης αποτέλεσε μονόδρομο επιλογής. Δηλαδή ούτε η "επιτροπή" που ορίσατε, αλλά ούτε κανένας άλλος παράγοντας αναζήτησε να δει αν υπάρχει άλλη λύση. Αλλά πώς να το δει όταν όλα γίνονται εκ του προχ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ύγει λοιπόν η ΝΑPC. Τι σημαίνει αυτό σαν ζημιά για το Δημόσιο και τι σημαίνει ακόμη και σαν στρατηγική, σαν πολιτική από την πλευρά της Χώρας μας, σαν μεταχείριση δηλαδή στους ξένους επενδυτές. Να το δούμε, να το μετ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ει η ΝΑPC. Η ωφέλεια για το Ελληνικό Δημόσιο λέτε ότι είναι 45 εκατομμύρια δολάρια. Η σύγκριση αυτή θα ήταν σωστή αν το Ελληνικό Δημόσιο το ίδιο, αδυνατούσε να προχωρήσει στην άντληση των 20 εκατομμυρίων βαρελιών του Πρίνου που υπάρχουν αυτήν τη στιγμή ακόμη σαν από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συνέχεια για 450 και 400 εργαζόμενους και χαίρομαι γι' αυτήν την ευαισθησία απέναντι στους εργαζόμενους. Είναι η πρώτη φορά που δείχνετε τέτοια ευαισθησία και είναι ευχάριστο μήνυμα αυτό, αλλά δεν είναι 450 είναι 350 και είναι ακριβώς αυτό το επιστημονικό δυναμικό, το οποίο κάνει καθ' ολοκληρία όλη τη δουλειά που γίνεται στις συγκεκριμένες περιοχές, διότι οι ξένοι που εργάζονται στον Πρίνο και τη Ν. Καβάλα, που συμβάλλουν δηλαδή για την άντληση και τη λειτουργία των εγκαταστάσεων δεν είναι πάνω από 5 έως 1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ουμε ήδη το know how, έχουμε ήδη την τεχνολογία. Μήπως λοιπόν ήταν αυτό, μια λύση πιο συμφέρουσα για το Ελληνικό Δημόσιο; Αλλά μέσα στη σύμβαση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τοιχειώδη δεν προβλέπατε παρόλο ότι σήμερα αναφέρθηκε από τον εισηγητή της Πλειοψηφίας τι; Να προβλεφθεί στη Σύμβαση ώστε να αντληθεί και το διπλανό μικρό κοίτασμα του Βόρειου Πρίνου που ξεπερνάει τα 20-25 εκατομμύρια βαρέλια. Ούτε αυτό δεν προβλέπεται από τη συμφωνία. Τουλάχιστον δεν μπορώ να δω κάπου να φαίνεται ότι με αυτήν τη συμφωνία δεσμεύονται να μετακινηθούν οι εγκαταστάσεις κάποια μέτρα, γιατί είναι πολύ κοντά το ένα κοίτασμα με το άλλο, για να μπορέσει να υπάρξει η άντληση του Βόρειου Πρίνου γιατί το κοίτασμα αυτό είναι και οριακό αλλά μ' αυτές τις μικρές παραλλαγές θα μπορούσε να είναι συμφέρον για το Ελληνικό Δημόσιο. Γιατί λοιπόν ούτε αυτό δεν προβλέ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στα χέρια μου έναν πίνακα, ο οποίος δεν φτιάχτηκε για να σας πείσω για το αρνητικό αυτής της σύμβασης, αλλά είναι ο πραγματικός πίνακας, τα στοιχεία εκείνα, τα οποία θα έπρεπε να σας κάνουν να προβληματιστείτε για την πρόθεσή σας να δείξετε αυτήν τη σπουδή, άρον-άρον να υπογραφεί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ο δικός μου πίνακας, τον οποίο θα σας καταθέσω. Υπάρχει λοιπόν η διάρκεια παραγωγής μέχρι το 1997 και τελευταίος χρόνος παραγωγής είναι το 1998. Τα απολήψιμα βαρέλια είναι 19,09 εκατ. μέχρι το 1997. Τα έσοδα που προκύπτουν απ' αυτήν τη διαδικασία είναι 349 εκατ. δολάρια, τα λειτουργικά έξοδα 249 δισ. δολάρια, οι αποσβέσεις 136 δισ. δολάρια τα κέρδη 209,67 δισ. δολάρια και τα έσοδα του κράτους, από ΔΕΠ και φόρο, φθάνουν περίπου τα 136,25 εκατ. δολάρια. Το κέρδος της κοινοπραξίας τελικά παραμένει στα 73,38 δισ. δολάρια και βεβαίως παραμένει και ένα αναπόσβεστο που μέχρι και το 1988 αγγίζει περίπου τα 108 εκατ. δολάρια με βάσει τη μέχρι σήμερα ισχύουσα σύμβαση. Με την τωρινή σύμβαση, κύριε Υπουργέ που θέλετε να ψηφίσουμε φαίνεται η λεόντειος συμφωνία και προπαντός η βλαπτική σύμβαση για το Ελληνικό Δημόσιο. Τα νούμερα τα λένε όλα: Μέχρι το 1977, τα απολήψιμα βαρέλια παραμένουν τα ίδια, τα έσοδα παραμένουν τα ίδια, τα λειτουργικά έξοδα τα ίδια, οι αποσβέσεις υπερκαλύπτουν τα 257,18 εκατ. δολάρια, τα κέρδη της κοινοπραξίας είναι κάπου 93,6 εκατ. δολάρια και τα έσοδα του Ελληνικού Δημοσίου, χωρίς τις άλλες αρνητικές παραμέτρους μέσα από τη συμφωνία, φθάνουν στα 44,65 εκατ. δολάρια. Δηλαδή αμέσως-αμέσως, έτσι ελαφρά τη καρδία λέτε "ας χάσει το Δημόσιο 100 εκατ. δολάρια". Και βεβαίως εδώ καταφέρνετε μ' αυτήν τη νέα σύμβαση να υπάρχει και θετική απόσβεση. Δηλαδή έχουμε ένα θετικό 9,27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ορούσαμε σήμερα να συζητήσουμε τροποποιήσεις και αλλαγές σ' αυτήν τη σύμβαση, εμείς, κύριε Υπουργέ, επειδή πιστεύουμε ότι δεν μπορούμε να τα ζητάμε όλα δικά μας, θα μπορούσαμε να σας κάνουμε μια μεσαία λύση, που το Ελληνικό Δημόσιο δεν θα ζημίωνε απελπιστικά, αλλά θα άφηνε στο τέλος-τέλος κάποιο κέρδος. Γιατί εδώ δεν έχουμε καν κέρδος. Εξάλλου, αυτά θα τα πούμε παρακάτω. Θα μπορούσαμε, λοιπόν, να βρούμε τη χρυσή τομή, να υπάρξει μια σωστή κατανομή και για την κοινοπραξία και για το Ελληνικό Δημόσιο. Όμως, έχουμε το αίσθημα ότι είμαστε ανάμεσα στο άσπρο-μαύρο. Η κοινοπραξία δεν σας επιτρέπει να αλλάξετε ούτε ένα κόμμα, πάνω σ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ς Βουλής τον πίνακα των οικονομικών στοιχείων που φαίνονται όλα αυτά τα στοιχεία, για να μπορούν και οι πρακτιγογράφοι κάποια που δεν ακούστηκαν καλά, να καταγραφούν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για τα Πρακτικά της Βουλής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την αιτιολογική έκθεση αναφέρεται ότι βάσει του άρθρου 27, παρ. 2, της σύμβασης του ν.98/75 ο ανάδοχος μπορεί να απαιτήσει από το Ελληνικό Δημόσιο το 1/3 της απομένουσας αναπόσβεστης αξίας και πάνω εκεί οικοδομήσατε όλη σας τη λογική, όλη σας την πολιτική. Όμως, μέσα στη σύμβαση έχετε κάνει και κάτι άλλο, που δείχνει ότι αυτοί που έφτιαξαν τη σύμβαση σύ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όρο αρχική επένδυση τον έχετε βάλει μέσα σαν κόστος πετρελαίου. Και βεβαίως ακούγοντας κανείς αυτές τις λέξεις θα πει και τι έγινε; Έγιναν πάρα πολλά, γιατί με βάση αυτήν τη λογική όλα αυτά τα χρόνια κατάφερε η Κοινοπραξία να φτάσει την επένδυση στα 750 εκατ. δολάρια. Και μέσα στο κόστος πετρελαίου -άρθρο 7- μπορεί κανείς να καλύψει ό,τι θέλει, ακόμα και τα ταξίδια, ακόμα και τα μη υπηρεσιακά θέματα. Υπάρχει ένας κατάλογος στην προηγούμενη σύμβαση που είναι πολύ μακρύς. Και βεβαίως δεν θέλω να φτάσω σε ακρότητες, τι μπορεί να καλύψει κανείς μ' αυτό τον ουδέτερο, τον αφηρημένο όρο αν δεν περιγράφεται ρητά. Και βεβαίως η Κοινοπραξία έκανε τη δουλειά της μέχρι τώρα και θα την κάνει και από εδώ και πέρα επιβαρύνοντας με το χειρότερο τρόπο ακόμα πιο πολύ τα έσοδα τα οποία θα εισπράττονται από την άντληση πετρελαίου για να αφήσει στο τέλος, αν όχι μηδέν, τουλάχιστον κάπου εκεί, ένα μικρό αρνητικό σε βάρος του Δημοσίου. Γιατί, δεν μπορώ να διανοηθώ ότι η Κοινοπραξία έχει την πρόθεση να μοιραστεί το όποιο κέρδος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ου ν. 98/75 -και να μη λέτε άλλα εδώ μέσα, κύριε Υπουργέ, τόσο εσείς όσο και ο εισηγητής- δεν υποχρεώνει το Δημόσιο να πάρει τις εγκαταστάσεις. Είναι δικό τ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να καλυφθεί το τεράστιο πρόβλημα της διαφοράς αξία ακινήτων και κόστος πετρελαίου στο άρθρο 7 της νέας σύμβασης μιλάτε με αυτό το νεφελώδη όρο "κόστος πετρελαίου" και όχι αξία ακινήτων ή έστω αξία αρχική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ιβάλλετε μ' αυτήν τη σύμβαση, κύριε Υπουργέ, εξίσου δαπάνη για την απομάκρυνση των εγκαταστάσεων μετά το πέρας των εργασιών και επιτρέπεται στην Κοινοπραξία η δημιουργία αποθεματικού κατατεθειμένου στην Τράπεζα χωρίς φορολόγηση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ο εισηγητής και ο Υπουργός θέλοντας να στηρίξουν τα επιχειρήματά τους μίλησαν για διεθνή πρακτική και μάλιστα όσον αφορά το ευαίσθητο πραγματικά κομμάτι της προστασίας του περιβάλλοντος, θέλω να σας πω, κύριε Υπουργέ και κύριε εισηγητά της Πλειοψηφίας, ότι η διεθνής πρακτική λέει ναι στην αποκατάσταση του περιβάλλοντος, αλλά με δαπάνες της Κοινοπραξίας, δηλαδή της αναδόχου. Αυτό λέει η διεθνής πρακτική. Το κόστος αποκατάστασης ξέρετε ότι το έχουν βάλει περίπου στα 50 εκατ. δολάρια. Ε, λοιπόν, μέχρι το τέλος θα μας πουν ότι η αποκατάσταση του περιβάλλοντος μπορεί να στοιχίσει ίσως και 70, ίσως και 80, ίσως και 90 εκατ. δολάρια. Δηλαδή, το κέρδος που υποτίθεται ότι προσπαθούμε μέσα από αυτήν τη διαδικασία να πάρουμε δεν θα φτάνει ούτε να κάνουμε την αποκατάσταση του περιβάλλοντος στο όνομα της διεθνούς πρακτικής. Ε, όχι, κύριοι συνάδελφοι, δεν είναι αυτή η διεθνή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πειδή αναφερθήκατε σε εμένα, σας λέω ότι δεν το διαβάσατε καλά. Δεν είναι τόσο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Έχω μπροστά μου και θα το καταθέσω στη Βουλή το πρακτικό της Κοινοπραξίας που το λέει, κύριε συνάδελφε, και μάλιστα λέει ότι αρχίζει σε 5 χρόνια η αποκατάσταση του περιβάλλοντος και το βγάζει 50 εκατ. δολάρια. Το καταθέτω στα Πρακτικά της Βουλής, μια και το αμφισβ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ωτηρλής καταθέτει για τα Πρακτικά το προαναφερθέν έγγραφο το οποίο βρίσκεται στο αρχείο της Στενογραφικής Υπηρεσίας και είναι στη διάθεση του κάθε ενδιαφερομένου).</w:t>
      </w:r>
    </w:p>
    <w:p>
      <w:pPr>
        <w:pStyle w:val="Style15"/>
        <w:rPr>
          <w:rFonts w:ascii="Courier New" w:hAnsi="Courier New" w:cs="Courier New"/>
        </w:rPr>
      </w:pPr>
      <w:r>
        <w:rPr>
          <w:rFonts w:cs="Courier New" w:ascii="Courier New" w:hAnsi="Courier New"/>
        </w:rPr>
        <w:t>Δεν είναι δικά μου τα στοιχεία, είναι της Κοινοπραξίας τα οποία εσείς αποδεχθήκατε και υποστηρίξατε σαν πολύ καλή σύμβαση που θα προστατεύ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ιλήσατε με πολλή ικανοποίηση για τη μεγάλη επιτυχία που καταφέρατε να πείσετε τη Κοινοπραξία να επενδύσει 15 εκατ. δολάρια τα οποία, όμως, αγαπητέ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 θα αποσβένεται σαν κόστος πετρελαίου. Και όχι μόνο αυτό. Στη σύμβαση έχει δυνατότητα η Κοινοπραξία να επενδύσει και άλλα κεφάλαια. Και θα το κάνει, κύριε συνάδελφε. Και ξέρετε γιατί; Γιατί αυτά που επενδύει για να κάνει καλύτερα τη δουλειά της θα τα πάρει από το τελικό κέρδος, θα τα πάρει δηλαδή από το Ελληνικό Δημόσιο. Άρα, δεν μας κάνει χάρη, εμείς χρηματοδοτούμε στην ουσία την Κοινοπραξία για να μπορέσει να εξασφαλίσει μεγαλύτερ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όλο που τώρα μπήκαμε στην ουσία. Το Δημόσιο θα παίρνει το μερίδιό του εφάπαξ ετησίως και όχι όπως γινόταν με κάθε φορτίο. Οπότε χαρίζουμε πάλι τόκους στην Κοινοπραξία, δηλαδή έχουμε άλλο χάσιμο του Ελληνικού Δημοσίου. Το ίδιο ισχύει με τη φορολογία που θα πληρώνεται εφάπαξ του έτους, αντί κάθε τρίμηνο, όπως ήταν προηγούμενα. Και εδώ έχουμε απώλεια εισοδήματος. Από κει και πέρα μειώνεται ο συντελεστής φορολογίας από 50% σε 40% καθώς επίσης και τα ποσοστά απόσβεσης του αναδόχου που αυξάνονται πάνω από 40%, ενώ η συμμετοχή του Δημοσίου μειώνεται κάτω από τ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έχετε δει το PROFILE παραγωγής, αλλά αναφέρομαι γιατί χρησιμοποιήσατε στοιχεία του πίνακα από τις σελίδες 6 και 7 και μιλήσατε για 150 εκατ. δολάρια έσοδα, που ισοδυναμούν με εξόρυξη 30000 βαρελιών την ημέρα. Στην καλύτερη των περιπτώσεων το καταφέραμε το 1992 μου φαίνεται, το είπατε και σεις στην αρχή της ομιλίας σας, εκεί καταφέραμε την καλύτερη παραγωγή και ήταν το 1985, η μέγιστη παραγωγή, όχι 22.000 βαρέλια ημερησίως όπως λέτε, ήταν το μέγιστο 28,5 και η μέση του έτους κύριοι συνάδελφοι ήταν 25.2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Με βάση λοιπόν τα δεδομένα και τις προτάσεις και τις απόψεις τις δικές σας και της κοινοπραξίας, τα νούμερα που αναφέρατε δεν έχουν καμιά σημασία. Το πρώτο παράρτημα στη σελίδα 6, μέχρι το 1985 δεν έχει καμία αξία, εκτός αν υπάρχουν άλλα δεδομένα που δεν τα ξέρουμε. Αυτό που θα ισχύσει είναι εκείνο που αρχίζει από 75 εκατ. και 66% κ.ο.κ. στη σελίδ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έω ότι αν κανείς τα αθροίσει όλα αυτά και λάβει υπόψη του ότι ήδη από την 1-1-93 είναι σε ισχύ αυτή η σύμβαση που υπογράψατε και βλάπτεται το Ελληνικό Δημόσιο για ένα ακόμη λόγο: Από την παραγωγή του πετρελαίου, το 50% είμαστε υποχρεωμένοι να το αγοράσει η ΔΕΠ, το Ελληνικό Δημόσιο. Υπήρχε λοιπόν στις προηγούμενες συμβάσεις ο όρος που προέβλεπε ότι αγοράζουμε κατά 1,25 δολάρια φθηνότερα σε σχέση με την πώληση του πετρελαίου σε άλλες εταιρείες. Ξέρετε τι επιβαρύνει το Ελληνικό Δημόσιο αυτό; Αν το δει κανείς συνολικά, γύρω στα 900 εκατ. και ήδη πληρώνουμε αυτήν την ιστορία γιατί η τελευταία αγορά που έκανε η ΔΕΠ δεν πήρε σαν έκπτωση το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ισθάνομαι ότι με τα επιχειρήματα που ακούστηκαν εδώ για να στηρίξουν αυτήν τη σύμβαση, δεν θα μπορούσαν καλύτερα να τα στηρίξουν οι εκπρόσωποι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τελειώστε. Μη με αναγκάζετε ν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Επωμίζεσθε λοιπόν τεράστιες ευθύνες, ζημιώνετε το Δημόσιο και σας καλώ έστω και την τελευταία στιγμή να κρατήσετε αυτήν τη σύμβαση να τη συζητήσουμε έτσι ώστε στην όποια σύμβαση καταλήξουμε να είναι συμφέρουσα για το Ελληνικό Δημόσιο που αυτήν τη στιγμή είναι λεόντεια και σε βάρος των συμφερ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αϊανός Χατζηδημητρίου έχει το λόγο ως Ειδικός Αγορ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ρέπει να διευκρινίσουμε ότι λόγω αριθμού Βουλευτών και λόγω αριθμού των Επιτροπών δεν είχαμε εκπροσώπηση στην Επιτροπή που επεξεργάστηκε το νομοσχέδιο. Αυτή είναι η πρώτη τοποθέτησή μας, δηλαδή δεν παρευρεθήκ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πριν ότι ξεκινήσω νοιώθω άσχημα, νοιώθω λίγο ως Βουλευτής Μπανανίας, και όχι ενός ευρωπαϊκού κράτους και αυτά τα αισθήματα, μου τα δημιουργεί η σύμβαση που ερχόμασ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τροποποίηση της σύμβασης, η τροποποίηση του ν.98/75, που αφορά στην εκμετάλλευση των κοιτασμάτων της Καβάλας και του Πρίνου δεν είναι αποτέλεσμα μελέτης εξειδικευμένων, στο αντικείμενο, επιστημόνων. Κλείστηκε αυτή η σύμβαση εν αγνοία των επιστημόνων της ΔΕΠ-ΕΚΥ. Δεν χρησιμοποιήθηκε η ΔΕΠ-ΕΚΥ αλλά έγινε μια ειδική επιτροπή. Αξιοσέβαστος ο κύριος καθηγητής, ο επικεφαλής, αλλά θα ήθελα να μας πει ο κύριος Υπουργός τι σχέση έχει ακριβώς με τα πετρέλαια και γιατί δεν χρησιμοποιήθηκε το επιστημονικό δυναμικό της ΔΕΠ-ΕΚΥ, που έχει τις ειδικές γνώσεις στα πετρέλαια. Στηρίχθηκε η τροποποίηση αυτής της σύμβασης του ν.98/75 μόνο στα στοιχεία της NAPC, της Κοινοπραξίας δηλαδή, που και στο παρελθόν έχουν αποδειχθεί ανακριβή, αλλά και τώρα θα προσπαθήσω να αποδείξω παρακάτω ότι είναι εντελώ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ς της σύμβασης έγινε εν κρυπτώ, γιατί απλούστατα ήταν προϊόν μεγάλων πιέσεων. Για τις πιέσεις που ασκήθηκαν ίσως προϊδεάζει ένα άρθρο, που δημοσιεύτηκε στην εφημερίδα "ΤΟ ΠΑΡΟΝ" πριν 2-3 εβδομάδες, στις 6.6.93, από όπου διαβάζω: "Το Υπουργείο Βιομηχανίας έλαβε στις 23.12.1992 έγγραφο του Υπουργείου Εξωτερικών, που ενημέρωνε για την αναγκαιότητα των νομοθετικών και διοικητικών αλλαγών στο καθεστώς εκμετάλλευσης των γεωτρήσεων και στην ευρύτερη περιοχή της Θάσου, επειδή τα μεγάλα επιχειρηματικά συμφέροντα, τα οποία κρύβονται πίσω από την Κοινοπραξία πετρελαίων Βορείου Αιγαίου, είχαν κινητοποιήσει τις κυβερνήσεις τους με έναν ασφυκτικό ρυθμό πιέσεων και με επιπτώσεις σ' όλα τα εθνικά μας θέματα και στις υποσχέσεις για επενδύσεις". Η πρώτη επιστολή του Υπουργείου Εξωτερικών 23.12.1992. Αφού έγινε η τροποποίηση στις 23.2.1993, δεν ήρθε προς κύρωση στη Βουλή και τώρα έρχεται, όπως είπε και ο κ. Πεπονής, καθυστερημένα, μετά την πάροδο του έστω ενδεικτικού χρόνου των 90 ημερών, που προβλέπει η τροποποιημένη σύμβαση. Παίρνουν λοιπόν τη σκυτάλη των πιέσεων, ενώ, εν τω μεταξύ, η Αμερικανική Πρεσβεία είχε επαφές με το Υπουργείο Εξωτερικών και πίεζε για την ψήφιση της τροποποιημένης σύμβασης, οι Καναδοί. Συναντούν στις 22.4.1993 τον κ.   Παπακωνσταντίνου στο Υπουργείο Εξωτερικών, του επαναθέτουν το ζήτημα, ο κύριος Υπουργός Εξωτερικών φέρνει το ζήτημα στο Υπουργείο Βιομηχανίας, μέχρι που στις 14 Μαΐου επισκέφθηκε ο Αμερικανός διπλωμάτης Βάν Ντερ Χέβελ το γραφείο του κ. Τζαννετάκη, που είναι όπως ξέρουμε όλοι υπεύθυνος για τα μεγάλα έργα, και υπενθύμισε -σύμφωνα με το δημοσίευμα- τον επείγοντα χαρακτήρα, που έχει για τους Αμερικάνους, η νομοθέτηση της τροποποιηθείσης σύμβασης, που είχε γίνει ήδη το Φεβρουάριο και προειδοποιεί την Ελληνική Κυβέρνηση με την υπενθύμιση του εντόνου ενδιαφέροντος των τριών κυβερνήσεων της Γερμανίας, του Καναδά και των ΗΠΑ. Λέει για το διεθνές κύκλωμα του πετρελαίου, για τις χαμηλές τιμές, ότι η κοινοπραξία μπορεί να αναγκαστεί να αποχωρήσει, εάν σύντομα δεν ψηφιστεί το πλαίσιο και αν δεν επιτραπούν μέσα στο καλοκαίρι του '93 νέες γεωτρήσεις σε περιοχές που δεν διευκρινίζονται. Και εδώ είναι το κλειδί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ντεσού της υπόθεσης πρέπει να θεωρηθεί ότι είναι και η υπ' ατμόν έκδοση νέας Οδηγίας της ΕΟΚ, για την έρευνα και την εκμετάλλευση κοιτασμάτων πετρελαίου στα σύνορα της Κοινότητας. Και σύνορο είναι η περιοχή της Θάσου για τ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συζητείται, είναι αν τα εθνικά κράτη θα έχουν τον πρώτο λόγο ή η Κοινότητα θα καθορίζει τα της εκμετάλλευσης. Και εδώ πρέπει να πούμε ότι η ΝΑPC ήδη έχει νοικιάσει γεωτρύπανο στην Ιταλία, έτοιμο να έρθει, για να επεκταθούν οι έρευνες και η εκμετάλλευση νέων κοιτασμάτων χωρίς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ιέσεις συνέτειναν στο να έχουμε σήμερα αυτήν τη σύμβαση που έχουμε μπροστά μας και που επιεικώς μπορεί να χαρακτηριστεί, κύριοι συνάδελφοι, απαράδεκτη. Το κεντρικό πρόβλημα της τροποποιημένης σύμβασης που έχουμε μπροστά μας, είναι μια παραδοχή. Δεχόμαστε ως Ελληνικό Κράτος ότι 360 εκατ. δολάρια από την αρχική επένδυση είναι αναπόσβεστο κεφάλαιο. Αν η παραδοχή αυτή αποδειχθεί στον "αέρα", τότε όλη η σύμβαση είναι στον "αέρα". Και ποιος το εγγυάται, ότι 360 εκατ. δολάρια είναι το αναπόσβεστο κεφάλαιο; Πώς αποδέχεται το Ελληνικό Δημόσιο αυτήν την εκτίμηση; Είναι εκτίμηση της κοινοπραξίας, τη δουλειά της κάνει η κοινοπραξία. Πώς πείσθηκε και συμφώνησε; Είναι οι πιέσεις που λέγ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δεν υπήρχαν οι υπερτιμολογήσεις στο λειτουργικό κόστος, όλες οι δαπάνες θα είχαν αποσβεστεί. Θα καταθέσω 3 πίνακες με τρία σενάρια αρχικής επένδυσης, γιατί μπορεί να δέχεται η Κυβέρνηση τα 750 εκ. δολάρια -και είναι το τρίτο σενάριο που θα καταθέσω και αυτόν τον πίνακα- αλλά πουθενά στο κόσμο -είπε και ο προλαλήσας συνάδελφος κ. Σωτηρλής- τέτοια επένδυση παραπάνω από 400-450 εκατ.   δολάρ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έστω και την εκδοχή της Κυβέρνησης. Στους πίνακες φαίνεται η πορεία των αποσβέσεων για επικρατούσες συνθήκες στη διεθνή αγορά. Τι θεωρούμε λειτουργικό κόστος απόσβεσης; Με βάση τα ισχύοντα στη διεθνή βιβλιογραφία, όπως λένε οι ειδικοί που ασχολούνται μ' αυτά τα ζητήματα, στην περίπτωση του Πρίνου, δεν μπορεί σε καμιά περίπτωση να θεωρηθεί κόστος παραπάνω από 4 δολάρια το βαρέλι. Αν και το πραγματικό κόστος είναι στα 2 με 2,5 δολάρια το βαρέλι. Η κοινοπραξία λέει 10 δολάρια το βαρέλι το κόστος και εκεί είναι η μεγάλη ληστεία. Στα τρία σενάρια που θα καταθέσω και που πρέπει να πω ότι είναι από μελέτη που παρουσιάστηκε σε συμπόσιο των επιστημόνων της ΔΕΠ-ΕΚΥ εκεί το 1991, για τα αποτελέσματα λειτουργίας του ήδη υφισταμένου νόμου για την έρευνα και εξόρυξη υδρογονανθράκων, καθώς και για τα αποτελέσματα των συμβάσεων με την NAPC, σ' αυτούς λοιπόν τους τρεις πίνακες, στα τρία σενάρια αυτά λοιπόν έχει ενδιαφέρον να δούμε ότι εάν η αρχική επέμβαση ήταν 500 εκατ. δολάρια το 1986 θα είχε αποσβεστεί. Αν ήταν 600 εκατ. δολάρια το 1987 και αν ήταν 750 εκατ. δολάρια το σενάριο που δέχεται η Κυβέρνηση, θα είχαν μείνει προς απόσβεση κύριοι συνάδελφοι 9 εκατ. δολάρια για το 1993. Πού είναι τα 360 εκατ. δολάρια; Εννιά εκατομμύρια δολάρια για το 1993, προς απόσβεση με το σενάριο που 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ηστεία λοιπόν είναι προφανής, τ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στοιχεία των ειδικών επιστημόνων που ασχολούνται μ' αυτό, που έχουν δώσει μέρος της ζωής τους γι' αυτήν την υπόθεση και που η Κυβέρνηση τους άφησε αναξιοποίητους στο ντουλάπι, διότι συγκεκριμένες πιέσεις και συγκεκριμένα πολιτικά συμφέροντα επέβαλαν τέτοια αναθεώρηση και όχι μιας άλλης μορφής αναθεώρηση ή μεταχείριση της όλ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στον αέρα η βασική παραδοχή της Κυβέρνησης. Ότι δηλαδή υπάρχει αναπόσβεστο κεφάλαιο 360 εκατ. δολάρια και αλίμονο διότι το 1/3 θα το πληρώσουμε εμείς, τα 120 εκατ. δολάρια, επομένως ας ανανεώσου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νώ στην αποκατάσταση του περιβάλλοντος που είναι 50 εκατ. δολάρια, όπως κατέθεσε προηγουμένως ο κ. Σωτηρλής -να μην επανέλθω στα στοιχεία- το Ελληνικό Δημόσιο συμφωνεί να συμβάλει με ποσά που εκτιμούνται περίπου στα 15 εκατ. δολάρια, στο 1/3, αφού στη διεθνή πρακτική, όπως είπε ο κ. Σαλαγκούδης και σωστά, είθισται να συμμετ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κεί για το περιβάλλον ισχύει η διεθνής πρακτική και στο μέτρημα των αποσβέσεων κ.λπ. να μην ισχύει η διεθνή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κρίνουμε αυτήν τη σύμβαση σε σχέση με την προηγούμενη, με τις βασικές παραδοχές που κάνει η τροποποιημένη σύμβαση, δηλαδή ότι θα ξεκινήσουμε από 15,5 δολάρια το βαρέλι το '92 και κάθε χρόνο θα το αυξάνουμε μέχρι το '98 κατά ένα δολάριο, ότι τα λειτουργικά έξοδα θα αυξάνονται κατά 5% ετησίως και ότι η παραγωγή θα μειώνεται κατά 10%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τρεις παραδοχές, υπάρχει ένα πολύ ενδιαφέρον άρθρο του κ. Χαλβατζάκη δημοσιευμένο στο ΒΗΜΑ ΤΗΣ ΚΥΡΙΑΚΗΣ, που συγκρίνει σ' έναν πίνακα -και θα τον καταθέσω αυτό τον πίνακα στα Πρακτικά- την παλιά σύμβαση, με τη σύμβαση αυτή που ερχόμαστε σήμερ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όμως, σ' αυτόν καθ' εαυτόν τον πίνακα και τον σχολιάσω, θα ήθελα να πω τα εξής: Ας κάνουμε ορισμένους απλούς υπολογισμούς. Έχουμε την παραδοχή ότι υπάρχουν προς εκμετάλλευση 20 εκατ. βαρέλια. Συμφωνούμε σ'αυτό. Αν πάρουμε τις τιμές από το '93 που θα είναι 16,5 σύμφωνα με τη συμφωνία, μέχρι το '98 που θα φτάσει στα 21,5 δολάρια το βαρέλι, η μέση τιμή είναι 19 δολάρια το βαρέλι. Αν κάνουμε αυτήν την παραδοχή, επί 20 εκατ. βαρέλια είναι 380 εκατ. δολάρια τ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μας λέει η NAPC είναι 10 δολάρια το βαρέλι. Επομένως, 20 εκατ. βαρέλια επί 10, ίσον 200 εκατ. Μας μένουν 180 εκατ. δολάρια, μείον 35% το κέρδος της εταιρίας, είναι 63 εκατ. δολάρια. Ας πούμε 60 εκατ. δολάρια για διευκόλυνση, από τα 180, άρα 120 εκατ. δολάρια πρέπει να ήταν τα έσοδα του Δημοσίου μέχρι το 1998, καλώς εχόντων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και παίρνει το Ελληνικό Δημόσιο, σύμφωνα με τον πίνακα που θα σας αναλύσω μετά, 27,07 εκατ. δολάρια. Και αν βγάλουμε τα 15 περίπου που θα δώσει για το περιβάλλον, του μένουν 12 εκατ. δολάρια, το 1/10 αυτών που θα έπαιρ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πρέπει να την χαρακτηρίσουμε αυτήν τη σύμβαση; Και μετά, γιατί το μυαλό των πολιτών ακόμα και εκεί που δεν υπάρχει "ψητό" να μην πηγαίνει σε μίζες, σε διαφθορές και σε χίλια δυο πράγματα, όταν έχουμε μια τέτοια σύμβαση μπροστά μας, όπου παίρνουμε σαν κράτος το 1/10, το 10% αυτών που θα μπορούσαμε φυσιολογικά να εισ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είπα στην αρχή ότι αισθάνομαι λίγο άσχημα, ότι αισθάνομαι ως Βουλευτής Μπανανίας και όχι μιας ευρωπαϊκής χώρας. Έχουμε εδώ συγκεκριμένα στοιχεία, με τις παραδοχές που κάνει η σύμβαση. Το Ελληνικό Δημόσιο με την παλιά σύμβαση θα εισέπραττε 145,56 εκατ. δολάρια μέχρι το '98, που θα έληγε η εκμετάλλευση. Τώρα εισπράττει 27,07, μείωση 81,5% των εσόδων του Δημοσίου. Η Κοινοπραξία θα εισέπραττε 78,37 εκατ. δολάρια, τώρα θα εισπράξει 34,23, μείωση 56,33. Αλλά αυξάνονται οι αποσβέσεις από 149,3 σε 311,94, δηλαδή αύξηση 109%. Τα πήρε όλα και έφυγε δηλαδή η Κοινοπραξία. Όλα αυτά με τις βασικές παραδοχές της Κυβέρνησης. Καταθέτω τον πίνακ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 Χατζηδημητρίου καταθέτει στα Πρακτικά τον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κύριοι συνάδελφοι, και τελειώνω -γιατί υπάρχουν λεπτομέρειες στη σύμβαση, αλλά κατά την άποψή μου, αυτή είναι η κεντρική ουσία και δεν πρέπει να χαθεί- κατοχυρώνει νομικά την Κοινοπραξία, δημιουργεί προηγούμενο κατά την άποψή μας και προοιωνίζει τις αλλαγές στον υπό αναθεώρηση νόμο 468/76. Δεν πρόκειται για κάποιο συμβιβασμό, που θα ήταν λογικό να γίνει κάποιος συμβιβασμός και θα το βλέπαμε και εμείς, αλλά πρόκειται για μια σκανδαλώδη παραχώρηση, για μια λεόντειο υπέρ της κοινοπραξίας σύμβαση, για σκανδαλωδώς ετεροβαρ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ν πρώτο εκβιασμό της εταιρίας, "θα τα πάρω και θα φύγω", υποχωρήσαμε κατά κράτος. Ούτε καν είδαμε την περίπτωση του άρθρου 85 για τη διαιτησία ούτε καν είδαμε τον πλειστηριασμό για τις νέες γεωτρήσεις. Και γιατί να μη καλέσουμε και για αντιπροσφορές, γιατί να μη ζητήσουμε αντιπροσφορές και από ελληνικές εταιρείες που κά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τρήσεις στο εξωτερικό -στην Αίγυπτο, στο Τέξας έχω υπόψη μου- ή από άλλες ξένες εταιρείες ώστε να πιέσουμε 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υποστηρίξουμε και διεθνώς στη διαιτησία ότι έχει αποσβεσθεί η επένδυση με τα στοιχεία, που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μπορούσαμε να τα κάνουμε κύριοι συνάδελφοι, και να τα υποστηρίξουμε αν δεν υπήρχε η πολιτική λογική της Κυβέρνησης "δεν κάνουμε παλληκαρισμούς". Τι παλληκαρισμούς θα κάνουμε τώρα; Αυτό το ρηθέν για άλλη υπόθεση -και δεν είναι της ώρας να συζητηθεί, θα μας έκανε παρατήρηση ο κύριος Πρόεδρος ότι είμαστε εκτός θέματος- ισχύει και γι' αυτήν την περίπτωση. Και δυστυχώς καταλήξαμε σ'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αν μου επιτρέπετε. Επειδή από την πλευρά μας δεν υπάρχει Ειδικός Αγορητής, αν το επέτρεπε και ο κ. Πεπονής να μιλήσω εγώ, για να υπάρχει μ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έχω δώσει το λόγο, στον κ. Πεπονή. Μάλιστα τον ζήτησε και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δεν ήσασταν από την αρχή. Δεν υπήρξε η συνήθης ροή της συζήτησης. Μίλησε πρώτος ο κύριος Υπουργός και από λεπτότητα έναντι των συναδέλφων Εισηγητών δεν θέλησα να απαντήσω αμέσως στον Υπουργό, όπως θα απαντούσατε και σεις αν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Υπουργός επέμενε και στην Επιτροπή και μιλώντας σήμερα στο Τμήμα, να κάνει ιστορικές αναφορές και δια μέσου των ιστορικών αναφορών να αποδείξει ότι διαψεύσθηκαν οι προσδοκίες των επενδυτών εις ό,τι αφορά τα προσδοκώμενα κέρδη, εις ό,τι αφορά το ύψος του ακαθαρίστου μεριδίου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συνάδελφοι, δεν έχουμε ανάγκη αυτών των συγκεκριμένων ιστορικών αναδρομών, διότι εμείς ζήσαμε και γνωρίσαμε την αντίδραση της κοινοπραξίας και ειδικότερα του κυριοτέρου μέλους της κοινοπραξίας, δηλαδή της Καναδικής DENISON, όταν το 1987 της προτείναμε εμείς, με δική μας πρωτοβουλία, την εξαγορά του μεριδίου της. Εστάλη στον Καναδά ο τότε διευθύνων σύμβουλος κ. Προκόπης Σιβένας. Και εκείνη η προσπάθειά μας απέτυχε. Και δεν απέτυχε διότι δεν προχώρησαν οι διαπραγματεύσεις. Δεν απέτυχε διότι δεν συμφωνήσαμε στο τίμημα εξαγοράς. Απέτυχε διότι ο πολύ δυναμικός επιχειρηματίας και κύριος μέτοχος της DENISON, ο Ρόμαν, δήλωσε ρητά ότι δεν τον συμφέρει να αποξενωθεί η DENISON απ' αυτό το κοίτασμα και απ' αυτήν την εκμετάλλευση. Πότε; Όταν την πρωτοβουλία της εξαγοράς την έχει ένας τρίτος που καθιστά πλεονεκτικότερη τη θέση του πωλητή. Και απέρριψαν την πρότασή μας για να επακολουθήσουν τα όσα επακολούθησαν. Δεν έχω λόγο αυτήν τη στιγμή να αναφερθώ σ' αυτά τα οποία επ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πορρίπτεται μια πρόταση εξαγοράς και απορρίπτεται διότι δεν θεωρείται συμφέρουσα αυτή καθ' εαυτή η πώληση, είναι δυνατόν με διάφορες αφηρημένες ή αυθαίρετες αναφορές και επικλήσεις να ισχυρίζεσθε ότι τάχα η κοινοπραξία διεψεύσθη στις προσδοκίες της; Μα, αν είχε διαψευσθεί, είχε τη λαμπρά ευκαιρία από το 1987 να απαλλαγεί απ' αυτήν τη μη κερδοφόρα, κατά τα υποστηριζόμενα από τον κύριο Υπουργό, επιχείρησή της. Αυτά λοιπόν παραμερίζονται και απορρίπτονται. Και απορρίπτονται και όλες οι αναφορές στην ενεργειακή κρίση, διότι ο καθένας καταλαβαίνει, ο καθένας γνωρίζει, ότι όταν επιχειρείται μια επένδυση αυτής της προοπτικής και αυτής της έκτασης, ο επενδυτής δεν αποβλέπει στις ευκαιριακές τιμές, της στιγμής που ξεκινάει την επένδυσή του, αλλά βεβαίως κάνει υπολογισμούς για το μέλλον και γνωρίζει ότι μια κρίση δεν μπορεί να αποτελεί ποτέ μόνιμη κατάσταση της διεθνού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α οποία ανακύπτουν σε όλο το κύκλωμα της εκμετάλλευσης πετρελαίου είναι σύνθετα. Υπάρχουν μηχανισμοί πολύπλοκοι και μεθοδεύσεις περίτεχνες. Και γι' αυτό, για τον μέσο άνθρωπο και με τις ευρύτερες εγκυκλοπαιδικές γνώσεις, είναι πολύ δύσκολο να γίνουν κατανοητά τα μυστικά της αγοράς πετρελαίου. Αυτό υποβοηθεί τον περιορισμό της διαφάνειας και υποβοηθεί την παγίδευση εκείνων, οι οποίοι δεν γνωρίζουν επακριβώς το πώς λειτουργεί η αγορά πετρελαίων, το συνολικό κύκλωμα. Βεβαίως δεν ισχυριζόμαστε ότι εμείς, οι οποίοι περάσαμε ως Υπουργοί απ' αυτόν τον τομέα, είμαστε γνώστες. Δεν διεκδικούμε γνώση, απλώς υποστηρίζουμε ότι μάθαμε να είμαστε πολύ προσεκτικοί, να αναζητούμε τα κίνητρα, να διαβάζουμε πίσω από το γράμμα των οιωνδήποτε εγγράφων ή κειμένων και προπαντός να φροντίζουμε να συμβουλευόμεθα όλους τους ειδικούς που μπορούμε να έχουμε στη διάθεσή μας. Αυτή η σύμβαση την οποία μας καλεί η Κυβέρνηση να ψηφίσουμε, έχει και αυτή τα μυστικά τα οποία συνηθίζονται στις συμβάσεις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οποίο θέλω να επισημάνω είναι ότι ενώ η τροποποιούμενη, η ήδη ισχύουσα σύμβαση, αναφέρεται σε ποσότητες σε βαρέλια, στην ποσότητα της παραγωγής, έχουμε ξαφνικά μια μετάβαση με τη συζητούμενη σύμβαση από την ποσότητα της παραγωγής, στο σε δολάρια υπολογιζόμενο ακαθάριστο συνολικό εισόδημα. Και η Κυβέρνηση μέχρι αυτήν τη στιγμή, δε μας έδωσε καμιά εξήγηση, γιατί αυτή η μετάβαση. Γιατί εγκαταλείφθηκε η μέτρηση της παραγωγής σε αριθμό βαρελιών, ημερήσιας ή τριμηνιαίας ή ετήσιας, και μεταβήκαμε ξαφνικά στο ακαθάριστο συνολικό εισόδημα, υπολογιζόμενο σ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αυτό είναι το πρώτο το οποίο μπόρεσα να διαπιστώσω- ότι αδρανοποιείται η διάταξη του άρθρου εκείνου της ισχύουσας σύμβασης, η οποία προβλέπει, πρέπει να πω με επάρκεια, τον έλεγχο και τη μέτρηση της παραγωγής. Εξασφαλίζει δηλαδή άνετη πρόσβαση των εκπροσώπων του Δημοσίου ή της εντολοδόχου ΔΕΠ-ΕΚΥ σε όλους τους αποθηκευτικούς χώρους και σε κάθε σημείο από το οποίο μπορεί να διαπιστωθεί ποια είναι η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τώρα μεταβαίνουμε από τον όγκο της παραγωγής στο συνολικό ακαθάριστο εισόδημα, ερωτώ εάν θα μπορείτε και τι αντικείμενο θα έχει η μέτρηση της παραγωγής. Και πρέπει να τονίσω ότι ακόμα και η φορολογία υπολογιζόταν σε βαρέλια, φυσικά με μεταγενέστερη αναγωγή του όγκου σε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ισχύουσα σύμβαση επιβεβαίωνε, σε όλη τη διαδικασία, ότι η Ελλάδα είναι ο ιδιοκτήτης του κοιτάσματος, γι' αυτό άλλωστε και νομιμοποιείται να έχει αυτήν τη συμμετοχή η οποία αποκαλείται καθαρό ελληνικό μερίδιο. Γνωρίζαμε δηλαδή ότι αν η παραγωγή θα ήταν 100.000 βαρέλια, 40.000 βαρέλια ή 50.000 βαρέλια θα αποτελούσαν τη μερική συμμετοχή του Ελληνικού Δημοσίου ως ιδιοκτήτη του κοιτάσματος. Διότι πρέπει να υπενθυμίσω ότι το κοίτασμα ανήκει στην Ελλάδα. Η παραγωγή είναι εκείνη η οποία εκχωρείται στον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νοποιείται, λοιπόν, κατά την άποψή μου, ή στερείται αντικειμένου, το άρθρο 18, το οποίο αναλυτικά και αποτελεσματικά κατοχυρώνει τον έλεγχο της παραγωγής. Και φυσικά με την αναγωγή και την αναφορά, με την παραπομπή δηλαδή, στο καλούμενο ακαθάριστο εισόδημα, υπάρχει ένα βήμα αποξένωσης της Ελλάδας από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λεί η Κυβέρνηση να αποφανθούμε, με βάση όπως είπα, το ακαθάριστο σε δολάρια εισόδημα. Αλλά ψηφίζουμε, κύριοι συνάδελφοι, μία παραγωγή, την οποία δεν γνωρίζουμε και μία συμμετοχή την οποία δεν γνωρίζουμε. Διότι, όπως εξηγήθηκε από τις άριστες πραγματικά εισηγήσεις, τόσο του κ. Σωτηρλή, όσο και του κ. Χατζηδημητρίου, υπάρχει μία διακύμανση, η οποία όμως έχει το εξής χαρακτηριστικό: Για τις μεγάλες ποσότητες υπάρχει μία γραμμική ροή. Από ένα σημείο και έπειτα η ροή παύει να είναι γραμμική. Γιατί; Για τον απλούστατο λόγο ότι οι περισσότερες αποτιμήσεις-εκτιμήσεις του ετησίου ακαθαρίστου εισοδήματος είναι πλασματικές, δεν πρόκειται ποτέ να πραγματοποιηθούν. Και κατά συνέπεια, όπου το Δημόσιο αναφέρεται με υψηλά ποσοστά, αναφέρεται σε περιπτώσεις οι οποίες δεν πρόκει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ουν. Δεν υπάρχει βεβαίως καμία προοπτική να έχουμε, κατά το διάστημα που θα εκτελείται η σύμβαση από εδώ και πέρα, ακαθάριστο εισόδημα 150 εκατομμυρίων δολαρίων ή έστω 90 ή κατά την άποψή μου έστω και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υπολογισμός, ο οποίος πραγματοποιήθηκε από ένα σύμβουλο, τον οποίο εκάλεσε η παρούσα Κυβέρνηση, είναι ο Βαν Πούλεν, ο οποίος φαίνεται ότι έχει και ένα ομώνυμο μελετητικό ο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να αντιληφθούμε περί τίνος πρόκειται, θελήσουμε να εξαγάγουμε με μέσες τιμές παραγωγής, τιμών και εισπράξεων, δηλαδή εισοδήματος, θα διαπιστώσουμε ότι το ενδεικτικό αποτέλεσμα είναι μάξιμουμ 68.475. Κατά συνέπεια μεταβαίνουμε στην περίπτωση κατά την οποία έχουμε άκρως μειωμένη τη συμμετοχή του Ελληνικού Δημοσίου, είτε πρόκειται για τη μερική συμμετοχή, δηλαδή για τη συμμετοχή στην παραγωγή είτε πρόκειται για τη συμμετοχή και δια μέσου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προσθέσω ότι και αυτές οι εκτιμήσεις, οι οποίες έγιναν από τον οίκο Βαν Πούλεν, έχουν ήδη αρχίσει να διαψεύδονται διότι για το 1993 υπολογίσθηκε τιμή 16 δολάρια το βαρέλι, ενώ η πραγματοποιηθείσα, αν καλώς έχω πληροφορηθεί, ήταν μόλις 13,8. Κατά συνέπεια, το ελληνικό μερίδιο στην πράξη μειώνεται στην καλύτερη περίπτωση από το 30% ή 40% στο 13%. Αλλά υπάρχει και μία άλλ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εκινάει η σύμβαση από την διαπίστωση ποιο είναι το ετήσιο ακαθάριστο εισόδημα. Αλλά όπως προκύπτει από την προσεκτική ανάγνωση της σύμβασης, έχουμε δύο αφετηρίες υπολογισμού του ακαθαρίσ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αλύτερο το ακαθάριστο εισόδημα όταν πρόκειται να υπολογισθεί η συμμετοχή της κοινοπραξίας, δηλαδή οι παρακρατούμενες ποσότητες για την απόσβεση του Κόστους Πετρελαίου και είναι μικρότερο το ακαθάριστο εισόδημα όταν πρόκειται να υπολογισθεί το ελληνικό μερ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άταξη του άρθρου 3, παρ. 2, οι εταιρείες παρακρατούν από το συνολικό ακαθάριστο εισόδημα. Παρακρατούν, επαναλαμβάνω, το καλούμενο κόστο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διάταξη, η διάταξη του άρθρου 3 παρ. 3, ρυθμίζει τον υπολογισμό του μερικού ελληνικού μεριδίου. Πώς το ρυθμίζει; Ορίζει ότι γι' αυτόν τον υπολογισμό, το ακαθάριστο εισόδημα λαμβάνεται μειωμένο. Τι αφαιρείται; Αφαιρούνται οι δαπάνες οι οποίες μπορεί να είναι των 15 εκατ. δολαρίων, μπορεί να είναι και παραπάνω, τις οποίες αποδέχθηκε η Κυβέρνηση ως επιπρόσθετες δαπάνες επενδυτικές ή εν πάση περιπτώσει δαπάνες για την εκμετάλλευση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ξηγηθώ για να γίνει αντιληπτό. Είναι πολύ σοβαρό: Η σύμβαση προβλέπει ότι δύναται η κοινοπραξία να δαπανήσει επιπλέον των προβλεπομένων αλλά 15 εκατ. δολάρια. Προβλέπει ότι μπορεί να δαπανήσει και περισσότερα, και αυτά αφαιρούνται από το συνολικό ακαθάριστο εισόδημα. Κατά συνέπεια, αν υποθέσουμε ότι το συνολικό είναι 100 εκατομμύρια δολάρια όταν θα υπολογισθεί η συμμετοχή της κοινοπραξίας θα υπολογισθεί επί των 100. Όταν, όμως, θα έλθει να υπολογισθεί το ελληνικό μερίδιο, θα αφαιρεθούν τα 5, 10 ή 12 εκατομμύρια δολάρια, τα οποία θα ισχυρισθεί η κοινοπραξία ότι προσέθεσε στις δαπάνες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δύο αφετηρίες. Μία της 3:2 υπέρ της κοινοπραξίας και εις βάρος του Ελληνικού Δημοσίου και μία της 3:3 και αυτή υπέρ της κοινοπραξίας και εις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ροσφέρει η νέα σύμβαση τόκους διότι μειώνει τις συχνότητες υπολογισμού και καταβολής του ελληνικού μεριδίου αλλά και του φόρου. Γιατί το κάνατε αυτό; Να μας πει η Κυβέρνηση, αυτή η δυνατότητα να καταθέτουν τα έσοδά τους και να εισπράττουν τόκους τι σχέση έχει με την αύξηση των δαπανών ή τη μείωση των προσδοκώμενων εσόδων; Γιατί θα πρέπει δηλαδή, εκτός από τη μείωση του μεριδίου την οποία αποδέχθηκε η Κυβέρνηση, εκτός από τη μείωση του φόρου την οποία επίσης αποδέχθηκε η Κυβέρνηση, να αποδεχθούμε και να μην εισπράττει το κράτος στα τρίμηνα ή κατά μήνα, όπως ήταν η αρχική συμφωνία και να εισπράττει με το τέλος του έτους και όχι καθ' όλη τη διαδρομή του έτους; Βεβαίως η Κοινοπραξία θα τηρεί τουλάχιστον ένα λογαριασμό καταθέσεως και θα εισπράττει τους τόκους. Και γιατί, ενώ η προηγούμενη σύμβαση είχε κατοχυρώσει την τακτική και κατά πυκνά χρονικά διαστήματα καταβολή στο Δημόσιο τόσο του μεριδίου όσο και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χέση έχει, κύριοι της Κυβέρνησης, με την αύξηση του κόστους εκμετάλλευσης και με τη μείωση των προσδοκώμενων κερδών; Τα κέρδη είναι όποια είναι. Τους τα αυξάνετε ουσιαστικά, μειώνετε τη συμμετοχή του Ελληνικού Δημοσίου και από την άλλη μεριά τους χρηματοδοτείτε ουσιαστικά, στερώντας το Δημόσιο από έσοδα, τα οποία ως σήμερα είχε εξασφαλισμένα. Και πέραν αυτού, σε δύο περιπτώσεις τους απαλλάσσετε από τη φορολογία των τόκων. Ο Έλληνας καταθέτης φορολογείται πλέον για τους τόκους των καταθέσεων. Η Κοινοπραξία απαλλάσσεται και της φορολογίας επί του τόκου των καταθέσεων. Επαύξηση των καταθέσεων. Επαύξηση των διαθέσιμων εις βάρος του Δημοσίου, απαλλαγή σε δύο λογαριασμούς από το φόρο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ριβολογήσατε, όπως εξήγησαν οι εξαίρετοι εισηγητές που προηγήθηκαν, όταν αναφερθήκατε σε υποχρέωση να καταβάλουμε το 35% των επενδύσεων. Πρόκειται για το 35% των ακινήτων, διαζευκτική ευχέρεια του Ελληνικού Δημοσίου. Και τώρα έρχεσθε και μας λέτε ότι απαλλαγήκαμε από το 35% του κόστους πετρελαίου ή των επενδύσεων. Από πού το βρήκατε; Και δεν μας είπατε, έστω και ενδεικτικά, ποια είναι αυτά τα ακίνητα. Ορισμένες από τις εγκαταστάσεις που μπορούν να χαρακτηριστούν ακίνητα έχουν εγγύηση από τους κατασκευαστές 15 ετών. Δηλαδή πρόκειται για αποσβεσμένες και τεχνικά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μία ανακρίβεια, κύριε Υπουργέ, η οποία οφείλεται μόνο στο ότι αναγνώσατε κείμενο το οποίο άλλοι σας προετοίμασαν. Ότι τάχα ήμασταν υποχρεωμένοι να καταβάλουμε και το 35% των κινητών. Κάνετε λάθος. Είχαμε από τη σύμβαση άμεσα την ιδιοκτησία του 65% των κινητών. Προέβλεπε η σύμβαση εκποίηση των κινητών και το Ελληνικό Δημόσιο θα εισέπραττε 65%. Και έρχεσθε τώρα να μας πείτε ότι απαλλασσόμεθα από το 35%. Ποιο απαλλασσόμεθα; Τους τα χαρίζετε 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ερί κινητών είναι εξοργιστική, κύριε Υπουργέ. Τι λέει; Διαβάστε, κύριοι συνάδελφοι, άρθρο 8 εδάφιο στ'. "Κατά παρέκκλιση των προβλεπομένων στο άρθρο 27:7" -αυτό στο οποίο αναφέρθηκα το οποίο καθορίζει ότι είμαστε ιδιοκτήτες του 65%- "το προϊόν της εκποίησης όλων των κινητών πραγμάτων που σχετίζονται με τις εργασίες πετρελαίου θα διατίθεται από τον ανάδοχο για το σκοπό εκπλήρωσης των υποχρεώσεων του Ελληνικού Δημοσίου και του αναδόχου". Εδώ πλέον είναι το διαφανές και προκλητικό ξεγέλασμα. Ο ανάδοχος αναλαμβάνει με τα δικά μας λεφτά να ξεπληρώνει και τις δικές τους και τις δικές μας υποχρεώσεις. Ευχαριστούμε πάρα πολύ για την προσφορά των μεσολαβητικών υπηρεσιών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ινητά όμως τους τα χαρίζετε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Μόνο τα ανταλλακτικά ξεπερνούν τα 10 εκατ. δολάρια. Σύμφωνα με την τελευταία α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χαρίζεται και ο φόρος επί των τόκων αυτής της αξίας, διότι παραπέμπει στους λογαριασμούς των προηγουμένων εδα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έρεστε επιμόνως και στο περιβάλλον. Δεν μας εξηγήσατε από πότε ο ασκών εκμετάλλευση δεν έχει αυτονόητη από τις γενικές διατάξεις και της εσωτερικής μας νομοθεσίας και των Κοινοτικών Οδηγιών και εξυπακουόμενη υποχρέωση αποκαταστάσεως του περιβάλλοντος; Είναι αυτό που λέμε οι νομικοί "αποκατάσταση των πραγμάτων στην προτέρ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συνάγετε ότι δεν είχε αυτήν την υποχρέωση; Και δεν είναι τυχαίο ότι στο έγγραφο που επεκαλέσθη και κατέθεσε ο κ. Σωτηρλής, δεν γίνεται αναφορά και χαρακτηρισμός εξόδων αποκατάστασης του περιβάλλοντος, αλλά εξόδων εγκατάλειψης των εγκαταστάσεων. Αναφέρεται αγγλικά ο όρος "εγκατάλειψη". Δεν αναφέρεται πουθενά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είτε αποκατάσταση περιβάλλοντος αυτό, που θα συνέβαινε έτσι και αλλιώτικα. Πέραν του ότι η κάλυψη των φρεατίων και η αντιμετώπιση των υδροφόρων κοιτασμάτων αποτελούσε ούτως ή άλλως από την αρχική σύμβαση υποχρέωση του αναδόχου. Και αυτά είναι από τα βασικά, που υπάγονται μέσα στην έννοια αποκατάστασης περιβάλλοντος. Δεν ισχυρίζομαι ότι εκεί εξαντλείται η αποκατάσταση, να εξηγούμεθα. Αλλά περιλαμβάνονται. Και αυτό αποτελούσε ρητή υποχρέωσ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απώλεια εσόδων ανέρχεται κατά προσέγγιση στα 100 εκατ. δολάρια, σας το εξήγησαν και οι δύο προηγηθέντες ομιλητές μας. Τους αναγνωρίσατε επίσης δικαίωμα τελεσιγραφικής καταγγελίας της συμβάσεως. Ποια κατοχύρωση έχετε ότι θα πραγματοποιηθούν αυτά τα ελάχιστα, που υποτίθεται ότι εξασφαλίσατε, όταν καταργείτε ουσιαστικά την υποχρέωση καταγγελίας, πριν από 3 μήνες και αποδεχθήκατε οποτεδήποτε με δήλωση να καταγγείλει τη σύμβαση ο ανάδ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θεωρείτε βήμα θετικό, για την προάσπιση των συμφερόντων του Δημοσίου; Όταν μια μέρα θα πάρετε ξαφνικά την καταγγελία, η οποία θα σας ορίζει από πότε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αξιοπιστία επενδυτική. Κάνετε μια σύγχυση. Βεβαίως πρέπει το Κράτος μας να έχει αξιοπιστία έναντι των επενδυτών, αλλά η αξιοπιστία αυτή προκύπτει μέσα από τους όρους που έχει θεσμοθετήσει ένα κράτος και επιπλέον μέσα από τους όρους που προκύπτουν από μια σύμβαση, η οποία είναι προϊό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της Κυβέρνησης, δεν κάνετε διαπραγμάτευση. Εσείς ξέρετε τι κάνετε και θα χρησιμοποιήσω ένα νομικό όρο; Υπογράψατε σύμβαση προσχωρήσεως, "contrat d' adjesion". Σας είπαν αυτά θέλουμε, τα περάσατε σε μια σύμβαση και επικαλείστε και έναν έγκριτο αστικολόγο, για να μας πείτε τι; Ο έγκριτος αστικολόγος χρησιμοποιήθηκε και από εμάς, αλλά προς άλλη κατεύθυνση: Για να αυξήσουμε το μερίδιο της συμμετοχής της ΔΕΠ-ΕΚΥ και για να εξασφαλίσουμε τον εθνικό έλεγχο,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κάνει ο έγκριτος νομομαθής όποιος και να είναι, συνάρτηση του ποιες οδηγίες έχει και σε ποια πλαίσια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το επιχείρημά σας είναι, ότι θα αποδεχόμεθα τους όρους της κοινοπραξίας ή θα είχαμε εγκατάλειψη του κοιτάσματος και της παραπέρ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ας ενδιαφέρει η εκμετάλλευση του κοιτάσματος και η απασχόληση αυτών των τριακοσίων πενήντα Ελλήνων. Και βεβαίως μας ενδιαφέρει ο,τιδήποτε θα μπορούσε να είναι ωφέλεια του Ελληνικού Κράτους. Αλλά οι όροι δεν υπάρχουν. Δεν διαπραγματευτήκατε όρους. Αποδεχθήκατε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υποκύψατε, κύριε Υπουργέ; Θα σας δώσω τη δική μου ερμηνεία. Διότι το Ελληνικό Κράτος, με την έμπνευση στελέχους της Παρατάξεώς σας, του αείμνηστου καθηγητού Κονοφάγου, είχε ιδρύσει μια ΔΕΠ. Αυτήν τη ΔΕΠ την παραλάβαμε εμείς, διαμορφώσαμε τη θυγατρική της ΔΕΠ-ΕΚΥ, την εξοπλίσαμε με δικό της τελειότατο γεωτρύπανο και την εξοπλίσαμε με έναν υπερυπολογιστή επεξεργασίας τ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στήσαμε δηλαδή έναν σύγχρονο φορέα έρευνας και ενδεχόμενης εκμετάλλευσης υδρογονανθράκων. Και εσείς, κύριε Υπουργέ την αδρανοποιήσατε. Οι αντισυμβαλλόμενοί σας ήξεραν ότι εσείς έχετε αποκλείσει το Ελληνικό Κράτος. Το αφοπλίσατε, όταν στις 6.2.92 εξέδωσε η δική σας διοίκηση της ΔΕΠ-ΕΚΥ την ανακοίνωση υπ' αριθμ.374 με την οποία ανακοίνωνε ότι η ΔΕΠ-ΕΚΥ θα συγχωνευθεί προσεχώς με την ΔΕΠ σύμφωνα με την απόφαση της διυπουργικής επιτροπής αποκρατικοποίησης. Και ότι τάχα αυτή η συγχώνευση έχει ως στόχο τη μείωση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τε τη σοβαρότητα των αποφάσεων και εξαγγελιών σας, λέω ότι και εξαγγέλθηκε και δεν πραγματοποιήθηκε ως τώρα. Πραγματοποιήθηκε όμως η αδρανοποίηση και ο αφοπλισμός. Από ό,τι έχω πληροφορηθεί το γεωτρύπανο είναι σε μια αποθήκη στα Κιούρκα. Έρευνες δεν γίνονται. Το κοίτασμα φυσικού αερίου το οποίο είχε εντοπισθεί επί των ημερών μας στην Επανωμή, έχει εγκαταλειφθεί. Ψάχνουν μήπως βρουν μια διέξοδο απασχόλησης στην Αρμενία. Μακάρι. Αλλά το γεγονός είναι, ότι από τότε μέχρι σήμερα τα πάντα έχουν αδρανοποιηθεί. Αφοπλισμένο το Κράτος προχώρησε στην αποδοχή ενός τηλεσιγράφου και υπέγραψε, όχι μια σύμβαση ως προϊόν διαπραγματεύσεων, αλλά μια σύμβαση προσχωρήσεως στους όρους των αντισυμβαλλομένων. Λυπούμεθα, γιατί εσείς την υπογράψατε. Το μόνο που μπορούμε να κάνουμε είναι να διαμαρτυρηθούμε και να πούμε κατά τον κατηγορηματικότερο τρόπο ότι εμείς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συνάδελφοι, είναι γνωστό και το έχουμε πει πολλές φορές από αυτό το Βήμα, ότι επί χρόνια και η Νέα Δημοκρατία και οι παλαιότερες κυβερνήσεις έχουν ξεπουλήσει τον ορυκτό μας πλούτο σε ξένες εταιρείες, οι οποίες έχουν εκμεταλλευτεί ληστρικά, -ουσιαστικά κατέστρεψαν με την υπερεκμετάλλευση- αυτόν τον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αυτές τις συμβάσεις ήταν αυτή που υπογράφθηκε το 1975 από την Κυβέρνηση της Νέας Δημοκρατίας με την ΩΣΕΑΝΙΚ. Έρχεται το ΠΑΣΟΚ που κατηγορούσε δικαίως την Νέα Δημοκρατία γι' αυτές τις συμβάσεις και το παρελθόν των κομμάτων της δεξιάς για το ληστρικό χαρακτήρα αυτών των συμβάσεων. Και ο κ. Παπασπύρου ως εκπρόσωπος του ΠΑΣΟΚ μίλησε το 1975 και είπε, ότι θα έπρεπε να αναλάβει την εκμετάλλευση των πετρελαίων του Βορείου Αιγαίου το κράτος και ότι θα έπρεπε να ακυρωθεί εκείνη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1988 που αναθεωρείται από το ΠΑΣΟΚ αυτή η σύμβαση και ταυτόχρονα καταργείται το δικαίωμα που είχε το Ελληνικό Κράτος να πάρει με μονομερή δική του απόφαση το 51% του έργου. Ήταν ο ν. 1701/87 που τα πρώτα του δέκα άρθρα καταργήθηκαν με την τροποποίηση της σύμβασης. Δεν είναι, λοιπόν, το θέμα ότι αρνήθηκε η συγκεκριμένη εταιρία η Καναδική να δεχθεί την εξαγορά. Θα μπορούσε να επιβληθεί, εάν δεν καταργείτο ο συγκεκριμέ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λοιπόν, η πολιτική βούληση και από το ΠΑΣΟΚ να γίνει ένα βήμα τουλάχιστον για τα πετρέλαια του Βορείου Αιγαίου, ώστε το Ελληνικό Δημόσιο να έχει την έρευνα και την εκμετάλλευση τ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σήμερα. Μας φέρνει η Κυβέρνηση μια σύμβαση την επικύρωση της οποίας ζητά από τη Βουλή. Υπάρχουν δύο ζητήματα. Πρώτον, αν η σύμβαση αυτή καθ' εαυτή είναι συμφέρουσα για το Δημόσιο ή χαριστική για την εταιρία. Και δεύτερον, το ποιο θα ήταν η διέξοδος, τι αντιπρότα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σον αφορά αυτήν καθ' εαυτήν τη σύμβαση, ειπώθηκε και εδώ από προηγούμενους ομιλητές -να μη κάνω πλήρη ανάλυση- ότι στηρίζεται σε ορισμένα στοιχεία που είναι στοιχεία της εταιρίας, δεν είναι ελεγμένα στοιχεία από το Υπουργείο. Η Επιτροπή η οποία ασχολήθηκε δεν ήταν ειδικευμένη, δεν είχε τις δυνατότητες, δεν ασχολήθηκε με την εξακρίβωση αυτών των στοιχείων. Το επιστημονικό δυναμικό της ΔΕΠ και από τους εργαζόμενους στο χώρο αυτό δεν αξι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ρχόμαστε στο εξής βασικό στοιχείο στο οποίο στηρίζεται ολόκληρη η σύμβαση, ότι η συνολική επένδυση, ενώ είχε προβλεφθεί να είναι 200 εκατ. δολάρια, έφτασε τα 700 εκατ. δολάρια. Από που και ως που μπορούμε να δεχτούμε εμείς στην ελληνική Βουλή κάτι το οποίο δεν στοιχειοθετείται; Και μένει αναπόσβεστο -λέει η εταιρία και το δέχεται η Κυβέρνηση- το ήμισυ, 36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ουν πολλά ζητήματα. Είναι καθαρό ότι φουσκώθηκε -το φούσκωσε η εταιρία- με τις υπερτιμολογήσεις και με τους γνωστούς τρόπους το ύψος της επένδυσης, το πολλαπλασίασε. Τι πρόβλεψη υπήρχε μέχρι το 1992 από την ίδια την εταιρία από την αρχική συζήτηση; Ότι θα φτάσει τα 67 εκατ. βαρέλια η παραγωγή. Η παραγωγή όμως έφθασε μέχρι το 1992 τα 81 εκατ. βαρέλια, πράγμα που σημαίν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αιρία κέρδισε πολύ περισσότερα από αυτά τα οποία προέβλεπε. Άρα και οι αποσβέσεις θα μπορούσαν να φθάσουν, θα έπρεπε να είχαν προχωρήσει περισσότερο, παίρνοντας υπόψη, όπως ειπώθηκε και από προηγούμενους ομιλητές, το τι γίνετ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δεύτερο ζήτημα, ότι, αν τα πραγματικά κέρδη της εταιρίας ήταν περισσότερα και οι αποσβέσεις μεγαλύτερες, θα έπρεπε να υπάρχει και μεγαλύτερη φορολογία, φορολογικά έσοδα υπέρ του Δημοσίου με εκείνο το 60%. Άρα υπάρχει και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εταιρία τώρα και λέει, αυτά είναι τα στοιχεία, τα δέχεται το Υπουργείο. Επιπροσθέτως προστίθενται στοιχεία αμφιβόλου αξιοπιστίας και για το κόστος από δω και πέρα. Για τα λειτουργικά έξοδα γίνεται λόγος για αύξηση 5% ετησίως. Έγινε στη ΔΕΠ μία ημερίδα και οι μελετητές με στοιχεία και με ένα πίνακα που μπορώ να τα καταθέσω -ενώ τα λειτουργικά έξοδα το 1986 ήταν 36 εκατ. δολάρια -έκαναν πρόβλεψη για το 1993 20 εκατ. δολάρια. Πτώση των λειτουργικών εξόδων. Και είναι φυσ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άω σ' αυτήν την άποψη ορισμένων μελετητών, ας έλθω στο τι λέει ο Πανελλήνιος Σύλλογος Επιστημονικού Προσωπικού, που λέει ότι για τις λειτουργικές δαπάνες με αντίστοιχα κοιτάσματα, το κόστος είναι 3 με 4 δολάρια το βαρέλι. Σύμφωνα με τα υποστηριζόμενα από την κοινοπραξία ξεπερνούν τα 10, άρα μεγαλώνει ο όγκος της επένδυσης πλαστά και μεγαλώνει το ποσό που δεν έχει αποσβεστεί. Και ταυτόχρονα φουσκώνονται και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ναι καθαρά ζήτημα μαθηματικό για το πώς θα ισοφαριστεί αυτό με υποχωρήσεις του δημοσίου σε σχέση με την προηγούμενη σύμβαση με την μικρότερη συμμετοχή μέχρι εξανεμισμό μέχρι 5% , με το μικρότερο συντελεστή φορολογίας που πάει από το 60% στο 40%, με το να χαρίζουμε στους τόκους να εισπράττεται η συμμετοχή του δημοσίου στο τέλος της χρονιάς, όχι ανά τρίμηνο, και να χάνονται οι τόκοι και με μία σειρά άλλες υποχωρήσεις δυσμενέστερες για τα συμφέροντα του δημοσίου απ' ότι η αρχική σύμβαση. Ακόμα και γι' αυτά τα αποθεματικά για το περιβάλλον και για τις αποζημιώσεις των εργαζομένων πάλι οι τόκοι δεν παίρ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αρατήρηση σε σχέση με το περιβάλλον. Εδώ υπάρχουν ευθύνες και γιατί στην αρχική σύμβαση δεν συμπεριλήφθηκε καμία διάταξη. Και ναι μεν δεν ήμασταν τόσο ευαίσθητοι όλοι εκείνη την εποχή για το περιβάλλον, αλλά ότι θα έπρεπε να ξηλωθούν αυτές οι εξέδρες και να τακτοποιηθούν ορισμένα πράγματα, αυτό ήταν γνωστό. Ούτε τέτοια συζήτηση και τέτοια δέσμευση δεν υπήρξε και επί ΠΑΣΟΚ όταν έγινε η τροποποίηση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η εταιρία θα κερδίσει -όχι καθαρά κέρδη, αλλά σε συμψηφισμό με την προοπτική των δήθεν αποσβέσεων- πολύ περισσότερα, το δε Δημόσιο θα χάσει πολύ περισσότερα σε σύγκριση με το τι υπήρχε στην προηγούμενη σύμβαση. Αυτή είναι η ουσία της σημερινής τροποποίησης που φέρνει το Υπουργείο. Είναι φανερό, ότι εμεί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μως απ' αυτά θα πρέπει να σημειώσω και το εξής: Επικαλείται η εταιρία, ότι το κοίτασμα είναι μικρότερο. Αλήθεια είναι αυτό. Υπάρχουν ευθύνες όμως εδώ, διότι ανεξέλεγκτα η εταιρία λήστεψε το κοίτασμα αυτό με τρόπο που δεν ήταν επιστημονικά σωστός. Είναι γνωστό και το ξέρουν οι επιστήμονες που εργάζονται εκεί και το προσωπικό και στη ΔΕΠ το γνωρίζει, ότι είχαμε κατακρημνίσεις και εγκλωβίστηκε μεγάλο ποσοστό κοιτάσματος και αερίου, λόγω του ότι έγινε υπερεκμετάλλευση χωρίς να παίρνονται τα αναγκαία μέτρα προστασίας του κοιτάσματος. Και η εταιρία αυτήν τη στιγμή για δικούς της λόγους ίσως θέλει να συνεχίσει με μεγαλύτερο κόστος -όχι βέβαια αυτό που λέει η σύμβαση- την επιχείρηση, να τραβήξει όσο κοίτασμα μπορεί στην πορεία. Ρισκάρει και γι' αυτό βλέπουμε ότι τις 90 μέρες τις κάνουμε 30 για μονομερή λύση της σύμβασης και μάλιστα χωρίς αποζημίωση. Όποτε θέλει μπορεί να πάρει το καπέλο της και να σηκωθεί να φύγει, άμα δεν την συμφέρει το ποσοστό κέρδους, το οποίο θα παίρνει από τη συγκεκριμένη επιχείρηση. Και μετακινεί και το μεγαλύτερο κόστος και το ρίσκο από την όλη υπόθεση ουσιαστικά στο Δημόσιο. Αυτή είναι η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θέμα σε σχέση με το λογαριασμό που αφορά τους 350, 400, 450 εργαζόμενους. Ενώ για το περιβάλλον το Ταμείο αυτό αρχίζει και γεμίζει από τη δημοσίευση του νόμου τέτοια δέσμευση δεν υπάρχει για το λογαριασμό. Και ας μας πεί ο κύριος Υπουργός υπάρχει στη σύμβαση; Το Ταμείο λέγεται, ότι θα ξεκινήσει από σήμερα; Δεν ξεκινάει από σήμερα, είναι αόριστο από πότε θα ξεκινήσει αυτός ο λογαριασμός. Μέσα στη σύμβαση υπάρχει διαφορά ανάμεσα στον ένα λογαριασμό και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άν τα χρήματα δεν φθάσουν και σηκωθεί σε ένα χρόνο ή σε δύο χρόνια και φύγει αυτή η εταιρία μ' αυτά τα χρήματα που θα έχουν τοποθετηθεί από πού θα πάρουν τις αποζημιώσεις τους οι εργαζόμενοι, όταν μοναδικός υπεύθυνος σύμφωνα με τη σύμβαση είναι η εταιρία και καμία ευθύνη δεν αναλαμβάνει κανείς άλλος, ούτε το Δημόσιο; Δεν εξασφαλίζονται μ' αυτήν τη σύμβαση οι αποζημιώ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προοπτική των κοιτασμάτων και αυτών που απόμειναν εκεί και των κοιτασμάτων παραπέρα που υπάρχουν είναι αρκετά απ' ό,τι λένε οι ειδικοί και για τα οποία δεν έχει σύμφωνα με τη σύμβαση αυτή το δικαίωμα η συγκεκριμένη κοινοπραξία να τα εκμεταλλευτεί. Έχει τη δυνατότητα να εκμεταλλευτεί μέσα στα όρια του Πρίνου. Μάλιστα αν δεν κάνω λάθος το χωρίζουν σε περιοχές είναι η Β' περιοχή σε θέσεις δορυφορικές των υπαρχουσών σήμερα θέσεων άντλησης πετρελαίου. Σε άλλα σημεία που υπάρχει πετρέλαιο δεν έχει το δικαίωμα. Υπάρχουν τέτοια κοιτάσματα αρκετά στην περιοχή ανατολικά της Θάσου που ονομάζεται Μπάμπουρα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ρεπε να γίνει λοιπόν; Εμείς σαφώς -και όχι στη ρήμη του λόγου μας όπως έκανε το ΠΑΣΟΚ ή όπως δεν πρότεινε ο Συνασπισμός- λέμε ότι θα έπρεπε την εκμετάλλευση του υπάρχοντος κοιτάσματος του Πρίνου -ό,τι υπολείπεται σε συνδυασμό με την έρευνα και την αξιοποίηση και των κοιτασμάτων παραπέρα ανατολικά της Θάσου σε όλο το βόρειο Αιγαίο- να την αναλάβει το Ελληνικό Δημόσιο να αξιοποιήσει το ΙΓΜΕ και να αναλάβει αυτό την πρωτοβουλία της έρευνας και της εκμετάλλευσης. Οπωσδήποτε μπορεί να συνεργαστεί και με εταιρείες, αλλά με όρους αμοιβαία επωφελείς, με ισοτιμία. Βεβαίως μπορεί να συνεχίσει η ΔΕΠ τη δραστηριότητά της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ολόκληρο ζήτημα, σε σχέση με ξένες κοινοπραξίες, για έρευνα στο εξωτερικό. Όσον αφορά, όμως, τα κοιτάσματα στο εσωτερικό, μπορεί πραγματικά το Δημόσιο με ΔΕΠ- ΙΓΜΕ με την αναθεώρηση του νόμου 476/75 που καθορίζει την έρευνα των κοιτασμάτων να αξιοποιήσει τα κοιτάσματα σε πετρέλαιο στη Χώρα μας και όλα τα κέρδη να πηγαίνουν στο Δημόσιο και όχι να τα χαρίζουμε στους ξένους ή να συμβάλουμε στα παιγνίδια που παίζουν οι ξένοι, όπως είναι πιθανόν να παίζεται τέτοιο παιγνίδι -και το ανέλυσα- από τη συγκεκριμένη κοινοπραξ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α και κύριοι συνάδελφοι, ελπίζω να μη με χαρακτηρίσει πάλι ως οξύ ο κύριος Υπουργός Βιομηχανίας και του Εμπορίου, όπως με χαρακτήρισε χθες το βράδυ, κάνοντας μάλιστα και μια αυθαίρετη χρονική αναδρομή. Είμαι οξύς, όταν τα γεγονότα μου το επιβάλλουν και όταν η συνείδηση μου μου το επιτάσσει. Πιστεύω, ότι στην πολιτική μου σταδιοδρομία έχω αποδείξει, ότι έχω πολιτική συνέπεια σ' αυτά που πιστεύω. Διότι φεύγοντας από τη Νέα Δημοκρατία το 1985, έχουν περάσει 9 χρόνια, μέσα στα οποία έχουν γίνει τόσες μεταβολές στην πολιτική σκηνή του Τόπου μας, ώστε κάθε έντιμος πολιτικός θα έπρεπε να πάρει θέση επί τη βάσει των νέων δεδομένων, όπως έχουν δημιουργηθεί μέχρι αυτές τις εκλογ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υνέπεια υπάρχει εκ μέρους εκείνων οι οποίοι εξακολουθούν και υποστηρίζουν την παραπαίουσα και υπό κατάρρ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 της Νέας Δημοκρατίας εις πείσμα των προσωπικών τους διαφωνιών, τις οποίες δεν τολμούν να διατυπώσουν δημόσια και να πάρουν την ανάλογ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από τους πολιτικούς εκείνους -και αυτό το λέω προεισαγωγικά για να πάψει αυτή η σαχλαμάρα πλέον, τι έκανα στο παρελθόν και τι κάνω στο μέλλον- ο οποίος έπραττε ανάλογα με τα όσα επίστευε και δεν περιορίζετο στη διατύπωση των διαφωνιών του, ούτε στους διαδρόμους της Βουλής, ούτε στα αθηναϊκά σαλόνια, αλλά έπαιρνε ανοικτά και καθαρά τη θέση του, όταν η συνείδηση του του το επ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πολλοί από τους συναδέλφους της Νέας Δημοκρατίας, οι οποίοι ασκούν την κριτική εναντίον της Νέας Δημοκρατίας, δεν έχουν το θάρρος να πάρουν ανάλογη θέση. Και το λέω αυτό με λύπη μου, γιατί αυτό δείχνει μια πτώση των πολιτικών μας ηθών τέτοια, η οποία δηλητηριάζει όλο το κοινωνικό και πολιτικό σώμα της Ελλάδος. Αυτήν τη στιγμή η γενική, ηθική κρίση που υπάρχει, οφείλεται στα καμώματα της Νέας Δημοκρατίας και μόνο. Σύμπτωμα αυτών των καμωμάτων και αυτής της πολιτικής είναι και η προσχώρηση της κυβέρνησης στις προτάσεις της DENISON, όπως διατυπώθηκαν με το έγγραφο που απηύθυναν προς το Υπουργείο, περιγράφοντας την ανάγκη για την αναθεώρηση της σύμβασης 98/75. Πρόκειται περί μιας αποικιοκρατικής σύμβασης η οποία έχει γίνει καθ' υπαγόρευση και χωρίς το Υπουργείο και η Κυβέρνηση να έχουν πληροφορηθεί επαρκώς τα γεγονότα και τις συνθήκες υπό τις οποίες γίνεται αυτήν τη στιγμή η εκμετάλλευση στα κοιτάσματα του Πρίνου και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κύριοι συνάδελφοι, το εξής: Όταν υπέγραφε η DENISON τη σύμβαση δεν είχε προϋπολογίσει, ότι θα υπήρχε μία χρονική στιγμή κατά την οποία ο ρυθμός παραγωγής θα έπεφτε και επομένως και το μερίδιό της θα εμειούτο; Το ανακάλυψε τώρα; Και το ερώτημα το οποίο έθεσε ο κ. Πεπονής εξακολουθεί να έχει την ισχύ του, γιατί αφού γνώριζε έκτοτε τη μείωση της παραγωγής και επομένως την αδυναμία κάλυψης δήθεν των λειτουργικών της δαπανών, δεν πούλησε τότε το μερίδιό της αλλά το διατήρησε ως κόρη οφθαλμού, ελπίζοντας ότι θα μπορέσει να αναμορφώσει τη σύμβαση όπως την αναμορφώ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βασικά χαρακτηριστικά της σύμβασης, όπως αναμορφώνεται: Το βασικό χαρακτηριστικό είναι, ότι πηγαίνουμε από τις ποσότητες σε δολάρια. Αυτό είναι το βασικό χαρακτηριστικό της σύμβασης και όπως λέει και στο έγγραφό της η DEΝISON δεν είναι δυνατό, ένας εκ των συμβαλλόμενων να εισπράττει από το ακαθάριστο εισόδημα και επομένως να έχει εξασφαλίσει τη συμμετοχή του στο προϊόν από την εκμετάλλευση του Πρίνου, ο άλλος δε αντισυμβαλλόμενος να μην μπορεί να καλύψει ούτε καν τις λειτουργικές του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μβαση 98/75 γίνονταν παρακράτηση από τον ανάδοχο του 40% για το κόστος παραγωγής πετρελαίου. Το 60% θεωρείται, ότι ήταν καθαρή παραγωγή. Η συμμετοχή στο 60% του Ελληνικού Δημοσίου ήταν 30% και επί πλέον το Ελληνικό Δημόσιο έπαιρνε υπό τύπο φόρων άλλο ένα 50% από το 70% της καθαρής παραγωγής που πήγαινε στη DEΝISON. Επομένως συνολικά το 39% της παραγωγής ήταν εισόδημ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η οποία γίνεται μεταφερόμεθα από την έννοια της φυσικής παραγωγής στην παραδοχή της δραχμικής ή στην σε δολάρια αξία της παραγωγής. Και εδώ έχουμε, ότι από το ακαθάριστο εισόδημα παρακρατείται κλιμακούμενο -και θα δούμε ποια κλίμακα θα εφαρμοσθεί- το 40% ή το 90% ως κόστος άντλησης πετρελαίου από την ανάδοχο εταιρία. Η δε συμμετοχή του ελληνικού δημοσίου μειούται κλιμακούμενη και αυτή από το 30% έως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γαριάσουμε -και αυτό το έχετε παραδεχθεί στην εισηγητική σας έκθεση- ότι η προς απόληψη υπό εξόρυξη ποσότητα πετρελαίου είναι γύρω στα 25 εκατ. βαρέλια, εκτός εάν δεν είναι ο αριθμός αυτός και μπορεί να υποψιασθεί κανείς, ότι πράγματι μπορεί να είναι περισσότερα, είναι δυνατό η εταιρία διαχρονικά να ρυθμίσει την παραγωγή της, έτσι, ώστε ποτέ σε καμία χρονική στιγμή να μην υπερβαίνει την παραγωγή των 4 έως 4,5 εκατ. βαρελιών, δηλαδή να μας πάει σε μία αξία παραγωγής 60 έως 75 εκατ. δολάρια, οπότε η συμμετοχή του Δημοσίου πέφτει από 5% έως το 13%. Και όλοι σας ομιλείτε επίσης για τη συνέχιση της παραγωγής για 6 ή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οποίο μας λέτε, ότι αν υπερβούν τα 150 εκατ.  δολάρια σε αξία, επανερχόμεθα στην 98/75 αποτελεί απλή κοροϊδία και στάχτη στα μάτια, ένα επιχείρημα ανάξιο οποιασδήποτε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έσοδα του Δημοσίου σ' αυτήν την περίπτωση θα μειωθούν σημαντικότατα, γιατί το φορολογητέο εισόδημα είναι αυτό το οποίο απομένει μετά την αφαίρεση του κόστους της παραγωγής πετρελαίου, όπως επίσης και της συμμετοχής του Δημοσίου και το φορολογητέο εισόδημα αυτό θα φορολογηθεί με 40%. Ένα πολύ μικρό κομμάτι, δηλαδή, του φορολογητέου εισοδήματος το οποίο μπορεί και να μηδενισθεί και επομένως τα έσοδα της φορολογίας να είνα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κύριοι συνάδελφοι, ότι όταν το Ελληνικό Δημόσιο ξεκίνησε την υπόθεση πριν, δεν ήμασταν επαρκώς προετοιμασμένοι για να υπογράψουμε τέτοιου είδους συμβάσεις, όπως επίσης δέχομαι ότι το θέμα της υπάρξεως ή όχι κοιτασμάτων πετρελαίου, υδρογονανθράκων στο Αιγαίο είναι ένα πράγμα το οποίο κρύβει πάρα πολλά μυστικά και με έχει εντυπωσιάσει πάρα πολύ το γεγονός ότι μεγάλες εταιρείες πετρελαιοειδών δεν έχουν ενδιαφερθεί διότι υπολογίζουν ότι υπάρχουν κοιτάσματα μικρής όμως ποσότητας και κακ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DEΝISON δεν είχε καμία προϊστορία, όταν ανέλαβε την εκμετάλλευση του κοιτάσματος. Αποδείχθηκε αυτό από το γεγονός, ότι οι εγκαταστάσεις της κόστισαν 740 εκατ. δολάρια, ενώ υπό κανονικές συνθήκες και στα χέρια μια έμπειρης εταιρίας δεν θα υπερέβαιναν τα 400 εκατ. δολάρια. Αυτά είναι γνωστά εις όλους τους παροικούντας την Ιερουσαλή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ι για τον κ. Σωτηρλή; Γιατί είπ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Τα ίδι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Τα ίδια είπε και ο κ.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οιτάξτε να σοβαρευτείτε πρώτα και έπειτα να κάνετε ευφυολογ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γώ αναφέρθηκα στη στάση μας το 1987 και όχι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Άλλο αυτό. Εγώ μιλάω για το 1974. Μιλώ τότε που εγένοντο διπλές παραγγελίες από οίκους, οι οποίοι καθυστερούσαν στην παράδοση των υλικών για την κατασκευή της εξέδρας, όπως επίσης για τις ασάφειες της σύμβασης, στις οποίες έρχεσθε με το άρθρο 4, αν δεν κάνω λάθος, να παραιτηθείτε από όλες τις αξιώσεις που ενδεχομένως θα είχε το Δημόσιο εναντίον της DEΝIS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όμως γεγονός είναι ότι το 40% της παρακράτησης της παραγωγής για την κάλυψη του κόστους είχε ορισθεί κατά έναν τρόπο μεσανατολίτικου παζαριού. Και επίσης είναι γεγονός, ότι οι οποιεσδήποτε απόπειρες και αν έγιναν από το Υπουργείο Βιομηχανίας ή από το Ελληνικό Δημόσιο για να εξακριβωθεί το πραγματικό κόστος της παραγωγής πετρελαίου έμειναν αλυσιτελείς, δεν δόθηκε καμία απάντηση και οι διαφωνίες με την εταιρία είναι πολύ γνωστές. Επίσης και με τη νέα σύμβαση αυτή η σύγχυση επιτείνεται, διότι τους δίδετε την παρακράτηση από 40% έως 90% ανάλογα με την ποσότητα την παραγόμενη και θα είναι περισσότερο το 90% και όχι το 40%, όπως σας εξήγησα προηγουμένως, χωρίς να έχετε το δικαίωμα από τη σύμβαση να ελέγξετε το πραγματικό κόστος παραγωγής. Τουλάχιστον με την παλαιά σύμβαση είχατε το δικαίωμα να υπεισέλθετε στα κοστολογικά στοιχεία της εταιρίας, αλλά η εταιρία ηρνείτο αυθαίρετα να σας τα δώσει, ενώ με τη νέα σύμβαση παραιτείσθε και από του δικαιώματος να εξακριβώσετε ποια θα είναι τα πραγματικά κόστη της εταιρίας ενώ της παραχωρείτε το 90% της αξίας του παραγόμενου πετρελαίου ως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αυτό ήταν ένα πρόβλημα, το οποίο θα έπρεπε να σας απασχολήσει τοσούτον μάλλον καθόσον μέσα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τος της παραγωγής περιλαμβάνονται και οι δαπάνες για την έρευνα, όπως επίσης και οι δαπάνες εκείνες, οι οποίες με υπουργική απόφαση είναι δυνατόν να εγ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αν υπάρχει παρόμοια κυβέρνηση σαν τη σημερινή, η οποία προβαίνει σ' αυτήν την αναθεώρηση της σύμβασης, όταν η εταιρία θα ζητήσει έγκριση δαπανών. Τους δώσατε το μέγιστο, δεν θα τους αρνηθείτε το έλασσον σε κάθε πίεση που θα ασκήσουν. Απ' όλα αυτά βγαίνει ένα συμπέρασμα. Ότι αυτή τη στιγμή το Ελληνικό Δημόσιο σε σχέση με την παλαιά σύμβαση χάνει 120 εκατ. δολάρια. Άλλοι μιλάνε για 100 εκατ. δολάρια, άλλοι μιλάνε για 110, άλλοι 130 εκατ. και ορισμένοι την ανεβάζουν στα 136 εκατ. δολάρια υπό την προϋπόθεση ότι το Ελληνικό Δημόσιο δεν θα παίρνει περισσότερο από το 7% της ακαθάριστης αξίας σε δολάρια του αντλούμεν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θέλω να αναφερθώ στο ασύστολο ψεύδος. Η αυθαίρετη ερμηνεία που κάνει η Ντένισον και την οποία ασπάζεται το Ελληνικό Δημόσιο είναι ότι με την αναθεώρηση της σύμβασης απαλλασσόμαστε από την υποχρέωση καταβολής 120 εκατ. δολαρίων για το αναπόσβεστο τμήμα των επενδύσεω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λή ανάγνωση του άρθρου 27 παρ. 2 της παλαιάς σύμβασης πείθει περί του λόγου μου το ασφαλές. Το συγκεκριμένο άρθρο αναφέρεται στα ακίνητα, τα οποία κείνται εντός ή εκτός της περιοχής και τα οποία δεν θα χρησιμοποιηθούν για τη συνέχιση των εργασιών του πετρελαίου σε ευρύτερες περιοχές εκμετάλλευσης βάσει της παρούσ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πως προβλέπεται από το αρθρο 14 της σύμβασης του 1985 μόνο εφόσον ζητήσει να τα πάρει το Δημόσιο θα υποχρεωθεί να καταβάλει το αναπόσβεστο τμήμα της αξίας των ακινήτων. Εδώ υπάρχει μία σύγχυση ,εσείς έχετε βάλει στο μυαλό σας ότι το άρθρο 27 περιλαμβάνει όχι μόνο την αξία των ακινήτων αλλά του συνόλου των επενδύσεων στις οποίες έχει προβεί ο ανάδοχος. Εδώ πρόκειται για 120 εκατ., το 1/3 που θα καταβληθεί μόνο για την αξία των ακινήτων. Η αξία τους όμως είναι πάρα πολύ μικρότερη από τα 120 εκατ. δολάρια. Εν πάση περιπτώσει το Δημόσιο έχει το δικαίωμα να αρνηθεί την κτήση αυτών των ακινήτων, γιατί ενδεχομένως δε θα τα χρειάζεται για οποιαδήποτε άλλ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ρώ πώς η πολιτική ηγεσία του Υπουργείου παρασύρθηκε από εκείνους οι οποίοι εισηγήθηκαν την αναθεώρηση της σύμβασης μ' αυτή τη ψευδή αβάσιμη δικαιολογία που έρχονται να μας πουν ότι είναι ένα τεράστιο πλεονέκτημα. Εκτός βέβαια αν ο Υπουργός την υπέγραψε χωρίς να την έχει αναγνώσει. Δε θέλω να πιστέψω κάτι τέτοιο. Τουλάχιστον μία ανάγνωση θα έπρεπε να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 πάει πολ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απέκλεισα, κύριε συνάδελφε, γιατί πάει πολύ. Επίσης, όμως, πάει πολύ -θα ομολογήσετε και σεις- ο αβάσιμος ισχυρισμός του κυρίου Υπουργού ότι αν δεν αναθεωρούσαμε τη σύμβαση είμαστε υποχρεωμένοι να καταβάλουμε 120 εκατ. δολάρια για το αναπόσβεστο τμήμα των επενδύσεων. Αν πάει πολύ από τη μια μεριά, πάει πολύ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θέλετε να κάνουμε συμψηφισμό και των δύο ισχυρισμών, να μου πείτε ότι πάει πολύ η κοροϊδία, η οποία γίνεται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ου κάνει εντύπωση ένα μόνο γεγονός. Δεν είναι ότι διαφωνούμε με τον τρόπο που αναθεωρείται η σύμβαση. Δεν είναι ότι διαφωνούν οι συνδικαλιστικοί εκπρόσωποι της ΔΕΠ-ΕΚΥ. Είναι ότι με ένα δελτίο Τύπου στις 22 Ιουνίου η ΔΑΚΕ των υπαλλήλων της ΔΕΠ-ΕΚΥ λέει πάρα πολύ σκληρά πράγματα για την ίδια την Κυβέρνηση, την οποία ψήφισαν οι άνθρωποι. Και επιτίθενται κατηγορηματικά, διότι η νέα αυτή συμφωνία υπολείπεται ακόμα και της πρόσφατης πρότασης της ίδιας της ξένης εταιρίας, δεν έγινε από την ελληνική πλευρά μελέτη παραγωγής για να ξέρουμε σήμερα τι αναδιανέμουμε, δεν έλαβαν μέρος στις διαπραγματεύσεις όλοι οι αρμόδιοι υπηρεσιακοί παράγοντες. Αυτά τα λένε τα συνδικαλιστικά όργανα της δικής σας παράταξης.</w:t>
      </w:r>
    </w:p>
    <w:p>
      <w:pPr>
        <w:pStyle w:val="Style15"/>
        <w:rPr/>
      </w:pPr>
      <w:r>
        <w:rPr>
          <w:rFonts w:eastAsia="Courier New" w:cs="Courier New" w:ascii="Courier New" w:hAnsi="Courier New"/>
        </w:rPr>
        <w:t xml:space="preserve"> </w:t>
      </w:r>
      <w:r>
        <w:rPr>
          <w:rFonts w:cs="Courier New" w:ascii="Courier New" w:hAnsi="Courier New"/>
        </w:rPr>
        <w:t>Επιτέλους να έλθουμε σε κάποιο λογαριασμό. Αν αυτά τα λένε οι συνδικαλιστές της Νέας Δημοκρατίας, θα πρέπει να τα λένε γιατί, γνωρίζοντας το θέμα, έχουν πάρει μία θέση, η οποία είναι εναντίον της θέσης της πολιτικής ηγεσίας του Υπουργείου και απορώ πώς δεν τους ακούτε και πώς δεν συνεννοείστε μαζί τους, για να δείτε τι μπορείτε καλύτερα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Βεβαίως οι συνδικαλιστές, διότι το προσωπικό της ΔΕΠ-ΕΚΥ είναι επιστήμονες με μεγάλη πείρα, μεγάλη κατάρτιση και γνωρίζ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ανάδοχος έχει προσκολληθεί στην περιοχή πεισματικά, επέτυχε μια αναθεώρηση όσον αφορά τον Πρίνο και τη Ν. Καβάλα, από εκεί και έπειτα δημιουργεί ένα προηγούμενο αναθεωρήσεων συνεχών και για την επέκταση των εργασιών, τις οποίες θα κάνει και σε άλλα κοιτάσματα της περιοχής. Και η σύμβαση αυτή αποτελεί πράξη προσχώρησης -το είπε ο κ. Πεπονής, χαρακτηριστικά δεν έχω ανάγκη να το επαναλάβω- στα όσα η εταιρία ζήτησ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έχουμε και άλλη μια περίπτωση ξεπουλήματος του εθνικού μας πλούτου και υπό την έννοια αυτήν είμαστε κατηγορηματικά εναντίον της αναθεώρησ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προσπαθήσω να είμαι σύντομος και να αποφύγω τις τυχόν επαναλήψεις, γιατί ειπώθηκαν πάρα πολλά. Μελετώντας κάποιος τη σύμβαση αποκομίζει την εντύπωση ότι δεν έγινε καθόλου διαπραγμάτευση. Απλώς προσήλθαν οι τρείς διαπραγματευτές εκ μέρους του Ελληνικού Δημοσίου, έβαλε τους όρους η Κοινοπραξία, τους απεδέχθησαν και μετέφεραν μετά τη σύμβαση στον κύριο Υπουργό για να την υπογράψει. Γιατί ουσιαστικά, αν διαβάσει κανένας τόσο την εισηγητική έκθεση που προσπαθεί να αιτιολογήσει γιατί μας έφεραν αυτήν τη σύμβαση εδώ να την ψηφίσουμε, όσο και την επιστολή που έστειλε η Κοινοπραξία προς το Υπουργείο είναι σχεδόν ταυτόσημες. Είναι ουσιαστικά εκείνο που μπορεί να πει κανείς ότι τη σύμβαση την έγραψαν οι άνθρωποι της Κοινοπραξίας και από εκεί και πέρα δεν έγινε καμία απολύτως διαπραγμάτευση. Εξ αυτού συνάγεται ότι δεν ειδοποιήθηκε καθόλου η ΔΕΠ. Η ΔΕΠ-ΕΚΥ, ήταν εν γνώσει της η σύμβαση, η ΔΕΠ η οποία είναι μητρική εταιρία και έχει όλη την εποπτεία των εταιρειών της παραγωγής και εμπορίας πετρελαίου, δεν ήταν εν γνώσει της. Πληροφορήθηκε σύμφωνα με τα όσα οι συνδικαλιστές καταγγέλλουν τη σύμβαση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αι σε μία ερώτηση που είχα κάνει στο Υπουργείο σας, δεν απαντάτε στο συγκεκριμένο αυτό ερώτημα, αν ήταν σε γνώση της ΔΕΠ η όλη διαδικασία των διαπραγματεύσεων που γινόταν για το θέμα της αλλαγής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δώ για την αξία των επενδύσεων της Κοινοπραξίας. Ποιος αποτίμησε αυτήν την αξία των επενδύσεων; Σας αναφέρθηκαν εδώ παραδείγματα για 400 εκατομμύρια δολάρια, για 600 εκατομμύρια δολάρια, αλλά και για 750 εκατομμύρια δολάρια, ότι με το ρυθμό αποσβέσεων που γίνεται από την παραγωγή, θα έπρεπε ουσιαστικά να έχει αποσβεσθεί η αξία των επενδύσεων και να έχουν μείνει μόνο 9 εκατομμύρια δολάρια. Εσείς αποδέχεσθε χωρίς καμιά αντίρρηση αυτό που λέει η εταιρία, ότι είναι περίπου 360 εκατομμύρια δολάρια ακόμα η αναπόσβεστ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ας είπαν εδώ ότι αν δεν κάναμε την αναθεώρηση της σύμβασης, αν δεν είμαστε τα καλά παιδιά, δε θα είχαμε τη δυνατότητα προσέλκυσης επενδύσεων. Μα, ακριβώς το αντίθετο συμβαίνει. Εδώ παρουσιαζόμαστε να μην ξέρουμε τι μας γίνεται. Γιατί, εάν πράγματι υπήρχε η αρχική σύμβαση, γνώριζε η Ντένισον, γνώριζε και το Ελληνικό Δημόσιο ποιο είναι το κοίτασμα, πώς γίνεται η εκμετάλλευση του κοιτάσματος και είχαν υπογράψει μία σύμβαση, βεβαίως μπορούσε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να καταγγελθεί από την Κοινοπραξία. Αλλά αυτό δεν είναι λόγος να λέμε ότι δε θα προσελκύσουμε επενδύσεις αν δεν κάνουμε αναθεωρήσεις, γιατί με αυτόν τον τρόπο ακριβώς το αντίθετο συμβαίνει, κύριε συνάδελφε. Θα έρχονται εδώ, θα υπογράφουν μία σύμβαση και μετά θα λένε, κάνετε αναθεώρηση αυτής της σύμβασης, διαφορετικά δεν είσθε αξιόπιστοι στις συμβάσεις που κάνετε, για να κάνουμε επενδύσεις στην Ελλάδα. Είναι εντελώς αρνητικό το επιχείρημα το οποίο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κοσιπέντε εκατομμύρια βαρέλια λέτε ότι είναι το απόθεμα. Με 15 δολάρια το βαρέλι, είναι 300 εκατομμύρια δολάρια και πάνω η αξία του κοιτάσματος, όταν βεβαίως γίνει η εξόρυξή του. Η εταιρία απειλούσε ότι θα ζητήσει 120 εκατομμύρια δολάρια, και αυτά σε καμία περίπτωση εμείς δεν μπορούμε να πούμε ότι είναι εκείνα τα οποία θα μπορούσε να διεκδ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τί έπρεπε να χρησιμοποιήσουμε αυτήν τη διαδικασία της αναθεώρησης με αυτόν το λεόντειο τρόπο με τον οποίο έγινε και να μη γίνει πιο σκληρή διαπραγμάτευση; Γιατί, αν γινόταν πραγματική διαπραγμάτευση και δε γινόταν πραγματικό ξεπούλημα, γιατί περί ξεπουλήματος πρόκειται, τότε είμαστε σίγουροι ότι θα είχαν επιτευχθεί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ύμβαση λέει ότι πρέπει να επικυρωθεί μέσα σε 90 ημέρες. Έχουν περάσει 120 ημέρες από την ημερομηνία που υπεγράφη η σύμβαση. Πώς δικαιολογείται ότι έρχεται εκπρόθεσμα να επικυρωθεί αυτή η σύμβαση; Μη μου πείτε, κύριε Υπουργέ, ότι η 90ή μέρα ήταν η ημέρα που έκλεισε η Βουλή, αν προσπαθήσετε να το αιτιολογήσετε, γιατί κατετέθη πράγματι η σύμβαση στις 18 Μαΐου στη Βουλή για επικύρωση και στις 19 Μαΐου η Βουλή έκλεισε. Αν αυτό είναι το επιχείρημά σας, κάνετε μεγάλο λάθος. Ουσιαστικά η επικύρωση γίνεται εκπρόθεσμα και δεν ξέρω αν έπρεπε και αν μπορεί να επικυρωθεί αυτή η σύμβαση, ή μήπως είναι άκυρη η επικύρωση και όλη η σύμβαση και θα πρέπει να πάμε σε καινούρια σύμβαση την οποία να φέρετε εδώ να επι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φάπαξ πληρωμή στο Δημόσιο. Αυτό ξέρετε τι σημαίνει. Σημαίνει ότι αυτό που παίρναμε κάθε 3 μήνες, θα το παίρνουμε μία φορά στους 12 μήνες. Η διαφορά αυτή, δεν είναι ότι το Δημόσιο δεν εισπράττει αυτά τα οποία θα έπρεπε να εισπράξει, αλλά είναι ότι, επειδή ο προϋπολογισμός είναι ελλειμματικός, δανείζεται εξ αυτού του λόγου και πληρώνει και 22% τόκους. Δηλαδή, ουσιαστικά, ζημιώνουμε το Δημόσιο κατά 22% που πληρώνει για να καλύψει το υπόλοιπο το οποίο δεν έχει στα ταμ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εφάπαξ φορολογία; Όταν για το ΦΠΑ το Υπουργείο Οικονομικών έρχεται και λέει ότι όχι κάθε 3 μήνες, αλλά κάθε μήνα θα καταβάλλεται, λόγω ακριβώς της στενότητας των εσόδων που έχει, εσείς έρχεσθε και λέτε να φορολογείται αντί κάθε 3 μήνες, κάθε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εδώ το ίδιο συμβαίνει με την απώλεια εσόδων του Δημοσίου και με τη δαπάνη, την οποία κάνει το δημόσιο κατά 22% για να αναπληρώσει αυτά τα έσοδα, τα οποία θα είχε εάν δεν κάνατε αυτήν την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του φόρου των καταθέσεων, γιατί; Ποιος ο λόγος, όταν και η τελευταία δραχμή του τελευταίου εργάτη φορολογείται με 15%, οι τόκοι φορολογούνται με 15% Δεν είναι αυτή η σύμβαση λεόντεια, όταν έχει τέτοιε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Η έκπτωση του 1,25 δολ. το βαρέλι, το οποίο έπαιρνε το Δημόσιο φθηνότερα, γιατί γινόταν ο υπολογισμός φθηνότερα. Αυτό καταργείται. Καταγγέλλεται από τους συνδικαλιστές και από τους εργαζόμενους στη ΔΕΠ-ΕΚΥ και στη ΔΕΠ ότι είναι 900.000.000 η ζημιά, η οποία επέρχεται από αυτήν εδώ την ελάφρυνση, την οποία κάνατε στη ΝΤΕΝΙΣΟΝ. Γιατί η αποτίμηση γίνεται σε δολάρια και όχι σε βαρέλια; Το είπε ο κ. Πεπονής και ο κ. Μπούτος, αλλά είμαι υποχρεωμένος να το επαναλάβω. Διότι έρχεσθε εδώ και λέτε ότι οι αποσβέσεις των 15 εκατ. δολαρίων θα γίνονται προ οποιασδήποτε αφαίρεσης. Ουσιαστικά μετέχει και το Δημόσιο κατά το ποσοστό που θα παίρνουν τότε στην επένδυση των 15 εκατ. δολαρίων. Μετέχει και το Δημόσιο, τα πληρώνει το Δημόσιο αυτά. Όταν η απόσβεση γίνεται, πριν γίνει οποιαδήποτε αφαίρεση, είναι χρήματα του Δημοσίου, που και αυτά τα δίνετε σ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Η απόσβεση γίνεται εντός τ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εντό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περί μιας σύμβασης, η οποία έγινε κάτω από έναν υποτιθέμενο εκβιασμό, διότι δεν πρόκειται περί εκβιασμού. Είχε δυνατότητες να αντιδράσει το Ελληνικό Δημόσιο. Παρουσιάστηκε στη Βουλή ότι ήταν ένας υποτιθέμενος εκβιασμός, που κάνει η εταιρία, ότι θα αποχωρήσει και έτσι θα έχουμε μία απώλεια εσόδων και θα πρέπει οπωσδήποτε να κάνουμε μία τροποποίηση αυτής της σύμβασης, για να μπορέσουμε έτσι να κερδίσουμε ό,τι κερδ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τε έναν πίνακα, που δημοσιεύτηκε στο ΒΗΜΑ ΤΗΣ ΚΥΡΙΑΚΗΣ στις 20 Ιουνίου. Βεβαίως εδώ λέει άλλα. Εσείς βάζατε και κάποια 43 εκατ., τα οποία ο πίνακας δεν τα έχει. Και δεν τα έχει, όχι γιατί τα παραλείπει, αλλά γιατί ουσιαστικά θα πρέπει να πάρουμε τι παραγωγή υπάρχει, ποια είναι η τιμή του δολαρίου, ποιο είναι το εισόδημα το ακαθάριστο σε δολάρια, ποιες είναι οι αποσβέσεις. Και εδώ μέσα στις αποσβέσεις είναι αυτό, το οποίο εσείς λέγατε, αλλά δε βάζουμε συν 43 εκατ., γιατί περιλαμβάνονται μέσα στις αποσβέσεις που γίνονται. Το συνολικό ποσοστό του Δημοσίου, το ποσοστό της εταιρίας, η απόσβεση σε εκατομμύρια δολάρια, οι εισπράξεις του Δημοσίου σε εκατομμύρια και τα κέρδη της εταιρίας. Ακούστε τι συμβαίνει. Σύμφωνα με τους υπολογισμούς, που κάνουν οι δύο αυτοί πίνακες, και με τη δεύτερη τροποποιητική σύμβαση και με την παλαιά, την ισχύουσα σύμβαση, το Δημόσιο θα έχει σαν αποτέλεσμα να μειωθούν τα έσοδα του Δημοσίου από 145,5 εκατ. δολάρια, σε 27,1 εκατ. δολάρια, μείωση κατά 81,5%. Και ενώ της κοινοπραξίας τα έσοδα εμφανίζονται μειωμένα από 78 σε 43 εκατ. δολάρια, μείον 56% δηλαδή, οι αποσβέσεις αυξάνονται κατακόρυφα από 149 εκατ. δολάρια, που προέβλεπε η παλαιά σύμβαση, σε 312 εκατ. δολάρια, αύξηση 109%. Από αυτόν τον υπολογισμό προκύπτει άμεσα ότι το Δημόσιο με την καινούρια σύμβαση, την οποία εσείς υπογράφετε και θα ψηφίσουν οι συνάδελφοι της Νέας Δημοκρατίας, έχει μία απώλεια 100 εκατ. δολαρίων και πάνω. Μία τέτοια σύμβαση, που εμείς τη χαρακτηρίζουμε ότι είναι μία σύμβαση προσχωρήσεως, είναι σύμβαση αποικιοκρατική, σύμβαση λεόντεια, καθώς και σύμβαση βλαπτική για τα ελληνική συμφέροντα. Δεν μπορούμε λοιπόν σε καμία περίπτωση ούτε να την υποστηρίξουμε, πολύ δε περισσότερο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όνο λόγος μπορεί να δικαιολογήσει ότι την ψηφίζετε. Αφού πουλήσατε βραχονησίδες, αφού νοικιάσατε την Ακρόπολη για μουσικές εκδηλώσεις, τώρα ξεπουλάτε ό,τι έχει μείνει από τον εθνικό πλούτο, όπως με αυτήν εδώ τη σύμβαση, η οποία είναι μία σύμβαση πολύ βλαπτική. Και το μόνο που έχετε να κάνετε, κύριε Υπουργέ, είναι να την αποσύρετε και να γίνει επανα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ην ψηφίζετε, κύριοι συνάδελφοι της Νέας Δημοκρατίας. Έχετε τη δυνατότητα να γίνει μια επαναδιαπραγμάτευση, για να αποδειχθεί ότι το Ελληνικό Κοινοβούλιο δεν συμφωνεί με αυτό το ξεπούλημα που γίνεται του εθνικού ορυκ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υρίες και κύριοι συνάδελφοι, ίσως η δική μου ομιλία να είναι περιττή. Ήταν πραγματικά τόσο καταλυτικές και οι εισηγήσεις των συναδέλφων της Αντιπολίτευσης και οι ομιλίες των άλλων συναδέλφων και η ομιλία του κ. Πεπονή, ο οποίος βεβαίως πρόσθετε και τη δική του εμπειρία ως Υπουργού Βιομηχανίας όταν είχε αντιμετωπίσει αυτό το ζήτημα, που αποδεικνύουν ότι η σύμβαση που τώρα αναθεωρείται, με αυτόν τον τρόπο που αναθεωρείται, είναι διάτρητη για ό,τι έχει σχέση με τα συμφέροντα της Χώρας μας. Νομίζω, λοιπόν, ότι το θέμα έχει, απ' αυτήν την άποψη,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χρειαζόταν να μιλήσω αφού - πρέπει να το πω και αυτό- προσωπικά εγώ δεν είχα αυτήν την περίοδο την δυνατότητα να εντρυφήσω, ο ίδιος τώρα, σε όλα τα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όσο εμπεριστατωμένα, όπως αποδείχθηκε, έχουν μελετήσε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άκουσα όμως προσεκτικά, όπως άκουσα και σας, κύριε Υπουργέ και πρέπει να σας πω ότι συμφωνώ πλήρως με τα επιχειρήματα και τα στοιχεία που έφεραν οι συνάδελφοι της Αντιπολίτευσης. Ειλικρινά πρέπει να πιστέψετε ότι δεν αποδέχομαι αυτήν την κριτική για λόγους ιδεολογικούς ή αντιπολιτευτικούς, αλλά με βάση τα επιστημονικά δεδομένα που πριν 20-25 χρόνια είχα την ευκαιρία να επεξεργαστώ και επομένως, και με τις ιστορικές εμπειρίες που είναι συγκεντρωμένες, σε σχέση με αυτό το θέμα, τόσο στις ελληνικές όσο και τις διεθνεί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 1970 για πρώτη φορά ανακοινώθηκε συγκεκριμένα ότι υπάρχει πιθανότητα εύρεσης τέτοιων κοιτασμάτων και η χούντα το διακήρυσσε με θριαμβευτικούς τόνους, βρισκόμουν κλεισμένος στην απομόνωση των φυλακών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Γι' αυτό μου κάνει εντύπωση πώς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Το άκουσα, όμως,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πό τα προηγούμενα χρόνια αρκετά μελετήσει τα θέματα των πηγών ενέργειας και ειδικά των πιθανοτήτων εύρεσης πετρελαίου. Με πολύ κόπο, όπως καταλαβαίνετε, προσπάθησα να συγκεντρώσω όλα εκείνα τα στοιχεία που χρειάζονταν τα οποία μπήκαν παράνομα στις φυλακές. Επιτρέψτε μου αυτή τη μικρή αναφορά, δεν πιστεύω να σας κουράσω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Άλλωστε το κάνετε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Γράφτηκε τότε από μένα ένα επιστημονικό άρθρο, σε σχέση με τη σύμβαση που ετοίμαζε η χούντα, το οποίο έχει δημοσιευθεί και τότε στο θεωρητικό περιοδικό της Κεντρικής Επιτροπής του ΚΚΕ και μεταπολιτευτικά σε συλλογή μελετών μου που έχει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κείνη που τότε υπογράφηκε, μετά τη μεταπολίτευση, το 1975, αναθεωρήθηκε με το νόμο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ομιλητής εκ μέρους του ΚΚΕ στη συζήτηση εκείνου του νομοσχεδίου που έγινε μετά νόμος. Πραγματικά, το ανέφερε ο κύριος Υπουργός στην ομιλία του, ότι είχα χαρακτηρίσει "ληστρική" τη σύμβαση εκείνη. Θα δεχθώ ότι πολλοί από τους όρους που χρησιμοποιούσαμε και παλιότερα και τώρα καμία φορά από συνήθεια, είναι φορτισμένοι ιδεολογικά και έστω και αν δεν είναι λαθεμένοι, ακριβώς εξαιτίας αυτής της φόρτισης, μπορεί να υστερούν σε επιστημονική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Υπουργέ, ύστερα από όσα αναφέρθηκαν και σήμερα στη συζήτηση αυτή - και ας αφήσουμε το χαρακτηρισμό - ήταν ή δεν ήταν πραγματικά εκείνη η σύμβαση του 1975 επιζήμια για την εθνική οικονομία και για τα συμφέρο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ο οποίος βέβαια ξέρει τα πράγματα, - πολύ περισσότερο τότε, - και εκ των έσω, μιλώντας σήμερα, ανέφερε ορισμένα στοιχεία που έδειχναν τον ετεροβαρή τρόπο με τον οποίο έγινε εκείνη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και στη διάρκεια των χρόνων που πέρασαν, αποδείχθηκε αυτό από πολλά στοιχεία, ορισμένα αναφέρθηκαν και σήμερα. Πώς μπορεί να δικαιολογηθεί ένα τέτοιο κόστος παραγωγής, πώς μπορεί να δικαιολογηθεί η συστηματική προσπάθεια να πεισθούμε ότι τα κοιτάσματα ή είναι εξαντλημένα ή δεν υπάρχουν άλλα κοιτάσματα; Θα αναφερθώ σε αυτό το ζήτημα, κύριε Υπουργέ, και παρακάτω, γιατί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κριτική που τότε κάναμε, γινόταν παράλληλα και σχεδόν η ίδια και από τους συναδέλφους του ΠΑΣΟΚ από τις θέσεις της αντιπολίτευσης. Όταν μετά το 1981 το ΠΑΣΟΚ έγινε κυβέρνηση, είναι γνωστό ότι από τη μεριά μας, επιμένοντας σε ορισμένα ζητήματα - δεν κρίνω τώρα εάν ήταν σωστό ή όχι - κάναμε κριτική και στο ΠΑΣΟΚ γιατί δεν αναθεωρούσε εκείνη τη σύμβαση με βάση όσα λέγονταν προηγούμενα ως αντιπολίτευση. Και όταν έγινε - νομίζω ότι το 1985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1985 η μία και το 1987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είπαμε ότι και η αναθεωρημένη σύμβαση δεν ικανοποιεί τα ελληνικά συμφέροντα. Δεν στέκομαι όμως σ' αυτό. Είναι γεγονός ότι εκείνες οι αναθεωρήσεις πρόσθεταν σοβαρά νέα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πάλι η DENISON - αφήνω τα κατοπινά στάδια - και, όπως λέγεται, μας εκβιάζει. Παραβλέπω την περίπτωση που ανάφερε ο συνάδελφος προηγούμενα αν είναι ή δεν είναι αυτό εκβιασμός, αλλά πρέπει να πω ότι πάντα αυτό έκανε από την αρχή. Υποτίθεται ότι μας εκβίαζε. Και τώρα το ίδιο κάνει. Το πρόβλημα είναι πώς εμείς αντιμετωπίζ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πρακτική της εκμετάλλευσης των κοιτασμάτων. Πώς έγινε αυτή. Με κόστος απαράδεκτο, κύριοι συνάδελφοι. Με το ότι έγινε υπήρξε τέτοιο κόστος, με το ότι μιλάει για επενδύσεις 740 εκατομμυρίων δολαρίων, ενώ στην πραγματικότητα δεν θα έπρεπε να υπερβούν τα 400 εκατομμύρια δολάρια. Και έρχεται πάλι να μας εκβιάζει για το λεγόμενο αναπόσβεστο ποσό που πρέπει εμείς να πληρώσουμε. Όλ' αυτά δείχνουν την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νε επίσης -και θα έλεγα σ' αυτό το σημείο ότι θα πρέπει να το σκεφτούμε καλά, κύριε Υπουργέ - ότι δεν υπάρχει πια κοίτασμα, ότι το κοίτασμα είναι εξαντλημένο. Ποιος το διαπιστώνει αυτό; Η ιστορία εκμετάλλευσης των πετρελαίων σ' όλο τον κόσμο είναι γεμάτη από τέτοια παραδείγματα. Και στη Χώρα μας γινόταν το ίδιο πριν. Οι εταιρίες, που έχουν τη δυνατότητα να κάνουν την εκμετάλλευση των κοιτασμάτων, έχουν αυτές όσες γνώσεις έχουν και κάθε φορά, όταν και όσο τους ενδιαφέρει και τους συμφέρει, μιλούν για κοιτάσματα και κάνουν την εκμετάλλευση των κοιτασμάτων. Αλλά δεν μπορούμε - εγώ δεν αποκλείω να έχει εξαντληθεί αυτό το κοίτασμα - δεν μπορούμε, αν θέλουμε να υποστηρίζουμε πραγματικά τα εθνικά συμφέροντα - και τώρα δεν μιλώ, πιστέψτε, με αντιπολιτευτική διάθεση, μιλώ, όπως όλοι πιστεύω θέλουμε να αισθανόμαστε, ως πολίτες που θα υπερασπισθούμε τον εθνικό μας πλούτο. Δεν μπορούμε εκ των προτέρων να είμαστε βέβαιοι ότι τα κοιτάσματα είναι εξαντλημένα, ή πού βρίσκονται αυτά τα κοιτάσματα, διότι η ιστορία και η επιστήμη θα έλθει να ανακαλύψει ορισμέν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κύριε Υπουργέ, μπορεί να παραδεχθείτε σε λίγο καιρό ότι βρέθηκαν ορισμένα άλλα. Και ξέρετε, -αναφέρθηκε η περίπτωση από τον συνάδελφο κ. Χατζηδημητρίου - ότι ήδη είναι έτοιμο γεωτρύπανο για να κάνει έρευνες σε γειτονικό κοίτασμα. Είναι μια πληροφορία, αλλά θα πρέπει να ελεγχθεί. Εγώ τουλάχιστον πιστεύω ότι και εγώ που έχω πολύ περισσότερα χρόνια ότι θα ζήσω να ακούσω αυτήν την πληροφορία. Αλλά εσείς οπωσδήποτε θα ζήσετε που είστε πολύ νε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ας το ευ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ν πάση περιπτώσει, δεν μπορεί εμείς εκ των προτέρων να δεχόμαστε αυτόν τον εκβιασμό, ότι δεν υπάρχουν κοιτάσματα ή ότι έχουν εξαντληθεί. Αυτό είναι μια προϋπόθεση την οποία πρέπει να έχουμε υπόψη στην αντιμετώπιση των προβλημάτων που συνδέονται με τον εθνικό μας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κύριοι συνάδελφοι, έχουν ως συνηθισμένη τους τακτική, να κρατούν τα μυστικά στα χέρια τους. Νομίζω ανέφερε και ο κ. Μπούτος το ζήτημα προηγούμενα. Τα αποκαλύπτουν όταν και όσο θέλουν και επομένως δεν μπορούμε να αποδεχόμαστε τα δικά τους συμπεράσματα τουλάχιστον αν θέλουμε να υπηρετούμε την αλήθεια, την επιστημονικ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ό, το πρόβλημα ήταν, στην περίπτωση που είχαμε να αντιμετωπίσουμε το αίτημα της Denison για αναθεώρηση με βάση τους εκβιασμούς της, ότι ως υπεύθυνη πολιτεία, έπρεπε εμείς να αντιμετωπίσουμε το θέμα μ' έναν ανταγωνιστικό, αν θέλετε επιθετικό τρόπο. Όχι απλώς να μη δεχθούμε ότι, ξέρετε, θα πληρώσουμε τόσα -αφήνω όλ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στοιχεία τα οποία είναι πολύ σημαντικά και αποδεικνύουν ότι δεν πρέπει τίποτα να πληρώσουμε, ούτε απλώς ν' απορρίψουμε τον ισχυρισμό ότι δεν υπάρχουν κοιτάσματα. Έπρεπε ν' αντιμετωπίσουμε τον εκβιασμό μ' έναν επιθετικό τρόπο. Και μη νομίζετε ότι υποστηρίζω πως πρέπει το δημόσιο ν' αναλάβει την εκμετάλλευση. Δεν είναι εκεί το πρόβλημα. Αλλά να καλέσουμε άλλες εταιρείες, ιδιωτικές οι οποίες να κάνουν ανταγωνιστικές προτάσεις. Νομίζετε ότι δεν θα δειχνόταν τέτοιο ενδιαφέρον; Ας ψάξουμε μην τυχόν τέτοιο ενδιαφέρον μπορούσε να επι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περισσότερο να σας απασχολήσω. Ήθελα να θέσω αυτές τις διαφορετικές, ας πούμε, πλευρές στα τόσα σημαντικά και καταλυτικά κατά τη γνώμη μου στοιχεία, που οι συνάδελφοι εμπεριστατωμένα ανέφεραν 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ατανοούσα, λοιπόν, από τη μεριά της Κυβέρνησης; Μπορώ να κατανοήσω να λέμε ότι δίνουμε για εκμετάλλευση σε εταιρείες, όταν και αν το θέλουν, τα κοιτάσματα πετρελαίου. Δεν μπορεί όμως να ξεχνούμε ότι πρόκειται για τον εθνικό πλούτο της Χώρας. Δεν μπαίνει θέμα αν είναι από το Δημόσιο ή ιδιωτική η εκμετάλλευσή του, - δεν είναι εκεί το πρόβλημά μας. Δεν μπορεί όμως να δεχθούμε την επικύρωση της ανανέωσης της σύμβασης. Πρέπει όλοι οι συνάδελφοι και της Νέας Δημοκρατίας και ο κ. Υπουργός, να δεχθούμε ότι δεν πρέπει να προχωρήσουμε στην επικύρωση. Υπάρχει δυνατότητα ενός λογικού συμβιβασμού, εάν επιθετικά ενεργήσουμε προς αυτή την κατεύθυνση. Ή θα βρούμε έναν άλλο τρόπο, με μια άλλη ανταγωνιστική εταιρία, να αντιμετωπί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επικυρωθεί επομένως αυτή η σύμβαση. Καλούμε και την Κυβέρνηση και τους συναδέλφους της Νέας Δημοκρατίας να ξανασκεφθούμε πάνω στο ζήτημα, να το ξαναμελετήσουμε. Είναι τεράστιο θέμα, είναι πολύ σοβαρό πρόβλημα και νομίζω ότι πρέπει να αρθούμε στο ύψος αυτών των περιστά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πριν μπω στην ουσία των απαντήσεων επί των παρατηρήσεων των συναδέλφων της Αντιπολίτευσης για την υπό κύρωση σύμβαση, είμαι υποχρεωμένος να δώσω μια απάντηση σε ορισμένες πολιτικές επισημάνσεις του συναδέλφου κ. Μπούτου, στην αρχή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εξομολογηθώ ότι μέχρι σήμερα σεβάστηκα απολύτως την προσωπική πολιτική περιπέτεια του κ. Μπούτου και απέφυγα επιμελώς να σχολιάσω την πολιτική του συμπεριφορά, σεβόμενος ακριβώς την πολιτική του προσωπικότητα, τους αγώνες του που έχει κάνει γι' αυτήν την Παράταξη, μέσα από τους οποίους αγώνες και εγώ ο ίδιος ανδρώθηκα πολιτικά στη Νέα Δημοκρατία και στην Κυβέρνηση της Νέας Δημοκρατίας. Αλλά από το σημείο αυτό μέχρι του σημείου να εμφανισθεί ο κ. Μπούτος από το Βήμα της Βουλής, να προβάλει την περίπτωσή του ως παράδειγμα πολιτικής συνέπειας και να κατηγορήσει όλους εμάς της Νέας Δημοκρατίας για ασυνέπεια, διότι παραμένουμε στη Νέα Δημοκρατία και στηρίζουμε την Κυβέρνησή της η απόσταση είναι τεράστια. Και θέλω να απαντήσω στον κ. Μπούτο ότι αυτή τη συμπεριφορά ο Λαός και η πολιτική πρακτική δεν τη χαρακτηρίζει ως συνέπεια, ως αποστασία τη χαρακτηρίζει. Και ας τολμήσει να αναζητήσει την κρίση του Ελληνικού Λαού, όχι ζητώντας καταφύγιο στις λίστες του ΠΑΣΟΚ, αλλά στη λαϊκή του ετυμηγορία, πολύ δε περισσότερο όταν οι λόγοι, για τους οποίους απεχώρησε από τη Νέα Δημοκρατία, δεν ήταν πολιτικοί ούτε ιδεολογικοί, ήταν καθαρά προσωπικοί. Διότι του ζητήθηκε να αφήσει τη μία από τις δύο θέσεις που κατείχε. Αυτός ήταν ο λόγος της διαφωνίας του με την ηγεσία, τη σημερινή ηγεσία στην ανάδειξη της οποίας, όχι απλώς συμμετείχε, αλλά πρωταγωνίστησε, όπως πρωταγωνίστησε και στους πανηγυρισμούς για την επιτυχία της ηγεσίας. Αυτά προς απάντηση και προς αποκατάσταση της αλήθειας, διότι δεν δεχόμαστε πλέον μαθήματα πολιτικής συνέπειας από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αρακαλώ αμέσως μετά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Επί της ουσίας των παρατηρήσεων των κυρίων συναδέλφ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έραμε προς κύρωση μία σύμβαση τροποποιητική της αρχικής, μία σύμβαση για την οποία δεν ισχυριστήκαμε ότι βελτιώσαμε, σε σχέση με εκείνη τη σύμβαση, τα όποια πλεονεκτήματα του Δημοσίου, αλλά είπαμε ευθέως και με απόλυτη διαφάνεια και ακρίβεια ότι αντιμετωπίζοντας μία πραγματική κατάσταση, η οποία επιβεβαιώνεται, όχι από εκτιμήσεις οποιουδήποτε, αλλά από κάθε δυνατή πηγή που μπορούμε να αξιολογήσουμε και να εκτιμήσουμε, μία συγκεκριμένη επένδυση. Ότι επένδυση είχε φθάσει σε ένα οριακό σημείο και έπρεπε ή να επαναδιαπραγματευθούμε ή να καταργήσουμε την επένδυση. Μπορεί βεβαίως να αμφισβητήσουμε τις παραδοχές. Ποιες όμως είναι οι βασικές παρα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ές παραδοχές είναι ότι έχουμε φθάσει σε ένα οριακό σημείο διότι η παραγωγή έχει πέσει σε χαμηλά επίπεδα, το κόστος έχει αυξηθεί και αυξάνεται σε μία μέση τιμή τουλάχιστον 10% και οι λειτουργικές δαπάνες αυξάνονται και αυτές με μέση τιμή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τα οποία ουδείς μπορεί να αμφισβητήσει, διότι αυτές οι παραδοχές έχουν γίνει και από τις τροποποιητικές συμβάσεις του ΠΑ.ΣΟ.Κ., από τη σύγκριση των δεδομένων, προκύπτει ότι η εταιρία θα αντιμετώπιζε πρόβλημα ή το 1993 ή το αργότερο το 1994. Βεβαίως εφόσον δεχόμαστε αυτές τις παραδοχές, και εμείς τις δεχόμαστε, είμαστε υποχρεωμένοι να κάνουμε ορισμένες παραχωρήσεις προς την εταιρία προκειμένου να γίνει γι' αυτήν συμφέρουσα η συνέχιση της εκμετάλλευσης. Παράλληλα επιδιώκαμε την εξασφάλιση στο μέτρο του δυνατού όλων των συμφερόντων του δημοσίου, αλλά λαμβάνοντας υπόψη και το γενικότερο όφελος της εθνικής οικονομί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ν οι παραχωρήσεις, οι οποίες γίνονται προς την εταιρία είναι οι καλύτερες δυνατές ή όχι υπάρχουν ασφαλώς περιθώρια εκτιμήσεων με κριτήρια προσωπικά αλλά κ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κάναμε την καλύτερη δυνατή διαπραγμάτευση. Και ασφαλώς δεν ευσταθεί ο ισχυρισμός, είτε περί υπαγορεύσεως όρων είτε όλες αυτές οι κορώνες, που κατ' επάγγελμα η Αντιπολίτευση εκπέμπει. Γιατί αρκεί μία απλή σύγκριση της τελικής σύμβασης με τις αρχικές προτάσεις της κοινοπραξίας για να βγουν τα σωστ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ασφαλώς παραχωρήσεις, τις οποίες δεν τις κρύβουμε. Είναι αποτυπωμένες στη σύμβαση, που σας έχουμε φέρει προς κύρωση. Όλα τα σημεία αποτιμώνται σε χρήμα και βεβαίως, παραδεχόμαστε ότι κάναμε αυτές τις παρ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για τη σωστή κρίση να συγκρίνετε καταστάσεις παρόμοιες. Και σας ανέφερα σαν παράδειγμα ότι σήμερα στην Ισπανία, στα πλαίσια της πολιτικής του Φελίππε Γκονζάλες, το Ισπανικό δημόσιο, για ανάλογες επενδύσεις, ζητάει μηδέν συμμετοχή. Αρκείται μόνο στο 40% των φορολογικών εσόδων. Εμείς και στη χειρότερη περίπτωση, διατηρούμε ένα ποσοστό μεριδίου συμμετοχής του Ελληνικού Δημοσίου, που θα μπορούσαμε, χωρίς να αισθανόμαστε καθόλου άσχημα, εκτιμώντας τις γενικότερες διεθνείς εξελίξεις, ιδιαίτερα στον πετρελαϊκό τομέα, να μιμηθούμε απολύτως την επιτυχημένη πολιτική Γκονζάλες. Εν τούτοις στην τελική σύμβαση εξασφαλίσαμε, σε αντάλλαγμα αυτών των μερικών παραχωρήσεων, μια σειρά από άλλα πλεονεκτήματα, τα οποία δεν υπήρχαν στις αρχικές συμβάσεις ούτε στις μετέπειτα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το θέμα είναι πόσο αξιόπιστες είναι οι όποιες εκτιμήσεις γίνονται πάνω στα αποτελέσματα της διαπραγμάτευσης. Και μπορώ να επικαλεσθώ τη δική μας αξιοπιστία,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γκριση με την αξιοπιστία της Αντιπολίτευσης. Και να υπενθυμίσω ότι και την αρχική σύμβαση του 1975, την είχε περιλούσει με τα ίδια κοσμητικά επίθετα: "Ληστρική", "αποικιακή", "ξεπούλημα των εθνικών συμφερόντων". Και απεδείχθη ότι έπειτα από λειτουργία 17 ετών, το όφελος του Δημοσίου, όχι απλώς ήταν κατοχυρωμένο, αλλά ήταν πραγματικά εντυπωσιακό. Περίπου 2:1 ήταν η ωφέλεια του δημοσίου σε αυτά τα 17 χρόνια σε σχέση με 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νέβη και κάτι άλλο: Η σημερινή Αξιωματική Αντιπολίτευση, η οποία είχε επικρίνει τη σύμβαση με τον ίδιο τρόπο, που επικρίνει και τη σημερινή, ταυτίζεται πλήρως με την Αριστερά. Βεβαίως, η Αριστερά, εφόσον δεν την ικανοποίησε ούτε η σύμβαση και η διαπραγμάτευση της κυβέρνησης του ΠΑ.ΣΟ.Κ., δεν μπορούμε να περιμένουμε ότι θα την ικανοποιεί η δική μας διαπραγμάτευση, δεδομένου ότι απέχουμε πάρα πολύ ιδεολογικά. Αλλά, παρενεβλήθη ακριβώς 8ετής διακυβέρνηση από το ΠΑΣΟΚ. Κατ' ουσίαν η κοινοπραξία άρχισε να λειτουργεί και να αποδίδει κατά τη διάρκεια των διακυβερνήσεων του ΠΑ.ΣΟ.Κ.. Οκτώ χρόνια ήταν υπό τον έλεγχο των κυβερνήσεων του ΠΑ.ΣΟ.Κ. η εκμετάλλευση αυτή και τρία επί της δικής μας Κυβερνήσεως. Και το ΠΑ.ΣΟ.Κ. τροποποίησε δύο φορές την αρχική σύμβαση, διατηρώντας αναλλοίωτους τους όρους εκμετάλλευσης, ενώ κατηγορούσε εμάς, για "αποικιοκρατικές παραχωρήσεις προς τη ξένη εταιρία". Καθόλου δεν την έθιξε. Και όχι μόνο δεν την έθιξε, αλλά ήλθε να αναγνωρίσει την επένδυση των 700 εκατ. δολαρίων, που και σήμερα επανέλαβε ότι την εκτιμά ως υπερτιμ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θηκε μία διαφορά απόψεων και μέσα στο Κόμμ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παραδέχθηκε το ύψος της απόσβεσης, αλλά το αιτιολόγησε, λόγω της απειρίας της κοινοπραξίας. Ο κ. Σωτηρλής και οι υπόλοιποι συνάδελφοι της Αντιπολίτευσης, είπαν, ότι τα 400 εκατ. δολάρια, που το πολύ-πολύ έπρεπε να υπολογίσει η εταιρία, φούσκωσαν και έφθασαν στα 72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ά εσείς τα παραδεχθήκατε. Με τη δική σας σύμβαση αναγνωρίσατε το ύψος των αποσβέσεων. Και δεν σας κατηγορούμε γι' αυτό. Το απο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ύριοι συνάδελφοι, τι ήρθε και έκανε αυτή η Κυβέρνηση; Τι υπογράψαμε; Υπογράψαμε και αλλάξαμε το βασικό συντελεστή εκμετάλλευσης. Και είπαμε ότι εφόσον μετατρέπονται επί το δυσμενέστερο οι συνθήκες εκμετάλλευσης, για τους συγκεκριμένους λόγους που ανέπτυξα, τότε κάθε μείωση από το ύψος των γενικών εξόδων, αποτυπώνεται με μία αύξηση των εσόδων της κοινοπραξίας και με μία αντίστοιχη μείωση των εσόδων του Κράτους. Είναι σαφές αυτό. Μεταφράζοντας, όμως, τελικά το αποτέλεσμα αυτής της αλλαγής προκύπτει ότι στο τέλος της χρήσης τα έσοδα ανάμεσα στο Δημόσιο και στην κοινοπραξία θα είναι περίπου 50-50. Ασφαλώς, υπάρχει μία μείωση 2:1 της αρχικής σύμβασης με το 50-50 τώρα, αλλά θεωρούμε ότι μέσα στη σημερινή συγκυρία ήταν το καλύτερο δυνατό που μπορούσε να επιτευχθεί. Και μ' αυτήν την πεποίθηση ζητάμε την έγκρ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οι κύριοι συνάδελφοι του ΠΑΣΟΚ ότι επιδείξαμε σπουδή για τη γρήγορη διεκπεραίωση αυτής της υπόθεσης. Κλείνουμε δυο χρόνια από τότε που άρχισαν οι συζητήσεις και όχι μόνο δεν φαίνεται ότι βιαστήκαμε, αλλά καθυστερήσαμε. Η ένσταση του κ. Πεπονή είναι ότι φέρνουμε καθυστερημένα -και ορθή είναι η ένσταση- τη σύμβαση προς επικύρωση, διότι προβλέπαμε ότι θα ψηφιστεί από τη Βουλή μέσα σε 3 μήνες από την υπογραφή της. Για ποια λοιπόν, σπουδή; Όχι απλώς δεν υπήρξε σπουδή, αλλά υπήρξε καθυστέρηση. Και όχι δεν υπήρξε καμία απόκρυφη διαπραγμάτευση, αλλά τα αποτελέσματα των διαπραγματεύσεων πλήρως, με απόλυτη διαφάνεια τα εμφανίζουμε. Δεν κρύβ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κατηγορία που ακούστηκε από όλα τα Κόμματα της Αντιπολίτευσης είναι ότι δεν έλαβαν μέρος στις διαπραγματεύσεις οι αρμόδιοι υπηρεσιακοί παράγοντες. Και απορώ γιατί αυτό λέγεται και από συναδέλφους που έχουν την εμπειρία κυβερνητικών ευθυνών. Έχετε ακούσει ποτέ, κύριοι συνάδελφοι, διαπραγματεύσεις για υπογραφή διεθνούς σύμβασης με τους συνδικαλιστές του κάθε Υπουργείου, με τους επιστήμονες συνδικαλιστές του κάθε Υπουργείου, με δημόσιο διάλογο; Να σας ρωτήσω πολύ απλά: Όταν υπογράψατε εσείς τις δύο τροποποιητικές συμβάσεις ποιους υπηρεσιακούς παράγοντες χρησιμοποιήσατε; Ποιες μελέτες τους λάβατε υπόψη; Σε μία σουίτα ξενοδοχείου έγιναν οι συζητήσεις ανάμεσα στο σύμβουλό σας και στους εκπροσώπους της εταιρίας. Για ποια έλλειψη διαλόγου μιλάτε προκειμένου να διαπραγματευθούμε μία διεθν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κανε η Κυβέρνηση: Πρώτα-πρώτα απηύθυνε στους υπηρεσιακούς παράγοντες και της ΔΕΠ-ΕΚΥ και του Υπουργείου τους όρους που έθετε η κοινοπραξία. Τι μυστικό ήταν; Μας είπατε ότι δεν σας τους δώσαμε. Μα, δεν μας τους ζητήσατε. Όχι απλώς θα σας τους δίναμε, αλλά τους είχαμε δώσει από την αρχή στις αρμόδιες υπηρεσίες και του Υπουργείου Βιομηχανίας και της ΔΕΠ-ΕΚΥ για να διατυπώσουν παρατηρήσεις. Και η απάντηση ξέρετε ποια ήταν; "Ήταν πολύ πολύπλοκο το θέμα και έπρεπε να πάρουμε ειδικό σύμβουλο προκειμένου να μας δώσει τις τελικές εκτιμήσεις". Είναι η απάντηση σε υπηρεσιακό έγγραφο. Ασφαλώς υπήρχαν μελ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ων αποθεμάτων, τα στοιχεία τα οποία ελήφθησαν από τις διαπραγματεύσεις, έγινε με βάση μελέτες που έγιναν πρώτο από την αγγλική εταιρία Γκανφεϋ Εντ Κλάϊντ που λειτουργούσε για λογαριασμό της ΔΕΠ-ΕΚΥ και παράλληλα από ειδικούς επιστήμονες της ΔΕΠ-ΕΚΥ. Τα λειτουργικά έξοδα εκτιμήθηκαν με βάση τους ετήσιους ισολογισμούς της κοινοπραξίας, που χορηγήθηκαν από τις υπηρεσίες του Υπουργείου Βιομηχανίας και αναλύθηκαν από τις Υπηρεσίες ΔΕΠ-Ε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ελέγχου θέλω να επαναλάβω ότι δεν αλλάξαμε τίποτα. Ό,τι ίσχυε ισχύει. Όπως γινόταν ο έλεγχος επί των ημερών σας γίνεται και σήμερα στο βαθμό που γίνεται. Δέχομαι ότι είναι ένα ευαίσθητο σημείο που πρέπει να το προσέξουμε πολύ. Εσείς ελέγχατε 8 χρόνια και εμείς 3. Αυτό βαραίνει εσάς περισσότερο παρά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ταν καταρτίσαμε τελικά την τριμελή επιτροπή η οποία θα έκανε τις διαπραγματεύσεις με την κοινοπραξία, μετείχαν σε αυτή ένας από τους πιο έμπειρους σε θέματα παραγωγής ο διευθυντής της ΔΕΠ-ΕΚΥ, η αρμόδια διευθύντρια πετρελαϊκής πολιτικής της ΔΕΠ με συντονιστή τον Πρόεδρο της ΔΕΠ τον καθηγητή κ. Γούλα. Μια και μου είπατε, τι σχέση έχουν όλοι αυτοί με το θέμα θέλω να σας πω ότι ο κ. Γούλας είναι καθηγητής της μηχανικής των ρευστών του Πανεπιστημίου Θεσσαλονίκης από το 1985. Έχει ασχοληθεί με έρευνα για εγκαταστάσεις πετρελαίου ως σύμβουλος πετρελαϊκών εταιρειών. Ήταν μέλος της Βρετανικής Εταιρείας Υδροδυναμικής Έρευνας. Ο δε διευθυντής της ΔΕΠ-ΕΚΥ διδάκτωρ κ. Κονοφάγος είναι διευθυντής του τομέα έρευνας της ΔΕΠ-ΕΚΥ ειδικευμένος στην εκμετάλλευση κοιτασμάτων πετρελαίου στο γαλλικό ινστιτούτο πετρελαίων με εικοσαετή πείρα στον τομέα των πετρελαίων και προϋπηρεσία 15 ετών στη ΔΕΠ-ΕΚΥ στον τομέα παρακολούθησης και ελέγχου της κοινοπραξίας, στον τομέα της ανάπτυξης της ΔΕΠ-ΕΚΥ. Τους κατ' εξοχήν αρμοδίους ειδικούς, αυτούς εμπιστευ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Έχουν υπογράψει και ο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χουν υπογράψει κα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Χωρίς παρατηρήσεις; Θα δούμε από το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Υπ. Βιομηχανίας, Ενέργειας και Τεχνολογίας και Εμπορίου): Σχετικά με τα έξοδα για την αποκατάσταση του περιβάλλοντος μετά την αποχώρηση της κοινοπραξίας. Οι εκτιμήσεις πάλι των ειδικών της ΔΕΠ-ΕΚΥ έχουν δώσει τα εξής στοιχεία: Πρώτον, αποζημιώσεις για πωλήσεις προσωπικού της τάξεως των 15 εκατ. δολαρίων. Δεύτερον για το σφράγισμα των πηγαδιών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 δολάρια. Τρίτον για την απομάκρυνση των εξέδρων 5 έως 20 εκατ. δολάρια. Αποκατάσταση σίγμα-σαϊτ 5 εκατ. δολάρια. Δηλαδή ένα σύνολο αποτίμησης του κόστους αυτής της εργασίας 35 έως 5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ύμβαση η κοινοπραξία αναλαμβάνει να καλύψει τα δύο πρώτα κονδύλια. Δηλαδή αποζημιώσεις προσωπικού και σφράγισμα πηγαδιών σύμφωνα με τους ισχύοντες νόμους και συμβάσεις. Το υπόλοιπο θα καλυφθεί μερικώς από το εισόδημα πώλησης κινητών και ακινήτων της κοινοπραξίας που εκτιμώνται με συντηρητικούς υπολογισμούς στα 7 εκατ. δολάρια. Και το υπόλοιπο θα καταβληθεί εξ' ημισείας από το ελληνικό Δημόσιο και από 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ελληνικό Δημόσιο θα κληθεί να πληρώσει για τα έξοδα αποκατάστασης του περιβάλλοντος ένα ποσό που μπορεί να ανέλθει από 1,5 εκατ. έως 9 εκατ. δολάρια, ανάλογα με την τεχνική που θα ακολουθηθεί και φυσικά από το κόστος το οποίο θα αποφέρει η πώληση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επίσης θέμα, αξιολόγησης των λειτουργικών δαπανών. Οι λειτουργικές δαπάνες που εκτιμήθηκαν από την επιτροπή είναι υψηλότερες από τις πραγματικές διότι για τα κοιτάσματα αυτού του τύπου το κόστος ανέρχεται σε 3 με 4 δολάρια κατά βαρέλι. Είναι το επιχείρημα των ανώνυμων επιστημόνων που επικρίνουν τη σύμβαση και το οποίο επικαλέστηκ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νακα, τον οποίο θα καταθέσω στα Πρακτικά δίδεται η παραγωγή και το κόστος λειτουργίας της κοινοπραξίας. Καθ' όλο το διάστημα, το μέγιστο της παραγωγής 1984 έως 1987, το κόστος είναι 4,15 έως 3,7 δολάρια ανά βαρέλι. Από το 1987 και πέρα το ποσό αυτό αυξάνεται, διότι το κόστος σε πραγματικές τιμές αυξάνεται ενώ η παραγωγή πέφτει σημαντικά. Για το 1992 υπολογίζεται το κόστος στα 7,5 δολάρια το βαρέλι και το κόστος αυτό θα βαίνει αυξανόμενο διότι η τάση αύξησης του κόστους συντήρησης και μείωσης της παραγωγής προβλέπεται ότι θα συνεχιστούν. Καταθέτω τους δύο πίνακε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Κοντογιαννόπουλος καταθέτει στα Πρακτικά τους σχετικού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Υπάρχει και ένα θέμα που δημιουργεί σύγχυση, γιατί μπερδεύουμε τις αποσβέσεις των επενδύσεων με τις λειτουργικές δαπάνες. Θέλω λοιπόν εδώ να ενημερώσω το Τμήμα ότι το άρθρο 14 του ν. 98/1975 λέει ότι όλες οι δαπάνες, επιβαρύνσεις, κόστος και υποχρεώσεις θεωρούνται κόστος πετρελαίου, το οποίο αποσβένυται κάθε χρόνο από το ποσοστό του 40% που προέβλεπε εκείνη η σύμβαση και αν μείνει υπόλοιπο αυτό μεταφέρεται στο επόμενο έ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άρθρο 15 παρ. 2 η ίδια η σύμβαση προβλέπει ότι όλες οι λειτουργικές δαπάνες, χρησιμοποιηθέντα υλικά, μισθοί και επιβαρύνσεις, δαπάνες κλπ., αποτελούν κόστος πετρελαίου. Κάτω λοιπόν από το καπέλο "κόστος πετρελαίου", μπαίνουν συνολικά όλες οι δαπάνε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ος είπε το αντίθετο, κύριε Υπουργέ; Κανείς δεν είπε το αντίθετο. Σε ποιον απαντάτε; Κανείς δεν ισχυρίστηκ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ντίστοιχα δεν υπάρχει το 360 αναπόσβε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πομέν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επίσης από τους ομιλητές της Αντιπολίτευσης, σχετικά με την αποδοχή αυτού του κόστους των αποσβέσεων. Θα σας διαβάσω την παρ. 2 της συμβάσεως του 1985 που υπέγραψε το ΠΑΣΟΚ. Τίτλος: "Συσσωρευμένο κόστος πετρελαίου μέχρι 31.12.1983". Στο παρελθόν υπήρχε μια μεγάλη διαφωνία μεταξύ ΔΕΠ και αναδόχου αναφορικά με τις δαπάνες του έργου Πρίνου Νοτίου Καβάλας, και άλλες συσσωρευμένες δαπάνες μέχρι 31.12.1983. Η ΔΕΠ αποδέχεται τις εκθέσεις ελέγχου των κυρίων Κούπερ, Λίμπραντ και των ελληνικών φορολογικών αρχών για όλα τα χρόνια μέχρι το 1983 και συμφωνεί ότι όλες οι δαπάνες μέχρι τις 31.12.1983, όπως αυτές έχουν καταχωρηθεί στα βιβλία και στοιχεία της κοινοπραξίας και επιβεβαιωθεί από τις παραπάνω εκθέσεις ελέγχου, συνιστούν πράγματι κόστος πετρελαίου σύμφωνα με τη σύμβαση και ως εκ τούτου είναι αποσβεσ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πέρα στο άρθρο 5: "καθορισμός ενός ετήσιου ποσού για γενικά έξοδα εκτός Ελλάδος από την 1.1.1985 και ύστερα. Τα μέρη συμφωνούν προκειμένου να αποφευχθούν και καταργηθούν οποιεσδήποτε δυνατές διαφορές και διαμάχες μεταξύ μερών αναφορικά με το ετήσιο ποσό. Τα γενικά έξοδα που θα προκύψουν στο μέλλον εκτός Ελλάδος από τις εταιρείες που αποτελούν την ανάδοχο σε συνδυασμό με τις εργασίες πετρελαίου, τα μέρη συμφωνούν να καθορίσουν το ετήσιο ποσό σε δολάρια ΗΠΑ 1 εκατομμύριο. Το ετήσιο αυτό ποσό των γενικών εξόδων θα ισχύει από 1.1.1985 και ύστερα και θα εξακολουθεί να ισχύει μέχρι τη λήξη της σύμβασης. Το ετήσιο αυτό ποσό υπόκειται σε αναπροσαρμογή εκ 5% ετησίως για κάθε έτος μετά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ένα στοιχείο παραχώρησης προς την κοινοπραξία και κυρίως αναγνώρισης του μέσου ποσοστού αύξησης των δαπανών του λειτουργικού κόστους κατά 5%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έρα γίνεται και άλλη παραχώρηση, όπου αναγνωρίζεται ως κόστος πετρελαίου και η μεταφορά του θείου από την ίδια σύμβαση του ΠΑ.ΣΟ.Κ..  Πάλι επαναλαμβάνω ότι δεν επικρίνω αυτά τα σημεία, αλλά τα παραλληλίζω με αντίστοιχες παραχωρήσεις που γίνονται και στη νέα ακριβώς σύμβαση προς την εταιρία που αποτιμώνται σε κάποιο κόστος ή σε κάποια απώλεια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ακόμη επιχείρημα που προβλήθηκε από την Αντιπολίτευση, σχετικά με το κατά πόσο αποδεχθήκαμε τους όρους της κοινοπραξίας ή όχι. Με βάση το μοντέλο λειτουργίας της κοινοπραξίας που είχε γίνει αρχικά αποδεκτό από την Κυβέρνηση και υπάρχει στην εισηγητική έκθεση, από την αρχική πρόταση της Κοινοπραξίας που ήταν ουσιαστικά κατανομή των καθαρών κερδών, στο μέλλον προέκυπτε ένα τελικό όφελος 80% για την Κοινοπραξία και 20% για το ελληνικό Δημόσιο. Δεν έγινε δεκτό και προκύπτει αυτό από τη σύμβαση. Αυτό που προκύπτει από τη σύμβαση, είναι από αυτήν την αρχική πρόταση καταλήγουμε σε μια διανομή 48% για την Κοινοπραξία και 52% για το ελληνικό Δημόσιο. Αυτά τα ποσά ασφαλώς είναι ενδεικτικά και εξαρτώνται άμεσα από το ακαθάριστο εισόδημα της Κοινοπραξίας. Αύξηση των εισοδημάτων είτε από αύξηση της παραγωγής είτε από αύξηση της τιμής, λειτουργεί υπέρ του ελληνικού Δημοσίου, αυξάνοντας το ποσοστό των καθαρών κερδών του σε σχέση με την κοινοπραξία. Αντίθετα, μείωση των ακαθαρίστων εισοδημάτων προκαλεί επίσης μείωση του ποσοστού των καθαρών κερδών που θα εισπράττει το Δημόσιο. Έτσι αποτρέψαμε και τα υπερκέρδη για την εταιρία, αλλά και τις υπερβολικές ζημιές που θα υποχρέωναν την εταιρία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δε μου μένει χρόνος για να απαντήσω και σε ορισμένες ακόμη παρατηρήσεις οι οποίες έγιναν από τους κυρίους συναδέλφους. Καταλήγω σε ένα μοντέλο λειτουργίας, σε ένα σύστημα λειτουργίας της Κοινοπραξίας που όχι απλώς κατοχυρώνει τα συμφέροντα του Δημοσίου όπως μπορούμε να τα κατοχυρώσουμε μέσα στη σημερινή οικονομική και διεθνή συγκυρία. Διότι δεν είναι δυνατό να μιλάμε για διεθνείς συμβάσεις, εκφράζοντας απλώς τις προσωπικές μας επιθυμίες και μη λαμβάνοντας υπόψιν το τι γίνεται διεθνώς και ποιες είναι οι εξελίξεις της οικονομίας. Πιστεύουμε λοιπόν, ότι με τη σύμβαση την οποία έχουμε φέρει για ψήφιση, κάναμε το καλύτερο δυνατό και για να κατοχυρώσουμε τα συμφέροντα του ελληνικού Δημοσίου και για να υπηρετήσουμε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ούτος ζήτησ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το προσωπικό σας θέμα,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α σας το εξηγήσω αμέσως. Στην αρχή της ομιλίας του ο κύριος Υπουργός μου απέκλεισε το δικαίωμα να δίδω δήθεν μαθήματα πολιτικής συμπεριφοράς γιατί εγώ ο ίδιος είμαι αποστάτης και διαφώνησα με την τότε ηγεσία της Νέας Δημοκρατίας για προσω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κάτι. Αυτή είναι μία πάρα πολύ παλιά υπόθεση. Έχουν συμβεί τα γεγονότα αυτά προ 9 χρόνων. Το ότι ασχολούνται οι άνθρωποι της Νέας Δημοκρατίας και οι κυβερνητικοί εκπρόσωποι με το τι έπραξα εγώ πριν από 9 χρόνια δίνει μεγάλη ικανοποίηση σε μένα γιατί φαίνεται ότι και πολύ με υπολογίζουν και πολύ τους επόνεσε γιατί έφυγα τότε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υπεστήριξα τον κ. Μητσοτάκη, αλλά ο κύριος Υπουργός θα πρέπει να θυμάται ότι 17 ημέρες μετά την εκλογή του κ. Μητσοτάκη, σε μία συνέντευξη που είχα κάνει στο ΑΝΤΙ, είχα πει ότι υπεστήριξα τον κ. Μητσοτάκη, για να έχει επαρκή δύναμη μέσα στη Νέα Δημοκρατία, μήπως δυνατόν μεταβληθεί σε πραγματικό ηγέτη της Νέας Δημοκρατίας. Αλλά πρόσθεσα τότε ότι ο λύκος ατυχώς μόνο το μαλλί αλλάζει και όχι τ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ιστεύω ότι θα δημιουργήσετε εσείς προσωπικά ζητήματα τώρα. Αυτήν τη στιγμή πρέπει να μας εξηγήσετε ποια είναι η υβριστική εκ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ας είπα ότι θεωρώ ότι είναι υβριστικό να μου λέει ότι διαφώνησα για προσωπικούς λόγους, ότι υπεστήριξα τον κ. Μητσοτάκη, κ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ραία, θα παρακαλούσα πάρα πολύ να περιορισθείτε στην υβρισ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Το δεύτερο πράγμα το οποίο είπε είναι ότι είμαι αποστάτης. Κύριε Πρόεδρε, η λέξη αποστασία έχει μια πάρα πολύ κακή σημασία για όσους ασχολούνται με την ελληνική πραγματικότητα. Συνδέεται με τα τραγικά γεγονότα της πτώσεως της Κυβέρνησης Κέντρου, στις 15 Ιουλίου 1965, τότε δηλαδή που μια μερίδα Βουλευτών της Ένωσης Κέντρου με επικεφαλής τον κ. Μητσοτάκη, αντί ανταλλαγμάτων τα οποία πήρε από τα Ανάκτορα, προκάλεσε την πτώση της Κυβέρνησης Κέντρου και πήραν την εντολή να σχηματίσουν κυβέρνηση. Αποστάτης είναι εκείνος ο οποίος εγκαταλείπει το κόμμα του για να απολαύσει κάποιο όφελος. Εγώ έφυγα από τη Νέα Δημοκρατία, έμεινα ανεξάρτητος, 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είχα στις εκλογές του 1989, παρ' ότι ο κ. Παπανδρέου μου είχε κάνει την τιμή να με ζητήσει από τότε να είμαι στο ψηφοδέλτιο Επικρατείας του ΠΑ.ΣΟ.Κ., και αυτό το έπραξα για να έχω τη δυνατότητα σαν ελεύθερος πολίτης μη αλλάσσων κόμμα, να προσχωρήσω στο ΠΑ.ΣΟ.Κ.. Αυτά τα αγνο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α ήθελα να πω είναι ότι όπως φαίνεται από τα τελευταία γεγονότα, η όσμωση -και ελπίζω να γνωρίζετε όλοι τι σημαίνει η λέξη όσμωση- μεταξύ των Μεσσηνίων πολιτικών και του κ. Μητσοτάκη φαίνεται να κρατείται σε πολύ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άρα πολύ. Εξέρχεσθε του θέματος και θα σας παρακαλέσω πάρα πολύ να περιορισθείτε στην υπεράσπιση και την απόκρουση της κατηγορ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ε φεύγω από το θέμα. Είμαι Μεσσήνιος πολιτικός, είπε για την αποστασία και θέλω να πω ότι η όσμωση και η ταύτιση των απόψεων του κ. Μητσοτάκη με τους Μεσσήνιους πολιτικούς είναι σε πολύ χαμηλό επίπεδο, ενώ αντιθέτως είναι σε πολύ υψηλό επίπεδο η αποδοχή του εκ μέρους των Ηλείων πολιτικών. Αν θέλουμε να κάνουμε μία διάκριση τέτοια, εγώ είμαι διατεθειμένος να την κουβεντιάσω με πολλές λεπτομέρειες με τον άλλοτε προοδευτικό κύριο Υπουργό επί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 δέχομαι πάντως είναι τους χαρακτηρισμούς του, τους οποίους θεωρώ ότι είναι υβριστικοί, ανεδαφικοί, αβάσιμοι, κακόβουλοι, μικρόψυχοι και μικρονοϊ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 επί των όσων είπ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σφαλώς δεν περίμενα καλύτερη αντίδραση από τον κ. Μπούτο. Δε μας έχει δώσει τέτοια παραδείγματα. Αντίθετα, μας έχει συνηθίσει στα αντίθετα, να βγάζει όλη τη χολή και την κακία του, ακόμη και χωρίς να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ας αναζητήσει την αιτία της πολιτικής του περιπλάνησης. Εγώ δε χρησιμοποίησα κανέναν υβριστικό όρο. Χρησιμοποίησα μία έννοια, την οποία φρόντισε ο ίδιος να προσδιορίσει για άλλη περίπτωση προ 30ετίας, παρ' όλο που και για τον εαυτόν του δέχθηκε ότι η παρέλευση 9 χρόνων είναι αρκετή για να μην σχολούμεθα με αυτό το θέμα. Ολόκληρη η ανάλυση που έκανε, για τον προσδιορισμό της έννοιας της αποστασίας, ό,τι είπε, αποτυπώνεται στην πολιτική του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ις παρασχεθείσες εξηγήσεις, αλλά και την ανάλυση του κ. Μπούτου, το Προεδρείο κρίν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Υπάρχει θέμα ως προς τη συμπεριφορά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ον, δεν μπορώ να αφήσω παντελώς ασχολίαστο το διάλογο μεταξύ του κ. Μπούτου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φόσον δεν επιτρέπεται δευτερολογία επί προσωπικού θέματος, πιστεύω ότι και εσείς δε δικαιούσθε να αναφερθείτε στα διαμειφθέντα μεταξύ του κυρίου Υπουργού και του κ. Μπούτου. Θα αναφερθ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Αντιπρόεδρε, ο ίδιος είπατε ότι υπεισήλθαν και στοιχεία τα οποία δεν αφορούσαν το προσωπικό θέμα με τη στενότερη έννοια. Περιμένετε να ακούσετε τι θα πω και αν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Εγώ είπα ότι υπεισήλθαν στοιχεία που δεν έπρεπε καν να αναφερθούν. Εσείς έχετε δικαίωμα αυτά, που ανεπιτρέπτως παρενεβλήθησαν τώρα, να τα σχολιάσετε; Δεύτερος λόγος, που δεν επιτρέπει το σχολ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οεδρεύοντα Αντιπρόεδρε, θα μιλήσω και μπορείτε να με σχολιάσετε αφού τελειώσω τουλάχιστον ένα πλήρες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παρατηρήσω ότι στέλεχος της Νέας Δημοκρατίας με τη σημερινή ηγεσία, θα έπρεπε να αποφεύγει να χρησιμοποιεί τη λέξη "αποστασία". Αυτό αφορά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να πω ότι ο συνάδελφος κ. Μπούτος δε συμμετείχε ποτέ σε καμία συνωμοσία ανατροπής μιας κυβέρνησης, η οποία είχε αναδειχθεί με την απόλυτη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Στο συζητούμενο νομοσχέδιο, ο κύριος Υπουργός, επικαλούμενος τον περιορισμό του χρόνου, άφησε αναπάντητα ένα πλήθος από συγκεκριμένα επιχειρήματα. Περιορίστηκε περισσότερο σε μία επίκληση του παρελθόντος, δηλαδή σε μία επίκληση 8ετίας του ΠΑ.ΣΟ.Κ.. Και πρέπει να πω ότι σε ό,τι αφορά την επίκληση της 8ετίας συνέκλινε -δεν ταυτίζεται- με τα όσα ακούσαμε από τον αξιότιμο συνάδελφο εκπρόσωπο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υπενθυμίσω ορισμένα στοιχειώδη ζητήματα με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ναθεωρήσεις προχωρούν με την πρωτοβουλία ενός από τους συμβαλλόμενους. Η αναθεώρηση την οποία συζητούμε σήμερα έγινε με την πρωτοβουλία των αντισυμβαλλόμενων και όχι του ελληνικού Δημοσίου. Οι αναθεωρήσεις στις οποίες αναφέρθηκαν, τόσο ο κ. Υπουργός, όσο και ο αξιότιμος εκπρόσωπος του Κ.Κ.Ε., έγιναν με πρωτοβουλία του ελληνικού Δημοσίου και συγκεκριμένα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ύμβαση του 1985, την οποία γνωρίζω ως αναγνώστης, έχω να πω ότι την επικαλεστήκατε κατά ένα μέρος και αυτό δεν ανταποκρίνεται στην επιβαλλόμενη πολιτική και κοινοβουλευτική δεοντολογία. Διότι η σύμβαση αυτή έκρινε πράγματι, όπως φαίνεται, ορισμένες διαφορές, αλλά ήταν σύμβαση με την οποία η ΔΕΠ-ΕΚΥ καθίστατο για πρώτη φορά μέλος της Κοινοπραξίας για ορισμένες περιοχές. Δηλαδή, ήταν σύμβαση με την οποία κάτι σημαντικό αποκ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σύμβαση του 1987, η οποία κυρώθηκε με νόμο και για την οποία έγιναν δύο συζητήσεις στη Βουλή και που συμβαίνει να έχω άμεση αντίληψη, αν θέλετε και ιδιάζουσα προσωπική ευθύνη, έχω να υπενθυμίσω ότι είναι σύμβαση με την οποία πήραμε, κύριε Υπουργέ και κύριε εκπρόσωπε του Κ.Κ.Ε., χωρίς να δώσουμε απολύτως τίποτα. Εν πρώτοις, αποκαταστήσαμε τον εθνικό έλεγχο και απαλλάξαμε την Ελλάδα από το να απολογείται στις ξένες εταιρείες για το τι εγκρίνει, πώς το εγκρίνει και πότε το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υξήσαμε το μερίδιο που είχαμε αποκτήσει από το 1985, πάλι με την πρωτοβουλία του ΠΑ.ΣΟ.Κ., χωρίς να καταβάλουμε ούτε ένα μον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ν να συγκρίνετε τη δική σας σύμβαση με πρωτοβουλία των ξένων, με αποδοχή των όρων, με τα όσα παραδεχθήκατε εντίμως, αλλά με ανεπαρκείς δικαιολογίες, με συμβάσεις οι οποίες είχαν ολότελα διαφορετικ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ερίδιο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ερίδιο στις άλλ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Για έρευνα και εκμετάλλευση. Κάνετε λάθος. Πρώτα-πρώτα γιατί διακόπτετε αφού τόσο απόλυτα αποκλείετε να διακόπτεσθε. Αλλά εγώ δέχομαι τις διακοπές. Παρακαλώ όμως να πάρετε το λόγο, να ακούσω τι λέτε και να σας απαντήσω. Αν κατάλαβα ότι μιλάτε μόνο για έρευνα ανακριβολογείτε. Είναι και για έρευνα και για εκμετάλλευση και εναπόκειται στη διακριτική ευχέρεια των αποφάσεων της κοινοπραξίας αλλά μιας κοινοπραξίας στην οποία μετέχει η ελληνική κρατική ΔΕΠ-ΕΚΥ αυτή την οποία σεις θέλετε ή να συγχωνεύσετε ή να ξεπουλήσετε. Αυτή είναι η πραγματικότητα. Και σας θυμίζω και κάτι άλλο. Όταν ήρθ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στη Βουλή προβλέψατε αποτυχία και ο σημερινός Υπουργός Εθνικής Οικονομίας προέβλεπε ότι ο Υπουργός ο οποίος εισηγείτο τα όσα εισηγείτο δε θα μπορούσε να ξαναεμφανιστεί στη Βουλή. Και όμως ήρθαν οι ίδιοι οι αντισυμβαλλόμενοι οι οποίοι εκτιμώντας τη σοβαρότητα μας, τη θετικότητα μας αλλά και την αποφασιστικότητα μας και αποδέχθηκαν αυτά που αποδέχθηκαν. Ποια είναι 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ενθυμίσω στον αγαπητό κ. Σκυλλάκο ότι θα πρέπει να διαβάσει τα πρακτικά της πρώτης συζήτησης. Τότε η κα Δαμανάκη ως εκπρόσωπος του Κ.Κ.Ε., με σοβαρότητα πρέπει να πω είχε διατυπώσει πάρα πολλές επιφυλάξεις αν θα μπορούσαμε να ανταποκριθούμε στις υποχρεώσεις μιας εξαγοράς. Διαβάστε τα πρακτικά για να θυμηθείτε, και διαβάστε τι ακριβώς ελέχθη τότε. Η κα Δαμανάκη είχε τότε αποδεχθεί τα όσα υποστηρίζαμε, στο μέτρο που τα είχε αποδεχθεί, αποδεχόμενη τον εθνικό χαρακτήρα του μέτρου που είχαμε πάρει. Και εμείς αντεπεξήλθαμε και επαναλαμβάνω δεν πληρώσαμε μια δεκ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ξέρω γιατί ομιλεί το Κ.Κ.Ε., για εξαγορά ή για δήμευση; Εμείς βεβαίως προχωρούσαμε την εξαγορά και βασίμως διετύπωσε με σοβαρότητα τις όσες επιφυλάξεις είχε διατυπώσει η τότε κοινοβουλευτική εκπρόσωπος του Κ.Κ.Ε.. Αν τώρα ο κ. Σκυλλάκος υποστηρίζει τη δήμευση, δηλαδή χωρίς αποζημίωση, χωρίς εκταμίευση, να βγει το Κ.Κ.Ε., θα το σεβαστώ και να ανακοινώσει στον Ελληνικό Λαό ότι θα κάνει δημεύσεις και να δούμε ποια θα είναι η αποδοχή αυτής της απόψεως από τον Ελληνικό Λαό.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Όσον αφορά τα όσα είπε ο κύριος Υπουργός πρέπει να πώ πως περιορίστηκε να απαντήσει στις δικές μου κατηγορίες και των άλλων συναδέλφων της Αντιπολίτευσης για το χαριστικό της σύμβασης. Εχει τα στοιχεία που είναι της Κοινοπραξίας και έχουμε τα δικά μας για να στηρίξουμε την άποψή μας. Δεν απάντησε όμως και είναι ευνόητο στη συγκεκριμένη πρόταση που δυστυχώς μείναμε από την Αντιπολίτευση μονάχα εμείς να υποστηρίζουμε ότι το υπόλοιπο κοίτασμα συν τα άλλα κοιτάσματα πρέπει να περάσουν στο Δημόσιο, στη ΔΕΠ που σε συνεργασία με το ΙΓΜΕ και άμα χρειαστεί με άλλες κοινοπραξίες με βάση όμως τις ισότιμες σχέσεις της κοινοπραξίας. Σ' αυτό δεν απάντησε γιατί είναι καθαρή η πολιτική της Νέας Δημοκρατίας, όλα στους ιδιώτες. Σ' αυτό δεν απαντάει και το ΠΑ.ΣΟ.Κ. και ο σημερινός Συνασπισμός, που λένε μερικές κουβέντες για προεκλογικούς λόγους, ότι οι εργαζόμενοι ξέρουν και έχουν την τεχνογνωσία αλλά συγκεκριμένη πρόταση δεν μας λέει ο κ. Πεπονής. Ποια είναι η πρόταση του ΠΑ.ΣΟ.Κ.; Ακύρωση της σύμβασης. Ναι. Το ΠΑ.ΣΟ.Κ. θα κάνει καλύτερη τη σύμβαση αυτή ή να περάσει στο Δημόσιο; Να πεί σαφώς ποια είναι η θέση του και να μην κρύβονται πίσω από την υποχώρηση της συνολικής πολιτικής σε σχέση με το δημόσιο τομέα που ακολουθούν από άποψη καθαρά στρατηγική, την πολιτική της ιδιωτικοποίησης που ακολουθεί και η Νέα Δημοκρατία. Στην Οικουμενική Κυβέρνηση είχαμε μιλήσει για μια σειρά επιχειρήσεων του δημόσιου τομέα που δεν πρέπει να αποκρατικοποιηθούν και οργανισμούς όπως Ο.Τ.Ε., Ο.Σ.Ε., Ο.Α. και Πειραϊκή Πατραϊκή και την ΑΓΕΤ. Ο κ. Πεπονής σε τηλεοπτική εκπομπή περιορίστηκε σε 3 από αυτές τις επιχειρήσεις όπως Ο.Τ.Ε., Δ.Ε.Η. και Διυλιστήρια. Είναι υποχώρηση του ΠΑ.ΣΟ.Κ., ναι ή όχι; Και εκφράζεται και με τη σημερινή επαμφοτερίζουσα στάση και που δε λέει σαφώς να πάει στο Δημόσιο το πετρέλαιο του Πρίνου και όλα τα υπόλοιπα κοιτάσματα που υπάρχουν στον Πρίνο, στο Βόρειο Αιγαίο και σ' όλη την Ελλάδα. Πού βρίσκεται λοιπόν η σύγκλιση; Η σύγκλιση του Κ.Κ.Ε., γιατί αποκαλύπτει το ρόλο που έπαιξε το ΠΑ.ΣΟ.Κ., ίδιο ρόλο που έπαιξε και η Νέα Δημοκρατία; Ο Κώστας ο Κάππος ήταν κοινοβουλευτικός εκπρόσωπος το 1988 και καταψηφίσαμε τότε την τροποποίηση, που έγινε από την πλευρά του ΠΑ.ΣΟ.Κ., εκείνης της σύμβασης. Δεν είπαμε ναι στη σύμβαση αυτή. Και άμα δούμε τι έλεγε εκείνη η σύμβαση, το μόνο που κερδίσαμε για τον δήθεν περισσότερο έλεγχο, ήταν ότι ένας από τους τρεις διαχειριστές θα είναι της ΔΕΠ-ΕΚΥ, αλλά κατά πλειοψηφία παίρνονται οι αποφάσεις για λογαριασμό της επιχείρησης. Αυτοί έχουν το μαχαίρι και αυτοί έχουν και το πεπόνι. Αυτό έλεγε εκείνη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υμίσω ακόμα μία φορά αυτό που είπα και στην ομιλία μου τι έλεγε ο κ. Παπασπύρου ως εισηγητής του ΠΑ.ΣΟ.Κ., ότι πρέπει να αναληφθεί από το Κράτος η εκμετάλλευση και η άντληση των πετρελαίων του Βόρειου Αιγαίου, το 1975. Γιατί δεν το εφάρμοσε το ΠΑ.ΣΟ.Κ. και κατηγορεί εμάς για σύγκλιση; Η σύγκλιση σε όλα τα ζητήματα των ιδιωτικοποιήσεων και στη συγκεκριμένη υπόθεση βρίσκεται ανάμεσα στο ΠΑ.ΣΟ.Κ. και τη Νέα Δημοκρατία. Πού είναι η διαφωνία; Στο ποιος θα έκανε καλύτερη συμφωνία. Αν ήσασταν εσείς κυβέρνηση θα κάνατε καλύτερη συμφωνία απ' αυτήν που κάνει η Νέα Δημοκρατία; Δεν αποκλείω να κάνατε καλύτερη συμφωνία, όπως δεν αποκλείω να κάνατε και χειρότερη συμφωνία ως ΠΑ.ΣΟ.Κ.. Αλλά δε λέτε σαφώς, δεν καταγγέλλεται τη Νέα Δημοκρατία που συνεχίζει να συναλλάσσεται με ιδιωτική επιχείρηση, με τον τρόπο που συναλλάσσεται, ξεπουλώντας ουσιαστικά τον ορυκτό μας πλούτο. Δεν υποστηρίζετε τη θέση να ανήκει στο δημόσιο ο ορυκτός πλού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ίνεται λοιπόν προσπάθεια, η γνωστή πολυσυλλεκτική προσπάθεια του ΠΑ.ΣΟ.Κ., από τη μια ό,τι μας λένε τα μεγάλα αφεντικά στην Ε.Ο.Κ., ναι στις ιδιωτικοποιήσεις και από την άλλη να λέμε ότι διαφωνούμε κιόλας. Η διαφωνία σας είναι στη διαχείρι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Πρώτον, μία συνολική απάντηση για την πρώτη τροποποιητική, κύριε Υπουργέ. Θα μπορούσα βεβαίως να σας διαβάσω τα άρθρα, για να δείτε ότι οι συμφωνίες που εμείς κάναμε ήταν στο πώς θα διευρυνθεί το συμφέρον του Δημοσίου και επιτεύχθηκαν αρκετά απ' αυτά. Αρκούμαι να πω -και δε σας διαβάζω το άρθρο, δείτε το, είναι μαζί εκμετάλλευση και έρευνα- ότι εκείνο που έχει σημασία είναι ότι στην περιοχή του Πρίνου και της Καβάλας που μιλάμε, το ελληνικό Δημόσιο έχει μία συμμετοχή μηδέν. Με την πρώτη τροποποιητική σύμβαση καταφέραμε και διευρύναμε τα συμφέροντα του Δημοσίου στο 15% και στην ευρύτερη περιοχή πήγε στο 25%. Αυτά, σαν μία απλή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οποθέτησή σας τη δεύτερη φορά, ειλικρινά το μόνο που μπορώ να πω είναι τουλάχιστον ότι είσθε ειλικρινής. Ενώ και προχθές στην επιτροπή και σήμερα στην πρώτη σας τοποθέτηση προσπαθούσατε με επιχειρήματα -τα οποία πραγματικά δεν είναι επιχειρήματα που να στηρίζουν αυτήν τη σύμβαση- να μας πείσετε τι ζημιές θα παθαίναμε και τι οφέλη τελικά καταφέραμε μέσα απ' αυτήν τη διαδικασία της υπογραφής αυτή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πατε ότι για σας ήταν μονόδρομος και αποφασίζετε εν πάση περιπτώσει να υπογραφεί αυτή η σύμβαση διότι δεν είχατε άλλη επιλογή. Και εγώ σας ρώτησα και την ημέρα της επιτροπής, επιτέλους έγινε κάποια μελέτη σκοπιμότητας; Έγινε μελέτη παραγωγής; Έχουμε κάποια στοιχεία ή άκριτα αποδεχθήκαμε τις προτάσεις της κοινοπραξίας, για να φθάσουμε να υπογράψουμε αυτή την πραγματικά λεόντεια σύμβαση; Κύριε Υπουργέ, δεν έγιναν τίποτα απ' όλα αυτά και δεν είναι μονόδρομος αυτή η διαδικασία απαντώντας και στον κ. Σκυλλάκο ότι με επαναστατική γυμναστική δεν λύνονται σημαντικά πολιτικά προβλήματα της Χώρ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κάναμε την ΔΕΠ-ΕΚΥ για να συμβάλλει στην έρευνα και προπαντός για να υπάρξει εκείνος ο αρμόδιος, ο σωστός, αν θέλετε, κρατικός φορέας που θα συμβάλλει σε όλο το πακέτο της πετρελαϊκής πολιτικής. Δεν είναι ώρα να αναλύσει κανείς τις λεπτομέρειες γύρω απ'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μείς δεν απορρίψαμε και τη σκέψη, εφόσον αυτό έγινε μέσα από τις μελέτες σκοπιμότητας και τις αναλύσεις, να υπήρχε η δυνατότητα οι 350 εργαζόμενοι, οι οποίοι έχουν αυτήν τη στιγμή και το KNOW HOW και προπαντός έχουν και τη γνώση, να κοιτάξουν να δουν αν μπορούμε να προχωρήσουμε με δικές μας δυνάμεις -και όχι μπρο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ν τη λεόντεια σύμβαση- στην άντληση αυτού του μικρού κοιτάσματος του υπόλοιπου των συγκεκριμένων σημείων που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και κύριε Υπουργέ, αναφερθήκατε σήμερα στο τέλος της ομιλίας σας και είπατε ότι, εντάξει, έχουμε μια αύξηση των εσόδων της Κοινοπραξίας, έχουμε μια μείωση των εσόδων του ελληνικού Δημοσίου, αλλά αν ψάξει κανείς τα νούμερα, κάπου καταλήγουμε σε μια καλή τέλος πάντων σύμβαση, που ωφελεί Δημόσιο-Κοινοπραξία κατά 50-50%. Θα σας πω μόνο δύο νούμερα και τελειώνω με αυτό, γιατί σε τίποτα από τα ερωτήματα που σας βάλαμε δεν απαντήσατε, δε μας δώσατε να καταλάβουμε ότι κάπου υπάρχει συμφέρον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ν πάρουμε και αναλύσουμε την περίπτωση που έχουμε έναν όγκο παραγωγής αξίας 80 εκατ. δολαρίων, από το 100% με την προϋπάρχουσα συμφωνία, οι εταίροι, η κοινοπραξία έπαιρνε ένα 61% και το Ελληνικό Δημόσι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νέα συμφωνία υπάρχουν δύο προοπτικές, οι οποίες είναι και οι δύο αρνητικές για το Ελληνικό Δημόσιο. Η μια είναι χειρότερη από την άλλη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αν η Κοινοπραξία δεν κάνει επένδυση, τότε με τα ίδια στοιχεία καταλήγουμε σε ένα συμπέρασμα, συνολικό -και τα έχω αναλυμένα αυτά πολύ λεπτομερώς- να πάρει η κοινοπραξία το 80% περίπου, και το ελληνικό Δημόσιο το 20%. Αυτά είναι τα τελικά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η Κοινοπραξία προχωρήσει να κάνει την επένδυση των 15 εκατ. δολαρίων, όπως αυτό αναφέρεται στο άρθρο 3, τότε τα πράγματα αλλάζουν όχι υπέρ του Δημοσίου, αλλά σε βάρος του Δημοσίου. Τότε, λοιπόν, τα νούμερα λένε ότι για το ελληνικό Δημόσιο παραμένει ένα 9,2% και για την κοινοπραξία δε, 90,8%, που σημαίνει ότι τις επενδύσεις δεν μας κάνει χάρη η κοινοπραξία που τις κάνει. Κατ' ουσίαν δεν τις πληρώνουμε απλώς εμείς, αλλά πληρώνουμε το μεγαλύτερο μέρος αυτής της συμμετοχής σε επενδύσεις και γι' αυτό ακριβώς έχουν τη δυνατότητα με βάση και το άρθρο 3, όχι να προχωρήσουν μόνο σ' αυτές τις επενδύσεις, αλλά και σ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εγώ πιστεύω ότι κατά βάση έχουμε την ίδια αφετηρία. Ξέρετε ότι αυτή η σύμβαση δεν είναι για το συμφέρον του ελληνικού Δημοσίου, ούτε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ακόμα στιγμή και καιρός να την κρατήσετε για σήμερα. Να καθίσουμε να κουβεντιάσουμε. Θα υπάρξουν προτάσεις και υπάρχουν προτάσεις. Ακριβώς εκεί στήριξα και την αποστροφή μου στην πρώτη μου ομιλία, όταν είπα ότι πολύ βιάζεσθε, διότι δε μας δώσατε μέχρι σήμερα κανένα στοιχείο να προβληματισθούμε, αλλά μας φέρατε προχθές τη σύμβαση να τη κουβεντιάσουμε και γι' αυτό ακριβώς βιασθήκατε. Δεν ανέφερε ότι βιασθήκατε, με την έννοια ότι ξεκινήσατε από το 1992. Φθάσαμε στο 1993, κάνατε τη σύμβαση στις 23 του Φλεβάρη και ακόμα σήμερα συζητάμε γι'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ω ότι είναι ακόμα καιρός να σταματήσει αυτή η λεόντειος σύμβαση και να προστατεύσουμε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Υπουργέ, έχω στα χέρια μου τα πρακτικά της ομιλίας σας και μου κάνει εντύπωση γιατί από τη μια μεριά μιλάτε για μια επιτροπή που συστήθηκε και βάλατε 3 άξιους επιστήμονας, μεταξύ αυτών και τον κ. Κουμάντο. Και σας ρώτησα όταν μιλούσατε, έχει υπογράψει χωρίς παρατηρήσεις το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κα Βαγδαλένη δεν έχει και καμία ιδιαίτερη εμπειρία -παρά το σεβασμό που της έχω σαν επιστήμονα- γύρω από τα πετρελαιοειδή. Πέραν από αυτούς δεν είδα και κανέναν άλλον. Επιμένω, κύριε Υπουργέ, σας παρέδωσαν έστω εσάς ένα πρωτόκολλο, κάποια χαρτιά, για να έχετε γνώση του τι υπογράφετε; Και μοιάζει ότι από όλα τα επιχειρήματα που μας είπατε και στην επιτροπή και εδώ -λυπάμαι που το λέω, κύριε Υπουργέ, φαίνεται εκ των πολλών ενασχολήσεων στο πολυπράγμον πολυυπουργείο- ότι δε σας δόθηκε η ευκαιρία να ασχοληθείτε και μας φέρατε μια σύμβαση, για την οποία δε "σκύψατε" πολύ να τη δείτε. Γι' αυτό ακριβώς είναι η ώρα να την τραβήξετε πίσω για να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δύο λόγια μόνο. Εγώ θα αντιπαρέλθω το πολιτικό μέρος. Θα μιλήσω μονάχα για την πρώτη τροποποιητική, επειδή ανεφέρθησαν οι μεγάλες τότε δήθεν επιτυχίες που επιτεύχθηκαν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εκείνη ξεκινάει το κακό και φτάνουμε σήμερα εκεί που φτάνουμε. Θα κάνω και δύο επισημάνσεις για το παρελθόν, το παρόν και το μέλλον, όσον αφορά την εκμετάλλευση αυτή των πετρελαίων του Πρ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τροποποιητική του '85, την οποία την έχω μπροστά μου και αναφέρθηκε τόσο ο κ. Πεπονής όσο και ο Εισηγητής, για το τι πέτυχαν, λέει: "Παραχώρηση ποσοστού συμμετοχής. Περιοχές εκμετάλλευσης. Έναντι του ήδη ληφθέντος από τον ανάδοχο ισόποσου σε δραχμές των 100 δολαρίων Η.Π.Α. παραχωρείται στη ΔΕΠ ποσοστό συμμετοχής 10% στις καθορισμένες περιοχές εκμετάλλευσης Πρίνος και Νότιος Καβάλα, εξαιρουμένων, όμως, των περιοχών που καλύπτονται από τα υπάρχοντα παραγωγικά κοιτάσματα Πρίνος και Νότιος Καβάλα, όπως αυτά περιγράφονται και φαίνονται στο συνημμένο παράρτ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έχουμε συμμετοχή, δεν πήραμε συμμετοχή στα ήδη υπάρχοντα κοιτάσματα, αλλά στα παραπέρα τα οποία δεν έγιναν ακόμη και επομένως δεν έχουμε πουθενά συμμετοχή. Αυτές ήταν οι περιοχέ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οχές έρευνας. Έναντι πάλι του ήδη ληφθέντος τιμήματος παραχωρείται στη ΔΕΠ ποσοστό συμμετοχής 25% σε όλες τις υπάρχουσες ερευνητικές περιοχές, Ανατολικά και Δυτικά της Νήσου Θάσου, που καλύπτονται από τη σύμβαση", χωρίς εδώ να μιλάμε, ούτε για εκμετάλλευση, ούτε για τίποτα. Απλώς συμμετοχή στην έρε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έρχομαι τώρα να πω ότι στην όλη υπόθεση αυτή του πετρελαίου, δύο είναι τα σημαντικά κλειδιά που δείχνουν και το τι έγινε στο παρελθόν και το τι μπορεί να κέρδισε ή να έχασε το Δημόσιο, αλλά και το τι πρέπει να γίνει τώρα, όσο μπορούμε πιο γρήγορα και το ποιες προοπτικές μπορούμε να έχουμε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λειδιά, λοιπόν, σ' όλη αυτήν την ιστορία που συζητάμε σήμερα είναι πρώτον, το ύψος της επένδυσης και τα αναπόσβεστα. Διότι όταν η εταιρία ξεκίνησε το 1981 και ενεφάνησε αναπόσβεστα 391 εκατ. δολάρια, τότε, το 1983 η κυβέρνηση του ΠΑΣΟΚ που ήταν υπεύθυνη, με τον πρόεδρο τότε της ΔΕΠ τον κ. Σιβένα, έκανε έλεγχο της εταιρίας και διαπίστωσε πράγματι ότι υπήρχαν υπερβάσεις. Σήμερα ο κ. Σωτηρλής, πιθανόν έχοντας από επιστήμονες εκείνης της εποχής και στους μετόχους του ελέγχου, δεν ξέρω, πληροφορίες, μας μίλησε για 400 εκατ. και από κει και πέρα φουσκωμέν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το 1983 η επένδυση ήταν 693 εκατ. δολάρια και αμφισβητείτο ένα ποσό. Μ' αυτή, όμως, την τροποποιητική που διάβασα προηγουμένως, τα πρώτα άρθρα και διάβασε και ο κύριος Υπουργός το δεύτερο άρθρο, εκεί που λέει "συσσωρευμένο κόστος πετρελαίου μέχρι τις 31.12.83" έγινε η επισημοποίηση της παραδοχής από το ελληνικό Δημόσιο, από την τότε κυβέρνηση, της υπέρβασης αυτής της αρχικής επενδύσεως. Από κει και πέρα πλέον αρχίζει το πρόβλημα, αρχίζει μπορούμε να σκεφθούμε σ' όλο το διάστημα μετά το 1983 η απώλεια των εσόδων ενδεχομένως του Δημοσίου, αφού πηγαίνουν για επένδυση και έχουμε σήμερα το αναπόσβεστο των 360 εκατ. δολαρίων που μας βάζει και την τροχοπέδη και μας πειθαναγκάζει κιόλας να προβούμε και σε κάποιες παραχωρήσεις, δεδομένου ότι, αν θέλουμε εμείς να συνεχίσουμε την εκμετάλλευση, τότε είναι σχεδόν βέβαιο ότι πρέπει να πληρώσουμε τα 120 εκατ. δολάρια. Έστω και καταφεύγοντας στη διαιτησία, τελικώς κινδυνεύουμε εκεί να τα 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θα πρέπει να δούμε αυτήν την περίπτωση και θα πρέπει επιτέλους το ΠΑ.ΣΟ.Κ. και οι ομιλητές του να καταλάβουν το σφάλμα που έγινε εκείνη την εποχή. Φυσ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ήταν το μέγιστο των παραχωρήσεων που θα μπορούσαν να είχαν γίνει σ' αυτήν την εταιρία και να μην αιτιώνται άλλους για ίσως παραχωρήσεις, αλλά ελάσσονο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ίναι σημαντικό και που θα έπρεπε να το έχει κάνει ήδη το ΠΑ.ΣΟ.Κ. για να υπερηφανεύεται ο κ. Πεπονής για τη διαχείριση εκείνης της εποχής είναι έλεγχος εξονυχιστικός των λογιστικών βιβλίων, στοιχείων και άλλων σχετικών δεδομένων για τα έτη λειτουργίας. Και αποπειράθηκε και έγινε κάποιος έλεγχος,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ν τον έλεγχο βγήκε αυτή η διαφοροποίηση που σε ορισμένους έφθανε μέχρι και τα 200 εκατ. δολάρια που αναφέρθηκε προηγουμένως. Άλλοι αποτιμούσαν αυτήν τη διαφορά, δηλαδή, τα φουσκωμένα, τις υπερτιμολογήσεις σε κάποιο μικρότερ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έλεγχος έγινε εκείνη την εποχή. Δυστυχώς όμως δε συνεχίσθηκε. Και με την πρώτη τροποποιητική σύμβαση δεν εφηρμόσθη και δεν καταγράφηκε κανένας μηχανισμός πέραν του μηχανισμού ελέγχου που υπήρχε στην αρχική σύμβαση και που δυστυχώς αυτή υπάρχ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ήθελα να απευθύνω έκκληση, κύριε Υπουργέ. Σας το τόνισα και στη Διαρκή Επιτροπή. Το τονίζω και τώρα στο Τμήμα. Εκείνο που πρέπει να κάνει το Ελληνικό Δημόσιο, για να προστατεύσει τα συμφέροντά του και τώρα ακόμη στις μικρότερες εν πάση περιπτώσει παραγωγές, που από δω και πέρα προβλέπονται, να γίνει και να θεσπίσουμε ένα καθεστώς ελέγχου. Δηλαδή να φέρουμε μια άλλη σύμβαση σε λίγο που να πιστοποιεί ένα ελεγκτικό σύστημα όπως και τότε, στο παρελθόν έγινε, με τη δαπάνη να εκπίπτει και αυτή από το ακαθάριστο ετήσιο εισόδημα της Κοινοπραξίας. Από κει και πέρα με κοινή συναίνεση και με την υποχρέωση της εταιρίας, να δίνει πλήρως τα στοιχεία, να έχουμε από έναν ανεξάρτητο και ουδέτερο ελεγκτή τον έλεγχο των βιβλίων και των στοιχείων της εταιρίας, που από εκεί θα μπορέσουμε να μεγιστοποιήσουμε το κέρδος από τους φόρους του ελληνικού Δημοσίου. Αυτό θα ήθελα να πω, όσον αφορά το μέλλον και επιβάλλεται να το δούμε τώρα, αφού τα προηγούμενα 8 χρόνια δεν το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να πω τίποτα περισσότερ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υπάρχει φαίνεται ένα ζήτημα γνώσης της ελληνικής γλώσσας ή ανάγνωσης των πιο αναμφισβήτητων κειμένων, που μπορεί ν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το φύλλο 66, τεύχος Α', με ημερομηνία 7.4.88 της Εφημερίδας της Κυβερνήσεως, στο οποίο δημοσιεύεται ο νόμος υπ' αριθμ.1769, που κυρώνει αυτήν την τροποποιητική σύμβαση, στην οποία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άρθρο 2. "Μέσα σε 10 μέρες από την ημερομηνία ισχύος της τροποποιητικής σύμβασης, τα εκ δευτέρου συμβαλλόμενα μέρη" -εννοεί την κοινοπραξία- "θα υπογράψουν και παραδώσουν συμβολαιογραφική σύμβαση μεταβίβασης, με την οποία θα μεταβιβάσουν στην ΔΕΠ-ΕΚΥ ένα πρόσθετο ποσοστό συμμετοχής 5%, στην περιοχή εκμεταλλεύσεως Πρίνου, δεύτερο τμήμα, και στην περιοχή εκμετάλλευσης νότιας Καβάλας, δεύτερο τμήμα, έτσι ώστε το 10% ποσοστό συμμετοχής εξ αδιαιρέτου, που έχει σήμερα η ΔΕΠ-ΕΚΥ σε κάθε ένα από τα πιο πάνω δεύτερα τμήματα, να αυξηθεί σε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μία πληρωμή δεν θα γίνει από την ΔΕΠ-ΕΚΥ κατά ή για τη μεταβίβαση του προαναφερθέντος ποσοστού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η σύμβαση του '85, την οποία μπορώ να υπερασπιστώ απολύτως αμερόληπτα, ήταν επωφελής για το Ελληνικό Δημόσιο και βεβαίως και η σύμβαση του 1987, η οποία κυρώθηκ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προσπαθείτε να μεταβάλετε την εικόνα της αδιαμφισβήτητης πραγματικότητας. Δεν θέλω να προχωρήσω παρακάτω. Και μην επιχειρείτε συγκρίσεις, κύριε Υπουργέ. Το προηγούμενο άρθρο 1, ξέρετε τί λέει: "Ότι ενώ ο προσδιορισμός τμήματος, εάν γίνεται με πρωτοβουλία του αναδόχου, δεν μπορεί να υπερβαίνει τα 50 τετραγωνικά χιλιόμετρα, εάν γίνεται με δική μας πρωτοβουλία το μίνιμουμ είναι τα 50 τ.χ.". Δηλαδή εμείς είχαμε τη δυνατότητα να προσδιορίζουμε απεριόριστα. Αφήνω που κάθε όρος ήταν πολλαπλά μελετημένος και όλοι ήταν προς το συμφέρο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ότι εδώ σ' αυτή τη Βουλή, όταν ήρθε προς κύρωση αυτός ο νόμος, η ομάδα του κ. Στεφανόπουλου, η οποία ήταν απολύτως ευθυγραμμισμένη με τη Νέα Δημοκρατία, όταν ξεκινήσαμε, είχε το θάρρος και την παρρησία, με το ήθος που χαρακτηρίζει αυτούς τους ανθρώπους, να πει ότι είναι μια συμφέρουσα σύμβαση, η οποία μόνο οφέλη δίνει στο Ελληνικό Δημόσιο. Αυτή είναι η πραγματικότητα. Τώρα, όλα τα άλλα είναι κουβέντες, φιλολογία, ρητορεία, για να σκιάσουμε μια πραγματικότητα, η οποία αφ' εαυτής ομιλεί. Και είναι τα κείμενα, τα οποία προσδιορίζουν το νόημα, αυτών που συμφωνήσαμε και όσων πρά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προτιμούσα βέβαια οι τόνοι στην Αίθουσα να ήταν πιο ήπιοι -οι προσωπικοί εννοώ, τόνοι, που ακούστηκαν από τον Υπουργό, ορισμένα πράγματα για συναδέλφους- ώστε να μη καλύπτουν την ουσί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όλο επεισόδιο μεταξύ του κυρίου Υπουργού και του κ. Μπούτου νομίζω ότι ήταν απλώς ένα προανάκρουσμα της αντιμετώπισης από την Κυβέρνηση ενός άλλου Mεσσηνίου πολιτικού και του εγχειρήματος που πιθανώ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Μεσσηνίου. Ίσως είναι σεισμοπαθής η περιοχή, που ίσως διεμβολίσει τη Νέα Δημοκρατία! Από εμάς δε νομίζω να κινδυνεύετε να διεμβολ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εκ Πέλλας συνάδελφε: Είναι πολύ μακριά η Πέλλα από τη Μεσσηνία για να διατρέχει κινδύνους από τους Μεσσηνιακούς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λλά ίσως κάποιοι ψηφοφόροι σας, διεμβολισθούν από τον κ. Σαμαρά. Εμείς δεν απευθυνόμαστε σε μεγάλο βαθμό, απευθυνόμαστε στους απογοητευμένους δικούς σας σε ένα πολύ μικρότερο βαθμό από αυτό που απευθύνεται ο κύριος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χετε τον κ. Ανδρουλάκη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Άρα εκεί προστατεύετε τα συμφέροντά σας. Λοιπόν, ήταν ένα μάθημα κομματικού πατριωτισμού και δεν πήγαινε τόσο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 της ουσίας της συζητούμενης συμβάσεως. Σας καταθέσαμε τρία σενάρια ανάλογα με την επένδυση που είχε γίνει. Λέγαμε ότι σ' αυτό το σενάριο της επένδυσης των 750 εκατ. δολαρίων, που είναι το σενάριο που δέχεται η Κυβέρνηση, αποδεικνύεται κάνοντας τις παραδοχές που δέχεται η εισηγητική έκθεση της σύμβασης, ότι μένουν προς απόσβεση 9 εκατ. δολάρια το 1993. Πού βρέθηκαν τα 360 και που αυτά τα 360, η παραδοχή ότι υπάρχουν προς απόσβεση, είναι αυτά που δημιουργούν όλο το πρόβλημα. Είναι αυτά που δένουν τα χέρια του Ελληνικού Κράτους, εντός ή εκτός εισαγωγικών, ανάλογα από ποια σκοπιά το βλέπει ο καθένας και δεν προχωρεί σε μια άλλη σύμβαση ή σε μια άλλη διαπραγμάτευ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σου λέει, να δώσω το 1/3, τα 120 εκατ. δολάρια, είναι ένα μεγάλο ποσό για να βγάλω απέξω την Κοινοπραξία, άρα προχωρώ προς τους όρους της Κοινοπραξίας χειροπόδαρα δε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ποδεικνύεται και με τα τρία σενάρια που έχουμε καταθέσει και ο κύριος Υπουργός δεν μας έκανε τη τιμή να τα σχολιάσει -δεν ξέρω αν τα έλαβε υπόψη ή απλώς δε μπορεί να τα σχολιάσει. Λέω και στο τρίτο σενάριο των 750 εκατ. δολαρίων μένουν προς απόσβεση μόνο 9 εκατ. δολάρια το 1993. Επίσης, ο κύριος Υπουργός απέφυγε -καλά έκανε κατά την άποψή του, αφού δεν μπορούσε να πει τίποτε άλλο- να πει κουβέντα για τις πολιτικές πιέσεις που δέχθηκ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ξωτερικών και τις συγκεκριμένες οχλήσεις του Υπουργείου Εξωτερικών και προ και μετά την κατάρτιση της σύμβασης για γρήγορη διεκπεραίωσή της. Και γρήγορα να γίνει από το Δεκέμβριο και αφού έγινε το Φεβρουάριο γρήγορα να ψηφιστεί, γιατί πίεζαν και οι Γερμανοί και οι Καναδοί και οι Αμερικάνοι και πίεζαν όχι μόνο για τη σύμβαση αλλά και για τις νέες γεωτρήσεις. Και θα ξέρει ο κύριος Υπουργός, αφού εμείς το ξέρουμε ότι έχει ήδη ενοικιαστεί γεωτρύπανο στην Ιταλία από την NAPC για τις καινούργιες αυτές γεωτρήσεις. Επίσης στην πρωτολογία μας κάναμε κάποιους λογικούς συλλογισμούς. Και καταθέσαμε έναν πίνακα από την εφημερίδα το "ΒΗΜΑ" της περασμένης Κυριακής, που αποδεικνύει ότι η σύγκριση ανάμεσα στη νέα και στην παλιά σύμβαση δείχνει ότι η νέα σύμβαση αυτή που θα ψηφίσουμε σε λίγο, όπως φαίνεται είναι εντελώς βαρύτατα -ποιόν άλλο χαρακτηρισμό να χρησιμοποιήσω- ετεροβαρής για το Ελληνικό Δημόσιο. Και αποδεικνύεται αυτό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50-50 που λέει ο κύριος Υπουργός; Εδώ από τα στοιχεία του πίνακα που καταθέσαμε φαίνεται ότι το Δημόσιο με την παλιά σύμβαση θα έπαιρνε 145 εκατ. δολάρια από το 1993 μέχρι το 1998 και τώρα με τη νέα σύμβαση θα πάρει 27 εκατ. Και είπα ότι αν από τα 27 εκατ. αφαιρέσουμε το κόστος που θα βάλουμε εμείς για την αποκατάσταση του περιβάλλοντος που είναι όσο είπε ο κύριος Υπουργός -μέχρι 9 το ανέβασε αλλά δεν έβαλε και το 65% που δικαιούμαστε επί των κινητών- αν προσθέσουμε και σ' αυτό άλλα 4, 5 κοντεύει στα 15 στα οποία είπαμε, 13-15. Αν αφαιρέσουμε από τα 27 τι έμεινε; Έμειναν 12 εκατ. με 15 εκατ. δολάρια αντί των 145 ή 120 σε τελευταία ανάλυση όπως βγάλαμε με τους υπολογισμούς μας, το 1/10 αυτών που θα μπορούσαμε να πάρουμε. Αυτά σε ό,τι αφορά το περιεχόμενο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δικασία που ακολουθήθηκε, σαφώς θα γινόταν μία ειδική επιτροπή. Γιατί όμως δεν αξιοποιήθηκε -και αυτό είναι το ερώτημα- το επιστημονικό δυναμικό της ΔΕΠ-ΕΚΥ- όχι συνδικαλιστές; Και εδώ, κύριε Υπουργέ, θα καταθέσω στα Πρακτικά ένα κείμενο που πήραμε σήμερα 22 Ιουνίου 1993 της ΔΑΚΕ, Δημόσιας Επιχείρησης Πετρελαίου- ΕΚΥ: Η ΔΑΚΕ των υπαλλήλων της ΔΗΜΟΣΙΑΣ ΕΠΙΧΕΙΡΗΣΗΣ ΠΕΤΡΕΛΑΙΟΥ - ΕΡΕΥΝΑ ΚΑΙ ΕΚΜΕΤΑΛΛΕΥΣΗ ΥΔΡΟΓΟΝΑΝΘΡΑΚΩΝ (ΔΕΠ-ΕΚΥ Α.Ε.) σχετικά με τη σύμβαση που συζητιέται ανακοινώνε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ΦΩΝΕΙ κατ' αρχήν για μια λογική και στηριγμένη αναθεώρηση, δηλαδή αναδιανομή της Παραγωγής του Πρίνου, εφόσον είναι γνωστό ότι έχουν δημιουργηθεί νέα δεδομένα μετά την πτώση της παραγωγής τω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ΤΙΘΕΝΤΑΙ ΚΑΤΗΓΟΡΗΜΑΤΙΚΑ στη συγκεκριμένη συμφωνία διότι μ' αυτήν ουσιαστικά χαρίζεται το κοίτασμα α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νέα αυτή συμφωνία υπολείπεται, δηλαδή είναι χειρότερη, ακόμη και πρόσφατης πρότασης της ίδιας της ξέν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γινε από την ελληνική πλευρά μελέτη παραγωγής για να ξέρουμε σήμερα τι αναδιανέμουμ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έλαβαν μέρος στις διαπραγματεύσεις όλοι οι αρμόδι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ΠΡΟΤΕΙΝΕΙ την άμεση αναδιαπραγμάτευση αφού ληφθούν υπόψη όλα τα παραπάνω και με γνώμονα το κοινό συμφέρον τόσο του Ελληνικού Δημοσίου όσο και του Ομίλου των ξένων εταιρειών που εκμεταλλεύονται τα κοιτάσματα της Θά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στα Πρακτικά, δεν το υπογράφουμε εμείς, το υπογράφει η ΔΑΚΕ της ΔΕΠ-ΕΚΥ Α.Ε. Δηλαδή δεν ξέρω πια τι άλλο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Χατζηδημητρίου καταθέτει στα Πρακτικά την προαναφερθείσα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αποφεύγουμε -όχι μόνο σ'αυτό το νομοσχέδιο, πάντα γίνεται δυστυχώς αυτή τη σύγκριση. Πρέπει δηλαδή κάποτε να σκεπτόμαστε αν αυτό που κάνουμε είχε σχέση με την ωφέλεια της Χώρας, αν είναι αντικειμενικά, κατά το δυνατόν βέβαια, σωστό και καλό για τη Χώρα ή απλώς είναι καλύτερο ή χειρότερο από κάτι που έγινε στο παρελθόν. Μονίμως το επιχείρημα της Κυβέρνησης είναι το "ΠΑ.ΣΟ.Κ. έκανε αυτά". Δεν έχω τις συμβάσεις του ΠΑ.ΣΟ.Κ., δεν μπορώ να τις κρίνω, δεν ασχολήθηκα ιδιαίτερα, αλλά εγώ κρίνω την παρούσα σύμβαση σε σχέση με την παλαιότερη, σε σχέση με αυτό που υπήρχε και βλέπω ότι είναι πολύ-πολύ χειρότερη. Έρχεται ο κύριος Υπουργός και λέει αυτά κάνατε, εσείς τα κάνατε θάλασσα, τα κάνουμε και εμείς θάλασσα, συχωρεμένοι είμαστε. Ε, δεν είναι έτσι, δεν είναι λογική αυτή. Ως πού θα πάει αυτό το βιολί; Δε νομίζω δηλαδή ότι μπορούμε να βαδίσουμε με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ό που είπε ο κ. Σκυλλάκος ότι μόνο το ΚΚΕ έχει σαφείς θέσεις και όλοι οι άλλοι τα έχουν λίγο-πολύ ξεπουλήσει στο μεγάλο κεφάλαιο, εμείς λέμε και αναδιαπραγμάτευση σύμβασης με όρους επωφελείς για το Δημόσιο και την περίπτωση της διαιτησίας και την περίπτωση της αντιπροσφοράς σας είπα, ώστε να λειτουργήσει και ως φρένο γι' αυτή την Κοινοπραξία. Και στο τέλος-τέλος, πάμε στη διαιτησία και αν η Κοινοπραξία θέλει να φύγει προκειμένου να κάνουμε μία σύμβαση τέτοια λεόντειο σε βάρος των συμφερόντων της Χώρας, να την πάρει το Δημόσιο ή με οποιαδήποτε άλλη μορφή κρίνει το Δημόσιο, με κοινοπραξίες, με μικτές επιχειρήσεις ή με ο,τιδήποτε. Επομένως, δεν είναι οι απλές κουβέντες από εδώ ή από εκεί που λύνουν το πρόβλημα, όπως πολύ σχηματικά προσπάθησε να πει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στη δευτερολογία του ο κύριος Υπουργός έκανε ορισμένες πολιτικές διαπιστώσεις, όπως επίσης προσπάθησε να δώσει και ορισμένες απαντήσεις σ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ολιτικές του διαπιστώσεις, δεν μπορώ να πω τίποτα. Είναι συνειδησιακό πρόβλημα δικό του και εφ' όσον με τις τοποθετήσεις του η συνείδησή του είναι ήσυχη και κοιμάται τον ύπνο του αθώου και του ανθρώπου, που δεν έχει να μεμφθεί τον εαυτό του για τίποτα, τον συγχαίρω γι' αυτή την ψυχική ηρεμία, την οποία έχει και την πνευματική γαλήνη που τον δια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θα ήθελα να πω ότι προφανώς με τη δευτερολογία του, δεν έκανε τίποτε άλλο, παρά να μας πείσει ότι δεν έχει καταλάβει το περιεχόμενο της σύμβασης που υπογράφει. Δεν θέλω να φτάσω στο σημείο να πω ότι το έχει καταλάβει και προσπαθεί να μας παραπλανήσει και εμάς και τον Ελληνικό Λαό, γιατί αυτός θα ήταν ένας πάρα πολύ βαρύς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δεν πρόκειται περί τροποποίησης της παλιάς σύμβασης. Πρόκειται περί νέας σύμβασης. Αυτό πρέπει να το καταλάβουμε. Αυτό προκύπτει από τον τρόπο, με τον οποίο γίνεται η κατανομή του ακαθάριστου προϊόντος από την άντληση πετρελαίου και την πώληση όπως επίσης και από τον τρόπο που φορολογείται το εναπομένον καθαρό κέρδο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άταιο να επανέλθω στους λογαριασμούς, που έκαναν συνάδελφοι όπως ο κ. Παπαδημητρίου, ο κ. Σωτηρλής, ο κ. Πεπονής και επιχείρησα και εγώ. Τα είπαμε, αλλά δεν τα ακούουν. Δεν ακούουν και τα συνδικαλιστικά τους στελέχη όχι υπό την έννοια ότι θα έπρεπε να συνεννοηθούν με τους συνδικαλιστές της ΔΕΠ-ΕΚΥ, αλλά θα μου επιτρέψετε να πω ότι, όταν η ΔΕΠ-ΕΚΥ συνεστήθη, δεν συνεστήθη από την τότε Κυβέρνηση, απλώς σαν ένας οργανισμός για την απασχόληση ορισμένων επιστημόνων. Συνεστήθη ώστε να μπορούν ειδικοί επιστήμονες Έλληνες, οι οποίοι υποτίθεται ότι αγαπούν τον Τόπο τους και κήδονται του δημόσιου συμφέροντος, να αποκτήσουν τη σχετική εμπειρία πάνω στον κόσμο των πετρελαιοειδών, ώστε ν' αποτελέσουν τον επίσημο και υπεύθυνο σύμβουλο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ρόλος της ΔΕΠ-ΕΚΥ. Πέραν του ότι η ΔΕΠ-ΕΚΥ μπορούσε να χρησιμοποιήσει δικά της ή ενοικιαζόμενα γεωτρύπανα για γεωτρήσεις, εντός ή εκτό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εποχή, κατά την οποία, αντί να τα παραδίδουμε όλα στους ξένους την πολιτική μας την χαρακτήριζε μια εσωστρέφεια. Και μπορώ να πω ότι επειδή ήταν και το πρώτο εγχείρημα που είχε γίνει, ενδεχομένως υπήρξαν και λάθη και παραλείψεις, τα οποία εμείς οι Έλληνες πρέπει να συνηθίσουμε να τα αντιμετωπίζουμε ρεαλιστικά, σε μια προσπάθεια διόρθωσης και όχι αναίρεσης των πολιτικών , όπως γίνεται στην προκείμε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όταν ακούω υπεύθυνο κυβερνητικό παράγοντα να καταφεύγει σε διαβεβαιώσεις για 50%-50%. Σας είπε ο κ. Χατζηδημητρίου προηγουμένως από πού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όλα αυτά τα πράγματα είναι αβάσιμα, ψευδή και λέγονται μόνο χάριν εντυπωσιασμού. Γι' αυτό το λόγο και δεν θα ήθελα ν' αναφερθώ σ'αυτό που έκανε ο κ. Γκονζάλες στην Ισπανία. Γιατί, δεν αξίζει τον κόπο να συγκρίνει κανείς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Ισπανική κυβέρνηση έχει τη δυνατότητα να ελέγχει τις δαπάνες, που κάνουν οι εταιρείες πετρελαιοειδών και να προσδιορίσει επακριβώς το καθαρό τους κέρδος και να παίρνει το 40% υπό τη μορφή φορολογίας, τότε η μη συμμετοχή τους στα κέρδη υπερκαλύπτεται από το ποσοστό της φορολογίας το οποίο παίρνουν. Ενώ εδώ, στην προκειμένη περίπτωση, με την αναθεώρηση που γίνεται, μηδενίζεται σχεδόν το μερίδιο του Δημοσίου. Το ποσό ανέρχεται στο 8% ή 9% των καθαρών εσόδων και αυτό και από τη συμμετοχή στα έσοδα του αναδόχου σε δολάρια, όπως επίσης και από τη φορολογία, την οποία θ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εξωφρενικά αυτά ν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εξωφρενικά αυτά να λέγονται. Επιτέλους, σ' αυτήν την Αίθουσα να υπάρξει λίγη σοβαρότητα. Το 40% το οποίο μπορεί να παίρνουν οι Ισπανοί είναι πολύ μεγαλύτερο του 9% ή 8% το οποίο θα πάρε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Στην καλύτερη περίπτωση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Στην καλύτερη περίπτωση αυτής της περιόδου. Γιατί υπό την προϋπόθεση ότι η εκμετάλλευση θα διαρκέσει 5 ή 6 χρόνια και ο ανάδοχος θα κλιμακώσει έτσι την παραγωγή του, τις επενδύσεις και τα κόστη του μπορεί να μηδενίζει ή να σμικραίνει τη συμμετοχή του Δημοσίου σε απαράδεκ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όμως, οφείλω να κάνω κάτι. Να πω με κάθε ειλικρίνεια ότι εντυπωσιάστηκα από την ομιλία του κ. Φαράκου, όχι διότι οι απόψεις του συμπίπτουν με τις δικές μου απόψεις, αλλά γιατί απέδειξε ο κ. Φαράκος και μας το είπε πολύ γλαφυρά με τον ήσυχο, τον ήρεμο τρόπο του, ότι ο κόσμος των πετρελαίων είναι ένας πολυδαίδαλος κόσμος, μέσα στον οποίο υπάρχουν πολλά μυστικά, ένας σκληρός κόσμος. Ο πρόεδρος Μπους φέρ’ ειπείν ήταν μέλος της εταιρίας Νιάρχου, αν θέλετε, που έκανε off shore drilling στην Αμερική. Είναι γνωστό πως οι Άγγλοι έχασαν τα πετρέλαια της Σαουδικής Αραβίας, διότι ο Τσώρτσιλ κάπνισε μπροστά στο βασιλιά της Σαουδικής Αραβίας, ενώ ο Ρούσβελτ μεγάλος καπνιστής κι αυτός απέφυγε να καπνίσει επί 4 ώρες συζητώντας μαζί του. Κι έτσι πήραν οι Αμερικανοί τις εκχωρήσεις στη Σαουδική Αραβία. Είναι ένας κόσμος στον οποίο το έγκλημα, η σκληρότης, η αδηφαγία, ο επηρεασμός των μέσων, η διαφθορά των συνειδήσεων των αρμοδίων που χειρίζονται αυτά τα θέματα είναι πάρα πολύ εύκολη όταν λογαριάσει κανείς τα τεράστια ποσά τα οποία διακινούν "οι 7 αδελ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στον κύριο Υπουργό ότι μπορεί να είναι ήσυχος για τις πολιτικές του πεποιθήσεις και τις πολιτικές του τοποθετήσεις, αλλά δεν πρέπει ποτέ, κανένας Υπουργός Βιομηχανίας να προχωρεί με τόση βεβαιότητα περί του αλάνθαστου δήθεν, όταν ο ίδιος δεν έχει ασχοληθεί παρά μόνον λίγες ώρες για τα θέματα των πετρελαίων. Διότι δεν είναι δυνατό να αναγνωρίσω και στον παρόντα Υπουργό, ικανότητες διείσδυσης σ' αυτά τα προβλήματα, όταν ο ίδιος είχε αναγορευθεί ειδικός στα θέματα παιδείας ή σε ορισμένους άλλους τομείς της κυβερνητικής πολιτικής. Και ο ίδιος μας ομολόγησε ότι τη σύμβαση αυτή τη βρήκε περίπου έτοιμη από τον προκάτοχό του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ελειώνοντας θα ήθελα να επιχειρήσω να σας μεταφράσω δύο περικοπές από τις προτάσεις του αναδόχου προς το Υπουργείο. Στο κεφάλαιο στο οποίο περιγράφει τα άμεσα προβλήματά του ο ανάδοχος λέει ότι "κάτω από τις παρούσες συνθήκες και τους όρους του αρχικού συμφώνου-αδείας ο ανάδοχος είναι πάρα πολύ κοντά στην κατάσταση του break even" δηλαδή στα ίσα βάρκα-ίσα νερά, το οποίο σημαίνει ότι η συμμετοχή του στα έσοδα μέσα στο 1992 μόλις θα καλύπτει την πληρωμή του κόστους της παραγωγής. "Περαιτέρω υπάρχει ο ουσιαστικός κίνδυνος μιας σημαντικά αρνητικής χρηματοροής για τον ανάδοχο και πρόσθετη επένδυση κεφαλαίου απαιτείται για να κάνει τους όρους της λειτουργίας του δυνα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λέει το πρόβλημα, ότι από εδώ και πέρα ενδεχομένως θα αρχίσω να χάνω, έρχεται και περιορίζει την Κυβέρνηση, λέγοντας ότι η ανάγκη για μία αναθεώρηση των όρων ανακύπτει, όταν ο ανάδοχος δεν μπορεί πλέον, δεν αντέχει να συνεχίσει και όταν το κράτος θεωρεί ότι δεν μπορεί να την συνεχίσει για ίδιον λογαριασμό για οικονομικούς ή άλλους λόγους. Δηλαδή με την προϋπόθεση ότι το κράτος δεν έχει άλλη λύση παρά να δεχθεί να αναθεωρήσει τη σύμβαση, έρχεται και επιβάλλει αυτούς τους όρους γνωρίζοντας προκαταβολικά, ότι το κράτος και το Υπουργείο Βιομηχανίας έχουν αυτοευνουχισθεί με την άρνησή τους ή να συνεχίσουν με το υπάρχον δυναμικό τη λειτουργία του Πρίνου, είτε να βρουν άλλη λύση. Γι' αυτό, κύριε Υπουργέ, λέμε, ότι αυτή τη σύμβαση, σας την επέβαλαν, είναι σύμβαση προσχώρησης. Είναι ντροπή για το Υπουργείο Βιομηχανίας να συμβιβάζεται και να υπογράφει τέτοιου είδου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Πράγματι, κύριε Μπούτο, με απόλυτη ηρεμία εισηγούμαι στη Βουλή την κύρωση αυτής της σύμβασης, διότι γνωρίζω πολύ καλά, ότι κάναμε το καλύτερο δυνατό και ότι επιτύχαμε να κατοχυρώσουμε τα συμφέροντα του Δημοσίου, πάντοτε μέσα στα πλαίσια της συγκεκριμένης οικονομικής συγκυρίας. Θα σας παρακαλέσω να αναγνώσετε τα πρακτικά των συζητήσεων του 1975 και να συγκρίνετε, τί έλεγαν τότε για τον αείμνηστο Παπαληγούρα, οι συνάδελφοί σας, σήμερα του ΠΑΣΟΚ, κατηγορώντας εκείνη τη σύμβαση, ως ληστρική, αποικιοκρατική, προσχώρησης, χαρακτηρισμούς, τους οποίους σήμερα, μέσα στα πλαίσια αναζήτησης της πολιτικής σας ταυτότητας υιοθετήσατε για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οπτικά, τί κάναμε με την τροποποίηση της σύμβασης; Στο συγκεκριμένο σημείο της εκμετάλλευσης, λαμβάνοντας υπόψη τις εξελίξεις, και εναρμονιζόμενοι με την διεθνή πρακτική, καταστήσαμε εφικτή τη συνέχιση της εκμετάλλευσης, παίρνοντας δύο πρόσθετες εξασφαλίσεις. Πρώτον, στην περίπτωση που αυτές οι εκτιμήσεις αποδειχθούν λαθεμένες, τότε, μόλις φθάσουν στο συνολικό ποσό εσόδων, που αποτελεί συνάρτηση ποσότητας και τιμών -απορώ πώς οι κύριοι συνάδελφοι μας κατηγορούν, γιατί κάναμε την αποτίμηση με αυτόν τον συνδυασμό, που κατοχυρώνει πλήρως τα συμφέροντα του Δημοσίου- εφόσον για οποιοδήποτε λόγο, είτε διότι αποδειχθεί ότι υπάρχουν ανεκμετάλλευτα κοιτάσματα, που θα ανεβάσουν την παραγωγή, είτε γιατί θα αλλάξουν οι διεθνείς τιμές του πετρελαίου, ξαναφθάσουμε στο μέσο επίπεδο εσόδων της τελευταίας 5ετίας, που είναι τα 150 εκατ. δολάρια, τότε επανερχόμεθα στους όρους της αρχ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στην πράξη αποδειχθεί, όπως εκτιμούμε, ότι θα αποδειχθεί η πτωτική πορεία του κοιτάσματος, τότε λαμβάνονται υπόψη οι συγκεκριμένες ρυθμίσεις που προβλέπει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πάλι, ότι αφορά στη συγκεκριμένη εκμετάλλευση. Και υπάρχει κατοχύρωση προς τα 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ώς δεν αφορά την υπόλοιπη περιοχή, όπου έχει ερευνητικά δικαιώματα η Κοινοπραξία για την οποία ισχύουν οι ρυθμίσεις της αρχικής σύμβασης. Και ασφαλώς εδώ θέλω να υπενθυμίσω στον κ. Πεπονή, γιατί αυτό που μας διάβασε δεν είναι τίποτα διαφορετικό από αυτό που είπα ότι πέτυχε το ΠΑΣΟΚ. Στην συγκεκριμένη εκμετάλλευση, στο συγκεκριμένο κοίτασμα για το οποίο γίνονται αυτές οι ρυθμίσεις και τις οποίες ρυθμίσεις τις θεωρούσε ληστρικές όταν ήταν στην Αντιπολίτευση. Στην συνέχεια όταν αναθεώρησε τη σύμβαση δεν τις άγγιξε. Πέτυχε πράγματι από την εταιρία μια συμμετοχή του ελληνικού δημοσίου το 1985 που στη συνέχεια αυξήθηκε κατά 5% για να φθάσει 15% για την ευρύτερη περιοχή του Πρίνου και 25% για την περιοχή ανατολικά της Θάσου στην έρευνα και εκμετάλλευση. Αλλά αυτή τη στιγμή και όλα αυτά τα χρόνια δεν έγινε καμία ανακάλυψη νέων κοιτασμάτων. Ερευνητικές προσπάθειες έγιναν, αλλά χωρίς κανένα αποτέλεσμα. Και μετέχει το Ελληνικό Δημόσιο σε αυτές τις ερευνητικές προσπάθειες πληρώνοντα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ην λειτουργία της ΔΕΠ-ΕΚΥ ξοδεύτηκε ένα ποσό 50 δις δραχμών χωρίς να προκύψει κανένα όφελος για την εθνική οικονομία, πλην ασφαλώς της πολύτιμης εμπειρίας που απέκτησαν στελέχη. Αλλά αποδεικνύεται για μια ακόμα φορά πόσο μάταιο είναι ένα κράτος, όπως η Ελλάδα, να έχει φιλοδοξίες, ότι μπορεί με κρατικούς φορείς να κάνει έρευνες για εκμεταλλεύσεις πετρελαίων, κάτι που δεν έχει κάνει καμιά άλλη χώρα. Και οι άλλες χώρες, οι οποίες στο παρελθόν έκαναν μόνες εκμεταλλεύσεις, του πρώην Ανατολικού Συνασπισμού σήμερα καλούν τις ξένες εταιρείες. Και ισχυρίζονται εδώ συνάδελφοι, ότι έπρεπε να προσφύγουμε σε τέτοιου είδους λύσεις, αντί να προτιμήσουμε την διαπραγμάτευση και την δημιουργία ενός νέου πλαισίου που θα επιτρέψει την ολοκλήρωση της εκμετάλλευσης του κοιτάσματος. Κατά συνέπεια μέχρι τώρα πληρώνουμε και είναι βέβαιο, ότι δεν μπορεί να πληρώνει άλλα το Ελληνικό Δημόσιο χωρίς κανένα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οι συνάδελφοι, ότι προσχωρήσαμε και δεν είχαμε άλλη επιλογή. Ποιος σας είπε, ότι δεν είχαμε άλλη επιλογή; Σας είπα ότι είχαμε τρείς επιλογές. Εξετάσαμε και τις 3 επιλογές και επιλέξαμε την τρίτη, αυτή της διαπραγμάτευσης. Απορρίψαμε τις άλλες που εσείς εισηγείστε. Τι να κάνουμε; Διαφωνούμε. Αλλά, επαναλαμβάνω, ότι διαφωνούμε σήμερα, όταν είσαστε σε εκείνα τα έδρανα εσείς και σε αυτά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ατε κυβέρνηση επί 8 χρόνια όλα αυτά τα είχατε ξεχάσει. Και όταν επιχειρήσατε όπως είπε ο κ. Πεπονής να εξαγοράσετε και έκανε έρευνα της αγοράς η εταιρία SALOMON BROS, ουδείς υποψήφιος αγοραστής βρέθηκε. Θα τα φορτωνόταν και αυτά το Δημόσιο για να συνεχίσει μια εκμετάλλευση υπό τις δυσμενείς αυτές προϋποθέσεις τις οποίες και σήμερα επιχειρείτε να αμφισβητήσετε. Διότι αμφισβητείτε τα 360 εκατ. δολάρια που απομένει αναπόσβεστο χρέος. Αν κάνουμε τους λογαριασμούς, τι ποσότητες παρήχθησαν μέχρι σήμερα και σε τι τιμές πουλήθηκαν, προκύπτει ένα υπόλοιπο 360 εκατ. δολάρια, το οποίο επί 8 χρόνια το αναγνώρισε το ΠΑ.ΣΟ.Κ.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και γι' αυτό; Αν σήμερα διελύετο η σύμβαση, πράγματι θα έπρεπε να επιστρέψουμε βάσει της αρχικής συμφωνίας το 1/3 του αναπόσβεσ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ας ασκήθηκαν πολιτικές πιέσεις. Δεν απάντησα, διότι πράγματι δεν θεώρησα ότι ήταν σοβαρά επιχειρήματα αυτά που επικαλέσθηκε ο συνάδελφος του Συνασπισμού για να του απαντήσω. Διότι από το Υπουργείο Εξωτερικών τουλάχιστον στους 6 μήνες που είμαι στο Υπουργείο Βιομηχανίας ουδείς ασχολήθηκε με αυτό το θέμα. Ασφαλώς όταν με επισκέφθηκαν πρέσβεις των χωρών στις οποίες ανήκουν οι εταιρείες του κονσόρτσιουμ, της Γερμανίας του Καναδά και της Αμερικής μέσα σε όλα τα θέματα που αναφέρθηκαν έθιξαν και αυτό το θέμα και πέραν αυτού τίποτε άλλο. Εάν αυτό το εννοείτε πολιτική πίεση,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εση ποια ήταν η πραγματική; Ότι και με τους δικούς μας υπολογισμούς βλέπαμε ή το 1993 ή το αργότερο το 1994 η εταιρία μπορούσε να πραγματοποιήσει την απειλή της. Και όχι μόνο δεν σπεύσαμε, αλλά βραδύναμε να καταλήξουμε σε αυτή την συμφωνία. Δύο χρόνια έχει τεθεί αυτό το θέμα. Έπρεπε, δηλαδή, να δημιουργηθούν αναπότρεπ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ως δήθεν πρόσχημα την επίκληση της μη απόλυσης των εργαζομένων. Καταρχήν, δεν είναι 350 που λέτε. Ήταν 450 και μειώθηκαν στους 400. Είναι 400. Στην τοπική κοινωνία της Καβάλας είναι σημαντικό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επίσης ένα αδιανόητο επιχείρημα, ότι τάχα οι εισηγήσεις, οι εκθέσεις δεν έχουν υπογραφές. Όλα τα έγγραφα είναι στην διάθεσή σας, κύριοι συνάδελφοι, είτε να έλθετε στο Υπουργείο να σας ενημερώσω προσωπικά, είτε με αίτηση καταθέσεως εγγράφων να σας τα καταθέσω. Η τριμελής επιτροπή κατέληξε σε εισήγηση προς την πολιτική ηγεσία ενυπογράφως. Η πολιτική ηγεσία αναλαμβάνει την πολιτική ευθύνη και αποδεχόμενη την εισήγηση της επιτροπής έδωσε εντολή να γίνει η σχετική σύμβαση. Ανατέθηκε η νομική της επεξεργασία επώνυμα στον καθηγητή κ. Κουμάντο. Το τελικό κείμενο έχει όλες τις υπογραφές των αρμοδίων υπηρεσιακών παραγόντων και εμού προσωπικά. Απορώ ποιο είναι αυτό το μυθιστόρημα το οποίο επικαλείσθε, ότι δήθεν δεν υπάρχουν υπογραφές και ότι η σύμβαση έγινε εν κρυπτώ και παραβύ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της κοινοπραξίας τέθηκαν υπόψη όλων των υπηρεσιακών παραγόντων και μας κατηγορείτε γιατί δεν καλέσαμε σε διαπραγματεύσεις είτε τους συνδικαλιστές, είτε το επιστημονικό προσωπικό. Υπάρχει καμία ειδική κατηγορία επιστημονικού προσωπικού; Είναι επιστήμονες, οι οποίοι κατέχουν συγκεκριμένες υπηρεσιακές σχέσεις και ανάλογα με την αρμοδιότητά του ο καθένας χρησιμοποιήθηκε. Και δεν μου απαντήσατε πού ήταν αυτοί οι επιστήμονες επί των ημερών σας. Πού είναι οι εκθέσεις τους; Πού είναι οι εισηγήσεις τους; Τί συζητήσεις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ιλικρινά λυπάμαι διότι ο χρόνος δεν μου επέτρεψε να απαντήσω εξαντλητικά σημείο προς σημείο σε όλες τις παρατηρήσεις των συναδέλφων, διότι καμία από τις παρατηρήσεις που έκαναν δεν στέκει στην πραγματικότητα και δεν αντέχει στα πραγματικά στοιχεία. Και δεν αποτελεί πρόσχημα η επίκληση του περιορισμένου του χρόνου, διότι στις περισσότερες και στις πιο σημαντικές παρατηρήσεις τους έδωσα την απάντηση και το Τμήμα ας κρίνει. Με αυτή την έννοια, κύριε Πρόεδρε, παρακαλώ να γίνει δεκτή η κύρω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αρχή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Κύρωση της από 23 Φεβρουαρίου 1991 δεύτερης τροποποιητικής σύμβασης μεταξύ του ΕΛΛΗΝΙΚΟΥ ΔΗΜΟΣΙΟΥ και των Εταιρειών DENISON MINES LIMITED, HELLENIC OVERSEAS (HOLDINGS) LTD., WHITE SHIELD GREECE OIL CORPORATION, WINTER SHALL AKTIENGESELLSCHAFT, ΒΙΝΤΕΡΣΧΑΛΛ ΕΛΛΑΣ Α.Ε. ΠΕΤΡΕΛΑΙΩΝ και ΔΗΜΟΣΙΑΣ ΕΠΙΧΕΙΡΗΣΕΩΣ ΠΕΤΡΕΛΑΙΟΥ-ΕΡΕΥΝΑΣ ΚΑΙ ΕΚΜΕΤΑΛΛΕΥΣΕΩΣ ΥΔΡΟΓΟΝΑΝΘΡΑΚΩΝ Α.Ε. και του παραρτήματος 1 αυτή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πρώτου, το οποίο είναι ουσιαστικά το περιεχόμενο ολοκλήρου της σύμβασης. Δεν υπάρχει κανείς συνάδελφ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πρώτο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ακροτελεύτιου άρθρου, του άρθρου δευτέρου. Δεν υπάρχει κανείς συνάδελφ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δεύτε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Κύρωση της από 23 Φεβρουαρίου 1991 δεύτερης τροποποιητικής σύμβασης μεταξύ του ΕΛΛΗΝΙΚΟΥ ΔΗΜΟΣΙΟΥ και των Εταιρειών DENISON MINES LIMITED, HELLENIC OVERSEAS (HOLDINGS) LTD., WHITE SHIELD GREECE OIL CORPORATION, WINTERSHALL AKTIENGESELLSCHAFT, ΒΙΝΤΕΡΣΧΑΛΛ ΕΛΛΑΣ Α.Ε. ΠΕΤΡΕΛΑΙΩΝ και ΔΗΜΟΣΙΑΣ ΕΠΙΧΕΙΡΗΣΕΩΣ ΠΕΤΡΕΛΑΙΟΥ-ΕΡΕΥΝΑΣ ΚΑΙ ΕΚΜΕΤΑΛΛΕΥΣΕΩΣ ΥΔΡΟΓΟΝΑΝΘΡΑΚΩΝ Α.Ε. και του παραρτήματος 1 αυτής" έγινε δεκτό, κατ' αρχήν και κατ' άρθρο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σχέδιο νόμ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σχέδιο νόμου "Κύρωση της από 23 Φεβρουαρίου 1991 δεύτερης τροποποιητικής σύμβασης μεταξύ του ΕΛΛΗΝΙΚΟΥ ΔΗΜΟΣΙΟΥ και των Εταιρειών DENISON MINES LIMITED, HELLENIC OVERSEAS (HOLDINGS) LTD., WHITE SHIELD GREECE OIL CORPORATION, WINTERSHALL AKTIENGESELLSCHAFT, ΒΙΝΤΕΡΣΧΑΛΛ ΕΛΛΑΣ Α.Ε. ΠΕΤΡΕΛΑΙΩΝ και ΔΗΜΟΣΙΑΣ ΕΠΙΧΕΙΡΗΣΕΩΣ ΠΕΤΡΕΛΑΙΟΥ-ΕΡΕΥΝΑΣ ΚΑΙ ΕΚΜΕΤΑΛΛΕΥΣΕΩΣ ΥΔΡΟΓΟΝΑΝΘΡΑΚΩΝ Α.Ε. και του παραρτήματος 1 αυτής" έγινε δεκτό κατά πλειοψηφία κατ' αρχήν, κατ' άρθρον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Κύρωση Σύμβαση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ισχύ νόμου η Σύμβαση που υπογράφτηκε στην Αθήνα την 23η του μηνός Φεβρουαρίου 1993 μεταξύ του Ελληνικού Δημοσίου αφ' ενός και των Εταιρειών DENISON MINES LIMITED, HELLENIC OVERSEAS (HOLDINGS) LTD., WHITE SHIELD GREECE OIL CORPORATION, WINTERSHALL AKTIENGE-SELLSCHAFT, ΒΙΝΤΕΡΣΧΑΛΛ ΕΛΛΑΣ Α.Ε. ΠΕΤΡΕΛΑΙΩΝ και ΔΗΜΟΣΙΑΣ ΕΠΙΧΕΙΡΗΣΕΩΣ ΠΕΤΡΕΛΑΙΟΥ - ΕΡΕΥΝΑΣ ΚΑΙ ΕΚΜΕΤΑΛΛΕΥΣΕΩΣ ΥΔΡΟΓΟΝΑΝΘΡΑΚΩΝ Α.Ε. αφ' ετέρου, της οποίας το κείμενο, όπως υπογράφτηκε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Η ΤΡΟΠΟΠΟΙΗΤΙΚΗ 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συνομολογείται στην Αθήνα σήμερα την 23η του μηνός Φεβρουαρίου του έτους 1993,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ΛΛΗΝΙΚΟΥ ΔΗΜΟΣΙΟΥ, νόμιμα εκπροσωπούμενου από τον κ. Βασίλειο Κοντογιαννόπουλο, Υπουργό Βιομηχανίας, Ενέργειας και Τεχνολογίας και Εμπορίου, κάτοικο Αθηνών, δυνάμει του Άρθρου Δευτέρου του ν. 98/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φ' ετέ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ταιρειών (1) DENISON MINES LIMITED, που εδρεύει στο Τορόντο, Οντάριο του Καναδά, (2) HELLENIC OVERSEAS (HOLDINGS) LTD., που εδρεύει στο Λονδίνο Αγγλίας, (3) WHITE SHIELD GREECE OIL CORPORATION, που εδρεύει στη Νέα Υόρκη της Πολιτείας Νέας Υόρκης των Η.Π.Α., (4) WINTERSHALL AKTIENGESELLSCAFT, που εδρεύει στο Κάσσελ της Γερμανίας, (5) ΒΙΝΤΕΡΣΧΑΛΛ ΕΛΛΑΣ Α.Ε. ΠΕΤΡΕΛΑΙΩΝ, που εδρεύει στην Αθήνα, Ελλάδα, νόμιμα εκπροσωπουμένων στο παρόν από τον Κωνσταντίνο Κ. Κυριακίδη, δικηγόρο και κάτοικο Αθηνών (Λεωφ. Βασ. Σοφίας αρ. 6), που είναι εξουσιοδοτημένος για την υπογραφή της παρούσας Συμβάσεως δυνάμει των κάτωθι αντίστοιχων πληρεξουσίων: Frederick Wallace McCut-cheon, Συμβολαιογράφου Τορόντο, Οντάριο του Καναδά, με ημερομηνία 20 Νοεμβρίου 1990, Mary K. Parker, Συμβολαιογράφου Νέας Υόρκης, Νέα Υόρκη, Η.Π.Α. με ημερομηνία 10 Νοεμβρίου 1989, Marilyn R. Povenmire Προξένου των Ηνωμένων Πολιτειών της Αμερικής στο Λονδίνο, Αγγλίας, με ημερομηνία 16 Οκτωβρίου 1992 και Gustav Wolter, Συμβολαιογράφου Κάσσελ, Γερμανίας με ημερομηνία 7 Δεκεμβρίου 1987, δεόντως θεωρημένων και επικυρωμένων, για τις τέσσερις πρώτες των πιο πάνω εταιρειών, και δυνάμει της από 1ης Δεκεμβρίου 1992 αποφάσεως του Διοικητικού Συμβουλίου για την πέμπτη των πιο πάνω εταιρειών, (αποκαλουμένων εφεξής οι "ΕΤΑΙΡΕΙΕΣ") και (6) ΔΗΜΟΣΙΑΣ ΕΠΙΧΕΙΡΗΣΕΩΣ ΠΕΤΡΕΛΑΙΟΥ - ΕΡΕΥΝΑΣ ΚΑΙ ΕΚΜΕΤΑΛΛΕΥΣΕΩΣ ΥΔΡΟΓΟΝΑΝΘΡΑΚΩΝ Α.Ε., που εδρεύει στην Αθήνα και εκπροσωπείται νόμιμα από τον κ. Απόστολο Γούλα, δυνάμει της από 23 Φεβρουαρίου 1993 αποφάσεως του Διοικητικού Συμβουλίου αυτής (αποκαλούμενης εφεξής η "ΔΕΠ-ΕΚΥ"). Όλες μαζί οι ΕΤΑΙΡΕΙΕΣ και η ΔΕΠ-ΕΚΥ θα αποκαλούνται εφεξής τα "Εκ Δευτέρου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το Ελληνικό Δημόσιο και οι Εταιρείες Oceanic Exploration Co. of Greece, Hellenic Oil Company, Inc., Wintershall Aktiengesellschaft και White Shield Greece Oil Corporation συνομολόγησαν την από 14 Ιουνίου 1975 Σύμβαση "Περί Ερεύνης και Εκμεταλλεύσεως Υδρογονανθράκων εις θαλάσσιαν περιοχήν του Θρακικού Πελάγους", που κυρώθηκε με το ν. 98/1975, που δημοσιεύθηκε στο Φύλλο αριθμός 161 της 1ης Αυγούστου 1975 (Τεύχος Α`) της Εφημερίδας της Κυβερνήσεω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η Σύμβαση αυτή τροποποιήθηκε με τη Συμπληρωματική Σύμβαση της 27ης Σεπτεμβρίου 1976, που κυρώθηκε με το ν. 539/1977 και δημοσιεύθηκε στο Φύλλο αριθμός 39 της 11ης Φεβρουαρίου 1977 (Τεύχος Α`) της Εφημερίδας της Κυβερνήσεως και με την Τροποποιητική Σύμβαση της 9ης Δεκεμβρίου 1987, που κυρώθηκε με το ν. 1769/1988 και δημοσιεύθηκε στο Φύλλο αριθμός 66 της 7ης Απριλίου 1988 (Τεύχος Α`) της Εφημερίδας της Κυβερνήσεως. Η πιο πάνω Σύμβαση της 14ης Ιουνίου 1975, όπως ανωτέρω συμπληρώθηκε και τροποποιήθηκε, θα αποκαλείται εφεξής η "Σύμβα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δυνάμει του με αριθμό 4347 της 28ης Απριλίου 1988 Εκχωρητηρίου Συμβολαίου του Συμβολαιογράφου Αθηνών Πελοπίδα Δρόσου, η ΔΕΠ-ΕΚΥ ως εκδοχεύς των ΕΤΑΙΡΕΙΩΝ απέκτησε και κατέχει τα κάτωθι μερίδια συμμετοχής αυτής στη Σύμβαση και όλα τα συναφή προς αυτό δικαιώματα και υποχρεώσεις, ήτ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Ερευνητική Περιοχή, </w:t>
        <w:tab/>
        <w:tab/>
        <w:tab/>
        <w:tab/>
        <w:tab/>
        <w:t>25,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 Εκμετάλλευσης Πρίνου </w:t>
      </w:r>
    </w:p>
    <w:p>
      <w:pPr>
        <w:pStyle w:val="Style15"/>
        <w:rPr>
          <w:rFonts w:ascii="Courier New" w:hAnsi="Courier New" w:cs="Courier New"/>
        </w:rPr>
      </w:pPr>
      <w:r>
        <w:rPr>
          <w:rFonts w:cs="Courier New" w:ascii="Courier New" w:hAnsi="Courier New"/>
        </w:rPr>
        <w:t xml:space="preserve">(Δεύτερο Τμήμα), </w:t>
        <w:tab/>
        <w:tab/>
        <w:tab/>
        <w:tab/>
        <w:tab/>
        <w:tab/>
        <w:t>15,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 Εκμετάλλευσης Νότιας </w:t>
      </w:r>
    </w:p>
    <w:p>
      <w:pPr>
        <w:pStyle w:val="Style15"/>
        <w:rPr>
          <w:rFonts w:ascii="Courier New" w:hAnsi="Courier New" w:cs="Courier New"/>
        </w:rPr>
      </w:pPr>
      <w:r>
        <w:rPr>
          <w:rFonts w:cs="Courier New" w:ascii="Courier New" w:hAnsi="Courier New"/>
        </w:rPr>
        <w:t xml:space="preserve">Kαβάλας (Δεύτερο Τμήμα), </w:t>
        <w:tab/>
        <w:tab/>
        <w:tab/>
        <w:tab/>
        <w:tab/>
        <w:t>15,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δυνάμει του υπ' αριθμ. 5496 της 24ης Νοεμβρίου 1989 Εκχωρητηρίου Συμβολαίου του Συμβολαιογράφου Αθηνών Πελοπίδα Δρόσου, η Hellenic Overseas (Holdings) Ltd. σαν Εκδοχεύς της Hellenic Oil Company, Inc. απέκτησε τα κάτωθι μερίδια συμμετοχής αυτής στη Σύμβαση και όλα τα συναφή προς αυτά δικαιώματα και υποχρεώσεις, ή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ευνητική Περιοχή, </w:t>
        <w:tab/>
        <w:tab/>
        <w:tab/>
        <w:tab/>
        <w:tab/>
        <w:tab/>
        <w:t>7,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 Εκμετάλλευσης Πρίνου </w:t>
      </w:r>
    </w:p>
    <w:p>
      <w:pPr>
        <w:pStyle w:val="Style15"/>
        <w:rPr>
          <w:rFonts w:ascii="Courier New" w:hAnsi="Courier New" w:cs="Courier New"/>
        </w:rPr>
      </w:pPr>
      <w:r>
        <w:rPr>
          <w:rFonts w:cs="Courier New" w:ascii="Courier New" w:hAnsi="Courier New"/>
        </w:rPr>
        <w:t xml:space="preserve">(Παραγωγικό Πεδίο), </w:t>
        <w:tab/>
        <w:tab/>
        <w:tab/>
        <w:tab/>
        <w:tab/>
        <w:tab/>
        <w:t>1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ή Εκμετάλλευσης Πρίνου (Δεύτερο Τμήμα), </w:t>
        <w:tab/>
        <w:tab/>
        <w:t xml:space="preserve"> 8,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Εκμετάλλευσης Νότιας Καβάλας (Παραγωγικό Πεδίο), 1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Εκμετάλλευσης Νότιας Καβάλας (Δεύτερο Τμήμα)</w:t>
        <w:tab/>
        <w:t xml:space="preserve"> 8,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τα εκ Δευτέρου Συμβαλλόμενα Μέρη, σαν εκδοχείς και διάδοχοι των αρχικών δικαιούχων της Σύμβασης και σαν δικαιοδόχοι αυτών αποτελούν τώρα τον "Ανάδοχο" της Σύμβασης αναφορικά με κάθε συγκεκριμένη περιοχή στην οποία κατέχουν μερίδιο συμμετοχής, όπως αναφέρεται πιο πάνω και στη Σύμβαση, και οι οποίοι πλέον σαν Ανάδοχος υπόκεινται σε όλους τους όρους και διατάξεις της Σύμβασης, όπως αυτή περαιτέρω τροποποιείται και συμπληρώνεται με την παρούσ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υγχάνει γεγονός αναμφισβήτητο ότι η παραγωγή Υδρογονανθράκων από τις Περιοχές Εκμετάλλευσης Πρίνου και Νότιας Καβάλας έχει περιορισθεί σημαντικά και, συνεπώς, η εκμετάλλευση αυτών των δύο περιοχών είναι αντιοικονομική για τον Ανάδοχο με βάση τους ισχύοντες όρους και διατάξεις της Σύμβασης, οι ΕΤΑΙΡΕΙΕΣ ζήτησαν να τροποποιηθεί η Σύμβαση περαιτέρω προκειμένου να καταστεί δυνατή η συνέχιση της εμπορικής εκμετάλλευσης των πιο πάνω περιοχ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αμβάνοντας υπόψη ότι (i) οι ΕΤΑΙΡΕΙΕΣ έχουν τα δικαιώματα που αναφέρονται στα άρθρα 7.5 και 31.3 της Σύμβασης και (ii) το Ελληνικό Δημόσιο έχει την υποχρέωση που αναφέρεται στο Άρθρο 27.2 της Σύμβασης, τα Συμβαλλόμενα στο παρόν Μέρη άρχισαν συζητήσεις οι οποίες και κατέληξαν σε αμοιβαία ικανοποιητική και αποδεκτή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αμβάνοντας υπόψη τα προεκτεθέντα, τα Συμβαλλόμενα Μέρη συμφωνούν, συνομολογούν και αποδέχονται να τροποποιήσουν και συμπληρώσουν τη Σύμβαση, βάσει του Άρθρου 30.3 αυτής, στις ακόλουθες διατάξεις της και μόνο σ'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t>Προσδ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ης Σύμβασης και της παρούσας Δεύτερης Τροποποιητικής Σύμβασης οι πιο κάτω υπογραμμισμένες λέξεις και όροι θα έχουν τις ακόλουθες έννοιες, εκτός εάν από το κείμενο προκύπτει άλλη έν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Τροποποιητική Σύμβαση: σημαίνει το παρόν έγγραφο και το Παράρτημ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Ισχύος: της Δεύτερης Τροποποιητικής Σύμβασης σημαίνει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ξεις και όροι με κεφαλαία που χρησιμοποιούνται στην παρούσα Δεύτερη Τροποποιητική Σύμβαση και προσδιορίζονται στη Σύμβαση έχουν την ίδια έννοια και πρέπει να ερμηνεύονται όπως προσδιορίζονται στη Σύμβαση, εκτός εάν από το παρόν κείμενο προκύπτει άλλη έν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t>Έκτασ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Ημερομηνία Ισχύος της παρούσας, η εκμετάλλευση της Περιοχής Εκμετάλλευσης Πρίνου και της Περιοχής Εκμετάλλευσης Νότιας Καβάλας, συμπεριλαμβανομένων των αντίστοιχων Δεύτερων Τμημάτων αυτών, θα διέπεται από τους όρους και τις συμφωνίες της Δεύτερης Τροποποιητικής Σύμβασης, εκτός εάν προκύπτει άλλη έννοια από το παρόν κείμενο, οι δε διατάξεις της Σύμβασης, κατά την έκταση που δεν αντίκεινται στις διατάξεις της παρούσας, θα τυγχάνουν επίσης εφαρμοστέ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3</w:t>
      </w:r>
    </w:p>
    <w:p>
      <w:pPr>
        <w:pStyle w:val="Style15"/>
        <w:rPr>
          <w:rFonts w:ascii="Courier New" w:hAnsi="Courier New" w:cs="Courier New"/>
        </w:rPr>
      </w:pPr>
      <w:r>
        <w:rPr>
          <w:rFonts w:cs="Courier New" w:ascii="Courier New" w:hAnsi="Courier New"/>
        </w:rPr>
        <w:t>Διάθεση Παραγωγής, Απόσβεση</w:t>
      </w:r>
    </w:p>
    <w:p>
      <w:pPr>
        <w:pStyle w:val="Style15"/>
        <w:rPr>
          <w:rFonts w:ascii="Courier New" w:hAnsi="Courier New" w:cs="Courier New"/>
        </w:rPr>
      </w:pPr>
      <w:r>
        <w:rPr>
          <w:rFonts w:cs="Courier New" w:ascii="Courier New" w:hAnsi="Courier New"/>
        </w:rPr>
        <w:t>Κόστους Πετρε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Τα Συμβαλλόμενα Μέρη συμφωνούν ότι, προκειμένου να βελτιωθεί η αποληψιμότης Υδρογονανθράκων από την Περιοχή Εκμετάλλευσης Πρίνου (Παραγωγικό Πεδίο) και/ή να επιτευχθεί η ανακάλυψη νέων κοιτασμάτων Υδρογονανθράκων στην Περιοχή Εκμετάλλευσης Πρίνου (Δεύτερο Τμήμα) απαιτείται η διενέργεια περαιτέρω γεωτρήσεων και ερευνητικών εργασιών. Για να δυνηθεί ο Ανάδοχος να προβεί στις εργασίες αυτές το ταχύτερο δυνατό, τα Συμβαλλόμενα Μέρη συμφωνούν ότι ο Ανάδοχος θα δαπανήσει το συνολικό ποσό των Δολλ. Η.Π.Α. 15.000.000 (δεκαπέντε εκατομμύρια Δολάρια Η.Π.Α.) κατά τη διάρκεια των Ημερολογιακών Ετών 1993 και 1994. Περαιτέρω και στην περίπτωση που, σαν αποτέλεσμα των πιο πάνω γεωτρητικών και ερευνητικών εργασιών, απαιτείται η επένδυση πρόσθετων κεφαλαίων από τον Ανάδοχο προκειμένου να θέσει σε εκμετάλλευση τα νέα κοιτάσματα Υδρογονανθράκων στο Δεύτερο Τμήμα της Περιοχής Εκμετάλλευσης Πρίνου ή προκειμένου να βελτιώσει τα οικονομικά αποτελέσματα από το Παραγωγικό Πεδίο του Πρίνου, ο Υπουργός Βιομηχανίας, Ενέργειας, Τεχνολογίας και Εμπορίου μετά από αιτιολογημένη αίτηση του Αναδόχου, δύναται, με αποφάσεις αυτού που θα δημοσιεύονται στην Εφημερίδα της Κυβερνήσεως, να εγκρίνει την έκπτωση των σχετικών δαπανών. Οι προαναφερθείσες κεφαλαιουχικές δαπάνες ποσού των Δολλ. Η.Π.Α. 15.000.000 (δεκαπέντε εκατομμύρια Δολάρια Η.Π.Α.) για τα έτη 1993 και 1994, καθώς και οποιεσδήποτε επιπρόσθετες κεφαλαιουχικές δαπάνες εγκριθούν με υπουργικές αποφάσεις, κατά τα προαναφερόμενα, θα αφαιρούνται από το ετήσιο ακαθάριστο εισόδημα του Αναδόχου του αντίστοιχου Ημερολογιακού Έτους πριν από τον υπολογισμό του Συνολικού Μεριδίου του Ελληνικού Δημοσίου σύμφωνα με τα προβλεπόμενα στα Άρθρα 14.2 (α) και 15.2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Η παράγραφος (α) του Άρθρου 14.2 της Σύμβασης τροποποιείται στο σύνολό της με το παρό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ς το σκοπό της αποσβέσεως του συνόλου του Κόστους Πετρελαίου, που δαπανήθηκε για την Περιοχή Εκμετάλλευσης Πρίνου και για την Περιοχή Εκμετάλλευσης Νότιας Καβάλας ή κατελογίσθη σ' αυτές, όπως το ρηθέν Κόστος Πετρελαίου καθορίζεται στο Άρθρο 14.3 κατωτέρω, ο Ανάδοχος δικαιούται να παρακρατεί ανά Ημερολογιακό Έτος μέχρι του ποσοστού που καθορίζεται στο Παράρτημα 1 της Δεύτερης Τροποποιητικής Σύμβασης και αντιστοιχεί ευθέως στο ύψος του ετήσιου ακαθάριστου εισοδήματος του Αναδόχου από την πώληση των Υδρογονανθράκων που παράγονται από τις Εργασίες Πετρελαίου στις ρηθείσες δύο Περιοχές Εκμετάλλευσης, καθώς και της ισόποσης αξίας όλων των Υδρογονανθράκων που παράγονται από τις Εργασίες Πετρελαίου στις δύο αυτές περιοχές Εκμετάλλευσης και λαμβάνονται σε είδος από το Ελληνικό Δημόσιο αντί να πωλούνται από τον Ανάδοχο. Κατά το τελευταίο έτος των Εργασιών Πετρελαίου ο Ανάδοχος δικαιούται να παρακρατήσει από τις ρηθείσες Περιοχές μέχρις οποιουδήποτε ποσοστού τυγχάνει αναγκαίο από το ρηθέν ετήσιο ακαθάριστο εισόδημα προκειμένου να αποσβέσει το Κόστος Πετρελαίου που δαπανήθηκε κατά το τελευταίο τούτο έτος ή μεταφέρθηκε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Κατά παρέκκλιση από τις διατάξεις του Άρθρου 14.5 της Σύμβασης και από της Ημερομηνίας Ισχύος της παρούσας και εφεξής, το Συνολικό Μερίδιο του Ελληνικού Δημοσίου για την Περιοχή Εκμετάλλευσης Πρίνου και για την Περιοχή Εκμετάλλευσης Νότιας Καβάλας θα αποτελείται από τη Μερική Συμμετοχή του Ελληνικού Δημοσίου, που αναφέρεται στο Παράρτημα 1 της παρούσας, και από το φόρο εισοδήματος, που προβλέπεται στο Άρθρο 15 της Σύμβασης, όπως το Άρθρο αυτό τροποποιείται με την παρούσα αναφορικά με την Περιοχή Εκμετάλλευσης Πρίνου και την Περιοχή Εκμετάλλευσης Νότιας Καβάλας. Η ρηθείσα Μερική Συμμετοχή του Ελληνικού Δημοσίου μπορεί να υφίσταται διακυμάνσεις ανά Ημερολογιακό Έτος, όπως προβλέπεται σχετικώς στο Παράρτημα 1 της παρούσας, σε αντιστοιχία με το συνολικό ποσό του ετήσιου ακαθάριστου εισοδήματος του Αναδόχου από τις Εργασίες Πετρελαίου, όπως το εισόδημα αυτό προσδιορίζεται πιο πάνω και προσαρμόζεται με βάση τις διατάξεις του Άρθρου 3.1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Για όλες τις άλλες Περιοχές Εκμετάλλευσης το Συνολικό Μερίδιο του Ελληνικού Δημοσίου και η Μερική Συμμετοχή του Ελληνικού Δημοσίου, που προβλέπονται στο Άρθρο 14.5 της Σύμβασης, θα ισχύουν άνευ μεταβολής τι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ο τέλος του Άρθρου 14.7 της Σύμβασης προστίθεται η εξής νέα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ρική Συμμετοχή του Ελληνικού Δημοσίου τυγχάνει καταβλητέα από τον Ανάδοχο απολογιστικά άπαξ κατ' έτος και μέχρι την τελευταία εργάσιμη ημέρα του μηνός Φεβρουαρίου του έτους που ακολουθεί το Ημερολογιακό Έτος για το οποίο οφείλεται η Μερική Συμμετ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Φορ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Η παράγραφος (α) του Άρθρου 15.1 της Σύμβασης τροποποιείται στο σύνολό τη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Ανάδοχος υπόκειται σε φόρο εισοδήματος με βάση τους εξής πάγιους 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Σαράντα τοις εκατό (40%) επί του εισοδήματος αυτού από την Περιοχή Εκμετάλλευσης Πρίνου και από την Περιοχή Εκμετάλλευσης Νότια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Πενήντα τοις εκατό (50%) επί του εισοδήματος αυτού από όλες τις λοιπές Περιοχές Εκμετά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άδοχος δεν υπόκειται σε οποιαδήποτε άλλη πρόσθετη εισφορά ή επιβάρυνση οποιασδήποτε φύσεως υπέρ του Ελληνικού Δημοσίου ή οποιουδήποτε τρ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ιο πάνω φορολογικοί συντελεστές θα παραμείνουν σταθεροί για όλη τη διάρκεια της παρούσας Σύμβασης και θα επιβάλλονται επί του Καθαρού Φορολογητέου Εισοδήματος του Αναδόχου που προκύπτει στην Ελλάδα από τις Εργασίες Πετρελαίου, όπως το εισόδημα αυτό καθορίζεται από τις κατωτέρω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Η παράγραφος (β) του Άρθρου 15.1 τροποποιείται στο σύνολό τη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Ανάδοχος υπέχει υποχρέωση υποβολής δηλώσεων φόρου εισοδήματος και τηρήσεως λογιστικών βιβλίων σύμφωνα με τις εκάστοτε ισχύουσες διατάξεις. Ο οφειλόμενος κατά τ' ανωτέρω, με βάση τις υποβαλλόμενες από τον Ανάδοχο δηλώσεις φόρου εισοδήματος βεβαιούται και εξοφλείται εφάπαξ κατ' έτος όπως προβλέπεται από τις διατάξεις της νομοθεσίας "περί φορολογίας εισοδήματος νομικών προσώπων". Ο Ανάδοχος απαλλάσσεται από την προβλεπόμενη στο Άρθρο 14 του ν.δ. 3843/1958 προκαταβολή φόρ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t>Απαλλαγή από Φόρους</w:t>
      </w:r>
    </w:p>
    <w:p>
      <w:pPr>
        <w:pStyle w:val="Style15"/>
        <w:rPr>
          <w:rFonts w:ascii="Courier New" w:hAnsi="Courier New" w:cs="Courier New"/>
        </w:rPr>
      </w:pPr>
      <w:r>
        <w:rPr>
          <w:rFonts w:cs="Courier New" w:ascii="Courier New" w:hAnsi="Courier New"/>
        </w:rPr>
        <w:t>Ερμηνευ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θή και αληθής έννοια του Άρθρου 25.5 της Σύμβασης και της κυρώσεώς της με νόμο είναι ότι ο Ανάδοχος, από της καταρτίσεως της Συμβάσεως αυτής και της νομοθετικής κυρώσεώς της δια του ν. 98/1975, απαλλάσσετο και απαλλάσσεται, εκτός των άλλων, και από οποιαδήποτε τακτική ή έκτακτη εισφορά, συμπεριλαμβανομένων των εισφορών που επιβλήθηκαν με τους νόμους 1579/1985, 1796/1988,1870/1989 και 1884/ 1990 ή που θα επιβληθούν τυχόν στο μέλλον. Το Ελληνικό Δημόσιο αναλαμβάνει, σύμφωνα με το Άρθρο 30 της Σύμβασης, να αποσύρει όλες τις υποθέσεις που εκκρεμούν ενώπιον των Διοικητικών Δικαστηρίων και του Συμβουλίου της Επικρατείας και που σχετίζονται με την επιβολή έκτακτων εισφορών στον Ανάδοχο και /ή στις ΕΤΑΙΡΕΙΕΣ, καθώς και να λάβει οποιαδήποτε μέτρα τυγχάνουν αναγκαία προκειμένου να τύχουν εφαρμογής οι απαλλαγές που προβλέπονται από το Άρθρο 25.5 της Σύμβασης στην πλήρη έκτα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t>Αλλοδαπό Συνά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διευκρινίζουν και επιβεβαιώνουν ότι, με βάση τις ισχύουσες διατάξεις περί τραπεζικών εργασιών και περί ελευθέρας διακίνησης κεφαλαίων, η προηγούμενη έγκριση της Τράπεζας της Ελλάδος που αναφέρεται στο Άρθρο 20.2 της Σύμβασης δεν απαιτείται από την Ημερομηνία Ισχύος και εφεξής. Περαιτέρω, συμφωνείται με την παρούσα ότι ο Ανάδοχος δικαιούται οποτεδήποτε επιθυμεί να δημιουργεί εμπορικές πιστώσεις προκειμένου να διευκολύνονται οι Εργασίες Πετρελαίου, με οποιαδήποτε τράπεζα λειτουργεί νόμιμα στην Ελλάδα και είναι εξουσιοδοτημένη να δανείζει, καθώς και να προβαίνει σε οποιεσδήποτε ενέργειες τυγχάνουν απαραίτητες προκειμένου να χορηγεί ασφάλεια για τις χρηματοδοτήσεις αυτές, συμπεριλαμβανομένων αλλά όχι περιοριστικά του δικαιώματος να υποθηκεύει τα περιουσιακά του στοιχεία και / ή να εκχωρεί τις απαιτή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t>Διάθεση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παραιτείται με την παρούσα από το δικαίωμα που του παρέχει το Άρθρο 27.2 της Σύμβασης να λάβει από το Ελληνικό Δημόσιο το τριάντα πέντε τοις εκατό (35%) της αναπόσβεστης αξίας του Κόστους Πετρελαίου το οποίο δαπανήθηκε ή καταλογίσθηκε στην Περιοχή Εκμετάλλευσης Πρίνου και στην Περιοχή Εκμετάλλευσης Νότια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t>Λήξη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31.3 της Σύμβασης τροποποιείται στο σύνολό του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νάδοχος δικαιούται, εάν επιθυμεί, να λύσει τη Σύμβαση χωρίς αιτιολογία είτε στο σύνολό της είτε αναφορικά με μία ή περισσότερες των Ερευνητικών Αδειών και /ή των Αδειών Εκμετάλλευσης τις οποίες θα κατέχει τότε, ειδοποιών περί αυτού το Ελληνικό Δημόσιο προ ενενήντα (90) τουλάχιστον ημερολογιακών ημερών. Η λύση αυτή θα ισχύει την ενενηκοστή (90ή) ημέρα από την ημέρα που η πιο πάνω ειδοποίηση κοινοποιήθηκε, εκτός εάν άλλως ορίζεται στην ειδοποίηση αυτή, και θα επέρχεται αδαπάνως και αζημίως για τον Ανάδοχο με εξαίρεση τα προβλεπόμενα στην επόμενη παράγραφο (β)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ιδικά σε σχέση με την Περιοχή Εκμετάλλευσης Πρίνου και την Περιοχή Εκμετάλλευσης Νότιας Καβάλας ο Ανάδοχος, κατά τη λύση ή λήξη της Σύμβασης αναφορικά με τις Περιοχές αυτές και προ της επιστροφής αυτών στο Ελληνικό Δημόσιο, υποχρεούται να δαπανήσει τα απαιτηθησόμενα κεφάλαια προκειμένου να εκπληρώσει τις υποχρεώσεις που απορρέουν από το Άρθρο 27.5 της Σύμβασης. Περαιτέρω, τα Συμβαλλόμενα Μέρη συμφωνούν ότι επιθυμούν να αποκαταστήσουν το περιβάλλον των δύο αυτών Περιοχών Εκμετάλλευσης και προκειμένου να καλυφθούν πλήρως τα σχετικά έξοδα, που ενδεικτικά και όχι περιοριστικά σχετίζονται με την αποκαθήλωση, μεταφορά και διάθεση των τεσσάρων θαλάσσιων εξεδρών, καθώς και με την αποκαθήλωση, μεταφορά και διάθεση των επίγειων εγκαταστάσεων και εργοστασίου στην έκταση που τυγχάνει αυτή αναγκαία, το Ελληνικό Δημόσιο και ο Ανάδοχος συμφωνούν να δαπανήσουν από κοινού και ισομερώς τα απαιτηθησόμενα ποσά. Για το συντονισμό και την εκπλήρωση των αντίστοιχων υποχρεώσεων των Συμβαλλόμενων Μερών θα δημιουργηθεί, όταν απαιτηθεί, τριμελής επιτροπή. Το Ελληνικό Δημόσιο και ο Ανάδοχος θα εκλέξουν και υποδείξουν ανά ένα μέλος της επιτροπής, το δε τρίτο μέλος θα ορισθεί με κοινή συμφωνία των άλλων δύο μελών, κατά την απόλυτη κρίση τους, μεταξύ προσώπων που τυγχάνουν ανεξάρτητοι από τα Συμβαλλόμενα Μέρη και κατέχουν μεγάλη εμπειρία σε θέματα καλής πρακτικής στη βιομηχανία πετρελαίου. Στην περίπτωση που τα δύο πιο πάνω μέλη δεν ορίσουν το τρίτο μέλος της επιτροπής εντός είκοσι (20) ημερών από του διορισμού των από τα Συμβαλλόμενα Μέρη, οποιοδήποτε των Συμβαλλόμενων Μερών δύναται να ζητήσει την εκλογή και το διορισμό του τρίτου μέλους από το Διεθνές Εμπορικό Επιμελητήριο που εδρεύει στο Παρίσι, Γαλλίας, σύμφων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κάστοτε ισχύοντες Κανόνες περί Μεσολάβησης και Διαιτησία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χής γενομένης από την Ημερομηνία Ισχύος της παρούσας, ο Ανάδοχος θα δημιουργήσει λογαριασμό ή λογαριασμούς (εφεξής συλλήβδην "ο Λογαριασμός"), σε τράπεζα ή τράπεζες που νομίμως λειτουργούν στην Ελλάδα, στους οποίους θα καταθέτει περιοδικώς τα κατά την κρίση του αναγκαία ποσά έτσι ώστε το κεφάλαιο αυτών, πλέον τόκων επ' αυτών, να αποτελέσει ειδικό αποθεματικό του Αναδόχου για την εκπλήρωση των υποχρεώσεων που αναλαμβάνει με την ανωτέρω παράγραφο (β)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Συμβαλλόμενα Μέρη διευκρινίζουν ότι ο Ανάδοχος τυγχάνει αποκλειστικά υπεύθυνος και βαρύνεται με την καταγγελία των συμβάσεων όλων των υπαλλήλων του μετά το πέρας των Εργασιών Πετρελαίου, καθώς και με την καταβολή των αποζημιώσεων που προβλέπονται από το νόμο. Ο Ανάδοχος θα δημιουργήσει λογαριασμό ή λογαριασμούς (εφεξής συλλήβδην "ο Λογαριασμός Αποζημίωσης") με τράπεζα ή τράπεζες που νόμιμα λειτουργούν στην Ελλάδα και στον οποίο Λογαριασμό Αποζημίωσης θα καταθέτει περιοδικώς τα αναγκαία ποσά έτσι ώστε το κεφάλαιο αυτού, πλέον τόκων επ' αυτού, να ισούται προς το συνολικό ποσό που οφείλει ο Ανάδοχος να καταβάλλει στους υπαλλήλους του σαν αποζημίωση μετά το πέρας των Εργασιών Πετρελαίου με βάση την παρού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τόκοι επί των κεφαλαίων του Λογαριασμού και του Λογαριασμού Αποζημίωσης που προβλέπονται στις ανωτέρω παραγράφους (γ) και (δ) του παρόντος Άρθρου, αντιστοίχως, εξαιρούνται από την παρακράτηση φόρου και από οποιονδήποτε άλλο φόρο οποιασδήποτε φ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ά παρέκκλιση των προβλεπομένων στο Άρθρο 27.7 της Σύμβασης, το προϊόν της εκποίησης όλων των κινητών πραγμάτων που σχετίζονται με τις Εργασίες Πετρελαίου της Περιοχής Εκμετάλλευσης Πρίνου και της Περιοχής Εκμετάλλευσης Νότιας Καβάλας θα διατίθεται από τον Ανάδοχο για το σκοπό εκπλήρωσης των υποχρεώσεων του Ελληνικού Δημοσίου και του Αναδόχου που αναφέρονται στην προηγούμενη παράγραφο (β)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t>Ισχύς - Γλώσσα - Εφαρμοστέο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Η ισχύς της παρούσας Δεύτερης Τροποποιητικής Σύμβασης τελεί υπό την αίρεση της κύρωσής της, χωρίς καμία μεταβολή ή τροποποίηση, από τη Βουλή της Ελληνικής Δημοκρατίας μέσα σε ενενήντα (90) ημερολογιακές ημέρες από την ημερομηνία της υπογραφής της. Η παρούσα Δεύτερη Τροποποιητική Σύμβαση θα έχει ισχύ, κύρος και έννομο αποτέλεσμα από 1ης Ιανουαρίου 1993 με την προϋπόθεση της κύρωσής της δια νόμου εντός της προαναφερθείσας προθεσμίας και της δημοσίευσης αυτής στην Εφημερίδα της Κυβερνήσεως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Η παρούσα Δεύτερη Τροποποιητική Σύμβαση συντάχθηκε στην ελληνική και αγγλική γλώσσες και αμφότερα τα κείμενα θα λογίζονται ότι έχουν την αυτή ισχύ και ενέργεια και ότι θα διέπονται από το Ελληνικ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Όροι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όροι της Σύμβασης που δεν τροποποιούνται και /ή συμπληρώνονται με την παρούσα Δεύτερη Τροποποιητική Σύμβαση ή που δεν έχουν προηγουμένως τροποποιηθεί και /ή συμπληρωθεί με τη Συμπληρωματική Σύμβαση που κυρώθηκε με το ν. 579/1977 και με την Τροποποιητική Σύμβαση που κυρώθηκε με το ν. 1769/ 1988 είναι και θα παραμείνουν σε πλήρη ισχύ, κύρος και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ΩΣΗ ΤΩΝ ΑΝΩΤΕΡΩ, συνομολογήθηκε η παρούσα Δεύτερη Τροποποιητική Σύμβαση, η οποία και υπογράφε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ΟΜΕΝΑ Μ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ΛΛΗΝΙΚΟ</w:t>
        <w:tab/>
        <w:t xml:space="preserve">ΓΙΑ </w:t>
        <w:tab/>
        <w:tab/>
        <w:tab/>
        <w:tab/>
        <w:tab/>
        <w:tab/>
        <w:t>ΤΙΣ ΕΤΑΙ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w:t>
        <w:tab/>
        <w:tab/>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DENISON MINES LIMI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tab/>
        <w:tab/>
        <w:tab/>
        <w:tab/>
        <w:tab/>
        <w:tab/>
        <w:tab/>
        <w:tab/>
        <w:t>HELLENIC OVERSE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HOLDINGS)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w:t>
        <w:tab/>
        <w:tab/>
        <w:tab/>
        <w:tab/>
        <w:tab/>
        <w:tab/>
        <w:tab/>
        <w:tab/>
        <w:t>WHITE SHIELD GREE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ντογιαννόπουλος </w:t>
        <w:tab/>
        <w:tab/>
        <w:tab/>
        <w:tab/>
        <w:tab/>
        <w:tab/>
        <w:tab/>
        <w:t>OIL COR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ός Βιομηχανίας, </w:t>
        <w:tab/>
        <w:tab/>
        <w:tab/>
        <w:tab/>
        <w:tab/>
        <w:tab/>
        <w:t>WINTERSHAL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ργείας και Τεχνο-</w:t>
        <w:tab/>
        <w:tab/>
        <w:tab/>
        <w:tab/>
        <w:tab/>
        <w:tab/>
        <w:tab/>
        <w:t>AKTIENGESELLSCHAFT</w:t>
      </w:r>
    </w:p>
    <w:p>
      <w:pPr>
        <w:pStyle w:val="Style15"/>
        <w:rPr>
          <w:rFonts w:ascii="Courier New" w:hAnsi="Courier New" w:cs="Courier New"/>
        </w:rPr>
      </w:pPr>
      <w:r>
        <w:rPr>
          <w:rFonts w:cs="Courier New" w:ascii="Courier New" w:hAnsi="Courier New"/>
        </w:rPr>
        <w:t xml:space="preserve">λογίας και Εμπορίου </w:t>
        <w:tab/>
        <w:tab/>
        <w:tab/>
        <w:tab/>
        <w:tab/>
        <w:tab/>
        <w:tab/>
        <w:t>BINTEΡΣΧΑΛΛ ΕΛΛ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ΠΕΤΡΕΛΑ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γραφή)  </w:t>
      </w:r>
    </w:p>
    <w:p>
      <w:pPr>
        <w:pStyle w:val="Style15"/>
        <w:rPr>
          <w:rFonts w:ascii="Courier New" w:hAnsi="Courier New" w:cs="Courier New"/>
        </w:rPr>
      </w:pPr>
      <w:r>
        <w:rPr>
          <w:rFonts w:cs="Courier New" w:ascii="Courier New" w:hAnsi="Courier New"/>
        </w:rPr>
        <w:t>Υπό:</w:t>
      </w:r>
    </w:p>
    <w:p>
      <w:pPr>
        <w:pStyle w:val="Style15"/>
        <w:rPr>
          <w:rFonts w:ascii="Courier New" w:hAnsi="Courier New" w:cs="Courier New"/>
        </w:rPr>
      </w:pPr>
      <w:r>
        <w:rPr>
          <w:rFonts w:cs="Courier New" w:ascii="Courier New" w:hAnsi="Courier New"/>
        </w:rPr>
        <w:t>Κωνσταντίνου Κ. Κυριακ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ΠΕΤΡΕΛΑΙΟΥ -ΕΡΕΥΝΑ ΚΑΙ ΕΚΜΕΤΑΛΛΕΥΣΗ ΥΔΡΟΓΟΝΑΝΘΡΑΚΩΝ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γραφή) </w:t>
      </w:r>
    </w:p>
    <w:p>
      <w:pPr>
        <w:pStyle w:val="Style15"/>
        <w:rPr>
          <w:rFonts w:ascii="Courier New" w:hAnsi="Courier New" w:cs="Courier New"/>
        </w:rPr>
      </w:pPr>
      <w:r>
        <w:rPr>
          <w:rFonts w:cs="Courier New" w:ascii="Courier New" w:hAnsi="Courier New"/>
        </w:rPr>
        <w:t>Υπό:</w:t>
      </w:r>
    </w:p>
    <w:p>
      <w:pPr>
        <w:pStyle w:val="Style15"/>
        <w:rPr>
          <w:rFonts w:ascii="Courier New" w:hAnsi="Courier New" w:cs="Courier New"/>
        </w:rPr>
      </w:pPr>
      <w:r>
        <w:rPr>
          <w:rFonts w:cs="Courier New" w:ascii="Courier New" w:hAnsi="Courier New"/>
        </w:rPr>
        <w:t>Αποστόλου Γού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Z_TBL_BODY = TABLE-CEN, TABLE TEXT, TABLE TEX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1</w:t>
      </w:r>
    </w:p>
    <w:p>
      <w:pPr>
        <w:pStyle w:val="Style15"/>
        <w:rPr>
          <w:rFonts w:ascii="Courier New" w:hAnsi="Courier New" w:cs="Courier New"/>
        </w:rPr>
      </w:pPr>
      <w:r>
        <w:rPr>
          <w:rFonts w:cs="Courier New" w:ascii="Courier New" w:hAnsi="Courier New"/>
        </w:rPr>
        <w:t>ΔΕΥΤΕΡΗ ΤΡΟΠΟΠΟΙΗΤΙΚΗ ΣΥΜΒΑΣΗ</w:t>
      </w:r>
    </w:p>
    <w:p>
      <w:pPr>
        <w:pStyle w:val="Style15"/>
        <w:rPr>
          <w:rFonts w:ascii="Courier New" w:hAnsi="Courier New" w:cs="Courier New"/>
        </w:rPr>
      </w:pPr>
      <w:r>
        <w:rPr>
          <w:rFonts w:cs="Courier New" w:ascii="Courier New" w:hAnsi="Courier New"/>
        </w:rPr>
        <w:t>της Σύμβασης που κυρώθηκε με το ν. 98/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αρακρατούμενο ποσοστό για απόσβεση Κόστους Πετρελαίου καθώς και η ποσοστιαία Μερική Συμμετοχή του Ελληνικού Δημοσίου θα παραμένουν σταθερά στα ποσοστά 40% και 30% αντιστοίχως όταν το ετήσιο ακαθάριστο εισόδημα του Αναδόχου είναι 150 εκατομμύρια δολάρια ΗΠΑ ή ανώ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αρακρατούμενο ποσοστό για απόσβεση Κόστους Πετρελαίου καθώς και η ποσοστιαία Μερική Συμμετοχή του Ελληνικού Δημοσίου θα παραμένουν σταθερά στα ποσοστά 90% και 5% αντιστοίχως όταν το ετήσιο ακαθάριστο εισόδημα του Αναδόχου είναι 60 εκατομμύρια δολάρια ΗΠΑ ή κατώ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άν το ετήσιο ακαθάριστο εισόδημα του Αναδόχου για οποιοδήποτε ημερολογιακό έτος είναι μεταξύ των ποσών που αναφέρονται πιο πάνω σε εκατομμύρια δολάρια ΗΠΑ τα ποσοστά που αντιστοιχούν θα διαφοροποιούνται αναλο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ECOND AMENDM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is entered into in Athens on this the 23th day of the month of February of the year 1993, by and betwe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the one hand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REEK STATE duly represented by the Minister of Industry, Energy, Technology and Commerce, Mr Vassilios Contoyiannopoulos, domiciled in Athens, by virtue of Article Second of Law 98/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on the other h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DENISON MINES LIMITED, with principal offices in Torondo, Ontario, Canada, (2) HELLENIC OVERSEAS (HOLDINGS) LTD., with principal offices in London, England, (3) WHITE SHIELD GREECE OIL CORPORATION, with principal offices in New York, New York U.S.A., (4) WINTERSHALL AKTIEN-GESELLSCHAFT, with principal offices in Kassel, Germany, (5) WINTERSHALL HELLAS PETROLEUM S.A., with principal offices, in Athens, Greece, duly herein represented by Constantine K. Kyriakides, lawyer of Athens, domiciled in Athens (No. 6, Queen Sophias Ave.), authorized to sign the present Agreement by virtue of the following Powers of Attorney, respectively, of: Frederick Wallace McCutcheon, Notary Public of Torondo, Ontario, Canada, dated November 20, 1990, Mary K. Parker, Notary Public of New York, New York U.S.A., dated November 10, 1989, Marilyn R. Povenmire, Consul of the United States of America in London, England, dated October 16, 1992 and Gustav Wolter, Notary Public of Kassel, Germany, dated December 7, 1987, duly legalized and authenticated, for the first four of the aforesaid companies, and by virtue of Board Resolution dated December 1, 1992 for the fifth above company, (hereinafter referred to as the "COMPANIES") and (6) PUBLIC PETROLEUM CORPORATION - EXPLORATION AND EXPLOI-TATION OF HYDROCARBONS S.A., with principal offices in Athens, Greece, duly herein represented by Mr Apostolos Goulas by virtue of its Board Resolution dated February 23, 1993 (hereinafter referred to as "DEP-EKY"). The COMPANIES and DEP-EKY are collectively hereinafter reffered to as the "Parties of the Second Par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Greek State and Oceanic Exploration Co. of Greece, Hellenic Oil Company, Inc., Wintershall Aktiengesellschaft and White Shield Greece Oil Corporation entered into an Agreement, dated June 14, 1975 "For Exploration and Development of Hydrocarbons in Offshore Area of the Sea of Thrace", ratified by Law 98/1975, published in the Official Gazette of the Hellenic Republic, Issue No 161 of August 1, 1975 (Vol.A),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above Agreement has been amended by the Supplemental Agreement dated September 27, 1976 ratified by Law 539/1977 and published in the Official Gazette of the Hellenic Republic Issue No 39 of February 11, 1977 (Vol.A), and by the Amendment Agreement dated December 9, 1987 ratified by Law 1769/1988 and published in the Official Gazette of the Hellenic Republic Issue No 66 of April 7, 1988 (Vol.A). The above Agreement dated June 14, 1975, as so supplemented and amended, is to be referred to hereinafter as the "Agreement",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by virtue of the Assignment Agreement No. 4347 of April 28, 1988 drawn up before the Notary Public of Athens Pelopidas Drossos, DEP-EKY as assignee of the COMPANIES has acquired and presently holds the following participation interests in the Agreement and the attendant thereto rights and obligations, 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Exploration Area, </w:t>
        <w:tab/>
        <w:tab/>
        <w:tab/>
        <w:tab/>
        <w:tab/>
        <w:tab/>
        <w:tab/>
        <w:t>25,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Prinos Development Area (Secondary Portion), </w:t>
        <w:tab/>
        <w:tab/>
        <w:tab/>
        <w:t>15,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South Kavala Development Area (Secondary Portion), </w:t>
        <w:tab/>
        <w:tab/>
        <w:t>15,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by virtue of the Assignment Agreement No. 5496 of November 24, 1989 drawn up before the Notary Public of Athens Pelopidas Drossos, Hellenic Overseas (Holdings) Ltd. as assignee of Hellenic Oil Company Inc., has acquired the following participation interests in the Agreement and the attendant thereto rights and obligations, i.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Exploration Area, </w:t>
        <w:tab/>
        <w:tab/>
        <w:tab/>
        <w:tab/>
        <w:t>7,5000% -</w:t>
      </w:r>
    </w:p>
    <w:p>
      <w:pPr>
        <w:pStyle w:val="Style15"/>
        <w:rPr>
          <w:rFonts w:ascii="Courier New" w:hAnsi="Courier New" w:cs="Courier New"/>
        </w:rPr>
      </w:pPr>
      <w:r>
        <w:rPr>
          <w:rFonts w:cs="Courier New" w:ascii="Courier New" w:hAnsi="Courier New"/>
        </w:rPr>
        <w:t>Prinos Development Area (Producing Field), 1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inos Development Area (Secondary Portion), 8,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outh Kavala Development Area (Producing Field), 1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outh Kavala Development Area (Secondary Portion), 8,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hereas, the Parties of the Second Part, as assignees and successors of the original holders of interests in the Agreement and holding all such interests, form at present the "Contractor" thereof with respect to each specific area in which they hold participation interests, as set forth above and in the Agreement, and as such are subject to all terms and conditions of the Agreement, as it is further hereby amended and supplemented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in view of the indisputable fact that the production of Hydrocarbons from the Development Areas of Prinos and South Kavala have declined drastically and, hence, the exploitation of these two areas is uneconomic for the Contractor under the present terms and conditions of the Agreement, the COMPANIES have requested that the Agreement be further amended to permit the continuation of the commercial lifespan of the said areas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in view of (i) the COMPANIES' rights under Articles 7.5 and 31.3 of the Agreement and (ii) the Greek State's obligation under Article 27.2 of the Agreement, the Contracting Parties hereto have joined in discussions which have resulted in mutually acceptable and satisfactory resolu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w therefore, for the considerations hereinabove set forth, the Contracting Parties, pursuant to Article 30.3 of the Agreement, mutually covenant, stipulate and agree to amend and supplement the Agreement in its following provisions but in no oth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purposes of the Agreement and this Second Amendment Agreement the following underlined words and terms shall have the following meanings, unless the context otherwise requ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econd Amendment Agreement:means the present document and its Schedu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ffective Date: of the second Amendment Agreement means January 1,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pitalized words and terms used in this Second Amendment Agreement and defined in the Agreement have the same meaning and are to be construed as defined in the Agreement, unless th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text hereof otherwise requi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t>Extent of App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s of the Effective Date hereof, the exploitation of the Development Area of Prinos and of the Development Area of South Kavala, including the respective Secondary Portions thereof, shall be governed by the terms and conditions of the Second Amendment Agreement, unless the context hereof otherwise requires, whereas the provisions of the Agreement, to the extent same are not in conflict with the provisions hereof, shall also be applic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t>Disposition of Production,</w:t>
      </w:r>
    </w:p>
    <w:p>
      <w:pPr>
        <w:pStyle w:val="Style15"/>
        <w:rPr>
          <w:rFonts w:ascii="Courier New" w:hAnsi="Courier New" w:cs="Courier New"/>
        </w:rPr>
      </w:pPr>
      <w:r>
        <w:rPr>
          <w:rFonts w:cs="Courier New" w:ascii="Courier New" w:hAnsi="Courier New"/>
        </w:rPr>
        <w:t>Recovery of Petroleum Co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 The Contracting Parties agree that, in order to enhance the recoverability of Hydrocarbons from the Development Area of Prinos (Producing Field) and / or to find new Hydrocarbon deposits in the Development Area of Prinos (Secondary Portion), further drilling and exploration work is required to be carried out. To enable the Contractor to proceed with such work as soon as possible, the Contracting Parties agree that the Contractor will spend the total of U.S. $ 15.000.000 (fifteen million U.S. Dollars) during the Calendar Years 1993 and 1994. Further and in the event that, as a result of the aforesaid drilling and exploration work, additional capital expenditures are required by the Contractor in order to develop new Hydrocarbon deposits in the Se- condary Portion of the Development Area of Prinos or in order to enhance the economic results of the Prinos Producing Field, the Minister of Industry, Energy, Technology and Commerce, pursuant to a justified request by the Contractor, may, by decisions to be published in the Official Gazette, approve the deductibility of the relevant expenditures. The aforesaid capital expenditures of U.S. $ 15.000.000 (fifteen million U.S. Dollars) for the years 1993 and 1994 and any additional capital expenditures to be approved by Ministerial Decisions, as heretofore provided, are to be deducted from the Contractor's annual gross income in such Calendar Year hereunder prior to the calculation of the Greek State's Total Share as provided for in Articles 14.2 (a) and 15.2 of the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 Paragraph (a) of Article 14.2 of the Agreement is hereby amended in its entirety to rea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For the purpose of recovering all of the Petroleum Costs incurred for or allocated to the Development Area of Prinos and to the Development Area of South Kavala, as such Petroleum Costs are defined in Article 14.3 below, the Contractor shall be entitled to retain per Calendar Year up to the percentage which is stipulated in Schedule 1 of the Second Amendment Agreement and corresponds directly to the level of annual gross income from the Contractor's sales of the Hydrocarbons produced from Petroleum Operations in the said two Development Areas, as well as the equivalent value of all Hydrocarbons produced from Petroleum Operations into said two Development Areas and taken in kind by the Greek State and not marketed by the Contractor. In the last year of Petroleum Operations, the Contractor shall be entitled to retain from the aforesaid Areas up to whatever percen- tage of the said annual gross income is necessary for the purpose of recovering Petroleum Costs incurred in or carried forward to this last year of p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 In deviation of the provisions of Article 14.5 of the Agreement and as of the Effective Date hereof onwards, the Greek State's Total Share with respect to the Development Area of Prinos and the Development Area of South Kavala shall comprise of the Greek State's Percentage Participation Share set forth in Schedule 1 hereof and of the income tax provided in Article 15 of the Agreement, as such Article is hereby amended with respect to the Development Area of Prinos and the Development Area of South Kavala. Such Greek State's Percen-tage Participation Share may fluctuate every Calendar Year, as provided for in Schedule 1 hereof, in direct relation to the total amount of the Contractor's annual gross income from Petroleum Operations, as such income is heretofore described and abjusted as provided for in Article 3.1 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 For all other Development Areas the Greek State's Total Share and the Greek State's Percen-tage Participation Share as same are set forth in Article 14.5 of the Agreement shall apply without chan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 At the end of Article 14.7 of the Agreement the following new sentence is ad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reek State's Percentage Participation Share is payable by the Contractor in areas once per year and by the last working day of the month of February of the year following the Calendar Year to which said Percentage Participation Share rel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t>Tax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 Paragraph (a) of Article 15.1 of the Agreement is hereby amended in its entirety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Contractor is subject to income tax on the basis of fixed rates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forty percent (40%) with respect to income from the Development Area of Prinos and the Development Area of South Kavala;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fifty percent (50%) with respect to income from all other Development Are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or is not subject to any additional contribution or other charge of whatever nature, in favour of the Greek State or of any third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above tax rates shall remain stable throughout the term of this Agreement and shall be assessed on Contractor's Net Taxable Income deriving in Greece from the Petroleum Operations, as such income is determined by the provisions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 Paragraph (b) of Article 15.1 is hereby amended in its entirety,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Contractor is obliged to file income tax returns and to maintain accounting books in accordance with the legislation each time in force. The above Income Tax, which shall be due by Contractor pursuant to its annual Tax Returns, shall be assessed and settled once each year as provided for by the legislation re: "income tax on legal entities". The Contractor is not subject to the payment of the advance on the income tax as provided for by Article 14 of Leg. Decree 3843/1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Exemption From Taxes - Interpretative Stat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rrect and true meaning of Article 25.5 of the Agreement and of its ratification by law is that the Contractor, as of the execution of the Agreement and its ratification by law 98/1975, was, is and will be exempted, amongst others, from any regular or extraordinary contributions, including the contributions imposed by laws 1579/1985, 1796/1988, 1870/ 1989 and 1884/1990 or those to be imposed in the future. The Greek State undertakes, pursuant to Article 30 of the Agreement, to withdraw all cases pending before the Administrative Courts and the Conseil d' Etat (Symvoulio Epikratias) which relate to the assessment of extraordinary contributions to the Contractor and/or the COMPANIES and to take whatever other steps are necessary in order to give full effect to all the exemptions set forth in Article 25.5 of the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t>Foreign Exchan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ntracting Parties hereto clarify and confirm that, as a result of the applicable banking regulations and the freedom of movement of capital, the prior approval of the Bank of Greece set forth in Article 20.2 of the Agreement is not required as of the Effective Date hereof. Further, it is hereby agreed that the Contractor shall have the right to establish at all times lines of commercial credit to facilitate its Petroleum Operations, with any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ank in Greece officially authorized to conduct commercial lending operations and to make all necessary arrangements to secure such lines of credit, including, but not limited to pledging or hypothecating its assets and/or assigning its receivab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t>Disposal of Prope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ontractor does hereby waive its right under Article 27.2 of the Agreement to claim from the Greek State thirty five percent (35%) of the unrecovered Petroleum Costs incurred for or allocated to the Development Area of Prinos and to the Development Area of South Kaval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t>Termination of the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1.3 of the Agreement is amended in its entirety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Contractor shall have the right, if it so desires to terminate this Agreement either in total or for any one or more of the Exploration License and/or the Development Licenses, then held by it, without cause by giving at least ninety (90) calendar days advance notice thereof to the Greek State. Such termination shall take effect on the ninetieth (90th) day following the date notice is given, unless otherwise stipulated in the said notice, and shall be made without cost, expense or other damaging effect for the Contractor, except as provided for in the ensuing paragraph (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Specifically in connection with the Development Area of Prinos and the Development Area of South Kavala Contractor, upon the termination or expiration of the Agreement for these two Areas and before the surrender of same to the Greek State, is obliged to spend the necessary amount in order to fulfil its obligations under Article 27.5 of the Agreement. Further, the Contracting Parties agree that it is their desire to restore the environment of both said Development Areas and in order that the relevant expenses be fully covered, such as, but not limited to, desmantling, removal and disposal of the four offshore platforms, as well as to dismantling, removal and disposal of the onshore facilities and site to the extent necessary, the Greek State and the Contractor do hereby agree to contribute jointly and in equal parts the necessary amounts. For the coordination and discharge of the respective obligations of the Contracting Parties a three-member Committee will be appointed in due course. Each of the Greek State and the Contractor will select and appoint one member to the Committee, the third to be appointed by mutual agreement of the two so-appointed members, at their absolute discretion, amongst persons who are independent of the Contracting Parties and well experienced in matters of good oilfield practice. In case the said two members do not appoint the third member of the Committee within twenty (20) days as of their appointment by the Contracting Parties, any of the Contracting Parties may request the selection and appointment of the third member by the International Chamber of Commerce in Paris, France, pursuant to the then applicable Rules of Conciliation and Arbitration of sa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As of the Effective Date hereof, the Contractor shall establish a fund or funds (hereinafter collectively "the Fund") with a bank or banks duly operating in Greece at which it will deposit periodically the necessary, at its discretion, amounts so that the capital thereof, plus accrued interests, will create a special reserve of the Contractor for the fulfilment of the obligations it undertakes pursuant to paragraph (b)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The Parties hereto clarify that the Contractor is solely responsible and encumbered with the termination of the employment agreements of all its employees at the end of the Petroleum Operations hereunder, as well as with the severance payments provided by law. The Contractor shall establish a fund or funds (hereinafter collectively "the Termination Fund"), with a bank or banks duly operating in Greece, at which it will deposit periodically the necessary amounts so that the capital of the Termination Fund, plus accrued interests, will equal to the aggregate amount due to the employees of the Contractor for severance at the end of Petroleum Operations hereun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è) The interest which will accrue on the capital of the Fund and the Termination Fund provided for in paragraphs (c) and (d) heretofore, respectively, is exempt from withholding tax and any other tax of any 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 Notwithstanding the provisions of Article 27.7 of the Agreement, the proceeds received from the salvage of all movable properties related to the Petroleum Operations of the Prinos Development Area and the South Kavala Development Area shall be applied by the Contractor against the obligations of the Greek State and the Contractor which are set forth in the preceding paragraph (b) of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t>Validity - Language - Governing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 The validity of the present Second Amendment Agreement is subject to the condition of its ratification, without change or variation by the Parliament of the Hellenic Republic within ninety (90) calendar days after the date of its execution. This Second Amendment Agreement shall have force, validity and effect as of January 1, 1993 provided its ratification occurs within the aforesaid period and it is published in the Official Gazette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 The present Second Amendment Agreement has been executed in the Greek and English languages and both texts shall be deemed to have equal force and effect and shall be governed by Greek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Terms of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ll terms and conditions of the Agreement, which are not hereby amended and/or supplemented or have not been previously amended and/or supplemented pursuant to the provisions of the Supplemental Agreement ratified by Law 539 of 1977 and by the Amendment Agreement ratified by Law 1769 of 1988, are and shall be maintained in full force, validity and effec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WITNESS WHEREOF this Second Amendment Agreement was entered into and sign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REEK</w:t>
        <w:tab/>
        <w:tab/>
        <w:tab/>
        <w:tab/>
        <w:tab/>
        <w:t>FOR THE COMPAN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tab/>
        <w:tab/>
        <w:tab/>
        <w:tab/>
        <w:tab/>
        <w:t>DENISON MINES LIMITED</w:t>
      </w:r>
    </w:p>
    <w:p>
      <w:pPr>
        <w:pStyle w:val="Style15"/>
        <w:rPr>
          <w:rFonts w:ascii="Courier New" w:hAnsi="Courier New" w:cs="Courier New"/>
        </w:rPr>
      </w:pPr>
      <w:r>
        <w:rPr>
          <w:rFonts w:cs="Courier New" w:ascii="Courier New" w:hAnsi="Courier New"/>
        </w:rPr>
        <w:tab/>
        <w:tab/>
        <w:tab/>
        <w:tab/>
        <w:tab/>
        <w:tab/>
        <w:t>HELLENIC OVERSE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HOLDINGS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assilios</w:t>
        <w:tab/>
        <w:tab/>
        <w:tab/>
        <w:tab/>
        <w:tab/>
        <w:t>WHITE SHIELD GREE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toyiannopoulos</w:t>
        <w:tab/>
        <w:tab/>
        <w:tab/>
        <w:tab/>
        <w:t>OIL CORPO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ister of Industry, </w:t>
        <w:tab/>
        <w:tab/>
        <w:tab/>
        <w:tab/>
        <w:t>WINTERSHAL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ergy, Technology </w:t>
        <w:tab/>
        <w:tab/>
        <w:tab/>
        <w:tab/>
        <w:t>AKTIENGESELLSCHAF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Commerce</w:t>
        <w:tab/>
        <w:tab/>
        <w:tab/>
        <w:tab/>
        <w:t>WINTERSHALL HELL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PETROLEUM S.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  By:</w:t>
      </w:r>
    </w:p>
    <w:p>
      <w:pPr>
        <w:pStyle w:val="Style15"/>
        <w:rPr>
          <w:rFonts w:ascii="Courier New" w:hAnsi="Courier New" w:cs="Courier New"/>
        </w:rPr>
      </w:pPr>
      <w:r>
        <w:rPr>
          <w:rFonts w:cs="Courier New" w:ascii="Courier New" w:hAnsi="Courier New"/>
        </w:rPr>
        <w:t>Constantine K. Kyriakid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PUBLIC PETROLEUM CORPORATION EXPLORATION AND EXPLOITATION OF HYDROCARBONS S.A </w:t>
      </w:r>
    </w:p>
    <w:p>
      <w:pPr>
        <w:pStyle w:val="Style15"/>
        <w:rPr>
          <w:rFonts w:ascii="Courier New" w:hAnsi="Courier New" w:cs="Courier New"/>
        </w:rPr>
      </w:pPr>
      <w:r>
        <w:rPr>
          <w:rFonts w:cs="Courier New" w:ascii="Courier New" w:hAnsi="Courier New"/>
        </w:rPr>
        <w:t xml:space="preserve">(signature)  </w:t>
      </w:r>
    </w:p>
    <w:p>
      <w:pPr>
        <w:pStyle w:val="Style15"/>
        <w:rPr>
          <w:rFonts w:ascii="Courier New" w:hAnsi="Courier New" w:cs="Courier New"/>
        </w:rPr>
      </w:pPr>
      <w:r>
        <w:rPr>
          <w:rFonts w:cs="Courier New" w:ascii="Courier New" w:hAnsi="Courier New"/>
        </w:rPr>
        <w:t xml:space="preserve">By:     </w:t>
      </w:r>
    </w:p>
    <w:p>
      <w:pPr>
        <w:pStyle w:val="Style15"/>
        <w:rPr>
          <w:rFonts w:ascii="Courier New" w:hAnsi="Courier New" w:cs="Courier New"/>
        </w:rPr>
      </w:pPr>
      <w:r>
        <w:rPr>
          <w:rFonts w:cs="Courier New" w:ascii="Courier New" w:hAnsi="Courier New"/>
        </w:rPr>
        <w:t>Apostolos Goul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CHEDULE - 1</w:t>
      </w:r>
    </w:p>
    <w:p>
      <w:pPr>
        <w:pStyle w:val="Style15"/>
        <w:rPr>
          <w:rFonts w:ascii="Courier New" w:hAnsi="Courier New" w:cs="Courier New"/>
        </w:rPr>
      </w:pPr>
      <w:r>
        <w:rPr>
          <w:rFonts w:cs="Courier New" w:ascii="Courier New" w:hAnsi="Courier New"/>
        </w:rPr>
        <w:t>SECOND AMENDMENT AGREEMENT</w:t>
      </w:r>
    </w:p>
    <w:p>
      <w:pPr>
        <w:pStyle w:val="Style15"/>
        <w:rPr>
          <w:rFonts w:ascii="Courier New" w:hAnsi="Courier New" w:cs="Courier New"/>
        </w:rPr>
      </w:pPr>
      <w:r>
        <w:rPr>
          <w:rFonts w:cs="Courier New" w:ascii="Courier New" w:hAnsi="Courier New"/>
        </w:rPr>
        <w:t>LICENSE AGREEMENT RATIFIED BY LAW 98/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No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retained percentage for Petroleum Cost recovery and the Greek State's Percentage Participation Share shall remain constant at 40% and 30% respectively when gross income is 150 million US dollars or grea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retained percentage for Petroleum Cost recovery and the Greek State's Percentage Participation Share shall remain constant at 90% and 5% respectively when gross income is 60 million US dollars or les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When the Contractor's annual gross income during a given calendar year is between the specific amounts shown above in millions of US dollars the percentages shown shall vary proportionat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παρόντος αρχίζει αναδρομικά από 1ης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ακαλώ να εξουσιοδοτήσετε το Προεδρείο για την υπ' ευθύνη του επικύρωση των Πρακτικών της σημερινής συνεδριάσεως, μέχρ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0' λύεται η συνεδρίαση για αύριο ημέρα Πέμπτη 24 Ιουνίου 1993 και ώρα 10.00' με αντικείμενο εργασιών του Τμήματος προτάσεις νόμων "Μόνη συζήτηση επί της αρχής των άρθρων και του συνόλου της πρότασης νόμου: "Κατάργηση του άρθρου 91 του νόμου για τον "Εκσυγχρονισμό της οργάνωσης και λειτουργίας της Δημόσιας Διοίκησης αναβάθμισης του προσωπικού της και άλλες διατάξεις" αρμοδιότητας Υπουργείου Προεδρίας της Κυβέρνησης, σύμφωνα με τη συμπληρωματική Ημερήσια Διάταξη η οποία σας διενεμ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