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Ζ'</w:t>
      </w:r>
    </w:p>
    <w:p>
      <w:pPr>
        <w:pStyle w:val="Style15"/>
        <w:rPr>
          <w:rFonts w:ascii="Courier New" w:hAnsi="Courier New" w:cs="Courier New"/>
        </w:rPr>
      </w:pPr>
      <w:r>
        <w:rPr>
          <w:rFonts w:cs="Courier New" w:ascii="Courier New" w:hAnsi="Courier New"/>
        </w:rPr>
        <w:t>Τρίτη 22 Ιουν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Ιουνίου 1993, ημέρα Τρίτη και ώρα 18.45' συνήλθε στην Αίθουσα Συνεδριάσεων του Βουλευτηρίου το Τμήμα Διακοπής Εργασιών της Βουλής (Α'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7 Ιουνίου 1993 εξουσιοδότηση του Τμήματος, επικυρώθηκαν με ευθύνη του Προεδρείου τα Πρακτικά της ΣΤ' συνεδριάσεώς του της 17 Ιουνίου 1993 σε ό,τι αφορά την ψήφιση στο σύνολο του σχεδίου νόμου "Εκσυγχρονισμός του Ιδρύματος Κρατικών Υποτροφιών (ΙΚΥ) και άλλες διατάξεις").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Μέτρα για την τόνωση της Οικονομίας", αρμοδιότητες Υπουργείου Οικονομικών. Κύριοι συνάδελφοι, έχει μείνει μια εκκρεμότης επί της οποίας θα κάνει δήλωση ο Υφ/ργός των Οικονομικών και εν συνεχεία θα ψηφίσουμε το σύνολ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δεν υπάρχει ΕΦΤΕ ούτε στον ΕΟΜΜΕΧ, στα δάνεια τα οποία χορηγεί ο ΕΟΜΜΕΧ, ούτε στο Ταμείο Παρακαταθηκών και Δανείων, ούτε στο Ταχυδρομικό Ταμιε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ού παρακαλώ να ψηφιστεί η διάταξη ως έχει και αν υπάρξει κάποια άλλη παρατήρηση δική σας, ας μην ξεχνάμε ότι την Παρασκευή ή τη Δευτέρα θα κατατεθεί κάποιο άλλο νομοσχέδιο το οποίο προβλέπει την κατάργηση του 8% του ΕΦΤΕ από 1.1.94 και στο οποίο μπορείτε να επανέλθετε με τις παρατηρήσεις τις οποίες είχατε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παρακαλώ να ψηφιστεί ως έχει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ρωτάται το Τμήμα, γίνεται δεκτό το άρθρο 2 με τη δήλωση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2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δεν έχει ακροτελεύτιο άρθρο γιατί κάθε άρθρο έχει δική του έναρξη ισχύ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Μέτρα για την τόνωση της Οικονομίας" έγινε δεκτό κατ' αρχήν και κατ' άρθρον και ερωτάται το Τμήμα, αν γίνεται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αρμοδιότητας Υπουργείου Οικονομικών "Μέτρα για την τόνωση της Οικονομίας"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Τεκμήρια δαπανών διαβ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στέλλεται μέχρι τις 31 Δεκεμβρίου 1994 η ισχύς των διατάξεων των περιπτώσεων β', γ', δ', καθώς και του τελευταίου εδαφίου της παραγράφου 5 του άρθρου 5 του ν.δ. 3323/1955 (ΦΕΚ 214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σχύς αυτού του άρθρου αρχίζει από 8 Ιουνίου 1993 για τα χρηματικά ποσά δαπανών, που πραγματοποιούνται από την ημερομηνία αυτήν και μέχρι τις 31 Δεκεμβρίου 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Κατάργηση ειδικού φόρου τραπεζικώ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ιδικός φόρος τραπεζικών εργασιών, που προβλέπεται από τις διατάξεις της περίπτωσης α' του άρθρου 7 του ν. 1676/1986 (ΦΕΚ 204 Α'), όπως ισχύει,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ίπτωση α' του άρθρου 10 του ίδιου νόμου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συμβάσεις της περίπτωσης α' του άρθρου 7 του ν. 1676/1986 και στα παρεπόμενα αυτών σύμφωνα, δεν επιβάλλεται ούτε τέλος χαρτοσή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ισχύς του άρθρου αυτού αρχίζει από 8 Ιουνίου 1993 και καταλαμβάνει περιπτώσεις για τις οποίες η φορολογική υποχρέωση γεννάται από την ημερομην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Τμήμα να εξουσιοδοτήσει το Προεδρείο για την υπ' ευθύνη του επικύρωση των Πρακτικών της σημερινής συνεδριάσεως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Τμή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αρμοδιότητας Υπουργείου Εμπορίου "Συμπλήρωση του ν. 1703/1987 "Ρύθμιση μισθώσεων κατοικ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νομοσχέδιο θα συζητηθεί και θα ψηφιστεί με τη διαδικασία του κατεπείγοντος ύστερα από πρόταση του αρμόδιου Υπουργού, την οποία απεδέχθη η αρμόδια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ύριε Πρόεδρε και κύριοι συνάδελφοι, ένας ακόμα νόμος για τα ενοίκια θα πρέπει ν' αρχίσει με τη δική μας ψήφο να εφαρμόζεται από την πρώτη Ιουλίου. Έχουν ψηφιστεί πάρα πολλοί νόμοι και ψηφίζονται σε συχνότητα ένας κάθε δύο χρόνια περίπου, με αποτέλεσμα ακόμα και οι ειδικοί να μη γνωρίζουν πολλές φορές τι ισχύει ακριβώς στο θέμα των ενοικίων. Όλα αυτά συμβαίνουν γιατί έχει επικρατήσει στην Ελλάδα αλλά και μέσα σ' αυτήν την Αίθουσα η αντίληψη, ότι κάθε φορά οι Βουλευτές και η Κυβέρνηση προσπαθούμε να συγκεράσουμε αντιτιθέμενα συμφέροντα, τα συμφέροντα δηλαδή των ιδιοκτητών και των ενοικιαστών. Τις περισσότερες φορές σαφώς είμαστε υπέρ του "αναξιοπαθούντος" ενοικιαστή και εναντίον του "ευρισκόμενου σε καλύτερη μοίρα" ιδιοκτήτη. Το λέω αυτό γιατί από μια λεπτομερή ανάλυση της φορολογίας εισοδήματος φυσικών προσώπων, προκύπτει ότι όχι μόνο δεν είναι ταξικά και ως εκ τούτου οικονομικά ανώτεροι οι ιδιοκτήτες από τους ενοικιαστές, αλλά αντίθετα το 1/4 περίπου ( από άποψη ύψους εισοδήματος των νοικοκυριών), εξηρτώντο από εισόδημα εξ οικοδομών, και για το 1/5 του εισοδήματός τους, με τάση με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ου πείτε έχετε την εντύπωση, κύριε Μπέλλο ότι δεν υπάρχει πρόβλημα, ότι είναι εύκολη η εξεύρεση στέγης; Επίσης ότι σε σχέση με τις αμοιβές τα νοίκια είναι ικανοποιητικά; Χωρίς ενδοιασμό θα σας πω, ότι τα πράγματα δεν είναι ικανοποιητικά και οι λόγοι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ήθελα ν' αναφερθώ στο πρόβλημα της στέγης που είναι ένα από τα παλαιότερα της ελληνικής κοινωνίας, που εντάθηκε ακόμη περισσότερο λόγω της εσωτερικής μετανάστευσης στη 10ετία '61-'71. Μάλιστα μια στις τρεις οικογένειες αντιμετωπίζει πρόβλημα στέγης, αφού 400.000 περίπου οικογένειες στεγάζονται κάτω από απαράδεκτες συνθήκες και άλλες 500.000 σε απλώς υποφερ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ντιμετωπίζει το πρόβλημα το κράτος; Δυστυχώς με μια πολυαρχία, αφού εμπλέκονται τα Υπουργεία Οικονομικών, Εμπορίου, ΠΕΧΩΔΕ, Υγείας Πρόνοιας, το Ταμείο Παρακαταθηκών και Δανείων, το Ταχυδρομικό Ταμιευτήριο, οι Τράπεζες, ο Οργανισμός Στεγαστικής Αποκατάστασης Εργαζομένων, και η ΔΕ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δεύτερο πρόβλημα. Είναι εύκολη η εξεύρεση στέγης; Βεβαίως όχι και αυτό γιατί αφ' ενός δεν υπάρχουν διαθέσιμα προς μίσθωση σπίτια που να ικανοποιούν τις στεγαστικές ανάγκες των ενοικιαστών όπως αυτές ανταποκρίνονται στην οικογενειακή τους κατάσταση και αφ' ετέρου, δεν είναι εύκολη η λύση με την αυτοστέγ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βέβαιο λοιπόν ότι υπάρχει μεγάλη ένταση στο στεγαστικό πρόβλημα. Αυτό οφείλεται σε πολλά αίτια, όπως την κάμψη της οικοδομικής δραστηριότητας, στην ένταση της εσωτερικής μετανάστευσης, στα νέα νοικοκυριά που δημιουργούνται, χαρακτηριστικά θα αναφέρω ότι απ' το 1985 μέχρι το 1987 έγιναν 184.000 γάμοι και γεννήθηκαν 335.000 παιδιά, παράγοντες που δημιούργησαν νέες ανάγκες για στέγαση, καθώς επίσης και στην τάση να ξεφύγουμε από την πατριαρχική οικογένεια και τη συστέγαση που προερχόταν απ' αυτή των γονέων με τα τέκνα, άγαμα ή έγγ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φείλεται στη λανθασμένη φορολογική και πιστωτική πολιτική που πάντοτε αντιμετώπιζε την κατασκευαστική παραγωγή εχθρικά, με την περικοπή των δανείων στέγασης ή καθιστώντας αυτά απλησίαστα, με την αύξηση του κατασκευαστικού κόστους που ανεξέλεγκτα διογκώθηκε, καθώς και με τη δημοσιονομική πολιτική που φόρτωσε στην αγορά της κατοικίας τεράστια φορολογικά βάρη. Ακριβή λοιπόν γη, περιορισμένα ή απλησίαστα δάνεια, μεγάλα, τουλάχιστον μέχρι σήμερα, επιτόκια, υψηλός πληθωρισμός, φορολογικά βάρη, γιατί το σπίτι και το αυτοκίνητο είναι η εύκολη φορολογική λύση για την κάθε κυβέρνηση, οξύνουν το πρόβλημα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δε το πρόβλημα και επεδίωξε, ώστε τα επιτόκια των στεγαστικών δανείων να ακολουθήσουν πτωτική πορεία και θα μειωθούν ακόμα περισσότερο τους επόμενους μήνες. Παρόλα αυτά όμως, τα δάνεια εξακολουθούν να παραμένουν από ακριβά μέχρι δυσπρόσιτα για τη μέση ελληνική οικογένεια. Για τούτο, πρέπει να ληφθούν πρόσθε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τύχη να είμαι εισηγητής στο νομοσχέδιο του Υπουργείου Εργασίας με το οποίο δημιουργήθηκε ένα νέο πρόγραμμα στέγασης των εργαζομένων, με επιδότηση του επιτοκίου και μάλιστα με διπλή επιδότηση που θα μπορούν να λαμβάνουν οι ενδιαφερόμενοι από οποιαδήποτε τράπεζα. Αυτό το πρόγραμμα θα αρχίσει να εφαρμόζεται από το Σεπτέμβριο και είναι βέβαιο ότι θα ανακουφίσει πάρα πολλές ελληνικές οικογένειες. Ερωτώ όμως γιατί από το Σεπτέμβριο και όχι τώρα. Μήπως, και τώρα,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τρίτο μέρος του προβλήματος. Μήπως έχουμε αποκτήσει ευρωπαϊκές τιμές ενοικίων με ελληνικά εισοδήματα; Η εκτίμηση πως πλησιάζουμε, αν δεν έχουμε ήδη φθάσει στο επίπεδο αυτό, είναι ναι και ίσως δεν είναι υπερβολική. Από μια λεπτομερή έρευνα, θα διαπιστώσουμε ότι τα ενοίκια πλησιάζουν το ύψος των ευρωπαϊκών ενοικίων, αλλά έχουμε το θλιβερό προνόμιο, το Ακαθάριστο Εθνικό Προϊόν (ΑΕΠ) ανά κάτοικο της Χώρας μας σε Τυπικές Μονάδες Αγοραστικής Δύναμης (Τ.Μ.Α.Δ) να είναι σχεδόν κατά 50% χαμηλότερο από αυτό των αναπτυγμένων χωρ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α μέχρι στιγμής ανέφερα αποδεικνύεται ότι βασική διέξοδος για τη στέγαση ευρέων στρωμάτων του πληθυσμού δεν είναι άλλη από την αυτοστέγασή τους, η οποία για να επιτευχθεί με τους σημερινούς ρυθμούς, θα απαιτηθεί πάρα πολύ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ένει λοιπόν για να αντιμετωπίσουμε βραχυπρόθεσμα το πρόβλημα; Ο μόνος δρόμος, δυστυχώς, που μένει ανοικτός για τη βραχυπρόθεσμη αντιμετώπιση του προβλήματος είναι η ικανοποίηση της στεγαστικής ανάγκης, μέσα από την ενοικιαζόμεν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κύριοι συνάδελφοι, οι μισθώσεις κατοικιών ρυθμίζονται με τις διατάξεις του ν.1703/87, όπως αυτές έχουν τροποποιηθεί, με το άρθρο 22 του ν.1810/88, το ν.1875/90, το ν.1998/90 και τέλος το ν.1953/91, σύμφωνα με το οποίο ισχύουν οι ρυθμίσεις μέχρι τις 30.6.93. Από το Σεπτέμβριο του 1990 ακολουθήθηκε με συνέπεια μια πολιτική απελευθέρωσης των μισθώσεων, σταδιακή μεν, πλην όμως σταθερή και η οποία συνεχίστηκε και μετά την ψήφιση του ν.1953/91, ο οποίος όπως προανέφερα ισχύει μέχρι 30.6.93. Φυσικό θα ήταν η Κυβέρνηση συνεχίζοντας αυτή την πολιτική να προχωρήσει στην καθολική απελευθέρωση των ενοικίων. Και ουδείς θα μπορούσε να την κατηγορήσει γι' αυτό, αφού ταυτίζεται και με την ιδεολογία της και με τις εξαγγελίες της. Και τούτο, γιατί η κατοικία και το ενοίκιό της είναι οικονομικά μεγέθη που προσδιορίζονται από το νόμο της αγοράς, που είναι η προσφορά και η ζήτηση. Και στόχος της Κυβέρνησης ήταν πάντα να ομαλοποιήσει την αγορά της κατοικίας, μέσα από σταδιακή απελευθέρωση, η οποία θα ενεθάρρυνε την επένδυση, θα ενίσχυε την προσφορά και θα ανακούφιζε τη ζήτηση. Δεν είναι όμως η εποχή κατάλληλη για το τελευταίο και αποφασιστικό βήμα της πλήρου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γιατί η οικονομική κατάσταση πλήττει ιδιαίτερα τους χαμηλόμισθους, αφού η μέγιστη πλειονότητα των μισθωμένων σήμερα ακινήτων είναι δυάρια και τριάρια διαμερίσματα που αποτελούν και την κατοικία των ασθενέστερων οικονομικά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ριμνα της Πολιτείας ήταν πάντοτε η παρέμβαση στην αγορά της μισθωμένης κατοικίας, για να μπορέσου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ατευθούν και να εξυπηρετηθούν οι οικονομικά αδύναμοι. Αυτοί που πραγματικά έχουν ανάγκη και δεν μπορούν να πληρώσουν. Με τον τρόπο αυτό φαλκιδεύονταν όμως τα δικαιώματα των ιδιοκτητών, οι οποίοι δεν είναι δυνατόν εσαεί να πληρώνουν και την παρεμβατική πολιτική της εκάστοτε Κυβέρνησης και πολλές φορές να μπαλώνουν με έκτακτες εισφορές και φόρους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επαναλαμβάνω για πολλοστή φορά, όταν ενοικιαστές και ιδιοκτήτες στη μεγάλη τους πλειοψηφία, οικονομικά είναι περίπου στην ίδια κατάσταση. Και υπάρχουν εισηγήσεις από διάφορες οργανώσεις, μεταξύ αυτών και ο ΙΝΚΑ, να περιοριστεί η παρέμβαση- προστασία μόνο στους ανέργους, στους έχοντες χαμηλά εισοδήματα και σ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 λοιπόν , που συζητούμε σήμερα, και του οποίου έχω την τιμή να είμαι εισηγητής από τη πλευρά της Νέας Δημοκρατίας, του κόμματος που από την πρώτη στιγμή που πήρε την Κυβέρνηση τόλμησε να προχωρήσει στη σταδιακή απελευθέρωση, εφαρμόζοντας το πρόγραμμά του, που εγκρίθηκε από τη συντριπτική πλειοψηφία του Ελληνικού Λαού, γίνονται ρυθμίσεις δεκαπεντάμηνη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αυτές συνεχίζεται η πολιτική της σταδιακής απελευθέρωσης και συγχρόνως γίνεται συγκερασμός των επιδιώξεων και των συμφερόντων ιδιοκτητών και ενοικιαστών, αφού λαμβάνονται υπόψη όλες οι οικονομικές παράμετροι που επηρεάζουν την αγορά της ενοικιαζόμενης κατοικίας. Και οι τελικές ρυθμίσεις είναι αποτέλεσμα εξαντλητικών συζητήσεων με την Πανελλήνια Ομοσπονδία Ιδιοκτητών Ακινήτων και τον Πανελλήνιο Σύλλογο Προστασίας Ενοικιαστών Κατοικιών, καθώς και αποτέλεσμα των συμπερασμάτων, θετικών στο σύνολό τους, που εξήχθησαν από τη σταδιακή απελευθέρωση, η οποία και εφαρμόζεται όπως προανέφερα εδώ και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σχέδιο νόμου προβλέπ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 παρατείνεται η ισχύς του νόμου 1703/87 μέχρι τις 30-9-1994. Η παράταση αυτή , όπως αναλυτικά προανέφερα, κρίθηκε αναγκαία για τη συνέχιση της πολιτικής της σταδιακής απελευθέρωσης και για την ομαλοποίηση της αγοράς της ενοικιαζόμενης κατοικίας στα πλαίσια των κανόνων της ελευθερίας των συμβάσεων. Ταυτόχρονα θα ήθελα να εκφράσω και την ευχή, η Κυβέρνηση να συνεχίσει να προχωρεί στη περαιτέρω λήψη μέτρων προς την κατεύθυνση τόσο της αντιμετώπισης των μακροχρόνιων προβλημάτων, όσο και της μείωσης του τεράστιου κόστους του χρήματος για τη λήψη στεγαστικών δανείων σημαντικό επίσης θεωρείται το βήμα της αναστολής του "πόθεν έσχες" που σημαίνει αύξηση της οικοδ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 παρ.1 παρατείνονται μέχρι 30-9-1994 όλες οι μισθώσεις αορίστου χρόνου, καθώς επίσης και οι μισθώσεις ορισμένου χρόνου που λήγουν μέχρι την ημερομηνία αυτή δηλαδή 30-9-1994 με την επιφύλαξη των κατηγοριών μισθώσεων του άρθρου 3, για τις οποίες διαμορφώνεται ελεύθερα η μισθωτική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υ άρθρου 2 παρ. 1 γίνεται ρύθμιση του μισθώματος ως εξής: Από 1-9-1993 αυξάνεται το μίσθωμα που νόμιμα καταβάλλεται στις 30-6-1993 ημερομηνία λήξεως της παράτασης που είχε δοθεί με το άρθρο 2 του ν.1953/91 κατά ποσοστό 4% από 1-1-1994 αυξάνεται το μίσθωμα που νόμιμα θα καταβάλλεται στις 31-12-1993 και κατά ποσοστό επίσης 4%. Η παράγραφος 1 αφορά όλες τις μισθώσεις που είχαν παραταθεί με το άρθρο 2 του ν. 1953/91 και η ισχύς του οποίου όπως είπα λήγει στις 30-6-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αναφέρεται στις μισθώσεις εκείνες που ο χρόνος λήξης τους επέρχεται μετά την 1-7-93. Και στις περιπτώσεις αυτές ισχύει, ότι στη παράγραφο 1, μόνο που το καθοριζόμενο σ' αυτήν μίσθωμα καταβάλλεται μετά τη λήξη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άρθρο 3 του σχεδίου νόμου που συζητούμε. Το άρθρο 3 του ν. 1953/91 προέβλεπε σε κατοικίες που αποκτήθηκαν μετά την 1-9-89 από ομογενείς ή Έλληνες Ναυτικούς ή από τις συζύγους τους ή από τα ανήλικα τέκνα τους αποδεδειγμένα με εισαγωγή συναλλάγματος, το οποίο αντιστοιχεί τουλάχιστον σε 2/3 της αξίας τους να διαμορφώνεται η μισθωτική σχέση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1 του σχεδίου νόμου τροποποιείται η διάταξη αυτή και αρκεί να αποδεικνύεται η απόκτηση της κατοικίας από εισαγωγή συναλλάγματος το οποίο αντιστοιχεί στα 2/3 της αξίας τους ανεξάρτητα από την ιδιότητα του αποκτώντος, ο οποίος δεν απαιτείται πλέον να είναι ομογενής ή ναυτικός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είναι και προφανείς και εύλο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ροβλέπονται και άλλες περιπτώσεις που εξαιρούνται από την προστασία και διαμορφώνεται η μισθωτική σχέση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λοιπόν, από την παρ. 1 που τροποποιείται οι υπόλοιπες παραμένουν και συμπληρώνεται το άρθρο 2 του ν. 1953 με μία ακόμα παράγραφο που αναφέρεται στις μισθώσεις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δεν έχω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υ ο μισθωτής ή ο δικαιοπάροχός του έχει συμπληρώσει στη χρήση του μισθίου τουλάχιστον 12 χρόνια. Αν παρόλη την ευνοϊκή για την εκμισθωτή ρύθμιση της παρ. 1 και 2 του άρθρου 3 του συζητούμενου σχεδίου νόμου, αυτός επιθυμεί την απόδοση του μισθίου λόγω λύσης της μίσθωσης, η καταγγελία της μίσθωσης δεν μπορεί να γίνει πριν από την 1-1-94 και η αγωγή απόδοσης του μισθίου δεν μπορεί να ασκηθεί πριν από την 1-5-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ο θέμα των μισθώσεων. Θα προχωρήσω επ' ολίγον μόνο στο θέμα του παγώματος, όπως έχει αποκληθεί, των διδάκ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να συντομεύσετε. Αν θέλετε, μπορείτε να τα πεί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Με τη διάταξη αυτή προχωρά πιο πέρα ο νόμος και ρυθμίζει παγίως τα δίδακτρα στα ιδιωτικά εκπαιδευτήρια γενικής εκπαίδευσης, στα εκπαιδευτήρια τεχνικής και επαγγελματικής εκπαίδευσης, στα Ινστιτούτα Επαγγελματικής Κατάρτισης, ΙΕΚ, στα φροντιστήρια πάσης φύσεως και στους ιδιωτικούς βρεφονηπια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αναφερθέντα σχολεία πρέπει να γνωστοποιούν την αύξηση τω διδάκτρων εγγράφως στους γονείς ή στους ενήλικες μαθητές, καθώς και στις αρμόδιες υπηρεσίες του Υπουργείου Εμπορίου, μέσα στο πρώτο δεκαπενθήμερο του Ιανουαρίου κάθε ημερολογιακού έτους. Με τον τρόπο αυτό θα αποφεύγεται ο αιφνιδ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στη δευτερολογία μου, σ'αυτό το θέμα, όπως επίσης θα αναφερθώ και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κύριοι συνάδελφοι, θέλω να πω ότι το σχέδιο νόμου που συζητείται σήμερα είναι αποτέλεσμα εξαντλητικού διαλόγου του Υπουργού Εμπορίου με τους ιδιοκτήτες και τους ενοικιαστές. Και ενώ όλοι θα περιμέναμε να αντιμετωπιστεί αυτό το σχέδιο νόμου με ψυχραιμία και συναινετικό πνεύμα, βλέπουμε ότι υπάρχουν αντιρρήσεις και αντ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Προσωπικά πιστεύω και καταλήγω, κύριε Πρόεδρε-ότι δεν είναι ένα πάρα πολύ σπουδαίο και ριζοσπαστικό νομοσχέδιο, ούτε ότι μ' αυτό λύνεται ως δια μαγείας το πρόβλημα της ενοικιαζόμενης κατοικίας. Εξάλλου δεν είναι αυτή η φιλοδοξία των συντακτών του νομοσχεδίου. Όσο, όμως, δεν είναι πάρα πολύ σπουδαίο, άλλο τόσο είναι απαραίτητο και αναγκαίο, αφού συνεχίζεται με ομαλό τρόπο η σταδιακή απελευθέρωση των μισθώσεων, την ώρα μάλιστα που η Κυβέρνηση έχει λάβει σημαντικά μέτρα για την αύξηση της προσφοράς στέγης, όπως η αναστολή του "πόθεν έσχες", η χορήγηση δανείων με μειωμένα επιτόκ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θα αναγκαστώ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ΙΑΝΤΑΦΥΛΛΟΣ ΜΠΕΛΛΟΣ: Για όλα τα παραπάνω ζητώ, κύριοι συνάδελφοι, και εισηγούμαι να ψηφιστεί το 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υ, όπως ακριβώς έχει κατατεθεί από την Κυβέρν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Τμήμα ότι η Διαρκής Επιτροπή Δημόσιας Διοίκησης, Δημόσιας Τάξης και Δικαιοσύνης καταθέτει την Έκθεσή της στην πρόταση νόμου αρμοδιότητος του Υπουργείου Προεδρίας της Κυβέρνησης "Κατάργηση του άρθρου 91 του νόμου για τον εκσυγχρονισμό της οργάνωσης και λειτουργίας της δημόσιας διοίκησης, αναβάθμισης του προσωπικού τ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Πρόεδρο του Πανελληνίου Σοσιαλιστικού Κινήματος ορίζεται ως Κοινοβουλευτικός Εκπρόσωπος, στο νομοσχέδιο του Υπουργείου Εμπορίου, ο κ. Ιωάννης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ρηγόριος Φαράκος ορίζεται ως ειδικός αγορητής. Παρόλο ότι η διαδικασία δεν προβλέπει ειδικό αγορητή, δεν την απαγορεύει. Παρακαλώ να μην δημιουργηθεί προηγούμενο. Ειδικώς για σήμερα κύριε Φαράκο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ρηγόρης Γιάνναρος ζητεί άδεια ολιγοήμερης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όλαος Παπαδάκης ζητεί άδεια ολιγοήμερης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Σ: Κυρίες και κύριοι συνάδελφοι, το πρώτο που θέλω να παρατηρήσω σε σχέση με το συζητούμενο σήμερα νομοσχέδιο είναι με τη διαδικασία με την οποία εισάγεται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εισάγεται με τη διαδικασία του κατεπείγοντος και με αυτήν τη διαδικασία συζητήθηκε και στην αρμόδια Κοινοβουλευτική Επιτροπή και αντιλαμβάνεστε ότι όχι μόνο πλήρης συζήτηση δεν μπορεί να γίνει, όχι μόνο η συμμετοχή όλων των συναδέλφων είναι αδύνατη, αλλά είναι βέβαιο- και η εμπειρία έχει αποδείξει- όπου η κυβέρνηση, η όποια κυβέρνηση, δέχθηκε ή οδηγήθηκε κάτω από σκοπιμότητες πολιτικές σε συζήτηση νομοσχεδίων με τη διαδικασία του κατεπείγοντος, σύντομα έρχεται να ανατρέψει ή να συμπληρώσει αυτά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ουσιαστικότερο όλων παραμένει το ότι υποβαθμίζεται έτσι και η αρμόδια επιτροπή και η ολομέλεια, καταπατάται η ουσία και η λειτουργία της δημοκρατίας και δυστυχώς τέτοια νοοτροπία, τέτοια λογική και τέτοιες διαδικασίες επείγοντος και κατεπείγοντος έχουν γίνει καθημερινότητα πλέον από την κυβέρνηση και από τους συγκεκριμένους τη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παρά να καταγγείλουμε αυτήν τη διαδικασία για άλλη μια φορά, να απευθυνθούμε στον Ελληνικό Λαό και να του θυμίσουμε ότι όπως και σε άλλα πράγματα αυτή η Κυβέρνηση δεν διστάζει και στη Βουλή να καταπατά την ουσ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που θέλω να θέσω υπόψη σας, κυρίες και κύριοι συνάδελφοι, είναι αυτό το καθ' αυτό νομικό πλαίσιο που υπάρχει σε ό,τι αφορά τις ρυθμίσεις των κατοικιών. Θέλω να θυμίσω ότι επί ημερών ΠΑΣΟΚ, συνολικά για τις ρυθμίσεις του ύψους των ενοικίων- είτε κατοικίας, είτε επαγγελματικής στέγης υπήρξαν- στα 8 χρόνια 4 νόμοι. Από το 1989 μέχρι σήμερα αυτός είναι ο 5ος νόμος που ψηφίζεται και έχει σημασία να το επισημάνουμε γι' αυτούς που θέλουν να λέγονται φιλελεύθεροι. Εν πάση περιπτώσει το Κράτος πρέπει να μένει μακριά από παρεμβατικές λογικές. Πέντε συνεχή νομοσχέδια για την επαγγελματική κατοικία ψηφίζει η παρούσα Κυβέρνηση. Αντιλαμβάνεστε πόσο ασφυκτικός γίνεται ο κλοιός γύρω από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έλω να θέσω υπόψη σας, κύριοι συνάδελφοι, έχει ήδη αναφερθεί από τον εισηγητή της Πλειοψηφίας, δηλαδή μια λεπτομερειακή ανάλυση στα άρθρα και έτσι δεν θέλω να σπαταλήσω περισσότερο χρόνο, διότι απ' αυτών θα έχουμε τη δυνατότητα να μιλήσουμε και στα άρθρα. Θέλω όμως να σημειώσω, αγαπητέ κύριε συνάδελφε της Νέας Δημοκρατίας, ότι από αυτά που ελέχθησαν πριν, από τις επιφυλάξεις που ήδη κρατήσατε όπως π.χ. για την επιδότηση επιτοκίου ή από τα ρητορικά δήθεν ερωτήματα που θέσατε, πρέπει να σας πω ότι εμείς συμφωνούμε, ότι π.χ. νόμος για την επιδότηση του επιτοκίου υπάρχει από τον περασμένο Φλεβάρη και δεν εφαρμόζεται, είναι γεγονός. Το γιατί δεν εφαρμόζεται θα πρέπει να ερωτήσετε την Κυβέρνηση, θα πρέπει να πιέσετε την Κυβέρνηση, και είμαι βέβαιος, ότι συντόμως θα εφαρμοστεί, δεν ξέρω τον τρόπο ή την αποτελεσματικότητα ή αν αποδώσει κάπως, πάντως θα εφαρμοστεί, γιατί είμαστε εν μεστή προεκλογική περίοδο και όπως όλα γίνονται προεκλογικά από αυτήν την Κυβέρνηση- και θα πω στη συνέχεια και άλλα παραδείγματα- είμαι βέβαιος ότι και αυτό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οφεύγοντας την αναφορά στα άρθρα, θα έρθω στο ουσιαστικό πολιτικό θέμα που θέτ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ην αρμόδια Κοινοβουλευτική Επιτροπή το ΠΑΣΟΚ κατήγγειλε αυτό το νομοσχέδιο και το καταψήφισε. Αυτό επαναλαμβάνει και εδώ. Και θέλω να είμαι απολύτως σαφής γιατί το ΠΑΣΟΚ καταγγέλλει αυτό το νομοσχέδιο πέρα από τη μεθοδολογία, πέρα από τη διαδικασία, δηλαδή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αγγείλαμε αυτό το νομοσχέδιο για την αντιφατικότητα των μέτρων που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είμαι απολύτως σαφής. Εσείς εμφανίζεστε με κάθε ευκαιρία, ο συνάδελφος εισηγητής της Νέας Δημοκρατίας ισορροπούσε μεταξύ απελευθέρωσης των ενοικίων και παρεμβατικής πολιτικής, αλλά εσείς εν πάση περιπτώσει δεν χάνετε ευκαιρία να διακηρύσσετε την πίστη σας, την απόλυτη προσήλωσή σας στην ελευθερία της αγοράς και ότι τα τιμήματα, τα ενοίκια, θα πρέπει να διαμορφώνονται ανάλογα με την προσφορά και τη ζήτηση. Μάλιστα, όταν ψηφίζαμε, πριν 2 χρόνια, τον 1953/91 ομολογήσατε εσείς ότι εκείνα τα βήματα δεν ήταν τόσο θαρραλέα όσο θα έπρεπε. Έχω μαζί μου και τα Πρακτικά, αυτά έλεγε ο τότε Υπουργός Εμπορίου. Εκείνα, λοιπόν, τα βήματα δεν ήταν τόσο θαρραλέα και το επόμενο νομοσχέδιο θα προχωρούσε στην πλήρη απελευθέρωση αγοράς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ε αυτό το νομοσχέδιο. Προς τα πού βαδίζει αυτό το νομοσχέδιο, κύριε Υπουργέ; Βαδίζει προς την απελευθέρωση της αγοράς των ενοικίων ή επιβραβεύει τη λογική του ΠΑΣΟΚ, τη λογική δηλαδή της παρέμβασης, όταν υπάρχει κοινωνικό πρόβλημα, ώστε το Κράτος να ρυθμίσει αυτό το οξύ κοινωνικό πρόβλημα που υπάρχει; Τι από τα δύο αποδέχεσθε; Την παρεμβατική λογική όπως την αποδέχεται το ΠΑΣΟΚ, βεβαίως, με κάποιες προϋποθέσεις ή την ελεύθερη αγορά, την οποία εκθειάζετε, αλλά στην πράξη άλλα, εντελώς διαφορετικά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ατ' εμάς είναι φανερό το τι κάνετε: Προσπαθείτε και τους ενοικιαστές να ικανοποιήσετε, αλλά και τους ιδιοκτήτες να καθησυχάσετε. Και αυτό συμβαίνει, γιατί, όπως είπα πριν, είμαστε εν μεστή προεκλογική περί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κάθε περίπτωση πάντως, το ερώτημα που τίθεται και πρέπει να απαντήσετε είναι: Αν πιστεύετε στη δήθεν ελευθερία της αγοράς του ενοικίου, τότε, γιατί καθορίζετε με νόμο το ύψος της αύξησης; Αν αντίθετα δεν πιστεύετε, τότε γιατί μιλάτε για την ελευθερία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ρώτησε, όμως, ο εισηγητής της Νέας Δημοκρατίας, αν το ύψος του μισθώματος που καθορίζετε, το 4% από 1ης Σεπτεμβρίου και άλλο ένα 4% από 1ης Ιανουαρίου 1994, είναι μικρό ή μεγάλο. Και επειδή κατά τη γνώμη του είναι μικρό, ερωτά, γιατί το ΠΑΣΟΚ είναι αντίθετο σε αυτήν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ι απόλυτοι αριθμοί δεν μπορούν αναγκαστικά να αποδώσουν την πραγματικότητα. Αν το 4% δεν το συγκρίνουμε είτε με τον πληθωρισμό είτε με το εισόδημα είτε με τα επιτόκια, δεν μπορούμε να πούμε ότι το 4% είναι μικρό ή μεγάλο. Και βεβαίως, για κάποια μεγά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οδήματα είναι μικρό. Όμως, για όσους είναι εργάτες ή δουλεύουν στο φασόν, είναι πράγματι πάρα πολύ μεγάλο, για να μπορέσουν να ανταπο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αρκείσθε μόνο σ' αυτό, σ' αυτήν την προεκλογική περίοδο. Ήδη βρισκόμαστε, κύριοι συνάδελφοι, σε μία φάση, όπου οι φιλοκυβερνητικές εφημερίδες και χθες και προχθές και σήμερα, έχουν πρώτους τίτλους, όχι μόνο αυτό το θέμα, το ύψος δηλαδή του μισθώματος, αλλά έχουν και την πλήρη νομιμοποίηση όλων των αυθαιρέτων, την ένταξή τους σε σχέδια πόλης. Τώρα το θυμηθήκατε, προεκλογικά! Και αναφέρεσθε τώρα στους οικοδομικούς συνεταιρισμούς, όπου με τον άλλο Υπουργό, τον κ. Κατσιγιάννη, προσπαθείτε δήθεν να τους ευνοήσετε. Προσπαθείτε, δηλαδή, να υποκλέψετε τις ψήφου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κύριοι συνάδελφοι, είναι η μία πλευρά της καταγγελίας, που κάναμε σε ό,τι αφορά την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είλαμε, όμως, την Κυβέρνηση σε αυτό το νομοσχέδιο και για έναν άλλο λόγο. Την καταγγείλαμε για πλήρη έλλειψη στεγαστικής πολιτικής. Και θέλουμε και σε αυτό να είμαστε απολύτως σαφείς και συγκεκρι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έλω κατ' αρχάς να θυμίσω, ότι αυτά που είπε ο προλαλήσας συνάδελφος της Νέας Δημοκρατίας, όπως και αυτά που είπε ο Υπουργός Εμπορίου στην αρμόδια Κοινοβουλευτική Επιτροπή, δεν τα ακούμε, ούτε τα ακούνε οι ενοικιαστές και οι ιδιοκτήτες για πρώτ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μπροστά μου τα Πρακτικά της συζήτησης του ν. 1953. Και εκεί θα δείτε ότι ο τότε Υπουργός Εμπορίου κ. Ξαρχάς, ο τότε Κοινοβουλευτικός σας Εκπρόσωπος, ο κ. Σιούφας και ο τότε εισηγητής σας κ. Ανδρεουλάκος, έλεγαν και επαναλάμβαναν τα ίδια που λέτε και σεις σήμερα. Δηλαδή, η πρακτική σας το 1991 και το 1993 είναι απολύτως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πάρω πολύ χρόνο, ούτε θα σας κουράσω, αν σας τα θυμίσω. Λέει, λοιπόν, εδώ ο εισηγητής σας κατ' αρχάς για εσάς, κύριε συνάδελφε: "Διότι και με επιδοτούμενο το επιτόκιο των στεγαστικών δανείων κατά 4 μονάδες, ένα μικρομεσαίο νοικοκυριό, θα χρειασθεί σχεδόν να δώσει το σύνολο των μηνιαίων εισοδημάτων του, για την εξόφληση της τοκοχρεολυτικής δόσης." Το 1991 τα έλεγε. Τώρα τα ξεχάσατε. Τι λέει, όμως, στη συνέχεια; "Όσο δειλά και αν είναι τα βήματα αυτά, της πορείας προς την απελευθέρωση της αγοράς ενοικίων, δεν είναι ασήμαντος ο ψυχολογικός παράγοντας. Γίνονται δειλά πρώτα βήματα απελευθερώσεω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δημιουργήθηκε κανένα δράμα"- αυτά που είπατε εσείς στην Κοινοβουλευτική Επιτροπή κύριε Υπουργέ - "υπήρξε ομαλότητα στην αγορά, δεν είχαμε διακυμάνσεις και διαταραχές από τον 1898. Τώρα διευρύνονται οι απελευθερώσεις και έτσι θα προχωρήσει καλύτερα η ομαλοποίηση της αγοράς". Λέει και άλλα που είναι πάρα πολύ ενδιαφέροντα αλλά δεν έχω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μως ότι καταγγέλλουμε την πλήρη έλλειψη στεγαστικής πολιτικής. Έχετε στα χέρια σας κύριοι της Κυβέρνησης ορισμένους μηχανισμούς μέσα από τους οποίους μπορείτε να ασκήσετε στεγαστική πολιτική είτε είναι η Κτηματική Τράπεζα είτε είναι η Στεγαστική Τράπεζα είτε είναι η Αγροτική Τράπεζα είτε είναι ο ΟΕΚ, είτε είναι άλλοι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τίθεται είναι εάν σε αυτό το διάστημα που ασκείται αυτήν την πολιτική ομαλοποιήσατε την αγορά, δηλαδή εάν αυξήσατε την προσφορά της κατοικίας κατά τέτοιο τρόπο ώστε αύριο, μεθαύριο, κάποια στιγμή που πρέπει να προχωρήσουμε βαθμιδόν στην απελευθέρωση της αγοράς ενοικίων να μην υπάρχουν κραδασμοί για να μην υπάρχει πρόβλημα; Ασκήσατε αυτήν την πολιτική στη διάρκεια των 2 , 3 τελευταίω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να δούμε κάποια στοιχεία εάν αυτό έγινε πράξ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κύριοι συνάδελφοι, θα πρέπει να γνωρίζουμε όλοι τι σύνολο δανείων έδωσε η Κτηματική Τράπεζα και η Στεγαστική Τράπεζα το 1992 μαζί με τον ΟΕΚ. Τα δικά μου στοιχεία, κύριε Υπουργέ, λένε ότι όλοι μαζί έδωσαν 11 χιλιάδες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πάλι με δικά σας στοιχεία, του προηγουμένου Υπουργού Εμπορίου του κ. Ξαρχά, το 45% των κατοίκων της Αττικής μένει σε ενοικιαζόμενη κατοικία και επίσης με δικά σας στοιχεία, κάθε χρόνο έχουμε μόνο στην Αθήνα 25.000 νέα ζευγάρια. Είναι δυνατόν τα 11 χιλιάδες δάνεια που δώσατε σε όλη την Ελλάδα να αποτελούν βήμα προς επίλυση του προβλήματος της στέγης; Δηλαδή με απλούς αριθμούς τα τελευταία 3 χρόνια το πρόβλημα αντί να βαδίσει έστω και με μικρά βήματα προς επίλυση, οξ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λοιπόν, η προσπάθειά σας, η στεγαστική σας πολιτική για την οποία θα λέτε και την θυμόσαστε πάντα προεκλογικά; Γιατί τώρα εάν αναγγείλετε ή εξαγγείλετε, όπως επιχείρησε να κάνει ο Υπουργός Εργασίας ή ο Υπουργός Εθνικής Οικονομίας, στεγαστική πολιτική βεβαίως κανείς- και σωστά- δεν πρόκειται να σας πιστ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οιπόν σε ό,τι αφορά το ρόλο της Κτηματικής και της Στεγαστικής Τράπεζας- αλλά ανέφερα ήδη και την Αγροτική και θέλω και σε αυτό το θέμα να είμαι συγκεκριμένος- δίνετε κύριε Υπουργέ, στους αγρότες 1,5 εκατ. στεγαστικό δάνειο. Θα πρέπει να ξέρετε ότι 1,5 εκατ. δεν φθάνει ούτε για να βγάλουν την άδεια. Για να μην προσθέσω ότι στην περιοχή του Νευροκοπίου της Δράμας ή βόρεια των Σερρών στη Συντική ή στη Φυλλίδα ή στο βόρειο Κιλκίς ή τώρα τελευταία που ήμουν στη Θεσπρωτία ή στα Γιάννενα θα πρέπει να πληρώνετε και όλοι μαζί να πληρώνουμε για να κρατήσουμε εκεί τους κατοίκους. Όχι να τους δίνετε δήθεν στεγαστικό δάνειο από την Αγροτική Τράπεζα 1,5 εκατ. και σε όλη τη βόρεια Ελλάδα και να μην φθάνουν καν να βγάλουν την άδεια ανέγερσης τη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προχωρήσω εν τάχει και σε μια λογική που θα έπρεπε να σας διέπει. Γιατί να μην προχωρήσετε επιτέλους και σε δημοτικές προσπάθειες να έχουν και οι δή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ια μικρή ανοχ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Έλεγα λοιπόν, κύριε Πρόεδρε, ότι θα έπρεπε να προχωρήσετε, όπως υπάρχει σε όλες τις χώρες της ΕΟΚ, και να δώσετε δάνεια στους δήμους για να ασκούν στεγαστική πολιτική. Γιατί δεν κάνετε αυτά τα βήματα και τα κρατάτε κεντρικά , για να μπορείτε από το κέντρο, από τον ΟΕΚ, μέσω του ανεκδιήγητου, κ. Γρεκιώτη, να δίνετε δάνεια σε όποιους εσείς επιλέγετε; Ή να πηγαίνετε τώρα με φανφάρες να κάνετε εγκαίνια για να δίνετε σπίτια, σπίτια που τα έχτισε ποιος, κύριε Υπουργέ; Σε 3 χρόνια εσείς πόσα σπίτια χτίσατε από τον ΟΕΚ και πόσα χτίστηκαν στην 8ετία του ΠΑΣΟΚ και τώρα με φανφάρες θέλετε να κάνετε δήθεν εγκα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προχωρήσω εν τάχει και στα υπόλοιπα. Εάν αυτούς τους κρατικούς μηχανισμούς δεν τους χρησιμοποιήσατε, μήπως χρησιμοποιήσατε άλλους μηχανισμούς που έχουν σχέση με τις ιδιωτ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θα κάνετε". Ακόμα δεν κάνατε τίποτα. Όταν κάνετε, θα το συζητήσουμε. Πάντως και να το κάνετε τώρα, προεκλογικά, δεν πρόκειται να κερδίσετε, όπως υπολογίζατε, κάτι εκλογικά. Αλλά μήπως κάνατε στη διάρκεια αυτών των τριών ετών κάτι για την οικοδομή; Μήπως την ενισχ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δεν συμπληρώθηκαν τα 17 λεπτά. Και δεν έχετε δικαίωμα να με διακόπτετε με αυτόν τον τρόπο. Ο άλλος συνάδελφος μίλησε για 1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τ' αρχήν σας είπα να τελειώσετε σε λίγα δευτερόλεπτα.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Από το 1990 μέχρι το 1992, έχουμε μείωση του όγκου της οικοδομικής δραστηριότητας, σύμφωνα με τα στοιχεία μου. Το 1990, ήταν 72 εκατ. κυβ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τρα, το 1991 60 εκατ. κυβικά μέτρα και το 1992 52 εκατ. κυβικά μέτρα. Πού είναι που λέγατε ότι επί ΠΑΣΟΚ δεν υπήρχε οικοδομική δραστηριότητα ή ότι βάζαμε ενοικιοστάσιο; Εσείς που λέτε ότι δώσατε τη δήθεν ελευθερία στην οποία δήθεν πιστεύετε, γιατί δεν αυξήσατε τον όγκο της οικοδομικής δραστηριότητας; Αλλά γιατί να επενδύσει κάποιος σε σπίτι; Για να πάρει το 8% ή το 4% όταν μπορεί να επενδύσει σε ομόλογα του κ. Μάνου και να πάρει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ματήσω εδώ για να μην πείτε, κύριε Πρόεδρε, ότι παραβιάζω το χρόνο. Υπάρχουν και πολλά άλλα ενδιαφέροντα στοιχεία που δείχνουν την απόλυτα ταξική σας πολιτική στα βόρεια και στα νότια προάστια της Αθήνας. Θα μιλήσω γι' αυτά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θέλω να πω, ότι αυτό το νομοσχέδιο που είναι παράλογο ακόμα και με τη λογική που έχει η Νέα Δημοκρατία, δεν είναι τόσο παράλογο, όσο φαίνεται. Εδώ συμβαίνουν τόσα παράλογα στην ελληνική κοινωνία και η Κυβέρνηση δεν αντιδρά. Στέλνονται στρατεύματα αμερικανικά στα Σκόπια και η Ελληνική Κυβέρνηση συμφωνεί, ενώ ο αρμόδιος Υπουργός διαφωνεί. Κλέβεται η Κόρη από το Αρχαιολογικό Μουσείο και η κόρη παραμένει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ητροπολίτης αρνείται να θάψει νε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γράφεται τίποτα απ' αυτά που λέει ο κ.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Σας ευχαριστώ κύριε Πρόεδρε, αλλά καταψηφίζουμε το νομοσχέδιο. Ελπίζουμε να επιτρέπετε να γραφτ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λέπετε, κύριε συνάδελφε, ότι κάνετε κατάχρηση. Πρέπει να σας γίνει, λοιπόν, 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αράκο, έχετε οριστεί από το Συνασπισμό, ως Ειδικός Αγορητής. Το σχετικό άρθρο του Κανονισμού της Βουλής δεν προβλέπει ορισμό Ειδικού Αγορητού στη διαδικασία του κατεπείγοντος. Θα σας δώσουμε καταχρηστικά το λόγο σύμφωνα με αυτά που είπε ο Πρόεδρος της Βουλής, αλλά αυτό δεν θα αποτελέσει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Για μία ακόμη φορά η Κυβέρνηση φέρνει για ψήφιση νομοσχέδιο για τα ενοίκια προσπαθώντας να αντιμετωπίσει ταυτοχρόνως και θέμα διδάκτρων των ιδιωτικών εκπαιδευτηρίων. Το σημερινό νομοσχέδιο φαινομενικά παρουσιάζει μια ποιοτικά διαφορετική λογική από τα προηγούμενα που ρύθμιζαν τις διαδικασίες, τις μορφές και το χρονοδιάγραμμα της πολιτικής της Νέας Δημοκρατίας, ως προς τα ενοίκια, την οποία η Κυβέρνηση καθόριζε ως σταδιακή απελευθέρωση της ενοικιαζόμενης κατοικίας, με τελικό στόχο την πλήρη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ηγήσω τους λόγους αυτής της αλλαγής, αλλά πρέπει από την αρχή να υπογραμμιστεί ότι πρόκειται για σαφώς σπασμωδική ενέργεια προεκλογικής προπαγανδιστικής σημασίας, που ωστόσο σε κάθε περίπτωση δεν μπορεί να δικαιολογήσει την εισαγωγή του νομοσχεδίου ως κατεπείγοντος. Ασφαλώς χρειάζεται η αντιμετώπιση της προθεσμίας στο τέλος Ιουνίου του ν.1953/91. Η προθεσμία αυτή όμως ήταν γνωστή, εδώ και δύο χρόνια. Επομένως τα επιχειρήματα που προβάλλει η Κυβέρνηση επισείοντας εκβιαστικά τον περιορισμένο χρόνο, όχι μόνο είναι εύθραυστα και αστήρικτα, αλλά κατά τη γνώμη μας, υπογραμμίζουν την τάση της Κυβέρνησης για υποβιβασμό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όμως πιo συγκεκριμένα στην ουσία νομοσχεδίου. Ο πρώτος συνάδελφος που μίλησε εκ μέρους της Νέας Δημοκρατίας ανέφερε τη διαδοχική ψήφιση διαφόρων νομοσχεδίων για τα ενοίκια, από τη Νέα Δημοκρατία, και διαδοχική απελευθέρωση των ενοικίων κατοικιών. Ωστόσο πρέπει να σημειώσουμε ότι απ' ακριβώς την πολιτική και τους νόμους που ψηφίστηκαν τα αρνητικά αποτελέσματα είναι κιόλας ολοφάνερα. Σε συνδυασμό και με την ύφεση της οικονομίας, εξαιτίας και της γενικότερης κυβερνητικής οικονομικής πολιτικής, με τη διατήρηση του πληθωρισμού σε υψηλά επίπεδα, σημειώθηκε νέα απότομη αύξηση των ενοικίων το 1992 επιδεινώνοντας και αυτήν με την σειρά του και τις πληθωριστικές πιέσεις και το στεγαστικό πρόβλημα στο σύνολο του. Για την κατάσταση αυτή είναι σαφής η φετινή έκθεση του διοικητή της Τράπεζας της Ελλάδας που γράφει ειδικά ότι το εισόδημα του κλάδου των κατοικιών εξακολούθησε να αυξάνεται με τον ίδιο υψηλό ρυθμό και το 1992 και αναφέρει χαρακτηριστικά ότι ο δείκτης τιμών των ενοικίων αυξήθηκε το 1992 κατά 19,6%, δηλαδή κατά 3,7 εκατοστιαίες μονάδες περισσότερο από την αύξηση του γενικού δείκτη τιμώ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λοιπόν που η κατάσταση είναι κατ' αυτόν τον τρόπο διαμορφωμένη, τυχόν απελευθέρωση και των κάτω των 120 τ.μ. κατοικιών που είναι βέβαια και η πιο μεγάλη κατηγορία θα σήμαινε και πρόσθετη απότομη αύξηση των ενοικίων. Και αυτό με τη σειρά του θα έφερνε φυσικά, δεδομένου και του σχετικά μεγάλου ειδικού βάρους των ενοικίων στο σχηματισμό του δείκτη τιμών καταναλωτή- μια καινούρια αύξηση των πληθωριστικών πι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οι είναι κατά τη γνώμη μας οι λόγοι που οδήγησαν και στις σχετικές διατάξεις για τα δίδακτρα των πάσης φύσεως ιδιωτικών εκπαιδευτηρίων όταν μάλιστα σήμερα έχουμε οδηγηθεί σε μια πρωτοφανή έκρηξη της φροντιστηριακής και ιδιωτικής γενικότερα παιδείας. Πρέπει να αναγνωριστεί βέβαια ότι αυτή η έκρηξη σε ένα σημαντικό βαθμό αποτελεί κατά προσωπική μου άποψη και μια αντικειμενική εξέλιξη των σύγχρονων αναγκών της ελληνικής κοινωνίας για διεύρυνση και εμβάθυνση στην κατάκτηση των συγχρόνων γνώσεων. Νομίζω όμως πως όλοι θα συμφωνήσουμε ότι οι ανάγκες αυτές γίνονται ακόμη οξύτερες και το πρόβλημα επιδεινώνεται εξαιτίας της άσχημης κατάστασης στη δημόσια παιδεία, μιας κατάστασης που οφείλεται κυρίως στην εκπαιδευτική πολιτική της σημερινής και των προηγούμενων μεταπολιτευτικών κυβερνήσεων, αν και προσωπικά θεωρώ πως ευθύνες γι' αυτήν πρέπει να αναζητηθούν και σε άλλου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ασφαλώς στον παρόν νομοσχέδιο το θέμα μας να ασχοληθούμε μ' αυτές τις αιτίες. Σημειώνω μόνο πως η κυβερνητική παρέμβαση και ως προς τα δίδακτρα έχει σαφώς την έννοια τεχνητής μείωσης των έντονων πληθωριστικών πιέσεων, ενόψει μάλιστα των υποσχέσεων που η Κυβέρνηση έχει δώσει για την πορεία του πληθωρισμού στο τέλος του 1993 και της προεκλογικής περιόδου στην οποία βρισκόμαστε. Θα χρειαστεί όμως, κύριοι συνάδελφοι, στο θέμα αυτό να αναφερθούμε στην επί του σχετικού άρθρου συζήτηση γιατί πιστεύουμε ότι η βίαιη σχεδόν παρέμβαση για το πάγωμα των διδάκτρων μπορεί να έχει και αρνητικά αποτελέσματα στις επιχειρήσεις εκείνες οι οποίες ασχολούνται με την παροχή αυτής της ιδιωτ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δεν κατηγορούμε ασφαλώς την Κυβέρνηση γιατί παίρνει έστω και καθυστερημένα κάποια μέτρα για τη συγκράτηση του πληθωρισμού, αν και παρ' όλα αυτά, πρέπει να υπογραμμιστεί πως ο ρυθμός του στο τέλος του χρόνου ζήτημα είναι αν θα γίνει δυνατόν να συγκρατηθεί στο 13%, πολύ πάνω δηλαδή από τις" μονοψήφιες" προβλέψ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άλλωστε και θα ψηφίσουμε ορισμένες από τις επιμέρους σχετικές διατάξεις του νομοσχεδίου. Θα ήμασταν επίσης διατεθειμένοι να μην αναφερθούμε στην προφανή αντιφατικότητα -ανάγλυφα και αναλυτικά μίλησε γι' αυτήν ο συνάδελφος εκ μέρους του ΠΑΣΟΚ προηγούμενα- ανάμεσα στους προηγούμενους σχετικούς νόμους που ψήφισε η κυβερνητική πλειοψηφία και τις διατάξεις του παρόντος νομοσχεδίου. Θα ήμασταν -λέω- διατεθειμένοι να μην αναφερθούμε και σε αυτό, αν επρόκειτο για αναγνώριση λάθους στην ως τώρα ακολουθούμενη πολιτική σ' αυτόν τον τομέα και για σαφή προσπάθεια διόρθωσης της, βελτίω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όλη φιλοσοφία όμως και η αρχή του νομοσχεδίου το οποίο συζητάμε, δεν κινείται σε αυτήν την κατεύθυνση, σε μια κατεύθυνση δηλαδή αλλαγής της κυβ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τικής άποψης και θέσης γύρω από αυτό το θέμα. Στην εισηγητική έκθεση όπως και στις κυβερνητικές παρεμβάσεις στη διάρκεια της συζήτησης του νομοσχεδίου στην αρμόδια κοινοβουλευτική επιτροπή υπάρχει κατηγορηματική επαναβεβαίωση της δογματικής κυριολεκτικά προσκόλησης στη λεγόμενη φιλελεύθερη πολιτική και την άκριτη απελευθέρωση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υπάρξει, σκόπιμη ή μη, παρεξήγηση της κριτικής μου, είναι ανάγκη να υπογραμμίσω παρενθετικά ότι η Αριστερά δεν υποστηρίζει γενικά και απόλυτα κάποιο ενοικιοστάσιο. Πολύ περισσότερο και ιδιαίτερα δεν είναι αυτή η άποψη του ομιλούντος. Είναι όμως ολέθρια μια τέτοια πολιτική άκριτης και δογματικής φιλελευθεροποίησης, εξ αιτίας αυτής της δογματικής αντιμετώπισης, όταν δεν παίρνονται υπόψη η συγκεκριμένη οικονομική συγκυρία και οι κοινωνικές επιπτώσεις και απλώς διακηρύσσεται η φιλελευθεροποίηση. Είναι επόμενο τότε να σημειώνεται έκρηξη στον πληθωρισμό. Και η αντιμετώπισή του, με απότομες κυβερνητικές παρεμβάσεις για λόγους μάλιστα και μόνο προεκλογικής εξυπηρέτησης στενά μιας παραταξιακής πολιτικής ενός συγκεκριμένου κόμματος, δεν μπορεί να θεωρείται ότι προσαρμόζεται στη σωστή στεγαστική πολιτική που έχει ανάγκη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έσω να αναφερθώ στην όλη στεγαστική πολιτική,- ο χρόνος είναι περιορισμένος. Πρέπει όμως να σημειώσω ότι πέρα απ' αυτό είναι φανερό πως τέτοια σπασμωδικά μέτρα κάθε άλλο παρά αποτελεσματικά μπορεί να είναι, όταν επιπλέον οι ιδιοκτήτες κατοικιών -και ας το πούμε αυτό- και εκπαιδευτηρίων, θα βρουν αρκετούς τρόπους για να τα παραβιάζουν, ιδιαίτερα σε προεκλογική περίοδο που είναι γνωστό πώς λειτουργούν οι κρατικοί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κύριοι συνάδελφοι, εμείς θα καταψηφίσουμε επί της αρχής το νομοσχέδιο. Για μια γενικότερη αναφορά μας στα θέματα των ενοικίων και της στεγαστικής πολιτικής, η Αριστερά έχει καταθέσει εγκαίρως ολοκληρωμένες τις προτάσεις, αυτές που θεωρεί ολοκληρωμένες προτάσεις. Επειδή δυστυχώς ο χρόνος δεν επαρκεί να τις αναπτύξω έστω επιγραμματικά, επιτρέψτε μου να καταθέσω εκ νέου για τα Πρακτικά, κύριε Πρόεδρε, την επιστολή που είχαμε δώσει το Μάιο του 1991 σ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θα πω ότι επιφυλασσόμαστε στην κατ' αρθρο συζήτηση -όπως ήδη ανέφερα- να σημειώσουμε τις επιμέρους παρατηρήσεις μας και να ψηφίσουμε εκείνες τις διατάξεις που θεωρούμε ότι έστω αναγκαστικά, όπως έχουν διαμορφωθεί σήμερα τα πράγματα, πρέπει να εφαρμοστούν με τη διατύπωση που έχουν σήμερα στο νομοσχέδιο ή με πιθανόν βελτιώσεις και τροποποιήσεις που ο κύριος Υπουργός θα δεχθεί.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Γ. Φαράκος καταθέτει στα Πρακτικά τη σχετική επιστολή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θα ήταν περίεργο αν η Κυβέρνηση έφερνε αυτό το νομοσχέδιο με την κανονική διαδικασία στη Βουλή γιατί άλλωστε δεν μας έχει συνηθίσει και ίσως θα χρειαζόταν μια καλή στατιστική για να αποδείξει ότι τα περισσότερα και σοβαρά μάλιστα νομοσχέδια έχουν περάσει ή με διαδικασία επείγοντος ή ορισμένα με διαδικασία κατεπείγοντος. Επομένως, σήμερα ακολουθείται η πεπατημένη και με αυτό το νομοσχέδιο. Φυσικά πάντα υπάρχει μια δικαιολογία. Η δικαιολογία είναι ότι 30 Ιουνίου λήγουν τα μισθώματα και θα πρέπει να περάσει ο νόμος, αλλά αυτό συμβαίνει συνήθως από την πλευρά της Νέας Δημοκρατίας, επειδή αυτή καθυστερεί για δικούς της λόγους. Τελικά την πληρώνει η Βουλή αυτήν την καθυστέρηση και μάλιστα με αυτό το επιχείρημα που κατά τη γνώμη μας είναι σαθρό, περιορίζει συνεχώς τη συζήτηση στη Βουλή, για να περιορίσει και την κριτική η οποία όμως δεν περιορίζεται. Τουλάχιστον μπορεί να περιορίζεται στις διαδικασίες τις κοινοβουλευτικές, αλλά η κοινωνική κριτική είναι οξύτατη και ο καθένας έχει μια εικόνα του τι συμβαίνει σήμερα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άλλο ένα νομοσχέδιο με τον τίτλο "συμπλήρωση του νόμου 1703/87, ρύθμιση μισθώσεων κατοικιών και άλλες διατάξεις". Τι νομοσχέδιο είναι αυτό; Κατά τη γνώμη μας δεν δόθηκε και από τους προηγούμενους εισηγητές η βασική κατεύθυνση του νομοσχεδίου. Και η βασική κατεύθυνση του νομοσχεδίου είναι η ακόμη περισσότερο απελευθέρωση των ενοικίων. Βεβαίως υπάρχει και το προεκλογικό κλίμα. Βεβαίως υπάρχουν και οι δεσμεύσεις που πρέπει να έχει η Κυβέρνηση απέναντι στους ενοικιαστές προσπαθώντας να συμβιβάσει τα ασυμβίβαστα ενόψει των εκλογών. Γι' αυτό καθορίζει το 4 συν 4% το οποίο είναι μικρό όπως φαίνεται σαν νούμερο, αλλά υπάρχουν πάρα πολλά ερωτηματικά και θα αναφερθώ μετά, αλλά όμως από άποψη ουσίας έχουμε ένα βήμα ακόμη περισσότερο προς την απελευθέρωση της ενοικιαζόμεν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έχουμε μια πολιτική σταδιακής απελευθέρωσης, κομμάτι, κομμάτι. Σε κάθε νομοσχέδιο η Κυβέρνηση κατεβάζει από τα 140 τ.μ. στα 120 τ.μ. το απελευθερωμένο ενοίκιο. Έβαλε τις νεόδμητες κατοικίες, τα διατηρητέα. Καθόρισε την απελευθέρωση από ένα ύψος αντικειμενικής αξίας και πάνω, τις κατοικίες με συνάλλαγμα τις οποίες επεκτείνει σήμερα με αυτό το νόμο. Και το καινούριο στοιχείο που μπαίνει τώρα είναι το στοιχείο του χρόνου. Δηλαδή ενώ υπήρχαν ορισμένοι περιορισμοί σ' ό,τι αφορούσε κυρίως τα τετραγωνικά μέτρα που θα μπορούσε κανένας να πει ότι ήταν μία μίνιμουμ, όχι σοβαρή βέβαια, δικλείδα ασφαλείας, τώρα υπεισέρχεται και το νέο στοιχείο στην απελευθέρωση που είναι το στοιχείο της δωδεκαετίας. Αυτό σημαίνει ότι ανοίγει ο δρόμος ακόμη περισσότερο για μια οριστική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πήκε το ερώτημα από το συνάδελφο και συμπατριώτη, εισηγητή της Πλειοψηφίας, τον κ. Μπέλλο για το 4 συν 4% αν είναι μεγάλο ή μικρό. Εγώ αντιστρέφω το ερώτημα: Τέσσερα συν 4% σε ποια ενοίκια θα γίνει η αύξηση; Θα ήθελα να απαντήσει και ο κ. Υπουργός αλλά και ο εισηγητής της Πλειοψηφίας, γιατί έχω ορισμένα στοιχεία να παρουσ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ρίνουμε όμως, κύριοι συνάδελφοι, έχουμε 3 χρόνια τώρα που η Νέα Δημοκρατία συνεχώς με την καραμέλα της απελευθέρωσης και με τις εξαγγελίες περί απελευθέρωσης και περί ισορροπίας της αγοράς, θα πρέπει να έλθει εδώ και ελπίζω να το κάνει ο κ. Υπουργός ο οποίος κατά τα άλλα προσπαθεί να παρουσιάσει κάποια στοιχεία, να μας παρουσιάσει τα αποτελέσματα αυτής της πολιτικής, γιατί γενικά βρισκόμαστε εμείς κατηγορούμενοι που ζητάμε να υπάρξει κρατικός παρεμβατισμός και κυρίως ζητούσαμε και ζητάμε να υπάρξει μία εθνική στεγαστική πολιτική με συγκεκριμένους στόχους που περιγραμματικά θα τους παρουσιάσω στη συνέχεια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θυμάμαι ακριβώς τα επιχειρήματα, επειδή τυχαίνει σ' όλα τα νομοσχέδια από το 1989 και μετά να είμαι εισηγητής- εξήγγειλε εξ' αρχής ότι πλέον με την απελευθέρωση θα οδηγηθούμε πρώτον στην ισορροπία της αγοράς, οι ενοικιαστές και αυτοί που νοικιάζουν θα τα βρουν τελικά και δεύτερον θα οδηγηθούμε σε μεγαλύτερη προσφορά ενοικιαζόμενης κατοικίας από το άνοιγμα των κενών διαμερ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για να τοποθετηθεί στη δευτερολογία μου- τον κ. Υπουργό να μας αναφέρει ποια είναι τα στοιχεία που έχει το Υπουργείο σήμερα από τα αποτελέσματα της πολιτικής, που άσκησε η Νέα Δημοκρατία από τη σταδιακή και σοβαρή, σοβαρότατη απελευθέρωση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να παρουσιάσει ο κ. Υπουργός τα στοιχεία του, θα ήθελα να πω και εγώ ορισμένα στοιχεία από τις έρευνες που έχουμε κάνει εμείς. Έρευνες που δε στηρίζονται μόνο στα επίσημα στοιχεία, αλλά βασίζονται και στην πιάτσα, στο τι συμβαίνει δηλαδή αυτήν τη στιγμή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λένε αυτά τα στοιχεία; Αυτά τα στοιχεία λένε ότι από το 1991 που θεσμοθετήθηκε η πλήρης -σχεδόν μάλλον- απελευθέρωση της αγοράς τα ενοίκια έχουν αυξηθεί από 20% έως 400%. Και αυτά τα στοιχεία που λέμε δεν είναι αυθαίρετα. Και μάλιστα για να κάνουμε και μία σαφέστατη διευκρίνιση εδ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20% κυρίως είναι για Εκάλη, Κηφισιά, Βουλιαγμένη κ.λπ. δηλαδή εκεί που μένουν τα ανώτερα και ανώτατα υψηλά εισοδηματικά στρώματα και για το μέχρι 400% μιλάμε κυρίως για λαϊκές συνοικίες Περιστέρι, Ν. Ιωνία κ.λπ., μιλάμε για 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απελευθέρωση δεν κατάφερε να συγκρατήσει τα ενοίκια, το αντίθετο: Τα εκτίναξε στα ύψη, όξυνε τις απαιτήσεις των μεγαλοϊδιοκτητών απέναντι στους ενοικιαζόμενους, οδηγεί κυριολεκτικά σε αδιέξοδα τους μισθωτούς, αυτούς που δεινοπαθούν και οι οποίοι δεν έχουν κατοικία με το ύψος των ενοικίων σε συνδυασμό βέβαια με την εισοδηματική πολιτική της Κυβέρνησης και τη γενικότερη οικονομ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ου θα ήθελα να σταθώ είναι ότι οι εξώσεις σ'αυτό το διάστημα εκτινάχθηκαν στα ύψη. Και είναι ενδιαφέρον να μελετήσει κανένας τα στοιχεία ειδικά το πρώτο εξάμηνο του 1993. Από 1η Γενάρη μέχρι 31 Μάρτη του 1993 έχουν ασκηθεί 6406 αιτήσεις εξώσεων κατά ισάριθμων ενοικιαστών κατοίκων και επαγγελματικής στέγης. Και αυτό το ποσοστό είναι αυξημένο κατά 11,5% σε σχέση με το 1992 και με το 1991 κατά 17%. Και βέβαια αυτά τα στοιχεία αν τα συμπληρώσει κανένας θα δει ότι συνεχώς έχουμε μία βιομηχανία εξώσεων σε βάρος των ενοικιαστών και νομίζω ότι ο καθένας μπορεί να αντιληφθεί ποιοι πληρώνουν τελικά τη νύφη από αυτή την απελευθέρωση. Επομένως, δεν είχαμε κανένα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έχουμε κανένα στοιχείο που να μας λέει ότι άνοιξαν κενά διαμερίσματα, ότι υπάρχει μεγαλύτερη προσφορά στην ενοικιαζόμενη κατοικία και πολύ περισσότερο βέβαια ότι υπάρχει φθηνότερ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ακόμα κανένας, πολύ σύντομα και στα ασφυκτικά πλαίσια του χρόνου, να σημειώσει το πού βρίσκονται σήμερα τα ενοίκια και πώς γίνεται δηλαδή αυτή η συζήτηση, γιατί κάπου πρέπει να υπάρξει και μία σοβαρότητα. Δηλαδή, μιλάμε για 4% συν 4% το οποίο υποτίθεται ότι είναι πολύ χαμηλό και εγώ θα σας καταθέσω έναν πίνακα που λέει που βρίσκονται τα ενο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ω ένα παράδειγμα. α) Ομόνοια Ακαδημίας 42 τ.μ. το ανώτατο επιτρεπόμενο μίσθωμα πριν την απελευθέρωση ήταν 30.600 δρχ., οι απαιτήσεις των σημερινών ιδιοκτητών είναι 120.000 δρχ., αύξηση 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Παγκράτι το μίσθωμα ήταν 15.600 δρχ. και οι σημερινές απαιτήσεις είναι 55.000 δρχ. και μιλάμε για 35 τ.μ. Αύξηση 2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άμε σε όλες αυτές τις συνοικίες θα δούμε ότι είναι πλασματικό αυτό που καθορίζει η Κυβέρνηση ότι είναι το ανώτατο επιτρεπτό όριο απαίτησης για την ενοικιαζόμενη κατοικία. Δηλαδή, αυτό που συμβαίνει στην αγορά είναι ένα χάος κυριολεκτικά, είναι μία υπερεκμετάλλευση, για να μη μιλήσουμε για πλαστές αποδείξεις, να μη μιλήσουμε ότι άλλα φαίνονται και άλλα υπάρχουν και ότι ο κόσμος βρίσκεται κυριολεκτικά έρμαιο στις απαιτήσεις των μεγαλοϊ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ένα τελευταίο σημείο που θα ήθελα να σταθώ είναι το θέμα της στεγα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ούσαμε στην αρχή του 1990 το πρώτο νομοσχέδιο που έφερε η Νέα Δημοκρατία, υπήρξε μια αντιπαράθεση εδώ για το πρόβλημα της στεγαστικής πολιτικής. Εμείς σημειώναμε από τότε - και σημειώσαμε και στην πορεία ότι δεν υπάρχει στεγαστική πολιτική από την πλευρά της Νέας Δημοκρατίας τέτοια, που να απευθύνεται σε αυτούς που πραγματικά αντιμετωπίζουν πρόβλημα στέγης, αλλά αντίθετα, υπάρχει μια πολιτική ευνόησης αυτών που έχουν υψηλά εισοδήματα και αυτών που έχουν χρήματα με κορυφαία στιγμή την σκανδαλώδη ρύθμιση που ήλθε την προηγούμενη εβδομάδα, όπου έρχεται η κυβέρνηση να νομιμοποιήσει την φοροδιαφυγή, να καταργήσει το "πόθεν έσχες" όταν πρόκειται για αγορά κατοικιών, διαμερισμάτων ή και πολυκατοικιών ακόμα, απαλλάσσοντας έτσι όλους αυτούς που έχουν κάνει φοροδιαφυγή αυτό το διάστημα και μάλιστα -το χειρότερο- βαπτίζοντας αυτήν την πολιτική της νομιμοποίησης της παραοικονομίας και της φοροδιαφυγής σαν στεγαστική πολιτική, για να μη μιλήσω για τα κτηματικά ομόλογα, όπου και εκεί πάλι δε ζητάει το "πόθεν έσχ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εγαστική της λοιπόν πολιτική σ' αυτό το διάστημα είναι θα έλεγα μηδενική για να μιλήσουμε για τον τομέα του ΟΕΚ που το σκάνδαλο Μποτσή κυριαρχεί συνεχώς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για να υπάρξει μια στοιχειώδης στεγαστική πολιτική θα πρέπει να υπάρξει μια πολιτική από την πλευρά του Κράτους, που να απευθύνεται σ' αυτά τα κοινωνικά στρώματα που αντιμετωπίζουν τέτοιου είδους πρόβλημα. Και αυτήν την πολιτική την έχουμε παρουσιάσει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ιγραμματικά να σημειώσουμε πάλι τις 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να αντιμετωπισθεί το πρόβλημα των αστέγων με την έννοια τη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νέες οικογένειες, τα νέα ζευγάρια, χωρίς οικογενειακή ιδιο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οι πολύτεκνοι και φυσικά από κει και πέρα μπορεί κανείς να δεί και τη στεγαστική πολιτική σ' ό,τι αφορά συνολικά τους εργαζόμενους, χαμηλότοκα δάν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πολιτική δεν εφαρμόστηκε. Και αν υπάρχουν τέτοια μέτρα, θα παρακαλούσαμε να μας τα πεί η Κυβέρνηση. Δεν είδαμε σ' όλα αυτά τα τρία χρόνια να υπάρχει μια πολιτική που να απευθύνεται σ' αυτούς που πραγματικά αντιμετωπίζουν το πρόβλημα της στέγης. Και μέσα σ' αυτά τα πλαίσια θα μπορούσε κανείς να συζητήσει πώς θα έπρεπε να παρέμβει στην αγορά, τι πολιτική έπρεπε να ακολουθήσει. Βέβαια στη δική σας τη λογική, γιατί η δική μας είναι τελείως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πολιτική λοιπόν δεν υπάρχει, χώρια που θα έλεγα ότι στον τομέα της κατοικίας η Κυβέρνηση με την τακτική της έχει φέρει ολέθρια αποτελέσματα, έχει πέσει κάθετα η οικοδομική δραστηριότητα. Η απελευθέρωση οδήγησε το κόστος της οικοδομής στα ύψη. Το σκυρόδεμα από 5.747 δρχ. το κυβικό μέτρο, έφθασε 14.144 δρχ., δηλαδή 144% αύξηση, με αποτέλεσμα να συμπιέζει προς τα πάνω το κόστος της οικοδομής. Τέτοια λοιπόν πολιτική δεν υπάρχει, υπάρχει μια πορεία εξαθλίωσης αυτών που αντιμετωπίζουν στεγασ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αυτού του νομοσχεδίου είναι η παρέμβαση, το πάγωμα θα έλεγα κανένας -είναι ειρωνεία πραγματικά- των διδάκτρων. Τι έχουμε εδώ, κύριοι συνάδελφοι; Ομολογεί ο Πρωθυπουργός ότι μέσα σε δύο χρόνια έχουμε 50% έως 70% αύξηση των διδάκτρων. Αλλά δεν ισχύει το "ουκ έστιν αμαρτία" όπως λέει και το Ευαγγέλιο. Εδώ φαίνεται καθαρά ότι η πολιτική σας αυτά τα δύο χρόνια οδήγησε σε αύξηση 50%-70%. Βάλτε τον πληθωρισμό, για να δείτε πόσο θησαύρισαν αυτοί που δρουν στον τομέα της ιδιωτικής εκπαίδευσης και μάλιστα κερδοσκο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πρόβλημα έχει η Κυβέρνηση: Αν δεν κάνω λάθος, 120.000 γονείς ψηφίζουν και πάμε στις εκλογές. Και απ' ό,τι φαίνεται, τα προπαρασκευαστικά πυρά των ιδιοκτητών στον τομέα της ιδιωτικής εκπαίδευσης και των ιδιωτικών εκπαιδευτηρίων μιλούσαν για σοβαρό ποσοστό αύξησης. Η Κυβέρνηση έχει να αντιμετωπίσει ένα τεράστιο πολιτικό κόστος και τι λέει; Ο γέγονε, γέγονε. Νομίζει ότι θα ξεπεράσει το 50%-70%. Κάνουμε προσωρινή ανακωχή, δηλαδή παγώνουμε για φέτος μέχρι να γίνουν εκλογές και μετά πάλι θα είναι απελευθερωμένα αν -πράγμα πολύ δύσκολο- κερδίσει τις εκλογές η Κυβέρνηση. Έχουμε, δηλαδή, μια προσωρινή ανακωχή που δεν εγγυάται τίποτα για το μέλλον και δεύτερον, δεν αλλάζει την ουσία της πολιτικής που ακολουθήσατε και που ήταν ολέθρια και έφερε σε μεγάλη δυσκολία αυτούς έστω που καταφεύγουν στην ιδιωτική εκπαίδευση με αυτές τις "υπέροχες" αυξήσεις και οπωσδήποτε αύξησε τα κέρδη όλων αυτών των επιχειρηματιών που δρουν στον τομέα της ιδι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φανές ότι εμείς καταψηφίζουμε αυτό το νομοσχέδιο. Δεν υπάρχει δίλημμα για να συζητήσουμε για το 4% συν 4%, γιατί εδώ υπάρχει μια απελευθέρωση 150.000 ενοικιαζόμενων κατοικιών και έρχεσθε με ένα 4% συν 4%, για να πείτε αν συμφωνούμε ή όχι με αυτό, που είναι πλασματικό, γιατί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σταση που έχει διαμορφωθεί στην αγορά σήμερα, είναι εντελώς διαφορετική απ' ό,τι παρουσιάζεται επί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λείνω εδώ για να μιλήσω και στη δευτερολογία μου, καλώντας πάλι τον κύριο Υπουργό να μας δώσει ορισμένα στοιχεία συνολικά, αν έχει -αν δεν έχει θα μπορούσε να τα δώσει αργότερα στη δημοσιότητα- για τα αποτελέσματα. Θα θέλαμε όμως στοιχεία ρεαλιστικά ως προς τα αποτελέσματα της κυβερνητικής πολιτικής όλα αυτά τα χρόνια, στον τομέα της ενοικιαζόμεν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αφίλης καταθέτει σχετικό απόκομμα της Εφημερίδας ΡΙΖΟΣΠΑΣΤΗΣ με τον προαναφερθέντα πίνακ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κυρίες και κύριοι συνάδελφοι, το συζητούμενο νομοσχέδιο αφορά κυρίως δύο θέματα. Πρώτον τις μισθώσεις κατοικιών και δεύτερον τα δίδακτρα της ιδιωτικής εκπαίδευσης. Και τα δύο αυτά θέματα είναι πράγματι κατεπείγοντα και έχουν κοινό χαρακτηριστικό ότι απαιτούν νομοθετική ρύθμιση μέχρι τις 30 Ιουνίου 1993,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953/91 που ρυθμίζει το θέμα της μισθώσεως κατοικιών λήγει στο τέλος αυτού του μήνα. Και αν δεν παραταθεί έγκαιρα, έχουμε αυτόματη εφαρμογή του που σημαίνει πλήρη απελευθέρωση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ίδια ημερομηνία, 30 Ιουνίου, λήγει το διδακτικό έτος 1992-93 με τη λήξη του οποίου καλούνται από τα ιδιωτικά σχολεία οι γονείς και οι κηδεμόνες να εγγράψουν τα παιδιά τους για την επόμενη σχολική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ά τα πραγματικά γεγονότα, θεμελιώνεται κατά την άποψη μου πλήρως η ανάγκη να συζητηθεί το προτεινόμενο νομοσχέδιο με τη διαδικασία του κατεπείγοντος. Και είναι επίσης γεγονός ότι δεν μπορούσε η Κυβέρνηση νωρίτερα να φέρει το νομοσχέδιο αυτό για ψήφιση, πρώτον αφού για τις μισθώσεις κατοικιών έπρεπε να επακολουθήσει η πρόσφατη εξαγγελία μέτρων στεγαστικής πολιτικής που έγινε από το Υπουργείο Εθνικής Οικονομίας. Για τα δίδακτρα επίσης έπρεπε να υπάρξουν σαφείς ενδείξεις σχετικά με τις απαιτήσεις των ιδιωτ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ν υπάρχει μία περίπτωση που συντρέχουν οι πραγματικοί λόγοι εφαρμογής της διάταξης του Συντάγματος και του Κανονισμού που προβλέπει την ψήφιση νομοσχεδίων μ' αυτήν τη διαδικασία, δε θα μπορούσε να είναι άλλη από αυτή, πέρα από το γεγονός επίσης ότι στην ουσία πρόκειται για δύο διατάξεις που ρυθμίζουν σαφή και συγκεκριμένα θέματα, που δε θα εδικαιολογείτο, αν θέλετε, και μεγαλύτερος χρόνος συνεδριάσεως από το χρόνο που θα διαθέ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πιστεύω ότι απόλυτα δικαιολογημένα το νομοσχέδιο αυτό συζητείται με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δύο ειδικότερα θέματα, τα οποία ρυθμίζονται, δηλαδή το θέμα της μισθώσεως των κατοικιών και το θέμα των διδάκ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μισθώσεως των κατοικιών η Κυβέρνηση έχει ξεκάθαρη πολιτική και συνεπή πολιτική. Και αν θα διαπιστώσει κανένας αντιφατικότητα, την αντιφατικότητα θα πρέπει να την αναζητήσει περισσότερο στην κριτική της πολιτικής αυτής της Κυβέρνησης που ακούστηκε από τους ομιλητές της αντιπολίτευσης, παρά στη συνεπή συνέχιση και ολοκλήρωση αυτής της πολιτικής όπως προβλέπει η σχετική διάταξη. Διότι, άκουσα προηγουμένως από τον εκπρόσωπο του Κομμουνιστικού Κόμματος να λέει σαφώς αυτό που λέμε εμείς: Μένουμε σταθεροί στη σταδιακή και χωρίς κλυδωνισμούς πολιτική απελευθέρωσης και στον τομέα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αι δεν υπάρχει αμφιβολία ότι η πολιτική της απελευθέρωσης σ' όλα τα επίπεδα τα οικονομικά είναι μονόδρομος όχι μόνο για την Κυβέρνησή μας αλλά για όλες τις οικονομίες της Ευρώπης και έξω απ' αυτήν. Ασφαλώς η πολιτική της απελευθέρωσης δε γίνεται και δεν έγινε σε καμία περίπτωση με δογματικό φανατισμό. Είμαστε λοιπόν υποχρεωμένοι και είναι αν θέλετε στοιχείο της πολιτικής μας, να προχωρούμε σε μια σωστή οικονομική επιλογή, φροντίζοντας να απαλύνουμε, όσο γίνεται περισσότερο παρενέργειες αυτής της πολιτικής, που είναι αναμφίβολο ότι υπάρχουν και ουδέποτε τις αρνηθήκαμε ούτε υποτιμήσαμε την έκτασή τους. Όμως άλλος δρόμος δεν υπάρχει, παρά να προχωρήσουμε προς αυτήν την κατεύθυνση σταθερά, αλλά με προσεκτικά βήματα ώστε οι κοινωνικές εντάσεις και οι οικονομικές παρενέργειες να ελαττωθούν στο μέγιστο δυνατό βαθμό και ιδιαίτερα σε έναν τομέα τόσο ευαίσθητο όπως είναι αυτός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ν την πολιτική ακολούθησε η Κυβέρνηση στην περίπτωση της στέγης και θα πρέπει να καταλάβουμε ότι η επιτυχία της είναι και ο μόνος τρόπος για να λυθεί αυτό το πρόβλημα που αντιμετωπίζουμε όλα αυτά τα χρόνια, με το να έχουμε δηλαδή δύο κοινωνικές ομάδες αντιμέτωπες και κανένας δεν μπορεί να ισχυριστεί ότι η μία ομάδα είναι η οικονομικά ισχυρή και η άλλη είναι η οικονομικά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αθμό που έχει φτάσει σήμερα η απελευθέρωση, κύριοι συνάδελφοι, αφού ξέρουμε ότι είναι δεσμευμένα τα διαμερίσματα που είναι κάτω των 120 τ.μ., ασφαλώς αυτά τα μικρά διαμερίσματα σε μεγάλο ποσοστό βρίσκονται σε λαϊκές συνοικίες. Πιστεύετε πως οι ιδιοκτήτες αυτών των διαμερισμάτων είναι ισχυροί οικονομικοί παράγοντες; Κάποτε πρέπει να καταλάβουμε ότι το Κράτος πρέπει να πάρει την ευθύνη και δεν μπορεί να ασκεί κοινωνική πολιτική υπέρ μιας κατηγορίας και σε βάρος κάποιας άλλης, κάτι που στο παρελθόν είχε γίνει πρακτική. Όπως είπα και πριν ασφαλώς πρέπει να λάβουμε υπόψη μας πως όταν απελευθερώνουμε μια αγορά που για πολλά χρόνια, με μεγαλύτερη ένταση στα χρόνια της 8ετίας του ΠΑ.ΣΟ.Κ. και με λιγότερη ένταση αλλά προς την αυτή κατεύθυνση και προηγουμένως επί κυβερνήσεων Νέας Δημοκρατίας ακολουθήθηκε μία παρεμβατική πολιτική και είναι γεγονός ότι αυτή η απελευθέρωση δημιουργεί προσωρινά εκρηκτικές καταστάσεις, τις οποίες με τη σταδιακή ρύθμιση και τα προσεκτικά βήματα που κάνουμε πιστεύουμε πως σε μεγάλο βαθμό την αποτρέψαμε στο συγκεκριμένο τομέα της κατοικίας. Γι αυτό φροντίζουμε ώστε η απελευθέρωση να συμβαδίζει και με μέτρα τα οποία οδηγούν στην αύξηση προσφοράς κατοικίας, ώστε πράγματι να πετύχουμε την ικανοποιητική ομαλοποίηση αυτής της προβληματ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ν οποία εφήρμοσε η Κυβέρνηση οδήγησε σε αύξηση της προσφοράς της ενοικιαζόμενης κατοικίας, παρά τη μείωση της οικοδομικής δραστηριότητας, για λόγους γενικότερης οικονομικής πολιτικής, η οποία δραστηριότητα, σε σχέση με κάθε προηγούμενο χρόνο, αρχίζοντας από το 1989 -παίρνουμε ένα σημείο εκκίνησης- αυξήθηκε το 1989 κατά 13,1%, το 1990 κατά 6,5%, σε σχέση με τον προηγούμενο χρόνο, το 1991 μειώθηκε κατά 15,7% και το 1992 μειώθηκε πάλι κατά 10,9% σύμφωνα με τα στοιχεία της Εθνικής Στατιστικής Υπηρεσίας. Δυστυχώς δεν υπάρχουν στατιστικά στοιχεία από τα οποία να εμφανίζεται η προσφορά διαμερισμάτων, ο αριθμός δηλαδή των κλειστών διαμερισμάτων, για τα οποία μόνο εκτιμήσει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πό μία πραγματικά πρόχειρη τέτοια εκτίμηση της πραγματικότητας, όπως έχει διαμορφωθεί σήμερα, από μια σειρά κριτήρια, από τα ενοικιαστήρια, στις εφημερίδες και στα μέσα ενημέρωσης, πιστοποιείται ότι υπάρχει πράγματι αυξημένη προσφορά, σε σχέση με το καθεστώς που υπήρχε πριν. Ωστόσο, ακριβώς αυτά τα στοιχεία, μολονότι δικαιώνουν την πολιτική μας, εκτιμούμε ότι δεν επιτρέπουν στη συγκεκριμένη χρονική στιγμή να προχωρήσουμε και στην τελική απελευθέρωση, που προέβλεπε ο ν. 1953/91. Και αφού προηγουμένως ανακοινώθηκαν μια σειρά από μέτρα, που πιστεύουμε ότι μέσα στους επόμενους μήνες θα δημιουργήσουν συνθήκες αύξησης της προσφοράς, μεταθέτουμε το χρονικό σημείο της τελικής απελευθέρωσης κατά 15 μήνες. Στο διάστημα αυτό κά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ακόμα βήματα προς τον τομέα της απελευθέρωσης, για απόλυτα δικαιολογημένες περιπτώσεις. Η μία είναι για τις κατοικίες εκείνες, που αγοράστηκαν με εισαγωγή συναλλάγματος και η δεύτερη είναι για τις κατοικίες εκείνες, που έχουν ουσιαστικά τα στοιχεία ενοικιοστασίου. Γι' αυτό και προβλέπουμε την απελευθέρωση των κατοικιών, που συμπληρώνουν 12 χρόνια από ένα συγκεκριμένο χρονικό σημείο, δίνοντας επίσης μία περίοδο, αν θέλετε, χάριτος, ώστε να υπάρξει μία δυνατότητα προσέγγισης ενοικιαστών και ιδιοκτητών. Αν αυτό δε συμβεί, τότε και μόνο, δηλαδή από το Μάιο του 1994, θα μπορεί να ασκηθεί το δικαίωμα της έξ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αυτή του 15μήνου προβλέπουμε αύξηση του μισθώματος, μέσα στα πλαίσια των αυξήσεων που δόθηκαν τα προηγούμενα χρόνια - θα σας θυμίσω ότι το '91 η αύξηση ήταν 12%. Το '92 ήταν 8% και η προβλεπόμενη από το νομοσχέδιο αύξηση είναι 4% συν 4% επί του καταβαλλομένου μισθώματος. Είναι σαφής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αύξηση αυτή είναι μια αύξηση λογική, που λαμβάνει υπόψη την πορεία της οικονομίας και την πορεία του δείκτη τιμών καταναλωτή. Και πρέπει να σας ενημερώσω σ' αυτό το σημείο και να απαντήσω σε μια ερώτηση που θέσατε στην επιτροπή, ότι τα ενοίκια μετέχουν στη διαμόρφωση του δείκτη τιμών καταναλωτή κατά ποσοστό 4,476%. Έχουν δηλαδή πράγματι σημαντική επ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αι τα δίδακ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ίναι λιγότερο, 2,26%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όσφατα μέτρα τα οποία ανακοίνωσε το Υπουργείο Εθνικής Οικονομίας αναμένεται ότι θα προκαλέσουν αναθέρμανση της οικοδομικής δραστηριότητας και κατά συνέπεια αύξηση της προσφερόμενης στέγης. Και τα μέτρα είναι η μείωση των επιτοκίων των στεγαστικών δανείων, είναι η αναστολή του πόθεν έσχες για μία διετία και η αύξηση των χορηγουμένων στεγαστι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ηγόρησαν την Κυβέρνηση ότι στερείται στεγαστικής πολιτικής. Βεβαίως όλα τα πράγματα είναι σχετικά. Θα συγκρίνουμε τη στεγαστική πολιτική που γινόταν πριν και τη στεγαστική πολιτική, που γίνεται επί ημερών της Νέας Δημοκρατίας. Σας δίνω λοιπόν τα ακόλουθα στοιχεία, από τα οποία γίνεται φανερό ότι ασκήθηκε πραγματικά αυτά τα 3 χρόνια, μια θετική στεγαστική πολιτική και τα στοιχεία αυτά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αμείο Παρακαταθηκών και Δανείων το 1991 χορηγήθηκαν 8.377 δάνεια, ύψους 25.500.000.000 δρχ. Το '92 χορηγήθηκαν 11.855 δάνεια, ύψους 36.100.000.000 δρχ. Και κατά το πρώτο εξάμηνο του '93 χορηγήθηκαν 12.500 δάνεια, ύψους 55.383.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τηματική τράπεζα χορηγήθηκαν το 1991 10.231 δάνεια ύψους 41.052.000.000 και το 1992 χορηγήθηκαν 10.845 δάνεια ύψους 49.577.000.000. Στη Στεγαστική Τράπεζα, χορηγήθηκαν το 1991 990 δάνεια ύψους 4.070.000.000 δρχ. και το 1992 χορηγήθηκαν 1.680 δάνεια ύψους 9.500.000.000 δρχ. περίπου και το πρώτο 5μηνο του 1993 χορηγήθηκαν 1.370 δάνεια, ύψους 8.250.000.000 δρχ. Στο Ταχυδρομικό Ταμιευτήριο χορηγήθηκαν το 1991 2.885 δάνεια ύψους 8.300.000.000 δρχ. περίπου και το 1992 χορηγήθηκαν 1.686 δάνεια ύψους 5.150.000.000 δρχ. Στον Οργανισμό Στεγαστικής Αποκατάστασης Εργαζομένων - ή πρώην Εργατική Κατοικία - χορηγήθηκαν το 1991 6.133 δάνεια ύψους 11,5 δισ. δρχ. περίπου και το 1992 χορηγήθηκαν 6.944 δάνεια ύψους 13,5 δισ. δρχ. Επίσης, ο ίδιος ο οργανισμός κλήρωσε 3.218 διαμερίσματα κατά την περίοδο 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υπάρχει και το μέτρο της επιδότησης ενοικίου. Ένας θεσμός που καθιερώθηκε, αλλά πολύ ελλειπτικά από την κυβέρνηση του ΠΑ.ΣΟ.Κ..  Βελτιώθηκε όμως και κατ' ουσίαν εφαρμόζεται από τη σημερινή Κυβέρνηση. Δικαιούχοι αυτής της επιδότησης είναι άστεγοι εργατοϋπάλληλοι, που πληρώνουν συνδρομές στον Οργανισμό Στεγαστική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αυτού του προγράμματος είναι να καλυφθούν 30.000 οικογένειες. Σήμερα έχει φθάσει η κάλυψη στις 18.000 οικογένειες και τα ποσά τα οποία δαπανώνται από 880 εκατ. το 1990 έχουν εγκριθεί πιστώσεις το 1993 ύψους 4,5 δισ. δρχ. Υπολογίζεται ότι ο μέσος όρος κατά οικογένεια ετησίως ανέρχεται στις 2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πολιτικής, μέσα στα ασφυκτικά πλαίσια μιας οικονομικής συγκυρίας δυσάρεστης, είναι οι θετικές επιπτώσεις στον τομέα της στέγης, όπως ακριβώς το αποτυπώνει η Εθνική Στατιστική Υπηρεσία με βάση μια δειγματοληψία σε 6.500 περίπου νοικοκυριά, από την οποία προκύπτει ότι 4.685 κατοικίες δηλαδή, ποσοστό πάνω από το 75% είναι ιδιόκτητες και 1.500 κατοικίες δηλαδή ποσοστό 23% του δείγματος είναι ενοικιαζόμενες. Και αυτό έρχεται να επιβεβαιώσει μια πρόσφατη έρευνα που έγινε στα πλαίσια της Ευρωπαϊκής Κοινότητας από την οποία αποδεικνύεται ότι οι Έλληνες ως ποσοστό ιδιοκτησίας είναι οι πρώτοι στην Κοινότητα. Έχουμε το μεγαλύτερο ποσοστό ιδιοκτησίας σε ολόκληρη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να πρόσθετο στοιχείο που ενδιαφέρει το Σώμα είναι από έρευνα που δημοσιεύθηκε το 1989 από τη ΔΕΠΟΣ και αφορά μεγέθη του 1988, προκύπτει ότι το σύνολο των μισθώσεων, που αφορούν παραμονή του ιδίου μισθωτή στο μίσθιο για πάνω από 10 χρόνια ανέρχεται στο ποσοστό του 11% περίπου. Δηλαδή, με την απελευθέρωση την οποία προβλέπουμε και η οποία ουσιαστικά θα λειτουργήσει έπειτα από 1 χρόνο αναφερόμαστε σε ένα ποσοστό κατοικιών, που δεν πρέπει να ξεπερνάει το 7% με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την επίκριση των κυρίων συναδέλφων ότι δήθεν τα μέτρα αυτά είναι προεκλογικά και όσο θα πλησιάζουμε στην περίοδο των εκλογών θα εντείνονται. Νομίζω ότι από τους αριθμούς τους οποίους σας παρέθεσα δεν προκύπτει κάτι τέτοιο. Και ασφαλώς, αν κάποιος δεν νομιμοποιείται για τέτοια κριτική, είναι οι Βουλευτές του ΠΑ.ΣΟ.Κ., που θα τους θυμίσω ότι παραμονές εκλογών κυβερνητικοί παράγοντες του κόμματος αυτού απέστειλαν επιστολές σε όλους όσους είχαν υποβάλει αιτήματα για στεγαστικά δάνεια, με τη θετική απάντηση ότι εγκρίθηκε το δάνειό τους, κάτι που φυσικά δεν επαληθεύθηκε μετ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αρατήρηση του κυρίου συναδέλφου της Αξιωματικής Αντιπολίτευσης για το κόστος της οικοδομικής άδειας, πράγματι κύριε συνάδελφε, είναι ένα πρόβλημα. Το κόστος, ιδιαίτερα σε ό,τι αφορά τον αγροτικό κόσμο είναι υπερβολικό. Θα σας θυμίσω, όμως, ότι η απόφαση αυτή για την αναπροσαρμογή των τιμών οικοδομικών αδειών, δεν ελήφθη από τη σημερινή Κυβέρνηση, ελήφθη από την Οικουμενική Κυβέρνηση με Υπουργό το σημερινό πρόεδρο του ΤΕΕ, τον κ. Λιάσκα. Και κάθε προσπάθεια της σημερινής Κυβέρνησης να αναπροσαρμόσει αυτό το θέμα συνάντησε την πεισματική αντίδραση του 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ις εξώσεις, έχω να παρατηρήσω ότι εξώσεις για τα δεσμευμένα διαμερίσματα δεν υπάρχουν. Για τα αδέσμευτα διαμερίσματα οι εξώσεις είναι δύο μορφών. Παραβίαση των όρων της συμβάσεως ή καθυστέρηση μισθωμάτων. Και δεν υπάρχει καμία καταγγελία στο Υπουργείο Εμπορίου, είτε για υπερβολικές αυξήσεις των ενοικίων είτε για οποιαδήποτε ανωμαλία στην αγορά, από την πολιτική την οποία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επειδή πράγματι δεν υπάρχουν στοιχεία για να απαντήσω στο συνάδελφο κ. Παφίλη- θα μου επιτρέψετε να πω, όσον αφορά τους αριθμούς που ανέφερε για δήθεν υπερβολικές αυξήσεις των ενοικίων, ότι είναι αστήριχτες και δεν προκύπτουν από πουθενά. Αντίθετα -και είναι ένα ενδεικτικό στοιχείο το οποίο μπορούμε να χρησιμοποιήσουμε- από τις μετρήσεις που κάνει η Εθνική Στατιστική Υπηρεσία για τον προσδιορισμό του δείκτη τιμών καταναλωτή, προκύπτει ότι η επιβάρυνση του ενοικίου για το μήνα Μάιο π.χ. ήταν μόνο 0,09% και αντίστοιχη είναι η συμμετοχή των ενοικίων στην αύξηση των δαπανών όλο το τελευταίο διάστημα, πράγμα το οποίο μας οδηγεί στο συμπέρασμα να θεωρήσουμε ότι πρόκειται για μεμονωμένες περιπτώσεις, αλλά δεν επιβεβαιώνεται στην πράξη αυτή η παρατήρηση, ότι δηλαδή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ελευθέρωση των αγορών οδήγησε σε εξωφρενικές αυξήσεις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ου διαλόγου τον οποίο έκανε το Υπουργείο Εμπορίου με τις δύο ενδιαφερόμενες ενώσεις ιδιοκτητών και ενοικιαστών, έχουν υποβληθεί σχετικά υπομνήματα τα οποία και καταθέτω στα Πρακτικά. Απ' αυτά δεν επιβεβαιώνονται οι καταγγελίες που ακούστηκαν από τους ομιλητές της Αντιπολίτευσης. Τα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Βιομηχανίας, Ενέργειας και Τεχνολογίας και Εμπορίου κ. Β. Κοντογιαννόπουλος καταθέτει στα πρακτικά τα σχετικά υπομνήματ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δίδακτρα θέλω να αναφέρω, κύριοι συνάδελφοι, ότι η αιτιολόγηση της προτεινόμενης ρύθμισης έχει να κάνει με το πραγματικό γεγονός της ανάγκης για έγκαιρη προειδοποίηση των γονέων, πολύ νωρίτερα απ' ό,τι γίνεται μέχρι σήμερα. Διότι πράγματι οι γονείς, όταν καλούνται στη λήξη του σχολικού έτους να ασκήσουν την επιλογή τους, σε ποιο σχολείο θα συνεχίσουν τα παιδιά τις σπουδές τους, μέσα στο καλοκαίρι και με δεδομένο ότι τον Σεπτέμβρη αρχίζουν τα μαθήματα, βρίσκονται κατά κάποιο τρόπο σε μία αδυναμία να ασκήσουν πράγματι ελεύθερα και πλήρως το δικαίωμα επιλογής, κάτι το οποίο ασφαλώς έχει επίπτωση και στον προσδιορισμό των διδάκ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νομοθεσία στο σημείο αυτό ήταν ανάγκη να συμπληρωθεί. Πιστεύουμε ότι τα σχολεία είναι ανάγκη στην αρχή του χρόνου, δηλαδή από τον Ιανουάριο, να ενημερώνουν έγκαιρα τους γονείς για τις αυξήσεις τις οποίες πρόκειται να πραγματοποιήσουν τον επόμενο χρόνο, ώστε να τους δώσουν την πλήρη ευχέρεια να πάρουν αποφάσεις, σύμφωνα με τις δικές τους εκτιμήσεις και να μη βρίσκονται κάτω από κάποια έντονη ψυχολογική πί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και στον τομέα αυτό η κατεύθυνσή μας παραμένει σταθερή, της απελευθέρωσης. Έμμεσα είναι φανερό ότι η ρύθμιση αυτή δημιουργεί γι' αυτή τη χρονιά την ανάγκη να ευθυγραμμιστούν τα δίδακτρα των σχολείων με τα περσινά. Και πράγματι ο Πρωθυπουργός ανέφερε στη διάρκεια μιας συνέντευξής του ότι παρατηρήθηκαν κατά τα προηγούμενα χρόνια ποσοστά αυξήσεως, αθροιστικά, 50% έως 70% σε ορισμένα ιδιω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την εξής διευκρίνιση. Δεν είναι αλήθεια ότι σ' ολόκληρο το φάσμα της ιδιωτικής εκπαίδευσης παρατηρήθηκαν αυξήσεις αυτού του είδους. Διότι όλη η ιδιωτική εκπαίδευση δεν λειτουργεί κάτω από τους ίδιους όρους και συνθήκες. Υπάρχουν σε πολλές βαθμίδες της εκπαίδευσης συνθήκες που είναι θα έλεγα ανταγωνιστικές, με αποτέλεσμα, εκεί, οι αυξήσεις των διδάκτρων να είναι πραγματικά φυσιολογικές μέσα στα πλαίσια του πληθωρισμού. Ασφαλώς υπήρξε και στην περίπτωση της απελευθέρωσης μία προσπάθεια των ιδιοκτητών να αποσβέσουν μέρος των ζημιών, που προκαλούσε ο έλεγχος στις τιμές που ασκήθηκε όλα τα προηγούμενα χρόνια. Και όπως σας είπα αυτό το φαινόμενο, δυσάρεστο, αλλά πραγματικό - και το αναγνωρίζουμε-συνοδεύει κάθε προσπάθεια απελευθέρωσης. Και στον τομέα αυτόν παρατηρήθηκε. Εντοπίζεται όμως αυτό το πρόβλημα κυρίως σε ορισμένα σχολεία, τα οποία λειτουργούν, θα έλεγα, κάτω από συνθήκες ολιγοπωλιακές με την έννοια ότι η ζήτηση στα συγκεκριμένα σχολεία, λόγω της ποιότητας ασφαλώς των σπουδών είναι πάρα πολύ μεγάλη με αποτέλεσμα, όπως γνωρίζετε, κύριοι συνάδελφοι, πολλές φορές να χρησιμοποιούμεθα και εμείς οι ίδιοι για να εξασφαλίσουμε τη είσοδο κάποιου μαθητή σ' αυτά τα σχολεία. Αλλά είναι ένα πάρα πολύ μικρό ποσοστό στο επίσης μικρό τελικά ποσοστό των ελλήνων πολιτών που προσφεύγουν στην ιδιωτική εκπαίδευση. Έχω τα πλήρη στοιχεία των ιδιωτικών σχολικών μονάδων και γενικά μπορώ να σας πω, για να μην σας αναφέρω όλους αυτούς τους αριθμούς, ότι το 1992-1993 οι μαθητές -δεν μιλάω ασφαλώς για τα φροντιστήρια, - το σύνολο των μαθητών ανήρχετο τη σχολική αυτή χρονιά σε 98.000 μαθητές. Και είναι ένα ποσοστό κάτω του 10% του συνολικού μαθητικού δυναμικ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ων κάθε είδους διδάκτρων, περιλαμβανομένων και των φροντιστηρίων στο δείκτη τιμών καταναλωτή είναι 2,223%. Αυτός είναι ο ακριβής συντελεστής βαρ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κύριοι συνάδελφοι, πιστεύω ότι η Κυβέρνηση χειρίστηκε τα δύο κοινωνικά ευαίσθητα θέματα με συνέπεια προς την οικονομική πολιτική της και με την επιβαλλόμενη κοινωνική ευαισθησία. Επέδειξε μετριοπάθεια και συνεργάστηκε με τους ενδιαφερόμενους φορείς στα πλαίσια ενός εξαντλητικού διαλόγου κατά τη διάρκεια του τελευταίου διμήνου. Και πιστεύουμε ότι σε μεγάλο βαθμό κατόρθωσε να συγκεράσει τις αντιτιθέμενες απόψεις σε βαθμό θα έλεγα, όχι συνήθη σ' αυτά τα θέματα, από την εμπειρία την οποία όλοι μέχρι σήμερα έχουμε 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τα δεδομένα, κυρίες και κύριοι συνάδελφοι, παρακαλώ το Τμήμα να προχωρήσει στην ψήφιση του νομοσχεδίου και των άρθρων, όπως αυτά τελικά διαμορφώθηκαν από την αρμόδια Κοινοβουλευτική Επιτροπ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ούτ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κύριοι συνάδελφοι, ο μόλις κατελθών του Βήματος αρμόδιος Υπουργός, χωρίς καμία πίεση, αναφέρθηκε στους λόγους, για τους οποίους, κατά τη γνώμη του, έπρεπε να χαρακτηρισθεί ως κατεπείγον το παρόν νομοσχέδιο. Θα του θυμίσω αυτό το οποίο μας είπε στην αρμόδια Επιτροπή: "Δεν θα κουρασθείτε, επιτέλους, να επικαλείσθε την αντισυνταγματικότητα της διαδικασίας του κατεπείγοντος; Επιτέλους, τα είπατε μία φορά, δεν αξίζει τον κόπο να τα λέτε δεύτερη και τρί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ε συμπαθάτε, αλλά θα το επαναλαμβάνουμε αυτό συνεχώς, για να δείξουμε ότι η Κυβέρνηση έχει χάσει και το τελευταίο αίσθημα ντροπής, κάνοντας χρήση ψευδών και αβάσιμων λόγων, για το χαρακτηρισμό των νομοσχεδίων ως κατεπειγόντων. Έχετε υποβαθμίσει το Κοινοβούλιο, έχετε αυθαιρετήσει ως Κυβέρνηση, έχετε μεταβάλει την Βουλή των Ελλήνων σε μία Βουλή, η οποία άβουλα, δεν κάνει τίποτε άλλο, παρά να επικυρώνει τις παρανομίες και τις αυθαιρεσίες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αρόν νομοσχέδιο δεν είχατε καμία ανάγκη να περιμένετε την εξαγγελία των μέτρων, τα οποία εξήγγειλε ο Υπουργός Εθνικής Οικονομίας σχετικά με την οικοδομή, για να μας φέρετε το νομοσχέδιο, με το οποίο ρυθμίζετε το θέμα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ίδακτρα, κατασκευάσατε το λόγο. Τον κατασκευάσατε, γιατί υποχρεώνετε από το προσεχές έτος να ανακοινώνουν τα δίδακτρα τα φροντιστήρια και τα ιδιωτικά σχολεία, μέχρι τις 15 Ιανουαρίου, διά το σχολικό έτος, το οποίο θα αρχίσει τον επόμενο Σεπτέμβρη. Και λέτε, ότι επειδή η διάταξη αυτή δεν είναι δυνατόν να εφαρμοσθεί, γι' αυτό το λόγο παγώνουν τα δίδακτρα του 1993-94 στο ύψος των διδάκτρων του 199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ίμενα μεγαλύτερη προσωπική εντιμότητα εκ μέρους σας, εάν θα λέγατε ότι σε αυτό το σημείο, δηλαδή των διδάκτρων, η πολιτική σας της απελευθέρωσης των αγορών έχει εντελώς αποτύχει. Ομολογήσατε ο ίδιος ότι είχαμε μεμονωμένες περιπτώσεις, που τα δίδακτρα αυξήθηκαν κατά 50% έως 70%, αλλά αυτές οι περιπτώσεις ήταν μεμονωμένες, περιορισ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ρωτήσω: Γιατί τιμωρείτε τους πολλούς, χάριν της αυθαιρεσίας ή της αδηφαγίας των ολίγων; Αυτό δεν αποτελεί λόγο για να επιβάλετε πάγωμα των διδάκτρων σε εκείνους οι οποίοι συμπεριφέρθηκαν με κάποια κοινωνική ευαισθησία ή σεβασμό προς τους πελάτες τους και οι οποίοι δεν εξεμεταλλεύθησαν τη δυνατότητα την οποία εσείς τους δώσατε, για μία ληστρική, αν θέλετε, αύξηση των διδάκ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ότι η Κυβέρνηση αναγκάζεται να παρέμβει ρυθμιστικά και στο θέμα των ενοικίων και στο θέμα των διδάκτρων, δεν δείχνει τίποτε άλλο παρά ότι αυτό το οποίο επανειλημμένως έχουμε τονίσει, ότι η οικονομία της ανοιχτής, της ελεύθερης αγοράς δεν λύνει αυτόματα τα κοινωνικά προβλήματα, είναι αληθές και είναι βάσιμο.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μβασή σας δείχνει ότι ακριβώς υπάρχουν μεγάλοι τομείς της οικονομίας και κοινωνικά προβλήματα, τα οποία δεν μπορούν να λυθούν με τη λειτουργία των νόμων προσφοράς και της ζήτησης. Γι' αυτό το λόγο, αναγκάζεσθε να παρέμβετε, σε μία προεκλογική περίοδο, τώρα δηλαδή που σας πονά και τώρα που κάτω από τα γεγονότα τα οποία η δική σας ασυνάρτητη πολιτική -και αν θέλετε η έλλειψη πολιτικής μέσα στους κόλπους τους δικούς σας- έχει δημιουργήσει στην Κυβέρνηση και ξέρετε ότι από δω και πέρα πλέον έχουμε μπει σε μία ρευστότητα και ότι μπορούμε να οδηγηθούμε σε εκλογές από στιγμή σε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30η Ιουνίου σας περιμένει εφιαλτικά και από κει και έπειτα εναπόκειται σε εσάς να αποφασίσετε, τί θα κάνετε, στην περίπτωση κατά την οποία ευρεθούν Βουλευτές, οι οποίοι, μη αποδεχόμενοι την πολιτική της Κυβέρνησής σας, εξακολουθούν να την υποστηρίζουν. Για μένα, παλιό Κοινοβουλευτικό, αυτό το φαινόμενο είναι πρωτάκουστο, αλλά δεν είναι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παρόντος είναι να πούμε ότι στην Ελλάδα, ατυχώς, δεν είχαμε ποτέ μας μια σταθερή και συγκεκριμένη πολιτική κατοικίας. Γι' αυτόν το λόγο, όλες οι κυβερνήσεις αναγκάσθηκαν, στο παρελθόν, να παρεμβαίνουν νομοθετικά στη ρύθμιση των ενοικίων, χωρίς ν' αντιμετωπίζεται, όμως, βασικά το πρόβλημα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κατοικίας, κυρίως στο Λεκανοπέδιο της Αττικής, είχε δημιουργηθεί από το γεγονός του ταχύτατου ρυθμού της αύξησης των κατοίκων στην περιφέρεια της Πρωτεύουσας, θα έλεγα σε όλη την έκταση της Αττικής και μέρος της Βοιωτίας. Και δεν είχαμε το θάρρος ποτέ οι κυβερνήσεις και στο παρελθόν ν' αντιμετωπίσουμε το θέμα της κατοικίας με φαντασία και γενν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την εποχή που η κατοικία εθεωρείτο ότι ήταν αντιοικονομική δραστηριότητα, γιατί δημιουργούσε πληθωριστικές πιέσεις στην οικονομία. Και γι' αυτόν το λόγο, δεν είχε ποτέ χρηματοδοτηθεί είτε η ιδιωτική πρωτοβουλία είτε δεν είχαν δοθεί επαρκή ποσά στους δήμους και τις κοινότητες ή τους ανεξάρτητους κοινωνικούς φορείς, για να προβούν στο κτίσιμο κατοικιών, ώστε ν' αντιμετωπισθούν οι αυξημένες ανάγκες των κατοίκων του Λεκανοπεδίου -και όχι μόνον αυτό- αλλά και για να βελτιωθούν και οι όροι κατοικίας, οι οποίοι ήταν άθλιοι προ του 19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αυτήν τη στιγμή βρισκόμαστε προ ενός φαινομένου, το οποίο πλέον δεν μπορούμε να το κυριαρχήσουμε, δεν μπορούμε να το διαχειρισθούμε για τον απλούστατο λόγο ότι και μέσα στο Λεκανοπέδιο της Αττικής γίνεται μία μεγάλη μεταφορά πληθυσμών από τις νότιες, συνοικίες, προς τα βόρεια προάστια ή τις παραλιακές νέες πόλεις, οι οποίες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εθος της αποτυχίας της οικιστικής πολιτικής όλων των κυβερνήσεων αποδεικνύεται από το γεγονός ότι, σε κάθε προεκλογική περίοδο, περνάει και ένας νόμος, ο οποίος δεν κάνει τίποτε άλλο, παρά να νομιμοποιεί τα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στην περιφέρεια της Αττικής, υπάρχουν περί τις 600.000 κατοικίες, οι οποίες έχουν κτισθεί αυθαίρετα, για τον απλούστατο λόγο ότι οι οικιστικές συνθήκες στο Περιστέρι, στο Αιγάλεω, στο Πέραμα, σε όλες τις εργατικές κατοικίες είναι άθλιες, αβίωτες. Έχουμε μικρές ιδιοκτησίες, μικρά διαμερίσματα, κακή μόνωση. Οι περισσότερες απ' αυτές τις κατοικίες, μεταβάλλονται σε φούρνους το καλοκαίρι και σε ψυγεία το χειμώνα. Και γι' αυτόν το λόγο, βλέπουμε να στρέφονται, για ν' αποφύγουν τις επιπτώσεις στην υγεία τους από τις μεταβολές αυτές, στην κατασκευή των εξοχικών κατοικιών σε όλα τα παράλια της Αττικής. Αποτέλεσμα είναι, να έχουμε, αυτήν τη στιγμή, ένα πλήθος ανθρώπων οι οποίοι ζουν σε μία δεύτερη κατοικία, καλοκαιρινή κατοικία, η οποία έχει κτισθεί παράνομα. Kαι ο κ. Κατσιγιάννης και η Κυβέρνησή σας προσπαθεί να μεταβάλει, τη δυστυχία αυτών των ανθρώπων, σε πηγή πλούτου για τους ολίγους και σε ψήφους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ου θέματος της κατοικίας είναι παλιά. Θυμάμαι ότι κάποτε, όταν στη Νομισματική Επιτροπή είχαν συζητηθεί παρόμοια θέματα, ενώ δίναμε, με τους αναπτυξιακούς νόμους, κίνητρα για την ανάπτυξη των βιομηχανιών οι οποίες κατασκευάζουν οικοδομικά υλικά, δεν δίναμε κίνητρα για τη δημιουργία εταιριών, οι οποίες θα μπορούσαν ν' αντιμετωπίσουν αποτελεσματικά το θέμα της κατοικίας. Δηλαδή δίναμε κίνητρα για την κατασκευή των ενδιάμεσων προϊόντων και όχι του τελικού προϊόντος. Αυτό δεν έχει γίνει σε κανένα μέρο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σσότερες ευρωπαϊκές χώρες, είχε υπάρξει και ιδιωτική πρωτοβουλία η οποία είχε αναλάβει ένα μέρος του κτισίματος των κατοικιών μετά τις καταστροφές του πολέμου, αλλά είχαμε και μία δραστική επέμβαση εκ μέρους των τοπικών οργανώσεων των δήμων και των κοινοτήτων, όπως επίσης και του κράτους, για ν' αντιμετωπισθούν τα ελλείμματα κατοικίας μετά τον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με την ταχύτατη αύξηση του πληθυσμού στην περιφέρεια της τέως διοικήσεως πρωτευούσης είχαμε πλήρη απουσία πολιτικής και η μόνη πράξη την οποία έκαναν οι κυβερνήσεις τότε ήταν ο περίφημος νόμος για την αντιπαροχή, που μετέβαλε την Αθήνα σε μια τσιμεντούπολη και παρέδωσε όλες τις οικογένειες που ζούσαν στην περιφέρεια στην αδηφάγο διάθεση μικρών εργολάβων, οι οποίοι έχτιζαν άθλιες κατοικίες με υψηλά κέρδη. Αυτό ήταν το αποτέλεσμα της πολιτικής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στιγμή είστε υποχρεωμένος να αντιμετωπίσετε, όπως και οι άλλες κυβερνήσεις, ένα φαινόμενο το οποίο είναι πολύπλευρο, το οποίο έχει πολλές όψεις και η πολιτική σας κρίνεται σε σύγκριση με το τί έγινε στο παρελθόν από το ΠΑΣΟΚ και τί κάνετε εσείς αυτή την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κοινωνική ευαισθησία και είπατε ότι το 4% συν 4% αντιπροσωπεύει αυτή την στιγμή μια αύξηση του ενοικίου, η οποία ανταποκρίνεται στην αύξηση του τιμάριθμου. Αυτό δεν είναι σωστό. Ο έλεγχος του τιμαρίθμου σας έχει ξεφύγει. Η οικονομική σας πολιτική έχει αποτύχει εντελώς. Για τα στεγαστικά δάνεια που χορηγούνται, δε ξέρω πόσα από αυτά θα χρησιμοποιηθούν, δεδομένων των υψηλών τόκων με τους οποίους επιβαρ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χορήγηση αυτών των δανείων δε λέει τίποτε εάν δε μετουσιωθούν σε πραγματικέ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θα πρέπει να ομολογήσετε ότι τα νούμερα τα οποία μας έχετε δώσει σας οδηγούν και μας οδηγούν όλους μας, σε μια πολιτική βαδίσματος πάνω σε ένα τεντωμένο σκοινί. Δεν ξέρουμε ποιόν να ικανοποιήσουμε, τον μισθωτή ή τον ιδιοκτήτη. Διότι οι περισσότεροι ιδιοκτήτες είναι ιδιοκτήτες μικρών κατοικιών. Όλες οι άλλες κατοικίες πάνω από 120 τ.μ. ή αντικειμενικής αξίας πάνω 30 εκατ. έχουν απελευθερωθεί και αυτή την στιγμή ελέγχετε το εισόδημα των μικροϊδιοκτητών, οι οποίοι τις περισσότερες φορές είναι, εάν θέλετε, φτωχότεροι από εκείνους που τους ενοικιάζουν τα σπίτια τους, τα διαμερίσματά τους. Εγώ νομίζω ότι σε αυτήν την περίπτωση δεν μπορεί να ισχύουν κανόνες που ισχύουν σε άλλες χώρες. Ο έλεγχος των ενοικίων αφορά μεγάλες κατασκευαστικές εταιρείες ή μεγάλους ιδιοκτήτες. Δεν έχουμε στην Ελλάδα τον Δούκα του Γουέστ Μίνστερ του οποίου η οικογένεια είναι ιδιοκτήτης 7.000 διαμερισμάτων στο Λονδίνο. Δεν έχουμε στην Ελλάδα τις μεγάλες κατασκευαστικές εταιρείες, οι οποίες εκμεταλλεύονται την ανάγκη κατοικίας των μισθωτών, των υπαλλήλων και των συνταξιούχων και τους εκβιάζουν για μεγάλα ενοίκια. Στην Ελλάδα έχουμε ένα πλήθος, μικροϊδιοκτητών, που τις περισσότερες φορές οι ίδιοι είναι μισθωτές μιας άλλης κατοικίας, γιατί συμπίπτει πολλές φορές να ζουν έξω από την Αθήνα ή έχουμε την επένδυση σε κατοικίες στο λεκανοπέδιο της Αττικής από αγρότες, οι οποίοι έχουν αγοράσει μικρά διαμερίσματα προς ενοικ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 xml:space="preserve">Αυτό το πράγμα το είχε υπόψη του το ΠΑΣΟΚ όταν καθόριζε στο παρελθόν το ύψος της αύξησης των ενοικίων. Γιατί ελάμβανε υπόψη του σαφώς αυτόν τον χαρακτήρα που έχει η κατοικία στην Ελλάδα. Τί έκανε: Οι αυξήσεις οι οποίες έμπαιναν με τους παρεμβατικούς νόμους του ΠΑΣΟΚ έφθαν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αλύπτουν περίπου τον πληθωρισμό, ενώ εσείς με το 4% συν 4% δεν κάνατε τίποτε άλλο για το 15μηνο παρά να δίνετε το 1/3 ή το 1/2 της αύξησης του πληθωρισμού, της αύξησης του γενικού επιπέδου των τιμών στους ιδιοκτήτες των μικρών διαμερ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η κρίση σας δεν οδηγήθηκε σωστά και δεν κάνατε σωστή στάθμιση των συμφερόντων και από την μία μεριά και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ράσατε και δεν αποφασίσατε κατά την κρίση δικαίου ανδρός. Πήρατε μια απόφαση αύξησης 4+4% διότι τα κριτήρια τα οποία επεκράτησαν στη σκέψη σας ήταν καθαρά πολιτικά. Γνωρίζετε ότι την πολιτική λιτότητας την οποία έχετε επιβάλει, μια πολιτική λιτότητας χωρίς καμιά διέξοδο και χωρίς καμία αναπτυξιακή προοπτική, την έχουν υποστεί οι μισθωτοί, οι μισθοσυντήρητοι, οι συνταξιούχοι και αποβλέπετε στην προσέλκυση των ψήφων αυτών των κατηγοριών, δίνοντας μια μικρή αύξηση του ενοικίου, το οποίο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ύτε είναι σωστό αυτό που είπε ο Εισηγητής της Πλειοψηφίας ότι τα μισθώματα στην Ελλάδα εγγίζουν περίπου τα μισθώματα, τα οποία καταβάλλονται στις άλλες χώρες, στις άλλες ευρωπαϊκές πρωτεύουσες. Είμαστε πολύ κάτω απ'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με την πολιτική την οποία κάνετε, με την μικρή αύξηση την οποία δίνετε στους ιδιοκτήτες, ανατρέπετε την πολιτική σας για την κατοικία την οποία νομίζετε ότι προωθείτε με την κατάπτυστη κατάργηση του "πόθεν έσχες" και τα άλλα μέτρα τα οποία δήθεν έχετε λάβει για την αναζωογόνηση της οικονομίας και καταδικάζετε τους Έλληνες σε μια διαρκή διαμάχη μεταξύ ιδιοκτητών και μισθωτών, μία διαμάχη η οποία δεν πρόκειται να λήξει επί των ημερώ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πρόβλημα το αφήνετε άλυτο για να το λύσει μια κυβέρνηση η οποία θα έρθει αύριο, οποτεδήποτε γίνουν εκλογές, και αυτή θα είναι η κυβέρνηση του ΠΑΣΟΚ η οποία, μαζί με όλο το βαρύ φορτίο που της αφήσατε από την ανερμάτιστη οικονομική σας πολιτική, θα πάρει και το φορτίο να λύσει αυτό το συγκεκριμέν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α επιχειρήματα που επιστρατεύει η Κυβέρνηση για να δικαιολογήσει τη διαδικασία του κατεπείγοντος τελικά στρέφονται εναντίον της. Είναι φανερό ότι η Κυβέρνηση αυτή τη στιγμή θέλει να χρησιμοποιήσει τα θερινά Τμήματα της Βουλής για να προχωρήσει σε άτακτες προσπάθειες διόρθωσης μιας πολιτικής η οποία έχει οδηγηθεί σε πλήρη αδιέξοδα σε όλους τους τομείς. Ό,τι μας έχει απασχολήσει μέχρι τώρα και ό,τι η Κυβέρνηση προετοιμάζεται να καταθέσει στα θερινά Τμήματα είναι μια άτακτη προσπάθεια όπως-όπως να συμμαζευτεί μια κατάσταση η οποία βεβαίως δεν ελέγχεται πλέον, είτε αυτή αφορά τα ελλείμματα και την εξέλιξή τους, είτε αφορά τη δημοσιονομική κρίση είτε αφορά άλλες συνέπειες της οικονομικής πολιτικής. Αυτό όμως έπρεπε κατά τη γνώμη μας να οδηγήσει την κυβέρνηση στο αντίθετο αποτέλεσμα, να συζητήσουμε σοβαρά πια τα προβλήματα που έχουν προκύψει και τη δημοσιονομική κρίση και τις συνέπειες της πολιτικής που ακολουθεί στα οικιστικά θέματα και όχι με τη μορφή του κατεπείγοντος να τελειώνουμε όπως-όπως. Άλλωστε, κύριε Υπουργέ, η Αντιπολίτευση έχει προτείνει συγκεκριμένους τρόπους, δηλαδή συγκεκριμένες τροποποιήσεις του Κανονισμού της Βουλής, που θα επέτρεπαν πλήρη διαφάνεια, αναλυτική συζήτηση, διερεύνηση σε βάθος των προβλημάτων και ταυτόχρονα γρήγορη ψήφιση των νομοσχεδίων, διότι πραγματικά με το γνωστό τρόπο που συζητάμε τα νομοσχέδια, μερικές φορές μπορεί τα γεγονότα να μας προ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ουμε όμως από την κυβερνητική πλευρά καμιά προσπάθεια να αποδεχθεί αυτές τις προτάσεις οι οποίες άλλωστε δεν είναι τίποτε το καινούριο, είναι αυτό που εφαρμόζεται σήμερα στην Ευρώπη. Εννοώ τη χρησιμοποίηση των Επιτροπών, τη δημοσιοποίηση των εργασιών των Επιτροπών και την ταχύτατη συζήτηση και ψηφοφορία των νομοσχεδίων στην Ολομέλεια ή στο Τμήμα. Η Κυβέρνηση, ενώ δεν υιοθετεί αυτές τις προτάσεις, έρχεται τώρα με κάποια επιχειρήματα να πεί γιατί έπρεπε να περάσει γρήγορα αυτό το νομοσχέδιο. Δεν έχει καμιά βάση αυτό, απλούστατα αποδεικνύεται η περιφρόνηση που τρέφει η Κυβέρνηση προς τη Βουλή, δηλαδή ο αυταρχικός τρόπος λειτουργίας της Δημοκρατίας, που είναι άλλωστε μια από τις βασικές αιτίες που βρισκόμαστε σ' αυτήν τη γενική κατάσταση και σ' αυτήν τη γενική παρ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το νομοσχέδιο, κύριοι συνάδελφοι, είναι φανερό ότι ένας ολόκληρος τρόπος σκέψης και προσεγγίσεως των προβλημάτων καταρρέει. Δεν πρόκειται περί παρενεργειών, κύριε Υπουργέ. Εδώ πρόκειται για το αδιέξοδο μι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τάνετε να υιοθετείτε την αντίθετη πολιτική, για να διορθώσετε μερικά πράγματα. Προχωρείτε σε ενέργειες, τις οποίες όταν εμείς τις υποστηρίζαμε μας χαρακτηρίζατε ως κρατικιστές κλπ. Δε χρειάζεται όμως να είναι κανείς σοφός για να αντιληφθεί, όπως κάνει η έκθεση της Τραπέζης της Ελλάδος, ότι μετά την πλήρη απελευθέρωση υπάρχουν στρεβλώσεις στην αγορά. Δε χρειαζόταν να προχωρήσει η Κυβέρνηση στην πλήρη απελευθέρωση για να τις διαπιστώσει και να έλθει εκ των υστέρων να ελέγξει τα αποτελέσματα, τα οποία δεν είναι ανεκτά και απειλούν έκρηξη και των οικονομικών δεικτών, αλλά και των κοινωνικών εν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η αγορά είναι στρεβλωμένη και η αγορά της στέγης περισσότερο. Οι συγκεκριμένες συνθήκες που επεκράτησαν στη Χώρα μετά τον πόλεμο, ο εμφύλιος πόλεμος, δημιούργησαν μεγάλες ανακατατάξεις. Αυτό δημιούργησε το φαινόμενο των μεγάλων πόλεων, τον υπερσυγκεντρωτισμό τον οικονομικό υδροκεφαλισμό των πόλεων. Αυτά με τη σειρά τους πίεσαν τη στέγη και έκαναν τις συνθήκες στις μεγάλες πόλεις αβίωτες. Δημιούργησαν μία υπεραξία και στρέβλωσαν το μηχανισμό της αγοράς. Πού υπάρχουν τέτοια περιθώρια κέρδους έξω από την κατοικία; Ακόμη δημιούργησαν μεγάλη ζήτηση για αξιοπρεπή κατοικία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ε πολιτικές κοινωνικής προστασίας και με πολιτική στέγης θα μπορούσαν να αντιμετωπιστούν αυτές οι γενικότερες στρεβλώσεις της αγοράς. Αυτό δεν αφορά μόνο το παρελθόν αλλά αφορά και το παρόν και το μέλλον. Γι' αυτό και μεις καταθέσαμε συγκεκριμένες προτάσεις, διότι νομίζουμε ότι εκεί πρέπει να στραφ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απελευθέρωσης δημιούργησε αυτή την κατάσταση που προσπαθεί να ελέγξει η Κυβέρνηση. Όμως εφόσον αυτή τη στιγμή εσείς δεν έρχεσθε να ομολογήσετε ότι απέτυχε η πολιτική σας και το σύστημα ιδεών σας, αλλά εμμένετε σ'αυτό με αποτέλεσμα να γενικεύεται η αναταραχή και οι στρεβλώσεις να μονιμοποιούνται, εμείς είμαστε κατηγορηματικά αντίθετοι με αυτό το νομοσχέδιο. Γι' αυτό και το καταψηφίζουμε επί της αρχής. Στα άρθρα θα καθορίσουμε τη στά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έχει σημασία είναι να βγάλουμε όλοι τα συμπεράσματά μας για τη συνέπεια μιας πολιτικής. Μια πλευρά αυτής της πολιτικής είναι οι απελευθερώσεις. Άλλη πλευρά είναι η εξέλιξη της δημοσιονομικής κρίσης. Είναι ανάγκη να συζητήσουμε σε βάθος τα αποτελέσματα αυτών των πολιτικών. Η κατάσταση έχει φύγει από τα χέρια και έχετε οδηγηθεί σε πλήρες αδιέξοδο. Αυτά δεν διορθώνονται με παλινωδίες αλλά χρειάζεται πλήρης ανατροπή μιας πολιτικής που εφαρμόστηκε. Αυτό πρέπει να είναι το αντικείμενο της συζήτησής μας και θα επέβαλε το νομοσχέδιο να συζητηθεί με άν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φίλης έχει το λόγο, ως Κοινοβουλευτικός Εκπρόσωπος του ΚΚΕ,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Σ:Σωστά είπε ο κύριος Υπουργός ότι αυτό το νομοσχέδιο οδηγεί σε μεγαλύτερη απελευθέρωση στην ενοικιαζόμενη κατοικία. Το πιο ισχυρό σημείο του νομοσχεδίου είναι ότι μπαίνει και το θέμα του χρόνου δηλαδή η 12ετία. Αυτό σημαίνει ότι απελευθερώνεται και μία ομάδα ενοικιαζομένων κατοικιών αρκετά μεγάλη. Το δευτερεύον είναι η παρέμβαση που γίνεται στο 4 συν 4% που αφορά τις κατοικίες οι οποίες εξαιρούνται από την απελευθέρωση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επέλθει από τους διάφορους νόμους που πρότειν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σημαίνει, κύριε Υπουργέ, ότι συμφωνούμε κιόλας. Ίσα-ίσα που είμαστε ριζικά αντίθετοι μ'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ος τον κύριο Υπουργό, με τον οποίο πολλές φορές εδώ τυχαίνει να συγκρουόμαστε σε μια σειρά νομοσχέδια, να πω ότι πλέον, κύριε Υπουργέ, δεν μπορείτε να μας λέτε κάθε φορά πως κάνουμε κριτική στην Κυβέρνηση, ότι η πολιτική της απελευθέρωσης είναι μονόδρομος και ότι παντού τα ίδια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άποτε η Κυβέρνηση θα πρέπει ν' απαντήσει με επιχειρήματα. Γιατί μονόδρομος είναι η πολιτική της απελευθέρωσης, αλλά για ποιόν είναι μονόδρομος; Δεν μιλάω για την κατοικία κυρίως που είναι λίγο σύνθετο το πρόβλημα, αλλά γενικότερα η πολιτική της απελευθέρωσης βεβαίως είναι μονόδρομος για το μεγάλο κεφάλαιο, γιατί μπορεί και θησαυρίζει. Είναι γεγονός ότι είναι μονόδρομος. Αλλά δεν είναι μονόδρομος για τον υπόλοιπο κόσμο, ο οποίος κυριολεκτικά στύβεται και από τη δική σας πολιτική αλλά και από την πολιτική γενικότερα της απελευθέρωσης.</w:t>
      </w:r>
    </w:p>
    <w:p>
      <w:pPr>
        <w:pStyle w:val="Style15"/>
        <w:rPr/>
      </w:pPr>
      <w:r>
        <w:rPr>
          <w:rFonts w:eastAsia="Courier New" w:cs="Courier New" w:ascii="Courier New" w:hAnsi="Courier New"/>
        </w:rPr>
        <w:t xml:space="preserve"> </w:t>
      </w:r>
      <w:r>
        <w:rPr>
          <w:rFonts w:cs="Courier New" w:ascii="Courier New" w:hAnsi="Courier New"/>
        </w:rPr>
        <w:t>Θάλεγα λοιπόν ν' αφήσουμε το θεωρητικό και να μας απαντήσετε κάποτε με επιχειρήματα. Εμείς σας είπαμε, κύριε Υπουργέ, όχι μόνο τώρα αλλά και παλιότερα -και ο κύριος Πρόεδρος της Βουλής που ήταν Υπουργός τότε, θα θυμάται τη συζήτηση που κάναμε- ότι η πολιτική που ακολουθείτε θα οδηγήσει σε εκτίναξη των ενοικίων προς τα πάνω, δεν θα ισορροπήσει την αγορά όπως λένε ορισμένοι και ούτε θα υπάρξει καμία ιδιαίτερη προσφορά, απεναντίας θα ενταθούν τα φαινόμενα της κερδοσκοπίας. Και δεν μιλούμε για μικροϊδιοκτήτες που -αν θέλετε- μπορεί να είναι πάρα πολλοί, αλλά δεν είναι αυτοί που καθορίζουν όλη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ας λέγατε, όχι, η πολιτική μας θα οδηγήσει σε ισορροπία. Σήμερα αναγνωρίζετε ότι υπάρχουν παρενέργειες. Να με συγχωρήσετε, κύριε Υπουργέ, αλλά δεν συζητάμε για παρενέργειες. Ολόκληρη η πολιτική σας είναι παρενέργεια. Και σας παρουσίασα ορισμένα στοιχεία εδώ, τα οποία δεν ξέρω αν τα έχετε δει και θα παρακαλούσα να μας απαντήσετε. Να μην απαντάτε γενικά ότι είναι μονόδρομος και παντού τα ίδια κάνουν κ.λπ., γιατί θα μπορούσα ν' απαντήσω και εγώ με τέτοια επιχειρήματα, αν κάνουν παντού και ποια είναι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απαντήσετε με βάση το ανώτατο επιτρεπόμενο μίσθωμα που βρίσκεται σήμερα η κατάσταση των ενοικίων; Πόσες ήταν οι αυξήσεις που επήλθαν μετά την απελευθέρωση τη δική σας; Εγώ σας κατήγγειλα ότι ήταν από 20% μέχρι 400%. Δεν το διαψεύσατε αυτό 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μας είπατε ότι οδήγησε στην προσφορά της ενοικιαζόμενης κατοικίας. Βεβαίως στοιχεία δεν έχετε. Από τις εφημερίδες κ.λπ. Μπορεί να πει κανένας ότι μπορεί να υπήρξε κάποια μεγαλύτερη προσφορά, αλλά ας δούμε το ύψος της προσφορά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ας είπατε ότι δεν μπορεί η Κυβέρνηση να κάνει κοινωνική πολιτική σε βάρος άλλων. Συμφωνούμε απόλυτα. Δεν μπορεί ένας εργαζόμενος που αγόρασε ένα διαμέρισμα και το νοικιάζει, να πληρώνει την κοινωνική πολιτική. Αλλά σας απευθύνουμε το εξής ερώτημα: Πρέπει το κράτος να κάνει κοινωνική πολιτική στο θέμα της κατοικίας, ναι ή όχι; Και δεν είναι στοιχείο, πόσα δάνεια δώσατε όλα αυτά τα χρόνια. Αυτό δεν συνιστά καν στεγαστική πολιτική. Εμείς λέμε ναι, θα κάνει κοινωνική πολιτική, να μην την κάνει με την πλάτη των μικροϊδιοκτητών. Συμφωνούμε απόλυτα. Να την κάνει από τον κρατικό προϋπολογισμό και από την αφαίρεση κερδών και από τη μεταρρύθμιση του φορολογικού συστήματος. Δεν είναι ώρα να συζητήσουμ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ότι δεν είναι πρόβλημα στρέβλωσης της αγοράς η κατάσταση που επικρατεί και στο θέμα της κατοικίας και παντού. Ούτε στην Ευρώπη που μας διαφημίζετε εδώ τόσο πολύ έχουν λυθεί όλα τα προβλήματα. Γιατί πάμε και βλέπουμε και έχουμε τα στοιχεία του τι συμβαίνει και στην Ευρώπη και στην Αμερική, ότι κοιμούνται στους υπονόμους, ότι το πρόβλημα της στέγης είναι οξύτατο, ότι η κατοικία είναι στα ύψη, ότι τα ενοίκια και εκεί είναι στα ύψη. Όμως εδώ έχουμε το εξής θλιβερό προνόμιο, το ενοίκιο και το ύψος του ενοικίου ν' αποτελεί ένα πολύ υψηλό ποσοστό στο οικογενειακό εισόδημα και κατά συνέπεια, έχουμε περιπτώσεις που δουλεύουν δύο άνθρωποι και ο ένας δουλεύει για να πληρώνει μόνο το ενοίκιο. Και μπορεί κανένας να καταλάβει για τι ποιότητα ζωής και επίπεδο μπορούμε να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ιλήσατε για μέτρα τόνωσης της οικοδομικής δραστηριότητας και μας είπατε και για την κατάργηση του πόθεν έσχες. Ειλικρινά, θα ήθελα να ρωτήσω εσάς και τους συναδέλφους της Νέας Δημοκρατίας, όταν ένας εργαζόμενος πάει ν' αγοράσει ένα αυτοκίνητο 1.200 κυβικά, που κάνει 3-3,5 εκατ., πρέπει να έχει πόθεν έσχες. Όταν ένας πάει ν' αγοράσει μια πολυκατοικία με 200, 300 και 500 εκατ., δεν πρέπει να έχει. Τί πολιτική είναι αυτή; Εξηγήστε μας και μας για να καταλάβ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πολιτική είναι αυτή που μπορεί ένας να έχει τα λεφτά από ναρκωτικά ή από οπουδήποτε αλλού -θα πάω σε ακραίες περιπτώσεις- ή από ληστείες, και να μπορεί να αγοράζει πολυκατοικίες και ο,τιδήποτε άλλο και να μην τα δικαιολογεί και ταυτόχρονα ο εργαζόμενος, που κάνει οικονομίες και θέλει ν' αλλάξει το αυτοκίνητό του, να πρέπει να δικαιολογήσει πού βρήκε τα 3 εκατ.; Πέστε μας για να το καταλάβουμε. Γιατί όταν σας λέμε , για δύο μέτρα, δύο σταθμά, μας παραπέμπετε και μας λέτε, είστε πίσω. Να η πραγματικότητα. Εξηγήστε μας λοιπό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με και τους συναδέλφους τι θα πείτε στον κόσμο όταν θα σας ρωτήσει ένας εργαζόμενος στο χωριό; Πώς θα το εξηγή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α δίδακτρα είπε ο κύριος Υπουργός. Νομίζουμε ότι είναι καθαρά μια προεκλογική ρύθμιση. Μάλλον θα έπρεπε να υπάρχει μία ειλικρίνεια. Ίσως προς το παρόν να βολεύει κάποιους. Δεν είναι έτσι απλά τα πράγματα για το ποιοι πάνε στα ιδιωτικά εκπαιδευτήρια. Δεν συζητώ μόνο για τα Λύκεια και τους παιδικούς σταθμούς, αλλά μιλάμε και για διάφορες άλλες σχολές οι οποίες καλύπτουν ορισμένα κενά που δεν μπορεί να καλύψει η δημόσια εκπαίδευση όπως βρίσκεται σήμερα. Βέβαια εσείς έχετε μία άλλη αντίληψη για να αυξηθεί ακόμη περισσότερο η ιδιωτική εκπαίδευση. Είναι καθαρά μία προεκλογική ρύθμιση αλλά δεν αλλάζει την ουσία. Η ουσία είναι ότι υπήρξαν αυξήσεις, κύριε Υπουργέ, και νομίζω ότι ήταν αρκετές. Σε πάρα πολλά διδακτήρια κυμάνθηκαν στο ύψος του 50% έως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και τελειώνω, νομίζουμε ότι αυτό το μέτρο ανεξάρτητα αν με αυτό το 4% συν 4% σε ορισμένες κατοικίες υπάρχει μία παρέμβαση και μπορεί να πει κανένας ότι είναι ευνοϊκή τουλάχιστον μέχρι την τελευταία προθεσμία των εκλογών, συνολικά και αυτό το νομοσχέδιο θα έχει τα ίδια αποτελέσματα. Με την απελευθέρωση ακόμη περισσότερο της δωδεκαετίας θα πιέσει τα ενοίκια προς τα πάνω και συνδυασμένο με την έλλειψη κατά τη γνώμη μας βέβαια και με βάση τα στοιχεία που έχουμε και είναι μία πραγματικότητα στεγαστικής πολιτικής, συνολικά πέρα από κάποιες προεκλογικές παροχές, δεν πρόκειται να αντιμετωπίσει αλλά θα οξύνει το πρόβλημα της κατοικίας και γι' αυτό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σηγητής της Πλειοψηφίας, ο κ. Μπέλ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Μόνο δύο λόγια, κύριε Πρόεδρε. Δεν θα κάνω χρήση όλου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χέδιο νόμου που συζητείται σήμερα στο Τμήμα μας όπως επεσήμανε και ο κύριος Υπουργός, είναι αποτέλεσμα εξαντλητικού διαλόγου του Υπουργού Εμπορίου με τους ιδιοκτήτες και ενοικιαστές και οι ρυθμίσεις που γίνονται με αυτό, βασίζονται αφ' ενός στο κυβερνητικό πρόγραμμα για απελευθέρωση των αγορών, αφ' ετέρου στην ανάγκη για προστασία των πολιτών σε συνθήκες οικονομικής κρίσης. Και ενώ όλοι θα περιμέναμε να αντιμετωπισθεί το σχέδιο νόμου με ψυχραιμία και συναινετικό πνεύμα από τα "αντιτιθέμενα μέρη", η ομοσπονδία ιδιοκτητών χαρακτηρίζει το νομοσχέδιο "προεκλογικό μνημόσυνο με ξένα κόλλυβα", μια ορολογί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σιμοποίησε και η Αξιωματική Αντιπολίτευση κατά τη συζήτηση στην αρμόδια Κοινοβουλευτική Επιτροπή και επίσης ότι "διαιωνίζεται ένα ενοικιοστάσιο άθλιας μορφής "χωρίς να καταβάλλεται καμία ουσιαστική προσπάθεια να εξισορροπηθούν τα εκατέρωθεν συμφέροντα". Αυτά λένε οι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οντά έρχονται και οι ενοικιαστές και υποστηρίζουν ότι αιφνιδιάστηκαν από τις ρυθμίσεις που ανακοινώθηκαν, οι οποίες όπως αναφέρουν θα οδηγήσουν σε ασυδοσία και αύξηση των εξώσεων. Τώρα πως είναι δυνατόν να συνταιριάζονται αυτά τα δύο...Και δυστυχώς στη συγχορδία αυτή συμμετέχει και η Αντιπολίτευση η οποία ψάχνει να βρει για ποιο λόγο η Κυβέρνηση κάνει αυτήν τη δεκαπεντάμηνης διάρκειας ρύθμιση, ισχυριζόμενη ότι με το νομοσχέδιο επιδιώκεται ο στόχος της μείωσης του πληθωρισμού παραβλέπουσα όμως τα ουδόλως ευκαταφρόνητα θετικά στοιχεία της ρύθμι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ώς ο συνάδελφος ο εισηγητής του ΠΑΣΟΚ ο κ. Κωνσταντίνου αναφερόταν στις μικρές δήθεν προσπάθειες που κάνει η Κυβέρνηση στη χορήγηση δανείων και αναρωτιόταν αν αυτό αποτελεί βήμα προς επίλυση του προβλήματος. Μα ουδείς ισχυρίστηκε, κύριε συνάδελφε, ότι θα λυθούν όλα ως δια μαγείας. Βήματα κάνει η Κυβέρνηση και βήματα θετικά και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ν ΟΣΑΕ και την παράδοση των κατοικιών με πανηγυρικό τρόπο από τον κ. Γραικιώτη, θα ήθελα να πω για μια ακόμη φορά ότι το ελληνικό κράτος αποτελεί συνέχεια, άσχετα με το ποιος είν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για την προεκλογική πολιτική, είμαι βέβαιος ότι δεν θα σταλούν 100.000 επιστολές στους εργαζόμενους όπου θα τους δίνουμε σπίτια, δάνεια όπως έγινε παλαιότερα, από κάποια άλλ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κατά τη γνώμη μου το νομοσχέδιο δεν αποτελεί την πανάκεια στο θέμα της επίλυσης του θέματος των ενοικίων. Είναι όμως ένα απαραίτητο και αναγκαίο νομοσχέδιο αφού συνεχίζεται με ομαλό τρόπο η σταδιακή απελευθέρωση των μισθώσεων, την ώρα μάλιστα που έχουν ήδη ληφθεί από την Κυβέρνηση σημαντικά μέτρα για την αύξηση της προσφοράς στέγης όπως η αναστολή του "πόθεν έσχες" που σημαίνει αύξηση της οικοδομικής δραστηριότητας, η αύξηση των στεγαστικών δανείων με μείωση ή επιδότηση των επιτοκίων, τα προγράμματα της εργατικής κατοικίας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γραμμα της εργατικής κατοικίας, το οποίο καθυστέρησε, θα ήθελα, πάλι απευθυνόμενος στον κ. Κωνσταντίνου, να πω ότι πρώτος εγώ στην ομιλία μου επεσήμανα την αργοπορία της Κυβέρνησης, όσον αφορά το νέο πρόγραμμα του ΟΣΑΕ. Και θα ήθελα σε αυτές τις ανησυχίες μου, που είναι κραυγή αγωνίας, τόσο των εργαζομένων που επιθυμούν να στεγασθούν, όσο και των εργαζόμενων στην οικοδομή και στα συναφή με την οικοδομή επαγγέλματα, να γίνει κοινωνός ο κύριος Υπουργός και να τις μεταφέρει στην Κυβέρνηση και το ταχύτερο δυνατόν, και να μην περιμένουμε το Σεπτέμβριο, να αρχίσει να εφαρμόζεται το μέτ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Μπούτο -είναι απών- που μίλησε για την Κυβέρνηση που θα έλθει να επιλύσει το πρόβλημα, θα ήθελα να δούμε όλοι τί έγινε αυτά τα 8 χρόνια που κυβέρνησε το ΠΑΣΟΚ τη Χώρα, τι έκανε στον τομέα αυτό. Σχεδόν τίποτα. Όπως και δεν θα γίνει και τίποτα αύριο, κύριε Μπούτο, από το ΠΑΣΟΚ, γιατί δεν υπάρχει αύριο, γιατί δεν υπάρχει μέλλον για την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όθεν έσχες" που αναφέρθηκε ο κ. Παφίλης: Ενδιαφέρει το ΚΚΕ η τόνωση της οικοδομικής δραστηριότητας; Ενδιαφέρεται να υπάρξει προσφορά στέγης και αύξηση των θέσεων εργασίας, με παράλληλη μείωση της ανεργίας στην οικοδομή και στα συναφή επαγγέλματα; Πιστεύει, τέλος πάντων, ότι δίνοντας αυτά τα δάνεια και τονώνοντας την οικοδομή και αν υπάρχουν περισσότερα σπίτια προς ενοικίαση, θα μπορέσει να υπάρξει και εύκολη εξεύρεση σπιτιών, αλλά και χαμηλότερο μίσθω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σηγητής της Αξιωματικής Αντιπολίτευσης,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έχετε την ατυχία να προεδρεύετε στο νομοσχέδιο που πριν από δύο χρόνια εσείς ψηφίσατε. Και θα αναφερθώ και σε σας, γι' αυτό το λέ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μως, το δικό μου νομοσχέδιο έγινε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την προσπάθεια του νυν Υπουργού Εμπορίου να πείσει ότι η πολιτική που ακολουθεί η Κυβέρνηση με αυτό το νομοσχέδιο είναι πολιτική απελευθέρωσης. Δεν ξέρω αν έπεισε κανέναν, ότι είναι πολιτική απελευθέρωσης. Και αντιλαμβάνομαι τους συναδέλφους της Νέας Δημοκρατίας, οι οποίοι πρέπει να προσπαθούν να έχουν μία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Με τον κ. Παφίλη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ε τον κύριο Παφίλη εσείς τα βρήκατε πριν από 2 χρόνια, μη τα λέτε σε μας. Όχι με τον κ. Παφίλη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θα πρέπει να αντιληφθείτε, κύριε Υπουργέ, ότι το να περνάτε με τόση ευκολία από την μία θέση στην άλλη και να βαπτίζετε το κοτόπουλο, ψάρι, και έτσι να θεωρείτε ότι νηστεύετε, αυτό λέγεται εθελοτυφλία, για να μην πω ότι δεν λέγεται ανάληψη της ευθύνης που σας αναλογεί. Και ανάληψη της ευθύνης θα σήμαινε να πείτε, ναι, απέτυχε η απελευθέρωση της τιμής των ενοικίων, απέτυχε η απελευθέρωση στα δίδακτρα και αναγκαζόμαστε να πάρουμε μέτρα. Γιατί άλλωστε το 1978 η κυβέρνηση της Νέας Δημοκρατίας κάτω από μία πραγματική κατάσταση, κάτω από μία κοινωνική οξύτητα αναγκάσθηκε να κάνει τον ν.8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ω το πολιτικό συμπέρασμα γι' αυτό, θα ήθελα να θυμίσω μερικά πράγματα που λέγατε πριν από λίγο καιρό. Ο έλεγχος του ύψους του ενοικίου, ακούστε πώς χαρακτηρίζετε από σας. Πρακτικά της Βουλής διαβάζω, της 5ης Ιουνίου 1991. "Είναι αναμφίβολο ότι αυτή η παρέμβαση του κράτους για κανένα μας δεν μπορεί να γίνει πλέον μόνιμο καθεστώς" -τα λέει ο Κοινοβουλευτικός σας Εκπρόσωπος εδώ στην Αίθουσα- "την ώρα μάλιστα που βρισκόμαστε μπροστά στο 1993 και την ώρα που έχει διαπιστωθεί ότι αυτές οι παρεμβάσεις και ανεπιτυχείς υπήρξαν μέχρι σήμερα, και απλώς μετακύλυσαν το πρόβλημα από την μία περίοδο στην άλλη, και ταυτόχρονα έκαναν το πρόβλημα αυτό το ίδιο ακόμα πιο δυσεπίλυτο".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σας πω και τί έλεγε, πριν από τον Κοινοβουλευτικό σας Εκπρόσωπο, ο νυν Υπουργός Εθνικής Οικονομίας. "Σε όλα τα μέρη του κόσμου όπου για πρώτη φορά εφηρμόσθη ο έλεγχος των ενοικίων, στην αρχή οι κυβερνήσεις, ή εκείνοι που το επέβαλαν, το έκαναν για πολλούς σκοπούς. Γιατί τα ενοίκια είχαν ανέβει απότομα και σκέφθηκε η Κυβέρνηση, η δημοτική αρχή ότι πρέπει κάποιος να τα ελέγξει. Όσοι το έκαναν αυτό, μετανόησαν και υπάρχει διεθνής βιβλιογραφία. Θα προκληθεί μια πρωτοφανής αναταραχή στην αγορά από το γεγονός, δηλαδή, ότι θεσπίζεται ελάχιστη τιμή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θα καταλήξω στο πρώτο πολιτικό συμπέρασμα από την τοποθέτηση του κυρίου Υπουργού, ο οποίος επιμένει να εθελοτυφλεί. Εμένα δεν με ξενίζει αυτό. Και θα πω το συμπέρασμα, που δεν με άφησε να πω ο προηγούμενος από σας Προεδρεύων, κύριε Πρόεδρε, γιατί πέρασε ο χρόνος που εί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συμβαίνουν και άλλα περίεργα στην ελληνική κοινωνία και η Κυβέρνηση εννοεί να μην τα βλέπει, για να μην πω ότι εξαγγέλλει ότι θα τα επιλύσει. Εξαγγέλλεται αίφνης η ρύθμιση των χρεών του Ολυμπιακού. Γνωστοποιείται αίφνης ότι κλέβεται η Κόρη από το Μουσείο και κανείς δεν αισθάνεται την ανάγκη να απολογηθεί στην ελληνική κοινωνία. Και τα λέω δειγματοληπτικά, κύριε Πρόεδρε, και είμαι απολύτως στο θέμα. Βλέπω ότι πάτε να με διακόψετε. Εδώ η Μόργκαν Στάνλευ εκτίμησε ότι η Φερούτσι και η Καλτσεστρούτσι ήταν καλές εταιρίες για να αγοράσουν την ΑΓΕΤ - ΗΡΑΚΛΗΣ και κανείς δεν πιάνει την Μόργκαν Στάνλευ να της πει, "κα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ώς έδωσες αυτές τις πληροφορίες στην ελληνική κυβέρνηση"; Θα φθάσουμε βεβαίως και στα άλλα εν ευθέτω χρό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παραιτείται και ο Πρόεδρος και τα μέλη του Διοικητικού Συμβουλίου της ΕΡΤ και κανείς δεν λέει τίποτα, δεν αισθάνεται την ανάγκη να απολογηθεί, και ο κυβερνητικός εκπρόσωπος παραπλανεί τους πάντες. Σταχυολογώ μερικά από τα παράλογα που συμβαίνουν, για να μην πω και άλλα που θα γίνουν στις 30 Ιουνίου. Και παρ' όλα αυτά, αυτοί που διαφωνούν στηρίζουν την Κυβέρνηση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μας είπατε πώς συνδέονται αυτά με το νομοσχέδιο. Όμως, εγώ σας άφησα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Είναι παράλογα και αυτά που συμβαίνουν και το νομοσχέδιο που ψηφίζεται και λέει ότι τείνει για την απελευθέρωση της αγοράς, ενώ ελέγχει την αγορά των ενοικίων, κύριε Πρόεδρε. Κοινή είναι η λογικ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άρα πολύ ευρεία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ν ξέρω αν είναι ευρεία, κατ' εμέ είναι ευθέως συνδεδ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Θέλω να συνεχίσω τώρα, κύριε Υπουργέ, και να σας ευχαριστήσω για τα στοιχεία που μας δώσατε από Έδρας. Θα ήταν καλύτερα να μας τα δώσετε πιο νωρίς, για να μπορέσουμε και εμείς να θεμελιώσουμε καλύτερα τα επιχειρήματ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έλω να σας πω -και θα τα καταθέσω στα Πρακτικά και θα παρακαλέσω να τα δείτε- ότι το ΠΑΣΟΚ ζήτησε στοιχεία από την ΕΘνική Στατιστική Υπηρεσία της Ελλάδας για την οικοδομική δραστηριότητα και μας απέστειλαν με fax φωτοτυπία από το φυλλάδιο που βγαίνει στην Ε.Σ.Υ.Ε. Εσείς, διαπίστωσα ότι τα είχατε όλα πλή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θέτω στα Πρακτικά, για να δείτε τί κάνει η Ε.Σ.Υ.Ε., πιστεύοντας ότι θα μας παραπλα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Κωνσταντίνου καταθέτει για τα Πρακτικά της Βουλής το προαναφερθέν φυλλάδιο της Ε.Σ.Υ.Ε.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υνεχίζω. Τί κάνατε με αυτά τα στοιχεία που δώσατε; Τί είπατε; Ότι η οικοδομική δραστηριότητα, μεταξύ 1990 και 1992, μειώθηκε. Οι ανεγέρσεις σπιτιών μειώθηκαν. Δεν εξηγήσατε, όμως, ότι, ενώ κάνατε απελευθέρωση όπως λέτε, δεν υπήρξε οικοδομική δραστηριότητα. Πότε θα μας το εξηγήσετε αυτό γιατί συνέβη; Όπως επίσης δεν εξηγήσατε, γιατί δεν μειώνετε την αξία αδειών ανέγερσης κατοικιών στις παραμεθόριες περιοχές και στους μικρούς οικισμούς μέχρι 500 κατοίκους. Υπάρχει νομικό πλαίσιο σας πληροφορώ, αν δεν το γνωρίζετε. Και σας ανέφερα χαρακτηριστικά την περιοχή Νευροκοπίου ή Παρανεστίου Δράμας, αλλά και όλη τη Βόρεια Ελλάδα, όπου εκεί πρέπει να πληρώνουμε τους κατοίκους να μένουν. Και μας λέτε ότι κάποια συντεχνία, όπως την χαρακτηρίσατε, το Τεχνικό Επιμελητήριο, δεν ξέρω ποιος, αντιδρά; Μα, φέρτε το νόμο εδώ. Εσείς, κύριε Υπουργέ, θα πάρετε απόφαση να συγκρουσθείτε με κάποια συμφέροντα, αν διαπιστώσετε ότι πρέπει να κάνουμε κάτι σωστό; Φέρτε το εδώ και θα το στηρίξουμε. Γιατί δεν το φέρνετε και τάχα έχετε ως απόδειξη των μη ενεργειών σας, ότι αντιδρά το Τεχνικό Επιμελητήριο γι' αυτές τις ευαίσθητες περιοχές, όταν μόνο η άδεια, όπως σας είπα, ουσιαστικά κάνει τόσο, όσο και το δάνειο που δ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νημερώσατε επίσης, με τον προηγούμενο νόμο που ψήφισε ο Προεδρεύων, σήμερα, τότε Υπουργός Εμπορίου, πόσα από τα κλειστά διαμερίσματα που λέγατε ότι υπήρχαν κλειστά στην Αθήνα, άνοιξαν και δόθηκαν πλέον για ενοικίαση, ώστε να πέσει το μίσθωμα. Πόσα απ' αυτά άνοιξαν από τους ιδιοκτήτες, που δεν τα άνοιγαν επί ΠΑΣΟΚ, που επέβαλε ενοικιοστάσιο, όπως εσείς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τελειώσω με δυο λόγια σ' ό,τι αφορά τις θέσεις του ΠΑΣΟΚ. Το ΠΑΣΟΚ, κύριε Πρόεδρε, δεν είναι κατά της απελευθέρωσης της αγοράς του ενοικίου. Τι είπε, τι λέει και τι θα κάνει; Αν δεν αυξηθεί, κύριε Υπουργέ, η προσφορά κατοικίας το να απελευθερώνουμε τα ενοίκια είναι έγκλημα. Και είπαμε γιατί πρέπει να αυξήσετε την προσφορά κατοικιών μέσα από τους κρατικούς, αλλά και τους ιδιωτικούς μηχανισμούς τους οποίους μπορείτε να επηρε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ε κάθε περίπτωση θεωρούμε την κατοικία κοινωνικό αγαθό και θα απελευθερώνουμε μόλις γίνουμε κυβέρνηση τα ενοίκια, με όσο γρήγορους ρυθμούς προχωρούμε και προωθούμε την προσφορά κατοικιών. Αν δεν υπάρχει αύξηση της προσφοράς κατοικίας με το να απελευθερώνουμε την αγορά λειτουργούμε κατά και του ενοικιαστή και του ιδιοκτήτη. Και όσα ακροβατικά και να κάνατε προσπαθώντας να κρατήσετε λεπτές ισορροπίες, σας πληροφορώ ότι δεν το πετύχατε. Και την απάντηση θα την πάρετε σύντομα γιατί οι εκλογές θα γίνουν σύντομα, αντίστοιχα και ανάλογα με τη βιασύνη που επιδεικνύετε να ψηφίσετε αυτό το νομοσχέδιο και αντίστοιχα και ανάλογα με τη βιασύνη που επιδεικνύετε να εντάξετε σε σχέδια πόλης παραθεριστικά, παράνομες κατοικίες, οικοδομικούς συνεταιρισμούς, ελπίζοντας ότι έτσι κάτι θα κερδίσετε. Θα χάσετε πάρα πολλά και σύντομα θα το διαπιστ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ειδικός αγορητής του Συνασπισμού της Αριστεράς και της Προόδ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λίγα σχόλια ακόμη. Κατ' αρχήν δεν καταλαβαίνω αν χρειαζόταν ο κύριος Υπουργός να επανέλθει στο θέμα της συζήτησης του νομοσχεδίου ως κατεπείγοντος. Τα επιχειρήματα είναι τόσο εύθραυστα που νομίζω ότι δεν χρειάζεται παραπέρα να συνεχιστεί αυτή η συζήτηση. Και ο ίδιος εξάλλου είπε ότι πολύ περισσότερο αυτό το νομοσχέδιο θα μπορούσε να συζητηθεί αρκετά σύντομα μέσα σε μια-δυο μέρες, χωρίς να έχει χαρακτηρισθεί ως κατεπείγον. Ορισμένοι άλλοι λόγοι, είναι λοιπόν, που το επι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το ζήτημα μπορεί να θεωρηθεί ότι τώρα πια έχει αποδείξει και αυτό μια τακτική υποβάθμιση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λή συζήτηση και εγώ θα ήθελα να διατυπώσω κάπως διαφορετικά την άποψη: Εάν υπάρχει αντιφατικότητα στην πολιτική της Κυβέρνησης, εάν υπάρχει συνέπεια ή ασυνέπεια. Ο κύριος Υπουργός προσπάθησε να πει ότι υπάρχει πλήρης συνέπεια. Και μάλιστα, με το συνηθισμένο τρόπο που χρησιμοποιούμε όλοι όταν θέλουμε να υποστηρίξουμε κάποια επιχειρήματά μας, προσπάθησε να ρίξει την αντιφατικότητα σε εκείνους που κρίνουν ακριβώς την κυβερνητική της ασυνέπεια και α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γώ θα σας έλεγα αλλιώς να τοποθετήσουμε το ζήτημα. Δεν σας κατηγορούμε γιατί αλλάζετε και γιατί είσαστε αντιφατικοί. Ας το πάρουμε έτσι. Απελευθερώσατε τα ενοίκια. Τώρα θεωρείτε ότι υπήρξαν κάποιες παρενέργειες που έπρεπε να διορθώσετε και προχωρείτε σε ορισμένα μέτρα με τα οποία νομίζετε ότι θα διορθώσετε αυτές τις παρενέργειες. Γιατί δεν αναγνωρίζετε αυτό το στοιχείο; Από τη στιγμή που επιμένετε να πείτε πως αυτό είναι μία συνέπεια και μία συνέχεια, νομίζω ότι εκεί είναι το παράλογο και εκεί είναι ακριβώς και το επικίνδυνο για τη συνέχιση αυτής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η συνέχιση αυτής της συζήτησης νομίζω δεν θα είχε άλλο νόημα από τη στιγμή που είναι φανερό ότι με το νόμο του 1990 απελευθερώσατε τις πάνω από 140τ.μ. κατοικίες και με το νόμο του 1991 τις πάνω από 120 τετραγωνικά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εστε και δεν συνεχίζετε αυτήν την πολιτική -πέρα από την απελευθέρωση των πολυετών, άνω των 12 ετών, κατοικιών- αλλά αντίθετα οδηγείστε σε έναν περιορισμό ως προς τα μέτρα και ως προς τα μίσθια που πρέπει να δίνουν στι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χυριστήκατε ότι δεν έχει σχέση αυτό το νομοσχέδιο με την ανάγκη να αντιμετωπισθούν ορισμένες πληθωριστικές πιέσεις. Εγώ θα σας έλεγα ότι ένας τέτοιος ισχυρισμός δεν είναι λογικός, γιατί πραγματικά εφόσον υπάρχουν πληθωριστικές πιέσεις, μπορεί να δει κανείς και να πάρει κάποια μέτ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ποία να αντιμετωπίζουν αυτές τι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ότι εμείς δεν σας κατηγορούμε γιατί παίρνετε τέτοια μέτρα, αλλά γιατί δεν θέλετε ακριβώς να αναγνωρίσετε ότι η πολιτική αυτή οδήγησε στην έκρηξη του πληθωρισμού. Άρα, δεν υπάρχει πρόβλημα εδώ να απολογηθείτε γι' αυτό το ζήτημα. Για εκείνο που πρέπει να απολογηθείτε είναι γιατί ο πληθωρισμός ανέβηκε σ' αυτά τα ύψη και γιατί δεν πραγματοποιήθηκαν οι υποσχέσεις, τις οποίες έχετε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δεν μπορεί να λέγεται ότι το νομοσχέδιο αυτό δεν έχει προεκλογικό χαρακτήρα, όταν είναι γνωστό ότι τουλάχιστον η μία πλευρά του νομοσχεδίου που αφορά το πάγωμα των διδάκτρων, ανακοινώθηκε από τον κύριο Πρωθυπουργό μέσα σε μία συνέντευξη, η οποία είχε τέτοιο ακριβώς χαρακτήρα και επίσης όταν αυτό συνδέεται και με τα άλλα μέτρα που είπατε, όπως την κατάργηση του "πόθεν έσχες" και τα άλλα που προφανώς προετοιμ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ομένως -για να συνοψίσω- καταψηφίζουμε επί της αρχής το νομοσχέδιο, ακριβώς γιατί δεν έχει αυτή τη λογική συνέχεια και γιατί η Κυβέρνηση -από τη στιγμή που γίνεται αλλαγή στην πολιτική της- δεν δέχεται ότι η μονόπλευρη και δογματική προσκόλληση στην πολιτική του φιλελευθερισμού οδήγησε σ' αυτές τις συνέπειες, άρα δε μπορεί να υπάρχει αξιοπιστία για τα κατοπινά μέτρα και για την κατοπινή πολιτική που θα ακολουθήσει. Αλλά στη συζήτηση των επιμέρους διατάξεων, είναι ασφαλώς αρκετές στις οποίες θα συμφωνήσουμε και θα σταθούμε αναλυτικότερα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υπάρχει άλλος εγγεγραμμένος για να ο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μου κάνει πραγματικά εντύπωση η επιμονή των κυρίων συναδέλφων να αρνούνται να δεχθούν ότι συντρέχουν όλες οι πραγματικές προϋποθέσεις, προκειμένου για να εφαρμοστεί η διάταξη του Συντάγματος και του Κανονισμού περί κατεπείγοντος, πολύ δε περισσότερο να χρησιμοποιούνται βαρύτατες εκφράσεις, όπως "υποβάθμιση του Κοινοβουλ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Είναι υποβάθμιση του Κοινοβουλίου η χρήση συγκεκριμένης διατάξεως που προβλέπεται από το Σύνταγμα και τον Κανονισμό; Και σε τι συνίσταται στο κάτω-κάτω αυτή η διάταξη; Συνίσταται στον περιορισμό του χρόνου ομιλίας. Είναι υποβιβασμός της Βουλής ο περιορισμός του χρόνου ομιλίας; Και είναι πραγματικά περιορισμός χρόνου ομιλίας, όταν για το βασικό νομοσχέδιο, που ψηφίστηκε για την απελευθέρωση των μισθώσεων, είχε ο ομιλητής 30 λεπτά και σήμερα για δύο συγκεκριμένες διατάξεις -γιατί στην ουσία πρόκειται περί δύο διατάξεων- ο χρόνος 15 λεπτά δεν επαρκεί και χρειαζόμαστε περισσότερο από 10 ώρες για να συζητήσουμε και να εξαντλήσουμε δύο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ξύτερος απ' όλους στους χαρακτηρισμούς ήταν ο κ. Μπούτος. Μίλησε για αίσθημα ντροπής, για ψευδείς λόγους, "άβουλο όργανο η Βουλή", έθεσε ακόμα και θέμα προσωπικής εντιμότητος του ομιλ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αρακολουθήσω τον κ. Μπούτο σ' αυτές τις εκφράσεις, διότι σέβομαι και το Κοινοβούλιο, και σέβομαι τον ίδιο και ας βρει ο ίδιος τι προσπαθεί να δικαιολογήσει πίσω απ' αυτήν την οξύτητα, μεγαλύτερη απ'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κουσα εδώ να κατηγορείται η Κυβέρνηση από τη μία ότι εγκαταλείπει την πολιτική της και από την άλλη πλευρά ότι εμμένει στην πολιτική της. Αν υπάρχει κάποια αντίφαση, δεν υπάρχει στην κυβερνητική πολιτική, όπως εξειδικεύεται στο συγκεκριμένο νομοσχέδιο. Η αντίφαση είναι στη δική σας κριτική και προσδιορίστε επιτέλους τη δική σας τοποθέτηση. Από τη μια ακούμε ότι είσθε υπέρ των ενοικιαστών, από την άλλη ότι είσθε υπέρ των ιδιοκτητών, την άλλη ότι είσθε υπέρ της απελευθέρωσης της αγοράς και την άλλη υπέρ του ελέγχου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άκουσα τον κ. Κωνσταντίνου να λέει ότι το ΠΑ.ΣΟ.Κ. είναι υπέρ της απελευθέρωσης της αγοράς -και χαιρόμαστε πάρα πολύ που το ακούμε- υπό την προϋπόθεση της αύξησης της προσφοράς. Μα τί άλλο λέει αυτό το νομοσχέδιο; Έχοντας φτάσει στο τελευταίο στάδιο της απελευθέρωσης, μεταθέτουμε για 15 μήνες την πλήρη απελευθέρωση, λαμβάνοντας παράλληλα μέτρα για την αύξηση της προσφοράς κατοικίας. Μάλιστα, στη συγκεκριμένη κατηγορία κατοικιών, που αναφέρεται σε μικροϊδιοκτήτες και σε ενοικιαστές χαμηλών εισοδημάτων. Αυτήν την πολιτική που εσείς ευαγγελίζεσθε, κύριε Κωνσταντίνου, ότι θα εφαρμόσετε, όταν γίνετε κυβέρνηση, αυτή πραγματοποιεί σήμερα η Κυβέρνηση. Και όχι μόνο δεν έρχεται σε αντίφαση με την πολιτική της, αλλά αποτελεί πιστή συνέχιση της πολιτικής της. Ο κ. Παφίλης ορθώς επισημαίνει ότι με τη συγκεκριμένη ρύθμιση γίνονται δύο βήματα προς την κατεύθυνση της απελευθέρωσης, με την απελευθέρωση των μακροχρονίων μισθώσεων, καθώς και των κατοικιών που αγοράσθηκαν με ξένο αντ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επίσης του πόθεν έσχες χαρακτηρίστηκε κατάπτυστη. Το πόθεν έσχες, η σημερινή Κυβέρνηση το καθιέρωσε και η αναστολή -δεν είναι κάτι που το κάνουμε ευχαρίστως- αλλά η εφαρμογή αυτού του μέτρου είχε σ' αυτή τη δύσκολη οικονομική συγκυρία μία αρνητική επίπτωση στην οικοδομική δραστηριότητα. Αυτό το παραδεχθήκαμε, αλλά δεν δεχόμαστε ότι η αναστολή θα διευκολύνει το πλύσιμο παρανόμου χρήματος. Όπως αποδείχθηκε στην πράξη, πρόβλημα δημιουργήθηκε σε μεγάλο ποσοστό μικροϊδιοκτητών, που δεν μπορούν να δικαιολογήσουν 10 εκατ., για να αγοράσουν μία κατοικία. Ξέρουμε πώς γίνεται τις περισσότερες φορές, μέσα στα πλαίσια της ελληνικής πραγματικότητας, η αγορά ενός διαμερίσματος, όπου έρχεται στο γιο να τσοντάρει ο πατέρας, ο πεθερός ή η θεία και αυτά δεν μπορούν να δικαιολογήσουν στην εφορία. Μας προβλημάτισε λοιπόν αυτή η κατάσταση και αποφασίσαμε την αναστολή προσωρινά της εφαρμογής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λέτε ότι σημειώνεται μείωση της οικοδομικής δραστηριότητας και κατηγορείτε τα μέτρα, που οδηγούν προς την κατεύθυνση της αναθέρμανσης. Μας κατηγορείτε ακόμα ότι δεν έχουμε στεγαστική πολιτική κι εμείς σας αποδεικνύουμε ότι επί των ημερών μας αυξήθηκαν τα στεγαστικά δάνεια. Αυτό αποδεικνύεται από στοιχεία της Στατιστικής Υπηρεσίας, σύμφωνα με τα οποία το 76% του Ελληνικού Λαού είναι ιδιοκτήτες και το 23% στεγάζονται σε ενοικιασμένα σπίτια. Έχουμε λοιπόν το μεγαλύτερο ποσοστό ιδιοκτησίας της Ευρώπης και αυτό δεν είναι αποτέλεσμα στεγαστικής πολιτικής; Επιβεβαιώνεται και πάλι ότι αυτός ο φόβος για υπερβολικές αυξήσεις ενοικίων δεν επαληθεύτηκε στην πράξη. Δεν έχουμε στοιχεία. Όμως όταν γίνεται η μέτρηση του πληθωρισμού και μετράται η βαρύτητα του συντελεστή των ενοικίων, οι μετρήσεις της ΕΣΥΕ δεν επιβεβαιώνουν τις υπερβολικές αυξήσεις, που καταγγέλλονται. Μπορώ να παραδεχθώ ότι σε κάποιες μεμονωμένες περιπτώσεις μπορεί και να συνέβησαν αλλά ο κανόνας είναι ότι τα ενοίκια ακολούθησαν μία ομαλή εξέλιξη μετά την απελευθέρωση. Ακόμα, έχουμε και αύξηση της προσφοράς της προς ενοικίαση στέγης. Αυτό, λοιπόν, βοήθησε στην ομαλή αποκατάσταση σχέσεων ανάμεσα σε ιδιοκτήτες και ενοικιαστές. Βεβαίως, υπάρχουν οι ιδεολογικές αγκυλώσεις, υπάρχουν κάποιοι που θέλουν τον έλεγχο των ενοικίων και υπάρχουν και άλλοι, που θέλουν την πλήρη και δογματική απελευθέρωση, και η Κυβέρνηση ακολουθεί το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ονή στην απελευθέρωση λαμβάνοντας υπόψη τις παραμέτρους της οικονομικής και της κοινωνικής συγκυρίας. Και αυτήν ακριβώς την πολιτική εκφράζουν οι δυο συγκεκριμένες διατάξεις, τις οποίες ψηφίζουμε. Και ασφαλώς σε καμιά περίπτωση δεν μπορεί η Κυβέρνηση αυτή να κατηγορηθεί είτε για αντιφατικότητα στην πολιτική της, είτε για εγκατάλειψη τη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ατηγορείτε, ότι δογματικά επιμένουμε στην απελευθέρωση της αγοράς. Και όταν είπα, ότι αυτός είναι μονόδρομος, δεν ήταν μια διαπίστωση ή μια έλλειψη επιχειρημάτων. Υποστηρίζω ότι αυτή η πολιτική είναι σήμερα μονόδρομ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ακολουθείται πλέον σ' όλες τις χώρες και ιδιαίτερα με πολύ πιο οδυνηρές συνέπειες στις χώρες του πρώην υπαρκτού σοσιαλισμού. Και εμείς είχαμε εδώ στη δική μας περίπτωση μια παρεμβατική πολιτική που ασκήθηκε επί πολλές 10ετίες και από πολλές κυβερνήσεις και από τις δικές μας κυβερνήσεις της Νέας Δημοκρατίας και τα οποία όμως αποτελέσματα τα πληρώνει και τα πλήρωσε ο Ελληνικός Λαός. Διότι τι προσέφερε ο έλεγχος; Προσέφερε τα καπέλα. Τι προσέφεραν οι περίφημες μάχες που έκανε το Υπουργείο Εμπορίου επί ΠΑ.ΣΟ.Κ. για τα τελάρα, για την αγορά και όλα εκείνα τα περίφημα κωμικοτραγικά που συνέβησαν εκείνη την εποχή; Λέμε λοιπόν ότι ασφαλώς η κατεύθυνση, ο θεμελιώδης άξονας της οικονομικής πολιτικής της Κυβέρνησης είναι η απελευθέρωση της αγοράς, παράλληλα με την πτώση του πληθωρισμού. Και αυτή είναι η μεγάλη διαφορά από το σταθεροποιητικό πρόγραμμα του ΠΑ.ΣΟ.Κ. το οποίο επικαλέστηκε ο κ. Μπούτος ως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τυγχάνει την απελευθέρωση της αγοράς παράλληλα με τη μείωση του πληθωρισμού. Αυτός είναι ο δικός μας στόχος. Η μείωση του πληθωρισμού που είχε επιτευχθεί κατά τη διάρκεια του σταθεροποιητικού προγράμματος του κ. Σημίτη σημειώθηκε με αυστηρό έλεγχο των τιμών γι' αυτό και στη συνέχεια υπήρξε η έξαρση του πληθωρισμού επί κυβερνήσεων εθνικής ενότητας και στη συνέχεια στα πρώτα χρόνια της Νέας Δημοκρατίας. Ο ένας λόγος ήταν αυτός και ο άλλος λόγος ήταν, ότι δεν είχε ληφθεί κανένα μέτρο για τον περιορισμό του δημοσί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ναξη του δημοσίου χρέους ήταν αυτή που τροφοδοτούσε και πάντα τροφοδοτεί σε κάθε περίπτωση τον πληθωρισμό. Γι' αυτό και πράγματι κύριοι συνάδελφοι, όταν πέρσι η Νέα Δημοκρατία πήρε πρόσθετα μέτρα για την καταπολέμηση του δημοσίου χρέους, αποδέχθηκε προσωρινά την αύξηση του πληθωρισμού, την ελάττωση της πτώσης του πληθωρισμού, κάτι για το οποίο μας κατηγόρησε ο κ. Φαράκος. Γιατί αν δεν κτυπήσουμε την βασική πηγή του πληθωρισμού που είναι η διόγκωση του δημοσίου χρέους τότε κάθε "επίτευγμα" είναι προσωρινό και εξανεμίζεται μόλις εφαρμοστεί μια σωστή πολιτική. Αυτό έγινε ακριβώς όταν αποχώρησε η κυβέρνηση του ΠΑ.ΣΟ.Κ. και ήρθε η κυβέρνηση της Νέας Δημοκρατίας. Και σήμερα τα θετικά αποτελέσματα της πολιτικής μας επιβεβαιώνονται από όλους τους αντικειμενικούς και έγκυρους οργανισμούς και όχι φυσικά από τις όποιες κορώνες της Αντιπολίτευσης. Τι μας λένε όλοι οι οικονομικοί οργανισμοί; Μας λένε να αλλάξουμε πολιτική; Να συνεχίσουμε αυτή την πολιτική την οποία ακολουθούμε και να μην την χαλαρώσουμε. Και ασφαλώς αυτή η πολιτική είναι η μόνη λύση για να μπορέσουμε να επιτύχουμε την εξυγίανση της οικονομίας και την ανάκαμψη. Διότι η πτώση του πληθωρισμού φέρνει τη μείωση των επιτοκίων και στη συνέχεια έρχεται η οικονομική ανάκαμψη. Χαμηλός πληθωρισμός με το πρωτογενές πλεόνασμα που εξασφαλίζει ο Προϋπολογισμός μας, αυτή είναι η συνταγή για την οικονομική εξυγίανση και την οικονομική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ύριε Πρόεδρε, παρακαλώ να προχωρήσουμε σ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ούτος, ως Κοινοβουλευτικός Εκπρόσωπος της Αξιωματικής Αντιπολίτευσ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ομολογουμένως χρειάζεται πάρα πολύ μεγάλο κουράγιο εκ μέρους του κυρίου Υπουργού, για να υποστηρίξει και να πεί αυτά τα οποί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ο τελευταίο μέρος της ομιλίας του, στην οποία προσπάθησε να δικαιολογήσει την οικονομική πολιτική της Κυβέρνησης. Κύριε Υπουργέ, δεν υπάρχει τομέας της οικονομικής πολιτικής που να μην έχετε σημειώσει παταγώδη αποτυχία. Και αυτό μέσα σε ένα κλίμα που δημιουργήσατε μόνοι σας, κοινωνικής αντιπαράθεσης και κοινωνικής αντίδρασης. Θα είσαστε πάρα πολύ ευτυχής εάν μπορούσατε αυτή τη στιγμή, να επιδεικνύατε τις επιδόσεις της ελληνικής οικονομίας, όπως την κληρονομήσατε πριν από τρία χρόνια, την άνοιξη προς το καλοκαίρι του 1989. Ο πληθωρισμός τότε έτρεχε με ρυθμούς 13,4%, αρχή - τέλος έτους. Αυτή τη στιγμή έχετε περάσει το 16% και πάτε στο 16,5%. Η ανεργία τότε ήταν 3 ποσοστιαίες μονάδες μικρότερη από τ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ΝΔΡΕΟΥΛΑΚΟΣ: Γι' αυτό προσχωρήσατε στο ΠΑΣΟΚ, επειδή έπεφταν οι δείκ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φήστε τις ανοησίες. Από τη Ν.Δ. έφυγα από το 1985 και ελεύθερα διάλεξα να πάω στο ΠΑΣΟΚ, διότι έκρινα ότι το ΠΑΣΟΚ είναι καλύτερο από τη Μητσοτακική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Μπρ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ο "Μπράβο" να το πείτε εκεί που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Μπούτο, περιοριστεί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ίστε γυρολόγο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ον κακό σου τον καιρό. Ακούς, να με πεί "γυρολόγο της πολιτικής" ο Ανδρεου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Ανδρεουλάκο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ίναι φράσεις αυτές, κύριε Πρόεδρε; Πού νομίζει ότι βρίσκεται σε χαμαιτυπ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ομίζω, κύριε Μπούτο, ότι δεν είσαστε ανεύθυνος και σεις. Πριν, μιλώντας είπατε πολύ οξύτερες φράσεις. Εγώ, δεν σας διέκοψα, για να μη διασπάσω τις σκέψεις σας, αλλά αυτό δεν σημαίνει ότι ο κ. Ανδρεουλάκος πρέπει να σας μι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Μπούτο, συνεχίστε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ο δημόσιο χρέος έχει υπερδιπλασιαστεί, όχι διότι πλήρωσε η Νέα Δημοκρατία τα σπασμένα του ΠΑ.ΣΟ.Κ., αλλά διότι στα πρώτα 2,5 χρόνια της διαχείρισης του δημοσίου χρέους επιδείξατε ερασιτεχνισμό και πλήρη άγνοια. Ας μην ξεχνάτε ότι επί 2 χρόνια το ελληνικό Δημόσιο εδανείζετο επί βραχυχρόνιας βάσης με 6μηνιαία ή ετήσια έντοκα γραμμάτια. Και χρειάστηκε -και το έχω ομολογήσει αυτό- η παρέμβαση του κ. Δούκα που κάνει μια αθόρυβη σωστή δουλειά, για να σας επαναφέρει στο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Είναι από άλλ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Όχι, αλλά ο κ. Δούκας επανέφερε στο σωστό δρόμο εσάς και τον κ. Παλαιοκρασσά, ο οποίος τα 2 πρώτα χρόνια, δεν ήξερε τί έπραττε. Από κει και έπειτα, ήδη έχετε ομολογήσει , ο σημερινός Υπουργός της Εθνικής Οικονομίας τα 2 πρώτα χαμένα χρόνια της διακυβέρνησης του τόπου από το κόμμα σας. Δεν τα είπαμε εμείς αυτά. Ο κ. Αθανάσιος Κανελλόπουλος, ο κ. Μιλτιάδης Έβερτ, έχουν ομιλήσει για το ήθος και το ύφος της εξουσίας. Έχουν αρνηθεί να επικυρώσουν τις ληστρικές πράξεις και αποφάσεις που παίρνει αυτή η Κυβέρνηση για την εκποίηση του ΟΤΕ και της ΔΕΗ. Επομένως, η κριτική την οποία έχετε ακούσει, είναι η ισχυρότερη και η χειρότερη από τους δικούς σας οπαδούς και φίλους, από τους δικούς σας βουλευτές, οι οποίοι διαφοροποιούνται συνεχώς, με την μάταιη ελπίδα ότι είναι δυνατόν να επιβιώσουν των επερχόμενων εκλ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αν μιλάτε για οικονομική πολιτική, να είστε πάρα πολύ προσεκτικοί. Οι επιδόσεις σας δεν σας δίνουν το δικαίωμα να επαίρεσθε για καμία πράξη και καμία πολιτική την οποία ακολουθήσατε. Απελευθερώσατε τις αγορές μόνο εκεί που εξυπηρετούντο άνομα ιδιωτικά συμφέροντα. Προσπαθήσατε ν' απελευθερώσετε την ενέργεια και να την παραδώσετε στα χέρια των φίλων του αμέσου Πρωθυπουργικού περιβάλλοντος, υπόθεση Kυρατσάκη με το σύστημα BOΟT και αυτή τη στιγμή συναντάτε την αντίδραση όλων των στελεχών του ΟΤΕ, διότι θέλετε να παραδώσετε και την τηλεφωνία πάλι σε άνομ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άρχουν Βουλευτές σας οι οποίοι, αντιμετωπίζοντας την πρόθεση την κυβερνητική να φέρουν τα σχετικά νομοσχέδια στη Βουλή, έχουν δηλώσει ότι θα καταψηφίσουν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α αυτά και έχει αναγραφεί στον τύπο ότι η σύνθεση των Τμημάτων θα είναι τέτοια, ώστε να απουσιάζουν οι βουλευτές οι οποίοι εκπροσωπούν μία ορισμένη τάση ή έχουν διαφορετικές απόψεις από σας. Αυτή είναι η καταδίκη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ατεπείγον, το κατασκευάσατε, κυρίως στο θέμα των διδάκτρων, αλλά το κατασκευάσατε με την αβελτηρία τη δική σας, διότι το νομοσχέδιο αυτό δεν ήταν αναγκαίο να περιμένει την τελευταία στιγμή για να ψηφιστεί. Μπορούσε να έχει ψηφιστεί προ εβδομάδων ή προ μηνών και η ισχύς του να έχει οριστεί ότι θα είναι η 1η Ιουλίου του 1993. Αυτό κανένας δεν σας εμπόδισε να το κάνετε. Το φέρνετε την τελευταία στιγμή, διότι γνωρίζετε ότι δεν αντέχετε στην κριτική, δεν αντέχετε στη δημόσ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συμβουλευτήκατε τους αρμόδιους φορείς. Πού; Στο υπουργικό γραφείο. Δεν είδαμε δημόσιο, ανοικτό διάλογο με κανέναν από τους φορείς ή τους εκπροσώπους των μισθωτών ή των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υσία του νομοσχεδίου, δεν έχω να προσθέσω τίποτα στα όσα είπαν προηγούμενα οι συνάδελφοι, παρά μόνο να επισημάνω και εγώ ότι αυτήν τη στιγμή δεν κάνετε τίποτε άλλο, παρά μόνο μία τυχοδιωκτική πολιτική εν όψει των εκλογών, πιεζόμενοι από την άνοδο του τιμάριθμου. Διότι αν κάνουμε τους υπολογισμούς αυτούς, αν λογαριάσουμε τη σταθμική συμμετοχή των ενοικίων και των διδάκτρων στον γενικό δείκτη τιμών καταναλωτού, θα δούμε ότι με τις ρυθμίσεις τις οποίες κάνετε, κερδίζετε ορισμένες ολόκληρες μονάδες στον τιμάριθμο, αν τον υπολογίσω αρχή με τέλος έτους. Το 4% και πάνω για τα ενοίκια συν το 2% για τα δίδακτρα, μας πηγαίνουν σε ένα 7% του τιμάριθμου. Επομένως, το πάγωμα απλώς και μόνο των διδάκτρων, σας γλιτώνει 2 μονάδες από την αύξηση του πληθωρισμού, και το 4% συν 4% που είναι το ήμισυ του πληθωρισμού, επίσης σας απαλλάσσει από άλλες 2 μονάδες, έτσι που τεχνητά ο τιμάριθμος θα εμφανιστεί, λόγω της δικής σας παρέμβασης, ότι έχει κρατηθεί σε χαμηλά επίπεδα, ενώ ουσιαστικά θα είναι πάρα πολύ ψηλ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ο κύριος Κοινοβουλευτικός Εκπρόσωπος του ΠΑΣΟΚ μας εγκαλεί, διότι δε μιμούμεθα, δεν ακολουθούμε ή δε συνεχίσαμε τα επιτεύγματα της οικονομικής πολιτικ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υ υπενθυμίσω ότι τα αποτελέσματα της πρώτης τετραετίας του ΠΑΣΟΚ, τα έχει ο ίδιος κρίνει το 1985 και τα έχει επικρίνει με εξίσου δρυμείς όρους, σαν αυτούς που εξακολουθεί να χρησιμοποιεί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ης δεύτερης τετραετίας του ΠΑΣΟΚ τα έχει καταδικάσει ο Ελληνικός Λαός σε τρείς αλλεπάλληλες εκλογικές αναμετρήσεις. Και ακόμα, αν θέλετε, τα έχουν περιγράψει με τα μελανότερα χρώματα όλοι οι διεθνείς, οικονομικοί, έγκυροι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ερίοδος, η οποία πράγματι επισημαίνεται, ήταν η διετία του σταθεροποιητικού προγράμματος Σημίτη, τον οποίο ο Αρχηγός του ΠΑΣΟΚ υποχρέωσε σε παραίτηση, για να ασκηθεί στη συνέχεια το δόγμα του "Τσοβόλα δώστ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κ. Μπούτος μας υποδεικνύει να ακολουθήσουμε αυτήν την πολιτική, του επαναλαμβάνουμε για ακόμα μία φορά ότι εμείς δεν είμαστε ΠΑ.ΣΟ.Κ. και δεν πρόκειται να ακολουθήσουμε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σε όσα παρετήρησε πριν από λίγο ο κ. Μπούτος, ότι η απελευθέρωση των αγορών όχι απλώς δε μπορεί να συνδεθεί με την επιδίωξη οποιουδήποτε ιδιωτικού συμφέροντος, αλλά, κύριε Μπούτο, αγνοείτε ότι αυτή τη στιγμή, μέσα στα 3 χρόνια, έπειτα από μία περίοδο πολλών ετών ελεγχόμενης αγοράς, έχουν απελευθερωθεί τα πάντα, με μόνη εξαίρεση τα φάρμακα. Αυτή η απελευθέρωση πιστεύετε σοβαρά και το υποστηρίζετε ότι έγινε για να εξυπηρετηθούν ιδιοτελή οικονομικά συμφέροντα; Ειλικρινά, επειδή εκτιμώ τις οικονομικές σας γνώσεις και ικανότητες, δεν θα περίμενα να χρησιμοποιείτε τέτοιου είδους επιχειρήματα, για να δικαιολογήσετε τα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Σε όλους τους τομείς της οικονομίας η απελευθέρωση των αγορών και η κατάργηση των αγορανομικών ελέγχων είχε αρχίσει από την εποχή του 1987-1988. Και αυτό κατ' επιταγήν, αν θέλετε, και με την υπόδειξη της Κοινότητας. Είχε αρχίσει από τότε και γι' αυτό το λόγο είχατε δει και την κερδοφορία για την οποία κατηγορήθηκε εκ των υστέρων το ΠΑ.ΣΟ.Κ. των διαφόρων κλάδων της βιομηχανίας να είναι ικανοποιητικότερη από ό,τι ήταν επί των ημερών των συντηρητικών κυβερνήσεων. Αυτό δεν έχω καμία αντίρρηση να το παρα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λλά να λέτε ότι κάνατε εσείς την απελευθέρωση των αγορών και μόνο εσείς; Για όνομα του Θεού! Εσείς την κάνετε εκεί που συνέφερε μόνο την εκλογική σας ή την προσωπική σας πελ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Χαίρομαι, κύριε Μπούτο, γιατί επιβεβαιώνετε κάτι το οποίο αρνείσθε οσάκις εμείς το επικαλούμεθα, ότι σε πολλούς τομείς στους οποίους έχουμε προχωρήσει την απελευθέρωση γίνεται όχι μόνο γιατί αυτή είναι η κατεύθυνση της πολιτικής μας, αλλά και διότι υποδεικνύεται από την Ε.Ο.Κ. Χαίρομαι πάρα πολύ που το ακούω αυτό από εσά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ην παρατήρηση, ως προς τον πληθωρισμό τον οποίο εγκατέλειψε το ΠΑ.ΣΟ.Κ., που ήταν 13,4% όπως είπε ο κ. Μπούτος. Δηλαδή, κύριοι συνάδελφοι, εάν στο τέλος του χρόνου αυτού η Νέα Δημοκρατία επιτύχει πληθωρισμό κάτω απ' αυτόν που μας άφησε το ΠΑ.ΣΟ.Κ., μέσα σε 3 χρόνια, θα μας αναγνωρίσετε πράγματι αυτό το οποίο σήμερα αρνείσθε πεισματικά να μας αναγνωρίσετε ότι λύσαμε σε τρία χρόνια αυτά τα προβλήματα τα οποία εσείς δεν μπορέσατε να τα λύσετε επί 8 χρόνια και τα λύσαμε ακολουθώντας μία σωστή πολιτική, πολιτική απελευθέρωσης και όχι πολιτική ελέγχου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επικαλεσθήκατε τόσο το στοιχείο του πληθωρισμού όσο και του δημοσίου χρέους και επειδή επανειλημμένα πάνω σε αυτά τα δύο θέματα έχουν γίνει ανταλλαγές όχι επιχειρημάτων -διότι στα επιχειρήματα δεν αντέχει η αντίθετη άποψη- αλλά λόγων εντυπωσιασμού, επαναλαμβάνω και πάλι ότι πράγματι ο πληθωρισμός που πέτυχε το ΠΑ.ΣΟ.Κ. επετεύχθη κάτω από προϋποθέσεις πρόσκαιρες και προσωρινές, και οι οποίες μόλις εξέλιπαν, σημειώθηκε η εκτίναξη του πληθωρισμού στα ύψη τα οποία γνωρίζουν όλοι ότι έφθ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ήταν η κύρια αιτία; Ήταν το ανεξέλεγκτο δημόσιο χρέος. Ανεξέλεγκτο δημόσιο χρέος στο βαθμό, ώστε ακόμα και σήμερα να ανακαλύπτουμε κενά, βερεσέδια πράγματι που το ΠΑ.ΣΟ.Κ. είχε καταφέρει με τις διάφορες αλχημείες να αποκρύπτει. Μιλάω για τις εγγυήσεις, μιλάω για ένα σωρό μέτρα τα οποία διόγκωσαν ιλιγγιωδώς το δημόσιο χρέος. Γι' αυτό και η βασική προσπάθεια της Νέας Δημοκρατίας ήταν προς την κατεύθυνση του περιορισμού του ελλείμματος. Και ασφαλώς το έλλειμμα δεν συγκρίνεται με δραχμές. Διότι ασφαλώς η αξία της δραχμής σήμερα δεν είναι ίδια με την αξία της δραχμής πριν από 3 χρόνια. Συγκρίνεται ως ποσοστό του ΑΕΠ και ως ποσοστό του ΑΕΠ μετά την οικονομική διαχείριση επί 3 χρόνια της Νέας Δημοκρατίας επιτύχαμε τη σταθεροποίησή του. Δεν αυξάνεται πλέον και με τη δημιουργία πλεονάσματος καταφέραμε πράγματι το κράτος να πάψει να δανείζεται για καταναλωτικές ανάγκες. Ασφαλώς το χρέος αυξάνει. Γιατί αυξάνει; Από τους τόκους. Και εξακολουθούμε να δανειζόμαστε, για να μπορούμε να ξεπληρώνουμε τους τόκους του χρέους που ανεβάζατε εσείς, κύριοι συνάδελφοι. Τα δάνεια τα οποία εξακολουθεί και σήμερα να κάνει η Κυβέρνηση, και τα οποία ασφαλώς συμβάλλουν στην διόγκωση του δημόσιου χρέους είναι δάνεια που πάνε για επενδύσεις. Δάνεια για να συμπληρώσουμε τις κοινοτικές επιχορηγήσεις και όχι για κατανάλωση. Όταν, λοιπόν, βλέπετε μέσα σε 3 χρόνια να επιτυγχάνουμε σε βαθμό, δεν θα έλεγα 1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κανοποιητικό, αλλά σ' ένα βαθμό που προσεγγίζουμε τους στόχους, ώστε να μας ενθαρρύνουν οι διεθνείς οργανισμοί, ακριβώς να μην υποκύψουμε σε υπολογισμούς που υπέκυψαν οι κυβερνήσεις του ΠΑΣΟΚ και αλλάξουμε την πολιτική μας κατεύθυνση, για να σταθεροποιήσουμε αυτά τα επιτεύγματα τα οποία θα επιτρέψουν στον Ελληνικό Λαό, ασφαλώς να απολαύσει τα αποτελέσματα της οικονομικής ανάκαμψης και της αναμόρφωσης του οικονομικού περιβάλλοντος της χώρας μας που θα έρθει μέσα και από την αξιοποίηση του δεύτερου πακέτου Ντελόρ. Αυτήν την πραγματικότητα πρέπει να καταλάβ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μας διαγράφεται μία κρίσιμη 5ετία, στην οποία θα κριθούν οριστικά αν θα αλλάξει ριζικά οικονομική όψη η Χώρα μας και αν θα γίνει ισότιμο στην κυριολεξία μέλος της ευρωπαϊκής Κοινότητας. Σ' αυτήν την κατεύθυνση όταν έχουμε αποδεχθεί τους κοινούς στόχους του προγράμματος σύγκλισης, δεν είναι δυνατόν να διατυπώνονται τέτοιες αντιφατικές απόψεις. Δεν είναι δυνατόν να ισχυρίζεστε ότι μπορούμε να πετύχουμε τους χρονικούς ποιοτικούς και ποσοτικούς στόχους που αποδεχθήκαμε ψηφίζοντας το Μάαστριχτ, με άλλες πολιτικές και άλλους τρόπους, όπως ισχυρίζεσθε προκειμένου να επωφεληθείτε ευκαιριακά από τις δυσάρεστες επιπτώσεις που έχει μία σφικτή οικονομική πολιτική. Και χαίρομαι, διότι ο κύριος Κωνσταντίνου αναγκάστηκε να ομολογήσει στο τέλος ότι την πολιτική της απελευθέρωσης θα μπορούσε να ακολουθήσει το ΠΑΣΟΚ, αν γινό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ύο λεπτά καιρό να μας πεί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νώ μιλούσε ο κύριος Υπουργός έκανα μία συντομότατη παρέμβαση μέσα στα πλαίσια τις ευπρέπειας που διέπει το Κοινοβούλιο. Είπα ότι ο κ. Μπούτος ανεκάλυψε τα θέλγητρα του ΠΑΣΟΚ το 1989, εννοώντας ότι 8 χρόνια που κυβερνούσε το ΠΑΣΟΚ από αυτά τα έδρανα και μάλιστα πολλές φορές και με την ιδιότητα του Κοινοβουλευτικού Εκπροσώπου είχε ψέξει όλες τις πολιτικές του ΠΑΣΟΚ και την οικονομική πολιτ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να ομιλήσε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νομοσχέδιο "Συμπλήρωση του Ν.1703/1987 "Ρύθμιση μισθώσεων κατοικιών" και άλλες διατάξει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ο εισηγητής της Πλειοψηφίας,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ύριοι συνάδελφοι, με το άρθρο 1, παρατείνεται η ισχύς του Ν. 1703/87 μέχρι τις 30.9.1994. Η παράταση αυτή, όπως και στην πρωτολογία μου ανέφερα, κρίθηκε αναγκαία για τη συνέχιση της πολιτικής της σταδιακής απελευθέρωσης και την ομαλοποίηση της αγοράς, της ενοικιαζόμενης κατοικίας, στα πλαίσια πάντοτε των κανόνων της ελευθερίας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κφράζω την ευχή και εγώ -και πιστεύω και οι άλλοι συνάδελφοι- η Κυβέρνηση στο χρόνο αυτόν που της δίνεται, να συνεχίσει να προχωρεί στην περαιτέρω λήψη μέτρων, προς την κατεύθυνση τόσο της αντιμετώπισης των μακροχρόνιων προβλημάτων, όσο και της μείωσης του τεράστιου κόστους του χρήματος, για τη λήψη των στεγαστικών δανείων. Πολύ φοβάμαι ότι επαναλαμβάνομαι, αλλά είναι απαραίτητο να αναφέρομαι συνεχώς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επίσης θεωρείται το βήμα της αναστολής του "πόθεν έσχες" κάτι που προηγουμένως κατηγόρησαν οι υπόλοιπες πλευρές. Και αυτό επαναλαμβάνω σημαίνει αύξηση της οικοδ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λοιπόν, αυτή η 15μηνη παράταση και πρέπει η Κυβέρνηση να την εκμεταλλευτεί ώστε να αμβλυνθεί το θέμα του προβλήματος της στέγης που υπάρχει αυτήν τη στιγμ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 Κύριε Πρόεδρε, επί του άρθρου 1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σαφώς για μια προσπάθεια που κάνει η Κυβέρνηση να παρατείνει τις μισ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υτή η προσπάθεια που κάνει η Κυβέρνηση για τη χρονική παράταση δεν είναι κάτι στο οποίο κανείς θα μπορούσε να είναι αντίθετος, αλλά δεν παύει να είναι μια προσπάθεια που μέσα από τη γενικότερη λογική μας είμαστε αντίθετοι. Σε κάθε περίπτωση γι αυτήν τη χρονική παράταση μέχρι 1.9.93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Όταν ήδη έχουν λεχθεί όσα έχουν λεχθεί για τη γενική φιλοσοφία του νομοσχεδίου πρέπει κανείς να δει κατά τη γνώμη μου ότι κάποιες εντελώς συγκεκριμένες διατάξεις επιβάλλονται από την κατάσταση έτσι όπως σήμερα έχει διαμορφωθεί, γι' αυτό εμείς συμφωνούμε με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 και ερωτάται το Τμήμα εάν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Με το άρθρο 2 παρ. 1 παρατείνονται μέχρι 30.9.94 όλες οι μισθώσεις αορίστου χρόνου καθώς επίσης και οι μισθώσεις ορισμένου χρόνου που λήγουν μέχρι την ημερομηνία αυτή, δηλαδή μέχρι τις 30.9.94 με την επιφύλαξη πάντοτε των κατηγοριών μισθώσεων του άρθρου 3 για τις οποίες διαμορφώνεται ελεύθερα η μισθωτική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υ άρθρου 2 παρ. 1 γίνεται ρύθμιση του μισθώματος ως εξής:"Από 1.9.93 αυξάνεται το μίσθωμα που νόμιμα καταβάλλεται στις 30.6.93 ημερομηνία λήξεως της παράτασης που είχε δοθεί με το άρθρο 2 του ν. 1953 /91 κατά ποσοστό 4%. Από 1.1.94 αυξάνεται το μίσθωμα που νόμιμα θα καταβάλλεται στις 31.12.93 κατά ποσοστό επίση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 αφορά όλες τις μισθώσεις που είχαν παραταθεί με το άρθρο 2 του ν. 1953/91 και η ισχύς του οποίου λήγει στις 30.6.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αναφέρεται στις μισθώσεις εκείνες που ο χρόνος λήξης τους επέρχεται μετά την 1.7.93 και στις περιπτώσεις αυτές ισχύει ότι και στην παρ. 1 μόνο που το καθοριζόμενο σε αυτή μίσθωμα καταβάλλεται μετά τη λήξη των μισθώσ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Αντιπρόεδρος της Βουλής, κ. Αθανάσιος Ξαρχάς, ζητ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Πρόεδρε, στο άρθρο 2 είχαμε τοποθετηθεί και όταν μιλούσαμε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υτό το άρθρο όπως είπε ο συνάδελφος της Νέας Δημοκρατίας και είχε την ευκαιρία και επί της αρχής να πει για τις κατοικίες που ελέγχονται και δεν υπάγονται στις εξαιρέσεις μετά την 1.9.93 καταβάλλουν μίσθιο αυξημένο κατά 4% και επίσης από 1.1.94 άλλο ένα 4% και για την κατηγορία εκείνη που θα λήγει το συμβόλαιο μετά την 1.7.94 υπάγονται και αυτές στην κατάσταση που επιβάλλεται στην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θεωρούμε ότι το ποσοστό 4+4% είναι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ειμενική και σωστή προσέγγιση του προβλήματος ανάλογα με το εισόδημα που έχει κάποιος. Είχα την ευκαιρία επ' αυτού του άρθρου ειδικά να είμαι αναλυτικότερος στην ομιλία μου επί της αρχής. Γι' αυτό καταψηφίζουμε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Με το άρθρο αυτό γίνεται μια προσπάθεια να αντιμετωπισθούν κάποιες πληθωριστικές πιέσεις για τις οποίες μίλησα αρκετά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ύριος Υπουργός αμφισβήτησε αυτήν την κατεύθυνση στη διάρκεια των επανειλημμένων ομιλιών του θα ήθελα να θυμίσω απλώς, για την ακρίβεια των στοιχείων που υπάρχουν τουλάχιστον -και αν υπάρχουν και διαφορετικά ας ειπωθούν- ότι στην έκθεση του Διοικητή της Τράπεζας της Ελλάδας αναφέρεται ρητά, κύριε Υπουργέ, ότι στη διάρκεια του 1992 ο δείκτης τιμών των ενοικίων αυξήθηκε κατά 19,6%, δηλαδή κατά 3,7 εκατοστιαίες μονάδες περισσότερο από την αύξηση του γενικού δείκτη τιμών καταναλωτή. Δηλαδή υπάρχει μια πραγματικότητα η οποία δημιουργήθηκε από την απελευθέρωση των ενοικίων. Αν υπάρχουν και άλλα στοιχεία, εγώ ευχαρίστως να τα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που έχουν δημιουργηθεί αντιμετωπίζεται μια κατάσταση για εκείνα τα ενοίκια που δεν εμπίπτουν στην απελευθέρωση των κατοικιών. Για εκείνα τα ενοίκια εγκρίνεται μια αύξηση η οποία ορίζεται από 1.9.93 σε ένα 4% και από 1.1.94 σε ένα άλλ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συνάδελφοι -και προηγουμένως ο κ. Κωνσταντίνου- είπαν ότι αυτά τα ποσοστά δεν έχουν υπολογιστεί αντικειμενικά. Δεν έχω τη δυνατότητα αυτό να το κρίνω, αλλά μέσα στη γενική κατεύθυνση ότι θα πρέπει να περιοριστούν αυτές οι αυξήσεις, ούτως ώστε και οι μικροϊδιοκτήτες να μπορούν να ικανοποιηθούν στο βαθμό που είναι δυνατόν, αλλά και οι ενοικιαστές να μην αναγκαστούν να πληρώσουν υπέρογκες αυξήσεις μέσα στη σημερινή εισοδηματική κατάσταση που υπάρχει, εμείς θα συμφωνήσουμε με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να μιλήσει επί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εν θα ήθελα να αμφισβητήσω τα στοιχεία, τόσο του Διοικητού της Τραπέζης Ελλάδος, όσο και την υπόμνηση που κάνει ο κ. Φαράκος, αλλά νομίζω ότι ακριβώς αυτά τα στοιχεία επιβεβαιώνουν το επιχείρημά μας ότι η απελευθέρωση των ενοικίων δεν οδήγησε σε εκτίναξη των ενοικίων, διότι μια διαφορά 2-3 μονάδων από τον πληθωρισμό δεν σημαίνει εκτίναξη των ενοικίων. Υπήρξε πραγματικά μια ομαλή πορεία προς την απελευθέρωση, χωρίς υπερβολικές εξάρ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πρωτολογία μου, το 1991 στα υπό έλεγχο ακόμα διαμερίσματα δόθηκε αύξηση 12%. Το 1992 η αύξηση ήταν 8% σύμφωνα με την εκτίμηση της αποκλιμάκωσης του πληθυσμού. Με την εκτιμώμενη σήμερα για το 1993 αποκλιμάκωση του πληθωρισμού πιστεύουμε ότι η αύξηση 4% από 1.9.93 και 4% από 1.1.94 είναι μια λογική αύξηση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ου άρθρου 2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ω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Σ:Κύριε Πρόεδρε, φθάσαμε πλέον στη συζήτηση του άρθρου 3 του σχεδίου νόμου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του ν. 1953/1991 προέβλεπε: "Σε κατοικίες που αποκτήθηκαν μετά την 1-9-89 από ομογενείς ή Έλληνες ναυτικούς ή από τις συζύγους τους ή από τα ανήλικα τέκνα τους, αποδεδειγμένα με εισαγωγή συναλλάγματος το οποίο αντιστοιχεί στα 2/3 της αξίας τους να διαμορφώνεται η μισθωτική σχέση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αρ. 1 του σχεδίου νόμου τροποποιείται η διάταξη του ν. 1953/1991 και αρκεί να αποδεικνύεται η απόκτηση κατοικίας από εισαγωγή συναλλάγματος, το οποίο αντιστοιχεί στα 2/3 της αξίας τους ανεξάρτητα από την ιδιότητα του αποκτώντος που δεν απαιτείται πλέον να είναι ομογενής, ναυτικό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του ν.1953/1991 προβλέπονται και άλλες περιπτώσεις, που εξαιρούνται από την προστασία και έτσι η μισθωτική σχέση διαμορφώνεται ελεύθερα. Εκτός λοιπόν από την παρ. 1 που τροποποιείται, οι υπόλοιπες παράγραφοι παραμένουν και συμπληρώνεται το άρθρο 3 του ν.1953/1991 ως εξής: "Μετά την περίπτωση στ' του άρθρου 3 του ν.1953/1991 προστίθεται εδάφιο ζ' ως εξής: "Μισθώσεις κατοικιών στις οποίες ο μισθωτής ή ο δικαιοπάροχός του έχει συμπληρώσει στη χρήση του μισθίου διάρκεια τουλάχιστον 12 ετών". Συμπληρώθηκε έτσι κατά τη συζήτηση στη Διαρκή Κοινοβουλευτική Επιτροπή. Παρακαλώ το Τμήμα να το ψηφίσ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ομιλία επί της αρχής του νομοσχεδίου, αν παρόλη την ευνοϊκή για τον εκμισθωτή ρύθμιση των παρ. 1 και 2 του άρθρου 3 του συζητούμενου σχεδίου νόμου αυτός επιθυμεί την απόδοση του μισθίου λόγω λήξης της μίσθωσης, η καταγγελία της μίσθωσης δεν μπορεί να γίνει πριν την από 1-1-94 και η αγωγή απόδοσης του μισθίου δεν μπορεί να ασκηθεί πριν από την 1-5-94. Μέχρι την απόδοση του μισθίου το καταβαλλόμενο μίσθωμα προσδιορίζεται κατά την παρ. 1 του άρθρου 2 του συζητούμεν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Πρόεδρε, το άρθρο 3 συνεχίζει μια λογική που είχε πρωτονομοθετηθεί από τον ν. 1703, αλλά και που ο ν.1953 διεύρυνε. Δινόταν η δυνατότητα να απελευθερωθούν τα ενοίκια σε κάποιες κατηγορίες πέρα από τα πλαίσια ελέγχου που έθεταν και ο ν.1703 και ο ν.1953, αλλά και το παρόν νομοσχέδιο. Υπήρχαν εξαιρέσεις για τα ακίνητα πάνω από 120 τ.μ. για πάνω από 30 εκατ. αξία κλπ. Υπήρχαν 6 τέτοιες περιπτώσεις που τα ενοίκια διαμορφωνόντουσαν ελεύθερα με διαπραγμάτευση του ιδιοκτήτου και του ενοικι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τώρα το άρθρο 3 του νομοσχεδίου να διευρύνει τις περιπτώσεις των εξαιρέσεων. Και προσθέτει αυτό που υπήρχε και στο 1953. Δηλαδή αν η αγορά της κατοικίας έγινε με εισαγωγή συναλλάγματος κατά τα 2/3, αλλά χρονικά το πάει από το 1989 στο 1985. Αυτή είναι μια εξαίρεση απέναντι στην οποία εμείς τοποθετούμαστε θ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ια δεύτερη εξαίρεση στην οποία η τοποθέτηση μας θα είναι αρνητική αν δεν γνωρίζουμε τον αριθμό των κατοικιών στις οποίες αναφερόμαστε. Θέλουμε να ξέρουμε τι αριθμό κατοικιών αφορά αυτή προσπάθεια απελευθέρωσης που κάνετε για μισθώσεις που λήγουν στη δωδεκαετία. Παρακαλώ, κύριε Υπουργέ, να είστε αναλυτικός για να τοποθετηθούμε μετά στην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Θεωρούμε και εμείς ότι κάποιες εξαιρέσεις που εδώ είτε διευρύνονται είτε προστίθενται, είναι μέσα στα λογικά πλαίσια. Παρ' όλα αυτά, το να αποδεχθεί κανείς, την απελευθέρωση ενός μισθίου ύστερα από 12 χρόνια, είναι λογικό κατ' αρχήν, με την έννοια ότι τελικά θα οδηγηθούμε σ' ένα καινούριο ενοικιοστάσιο αν αφήσουμε πολλά χρόνια. Παρ' όλα αυτά, εάν πρόκειται για πάρα πολλές κατοικίες, δημιουργείται ένα ολόκληρο πρόβλημα για το οποίο πρέπει κανείς να ξέρει εκ των προτέρων τα στοιχεία αυτά. Απ' αυτό πραγματικά εξαρτιέται, η θέση μας, αν και κατ' αρχήν μπορεί να είναι λογικό το μέτρο. Αν όμως αυτό αφορά χιλιάδες ή δεν ξέρω πόσους ενοικιαστές αφορά, τότε πρέπει να το αντιμετωπίσουμε μ' έναν άλλο τρόπο. Και νομίζω ότι κα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μεριά του κυρίου Υπουργού θα αντιμετωπιστεί με έναν διαφορ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αι επί της αρχής τοποθετήθηκα αναλυτικά, αλλά θεωρώ ότι έχει σημασία να τοποθετηθούμε σ'αυτό το άρθρο μια και φαίνεται ότι η ώρα της αλήθειας είναι εδώ. Δεν καταλαβαίνω δηλαδή τι γίνεται. Γελάει ο κύριος Υπουργός και μάλλον έχει δίκιο. Ακούμε οξύτατες κριτικές, αλλά στο "δια ταύτα" φαίνεται ότι τάσσονται υπέρ της απελευθέρωσης και εκείνοι που υποτίθεται ότι στα λόγια την κατηγ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συμφωνούμε, ούτε με το συνάλλαγμα, ούτε με το άλλο. Γιατί; Γιατί υπάρχει μια συνολικότερη πολιτική απελευθέρωση της Κυβέρνησης η οποία έχει αυτά τα αποτελέσματα, τα οποία εμείς αναφέραμε και δεν νομίζουμε ότι μπορεί κανένας να τα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τι μπορεί να γίνει, έχουμε κάνει επανειλημμένα προτάσεις, για να μην πεί ο κύριος Υπουργός ότι δεν υπάρχουν άλλες θέσεις. Βέβαια, η Κυβέρνηση δεν τις δέχεται, σεβόμαστε τις απόψεις της, αλλά διαφωνούμε ριζικά και πιστεύουμε ότι υπάρχουν και άλλες λύσεις και δεν είναι καθόλου μα καθόλου μονόδρομος. Απλώς εγώ δυσκολεύομαι να καταλάβω τις τοποθετήσεις ορισμένων κομμάτων, κυρίως από την πλευρά του ΠΑΣΟΚ, που, ενώ κάνει τελικά μια σκληρή κριτική, στο "δια ταύτα", τάσσεται και αυτό υπέρ της απελευθέρωσης. Και βέβαια μπορούμε να συζητήσουμε σε μια άλλη βάση. Θεωρώ πάντως ότι είναι ειλικρινής τουλάχιστον η τοποθέτηση και ξεκαθαρίζει λίγο το τοπίο σε ό,τι αφορά τα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λίγες οι μισθώσεις. Δεν νομίζω ότι είναι απλά τα πράγματα με μια απελευθέρωση. Μπορεί να υπάρξουν και άλλα μέτρα και για τους ιδιοκτήτες και για τους ενοικιαστές και φυσικά μπορεί να ασκηθεί μια κοινωνική πολιτική που δεν θα πληρώνει τη νύφη οι μικροϊδιοκτήτες, για να είμαστε καθαροί τουλάχιστον ως προς αυτήν την κατεύθυνση. Αυτό το μέτρο θα οξύνει την ήδη εκρηκτική κατάσταση που υπάρχει στην αγορά της ενοικιαζόμενης κατοικίας, γι' αυτό και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θεωρώ κατ' αρχήν θετικό ότι απ' όλα τα κόμματα της Βουλής, με μόνη εξαίρεση το Κομμουνιστικό Κόμμα, διατυπώθηκε η αντίθεση σε κάθε μορφή ενοικιοστασίου. Το άκουσα σαφώς από τον κ. Φαράκο, αυτό τουλάχιστον. Πράγματι, το πνεύμα, η "ratio" αυτής της διάταξης έχει αυτό το στοιχείο, ότι δηλαδή καταργούμε μια μορφή ενοικιοστασίου και απελευθερώνουμε τις κατοικίες ανεξαρτήτως εμβαδού, που συμπληρώνουν μια 12ετία. Γι' αυτό θεωρώ ότι ακριβώς αυτό το άρθρο αποτελεί άλλη μια απόδειξη της συνέχισης της πολιτικής μας προς τη κατεύθυνση τη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τώρα στο ερώτημα τι ποσοστό, τι αριθμό διαμερισμάτων μπορεί να αφορά αυτή η διάταξη. Δεν έχουμε ακριβή στοιχεία. Το μόνο στοιχείο που υπάρχει είναι από έρευνα της ΔΕΠΟΣ το 1989 και αφορά μεγέθη του 1988, σύμφωνα με τα οποία προκύπτει ότι μόνο το 11,4 του συνόλου των μισθώσεων αφορούν παραμονή του ίδιου μισθωτή στο μίσθιο για πάνω από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κτιμούμε ότι με τη ρύθμιση αυτή το ποσοστό των μισθωμένων κατοικιών που θα απελευθερωθεί δεν πρέπει να υπερβεί το 5% με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κάνω μια διόρθωση, γιατί ήταν λάθος του τυπογραφείου. Είναι στην πρώτη φράση. "Το εδάφιο γ' του άρθρου 2" αναφέρεται στο κείμενο, αντί του ορθού "του άρθρου 3", όπως άλλωστε αναγράφετ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Σ:Κύριε Πρόεδρε,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Θα ήθελα ακόμη να πω και μια άλλη πλευρά προς τους άλλους τους συναδέλφους, αν σωστά εκτιμούν και ψηφίζουν αυτήν τη θέση. Το λέω εντελώς καλοπροαίρετα. Εδώ ποιο στοιχείο μπαίνει; Ουσιαστικά το στοιχείο του εμβαδού καταργείται πλέον. Τα 12 χρόνια δε νομίζουμε ότι είναι πάρα πολλά. Η πονηρή διάταξη εδώ του Υπουργείου είναι ότι ανοίγει δρόμο τώρα προς πλήρη απελευθέρωση. Δηλαδή και μία γκαρσονιέρα 25 τετραγωνικά και μία 40 τετραγωνικά και ένα 50 τετραγωνικών και ένα 60 τετραγωνικών, ανεξάρτητα απ' όλα τα υπόλοιπα πλέον, με βάση τη 12ετία καταργείται. Πιστεύω ότι το επόμενο βήμα αν έλθετε με επόμενο νομοσχέδιο θα είναι πλήρης η κατάργηση. Γι' αυτό είμαι πάρα πολύ επιφυλακ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Πρόεδρε, όπως και πριν διατύπωσα την άποψή μας, την άποψη του ΠΑΣΟΚ, τη στάση μας σ' αυτήν την παράγραφο ειδικά -και όχι για την πρώτη που από την αρχή ταχθήκαμε υπέρ δηλαδή στο άρθρο 3 παρ. 2- την εξήρτησα από την απάντηση του κυρίου Υπουργού. Η απάντηση του κυρίου Υπουργού έτσι όπως δόθηκε ως ένα σημείο τη θεωρούμε σωστή. Δηλαδή ότι υπάρχει το πρόβλημα του ενοικιοστασίου με την έννοια της διάρκειας, πράγματι είναι ένα πρόβλημα που θέλουμε να συμβάλουμε στο να αντιμετωπιστεί. Αλλά ως προς τη δεύτερη πλευρά της απάντησης, δεν ήταν καθόλου πειστική και γι' αυτό εμείς, αν η διάταξη μείνει έτσι την καταψηφίζουμε. Αν η Κυβέρνηση θέλει να αποφύγει άλλα θέματα, δηλαδή το πέραν της 12ετίας τι νομικά επακόλουθα θα έχει σ'αυτό, με άλλη διατύπωση είμαστε έτοιμοι να συζητήσουμε. Αλλά εάν είναι επαναλαμβάνω να έχουμε πρόβλημα άλλης μορφής και να μη γνωρίζουμε σε πόσο αριθμό ενοικιαστών αθροιστικά αναφερόμαστε, εμείς καταψηφίζουμε την παράγραφο αυτή και όχι όλο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θέλ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κηρύσσεται περαιωμένη η συζήτηση επί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 όπως τροποποιήθηκε από τον κύριο Υπουργό και όπως έχει διατυπωθεί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ατά πλειοψηφία, με τη διευκρίνιση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3 έγινε δεκτό κατά πλειοψηφία, όπως τροποποιήθηκε από τον κύριο Υπουργό και όπως έχει διατυπωθεί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Σ:Κύριε Πρόεδρε, στο άρθρο 4 ρυθμίζονται παγίως τα δίδακτρα στα Ιδιωτικά Εκπαιδευτήρια Γενικής Εκπαίδευσης (νηπιαγωγεία, δημοτικά σχολεία, γυμνάσια, γενικά λύκεια), Τεχνικής και Επαγγελματικής Εκπαίδευσης, (τεχνικά και επαγγελματικά λύκεια και τεχνικές και επαγγελματικές σχολές), στο Ινστιτούτο Επαγγελματικής Κατάρτισης (ΙΕΚ), στα Φροντιστήρια πάσης φύσεως, (δευτεροβάθμιας εκπαίδευσης, ξένων γλωσσών, τριτοβάθμιας εκπαίδευσης κ.λπ.) και στους Ιδιωτικούς Βρεφονηπιακούς και Παιδ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εται με το άρθρο 4. Τα προαναφερθέντα σχολεία πρέπει να γνωστοποιούν εγγράφως στους γονείς ή στους ενήλικες μαθητές τους, καθώς και στις αρμόδιες υπηρεσίες του Υπουργείου Εμπορίου μέσα στο πρώτο 15νθήμερο του Ιανουαρίου κάθε ημερολογιακού έτους, τα δίδακτρα που πρόκειται να εισπράξουν το προσεχές σχολικό έτος. Με τον τρόπο αυτό θα αποφεύγεται στο μέλλον ο αιφνιδιασμός των γονέων και θα τους δίνεται ο απαιτούμενος, και λίαν επαρκής χρόνος, για να μπορούν να επιλέξουν το σχολείο που θα τους συμφέρει να εγγράψουν τα παιδιά τους ή να συνεχίσουν τη φοίτησή τους. Στην έννοια του όρου "δίδακτρα" περιλαμβάνονται όλα τα ποσά που εισπράττονται από τα ιδιωτικά σχολεία για την παροχή πρόσθετ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οιες είναι οι πρόσθετες υπηρεσίες και για να μην υπάρξει σύγχυση γίνεται σαφής μνεία στην παράγραφο 3. Βρισκόμαστε ήδη στα τέλη Ιουνίου και ο νόμος θα αρχίσει να εφαρμόζεται από την 1.7.93. Τίθεται λοιπόν το ερώτημα πώς είναι δυνατόν να γίνει εφαρμογή της παραγράφου 1 του άρθρου 4 αφού δεν έχουν αναγγελθεί τα δίδακτρα από τον Ιανουάριο του 1993, ώστε να μην αιφνιδιαστούν οι γονείς; Προς επίλυση του προβλήματος που δημιουργείται, τίθεται η παράγραφος 2 σύμφωνα με την οποία ειδικά κατά το σχολικό έτος 1993-1994 τα καταβαλλόμενα ετήσια δίδακτρα υπό την έννοια της παραγράφου 1 διατηρούνται στο ύψος των καταβαλλόμενων κατά περίπτωση κατά το σχολικό έτος 1992-1993, δηλαδή παγώνουν. Όσο για τις προκαταβολές που τυχόν έχουν δοθεί με την προοπτική αύξησης, αυτές συμψηφίζοντα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σχολεία όμως, μπορούν να προσθέσουν μάθημα ή μαθήματα πέραν αυτών που υπήρχαν, όταν συμφωνήθηκαν τα δίδακτρα. Στις περιπτώσεις αυτές αυξάνονται τα δίδακτρα αναλόγως. Πιστεύω ότι η ρύθμιση αυτή, που αφορά μόνο το σχολικό έτος 1992-1993, δεν θα επιφέρει σοβαρή δυσχέρεια στα σχολεία, αν ληφθούν υπόψη από τη μια η εκτιμώμενη πορεία ανόδου των τιμών και των εισοδημάτων και από την άλλη το ύψος στο οποίο ανήλθαν τα δίδακτρα, μετά την ελεύθερη διαμόρφωσή τους κατά τα 2 τελευταία σχολικά έτη. Αξίζει να σημειωθεί ότι στη διάρκεια του προηγούμενου σχολικού έτους οι αυξήσεις των διδάκτρων κυμάνθηκαν από 15% έως και 40% σε αρκετ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Πανελλήνιος Σύνδεσμος Ιδιοκτητών Φροντιστηρίων Ξένων Γλωσσών επισημαίνει ότι τα μέλη του είναι αδύνατον να ανταποκριθούν στις οικονομικές υποχρεώσεις τους, αν συμμορφωθούν με την εξαγγελθείσα απόφαση για μηδενικές αυξήσεις, ισχυριζόμενος -ο Σύνδεσμος- ότι πέρυσι η αύξηση των διδάκτρων στα φροντιστήρια του κλάδου δεν υπερβαίνει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πιστεύω ότι πρέπει να ψηφισθεί και το άρθρο αυτό, γιατί πρέπει το συντομότερο δυνατό ν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Κύριε Πρόεδρε, η πλήρης αποτυχία της δήθεν ελεύθερης αγοράς που ευαγγελίζεται η Κυβέρνηση της Νέας Δημοκρατίας κατά τη γνώμη μας αποτυπώνεται στο άρθρο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δηλαδή σ' αυτό το άρθρο; Η απελευθέρωση δήθεν της αγοράς και κατά τη ρήση του παρισταμένου Υπουργού κάποιοι ιδιώτες για να αναπληρώσουν τις ζημιές, που είχαν υποστεί επί ΠΑΣΟΚ όπου υπήρχε έλεγχος των διδάκτρων και για να μην έχουν ζημιές αύξησαν υπέρμετρα τα δίδακτρα κατά την ομολογία της ίδιας της Κυβέρνησης κατά 50% έως 70%. Αυτό σημαίνει ότι, όταν αναφερόμαστε σε μέσο όρο, υπάρχουν περιπτώσεις όπου οι αυξήσεις είναι πάρα πολύ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 μία τροπολογία που μας έδωσε ο κύριος Υπουργός υπάρχουν κάποιες εξαιρέσεις σε κάποια σχολεία, σε κάποιες άλλες εκπαιδευτικές μονάδες που δεν υπάγονται σε ένα καθεστώς τέτοιο -αναφέρομαι σε Γαλλικά Ινστιτούτα κ.λπ. - και αυτό είναι πράγματι λογικό να συμβεί έτσι, αλλά αυτό δεν αναιρεί τη γενικότερη λογική του άρθρου, δηλαδή την πλήρη αποτυχία της πολιτικής της Νέας Δημοκρατίας στην απελευθέρωση των διδάκ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δώ πρέπει να σημειώσουμε και ένα δεύτερο στοιχείο. Γιατί η Κυβέρνηση από τώρα προαναγγέλλει για κάτι; Γιατί το κάνε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 την ευκαιρία και επί της αρχής να πω αλλά και στην Κοινοβουλευτική Επιτροπή να τονίσω ότι τα δίδακτρα και η κατοικία συμβάλλουν στο δείκτη τιμών καταναλωτή. Εγώ υπολόγισα 15%, ενώ ο κύριος Υπουργός σήμερα μας ενημέρωσε ότι συμβάλλουν κατά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χειρεί, λοιπόν, η Κυβέρνηση να κάνει αφ' ενός με τα ενοίκια, αφ' ετέρου με το άρθρο 4 που αφορά τα δίδακτρα; Επιχειρεί να ελέγξει τον πληθωρισμό. Ο κ. Μπούτος τον υπολόγισε συνολικά, αρχή - τέλος έτους, στο 4%. Δεν ξέρω αν θα είναι σε τέτοιο ποσοστό, αλλά είναι εμφανής πάντως η διάθεση της Κυβέρνησης να ελέγξει διοικητικά τον πληθωρισμό ώστε μπαίνοντας σε προεκλογική περίοδο -τώρα, ή μετά τον Αύγουστο, σε κάθε περίπτωση το φθινόπωρο-να μπορεί να επικαλείτε την πτώση του πληθωρισμού. Δηλαδή από τους δήθεν υποστηρικτές της ελεύθερης αγοράς έχουμε μία σε όλο το μεγαλείο κρατική παρέμβαση, μία παρεμβατική πολιτική, ένα διοικητικό έλεγχο του ύψους των διδάκτρων. Αυτή η πλήρης αποτυχία της Νέας Δημοκρατίας ομολογείται στο άρθρο αυτό. Και είναι λογικό, κύριε Πρόεδρε, να αναμένεται ότι το ΠΑΣΟΚ θα καταψηφίσει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ειδικά στο άρθρο αυτό πρέπει λίγο να το σκεφθούμε και να σταθούμε περισσότερο. Φαίνεται και αυτό ότι είναι μέσα στη γενική λογική να αντιμετωπισθούν τα προβλήματα του πληθωρισμού και για προεκλογικούς λόγους να διακηρύξουμε ένα πάγωμα των διδάκτρων που υποτίθεται ότι ευνοεί κάποιες χιλιάδες γονέων. Εγώ θα ήθελα όμως να δούμε ότι το άρθρο αυτό μοιάζει λίγο με παγίδα. Πρώτα-πρώτα, ήδη όταν μιλούσα στην πρωτολογία μου αναφέρθηκα στη δυνατότητα που μπορεί να έχουν οι ιδιοκτήτες ιδιωτικών εκπαιδευτηρίων να παραβιάσουν όποιους ελέγχους υπάρχουν με διάφορους έμμεσους τρόπους. Νομίζω ότι το άρθρο αυτό κιόλας δίνει τέτοιες δυνατότητες όταν αναφέρεται σε άλλα μαθήματα που μπορεί να προστεθούν ή παροχές άλλων υπηρεσιών, παρόλο ότι προσπαθεί να τις καθορίσει. Ήδη, επομένως η εξαγγελία του παγώματος των διδάκτρων στέκεται κατά τη γνώμη μου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υπάρχει μία πλευρά την οποία δεν μπορούμε να μην πάρουμε υπόψη. Αυτές είναι ιδιωτικές επιχειρήσεις, Α.Ε. ή Ε.Π.Ε. και έχουν τα γνωστά έξοδα και τον τρόπο που λειτουργούν όλες οι ιδιωτικές επιχειρήσεις. Μόλις πρόσφατα υπογράφτηκε η Εθνική Γενική Συλλογική Σύμβαση Εργασίας η οποία προβλέπει ένα 4% συν 7% στους μισθωτούς του ιδιωτικού τομέα. Οι εκπαιδευτικοί υπάγονται σ' αυτήν την Εθνική Γενική Συλλογική Σύμβαση Εργασίας και οι ιδιοκτήτες είναι πιθανόν να πουν ότι είναι αδύνατον να παγώσουν τα δίδακτρα ή εάν παγώσουν δεν θα πληρώσουν τους μισθωτούς. Δημιουργείται λοιπόν τεράστιο κοινωνικό θέμα ή τουλάχιστον δημιουργείται έμμεσος τρόπος διαφυγής και επομένως μη τήρησης της διακήρυξης για πάγωμα των διδάκ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αν μείνει έτσι αυτό το άρθρο, εμείς παρόλο που γενικά θα θέλαμε να δούμε τα δίδακτρα να μην είναι υπέρογκα, δεν θ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γώ αδυνατώ να παρακολουθήσω τέτοιες λογικές γιατί υπάρχουν ορισμένα δεδομένα τα οποία αναγνώρισε και ο κύριος Υπουργός και ο κύριος Πρωθυπουργός, ότι δηλαδή τα προηγούμενα δύο χρόνια κάτω από τη δική σας πολιτική της λεγόμενης απελευθέρωσης, η οποία θα λύσει όλα τα προβλήματα της οικουμένης και πάει από το κακό στο χειρότερο, αυξήθηκαν από 50% έως 70% τα δίδακτρα. Αν βάλουμε πληθωρισμό 16,5% συν όσο είχαμε πρόπερσι, οπότε βγαίνει περίπου 35%, αυτόματα από την αύξηση έχουμε από 15% έως και 30% κέρδη μόνο από τη διαφορά πληθωρισμού και αυξήσεων για πάρα πολλές τέτο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θέμα που μας βάζει ο κύριος Υπουργός είναι ένα δίλημμα στο οποίο πρέπει να απαντήσουμε. Λέει η Κυβέρνηση , παγώνω τα δίδακτρα. Μπορεί κανένας να πει ότι είναι ένα θετικό μέτρο, τουλάχιστον για φέτος. Γιατί το κάνει; Πρέπει να είμαστε ειλικρινείς, κύριε Υπουργέ. Το κάνει και για τον πληθωρισμό, όπως ειπώθηκε από άλλους συναδέλφους, αλλά το κάνει και για λόγους προεκλογικούς. Είπατε ότι είναι 117.000 περίπου οικογένειες, βάλτε τις επί 4 να δείτε ότι βγαίνουν μισό εκατομμύριο περίπου ψήφοι. Και βέβα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και η διαβεβαίωση ότι κάνετε υπομονή μέχρι να κάνουμε τις εκλογές και μετά πάλι θα σας τα απελευθε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έχουμε να διαλέξουμε τώρα; Έχουμε να πούμε ότι καλώς παγώνουν, αλλά ταυτόχρονα πρέπει να καταγγείλουμε και την προηγούμενη πολιτική που ακολουθήσατε, που ήταν πραγματικά απαράδεκτη και ώθησε προς τα πάνω τα κέρδη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 αυτήν την περίπτωση δεν ψηφίζουμε, εγώ τουλάχιστον από την πλευρά μου, γιατί δυσκολεύομαι να πω ένα ναι ή ένα όχι. Σαν ναι μπορεί να εκληφθεί ότι εγκρίνουμε και την προηγούμενη πολιτική, σαν όχι ότι δεν θέλουμε το πάγωμα των διδάκτρων και αύριο θα μας κατηγορείτε για τέτοιο λόγο. Άρα, δεν μπορούμε να δεχθούμε αυτήν τη διάταξη. Θα μπορούσαμε να συζητήσουμε συνολικά για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Όταν υπάρχουν συλλογικές συμβάσεις -μια και ειπώθηκε εδώ- και υπάρχουν κάποιες αυξήσεις για τους εργαζόμενους, βεβαίως μπαίνει ένα θέμα προσαρμογής. Όταν υπάρχουν όμως αυξήσεις των κερδών, δεν ξέρω αν μπαίνει κάποιο ανάλογο θέμα προσαρμογής για να πάρουν και οι εκπαιδευτικοί και οι άλλ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επί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και με αυτό το άρθρο η Κυβέρνηση παραμένει σταθερή στην πολιτική της απελευθέρωσης και στον τομέα των διδάκτρων, όπως και στους υπόλοιπους τομείς. Διαπιστώθηκε όμως η ύπαρξη ενός κενού στην κείμενη νομοθεσία, που έφερνε σε δυσμενή θέση τους κηδεμόνες εκείνους, που επέλεγαν για τα παιδιά τους την ιδιωτική εκπαίδευση. Κρίθηκε αναγκαία από την Κυβέρνηση η συμπλήρωση της νομοθεσίας, που είναι άσχετη με οποιοδήποτε πάγωμα των διδάκτρων για το 1993-1994. Δεν έγινε αυτό που ισχυρίζεται η Αντιπολίτευση, για να καλυφθεί το δήθεν πάγωμα, γιατί η διατήρηση των διδάκτρων στα περσινά επίπεδα είναι μία αναπότρεπτη επίπτωση αυτής της νέας ρύθμισης. Πιστεύουμε όμως ότι δεν επιφέρει σοβαρά προβλήματα στα ιδιωτικά σχολεία, αν ληφθούν υπόψη οι αυξήσεις που πραγματοποιήθηκαν τα προηγούμενα 2 χρόνια, καθώς και η εκτιμώμενη αύξηση του λειτουργικού κόστους των σχολείων το έτος 1993-1994, με βάση την εισοδηματική πολιτική για το προσωπικό τους και την προσδοκώμενη διακύμανση του δείκτη τιμών καταναλωτή. Ένα άλλο στοιχείο είναι η φορολογική μεταρρύθμιση, που άφησε μεγαλύτερα περιθώρια καθαρού κέρδους στα σχολεία. Τέλος σε σχέση με τις συμβάσεις των εργαζομένων με τους ιδιοκτήτες, και το θέμα των αμοιβών τους αυτά δεν θίγονται και ρυθμίζονται με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η διάταξη αυτή να ψηφιστ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 όπως διαμορφώθ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κατά πλειοψηφία, όπως διαμορφώθηκ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Θα παρακαλούσα τους κυρίους συναδέλφους να ψηφίσουν το άρθρο 5, σύμφωνα με την αναδιατύπωση που περιέχεται σε μια τροπολογία, που καταθέσαμε με τον Υπουργό Εθνικής Οικονομίας κ. Μάνο. Είναι το ίδιο, αλλά με διαφορετ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3007 γενικό αριθμό και ειδικό 53. Το κείμενό της έχει ως εξής: "Η προθεσμία του άρθρο 15Α του ν.2000/91 παρατείνεται από τη λήξη της για ένα χρόνο ακόμη. Με πράξη του Υπουργικού Συμβουλίου, που δημοσιεύεται στην Εφημερίδα της Κυβερνήσεως, η προθεσμία αυτή μπορεί να παραταθεί για άλλον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τροπολογία έχει άλλη διατύπωση από αυτή που αναγνώσατε, κύριε Υπουργέ, σε κάποι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Βελτίωσα φραστικά και αυτήν τη διατύπω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Έχουμε εδώ προσθήκη επί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Έκανα φραστική βελτίωση της τροπολογίας. Θα την ξαναδιαβάσω, για να διευκολύνω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το αυτό περιεχόμενο και παρακαλώ να το διευκρι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ην ξαναδιαβάζω, κύριε Πρόεδρε: "Η προθεσμία του άρθρου 15Α, του ν.2000/91 παρατείνεται από τη λήξη της για ένα χρόνο ακόμη. Με πράξη του Υπουργικού Συμβουλίου, που δημοσιεύεται στην Εφημερίδα της Κυβερνήσεως, η προθεσμία αυτή μπορεί να παραταθεί για άλλον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στίθεται λοιπόν ως προσθήκη η λέξη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διατυπώσεως αυτής γίνεται η συζήτηση του άρθρου 5, σύμφωνα με την έκθεση της Διαρκούς Επιτροπής και το λόγο έχει ο κ. Μπέ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ΙΑΝΤΑΦΥΛΛΟΣ ΜΠΕΛΛΟΣ: Κύριε Πρόεδρε, μετά από την αναδιατύπωση που έκανε ο κύριος Υπουργός, δεν έχω τίποτα να επισημάνω στο άρθρ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νομίζω ότι δεν έχει νόημα να διαφωνήσουμε σ' αυτήν την τροπολογία. Η αρχική διατύπωση ήταν μέχρι 31.12.1993. Και τώρα το πάτε ένα χρόνο μετά. Δεν θα προλάβετε ούτε για μερικές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AΣΙΛΕΙΟΣ ΚΟΝΤΟΓΙΑΝΝΟΠΟΥΛΟΣ(Υπ. Βιομηχανίας, Ενέργειας και Τεχνολογίας και Εμπορίου): Mε την αισιοδοξία ότι θα είμαστε η επό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ν θα προλάβετε ακόμη ούτε για μερικές εβδομάδες. Αλλά, αν υπήρχε κάποιος λόγος να τον ακούσουμε. Αλλιώς δεν υπάρχει λόγος να διαφωνήσουμε σε μια τέτο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εκ των κυρίων συναδέλφων που επιθυμεί να πάρει το λόγο. Ερωτάται το Τμήμα αν γίνεται δεκτό το άρθρο 5 όπως αναδιατυπώθηκε με την υπ' αριθμ. 3007/53 τροπολογία και με την προσθήκη που έκανε ο κύριος Υπουργός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5, όπως αναδιατυπώθηκε με την υπ' αριθμ. 3007/53 τροπολογία,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Βιομηχανίας, Ενέργειας και Τεχνολογίας και Εμπορίου): Θα ήθελα να παρακαλέσω το εξής για το άρθρο 6. Έχει κατατεθεί από κοινού με τον Υπουργό Εθνικής Οικονομίας μια τροπολογία που προτείνουμε να προστεθεί ως δεύτερη παράγραφο και αφορά τη διάταξη που παρέχει τη δυνατότητα στον Υπουργό Βιομηχανίας και Εμπορίου να συγκροτεί ομάδες εργασίας και επιτροπές και να έχει τη δυνατότητα να προσδιορίζει και μια αποζημίωση κάτι που ισχύει για όλα τα άλλα Υπουργεία, αλλά δεν ισχύει γι' αυτά τα Υπουργεία Βιομηχαν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προσωπικά τους κυρίους συναδέλφους να συμφωνήσουν διότι θα διευκολύνουν το έργο του όποιου Υπουργού και να ψηφίσουν αυτήν τη διάταξη η οποία περιέχεται στην τροπολογία με γενικό αριθμό 3009 και ειδ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και με σημερινή ημερομηνία. Θα ήθελα η συζήτηση του άρθρου 6 να γίνει μαζί 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Δηλαδή, στο άρθρο 6 προστίθεται ακόμα μια παράγραφος που είναι το περιεχόμενο αυτής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ά συνέπεια η υπάρχουσα παράγραφος του άρθρου 6 παίρνει αριθμό 1 και η νέα παράγραφος αριθμείται ω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συζήτηση επί του άρθρου 6 γίνεται με την προσθήκη, η οποία αναφέρεται στην τροπολογία υπ' αριθμ. 300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 ως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Στο άρθρο 39α της παραγράφου 2 του ν.2190/1920 περί ανωνύμων εταιρειών προβλέπεται ότι η διαπίστωση καταβολής του αρχικού κεφαλαίου ή της αύξησης κεφαλαίου ανωνύμου εταιρείας γίνεται από αρμόδιους υπαλλήλους του Υπουργείου Εμπορίου, οι οποίοι ορίζονται με απόφαση του Υπουργού Εμπορίου. Στις σχετικές υπουργικές αποφάσεις που εκδόθηκαν μετά την ισχύ του ν. 1586/1986 ορίζονται ελεγκτές ανωνύμων εταιρειών οι υπάλληλοι του Υπουργείου Εμπορίου που κατείχαν τον Α' βαθμό. Ο παραπάνω νόμος καταργήθηκε και τέθηκε σε ισχύ ο ν. 2085/92 με αποτέλεσμα να δημιουργηθεί ένα κενό στην αδυναμία του ορισμού νέων ελεγκτών. Με την προτεινόμενη ρύθμιση καλύπτεται το κενό αυτό και θα ορίζονται πλέον ελεγκτές ανωνύμων εταιρειών οι υπάλληλοι του Υπουργείου Εμπορίου της κατηγορίας ΠΕ' εφόσον συμπληρώνουν 8ετή υπηρεσία και της κατηγορίας ΔΕ' εφόσον συμπληρώνουν 17ετ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μπλήρωση των παραπάνω χρόνων υπηρεσίας οι υπάλληλοι έχουν ήδη αποκτήσει την απαιτούμενη εμπειρία για τη διεκπεραίωση ελεγκτικού έργου και μιλάμε πάντοτε μόνο για διαπίστωση καταβολής κεφαλαίου και όχι για διαχειριστικό έλεγχο ανώνυμης εταιρεία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Κύριε Πρόεδρε, κατ' αρχάς θέλω να πω ότι στην Αρμόδια Κοινοβουλευτική Επιτροπή ήρθε μια τροπολογία η οποία έγινε άρθρο 6 και όλα τα Κόμματα συμφωνήσαμε ομόφωνα να ενταχθεί στο σώμα του νομοσχεδίου, να πάρει την αρίθμηση την οποία πήρε και όλα τα Κόμματα να συναινέσουν σ' αυτό. Αυτό για την παράγραφο 1 του άρθρου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ας φέρνετε μια τροπολογία που δεν έχω κανένα λόγο να πιστέψω ότι δεν έχετε κάθε καλή διάθεση για να είναι αποτελεσματική η λειτουργία σας κ.λπ. Αλλά η συγκρότηση τέτοιων επιτροπών μέχρι τώρα ειλικρινά σε μας τουλάχιστον έχει δείξει έναν τρόπο αμοιβών αποζημιώσεων κάθε άλλο παρά τον ενδεικνυόμενο. Δεν αναφέρομαι προσωπικά σε σας, μιλάω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δα την έκθεση του Γενικού Λογιστηρίου του Κράτους, προσπαθώντας να δω αν πράγματι εκεί γίνεται μία δαπάνη που θα μπορούσε κάποιος να την εκτιμήσει με τον Α' ή Β' τρόπο. Ούτε επ' αυτού έχουμε κάποια ένδε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από την άλλη μεριά να θεωρηθεί ότι βάζουμε εμπόδια στην όποια λειτουργία σας ή αποτελεσματικότητά σας στο Υπουργείο. Το λέω έτσι απλώς για να λειτουργήσετε, να ψηφίσουμε τη διάταξη. Αλλά θέλω να επισημάνω ότι αυτά τα πράγματα πρέπει να γίνονται με μεγαλύτερη προετοιμασία, με μεγαλύτερη συζήτηση στην αρμόδια επιτροπή, να έχουμε κάποια στοιχεία στα χέρια μας, διότι η εμπειρία που έχουμε από διάφορες νομαρχίες και από τον τρόπο αμοιβής προέδρων ή μελών διαφόρων επιτροπών, είναι πράγματι εξωφρενική. Σας βεβαιώνω ότι είναι εξωφρενικό αυτό που γίνεται. Και δεν το λέω για απειλή, αλλά θα έλθει η ώρα που αυτά θα ελεγχθούν. Σας βεβαιώνω ότι στις νομαρχίες γίνονται κομπίνες με τέτοιου είδου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Πραγματικά, απ' ό,τι έχω υπόψη μου η παράγραφος 1 τώρα πλέον του άρθρου 6 είχε προταθεί ως τροπολογία και από ορισμένους συναδέλφους. Τελικά έχει γίνει αποδεκτή, επομένω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άγραφο 2 που προστίθεται ως προσθήκη από τον κύριο Υπουργό και τον κύριο Υπουργό Οικονομικών, παίρνοντας υπόψη τις παρατηρήσεις του συναδέλφου κ. Κωνσταντίνου, συμφωνούμε. Ελπίζουμε ότι είναι πραγματικά μία εξυπηρέτηση της δουλειάς του Υπουργείου και δεν μπορούμε να έχουμε αντίρρηση. Θα συμφωνήσουμε και μ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προφανές ότι για τους υπαλλήλους του Υπουργείου Εμπορίου συμφωνούμε όλοι, άλλωστε έχουμε όλοι υπογράψ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θα συμφωνήσω απόλυτα με αυτά που είπε ο συνάδελφος κ. Κωνσταντίνου και μάλιστα θα το επεκτείνω και θα πω γενικά ότι υπάρχει ένας μηχανισμός -δεν έχει προσωπική αιχμή, κύριε Υπουργέ, αλλά κάνουμε μια γενικότερη τοποθέτηση από όσα βλέπουμε και αν τα βλέπαμε όλα δεν ξέρω εάν η τοποθέτηση αυτή θα ήταν πιο οξυμένη- επιτροπών και επιτροπάτων, που πολλές φορές βασίζεται σε αντικειμενικές ανάγκες, ο οποίος έχει μετατραπεί σε μηχανισμό εξυπηρέτησης υμετέρων. Ξεκαθαρίζω ότι δε λέω για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μία συγκεκριμένη εισοδηματική πολιτική, υπάρχει και ένας δεύτερος δρόμος που γίνεται με "αξιοκρατικά" κριτήρια, δηλαδή καθαρά κομματικά, όπου δίνονται κάποια χρήματα επιπρόσθετα, για να αμβλύνεται αυτή η οικονομική πολιτική και να χρησιμοποιείται ως εκβιασμός προς τους εργαζόμενους. Αυτή είναι μια γενική μας αντίληψη. Δεν έχουμε αντίρρηση να διευκολυνθεί το έργο του Υπουργείου, αλλά να λάβετε υπόψη ότι αυτό συνέβαινε με όλες τις κυβερνήσεις, συμβαίνει και σήμερα, δεν ξέρω πότε περισσότερο και πότε λιγότερο. Πάντως αυτό είναι το κοινό μυστικό με τις επιτροπές και τα επιτροπ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θέλω να βεβαιώσω τους κυρίους συναδέλφους και να τους καθησυχάσω ότι η διάταξη αυτή δεν υποκρύπτει τέτοιες σκοπιμότητες. Αναφέρεται στο πραγματικό γεγονός ότι για την προαγωγή του έργου του Υπουργείου είναι ανάγκη να συγκροτούνται κατά περίπτωση συγκεκριμένες επιτροπές και κυρίως από προσωπικότητες που συνήθως δεν είναι υπηρεσιακοί παράγοντες, δηλαδή καθηγητές Πανεπιστημίου, ή ειδικοί τεχνοκράτες. Όλα σχεδόν τα Υπουργεία έχουν τη δυνατότητα σε αυτές τις επιτροπές να δίνουν κάποια αμοιβή. Και μιλάμε για αμοιβές κυριολεκτικά συμβολικές. Το Υπουργείο Βιομηχανίας και Εμπορίου δεν είχε αυτήν τη δυνατότητα. Και όλες οι επιτροπές, που έχουν εργασθεί μέχρι σήμερα εργάζονται αμισθί. Δεν πιστεύω ότι έχουμε τη δυνατότητα να πληρώνουμε με τις αμοιβές της αγοράς έναν καθηγητή Πανεπιστημίου, αλλά έστω μία συμβολική αμοιβή είναι ένα κίνητρο για να δικαιολογήσεις τις ώρες τις οποίες αναλίσκονται. Άλλωστε, όπως βλέπετε δεν προβλέπεται καινούρια δαπάνη, αλλά είναι ενταγμένη μέσα στα πλαίσια του υπάρχοντος προϋπολογισμού, που δεν προβλέπει για φέτος καμία απολύτως δαπάνη. Επίσης γνωρίζετε ότι έχουμε τη δέσμευση τις δαπάνες του τακτικού προϋπολογισμού του κάθε Υπουργείου να τις μειώσουμε περαιτέρω κατά 2%-2,5%. Κατά συνέπεια, αντικειμενικά δεν υπάρχουν οι δυνατότητες για να πραγματοποιηθούν τέτοιοι φόβοι, αλλά αυτό γίνεται για μία πραγματικά ουσιαστική συμβολή στην προώθηση έργου που έχουμε ανάγκη. Γι' αυτό σας ευχαριστώ που αποδέχεσθ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αν γίνεται δεκτό το άρθρο 6, όπως τροποποιήθηκε με την υπ' αριθμ. 3009/55 τροπολογία των κυρίων Υπουργών Εθνικής Οικονομίας και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ο άρθρο 6 έγινε δεκτό, όπως τροποποιήθηκε με την υπ' αριθμ. 3009/55 τροπολογία των κυρίων Υπουργών Εθνικής Οικονομίας και Εμπορίου,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και ψήφιση του άρθρου 7, που αναφέρεται στην ισχ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και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νομοσχέδιο έγινε δεκτό κατ' αρχήν και κατ' άρθ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ψηφίσουμε το νομοσχέδι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αν γίνεται δεκτό το νομοσχέδιο και στο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νομοσχέδιο του Υπουργείου Εμπορίου "Συμπλήρωση του ν. 1703/1987 "Ρύθμιση μισθώσεων κατοικιών" και άλλες διατάξεις" έγινε δεκτό σε μόνη συζήτηση κατ' αρχήν, κατ' άρθρον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είνεται η ισχύς του ν.1703/1987 (ΦΕΚ 78 Α'), όπως τροποποιήθηκε με το άρθρο 22 του ν. 1810/1988 (ΦΕΚ 223 Α'), το ν. 1875/1990 (ΦΕΚ 21 Α'), το ν.1898/ 1990 (ΦΕΚ 125 Α'), καθώς και το ν. 1953/1991 (ΦΕΚ 96 Α'), μέχρι 30-9-1994, με την επιφύλαξη της διάταξης της παρ. 3 του άρθρου 3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ισθώσεις του άρθρου 2 του ν. 1953/1991 "Τροποποίηση του ν. 1703/1987 "Ρύθμιση μισθώσεων κατοικιών " παρατείνονται μέχρι 30-9-1994. Ο μισθωτής υποχρεούται να καταβάλλει από 1-9-1993 το κατά την 30-6-1993 νόμιμα καταβαλλόμενο μηνιαίο μίσθωμα, προσαυξημένο κατά ποσοστό 4% και από την 1-1-1994 το νόμιμα καταβαλλόμενο την 31-12-1993 μηνιαίο μίσθωμα, προσαυξημένο κατά ποσοστό επίσης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ις μισθώσεις που ο χρόνος λήξης τους επέρχεται μετά την 1-7-1993 το κατά την προηγούμενη παράγραφο καθοριζόμενο μίσθωμα καταβάλλεται μετά τη λήξ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εδάφιο γ' του άρθρου 3 του ν. 1953/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ατοικίες που αποκτήθηκαν αποδεδειγμένα με εισαγωγή συναλλάγματος, το οποίο αντιστοιχεί τουλάχιστον στα 2/3 της αξ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τά την περίπτωση στ' του άρθρου 3 του ν. 1953/1991 προστίθεται εδάφιο ζ',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Μισθώσεις κατοικιών, στις οποίες ο μισθωτής ή ο δικαιοπάροχός του έχει συμπληρώσει στη χρήση του μισθίου διάρκεια τουλάχιστον δώδεκα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περιπτώσεις των παρ.1 και 2 του παρόντος άρθρου, εάν ο εκμισθωτής επιθυμεί την απόδοση μισθίου λόγω λήξης της μίσθωσης, η καταγγελία της μίσθωσης δεν μπορεί να γίνει πριν από την 1-1-1994 και η αγωγή απόδοσης μισθίου δεν μπορεί να ασκηθεί πριν από την 1η Μαΐου 1994. Μέχρι την απόδοση του μισθίου το καταβαλλόμενο μίσθωμα προσδιορίζεται κατά την παρ. 1 του άρθρου 2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α ιδιωτικά σχολεία της Γενικής και Τεχνικής και Επαγγελματικής Εκπαίδευσης, τα κάθε είδους φροντιστήρια, τα Ιδιωτικά Ινστιτούτα Επαγγελματικής Κατάρτισης, τα Εργαστήρια Ελευθέρων Σπουδών και οι ιδιωτικοί βρεφονηπιακοί και παιδικοί σταθμοί υποχρεούνται να γνωστοποιούν εγγράφως στους γονείς των μαθητών τους ή στους ενήλικους μαθητές τους, καθώς και στις διευθύνσεις ή τα τμήματα Εμπορίου των κατά τόπους αρμόδιων νομαρχιών, μέσα στο πρώτο δεκαπενθήμερο του Ιανουαρίου κάθε έτους, το ύψος των ετήσιων διδάκτρων τα οποία οφείλουν να καταβάλουν κατά το σχολικό έτος που αρχίζει τον επόμενο της γνωστοποίησης Σεπτέμβριο. Στην έννοια του όρου "δίδακτρα" περιλαμβάνονται και τα κάθε φύσης ποσά, που εισπράττονται για την παροχή πρόσθετων υπηρεσιών που συνδέονται με την εκπαιδευτική υπηρεσία, όπως τροφεία, έξοδα μεταφοράς, δαπάνες για εκμάθηση ξένων γλωσσών, μουσικής, χορού ή για τα φροντιστηριακά μαθήματ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ά κατά το σχολικό έτος 1993-1994 τα καταβαλλόμενα ετήσια δίδακτρα, υπό την έννοια της προηγούμενης παραγράφου, στα ιδιωτικά σχολεία Γενικής και Τεχνικής και Επαγγελματικής Εκπαίδευσης, στα κάθε είδους φροντιστήρια, στα Εργαστήρια Ελευθέρων Σπουδών και στους ιδιωτικούς βρεφονηπιακούς και παιδικούς σταθμούς διατηρούνται στο ύψος των καταβαλλόμενων κατά περίπτωση κατά το σχολικό έτος 1992-1993. Προκαταβολές που έχουν δοθεί με την προοπτική αύξησης θεωρούνται ότι έχουν δοθεί έναντι των ετήσιων ποσών που προκύπτουν κατά την παρούσα παρά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διατάξεις της προηγούμενης παραγράφου εφαρμόζονται μόνο για παροχές που παρέχονταν από υφιστάμενες εκπαιδευτικές μονάδες και κατά το σχολικό έτος 1992-1993 και όχι παροχές νέες ως προς τη φύση ή το περιεχόμενο παρεχόμενες από υφιστάμενες εκπαιδευτικές μονάδες ή εκπαιδευτικές μονάδες που λειτουργούν για πρώτη φορά ή σχολεία ή φροντιστήρια ξένων γλωσσών που λειτουργούν με βάση διμερείς μορφωτικές συμβάσεις ή συμφωνίες ή εφαρμόζουν μόνο ξένο εκπαιδευτικό πρόγραμμα και δέχονται προς φοίτηση μόνο μαθητές ξένης υπηκο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παραβάτες των διατάξεων του παρόντος άρθρου τιμωρούνται κατά τις διατάξεις του άρθρου 31 του Αγορανομ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θεσμία του άρθρου 15Α του ν. 2000/1991, παρατείνεται από τη λήξη της για ένα χρόνο ακόμη. Με πράξη του Υπουργικού Συμβουλίου, που δημοσιεύεται στην εφημερίδα της Κυβερνήσεως, η προθεσμία αυτή μπορεί να παραταθεί για άλλον ένα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τά τις διατάξεις της παρ. 2 του άρθρου 39α του ν. 2190/1920 "Περί Ανωνύμων Εταιρειών" προστίθεται παρ. 3,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ρμόδιοι υπάλληλοι της προηγούμενης παραγράφου νοούνται οι υπάλληλοι του Υπουργείου Εμπορίου, κατηγορίας ΠΕ ή ΤΕ, που συμπληρώνουν οκταετή υπηρεσία και κατηγορίας ΔΕ, που συμπληρώνουν δεκαεπταετ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μοιβή των ελεγκτών της παραγράφου αυτής καθορίζεται με απόφαση του Υπουργού Εμπορίου και καταβάλλεται υποχρεωτικά από την εταιρεία, στην οποία διενεργήθηκε ο έλεγ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οφάσεις του Υπουργού Εμπορίου ή Βιομηχανίας, Ενέργειας και Τεχνολογίας κατά περίπτωση, μπορεί να συνιστώνται ειδικές επιτροπές ή ομάδες εργασίας για την εξέταση και εισήγηση επί θεμάτων αρμοδιότητας του αντίστοιχου Υπουργείου. Με τις αποφάσεις αυτές καθορίζονται η συγκρότηση, το συγκεκριμένο έργο, ο χρόνος και ο τρόπος λειτουργίας των συνιστώμενων επιτροπών ή ομάδων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διάταξη της παρ. 5 του άρθρου 12 του ν. 1943/1991, που ρυθμίζει τον τρόπο αποζημίωσης των επιτροπών του άρθρου 12 του νόμου αυτού, εφαρμόζεται ανάλογα και για την αποζημίωση των προέδρων, μελών και γραμματέων των επιτροπών ή ομάδων εργασίας της παρούσας παραγράφ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αθορισμός του ύψους της αποζημίωσης, καθώς και ο τρόπος καταβολής της, γίνεται με κοινή απόφαση των Υπουργών Οικονομικών και Εμπορίου ή Βιομηχανίας Ενέργειας και Τεχνολογίας κατά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Παρακαλείται το Τμήμα να εξουσιοδοτήσει το Προεδρείο για την υπ' ευθύνη του 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8ης Ιουνίου, της 9ης Ιουνίου και της 10ης Ιουνίου 1993 και παρακαλείται το Τμήμα να τα επικυ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8ης Ιουνίου, της 9ης Ιουνίου και της 10ης Ιουνί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δέχεστε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2.53' λύεται η συνεδρίαση για αύριο Τετάρτη, 23 Ιουνίου 1993 και ώρα 10.00' με αντικείμενο εργασιών του Τμήματος νομοθετική εργασία, συζήτηση επί του νομοσχεδίου του Υπουργείου Βιομηχανίας Ενέργειας και Τεχνολογίας,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9:00Z</dcterms:created>
  <dc:creator>g.sotiropoulou</dc:creator>
  <dc:description/>
  <cp:keywords/>
  <dc:language>en-US</dc:language>
  <cp:lastModifiedBy>g.sotiropoulou</cp:lastModifiedBy>
  <dcterms:modified xsi:type="dcterms:W3CDTF">2013-06-20T10:29:00Z</dcterms:modified>
  <cp:revision>2</cp:revision>
  <dc:subject/>
  <dc:title/>
</cp:coreProperties>
</file>