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Ε'</w:t>
      </w:r>
    </w:p>
    <w:p>
      <w:pPr>
        <w:pStyle w:val="Style15"/>
        <w:rPr>
          <w:rFonts w:ascii="Courier New" w:hAnsi="Courier New" w:cs="Courier New"/>
        </w:rPr>
      </w:pPr>
      <w:r>
        <w:rPr>
          <w:rFonts w:cs="Courier New" w:ascii="Courier New" w:hAnsi="Courier New"/>
        </w:rPr>
        <w:t>Τετάρτη 16 Ιουν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6 Ιουνίου 1993, ημέρα Τετάρτη και ώρα 10.35' συνήλθε στην Αίθουσα συνεδριάσεων του Βουλευτηρίου το Τμήμα Διακοπής Εργασιών της Βουλής (Α' σύνθεση),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ο Πρόεδρος του ΠΑ.ΣΟ.Κ, με επιστολή του προς το Προεδρείο, ορίζει ως Ειδικό Κοινοβουλευτικό Εκπρόσωπο, για τη συζήτηση του νομοσχεδίου αυτού, το βουλευτή του ΠΑ.ΣΟ.Κ κ. Δημήτριο Γεωργακόπου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ου Υπουργείου Οικονομικών "Μέτρα για την τόνω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Σιβέ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Κύριοι συνάδελφοι, το νομοσχέδιο που συζητούμε σήμερα είναι ένα νομοσχέδιο που περιλαμβάνει μέτρα για την τόνωση της εθνικής οικονομίας. Αφορά τη δημοσιονομική πολιτική. Και για να το αναλύσουμε και να πείσουμε εαυτούς και αλλήλους για τη σκοπιμότητα της εφαρμογής του, θα πρέπει σίγουρα να εκτιμήσουμε τα σημερινά δεδομένα. Να τα εκτιμήσουμε σε ένα φόντο χρόνου- είναι καλοκαίρι του 1993- και σε ένα πλαίσιο γνώσης και ανάλυσης των διεθνών οικονομικών συγκυ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βέβαια γνωρίζουμε ότι οι σημερινοί καιροί δεν είναι από τους ευτυχέστερους, δεν είναι από τους καλύτερους. Και παρατηρούμε με λύπη βέβαια, ότι μεγάλες, εύρωστες οικονομίες, μεγάλων χώρων οι οποίες είχαν ακλόνητες, ισχυρότατες οικονομίες διέρχονται μια περίοδο κρίσης και αναγκάζονται να αναδιπλώνουν, να επεξεργάζονται και να αναπροσανατολίζουν τους στόχους της οικονομικής τους πολιτικής. Παράδειγμα πρώτο: Δείχνω μια εφημερίδα της Κυριακής "Η Ευρώπη εγκλωβισμένη στην οικονομ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ότι μέσα στην Ευρώπη των 12 η Ελλάδα έχει ένα πλεονέκτημα και μέσα στο γεωγραφικό χώρο των Βαλκανίων ένα μεγάλο πρόβλημα που αναγκάζει την Κυβέρνηση σήμερα να κάνει κάποιες προσαρμογές. Και αυτές οι προσαρμογές είναι για να μπορέσουμε να ξεπεράσουμε τις δυσμενείς συγκυρίες, να μπορέσουμε πραγματικά να δώσουμε μία τόνωση, μία ένεση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κάποιες σπουδαίες μεταβολές και δόθηκε η ευκαιρία μαζί με άλλους συναδέλφους όλων των κομμάτων πριν από ένα μήνα, περίπου, που βρεθήκαμε στη σύνοδο του ΝΑΤΟ στο Βερολίνο, να διαπιστώσουμε από κοντά για μία βδομάδα, αλλά και στο οδοιπορικό που είχαμε σε πολλές πόλεις της τέως Ανατολικής Γερμανίας και της Δυτικής, δηλαδή στην ενωμένη σήμερα Γερμανία να δούμε τους αναπροσανατολισμούς που υπάρχουν στους οικονομικούς τους στόχους. Κάτι που ίσχυε το '89-'90 σήμερα έχει διαφοροποιηθεί. Οι επενδυτικοί στόχοι των χωρών της Ευρώπης αλλάζουν προσανατολισμό και από τη ματιά που είχαν προς Νότο και προς την Ελλάδα τώρα βλέπουν προς Ανατολάς. Βλέπουν σε κάποιες χώρες της Ανατολικής Ευρώπης, που με την δημοκρατική πλέον δομή σήμερα αναζητούν επενδυτές, αναζητούν χρηματοδότες, αναζητούν κεφάλαια και υπόσχονται πολλά περισσότερα από μας. Η βιομηχανία, η παραγωγή, η πάσης φύσεως παραγωγή, βιομηχανική, βιοτεχνική, αγροτική και το εμπόριο, είναι εκείνα, που πραγματικά πρέπει να σκεφθούμε, για να ψηφίσουμε συνειδητά και εύστοχα το νομοσχέδ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πό τη μία πλευρά η Ευρώπη, η ενωμένη Ευρώπη, από την άλλη πλευρά παρατηρούμε ότι για κάποιες άλλες χώρες της Ανατολής κάνουν κάποιες συναθροίσεις, κάποιες χαλαρές συνεργασίες. Για ποιο λόγο; Για τόνωση της οικονομίας τους. Αύριο κιόλας στην Κωνσταντινούπολη συνέρχεται ο Οργανισμός των παραευξείνειων χωρών, της παραευξείνειου συνεργασίας που ήδη αναλαμβάνει η Βουλγαρία, από δω και πέρα για μισό χρόνο την προεδρία αυτού του Οργανισμού. Συμμετέχουμε και μεις -και θα έπρεπε να συμμετέχουμε- γιατί το ελληνικό δαιμόνιο και η ελληνική προοπτική δεν είναι μόνο προς Δύση αλλά και προς Ανατολή και προς Βορρά και προς Νότο. Πρέπει να καταλάβουμε ότι η οικονομία θέλει καλό κλίμα, ένα κλίμα που το διαμορφώνουμε εμείς, που το διαμορφώνει κατ' εξοχήν η πολιτική ατμόσφαιρα. Θα έλεγα με ευχαρίστηση ότι η Ελλάδα με άλλες τρεις χώρες στην ΕΟΚ, είναι μία από αυτές, που εμφανίζουν θετικά δείγματα οικονομικής ανάπτυξης. Η Ελλάδα, μαζί με τη Μεγάλη Βρετανία, με την Πορτογαλία και νομίζω με τη Γαλλία, δείχνουν καλή πορεία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εφθείτε ότι αυτό που προβληματίζει εμάς η ανεργί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βλημα και στην ΕΟΚ με ποσοστό 10,5%, με τάση προς το 12% του ενεργού πληθυσμού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η Κυβέρνηση της Νέας Δημοκρατίας; Προσπάθησε και προσπαθεί με στόχους, με αλληλουχία και με συνέπεια. Και θέλω να πώ ότι συνέπεια είναι όχι μόνο να επιμένεις σε κάτι που έχεις υποστηρίξει, πριν από 2 -3 ή και περισσότερα χρόνια. Συνέπεια είναι να πετύχεις να προσεγγίσεις, να κατακτήσεις το στόχο που έβαλες. Και σ' αυτόν το στόχο δεν πηγαίνεις πάντοτε με μια ευθεία οδό, ίσως χρειάζονται και κάποιοι ελιγ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της ιδιωτικοποίησης προχωρεί. Δεν προχωρεί γοργά, όπως θα έπρεπε. Και όταν λέμε ιδιωτικοποίηση, δεν εννοούμε, βέβαια, ντε και καλά, μια κρατική επιχείρηση να τη δώσουμε σε έναν ιδιώτη. Εννοούμε μια επιχείρηση που δεν πάει καλά, που έχει υψηλά κόστη, που δεν είναι ανταγωνιστική, να βρούμε τον τρόπο να γίνει ανταγωνιστική, να βρούμε τον τρόπο να παράγει να απασχολεί και να αποφέρει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συναίνεση. Ας κάνω ευχή ότι θα πάμε σε καλύτερα επίπεδα συναίνεσης. Γιατί χωρίς συναίνεση και χωρίς πραγματικά καλό κλίμα δεν μπορούμε να προχωρ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να γρονθοκοπούνται κάποιες "ιδεολογίες" ίσως είναι δικαιολογημένο. Όμως το να αμφισβητούνται οι προθέσεις και οι καλοί στόχοι, ίσως θα πρέπει να το ξανασκεφ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στόχος - που τον ακούω από μικρό παιδί-είναι η πάταξη της φοροδιαφυγής. Και ποιος δε θέλει να παταχθεί; Και ποιος δε θέλει ο κάθε Έλληνας να φορολογείται δίκαια και να δίνει αυτά που πρέπει να δίνει στο Κράτος; Ποιος δεν αναλογίζεται ότι χωρίς φορολογίες σε ένα κράτος, δεν μπορούν να υπάρχουν τα ανταποδοτικά ευεργετήματα του Κράτους, τα έργα, οι παροχές, οι επενδύσεις, η πρόνοια, η παιδεία, η υγεία και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 που πρωτοξεκίνησα στην ιδιαίτερη πατρίδα μου την Έδεσσα το ιατρείο μου, θυμάμαι κάτι που μου έχει μείνει. Στις πρώτες κιόλας δηλώσεις την πρώτη και δεύτερη χρονιά, φίλοι μου φοροτεχνικοί, εφοριακοί έφθασαν να μου πουν: Μα, τι κάνεις εσύ; Δηλώνεις πολλά, μην τα δηλώνεις όλα. Και πράγματι εδήλωσα το πρώτο και το δεύτερο έτος του ιατρείου μου, κύριε Υπουργέ, περισσότερα από μια κλινική πολυετίας, μια κλινική που δούλευε πολύ. Μου έχει τυπωθεί. Και νομίζω ότι κάτι τέτοια πράγματα προσκρούουν και στην ευαισθησία και στη συνείδηση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ογία είναι απαραίτητη. Δεν υπήρχε και δεν υπάρχει μέχρι σήμερα το προσδοκώμενο ύψος εσόδων. Υπάρχει υστέρηση φορολογικών εσόδων. Η φοροδιαφυγή υπάρχει σ' όλο τον κόσμο. Όμως στην Ελλάδα, στη χώρα μας αυτό ίσως θεωρείται και εθνικό σπορ. Στην Ελλάδα θεωρείται από κάποιους, ότι φόρο πληρώνουν μόνο οι κουτοί ή πληρώνουν αυτοί που δεν μπορούν να διαφύγουν. Δεν υπάρχει η ανταπόκριση του Λαού να φορολο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η Κυβέρνηση; Προσπαθεί πραγματικά να δώσει ένα δίκαιο πλαίσιο φορολόγησης. Και τα επιστρεφόμενα εκκαθαριστικά σημειώματα ίσως δίνουν πιο εύγλωττη από εμένα απάντηση ότι η μείωση κάποιων φορολογικών συντελεστών, η αύξηση κάποιων δαπανών διαβίωσης που θα πρέπει να βελτιωθεί, δίνει ένα κίνητρο στον Έλληνα να αποφασίσει επιτέλους ότι η φορολογία είναι κάτι που θα αποδώσει σ' αυτόν καλύτερη ποιότητα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υστέρηση των εσόδων, υπάρχει και υπέρβαση των δαπανών. Κάποιοι λένε "μα πάντα έτσι γινόταν". Ναι, αλλά τώρα γίνεται και κάτι άλλο. Υπάρχει ένα πρωτογενές πλεόνασμα. Το 1992 είχαμε ένα πρωτογενές πλεόνασμα και το 1993 σίγουρα θα έχουμε αύξηση αυτού του πρωτογενούς πλεονάσματος. Η προσπάθεια γίνεται και ο στόχος είναι προσεγγίσιμος. Πιστεύω ότι θα πετύχουμε καλύτερ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ου ρυθμού ανόδου του εθνικού προϊόντος που πραγματοποιήθηκε το 1992 μπορεί να μην έφτασε το 2,5% που υπολογίζαμε, αλλά και το 0,9% είναι ένα θετικό νούμερο, όταν σκεφτούμε ότι η κραταιά Γερμανία είχε αρνητικό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ληρή δραχμή ήταν η πολιτική Μάνου. Βλέπω ότι και ο νέος Πρωθυπουργός της Γαλλίας είναι αποφασισμένος να ακολουθήσει πολιτική για ισχυρό φράγ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Μας αντιγρά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ΟΠΙΟΣ ΣΙΒΕΝΑΣ: Αν μας αντιγράφουν είναι ευχάριστο. Το να αντιγράφεις κάτι σωστά δεν είναι κακό. Δεν είναι κακό να παραδέχεσαι μία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η την οικονομική δραστηριότητα και σε όλους τους τομείς πρέπει να υπάρχει μία κινητικότητα. Ένας από αυτούς τους τομείς στη Χώρα μας είναι η οικοδομική δραστηριότητα, η οποία δυστυχώς έχει μία στασιμότητα. Την περασμένη βδομάδα στο Εργατοϋπαλληλικό Κέντρο Γιαννιτσών, μου έλεγαν ότι από αυτή την αλυσίδα της οικοδομής συντηρούνται 72 επαγγέλματα. Τώρα όλα αυτά έχουν καθίσει. Σκεφτόμουν πως θα δικαιολογηθώ σε μία κυρία, η οποία είχε στόχο της ζωής της να πάρει ένα σπιτάκι. Χωρίς ποτέ να έχει κάνει φορολογική δήλωση, γιατί δεν ήταν υποχρεωτικό γι' αυτή, μάζευε ένα κομπόδεμα μέχρι να έρθει η ώρα να φτιάξει σπίτι. Μου είπε ότι θα φορολογηθεί πάρα πολύ και ότι δεν αντέχει να πληρώσει. Αυτή είναι η μία πλευρά που με κάνει να σκέπτομαι πόσο πραγματικά πρέπει να ισχύσει το "πόθεν έσχες" για αυτή τη γυναίκα και για παρόμοιες περιπτώσεις, και πόσο πρέπει να φυλάξουμε το θεσμό του "πόθεν έσχες" και να μην τον αφήσουμε να τραυματίζεται και να αμφισβ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ποψη του Βουλευτή που σας μιλά: Το "πόθεν έσχες" είναι τελείως απαραίτητο για μία υγειά οικονομία. Για να εφαρμοστεί ένας τέτοιος θεσμός πρέπει να υπάρχουν κάποιες προδιαγραφές, κάποιοι απαραίτητοι όροι. Σήμερα δυστυχώς δεν έχουμε μηχανοργάνωση, δεν έχουμε υπηρεσίες που να μπορούν να κάνουν διασταύρωση στοιχείων και παρ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εξηγήσει στον κόσμο το μηχανισμό και δεν έχουμε κάνει τον υπολογισμό της φορολογητέας ύλης όσο γίνεται απρόσωπη, να γίνει δηλαδή μέσω κάποιων οργάνων, μέσα σε κάποιους υπολογιστές, που δε θα είναι ο ανθρώπινος παράγοντας κυρίαρχος και μοναδικός, ο οποίος προκαλεί αμφισβητήσεις, αβεβαιότητα ή και αν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ότι το "πόθεν έσχες" είναι απαραίτητο στοιχείο για τη φορολογική μας πολιτική. Αλλά ειλικρινά πιστεύω ότι στις παρούσες συγκυρίες και με αναλυτικές συζητήσεις, που έχω κάνει και στο Υπουργείο και στις αγορές, δεν είναι αυτό που σήμερα πραγματικά θα εξασφάλιζε αυτό που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στην αγορά των Γιαννιτσών μου είπαν, πληροφορούμαστε, έτσι ακούμε, ότι πολλοί από τους μεγάλους -μάλιστα μου είπαν "από τους μεγαλοκαρχαρίες"- έχουν τον τρόπο να κρύβουν χρήματα και έχουν τον τρόπο, αν τους ενοχλεί το πόθεν έσχες στην Ελλάδα, επειδή ο στόχος τους είναι κέρδος και κέρδος όχι αναγκαστικά στην Αττική, στη Μακεδονία ή στη Θράκη, να κάνουν χρήμα και να το επενδύουν έξω. Πάνε δηλαδή στην Ελβετία ή οπουδήποτε αλλού, σε μία άλλη χώρα. Και επενδύουν ποιο; Αυτό που πραγματικά είναι προϊόν φοροκλ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κύριε Υπουργέ, ότι ο εντατικός ρυθμός για τη σύλληψη της φορολογητέας ύλης θα πρέπει πράγματι να είναι καθημερινή μέριμνα, καθημερινό χρέος του Υπουργείου. Και το καλύτερο είναι η σύλληψη της φορολογητέας ύλης να γίνεται τη στιγμή, τότε που διαπράττεται, τότε που κάποιος κάνει τη φοροδιαφυγή ή τη φοροκλ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ε ικανοποιεί, αν την κάνει αυτή τη φοροδιαφυγή το 1985 ή το 1989-1990 και αυτά αποκαλυφθούν το 2000, όταν πάει να αγοράσει κάτι, όταν πάει να επενδύσει κάτι. Γιατί οι Έλληνες είναι μαθημένοι να έχουν ένα προσωπικό αποταμιευτικό χώρο, που λέγεται μπαούλο, που λέγεται σεντούκι, κάπου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παλιότεροι, που πέρασαν από το Υπουργείο σας, κύριε Υπουργέ, απευθύνθηκαν στον Ελληνικό Λαό και είπαν ό,τι συνάλλαγμα έχετε κρυμμένο -και ήταν τότε λαθραίο, παράνομο, βγάλτε το, πηγαίνετε στις τράπεζες και καταθέστε το. Ήταν μια παρέκκλιση των φορολογικών κανόνων. Έγινε και θυμάστε, κύριοι της Αντιπολίτευσης, πότε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τέτοια παρέκκλιση συζητάμε σήμερα. Την αναστολή του νόμου πόθεν έσχες, όχι την κατάργηση. Συζητάμε αναστο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συγκεκριμένο χρόνο, μέχρι 31.12.1994. Και το αποφασίζουμε αυτό, γιατί υπάρχει συγκυρία που γνωρίζετε. Και όσοι ακολουθήσουν εμένα στο Βήμα αυτό, θα μιλήσουν για κατάντια της οικονομίας, για ανάγκη ανάπτυξης, για ανάγκη αναθέρμανσης της οικονομίας. Αυτό που θα πείτε μετά από εμένα, για ανάγκη τόνωσης της αγοράς θέλουμε να το υποβοηθήσουμε μ' αυτήν τη μικρή παρέκκλιση, μ' αυτήν την ολιγόχρονη αναστολή του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φορολογία σίγουρα -όλοι το ξέρουμε, όλοι το βροντοφωνάζουμε- είναι θέμα οικονομικό, είναι θέμα κοινωνικό και ταμι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η καλύτερη λύση για την διαμόρφωση του φορολογικού συστήματος ή μιας φορολογικής πολιτικής, είναι να υπολογίζουμε, να εκτιμάμε τις εκάστοτε κρατούσες συνθήκες και συγκυρίες, πιστεύω ότι επιδίωξη μας ήταν η ανακούφιση που ένοιωσαν λίγο οι Έλληνες με αυτήν την εξαγγελία αναστολής. Υπάρχει μάλιστα ομολογία πολλών, την οποία δεν ακούω μόνο εγώ, την ακούμε και θα την ακούμε όλοι, ότι "λίγο μας λύσατε τα χέρια και θα μας ανακουφίσετε λίγο στην αγορά και στις επενδύσεις".    Υπάρχει, λοιπόν, σκοπιμότητα σήμερα πραγματικά να την υιοθετήσουμε και να την ψηφίσουμε. Και αυτό γιατί, σαν ένας κάτοικος της ακριτικής Ελλάδας, σαν ένας κάτοικος των ελληνοσκοπιανών συνόρων, καταλαβαίνω ότι πρέπει να προλάβουμε κάποιο τραίνο σήμερα και πρέπει να προλάβουμε τον ανταγωνισμό και το τρέξιμο που υπάρχει από όλες τις άλλες χώρες, εκτιμώντας τη δυσκολία που πέρασαν αυτά τα χρόνια όλες οι παραγωγικές τάξεις, πολύ δε περισσότερο η δική μου περιοχή, η Μακεδονική γη, που ο πλούτος της κυρίως είναι η γεωργική παραγωγή και η διακίνηση γινόταν πάντοτε μέσω της Γιουγκοσλαβίας. Καταλαβαίνετε πόσο εκείνες οι περιοχές θέλουν μία άλλη εφεδρική τόνωση, γιατί δεν είναι πλέον εύκολα προσεγγίσιμη η Ευρώπη. Έχουμε το αδιαπέραστο τείχος της εμπόλεμης, της σπαρασσόμενης μέχρι στιγμής περιοχής της Γιουγκοσλαβίας και έχουμε την ανάγκη να έχουμε θερμή οικονομία για να κάνουμε την επέκταση της οικονομικής μας πολιτικής στις γειτονικές μας χώρες την Αλβανία, τη Βουλγαρία και πιο πάνω τη Ρουμανία, και ακόμα πιο πάνω σε όλο εκείνο το μπλοκ των χωρών που πιστεύω ότι είναι ένας χώρος που η επενδυτικότητα των Ελλήνων θα πρέπει να σπεύσει και να προ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λλές φορές συζητάμε νομοσχέδια φορολογικά. Πάντοτε είχα μία απορία που θέλω να την ομολογήσω εδώ. Μου φαινόταν παράξενο πώς κάθε καλοκαίρι σχεδόν, για να μην πω πιο συχνά, έρχεται ο κάθε Υπουργός Οικονομικών και φέρνει ένα φορολογικό νομοσχέδιο, φέρνει κάποιους νόμους, κάποια άρθρα, κάποια ευεργετήματα, κάποιες απαγορεύσεις. Ίσως θα πρέπει πραγματικά να ολοκληρώσουμε πλήρες πακέτο, για καθιέρωση κάποιων σταθερών αρχών που θα ισχύουν φέτος, του χρόνου και μετά από 5 χρόνια, κάποιων αρχών που δε θα κάνουν τους φορολογούμενους Έλληνες να μένουν έκπληκτοι κάποια στιγμή και να λένε "μα, τώρα με καλείς για να με φορολογήσεις με αυτόν τον τρόπο για πριν από τρία χρονια, για πριν από τέσσερα χρόνια" που άλλα ίσχυ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πλοχεριά του Υπουργείου μερικές φορές, αυτές οι χαριστικές διατάξεις που γίνονται όταν γίνονται, διαμορφώνουν ένα κλίμα που δε βοηθάει, γιατί παρακινεί τους φορολογούμενους να λένε "ας περιμένω, θα έρθει κάποια μέρα που ο ίδιος Υπουργός ή ένας άλλος Υπουργός θα φέρει κάποιες ρυθμίσεις, θα φέρει κάποιους νόμους που θα μου πουν, αυτά που χρωστούσες και θα έπρεπε να τα πληρώσεις μια και έξω, θα τα πληρώσεις σε 24 δόσεις και μετά από 3-4 και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Πολύ ρομαντικός είσα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Θα ήθελα ρεαλιστικά πράγματα και πιστεύω ότι εκεί στοχεύουμε. Για να δικαιολογήσω αυτά που είπα, κύριε Υπουργέ, θέλω να πω ότι τα απανωτά νομοσχέδια, ίσως δε διαμορφώνουν πάντοτε ευνοϊκότερ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να παράδειγμα χαρακτηριστικό: Μέσα σε μια 3ετία 1988, 1989, 1990 υπουργικές αποφάσεις για περαίωση εκκρεμών φορολογικών υποθέσεων και ρύθμιση χρεών προς το Δημόσιο με ευνοϊκότερους όρους η μια από την άλλη, υπουργική απόφαση 670/88 του τότε Υπουργού για τη ρύθμιση των παλαιών φορολογικών υποθέσεων μέχρι και του οικονομικού έτους 1985. Απόφαση 203411/89 του ιδίου Υπουργού κ. Τσοβόλα του Ιουνίου 1989 για τη ρύθμιση σε 24 άτοκες δόσεις των χρεών προς το Δημόσιο. Και για να μην αδικώ μόνο τον Υπουργό του ΠΑΣΟΚ εκείνης της περιόδου, αυτό έγινε και στη συνέχεια με τρεις αποφάσεις στις 3/10/89 που αναφερόταν η πρώτη 1105134/9050 σε υποθέσεις φόρου εισοδήματος, η δεύτερη 1104716/1828 σε υποθέσεις φορολογίας κεφαλαίου, η τρίτη 2076836/8990 στην τμηματική καταβολή των χρεών προς το Δημόσιο. Και είχαμε στη συνέχεια άλλες δύο αποφάσεις στις 14/11/90 και στις 20/11/90 η πρώτη για φόρο εισοδήματος και η δεύτερη για φόρο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έτοιες απανωτές ρυθμίσεις και με απανωτούς νόμους, νομίζω πραγματικά ότι το φορολογικό κλίμα δεν αποκτά τις αρχές και τη σταθερότητα για να ξέρει ο Λαός πού πη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κύριοι συνάδελφοι, για το νομοσχέδιο που συζητάμε την ψήφιση της αναστολής του πόθεν έσχες μέχρι 31/12/94 και ίσως δε χρειάζεται δυσκολία να σας πείσω, προτείνοντας και την ψήφιση της κατάργησης του 3% του Ε.Φ.Τ.Ε. -ειδικού φόρου Τραπεζικών Εργασιών στις δανειακές εργασίες των τραπεζών μειώνοντας το κόστος τ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από τον κ. Υπουργό στη συνεδρίαση της Επιτροπής -και θα μου επιτρέψει να το επαναλάβω και σήμερα- εφ' όσον καταργούμε το 3% του Ε.Φ.Τ.Ε. από τις εμπορικές τράπεζες και επειδή θα ήθελα να είμαστε δίκαιοι και να φέρουμε ίσους όρους ανταγωνισμού στο τραπεζικό σύστημα και επειδή υπάρχει ιδιαίτερος λόγος να το κάνουμε καθ' όσον αφορά τους αγρότες, τη γεωργική παραγωγή, την πρωτογενή παραγωγή, αλλά και όλη τη μεταποίηση του αγροτικού προϊόντος, προτείνω να καταργήσουμε και το υπερτίμημα 1,25 υπέρ ΕΛΓΑ που αφορά τους αγρότες, τους συνεταιρισμούς, τις ενώσεις και όλη αυτήν την κοινωνία που πραγματικά έχει ανάγκη από ίσους όρους ανταγωνισμού, για να μην πω από ευνοϊκ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ξεκινήσει κάποιοι φορείς, κάποιοι σύλλογοι που στέλνουν κάποια χαρτιά κάποια έγγραφα με τα οποία συμφωνούν και δέχονται με ευχαρίστηση το νομοσχέδιο που συζητάμε και τα άρθρα που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νομίζω ότι με καθαρή καρδιά αλλά και με διάθεση να τονώσουμε την εθνική οικονομία σήμερα το 1993, θα πρέπει πραγματικά να ψηφίσουμε το νομοσχέδ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εισηγητής της Μείζονος Αντιπολιτεύσεως, κ. Χρυσοχοϊ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ΧΡΥΣΟΧΟΪΔΗΣ: Κύριε Πρόεδρε, συζητάμε σήμερα το δέκατο πέμπτο -αν δεν κάνω λάθος- νομοσχέδιο που αναφέρεται στη δημοσιονομική και ευρύτερη οικονομική πολιτική της Κυβέρνησης και όπως τα προηγούμενα έτσι και το παρόν νομοσχέδιο κάθε άλλο μπορεί να θεωρηθεί ότι αποτελεί συνέχεια μιας πολιτικής που έχει συνεκτικότητα με το χθες και ανοίγει μία προοπτική για 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χαρακτηριστικό της οικονομικής πολιτικής της Νέας Δημοκρατίας είναι η αποσπασματικότητα, αφού μετά την αποτυχία των προηγούμενων μέτρων σπεύδει η Κυβέρνηση να λάβει νέα μέτρα, όπως τα τελευταία που τα βάφτισε μάλιστα "μέτρα για την τόνω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λις πριν από λίγες μέρες ο κατ' εξοχήν εμπνευστής της οικονομικής πολιτικής της Κυβέρνησης, ο κ. Μάνος, ομολόγησε τις συνεχιζόμενες υπερβάσεις των δαπανών, τις συνεχείς υστερήσεις εσόδων που προκαλούνται από την αναποτελεσματική φορολογική πολιτική, αλλά προκαλούνται ακόμα και από την ίδια την ύφεση και την κρίση που προκαλεί η πολιτική της Κυβέρνησης με αποτέλεσμα και συνέπεια τα υψηλά δημοσιονομικά ελλείμματα, τη διατήρηση των δανεια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κών της Χώρας σε υψηλά επίπεδα και την αύξηση των επι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σπάθησε να δώσει έμφαση στην περιστολή της ενεργούς ζήτησης μέσα από τη συρρίκνωση του διαθεσίμου εισοδήματος των εργαζομένων, αλλά και μέσω μιας βάναυσης αναδιανομής του εισοδήματος στα διάφορα εισοδηματικά στρώματα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χαρακτηριστική η παντελής απουσία κάθε αναπτυξιακής παρέμβασης στον τομέα της προσφοράς που θα οδηγούσε σε μια διεύρυνση της παραγωγικής βάσης της Χώρας και στον εκσυγχρονισμό της ταυτόχρονα. Έτσι η οικονομική πολιτική της Κυβέρνησης αφενός μεν περιορίστηκε σε ένα μείγμα εισοδηματικής και τιμολογιακής πολιτικής, που κύριο χαρακτηριστικό της ήταν η διατήρηση του πληθωρισμού σε υψηλά επίπεδα και η τρομακτική μείωση της αγοραστικής δύναμης μεγάλων στρωμάτων του ελληνικού πληθυσμού, και αφετέρου ο εγκλωβισμός στη δύνη των υψηλών επιτοκίων, λόγω του πληθωρισμού, αλλά και της αδυναμίας ταυτόχρονα της Κυβέρνησης να ελέγξει τα συνεχώς διευρυνόμενα δημοσιονομικά ελλείμματα. Αυτή η αύξηση των επιτοκίων αντιστρατεύτηκε όλο αυτό το διάστημα, αφενός μεν το όφελος που επήλθε στην ανταγωνιστικότητα των προϊόντων από τη μείωση του κόστους εργασίας στο κόστος παραγωγής των προϊόντων και αφετέρου επανατροφοδότησε τον πληθωρισμό και επιβάρυνε για το μέλλον το δημόσιο χρέος της Χώρας. Ταυτόχρονα, η αύξηση του κόστους του χρήματος αποδιοργάνωσε κάθε επενδυτική πρωτοβουλία και επιδείνωσε σημαντικά το επιχειρηματικό κλίμα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εξωτερικό τομέα το έλλειμμα του εμπορικού ισοζυγίου προκλήθηκε κυρίως από τη μείωση της ανταγωνιστικότητας των ελληνικών προϊόντων. Αυτή η μείωση προήλθε κυρίως από τη σημαντική αύξηση των χρηματοδοτικών δαπανών των επιχειρήσεων. Έτσι έχουμε ένα τραγικό γεγονός. Το τραγικό γεγονός είναι ότι η επιδείνωση της ανταγωνιστικότητας της ελληνικής οικονομίας έγινε την ίδια στιγμή που καταγραφόταν μία τεράστια συρρίκνωση του κόστους εργασίας, λόγω της εισοδηματικής πολιτικής που εφάρμοσε η Κυβέρνηση της Νέας Δημοκρατίας. Έτσι λοιπόν, πήγαν οι θυσίες χαμένες και είναι προφανής η εισαγωγική διείσδυση που παρατηρείται τώρα τελευταία, όπου έχασαν τα προϊόντα μας την ανταγωνιστικότητα τόσο στις εγχώριες όσο και στις ξένες αγορές. Στην ίδια κατεύθυνση -στη διεύρυνση, δηλαδή, της ανισορροπίας στον εξωτερικό τομέα- συνέβαλε και η διατήρηση της ισοτιμίας της δραχμής σε υψηλά επίπε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ο κ. Σιβένας εξήρε την πολιτική της σκληρής δραχμής. Κύριε Σιβένα, είμαστε σχεδόν συντοπίτες και στις περιοχές μας έχουμε πάρα πολλά αγροτικά προϊόντα. Λοιπόν, φέτος ακριβώς λόγω αυτής της πολιτικής και λόγω έλλειψης φροντίδας από την πλευρά της Κυβέρνησης να στηρίξει το μεταφορικό κόστος, όλα τα προϊόντα μας, κύριε Σιβένα -όπως πολύ καλά γνωρίζετε- θα οδηγηθούν στη χωματερή. Όλα αυτά τα φαινόμενα, κύριοι συνάδελφοι, συμπληρώνονται από τη συνειδητή αποδιοργάνωση της παραγωγικής βάσης της Χώρας και κυρίως από το φαινόμενο της αποβιομηχάνισης και της απο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επικαλεσθήκατε πάλι, κύριε Σιβένα, τη Μακεδονική γη, πρέπει να σας πω, ίσως το γνωρίζετε, ότι τα τελευταία δύο χρόνια από τη Μακεδονία και τη Θράκη έχουν μεταναστεύσει περίπου 150.000 νέοι άνθρωποι για 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ητικές επιλογές στον τομέα των ιδιωτικοποιήσεων δεν αφορούν την εξυγίανση του δημόσιου τομέα, και την ελάφρυνσή του από διάφορες δαπάνες. Η πολιτική των ιδιωτικοποιήσεων της Νέας Δημοκρατίας ιεράρχησε την εκποίηση και εκχώρηση σημαντικών φορέων παραγωγής κοινωνικών αγαθών και υπηρεσιών, με αποτέλεσμα τόσο την ποιοτική υποβάθμισή τους, όσο και την αδυναμία άσκησης εθνικής στρατηγικής στον τομέα της ανάπτυξης, της έρευνας και τ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ίωση της ζήτησης και η αποδιοργάνωση της προσφοράς, είχαν ως αποτέλεσμα την τρομακτική αύξηση της ανεργίας, από 7% το 1988, να τρέχει σήμερα με 10% περίπου, με πάρα πολλά υψηλά επίπεδα στα παραδοσιακά βιομηχανικά κέντρα της Χώρας, στην Αθήνα, στην Εύβοια, στην Κοζάνη, στην Αχαΐα κ.λπ. με αποτέλεσμα την πρόκληση ενός νέου μεγάλου μεταναστευτικού κύματος και τέλος την αποδιοργάνωση του κοινωνικού ιστού της Χώρας με φαινόμενα περιφερειοποίησης σημαντικών κοινωνικών ομάδων του πληθυ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λίγο τους δείκτες ασφυξίας που υπάρχουν μέσα στην αγορά σήμερα. Οι ακάλυπτες επιταγές, κύριε Υπουργέ και τα διαμαρτυρημένα γραμμάτια από 105,2 δισ. το 1989, ανέβηκαν σε 121,1 δισ. το 1990, 158 δισ. το 1991 και το 1992 έφθασαν αισίως τα 195,8 δισ. δραχμές. Την τριετία 1990-1992 το σύνολο αυτό προσεγγίζει το μισό περίπου τρισεκατομμύριο δραχμές, ενώ σήμερα οι ληξιπρόθεσμες οφειλές του ιδιωτικού τομέα προς τις Τράπεζες, ξεπερνούν τα 3 τρισ. δραχμές. Για το πρώτο δίμηνο του 1993, το σύνολο των ακάλυπτων επιταγών και διαμαρτυρημένων γραμματίων, έφθασε στο ύψος των 46,7 δισ. δραχμών, δηλαδή αύξηση κατά 36,7%, σε σχέση με το αντίστοιχο δίμην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ν Προϋπολογισμό του 1993: Με βάση τα στοιχεία του πρώτου τετραμήνου, η υστέρηση εσόδων ανέρχεται σε 210 δισ. δραχμές. Σε ετήσια βάση η υστέρηση αυτή εκτιμάται ότι θα ανέλθει περίπου στα 600 δισ., ενώ η υπέρβαση δαπανών θα ξεπεράσει τα 200 δισ. δραχμές. Έτσι, το έλλειμμα του Κρατικού Προϋπολογισμού θα εμφανίσει υπέρβαση 800 δισ. περίπου. Για το πρώτο τρίμηνο του 1993, ο στόχος αύξησης των εσόδων ήταν 25,8% και τα πραγματοποιηθέντα έσοδα είχαν αύξηση μόλις 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με το άρθρο 1 του συζητούμενου νομοσχεδίου και αναστέλλετε, ουσιαστικά καταργείτε, το πόθεν έσχες. Επί σημαντικό χρονικό διάστημα η Κυβέρνηση έδειξε να παραπαίει μεταξύ των πιέσεων διαφόρων ισχυρών ομάδων για ακόμα μεγαλύτερη φορολογική ασυδοσία και από την άλλη στη σκληρή δημοσιονομική πραγματικότητα. Και τελικά κατέληξε η Κυβέρνηση, όχι μόνο να μη θεσπίσει κανένα ουσιαστικό μέτρο για την πάταξη της φοροδιαφυγής, αλλά να υπονομεύσει και να καταστρατηγήσει και όποιο θετικό μέτρο πάρθηκε στο παρελθόν, που λειτούργησε θετικά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ολή, κύριε Υπουργέ, εφαρμογής του πόθεν έσχες, που στην ουσία σημαίνει κατάργηση, είναι ένα δώρο, είναι μία ακόμη προσφορά στην φοροδιαφυγή και την παραοικονομία. Το πόθεν έσχες ως μέτρο, ανακούφισε πράγματι κάποιους, κύριε Σιβένα. Ανακούφισε περίπου 200.000 φορολογούμενους, που μονίμως φοροδιαφεύγουν, εξ αιτίας της φύσεως του επαγγέλματός τους, που καθιστά δύσκολο στις υπηρεσίες να ελέγξουν τα εισοδ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ικά η Κυβέρνηση πέρυσι με τον κ. Παλαιοκρασσά και τη ρύθμισή του, με την περίφημη δήλωση περιουσιακών στοιχείων -το έντυπο Ε6-καταστρατήγησε το περιεχόμενό της. Και σήμερα πια προχωρεί στην κατάργ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δόσεις της κυβερνητικής πολιτικής στον τομέα της οικονομίας, κύριοι συνάδελφοι, χαρακτηρίζονται εδώ και τρία χρόνια από σημαντικότατες αποκλίσεις μεταξύ των προβληθέντων από την ίδια την Κυβέρνηση στόχων και των τελικών αποτελε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Σύγκλισης της ελληνικής οικονομίας που κατέθεσε η Κυβέρνηση συνεχίζοντας τις εσωτερικές του αντιφάσεις και εμφανίζοντας για μια ακόμη φορά την έλλειψη συνεκτικότητας μεταξύ των διαφόρων μέτρων και πολιτικών που περιλαμβάνει, κινείται σε επίπεδα μακριά από την οικονομική πραγματικότητα και βέβαια τη σημαντική και βασική για μας επιδίωξη της πραγματικής σύγκλισης της ελληνικής οικονομίας με τις αντίστοιχες των χωρών-μελ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λυπτική, κύριε Υπουργέ, του μη ρεαλιστικού σχεδιασμού του προγράμματος σύγκλισης που καταθέσατε είναι η τρομακτική αύξηση της εισοδηματικής ελαστικότητας των εσόδων από άμεσους φόρους που προβλέπεται, από 1,01 το '92 σε 1,74 το '93 και σε 1,78 το '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υτόχρονα, θέλουμε να μας εξηγήσετε -είναι άξιο απορίας πραγματικά- με ποιο τρόπο στη σημερινή κρίση της ελληνικής οικονομίας θα επιτευχθεί η αύξηση του λόγου των επενδύ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ΑΕΠ από 18,5% που είναι σήμερα, σε 26% το 19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ρέχοντας ήδη το πρώτο πεντάμηνο του πρώτου έτους του προγράμματος σύγκλισης, διαπιστώνουμε όχι μόνο την αδυναμία σύγκλισης με τους στόχους που προδιέγραψε η Συνθήκη του Μάαστριχτ, αλλά και τη σημαντική απόκλιση που καταγράφεται από τους στόχ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κύριε Υπουργέ, ο πρώτος χρόνος σύγκλισης χάθηκε. Ειδικότερα, με την αύξηση του δείκτη τιμών καταναλωτή κατά 1,3% τον περασμένο Απρίλιο, ο πληθωρισμός για την περίοδο Απρίλιος '92-Απρίλιος '93 έτρεχε με ρυθμό 16,2%. Το Φεβρουάριο του 1993 ο αντίστοιχος δείκτης ήταν 14,5%, ενώ το Μάρτιο είχε ανέβει στο 1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ιο πάνω στοιχεία προκύπτει σαφώς, ότι έχει εγκαταλειφθεί ο στόχος για μονοψήφιο αριθμό πληθωρισμού. Η σημερινή όποια μείωση του πληθωρισμού σε σχέση με το 20% το δικό σας το 1990 είναι αποτέλεσμα όχι της πολιτικής της ανάπτυξης, αλλά της παρατεταμένης ύφεσης της οικονομίας και πιστεύουμε, ότι αυτή η μείωση είναι ορ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ρια της οικονομικής αντοχής της συντριπτικής πλειοψηφίας του Ελληνικού Λαού έχουν εξαντληθεί και δεν μπορεί κανείς πλέον να περιμένει ακόμη μεγαλύτερη πτώση όσο και αν λάβετε νέα σκληρά οικονομ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συνεχίζεται η σημερινή αδιέξοδη οικονομική πολιτική της Νέας Δημοκρατίας, πιστεύουμε ότι δεν υπάρχει προοπτική για ανάκαμψη, για ζέσταμα της οικονομίας και δεν πρόκειται μέσα από την κρίση και την ύφεση να επιτευχθεί στόχος για μονοψήφιο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χρέος, εσωτερικό και εξωτερικό, έχει φθάσει στο 116% του ΑΕΠ με τάση συνεχούς αυξήσεως. Σεις ομολογήσατε, κύριε Υπουργέ, ότι το δημόσιο χρέος της Χώρας έχει υπερδιπλασιασθεί τα τρί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άται, όμως, κανείς με ποιο τρόπο θα μειωθεί το δημόσιο χρέος όταν συνάπτονται συνεχώς νέα εξωτερικά δάνεια με υψηλά επιτόκια που υπονομεύουν το μέλλον της Χώρας και ανεβάζουν συνεχώς το δημόσιο χρέος, όταν εκδίδονται κάθε μήνα συνεχώς έντοκα γραμμάτια και ομόλογα του δημοσίου βραχυπρόθεσμα και μακροπρόθεσμα, τα οποία όμως δε διοχετεύονται στην παραγωγική διαδικασία, αλλά προορίζονται για καταναλωτικούς σκοπούς του Δημοσίου ή για κάλυψη άλλων αναγκών που αναφέρονται στους τίτλους πάλι του Δημοσίου. Το 1991 μετατράπηκε σημαντικό μέρος του εσωτερικού ληξιπρόθεσμου χρέους σε μεσοπρόθεσμο διάρκειας 5 ως 7 ετών για να δημιουργηθεί η πλασματική εικόνα μείωσης των δημοσίων ελλειμμάτων. Ο στόχος αυτός είναι ανέφικτος. Το Δεκέμβρη του 1991 που έγινε η συμφωνία του Μάαστριχτ αντιπροσώπευε το δημόσιο έλλειμμα το 18% του ΑΕΠ. Με τη σημερινή οικονομική πολιτική της Νέας Δημοκρατίας η ελληνική οικονομία κινείται σε ένα φαύλο κύκλο, όπως φοροδιαφυγή, δημόσια ελλείμματα, ομόλογα και έντοκα γραμμάτια του Δημοσίου για χρηματοδότηση δημοσίων ελλειμμάτων. Δεν υπάρχει καμία αναπτυξιακή πολιτική. Από την άλλη με τη σφιχτή εισοδηματική πολιτική και το πάγωμα των μισθών και συντάξεων δεν υπάρχουν περιθώρια για περαιτέρω μειώσεις στις δημόσιες δαπάνες. Μην ξεχνάμε, ότι συνεχίζεται ο διορισμός χιλιάδων ημετέρων στο δημόσιο τομέα πράγμα που επιβαρύνει τις δημόσιες δαπάνες. Ακόμα δεν υπάρχει η δυνατότητα αύξησης των δημοσίων εσόδων μέσα απ' αυτήν τη συνεχή και παρατεταμένη ύφεση της οικονομίας μας. Η δραχμή συνεχώς διολισθαίνει σε σχέση με τα νομίσματα των άλλων χωρών-μελών της Κοινότητας. Είναι γνωστό, ότι η δραχμή έχει τεχνικά ανατιμηθεί σε σχέση με την πραγματική της αξία. Είναι το μοναδικό νόμισμα στην Κοινότητα που δεν είναι ενταγμένο στο Ευρωπαϊκό Νομισματικό Σύστημα. Με την οικονομία μας σε μόνιμη ύφεση με υψηλό πληθωρισμό με μεγάλα δημόσια ελλείμματα και υψηλά επιτόκια μπορεί το χρήμα να έγινε ακριβό στην αγορά την εσωτερική, αλλά η δραχμή είναι το ασθενέστερο νόμισμα στην Κοινότητ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επιτόκια η οικονομική ύφεση τα τρία τελευταία χρόνια, τα μεγάλα ελλείμματα και ο υψηλός πληθωρισμός αναγκάζουν την Κυβέρνηση να διατηρεί υψηλά επιτόκια με στόχο την προσέλκυση και προσέλευση εγχωρίων και ξένων κεφαλαίων. Τα υψηλά επιτόκια εκτός από τις πληθωριστικές πιέσεις που ασκούν, καθιστούν ακριβότερο το χρήμα στον ιδιωτικό τομέα, πράγμα που αποτελεί αντικίνητρο για αναπτυξιακούς επενδυτικούς και παραγωγικούς σκοπούς και έτσι ενισχύεται ο φαύλος κύκλος της ελληνικής οικονομίας και παρατείνουν την ύφεση όλες αυτές οι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συνθήκες πιστεύουμε, ότι ούτε ο στόχος για τα χαμηλά επιτόκια στο 3%, 4% που πρέπει να φτάσουν πραγματοποιείται είναι πολύ δύσκολος εφόσον και αυτός ο δείκτης αποτελεί αναπόσπαστο τμήμα όλων των άλλων δεικτών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γραμμα Σύγκλισης της ελληνικής οικονομίας που κατέθεσε η Κυβέρνηση ενέχει κινδύνους βαθύτερης οικονομικής ύφεσης μεγαλύτερης ανεργίας και περαιτέρω μείωση του βιοτικού επιπέδου του Ελληνικού Λαού. Αν η Κυβέρνηση συνεχίσει αυτή την πολιτική σύμφωνα με μελέτες διεθνών ινστιτούτων η ανεργία στην Ελλάδα το 1997 θα φτάσει το 1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αραπάνω εκτιμήσεις βγαίνει ένα συμπέρασμα, ότι παρά τη συνεχιζόμενη για τέταρτο χρόνο κυβερνητική πολιτική της αυστηρής οικονομικής λιτότητας, τη μεγάλη μείωση των εισοδημάτων των πλατιών στρωμάτων του Ελληνικού Λαού, τις καθημερινές απολύσεις και την τρομακτική αύξηση της ανεργίας, τις θυσίες στις οποίες υποβάλλεται ο Ελληνικός Λαός με το πρόσχημα της συμμετοχής μας της ισότιμης στην ευρωπαϊκή ένωση και ειδικότερα στην ευρωπαϊκή και νομισματική ένωση, η ελληνική οικονομία καθυστερεί δραματικά, όπως καθημερινά διαπιστώνουν ελληνικοί και διεθνείς οργανισμοί. Το τραπεζικό σύστημα παραμένει αναχρονιστικό και ο πληθωρισμός παρά τη βαθιά και παρατεταμένη ύφεση και κρίση τρέχει με μεγαλύτερους ρυθμούς από το 1989. Η ισοτιμία της δραχμής διολισθαίνει συνεχώς σε σχέση με τα άλλα ευρωπαϊκά νομίσματα και τα δημόσια ελλείμματα αυξάνονται επικίνδυνα. Η ανταγωνιστικότητα της ελληνικής γεωργίας και βιομηχανίας πέφτει συνεχώς, οι επενδύσεις βρίσκονται σε νεκρό σημείο, το ΑΕΠ συνεχώς μειώνεται και οι Έλληνες κατάντησαν οι φτωχότεροι πολίτες της Κοινότητας. Μία επιτυχής πορεία της Χώρας προς την οικονομική και νομισματική ένωση, αλλά και οικονομική ανάπτυξη προϋποθέτει πολιτική βούληση και ικανότητα μιας κυβέρνησης για βαθιές τομές στην οικονομία στη βάση ενός σχεδίου που θα απολαμβάνει της κοινωνικής συναίνεσης, εκσυγχρονισμός του θεσμικού πλαισίου άσκησης οικονομικής και νομισ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α πλαίσια λειτουργίας του τραπεζικού συστήματος με την κατοχύρωση της ανεξαρτησίας της Τράπεζας της Ελλάδος, μακροχρόνια στρατηγική για την ανάπτυξη και τον εκσυγχρονισμό των δημοσίων επιχειρήσεων και όχι ξεπούλημά τους κάτω από αδιαφανείς όρους όπως επιχειρείται αυτή τη στιγμή. Σοβαρή προγραμματισμένη, σταθερή και κοινωνικά δίκαιη πολιτική για την μείωση του πληθωρισμού και των δημοσίων ελλειμμάτων. Επιπλέον οι κοινωνικές δυνάμεις, οι κοινωνικοί φορείς και κυρίως τα συνδικάτα πρέπει να αναζητήσουν νέους διαύλους επικοινωνίας, για μια νέα κοινωνική συμφωνία προσανατολισμένη στις απαιτήσεις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ιτείται σήμερα, κύριοι συνάδελφοι, μια σύγχρονη εθνική και αναπτυξιακή στρατηγική που θα κατοχυρώνει την οικονομική ανάπτυξη, την κοινωνική δικαιοσύνη και την προστασία του περιβάλλοντος. Μια πολιτική που θα ενισχύει τη διαπραγματευτική ικανότητα της Χώρας μας, τώρα που ανακαθορίζονται οι πολιτικές μέσα στην Ευρωπαϊκή Ένωση. Μια αναπτυξιακή στρατηγική με επίκεντρο τον άνθρωπο, μια πρόταση σύγχρονη για την Παιδεία, για την επαγγελματική κατάρτιση και την τεχνολογική ανάπτυξη. Μια πολιτική που θα δίνει ιδιαίτερο βάρος στις παραμεθόριες ακριτικές και νησιωτικές περιοχές της Πατρίδος μας, σε μια περίοδο αυξημένων εθνικών κινδύνων και απειλ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απαιτείται, κύριοι συνάδελφοι, μια συνολική προσπάθεια, μια κυβερνητική πολιτική που να εμπνέει το λαό και να απολαμβάνει τη συναίνεση της κοινωνίας. Απαιτούνται σήμερα ευρύτερες κοινωνικές συμμαχ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ύριε Υπουργέ, συνιστούν την εθνική αναγκαι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τα της εποχής μας και σ' αυτή την αναγκαιότητα δυστυχώς αποδεδειγμένα πλέον δεν μπορεί να ανταποκριθεί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είσετε τον Λαό για την ορθότητα της πολιτικής σας, ισχυρίζεσθε ότι η πολιτική αυτή αποτελεί μονόδρομο. Δεν είναι όμως αλήθεια. Υπάρχει και ο άλλος δρόμος όπου η αύξηση των εσόδων επιδιώκεται μέσα από την οικονομική ανάπτυξη, την παραγωγική διαδικασία και μέσα από ένα δίκαιο και κοινωνικά αποδεκτό φορολογικό σύστημα. Μια τέτοια πολιτική η οποία προφανέστατα δεν βρίσκεται στο πλαίσιο της δικής σας πολιτικής και ιδεολογικής θεώρησης, μπορεί να οδηγήσει την ένταξή μας στην οικονομική και νομισματική ένωση χωρίς μεγάλο κόστος για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δεχθήκατε ως κυβέρνηση στο Μάαστριχτ δυσβάστακτους και όρους και χρονοδιάγραμμα. Όλα αυτά όμως αν συνεχιστεί αυτή η πολιτική θα καταδικάσουν την Χώρα μας να παραμείνει στη δεύτερη ταχύτητα και μια περιθωριακή χώρα στην Κοινότητα. Και αυτό θα έχει και πολιτικές συνέπειες. Πέρα από τις οικονομικές συνέπειες θα έχει και πολιτικές στο ειδικό βάρος της Χώρας μας σ' ό,τι αφορά τις άλλες πλευρές της Ευρωπαϊκής Ένωσης. Και αναφέρομαι κυρίως στην πολιτική ένωση, όπου εκεί είναι και η εξωτερική πολιτική και άμ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έκθεση του συμβουλίου εμπειρογνωμόνων του Υπουργείου Εθνικής Οικονομίας για το πρόγραμμα σύγκλισης αναφέρεται στην έκθεση ένα πολύ σημαντικό συμπέρασμα το οποίο θα σας το διαβάσω: "To πρόβλημα του προγραμματισμού της σύγκλισης την ελληνικής οικονομίας είναι συνεπώς η διάρθρωση στο χρόνο των αναγκαίων προσαρμογών και ενεργειών που θα εξασφαλίσουν την ικανοποιητική προσέγγιση των προϋποθέσεων της Συνθήκης του Μάαστριχτ. Προφανώς για να πάει κανείς από το άλφα στο βήτα, υπάρχουν πολλοί δρόμοι. Τον ποιο δρόμο θα ακολουθήσει κανείς είναι το κυριότερο πρόβλημα οικονομικής επιλογής που πρέπει να αντιμετωπισθεί μεταξύ 1993 και 199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συμπέρασμα του συμβουλίου εμπειρογνωμόνων του Υπουργείου Εθνικής Οικονομίας. Αυτό ακριβώς υποστηρίζουμε και εμείς, κύριε Υπουργέ. Και επειδή στην άσκηση της κυβερνητικής εξουσίας οι οικονομικές επιλογές, είναι πρώτα πολιτικές επιλογές, πρέπει να θέσει κανείς το συνολικό πρόβλημα της πολιτικής της Κυβέρνησης, μιας πολιτικής βαθύτατα συντηρητικής που ασκείται έτσι χωρίς πρόγραμμα, αρκεί να εξυπηρετεί δύο όρους. Πρώτον, την προσαρμογή στις κατευθύνσεις του νεοφιλελευθερισμού και δεύτερον τις επιδιώξεις ορισμένων οικονομικών συμφερόντων που στηρίζουν οικονομικά και πολιτικά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όμως δεν αντέχει άλλο, κύριε Υπουργέ. Βρίσκεται σε τραγική θέση. Το εισόδημα εξανεμίζεται στις αρχές του μήνα. Οι απολύσεις είναι καθημερινές. Η αγορά είναι παγωμένη. Η ανεργία συνεχώς διογκώνεται και ιδιαίτερα στους νέους και δεν φαίνεται ακόμη στα επίσημα στοιχεία σας. Με τη πολιτική που ακολουθείτε, οδηγείτε τη Χώρα στο κενό και θα καταγραφείτε ως η πιο αντιλαϊκή κυβέρνηση της σύγχρονης ελληνικής πολιτικής ιστορίας. Θα καταγραφείτε ως η Κυβέρνηση της φτώχειας και της υπανάπτυξης. Αντί για σύγκλιση, θα οδηγήσετε τη Χώρα στην απόκλιση από την ευρωπαϊκή ένωση και θα καταδικάσετε το Λαό μας στην απομόνωση του επαίτ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δύο δεδομένα. Πρώτον, δεν υπάρχει καμιά αμφιβολία ακόμη και στους κόλπους της δικής σας Παράταξης, ότι η σύνθεση της Βουλής βρίσκεται σε προφανή δυσαρμονία με το εκλογ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υπάρχει καμιά αμφισβήτηση ότι ο Λαός σας δοκίμασε. Άλλοι σας ξαναθυμήθηκαν και άλλοι τώρα γνώρισαν τι σημαίνει δεξιά. Αναγνώρισαν το πραγματικό σας πρόσωπο. Ωστόσο ένα είναι το σίγουρο, ουδείς πλέον σας εμπιστεύεται. Μια είναι η λύση, κύριε Υπουργέ, να παραιτηθείτε έστω και τώρα τους τελευταίους μήνες της θητείας σας να προκηρυχθούν άμεσα εκλογές και τα πολιτικά κόμματα να διεκδικήσουν την ψήφο του Λαού με βάση τις προτάσεις τους για τις πολιτικές που θα κατοχυρώνουν την οικονομική ανάπτυξη και την ισότιμη θέση της Ελλάδος στην ενωμένη Ευρώπη.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 τιμή να ανακοινώσω στο Τμήμα ότι "Η Διαρκής Επιτροπή Παραγωγής και Εμπορίου καταθέτει την Έκθεσή της στο σχέδιο νόμου του Υπουργείου Βιομηχανίας, Ενέργειας και Τεχνολογίας "Κύρωση της από 23.2.93 δεύτερης τροποποιητικής σύμβασης μεταξύ του ΕΛΛΗΝΙΚΟΥ ΔΗΜΟΣΙΟΥ και των Εταιρειών DENISON MINES LIMITED, HELLENIC OVERSEAS (HOLDINGS) LTD, WHITE SHIELD GREECE OIL CORPORATION, WINTERSHALL AKTIENGESELLSCAFT, ΒΙΝΤΕΡΣΧΑΛΛ ΕΛΛΑΣ Α.Ε. ΠΕΤΡΕΛΑΙΩΝ ΚΑΙ ΔΗΜΟΣΙΑΣ ΕΠΙΧΕΙΡΗΣΕΩΣ ΠΕΤΡΕΛΑΙΟΥ-ΕΡΕΥΝΑΣ ΚΑΙ ΕΚΜΕΤΑΛΛΕΥΣΕΩΣ ΥΔΡΟΓΟΝΑΝΘΡΑΚΩΝ Α.Ε. και του παραρτήματος 1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 τιμή να ανακοινώσω στο Τμήμα ότι η Βουλευτής κα Αικατερίνη Ιατροπούλου, κατέθεσε πρόταση νόμου "Ίδρυση Εθνικού Κέντρου Περιβαλλοντικώ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μια αίτηση του συναδέλφου κ. Γιαννόπουλου, ο οποίος ζητεί το λόγο επί προσωπικού θέματος που συνίσταται κατά τα γραφόμενα στην αίτησή του, στο γεγονός ότι τα πρακτικά της 11ης Μαΐου 1993 δεν αποδίδουν την πραγματική εικόνα σε ό,τι ελέχθη εδώ -νόθευση το λέει ο κ. Γιαννόπουλος- τα οποία βέβαια αυτή την ώρα έχουν επικυ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ε Γιαννόπουλε, και το γνωρίζετε ότι σύμφωνα με τον Κανονισμό, όταν υπάρχει προσωπικό θέμα αντιμετωπίζεται στη συζήτηση που δημιουργήθηκε. Βέβαια εδώ δύσκολα μπορεί να δεχθεί κανένας, ότι είναι προσωπικό θέμα. Το ζήτημα είναι αν πράγματι είναι ή δεν είναι έτσι τα πρακτικά, εάν αυτό που αναφέρεται εκεί ελέχθη ή δεν ελέχθη. Νομίζω, ότι μπορούμε να το διασταυρώσουμε από τις κασέτες που τηρούνται και έχω δώσει ήδη εντολή. Θα σας παρακαλέσω να το κρατήσουμε το θέμα και αν είναι υπαρκτό θα βρούμε τρόπο να το διορθώσουμε. Διαφορετικά δεν μπορούμε να κάνουμε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τον δώσω το λόγο κατ' οικονομία. Όσα προβλήματα ανακύπτουν, εγώ δεν έχω διάθεση να μην τα αντιμετωπίζουμε. Αλλά επί προσωπικού θέματος, σύμφωνα με τον Κανονισμό, δεν μπορείτε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χθες πήραμε τα επίσημα πρακτικά, όπως τυπώθηκαν στο Εθνικό Τυπογραφείο και είδα με λύπη μου ότι στον κ. Ανδρεουλάκο επιτρέψατε κακώς κατ' εμέ να κάνει αλλοίωση των Πρακτικών, τουτέστιν νόθευση κατά τις αρχές του Ποιν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μια σύγκρουση με το συνάδελφο κ. Ανδρεουλάκο εκείνη την ημέρα. Απήντησα, με είχε διακόψει, όπως θυμόσαστε, τέσσερι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ροεδρεύατε και σε κάποια στιγμή μιλάει και λέει: "Να μας πεις πού πολέμησες. Να αφήσεις τα παραμύ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Ανδρεουλάκο δε θα λύσουμε αυτά τα προβλήματ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ύ πολέμησα;" -ήταν μια σύγκρουση έντονη - "βλέπετε ο αισχρός τι λέει; Πού πολέμησα; Έχω 7 βλήματα στο πνευμόνι. Στο Πόγραδετς. Ανάπηρος αξιωματικός είμαι. Μην πώ και κάτι άλλο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γίνεται στο μεταξύ! Διαβάζω χθες τα Πρακτικά, και θα σας εξηγήσω προσωπικά, όταν βρεθούμε οι δύο μας γιατί τα διάβασα, και βλέπω με λύπη μου ότι ο κ. Ανδρεουλάκος αλλοιώνει το θέμα και λέει: "Να μας πεις σε ποιο Τάγμα του ΕΛΑΣ πολέμησες". Αυτό το "σε ποιο Τάγμα του ΕΛΑΣ πολέμησες", είναι προσθήκη, είναι νόθευση και αλλοιώνει τα Πρακτικά. Δεν είχε αυτήν την έννοια η ομιλία του. Γιατί εγώ στο "πού πολέμησα" απήντησα. Και δεν πρόσθεσα ακόμη ότι βρέθηκα στην πρώτη γραμμή όταν κηρύχθηκε ο πόλεμος πήρα μέρος και μετά την κατάληψη της Κορυτσάς, όταν ο λόχ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αλύψεως ήρθε πάλι στη βάση του ζήτησα και πήγα τη αιτήσει μου για δεύτερη φορά στην πρώτη γραμμή και πήρα μέρος σε μάχες, αλλά τραυματίστηκα βαριά στην τελευταία μάχη του πολέμου 7 Απριλίου 1941 στο Αλβανικό. Απήντησα σ'αυτό. Αν με ρωτούσε σε ποιο Τάγμα του ΕΛΑΣ πολέμησα, θα του έλεγα: Στο πρώτο Τάγμα του Ε' Συντάγματος, του Α' Σώματος Στρατού του ΕΛΑΣ. Θα απαντούσ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Πρόεδρε, επιτρέψατε αυτήν την αλλοίωση χωρίς να με ειδοποιήσετε; Δεν απεκλείετο να βρίσκαμε κάποιο τρόπο αν ήθελε να δικαιολογηθεί για τη βαριά προσβολή, την οποία μου έκανε ενώπιον της Βουλής. Και τώρα βρίσκεται γραμμένο στα Πρακτικά αυτό το οποίο δεν είπε ο κ. Ανδρεουλάκος. Επειδή λοιπόν μετέχω στο Τμήμα, είμαι σήμερα εδώ, σας βρήκα στην Έδρα και λέω να τη λύσουμε αυτή τη διαφορά. Εγώ δε θέλω να επιτείνω ή με έμφαση να αναφερθώ σ' αυτά τα πράγματα, αλλά νομίζω, ότι εδώ πρέπει οπωσδήποτε να αποκατασταθεί η πραγματικότητα,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έχει συνέχεια το πράγμα, δεν έκλεισε εκεί το ζήτημα με τον κ. Ανδρεουλάκο. Έχει συνέχεια και θα παρακαλέσω πάρα πολύ να βρείτε τρόπο ώστε να διορθώσετε ο ίδιος αυτή τη νόθευση η οποία έγινε, με την καλή σας αγαθή προαίρεση προς τον κ. Ανδρεουλάκο, την οποία επεδείξατε αλλά διαστρέφεται εδώ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το θέμα το ουσιαστικό, όπως σας είπα και πριν, στα όσα μέτρα δυνατοτήτων υπάρχουν, θα αντιμετωπιστεί. Εγώ πρέπει να σας πώ, ότι σε όλους τους Προεδρεύοντες στέλνονται τα Πρακτικά την επομένη, αφού τα πάρουν οι συνάδελφοι, για να τα δουν και εκείνοι. Ο κ. Ανδρεουλάκος πράγματι είχε προσθέσει αυτό. Δεν θα μπορούσε να το κάνει, εάν δεν το είχε πεί. Εάν το είχε πεί και το προσθέτει, αυτό είναι κάτι που μπορεί να το κάνει. Γι' αυτό άλλωστε στέλνονται σε εμάς και σε όλους τους συναδέλφους τα Πρακτικά, ώστε εάν κάποια πράγματα που δεν είπαμε είναι γραμμένα ή εάν κάποια που είπαμε δεν είναι γραμμένα, να τα κοιτάξουμε και να τα διορθώσουμε. Αυτός είναι ο σκοπός που στέλ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βεβαιώνω ότι θυμόμουν τότε και θυμάμαι και τώρα ότι ελέχθη η φράση. Την είχε γράψει ο κ. Ανδρεουλάκος εδώ. Ήρθαν και μου είπανε, από τα πρακτικά -άλλωστε το είδα και εγώ ότι έχει προστεθεί εδώ- θυμόσαστε εάν έχει λεχθεί ή όχι; Τους είπα, εγώ θυμούμαι, αλλά έχουμε και κασέτες από τις οποίες μπορεί να προκύψει. Έτσι έχουν τα πραγματικά περιστατικά. Από εκεί και πέρα σας επαναλαμβάνω τη δήλωση που έκανα πριν, να το δούμε και στα μέτρα των δυνατοτήτων που υπάρχουν δεν υπάρχει καμία αντίρρηση να αντιμετωπιστεί. Δυστυχώς, είχατε ανταλλάξει εκείνο το βράδυ πολλές φιλοφρονήσεις με τον κ. Ανδρεουλάκο οι δύο σας και το κλίμα είχε ενταθεί, όπως θυμάστε, και αυτή η ένταση είχε μεταφερθεί και στους πρακτικογράφους και στις κασέτες και σε όλους. Θα το δούμ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διέκοψε τετράκις, με προσέβαλε και απήντησα. Είπε ότι είναι καταγώγιο η "ΟΠΤΑΣΙΑ" στο Περιστέρι. Mε 2000 καθίσματα, με δύο πίστες. Και έτσι έγραψε η ΕΛΕΥΘΕΡΟΤΥΠΙΑ την άλλη μέρα ότι από εκεί πέρασε ο Aυλωνίτης, η Βασιλειάδη, ο Οικονομίδης, όλος ο καλλιτεχνικός κόσμος και αυτό το είπε καταγώγιο και το λέγανε "σεπαρ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παρακαλέσω όμως τώρα πια, να 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ροηγουμένως, κύριε Πρόεδρε, πήγα και είδα και την υπάλληλο που κρατούσε τα πρακτικά. Είναι όπως το λέω εγώ. Δεν είπε σε ποιο τάγμα του ΕΛΑΣ πολέμησε γιατί θα του απαντ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μία αντίρρηση. Θα το δού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πώ ότι πολέμησα και στο Δεκέμβρη με το τάγμα του ΕΛΑΣ. Γιατί εγώ δεν απέκρυψα τίποτα από τη ζωή μου. Πολέμησα και στο Δεκέμβρη και επικεφαλής τάγματος εναντίον των ταγμάτων ασφαλείας την εποχή εκείνη και αν θέλετε και των Εγγλέζ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Ήδη κατεγράφησαν αυτά που είπατε τώρα. 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το νομοσχέδιο που συζητάμε σήμερα και εκείνα που θα ακολουθήσουν, όπως ακούσαμε στην επιτροπή από τον κύριο Υπουργό και όπως διαβάζουμε από τις εφημερίδες είναι διορθωτικές κινήσεις ή τουλάχιστον έτσι εξηγγέλθησαν από τον κ. Μάνο, ως μέτρα διορθωτικά για να αντιμετωπίσουμε τις μεγάλες αποκλίσεις που υπάρχουν ανάμεσα στους επιδιωκόμενους στόχους και στα δημοσιονομικά δεδομένα, όπως εξελίσσονται ή όπως μπορούμε να τα ελέγξουμε το τέλος Μαΐ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νακύπτουν δύο μεγάλα ερωτήματα, κύριοι συνάδελφοι. Το πρώτο είναι το διαδικαστικό, εάν δηλαδή ένας προϋπολογισμός του κράτους που έχει εγκριθεί με ορισμένες διαδικασίες και είναι βασικός νόμος του κράτους μπορεί να διορθωθεί με αυτόν τον τρόπο, ή απαιτείται άλλ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ευτελίζεται το Κοινοβούλιο, αλλά υποβαθμίζεται και το μεγάλο θέμα που αντιμετωπίζουμε, η μεγάλη δημοσιονομική κρίση, η βαθιά δημοσιονομική κρίση όταν ερχόμαστε εκ των υστέρων να διορθώσουμε τον προϋπολογισμό χωρίς καν να έχουν εξαντλήσει το θέμα, να έχουμε κάνει μια ουσιαστική συζήτηση, να έχουμε προσεγγίσει το βασικό πρόβλημα και τις αιτίες που προκάλεσαν τις απο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ενδιαφέρον, κύριοι συνάδελφοι, είναι ότι η Αντιπολίτευση όταν συζητούσαμε τον προϋπολογισμό είχε προειδοποιήσει. Είχαμε και εμείς προειδοποιήσει, είχαν και οι συνάδελφοι από το ΠΑ.ΣΟ.Κ. προειδοποιήσει για τις μεγάλες αποκλίσεις. Και έχει σημασία να δούμε τώρα πώς επιβεβαιώθηκαν εκείνα που θεωρούνταν τότε κακοπροαίρετη αντιπολιτευτική στάση, πώς επιβεβαιώθηκαν αυτές οι προβλέψεις και πώς οι κυβερνητικές επιδιώξεις οδηγούνται σε πλήρη αποτυχί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που πρέπει επίσης να διερευνηθεί είναι αν αυτή είναι η πραγματική εικόνα. Διότι επίσης τώρα έχουμε εκτιμήσεις. Αυτή είναι η πραγματική εικόνα; Μα και αυτή η εικόνα είναι επίσης ωραιοποιημένη. Και μπορούμε να αντιμετωπίζουμε με αυτή την ανευθυνότητα τις εξελίξεις της δημοσιονομικής κρίσης στα μέσα του χρόνου πλέον και άμοιροι να οδηγηθούμε στο τέλος του χρόνου, όταν και η προεκλογική περίοδος θα έχει για καλά αρχίσει και ενδεχομένως θα έχουν προκηρυχθεί εκλογές και η κατάσταση θα είναι πια ανεξέλεγκτη; Μπορούμε να πάμε με τέτοια αν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λέσαμε τον κύριο Υπουργό, να έλθει ο κ. Μάνος στην Ολομέλεια και να συζητήσουμε σε βάθος το πρόβλημα που έχει προκύψει. Μας είπε ο κύριος Υπουργός τότε, ότι πρόκειται να κατατεθεί ένα νομοσχέδιο άλλο για τα φορολογικά και θα είχαμε την άνεση να συζητήσουμε. Όμως η ουσία των μέτρων που σήμερα προτείνονται στην Βουλή για να υιοθετηθούν και να ψηφισθούν σχετίζεται με την μεγάλη δημοσιονομική κρίση και δεν μπορούν να συζητηθούν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 την άποψη, κύριοι συνάδελφοι, εγώ θα ήθελα να πώ μερικές γενικές σκέψεις, που έχουν άμεση σχέση με τα φορολογικά έσοδα και με την πορεία της δημοσιονομικής κρίσης. Δεν θα αναφερθώ στα γενικότερα θέματα της οικονομικής πολιτικής αυτή τη στιγμή. Νομίζω όμως, ότι αυτά τα θέματα θα πρέπει να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λοιπόν, προκύπτουν τα εξής μεγάλα ερωτήματα, κύριοι συνάδελφοι.  Ερώτημα πρώτο: Είναι δυνατόν, η κρίση όπως εξελίσσεται να αντιμετωπίζεται απλώς με μια περιγραφή και ακόμα με μία ερμηνεία, δηλαδή είναι μεγάλη, είναι βαθιά, απαιτείται το 80% των εσόδων για να εξυπηρετούνται τα παλιά δάνεια κ.λπ. Και ακόμη, να εξηγείται με το ότι οφείλεται αυτό στην πολιτική της προηγούμενης 8ετίας; Ανεξαρτήτως της πολιτικής εκείνης, τώρα έχουμε να κάνουμε με συγκεκριμένα δεδομένα. Ξέρουμε ποιο είναι το δημόσιο χρέος, ξέρουμε ποια είναι τα ελλείμματα και αυτά πρέπει να τα αντιμετωπίσουμε. Πρώτο αυτό. Και νομίζω, ότι αυτή η μέθοδος μπορεί να προσφέρει προπαγανδιστικά επιχειρήματα αλλά στην ουσία, στην αντιμετώπιση της κρίσης δεν προσφέρει τίποτα, για να μη πω ότι μας αποπροσανατολίζει. Σήμερα έχουμ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μετωπίσουμε συγκεκριμένη κατάσταση, συγκεκριμένη εξέλιξη του δημόσιου χρέους και των δημοσί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Οι πολιτικές που ακολούθησε η Κυβέρνηση είναι ικανές να αντιμετωπίσουν το μέγεθος 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πως δεν είναι. Αυτό μαρτυρούν οι μεγάλες αποκλίσεις. Και εδώ πρέπει να δούμε γιατί δεν είναι. Πού οφείλεται αυτή η α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όταν συζητούσαμε τον προϋπολογισμό, σας το είχαμε πει με τον πλέον κατηγορηματικό τρόπο. Αυτές, λοιπόν, τις βασικές σκέψεις εδώ θα ήθελα να τις επαναλάβω με τη μεγαλύτερη δυνατή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δημοσιονομική κρίση -και αυτό δεν είναι επιστημονικός σχολαστικισμός- δεν μπορεί να αντιμετωπιστεί με εισοδηματική πολιτική. Δεν είναι δυνατόν. Πρέπει να αντιμετωπιστεί με δημοσιονομικά μέτρα και αυτά πρέπει να τα προσδιο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ο πρόσχημα της δημοσιονομικής κρίσης εφάρμοσε μία εισοδηματική πολιτική, που αφορά τη μισθωτή εργασία και τα αγροτικά εισοδήματα -εκεί με τιμολογιακές πολιτικές καθόρισε τα εισοδήματα- και αυτό είχε σαν αποτέλεσμα να γίνει μία ανακατανομή εισοδημάτων, η κρίση όμως να μην αντιμετωπίζεται, να μένει ανεξέλεγκτη και να καλπάζει αυτήν τη στιγμή και αυτό είναι το μέγ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ποτε, κύριε Υπουργέ, αυτό να το εξηγήσετε. Πιστεύετε πραγματικά, ότι είναι δυνατόν να αντιμετωπιστεί η δημοσιονομική κρίση στην Ελλάδα με εισοδηματική πολιτική και μάλιστα μία εισοδηματική πολιτική που αφορά το 50% του ΑΕΠ, το πολύ. Και όταν το σύνολο όλων αυτών των μέτρων, το έχουν στον απυρόβλητο το άλλο 50% των εισοδημάτων, δεν το θίγουν. Αν, λοιπόν, δε βάλουμε αυτό το μεγάλο ερώτημα για συζήτηση και αν δε δώσουμε μία σαφή απάντηση σ'αυτό, η δημοσιονομική κρίση στην Ελλάδα δεν αντιμετωπίζεται. Η αποτυχία της πολιτικής σας, κύριοι συνάδελφοι, οφείλεται ακριβώς σ'αυτό. Αν αυτά είναι σωστά, τότε τι απομένει για να αντιμετωπιστεί η δημοσιονομική κρίση, τα δημοσιονομικά μέτρα και η φοροδιαφυγή. Και σ'αυτό θέλω να επιμείνω, γιατί μ' αυτό σχετίζεται άμεσ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εισηγητή της Πλειοψηφίας, να λέει εδώ για εκείνη την κυρία, που δεν μπορούσε να της απαντήσει, γιατί είχε μαζέψει κάποια λεφτά και πήγε να αγοράσει ένα σπίτι και ξαφνικά βρέθηκε με το πόθεν έσχες την υποχρέωση να φορολο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έχω πει και άλλη φορά αυτή την ιστορία, εδώ, στην Αίθουσα. Πρόσφατα έκανα ένα ταξίδι στη Χαλκιδική, γιατί έπρεπε να επισκεφτώ το εργοστάσιο του Μποδοσάκη, που αντιμετωπίζει προβλήματα λειτουργίας. Και με ένα φίλο, που είναι μηχανικός και με συνόδευε και που παίζει μεγάλο ρόλο στην οικοδόμηση της περιοχής, διασχίσαμε το δρόμο αυτό οδικώς, γιατί δεν υπάρχει άλλος τρόπος. Περάσαμε, λοιπόν, αυτά τα τρία πόδια, για να φτάσουμε στο τελευταίο πόδι. Και είδα εκεί τον οικοδομικό οργασμό. Για ποια γριούλα, λοιπόν, μου μιλάτε; Εκεί υπάρχουν ολόκληροι συνοικισμοί που λέγονται Κηφισιά, Εκάλη, υπάρχουν πολυτελείς βίλες, καμία από αυτές δεν έχει κάτω από 300 εκατ. και ο μηχανικός που με συνόδευε μου είπε "στη Βουλή, πού ψάχνετε να βρείτε τη φοροδιαφυγή; Γιατί δεν έρχεστε εδώ πέρα να κάνετε μία βόλτα να καταγράψετε αυτές τις βίλες και να ρωτήσετε αυτούς τους κυρίους και σας διαβεβαιώνω εγώ που τις χτίζω ότι δεν υπάρχει καμία που να στοιχίζει κάτω από 100 εκατ. όταν συνυπολογιστεί και η γη και να τους ρωτήσετε πού τα βρήκαν αυτά τα λεφτά". Περί αυτού του φαινομένου πρόκειται, κύριε συνάδελφε. Η φοροδιαφυγή στην Ελλάδα έχει πάρει τερατώδεις διαστάσεις, με τη φοροδιαφυγή γίνεται μία βάρβαρη κατασπατάληση του πλούτου και αν θέλουμε να συλλάβουμε τη φοροδιαφυγή πρέπει να δούμε τα μέσα, που έχουμε στη διάθε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υστύχημα είναι ότι το νομοσχέδιο το σημερινό με την κατάργηση του πόθεν έσχες κινείται προς την αντίθετη κατεύθυνση, διότι έρχεται να επιβραβεύσει τη φοροδιαφυγή και όχι να την αντιμετωπίσει. Και πρέπει να διευκρινίσουμε ότι δεν είναι δυνατόν να αυξήσουμε τα οικονομικά του Κράτους, αν δεν αντιμετωπίσουμε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α συναφές ερώτημα είναι το εξής. Είναι δυνατόν να αντιμετωπίσουμε, τη δημοσιονομική κρίση, αν δεν έχουμε μία μεγάλη αύξηση εσόδων στην Ελλάδα, μεγαλύτερη από ό,τι έχει επιτευχθεί τα τελευταία χρόνια, ουσιαστικά μεγαλύτερη; Διότι αν δεν επιτευχθεί μεγαλύτερη αύξηση των εσόδων δεν μπορεί να γίνει τίποτα. Στον τομέα των δαπανών -πρέπει να το πάρουμε απόφαση- υπάρχουν κάποια μερικά περιθώρια για αναδιάταξη των δαπανών. Συνολική μείωση των δαπανών δεν μπορούμε να κάνουμε και δέστε το. Οι ανάγκες, που έχουμε, για ανάπτυξη και οι γενικότερες που αντιμετωπίζει αυτή η Χώρα δεν επιτρέπουν ουσιαστική μείωση των δαπανών αυτή τη στιγμή. Υπάρχουν ελάχιστα περιθώρια για τη συνολική μείωση των δαπανών. Υπάρχουν περιθώρια για την αναδιάταξη των δαπανών, μάλιστα! Υπάρχουν δαπάνες που γίνονται και είναι σπατάλες και πρέπει να περιοριστούν, αλλά ταυτόχρονα θα έχουμε άλλες ανάγκες, τις οποίες πρέπει να χρηματοδοτήσουμε. Επομένως, τα περιθώρια για μείωση δαπανών στην Ελλάδα είναι ελ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στροφα, πρέπει να προγραμματίζουμε τη δημοσιονομική μας πολιτική με βάση την αύξηση των δαπανών που θα καταστεί αναγκαία για γενικότερους κοινωνικούς και άλλους σκοπούς, όταν έχουμε να αντιμετωπίσουμε τα θέματα της Παιδείας και τα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κείνο που πρέπει να δούμε είναι πως θα αυξήσουμε τα έσοδα. Αντιμετώπιση της κρίσης σημαίνει αύξηση των εσόδων και τα έσοδα στην Ελλάδα αυτήν τη στιγμή σχετίζονται αποκλειστικά με την αντιμετώπι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ουμε στην αντιμετώπιση της φοροδιαφυγής ή θα εγκαταλείψουμε αυτήν την προσπάθεια, οπότε από εδώ διέξοδος δεν υπάρχει. Και δεν ξέρω εάν συλλογίζεστε τις εφιαλτικές συνέπειες αυτής της πορείας, όταν αυτήν τη στιγμή βρισκόμαστε στην κατάσταση, το 80% των φορολογικών εσόδων να τα διαθέτουμε για την εξυπηρέτηση του δημόσιου χρέους. Τι θα γίνει αύριο-μεθαύριο; Το σύνολο των εσόδων θα τα διαθέτουμε γι' αυτό το σκοπό; Υπάρχει περιθώριο για άσκηση πολιτικής; Υπάρχει περιθώριο πια για να κάνουμε προϋπολογισμό; Υπάρχει περιθώριο πια για να στηρίξουμε νόμισμα; Υπάρχει περιθώριο πια για να συμμετάσχουμε σ' αυτές τις διαδικασίες της ευρωπαϊκής ενοποίησης που αυτήν τη στιγμή προχωρούν με ραγδαίους ρυθμούς; Υπάρχει περιθώριο να έχουμε προγράμματα σύγκλισης; Τι θα γίνει απ' αυτή την πορεία; Η κατάσταση είναι απελπιστική, η κατάσταση είναι δύσκολη, η κατάσταση είναι αδιέξοδη. Και το μεγάλο πρόβλημα που έχουμε να αντιμετωπίσουμε είναι να κρίνουμε την πολιτική και να βγάλουμε τα συμπεράσ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δεν προτίθεμαι να εξαντλήσω το χρόνο εκείνα που ήθελα να πω ως γενικά συμπεράσματα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υτή η πολιτική, όπως την έχει συλλάβει το κυβερνητικό επιτελείο και την εφαρμόζει κυβέρνηση δεν μπορεί να διορθωθεί. Αυτή η πολιτική πάσχει στην ουσία της. Αυτή η πολιτική πάσχει στη λογική της. Αυτή η πολιτική είναι στη σύλληψή της αδιέξοδη και στο σχεδιασμό της αδιέξοδη. Δε διορθώνεται με κάποια μέτρα. Αυτή η πολιτική πρέπει να ανατρα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επεξεργαστούμε πλέον μία πολιτική, η οποία θα έχει μερικούς βασι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ύξηση των εσόδων. Και η αύξηση των εσόδων στην Ελλάδα είναι συνώνυμη με την πάταξη της φοροδιαφυγής. Και εδώ γεννάται το εξής ζήτημα: Η Κυβέρνηση διακήρυττε ότι θέλει να πατάξει τη φοροδιαφυγή. Έκανε καμία προσπάθεια συνεπή προς αυτήν την κατεύθυνση; Άκουσα τον εισηγητή της Πλειοψηφίας να λέει ότι υπήρξε μία προσπάθεια, αλλά είχε και τις υποχωρή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ίναι πλήρης ασυνέπεια, κύριοι συνάδελφοι. Δέστε τις τελευταίες δηλώσεις. Από τη μια μεριά ακούμε το Υπουργείο των Οικονομικών να λέει "θα πατάξουμε τη φοροδιαφυγή, θα κλείσουμε τα μαγαζιά, θα τιμωρήσουμε όσους φοροδιαφεύγ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πάρουμε μέτρα, θα τους πιούμε το αίμα" και από την άλλη έχουμε εξαγγελία μέτρων που κινούνται προς την αντίθετη κατεύθυνση. Ποια αξιοπιστία μπορεί να έχει μια οποιαδήποτε πολιτική και ποιος να πιστέψει σε όλ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εκεί και πέρα είναι τα ίδια τα μέτρα που προωθούνται. Είναι η ίδια η μείωση των συντελεστών που υιοθετήθηκε το περασμένο καλοκαίρι εδώ. Η μείωση των συντελεστών που και εκείνη επιβραβεύει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κατάργηση του "πόθεν έσχες" τώρα. Πώς νομίζετε εσείς ότι θα επιδράσει η κατάργηση του "πόθεν έσχες"; Άκουσα ως μεγάλο επιχείρημα ότι αυτό δεν εφαρμοζόταν συστηματικά και ότι δεν είχε αποτελέσματα μέχρι τώρα. Και υπάρχει εδώ ένα γελοίο ποσό που φαίνεται ότι θα χάσει ο προϋπολογισμός, επειδή θα ανασταλεί για 1,5 χρόνο η εφαρμογή του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προβλήματα που θα πρέπει να δούμε. Ποια υποδομή χρειάζεται για να εφαρμοστεί το "πόθεν έσχες"; Πώς πρέπει να συμπληρωθούν οι κείμενες διατάξεις; Πώς πρέπει να συμπληρωθεί το "πόθεν έσχες" με άλλα τεκμήρια βραχυπρόθεσμα, ώστε να υπάρχει όλη η βεντάλια των μέτρων που θα καθιστούσε ανέφικτη την οποιαδήποτε προσπάθεια να μην εφαρμοστεί το "πόθεν έσχες"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άν θέλουμε να αντιμετωπίσουμε τη δημοσιονομική κρίση, πρέπει να κινηθούμε προς την αντίθετη κατεύθυνση από κείνη που το νομοσχέδιο εδώ έρχεται να κινηθεί. Δηλαδή, προς την ουσιαστική πάταξη της φοροδιαφυγής. Και η ουσιαστική πάταξη της φοροδιαφυγής είναι η βελτίωση, η τελειοποίηση του "πόθεν έσχες", η ενίσχυση του "πόθεν έσχες" και η συμπλήρωση του "πόθεν έσχες με άλλες διατάξεις που θα ήταν ένα ευρύτερο βεληνεκές, και έναν ευρύτερο ορίζοντα και μεγαλύτερη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κύριοι συνάδελφοι, σας λέω και σας πλέον -εμείς είπαμε τη γνώμη μας, τα είπαμε και όταν συζητούσαμε αυτήν την πολιτική- να το ξανασκεφ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έχει έναν σαφέστατο προεκλογικό χαρακτήρα. Θέλει να δημιουργήσει ένα κλίμα. Είναι σαφώς δημαγωγικό. Θέλει να ευνοήσει αυτή τη στιγμή τη φοροδιαφυγή και να καθησυχάσει εκείνους που πιθανόν είχαν ανησυχήσει από κάποιες δηλώσεις κυβερνητικές. Όμως, θα είναι καταστροφικό για την οικονομική εξέλιξη της Χώρας. Θα είναι καταστροφικό αυτή τη στιγμή, γιατί θα καλλιεργήσει πολλές προσδοκίες. Και όχι μόνο δεν θα συμβάλει στην αντιμετώπιση της φοροδιαφυγής, αλλά θα την διευρύνει, θα την επιβραβεύσει και θα την επιβεβ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και η Κυβέρνηση θα πρέπει να το σκεφθεί και εσείς θα πρέπει να το σκεφθείτε και όλη η Αντιπολίτευση εδώ πρέπει να συγκεντρώσει τα πυρά της. Αυτό το νομοσχέδιο δεν πρέπει να περάσει και η συνολική πολιτική πρέπει να ανατραπεί τώρα, γιατί αυτό απαιτεί το συμφέρον της Χώρας η σωτηρ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ο Κοινοβουλευτικός Εκπρόσωπος του Κ.Κ.Ε. με επιστολή του προς το Προεδρείο ορίζει ειδικό Κοινοβουλευτικό Εκπρόσωπο για τη σημερινή συζήτηση το Βουλευτή κ. Κόρακα, ο οποίος και αντικαθιστά στο σημερινό Τμήμα το Βουλευτή του ιδίου κόμματος κ.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ο κ. Δρεττάκης ζητάει να προηγηθεί και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Ξαρχά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συζητάμε ένα από τα δεκάδες νομοσχέδια που έχει φέρει το Υπουργείο Οικονομικών τα 3 και παραπάνω χρόνια που η Νέα Δημοκρατία είνα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έχει μια ιδιομορφία, είναι ένα πολύ μικρό τμήμα μιας συνέντευξης που έδωσε ο Υπουργός Οικονομικών, για ένα σύνολο μέτρων που θα έρθουν στη Βουλή σε μικρά ή μεγαλύτερα πακέτα. Αυτό το νομοσχέδιο, λοιπόν, δεν μπορεί να συζητηθεί χωρίς να σχολιαστεί η συνέντευξη του κ. Υπουργού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παρακολούθησα αυτή τη συνέντευξη και Θα μου επιτρέψετε, κύριοι συνάδελφοι, να πω ότι πραγματικά αναρωτιέται κανείς, εάν αυτή η Κυβέρνηση και ιδιαίτερα οι οικονομικοί Υπουργοί, έχουν συνείδηση της "σχιζοφρένειας", η οποία διακρίνει αυτά τα μέτρα τα οποία παίρ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πείτε ότι βρισκόμαστε λίγο πριν από τις εκλογές και είναι εντελώς φυσικό η Κυβέρνηση να έχει χτυπηθεί από "σχιζοφρένεια", αλλά όχι κι έτσι. Πραγματικά υπάρχει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η λέξη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συνάδελφε, δεν θα μου κάνει κανείς έλεγχο για το πως θα εκφρα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Ξαρχάς): Κύριε Δρεττάκη, τον έλεγχο τον κάνει ο Κανονισμός, ο οποίος βάζει ορισμένα όρια στις εκφράσεις όλω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Έχω συνείδηση και γνώση του Κανονισμού και όταν λέω, βέβαια σχιζοφρένεια, δεν εννοώ ότι πάσχουν οι Υπουργοί από σχιζοφρένεια με την έννοια του όρου της αρρώστιας, αλλά με εισαγωγικά στη λέξη "σχιζοφρένεια". Αυτό εννοείται, δε χρειάζεται να το εξηγήσουμε. Νομίζω ότι αυτό είναι εντός του Κανονισμού. Η λέξη "σχιζοφρένεια" να μπει εντός εισαγωγ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κύριοι συνάδελφοι, ότι υπάρχει ένα πρόβλημα. Έχει συνείδηση η Κυβέρνηση πού έχει καταντήσει την οικονομία της Χώρας ή δεν έχει; Διότι όταν ο κύριος Υπουργός Εθνικής Οικονομίας και Οικονομικών έρχεται και εντελώς ψυχρά ομολογεί την πλήρη αποτυχία και της δικής του διαχείρισης πέρα από τα δύο προηγούμενα χρόνια, για τα οποία ήταν άλλοι Υπουργοί υπεύθυνοι -είχε μιλήσει για χαμένη διετία- τώρα ουσιαστικά με τη συνέντευξη εκείνη, ομολόγησε και τη δική του αποτυχία, δηλαδή και το δικό του χα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ο ΠΑ.ΣΟ.Κ.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το οποίο ομολόγησε ο κύριος Υπουργός Εθνικής Οικονομίας και Οικονομικών είναι αυτό το οποίο εδώ είχαμε πει στις 21.5.93 την τελευταία ημέρα λειτουργίας της Ολομέλειας της Βουλής, της Συνόδου αυτής. Είχαμε πει τότε ότι θα υπάρξει υστέρηση των φορολογικών εσόδων του προϋπολογισμού κατά 320 δισ. και είπε ο κύριος Υπουργός Εθνικής Οικονομίας και Οικονομικών ότι πράγματι αυτή θα είναι για όλο το χρόνο. Άρα, λοιπόν, δεν είναι αποτυχία αυτή; Προσέξτε: Θα υπάρξει υπέρβαση του ελλείμματος. Δεν είναι το έλλειμμα αυτό -γιατί μερικές εφημερίδες έγραψαν ότι είναι αυτό το έλλειμμα- είναι η υπέρβαση του προγραμματισμένου ή προβλεπόμενου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ν είχε έλλει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 Κύριε Κατσανέβα, παρακαλώ, μη με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ότι αυτό που είπε ο κύριος Υπουργός ανταποκρίνεται σε εκτιμήσεις εκείνης της στιγμής, αλλά δεν το είπε, είπε εκτιμήσεις στο τέλος του έτους. Πώς μπορεί να προβλέψει το τέλος του έτους, κατ' αρχήν αν είναι κυβέρνηση; Αλλά και αν είναι κυβέρνηση, πώς είναι δυνατόν να το προβλέψει όταν αυτή τη στιγμή ομολογούν οι ίδιοι ότι σε όλες τις φορολογίες υπάρχουν πάρα πολλά προβλήματα, τα οποία δεν ξέρει η κυβέρνηση πως θα εξελι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Εδρα καταλαμβάνει ο Δ' Αντιπρόεδρος της Βουλής κ. ΠΑΝΑΓΙΩΤΗΣ Ν. ΚΡΗΤΙΚΟΣ) Θα σας πω συγκεκριμένα: Ομολογεί η Κυβέρνηση ότι έχει αποτύχει στην αναθεώρηση ουσιαστικά της φορολογικής νομοθεσίας και όλα όσα έγιναν τον περασμένο χρόνο αποδείχθηκαν ότι δεν είχαν ανταπόκριση από τους φορολογουμένους. Μα, εμ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έγαμε εδώ πέρα ότι όταν μειώνετε τους φορολογικούς συντελεστές δεν θα αυξήσετε το δηλωμένο εισόδημα. Εσείς λέγατε ότι θα το αυξήσετε. Τώρα υπάρχει υστέρηση στην άμεση φο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λένε ότι θα καθιερώσουν ειδικό πριμ στους εφοριακούς για να εισπράξουν τους καθυστερημένους φόρους παρελθόντων οικονομικών ετών. Θα έρθει νομοσχέδιο και θα συζητήσουμε, εάν και κατά πόσο πρέπει να δοθεί τέτοιου είδους πριμ για χρέη βεβαιωμένα. Δεν είναι πάταξη της φοροδιαφυγής, είναι βεβαιωμένα χρέη. Είναι αστείο να δίδονται πριμ για βεβαιωμένα χρέη. Υπάρχει λοιπόν ομολογία για την υστέρηση στην άμεση φορολογία. Ομολογία για υστέρηση είσπραξης φόρων παρελθόντων οικονομικών ε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υπάρχει και το μέγα πρόβλημα της έμμεσης φορολογίας. Διότι εγώ έχω πει εδώ στις 21 Μαΐου, αλλά και παλαιότερα ότι και στην έμμεση φορολογία θα έχουμε υστέρηση. Το συμπέρασμα είναι ότι τα 330 δισ. υστέρηση των φορολογικών εσόδων θα είναι περισσότερα. Επιπλέον φαντάζομαι ότι όλοι οι συνάδελφοι της Αντιπολίτευσης εύχονται να μην αξιωθεί η Κυβέρνηση να εκποιήσει τον Ο.Τ.Ε. και τη Δ.Ε.Η.. Εύχομαι να πέσει προτού κάνει αυτό το έγκλημα. Και αν αυτό επιτευχθεί το συνολικό έλλειμμα που περιλαμβάνει και τα μη πραγματοποιηθησόμενα μη φορολογικά έσοδα θα είναι πλέον της τάξης των 800 δισ. ίσως και ενός τρισ. Αυτό σημαίνει ότι αυτή η Κυβέρνηση για τρίτη χρονιά πέφτει έξω. Βέβαια πιστεύω ότι δεν θα μπορέσει να πέσει έξω για τέταρτη χρονιά γιατί τέτοιο προϋπολογισμό ίσως δε θα μπορέσει να τον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Θα πέσει η ί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υπάρχει ένα πρόβλημα. Λέει λοιπόν η Κυβέρνηση ότι έχουμε κρίση στην οικοδομή. Η κρίση προκλήθηκε από την εφαρμογή του πόθεν έσχες. Αναστέλλουμε την ισχύ του πόθεν έσχες μέχρι τέλους του 1994, για να υπάρξει ανάκαμψη της οικοδομικής δραστηριότητας και της οικονομίας γενικότερα. Είναι δυνατόν να λέγονται σοβαρά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ίδια η Κυβέρνηση ομολογεί ότι το πόθεν έσχες απέτυχε στην εφαρμογή του. Διότι πόθεν έσχες και έσοδα 3 δισ. το 1993 και 4 δισ. το 1994, δεν είναι εφαρμογή του πόθεν έσχες. Μία σωστή εφαρμογή του πόθεν έσχες θα έπρεπε να έχει εκατοντάδες δισεκατομμύρια έσοδα. Καμία κυβέρνηση δεν το τόλμησε. Αυτή η Κυβέρνηση το έθεσε σε ισχύ. Η προηγούμενη το είχε μεταθέσει για το 1993. Αυτό δείχνει και την αποτυχία της εφαρμογής του. Τώρα, όμως, αυτό το μέτρο αναστέλλεται και ουσιαστικά καταργείται. Και έρχεται η κατάργηση αυτού του μέτρου, μετά την κατάργηση του ΦΑΠ. Αυτά τα δύο σε συνδυασμό σημαίνουν μία τρομακτική διόγκωση της φοροδιαφυγής, που η Κυβέρνηση λέει ότι η πάταξη της είναι ο πρώτος στόχ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ο κύριος Υπουργός Εθνικής Οικονομίας μετά από την εξαγγελία της αναστολής, δηλαδή κατάργησης του πόθεν έσχες, είπε τη φράση επί λέξει: "Θα αλλάξουμε τα φώτα στους φορολογούμενους". Έχω τη γνώμη ότι οι φορολογούμενοι ή μάλλον οι φοροφυγάδες και μη φορολογούμενοι, έχουν αλλάξει ήδη τα φώτα της Κυβέρνησης και θα της τα αλλάξουν ακόμα περισσότερο. Γιατί; Διότι αυτή η Κυβέρνηση δεν έχει καμία απολύτως διάθεση, δεν έχει την πολιτική βούληση να χτυπήσει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υπάρχει ένα πρόβλημα σχετικά με τα θέματα, τα οποία συζητάμε, πάντα για το θέμα της φοροδιαφυγής. Θυμάστε ίσως τον προηγούμενο Υπουργό Οικονομικών, για τα πόσα είχε πει εδώ στη Βουλή, για τη μηχανογράφηση του Υπουργείου Οικονομικών, τις διασταυρώσεις και τους ελέγχους. Θυμάστε επίσης τις ανακοινώσεις που έγιναν από το σημερινό Υπουργό Εθνικής Οικονομίας και Οικονομικών, για το τι ακριβώς θα κάνει πάνω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Ποια είναι τα αποτελέσματα είσπραξης επιπλέον φόρων από αυτές τις διασταυρώσεις; Κανείς δεν μας έχει πει απολύτως τίποτα. Και να είσθε βέβαιοι ότι στο τέλος του χρόνου το αποτέλεσμα θα είναι ένα στρογγυλό μηδέν. Επαναλαμβάνω ότι ο βασικός λόγος για το ότι γίνονται αυτά τα πράγματα, ή μάλλον δεν γίνονται, είναι ότι δεν υπάρχει πολιτική βούληση. Αλλά εκτός από αυτό, υπάρχει και η αναποτελεσματικότητα, γιατί αυτή η περίφημη μηχανοργάνωση, μηχανογράφηση του Υπουργείου Οικονομικών γίνεται κατά ρυθμούς, και έχουμε απάντηση σε σχετική ερώτηση του Υπουργείου Οικονομικών ότι θα περαιωθεί το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μία θλιβερή ιστορία το όλο θέμα. Δε θα ήθελα να πω εδώ πέρα την ιστορία αυτή, γιατί δεν είναι της ώρας αυτής, αλλά έχω τη γνώμη ότι και η καθυστέρηση της μηχανογράφησης είναι μία έκφανση της έλλειψης πολιτικής βούλησης. Είπε προηγουμένως ο Κοινοβουλευτικός μας Εκπρόσωπος ότι πραγματικά θα είναι τραγωδία για την ελληνική οικονομία και για τη Χώρα συνολικά, αν δεν παταχθεί 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Υπουργοί Οικονομικών, και ο προηγούμενος και ο σημερινός, επικαλούνται τις εκθέσεις των διεθνών οργανισμών, για το πόσο καλά -λέει- πάει η οικονομία. Αλλά παραλείπουν να πουν ότι το κεντρικότερο σημείο των εκθέσεων και της Κοινότητας και του ΟΟΣΑ και του Διεθνούς Νομισματικού Ταμείου -μιλάω με τη σειρά που έχουν εμφανισθεί- πάντοτε τονίζουν το θέμα της αποτυχίας της Κυβέρνησης στην πάταξη της φοροδιαφυγής, την ανάγκη της διεύρυνσης φορολογικής βάσης κ.λπ. Αυτά λέγονται επί πολλά χρόνια, λέχθηκαν και τα τελευταία 3 χρόνια, λέχθηκαν και πριν από λίγες μέρες, αλλά δεν έγινε απολύτω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ικό συμπέρασμα λοιπόν είναι ότι με τη διάταξη του άρθρου 1 του νομοσχεδίου αυτού δεν γίνεται τίποτε άλλο, παρά υπερδιόγκωση της φοροδιαφυγής, αντί πάταξ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κύριοι συνάδελφοι, στο δεύτερο -γιατί είπαμε ότι είναι ένα μικρό κομμάτι, δύο άρθρα έχει- θέμα της κατάργησης του ειδικού φόρου τραπεζικών εργασιών. Αυτό το μέτρο σκοπεύει στο να μειώσει τα επιτόκια χορηγήσεων, για να μπορέσει να μειωθεί το κόστος των επιχειρήσεων και να υπάρξει ανάκαμψη της οικονομίας. Θα μειώσει πράγματι σ' ένα βαθμό τα επιτόκια. Αλλά η Κυβέρνηση έκανε και κάτι άλλο στο θέμα αυτό: Για να μειώσει τα επιτόκια χορηγήσεων, μειώνει ή λέει στις τράπεζες να μειώσουν, εν πάση περιπτώσει, τα επιτόκια ταμιευ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τόκια ταμιευτηρίου όμως αφορούν καταθέσεις των μικροκαταθετών κατά πλειοψηφία. Υπάρχουν και μεγάλοι καταθέτες, αλλά οι μεγάλοι τώρα καταθέτες κάνουν αναλήψεις και τα βάζουν σε ομόλογα και έντοκα γραμμάτια, που δεν φορολογούνται. Το 17% φορολογείται με ειδικό φόρο 15%. Οπότε, με πληθωρισμό πάνω από 16%, έχουμε μετατροπή των πραγματικών θετικών επιτοκίων σε αρνητικά. Τι σημαίνει αυτό; Ότι η πολιτική με την κατάργηση του ΕΦΤΕ δεν αρκεί και για να μειωθούν τα επιτόκια, θα την πληρώσουν πάλι οι μικροαποταμιευτές, οι οποίοι βέβαια ανήκουν οι περισσότεροι στην κατηγορία των μισθωτών και των συνταξιούχων και οι οποίοι πληρώνουν και από άλλες πλευρές το κόστος αυτής της πραγματικά εξαιρετικά μονόπλευρης λιτότητας πολιτικής της Κυβέρνησης, στην οποία λιτότητα προστίθεται και η απώλεια πλέον όχι εισοδήματος, αλλά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οι συνάδελφοι, τα μέτρα αυτά εντάσσονται μέσα στο γενικό πλαίσιο της πολιτικής αυτής της Κυβέρνησης, η οποία πολιτική κτυπάει κατευθείαν τους πολλούς που έχουν λίγα, για να δώσει πολλά στους λίγους που έχουν πολλά. Αυτή είναι η πραγματικότητα. Και επομένως αυτό, που έχει λεχθεί πάρα πολλές φορές στην Αίθουσα αυτή, γίνεται ακόμα οξύτερο τώρα, ότι πραγματικά οι φτωχοί γίνονται συνεχώς φτωχότεροι επί 3 χρόνια και οι πλούσιοι γίνονται συνεχώς πλουσιότεροι επί 3 χρόνια. Ελπίζω να τελειώσει αυτό το ζήτημα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κλείσω αυτή τη σύντομη ομιλία μου με ένα άλλο σκέλος των μέτρων, τα οποία εξάγγειλε η Κυβέρνηση και τα οποία πρέπει να σχολιασθούν μέσα στο πλαίσιο του περιορισμού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η Κυβέρνηση ότι πρώτον, θα δώσει στους αστυνομικούς τις 18.000 δραχμές, δεύτερον θα επεκτείνει το επίδομα των πολυτέκνων και το σπουδαιότερο απ' όλα θα αυξήσει τις αγροτικές συντάξεις από 15.000 σε 21.000 από την 1.1.9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εξαγγελίες βέβαια -έτσι είναι, η πραγματικότητα- είναι καθαρά προεκλογικές. Και αν με ρωτήσετε "χρειάζον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υξηθούν οι συντάξεις, να δοθούν τα επιδόματα και αυτά τα χρήματα, τα οποία έπρεπε να δοθούν στους αστυνομικούς;" θα σας πω "ναι", αλλά δεν έπρεπε να γίνουν τώρα. Έπρεπε να γίνουν παλαιότερα. Η Κυβέρνηση, λοιπόν, τα κάνει ακριβώς για να δελεάσει αυτόν το μεγάλο αριθμό παραληπτών, οι οποίοι θα έχουν αυτά τα οφέλη, εάν βέβαια μπορέσει και κάνει εκλογές στις 24 Απριλίου, που έχει εξαγγείλει πριν από το Πάσχα,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σέξτε, κύριοι συνάδελφοι. Υπάρχει και μία άλλη πλευρά του νομίσματος και θα ήθελα να το σημειώσουν οι συνάδελφοι του ΠΑ.ΣΟ.Κ.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σύμφωνα με τις δημοσκοπήσεις που έχουν δημοσιευθεί και εάν ο εκλογικός νόμος δεν αλλάξει, επόμενη Κυβέρνηση -όποτε και να γίνουν οι εκλογές- θα είναι το ΠΑ.ΣΟ.Κ. Ξέρετε τι κάνει η Κυβέρνηση αυτή; Σας ναρκοθετεί όχι τις πρώτες 100 μέρες, αλλά τους πολλούς μήνες ίσως και όλα τα χρόνια, όσο καιρό μείνει η Κυβέρνηση. Είναι ναρκοθετημένο το πεδίο. Τίποτα από αυτά που έχει εξαγγείλει ως παροχές η Κυβέρνηση δεν θα μπορέσετε να τα πάρετε πίσω ως Κυβέρνηση. Θα έχετε τεράστιο πρόβλημα εσόδων και επομένως το πρόβλημα των ελλειμμάτων, το οποίο θα αντιμετωπίσει το ΠΑ.ΣΟ.Κ., θα είναι τρομακτικό. Θα ήθελα επιπλέον να σημειώσω εδώ ότι η τρομακτικότητα του προβλήματος αυξάνεται από το γεγονός ότι τα τελευταία 3 χρόνια έχουν γίνει ορισμένες ρυθμίσεις, αναδιατάξεις του δημόσιου χρέους που μεταφέρουν στο μέλλον την πληρωμή τόκων. Και αυτά θα τα έχει να τα αντιμετωπίσει η επόμενη Κυβέρνηση του ΠΑ.ΣΟ.Κ. -επαναλαμβάνω- αν γίνουν εκλογές με το σημερινό εκλογικό νόμο, που εγώ πιστεύω ότι αυτό τον εκλογικό νόμο, αν προλάβει η Νέα Δημοκρατία θα τον αλλάξει, ώστε να μην μπορέσει το ΠΑ.ΣΟ.Κ. να αποκτήσει αυτήν την αυτοδυναμία που του δίνει ο σημεριν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το οποίο έχει σημασία είναι τούτο: Ότι αντί να μειώνονται τα προβλήματα, τα οποία η Κυβέρνηση λέει ότι τα αντιμετωπίζει και βελτιώνεται η κατάσταση, κύριοι συνάδελφοι, εγώ πιστεύω ότι τα προβλήματα αυτά επιδεινώνονται και με το σημερινό νομοσχέδιο, ιδιαίτερα με την κατάργηση του πόθεν έσχες, επιδεινώνονται περισσότερο. Και με αυτά τα οποία σας είπα για τα επιτόκια γίνονται και κοινωνικά ακόμα πιο άδικα τα μέτρα της Κυβέρνησης. Επομένως το πρόβλημα που υπάρχει είναι τι πρέπει να γίνει. Αυτό που πρέπει να γίνει χρειάζεται μία ριζική αλλαγή της πολιτικής, η οποία χρειάζεται μία άλλη Κυβέρνηση, η οποία όμως θα εφαρμόσει τη ριζικά διαφορετική πολιτική, αλλιώς σωτηρί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ως ειδικό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νας συνάδελφος την ώρα που ερχόμουν, κύριε Πρόεδρε, στο Βήμα, μου λέει "τι θα θες, άστα να τα πούμε εμείς". Δεν ξέρω ποιο ήταν το νόημα, αλλά θα ήθελα να τονίσω άλλη μια φορά ότι η φωνή του Κ.Κ.Ε. κατά την άποψή μου, όπως έχουν γίνει ιδιαίτερα τώρα τα πράγματα, έχει γίνει μια φωνή όλως δι' όλου διαφορετική απ' αυτήν των υπολοίπ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ΧΡΥΣΟΧΟΪΔΗΣ: Έτσι ήταν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τσι ήταν πάντα φυσικά, αλλά τώρα αυτό το πράγμα γίνεται ακόμη πιο φανερό. Αποδείχθηκε και από τη σημερινή συζήτηση. Πράγματι, κύριοι συνάδελφοι, έχουμε 4 Κόμματα στη Βουλή και δυο πολιτικές γραμμές, αφού όπως και να το κάνουμε σήμερα η μια γραμμή καθορίζεται από τη γραμμή Μάαστριχτ την οποία εγκρίνατε με πολύ ενθουσιασμό εδώ πέρα και εμείς καταδικάσαμε και η άλλη γραμμή χαράσσεται από τα συμφέροντα των Ελλήνων εργαζομένων της Χώρας μας και αυτή η γραμμή υιοθετήθηκε και υιοθετείται πάντα από το Κ.Κ.Ε. και διατυπώθηκε κατά τη συζήτηση της συμφωνίας για το Μάαστριχτ. Θα πρότεινα ωστόσο σε ορισμένους όψιμους επικριτές του Κ.Κ.Ε., να είναι λιγάκι πιο προσεκτικοί και να μη μας προκα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αναφερθώ πολύ σύντομα στο σημερινό μίνι νομοσχέδιο, αλλά με ιδιαίτερη σημασία, νομοσχέδιο να αναφερθώ σε ορισμένα ζητήματα που έχουν να κάνουν με την πορεία της οικονομίας της Χώρας και γενικότερα της ελληνικής κοινωνίας. Αυτό φυσικά με φόντο την πολιτική που ακολουθεί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ουμε ότι το Σεπτέμβρη του 1991, ο Πρωθυπουργός κ. Μητσοτάκης, μιλώντας στη Διεθνή Έκθεση της Θεσσαλονίκης είχε τονίσει και βεβαιώσει τότε κατηγορηματικά, ότι η φάση της εξυγίανσης της οικονομίας θα ολοκληρωθεί σε ένα περίπου χρόνο και ότι στα τέλη του 1992 η προσπάθεια της Κυβέρνησης θα δώσει καρπούς και θα ξεκινήσει πλέον μια νέα περίοδος. Αυτά διαβεβαίωνε ο πιο υπεύθυνος άνθρωπος της Ελληνικής Κυβέρνησης και του Κυβερνώντος Κόμματος. Ένα χρόνο αργότερα, δηλαδή το Σεπτέμβρη του 1992, ο κύριος Πρωθυπουργός μετέθεσε την ανάκαμψη της οικονομίας κατά ένα ακόμη χρόνο. Το 1993, είπε και πάλι κατά τη διάρκεια των εγκαινίων της Διεθνούς Έκθεσης Θεσσαλονίκης, θα είναι χρονιά στην οποία προβλέπουμε ότι ο πληθωρισμός θα γίνει μονοψήφιος, η δραχμή θα γίνει πλέον σταθερό ευρωπαϊκό νόμισμα, εντασσόμενη στο ευρωπαϊκό νομισματικό σύστημα και θα φανεί η ανάκαμψη και η ανάπτυξη της οικονομίας σημειώνοντας αύξηση του ακαθάριστου εγχώριου προϊόντος για το 1992 κατά 1,5 ποσοστιαία μονάδα και βεβαίωνε τότε ότι για το 1993 η αύξηση θα είναι ακόμη μεγαλύτερη. Η Κυβέρνηση πρόβλεπε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αν και βρισκόμαστε ήδη στο μέσον του 1993 τίποτα απ' όσα είχαν προβλεφθεί δεν φαίνεται να υλοποιείται και οι προοπτικές ανάπτυξης της ελληνικής οικονομίας προβλέπονται ακόμη πιο δυσοίωνες. Και όπως ιδιαίτερα επισημαίνουν οι διάφοροι οργανισμοί του διεθνούς κεφαλαίου Διεθνές Νομισματικό Ταμείο, ΟΟΣΑ και ΕΟΚ ευρίσκονται μακράν των στόχων του Μάαστριχτ. Αυτό που διαπιστώνουμε είναι μία όλο και μεγαλύτερη απόκλιση της ελληνικής οικονομίας από τις οικονομίες των άλλων χωρών της ΕΟΚ. Αυτός είναι ένας επιπλέον δείκτης που αποδείχνει την άσχημη πορεία της ελληνικής οικονομίας ότι και οι ίδιες οι οικονομίες των δυτικοευρωπαϊκών ΕΟΚικών χωρών περνάνε αυτήν τη στιγμή μια αρκετά σοβαρή κρίση. Ωστόσο είναι γνωστό ότι από το 1981 χρονιά της ένταξης της Χώρας μας στην ΕΟΚ μέχρι σήμερα, το μέσο κατά κεφαλή εισόδημα του Έλληνα πέρασε από το 58% που ήταν τότε στο 50% περίπου του μέσου εισοδήματος του πολίτ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στην πραγματικότητα, σήμερα, κύριοι συνάδελφοι; Έχουμε κατ' αρχήν μια σοβαρή, συνεχιζόμενη μείωση της βιομηχανικής παραγωγής. Και αυτό το πράγμα, φυσικά, έχει σαν συνέπεια η Χώρα μας να αγοράζει όλο και περισσότερα βιομηχανικά προϊόντα από το εξωτερικό. Και αυτό έχει ως συνέπεια να αυξάνει ακόμα περισσότερο το εξωτερικό μας χρέος. Το ΑΕΠ παρουσιάζει συνεχείς πτωτικές τάσεις και το χρόνο που μας πέρασε, αντί για 2% που προβλεπόταν ότι θα έχουμε αύξηση, έχουμε 1%. Οι ακαθάριστες επενδύσεις κεφαλαίων παρουσιάζουν και αυτές πτωτικές τάσεις, από το 1973, μέχρι σήμερα, παρ' όλα τα προνόμια που εκχώρησαν από τότε μέχρι σήμερα οι διάφορες Κυβερνήσεις, τόσο της Νέας Δημοκρατίας, όσο και του ΠΑ.ΣΟ.Κ., στο μεγάλο κεφάλαιο, πάντα με το επιχείρημα ότι έτσι θα προκαλέσουμε αύξηση των επενδύσεων. Διαπιστώσαμε, ότι όχι μόνον δεν είχαμε αύξηση των επενδύσεων, αλλά είχαμε και μία συνεχή μείωσή τους και διαρροή πολύτιμου συναλλάγματος παράνομα με διάφορα κόλπα και κομπίνες στο εξωτερικό. Δηλαδή, ουσιαστικά, τα υπερκέρδη που εξασφάλισαν τα μέτρα της μονόπλευρης λιτότητας, που ακολούθησαν τόσο οι Κυβερνήσεις του ΠΑ.ΣΟ.Κ., όσο και οι Κυβερνήσεις της Νέας Δημοκρατίας, όχι μόνο δεν ωφέλησαν τη Χώρα μας, αλλά έδωσαν τη δυνατότητα στους αετονύχηδες να εξάγουν παράνομα δισεκατομμύρια των δισεκατομμυρίων δολάρια στο εξωτερικό. Λέγεται ότι αυτήν τη στιγμή πρέπει να πλησιάζουν οι παράνομες καταθέσεις Ελλήνων στο εξωτερικό -όχι βεβαίως των εργαζομένων, φαντάζομαι να είναι γνωστό αυτό, κύριε Υπουργέ- τα 15 δισ. δολά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Ο ΟΟΣΑ λέει 2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Λέει, 20! Ευχαριστώ πολύ, κύριε Κωνσταντίνου. Λοιπόν, 20 δισ. δολάρια καταθέσεις Ελλήνων στο εξωτερικό, με τον τρόπο που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άνειο που πήρε η Χώρα μας, το πήρε έναντι πραγματικά φοβερών όρων για την οικονομία μας. Έτσι, την έθεσαν ουσιαστικά κάτω από διεθνή έλεγχο και οι Κυβερνήσεις του ΠΑ.ΣΟ.Κ. και της Νέας Δημοκρατίας και τα δύο δάνεια που πήραμε από την ΕΟΚ, είναι κατά πολύ μικρότερα. Δηλαδή, αν εμποδίζαμε αυτήν τη διαρροή των κεφαλαίων στο εξωτερικό, και μάλιστα σε συνάλλαγμα, εάν αξιοποιούσαμε αυτά τα κεφάλαια για την ανάπτυξη της Χώρας μας, θα ήμασταν σε άλλη κατάσταση. Και αυτό θα μπορούσε να γίνει φυσικά εάν ακολουθούνταν μία πολιτική σωστή, σε όφελος των εργαζομένων, της οικονομίας της Χώρας μας και όχι σε όφελος του κεφαλαίου, έτσι όπως έγιν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τομέα της εισοδηματικής πολιτικής είχε διακηρύξει η Κυβέρνηση ότι θα κατοχυρωθεί το εισόδημα του Έλληνα εργαζόμενου. Κάθε άλλο, παρά κάτι τέτοιο έγινε. Σύμφωνα με επίσημα στοιχεία της ίδιας της Κυβέρνησης, φαίνεται ότι οι εργαζόμενοι στο Δημόσιο Τομέα έχασαν κατά τα 2 χρόνια 91-92, 20% περίπου του πραγματικού εισοδήματός τους, ενώ στον ιδιωτικό τομέα, αυτό πλησίασε στη 2ετία 1991-92, περίπου το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πληθωρισμός, παρά τις διακηρύξεις της Κυβέρνησης, το μεν 1992 ήταν 16% και τώρα τρέχει με 15%-16%. Και οι πιο αισιόδοξες προβλέψεις των κυβερνητικών, δεν τον κατεβάζουν κάτω από το 13% σε ετήσια βάση, αν και κατά την άποψή μας είναι βέβαιο, ότι θα αυξηθεί, θα τερματίσει ο χρόνος με πολύ υψηλότερο από το προβλεπόμενο από την Κυβέρνηση ποσοστό. Ούτε λόγος φυσικά για μονοψήφιο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εργία, σύμφωνα με τα επίσημα στοιχεία το 1992 ήταν 9,2%, ενώ το 1990 ήταν 7,2% και το 1991 ήταν 7,7%. Έχουμε, λοιπόν και εκεί μία αύξηση της ανε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γροτικό εισόδημα το 1992 είχε μια πτώση της τάξης του 5,3% σύμφωνα με τα στοιχεία της ΕΟΚ έναντι μιας πτώσης της τάξης του 1,6% μέσος όρος για την υπόλοιπη ΕΟΚ. Και ενώ η Κυβέρνηση κάθε φορά όταν αντιμετωπίζει αρνητικά αιτήματα των εργαζομένων για βελτίωση του βιοτικού τους επιπέδου με έστω στοιχειώδεις αυξήσεις περίπου στο ύψος του πληθωρισμού, ενώ λέω η Κυβέρνηση επικαλείται κάθε φορά την άσχημη κατάσταση της οικονομίας, τι διαπιστώνουμε από την άλλη ό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ουμε σκανδαλώδη φοροκλοπή. Έχω πίνακες, αλλά δε θα σας κουράσω με πολλά στοιχεία και θα πω μόνο ότι για το 1992, υπολογίζεται και από την ίδια την Κυβέρνηση ότι η φοροκλοπή πλησιάζει το 1 τρισ. Δηλαδή, φόροι οι οποίοι εισπράχθηκαν από τους εργοδότες μέσω των φόρων μισθωτών υπηρεσιών, από τους μεγαλεμπόρους μέσω του ΦΠΑ που πληρώνει ο Έλληνας εργαζόμενος, δεν αποδίδονται στην εφορία και τζιράρονται από τους εμποροβιομήχανους σε βάρος της οικονομίας μας. Και φυσικά αυτή η μη απόδοση των φόρων που είχαν προϋπολογισθεί από την Κυβέρνηση, δημιουργεί κενά, δημιουργεί τρύπες στα έσοδα του κράτους και προσφεύγει η εκάστοτε κυβέρνηση σε έκτακτες εισφορές, σε έκτακτη φορολογία, σε πρόσθετη φορολογία για να τις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λοιπόν, έχουμε 1 τρισ. δραχμές φοροκλ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διαφυγή υπολογίζεται ότι και αυτή ανθεί παρά τις όποιες διακηρύξεις της Κυβέρνησης για πάταξή της κ.λπ. Εξάλλου, κύριοι συνάδελφοι, είμαι Βουλευτής από το 1985 και δεν θυμάμαι μια κυβέρνηση να μην έχει διακηρύξει και διαβεβαιώσει κατά τη συζήτηση φορολογικών νομοσχεδίων ότι θα πατάξει τη φοροδιαφυγή και να μην έχει γίνει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την παραοικονομία αν πάρουμε υπόψη, που φαίνεται ότι πλησιάζει το 40% του ΑΕΠ θα υπολογίσουμε ότι από εκεί και μόνο, έχουμε μια φοροδιαφυγή της τάξης των 2 περίπου τρισ. για το 1992 και αυτή θα φτάσει με τα προϋπολογιζόμενα φορολογικά έξοδα στα 2,5 τρισ.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στιγμή διαπιστώνουμε ότι τα κέρδη των τραπεζών αυξάνονται κάθετα. Έχουμε αύξηση τέτοιων κερδών που πάει από το 11,3% μέχρι και 70% των κερδών. Και αυτό συνεχίζεται για το '92-'91. Για παράδειγμα για το πρώτο 6μηνο που έχουμε τα στοιχεία, βλέπουμε ότι αυτά τα κέρδη κινούνται στα ίδια περίπου επίπεδα, ενώ την ίδια στιγμή το εισόδημα των εργαζομένων στις τράπεζες μειώνετα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δώ -και πρέπει να τονίσουμε- και την πορεία των επιτοκίων καταθέσεων. Κατ' αρχήν, μια διαπίστωση που έχει γίνει επανειλημμένα: Η Ελλάδα φαντάζομαι είναι πρωτοπόρα στη διαφορά που υπάρχει ανάμεσα στο επιτόκιο καταθέσεων και στο επιτόκιο δανεισμού από την πλευρά των τραπεζών. Αυτή η διαφορά, μπορεί να φθάσει και 15 και 16 και 18 μονάδες, δηλαδή να έχουμε το διπλάσιο. Όμως οι τράπεζες, επειδή διαπίστωσαν μια πολύ ελαφρά κάμψη των κερδών τους για το 1992, κατέφυγαν στη μείωση των επιτοκίων όψεως από το 18% στο 17%, πράγμα που θα προκαλέσει φυσικά αύξηση των κερδ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μιλώντας γενικά για την κατάσταση των εργαζομένων να πω ότι πράγματι είναι σωστές οι διαπιστώσεις που κάνουν και οι συνάδελφοι από την πλευρά του ΠΑ.ΣΟ.Κ. και από την πλευρά του σημερινού Συνασπισμού, ότι δηλαδή υπάρχει μια δραστική μείωση του εισοδήματος των εργαζομένων, ότι διάφοροι παράμετροι της οικονομίας μας πάνε από το κακό στο χειρότερο. Όμως, εδώ επιτρέψτε μου να σας πω, κύριοι συνάδελφοι, ευθαρσώς, ότι μου θυμίζετε εκείνους τους δικαστές , οι οποίοι ενώ ομόφωνα ψήφισαν υπέρ της εκτέλεσης του κατηγορουμένου, όταν αυτός εκτελέστηκε, άρχισαν τους θρήνους για τον νεκρό! Κάτι τέτοιο μου θυμίζει πραγματικά η στάση σας, όταν καταγγέλλετε τις επιπτώσεις που έχει η Κυβερνητική πολιτική πάνω στο εισόδημα των εργαζομένων και πάνω στην οικονομία μας, αφού οι ίδιοι ξέρετε πολύ καλά παρά τα όσα λέτε ότι αυτή είναι η πολιτική που χαράξατε από κοινού με τη Νέα Δημοκρατία, η πολιτική του Μάαστριχτ που σας επιβάλλεται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μη βιαστούν ορισμένοι να αναλάβουν εργολαβικά την υπεράσπιση αυτής της ολέθριας, επαίσχυντης, όπως την ονομάζουμε εμείς, συνθήκης, γιατί έχουμε συχνά-πυκνά επισκέψεις Κοινοτικών αξιωματούχων της Επιτροπής, του Συμβουλίου της ΕΟΚ, οι οποίοι έρχονται και δίνουν συγχαρητήρια σ' αυτούς τους κυρίους γιατί συνέλαβαν το πνεύμα του Μάαστριχτ, πριν ακόμα αρχίσει να εφαρμόζεται, γιατί έχουν αναδειχθεί σε εξαιρετικά επιμελείς τοποτηρητές των συμφερόντων της ΕΟΚ και του ξένου κεφαλαίου. Και δεν χαρίζουμε σε κανέναν, ούτε δημιουργούμε άλλοθι, ούτε απαλλάσσουμε τη Νέα Δημοκρατία από τις ευθύν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ε τη στάση σας αυτή υπέρ του Μάαστριχτ τώρα γίνατε όλοι όψιμοι υπερασπιστές, ενώ όταν τα συζητούσαμε εδώ το είχατε βγάλει σαν νεοσυντηρητική πολιτική και δίνετε το άλλοθι σ' αυτήν την πολιτική της ΕΟΚ, την πολιτική του μεγάλου κεφαλαίου, αυτήν την πολιτική που καθημερινά αποδείχνεται ολέθρια, καταστροφική, όχι μόνο για τη Χώρα μας, αλλά για ολόκληρη την ανθρωπότητα και πριν απ' όλα για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στην Ελλάδα τις επιπτώσεις αυτής της πολιτικής της νοιώθουμε πολύ πιο έντονα, γιατί έχουμε να κάνουμε με μια οικονομία που ακολούθησε το συγκεκριμένο μοντέλο ανάπτυξης. Δείτε όμως τι γίνεται και στον "παράδεισο" της ΕΟΚ. Και μη μου πείτε ότι είναι μόνο οι νεοσυντηρητικές κυβερνήσεις. Δείτε τι γίνεται στην Ισπανία του σοσιαλιστή Φελίπε Γκονζάλες, δείτε τι γίνεται στην Ιταλία, όπου κυβερνούν κι εκεί οι σοσιαλιστές, δείτε τι γίνεται στη Γαλλία του σοσιαλιστή Μιτεράν. Δεκάδες είναι τα εκατομμύρια των εργαζομένων που έχουν πεταχθεί στους δρόμους, οι άνεργοι. Δεκάδες είναι τα εκατομμύρια των εργαζομένων που ζουν κάτω από το όριο της φτώχειας. Εκατομμύρια είναι οι εργαζόμενοι, οι πολίτες του "παραδείσου" της ΕΟΚ που κοιμούνται στους δρόμους και κάτω από τις γέφυρες. Τραβάτε στο Λονδίνο, τραβάτε στο Παρίσι, τραβάτε στις Βρυξέλλες, στη Φραγκφούρτη, στην οικονομική πρωτεύουσα της Ευρώπης, για να το διαπιστώ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πρέπει να το πούμε κι αυτό- βρήκαν την ευκαιρία τώρα, με την ανατροπή του σοσιαλισμού στις χώρες της Κεντρικής και Ανατολικής Ευρώπης, με τη διάλυση της Σοβιετικής Ένωσης κι έχουν ελεύθερα τα χέρια τους. Να συμφωνήσουμε μαζί σας, κύριοι συνάδελφοι, ότι μέχρι χθες ο Γιάννης φοβόταν το θεριό και το θεριό το Γιάννη. Σήμερα πια Γιάννης δεν υπάρχει, το θεριό νοιώθει ελεύθερα τα χέρια του και έχει εξορμήσει. Κατακτήσεις των εργαζομένων σε όλες τις ΕΟΚικές χώρες, δεκαετιών, με σκληρούς αγώνες, με αιματηρούς αγώνες αφαιρούνται σήμερα μέσα σε λίγες μέρες, μέσα σε λίγες ώρες. Αυτό δεν μας προβληματ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Μας προβληματίζει. Ποιος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Φταίει ακριβώς η πολιτ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Φταίει η ανατροπή του σοσιαλισμού, που δεν κατάφερε να φτιάξει ένα μοντέ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Ξέρετε τι μου θυμίζετε; Μου θυμίζετε εκείνους που όταν δρούσαν τα Μακρονήσια έλεγαν, φταίει ο κρατούμενος στη Μακρόνησο ή ο εκτελεσμένος γιατί δεν υπέγραψε δήλωση μετανοίας. Αυτό μου θυμίζετε, κύριε Σκουλαρίκη. Γιατί, δεν είναι δυνατό μια πολιτική που σας την αποδείχνω με στοιχεία, μια πολιτική εγκληματική σε βάρος των εργαζομένων και των λαών γενικότερα, αυτή η πολιτική που δημιούργησε την κρίση στη Γιουγκοσλαβία, η οποία δε θα είχε δημιουργηθεί αν το κόλπο και η συνωμοσία που έστησαν για την ανατροπή του σοσιαλισμού δεν είχε πετύχει. Αν υπήρχε Σοβιετική Ένωση σήμερα θα κοιμόμασταν σίγουρα ήσυχοι. Και αφού το δεχόμαστε αυτό, αφού δεχόμαστε την τεράστια προσφορά της Σοβιετικής Ένωσης, δεν μπορεί να λέμε ότι φταίει η Σοβιετική Ένωση για το ότι ανατράπηκε ο σοσιαλισμός κλπ. Βεβαίως, αδυναμίες, λάθη τα δέχομαι, αλλά να δούμε τη βασική πορεία. Έλεος δηλαδή. Να μη βγάζουμε τώρα το θύτη αθώο και το θύμα φταίχτη! Νομίζω ότι είναι κάτι που πρέπε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Στην Ελλάδα οι αποφάσεις για το Μάαστριχτ πάρθηκαν από την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Μάαστριχτ, κύριε Φλώρο, ψηφίστηκε στη Χώρα μας τον Ιούλ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Οι αποφάσεις είχαν παρθεί επί κυβερνήσεω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ις, κύριε Φλώρο, είστε σοβαρός άνθρωπος. Επιτρέπετε να λέτε αυτά; Ως που θα φτάσει αυτή η κατάσταση; Τι άλλο θα ακούσουμε. Οι αποφάσεις για το Μάαστριχτ πάρθηκαν από την κυβέρνηση Τζαννετάκη. Του Ταύρου είνα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χα καμία αμφιβολί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Φλώρο, ήσασταν Βουλευτής τον Ιούλιο του 1992 όταν συζητάγαμε σ' αυτή την Αίθουσα. Είπατε, ναι, είναι στα Πρακτικά. Αν είναι έτσι όπως το λέτε ένας λόγος παραπάνω να πείτε όχι μια και είστε κατά της Κυβέρνησης. Δεν το αποτολμ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από κορακομαχίες σε ταυρομαχίες. Παρακαλώ να μην προχωρήσει η συζήτηση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Οι μόνοι που συνειδητά υποστηρίζουμε τη Συνθήκη του Μάαστριχτ είμαστε εμείς, οι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 συμφωνώ μαζί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Φαίνεται πως ορισμένοι συνάδελφοι έχουν ορισμένες Ερινύες θα τις έλεγα, γιατί κακώς ψήφισαν υπέρ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Τόσο εσείς όσο και οι συνάδελφοι του ΠΑΣΟΚ και του σημερινού Συνασπισμού κλείνετε το μάτι προς το Διευθυντήριο της ΕΟΚ, διότι θέλετε να σας δώσουν την ευλογία τους για τις επόμενες εκλογές να κρατήσετε την κυβερνητική εξουσία. Αυτό κάνετε και έτσι εξηγείτε η θέση σας υπέρ του Μάαστριχτ. Ιδιαίτερα από την πλευρά της Αντιπολίτευσης υπάρχουν συνάδελφοι που δεν το δέχονται και ξέρετε ότι και στις γραμμές σας υπάρχουν αντιστάσεις και πιέσεις και δεν μπορείτε να δικαιολογήσετε γιατί αρνηθήκατε πριν συζητήσει η Βουλή να ενημερωθεί ο Ελληνικός Λαός και να ερωτηθεί με δημοψήφισμα. Και αυτό το αρνηθήκατε και θα έρθετε μεθαύριο στο μπαλκόνι να πείτε "κυρίαρχε λαέ", "αφέντη λαέ". Όταν χρειάστηκε το λαό τον γράψατε στα παλαιότερα των υποδημάτων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ρρικνώνεται έτσι το εισόδημα των εργαζομένων και έχουμε την ίδια στιγμή υπερκέρδη του μεγάλου κεφαλαίου και αυτό είναι απόλυτα εναρμονισμένο με την οικονομία της ελεύθερης αγοράς. Είναι επιταγή της ΕΟΚ να ξεπουληθεί ο δημόσιος τομέας σ' όλες τις χώρες και δέστε τι γίνεται στη Γαλλία και στην Ισπανία που σαρώνοντα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τονίσω τις επιπτώσεις αυτής της πολιτικής για τα ακριτικά νησιά, τη Θράκη και τις άλλες προβληματικές περιοχές, που μαραζώνουν, υποβαθμίζονται συνεχώς και το βιοτικό επίπεδο των εργαζομένων έχει φτάσει σε τέτοια κατάσταση που ουσιαστικά τους διώχνει από εκεί. Αναγκάζονται να εγκαταλείψουν πατρίδες που αγάπησαν και μόχθησαν γι' αυτές και ξαναπαίρνουν πάλι το δρόμο της μετανάστευσης. Πρόκειται για περιοχές με ιδιαίτερα σημαντική εθνική σημασία. Δεν είναι δυνατόν στο όνομα της δογματικής προσήλωσης ορισμένων στην ιδιωτική πρωτοβουλία να επαφίεται η ανάπτυξη αυτών των περιοχών στο έλεος του κάθε ιδιώτη που δικαιολογημένα για να επενδύσει κάπου θέλει γρήγορο, μεγάλο, εύκολο και σίγουρο κέρδος. Οι περιοχές δεν προσφέρονται γι' αυτά και θα πρέπει το ίδιο το Δημόσιο να αναλάβει πρωτοβουλίες. Φυσικά, όταν ακούτε πρωτοβουλίες από το Δημόσιο, σας πιάνει τεταρτέος πυρετός δεν το δέχεστε και θυσιάζετε ακόμα και την ανάπτυξη αυτών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και στη Θράκη και στο Αιγαίο όλα αποδίδονται στο πακέτο Ντελόρ. Γίνεται ένα όργιο δημαγωγίας. Όποιος κοινοτάρχης ή φορέας πάει στο Νομάρχη και του θέσει κάποιο πρόβλημα η απάντηση είναι" μην ανησυχείς το βάζω σ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ήγαμε στον Έβρο με τη γενική γραμματέα του ΚΚΕ κα Παπαρήγα, μας έλεγαν ότι ενώ το πρόγραμμα από το πακέτο Ντελόρ για την Ανατολική Μακεδονία- Θράκη ήταν 260 δισ., μόνο στον Έβρο έβαλαν έργα 175 δισ.. Για τις πιο προβληματικές μας περιοχές το ποσοστό που πάει από το πακέτο Ντελόρ είναι το μικρότερο και τα ποσά συνέχεια κουτσουρεύονται. Για ολόκληρο το Βόρειο Αιγαίο φαίνεται ότι δεν θα ξεπεράσουν τα 80 δισ. , για τα 5-6 χρόνια που θα κρατήσει το πακέτο Ντελόρ. Βέβαια ο κ. Τσιπλάκος, που είναι ειλικρινής, είπε ότι τα λεφτά αυτά θα χρησιμοποιηθούν κυρίως για μεγάλα έργα. Αφού όμως είναι έτσι γιατί βάζουν και τους αγροτικούς δρόμους ακόμα μέσα; Εκλογές έχουμε και ασφαλώς θα πρέπει να κοροϊδέψουμε τον κόσμο! Μετά τις εκλογές έχει ο Θε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όσφατα επισκεφθήκαμε και το Νομό Λέσβου με τη γενική γραμματέα του ΚΚΕ κα. Παπαρήγα, και είδαμε μια κατάσταση άθλια, κλείνουν οι επιχειρήσεις, η αγροτική οικονομία πάει κατά διαόλου και το λάδι που είναι η ψυχή της Λέσβου, πουλήθηκε σε εξευτελιστικές τιμές, ενώ το κόστος παραγωγής αυξάνει συνεχώς κλπ. Βρήκαμε μια κατάσταση επαναλαμβάνω άθλια που έχει βεβαίως να κάνει και με τη γενική πτώση του εισοδήματος των αγρο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αναφερθώ και στο συγκεκριμένο νομοσχέδιο. Πρόκειται για το 15ο ή 16ο φορολογικό νομοσχέδιο και το πρώτο άρθρο θα μπορούσε να επιγραφεί κατά την άποψή μας "Μέτρα για τη τόνωση της παραοικονομίας και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έλλεται και κατά πάσα πιθανότητα καταργείται, το πόθεν έσχες, γιατί αυτή είναι η απαίτηση του μεγάλου κεφαλαίου ακόμα και για την εξαγορά επιχειρήσεων. Μα, από ναρκωτικά βρήκες τα λεφτά σου, από εμπόριο όπλων, μα από ληστείες ή οτιδήποτε άλλο , δεν μας ενδιαφέρει. Τράβα και αγόρασε και εσύ μια επιχείρηση. Έτσι μεταξύ των άλλων θα ξεπλύνουμε και χρήματα. Κανένα πρόβλημα για την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δεν θέλω να το σχολιάσω παραπέρ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και το εξής καταπληκτικό. Για όλη αυτήν τη φορολογική πολιτική που ακολουθήθηκε όλα αυτά τα χρόνια, όπως η μείωση των ανώτατων συντελεστών για τα υψηλά εισοδήματα, από 50 στο 40%,- το ΠΑ.ΣΟ.Κ το είχε πάει από το 69% στο 50%,- με τη φορολογία των Α.Ε. από το 50% στο 35%, ενώ αυξάνεται η φορολογία για τις μικρομεσαίες επιχειρήσεις, κατάργηση του συντελεστή 36%, μεταφορά με εντολή της ΕΟΚ ορισμένων συντελεστών από το 8% στο 18% ή από το 0% στο 8%. - όλα αυτά λοιπόν εντάσσονται σε μια λογική αν- ρωτούσαμε τον παριστάμενο κύριο Υφυπουργό γιατί καταργούν το φόρο πολυτελείας ή το συντελεστή 36% ή γιατί δίνουν αυτές τις φοροαπαλλαγές, και μια μόνο απάντηση μπορούσε να δώσει. "Για να ενισχύσουμε το μεγάλο κεφάλαιο" και έρχεται το χρύσωμα του χαπιού για να κάνουν επενδύσεις. Ξέρετε όμως πολύ καλά ότι δεν μπορούν να κάνουν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νομοσχέδιο λέει ακόμα, ότι αν αγοράσεις μια πρώτη κατοικία μέχρι 120 τ.μ., πρέπει να κάνεις δήλωση του πόθεν έσχες. Αν αγοράσεις κατοικία πάνω από 120 τ.μ. τότε πρέπει να κάνεις δήλωση για το πόθεν έσχες από τα 120 και πάνω. Αυτό είναι αδιανόητο. Μπορείτε να ισχυριστείτε έτσι ότι δεν ενισχύετε τα μεγάλ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Δεν λέμε αυτό το πράγμα. Καταργούμε εντελώς το πόθεν έσχες για τις αγορές ακιν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Λέγει για μέχρι 120 τ.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Υφυπ. Οικονομικών): Όχι δε λέγ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εγώ το διαβάζω και σας το λέω. Μήπως το αλλάξατε και δεν το πήραμε 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νομοσχέδιο δεν αναγράφει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Διαβάζω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Την καταργούμε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Διαβάζω τον πίνακα που δώ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ίναι η καταργούμενη διάταξη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Μην κουράζεστε, κύριε Κόρακα. Αυτά δεν τα ξέρατε πριν ότι θα τα έκαναν; Αφού εκφράζουν το μεγάλ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Φλώρο, αφήστε τα αυτά. Το ερώτημα απευθύνεται σε σας. Εσείς δεν ξέρατε ότι αυτή είναι η πολιτική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Εσείς δεν τους βγά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Φλώρο,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στε και εσείς,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Μια απάντηση, κύριε Πρόεδρε, στον κ. Φλώρο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Εσείς δεν λέγατε ότι είναι εκσυγχρονισμένη η δεξιά και ότι άλλ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N. Κρητικός):Κύριε Φλώρο, θα παρακαλέσω ν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καταχώρηση των διακοπών δε θα γίνεται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Λυπάμαι πάρα πολύ γιατί υιοθετείτε άκριτα τις συκοφαντίες και το υβρεολόγιο του Ταύρου. Ποτέ δεν είπε το ΚΚΕ ότι άλλαξε η Δεξιά. Εμείς απαντάγαμε σε σας όταν μας μιλάγατε για φυλακές, εξορίες και εκτελεστικά αποσπάσματα ότι σήμερα η Δεξιά εφαρμόζει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ελειών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Κύριε Πρόεδρε, δεν μπορείτε να μου λέτε τελειώστε και να μην μπορείτε να επιβάλετε την τάξη, επειδή είναι της Παρατάξεώς σας οι συνάδελφοι που με διακόπτ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Κόρακ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Κύριε Φλώρο, επιτέλου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αθίστε κάτω, κύριε Φλώρο. Αυτά δεν σας τιμούν και λέω μόνο ότι λυπάμαι ειλικρινά γι' αυτήν την κατάντια.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πανερχόμενος στο νομοσχέδιο την τελευταία μου φρά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Όλοι θα κριθούμε, κύριε Φλώρο, και εσείς στη Λάρισα και εγώ στη Λέσβο. Μην ανησυχείτε. Πλησιάζει η ώρα 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εμείς είναι αδύνατον να ψηφίσουμε αυτό το νομοσχέδιο, γιατί θεωρούμε ότι βρίσκεται ακριβώς στο πνεύμα των προνομίων προς το κεφάλαιο, πολιτική που αποδείχθηκε ότι όχι μόνο δεν βοηθάει την οικονομία μας αλλά την καταστρέφει και πιστεύουμε ότι αυτό που χρειάζεται η Χώρα είναι ένα άλλο φορολογικό σύστημα. Φυσικά για την κατάργηση του ΕΦΤΕ και του ειδικού φόρου του 3% συμφωνούμε και εμείς και το έχουμε ζητήσει επανειλ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δεν θα 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Κύριοι συνάδελφοι, το νομοσχέδιο που συζητάμε αποτελείται από δύο άρθρα, το πρώτον αναφέρεται στην αναστολή εφαρμογής του πόθεν έσχες μέχρι την 31-12-94 και καλύπτει τις ακόλουθ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αγορά επιχειρήσεων ή τη σύσταση ή την αύξηση κεφαλαίου επιχειρήσεων που λειτουργούν ατομικώς ή με τη μορφή ομόρρυθμης ή ετερόρρυθμης ή περιορισμένης ευθύνης εταιρείας, ή κοινωνίας ή κοινοπραξίας ή αστικής εταιρείας ή την αγορά εταιρικών μεριδίων και χρεογράφων γεν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αγορά ακινήτων ή την ανέγερση οικοδομ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Τη χορήγηση δανείων ή προσωρινών διευκολύνσεων στις επιχειρήσεις που μετέχουν ως εταίροι ή και προς την ατομική επιχείρηση με τη μορφή προσωρινών κατα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διατάξεις του δεύτερου άρθρου του νομοσχεδίου καταργείται ο ειδικός φόρος τραπεζικών εργασιών, που επιβάλλεται με συντελεστή 3% στα δάνεια και στις πιστώσεις των Τραπεζ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αίνεται ότι ο φόρος αυτός, δηλαδή ο ΕΦΤΕ είναι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3% καταργείται από την 8η Ιουνίου του 1993. Το υπόλοιπο 8% παραμένει. Όμως, άλλη διάταξη που περιέχεται στο καινούριο πολυνομοσχέδιο προβλέπει και την κατάργηση του 8% από 1-1-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έλθω στην ουσία του νομοσχεδίου, θα ήθελα να απαντήσω σε παρατηρήσεις που έγιναν από ορισμένους συναδέλφους και αφορούν την πορε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πάμε από το κακό στο χειρότερο. Νομίζω ότι δεν είναι έτσι τα πράγματα. Και αυτό, γιατί εμείς, από πλευράς επιδόσεων είμαστε οι λιγότερο κακοί, μέσα στα 12 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στις άλλες χώρες της Ε.Ο.Κ, ενώ προβλέπονταν για το 1993 αύξηση του Α.Ε.Π από 0,5%-0,7% ήδη, από τον 5ο μήνα του 1993 άρχισαν να αναπροσαρμόζουν τις προβλέψεις τους, λόγω των αρνητικών επιδό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Γερμανία, θα έχει για πρώτη φορά μετά πολλά χρόνια, αρνητική επίδοση στο Α.Ε.Π. Επίσης, στη Γαλλία αναθεωρούνται όλα τα οικονομικά μεγέθη μετά τις τελευταίες εξελίξεις της οικονομίας, οι οποίες οδηγούν σε μηδενικούς ρυθμούς αυξήσεως του Α.Ε.Π. Όμως, οι δικές μας επιδόσεις σε σχέση με το Α.Ε.Π, θα είναι θ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όκλισή μας στα έσοδα και στα έξοδα - που ειπώθηκε από τον κ. Χρυσοχοϊδη και άλλους συναδέ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υς - θα ήθελα να επισημάνω τα εξής: Η υστέρηση των εσόδων, όπως δήλωσε και ο Υπουργός, ο κ. Μάνος, εκτιμάται ότι θα είναι για ολόκληρο το χρόνο 320 δισ. δρχ., και θα οφείλεται στη χαμηλότερη απόδοση του φόρου εισοδήματος και των ειδικών φόρων κατανάλωσης, ενώ η υπέρβαση των δαπανών, για ολόκληρο πάλι το χρόνο, εκτιμάται ότι θα είναι 110 δισ, δρχ., και θα οφείλεται στις επιστροφές φόρων, στην αύξηση των επιδομάτων κ.λπ. Δηλαδή, το έλλειμμα εκτιμάται ότι θα αυξηθεί στο τέλος του έτους κατά 430 δισ, δρχ., σε σχέση με αυτό που προβλέπεται στον προϋπολογισμό, και όχι κατά 800 δισ, δρχ. που είπε ο κ. Χρυσοχοϊ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περικοπούν οι δαπάνες κατά 110 δισ, δρχ. όπως ανακοινώθηκε στο Υπουργικό Συμβούλιο και αυξηθούν τα έσοδα κατά 100 δισ, δρχ., από τα τέλη κυκλοφορίας, άδειες καζίνου κ.λ.π., τότε η απόκλιση, θα περιοριστεί στα 220 δισ, δρχ. Ήτοι η απόκλιση στο έλλειμμα θα είν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αυτή απόκλιση παρατηρείται για πρώτη φορά το 1993, αφού στα προηγούμενα τρία χρόνια η μέση απόκλιση ήταν μόλις 12,5%, και οφείλεται κατά κύριο λόγο στην πλήρη αναδιάρθρωση του φορολογ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ουμε κατ' επανάληψη πει, αλλάξαμε το φόρο εισοδήματος φυσικών και νομικών προσώπων. Αλλάξαμε το ΦΠΑ και όλους τους ειδικούς φόρους κατανάλωσης. Με άλλα λόγια, έχουμε καινούρια φορολογική νομοθεσία. Στο σύνολο των φορολογικών ρυθμίσεων, εκτός από ορισμένους φόρους τηλεοπτικών μέσων μαζικής επικοινωνίας, οι οποίοι διατηρήθηκαν, και ορισμένες άλλες ειδικές φορολογικές ρυθμίσεις, όπως το χαρτόσημο και άλλες ρυθμίσεις, που επηρεάζουν ένα ποσοστό, πολύ λιγότερο από το 5% του συνόλου των φορολογικών εσόδων του προϋπολογι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95% στηρίζεται σε νέες φορολογικές ρυθμίσεις, τις οποίες κάναμε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λογικό να υπάρχει απόκλιση από τις προβλέψεις μας. Με άλλα λόγια η απόκλιση είναι αιτιολογ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ότι την περίοδο 85-89 ο μέσος όρος αποκλίσεως στο έλλειμμα, από αυτά που υπολόγιζε το ΠΑΣΟΚ, ήταν 28,3%. Δηλαδή διαπιστώνουμε ότι στην δική μας περίοδο, ήτοι την περίοδο διακυβέρνησης από τη Νέα Δημοκρατία ο μέσος όρος απόκλισης στο έλλειμμα είναι πολύ χαμηλότερος. Θα ήταν δε ακόμη χαμηλότερος, εάν δεν υπήρχε η κρίση στον Περσικό, η κρίση στην τέως Γιουγκοσλαβία και γενικότερα η δυσμενής διεθνής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Αξιωματικής Αντιπολίτευσης και ο εκπρόσωπος του Συνασπισμού αναφέρθηκαν και στο θέμα της πάταξης της φοροδιαφυγής. Κύριοι συνάδελφοι, όπως ξέρετε έχουν ληφθεί πολλά και ουσιαστικά μέτρα για το θέμα αυτό. Επιτρέψτε μου να αναφέρω τα κυριότερα μέτρα, που έχουν ληφθεί για την περιστολή της φοροδιαφυγής. Και είναι: Πρώτον, η καθιέρωση των ταμειακών μηχανών. Δεύτερον, η καθιέρωση σήματος για την παρακολούθηση της είσπραξης των τελών κυκλοφορίας αυτοκινήτων. Τρίτον, η εντατικοποίηση των προληπτικών και προσωρινών ελέγχων σε όλα τα φορολογικά αντικείμενα και ιδίως στην απόδοση του ΦΠΑ και των παρακρατουμένων φόρων. Τέταρτον, η μηχανογραφική επεξεργασία των φορολογικών στοιχείων και γενικότερα η μηχανοργάνωση των υπηρεσιών του Υπουργείου Οικονομικών, που επιτρέπει την εντονότερη διασταύρωση των φορολογικών και άλλων στοιχείων. Πέμπτον, η ποινικοποίηση της φοροδιαφυγής.' Έκτον, η άρση του τραπεζικού απορρήτου και δέσμευση του μισού των καταθέσεων σε περίπτωση μεγάλης φοροδιαφυγής ή μη απόδοσης των παρακρατουμένων φόρων.' Έβδομον, η προσωποκράτιση. Όγδοον, το κλείσιμο των καταστημάτων.' Ενατον, η συνυπευθυνότητα των προσώπων που συμπράττουν στη σύνταξη των φορολογικών δηλώσεων ή την απόδοση των φόρων. Δέκατον, η συνυπευθυνότητα των αγοραστών, εφόσον δεν ζητούν αποδείξεις, καθώς και όσων δέχονται υπηρεσίες και δεν ζητούν α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φαρμόζεται ένα ευρύ πρόγραμμα εκπαίδευσης του φοροτεχνικού προσωπικού του Υπουργείου Οικονομικών με έμφαση στο ελεγκ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του πόθεν έσχες δεν καταργείται. Απλώς αναστέλλεται, κύριοι συνάδελφοι, η εφαρμογή του μέχρι την 31.12.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μέτρα αυτά προκύπτει ότι υπάρχει πολιτική βούληση για την πάταξη της φοροδιαφυγής. Ενδεικτικά θα σας πω ότι κάθε εβδομάδα κλείνουν δέκα ή είκοσι καταστήματα. Που σημαίνει ότι ένας πολύ μεγάλος αριθμός φορολογουμένων σπεύδει να ρυθμίσει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ων προσωποκρατήσεων, έχουν προχωρήσει 38 υποθέσεις από τις οποίες έχουν εκτελεσθεί 4. Και πιστεύω ότι η διαδικασία αυτή</w:t>
      </w:r>
    </w:p>
    <w:p>
      <w:pPr>
        <w:pStyle w:val="Style15"/>
        <w:rPr>
          <w:rFonts w:ascii="Courier New" w:hAnsi="Courier New" w:cs="Courier New"/>
        </w:rPr>
      </w:pPr>
      <w:r>
        <w:rPr>
          <w:rFonts w:cs="Courier New" w:ascii="Courier New" w:hAnsi="Courier New"/>
        </w:rPr>
        <w:t>οδήγησε πολύ κόσμο στις εφορίες για τη ρύθμιση τω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ταμιακές μηχανές, από τους δείκτες της Στατιστικής Υπηρεσίας προκύπτει ότι κάθε μήνα, από τον Οκτώβριο μέχρι σήμερα, παρουσιάζεται μια αύξηση του τζίρου λιανικής πώλησης, η οποία είναι μεγαλύτερη από τον ετήσιο ρυθμό πληθωρισμού. Ενώ δηλαδή έχουμε πληθωρισμό της τάξεως του 16,4% , παρουσιάσαμε 20% αύξηση του τζίρου λιανικής πώλησης κατά το Μάρτιο του 1993. Αυτό σημαίνει ότι δουλεύουν οι μηχανές, σημαίνει ότι υπάρχει μια προσπάθεια που φέρνει καρπούς και τα συνεργεία συνυπευθυνότητος έχουν οδηγήσει πολύ κόσμο να δουλεύει τις ταμιακές μηχ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ουσία του νομοσχεδίου. Όσον αφορά το πόθεν έσχες θα ήθελα κατ' αρχάς να υπενθυμίσω ότι τη σχετική διάταξη την ψήφισε το ΠΑΣΟΚ, και θα ίσχυε το 1993. Με μεταγενέστερη νομοθετική ρύθμιση άρχισε να ισχύει από το 1991. Όμως λειτούργησε πλημμελώς, διότι δεν είχαμε προβλέψει τις συνέπειες ενός γενικευμένου πόθεν έσχες. Ετσι, η αναστολή εφαρμογής του μέχρι 31.12.1994, που προβλέπεται με το άρθρο 1 του νομοσχεδίου, θα μας δώσει τη δυνατότητα να οργανωθούμε καλύτερα, ώστε να έχουμε πλήρη και πιο αξιόπιστη εφαρμογή του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ελπίζουμε ότι στο διάστημα αυτό, δηλαδή στον 1,5 περίπου χρόνο θα δημιουργήσουμε τους μηχανισμούς εκείνους, που θα διευκολύνουν την αποτελεσματική χρήση του μέτρου αυτού. Για παράδειγμα σε 18 μήνες θα είμαστε έτοιμοι σε ικανοποιητικό βαθμό να λειτουργήσουμε σοβαρά ένα πολύ μεγάλο μέρος του πόθεν έσχες μέσω της μηχαν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πρόσωπος του Συνασπισμού ο κ. Γιάνναρος είπε ότι τα διαρθρωτικά μέτρα έπρεπε να ληφθούν παράλληλα. Όμως τότε θα κινδυνεύαμε να προχωρήσουμε σε ρυθμίσεις, οι οποίες δεν θα είχαν μελετηθεί επαρκώς με αποτέλεσμα να αποτύχει και πάλι το μέτρο αυτό, δηλαδή το πόθεν έσχες. Τίθεται όμως το ερώτημα αν εκείνοι οι οποίοι αποκρύπτουν και δεν δηλώνουν τα κεφάλαιά τους, λόγω του πόθεν έσχες, οδηγήσουν τελικά αυτά σε επενδύσεις, ώστε να τονωθεί η οικονομία κατά τη διάρκεια αναστολής του μέτρου. Η γνώμη μου είναι ότι θα τονωθεί, με την αναστολή του πόθεν έσχες, η οικοδομική τουλάχιστον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άρθρο, κύριοι συνάδελφοι, αφορά τον ειδικό φόρο τραπεζικών εργασιών. Με τη διάταξη αυτή καταργείται η εφάπαξ εισφορά 3% υπέρ του Δημοσίου, κατά την υπογραφή δανειακών συμβάσεων. Αυτό είναι κατ' εξοχήν αναπτυξιακό μέτρο, που προβλέπονταν στο πρόγραμμα σύγκλισης, καθώς ελαφρύνει το κόστος δανεισμού κατά περισσότερο από 3% για δάνεια μικρότερης του έτους διάρκειας, και κατά λιγότερο από 3% για πιο μακροχρόνια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υπόλοιπο διάστημα του 1993, η κατάργηση του 3% σημαίνει απώλεια εσόδων της τάξης των 13 δισ. δραχμών, που θα βαρύνει το αποθεματικό του προϋπολογισμού, και αναμένουμε από αυτή σημαντική επίδραση στις επενδύσεις και την ανάπτυξη, διότι για όλες τις νέες επενδύσεις δεν θα υπάρχει επιβάρυνση του 3%. Το μέτρο αυτό τονώνει και τον ανταγωνισμό στο τραπεζικό σύστημα, καθώς ενισχύει την κινητικότητα μεταξύ τραπεζών και δανειζομένων. Η κατάργηση του υπολοίπου του ΕΦΤΕ, δηλαδή του 8% στα ακαθάριστα έσοδα των τραπεζών, θα υλοποιηθεί, όπως είπα, από την 1η Ιανουαρίου 1994. Η κατάργηση του 3% θα ενισχύσει την πτωτική τάση του κόστους δανεισμού των επιχειρήσεων, που άρχισε με την ανακοίνωση, από μερικές μεγάλες τράπεζες, της πτώσης των επιτοκίων ταμιευτηρίου και χορηγήσεων, και που προβλέπεται να επιταχυνθεί. Ειδικότερα, από τον Ιούλ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ημόσιο αναμένεται να επιταχύνει τον αριθμό μείωσης των επιτοκίων των κρατικών τίτλων, που μειώνονται κατά μισή μονάδα μέσα στον Ιούνιο. Η μείωση των επιτοκίων διευκολύνεται από τις θετικές εξελίξεις του ισοζυγίου πληρωμών κατά το 1993. Το πρώτο τρίμηνο, το έλλειμμα του ισοζυγίου τρεχουσών συναλλαγών διαμορφώθηκε στα 278 εκατ. δολάρια, έναντι 929 εκατ. την αντίστοιχη περίοδο του 1992.  Επίσης αναμένεται ταχεία αποκλιμάκωση του πληθωρισμού. Ο πληθωρισμός, που ως γνωστό το Μάιο έτρεχε με ρυθμό 16,4%, εκτιμώ ότι θα πέσει κοντά στο 14% τον Αύγουστο, στο 12% το Σεπτέμβρη και στο 11,5% τον Οκτώβριο, οπότε ο δύσκολος στόχος του μονοψήφιου αριθμού είναι προσεγγίσιμος. Προκειμένου να μετριαστούν οι επιπτώσεις της ύφεσης στην αγορά, θα ληφθούν μέτρα για τη χορήγηση περισσοτέρων στεγαστικών δανείων, το κόστος των οποίων θα μειωθεί, ούτως ή άλλως, από την κατάργηση του ΕΦΤΕ, και θα γίνει συζήτηση με την Τράπεζα της Ελλάδος για μια επιτάχυνση της απελευθέρωσης της καταναλωτικής πί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πτυξιακό μέρος της πολιτικής μας θα ενισχυθεί και από την εφαρμογή δύο σημαντικώ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το νομοσχέδιο για τον τουρισμό, το οποίο συζητείται στη Διαρκή Επιτροπή και το οποίο θα ενισχύσει και θα εξυγιάνει το σημαντικό αυτόν τομέ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ν είναι πάλι νομοσχέδιο του Υπουργείου Οικονομικών, που περιλαμβάνει μεταξύ άλλων σημαντικές διατάξεις που διευκολύνουν τις συγχωνεύσεις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α ήθελα να πω ότι οι διατάξεις του συζητούμενου νομοσχεδίου είναι θετικές και πιστεύω ότι θα τονώσουν την οικονομική δραστηριότητα. Γι' αυτό, θα τις ψηφ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οι συνάδελφοι, θα ήταν ενδιαφέρον να είχαμε τον κ. Μάνο εδώ. Γιατί για ό,τι συμβαίνει στην οικονομία βαρύνει τον κ. Μάνο. Όταν έρχεται κάποιο νομοσχέδιο εδώ, όποιας μορφής και αν είναι, ο κ. Μάνος απαξιοί να μας τιμήσει με την παρουσία του. Έτσι σήμερα μας έστειλε τον ιδιαίτερα συμπαθή σε όλους μας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Αυτό φαίνεται ότι το γνωρίζει ο κ. Μάνος και προκειμένου να αποφευχθεί μία δόση κρ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τιμά να εκμανεί η Βουλή δια της απουσίας του παρά να εκμανεί δια της παρουσ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Έτσι λοιπόν μας έστειλε τον κ. Γαλενιανό όπως είπα που μας είναι ιδιαίτερα συμπαθής. Γι' αυτό και εγώ θα ήθελα να κάνω μία εξήγηση. Αν θα είμαι λίγο αυστηρός στις εκφράσεις μου, δε θα απευθύνονται στον παρόντα Υπουργό, δε θα έχουν καμία σχέση με το πρόσωπό του. Θα αφορούν σίγουρα τον κ. Μάνο με τον οποίο δεν τα έχουμε μόνο εμείς, δεν τα έχει μόνο ο Ελληνικός Λαός, τα έχετε και εσείς, κύριοι συνάδελφοι της Νέας Δημοκρατίας, και πολύ συχνά το αποδεικν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μας ήρθε εδώ το νομοσχέδιο με δύο και μοναδικά άρθρα με τα οποία επιχειρεί ο κ. Μάνος -δεν λέω η Κυβέρνηση, ο κ. Μάνος- προφανώς με την έγκριση του κ. Μητσοτάκη να τονώσει την οικονομία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ω τα εξής: Εάν ήταν με τόσα λίγα μέτρα να τονωθεί η οικονομία, αυτή η άτονη, διαλυμένη οικονομία, γιατί το αντελήφθη ο κ. Μάνος τόσο καθυστερημένα; Είναι πάρα πολύ απλά αυτά τα πράγματα. Δηλαδή δεν εγνώριζε πιο μπροστά ότι εάν καταργήσει το "πόθεν έσχες" ή εάν το αναστείλει για 1,5 χρόνο ή εάν καταργήσει το 3% του φόρου αυτού του τραπεζικού, θα προχωρούσε στη σταθεροποίηση της οικονομίας; Γιατί δεν τα έκανε τόσο καιρό, κύριε Υφυπουργέ; Εσείς δεν του λέγατε τίποτε εκεί από δίπλα μήπως και συν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άβηξε το σκοινί τόσο μακριά και τώρα στο τέλος της τετραετίας με δύο κουτσουρεμένα άρθρα εδώ θέλει να τονώσει την οικονομία. Ε, κύριε Μάνο, ας είσθε και απών, μιλάω σε σας, δε γίνεται έτσι η σταθεροποίηση της οικονομίας και πολύ περισσότερο τόνωση της οικονομίας. Με τέτοιου είδους αναισθητικά, φυσικά τόνωση δεν μπορεί να γίνει. Θα πετύχετε το τελείως διαφορε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χρι τώρα ακούγαμε κύριοι συνάδελφοι σε όλους τους τόνους από τον κύριο Πρωθυπουργό, από τον κ. Μάνο, ο οποίος αναδείχθηκε τον τελευταίο καιρό και σαν ο μοναδικός οικονομολόγων σ' αυτόν τον Τόπο, ότι όλα πάνε καλά. Και τι δεν μας έχουν πει! Στο τέλος της χρονιάς θα έχουμε μονοψήφιο αριθμό στον τιμάριθμο! Όμως αυτά τα ακούσαμε τρεις συνεχείς χρονιές και σε πάρα πολλές περιπτώσεις. Μας είπε, εντάξει, είναι δύσκολα τα πράγματα διότι πληρώνουμε και τα σπασμένα του ΠΑ.ΣΟ.Κ. αλλά ότι και να γίνει το αποτέλεσμα που επιδιώκουμε θα το έχουμε. Αλλά εδώ, κύριε Υφυπουργέ, κρίνεσθε εκ του αποτελέσματος αυτής της πολιτικής σας. Το αποτέλεσμα της πολιτικής σας είναι ότι παραλάβατε τιμάριθμο 13,5% και τον έχετε στο 16,5%. Παραλάβατε δημόσιο χρέος 6,7 τρισ. Και τώρα έχει φθάσει στο 18%. Αν δεν είμαι καλά πληροφορημένος ας με διορθώσει κά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σατε για την περιστολή των δαπανών του σπάταλου κράτους. Περιορίσατε λέτε τις σπατάλες. Τι κερδίσατε απ' αυτήν την ιστορία; Πέραν τούτου να μας πείτε γιατί το 6,7 τρισ. δημόσιο χρέος δεν το κατεβάσατε στο 4% ή στο 3, όλα αυτά τα χρόνια; Πού πήγαν όλα αυτά τα χρήματα που υποτίθεται ότι εξοικονομήσατε περιορίζοντας τις σπατάλες; Εδώ κοντεύουμε σε τετραπλασιασμό. Δε σκοντάφτει αυτό στη λογική του καθενός μας, στη λογική της πιο απλής γυναίκας αυτού του Τόπου που βλέπει το πορτοφόλι της και διαπιστώνει καθημερινά ότι κάτι δεν πάει καλά στη Χώρ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ε Υφυπουργέ, με όλη τη συμπάθεια που τρέφω προς το πρόσωπό σας είμαστε υποχρεωμένοι παίρνοντας αφορμή απ' αυτό το νομοσχέδιο, που εγώ δεν κατάλαβα και γιατί ήρθε να πούμε ότι κρίνεται η Κυβέρνηση απ' όλο τον Ελληνικό Λαό για το αποτέλεσμα της τρίχρονης οικονομικής πολιτικής που εσείς εφαρμόσατε. Και το αποτέλεσμα αυτό δε λέει τίποτε άλλο παρά ότι οδηγήσατε τα πράγματα πολύ πιο κάτω από το μηδέν. Λειτουργήσατε εντελώς α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είχα αναφερθεί στην επιδείνωση όλων των δεικτών της οικονομίας και συγκεκριμένα μίλησα για το δημόσιο χρέος και για τον τιμάριθμο. Τι θα γίνει με εκείνο το ισοζύγιο πληρωμών; Ήταν το 1989 950 εκατ. δολάρια. Τι έγινε με τις εξαγωγές μας και με όλα εκείνα που βοηθούσαν να εισρεύσει περισσότερο χρήμα ούτως ώστε να πάνε καλύτερα τα πράγματα; Προφανώς οι εξαγωγές αλλά και όλοι οι παράγοντες που επηρεάζουν θετικά ή αρνητικά το ισοζύγιο πληρωμών στη δική σας περίπτωση είχαν την ίδια τύχη που είχαν και όλα τα άλλα ζητήμα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ατά κόρον κουβεντιάστηκε σ' αυτήν την Αίθουσα, κυρίως από την πλευρά σας, το θέμα των επενδύσεων. Μας κατηγορήσατε ότι ρίξαμε το βάρος στις δημόσιες επενδύσεις και όχι στις ιδιωτικές. Μα, γενικά οι επενδύσεις επί ΠΑ.ΣΟ.Κ. είχαν φθάσει στο 12%. Σήμερα πόσο τοις εκατό είναι οι επενδύσεις στη Χώρα μας; Δε λέω για τις δημόσιες. Πέστε μου πού είναι οι ιδιωτικές επενδύσεις. Ποιο ποσοστό κατέχουν σήμερα επί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έπεια όλων αυτών, βέβαια, είναι ότι το Κράτος μας έγινε φτωχότερο, ο Ελληνικός Λαός έγινε φτωχότερος και πάρα πολλοί έχουν μείνει άνεργοι. Πέραν εκείνων που υπήρχαν σε σταθερή βάση, προστέθηκε και ένα 3% με 4% ανέργων. Θα μου πείτε ότι ήρθαν πολλοί ξένοι στη Χώρα μας, ιδίως Αλβανοί, αλλά γι' αυτό να μέμφεσθε τον εαυτό σας. Εσείς ανοίξατε τα σύνορα και ήρθανε. Άρα και αυτό είναι πρόβλημα που εσείς το δημιου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φυπουργέ, θα ήθελα να σχολιάσουμε λίγο το θέμα της είσπραξης των εσόδων του Κράτους, για να δούμε τελικά, με αυτήν την πολιτική που εφαρμόζετε με την αύξηση της φορολογίας, αν κινείσθε και στα πλαίσια του ισχύο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άγματος, το οποίο όλοι το επικαλούμαστε, αλλά φαίνεται ότι δεν το τηρούμε και δεν το εφαρμό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στα τρία χρόνια που κυβερνάτε αλλεπάλληλες ή ατέλειωτες, θα έλεγα, αυξήσεις στα διάφορα αγαθά, στα διάφορα είδη ευρείας ιδίως κατανάλωσης, δηλαδή είδαμε μία πρωτοφανή έμμεση φορολογία, που δεν την έχει ξαναδεί αυτός ο Τόπος. Και από κει, βέβαια, απορρέει και ο υψηλός τιμάριθμος. Τουλάχιστον αυτό μπορούμε να το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δεν εφαρμόζετε άμεση φορολογία; Δεν υπάρχουν στην Ελλάδα εισοδήματα τα οποία μπορείτε να τα πλήξετε, με την έννοια να τους πείτε "κερδίζετε, άρα πρέπει και να πληρώνετε"; Υπάρχει το άρθρο 4 του Συντάγματος η παρ. 5, που λέει ότι όλοι οι Έλληνες συνεισφέρουν για τα κοινά, για τα βάρη του Κράτους, αλλά συνεισφέρουν ανάλογα με τις οικονομικές τους δυνάμεις. Γιατί δεν το κάνετε αυτό; Μειώσατε το ποσοστό φορολόγησης των κερδών των ανωνύμων εταιρειών, ιδίως των εμπορικών επιχειρήσεων -δεν λέω για τις βιομηχανικές επιχειρήσεις οι οποίες αν πραγματοποιούν επενδύσεις πράγματι πρέπει να τυχαίνουν ιδιαίτερων απαλλαγών- που κερδίζουν τεράστια ποσά. Γνωρίζω καπνέμπορο -καταλήστευσαν φέτος τον Έλληνα καπνοπαραγωγό- που κέρδισε 2 δισ. δραχμές. Τι θα του πάρετε, κύριε Υπουργέ; Θα του πάρετε 350 εκατομμύρια φόρο, διότι τον φορολογείτε με 35%, ή κάνω λάθος; Και αυτό θα γίνει αν βρείτε ολόκληρη τη φορολογητέα του ύλη, δηλαδή αν βρείτε ολόκληρο το ποσό, γιατί πάντα έχουν τη δυνατότητα, την ικανότητα να φοροδια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ρόσφατο περιστατικό, από επίσκεψή μου σε κάποια χωριά του νομού μου, όπου μου είπε κάποιος "με καλούν να πληρώσω 600.000 φόρο". Γιατί και πώς δεν έχει σημασία τώρα να το πούμε. Αλλά έναν αγρότη τον καλείτε να πληρώσει 600.000, όταν γνωρίζετε ότι οι αγρότες, που δεν κάνουν εκτεταμένες επιχειρήσεις, έχουν μικτά έσοδα της τάξεως των 5-6 εκατομμυρίων. Ποια είναι τα καθαρά του έσοδα για να πληρώσει 600.000; Και όμως, παίρνοντας σαν αφορμή το ότι έχει αυτοκίνητο, ότι έχει το ένα, έχει το άλλο ή τέλος πάντων από διάφορες αιτίες, τον καλείτε να πληρώσει 6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άδικο αυτό που γίνεται. Είναι άδικη γενικά αυτή η πολιτική, την οποία εφαρμόζετε και πλήττει κυρίως τις λαϊκές τάξεις, τους φτωχούς ανθρώπους, τους αγρότες, τους εργάτες, οι οποίοι πλήττονται με διάφορους τρόπους, είτε με ανεργία είτε με έμμεση φορολογία. Πραγματικά, τους κόψατε την αναπνοή, κοντεύουν να πάθουν ασφυξία, χάνονται. Και όλα αυτά συμβαίνουν την ώρα που μας φέρατε εδώ, με κάποια ιδιαίτερα σπουδή, να ψηφίσουμε τη Συνθήκη του Μάαστριχτ. Και εμείς βέβαια επί της αρχής δεν είχαμε καμία αντίρρηση να ψηφισθεί η Συνθήκη του Μάαστριχτ, γιατί βάζει κάποιες προοπτικές για την Ευρώπη, για τις ευρωπαϊκές χώρες, αλλά εσείς όμως που πρέπει να υλοποιήσετε αυτούς τους στόχους, πώς θα τους υλοποιήσετε με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πετύχουμε αυτήν τη σύγκλιση μ' αυτά τα μέτρα ή με τη λειτουργία της οικονομίας μας έτσι όπως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οηγουμένως ή ακούστηκε από συνάδελφο, για την υστέρηση εσόδων. Μάλιστα ακούστηκαν νούμερα τα οποία πρώτη φορά τα έχω ακούσει εγώ. Εδώ βοά ο ελλαδικός χώρος από το ότι και αυτός ο Προϋπολογισμός της Κυβέρνησης της Νέας Δημοκρατίας θα υστερήσει στα έσοδά του ή αυτός θα υστερήσει πολύ περισσότερο από τους προηγ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ι να υποστηρίξουμε εδώ τώρα; Ότι αυτός ο Προϋπολογισμός θα εκτελεστεί πιο πιστά με μεγαλύτερη συνέπεια; Άλλωστε αυτό είναι ομολογημένη κατάσταση, το είπε ο κ. Μάνος, ο οποίος καμιά φορά χωρίς να το θέλει ίσως, είναι ιδιαίτερα ειλικ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κύριοι συνάδελφοι, και ζήσαμε αυτά τα 3 χρόνια διακυβέρνησης της Χώρας από τη Νέα Δημοκρατία πολλά πράγματα, που δεν έχουν καμία μα καμία σχέση με τις προεκλογικές εξαγγελίες του κ. Μητσοτάκη ή εν πάση περιπτώσει, με το πρόγραμμα της Νέας Δημοκρατίας, όπως αφειδώς μοιράζονταν την εποχή εκείνη σε προεκλογικές μπροσούρες και τι πράγματα μας έλεγαν τότε. Είδαμε και επιστολόχαρτα από τον κ. Μητσοτάκη, στους αγρότες ιδίως, για τις πρόωρες συντάξεις. Και αξίζει να το αναφέρουμε και να το θυμ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Βεβαίως θα γίνουν, κύριοι συνάδελφοι. Έλεγε τότε ο κ. Μητσοτάκης: Φίλε αγρότη, γνωρίζεις ότι η πρόωρη σύνταξή σου είναι 48.000 δρχ. και το κλέφτικο ΠΑ.ΣΟ.Κ. σου δίνει μόνο 30. Και αναρωτιέμαι και λέω, ύστερα από 3 χρόνια γιατί δεν δόθηκαν αυτές οι 18.000 δρχ.; Τις έκλεβε επί 3 χρόνια η Κυβέρνηση της Νέας Δημοκρατίας, ο κ. Μητσοτάκης; Τι έγιναν οι 18.000 δρχ.; Ή τις κλέβει η Νέα Δημοκρατία, ή ο κύριος Πρωθυπουργός τότε έλεγε ψέματα. Ας διαλέξει και ας πάρει τι από τα δύο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α πούμε αυτά, για να μη λέγονται με τόση ευκολία σε προεκλογική περίοδο. Βέβαια θα συμφωνήσω με συναδέλφους, που ανέβηκαν στο Βήμα πριν από εμένα, για το τι γίνεται, μπαίνοντας τώρα στην προεκλογική περίοδο, και πάλι με 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λίγο ούτε πολύ ο κόσμος νομίζει ότι όλα αυτά τα τρισ. θα διανεμηθούν στον καθένα ξεχωριστά ή σε κάποιους δήμους ή σε κάποιες κοινότητες εδώ και τώρα και ότι θα ζήσουν όλοι και θα φάνε με χρυσά κουτάλια, όπως έλεγε κά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μαι λίγο δυσάρεστος πράγματι. Δεν θα ήθελα να το κάνω σε σας τουλάχιστον, αλλά σας εξήγησα, δεν τα έχω μαζί σας. Εγώ αναγνωρίζω τις φιλότιμες προσπάθειες τις δικές σας. Έτσι, επιτρέψτε μου να κάνω ένα δημόσιο έπαινο σε σας, γιατί πάντα ήξερα ότι είσθε ένας από τους παραγωγικούς και συνεπείς συναδέλφους. Κάνω αυτήν την εξήγηση, για να μην υπάρξει ούτε μία περίπτωση να θεωρηθεί ότι ό,τι λέω σχετίζεται με το δικό σας πρόσωπο. Άλλωστε, είπαμε ότι άλλος χαράζει την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ρχονται τώρα τόσα πράγματα στο μυαλό, όπως στον καθένα μας. Ζούμε από κοντά το δράμα αυτού του Τόπου, αυτού του Λαού. Και πρέπει να τα πούμε από αυτό το Βήμα, όσα μας λένε οι ίδιοι αυτοί οι απλοί άνθρωποι: "Τι κάνετε, δεν λέτε τίποτε για μας, πάτε, έρχεσθε στη Βουλή ή δεν πάτε καθόλου -μας το λένε κι έτσι- και δεν αναφέρεσθε ποτέ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ι να κάνω; Είμαι εκπρόσωπος μιας εκλογικής περιφέρειας, όπως οι περισσότεροι σ' αυτήν την Αίθουσα. Όταν έχω τόσο νωπές τις εκδηλώσεις αγανάκτησης αυτών των ανθρώπων, αισθάνομαι το χρέος, αισθάνομαι την ανάγκη απ' αυτό το Βήμα να πω αυτά τα πράγματα. Γι' αυτό θα ήταν παράλειψη, αν δεν ανέφερα τι γίνεται με τους αγρότες, με το κόστος παραγωγής από τη μια, με τη διακίνηση των αγροτικών προϊόντων από την άλλη. Πού θα πάει αυτή η κατάσταση; Μα, δεν μπορούν να σταθούν οι άνθρωποι. Δεν το καταλαβαίνετε ότι πειν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με 38 δρχ. καύσιμο το 1989, στη συνέχεια να πάει στις 140 να παράγει δηλαδή ο αγρότης με 140 δρχ. το λίτρο, καύσιμο; Πώς θα ανταγωνιστούν αυτά τα εθνικά μας προϊόντα, τα ομοειδή προϊόντα των άλλων χωρών της Ε.Ο.Κ.; Και πώς από κει και πέρα κατοχυρώνεται ο έλληνας αγρότης στη διακίνηση του προϊόντος του; Παράγει ένα προϊόν. Ποιες είναι οι διασφαλίσεις που έχει από την πλευρά την κυβερνητική; Θα μου πείτε ότι η Ε.Ο.Κ. δεν επιτρέπει παρεμβάσεις και τέτοια πράγματα. Αυτά δε νομίζω ότι πείθουν κανένα. Μπορεί η κυβέρνηση να βοηθήσει, αλλά επιπλέον να βοηθήσει χωρίς να παρεμβαίνει πολλές φορές και να εμποδίζει το συνεταιριστικό κίνημα, να εμποδίζει όλους εκείνους τους φορείς οι οποίοι θα μπορούσαν αυτόνομα να λειτουργήσουν και να βοηθήσουν τους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ελειώνοντας ο χρόνος, πρέπει να τελειώσω και εγώ. Σ' αυτό το μικρό νομοσχέδιο που μας έφερε η Κυβέρνηση εδώ για να ψηφίσουμε, δεν μπορούμ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ήσουμε, γιατί δε δίνει λύση, δε δίνει απάντηση φυσικά στο τεράστιο οικονομικό πρόβλημα της Χώρας μας, όπως αυτό διαμορφώθηκε με ευθύνες αυτής της ίδιας της Κυβέρνησης. Δεν μπορούμε να συμφωνήσουμε γιατί είμαι απόλυτα βέβαιος, όπως είσθε και εσείς φαντάζομαι, ότι και αυτό εντάσσεται σ' αυτόν τον κύκλο των προεκλογικών ρουσφετιών. Είναι ένα προεκλογικό ρουσφετάκι. Τι άλλο θα περίμενε κανείς να λύσει το πρόβλημα της τόνωσης της οικονομίας αυτήν την τελευταία στιγμή που ξεψυχάει αυτή η Κυβέρνηση και τελειώνει και η θητεία αυτής της Βουλής; Επομένως, δε μας βρίσκει σύμφωνους. Δεν το ψηφίζουμε, εγώ τουλάχιστον δεν το ψηφίζω, αλλά από κει και πέρα θα δώσουμε μια συμβουλή στην Κυβέρνηση. Εάν δε θέλει να παραιτηθεί και να φύγει, τουλάχιστον μη μας φέρνει τέτοιου είδους νομοσχέδια τα οποία ίσα-ίσα που κατεβάζουν το επίπεδο αυτής της Αίθου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αγαπητοί συνάδελφοι, όταν ήμουν σε μικρή ηλικία στο δημοτικό, στη 10ετία του 1950 θυμάμαι όταν άκουγα τις ειδήσεις, μου είχε εντυπωθεί κάτι που μου ξαναήρθε στο μυαλό όταν διάβαζα αυτό το νομοσχέδιο. Μου είχε εντυπωθεί η επαναλαμβανόμενη επωδός των ειδήσεων για την αναθέρμανση της οικονομίας. Και η αναθέρμανση της οικονομίας πάντα συσχετιζόταν απόλυτα με την αναθέρμανση της οικοδομικής δραστηριότητας. Έτσι λοιπόν, και η σημερινή Κυβέρνηση, ύστερα απ' αυτά τα φοβερά αδιέξοδα της οικονομίας, μας έριξε ορισμένα μέτρα αντιφατικά μεταξύ τους, αναποτελεσματικά, εντελώς προεκλογικού χαρακτήρα και στην κορωνίδα βεβαίως αυτών των μέτρων προεξέχουν η οικοδομή για μια ακόμα φορά και οι αγροτικές συντάξεις για τις οποίες θα μιλήσω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ρωτήσω, αγαπητοί συνάδελφοι, ήθελα να σας ρωτήσω όλους και τον κύριο Υφυπουργό, πιστεύει κανείς στα σοβαρά ότι αυτό το μέτρο που ονομάζεται μάλιστα και κίνητρο, θα δώσει ώθηση στην οικοδομική δραστηριότητα, όταν για 3 συναπτά και πλέον έτη έχετε κάνει ό,τι θα μπορούσατε να κάνετε για να εξοντώσετε την οικοδομική δραστηριότητα; Και όχι μονάχα να την εξοντώσετε, κύριε Υφυπουργέ, αλλά για να μας υπενθυμίσετε τους χαλεπούς καιρούς της 10ετίας του 1950, όπου δυστυχώς επειδή στηρίχθηκε η αναθέρμανση της οικονομίας τότε στην αχαλίνωτη οικοδομική δραστηριότητα, καταστράφηκε η Αθήνα που θα μπορούσε να είναι περιβαλλοντολογικά η πρώτη πρωτεύουσα στο κόσμο και όλες οι άλλες πόλεις της Ελλάδας έγιναν μικρές Αθήνες. Τότε τουλάχιστον υπήρχε ένα οικονομικό αποτέλεσμα, τώρα δε θα έχουμε ούτε αυτό. Γιατί επί 3 και περισσότερα χρόνια δεν έχετε καμιά πολεοδομική πολιτική. Είχατε παγώσει κάθε δραστηριότητα που είχε σχέση με τον πολεοδομικό σχεδιασμό της Χώρας και τον ξαναθυμηθήκατε τον πολεοδομικό σχεδιασμό πριν από λίγες μέρες με το πολυνομοσχέδιο του Υπουργείου Δικαιοσύνης και φέρατε και ψηφίσατε αυτές τις διατάξεις οι οποίες ονομάστηκαν και διατάξεις Κατσιγιάννη που ανατρέπουν το πολεοδομικό καθεστώς της Χώρας και ανοίγουν πάλι πανιά στην αυθαίρετη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λοιπόν σοβαρό πολεοδομικό σχεδιασμό, αλλά και από την άλλη μεριά χωρίς τόνωση της κατοικίας, που αφορά το μεγάλο πλήθος, τη μεγάλη κατηγορία των Ελλήνων, πιστεύετε ότι θα έλθει η ανάκαμψη της οικοδομικής δραστηριότητας; Πού είναι η πολιτική σας λοιπόν για τη λαϊκή στέγη, όταν για 3 χρόνια έχουν καταργηθεί τα στεγαστικά δάνεια; Μα, πιστεύετε στα σοβαρά λοιπόν ότι με αυτήν τη διάταξη, το πόθεν έσχες που αφορά μια ελάχιστη μερίδα των πολυτελών κατοικιών, θα έχουμε, πρώτον, αποτέλεσμα στην οικοδομική δραστηριότητα, δεύτερον ως αποτέλεσμα της οικοδομικής δραστηριότητας αύξηση των εσόδ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το άλλο σημαντικό μέτρο, η ανακοίνωση-εξαγγελία, που μας υποβιβάζει όλους, αγαπητοί συνάδελφοι -όλους γιατί μαζί με σας, παίρνει η μπάλα και μας- της αύξησης των αγροτικών συντάξεων πότε; Όταν δε θα είσαστε εσείς Κυβέρνηση. Μα, είναι σοβαρά πράγματα αυτά που γίνονται σ' αυτόν τον Τόπο; Δεν αναφέρομαι στις άλλες διατάξεις που είναι περιθωριακές, γιατί όπως είπα, αυτές οι δύο προεξέχουν. Και τι αποτέλεσμα μπορεί να έχει η αύξηση κατά ένα 5χίλιαρο της αγροτικής σύνταξης, όταν έχετε κυριολεκτικά ρημάξει το αγροτικό εισόδημα; Γιατί εγώ είμαι από εκείνους που πιστεύουν ότι αυτοί που έχουν πληγεί περισσότερο από κάθε άλλον, η κατηγορία που έχει πληγεί περισσότερο από κάθε άλλη κατηγορία του Ελληνικού Λαού, είναι οι αγρότες. Το αγροτικό εισόδημα στην πατρίδα στις περισσότερες των περιπτώσεων, έχει συρρικνωθεί πάνω από 50% για τη μέση αγροτι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θα προσπαθήσουμε, αγαπητοί συνάδελφοι, να ξεφυλλίσουμε και να διεισδύσουμε στην ουσία της οικονομικής σας πολιτικής, το πρώτο συμπέρασμα είναι -και δεν ξέρω αν υπάρχει προηγούμενο για πολλές 10ετίες στην πατρίδα μας, ανεξάρτητα αν υπάρχει μια επίσημη πολιτική στο χώρο της οικονομίας, επίσημη, κυβερνητική - ότι στο χώρο της παράταξής σας, της ευρύτερης παράταξής σας, υπάρχουν τουλάχιστον 4 οικονομικέ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μία που εκφράζεται από τον κ. Μάνο την οποία φαίνεται να υποστηρίζει ο κ. Πρωθυπουργός, αν και προσπαθεί ευσχήμως τελευταία να πάρει αποστάσεις, υπάρχει η λεγόμενη πολιτική των τριών και μάλιστα ο κ. Δήμας που είναι και παρών είναι μεταξύ αυτών που έχουν εκφράσει μια διαφορετική πολιτική και σας έχουν κατηγορήσει ότι δεν έχει στοιχεία ούτε ανάπτυξης ούτε κοινωνικής ευαισθησίας η πολιτική σας, υπάρχει η πλατφόρμα Σαμαρά, η οποία πυρετωδώς ετοιμάζεται εν όψει της ίδρυσης του νέου κόμματος και υπάρχει και η πολιτική του κ. Χριστοδούλου, που στην τελευταία έκθεση είχε σαφείς αποστάσεις σε ό,τι έχει σχέση στην πολιτική και της διολίσθησης αλλά και της σκληρής δρα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λοιπόν προηγούμενο σ' ένα Σώμα, σε μια Παράταξη, να υπάρξουν τουλάχιστον 4 διαφορετικές οικονομικές πολιτικές. Αλλά εγώ ας δεχθώ τη δική σας πολιτική και ας κάνουμε κριτική -γιατί βεβαίως η κριτική πρέπει να γίνει πάνω στη δική σας πολιτική και όχι στις δικές μας απόψεις. Με μια πρόχειρη μελέτη σ' όλες τις χώρες του κόσμου οπουδήποτε επιχειρήθηκε μια προσπάθεια σταθεροποίησης της οικονομίας είτε με το ένα μοντέλο του φιλελευθερισμού είτε με το άλλο του κεϋνσιανισμού -εσείς έχετε το μοντέλο του φιλελευθερισμού- ο κύκλος της σταθεροποίησης δεν πρέπει να υπερβαίνει τα 2 χρόνια. Εσείς ήδη βρισκόσαστε στον τέταρτο χρόνο. Και προσέξτε, οι επιλογές που κάνατε εσείς όπου και αν εφαρμόστηκαν είχαν τουλάχιστον κάποια αποτελέσματα στα σημεία εκείνα που αποδίδει εν πάση περιπτώσει αυτή η πολιτική. Θυσιάζει άλλα, θυσιάζει το κοινωνικό κράτος, θυσιάζει τα πραγματικά εισοδήματα των εργαζομένων, θυσιάζει την ανεργία, αλλά τουλάχιστον έχει αποτέλεσμα στα ελλείμματα, στον πληθωρισμό, σ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και στο σημείο αυτό έχετε μία παγκόσμια πρωτοτυπία. Ούτε και στα σημεία εκείνα που μία οικονομική πολιτική αποδίδει -με το δικό σας το δόγμα, για να προσχωρήσω εγώ στο δικό σας το δόγμα- δεν είχατε κανένα μα κανένα αποτέλεσμα. Και για να καλυφθούν όλα αυτά έχουμε και ένα σόφισμα τελευταία, αγαπητοί συνάδελφοι, του κ. Μάνου. Το σόφισμα και τη δήθεν μεγάλη επιτυχία -το έλεγε εχθές, προχθές και σε μία συνέντευξή του στην εφημερίδα ΕΘΝΟΣ και το επαναλαμβάνει πολλές φορές από το Βήμα της Βουλής και λυπάμαι που λείπει σήμερα ο κ. Μάνος, θα έπρεπε να είναι εδώ, γιατί τη δική του πολιτική συζητάμε σήμερα- του πλεονάσματος του Προϋπολογισμού. Λες και αυτό είναι εκείνο που θα σώσει την ελληνική οικονομία. Και όταν βεβαίως μιλάμε για πλεόνασμα μιλάμε πάντα σε σχέση με το έλλειμμα και το δημόσιο χρέος. Και όταν μιλάμε για δημόσιο χρέος -έχει γίνει αποδεκτό από όλους τους μεγάλους οικονομικούς οργανισμούς Διεθνές Νομισματικό Ταμείο, ΟΟΣΑ, Ε.Ο.Κ, Μάαστριχτ- πάντα να το λογαριάζουμε σαν ποσοστό του ακαθάριστου εθνικού προϊόντος. Και το Μάαστριχτ λέει ότι ονομαστικός στόχος του ως προς αυτό είναι να μην υπερβαίνει το 6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ακαθάριστου εθν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έπει να δούμε αυτή τη σχέση. Και για να δούμε καθαρά αυτή τη σχέση μπορούμε να κάνουμε μία απλή μαθηματική σκέψη. Ας θεωρήσουμε λοιπόν, ένα κλάσμα που στον αριθμητή αυτού του κλάσματος είναι το δημόσιο χρέος και στον παρανομαστή αυτού του κλάσματος είναι το ακαθάριστο εθνικό προϊόν. Ο στόχος μας λοιπόν, είναι αυτό το κλάσμα να γίνεται όσο γίνεται μικρότερο και αν είναι δυνατόν να πέσει κάτω από το 0,6, δηλαδή το 60%. Για να γίνεται όμως ένα κλάσμα ολοένα και μικρότερο ή πρέπει να μικραίνει ο αριθμητής του ή πρέπει να μεγαλώνει ο παρανομαστής του ή ακόμα καλύτερα να συμβαίνουν και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όμως τώρα και τι γίνεται αυτά τα 3 τελευταία χρόνια με την πολιτική σας; Και κάνω αυτό το συλλογισμό για να δείξουμε πόσο σόφισμα και πόσο έωλο είναι το δήθεν επιχείρημα και οι κομπασμοί του κ. Μάνου ότι όλα θα θεραπευθούν με το πρωτογενές πλεόνασμ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λοιπόν τον αριθμητή του κλάσματος που είναι το δημόσιο χρέος το οποίο μεγαλώνει κάθε χρόνο. Πώς μεγαλώνει; Μεγαλώνει με το δανεισμό, εξωτερικό και εσωτερικό. Με τι επιτόκια; Με επιτόκια που κινούνται τώρα στο 22% . Πόση απόσταση έχουν από τον πληθωρισμό αυτά τα επιτόκια; Αν θα υποθέσουμε ότι είναι 16%, έχουμε 7 μονάδες από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ν παρανομαστή που είναι το ακαθάριστο εθνικό προϊόν το οποίο μεγαλώνει όσο και ο Πληθωρισμός μαζί με την αύξηση του Α.Ε.Π., ΠΝ το 1992 είχε την τρομακτική αύξηση τ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ητής λοιπόν, του κλάσματος έχει 7 μονάδες αύξηση και ο παρανομαστής 1. Και προσέξτε τώρα: Έχουμε το πρωτογενές πλεόνασμα που με ένα ακαθάριστο εθνικό προϊόν περίπου 18 τρισ., είναι χονδρικά 180 δισ. που αντιπροσωπεύουν μία μονάδα. Ακόμα και αν δεχθούμε δηλαδή, ότι όλο το πρωτογενές πλεόνασμα, τα 800 δισ. θα απορροφηθεί -που βεβαίως θα απορροφηθούν από το ότι θα αστοχήσει ο Προϋπολογισμός ίσως πάνω και από 800 δισ., αλλά αν δεχόμασταν ότι πήγαιναν όλα καλά- θα είχαμε βελτίωση κατά 4 μονάδες. Όμως ο αριθμητής θα είχε πρόοδο κατά 7 μονάδες. Γιατί; Γιατί όλη αυτή η πολιτική που κάνετε -η πολιτική που έχει δώσει όλο το βάρος στο δήθεν πλεόνασμα- έχει φέρει αυτά τα οδυνηρά αποτελέσματα στον πληθωρισμό και στα επιτόκια και προσπαθείτε αγωνιωδώς να αντλήσετε όλη τη λαϊκή αποταμίευση και να την πάτε προς τα ομόλογα και προς τα έντοκα γραμμάτι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γαπητοί συνάδελφοι, αυτό σόφισμα ή δεν είναι; Και βεβαίως για να πετύχετε αυτόν το στόχο, που έχει γίνει πια μονομανία του κ. Μάνου, έχετε ρημάξει κάθε πτυχή κοινωνικής πολιτικής και κοινωνικής ευαισθησίας και βεβαίως καλύτερα να μη μιλάμε για ανάπτυξη. Για ποια ανάπτυξη να μιλήσουμε; Είναι ή δεν είναι αλήθεια ότι έχει αποσαρθρωθεί η παραγωγική βάση της Χώρας; Είναι ή δεν είναι αλήθεια ότι μία καινούρια γενιά προβληματικών ιδιωτικών επιχειρήσεων δημιουργείται; Σύμφωνα με μία μελέτη πρόσφατα της ΑΕΚΑΠ ξεπερνάει τ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μπροστά σε όλα αυτά τα αδιέξοδα, βλέπουμε αυτά τα αντιφατικά μέτρα, αυτά τα εντελώς προεκλογικά μέτρα, που υποτιμούν και τη νοημοσύνη του Ελληνικού Λαού, αλλά ευτελίζουν και αυτήν την Αίθουσα, όταν έρχονται να συζητηθούν και μάλιστα σε τέτοιες περιόδους, από μία Κυβέρνηση, δυστυχώς, και από έναν Πρωθυπουργό -λυπάμαι να το πω, κύριοι συνάδελφοι, αλλά έτσι είναι- που στο μυαλό τους και στο στόχαστρό τους δεν είναι ούτε να επιλύσουν τα εθνικά θέματα, ούτε τα οικονομικά προβλήματα. Μα, ο κ. Πρωθυπουργός σήμερα, αυτό που προσπαθεί να κάνει, είναι πώς θα διαμορφώσει τις ισορροπίες, για να κρατήσει την καρέκλα του. Και αλίμονο τι θα πληρώσει ακόμα αυτός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δε θέλω να κλείσω και εγώ με τη συνηθισμένη επωδό, να φύγετε, να πέσετε. Αυτό είναι πια κάτι βέβαιο. Η ελπίδα που θέλω να εκφράσω, είναι ότι στην πτώση σας, τουλάχιστον, δε θα συμπαρασύρετε άλλα πράγματα και κυρίως δε θα επιφέρετε καμία μεγάλη καταστροφή στα εθνικά θέματα. Μαθαίνουμε τελευταίως, ότι κάποιες συμβάσεις έχουν γίνει -τις έχουν δει ξένες εταιρείες- για τον ΟΤΕ, που το Κοινοβούλιο δεν έχει ιδέα για το ξεπούλημα του εθνικού πλούτου. Το ότι θα πέσετε, λοιπόν, είναι βέβαιο. Αυτό που πρέπει να έχουμε όλοι στο μυαλό μας, είναι, τι θα ακολουθήσει. Εκεί που πρέπει να είναι οι καρδιές μας, οι ελπίδες μας είναι, στο τι θα ακολουθήσει. Γιατί, δυστυχώς, εγώ δεν είμαι από εκείνους που θα θριαμβολογήσω για κάτι που άλλωστε είναι βέβαιο. Ένα δημοκρατικό Κόμμα, το ΠΑ.ΣΟ.Κ., θα γίνει σίγουρα κυβέρνηση. Αλλά θα πρέπει να αντλήσει η καινούρια κυβέρνηση του ΠΑ.ΣΟ.Κ. το θάρρος, για να σταματήσει ο κατήφορος αυτής της Χώρας και το κατρακύλισμα και ο αφανισμός του πολιτικού μας συστήματος, γιατί εκεί οδηγούμαστε,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με την τόση σοφία που τον διακρίνει και γνώση, είπε πριν από λίγο ότι, αν δεν αυξηθούν τα έσοδα του Κράτους, δεν έχουμε καμία ελπίδα. Και για να αυξηθούν τα έσοδα του Κράτους, πρέπει να σταματήσουμε να χαϊδεύουμε αυτιά, πρέπει ο Τόπος να προικισθεί με ένα καινούριο, δίκαιο, γενναίο φορολογικό σύστημα, που να κοιτάει ισότιμα και ισοδύναμα προς όλες τις πλευρές. Αν δε χτυπηθεί η παραοικονομία, η φοροδιαφυγή, δεν έχουμε ελπίδα σαν τόπος να κά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δεν κάνει τίποτε άλλο, από το να αναιρεί ακριβώς κάποια ψελλίσματα που κατά καιρούς έχετε κάνει περί φοροδιαφυγής. Και αν τέλος, δεν επιβληθεί η αξιοκρατία από άκρη σε άκρη, στον δημόσιο τομέα, πολύ φοβάμαι ότι ο Τόπος μας και το πολιτικό μας σύστημα, δεν έχουν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συζητούμε σήμερα με πρωτοβουλία, φυσικά, της Κυβέρνησης ένα νομοσχέδιο, που τιτλοφορείται "Μέτρα για την τόνωση της οικονομίας". Είναι χαρακτηριστικό ότι σήμερα δεν είναι εδώ ο κύριος εμπνευστής αυτών των μέτρων, ο εξαγγείλας αυτά τα μέτρα, ο κ. Μάνος. Είναι χαρακτηριστικό ότι η Νέα Δημοκρατία δεν έχει καν Κοινοβουλευτικό Εκπρόσωπο για να στηρίξει αυτό το νομοσχέδιο και επίσης, δε θα σχολιάσω πέραν του επιτρεπτού την παρουσία των συναδέλφων της Νέας Δημοκρατίας, οι οποίοι θεωρητικώς στηρίζουν αυτήν την Κυβέρνηση. Αυτή είναι μία όψη του προβλήματος, που δείχνει, όμως, νομίζω και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είναι κατ' αρχάς ψευδεπίγραφο. Αν, δηλαδή, η Κυβέρνηση θεωρεί ότι με αυτό το νομοσχέδιο, με αυτά τα δύο άρθρα και με αυτήν την οικονομική βοήθεια προς την αγορά, για την οποία θα πω στη συνέχεια, τονώνει την αγορά, πράγματι θα χρειάζεται πολιτικό θάρρος, παραπάνω από το κανονικό, να το υπο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ο νομοσχέδιο είναι παραπλανητικό, διότι δεν πιστεύω να ισχυρίζεται σοβαρά ο, δυστυχώς γι' αυτόν, παριστάμενος Υφυπουργός Οικονομικών, ότι τονώνεται με αυτά τα μέτρα η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υτό το νομοσχέδιο και ψευδεπίγραφο και παραπλανητικό. Τότε όμως κάνει μια άλλη δουλειά, την οποία πρέπει να πούμε ευθέως, εμείς τουλάχιστον. Προσπαθεί να δημιουργήσει ένα κατά το δυνατόν, μέσα σ'αυτό τον ορυμαγδό που υπάρχει στην αγορά, "καλό" κλίμα για την Κυβέρνηση, ενόψει του ότι βρισκόμαστε σε πλήρη προεκλογική περίοδο και ενόψει του ότι σε λίγες μέρες ο άλλοτε Υπουργός Εξωτερικών και χαϊδεμένο παιδί του Πρωθυπουργού, ο κ. Σαμαράς, εξαγγέλλει νέο κόμμα στην ελληνική κοινωνία και η Κυβέρνηση, κάτω από τον πανικό που τη διακατέχει και φαίνεται στις καθημερινές της κινήσεις, προσπαθεί από τώρα να αποδυναμώσει την εμβέλεια αυτού του νέ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 αυτού πρόκειται, κύριοι συνάδελφοι, δεν πρόκειται περί μέτρων που θα τονώσουν την αγορά και την οικονομία. Και είμαι πράγματι πολύ περίεργος να ακούσω τον κύριο Υφυπουργό, αφού επαναλαμβάνω λείπει ο κύριος Υπουργός, πως νομίζει ότι με 13 δισ. που θα εξοικονομήσει από την κατάργ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ΦΤΕ θα τονωθεί η αγορά η οποία πάσχει από πλήρη άπνοια, από διαμαρτυρημένα γραμμάτια, από πτωχεύσεις, από κλείσιμο καταστημάτων κ.ο.κ. Είπα όμως ότι θα πω στη συνέχεια περισσότερα για αυτήν την πλευρά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ρώτο που πρέπει όλους να μας απασχολεί -υποθέτω δηλαδή ότι απασχολεί και την Κυβέρνηση- είναι ποια είναι σήμερα η κατάσταση της οικονομίας. Είχε την ευκαιρία ο εισηγητής του Κόμματος μας να είναι ιδιαιτέρως αναλυτικός σ' αυτό το σημείο. Θέλω να σταθώ και εγώ σ' αυτό το σημείο με δύο-τρία στοιχεία, που είναι χρήσιμα για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ε ό,τι αφορά την κατάσταση της οικονομίας σε σχέση με τις δεσμεύσεις που όλη η Βουλή, πρωτίστως η Κυβέρνηση, ανέλαβε, σ' ό,τι αφορά την υλοποίηση των στόχων του Μάαστριχτ. Από τον περασμένο χρόνο που έχουμε ψηφίσει επαναλαμβάνω όλη η Βουλή αυτήν την κατεύθυνση της ελληνικής οικονομίας και με την πολιτική που ακολουθείται, προσεγγίζουμε σε αυτούς τους στόχους ή απομακρυνόμαστε κάθε μέρα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υμάστε, κύριε Υφυπουργέ, δεσμευτήκαμε ότι στο τέλος του '96 ο πληθωρισμός της Χώρας μας δε θα είναι κατά 1,5% μεγαλύτερος από τον καλύτερο πληθωρισμό των τριών καλύτερων χωρών της Ε.Ο.Κ. εκείνη την περίοδο. Δηλαδή, ο πληθωρισμός της Χώρας πρέπει να κινείται στο 4%, το πολύ 5%. Είναι στη δική σας ευθύνη και ευχέρεια να μας αποδείξετε ότι με τα μέτρα που παίρνετε μέχρι τώρα και με το 16,5% που εκτινάχθηκε ο Πληθωρισμός, βαδίζετε προς αυτόν το στόχο και μειώνεται κάθε μέρα η διαφορά που μας χωρίζει από τα άλλα κράτη-μέλ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μευτήκατε και δεσμευτήκαμε ότι το δημόσιο χρέος το 1996 θα κατεβεί στο 60% του Α.Ε.Π. Εναπόκειται στο δικό σας πολιτικό θάρρος να μας αποδείξετε αν πράγματι βαδίζετε προς αυτήν την κατεύθυνση, αν πράγματι το δημόσιο χρέος πέφτει και αν με τις μεθοδευμένες αλχημείες του προϊσταμένου σας Υπουργού Εθνικής Οικονομίας, δεν έχει φτάσει το δημόσιο χρέος στο 130 και 140% του Α.Ε.Π., όλο το χρέος και το χρέος των Ενόπλων Δυνάμεων συμπεριλαμβα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αναγκαίο να κάνουμε μια παρένθεση, κύρι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εγάλο θράσος κυκλοφορείτε στην επαρχία και λέτε ότι πληρώνετε είτε τα σπασμένα είτε τα βαρεσέδια είτε τα κλεμμένα του ΠΑ.ΣΟ.Κ. Θέλω να ζητήσω και από εσάς να το επαναλάβετε στη Βουλή σήμερα ή αύριο, όποτε πάρετε το λόγο σ' αυτό το νομοσχέδιο, για να πάρετε την ανάλογη απάντηση και σε ό,τι αφορά τα βερεσέδια του ΠΑ.ΣΟ.Κ. ή αν προτιμάτε εσείς να πείτε, όπως λένε άλλοι, τα κλεμμέν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αυτό γιατί όπως τονίστηκε και από άλλους συναδέλφους τα 6,7 τρισ. δραχμές χρέος που άφησε το ΠΑ.ΣΟ.Κ. την 31-12-89, το έχετε φτάσει στα 18 τρισ. αισίως εννοώ το εσωτερικό και το εξωτερικό χρέος, αλλά και γιατί πέραν αυτών το πρωτογενές πλεόνασμα μετά την αύξηση της βενζίνης τον περσινό Αύγουστο που δημιουργήσατε, για πρώτη φορά υπήρξε στον προϋπολογισμό μετά από την πολιτική που ακολουθήσατε, ενώ δε δείξατε καμία κοινωνική ευαισθησία, αλλά και γιατί φέτος δεν θα υπάρχει καθόλου πλεόνασμα, αυτό που με τόση έπαρση υποστήριζε ο Πρωθυπουργός και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είναι το έλλειμμα του Προϋπολογισμού φέτος που ο Υπουργός Εθνικής Οικονομίας ομολόγησε, ότι θα φτάσει 320 δισ. δρχ. Η αλήθεια για μας είναι, ότι θα ξεπεράσει τα 700 δισ. για το 1993. Και έχετε το θάρρος να μιλάτε για χρηστή και αποτελεσματική διαχείριση. Όμως ο στόχος που όλοι δεχτήκαμε ψηφίζοντας τη Συμφωνία του Μάαστριχτ είναι, ότι αυτό το έλλειμμα δε θα ξεπερνά τ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ζήτημα της υστέρησης των εσόδων του προϋπολογισμού, θέλω να δώσω μια άλλη διάσταση για την οποία μίλησαν ακροθιγώς και άλλοι συνάδελφοι του ΠΑ.ΣΟ.Κ. Ομολογείτε κατά τους υπολογισμούς σας, ότι θα είναι περίπου 350 δισ. το 1993 και ενώ δέχεστε ότι αυτή είναι η κατάσταση, εξαγγέλλετε εκ των προτέρων δαπάνες για τα τέλη του 1993 ή για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σε δύο τέτοιες εξαγγελίες του κ. Μάνου. Η πρώτη αφορά τη σύνταξη στην πολύτεκνη μητέρα, που η Κυβέρνηση λέει πως είναι δίκαιο να γίνει, λέτε και δεν είναι δίκαια τόσα και τόσα άλλα πράγματα που ανάλγητα σε βάρος των φτωχότερων και ασθενέστερων τάξεων εφαρμό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ξέρετε ότι έχουν συγκεντρωθεί μέχρι τώρα στον Ο.Γ.Α., το καταγγείλαμε, 250.000 περίπου απογραφικά δελτία πολυτέκνων γυναικών, που έχουν πάνω από 4 παιδιά. Επί 15.000 το μήνα, που λέτε ότι θα δώσετε, επί 12 μήνες μας κάνουν 50 δισ. δραχμές περίπου. Η άλλη εξαγγελία για τη σύνταξη του Ο.Γ.Α. από 1-1-94 αύξηση κατά 6.000 όπως λέτε, είναι μία επιπλέον δαπάνη της τάξεως των 60-70 δισ., ίσως να είναι και κάτι παραπάνω. Στα άλλα δεν προχωρώ και μέν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υστέρηση εσόδων στα 700 δισ. και η Κυβέρνηση από τώρα εξαγγέλλει νέες δαπάνες εκεί που δεν έχει έσοδα να πληρώσει μισθούς και συντάξεις για το τέλος του χρόνου. Τι είναι αυτό, αν δεν είναι πλήρης ανευθυνότητα και αν δεν είναι πολιτική του καταστρέφω αυτό που θα παραδώσω ώστε να αποτύχει αυτός που θα το παραλάβει; Τι άλλο κάνει η Νέα Δημοκρατία παρά να προσπαθεί να υποθηκεύσει με όσο πιο άγριο τρόπο γίνεται αυτό που θα παραλάβει η αυρια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 μιλάμε γενικά και θεωρητικά αυτό που κάνει η Κυβέρνηση της Νέας Δημοκρατίας είναι, ότι προσπαθεί να οδηγήσει σε αποτυχία την Κυβέρνηση του ΠΑ.ΣΟ.Κ. αμέσως μόλις πάρει την Κυβέρνηση και θα την πάρει ΠΑ.ΣΟ.Κ. γρήγορα, δεν είναι καν θέμα μηνών. Δηλαδή προσπαθεί να οδηγήσει το ΠΑ.ΣΟ.Κ. σε αποτυχία υπογράφοντας συναλλαγματικές τις οποίες δε θα εξαργυρώσει, δεν θα εξοφλήσει η Κυβέρνηση της Νέας Δημοκρατίας, αλλά θα υποχρεώσει το ΠΑ.ΣΟ.Κ. να τις εξοφ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έλος για να μη συμβούν αυτά μέχρι το '96 η ίδια η Κυβέρνηση, αλλά και όλοι οι πολιτικοί σχηματισμοί σ' αυτήν τη Βουλή έχουν ομολογήσει, ότι για να μπορέσουμε να πετύχουμε τους παραπάνω στόχους θα έπρεπε και πρέπει να έχουμε ρυθμούς ανάπτυξης αύξησης του Α.Ε.Π. πάνω από 3,5% για να μπορούμε να είμαστε συνεπείς σ' ό,τι αφορά τις δεσμεύσεις που ανα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άραγε οι επιδόσεις της Κυβέρνησης στο Α.Ε.Π.; Η προηγούμενη χρονιά έκλεισε με 0,9% αύξηση, ενώ προϋπολογίζατε 2%. Το 1991 η αύξηση ήταν μηδενική. Το 1990 ήταν μείον και το 1993 ήδη η Κοινότητα προβλέπει, ότι θα έχουμε μείωση του Α.Ε.Π. και στην Κοινότητα κ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των Οικονομικών, όση ανάπτυξη στο Α.Ε.Π. πέτυχε το ΠΑ.ΣΟ.Κ. μόνο σε μία χρονιά είτε πάρετε το 1988 μόνο είτε το 1989 μόνο, δεν το επετύχατε σε 4 χρόνια Κυβέρνησης της Νέας Δημοκρατίας. Όσο αυξήσαμε τον εθνικό πλούτο σε ένα χρόνο, δεν μπορέσατε να το πετύχετε σε 3 χρόνια εσείς, παρά τα σταθεροποιητικά προγράμματα. Παρά το ότι απομυζάτε τον ιδρώτα του εργαζόμενου, του αγρότη, του συνταξιούχου, του άνεργου, δεν μπορέσατε να πετύχετε τίποτα. Αντίθετα, μ' αυτήν την απομύζηση του ιδρώτα των εργαζομένων αυξάνετε τα κέρδη των ολίγων, των ισχυρών, των εισαγωγέων, των πετρελαιάδων και αυτών που κάνουν εξαγωγή και καταθέτουν σε συνάλλαγμα στην Ελβετία. Και βεβαίως είναι ακριβές ότι οι καταθέσεις των Ελλήνων στο Εξωτερικό έχουν ξεπεράσει τα 18 δις δολάρια, σύμφωνα με εκτιμήσεις του ΟΟΣΑ. Αυτή είναι η τεράστια επιτυχία σας, η ταξική σας πολιτική. Αυτή είναι η πολιτική που εφαρμόζει η Νέα Δημοκρατία, που ήταν ίδια είτε λεγόταν ΕΡΕ είτε λέγεται τώρα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ς έρθω στην τελευταία πλευρά του προβλήματος, του νομοσχεδίου σας,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μπροστά μου, κύριε Υφυπουργέ, την ειδική έκθεση του υπογράφοντος Υπουργού, κ. Μάνου -ο οποίος δεν τολμά να έρθει εδώ και αυτό δείχνει και αδυναμία και ασέβεια προς τη Βουλή- αλλά και την έκθεση του Γενικού Λογιστηρίου του Κράτους. Αυτή λέει τα εξής. Με την κατάργηση του πόθ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σχες ο προϋπολογισμός από το '94 θα έχει έσοδα 3 δισ. και 4 δισ. από το 1995. Δηλαδή αυτά ήταν τα έσοδα που πετύχατε μέχρι τώρα, κύριε Υφυπουργέ; Αυτή ήταν η τεράστια επιτυχία σας στο θέμα της φοροδιαφυγής με τις ειδικές ρυθμίσεις και το Ε6 που δώσατε τη δυνατότητα κάποιοι να δηλώσουν; Στο, δε, δεύτερο άρθρο λέτε ότι για το 1993 το κέρδος που θα έχετε -δηλαδή αυτό που θα μείνει στην αγορά, επομένως η αγορά θα κινηθεί και θα υπάρξει ανάπτυξη σύμφωνα, βεβαίως, με την πρόθεση του νομοσχεδίου σας για την τόνωση της οικονομίας- θα είναι 13 δισ. δρχ.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ου επιδιώκετε να πετύχετε και έτσι νομίζετε, ότι σοβαρά θα τονώσετε την οικονομία, την αγορά και ότι θα αρχίσει να λειτουργεί η οικονομία και η αγορά είτε στην Αθήνα είτε στη Θεσσαλονίκη είτε στη Δράμα, από όπου είμαι εγώ είτε στο Ηράκλειο, από όπου είστε εσείς,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μέτρα που σκέφτεστε, αυτός είναι ο τρόπος που σκέφτεστε να τονώσετε την αγορά; Αυτά φυσικά δεν είναι μέτρα για την τόνωση της οικονομίας, δεν είναι καν ασπιρίνη για την κατάσταση ασθένειας στην οποία βρίσκεται η ελληνική οικονομία, δεν είναι μέτρα έμμεσης τόνωσης οτιδήποτε, με οποιοδήποτ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αμε πραγματικά να συμβάλουμε στην τόνωση της οικονομίας, κύριε Υφυπουργέ, εγώ θα προσχωρήσω στη σκέψη και στην πρόταση που έκανε ο κ.  Γιάνναρος από πλευράς Συνασπισμού. Θα πρέπει να συγκαλέσετε εκτάκτως την Ολομέλεια της Βουλής και να συζητήσουμε σοβαρά για τις δεσμεύσεις που πρέπει να αναλάβουμε όλοι σ' αυτήν την Αίθουσα, αν θέλουμε να αντιμετωπίσουμε την κρίση που διερχόμαστε εξαιτίας της πολιτικής που ακολουθήσατε εσείς. Και η πρόταση του κ. Γιάνναρου ποια ήταν; Να συζητήσουμε το σύνολο των προβλημάτων της οικονομίας, ενόψει και του Μάαστριχτ και προπάντων να δεσμευτούμε, ότι πρέπει να αλλάξουμε επί τα βελτίω το θέμα των εσόδων του φορολογικού συστήματος, γιατί εκεί πράγματι, κύριε Πρόεδρε, χρειάζεται μια επανάσταση ριζοσπαστική στο φορολογικό σύστημα. Διότι κατ' αρχάς και πρωτίστως το πρόβλημα της οικονομίας είναι έσοδα και τρόπος των δαπανών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κύριε Πρόεδρε, σε τίποτα απ' αυτά που λέει δεν πρόκειται να συμβάλει. Τίποτα δεν πρόκειται να κάνει, καμία τόνωση της οικονομίας δεν πρόκειται να επιφέρει, το αποτέλεσμά του θα είναι πλήρως ανεπιτυχές, ούτε καν κλίμα θετικό, τέτοιο που προσδοκά η Κυβέρνηση, δεν πρόκειται να δημιουργήσει. Γι' αυτό κύριε Πρόεδρε, το καταψηφίζουμε, γι' αυτό το νομοσχέδιο, τουλάχιστον σ' ό,τι αφορά το δεύτερο άρθρο του, δεν πρόκειται να βοηθήσει στο βαθμό που η Κυβέρνηση προσδοκά και γι' αυτό και η αγορά και η οικονομία θα συνεχίσει να βρίσκεται σε ένα στάσιμο πληθωρισμό ουσιαστικά, χωρίς ανάπτυξη, χωρίς βελτίωση των συντελεστών που έχει ανάγκη ο Τόπος, ώστε να πάει μπροστά εν όψει του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Κύριε Πρόεδρε και κύριοι συνάδελφοι, η αποτυχία της οικονομικής πολιτικής της Κυβέρνησης δεν είναι κάτι που το ισχυριζόμαστε μόνο εμείς. Νομίζω, ότι το συνομολογεί και η ίδια η Κυβέρνηση με τα πολλά επανειλημμένα νομοσχέδια που φέρνει κάθε τόσο στη Βουλή. Είδα ότι ο εισηγητής της Αντιπολίτευσης ανέφερε, ότι ήταν 15 τα οικονομικά νομοσχέδια που έχει φέρει η Νέα Δημοκρατία την περίοδο αυτή που διανύουμε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θε φορά ο κ. Μάνος τουλάχιστον και η Κυβέρνηση γενικότερα, από την αρχή όταν φέρνει ένα άλλο νομοσχέδιο επικαλείται συνεχώς ότι αυτό καθίσταται αναγκαίο, μια και η οικονομική πολιτική των κυβερνήσεων του ΠΑ.ΣΟ.Κ. δημιούργησε μια τέτοια κατάσταση και συνεπώς είναι υποχρεωμένοι αυτοί να αντιμετωπίσουν τα προβλήματα. Τι να κάνουμε λέει κάθε τόσο ο κ. Μάνος, το ΠΑ.ΣΟ.Κ. φταίει που είχε κάνει την οποιαδήποτε πολιτική, που υποχρεώνει κατά τις δηλώσεις του να λαμβάνονται αυτά τα πρόσθετα κάθε τόσο μέτρα. Όμως και το διάστημα που πέρασε είναι μεγάλο από τότε που το ΠΑ.ΣΟ.Κ. έφυγε από την εξουσία, από το 1989, ώστε να μη μπορεί κανείς να δικαιολογείται συνεχώς και να ισχυρίζεται, ότι φταίει μια προηγούμενη κυβέρνηση που πριν από 4-5 χρόνια ουσιαστικά κυβερνούσε τη Χώρα, διότι με τέτοια αναγωγή θα μπορούσαμε να πούμε για τα όποια προβλήματα που είχε η κυβέρνηση του ΠΑ.ΣΟ.Κ. έφταιγαν οι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ιατί ανέλαβε την κυβέρνηση η Νέα Δημοκρατία, αφού δεν μπορούσε να αντιμετωπίσει τα προβλήματα; Και πολύ περισσότερο δεν μπορεί να το ισχυρίζεται η παρούσα Κυβέρνηση, για τον απλό λόγο, ότι από το 1989 η Νέα Δημοκρατία βρισκόταν, ουσιαστικά, στην εξουσία. Η Νέα Δημοκρατία από το 1989 έως το 1990 έλαβε γνώση της κατάστασης που υπάρχει στα δημόσια οικονομικά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ην προεκλογική περίοδο του 1990 μίλαγε και εξήγγειλε μέτρα και παροχές ή γνώριζε την κατάσταση της οικονομίας και συνεπώς εψεύδετο έναντι του Λαού και παρεπλάνησε τον Ελληνικό Λαό, προκειμένου να αποσπάσει την ψήφο του ή σήμερα λέει ψέματα ότι η κατάσταση της οικονομίας δεν ήταν καλή το 1990, όταν παρέλαβε. Και το λέγω αυτό, διότι το 1989, όπως αναφέρθηκε από όλους τους συναδέλφους, οι ρυθμοί αύξησης και του εθνικού εισοδήματος και όλων των άλλων στοιχείων, τα οποία συγκροτούσαν την εικόνα της οικονομίας ήταν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Νέα Δημοκρατία γνώριζε τι παρελάμβανε. Και όταν έδινε υποσχέσεις και για αυξήσεις και για 100.000 θέσεις εργασίας και για όλα τα άλλα μέτρα, εγνώριζε όπως είπα, την κατάσταση της οικονομίας και δεν μπορεί να επικαλείται το παρελθόν, προκειμένου να δικαιολογήσει τα όποια μέτρα λαμβάν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πρότεινε με ένα νομοσχέδιο κάποια μέτρα, όλα όσα έλεγε τότε, προκειμένου να πείσει την Εθνική Αντιπροσωπεία και το Λαό για να ψηφιστεί το νομοσχέδιο, ήταν ότι αυτά τα μέτρα ήταν αρκετά, προκειμένου να επαναφέρει την οικονομία σε αρμονική λειτουργία θα οδηγήσουν στην ευημερ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με κάθε νέο νομοσχέδιο λαμβάνει και νέα και περισσότερα μέτρα, όπως είπα, ουσιαστικά δεν κάνει τίποτα, παρά συνομολογεί την αποτυχία των προηγούμενων μέτρων. Άλλωστε, ο κ. Μάνος, όταν ανέλαβε πέρυσι το Υπουργείο Εθνικής Οικονομίας, ομολόγησε δημόσια, ότι πήγαν χαμένα τα δύο προηγούμενα χρόνια. Τα δύο προηγούμενα χρόνια της Νέας Δημοκρατίας, ουσιαστικά αν είναι χαμένα χρόνια, δημιουργούν και τις προϋποθέσεις να είναι χαμένα χρόνια και τα επ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ίζω ότι εκείνο που φταίει, είναι η συνειδητή, κατά την άποψή μου, πολιτική, την οποία ακολουθεί η Νέα Δημοκρατία. Επικαλούμενη τη φιλελεύθερη ιδεολογία, ουσιαστικά δεν κάνει τίποτα άλλο παρά να κάνει μια αναδιανομή του εθνικού εισοδήματος, προς όφελος των υψηλών εισοδηματικών τάξεων. Και όλα τα μέτρα τα οποία παίρνει, οδηγούν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βλέπετε όλες τις χαμηλές εισοδηματικές τάξεις να στενάζουν και να έχουνε υψηλά κέρδη πρώτα-πρώτα στις τράπεζες και στις διάφορες άλλες ισχυρές μονάδες βιομηχανίας και εμπορίου, όπου πράγματι τα κέρδη είναι υπερβολικά. Ενθυμούμαι ότι πέρυσι στον πίνακα των 100 πιο κερδοφόρων επιχειρήσεων είχα δει να έχουν κέρδη που να αρχίζουν από 50% και να φθάνουν στο 1000%. Αντιλαμβάνεσθε, λοιπόν, πώς συγκεντρώνεται ο πλούτος από τα μικρομεσαία στρώματα, στα μεγάλα. Γι' αυτό και κάθε μέτρο που παίρνει η Κυβέρνηση, δεν είναι τίποτε άλλο παρά αφαίμαξη -κυρίως από τους μισθωτούς- πόρων, τα οποία μεταφέρονται υπό μορφή κερδών στα υψηλά, όπως είπ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έχουμε και τους αγρότες με την ίδια μεταχείριση. Θα πρέπει να σας πώ ότι πάρα πολλές φορές που περιοδεύουμε στην επαρχία όντας βουλευτές γεωργικών αγροτικών περιοχών, πάντα μας λένε ότι δεν ακούμε να λέτε τίποτα στη Βουλή για την αφαίμαξη που γίνεται στο αγροτικό εισόδημα. Και βεβαίως δεν είναι πως δε μιλάμε, διότι πά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ές φορές στη Βουλή αναφερόμαστε στα προβλήματα τα οποία έχει ο γεωργικός τομέας και στη συρρίκνωση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νάνε όμως προς τα έξω από τον Τύπο και τα ΜΜΕ, ίσως γιατί τα ΜΜΕ ενδιαφέρονται για τις αστικές περιοχές, όπου στα αστικά κέντρα γίνεται και μεγαλύτερη κατανάλωση των εφημερίδων και υπάρχει και μεγαλύτερη ακροαματικότητα στα ηλεκτρονικά μέσα ενημέρωσης. Αναγκάζομαι, λοιπόν, να αναφερθώ ειδικότερα στο αγροτικό εισόδημα, διότι εκεί, πράγματι, όπως αναφέρθηκε από κάποιον ομιλητή, έχουμε τη μεγαλύτερη συρρίκνωση εισοδήματος, έχουμε δηλαδή μια ουσιαστικά επίθεση της κυβερνητικής πολιτικής προς το αγροτικό εισόδημα, σε σημείο ώστε σήμερα να βρίσκονται σε απόγνωση. Και επειδή δε θέλω να μιλάω με γενικές αναφορές, θα μου επιτρέψετε να αναφερθώ σε ένα πρόχειρο στοιχείο που έρχεται στο μυαλό μου αυτήν τη στιγμή. Το 1991 είχαμε μια αύξηση της γεωργικής παραγωγής στο επίπεδο νομίζω του 11% με 12%. Και αυτό το είχαμε λόγω των πολλών βροχοπτώσεων που επηκολούθησαν μετά την ξηρασία του 1990. Ξέρετε, κύριοι συνάδελφοι, ότι το εισόδημα αυτό δεν έμεινε στον αγρότη; Όχι μόνο δεν πήρε τίποτε από την αύξηση της γεωργικής παραγωγής ο αγρότης, αλλά είχε και μείωση του αγροτικού εισοδήματος κατά 9% την ίδια χρονολογία. Όλα αυτά μεταφέρθησαν στις άλλες επιχειρηματικές τάξεις. Και γιατί αυτό; Γιατί η Κυβέρνηση, εν ονόματι αυτής της φιλελεύθερης οικονομίας κατέστρεψε όλους τους παρεμβατικούς μηχανισμούς που είχαν δημιουργηθεί, όχι από κάποια σοσιαλιστική κυβέρνηση, αλλά από όλες τις αστικές κυβερνήσεις μέχρι σήμερα. Λόγω ακριβώς των προβλημάτων και των διαρθρωτικών προβλημάτων που έχει ο αγροτικός τομέας και χρειάζετο στήριξη προκειμένου να μπορέσει ο αγρότης να επιβιώσει και να σταθεί, μάλιστα τον τελευταίο καιρό, μέσα στα πλαίσια μιας Ενωμένης Ευρώπης, όπου εκεί ο αγροτικός τομέας είναι ισχυρός λόγω του ότι το συνεταιριστικό της κίνημα έχει μια παράδοση 200-300 ετών και έτσι έγινε ισχυρό, με τράπεζες, αποθηκευτικούς χώρους, και λοιπή υποδομή που κάνουν ανταγωνιστικό τον αγροτικό τομέα σε σχέση με τον επιχειρηματικό ο οποίος εμπορεύεται τα αγροτ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σολαβούσαν λοιπόν, είτε οι συνεταιρισμοί είτε οι άλλοι γεωργικοί κρατικοί φορείς, παρενέβηναν μεταξύ παραγωγής και εμπορίου και σταθεροποιούσαν, έτσι το αγροτικό εισόδημα. Και πράγματι αυτή η παρέμβαση είχε μεγάλη έμφαση κατά τα χρόνια που κυβερνούσε το ΠΑ.ΣΟ.Κ. Γι αυτό και η εποχή εκείνη θεωρείται η καλύτερη εποχή του αγροτικού τομέα, και του εισοδήματο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ρέφοντας λοιπόν την ΚΣΟΣ και τον ΑΣΟ, καταστρέφοντας την Ελαιουργική, διαλύοντας την ΚΥΔΕΠ, διαλύοντας όλους αυτούς τους παρεμβατικούς μηχανισμούς, αντιλαμβάνεσθε ότι ο αγρότης μένει έρμαιος στα χέρια του εμπόρου, του ολιγοπωλίου που υπάρχει στον αγροτικό τομέα, επανερχόμενοι στις δεκαετίες του 20 και του 30, με συνέπεια σήμερα, κάθε χρόνο το αγροτικό εισόδημα να γίνεται λιγότερο ανεξάρτητο από το μέγεθος της γεωργικής παραγωγής. Από τη μια μεριά έχουμε αύξηση των γεωργικών μέσων που χρησιμοποιούνται στην παραγωγική διαδικασία, οι τιμές αυξάνουν όσον αφορά το λίπασμα και όλα τα μηχανήματα και όλα τα εφόδια. Και από την άλλη μεριά έχουμε κάθε χρόνο και μείωση των τιμών των αγροτικών προϊόντων. Χαρακτηριστικά θα σας πω, φέτος π.χ υπάρχει το θέμα του σταριού. Πέρυσι ήταν 67 δρχ., φέτος είναι 37. Όμως το ψωμί ανέβηκε στις 360 δρχ. Και είδα από ένα δημοσίευμα ότι υπολογίζεται ότι μέχρι τα Χριστούγεννα θα έχει φθάσει στις 5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λοιπόν, της τιμής του σταριού, παρά την αύξηση των γεωργικών μέσων και αύξηση του ψωμιού. Και από την άλλη μεριά, προ ημερών ανέφερε τα ΝΕΑ σε ένα ρεπορτάζ ότι συνεπεία ακριβώς της καταστροφής των παρεμβατικών μηχανισμών οι αγρότες θα χάσουν μέσα στο 1993 1 τρισ. δρχ. Θα μεταφερθεί δηλαδή σε κάποι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της Κυβέρνησης. Και έρχεται τώρα με το νομοσχέδιο αυτό η Κυβέρνηση και λέει ότι "με τα μέτρα αυτά θέλουμε να τονώσουμε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ώσουμε την οικοδομή. Για ποια οικοδομή μιλάμε; Καταργούμε το πόθεν έσχες, αυξάνοντας την παραοικονομία. Η κατάργηση του πόθεν έσχες, κύριοι συνάδελφοι, δεν ωφελεί το φουκαρά, δεν ωφελεί τη λαϊκή κατασκευή ουσιαστικά. Διότι αυτές προέρχονται έτσι και αλλιώς από εισοδήματα από μισθωτές υπηρεσίες και από κάτι άλλους μικρούς πόρους που έχουν. Είναι ασήμαντα τα ποσά που θα μπορούσαν να κρύψουν αυτοί, ώστε να μην είναι επικίνδυνο γι' αυτούς το πόθεν έσχες. Το πόθεν έσχες αφορά τις υψηλά εισοδηματικά τάξεις. Εκεί η οικοδομή αυξάνεται δεν έχει υποστεί καμία μείωση και εν πάσει περιπτώση ακολουθεί το ρυθμό της ανάλογα με τα έσοδα των παραοικονομούντων και των υψηλών εισοδηματικών τάξεων, οι οποίες θέλουν να φτιάξουν πολυτελείς βίλες. Αυτούς, λοιπόν, θα έπιανε το πόθεν έσχες και αυτούς με την κατάργησή του, ουσιαστικά ωφελεί. Είμαστε και υποκριτικοί. Από τη μια μεριά μιλάμε για καταπολέμηση της παραοικονομίας, να πιάσουμε τη φοροδιαφυγή, αυτούς που φοροδιαφεύγουν πραγματικά, και σ' αυτούς με την κατάργηση του "πόθεν έσχες", τους δίνουμε άφεση αμαρτιών. Συλλαμβάνουμε, όμως, κάποιο φουκαρά και τον κλείνουμε στη φυλακή με την προσωποκράτηση. Είμαστε σοβαροί; Μπορούμε να έχουμε αξιοπιστία έναντι του Ελληνικού Λαού όταν παίρνουμε τέτ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σας πω ένα άλλο χαρακτηριστικό αυτού του μέτρου. Καταργούμε τα Ε.Φ.Τ.Ε. για να διευκολύνουμε την οικοδ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τί δεν μειώνετε τότε την οποιαδήποτε επιβάρυνση των δανείων των λαϊκών στρωμάτων που παίρνουν από το Ταμείο Παρακαταθηκών και Δανείων; Τους υποχρεώνετε να εγγράψουν, υποθήκη για όποιο δάνειο παίρνουν από το ταμείο παρακαταθηκών, χωρίς λόγο, αφού υπάρχουν άλλα εξασφαλιστικά μέτρα. Οι τράπεζες οι Εμπορικές, όλες, κατήργησαν σήμερα την υποθήκη και αρκούνται σε μια απλή προσημείωση, η οποία είναι εξίσου εξασφαλιστική. Επιβαρύνουμε το όποιο δάνειο θα πάρει ο φουκαράς, από το Ταμείο Παρακαταθηκών και Δανείων, με έξοδα υποθήκης που φτάνουν το 7% σε σχέση με 1%, που επιβαρύνεται η προσημείωση. Είναι πάρα πολλοί εκείνοι που τους έχουν εγκριθεί δάνεια και δεν τα παίρνουν, διότι βλέπουν πως το κόστος είναι τόσο πολύ σε σχέση με το οποιοδήποτε επιτόκιο, ώστε να είναι αδύνατη η εκτέλεση αυτού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ολύνετε πάντα τις υψηλά εισοδηματικές τάξεις και δεν ενδιαφερόσαστε για το τι γίνεται με τις χαμηλές. Γι' αυτό θεωρώ ότι είναι υποκριτικό το νομοσχέδιο, οδηγεί σε μια συγκεκριμένη κατεύθυνση, τη διευκόλυνση των υψηλών εισοδηματικών τάξεων τις οποίες υπηρετεί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πορούσα να ασχοληθώ πάρα πολύ με όλα τα άλλα τα οποία ανεφέρθησαν, αλλά νομίζω ότι τα ουσιαστικά είναι εκείνα τα οποία είπα, ενώ τα άλλα θα ήταν μία πολιτική ανάλυση των γεγονότων και νομίζω ότι ούτε το ακροατήριο εδώ επιτρέπει, ούτε και τα όσα λέμε εδώ και γράφονται στα πρακτικά βγαίνουν προς τα έξω, ώστε να αποτελέσουν και κτήμα του Ελληνικού Λαού. Έτσι θα τελειώσω στο σημείο αυτό λέγοντας, ότι και το νομοσχέδιο αυτό δεν ωφελεί καθόλου, ούτε την οικονομία μας, ούτε τα στενάζοντα από τη συρρίκνωση του εισοδήματός των χαμηλά εισοδηματικά στρώματα. Αντίθετα αποτελεί μία ευκαιρία ακόμη για την κυβέρνηση, με το νέο αυτό νομοσχέδιο, να αυξήσει τις φοροαπαλλαγές υπέρ των υψηλών εισοδηματικών στρωμάτων και ειδικότερα να δώσει άλλη μία ευκαιρία μεταφοράς εισοδήματος, από τις χαμηλά εισοδηματικά τάξεις στις υψηλές με όλα αυτά τα μέτρα, τα οποία 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ω την αίσθηση, ότι η Νέα Δημοκρατία και πάλι με το νομοσχέδιο υπηρετεί τα συμφέροντα της Ολιγαρχίας του τόπου. Ούτε τα μέτρα, τα οποία εξαγγέλλει πείθουν κανένα. Έτσι και αλλιώς αφορούν ένα χρονικό διάστημα που η ίδια δε θα είναι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αγγέλλει μέτρα που συνεπάγονται δαπάνες ενώ ομολογεί η ίδια 400 τόσα δισ. έλλειμμα του προϋπολογισμού -για 800 αναφερόμεθα εμείς και τα οποία δεν υπάρχει τρόπος να τα καλύψει. Τι θα έκανε, λοιπόν, ένας συνετός κυβερνήτης; Θα εμείωνε τις δαπάνες και θα έψαχνε να βρει σε κάθε Υπουργ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ες δαπάνες δεν πρέπει να γίνουν και ιδίως δε θα μπορούσε να κάνει εξαγγελίες για πράγματα, τα οποία σήμερα δεν είναι απόλυτα αναγκαία και όταν θα οδηγήσουν σε μια αναπτυξια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ερισσότερο δε θα μπορούσε να επιτρέπει προσλήψεις -και αναφέρονται χιλιάδες προσλήψεις σε κάθε τομέα- οι οποίες δεν εξυπηρετούν καμία ανάγκη παρά μόνο την κομματική ανάγκη της Νέας Δημοκρατίας εν όψει των προσεχών εκλογών, αδιαφορώντας για την οποιαδήποτε κατάσταση της οικονομίας μας και αν τα ελλείμματα θα αυξ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εγώ με την σειρά μου δεν πρόκειται να ψηφίσω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σωστά παρατηρήσατε και εσείς όταν μιλήσατε πως το νομοσχέδιο αυτό με τα δύο άρθρα είναι ένα κομμάτι από την πολύωρη συνέντευξη του κ. Μάνου, του απόντος βέβαια, αλλά αυτό δεν μας ενδιαφέρει και πολύ. Έτσι η απάντησή μας θα πρέπει να είναι συνολικά στο πνεύμα εκείνης της συνέντε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 με μία παρατήρηση, κύριε Υφυπουργέ. Δυστυχώς έρχεσθε σεις συνεχώς να υπερασπίζεσθε αυτά τα νομοσχέδια του κ. Μάνου και της κυβέρνησης. Περιμένετε με τα μέτρα αυτά με αυτά τα δύο άρθρα να έχουμε τόνωση της οικονομικής, της οικοδομικής δραστηριότητας; Γενικά περιμένετε ανάπτυξη με τα δύο αυτά άρθρα; Αυτή είναι η πολιτική σας ανάπτυξη; Δεν έπρεπε να φέρετε ένα συνολικό πακέτο για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η εξής. Παίρνετε αυτά τα μέτρα τώρα. Τι άλλαξε και παίρνετε αυτά τα μέτρα, ποιες συγκυρίες; Γιατί δεν τα πήρατε πριν από ένα, πριν από δύο χρόνια; Αν είναι θετικά όπως λέτε εσείς γιατί δεν τα πήρατε πριν από ένα ή δύο χρόνια; Τι άλλαξε; Είμαι περίεργος να ακούσω ποια είναι η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ω σε γενικότερες παρατηρήσεις. Ασφαλώς τα μέτρα αφορούν κατά τη γνώμη τη δική σας τόνωση της οικοδομικής και οικονομικής δραστηριότητας και πρέπει να αναφερθούμε συνολικά σε όλη την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πάρα πολλοί, το είπαμε και εμείς, ακούστηκε και μέσα στην Αίθουσα σήμερα, ότι με τέτοια διορθωτικά σπασμωδικά μέτρα δεν πρόκειται να λυθεί το πρόβλημα. Ασφαλώς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θα έλεγα, ότι δεν είναι συνολικά πρόβλημα οικονομικό. Είναι πρόβλημα πολιτικό. Και η πολιτική γενικά την οποία ασκείτε δεν επιδέχεται διορθώσεις. Επιδέχεται μόνο ριζική ανατροπή και της πολιτικής σας και της κυβέρνησής σας. Και αυτό ξέρετε ότι έρχεται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στηκε ο κ. Μάνος στη συνέντευξή του αυτή -και είπατε και εσείς και είπαν και οι κυβερνητικοί Βουλευτές- ότι έπεσε έξω ο προϋπολογισμός -σύμφωνα με τις εκτιμήσεις του κ. Μάνου- και θα αυξηθεί σε διάρκεια έτους κατά 430 δισ.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κέμβριο υπολογίζατε ένα έλλειμμα α'. Τώρα το Μάιο αρχές Ιουνίου λέτε ότι "θα πέσουμε έξω 430 δισεκατομμύρια", μέσα σε 5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ώρα μέχρι το τέλος του χρόνου έχουμε 7 μήνες. Είναι βέβαιο, ότι αν πάρουμε τη λογική τη δική σας και το πόσο έξω πέφτουν οι δικές σας εκτιμήσεις, θα πάμε σε διεύρυνση του ελλείμματος πάνω από 80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στηρίζεται ο κ. Μάνος; Γιατί έδωσε τη συνέντευξη στις 2 Ιουνίου και δεν την έδωσε στις 9 Ιουνίου, όταν θα υπήρχαν τα στοιχεία σε όλους και σ' εμάς και στους δημοσιογράφους; Γιατί δεν μας τα δίνετε τα στοιχεία τώρα, σήμερα στη Βουλή, γιατί δεν μας τα δώσατε στην επιτροπή, για να δούμε πώς έτρεξαν τα έσοδα το πρώτο πεντάμηνο και με βάσει αυτό να κάνουμε τις εκτιμήσεις μας; Είναι βέβαιο, ότι θα πέσετε έξω πάνω από 700-800 δισ. ακόμα και αν πουληθεί ο ΟΤΕ, που εύχομαι και εγώ και θα προσπαθήσουμε και θα αγωνισθούμε για να μην τον πουλήσετε, γιατί θα είναι καταστροφικό για την εθνική οικονομία και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Ρητορική η ερώτηση σας γιατί σας τα έδωσα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Δε μας τα δώσατε. Εγώ είμαι στη Διαρκή Επιτροπή Οικονομικών και δεν τα π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α έδωσα, εσείς δεν τα πή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 το πεντάμηνο είναι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Εάν λοιπόν συνεχισθεί ο ρυθμός αυτός και για το υπόλοιπο επτάμηνο, πόσο θα πέσουμε έξω; Και εκεί σας λέω, ότι δεν θα υπάρξει ο ίδιος ρυθμός. Θα χειροτερεύσει ο ρυθμός μείωσης των εσόδων, γιατί η ύφεση με το πέρασμα του χρόνου χειροτερεύει, βαθαίνει. Διαβάστε τι λένε 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συνάδελφος κ. Παπαδημητρίου νωρίτερα, ότι ο προϋπολογισμός το 1992 δεν έπεσε έξω πολύ. Ναι, αλλά για να κάνουμε αυτήν την εκτίμηση πρέπει να υπολογίσουμε τι λέγατε το Δεκέμβριο του 1991 όταν συζητούσαμε τον προϋπολογισμό του 1992. Όμως εσείς στη συνέχεια ήρθατε και ενώ προβλέπονταν αυξήσεις 4%-5% στους μισθωτούς, δώσατε 0%. Αυτά τα κάνατε εκ των υστέρων. Όπως εκ των υστέρων βάλατε έκτακτη εισφορά στα ακίνητα. Όπως δεν υπολογίζετε στα έσοδα του 1992 τα 100 δισ. περίπου από την ΑΓΕΤ-ΗΡΑΚΛΗΣ. Τα υπολογίζετε σ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ύγουστο του 1992 πήρατε μέτρα τα οποία απέδωσαν 180 δισ. περίπου, τα οποία δεν προβλέπονταν στον προϋπολογισμό. Φυσικά, με όλα αυτά τα μέτρα δεν πέσατε πολύ έξω. Εάν δεν παίρνατε τα μέτρα αυτά και ίσχυε ο προϋπολογισμός και οι τοποθετήσεις που κάνατε το Δεκέμβρη του 1991 για το 1992, πόσο έξω θα πέφτ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αυτά, βέβαια, δεν βάζετε και την εξυπηρέτηση του δημόσιου χρέους, η οποία πάντα προϋπολογίζεται στα χρόνια τα δικά σας με χαμηλά επιτόκια, γιατί πιστεύετε ότι πάντα ο πληθωρισμός θα είναι μονοψήφιος, ενώ τα επιτόκια τελικά είναι το λιγότερο 2, 3, 4 φορές πάνω απ' αυτά τα οποία υπολογίζ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νουμε, κύριε Υφυπουργέ, με διάφορους μύθους, λέτε εσείς, λένε και άλλοι, ότι το 80% των εσόδων πάει για να πληρώσουμε παλιά χρέη. Εγώ ξέρω, κύριε Υφυπουργέ, ότι για να μπορεί κάποιος να ισχυρίζεται, ότι πληρώνει παλιά χρέη, πρέπει με τα έσοδά του να καλύπτει τα έξοδά του. Και σας ερωτώ: Επί 3 χρόνια και 2 μήνες που κυβερνάτε, αθροιστικά, με όλα αυτά τα έσοδα -έχετε πράγματι απομυζήσει το μόχθο και έχετε αδειάσει τις τσέπες του Ελληνικού Λαού- καλύψατε τα δικά σας τρέχοντα έξοδά; Όχι. Απαντήστε, λοιπόν, κύριε Υφυπουργέ, σας επιτρέπω να με διακόψετε. Εάν τα καλύπτατε, να είσαστε βέβαιος ότι πρώτος θα ομολογούσα ότι πράγματι περισσεύουν και δίνετε και χρέη. Όταν όμως δεν καλύπτετε επί 3 χρόνια και 2 μήνες αθροιστικά τις δικές σας τρέχουσες δαπάνες, δικαιούστε να λέτε ότι πληρώνετε βερεσέδια; Είναι ψέμα αυτό. Δεν δικαιούστε να το ισχυρ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δικαιούται ο κ. Μάνος να λέει ότι αν δεν είχαμε τα χρέη θα μπορούσαμε να διπλασιάσουμε τους μισθούς. Από πού; Αφού δεν καλύπτετε ήδη τώρα τις δικές σα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η ευθύνη σας είναι άραγε μόνο ότι δεν καλύπτετε τις δικές σας τρέχουσες δαπάνες επί 3 χρόνια και 2 μήνες, που κυβερνάτε; Μια υπεύθυνη κυβέρνηση παραλαμβάνει ορισμένα πραγματικά γεγονότα, συγκυρίες. Σήμερα π.χ. αν αναλάβει μια κυβέρνηση, ασφαλώς θα παραλάβει ένα δημόσιο χρέος γενικής κυβέρνησης, αυτό το οποίο δέχεται η ΕΟΚ 18 τρισ. περίπου. Η κυβέρνηση αυτή, λοιπόν, είναι υποχρεωμένη να αντιμετωπίσει αυτήν την πραγματικότητα. Άρα, έχει σημασία πώς διαχειρίζεται μία κυβέρνηση και αυτήν την πραγματικότητα, δηλαδή το συνολικό δημόσιο χρέος. Και όταν λέω πώς θα διαχειρίζεται, εννοώ με ποια επιτόκια διαχειρίζεται την εξυπηρέτηση αυτού του δημόσιου χρέους. Και ξέρετε πολύ κα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σήμερα το χρέος της Κυβέρνησης ήταν 16 τρισ. το Δεκέμβριο του 1992 σύμφωνα με υπολογισμούς και παραδοχές του κ. Μάνου. Αυτό σήμερα είναι 17 με 18 τρισ.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μία μονάδα επιτοκίου στην εξυπηρέτηση αυτού του δημόσιου χρέους σημαίνει 170 δισ. σε ετήσια βάση. Τι να το κάνω, λοιπόν -αν θέλετε να προσχωρήσω στην άποψή σας- ότι θα έχετε φέτος πρωτογενές πλεόνασμα; Εγώ πιστεύω ότι δεν θα έχετε. Αν λάβουμε υπόψη μας στην προεκλογική χρονιά ότι "τα έχετε χαμένα" περίπου σαν κυβέρνηση, ότι η κερδοσκοπία θα αυξηθεί, δεν πρόκειται να έχετε πρωτογενές πλεόνασμα. Αλλά εγώ θα σας πω, αν έχετε πρωτογενές πλεόνασμα 100 ή 200 δισ., εάν η εξυπηρέτηση του σημερινού δημόσιου χρέους επιβαρύνεται με 5 μονάδες επιτόκια, αυτό σημαίνει 900 δισ. επιβάρυνση στην εξυπηρέτηση του δημόσιου χρέους. Τι να τα κάνω τα 200 δισ., λοιπόν, πρωτογενές πλεόνασμα; Άρα, πρέπει συνολικά να δούμε πώς πάει η οικονομία, πώς εξελίσσεται το δημόσιο χρέος σε συνδυασμό με τα ελλείμματα, με τα επιτόκ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εις τα 2-3 αυτά χρόνια με δική σας ευθύνη, έχετε επιτόκια 4 με 5 μονάδες πάνω από αυτά που είχε το ΠΑ.ΣΟ.Κ. στην εξυπηρέτηση του δημόσιου χρέους. Αυτό δεν θα το υπολογίσουμε; Πού οφείλονται τα υψηλά επιτόκια; Δεν οφείλονται στη δική σας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αποτύχατε παταγωδώς επί 3 χρόνια και δύο μήνες. Έχετε υψηλά επιτόκια, οδηγήσατε σε μεγάλη ύφεση την οικονομία, στενάζει η αγορά, οι αγρότες δεν μπορούν να βγάλουν το κόστος παραγωγής, η ανεργία μεγαλώνει. Τι διορθώσατε; Διορθώσατε τον πληθωρισμό; Με τέτοια μείωση της ζήτησης μειώθηκε ο πληθωρισμός; Το ΠΑ.ΣΟ.Κ. παρέδωσε 13% περίπου πληθωρισμό, και αυτός ήταν ο ρυθμός -και μάλιστα ήταν ο ρυθμός συνεχούς μείωσης- όταν παραδώσαμε εμείς την οικονομία. Εσείς όμως τον Απρίλιο του 1990, παραλάβατε πληθωρισμό σύμφωνα με την έκθεση του δικού σας Διοικητή της Τράπεζας Ελλάδος 16%. Τον μειώσατε μετά από 3 χρόνια και 2 μήνες με τέτοια φοβερή ύφεση και μείωση της δραστηριότητας και μείωση των εισοδημάτων και μείωση της ζήτησης; Δε σας προβληματίζει, λοιπόν, το ότι αποτύχατε παταγωδώς σε αυτήν την κατεύθυνση; Δεν τον μειώσατε τον πληθωρισμό. Ήταν 16,4% το Μάιο, μεγαλύτερος από αυτόν που παραλάβατε. Και αυτό συμβάλλει στην αύξηση των επιτοκίων. Από την άλλη μεριά αποτύχατε με τον πληθωρισμό. Μεγάλωσε η κερδοσκοπία γιατί κάνατε άκαιρες απελευθερώσεις τιμών. Αυτό το παραδέχεται και ο ΟΟΣΑ. Δεν ενισχύσατε τον ανταγωνισμό, ενώ απελευθερώσατε τις τιμές. Καταργήσατε όπως είπε ο κ. Σκουλαρίκης τους παρεμβατικούς μηχανισμούς, με αποτέλεσμα να αγοράζουν φθηνά τα προϊόντα από τους αγρότες, αλλά να τα διαθέτουν στους καταναλωτές πολύ ακριβά. Έτσι, ο πληθωρισμός λόγω της κερδοσκοπίας δεν έπ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ά το γεγονός ότι ακολουθείτε αυτήν την πολιτική της σκληρής δραχμής δεν έπεσε ο πληθωρισμός. Την ακολουθείτε για να αποφύγετε τον εισαγόμενο πληθωρισμό. Ισχυρή δραχμή σημαίνει υψηλά επιτόκια και μείωση της ανταγωνιστικότητας των ελληνικών προϊόντων, μείωση της ενεργούς ζήτησης με δραματικές συνέπειες στην αγορά. Αυτό σημαίνει και αύξηση των επιτοκίων. Επίσης, η αύξηση τω επιτοκίων οφείλεται στο ότι δεν υπάρχει κυβέρνηση με κύρος και με σταθερούς κανόνες για την οικονομία. Όταν η κυβέρνηση δεν εμπνέει εμπιστοσύνη αναγκάζεται να έχει υψηλά επιτόκια για να μπορεί να δανείζεται με τα κρατικά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όλα τα τελευταία σας φορολογικά νομοθετήματα περιέχουν βάρη για τους απλούς ανθρώπους και εύνοια για τους πλούσιους. Σήμερα καταργείτε το "πόθεν έσχες". Ποιους ωφελεί αυτό; Τα μεγάλα εισοδήματα. Πριν από ένα χρόνο μειώσατε τους μεγάλους φορολογικούς συντελεστές. Για τους πλουσίους πάλι. Λέτε ότι κυνηγάτε τη φοροδιαφυγή. Εγώ ξέρω ότι ο κ. Παλαιοκρασσάς έχει υπογράψει εκατοντάδες συμβάσεις με κάποιους πλούσιους, οι οποίοι είχαν να πληρώσουν μεγάλους βεβαιωμένους φόρους και με αυτές τις συμβάσεις που τις φέρατε και στη Βουλή, αυτούς τους φόρους τους κατεβάζετε στο 1/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νηγάτε μόνο τους μικρούς, αυτούς που δεν μπορούν να ζήσουν. Τι να πάρετε απ' αυτούς; Και στους μικρούς δυστυχώς κυνηγάτε μόνο τους κομματικούς σας αντιπάλους. Γι' αυτό και παρατηρείται μία αύξηση της παραοικονομίας και της φοροδιαφυγής και γι' αυτό δεν αυξήθηκαν τα έσοδα. Δεν αυξήθηκαν και λόγω της μεγάλης ύφεσης, λόγω της πλήρους αποδιάρθρωσης της παραγωγικής βάσης. Και μάλιστα να λάβετε υπόψη σας ότι μέσα στα έσοδα σας υπάρχει και το ξεπούλημα του εθνικού πλούτου, κάτι που δε δικαιούσθε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κύριε Υφυπουργέ, ότι προγραμματίζετε να κάνετε παροχές το 1994, όταν δε θα είσθε κυβέρνηση. Μας κατηγορούσατε ότι δήθεν ο Παπανδρέου είπε στον Τσοβόλα "Τσοβόλα δώστα όλα" και γι' αυτό βούλιαξε η οικονομία. Σας ερωτώ αν το πρώτο εξάμηνο του 1989 δηλαδή το διάστημα για το οποίο μας κατηγορείτε υπάρχει κάποια παροχή η οποία δεν προβλεπόταν στον προϋπολογισμό; Τα έσοδα και οι δαπάνες του πρώτου εξαμήνου του 1989 ήταν 17% σε σχέση με το πρώτο εξάμηνο του 1988 ενώ προβλεπόταν από τον προϋπολογισμό ότι θα είναι 19%. Δηλαδή είχαμε δαπάνες για το διάστημα που ψευδώς μας κατηγορείτε, μικρότερες απ' αυτές που προέβλεπε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οχές λοιπόν έγιναν επί κυβερνήσεως Τζαννετάκη. Τότε εκείνο το τετράμηνο σε σχέση με το αντίστοιχο τετράμηνο του 1988 ενώ έπρεπε οι δαπάνες να αυξηθούν 19%, αυξήθηκαν 33%. Εσείς διαλύσατε λοιπόν, ό,τι παραλάβατε από το ΠΑ.ΣΟ.Κ. Και το επόμενο τετράμηνο ο κ. Μητσοτάκης δεν επέτρεπε να ληφθούν μέτρα γιατί θέλατε να δώσετε την εντύπωση στο λαό ότι έχετε τη μαγική λύση με τη φιλελεύθερη πολιτική και ότι υπάρχουν ξένοι επενδυτές που περιμένουν στα σύνορα, να κάνουν επενδύσεις και να δημιουργηθούν 100.000 νέες θέσεις εργασίας. Λέγατε τότε, αυτό το διάστημα, υπερμεγεθύνοντας την πορεία της οικονομίας ότι το δημόσιο χρέος είναι 15 τρισ., ενώ τώρα οι ίδιοι παραδέχεστε ότι πήρατε χρέος γενικής κυβέρνησης 6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λοιπόν, λέγατε ότι ήταν χειρότερη η οικονομία, απ' ό,τι πραγματικά παραλάβατε, λέγατε στους εργαζόμενους ότι κανείς δεν δικαιούται να πει στους εργαζόμενους, "πληρώστε κι άλλα". Αρκετά πλήρωσαν τόσα χρόνια με το ΠΑ.ΣΟ.Κ. Αυτά λέγατε τότε. Στους αγρότες λέγατε ότι θα μειώσετε το κόστος παραγωγής, ελεύθερη επιλογή γιατρού, ενώ τώρα τους βάλατε να πληρώνουν συμμετοχή και στα φάρμ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Και στα νοσοκο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Στα νοσοκομ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ατε έξω λοιπόν και στα έσοδα, γιατί ευνοείτε τους πλούσιους. Πέσατε έξω στα έσοδα, γιατί δεν πάει καλά η οικονομία, γιατί υπάρχει φοβερή ύφεση. Και πέσατε έξω και στην καταπολέμηση του πληθωρισμού, γιατί ευνοήσατε την κερδοσκοπία στην αγορά και παρ' ότι έχετε ακριβή δραχμή, παρ' ότι δεν έχετε εισαγόμενο πληθωρισμό, με τόσες άσχημες συνέπειες που έχει αυτό, παρ' όλα αυτά δεν μειώσατε ούτε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ιάζετε ψεύτικα στοιχεία, ότι μειώνετε τις δανειακές ανάγκες.  Ναι. Αλλά πώς τις μειώνετε; Ξέρετε, αγαπητοί συνάδελφοι, ότι ενώ στις δαπάνες του προϋπολογισμού υπολογιζόταν πάντα και οι τόκοι και τα χρεολύσια, ήρθαν οι κύριοι οι έξυπνοι της Νέας Δημοκρατίας και αφαιρούν τα χρεολύσια, για να φαίνεται μικρή η αύξηση των δαπανών. Αλλά αυτό δεν είναι το κακό. Οι τόκοι μπαίνουν στις δαπάνες, αλλά αυτοί μετατρέπουν σε χρεολύσια 400-500 δισ. τόκων περίπου και έτσι βγαίνουν και αυτά. Δηλαδή οι τόκοι που συμπεριλαμβάνονται στις δαπάνες, μπαίνουν μειωμένοι, διότι μετατρέπουν τόκους σε χρεολύσια, τα οποία δεν μπαίνουν στις δαπάνες. Έτσι μειώνουν τις δαπάνες; Αν βγάλουμε και τα χρεολύσια και τους τόκους και κάνουμε υπολογισμό, μειώσατε τις δαπάνες, παρ' ότι συρρικνώσατε φοβερά τα εισοδήματα, δηλαδή τις αυξήσεις, τους μισθούς και τις συντάξεις; Είναι μειωμένες οι δαπάνες; Όχι. Τρέχουν με γρηγορότερο ρυθμό, απ' ό,τι έτρεχαν μ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ακό είναι, όπως σας είπε και ο κ. Δρεττάκης,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παθείτε να παραδώσετε μία καταστροφική πορεία της οικονομίας, εν όψει ανάληψης εξουσίας από το ΠΑ.ΣΟ.Κ. Αυτό το κάνετε συνήθως προεκλογικά. Τα ίδια κάνατε και το 1981. Και τότε κάνατε προεκλογικές παροχές. Εσείς κάνετε προεκλογικές παροχές και πολλές φορές παροχές, τις οποίες θα πληρώσουν οι άλλοι, διότι θα ισχύσουν χρονικά, όταν θα είναι άλλη κυβέρνηση. Το ίδιο κάνατε και το 1981. Δεν τα έκανε αυτά το ΠΑ.ΣΟ.Κ. Ούτε μία παροχή δεν κάναμε εμείς το τελευταίο εξάμηνο διακυβέρνησης της Χώρας από το ΠΑ.ΣΟ.Κ. Ούτ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το δημόσιο χρέος αυξάνεται με γοργούς ρυθμούς. Είναι βέβαιο ότι μετά το 1981 πράγματι η αύξηση στο δημόσιο χρέος ήταν γρηγορότερη, απ' ό,τι μέχρι το 1981. Είναι αλήθεια αυτό, αλλά γιατί; Όχι επειδή μεγάλωσαν τα πρωτογενή ελλείμματα. Τα πρωτογενή ελλείμματα με το ΠΑ.ΣΟ.Κ. μειώθηκαν και μάλιστα αθροιστικά στα 8 χρόνια του ΠΑ.ΣΟ.Κ. Τα πρωτογενή ελλείμματα αθροιζόμενα οφείλονταν μόνο στις δημόσιες επενδύσεις. Άρα, εμείς είχαμε μηδέν καταναλωτικό έλλειμμα αθροιστικά την 8ετία. Καταναλωτικά ελλείμματα υπήρχαν μέχρι το 1981, όχι στη διάρκεια του ΠΑΣΟΚ. Όμως το δημόσιο χρέος την 8ετία του ΠΑΣΟΚ έτρεχε με γρηγορότερους ρυθμούς. Γιατί; Υπάρχουν πολλοί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τη 10ετία του '80 είχαμε την ωρίμανση των ασφαλιστικών ταμείων, του ΙΚΑ κ.λπ. Και εκεί τα αποθεματικά τα έφαγαν οι δικές σας κυβερνήσεις, άτοκα και τα δώσατε και σε κάποιους, που δήθεν θα κάνουν επενδύσεις και μας παραδώσατε μία πληγή, τις προβληματικές. Αλλά κυρίως έτρεχε με γρηγορότερους ρυθμούς, παρ' ότι μειώσαμε τα πρωτογενή ελλείμματα, γιατί μετά το 1980-1981 υπήρχε η απελευθέρωση της κεφαλαιαγοράς. Ήμασταν υποχρεωμένοι δηλαδή, για να καλύψει τα ελλείμματά του το Δημόσιο, να δανείζεσθε με τα τρέχοντα επιτόκια, ενώ μέχρι το 1980-1981 δανειζόσασταν με επιτόκια 1% και 2%. Αυτά καταργήθηκαν το 1980-1981. Είναι βέβαιο ότι τώρα το δημόσιο χρέος τρέχει με πολύ γρηγορότερους ρυθμούς, απ' ότι την 8ετ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είτε, κύριε Υφυπουργέ, να εξηγήσετε στον κόσμο; Λέτε ότι πληρώνετε με όλα αυτά που παίρνετε από τον κόσμο, χρέη. Εγώ ξέρω ότι αν ένα χρέος είναι 6 τρισ. και το πληρώνουμε, θα μειώνεται ή -αν θέλετε- και να μην το πληρώνουμε, πάλι από τα 6 τρισ. δεν θα πάει στα 17 τρισ., που είναι σήμερα. Άρα, δεν πληρώνεται. Σταματήστε αυτό το τροπ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κύριε Υφυπουργέ, είναι βέβαιο ότι για να μειώνεται το δημόσιο χρέος εκεί που είναι τώρα, χρειάζεται μία ριζική αλλαγή της πολιτικής. Όχι μόνο της οικονομικής, γενικά της πολιτικής. Σε ό,τι αφορά την οικονομική πολιτική, ασφαλώς χρειάζεται ένα συνολικό πρόγραμμα ανάπτυξης, αύξησης της παραγωγής, της παραγωγικότητας, της ανταγωνιστικότητας των ελληνικών προϊόντων και μέσα από εκεί να έχουμε και αύξηση των εσόδων. Ασφαλώς χρειάζεται και ριζική φορολογική μεταρρύθμιση. Χρειάζεται να υπάρχει πολιτική βούληση, την οποία θα έχει η επόμενη Κυβέρνηση του ΠΑ.ΣΟ.Κ. Οι δαπάνες είναι βέβαιο ότι μπορεί να ανακατανεμηθούν σε κάποιους τομείς, που έχουν ανάγκη τώρα, αλλά από εκεί μπορούμε να περιμένουμε λίγα πράγματα, παρ' ότι εκεί κάνατε πολλές σπατά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τε πόσο αυξήθηκαν οι υπερωρίες, τα εκτός έδρας και ένα σωρό άλλα, οι αυξήσεις των κυβερνητικών παραγόντων που υπηρετούν σε διάφορες θέσεις σε μια περίοδο που ο λαός πένεται. Αλλά οι υπερωρίες αυξάνονται, γιατί οι υπερωρίες δίνονται εκεί που θέλουμε εμείς, στους δικούς μας ανθρώπους.  Θέλετε να σας παρουσιάσω τις καταστάσεις να δείτε σε δικούς σας ανθρώπους που υπηρετούν στον Ο.Α.Ε. ή σε άλλους τομείς τι υπερωρίες παίρνουν το μήνα; Αρκεί να δίνουμε σε δικούς μας ανθρώπους, γιατί όταν είναι θέμα υπερωριών μπορούμε να επιλέγουμε. Θέλετε να δείτε στον Ο.Τ.Ε. ότι εκεί εφεύραμε άλλο πριμ παραγωγικότητας και δίνουμε 1 εκατ., 1,5 εκατ., 2 εκατ., σε δικούς μας μόνο τοποθετημένους διευθυντές, υποδιευθυντές, τμηματάρχες; Εκεί που μπορούμε και ξεχωρίζουμε, δίνουμε στα δικά μας παιδιά λεφτά. Οι σπατάλες είναι πολύ περισσότερες απ' ό,τι ήταν π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κύριε Υπουργέ, πως ό,τι και να πείτε τώρα έχετε χάσει το παιχνίδι. Είσθε σε πλήρη αναντιστοιχία με το εκλογικό σώμα. Έχετε πάθει πανωλεθρία και το μόνο που είναι χρήσιμο για τον Τόπο είναι να φύγετε το ταχύτερο δυνατόν. Τίποτε δεν μπορείτε να διορθώσετε. Η κερδοσκοπία θα οργιάζει από δω και πέρα. Είναι βέβαιο ότι η φοροδιαφυγή θα οργιάζει. Όσο πιο γρήγορα φύγετε, ίσως λυτρωθεί ο Ελληνικός Λαός και ο Τόπο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ωργακόπουλε, έχετε το λόγο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ήθελα, κύριε Πρόεδρε, να σας παρακαλέσω μετά την ομιλία του τελευταίου εγγεγραμμένου στον κατάλογο να μιλήσει, κ. Κωνσταντινίδη, να διακόψουμε γιατί θα έχει ήδη περάσει η 3η απογευματινή και να συνεχίσουμε αύριο. Δεν έχει νόημα πλέον να συνεχίζουμε τη συζήτηση εφόσον φαίνεται ότι το νομοσχέδιο δεν πρόκειται να τελειώσει σήμερα. Το λέω αυτό με την προϋπόθεση βέβαια ότι αύριο θα το τελειώσουμε το νομοσχέδιο. Δεν έχουμε καμιά πρόθεση να το κρατήσουμε πέραν της αυριανής συνεδρίασης. Αύριο να μιλήσει ο ένας απομείνας συνάδελφος που είναι γραμμένος να μιλήσει και ο κύριος Υπουργός και επί των δυο άρθρων. Βεβαίως όλα αυτά υπό την προϋπόθεση ότι δε θα έρθουν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Η πρότασή σας είναι να τελειώσουμε αύριο το νομοσχέδιο υπό την προϋπόθεση ότι δε θα έρθουν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 Δεν έχω καμιά αντίρρηση υπό ορισμένες προϋποθέσεις βεβαίως. Σήμερα η κουβέντα έφυγε εντελώς από το σχέδιο νόμου. Παρεκάλεσα το Τμήμα, είπα ότι μετά από μια εβδομάδα περίπου θα σας φέρουμε κάποιο άλλο νομοσχέδιο, εκεί υπάρχουν 30 άρθρα, υπάρχει μια γενικότερη εφαρμοζόμενη πολιτική, υπάρχουν μέτρα πραγματικά. Υπάρχουν μέτρα τα οποία προσφέρονται πολύ περισσότερο προς συζήτηση. Εδώ εξηντλήθη το Τμήμα ομολογώ σε μια κουβέντα η οποία θα έλεγα είναι εκτός νομοσχεδίου. Εάν όμως η εισήγηση η οποία έγινε από τον Κοινοβουλευτικό Εκπρόσωπο αποσκοπεί στο να τελειώσουμε αύριο κάποια λογική ώρα, να μην πάμε μέχρι τις 3 η ώρα αύριο το μεσημέρι, διότι νομίζω πως όλα όσα είχατε να πείτε τα εξαντλήσατε επί της αρχής του νομοσχεδίου. Υπάρχει ένα ενδεχόμενο, κύριε Γεωργακόπουλε, και θα ήθελα να το εξασφαλίσω ότι αύριο θα μιλήσω εγώ, είσαστε και εσείς ακόμη που θέλετε να μιλήσετε, είναι και ο κ. Μπούτος. Είμαστε δηλαδή, 3 συνολικά επί της αρχής. Εκεί κλείνουμε. Το κάνουμε δεκτό επί της αρχής και ό,τι τυχόν παρατηρήσεις κάνουν οι συνάδελφοι Βουλευτές θα έλθουν να τις κάνουν πλέον επί των άρθρων. Δηλαδή, η δευτερολογία των συναδέλφων να γίνει επί των άρθρων, ώστε έτσι ουσιαστικά εξασφαλίζεται ότι αύριο θα τελειώσουμε, διαφορετικά δε νομίζω ότι εξασφαλίζεται, κύριε Γεωργακόπουλε. Μίλησαν ήδη 10, 12. Εάν δευτερολογήσουν όλοι αυτοί αντιλαμβάνεσθε ότι θα έχουμε πρόβλημα αύριο και δε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εφόσον το Τμήμα πάρει απόφαση ομόφωνη θα ισχύσει απαρέγκλιτα. Δεν υπάρχει θέμα, θα τελειώσουμε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ούμε να ορίσουμε και κάποια καταληκτική ώρα; Γιατί το αύριο μπορεί να είναι και 12 τα μεσάνυχτα. Ποια ώρα νομίζετε λογική, κύριε Γεωργακ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 μιλάμε για 12 τα μεσάνυχτα τη στιγμή που είναι πρωινή η συνεδρίαση. Η συνήθης ώρα που τελειώνει η Βουλή στις πρωινές συνεδριάσεις είναι 14.00', 14.30', 15,00' το πολύ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τις 14.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Αν θέλετε, στις 14.30' να το έχουμε ολοκληρώσει. Εάν μπορέσουμε να πά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ρίτερα, εμείς ευχαρίστως θα τελειώσουμε νωρίτερα. Δεν έχουμε καμιά πρόθεση να καθυστε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τονίσω, κύριε Υπουργέ, ότι δε θα δευτερολογήσουν πολλοί συνάδελφοι. Ό,τι έχουν να πουν θα το πουν επί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Προτείνω να τελειώσουμε στις 14.00'. Τα άρθρα δε θα μας απασχολήσουν ιδιαίτερα. Οι πρωτολογίες είναι επαρκείς σε σύγκριση με τις δευτερολογίες. Να αυτοπειθαρχήσουμε και να πούμε 14.00'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μφωνεί λοιπόν το Τμήμα ότι αύριο θα ολοκληρωθεί η συζήτηση του νομοσχεδίου με καταληκτική ώρα στις 14.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Τμήμα συμ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να κάνω μια ανακοίνωση προς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Υπουργοί Εμπορίου και Εθνικής Παιδείας και Θρησκευμάτων και η Υφυπουργός Υγείας, Πρόνοιας και Κοινωνικών Ασφαλίσεων κατέθεσαν σχέδιο νόμου "Συμπλήρωση του ν.1703/1987 "Ρύθμιση μισθώσεων κατοικιώ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ως άνω σχέδιο νόμου έχει χαρακτηρισθεί υπό της Κυβερνήσεως ως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Υπουργέ, απ' ό,τι φαίνεται, αυτά που ακούσατε δε σας άρεσαν καθόλου, αλλά να είστε βέβαιος ότι και μας δε μας αρέσουν καθόλου αυτά τα οποία κάνετε εσείς. Εν πάση περιπτώσει θέλω να σας πω ότι εσείς -όχι προσωπικά εσείς, αλλά η Κυβέρνηση- οι Υπουργοί της Εθνικής Οικονομίας μου θυμίζετε τα παιδικά μου χρόνια, μου θυμίζετε τους δασκάλους μου, τους κακούς εκείνους δασκάλους, οι οποίοι μια και δεν ήσαν ικανοί να ασχοληθούν με το εσωτερικό του κρανίου, δηλαδή με το μυαλό των παιδιών, ασχολιόντουσαν με το εξωτερικό του κρανίου, δηλαδή με τρί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αντί να κυνηγήσετε εκεί που υπάρχει πραγματικά το ψητό, εκεί που υπάρχει και η φοροκλοπή και η φοροδιαφυγή, ασχολείσθε με τους κατώτερους μικρομεσαίους κυνηγάτε κάποια μαγαζάκια, κάποιους μπακάληδες, κάποια εστιατόρια, κάποια καταστήματα που πουλάνε ρουχισμό. Δεν ασχολείσθε με τους μεγαλοεπιχειρηματίες, μεγαλοκαρχαρίες, τους ονομάζει ο Λαός μας, οι οποίοι κατακρατούν , κατακλέβουν ένα τρισεκατομμύριο δραχμές και άλλους οι οποίοι φοροδιαφεύγουν με 2,5 τρισ. περίπου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ό σας θυμίζει αυτό που είδε κατ' επανάληψη ο Ελληνικός Λαός στις τηλεοράσεις του και γέλασε και κάγχασε. Πηγαίνετε και γκρεμίζετε 2-3 παραγκούλες και τις αυθαίρετες πολυτελείς βίλες τις αφήνετε να ζουν και να βασιλ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πιστεύω ότι δεν μπορεί να θεωρηθεί οικονομική πολιτική αυτό που κάνετε. Αυτό είναι φτωχοπροδρομική πολιτική, είναι μια οικονομική πολιτική, η οποία συμφέρει, η οποία είναι προς όφελος της εκλογικής σας πελατείας και των ανθρώπων οι οποίοι βρίσκονται πίσω από τους προεκλογικούς σας αγώνες, που τους στηρίζουν οικονομικά. Εγώ θα σας έλεγα, κύριε Υπουργέ, και κάτι άλλο. Μια και είστε αυτοί που είστε, σκληροί, ανάλγητοι, να καθιερώσετε πιο αυστηρά μέτρα. Όποιο μικρομεσαίο πιάνετε να φοροδιαφεύγει να του κόβετε το αριστερό ή το δεξί χέρι ανάλογα με τις πολιτικές του πεποιθήσεις. Να ακολουθήσετε και κάποιες άλλες τριτοκοσμικές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θίσατε ποτέ να αναλογιστείτε, να μετρήσετε, το κόστος του διασυρμού που έχουν υποστεί, που υφίστανται αυτοί οι άνθρωποι που φοροδιαφεύγουν; Τους καταξευτηλίζετε στην ελληνική κοινωνία στον οικογενειακό τους, στο φιλικό τους περίγυρο, στους συναδέλφ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ναλογιστήκατε ποτέ πόσο κοστίζει ο διασυρμός, ο κατεξευτελισμός της ανθρώπινης αξιοπρέπ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σας πω κάτι. Στη Σουηδία συλλάβανε έναν ύποπτο για τη δολοφονία του Ούλοφ Πάλμε. Και όμως δε βγήκαν να πουν ποιος είναι ο ύποπτος και αυτό από σεβασμό προς την ανθρώπινη αξιοπρέπεια. Εσείς, δε σέβεστε τίποτα. Ούτε οικογένεια ούτε αξιοπρέπεια,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κύριε Υπουργέ, το 1990 μερικούς μήνες μετά αφού αναλάβατε την εξουσία, 40 μέλη της ειδικής κομματικής οργάνωσης ελευθέρων επαγγελματιών της Ν.Δ. απεχώρησαν. Οι άνθρωποι δεν ήθελαν όπως είπαν στην επιστολή τους να ονομάζονται ακροδεξιοί, να συμπλεύσουν με ακροδεξιούς και έφυγαν. Βέβαια, ήλθαν σε σας, γιατί πίστεψαν ότι αλλάξατε. Άλλωστε το είπε και ο κ. Φλωράκης ότι "άλλαξε η Δεξιά". Και ήλθαν σε σας. Και πριν αλέκτωρ λαλήσει, είδαν, κατάλαβαν με ποιους είχαν να κάνουν και σηκώθηκαν και έφυγαν. Και μέσα σε 2 εβδομάδες, κύριε Υπουργέ, ειδικά τμήματα, ειδικοί κομάντος του Υπουργείου σας έκαναν έφοδο και στους 40, και βρήκαν το ένα ή το άλλο για να τους τιμωρήσουν. Αυτή είναι μια επιλεκτική τιμωρία κάποιων μη δικών σας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Βεβαί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συνάδελφε, επειδή αναφέρει κάτι πολύ σοβαρό, θα παρακαλέσω αν έχετε κάτι να καταγγείλετε, να το καταγγεί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Αυτό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άν δεν έχετε τίποτα να καταγγείλετε, μην το λέτε τόσο αόριστα, που δεν μπορώ να το ελέγ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Αυτό κάνω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Θα σας παρακαλέσω ιδιαίτερα γιατί είναι ιδιαίτερα ενοχλητικό για το Υπουργείο Οικονομικών ν' αναφέρεσθε τόσο αόριστα, που θα το έλεγα 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Όχι, δεν είναι αόριστα. Αόριστο είναι, κύριε Υπουργέ, όταν σας λέω "ειδική κομματική οργά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Κύριε συνάδελφε, αυτό που λέτε είναι μυθιστόρ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Μυθιστόρη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Για να το κάνετε πραγματικότητα θα αναφέρετε ημερομηνία, θα αναφέρετε πρόσωπα, θα αναφέρετε καταστάσεις και θα αναφέρετε ειδικές εν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 Για να τους εξοντώσετε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α, αυτό που λέτε, είναι μυθιστόρημα. Κάντε το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αλά, θα το κάνω κα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Τότε μόνο σαν πολιτικός θα μπορείτε να τα πείτε αυτά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Θα γίνει κα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κύριοι συνάδελφοι, "δούλοι δεν μπορούν να ελευθερώσουν δούλους", είπε ο Ελευθέριος Βενιζέλος όταν αποφάσισε να ελευθερώσει τους κολίγους του Θεσσαλικού κάμπου, τους μετέπειτα απελευθερωτές της Μακεδονίας και της Θράκης. Έτσι και σήμερα, κύριε Υπουργέ, εξαθλιωμένοι άνθρωποι, εξαθλιωμένοι οικονομικά πολίτες δεν μπορούν να ανορθώσουν την οικονομία αυτού του Τόπου. Εσείς και νομοθετείτε, αλλά και θεσμοθετείτε τα "κεκλεμμένα" δικαιώματα μιας άρχουσας, μιας ληστρικής, μιας λαίμαργης κοινωνικής τάξης, η οποία ενώ μπορεί, και πρέπει, δεν θέλει, αρνείται, να πληρώσει. Και αυτούς που αδυνατούν να πληρώσουν, δεν έχουν να συνεισφέρουν στον κοινό κορβανά, αυτούς κυνηγάτε. Αλλά "τι είναι ο κάβουρας, τι θα είναι το ζουμί του"; Και γι' αυτό βλέπετε να φεύγουν κατά δεκάδες χιλιάδες, εκατοντάδες χιλιάδες. Έχουμε το νέο φαινόμενο της νεομετανάστευσης. Ερημώνει η Ελλάδα, οι παραμεθόριες περιοχές. Έχουμε στη Βόρεια Ελλάδα, κύριε Υπουργέ, γύρ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120.000 με 150.000 νεομετανάστες. Αυτοί δε φεύγουν, δεν παίρνουν των ομματιών τους, δεν αφήνουν τα σπίτια τους, τις οικογένειές τους, τους φίλους τους, το γαλανό ουρανό της Πατρίδας για να βγουν να πάνε πάλι στα σκλαβοπάζαρα της Γερμανίας ή της Σουηδίας ή του Καναδ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ύγουν, γιατί αναγκάζονται από την εξοντωτική, την αποτυχημένη οικονομική πολιτική, την οποία εφαρμό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αργείτε το "πόθεν έσχες" και αυτό το κάνετε, λέτε, για να τονώσετε την οικονομία. Αν είναι να τονωθεί έτσι η οικονομία, εγώ σας λέω ευθαρσώς, να μην τονωθεί ποτέ, καμία φορά. Με τέτοια μέτρα, που βοηθούν και εξασφαλίζουν τη διατήρηση των κεκλεμμένων κάποιων κοινωνικών τάξεων; Πού το είδατε κύριε Υπουργέ; Σε άλλες χώρες, όχι μόνο υπάρχει "πόθεν έσχες" γι' αυτά που αποκτούν, αλλά και γι' αυτά που κερδίζουν. Όταν κάποιος Σκανδιναβός κάνει φορολογική δήλωση και τα έσοδά του είναι μικρότερα από το existence minimum τότε τον καλούν και του ζητούν το λόγο, τον ρωτούν, πώς καταφέρατε κύριε και ζήσατε; Εδώ άλλος αγοράζει βίλες ή διαμερίσματα εκατοντάδων εκατομμυρίων δραχμών και δηλώνει 2, 3, 5, 6 εκατ. ετήσιο εισόδημα και το κάνει χωρίς καμία τιμωρία, χωρίς κανέναν έλεγχο. Αλλά εκείνον τον κακομοίρη που θα δηλώσει 2 ή 2,5 εκατ. δραχμές και κάνει το λάθος να αγοράσει ένα αυτοκίνητο λίγο μεγαλύτερου κυβισμού ή γιατί έτυχε από κάπου να κληρονομήσει ένα τέτοιο αυτοκίνητο, τον τιμωρείτε και του ανεβάζετε την φορολογική του κλίμακα. Αυτά δεν είναι δύο μέτρα και δύο σταθμά; Δεν είναι άδικο φορολογικό μέτρο αυτό προς τους πολ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σεις ασφαλώς θα το γνωρίζετε- ακόμη και ο κ. Κλίντον πριν δύο, τρεις εβδομάδες βγήκε και αύξησε την φορολογία των Αμερικανών πολιτών. Όταν ασκεί κανείς φορολογική πολιτική έχει ένα στόχο, έχει μία φιλοσοφία. Και ποια είναι αυτή, κύριε Υπουργέ; Να παίρνει από όλους. Από αυτούς που έχουν πολλά, να παίρνει περισσότερα και από αυτούς που έχουν λίγα να παίρνει λιγότερα και μετά να ανακακατανέμει αυτά τα έσοδα, πάλι προς ολόκληρο το λαό. Αλλά αυτό δεν γίνεται εδώ. Βλέπουμε ότι από τους πολλούς, που δεν έχουν, παίρνουμε τα πολλά και αυτοί που έχουν και μπορούν να πληρώσουν, δεν 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χι μόνο περιορίσατε και εξαντλήσατε κάθε όριο σκληρότητας του φορολογικού σας συστήματος, ξεζουμίσατε κυριολεκτικά τον εργάτη, το μισθοσυντήρητο, αλλά και τους αγρότες, ιδιαίτερα αυτούς. Δεν έχουν που την κεφαλήν κλίναι. Ακόμη και στην αύξηση της τιμής των καυσίμων, υπάρχει ταξική φιλοσοφία. Το πετρέλαιο κατά 265%, τη βενζίνη κατά 160% περίπου και το μαζούτ μόνο κατά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ότι δήθεν γίνεται αυτό για να μην αυξηθεί το κόστος της βιομηχανικής παραγωγής. Το κόστος της αγροτικής παραγωγής, κύριε Υπουργέ, δεν σας ενδιαφέρει; Δεν σας ενδιαφέρει πού έφτασε το κόστος των Ελλήνων αγροτών μας, αφού αγόραζαν το πετρέλαιο με 37 δραχμές το λίτρο έφτασαν τώρα να το αγοράζουν με 140 δραχμές. Ακόμα αυξήθηκαν και τα λιπάσματα και από 800-900 δραχμ. που έπαιρναν το τσουβάλι το βασικό λίπασμα τώρα το παίρνουν πάνω από 3.000 δραχμές. Δεν έχουμε εξαγώγιμα αγροτικά προϊόντα; Και πώς με τέτοιο κόστος θα συναγωνιστούν τα αντίστοιχα προϊόντα της Ιταλίας, Ισπανίας, Πορτογαλίας και άλλ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περσινό θερινό Τμήμα, ο κ. Μάνος έφερε ένα νομοσχέδιο. Δεν ξέρω ποιο είναι, χάσαμε και το λογαριασμό, ακούσαμε ότι είναι το 12ο ή το 15ο ή το 16ο, δεν ξέρουμε πόσα φορολογικά νομοσχέδια έχουν κατατεθεί. Πάντως με αυτό το νομοσχέδιο 150 δισ. άλλαξαν τσέπη. Δεν εξανεμίστηκαν ούτε εξαερώθηκαν, αλλά άλλαξαν τσέπη και επί πλέον έφυγαν από τα ταμ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ες μέρες ένας φίλος μου έντιμος και σωστός επιχειρηματίας, που οι εργασίες του ανεβαίνουν, μου είπε πως ενώ περίμενε το εκκαθαριστικό του για να πληρώσει την εφορία -δεν είχε υπόψη του το νόμο του κ. Μάνου- που ήταν περίπου 1,5 εκατ. δρχ., το εκκαθαριστικό που του ήρθε στα χέρια του ήταν για 217.000 δρχ. Την περασμένη χρονιά με το μισό δηλωθέν εισόδημα πλήρωσε 650.000 δρχ. Αυτό τι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Ελάφρυνση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Αυτό λέμε. Ελάφρυνση φόρου σ' αυτούς που θέλετε, γιατί ενώ πρέπει να πάρετε από τους υψηλόμισθους για να δώσετε στους χαμηλόμισθους, δεν το κάνετε. Τα ισοπεδώσατε όλα και όλοι πληρώνουν το ίδιο είτε πλούσιοι είναι είτε φτωχ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Ο φίλος σας ευνο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Αντίθετα ντράπηκε ο φίλος μου, γιατί είναι έντιμος επιχειρηματίας. Πώς θα προχωρήσει λοιπόν η οικονομία αυτού του Τόπου; Γιατί δεν είναι δυνατόν με 6,5-7 εκατ. εισόδημα να πληρώσει μόνο 217.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ιν από ένα χρόνο, ο κ. Μάνος μας μίλησε για τα δύο χαμένα χρόνια της οικονομίας. Είδαμε τώρα ότι γίνανε τρία χαμένα χρόνια, και για να μη γίνουν 4 τα χαμένα χρόνια, καλό θα ήταν να σηκωθείτε να φύγετε. Και όταν αυτό το λέμε εμείς, μας λέτε ότι κάνουμε μικροπολιτική ή το κάνουμε από αντιπολιτευτική μένος, αλλά όταν τα ίδια πράγματα τα λέγουν οι κύριοι Ζολώτας και Αγγελόπουλος, αυτοί γιατί τα λένε; Αυτοί ούτε είναι Αντιπολίτευσή σας, ούτε θέλουν να σας ρίξουν από την Κυβέρνηση για να σας διαδεχθούν. Ασφαλώς βλέπουν και αυτοί, ως ικανότατοι οικονομολόγοι, το πού βαδίζει η οικονομία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άνουμε, κύριε Υπουργέ, από κακώς εννοούμενη, όπως είπατε προηγουμένως, αντιπολιτευτική πολιτική. Τα λέμε γιατί πονάμε αυτόν τον Τόπο, βλέπουμε πού βαδίζει, πώς βαδίζει παραπαίοντας, και κατακρημνίζεται η οικονομία αυτού του Τόπου. Γι' αυτόν το λόγο λέμε και εμείς όσα λέμε. Και δεν είστε εσείς, κύριε Υπουργέ, που θα καθορίζετε και τον τρόπο που θα σας κάνουμε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άς σας πονάν αυτά τα οποία λέμε και εμάς μας πονάν αυτά που κάνετ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ύμφωνα με τη συμφωνία που υπάρχει θα σταματήσουμε εδώ τη συνεδρίαση και αύριο θα συνεχίσουμε τη συζήτηση του νομοσχεδίου τόσο επί της αρχής όσο και επί των άρθρων, έτσι ώστε αύριο στις 14.30' σε όποιο σημείο και αν βρισκόμαστε να ψηφίσουμε και το τελευταί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Χωρίς τροπολογίε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15' λύεται η συνεδρίαση για αύριο Πέμπτη 17 Ιουνίου 1993 και ώρα 10.00' με αντικείμενο εργασιών του Τμήματος νομοθετική εργασία, συνέχιση της συζήτησης επί της αρχής, των άρθρων και του συνόλου του νομοσχεδίου "Μέτρα για την ανόρθωση τη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9:00Z</dcterms:created>
  <dc:creator>g.sotiropoulou</dc:creator>
  <dc:description/>
  <cp:keywords/>
  <dc:language>en-US</dc:language>
  <cp:lastModifiedBy>g.sotiropoulou</cp:lastModifiedBy>
  <dcterms:modified xsi:type="dcterms:W3CDTF">2013-06-20T10:29:00Z</dcterms:modified>
  <cp:revision>2</cp:revision>
  <dc:subject/>
  <dc:title/>
</cp:coreProperties>
</file>