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1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Γ'</w:t>
      </w:r>
    </w:p>
    <w:p>
      <w:pPr>
        <w:pStyle w:val="Style15"/>
        <w:rPr>
          <w:rFonts w:ascii="Courier New" w:hAnsi="Courier New" w:cs="Courier New"/>
        </w:rPr>
      </w:pPr>
      <w:r>
        <w:rPr>
          <w:rFonts w:cs="Courier New" w:ascii="Courier New" w:hAnsi="Courier New"/>
        </w:rPr>
        <w:t>ΤΜΗΜΑ ΔΙΑΚΟΠΗΣ ΕΡΓΑΣΙΩΝ ΒΟΥΛΗΣ</w:t>
      </w:r>
    </w:p>
    <w:p>
      <w:pPr>
        <w:pStyle w:val="Style15"/>
        <w:rPr>
          <w:rFonts w:ascii="Courier New" w:hAnsi="Courier New" w:cs="Courier New"/>
        </w:rPr>
      </w:pPr>
      <w:r>
        <w:rPr>
          <w:rFonts w:cs="Courier New" w:ascii="Courier New" w:hAnsi="Courier New"/>
        </w:rPr>
        <w:t>ΘΕΡΟΥΣ 1993</w:t>
      </w:r>
    </w:p>
    <w:p>
      <w:pPr>
        <w:pStyle w:val="Style15"/>
        <w:rPr>
          <w:rFonts w:ascii="Courier New" w:hAnsi="Courier New" w:cs="Courier New"/>
        </w:rPr>
      </w:pPr>
      <w:r>
        <w:rPr>
          <w:rFonts w:cs="Courier New" w:ascii="Courier New" w:hAnsi="Courier New"/>
        </w:rPr>
        <w:t>ΣΥΝΕΔΡΙΑΣΗ Δ'</w:t>
      </w:r>
    </w:p>
    <w:p>
      <w:pPr>
        <w:pStyle w:val="Style15"/>
        <w:rPr>
          <w:rFonts w:ascii="Courier New" w:hAnsi="Courier New" w:cs="Courier New"/>
        </w:rPr>
      </w:pPr>
      <w:r>
        <w:rPr>
          <w:rFonts w:cs="Courier New" w:ascii="Courier New" w:hAnsi="Courier New"/>
        </w:rPr>
        <w:t>Τρίτη 15 Ιουνίου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15 Ιουνίου 1993, ημέρα Τρίτη και ώρα 18.55' συνήλθε στην Αίθουσα συνεδριάσεων του Βουλευτηρίου το Τμήμα Διακοπής Εργασιών της Βουλής, (Α' Σύνθεση)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τιμή να σας ανακοινώσω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 Εξωτερικών και οι Υπουργοί Περιβάλλοντος, Χωροταξίας και Δημοσίων Έργων, Βιομηχανίας, Ενέργειας και Τεχνολογίας και Εμπορίου, Μεταφορών και Επικοινωνιών και Εμπορικής Ναυτιλίας, κατέθεσαν σχέδιο νόμου: "Κύρωση Πρωτοκόλλου στη Συνθήκη της Ανταρκτικής για την περιβαλλοντική προστασία μετά του Ειδικού Κειμένου και των συνημμένων Παραρτ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πεμφθεί στην αρμόδια Διαρκή Επιτροπή της Ολομέ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άδελφος κ. Ψωμιάδης ζητά ολιγοήμερη άδεια απουσίας του στο εξωτερικό. Το Τμήμα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ο Τμήμα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ν ημερήσια διάταξη</w:t>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ψηφισθεί τα άρθρα του νομοσχεδίου "Εκσυγχρονισμός του Ιδρύματος Κρατικών Υποτροφιών (ΙΚΥ) και άλλες διατάξεις" αρμοδιότητας του Υπουργείου Παιδείας και κατά τη συμφωνία θα εισέλθουμε στη συζήτηση των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θα συζητηθούν οι τροπολογίες του κυρίου Υπουργού και εν συνεχεία των κυρί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υπάρχει κάποια σειρά με την οποία θα συζητηθούν οι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Με τη σειρά που έχουν οι αριθμοί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Οι τροπολογίες του κυρίου Υπουργού είναι αυτές για τις οποίες διακόψαμε προχθές την Πέμπτη για τη σημερινή συνεδρίαση. Δε νομίζω ότι υπάρχουν νέες τροπολογίες, έτσι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Είναι μία ή δύο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την Πέμπτη διακόψαμε με ορισμένο αριθμό τροπολογιών για να τις συζητήσουμε σήμερα. Δεν είναι δυνατόν να έλθουν νέες τροπολογίες μετά από την Πέμπ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Είπαμε ότι θα τελειώσουμε στις 11.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Ναι, αλλά με τις τροπολογίες που είχαμε την Πέμπ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είχαμε συμφωνήσει την Τετάρτη ότι θα τελειώσουμε την Πέμπτη και γι αυτόν το λόγο δέχθηκα τότε να λήξει η συνεδρίαση στις 14.30, με 3,5 ώρες, πρωτάκουστο βέβαια για συνεδρίαση. Την Πέμπτη όμως δεν τελειώνουμε, γιατί ο κ. Κακλαμάνης είπε "δεν τελειώνουμε τώρα". Και εν πάση περιπτώσει, επειδή έκανε την πρόταση ο κ. Δρεττάκης και είπε ότι "αν επιμένετε, κύριε Υπουργέ τώρα, δεν θα γίνει απλώς καλή συζήτηση", δέχθηκα να γίνει η συζήτηση σήμερα. Όμως όλα αυτά είχαν συμφωνηθεί τότε για τις τροπολογίες, με την προϋπόθεση ότι θα τελειώναμε την Πέμπ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λέον, υπάρχει μια τροπολογία νομίζω, την οποία θα καταθέσω που αναφέρεται στα μουσουλμανικά σχολεία. Από κει και πέρα εγώ δεν πρόκειται να καταθέσω άλλ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Υπουργέ, έχουμε μέχρι στιγμής 8 τροπολογίες δικέ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Είναι και αυτή για τα μουσουλμανικά σχολεία. Εκεί υπάρχει ένα πρόβλημα, γιατί δεν έχουμε τη δυνατότητα βάσει του νόμου να διορίσουμε αναπληρωτές καθηγ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ηλαδή αντί 8 θα είναι 9 οι τροπολογίες οι δικέ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Είναι και μία ακόμα για τις επιτροπές εργασίας που γίνονται στον οργανισμό επαγγελματικής εκπαίδευσης και κατάρτισης, που θα την αναπτύ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ίχαμε όμως πει όχι άλλες τροπολογίες. Η συμφωνία μας ή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συμφωνία μας ήταν σαφής, ότι θα συζητηθούν οι 8 τροπολογίες του κυρίου Υπουργού και οι τροπολογίες 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ΟΥΦΛΙΑΣ (Υπ. Εθνικής Παιδείας και Θρησκευμάτων): Με την προϋπόθεση, όμως, ότι θα τελειώναμε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έμπ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Κύριε Σουφλιά, παρακαλώ μη διακόπτετε και σεις και ο κ. Κακλαμάνης τον Πρόεδρο όταν μιλ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μφωνία που έγινε προχθές ήταν σαφής. Οκτώ τροπολογίες δικές σας και οι τροπολογίες των συναδέλφων Βουλευτών, θα συζητηθούν μέχρι τις 11.30' το βράδυ και να ανατρέξουμε και στα Πρακτικά να βρούμε τη συμφωνία. Αν προστεθούν δυο τροπολογίες, έχουν δικαίωμα οι συνάδελφοι να ζητήσουν παράταση του χρόνου πέραν των 11.30', για να συζητηθούν οι δυο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Κακλαμάνη, έχετε το λόγο, όμως τώρα τρώμε το χρόνο. Θα είχαμε τελε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Κύριε Πρόεδρε, μην τρώμε χρόνο. Πριν εσείς ο ίδιος είπατε ότι αυτό είναι σωστό. Θα σταθούμε στις τροπολογίες που είχε καταθέσει ο Υπουργός την Πέμπτη. Αν υπάρχει μια τροπολογία όπως αυτή που ανέφερε για τα μουσουλμανικά σχολεία, βεβαιότατα να συμφωνήσουμε. Από κει και πέρα να σταματήσουμε, κύριε Πρόεδρε. Διότι αυτή η βιομηχανία των τροπολογιών, δεν σταματάει ποτ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ακλαμάνη, ο Υπουργός έχει δικαίωμα να καταθέτει τις τροπολογίες και κατά το διάστημα- οποτεδήποτε θέλει- της συζήτησης. Η συμφωνία με τις 8 τροπολογίες και τις τροπολογίες των συναδέλφων Βουλευτών, να τελειώσουμε στις 11.30'. Διαβάζω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την πρόταση του ενός κ. Κακλαμάνη, αλλά και του ετέρου κ. Κακλαμάνη να τελειώσει η συνεδρίαση την Τρίτη με τις τροπολογίες στις 11 με 11.30', συμφων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Εξασφαλίζει και πάλι ο κ. Απόστολος Κακλαμάνης ώρες για ομιλία. Εντάξει, δεν έχω αντίρρηση. Εμένα με έπεισε ο κ. Δρεττάκης ο οποίος είπε ότι εάν συνεχίσουμε δεν θα γίνει καλή συζήτηση. Εγώ θέλω να γίνει συζήτηση γι' αυτόν το λόγο και το δέχομαι. Έτσι έχετε την ευκαιρία να τα ξανα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ήταν η συμφωνία που αφορούσε τις 8 τροπολογίες του κυρίου Υπουργού και των συναδέλφων που είχαν κατατεθεί. Κατατεθειμένων ακόμα δυο τροπολογιών, αν δεν τελειώσουμε στις 11.30', εύλογο είναι να παραταθεί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Κύριε Πρόεδρε, η συμφωνία μας ήταν στη σημερινή συνεδρίαση, την οποία προσδιορίσαμε να τελειώσουμε στις 11.30', ότι θα συζητηθούν αυτές οι τροπολογ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Δεν θα τελειώσουμε αν θέλετε στις 11.30', αν είναι άλλες δυο τροπολογίες αλλά θα τελειώσουμε στις 12 ή 12.30'. Πολύ απλό,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Δηλαδή, κύριε Πρόεδρε, αν θέλει ο Υπουργός να φέρνει τροπολογίες μέχρι το πρωί, θα καθόμαστ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καταθέσει δύο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Πολύ καλά, κύριε Πρόεδρε, πολύ καλή λύση δ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ε Κακλαμάνη, είναι λογική λύση. Είπαμε να τελειώσουμε και πριν τις 11.3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είπαμε ότι θα κλείσουμε τη συνεδρίαση το αργότερο στις 11.30'. Εάν εσείς νομίζετε ότι ο κύριος Υπουργός μπορεί να καταθέτει τροπολογίες και να παρατείνει τη συνεδρίαση, καλώ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Υπουργός, κύριε Κακλαμάνη, έχει δικαίωμα να φέρνει νέες τροπολογίες. Η συμφωνία αφεώρα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η με διακόπτετε παρακαλώ. Εγώ δεν σας διακόπτω. Μη με διακόπτετε. Η συμφωνία είναι σαφής με βάση τα Πρακτικά. Οκτώ τροπολογίες του Υπουργού και τροπολογίες των συναδέλφων θα τελειώσουν στις 11.30'. Ο Υπουργός, καθ' ο έχει δικαίωμα, καταθέτει άλλες δύο τροπολογίες. Το πολύ που μπορεί να πούμε είναι ότι δεν θα τελειώσουμε στις 11.30' και θα παραταθεί η συνεδρίαση μισή ώρα, τρία τέταρτα, μια ώρα, όσο χρειασθεί για να τελειώσουν και οι δυο τροπολογίες. Αυτό μπορείτε να το ζη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Μπορώ να μιλήσ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Βεβαί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Αυτό που λέτε, κύριε Πρόεδρε, δεν είναι καθόλου σωστό. Διότι όταν η Βουλή αποφασίζει ότι την τάδε ώρα κλείνει τη συνεδρίασή της και τη συζήτηση του νομοσχεδίου και των τροπολογιών, αυτή είναι μια απόφαση την οποία δεν μπορεί ούτε ο Πρόεδρος της Βουλής με τις ερμηνείες του να την ανατρέψει. Εν πάση περιπτώσει, διότι εδώ τρώμε το χρόνο μας αδίκως, έχει ο κύριος Υπουργός μια τροπολογία για τα μουσουλμανικά σχολεία, 8 επίσης που έχουν κατατεθεί την Πέμπτη, συν αυτή 9. Εκεί τελειώνουμε, κύριε Πρόεδρε. Δεν χρειάζεται να συζητήσουμε τη τροπολογία που αφορά τις ομάδες εργασίας. Τι σημαίνει αυτό; Σημαίνει ότι θα μπορούμε να συζητάμε μέχρι το πρωί. Θέλετε να το κάνουμε; Να το κάνουμε ευχαρίστως. Αλλά η συμφωνία όταν γίνεται ότι την τάδε ώρα τελειώνει η συνεδρίαση, δεν θα παραβιάζεται από μας στο μέλλον, θα παραβιάζεται από σας, διότι εν αρχή, όταν μου δώσατε το λόγο, είπατε σωστά, ότι δηλαδή θα συζητηθούν οι 8 τροπολογίες και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ακλαμάνη, οσάκις έχει γίνει συμφωνία στο παρελθόν να μην καταθέσει ο Υπουργός άλλες τροπολογίες, η συμφωνία λέει "θα συζητηθούν οι μέχρι τότε κατατεθειμένες τροπολογίες και δεν θα κατατεθεί άλλη τροπολογία". Η συμφωνία αφεώρα, το αντικείμενο το οποίο θα συζητηθεί, και την ώρα. Εάν προστεθεί αντικείμενο, βεβαίως μπορείτε να πείτε ότι δεν με φθάνει η ώρα μέχρι τις 11.30', αυτό είναι δικαίωμά σας. Δεν είναι δικαίωμά σας όμως να απαγορεύσετε στον Υπουργό, ο οποίος πουθενά δεν δήλωσε ότι δεν θα φέρει άλλες τροπολογίες, να φέρει τροπολογία. Ας μην τρώμε λοιπόν την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αλώς, επιφυλασσόμεθα για το μέλλον, για την τήρηση αναλόγων συμφωνιών και μαζί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Να μην τρώμε, λοιπόν, την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στη συζήτηση της τροπολογίας με γενικό αριθμό 2964 και ειδικό αριθμό 4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Είναι πάρα πολύ απλό το περιεχόμενο της τροπολογίας. Όπως γνωρίζουμε όλοι, υπάρχει σχολική επιτροπή, στην οποία μετέχει ο εκπρόσωπος του δήμου, ο διευθυντής του σχολείου και ορισμένοι άλλοι ως μέλη αυτής της επιτροπής. Μέχρι τώρα ο νόμος άφηνε τη δυνατότητα του ορισμού του προέδρου της σχολικής επιτροπής στο δήμαρ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λοιπόν με βάση αυτά τα οποία γνωρίζουμε -και νομίζω ότι όλοι συμφωνούμε σ'αυτό- ότι πρόεδρος αυτής της σχολικής επιτροπής, πρέπει να είναι ο διευθυντής του σχολείου, αυτός που είναι στο σχολείο, που ζει μέσα στο σχολείο και επομένως μπορεί να παρακολουθήσει τα πάντα και να δώσει τις καλύτερες δυνατές συμβουλές ή να έχει και τις καλύτερες απόψεις, σχετικά με τα προβλήματα του σχο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λέει η τροπολογία. Δεν αλλάζει λοιπόν η υπόλοιπη σύνθεση της σχολικής επιτροπής, απλώς ορίζεται ότι πρόεδρος θα είναι ο διευθυντής του σχο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Γεωργολι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ΓΕΩΡΓΟΛΙΟΣ: Θέλω να συμφωνήσω με την τροπολογία την οποία εισηγείται ο κύριος Υπουργός. Πράγματι, στις σχολικές επιτροπές από την έλλειψη ή από τη σύνθεση της επιτροπής και τον ορισμό του προεδρείου προέκυψαν προβλήματα δυσλειτουργίας αυτών των επιτροπ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στεύω ότι είναι μέσα στα πλαίσια της σωστής οργάνωσης και λειτουργίας των τμημάτων της Παιδείας, τα οποία έχουν σχέση με τις σχολικές επιτρ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ηγούμαι στο Τμήμα να αποδεχθεί και να ψηφίσει την τροπολογία αυτή του κυρίου Υπουργού.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Ο κ. Ακριτ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Κύριε Πρόεδρε, φαίνεται ότι η τροπολογία αυτή ρυθμίζει μια υπόθεση που -θα έλεγε κανείς- ότι είναι φυσική όπως είπε ο κύριος Υπουργός. Προτείνεται ο διευθυντής του σχολείου που γνωρίζει τα προβλήματά του, να είναι και ο πρόεδρος της Σχολικής Επιτροπής. Όμως, αυτές οι επιτροπές έχουν μια παράδοση και μια φιλοσοφία με την οποία οργανώθηκαν. Και φυσικά σ' αυτές ανατίθεται ένα συγκεκριμένο έργο και επομένως κανείς πρέπει να δει πώς λειτουργούν όλα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 φιλοσοφία, έχω να προσέξω, κύριε Πρόεδρε, ότι με την ταύτιση μιας τέτοιας επιτροπής, που ο ρόλος της είναι να συνδράμει τις λειτουργίες τις εξωεκπαιδευτικές, φυσικά, του σχολείου. Τα διάφορα προβλήματα που αντιμετωπίζει, επισκευέ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ταύτιση του προέδρου της επιτροπής με το διευθυντή, ο θεσμός αυτός κατά κάποιο τρόπο τροποποιείται. Στερούμε κατ' αρχή το σχολείο της δυνατότητας να υπάρχουν περισσότεροι παράγοντες με πρωτοβουλίες που ασχολούνται ενεργά με το σχολείο. Εξάλλου, η εμπειρία και από το διεθνή χώρο είναι ότι δεν υπάρχει συνήθως αυτή η ταύτιση, στην Ευρώπη για παράδει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θεσπίστηκε η δυνατότητα να επιλέγεται ο Πρόεδρος από τους ΟΤΑ, αυτό συνδέθηκε και με την ανάθεση αρμοδιοτήτων και ευθύνης στους ΟΤΑ. Φοβάμαι λοιπόν ότι ο κύριος Υπουργός κάνει λάθος. Σκέφτεται να απομονώσει τη λειτουργία του σχολείου από το περιβάλλον του, το κοινωνικό, και φυσικά αυτό που αφορά τους θεσμούς της τοπικής εξουσίας, 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να αφήσουμε το θεσμό να λειτουργήσει, όπως αρχικά είχε σχεδιαστεί. Συνεπώς, παρότι -επαναλαμβάνω- δεν έχει κανένας αντίρρηση να δει με συμπάθεια τη θέση που ο κύριος Υπουργός διατύπωσε σήμερα, νομίζω ότι είναι ένα λάθος και γι' αυτό είμαι αντίθετος μ' αυτήν την τροπολογία, όπως και η Παράταξή μας φυσ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απορώ πώς ο κύριος Υπουργός είπε ότι αυτό είναι αυτονόητο, όλοι συμφωνούμε. Δεν συμφωνούμε, είναι φανερό και ήδη ανέφερε ο κ. Ακριτίδης μία σειρά επιχειρ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το εξής: Η σύσταση αυτών των επιτροπών -η οποία αποτελείται από έναν εκπρόσωπο του δήμου, έναν εκπρόσωπο του Συλλόγου των Γονέων και Κηδεμόνων, από το διευθυντή του σχολείου και από τον εκπρόσωπο των μαθητικών κοινοτήτων- έγινε ακριβώς για να υπάρχει ένας κοινωνικός έλεγχος με τη συμμετοχή όλων αυτών των κοινωνικών φορέων στη λειτουργία του σχολείου και δεν αφορά στην εκπαίδευση. Δεν υπεισέρχονται δηλαδή στον τρόπο διδασκαλίας, στο περιεχόμενο της διδασκαλίας, αλλά απλώς αν χρειάζεται πετρέλαιο, αν χρειάζεται βάψιμο, η καθαρίστρια που θα πάρουμε. Αυτά δεν είναι η αποκλειστική αρμοδιότης του διευθυν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είνο που κάνετε αυτήν τη στιγμή είναι ένα πλήγμα στην ίδια την Τοπική Αυτοδιοίκηση, διότι καταργείτε αυτό που έκανε ο ν. 1566/85 και η τροπολογία του ακόμα με το νόμο του 1990. Άφηνε τη λειτουργία με αυτόν τον τρόπο. Μεταφέραμε σε αυτές τις επιτροπές, υποτίθεται, την πλήρη ευθύνη, όσον αφορά τη λειτουργία του σχολείου, με αυτά που χρειάζεται, κυλικείο κ.λπ. και τώρα λέμε: Ο διορισμένος από τον Υπουργό διευθυντής του σχολείου -διότι τώρα διορίζεται- διορίζεται επίσης και πρόεδρος της σχολικής επιτροπής. Στην ουσία καταργείτε την σχολική επιτροπή. Τι χρειάζεται η σχολική επιτροπή; Τα ξέρει ο διευθυντής. Ας μείνει λοιπόν αυτός ο μονοκράτωρ. Διευθύνει και το σχολείο, ξέρει και τις ανάγκες, τα κάνει όλα. Καπετάν ένας. Ποιος ήταν ο λόγος που συνεστήθη αυτή η επιτροπή, να υπάρχει ένας εκπρόσωπος του δήμου, ένας εκπρόσωπος του Συλλόγου Γονέων και Κηδεμόνων; Διότι συνεισφέρουν, όταν δεν φθάνουν τα χρήματα και το ξέρουμε όλοι. Έχω χρηματίσει επί έτη δήμαρχος και ξέρω ότι δεν έφθαναν τα χρήματα για πετρέλαιο και αυτές οι ανάγκες καλύπτονταν από τους γονείς και κηδεμόνες. Όταν αυτοί συνεισφέρουν τόσο πολύ, γιατί τους καταργούμε; Τους καταργούμε τώρα και βάζουμε το διευθυντή να διευθύνει και αυτήν την επιτροπή. Και στο κάτω-κάτω δεν αποκλειόταν να ορισθεί και ο διευθυντής. Απλώς ο δήμαρχος όριζε και τον πρόεδρο της επιτροπ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η τροπολογία που φέρνει ο κύριος Υπουργός, δεν μας εξήγησε καθόλου, γιατί πρέπει να καταργηθεί αυτή η επιτροπή. Λειτούργησε αναποτελεσματικά; Εάν λειτουργούσε αναποτελεσματικά, θα έλεγε, να, πράγματι αυτοί οι φορείς δεν λειτουργούν, δεν κάνουν τίποτα, συνεπώς υπάρχουν συσσωρευμένα τα προβλήματα και γι' αυτό το τροποποιούμε. Δεν το τροποποιεί. Το μόνο επιχείρημα είναι ότι αυτός γνωρίζει καλύτερα τα προβλήματα. Έ, δεν τα γνωρίζει καλύτερα τα προβλήματα. Εξ ίσου καλά τα γνωρίζουν και οι γονείς και οι κηδεμόνες, οι οποίοι καλούνται κάθε λίγο να συνεισφέρουν, εξ ίσου καλά τα γνωρίζουν οι μαθητές, αλλά εξ ίσου καλά τα γνωρίζει και ο δήμος, ο οποίος έχει και την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λέω και το εξής: Εμείς στο δήμο κάθε 15νθήμερο φέρναμε συνεργείο, με ειδική σύμβαση, που έκανε ψεκασμούς στο σχολείο, πράγμα που δεν προβλεπόταν από πουθενά και με έξοδα του δήμου. Αυτό το φέραμε μέσα στη σχολική επιτροπή. Γιατί καταργείτε αυτήν την πρωτοβου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έρχεται ως συνέπεια της αλλαγής που κάνατε εσείς, ο διευθυντής του δημοτικού σχολείου να είναι διορισμένος κατά τα πρεσβεία. Φέρατε, λοιπόν, μία τέτοια διάταξη, κάνατε μία αλλαγή και τώρα θέλετε αυτός ο διορισμένος από σας διευθυντής του σχολείου, να είναι και πρόεδρος της σχολικής επιτροπής. Άρα καταργείτε τη σχολική επιτροπή. Πέστε το καθα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υπάρχει άλλος εγγεγραμμένος για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ε Κακλαμάνη, δεν είχατε ζητήσ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περίμενα ότι θα δώσει κάποια εξήγηση ο Υπουργός. Εδώ ένα θεσμό που συγκροτήσαμε με το ν. 1566/85 και το διευρύναμε με το ν. 1894/90 -όλη η Βουλή ψήφισε αυτήν τη διάταξη για τις σχολικές επιτροπές- έρχεται η σημερινή Κυβέρνηση, διά του παρόντος Υπουργού και το φαλκιδεύει ή μάλλον τον καπελώνει ουσια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ν ν. 1566 δόθηκε στους ΟΤΑ, στη διαχείρισή τους, όλη η υπόθεση των σχολικών κτιρίων και της λειτουργίας των σχολείων και στη συνέχεια, με τον 1894, διευρύνθηκαν η αρμοδιότητα αυτή και οι δυνατότητες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γει ο 1566 ότι ο δήμαρχος ή ο Κοινοτάρχης ορίζει και τον πρόεδρο της σχολικής επιτροπής και ασφαλώς θα λάβει υπόψη του, εάν ο εκπρόσωπος του δήμου, υπολείπεται σε δυνατότητες, σε γνώση του αντικειμένου, από τον διευθυντή του σχο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ζητήματα διαχείρισης, όχι προγράμματος, όχι εκπαιδευτικού αντικειμένου του σχο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λοιπόν, εισηγείται το καπέλωμα, όπως είπα, αυτού του θεσμού, διά των διευθυντών τους οποίους, με τον τρόπο που έχουμε πει, έχει επιλέξει η σημερινή Κυβέρνηση, δηλαδή τοποθετώντας τους ανθρώπους τους οποίους θεωρεί ότι είναι πιστοί σε αυτήν και στο Κόμμ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κευμάτων): Κύριε Πρόεδρε, εγώ από την αρχή θεωρώ ότι δεν ήταν σωστό αυτό που γινό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ο πω απλά. Υπάρχει μία σχολική επιτροπή. Βάσει του νόμου που είπε ο κ. Κακλαμάνης, συμμετείχε ο διευθυντής του σχολείου, συμμετείχαν εκπρόσωποι των μαθητών, συμμετείχε εκπρόσωπος του δήμου και συμμετείχαν και εκπρόσωποι του συλλόγου γονέων και κηδεμόνων. Και ανέθετε στο δήμαρχο ή στον κοινοτάρχη να καθορίσει, ποιος θα είναι ο πρόεδρος. Πρόεδρος πέστε ότι ήταν κάποιος εκπρόσωπος του δήμου ή κάποιος από τους γονείς. Ήταν μέλος πάντως ο διευθυν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λογικό να είναι πρόεδρος αυτής της επιτροπής, που λειτουργεί συνολικά βεβαίως, ο διευθυντής ο οποίος γνωρίζει καλύτερα απ' όλους τα προβλήματα του σχολείου, αντί να είναι μ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κύριε Λεντάκη, θεωρείτε ότι κάνουμε "καπετάν ένα" το διευθυντή, δηλαδή επειδή είναι πρόεδρος της σχολικής επιτροπής, άρα θα γίνεται ό,τι θέλει αυτός, αν συμβαίνει αυτό, που δεν συμβαίνει, τότε με την ίδια λογική τη δική σας δέχεσθε εσείς ο εκπρόσωπος του δήμου ή ένας γονέας να κάνει ό,τι θέλει μέσα στο σχολείο; Δεν είναι προτιμότερο να είναι ο διευθυντής, αυτός που γνωρίζει τα προβλήματα, αφού συμμετ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λλάζουμε δηλαδή τη σύνθεση της επιτροπής, αλλά βάζουμε το διευθυντή πρόεδρο, όπως είναι φυσικό και θεωρώ ότι από την αρχή έπρεπε να είναι έτσι. Γι' αυτό και το εισηγούμαι και πιστεύω ότι θα λειτουργήσει καλύτερα η σχολ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Λεντάκης έχει το λόγο, προκειμένου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ο κύριος Υπουργός τώρα πράγματι αποκάλυψε την ουσία του πράγματος. Είπε "εγώ διαφωνούσα πριν με αυτό". Είναι φανερό ότι η διαφωνία του συνίσταται στο ότι θέλει να έχει τον απόλυτο έλεγχο μέσω του διορισμένου διευθυν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δεν τα ξέρει καλύτερα τα προβλήματα ο διευθυντής"; Όχι, τα ξέρουν εξίσου καλά και οι άλλοι. Διότι δεν αφορά στο εκπαιδευτικό έργο, δεν αφορά στο εκπαιδευτικό αντικείμενο, οπότε πράγματι αυτός είναι αρμόδιος και κανείς δεν το αμφισβητεί αυτό το πράγμα. Αφορά στη λειτουργία του κτιρίου, στη λειτουργία του σχολείου, αν το σχολείο έχει πετρέλαιο, στο να πάρουμε έγκαιρα το πετρέλαιο, αν έχει καθαρίστρια, αν είναι σπασμένα τζάμια, αν πρέπει να βαφτεί το σχολείο, αν θα κάνουμε ψεκα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Λεντάκη, μου επιτρέπετε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Υπουργέ,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Βεβαιότατα, κύριε Υπουργέ. Συμφωνώ, κύριε Πρόεδρε, να με διακό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Εσείς είστε εκπαιδευτικός και ξέρετε πολύ καλά ότι υπάρχουν και πολλά άλλ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ένα παράδειγμα. Παραδείγματος χάρη, το κυλικείο που υπάρχει εκεί μέσα. Ξέρετε ότι σε πάρα πολλά σχολεία υπάρχει πρόβλημα μ' αυτούς που αναλαμβάνουν το κυλικ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Βεβαιότατα, το ξ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Ποιος είναι υπεύθυνος; Θα είναι πρόεδρος ο εκπρόσωπος του δήμου; Δεν θα πρέπει να είναι ο διευθυντής, ο οποίος είναι εκεί μέσα και παρακολουθεί τι γίνεται στο κυλικ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πολύ καλά τι γίνεται σε μερικά κυλικεία. Γιατί τα λέτε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Γιατί λέτε ο εκπρόσωπος του δήμου θα είναι ο πρόεδρος; Ο νόμος λέει ότι ο δήμαρχος ή ο κοινοτάρχης ορίζει τον πρόεδρο, δεν λέει ότι ορίζει τον εκπρόσωπο του δήμου. Είναι ανοικ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ΟΥΦΛΙΑΣ (Υπ. Εθνικής Παιδείας και Θρησκευμάτων): Γιατί να μην πούμε ο διευθυντής; Είναι δυνατόν να ξέρει τα θέματα του σχολείου και να μην τα ξέρει ο διευθυντ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η διακοπή να τελε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Βεβαιότατα, κύριε Υπουργέ, τα ξ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ήξερα πολύ καλύτερα από το διευθυντή και είχα πολύ ευρύτερη αντίληψη από το διευθυντή. Αυτό σας το λέω με υπευθυνότητα, εφόσον με προκαλείτε, αν και δεν θα ήθελα να μιλήσω σε προσωπικό επίπεδο. Είχα πολλές φορές έλθει σε σύγκρουση, γιατί είχαν πολύ στενή αντίληψη. Διότι δεν ήθελαν να έχει κανένα άλλο αντικείμενο, τυπικά να λειτουργήσουμε και να φύγουμε, ενώ δεν ήταν αυτό το ζήτημα. Πολύ στενή αντίληψη έχουν πολλές φορές οι διευθυντές των σχολ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υφίσταται τις πιέσεις ο διευθυντής του σχολείου. Ο δήμαρχος τις υφίσταται, διότι οι αρμοδιότητες για τη λειτουργία των σχολείων έχουν μεταφερθεί στους δήμους. Τα παράπονα στο δήμαρχο. Έρχονται, λοιπόν, οι γονείς, έρχονται οι κηδεμόνες και λένε "το σχολείο δε λειτουργεί, θέλουμε αυτό θέλουμε εκείνο". Αν είναι εκείνος, λοιπόν, υπεύθυνος, να πάνε σε εκείνον. Δεν είναι, όμως, εκείνος υπεύθυνος, ο δήμος έχει την αρμοδιότητα. Ο δήμος ευθύνεται γι'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ήμος έχει την αρμοδιότητα να επιδιορθώσει το σχολείο, να το βάψει κ.λπ. Αυτός έχει την ευθύνη, δεν την έχει ο διευθυν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πώς γνωρίζει ο άλλος καλύτερα; Δεν το γνωρίζει καλύτερα. Ο δήμος το ξέρει καλύτερα, διότι ο δήμος είναι ο αποδέκτης όλων των παραπόνων και όλων των πιέσεων και αυτός θα έχει και το πολιτικό κόστος, αν αδιαφορήσει. Δεν έχει κανένα πολιτικό κόστος ο διευθυντής. Είναι ένας διορισμένος υπάλλη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τε προχωρήσει είτε δεν προχωρήσει, εκείνος δε θα το λύσει. Εμείς θα ανησυχήσουμε εάν δεν υπάρχουν πόροι, που συνήθως δεν υπάρχουν γιατί δεν επαρκούν και εμείς ανοιγόμαστε είτε από το ταμείο του δήμου είτε σε συνεργασία με τους γονείς και κηδεμόνες να καλύψουμε αυτά τα έξοδα τα οποία δεν καλύπτονται από την Πολιτεία. Γιατί, λοιπόν, να φύγει αυτή η αρμοδιότης από τους δήμους; Πλήττεται ευθέως η Τοπική Αυτοδιοίκηση. Εκεί δηλαδή που πάει να πάρει κάποιος ουσιαστικές αρμοδιότητες, όπως δόθηκε με το νόμο του 1985 από το ΠΑ.ΣΟ.Κ., αυτό τώρα να το κόψουμε; Λίγο-λίγο τα ψαλιδίζουμε όλα. Έχουμε οπισθοδρόμηση, ο διευθυντής να κάνει τα πάντα. Γι' αυτό σας είπα ότι ουσιαστικά καταργείτε την επιτροπή. Ποια ήταν η φιλοσοφία του νόμου του 1985; Γιατί το κάνανε αυτό το πράγμα; Στο κάτω -κάτω κυβέρνηση ήταν, μπορούσαν να έχουν το διευθυντή διορισμένο και εάν ήθελαν να λύσουν τα πράγματα με κομματικό τρόπο, θα τα έλυναν έτσι. Δεν το κάνανε. Δώσανε αρμοδιότητες στους δήμους, που σημαίνει ότι έφυγε ο ασφυκτικός έλεγχος, διότι στο κάτω-κάτω δεν ελέγχουν όλους τους δημάρχους ούτε τους κοινοτάρχες. Από εδώ και πέρα είναι θέμα λειτουργίας της επιτροπής. Και πάλι σας λέγω ότι δυνητικά ο δήμαρχος μπορεί να ορίσει, αν κρίνει καταλληλότερο το διευθυντή. Το διευθυντή δεν τον καταρ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Ακριτ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ΑΚΡΙΤΙΔΗΣ: Κύριε Πρόεδρε, παίρνω ξανά το λόγο μετά από την τοποθέτηση του κυρίου Υπουργού, ότι σε επίπεδο αρχής διαφωνεί. Διαφωνεί για τη μη ταύτιση του διευθυντού του σχολείου με τον πρόεδρο της σχολικής επιτροπής. Αλλά στην εισηγητική έκθεση της τροπολογίας αναφέρεται με λεπτομέρειες το έργο αυτών των επιτροπών, που το γνωρίζουμε και από το ν. 1561. Είναι η διαχείριση των πιστώσεων που διατίθενται για τις λειτουργικές ανάγκες, η φροντίδα για την εξεύρεση άλλων πόρων, η ανάθεση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ειτουργίας των κυλικείων και όλα τα άλλα που σχετίζονται με εφοδιασμό και οικονομικά του σχολείου. Μα, δεν αντιλαμβανόμαστε ότι ο διαχωρισμός αυτών των ρόλων ανάμεσα στο διευθυντή του σχολείου και στον Πρόεδρο αυτής της επιτροπής ενισχύσει το εκπαιδευτικό έργο; Πρέπει ο διευθυντής του σχολείου να μετατραπεί σε παράγοντα αποκλειστικό ο οποίος θα έχει την ευθύνη του εκπαιδευτικού έργου και όχι των άλλων, των λειτουργικών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άτι πρέπει να μας ενδιαφέρει σ' αυτήν την Αίθουσα, είναι η ενίσχυση του εκπαιδευτικού έργου, δηλαδή η διαμόρφωση των όρων που θα ενισχύουν το εκπαιδευτικό έργο στα σχολεία μας και βεβαίως η αντιμετώπιση προβλημάτων, η άρση δηλαδή διαφόρων αρνητικών παραγόντων που αφορούν αυτό το ίδιο το εκπαιδευτικό έργο, τη λειτουργία του σχο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 θα συμφωνήσω με τον κ. Λεντάκη, ότι με τη διάταξη αυτή περιορίζεται και εκφυλίζεται ο ρόλος της Τοπικής Αυτοδιοίκησης, αλλά θα πω κάτι άλλο, ότι με αυτήν τη διάταξη απομονώνεται το σχολείο, αυτή η πνευματική μονάδα από την τοπική κοινωνία. Μα, είναι πάρα πολύ θετικό να υπάρχουν παράγοντες της τοπικής κοινωνίας οι οποίοι θα πάρουν πρωτοβουλίες που θα υπηρετούν το σχολείο, τα λειτουργικά του προβλήματα. Και φυσικά εάν τυχόν αποδειχθεί σε κάποια περίπτωση ότι τα πράγματα δεν πάνε ομαλά, δηλαδή κάποιος αμελεί κ.λπ., θα βρούνε τρόπο για να το λύσουμε το πρόβλημα. Αλλά προς Θεού, μη μετατρέψουμε το διευθυντή του σχολείου σε παράγοντα ο οποίος θα έρχεται σε σύγκρουση με το κυλικείο. Είπε ο κ. Υπουργός, ξέρετε τι γίνεται με τα κυλικεία; Και ποιος μπορεί να λύσει καλύτερα τα προβλήματα του κυλικείου από ένα δεύτερο πρόσωπο και με κύρος, πιθανώς από τον ίδιο τον εκπρόσωπο της Τοπικής Αυτοδιοίκησης ή κάποιον άλλον που θα μπορεί να υποδείξει ο πρόεδρος ή ο τοπικός κοινοτάρχ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ούς τους λόγους, κύριε Πρόεδρε, θέλω και πάλι να δηλώσω την πλήρη αντίθεσή μου στην ταύτιση των δύο αυτών προσώπων, γιατί θεωρώ ότι αποδυναμώνει την ίδια τη λειτουργία του σχολείου, το θε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Γεωργολι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ΕΩΡΓΟΛΙΟΣ: Κύριε Πρόεδρε, δε δέχομαι τις αιτιάσεις και της Αξιωματικής Αντιπολίτευσης και του κ. Λεντάκη. Και δε νομίζω ότι μ' αυτήν την τροπολογία αποδυναμώνεται η Τοπική Αυτοδιοίκηση ή απομονώνεται από τα προβλήματα του σχολείου. Η Τοπική Αυτοδιοίκηση είναι μέσα στη σχολική επιτροπή, μετέχει, είναι κοινωνός όλων των προβλημάτων των σχολείων, αλλά το πρόβλημα είναι το εξής. Ότι οι επιτροπές αυτές, όπως αποδείχθηκε στην πράξη, με την εφαρμογή του νόμου και δεδομένου ότι είναι πλέον Ν.Π.Δ.Δ., υπολειτουργούσαν και δυσλειτουργούσαν, γιατί τα σχολεία είναι ζωντανοί οργανι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ιευθυντής του σχολείου είναι εκείνος, ο οποίος θα συγκαλέσει την επιτροπή οσάκις προκύπτει ένα πρόβλημα το οποίο έχει σχέση με τη λειτουργία του σχολείου ενώ αν ένας οποιοσδήποτε πρόεδρος στο κάτω - κάτω θα είναι διορισμένος και από το δήμαρχο. Γιατί δηλαδή; Διορισμένος είναι και από τη μια μεριά, διορισμένος είναι και από την άλλη. Δεν είναι πρόεδρος αιρετός. Είναι ένας πρόεδρος ο οποίος διορίζεται. Ο αρμοδιότερος ο οποίος έχει γνώση των προβλημάτων του σχολείου είναι ο διευθυντής. Και εκείνος είναι, ο οποίος μπορεί ανά πάσα στιγμή να συγκαλέσει την επιτροπή ως πρόεδρος, από τη στιγμή που προκύπτει ένα πρόβλημα που έχει σχέση με τη λειτουργία του σχολείου. Δηλαδή και τα πιο πρακτικά και τα πιο απλά προβλήματα, π.χ. χάλασε η θερμάστρα του σχολείου, πρέπει να συγκληθεί η επιτροπή, ο πρόεδρος δε θα βρεθεί επειδή είναι εκτός σχολείου και καταλαβαίνετε τι προβλήματα προκύπτουν για τη λειτουργία του σχολείου. Ούτε φαλκιδεύεται η Τοπική Αυτοδιοίκηση ούτε απομονώνεται από το σχολείο. Είναι μέσα στην επιτροπή, συμμετέχει, ζει τα προβλήματα του σχολείου, αρκεί να ενδιαφέρεται για τη λειτουργία του σχο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έχει μεγαλοποιηθεί το πρόβλημα περισσότερο από ότι είναι αυτό κάθ' εαυτό. Νομίζω ότι ο διευθυντής του σχολείου είναι ο αρμοδιότερος να είναι πρόεδρος αυτής της επιτροπής να ενδιαφέρεται για τη σωστή λειτουργία και προπαντός τη λειτουργία την ώρα που χρειάζεται για να αντιμετωπίσει ένα οξύ πρόβλημα του σχολεί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υπάρχει άλλος εγγεγραμμένος,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έλετε να προσθέσετε κ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Όχι, κύριε Πρόεδρε. Ό,τι ήταν να εξηγήσω το εξήγησα. Απλώς να σημειώσω ότι ο διευθυντής ως πρόεδρος δε θα λειτουργεί, όπως νομίζει ο κ. Λεντάκης -αυτός αποφασίζει και αυτός πράττει- αλλά όπως λειτουργούσε η σχολική επιτροπή μέχρι τώρα. Ως συλλογικό όργανο θα λειτουρ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ηρύσσεται περαιωμένη η συζήτηση επί της τροπολογίας-προσθήκης με γενικό αριθμό 2964 και ειδικό 4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ή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πομένως, η τροπολογία με γενικό αριθμό 2964 και ειδικό 415 έγινε δεκτή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ομένη είναι η τροπολογία με γενικό αριθμό 2965 και ειδικό 4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Δεν υπάρχει αντίρρηση εδ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Ερωτάται το Τμήμα, γίνεται δεκτή η τροπ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πομένως η τροπολογία με γενικό αριθμό 2965 και ειδικό 416, έγινε δεκτή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ομένη τροπολογία είναι του Υπουργού Εθνικής Παιδείας και Θρησκευμάτων με γενικό αριθμό 2966 και ειδικό 417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στο νόμο που ψηφίσαμε για τον εκσυγχρονισμό της ανώτατης εκπαίδευσης, στο άρθρο 8 παρ. 5 περίπτωση γ', δίδεται η δυνατότητα στα μέλη ΔΕΠ των πανεπιστημίων, των περιφερειακών πανεπιστημίων, όπου επιτρέπουμε να λειτουργήσει ο θεσμός της μερικής απασχόλησης, 25% του συνόλου των μελών ΔΕΠ κάθε τμήματος να μπορεί να δηλώσει ότι διαμένει σε άλλο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έκυψε ένα μεγάλο θέμα για το Νομικό Τμήμα της Νομικής Θράκης και εξηγούμαι, γιατί προτείνω ειδικώς αυτήν την τροπολογία. Λένε εκεί οι καθηγητές ότι δεν αρκεί μόνο το 25% των μελών ΔΕΠ του τμήματος να έχει τη δυνατότητα να διαμένει εκτός της Κομοτηνής και γι' αυτό προτείνω εδώ να αυξήσουμε τον αριθμό στο 1/3 του συνόλου των μελών, από 25% να το πάμε στο 1/3 δηλαδή στο 33%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Υπουργέ, μ' αυτήν τη διάταξη διαφωνούμε και θα σας πω γιατί δια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άγματι υπάρχει πρόβλημα, όμως η τροπολογία που κάνατε εσείς έχει τα εξής στοιχεία. Αφενός μεν δε λύνει το πρόβλημα και αφ' ετέρου είναι δυνατό να εξαναγκάσει τους καθηγητές εκεί πέρα να παραιτηθούν όλοι. Δηλαδή αν δηλώσουν όλοι, ότι δεν πάνε, τι θα γίνει τότε; Θα τους διώξετε; Θα διαλύσετε τα περιφερειακά πανεπιστήμια; Διότι αν πείτε, ναι το 1/3 είναι υποχρεωτικό, από εκεί και πέρα υποτίθεται ότι έχετε να πιέσετε αυτό το 1/3. Αν όμως όλοι αυτοί συμφωνήσουν και πουν όχι, τι θα γίνει τότε; Το πρόβλημα θα περιπλακεί. Δε λύνεται το πρόβλημα μ' αυτόν το τρόπο. Συνεπώς θα έχουμε νέα προβλήματα και εκεί συνίσταται η άρνηση. Όχι στο ότι δεν υπάρχει πρόβλημα, αλλά το πρόβλημα δημιουργείται, κύριε Υπουργέ, όταν πάμε και κάνουμε τώρα περιφερειακά πανεπιστήμια, τα οποία ουσιαστικά είναι μπακάλικα. Χρησιμοποιώ αυτό το χαρακτηρισμό. Θα κάνουμε τώρα μια σχολή στα Τρίκαλ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ια σχολή στην Άμφισσα. Αυτό δεν είναι πανεπιστήμ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λοιπόν, λειτουργούμε με τέτοιο κριτήριο το να κάνουμε τέτοιες σχολές, φυσικά θα δημιουργήσουμε τέτοια προβλήματα, γιατί δε θα πάει να εγκατασταθεί κανένας εκεί πέρα. Αν, λοιπόν, για λόγους κομματικούς, για λόγους πελατειακούς, ιδρύουμε με έναν τέτοιον τρόπο σχολές. σπέρνουμε σαν μανιτάρια εδώ και εκεί πανεπιστήμια, σπάμε ουσιαστικά όλη την ανωτάτη παιδεία. Βέβαια σ' όλη την Ελλάδα μπορούμε να φτιάξουμε από μια σχ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θυμίζει το διήγημα του Κονδυλάκη που έβγαζε τον επικήδειο λόγο και του έλεγε ο ένας πες και για αυτόν, πες και για εκείνον. Το ίδιο κάνουμε και εδώ. Φτιάξε και εδώ, φτιάξε και εκεί και έτσι διασπείρουμε σχολές υποτίθεται πανεπιστημιακές σε όλες τις πόλεις που μας πιέζουν. Ε, δεν είναι λύση αυτή. Συνεπώς, δε θα συμφωνήσουμε για αυτό το θέμα, διότι φοβούμαστε ότι θα περιπλέξει τα πράγματα. Διότι είναι πάρα πολύ πιθανόν και ενδεχόμενο όλοι μαζί να συμφωνήσουν και να πουν όχι. Επομένως εκεί θα υποχρεωθείτε ή να τους διώξετε όλους (και ποιους θα βρείτε άλλους) ή να καταργήσετε το περιφερειακό πανεπιστήμ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το πρόβλημα το οποίο θέτει αυτή η τροπολογία, όπως και η σχετική διάταξη, που τροποποιείται, είναι πραγματικά πάρα πολύ μεγάλο. Δηλαδή που πρέπει να μένει το μέλος του διδακτικού ερευνητικού προσωπικού; Μα φυσικά στο πανεπιστήμιο, στο οποίο εργάζεται, για να έχει όχι μόνο επαφή με τους συναδέλφους του και τους φοιτητές, αλλά και με την κοινωνία. Αυτό είναι εντελώς λογικό. Αλλά, κύριε Πρόεδρε, μιλάμε για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να πω, κύριε Πρόεδρε, το εξής: Εκείνο το οποίο, κύριε Υπουργέ, πρέπει να πούμε είναι ότι η διάταξη αυτή θα μπορούσε να ισχύσει αν στην Ελλάδα υπήρχαν περιφερειακά πανεπιστήμια. Τέτοια πανεπιστήμια εκτός από τα Γιάννενα, την Πάτρα και σε ένα βαθμό την Κρήτη, όχι πλήρως, δεν υπάρχουν. Διότι και στην Κρήτη το πανεπιστήμιο τριχοτομήθηκε και στην Θράκη τριχοτομήθηκε και το Πανεπιστήμιο του Αιγαίου είναι 4 κομμάτια και το Πανεπιστήμιο της Θεσσαλίας θα γίνει 3,4,5 κομμάτια; Δεν ξέρω πόσα κομμάτια θα γίνει. Και στο Πανεπιστήμιο της Πάτρας έγινε το ανόμημα, κατά τη γνώμη μου, να δημιουργηθεί σχολή ή τμήμα στο Αγρίνιο. Έχουμε γίνει εμπαιγμός της παγκόσμιας ακαδημαϊκής κοινότητας. "Οικονομική Σχολή του Αγρινίου". Είναι γελοία πράγ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κύριε Υπουργέ, λέτε τώρα εδώ στο Αγρίνιο π.χ. ή σε κάποιο άλλο απομακρυσμένο τμήμα της Χώρας, που λειτουργεί μια σχολή, στη Φλώρινα για παράδειγμα λέτε είναι υποχρεωμένοι να μένουν εκεί. Και σας είπε ο ειδικός αγορητής μας και αν δε συμφωνήσει το 1/3 ή το άλλο το 25% τι θα γίνει; Θα το κλείσετε το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πραγματικό πρόβλημα. Γιατί βεβαίως υπάρχει ουσιαστικό πρόβλημα του τι είναι πανεπιστήμιο στην Ελλάδα. Και πρέπει να καταλάβουμε, ότι το πανεπιστήμιο είναι μια μεγάλη κοινότητα. Δεν μπορεί να είναι 300 άνθρωποι και να λέμε ότι είναι πανεπιστημιακή σχολή. Και δυστυχώς αυτήν την κατάρα την ξεκίνησε το δικό σας το κόμμα, από το 1975. Αυτήν την κατάρα τη συνέχισε το ΠΑ.ΣΟ.Κ., κατά το χειρότερο τρόπο. Και τη συνεχίζετε και εσείς μ' αυτές τις διαμάχες, που γίνονται εδώ και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ετε πανεπιστημιακούς δασκάλους, και καλά κάνετε, πολύ υψηλής ποιότητας. Και νομίζετε, ότι με αυτές τις διατάξεις θα πάνε; Κάνετε λάθος. Ακόμα και σε πανεπιστήμια, που έχουν κάποιον όγκο, όπως είναι το Πανεπιστήμιο Κρήτης, και όπως θα σας πληροφόρησε ο πρύτανης του Πανεπιστημίου Κρήτης, και από το Ηράκλειο και από το Ρέθυμνο, όπου λειτουργούν σχολές του πανεπιστημίου, φεύγει ένας τεράστιος αριθμός καθηγη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πείτε, τι πρέπει να γίνει; Εδώ είναι το μεγάλο πρόβλημα. Νομίσατε, ότι λύσατε τα προβλήματα της ανωτάτης παιδείας. Κάνετε φοβερό λάθος! Περιπλέκονται τα προβλήματα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με ρωτήσετε, είσθε υπέρ του να μένουν οι πανεπιστημιακοί δάσκαλοι μακριά από το χώρο που διδάσκουν; Σας είπα όχι. Αλλά να είναι πανεπιστήμια. Όχι "δημοτικά σχολεία". Γιατί περί δημοτικών σχολείων πρόκειται, όταν σπέρνουμε τις σχολές εδώ κι εκ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με ρωτήσετε, είσθε υπέρ του Πανεπιστημίου της Θεσσαλίας, για να αναφερθώ στη δική σας περιφέρεια; Βεβαίως. Να γίνει πανεπιστήμιο σε όποια πόλη επιλέξετε, αλλά να είναι ένα πανεπιστήμιο σε μία πόλη με 10.000 φοιτη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ήμουν μέλος της πρώτης μεταδικτατορικής διοικούσας επιτροπής του Πανεπιστήμιου Κρήτη και παραιτήθηκα το 1975, όταν τριχοτομήθηκε το πανεπιστήμιο, λέγαμε να γίνει ενιαίο το Πανεπιστήμιο Κρήτης και ας γίνει ενιαίο στην κορυφή του Ψηλορε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λέω, ότι ήρθε μετά το ΠΑ.ΣΟ.Κ. και έκανε το Πανεπιστήμιο του Αιγαίου, το οποίο και βεβαίως χρειάζεται για πάρα πολλούς και εθνικούς λόγους. Γιατί, όμως, δεν το έκανε σε ένα νησί, ενιαίο πανεπιστήμ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γελοιοποιήσει την έννοια του πανεπιστημίου και αυτό θα μας κοστίσει πάρα πολύ. Αφήστε τα τεράστια προβλήματα, που αντιμετωπίζουν οι φοιτητές και οι φοιτήτριες, σ' αυτά τα δήθεν πανεπιστήμια, που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μ' αυτήν τη διάταξη δεν διορθώνεται τίποτε το ουσιαστικό. Εγώ προσωπικά πιστεύω, ότι τα μεγάλα προβλήματα που υπάρχουν θα συνεχι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θα ήθελα να παρέμβω, για να μην επαναλαμβάνονται ορισμένα επιχει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Δρεττάκη, δε βάζουμε περισσότερους περιορισμούς. Το αντίθετο κάνουμε. Σας είπα, ότι αναφέρεται χαρακτηριστικά στο Νομικό Τμήμα του Πανεπιστημίου Θράκης. Κανένα άλλο τμήμα οποιουδήποτε πανεπιστημίου της Ελλάδος δεν έχει πρόβλημα με τον περιορισμό, που είχε ο νόμος που ψηφίσαμε το Σεπτέμβρη. Έχει πρόβλημα μόνο το Νομικό Τμήμα του Πανεπιστημίου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ετε να σας πω καθαρά την άποψή μου, αν ήταν στη δική μου αρμοδιότητα να αποφασίσω, αν θα γινόταν ή όχι ένα Νομικό Τμήμα στη Θράκη, δεν θα το έκανα. Έγινε όμως, λειτουργεί και δεν μπορούμε να το σταματήσουμε. Ήταν προτιμότερο να γίνουν άλλα τμήματα εκεί, γιατί ο νομικός μπορεί να πάρει πολύ μεγαλύτερες αποδοχές, όταν βρίσκεται είτε στη Θεσσαλονίκη είτε στην Αθήνα, με αποτέλεσμα να δυσκολευόμαστε να βρούμε καθηγητές, ειδικώς για το Τμήμα Νομικής στη Θ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είπαμε γι' αυτά τα περιφερειακά πανεπιστήμια, για να αντιμετωπίσουμε το πρόβλημα προσέλευ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φτιάξαμε το θεσμό της μερικής απασχόλησης και είπαμε ότι μπορούν να είναι με μερική απασχόληση μόνο το 25% των μελών ΔΕΠ των πανεπιστημίων. Αυτό το νούμερο το κρα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ίπαμε, ότι από τα υπηρετούντα μέλη ΔΕΠ, μόνο το 25% να μπορεί να δηλώνει να μένει εκτός της έδρας του πανεπιστημίου ή του τμήματος, για να διευκολύνουμε. Όμως αυτό το 25% αποτελεί πρόβλημα για το τμήμα της Θράκης και το αυξ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τώρα υπήρχε περιορισμός ώστε μόνο το 25% μπορούσαν να μένουν εκτός του Πανεπιστημίου της Κομοτηνής. Τώρα το αυξάνουμε. Λέμε "το 33% μπορεί να μένει". Δεν το κάνουμε χειρ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ρώτησε ο κ. Λεντάκης "Εάν δε δεχθούν και οι άλλοι να μείνουν εκεί στον τόπο;" και το επαναλάβατε και εσείς, κύριε Δρεττάκη. Ξέρετε πολύ καλά, ότι όταν ορκίζεται ο καθηγητής, μέλος ΔΕΠ ορκίζεται βάσει των κειμένων διατάξεων του νόμου. Και οι κείμενες διατάξεις του νόμου ήταν και είναι -πλην των μερικής απασχόλησης- ότι θα διαμένουν στον τόπο που είναι το πανεπιστήμιο. Άρα, δεν μπορούν να πουν ότι "εγώ δε δέχομαι". Τι θα πει δε δέχεται; Ορκίστηκε τότε να διαμέν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εί. Απλώς κλείναμε με το δάκτυλο τα μάτια μας. Δε βλέπαμε, ότι δεν εφαρμόζονταν ο νόμος. Και για αυτό φέραμε το θεσμό της μερικής απασχόλ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ο αν πιστεύω ή όχι, αν θα πάνε στα περιφερειακά πανεπιστήμια, πρέπει να σας πω, ότι εκείνο το οποίο έκανα, ήταν να δώσω κίνητρα. Το ξέρετε. Θα σας τα κάνω απλά. Ο καθηγητής πανεπιστημίου στην Αθήνα -πάλι φέρνω σαν παράδειγμα τον καθηγητή πρώτης βαθμίδος με ένα ή δύο παιδιά- παίρνει 310.000 καθαρά. Τώρα από 1-1-94 θα παίρνει συν 50% περίπου επάνω. Δηλαδή άλλες 160.000. Θα φθάνει στις 480.000. Και τετραπλασιάσαμε με το νόμο που ψηφίσαμε προ ενός έτους το επίδομα ειδικών συνθηκών και από 50.000 το κάναμε 200.000. Άρα ο καθηγητής στη Θράκη θα παίρνει 480.000 συν 200.000 ίσον 680.000, δηλαδή περίπου 700.000 δρχ. από 320.000 συν 50.000 ίσον 370.000 που έπαιρνε. Δηλαδή, του διπλασιάζουμε το μισθό. Πιστεύω, ότι είναι ένα σοβαρό κίνητρο. Αν δούμε καθ' οδόν, ότι αυτό το κίνητρο δεν επαρκεί, θα πρέπει η Πολιτεία να προσθέσει και άλλα κίνητρα. Δεν τους λέμε δηλαδή μόνο με εντολές του νόμου "να μένετε εκεί", αλλά τους λέμε ταυτόχρονα, ότι τους δίνουμε και κίνη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τώρα στο θέμα των πανεπιστημίων, αν γίνεται διάσπαση ή όχι. Πράγματι έγινε η διάσπαση των πανεπιστημίων. Αλλά δεν πρέπει και το ξέρετε εσείς πολύ καλύτερα από εμένα, κύριε Δρεττάκη, ότι πρέπει να εξετάζουμε το οποιοδήποτε φαινόμενο γεγονός και με τα δικά του χαρακτηριστικά. Δηλαδή, δεν είναι μοναδικό φαινόμενο στην Ελλάδα. Υπάρχουν σ' όλες τις χώρες. Όταν πχ. έχεις ένα πανεπιστήμιο εδώ και έχεις υποδομή για την ανάπτυξη ενός τμήματος σε απόσταση 30χλμ., προκειμένου να κάνει την υποδομή των δισεκατομμυρίων εδώ, κάνεις το τμήμα εκεί δηλαδή στην απόσταση των 30, 40, 50 χλμ. Αυτό και έγινε στο πανεπιστήμιο Θεσσαλίας. Δεν έγινε τίποτα άλλο. Όταν η υποδομή δισεκατομμυρίων πάει στο Τρίκαλα και πάει και στην Καρδίτσα για ποιο λόγο να κάνουμε αυτήν την υποδομή δισεκατομμυρίων στο Βόλο, όταν οι αποστάσεις είναι ελάχιστες και θα μπορούσαν να ικανοποιηθούν 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η διαμονή των μελών ΔΕΠ, ο νόμος που ψηφίσαμε το Σεπτέμβριο δεν τους επιβάλλει να μένουν στον τόπο του τμήματος, αλλά να μένουν ή στον τόπο που είναι το τμήμα ή στον τόπο που είναι το πανεπιστήμιο. Δηλαδή, αν υπάρχει παράρτημα του Πανεπιστημίου Πατρών, να μπορεί να μείνει στην Πάτρα. Αλλά ξέρετε, ότι υπάρχουν αρκετοί που δε διαμένουν ούτε στην Πάτρα. Και θελήσαμε με αυτούς τους θεσμούς και της μερικής απασχόλησης ή της πλήρους απασχόλησης ο δεύτερος ή της πλήρους και αποκλειστικής απασχόλησης, να ξεκαθαρίσουμε τα πράγματα και να ξέρουμε τι κάνουμε. Να μη λένε οι νόμοι, όπως τώρα, ο καθηγητής πανεπιστημίου πρέπει να μένει στο πανεπιστήμιο, στον τόπο που είναι η έδρα του πανεπιστημίου ή το τμήμα και να μη μένει. Του λέμε "κύριε, ξεκαθάρισε. Διάλεξε ποια κατηγορία θέλεις. Θα έχεις όμως λιγότερες αποδοχές από τον άλλο που διαμένει εκεί και έχει πλήρη και αποκλειστική απασχόληση". Ξεκαθαρίζουμε τους κανόνες. Διευκολύνουμε επομένως, με τη διάταξη αυτή το νομικό τμήμα της Θράκης. Δεν το κάνουμε χειρ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Γεωργολι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ΓΕΩΡΓΟΛΙΟΣ: Κύριε Πρόεδρε, ως προς το θέμα της τροπολογίας, αν απομακρύνεται το 25% ή το 1/3 του προσωπικού ΔΕΠ, νομίζω ότι δεν πρέπει να έχει κανείς σοβαρή αντίρρηση για αυτό τ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 γενικότερο θέμα που ακούστηκε, της διάσπασης των πανεπιστημίων, ήδη κατά το μεγαλύτερο μέρος καλύφθηκα από τον Υπουργό. Αλλά θέλω να προσθέσω το εξής. Έτσι όπως έχουν διαμορφωθεί τα σύγχρονα πανεπιστήμια, από την έκταση την οποία πήρε η ανθρώπινη γνώση, νομίζω ότι δεν μπορούν πλέον τα πανεπιστήμια, όλες οι σχολές, να λειτουργούν και να δημιουργούνται πανεπιστημιουπόλεις, γιατί αρχίζουν πλέον να παίρνουν διαστάσεις υδροκεφαλ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πρέπει να αναπτύσσονται ομοειδείς σχολές και σε τόπους γειτονικούς και μάλιστα σχολές, οι οποίες δεν έχουν συναφές αντικείμενο π.χ. η Κτηνιατρική Σχολή δε θα μπορούσε να αναπτυχθεί μέσα σε μία πανεπιστημιούπολη, διότι πρέπει να κάνει νοσοκομείο για τα ζώα, που αυτά δεν μπορούν να βρίσκονται μέσα σε μία πανεπιστημιούπολη. Εκ των πραγμάτων, δηλαδή, λειτουργεί αυτοτελώς και σήμερα όπως λειτουργεί η Κτηνιατρική Σχολή στη Θεσσαλονίκη είναι οπωσδήποτε ανεξάρτητη από την πανεπιστημιούπολη αυτή καθ' εαυτή. Το ίδιο και με τη Σχολή των ΤΕΦΑΑ. Ήδη οι Σχολές ΤΕΦΑΑ, όπως λειτουργούν σήμερα, είναι έξω από τις πανεπιστημιουπόλεις και τούτο γιατί υπάρχει διαφορετικός τρόπος εκπαίδευσης για τους καθηγητές Φυσικής Αγωγής και άλλος υπάρχει για τους μαθηματικούς ή για τους φιλόλο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επίσης το επιχείρημα, το σοβαρό, της υποδομής, το οποίο πολύ σωστά ανέφερ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την άποψή μου και να ακουσθεί, ότι πλέον δεν μπορούμε να μένουμε στην άποψη, ότι πρέπει να λειτουργούν οι σχολές σε πανεπιστημιουπόλεις. Η Ελλάδα έχει δυνατότητα σε πάρα πολλά μέρη να αναπτύξει σχολές και ιστορία και παράδοση έχει και πιστεύω ότι η άποψη αυτή, οι σχολές να λειτουργούν στο χώρο ανάλογα με τις τοπικές προϋποθέσεις είναι σωστότερη αλλά να δημιουργούνται ομάδες-σχολές και να οργανώνονται καλύτερα. Η δε προσπάθεια, η οποία έγινε από πλευράς Υπουργείου ούτως ώστε να μένουν οι καθηγητές στο χώρο, τον οποίο διδάσκουν είναι μία σωστή άποψη και τούτο γιατί μένοντας εκεί ο καθηγητής πανεπιστημίου αλλιώς θα δει το πρόβλημα, αλλά και η περιοχή αναβαθμίζεται και αποτελεί έτσι μία εμπιστοσύνη προς τη σχολή των κατοίκων αυτής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ύριε Πρόεδρε, πιστεύω, ότι αυτή η τροπολογία που έρχεται, που ανεβάζει το ποσοστό μερικής απασχόλησης στο 33%, ακριβώς φέρνει στην επιφάνεια το πρόβλημα που δημιουργείται. Με τις κατηγορίες δε που καθιερώσαμε, με βάσει τη σχέση εργασίας πλήρους και αποκλειστικής απασχόλησης, και μερικής απασχόλησης τότε, είχαμε διαφωνήσει. Και επισημάναμε, ότι αυτό το πρόβλημα ιδιαίτερα αυτών που ονομάσαμε περιφερειακά πανεπιστήμια δεν μπορεί να λυθεί με τέτοιου είδους μέτρα. Πιστεύουμε, λοιπόν, ότι αυτή η άποψη που διατυπώσαμε επιβεβαιώνεται και πράγματι πιστεύουμε, ότι θα επιβεβαιωθεί και πιο καθαρά. Πράγματι δεν μπορεί να λυθεί με τέτοιου είδους μέτρα και σε άλλη κατεύθυνση έπρεπε να είναι η πολιτική που θα ακολουθηθεί για να έχουμε αποτελέσματα. Πιστεύουμε, ότι πρέπει προς τα εκεί να στραφεί το Υπουργείο. Και πάλι το πρόβλημα δε λύνεται γι' αυτά τα πανεπιστήμια με τα 33%, από αυτή μόνο την άποψη, διότι οι επιπτώσεις είναι πολύ μεγαλύτερες. Τι θα γίνει και πώς θα αντιμετωπ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λέω τίποτα περισσότερο παρά μόνο ότι διαφωνούμε με την τροπολογία αυτή διότι δεν είναι στην κατεύθυνση που θα μπορεί να αντιμετωπίσει το πρόβλημα που δημιουργείται στα συγκεκριμένα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Βουλής): Κύριε Υπουργέ, θα ήθελα να σας πω, ότι τα επιχειρήματα, τα οποία φέρατε για το Πανεπιστήμιο της Θεσσαλίας είναι απλώς για να δικαιολογήσετε μία απαράδεκτη κατάσταση και στη Θεσσαλία. Δεν ξέρω τι πείρα έχετε από πανεπιστήμια, αλλά αυτοί οι οποίοι έχουν ζήσει, έχουν διδάξει, έχουν ένα μέρος της ζωής τους δαπανήσει στα πανεπιστήμια, ξέρουν πώς λειτουργούν τα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πω, λοιπόν, τις εμπειρίες τις δικέ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νεπιστήμιο του Λονδίνου, κύριε Υπουργέ, είναι όπως ξέρετε ένα ομοσπονδιακό πανεπιστήμιο. Όλα τα κολέγια του βρίσκονται μέσα στο Λονδίνο -και το Λονδίνο βέβαια είναι τεράστια περιοχή- όμως το κάθε ένα κολέγιο ή σχολή έχει 4.000 έως 5.000 φοιτητές, δεν έχει 200 ή 300 φοιτητές. Επομένως είναι ένα ολόκληρο Πανεπιστήμ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πώς, όμως τα πανεπιστήμια είναι ενιαία -και έχω ζήσ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διδάξει σε ένα από αυτά, το Πανεπιστήμιο του Λίντς στην Αγγλία που είναι το μεγαλύτερο ενιαίο Πανεπιστήμιο της Αγγλίας με 12.000 φοιτητές και 90 τμήματα- είναι σε ένα χώρο όλα τα τμήματά τους, μια ολόκληρη πόλη πανεπιστημιακή! Έτσι επικοινωνούν οι άνθρωποι. Έτσι επικοινωνεί το ερευνητικό διδακτικό προσωπικό. Έτσι επικοινωνούν οι φοιτητές. Και όλα τα τμήματα μπορούν να έχουν επικοινωνία. Υπάρχει, φυσικά και η κεντρική βιβλιοθήκη του πανεπιστημ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οια είναι τα πανεπιστήμια τα οποία έπρεπε να γίνουν στην Ελλάδα. Και βεβαίως έπρεπε να γίνουν στην επαρχία και επαναλαμβάνω και στην Θεσσαλία και στο Αιγαίο. Στην Κρήτη δυστυχώς και στη Θράκη δεν έγινε, δεν έγινε, επίσης, στη Θεσσαλία και δεν έγινε στο Αιγα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κύριε Υπουργέ, ότι η τροπολογία αυτή που φέρνετε δε χειροτερεύει τα πράγματα. Εκείνο όμως το οποίο δεν κάνει, και πρέπει να το παραδεχθείτε, είναι ότι δεν αντιμετωπίζει πρόβλημα το οποίο θέσαμε. Λέτε εσείς εδώ: "Σε κάθε περίπτωση τα μέλη του ΔΕΠ που μπορεί να δηλώσουν, ότι δεν επιθυμούν να εγκατασταθούν στο τόπο έδρας του τμήματος ή του ΑΕΙ δεν μπορεί να υπερβαίνουν το 1/3 του συνόλου των μελών του ΔΕΠ του αντιστοίχου τμήματος." Λέτε, λοιπόν, ότι δεν κάνει χειρότερη την κατάσταση. Να το δεχθούμε αυτό κύριε Υπουργέ. Το πρόβλημα, όμως το οποίο θέσαμε υπάρχει. Και υπάρχει σοβαρό πρόβλημα. Είπατε ότι η τροπολογία αφορά μόνο το Πανεπιστήμιο της Θράκης. Μα είναι γενική διάταξη νόμου, δεν ισχύει μόνο για το Πανεπιστήμιο της Θράκης. Θα υπάρχουν παντού ίδιες διατάξεις. Θα μου πείτε ότι ο νόμος για το 25% ισχύει για όλα τα πανεπιστήμια. Σας λέω ότι υπάρχει πρόβλημα και για το 25% και για το 1/3. Για όλα τα πανεπιστήμια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η λύση, η οποία θα είναι η ριζική απάντηση στο πρόβλημα, δεν μπορείτε να δώσετε. Και όχι μόνο δεν μπορείτε να τη δώσετε, αλλά πριν από λίγο επιχειρηματολογήσατε υπέρ αυτής της κατάστασης. Ουσιαστικά ταχθήκατε της διάσπασης των σχολών και στο Πανεπιστήμιο της Θεσσαλίας και οπουδήποτε αλλού. Τι σημασία έχουν, είπατε, τα 50 ή 60 χιλιόμετρα, "δεν είναι μεγάλη απόσταση". Αυτό είναι το επιχείρημα; Έχετε την εντύπωση δηλαδή, ότι η Καρδίτσα θα επικοινωνεί με το Βόλο; Αυτά είναι αστεία πράγματα. Δεν γίνονται πανεπιστήμια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Δεν αρχίσατε εσείς την "φάμπρικα" αυτή. Την άρχισε το Κόμμα σας όμως. Τη συνέχισε το ΠΑΣΟΚ και τη συνεχίζετε και εσείς. Και αυτό θα δημιουργήσει ακόμη μεγαλύτερ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τόσο η ομιλία του κυρίου Υπουργού όσο και η επιχειρηματολογία του κ. Γεωργολιού κινούνται στο ίδιο πλαίσιο. Δηλαδή η φιλοσοφία δυστυχώς του Υπουργού Παιδείας βρίσκεται στο ότι θα πρέπει να κερματίζουμε τα πανεπιστήμια, θα πρέπει να δημιουργούμε σχολές. Δηλαδή σαλαμοποιούμε το πανεπιστήμιο, δίνοντας μια φέτα εδώ, μια φέτα εκεί και αυτό το αιτιολογούμε ότι τάχα σε 30 χιλιόμετρα, σε 50 χιλιόμετρα δεν είναι σπουδαίο το ζήτημα, μπορούν να επικοινωνήσουν, που σημαίνει ότι δεν γνωρίζουμε τι σημαίνει πανεπιστήμιο, πανεπιστημιακή κοινότητα. Το είπε προηγουμένως ο κ. Δρετ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φέρω εγώ ένα πρόσθετο επιχείρημα. Το Πανεπιστήμιο δεν είναι μόνον ο αριθμός των φοιτητών και οι καθηγητές επίσης να έχουν επαφή με την τοπική κοινωνία, πρέπει να έχουν επαφή με την τοπική κοινωνία. Πρέπει τελικά το ίδιο το πανεπιστήμιο να δημιουργεί την ατμόσφαιρα την ακαδημαϊκή, ώστε να δημιουργείται η έρευνα, να υπάρχουν βιβλιοθήκες, να μπορούν οι ίδιοι να έχουν πνευματική ζωή, να μπορούν να εκφράζουν τον προβληματισμό τους, να μπορούν να λειτουργούν. Δεν είναι να πάνε μόνο εκεί πέρα για να διδάξουν. Πανεπιστήμιο δεν είναι μόνον η διδασκαλία. Είναι μια συνολική ατμόσφαιρα. Και αυτήν την ατμόσφαιρα τη διασπάτε. Αυτή η ατμόσφαιρα δεν υπάρχει. Δεν υπάρχει ατμόσφαιρα πανεπιστημιακή, ακαδημαϊκή, δεν υπάρχει προβληματισμός δεν υπάρχει τίποτε, απλώς κάποιοι που διδάσκουν. Ιπτάμενοι διδάσκαλοι. Θα πηγαίνουν εκεί θα έρχονται και θα φεύγ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είμαστε ριζικά αντίθετοι με αυτήν τη νοοτροπία, η οποία δεν είναι τίποτε άλλο, παρά διαφανής χιτώνας. Είναι πολύ διαφανές το επιχείρημα αυτό που είπατε. Καλύπτει ουσιαστικά μια κομματική και πελατειακή λογική. Να κάνουμε εδώ, γιατί μας πιέζει η Καρδίτσα, αφού είμαστε Θεσσαλοί να κάνουμε και στα Τρίκαλα, να κάνουμε ένα και στους Σοφάδες. Να κάνουμε αγροτική σχολή εδώ, να κάνουμε τους γυμναστές εκεί, να κάνουμε την κτηνιατρική παραπέρα. Ωραία! Θεσσαλία είναι αυτή. Καλύψαμε την Θεσσαλία. Εάν μεθαύριο βγει ένας Υπουργός από την Πελοπόννησο, θα αρχίσει λοιπόν ένα στη Σπάρτη, ένα στην Τρίπολη, ένα στο Άργος και ο χορός καλά κρατεί. Πανεπιστήμια θα είναι αυτά; Τα ίδια επιχειρήματα θα χρησιμοποιήσει και αυτός. Θα λέμε ότι εκεί πέρα χρειάζονται πανεπιστήμια. Με 30 χιλιόμετρα απόσταση, χαράς το πράγμα! Έτσι θα κάνουμε Πανεπιστήμια; Δεν κάνουμε Πανεπιστήμια. Ουσιαστικά γελοιοποιούμε τα Πανεπιστήμια. Δεν είναι πραγματικά πανεπιστημιακή και ακαδημαϊκή σχολή. Γιατί δεν είναι μόνον οι 50 φοιτητές που θα ζουν. Οι φοιτητές θα πρέπει να ζουν μέσα σε μιαν ολόκληρη κοινότητα, να είναι δηλαδή ένας συγκροτημένος αριθμός που να ζει όλην αυτή την ατμόσφαιρα της ακαδημαϊκή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με τη ρύθμιση αυτή που κάνετε, ναι μεν υπάρχει πρόβλημα, που όχι μόνο δεν το αντιμετωπίζετε, αλλά θα το επιδεινώσετε. Διότι σας είπα προηγουμένως, τι θα γίνει εάν τελικά αυτοί δεν το δεχθούν. Θα τους διώξετε; Εάν όλοι συμφωνήσουν και πουν δεν πάμε, θα το κλείσετε το περιφερειακό Πανεπιστήμιο; Σε αυτό δεν απαντ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υπάρχει ήδη τώρα, όπως ανέφερε ο κ. Δρεττάκης, για την Κρήτη. Σκεφθείτε αν τον αριθμό τον προσαυξάνατε. Και είπατε, ότι δεν αφορά τα άλλα Πανεπιστήμια, η ρύθμιση αυτή, αφορά τη Νομική Σχολή Θράκης, αλλά δεν λέτε ότι αφορά τη Νομική Σχολή Θράκης. Εσείς κάνετε μία γενική ρύθμιση που αφορά όλα τα περιφερειακά Πανεπιστήμια. Ναι μεν λέτε, ότι αφορμή για τη ρύθμιση είναι η Νομική Σχολή της Θράκης, αλλά η ρύθμιση αυτή που πραγματοποιείται, αφορά και την Κρήτη, αφορά και την Θεσσαλία, αφορά και όλα εν γένει τα περιφερειακά Πανεπιστήμια, και τα Γιάννενα. Δεν αφορά μόνο τη Νομική Σχολή Θράκης. Πείτε, λοιπόν, ότι αφορά τη Θράκη. Αυτό θα το καταλάβαινα, ότι πάτε να αντιμετωπίσετε ένα πολύ συγκεκριμένο πρόβλημα. Με τη γενική ρύθμιση που κάνετε, εμπλέκετε και τα άλλα Πανεπιστήμια και θα δημιουργήσετε προβλήματα ακόμα δυσχερέστερα πέραν αυτών που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λέω ότι διαφωνούμε, διότι κινείσθε σε εντελώς αντίθετη κατεύθυνση από αυτή που θα έπρεπε να έχετε. Θα έπρεπε να ενοποιείτε τα Πανεπιστήμια και όχι να τα κερματίζετε. Να μην σαλαμοποιούμε τα Πανεπιστήμια, αν θέλουμε να έχουμε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υπάρχει άλλος εγγεγραμμένος συνάδελφος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μία πολύ σύντομη απάντηση στον κ. Λεν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ότι η υπερβολή είναι χαρακτηριστικό της συνθηματολογίας, κύριε Λεντάκη. Δηλαδή βγάζετε το συμπέρασμα εσείς ότι ο κύριος Υπουργός θέλει τη διάσπαση των Πανεπιστημίων. Ουδέποτε είπα τέτοιο πράγμα. Σας εξήγησα ποια είναι η πρακτική, όχι μόνο στην Ελλάδα, και σε άλλες χώρες. Όταν έχουμε μία υποδομή δισεκατομμυρίων στα 30-40 χιλιόμετρα από την έδρα του Πανεπιστημίου, δεν θα πάω να ρίξω τα δισεκατομμύρια στην έδρα που την έχω σε τόσο μικρή απόσταση. Αυτό είναι βασική αρχή. Είναι δύο οι κανόνες δημιουργίας και λειτουργίας Πανεπιστημίων, του ενιαίου και αυτών με δορυφόρους. Είναι κανόνες που ισχύουν σε όλο τον κόσμ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Για τα Τρίκαλα υπάρχει η υποδ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ΟΥΦΛΙΑΣ (Υπ. Εθνικής Παιδείας και Θρησκευμάτων): Βεβαίως υπάρχει υποδομή και, αν δεν 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βάζετε, επτά χιλιάδες φορές έδωσα απαντήσεις επ' αυτών. Θέλετε να σας τα επαναλάβω; Στα Τρίκαλα έχει δύο κλειστά κολυμβητήρια, έχει κλειστό γυμναστήριο, έχει ένα σωρό γήπεδα. Ξέρετε τις αναλογίες των φοιτητών στη Φυσική Αγωγή των Τρικάλων; Είναι ο πρώτος νομός. Οι άνθρωποι βγάζουν αθλητές και έχουν μία παράδοση. Και αν υπάρχουν τόσα πολλά γήπεδα και τόση υποδομή, είναι γιατί είναι ο Νομός με την καλύτερη ανθρώπινη υποδομή σε αθλητισμό, όπως αποδείχθηκε μέχρι τώρα. Ναι, υπάρχουν υποδομές, και δεν χρειάζεται να προσθέσουμε τίποτε σαν Πολιτεία για το ΤΕΦΦΑ στα Τρίκαλα. Ενώ αν το κάναμε στο Βόλο, έπρεπε να προσθέσουμε δισεκατομμύρια. Τι λέτε εσείς; Λοιπόν, είναι μία βασική αρχή, η οποία τηρείται, όχι μόνο στην Ελλάδα, αλλά παν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λέτε το εξής πράγμα. Φάσκετε και αντιφάσκετε, κύριε Λεντάκη. Από τη μία θέλετε να μην είναι το 1/3, αλλά όλοι να μπορούν να μένουν εκτός του Πανεπιστημίου -αυτό κατάλαβα εγώ- και από την άλλη διαμαρτύρεσθε γιατί το 25% το αύξησα και το έκανα στο 1/3. Ναι, το έκανα στο 1/3 με αφορμή το Νομικό Τμήμα της Θράκης, αλλά δεν μπορώ να κάνω ειδικώς για το Νομικό Τμήμα της Θράκης το 1/3 και σε όλα τα άλλα Τμήματα των Περιφερειακών Πανεπιστημίων να είναι στο 25%. Δεν είναι δυνατόν να γίνει αυτό το πράγμα και δεν καταλαβαίνω γιατί το δέχεσθ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πλή λογική, αλλά φαίνεται ότι εγώ ίσως έπρεπε να σας θυμίσω τι λέει ο νόμος. Ο νόμος λέει ότι στα περιφερειακά πανεπιστήμια, εκτός Αθηνών και Θεσσαλονίκης, όπου ισχύουν η κατηγορία πλήρους και αποκλειστικής απασχόλησης και η κατηγορία αποκλειστικής απασχόλησης, μπορεί να γίνει και η κατηγορία της μερικής απασχόλησης. Δηλαδή, μπορεί τα πανεπιστήμια αυτά να έχουν καθηγητές με μισό ωράριο και να μην διαμένουν εκεί, έτσι ώστε να καλύψουμε τις ανάγκες αυτών των πανεπιστημίων, γιατί δεν μπορούμε να τους πάμε με το ζό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ής της δυνατότητας που δίνουμε με τη μερική απασχόληση, δώσαμε και τα κίνητρα που είπα προηγουμένως. Δύο ωθήσεις, συνεπώς, για να έχουμε καθηγητές στα περιφερειακά πανεπιστήμια, μία τα κίνητρα τα οικονομικά και μία ότι δώσαμε το θεσμό της μερικής απασχόλησης, που δεν θα είναι υποχρεωμένοι να μένουν εκεί. Όμως τα ήδη υπηρετούντα εκεί προ του νόμου μέλη ΔΕΠ είπαν, τώρα που κάνετε το θεσμό της μερικής απασχόλησης, λάβετε μέριμνα και για μας, γιατί κάποιοι και από εμάς θέλουμε να μην μένουμε στο Πανεπιστήμιο. Και τους δώσαμε αυτήν τη δυνατότητα του 25% με το νόμο, γιατί είπαμε ότι με το θεσμό της μερικής απασχόλησης μόνο το 25% των μελών ΔΕΠ ενός Πανεπιστημίου μπορεί να είναι και το άλλο 75% πρέπει να διαμένει εκεί. Και υπάρχει πρόβλημα στο νομικό τμήμα και μας είπαν να το αυξήσουμε λιγάκι. Το αυξάνουμε στο 33%. Για 8% λοιπόν δεν θα πάμε να κάνουμε εξαίρεση στο νομικό τμήμα της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να το δείτε έτσι. Υπάρχει το οικονομικό κίνητρο και ταυτόχρονα και η δυνατότητα για μερική απασχόληση. Είναι απλό το θέμα κύριε Πρόεδρε και νομίζω ότι λύνει ένα πρόβλημα των περιφερειακών μας Πανεπιστημ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ακλαμάνης, ως Κοινοβουλευτικός Εκπρόσωπο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ΗΤΑΣ ΚΑΚΛΑΜΑΝΗΣ: Έχει μπει ένα γενικό θέμα και ένα ειδικό θέμα. Για το ειδικό θέμα, επειδή ο κύριος Υπουργός δεν συνηθίζει να μιλά πολύ για τον εαυτό του, όχι ότι του χρειάζεται συνήγορος, θα έπρεπε να σας πω ότι μάλλον τον αδικήσατε, γιατί στο βαθμό που τα ελληνικά πολιτικά δεδομένα το επιτρέπουν, αντέδρασε στη πολυδιάσπαση του Πανεπιστημίου της Θεσσαλίας. Όχι μόνο δεν ήταν υπέρ, αλλά, επαναλαμβάνω, στο βαθμό που τα ελληνικά πολιτικά δεδομένα το επιτρέπουν μέχρι τουλάχιστον τη στιγμή που μιλάμε, αντέδρασ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ύστερα μπήκε ένα γενικό θέμα και εγώ σπεύδω να σας πω ότι είμαι κατ' αρχήν υπέρ της άποψης που ανέπτυξε ο κ. Λεντάκης. Βεβαίως, στο εξωτερικό υπάρχει ο κεντρικός πυρήνας αν θέλετε, που στην ουσία έχει μετατραπεί σε διοικητική και λειτουργική μονάδα και υπάρχουν ακτινικά υπό μορφή τροχού, όπως το περιέγραψε ο κ. Λεντάκης, οι σχολές που στην ουσία είναι σαν να είναι περιφερειακές. Γιατί όμως εκεί δεν δημιουργείται το πρόβλημα που δημιουργείται εδώ στην Ελλάδα; Στο Λονδίνο μια σχολή μπορεί να απέχει πολύ περισσότερο απ' ό,τι απέχουν τα Τρίκαλα από τη Λάρι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Βουλής): Όχι τόσ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Μπορεί να συμβαίνει, κύριε Δρεττάκη. Στην Ιατρική πάντως συμ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όμως η δομή της κοινωνίας τέτοια και είναι και η υπόλοιπη υποδομή τέτοια, που ακόμη και αυτή η απόσταση των 20-30 χλμ. να μην αποκόπτει την περιφέρεια από τον κεντρικό πυρήνα. Εδώ λοιπόν είναι το κύριο πρόβλημα που συμβαίνει αφε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 κύριε Υπουργέ, έχω να σας πω ότι όσες τέτοιες διευκολύνσεις και αν δώσετε στα περιφερειακά Πανεπιστήμια σε ιδιαίτερες σχολές όπως είναι η Νομική και δεύτερη στη σειρά η Ιατρική και ίσως και κάποιες άλλες, εκεί που υπάρχει το επαγγελματικό ενδιαφέρον -για να μην το ονομάσω διαφορετικά- δεν θα μένουν εκεί. Όταν αναπτυχθεί η περιφέρεια μέσα στην οποία ζουν και κινούνται, όταν αναπτυχθεί η κοινωνία μέσα στην οποία ζουν και κινούνται και έχουν και επαγγελματικό ενδιαφέρον, τότε θα μένουν εκεί. Και ξέρετε τι μου έκανε εντύπωση; Εγώ δεν είμαι αντίθετος μ' αυτό, είναι αναγκαίο κακό, να το κάνουμε, αλλά μου έκανε εντύπωση τον τελευταίο καιρό που παρακολούθησα στην τηλεόραση στρογγυλά τραπέζια στα οποία συμμετείχαν καθηγητές του Πανεπιστημίου Θράκης οι οποίοι έριχναν κεραυνούς και ήταν αυτοί που κατ' εξοχήν δεν μένουν στη Θράκη. Αυτοί δεν είναι μέλη της ελληνικής κοινωνίας; Αυτοί δεν ενδιαφέρονται να αναπτυχθεί το Πανεπιστήμιο Θράκης ή δεν θα έπρεπε να ενδιαφέρονται; Γιατί δηλαδή πρέπει μόνο η Πολιτεία να ενδιαφέρεται; Παραταύτα έριχναν μύδρους εναντίον της εκάστοτε Πολιτείας. Είμαι σίγουρος ότι και να μην ήμασταν η Νέα Δημοκρατία κυβέρνηση και να ήταν το ΠΑΣΟΚ, τα ίδια θα έλεγαν. Είναι η νοοτροπία που έχει αναπτυχθεί και εκεί είναι που πρέπει να δούμε αν κάποτε μπορούμε να συζητήσουμε μέσα σ' αυτήν την Αίθουσα. Αντί να κάνουμε συζητήσεις εκτός ημερησίας διάταξης για τα γνωστά θέματα τα οποία "πωλούν" στο λαό, ας κάνουμε και μια συζήτηση για μια εθνική στρατηγική στην Παιδεία, ιδιαίτερα στην ανωτάτη παιδεία, που δεν "πουλάει" δυστυχώς, όπως πουλάνε άλλα θέματα, που όμως είναι αναγκαίο να γίνει. Διαφορετικά, δεν θα κάνουμε τίποτα. Και εσείς έχετε δίκιο μ' αυτά που είπατε και ο Υπουργός έχει δίκιο που αναγκάζεται να κάνει το 25% 35% και το ξέρετε ότι έχει δίκ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θυμήστε, ότι όταν ψηφιζόταν ο νόμος ο προηγούμενος για την ανωτάτη εκπαίδευση, κάποιοι εδώ μέσα προτείναμε για τους λεγόμενους "ιπτάμενους καθηγητές" αυστηρότατες ποινές. Δεν βρήκαμε από την πλευρά σας συνηγορία στο βαθμό που θα θέλαμε, δηλαδή να ψηφιστεί ομόφωνα αυτό το πράγμα και να δούμε και ποιες ποινές πρέπει να επιβληθούν. Εγώ δε, όπως θα ενθυμήστε, είχα φθάσει και σε ακραία πρόταση και είχα ζητήσει άρση της μονιμότητος αυτών. Γιατί, το να ερχόμαστε και να λέμε τις διαπιστώσεις μας, που επαναλαμβάνω πολλές είναι σωστές, δεν αλλάζει τίποτα, γιατί αν ήσαστε εσείς στη θέση του κ. Σουφλιά, τι θα κάνατε, όταν αυτήν τη στιγμή υπάρχει το συγκεκριμένο πρόβλ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Δεν έχω κάνει καμία έκπτωση, κύριε Κακλαμάνη, ούτε συμβιβασμό. Πιστεύω απολύτως σ'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ΗΤΑΣ ΚΑΚΛΑΜΑΝΗΣ: Το αντίθετο ακριβώς είπα, απ' αυτό που λέ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οιπόν, πρέπει να δούμε, πώς αυτά τα πράγματα θα τα εντάξουμε μέσα σε μια συνολικά ανεπτυγμένη περιφερειακή κοινωνία, όπως είναι η Θράκη και όχι μόνο λόγω Πανεπιστημίου και θα δείτε τότε ότι θα ελαττωθούν τα προβλήματα αυ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βαίως, αυτό που είπε ο κύριος Υπουργός είναι γενναίο μέτρο, ότι ο μισθός θα φθάσει τις 700.000 δρχ., αλλά θα δείτε ότι για ορισμένες ειδικότητες -νομικοί, γιατροί- ούτε αυτό θ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ς ικανοποιεί. Είναι γνωστά τα θέματα αυτά. Τι να κάνει όμως παραπάνω; Δεν έχει δυνατότητα να κάνει παραπάνω. Και αυτό σαφέστατα, δεν μου το είπε υπό μορφή παραχώρησης, είπα ότι είναι αναγκαιότητα να γίνει, γι' αυτό και είμαι υπέρ, κάθε άλλο δηλαδή, παρά υπό μορφή παραχώ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σκεφθούμε λοιπόν πώς μπορούμε να καταθέσουμε κάποιο πακέτο προτάσεων κάποια στιγμή που να μην χρειάζεται ούτε 25%, ούτε 33%, ούτε 40%. Να είναι υποχρέωση, αλλά ταυτόχρονα να είναι και ελκυστικό του να μένουν εκεί. Γιατί, για να πάρουμε και την άλλη πλευρά, να μην κάνω πολύ τον αυστηρό, υπάρχει πρόβλημα και το ξέρουμε, ακόμη και διαμονής αν θέλουμε να είμαστε ειλικρινείς σε ορισμένες πόλ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ηρύσσεται περαιωμένη η συζήτηση επί της τροπολογίας του κυρίου Υπουργού Εθνικής Παιδείας και Θρησκευμάτων, με γενικό αριθμό 2966 και ειδικό 4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ή η τροπολογία με γενικό αριθμό 2966 και ειδικό 4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η τροπολογία με γενικό αριθμό 2966 και ειδικό 417, έγινε δεκτή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στην αρχή της συνεδριάσεως ο κύριος Υπουργός μας είπε ότι έχει ακόμη δύο τροπολογίες, μία για τα μουσουλμανικά σχολεία και μια άλλη για κάποιες ομάδες εργασίας, αν δεν κάνω λάθος. Δεν έχουν κατατεθεί; Θα παρακαλούσα να τις δούμε αυτές τις τροπολογίες εγκαίρ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Θα είναι το συντομότερο στα χέρια σας, κύριε Κακλαμάνη, θα το επιμεληθώ ο ίδ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σερχόμεθα στην τροπολογία του κυρίου Υπουργού Παιδείας με γενικό αριθμό 2967 και ειδικό 418.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ετε να πείτε κάτι επί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Υπ. Εθνικής Παιδείας και Θρησκευμάτων): Κύριε Πρόεδρε, αναφέρονται όλα στην εισηγητική έκθεση και νομίζω ότι είναι απόλυτα λογικό. Εδώ συνέβη, οι φοιτούντες στην ΣΕΛΕΤΕ το ακαδημαϊκό έτος 1989-1990 πήραν κάποια σειρά στην επετηρίδα. Υπήρχαν όμως ορισμένοι που έκαναν χρήση της δυνατότητας να πάρουν άδεια για ένα 6μηνο, όπως προβλέπεται στις περιπτώσεις αυτές και δεν απεφοίτησαν εκείνο το ακαδημαϊκό έτος, αλλά το επόμενο, το 1990-1991. Έγινε όμως μια αβλεψία, θα την έλεγα, στις εγκυκλίους του Υπουργείου και αυτοί οι άνθρωποι έχασαν τη σειρά τους από την επετηρίδα. Λέμε, λοιπόν, αφού ήταν εγγεγραμμένοι το 1989-1990 και πήραν δικαιολογημένα αυτήν την άδεια, και ορισμένοι έκαναν χρήση λόγω ασθενείας και πήραν το πτυχίο τους το επόμενο ακαδημαϊκό έτος, να πάρουν σειρά στην επετηρίδα, αυτοί που δικαιούνται και δεν τους δόθηκε λόγω κάποιας εσφαλμένης εγκυκ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Α.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εδώ πρέπει να έχει υπόψη του το Τμήμα και νομίζω πως θα ήταν ειλικρινέστερος ο κύριος Υπουργός, αν έλεγε ότι με τον ν. 1894/90, ανατρέψαμε την επετηρίδα, βάλαμε μπροστά από τους αποφοίτους της ΣΕΛΕΤΕ εκείνους που είχαν πτυχίο Ακαδημίας ή Σχολής Νηπιαγωγών και τώρα υπάρχει ένα υπόλοιπο αυτών που μέχρι τώρα δεν είχαν αποφοιτήσει. Έτσι ολοκληρώνουμε αυτήν την ανατροπή που κάναμε στην επετηρίδα. Θα ήταν πιο γενναίο να το πει και να ζητήσει από το Τμήμα κατανόηση για τους υπολοίπους, αυτούς που έμειναν στην ουρά αυτού του ρουσφετιού που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ήθελα να προσθέσω, κύριε Πρόεδρε, ότι αυτή η Κυβέρνηση αντιμετωπίζει τη ΣΕΛΕΤΕ, αυτήν τη μοναδική πραγματικά για το αντικείμενό της σχολή στη Χώρα μας, που έχει αιμοδοτήσει την τεχνική και επαγγελματική εκπαίδευση με κατάλληλα εκπαιδευμένο προσωπικό, όχι με έλλειψη ενδιαφέροντος, αλλά δεν διστάζει μπροστά στην εξυπηρέτηση του οποιουδήποτε μικροκομματικού της στόχου να ανατρέπει επετηρίδες και τη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σειρά ετών από το 1982, κύριε Πρόεδρε, υπήρχε ένα αντικειμενικότατο σύστημα μετρήσιμων όρων για την εισαγωγή των υποψηφίων να φοιτήσουν στη Σχολή Παιδαγωγικών Σπουδών στη ΣΕΛΕΤΕ και στην Αθήνα και στη Θεσσαλονίκη. Ποτέ δεν χρειάστηκε να απαντήσει ο Υπουργός στη Βουλή σε οποιοδήποτε παράπονο, γιατί ήταν όλα έτσι αντικειμενικά καθορισμένα, ώστε δεν υπήρχε κανένας κίνδυνος για να ευνοηθεί ή να αδικηθεί κάπο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ρθε πρόσφατα το Υπουργείο Παιδείας, ανέτρεψε όλη αυτήν την αντικειμενικότητα του συστήματος και έβαλε άλλους όρους για την επιλογή 580 υποψηφίων καθ' υπέρβαση των 514 θέσεων που είχε αρχικά προβλέψει η προκήρυξη για τη Σχολή. Στη συνέχεια, επειδή και αυτοί που επελέγησαν με εντελώς αδιαφανή και παράνομο τρόπο, φαίνεται ότι δεν είχαν τουλάχιστον τα τυπικά προσόντα που προέβλεπε ο νόμος, όπως το προσωπικό της διδακτικής εμπειρίας, με μια απόφασή του ο κύριος Υφυπουργός νομίζω μείωσε από 3 σε 2,5 χρόνια την απαιτούμενη προϋπηρεσία. Αλλά φαίνεται ότι και πάλι κάποιοι δεν έχουν τα προσόντα. Αποφοιτούν τώρα από τη Σχολή, ζητάει η Σχολή τα έγγραφα που υποτίθεται έχουν κατατεθεί στις αρμόδιες υπηρεσίες για να ξέρει ποιοι εφοίτησαν και σε ποιους θα δώσει πτυχία. Ακόμα δεν έχει απαντήσει το Υπουργείο, αλλά ούτε απήντησε στις αλλεπάλληλες ερωτήσεις, μια εξ' αυτών είχα καταθέσει και εγώ με τον κ. Ακριτίδη και τον κ. Πετσάλνικο, άλλη που είχαν καταθέσει οι συνάδελφοι Βερυβάκης και Καστανίδης. Δεν δίνει λοιπόν στη Βουλή καμιά απάντηση στο Υπουργείο, ζητάμε να κατατεθούν τα στοιχεία, οι φάκελοι και ούτε φωνή ούτε ακρόαση. Πρόκειται για ένα ακόμα σκάνδαλο αυτής της Κυβέρνησης στο τομέα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Για να μην επαναληφθεί αυτό που είπε ο κ. Κακλαμάνης, καταθέτω στα Πρακτικά σχετικά έγγραφα, για να δείτε ότι πράγματι υπάρχουν όλες αυτές οι αποφάσεις, με ποια κριτήρια εισήχθησαν αυτοί στην ΠΑΤΕΣ-ΣΕΛΕΤΕ. Δεν απαντήσαμε στην ερώτησή σας εκ παραδρ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Στη σχολή έχετε στείλει τα πιστοποιητικά αυτών των ανθρ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Βεβαίως και υπάρχουν και οι τριμελείς επιτρ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ίσθε βέβαιος ότι έχετε στείλει στη σχολή όλα τα έγγραφα, που έχει ζη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Εγώ ξέρω ότι εστάλησαν. Και μάλιστα σας καταθέτω και έγγραφα, όπου οι τριμελείς επιτροπές λένε, γιατί επέλεξαν αυτούς και με ποια κριτήρια. Επομένως, έχουν τους φακέλους τους, για να απαντ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Υπουργός Εθνικής Παιδείας και Θρησκευμάτων κ. Σουφλιάς καταθέτει στα Πρακτικά τα προαναφερθέντα έγγραφα,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Ακριτ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Κύριε Πρόεδρε, στη εισηγητική έκθεση της τροπολογίας αυτής, μπορεί να προσέξει κανείς ότι κλείνει, λέγοντας ότι η ρύθμιση γίνεται στο όνομα της αξιοπιστίας της πολιτείας και της χρηστής διοίκησης. Και είχαμε ένα δείγμα προηγούμενα, κύριε Υπουργέ, πώς στην πράξη εφαρμόσατε γενικότερα αυτά, που θα ενισχύσουν την αξιοπιστία της Πολιτείας. Σήμερα μας λέτε ότι θα μας δώσετε τις απαντήσεις. Δυστυχώς, δεν τις έχουμε στα χέρια, για να πιστέψουμε ότι ήταν εκ παραδρομής και ότι όλα ήταν εντ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Τι εννοείτε, λέγοντας ότι θα περιμένατε σήμ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ΑΚΡΙΤΙΔΗΣ: Όσα με ερωτήσεις μας ζητήσαμε είναι αυτά που έθιξε προηγούμενα ο κ. Κακλαμάνης και για τα οποία είπατε ότι οι απαντήσεις δεν ήρθαν εκ παραδρομής. Και αυτό είναι ένα στοιχείο που αφορά την αξιόπιστη λειτουργία της Δημόσιας Διοίκ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Ξέρετε ότι υπάρχουν εκατοντάδες ερωτήσεις στα θέματα του Υπουργείου Παιδείας και απαντάμε κάθε μέρα. Υπάρχει ολόκληρη οργανωμένη υπηρεσία. Ίσως να μην απαντήθηκαν κάπο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Δεν δέχεσθε ότι είναι δείγμα αξιόπιστης ή μη αξιόπιστης λειτουργίας; Αν δεν το δέχεσθε, δεν πειρ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εγώ, κύριε Υπουργέ, θα πω το εξής: Είναι γνωστή η υπόθεση αυτή, στην οποία είχαμε διατυπώσει την αντίρρησή μας, όταν παλαιότερα ήρθε με τον ν. 1894, για να κυρωθεί εκείνη η απόφαση του Υπουργού του 1990, ότι είναι πρόβλημα να δίνεται προτεραιότητα στην επετηρίδα, σε μια κατηγορία εκπαιδευτ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βεβαίως λέτε ότι κάποιοι δεν έκαναν τότε χρήση εκείνου του δικαιώματος, γιατί για διάφορους λόγους πήραν αναβολή της φοίτησής τους και επομένως και της αποφοίτησής τους. Πρέπει λοιπόν να αποκαταστήσουμε δικαιοσύνη και για τους σπουδαστές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υτό δεν έχω αντίρρηση. Αλλά η αντίρρήση μας παραμένει, στο ότι η απόφαση και η διαδικασία που εφαρμόστηκε, εκείνη η απόφαση, δηλαδή με απλό τηλεγράφημα ή με απλή απόφαση του Υπουργού, ήταν σκανδαλώδης. Επανερχόμαστε στην παλιά κριτική μας, στην παλιά αντίρρη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έχουμε αντίρρηση επί της ουσίας συνολικά της ρύθμισης, αλλά προσωπικά δεν έχω αντίρρηση να επεκταθεί και στο μικρό αριθμό των σπουδαστών, που έμειναν έξω από το γενικό κανόνα της ρύθμ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ΛΕΝΤΑΚΗΣ: Πράγματι, κύριε Πρόεδρε, η τροπολογία αυτή τελικά ρυθμίζει μιαν αδικία, που διαπράχθηκε σε κάποιους σπουδαστές, οι οποίοι είχαν πάρει με νόμιμο τρόπο την αναβολή, προτού υπάρξει η ρύθμιση α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συμφωνούμε με την τροπολογία που φέρατε, κύριε Υπουργέ. Το μόνο που θα ήθελα να πω, είναι ότι το σύστημα ΠΑΤΕΣ-ΣΕΛΕΤΕ χρειάζεται μία επανεξέταση. Κατά τα άλλα, συμφωνούμε με την τροπολογία αυτή, γιατί είναι δίκαι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Πράγματι, υπάρχουν ορισμένοι για τους λόγους που εξέθεσε ο κύριος Υπουργός, που δεν έχουν τα ευεργετήματα από τη διάταξη του συγκεκριμένου νόμου. Πρόκειται δηλαδή για μια αδικία που υπάρχει και ρυθμίζεται, άσχετα με το νόμο τότε που δημιουργήθηκε και τα προβλήματα που δημιούργησε, γι' αυτό και θα την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δεν θα κρίνω το θέμα αν σωστά ρυθμίστηκε με τον ν. 1894/90, απλώς εκείνος ο νόμος ο οποίος ψηφίστηκε από τη Βουλή -και θα υπήρχαν και διαφορετικές απόψεις- δημιούργησε ένα δίκαιο. Εδώ έχουμε αδικία σε ορισμένους ανθρώπους, χωρίς να φταίνε σε τίποτα. Και αυτό αποκαθιστούμε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κηρύσσεται περαιωμένη η συζήτηση της τροπολογίας-προσθήκης με γενικό αριθμό 2967 και ειδικό 418 και ερωτάται το Τμήμα, αν γίνεται δεκτή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η τροπολογία με γενικό αριθμό 2967 και ειδικό 418, έγινε δεκτή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ης τροπολογίας με γενικό αριθμό 2972 και ειδικό 4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Ήθελα μια ερώτηση να κάνω. Τι ακριβώς πρόβλημα έχει παρουσιαστεί, κύριε Υπουργέ και πόσες περιπτώσεις είναι αυτές για τις οποίες φέρνετε την τροπολογία να τις ρυθμίσετε; Είναι πρόβλημα που έχει κάποια έκταση; Υπάρχουν αρκετές περιπτώσεις που θέλουν να περάσουν σε ερευνητικά κέντρα ή στο Δημόσιο ή εν πάση περιπτώσει αφορά ένα ή δύο πρόσωπα που τότε παίρνει και άλλο χαρακτήρα; Δεν λέω ότι είναι άδικο, ούτε ότι είναι ρουσφέτι, αλλά αν πρόκειται για ένα ή δύο πρόσωπα μοιάζει περισσότερο με φωτογραφική διάταξη, γι' αυτό ήθελα μια πληροφορία για να τοποθετη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Δεν είναι για ένα πρόσωπο, κύριε Πρόεδρε. Υπάρχουν μέλη ΔΕΠ, τα οποία ενδιαφέρονται να φύγουν απ' το Πανεπιστήμιο, αλλά να πάνε σε κάποιο ερευνητικό κέντρο ή να πάνε να καταλάβουν κάποια θέση στο Δημόσιο, ανάλογα με τα προσόντα τους. Θέλουμε τέτοιους ανθρώπους που δεν θέλουν να συνεχίσουν την καριέρα τους στο Πανεπιστήμιο, να έλθουν στη Δημόσια Διοίκηση ή να πάνε στα ερευνητικά κέντρα. Πάντως, δεν πρόκειται για ένα πρόσ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αίτημα που έθεσαν αρκετοί απ' ό,τι άκουσα στο Υπουργείο και επιπλέον, είναι μια κατεύθυνση καλή. Να ενισχύσουμε τη Δημόσια Διοίκηση με ανθρώπους με προσ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κριτ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ΑΚΡΙΤΙΔΗΣ: Μια ερώτηση θέλω να κάνω. Αυτή η διατύπωση -επειδή προσπάθησα να δω, ίσως δεν το αντελήφθην- που χρησιμοποιείτε: "μέλη των ΔΕΠ που έχουν ανανεώσει καθ' οιονδήποτε τρόπο τη θητεία τους", αυτό αναφέρεται στο ότι μπορούν να ανανεώσουν πρώτη φορά για 3 ή 4 χρόνια; Αυτό εννοείτε; Προϋπόθεση βάζετε ότι έχουν ανανεώσει τη θητεία τους. Όχι ότι έχουν επιτύχει τη μονιμότητα, έτσι δεν εί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Γι' αυτούς που δεν έχουν ανανεώσει τη θητεία τους, προβλέπαμε στο νόμο για τα ΑΕΙ ότι αυτοί αν δεν ανανεώσουν τη θητεία τους όταν είναι λέκτορες, τότε τους λέγαμε ότι μπορείτε να πάτε στο Δημόσιο. Γι' αυτούς υπάρχει άλλη ρύθμιση. Πιάνουμε εδώ αυτούς που έχουν ανανεώσει τη θητεία τους, δηλαδή ήταν λέκτορες, ξαναέγιναν λέκτορες ή ανανέωσαν τη θητεία τους για λέκτορες και τους λέμε, κύριοι εντάξει, λέει κάποιος δε θέλω, δίνουμε δυνατότητα, κυρίως για να ενισχύσουμε τη Δημόσια Διοίκηση με ανθρώπους που έχουν προσ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κηρύσσεται περαιωμένη η συζήτηση της τροπολογίας με γενικό αριθμό 2972 και ειδικό 422 και ερωτάται το Τμήμα αν γίνεται δεκτή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η τροπολογία με γενικό αριθμό 2972 και ειδικό 422, έγινε δεκτή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ης τροπολογίας με γενικό αριθμό 2973 και ειδικό 4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δεν θα αναλύσω ιδιαίτερα για ποιο λόγο χρειάζεται αυτό, υπάρχουν τα ΠΕΚ και υπάρχουν τα Ινστιτούτα Επαγγελματικής Κατάρτισης όπως και οι Σχολές Προαιρετικής Επιμόρφωσης που προβλέπει ο νόμος, και το Παιδαγωγικό Ινστιτού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δεν δώσουμε αυτήν τη δυνατότητα στα μέλη ΔΕΠ, που είναι πλήρους και αποκλειστικής απασχόλησης, να μπορούν να διδάσκουν, ή να προσφέρουν διευθυντικό έργο στα ΠΕΚ, στα ΙΕΚ και στο Παιδαγωγικό Ινστιτούτο, τότε δε θα έχουμε προσέλευση. Γι' αυτό δίνουμε τη δυνατότητα αυτή. Όμως εδώ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ει παραλειφθεί μία λέξη και θα παρακαλέσω τους κυρίους συναδέλφους να την παρακολουθήσουν. Εκεί που λέμε "διδακτικό ή διευθυντικό έργο στα Περιφερειακά Επιμορφωτικά Κέντρα, στις Σχολές Προαιρετικής Επιμόρφωσης" -που είναι δημόσιες- "στα δημόσια Ινστιτούτα Επαγγελματικής Κατάρτισης" έχει παραλειφθεί η λέξη "δημόσιος" -δηλαδή δεν θα λάβουμε μέριμνα και ίσα-ίσα εκεί δεν θα το επιτρέψουμε να είναι πλήρους και αποκλειστικής απασχόλησης- "και στο Παιδαγωγικό Ινστιτούτο". Προστίθεται, δηλαδή, η λέξη "στα δημόσια" πριν από το "Ινστιτούτα Επαγγελματικής Κατάρτ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Γεωργολι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ΕΩΡΓΟΛΙΟΣ: Έρχομαι να εισηγηθώ και εγώ την ψήφιση αυτής της τροπολογίας. Νομίζω ότι σε μερικά μέλη ΔΕΠ πλήρους και αποκλειστικής απασχόλησης, πρέπει να τους δίνεται η δυνατότητα, εφόσον είναι καταξιωμένοι επιστήμονες να προσφέρουν και στα δημόσια ινστιτούτα επαγγελματικής κατάρτισης τις γνώσεις τις οποίες έχουν. Το θεωρώ ότι είναι μία σωστή τροπολογία, έχει λογική βάση και θα εξυπηρετήσει τα γενικότερα συμφέροντα της Παιδεί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κατ' αρχήν συμφωνούμε γι' αυτήν την τροπολογία. Ήταν απαραίτητη αυτή η προσθήκη που έκανε ο κύριος Υπουργός, γιατί είχα ανοικτό το ερώτημα, γιατί υπάρχουν δύο ειδών Ινστιτούτα Επαγγελματικής Κατάρτισης, δημόσια και ιδιωτικά. Συνεπώς, όπως ήταν διατυπωμένο εδώ, χωρίς τη λέξη "δημόσια", μπορούσε να εννοεί και τα ιδιωτικά. Συνεπώς, εδώ ορθώς έκανε την προσθήκη ο κύριος Υπουργός "δημό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ρύθμιση, πράγματι εγώ καταλαβαίνω ότι περισσότερο είναι μία αμοιβή σε αυτούς, οι οποίοι είναι μόνιμοι πια και αποκλειστικής απασχολήσεως, πηγαίνοντας στα ΠΕΚ. Όμως, θα έπρεπε να υπάρχει η έγκριση των ΑΕΙ, της γενικής συνέλευσης του τμήματος και να πάνε εκεί. Θα έπρεπε να υπάρχει μία τέτοια διάταξη, θα έλεγα. Θα ήταν καλό να τους δίνει την έγκριση, για την απασχόλησή τους εκεί πέρα, ούτως ώστε να μην είναι τέτοια η απορρόφησή τους εκεί, εις βάρος της πανεπιστημιακής απασχολήσεώ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προηγουμένως, κύριε Υπουργέ, ότι καταλαβαίνω πώς αποτελεί μία σημαντική ενίσχυση οικονομική και από την άλλη μεριά βέβαια αναβαθμίζει και τα ΠΕΚ η απασχόληση των μελών του ΔΕΠ πλήρους και αποκλειστικής απασχολήσεως σε αυτά. Όμως, εάν τώρα αρχίσουν αυτοί και κάνουν βιομηχανία απασχολήσεων στα ΠΕΚ για να εισπράττουν αυτά τα χρήματα μπορεί να αποβεί εις βάρος της πλήρους και αποκλειστικής απασχολήσεώς τους στα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ε με ακούσατε, κύριε Υπουργέ, σας επαναλαμβάνω, ότι λέω "ναι, συμφωνώ κατ' αρχήν", όμως εάν τελικά αρχίσουν αυτοί και απασχολούνται πάρα πολλές ώρες στα ΠΕΚ για να εισπράττουν αυτά τα χρήματα, αυτό μπορεί να αποβεί εις βάρος του πανεπιστημίου, ενώ είναι πλήρους και αποκλειστικής απασχολήσεως μέλη του 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θα έλεγα, ότι θα ήταν σκοπιμότερο να λέμε, να υπάρχει έγκριση της γενικής συνέλευσης του τμήματος να τους δοθεί η έγκριση γι' αυτή την απασχόληση σ' αυτά τα τμ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ύριε Πρόεδρε, υπάρχει ένα θέμα κατά τη γνώμη μου. Είναι δυνατόν να είναι σε ένα ΑΕΙ, ένα μέλος του ΔΕΠ πλήρους και αποκλειστικής απασχόλησης και παράλληλα να παρέχει διδακτικό έργο ή διευθυντικό έργο σε μια σχολή επιμόρφωσης, σε ένα ΙΕΚ ή στο Παιδαγωγικό Ινστιτούτο την ίδια στιγμή και να κάνει και τις δύο αυτές δουλειές με πληρ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τε τι σημαίνει πλήρους και αποκλειστικής απασχόλησης, όταν γεμίζει και πολλές άλλες ώρες στο ΙΕΚ ή στο Παιδαγωγικό Ινστιτούτο. Δε νομίζω, δηλαδή, ότι αυτό μπορεί να γίνει. Και με τη σκέψη ότι και με τα οικονομικά από το ΙΕΚ ή από το Παιδαγωγικό Ινστιτούτο θα βελτιώσουν τα οικονομικά τους μερικά μέλη του ΔΕΠ πλήρους και αποκλειστικής απασχόλησης, νομίζω ότι οδηγούμαστε σε λάθος δρ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να πάνε στα Ι.Ε.Κ. και στο Παιδαγωγικό Ινστιτούτο, αλλά να πάνε για ένα χρονικό διάστημα, όσο θέλουν, να προσφέρουν τις υπηρεσίες τους και να υπάρχει η θέση τους, για να μπορέσουν να γυρίσουν όποτε θέλουν. Δεν νομίζω ότι μπορούν να γίνουν και τα δύο πράγματα αυτά παράλληλα. Θα είναι αρνητικό και για το ένα και για το άλλο και δεν νομίζω ότι λύνει κανένα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πόστολος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εγώ θα συμφωνούσα να δίδεται η δυνατότητα στα μέλη ΔΕΠ να παρέχουν διδακτικό έργο στα Περιφερειακά Επιμορφωτικά Κέντρα. "Το διευθυντικό έργο" σημαίνει άλλο πράγμα, κύριε Υπουργέ. Σημαίνει διοικητικό και όχι διδακτικό χρέος και καθήκον, που σημαίνει ότι το Πανεπιστήμιο θα είναι σε δεύτερη μοίρα, και οι εκεί υποχρεώσεις του όποιου μέλους ΔΕΠ θα αναλάβει τη Διεύθυνση ενός Ινστιτούτου Επαγγελματικής Κατάρτ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λιστα, δεν προορίζεται τι είναι αυτό το διευθυντικό έργο. Θέση Γενικού Διευθυντού στο Παιδαγωγικό Ινστιτούτο; Θέση Διευθυντή σε οποιοδήποτε Ινστιτούτο Επαγγελματικής Κατάρτ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θα πρέπει να μείνει στο διδακτικό έργο και μόνο και για το έργο επιμόρφωσης των εκπαιδευτικών και τίποτε άλλο, που θα είναι πράγματι και χρήσιμο για την υπόθεση της επιμόρφωσης των εκπαιδευ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Νικήτας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Κύριε Υπουργέ, εγώ κατ' αρχήν είμαι υπέρ της φιλοσοφίας της τροπολογίας, αλλά προσέξτε δύο πράγματα τα οποία νομίζω ότι πρέπει να διευκρινι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 διευθυντικό έργο. Θα μπορεί, δηλαδή, κάποιο μέλος ΔΕΠ πλήρους και αποκλειστικής απασχόλησης να έχει δύο διευθυντικές θέσεις; Αν είναι διευθυντής και στην πρωτογενή του σχολή; Πώς θα είναι διευθυντής και εκεί κα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Ξέρετε, κύριε Κακλαμάνη, ότι για να κάνει δεύτερη δουλειά το μέλος ΔΕΠ χρειάζεται η άδεια του Τμήματος. Αυτό είναι δεδο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Άλλο αυτό. Αυτό θα το έλεγα σαν απάντηση του συναδέλ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Εφ' όσον είναι διευθυντής του Τμήματος ή Πρόεδρος του Τμήματος, το Τμήμα δεν θα του δώσει αυτή την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Εγώ νομίζω, κύριε Υπουργέ -διότι τουλάχιστον για ορισμένες σχολές επιτρέψτε μου να ξέρω πώς λειτουργούν τα Τμήματα- ότι αυτό πρέπει να μπει. Να μπει δηλαδή ότι δεν μπορεί να έχει δύο διευθυντικέ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Εγώ δεν αμφιβάλλω ότι έχετε δίκιο σ'αυτό που λέτε, αλλά πάντως παρακαλώ να σεβαστούμε τη δυνατότητα του Τμήματος να κρίνει. Ας κρίνει το ίδιο αν θα του δώσει άδεια να έχει αυτή τη δεύτερη απασχόληση. Βεβαίως έχετε δί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Εντάξει, αλλά φοβάμαι ότι θα ξαναφέρουμε τροπολογία που θα το αλλάζουμε. Να το θυμηθείτε αυτό που σας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Ας σεβαστούμε τη δυνατότητα του Τμήματος να 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ΗΤΑΣ ΚΑΚΛΑΜΑΝΗΣ: Το δεύτερο θέμα έχει σχέση μερικώς με αυτό που είπε ο κ. Αραβανής και που εγώ διαφωνώ, διότι η πλήρης και αποκλειστική απασχόληση έχει συγκεκριμένη φιλοσοφία. Λέει τι απαγορεύεται, αλλά με τα δεδομέ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υπάρχουν, δεν υπάρχει σήμερα κανένα μέλος ΔΕΠ, καμίας βαθμίδος που να κάνει κάθε μέρα μάθημα επί 6 ώρες στο Πανεπιστήμιο. Επομένως, αν κάνει 3 ώρες, γιατί να μην πάει να διδάξει άλλες 3 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αμοιβής το οποίο αντιλαμβάνομαι ότι πράγματι είναι ενισχυτικό -γι' αυτό κυρίως είμαι υπέρ, διότι υπάρχει πρόβλημα- πώς το ρυθμίζετε; Δηλαδή θα είναι ένας επιπλέον μισθός; Θα είναι υπό μορφή υπερωριών; Θα καθορίζεται με υπουργική απόφαση; Ποια θα είναι η αμοιβ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Προβλέπεται από το νόμο που φτιάξαμε για τα Π.Ε.Κ. ότι με κοινές αποφάσεις του Υπουργού Παιδείας και Οικονομικών θα ρυθμίζεται η αμοιβ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Επομένως θα βγουν υπουργικέ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Γερον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ΓΕΡΟΝΤΟΠΟΥΛΟΣ: Κύριε Υπουργέ, και εγώ κατ' αρχήν συμφωνώ με τη φιλοσοφία αυτής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δεν μπορούμε να δεχθούμε ότι θα δίδεται η δυνατότητα στα μέλη του ΔΕΠ να μπορούν να είναι καθηγητές και στα Ινστιτούτα, μόνο και μόνο για να αυξήσουν το μισθό τους. Σ' αυτό το σημείο θα πρέπει να δούμε πως θα γίνει τελικά η αύξηση του μισθού των μελών του ΔΕΠ, έτσι ώστε να μπορούν να κάνουν σωστά τη δουλειά τους, χωρίς να έχουν ανάγκη δεύτερης δουλε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οναδικό κριτήριο που πρέπει να παίξει το ρόλο του θα είναι η δυνατότητα παροχής σωστότερης εκπαίδευσης στα Επιμορφωτικά Κέντρα, στις Σχολές Επιμόρφωσ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πάλι συμφωνώ μ' αυτά που είπε ο κ. N. Κακλαμάνης. Θα πρέπει να γίνουν κάποιες διευκρινήσεις, κύριε Υπουργέ. Θα πρέπει πχ. να γίνει διευκρίνηση στο ότι η σχολή θα πρέπει να δίδει την άδεια, διότι πολύ φοβάμαι ότι κάποια στιγμή και μόνο μ' αυτό το άρθρο, χωρίς την έγκριση της σχολής, θα είναι δυνατόν κάποιοι να επιβάλουν την άποψή τους και τελικά να διδάξουν σ' αυτά τα ινστιτούτα. Κατά τη δική μου γνώμη θα πρέπει να περιλαμβάνεται αυτό και σ'αυτό το άρθρο, έστω και αν προβλέπ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βλέπω ότι οι κύριοι συνάδελφοι, κατ' αρχήν συμφωνούν. Βεβαίως, έχουν κάποιες επιφυλάξεις και κάνανε και κάποιες παρατηρήσεις. Και σ' αυτές τις επιφυλάξεις και παρατηρήσεις θα ήθελα να δώσω εν τάχει κάποιες εξηγ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στά επεσήμαναν ότι όταν θέλουμε τα ΠΕΚ να είναι πανεπιστημιακού επιπέδου -αλλά και τα ΙΕΚ θέλουμε να τα βοηθήσουμε- είναι φυσικό να δίνουμε κίνητρα για να βρίσκουμε καθηγητές πανεπιστημίου, διότι αυτή τη στιγμή δεν έρχονται. Οι πλήρους και αποκλειστικής απασχόλησης, σύμφωνα με το νόμο, δεν μπορούν να κάνουν τίποτα έξω από τα πανεπιστήμια. Άρα, δεν θα ερχόταν κανένας. Δίνουμε τη δυνατότητα σ' αυτούς τους πλήρους και αποκλειστικής απασχόλησης, να μπορούν να κάνουν τη δουλειά του δασκάλου στα ΠΕΚ και στα ΙΕΚ και του εργαζόμενου και προσφέροντος επιστημονική εργασία στο Παιδαγωγικό Ινστιτούτο, αλλά και του διευθυντού. Θέλουμε να είναι ο διευθυντής καθηγητής πανεπιστημίου, διότι αν θέλετε, αυτός είναι η ψυχή του ΠΕΚ. Και θα θέλαμε, αν είναι δυνατόν, σ' όλα τα ΠΕΚ να έχουμε καθηγητές πανεπιστημίου. Και γι' αυτό τους δίνουμε και τη δυνατότητα να κάνουν και διευθυντικό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ην παρατήρηση ότι θα πρέπει να εγκρίνει το Τμήμα αν θα μπορούν να απασχοληθούν στο ΠΕΚ ή στο ΙΕΚ ή στο Παιδαγωγικό Ινστιτούτο είναι σωστή η παρατήρηση, αλλά προβλέπεται όμως από το νόμο ήδη ότι οποιαδήποτε απασχόληση έχουν εκτός πανεπιστημίου πρέπει να έχουν την έγκριση του Τμ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στά παρατήρησε, έχοντας επιφυλάξεις ο κ. Κακλαμάνης, τις οποίες έχω και εγώ, αν θα κάνουν καλή χρήση ή όχι. Αλλά ας δεχθούμε την πανεπιστημιακή αυτοτέλεια και να τους αφήσουμε να κρ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τώρα να σας πω το εξής πράγμα: Θα παίρνουν μία επιπλέον αμοιβή, αλλά ξέρετε ότι υπάρχει το πλαφόν των αποδοχών του Προέδρου του Αρείου Πάγου που δεν μπορούν να το ξεπεράσουν. Και μη νομίζετε ότι οι επιπλέον αποδοχές του καθηγητή άλφα βαθμίδας, θα είναι πάνω από 70 και 60 χιλιάδες. Αλλά, εν πάση περιπτώσει, είναι κάποια αμοιβή γι' αυτό το πράγμα που θα κάνουν και θα προσφέρουν στα ΠΕΚ και στα ΙΕΚ, που εμείς τα θεωρούμε ως πάρα πολύ σημαντικούς θε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ις διευκρινήσεις αυτές παρακαλώ, κύριε Πρόεδρε, να γίνει δεκτή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Λεντάκη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Δύο λέξει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τά τις διευκρινήσεις του κυρίου Υπουργού -ήδη είπα ότι κατ' αρχήν συμφωνώ- το διευθυντικό έργο, δεν θα έπρεπε να υπάρχει. Επίσης, δεν καταλαβαίνω και για το Παιδαγωγικό Ινστιτούτο, το οποίο δυστυχώς έχει καταντήσει κομματικό μαγαζί. Συνεπώς, αν πηγαίνουν και εκεί επαυξάνεται ο κομματικός χαρακτήρας του Παιδαγωγικού Ινστιτούτου. Εν πάση περιπτώσει, θα ψηφίσουμε τ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Δεν είναι κομματικό μαγαζί, κύριε Λεντάκη. Πρέπει να σας πω το εξής. Δεν έφυγε κανένας από τους προσφέροντες, επιστημονική υπηρεσία οι οποίοι ήταν και επί κυβερνήσεως ΠΑ.ΣΟ.Κ. Και μάλιστα σας θυμίζω ότι αυτοί οι οποίοι είχαν επιλεγεί ως σύμβουλοι του Παιδαγωγικού Ινστιτούτου επί κυβερνήσεως ΠΑ.ΣΟ.Κ. τους διόρισα εγώ ως Υπουργός Παιδείας. Ήταν 10 με 11 τον αριθμό. Δεν είναι κομματικό μαγαζί. Άλλο το πόσο αποδίδει ή όχι. Αυτό είναι κάτι που μπορούμε να το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ους καθηγητές, τα μέλη -ΔΕΠ που θα προσφέρουν και διευθυντικό έργο, πρέπει να πούμε το εξής. Αν κάποιος καθηγητής έχει ερευνητικό έργο μέσα στο πανεπιστήμιο και είναι πολύ απασχολημένος, δεν θα δεχθεί ούτως ή άλλως να πάει στα ΠΕΚ. Αν κάποιος σε μία περίοδο δεν έχει αυτή την απασχόληση τη σφιχτή μέσα στο πανεπιστήμιο, θα δεχθεί να γίνει διευθυντής του ΠΕΚ για ένα ή δύο χρόνια. Και έτσι θα έχουμε τη δυνατότητα να έχουμε διευθυντές στα ΠΕΚ και αυτό είναι πολύ σημαντικό, διότι στα ΠΕΚ πηγαίνουν εκπαιδευτικοί, οι οποίοι υπηρετούν στην εκπαίδευση 10 και 15 χρόνια. Και ξέρετε πολύ καλά ότι δύσκολα -και σωστά- αποδέχονται κάποιον άλλο διευθυντή. Και ζητούν τον καθηγητή πανεπιστημίου. Δίνουμε λοιπόν κίνη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ηρύσσεται περαιωμένη η συζήτηση επί της τροπολογίας με γενικό αριθμό 2973 και ειδικό 4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ή η τροπολογί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πομένως, η τροπολογία με γενικό αριθμό 2973 και ειδικό 423 έγινε δεκτή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ης τροπολογίας με γενικό αριθμό 2974 και ειδικό 42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θέλει να μιλήσει για την τροπολογ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Κύριε Πρόεδρε, νομίζω ότι σε αυτό συμφωνούμε. Αφορά το προσωπικό ξένων γλωσσών των ΑΕΙ στο οποίο δίδεται το επίδομα του επικούρου των Α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Έχουμε εξισώσει τον βασικό μισθό και τώρα εξισώνουμε το επίδ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υπάρχει κανείς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ηρύσσεται περαιωμένη η συζήτηση της τροπολογίας 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ενικό αριθμό 2974 και ειδικό 424 και ερωτάται το τμήμα: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η τροπολογία με γενικό αριθμό 2974 και ειδικό 424 έγινε δεκτή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ης τροπολογίας με γενικό 2979 και ειδικό 42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Υπουργέ, θα ήθελα να μας διευκρινίσετε αυτό που λέτε εδώ: "Σε αμφισβητούμενες περιπτώσεις για το ομοταγές των ξένων πανεπιστημίων και την αντιστοιχία καθώς και την ισοτιμία των τίτλων σπουδών σχολείου της αλλοδα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ημαίνει αυτό το "σχολείου της αλλοδαπής"; Αφορά ανώτατο εκπαιδευτικό ίδρ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δεν κατάλαβα και στο οποίο έχω αντίρρηση, είναι ότι ουσιαστικά θα επαναφέρετε το καθεστώς του 1977 που είχαμε συλλαλητήρια με το πρόβλημα του ΔΙΚΑΤ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Λεντάκη, έχει γίνει ένα λάθος και φταίω εγώ που δεν σας είπα από την αρχή. Είναι: "...καθώς και την ισοτιμία του τίτλου σπουδών σχολών της αλλοδαπής". Έτσι ήταν και στο νόμο μέχρ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ΛΕΝΤΑΚΗΣ: Σύμφων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κεί που θέλω να επικεντρώσω τώρα την προσοχή σας και ζητώ μια απάντηση, είναι γιατί αποφασίζει το Δ.Σ. του ΔΙΚΑΤΣΑ και όχι η οικεία τριμελής επιτροπή. Για παράδειγμα, αν πρόκειται για ένα θέμα οικονομικής σχολής του εξωτερικού ή μιας φιλοσοφικής σχολής, αρχαιολογικής σχολής του εξωτερικού, η οικεία τριμελής επιτροπή δηλαδή αυτή που απαρτίζεται από καθηγητές του αντικειμένου αυτού, μπορούν να κρίνουν για την ισοτιμία. Εδώ δίνεται στο Δ.Σ. του ΔΙΚΑΤΣΑ, οι οποίοι είναι βέβαιο ότι δεν θα είναι όλοι ή οι περισσότεροι από, αυτούς σχετικοί με το αντικείμενο. Πως θα κρίνουν αυτή την ισοτιμία; Γιατί καταργείτε τη γνώμη της οικείας τριμελούς επιτροπής και βάζετε την απόφαση του Δ.Σ. του ΔΙΚΑΤΣΑ; Θα επιστρέψουμε σε ένα καθεστώς που είχαμε συλλαλητήρια, σας θυμίζω το 197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Γεωργολι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ΕΩΡΓΟΛΙΟΣ: Κύριε Πρόεδρε, ακούστηκαν και στον Τύπο αλλά και σε φοιτητικούς κύκλους πάρα πολλές διαμαρτυρίες για τον τρόπο με τον οποίο λειτούργησε το ΔΙΚΑΤΣΑ όλα αυτά τα χρόνια. Υπάρχουν καταγγελίες και ερωτήσεις συναδέλφων και επίσημα στον Τύπο για τίτλους σπουδών, οι οποίοι αναγνωρίστηκαν από τον ΔΙΚΑΤΣΑ χωρίς να έχουν νόμιμη υπόσταση. Και συγκεκριμένα αναφέρομαι σε περιπτώσεις που έχουν αναρριχηθεί και στα ΑΕΙ καθηγητών που διδάσκουν στα πανεπιστήμια αυτά, στους οποίους αναγνωρίστηκε δίπλωμα μεταδιδακτορικό χωρίς το βασικό στοιχείο να είναι πανεπιστημιακής σχολής αντίθετα με τον ν. 1566 που ισχύει για τα ανάλογ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πολύ σωστά ευαισθητοποιήθηκε το Υπουργείο Παιδείας προς την κατεύθυνση αυτή. Έχουν δοθεί ένα σωρό άρθρα στις εφημερίδες και γίνεται μια προσπάθεια προκειμένου να κατοχυρωθεί ακόμα περισσότερο η απόφαση των μελών της οικείας τριμελ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άρει κάποιο μέτρο οπωσδήποτε το Υπουργείο και νομίζω ότι είναι μια αρχή γι' αυτό το μέτρο. Τώρα το πόσο θα αποδώσει οπωσδήποτε πιστεύω ότι θα είναι καλύτερο από αυτό που ήταν μέχρ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σως πρέπει το ΔΙΚΑΤΣΑ -και κάνω την έκκληση προς τον Υπουργό Παιδείας- να το δει ουσιαστικότερα γιατί έτσι που μπαίνουμε σε μια ευρύτερη κοινωνία, στην Ευρωπαϊκή Κοινότητα, ήδη οι τίτλοι σπουδών από διάφορες χώρες καθημερινά θα έρχονται ακόμα περισσότερο στη Χώρα μας και βλέπω ότι θα διευρύνεται ο ρόλος και το έργο αυτού του οργάνου και ως εκ τούτου θα πρέπει διοικητικά πλέον να έχει εκείνη την κατοχύρωση, τη νομοθετική, ούτως ώστε να κάνει τη δουλειά του τουλάχιστον άρτι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πόστολος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ήθελα να ρωτήσω τον κύριο Υπουργό τι σημαίνει σε αμφισβητούμενες περιπτώσεις. Αυτή είναι η διατύπωση με την οποία αρχίζει η τροπολογία σας, κύριε Υπουργέ. Έν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ο πρόβλημά μας ποιο είναι; Να αμβλύνουμε τα ακαδημαϊκά κριτήρια και να υιοθετήσουμε άλλα κριτήρια προφανώς σκοπιμότητας, ενδεχομένως και πολιτικής σκοπιμότητας και κομματικής και ρουσφετολογίας; Εγώ ερώτημα βάζω, διότι είναι γνωστό και μου δίνει μάλιστα αφορμή ένα δημοσίευμα της εφημερίδας ΑΠΟΓΕΥΜΑΤΙΝΗ της Κυριακής προχθές στις 13 Ιουν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πολλά Εργαστήρια Ελευθέρων Σπουδών εμφανίζονται ότι έχουν ανταπόκριση άλλων ξένων πανεπιστημίων. Ισχυρίζονται ότι μετά από φοίτηση εδώ των σπουδαστών τους μπορούν να λάβουν πτυχίο και εξ' αποστάσεως ή αφού φοιτήσουν για ένα διάστημα στο εξωτερικό σε πανεπιστήμια, είτε με εισαγωγικά, είτε και χωρίς εισαγωγικά, τα οποία όμως δεν έχουν ανάλογο επίπεδο σπου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λο τον κόσμο υπάρχει πλήθος τίτλων, με τον οποίο εμφανίζονται διάφορα ιδρύματα τριτοβάθμιας δήθεν εκπαίδευσης, επιχειρήσεις πρόθυμες να δίδουν τίτλους για τις περιοχές αυτές της Βαλκανικής, της Μέσης Ανατολής κ.λπ. Για ποιο λόγο λοιπόν; Εγώ θα έλεγα ότι σε αυτές τις περιπτώσεις θα πρέπει να κατοχυρώσετε ακόμη περισσότερο τι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βάζω εδώ, -και ανταποκρίνεται στην αλήθεια αυτό που γράφει- ενδεικτικές περιπτώσεις σχολών του εξωτερικού, που τις περισσότερες φορές το πτυχίο τους δεν είναι αναγνωρίσιμο, είναι παραρτήματα διαφόρων Αμερικανικών πανεπιστημίων στον Ευρωπαϊκό χώρο, καθώς και σχολές της Αμερικής. Πώς εσείς, λοιπόν, έρχεσθε και με αυτή την τροπολογία διευκολύνετε εξ' αντικειμένου μια πίεση αύριο στο Δ.Σ του ΔΙΚΑΤΣΑ, το οποίο και με αρνητική γνώμη της τριμελούς επιτροπής καθηγητών που ορίζονται από τα Ανώτατα Εκπαιδευτικά Ιδρύ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Από το Δ.Σ του ΔΙΚΑΤΣΑ ορί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Ναι, αλλά είναι καθηγητές των Ανωτάτων Εκπαιδευτικών Ιδρυμάτων και εκεί καλούνται να κρίνουν ως ειδικοί επιστήμονες για το συγκεκριμένο τίτλο και το ομοταγές του ιδρύματος τον έχει εκδώσει με ελληνικά πανεπιστημιακά ιδρύματα. Ποια είναι η ανάγκη αυτή να μεταφερθεί αυτή η αρμοδιότητα και αυτή η ευθύνη σε ένα όργανο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Σ. του ΔΙΚΑΤΣΑ δεν είναι επιστημονικό όργανο είναι διοικητικό. Είναι λάθος σας αυτό και νομίζω ότι δεν θα πρέπει να επιμείνετε να ψηφιστεί αυτή η τροπ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ώς θα έλεγα, κύριε Υπουργέ, να συνεχίσετε μια πολιτική, την οποία προχώρησε σωστά κατά τη γνώμη μου το Υπουργείο Παιδείας, να μην παρεμβαίνει σ' αυτή τη διαδικασία, της οποίας ουσιαστικά τον έλεγχο έχουν τα πανεπιστήμιά μας. Να γνωρίζουν από πριν αυτοί, που θα πάνε να σπουδάσουν στο εξωτερικό και να ρωτάνε στο ΔΙΚΑΤΣΑ, για το τάδε πανεπιστήμιο που θα πάνε, αν ο τίτλος που θα φέρουν θα αναγνωρ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συσσωρευτεί χιλιάδες τιτλούχων, μεταπτυχιακών μάλιστα τίτλων, μάστερς, διδακτορικά κλπ. Πώς θα γίνει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λέω ότι μπορεί ένα Δ.Σ. να μειοψηφήσει και να έχετε αρνητική γνώμη της τριμελούς επιτροπής καθηγητών. Να μειοψηφήσουν ένας δύο ειδικοί στο Δ.Σ. και να αποφασίσουν για ένα τίτλο ιατρικής σχολής κάποιοι νομικοί, φιλόλογοι κλπ. Και να έχετε αρνητική εισήγηση και της τριμελούς επιτροπής και μειοψηφία εκείνων που είναι ειδ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πως και ποιος σας το εισηγήθηκε και μας το εισηγείσθε και σεις, αλλά νομίζω ότι δεν πρέπει να επιμε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ΟΥΦΛΙΑΣ (Υπ. Εθνικής Παιδείας και Θρησκευμάτων): Κατ' αρχήν δεν επιμένω στην τροπολογία, αλλά πρέπ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εξηγήσω ότι αυτό μου το ζήτησε το Δ.Σ., γιατί έχει ορισμένες αποφάσεις του Συμβουλίου Επικρατείας που δυσκολεύουν το έργο του ΔΙΚΑΤ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που λέτε, κύριε Κακλαμάνη, στο άρθρο 78 του ν. 1566/85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ταν πρόκειται για πανεπιστημιακές σχολές, σε τμήματα των οποίων έχει περιληφθεί το νομοταγές ή το ισότιμο του τίτλου σπουδών, από το ΔΙΚΑΤΣΑ, τότε τις αποφάσεις τις βγάζει ο πρόεδρος του Δ.Σ. του ΔΙΚΑΤΣΑ". Αυτό δεν το αλλάζ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στο εδάφιο β'. "Σε αμφισβητούμενες περιπτώσεις για το ομοταγές" Δηλαδή σ' αυτές που δεν έχουν κριθεί ακόμα αν έχουν το ομοταγές ή το ισότιμο. Λέει παρακάτω το άρθρο του ν.1566/85", αν δεν υπάρχει ομοφωνία στην τριμελή επιτροπή αποφασίζει σχετικά το Δ.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βαίνει και σήμερα αυτό, που λέτε και σεις. Αν η τριμελής επιτροπή διαφωνεί, δηλαδή τα 2 από τα 3 μέλη και λέει ότι δεν πρέπει αυτό να το καταστήσουμε ομοταγές ή ισότιμο, παρ' ότι είναι αρνητική η κρίση της τριμελούς επιτροπής 2:1, έρχεται, σύμφωνα με τον ισχύοντα νόμο, το Δ.Σ. και αποφασίζει περί του ομοταγούς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ις αμφισβητούμενες περιπτώσεις προβλέπει ο νόμος μέχρι τώρα ότι αν υπάρχει ομόφωνη απόφαση της τριμελούς επιτροπής, δεν πάει στο Δ.Σ. Αν δεν υπάρχει ομόφωνη απόφαση και υπάρχει διαφωνία, τότε πάει στο Δ.Σ. Ενώ το αντίθετο θα έπρεπε να συμβαί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ετε την άποψή μου, από τη στιγμή που διαφωνεί κάποιος στην τριμελή επιτροπή, πλέον να θεωρείται ότι δεν μπορεί να γίνει ομοταγές. Αλλά και σήμερα επαναλαμβάνω, εάν η τριμελής επιτροπή πει όχι στο να τοποθετηθεί ένα τμήμα ενός πανεπιστημίου ξένου ισότιμα προς τα ελληνικά, αποφαίνεται και πάλι το Δ.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λοιπόν υπάρχει μια δυσκολία από το ΔΙΚΑΤΣΑ ότι είτε υπάρχει ομόφωνη είτε δεν υπάρχει ομόφωνη απόφαση, αυτό να πηγαίνει στο Δ.Σ- έχουμε ούτως ή άλλως σήμερα, όταν δεν είναι ομόφωνη η απόφαση στην τριμελή, να πηγαίνει στο Δ.Σ- να το ξεκαθαρίσουμε να πηγαίνει σε όλες τις περιπτώσεις στο Δ.Σ. Και πολύ περισσότερο όταν είναι ομόφωνη. Δεν έχουμε να φοβηθούμ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ημερινός νόμος προβλέπει ότι δεν πάει στο Δ.Σ όταν είναι ομόφωνη η απόφαση της τριμελούς επιτροπής. Όταν δεν είναι ομόφωνη, πάει στο Δ.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λέμε σε όλες τις περιπτώσεις να πηγαίνει στο Δ.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το ζήτησαν, για να τακτοποιηθούν ορισμένα πράγματα έναντι του Συμβουλίου της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ο άλλο που λέγατε, εάν πρόκειται να γίνουν εξυπηρετήσεις ή κομματικές σκοπιμότητες ή άλλες, δεν μπορεί να υπάρχουν σκοπιμότητες διότι ελέγχεται τώρα, αν ιδρυθεί κάποιο καινούργιο πανεπιστήμιο. Διότι όλα τα υπόλοιπα έχουν αποφασισθεί. Σ' αυτά λοιπόν τα καινούργια τί σκοπιμότητα και τί κομματική σκοπιμότητα να υπάρχει; Πηγαίνουν φοιτητές όλων των τάξεων, όλων των αποκλίσεων. Δεν πρόκειται να εξυπηρετηθούν τέτοια πράγματα. Ούτε είναι δυνατόν με τα Κέντρα Ελευθέρων Σπουδών να αναγνωρισθούν. Διότι το ΔΙΚΑΤΣΑ, όπως ξέρετε κύριε Κακλαμάνη, αναγνωρίζει μόνο όταν κάποιος έχει πτυχίο πανεπιστημίου. Τα Κέντρα Ελευθέρων Σπουδών δεν είναι πανεπιστήμια. Αν ένας τελειώσει το Κέντρο Ελευθέρων Σπουδών και πάει έξω και τελειώσει ένα Πανεπιστήμιο και φέρει δίπλωμα απέξω, είναι απόφοιτος ενός πανεπιστημίου που ελέγχεται αν είναι ισότιμο ή όχι με τα δικά μας. Και αν είναι ισότιμο, τότε του δίνουν. Έχει τελειώσει πανεπιστήμιο ο άνθρωπος. Δεν πρόκειται όμως περί τέτοιων πραγμάτων. Είναι αυτό που σας είπα ότι το Δ. Σ. του ΔΙΚΑΤΣΑ μου είπε ότι έχει ένα πρόβλημα με αποφάσεις του Σ.τ.Ε. Και μάλιστα εξηγώ και σήμερα επαναλαμβάνω: Αν δεν είναι ομόφωνη η απόφαση τριμελούς επιτροπής, τότε το αποφασίζει το Δ.Σ. Δεν κάνουμε τίποτα στην ουσία διαφορετικό. Οι δε τριμελείς επιτροπές ορίζονται από το Δ.Σ. Αν δηλαδή θέλει να κάνει κάτι το Δ.Σ., το κάνει μέσω των επιτροπών που ορίζει. Είναι μία διευκόλυνση της εργασίας τους. Αυτό μου είπαν. Δεν έχω καμία αντίρρηση. Το σκέφθηκα και λογικά. Όταν συνέβαιναν αυτά μέχρι τώρα στο νόμο, δεν κάναμε εμείς τίποτα περισσότερο ή τίποτα λιγότερο. Διευκολύνουμε απλώς αυτά τα πράγματα και τις δυσκολίες που έχουμε με το 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ύο λεπτά, κύριε Κακλαμάνη. Περιμέ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ετσάλνικος έχει ζητήσ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Ο ν. 1.566, κύριε Υπουργέ, έθετε μία ασφαλιστική δικλείδα θα έλεγα. Είναι ένα όργανο οιονεί δευτεροβάθμιο. Σε περίπτωση που υπάρχει αμφισβήτηση μεταξύ των μελών της επιτροπής, δεν υπάρχει ομοφωνία δηλαδή, τότε προβλέπει να παραπέμπεται στο Δ.Σ. του ΔΙΚΑΤΣΑ. Στην περίπτωση όμως αυτή, με την αφαίρεση της αρμοδιότητας, ακόμα και σε περιπτώσεις ομοφωνίας από την επιτροπή, η επιτροπή αυτή υποβαθμίζεται. Απλά εκφέρει γνώμη. Ούτε καν σύμφωνο γνώμη δεν αναφέρει το κείμενο της τροπολογίας σας. Και θα σας έλεγα το εξής. Πιθανά να υπάρξουν αμφισβητήσεις στο μέλλον, γιατί οι περιπτώσεις των νέων, όπως λέτε, πανεπιστημίων θα πολλαπλασιάζονται ταχέως. Σας λέω απλά προς ενημέρωση ότι σε ορισμένες χώρες της πρώην Ανατολικής Ευρώπης έχουμε ραγδαία ίδρυση μεγάλου αριθμού πανεπιστημίων, ιδιωτικών, μη κρατικών πανεπιστημίων. Έτσι λοιπόν τέτοια προβλήματα μπορεί στο άμεσο μέλλον να έχουμε συχνά. Και πράγματι με τον τρόπο που έρχεται η τροπολογία θα έλεγα ότι μάλλον αμβλύνεται η σιγουριά επιστημονικής κρίσης θα λέγαμε, από την πλευρά της επιτροπής. Θα ήταν καλύτερα να μείνει έτσι όπως είναι στο νόμο, παρά να περάσει η τροπολογία αυτή. Να λειτουργεί το Δ.Σ. του ΔΙΚΑΤΣΑ ως οιονεί δευτεροβάθμιο όργανο σε περίπτωση μη ομοφ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πόστολος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εγώ θα πω και πάλι στον Υπουργό να προσέξει, διότι εδώ και μετά την εξήγηση που μας δώσατε ισχυροποιείται δυστυχώς η αρχική μας άποψη. Διότι ενώ τώρα μία ομόφωνος γνώμη της επιτροπής αποκλείει άλλη απόφαση του Δ.Σ. , με την τροπολογία σας, μία ομόφωνη γνώμη της επιτροπής των ειδικών για το συγκεκριμένο ερώτημα θα μπορεί να ανατραπεί από το Δ.Σ. Διότι μεταβάλλετε το ρόλο τους σε απλώς γνωμοδοτικό. Ο νόμος, λοιπόν, δίνει και τώρα τη δυνατότητα, εάν δεν υπάρχει ομοφωνία και ένας έστω διαφωνεί με τους άλλους δύο, να πάει το θέμα στο Δ.Σ., όπου ασφαλώς θα ακούσει το Δ.Σ. και τη μία και την άλλη άποψη. Και εν πάση περιπτώσει θα δώσει κάποια λύση. Εάν υπάρχουν αποφάσεις του Σ.τ.Ε. δεν έχουν παρά να εκτελέσουν τις αποφάσεις του Σ.τ.Ε. και τίποτα άλλο. Δεν ξέρω όμως τι είδους αποφάσεις είναι αυτές. Μπορεί να είναι μία απόφαση που κρίνει ότι δεν έχει αιτιολογηθεί επαρκώς η άρνηση του Δ.Σ. του ΔΙΚΑΤΣΑ. Δεν το γνωρ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ν ανατρέπουμε μια ασφαλιστική δικλείδα, η οποία υπάρχει και εμποδίζει. Μου είπατε για τα εργαστήρια ελευθέρων σπουδών. Βεβαιότατα δεν λέει κάποιο εργαστήριο ότι παίρνεις πτυχίο του τάδε εργαστηρίου. Μπορεί όμως να συμβάλλεται με το "Χ" εντός εισαγωγικών πανεπιστήμιο, που μπορεί και σήμερα να υπάρξει και αύριο να συσταθεί στα χαρτιά και να εμφανίζει σπουδαστές εξ αποστάσεως ότι φοιτούν σ' αυτό και να δίδει τον τίτλο σπουδών. Πρέπει να είμαστε πολύ επιφυλακτικοί σ' αυτό το θέμα, γιατί ήδη κοντεύουμε να κατακλυστούμε από τίτλους ανύπαρκτων σπουδών, των οποίων δυστυχώς ο προπομπός είναι τα περίφημα αυτά εργαστήρια. Γι αυτό εγώ είμαι τόσο εναντίον αυτών των εργαστηρίων, διότι δεν περιορίζονται στο αντικείμενο τους οι περισσότεροι. Και να πουν ότι από το νόμο έχουμε τη δυνατότητα να κάνουμε μια άτυπη κατάρτιση. Να μάθουμε κάποια πράγματα. Καλό είναι οι νέοι και οποιασδήποτε ηλικίας άνθρωπος να σπουδάζει, να διαβάζει, να συζητάει να διαλέγεται, άλλωστε αυτό σημαίνει σπουδές. Αλλά θέλουν άλλο πράγμα και καθημερινώς έχουμε δείγματα αυτής της σημαντικής προσπάθειας, που γίνεται, να εμφανίζονται, ότι υποκαθιστούν ουσ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8</w:t>
      </w:r>
    </w:p>
    <w:p>
      <w:pPr>
        <w:pStyle w:val="Style15"/>
        <w:rPr>
          <w:rFonts w:ascii="Courier New" w:hAnsi="Courier New" w:cs="Courier New"/>
        </w:rPr>
      </w:pPr>
      <w:r>
        <w:rPr>
          <w:rFonts w:cs="Courier New" w:ascii="Courier New" w:hAnsi="Courier New"/>
        </w:rPr>
        <w:t>στικά την τριτοβάθμια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Κακλαμάνη, θα παρακαλέσω να παρακολουθήσετε. Επείσθην από το Δ.Σ. του ΔΙΚΑΤΣΑ και με ένα άλλο επιχείρημα τους: Εάν πρόκειται να κρίνουν το ομοταγές ή το ισότιμο ενός πανεπιστήμιου ξένου, όταν υπάρχει ομοφωνία το κρίνουν 3 άνθρωποι. Και το πρόβλημά τους είναι αυτό, είναι ότι δεν αποτελεί ασφαλιστική δικλείδα, ενώ είναι ασφαλιστική δικλείδα όταν κρίνουν οι 3 άνθρωποι και κρίνουν και οι 7 του Δ.Σ.. Δηλαδή, περνάει από δύο στάδια. Δηλαδή καταλαβαίνετε ότι ένα ξένο πανεπιστήμιο όταν αυτοί οι 3 άνθρωποι πουν ότι είναι ομοταγές ή ισότιμο τότε δεν μπορεί κανείς να πει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Τότε βάλτε "μετά σύμφωνο γνώμη της 3μελ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Κακλαμάνη, δίνουμε πάλι τη δυνατότητα στους 3 ανθρώπους, πάλι να κρίνουν. Το επιχείρημα λοιπόν του Δ.Σ. είναι ότι έχουμε περισσότερες δυνατότητες ασφαλείας περί του κριτηρίου, αν κρίνει μια επιτροπή και εν συνεχεία έρχεται και στο Δ.Σ. που είναι επώνυμοι άνθρωποι. Ενώ τώρα 3 άνθρωποι μπορούν να κρίνουν ότι είναι ομοταγές. Δεν είναι δικλείδα ασφαλείας αυτή. Εγώ επείσθην εξ αυτού του επιχειρήματος και ίσχυε αυτό παλιότερα. Μέχρι στιγμής, εάν υπάρχει διαφωνία στην τριμελή επιτροπή, τότε αποφασίζει το Δ.Σ. Εμείς λέμε ακόμη και σε ομοφωνία να κρίνει το Δ.Σ., δηλαδή δίνουμε περισσότερες δικλείδες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παρακαλέσω να το δεχθείτε αυτό το πράγμα να δούμε πώς θα δουλέψει στη διάρκεια της εφαρμογής του. Παλαιότερα είχε ισχύσει και είχε πολύ καλά αποτελέσματα και να μην περιοριζόμαστε στις απόψεις τριών, που για τον α ή β λόγο μπορούν να συμβούν διάφορα πράγματα και ποιων τριών; Αυτών που διορίζει το Δ.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να το δεχθούμε με εισήγηση του Δ.Σ. του ΔΙΚΑΤΣΑ. Κανένας δεν παρεμβαίνει στο ΔΙΚΑΤΣΑ, και παλαιότερα δεν επενέβαινε κανένας και τώρα δεν επεμβαίνει κανείς και δεν υπάρχει περίπτωση να αναγνωριστούν διπλώματα Κέντρου Ελευθέρων Σπουδών. Το ΔΙΚΑΤΣΑ αναγνωρίζει πτυχία συγκεκριμένων πτυχίων. Πρέπει να έχει το πτυχίο εάν έχει το πτυχίο τότε θα το αναγνωρίσεις. Δεν ενδιαφέρουν τα ενδιάμεσα στάδια, ενδιαφέρει το αποτέλεσμα, δηλαδή αν σου φέρει πτυχίο του πανεπιστημ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ά, κύριε Πρόεδρε, τελείωσα και παρακαλώ, κύριοι συνάδελφοι, να γίνε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Λεντάκη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η επιχειρηματολογία, που πρόβαλε ο κύριος Υπουργός δεν νομίζω πως είναι πειστική, γιατί πρέπει να υπάρχει μια ασφαλιστική δικλείδα. Δηλαδή δεν πρέπει να καταργηθεί η δυνατότης από το οικείο συμβούλιο, από την οικεία τριμελή επιτροπή, εφόσον είναι ομόφωνη η απόφαση της να είναι εκτελεστή. Διότι μ' αυτόν τον τρόπο καταλήγει να είναι απλώς γνωμοδοτική και η ομόφωνη γνωμοδοτική, που μπορεί να ανατραπεί από το Δ.Σ., το οποίο όμως σε σύνθεση δεν είναι όλων των μελών ή ακόμη και της πλειοψηφίας, σχετική με το αντικείμενο που θα 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θα έλεγα ότι αυτό είναι λάθος. Και όσον αφορά την αρχική επιφύλαξη του κυρίου Υπουργού, όταν άρχισε, ότι ο ίδιος δεν την έφερε εδώ, του είπαν, δεν νομίζω ότι πείσθηκε στην πορεία από όλα αυτά. Καλό είναι να την αποσύρετε, κύριε Υπουργέ, αλλιώς δεν θα την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κηρύσσεται περαιωμένη η συζήτηση επί της τροπολογίας με αριθμό γενικού πρωτοκόλλου 2979 και ειδικό 42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το Τμήμα γίνεται δεκτή η τροπολογία, όπως τροποποιήθηκε από τον κύριο Υπουργό με την αλλαγή της λέξης "σχολείου" από τη λέξη "σχολ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η τροπολογία με αριθμό γενικού πρωτοκόλλου 2979 και ειδικού 429 έγινε δεκτή,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σαμε λοιπόν κατ' αρχήν με τις οκτώ τροπολογίες που ήταν κατατεθειμένες μέχρί την Πέμπ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 κύριος Υπουργός στην αρχή της συνεδρίασης είπε ότι θα καταθέσει δύο ακόμα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εδώ, κύριε Υπουργέ, έχω το κείμενο, χωρίς όμως να έχει κατατεθεί, μιας τροπολογίας που αναφέρεται στους αναπληρωτές μουσουλμάνους εκπαιδευτικούς. Δεν έχω όμως δεύτερ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εάν μου επιτρέπετε, για να βοηθήσω τη συζήτηση, προτού πάμε σε αυτά, θα ήθελα να υπενθυμίσω στο Τμήμα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θυμάσθε για τις μετεγγραφές ότι μπορούν να γίνουν και πάλι φέτος οι εξετάσεις. Και νομίζω ότι είχε γίνει αποδεκτό από όλους. Και ήταν να διατυπώσω τη σχετική διάταξη ώστε να περιληφθούν και οι φοιτητές της Βοσνίας και Ερζεγοβί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χα αποσύρει την παρ. 8 του άρθρου 7 και έχει διατυπωθεί. Και λέμε εδώ "Οι μετεγγραφές του άρθρου 1, παρ. 1, εδάφ. β', του ν.1966/91 διενεργούνται μέχρι και το ακαδημαϊκό έτος 1993-94." όπως ήταν αρχικά διατυπωμένο από την Κοινοβουλευτική Επιτροπή. Και προστίθεται ακόμη ένα εδάφιο "Οι διατάξεις του άρθρου 47 του ν.2109/93" -είναι αυτός ο νόμος που ψηφίσαμε για τους φοιτητές εκ Βοσνίας και Ερζεγοβίνης- "έχουν ισχύ και για το ακαδημαϊκό έτος 1993-1994, πλην της προθεσμίας της παρ. 5" -που έλεγε ότι εντός 15 ημερών από της δημοσιεύσεως του νόμου πρέπει να βγει κάποια απόφαση του Υπουργού- "και της παρ. 7." η οποία παράγραφος έλεγε ότι αυτό ισχύει μόνο για το Φεβρουάριο που μας πέρασ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λοιπόν δεσμευθεί ότι θα κάνω τη διατύπωση. Και σας τη διάβα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χε και μία άλλ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ύο λεπτά, κύριε Υπουργέ. Αυτό το οποίο διαβάσατε αναφέρετε σε μία παράγραφο του άρθρου 7, η οποία αποσύρθηκε και αναδιατυπώθηκε με τα στοιχεία τα οποία προσθέσατε. Αυτή, όπως αντιλαμβάνεσθε πρέπει να τεθεί ως ξεχωριστό άρθρο. Επομένως πρέπει να συζη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τη γνώμη μου και θα αποφασίσει το Τμήμα. Η γνώμη μου λοιπόν είναι, αν έχετε την καλοσύνη, διανείμετέ την στους συναδέλφους για να τη δουν και να συζητήσουμε πρώτα εκείνες τις οποίες έχετε διανείμει και οι οποίες είναι γνω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λοιπόν την οποία έχω εδώ, είναι αυτή που δεν έχει βέβαια κατατεθεί στην αρμόδια υπηρεσία της Βουλής και αναφέρεται στους μουσουλμάνους εκπαιδευτικούς, αλλά εν πάση περιπτώσει έχει διανε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νώμη μου είναι να συζητήσουμε αυτή. Και αν έχετε και άλλη, που πρέπει να συζητηθεί, να διανεμηθεί και αυτή και να συζητηθεί στη συνέχεια. Να διανεμηθούν δηλαδή και οι δύο, ώστε να υπάρξει αντικείμενο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Κύριε Πρόεδρε, εάν μου επιτρέπετε, σε αυτή για τα μουσουλμανικά σχολεία συμφων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ΟΥΦΛΙΑΣ (Υπ. Εθνικής Παιδείας και Θρησκευμάτων): Άρα να μην γίνει συζή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Δεν υπάρχει λόγος. Μας τη διένειμε ή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τη διένειμε μεν, αλλά δεν έχει κατατεθεί στη Βουλή δε, ούτε έχει διαβα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θα παρακαλούσα, για να καταχωρηθεί στα Πρακτικά, να πείτε, κύριε Υπουργέ, δυο λόγια, ό,τι νομίζετε και να διαβάσετε το κείμενο της τροπολογίας αυτής, ώστε όπως είπα να καταχωρηθεί στα Πρακτικά και στην συνέχεια να ψηφ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κευμάτων): Η νομοθεσία μέχρι τώρα δεν προέβλεπε την πρόσληψη αναπληρωτών δασκάλων ή καθηγητών εκπαιδευτικών για τα μουσουλμανικά σχολεία, όπως προβλέπεται για όλα τα δημόσια σχολεία. Η ανάγκη αυτή προέκυψε μάλιστα και φάνηκε προ τεσσάρων μηνών όταν ο Υπουργός Παιδείας έβαλε σε αργία κάποιους μουσουλμάνους εκπαιδευτικούς, γιατί είχαν αρνηθεί να παραλάβουν τα βιβλία της Α' Δημοτικού και να δεχθούν και τις σχετικές οδη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ταξη, λοιπόν, λέει τα εξής: "Οι διατάξεις του άρθρου 17 του ν. 1566/1985, εφαρμόζονται αναλόγως και για την πρόσληψη αναπληρωτών εκπαιδευτικών αποφοίτων της ειδικής Παιδαγωγικής Ακαδημίας Θεσσαλονίκης, για τις διδακτικές ανάγκες των μειονοτικών σχολείων Θράκης. Η πρόσληψη αυτή γίνεται με απόφαση του οικείου νομάρχη, μετά από πρόταση του συντονιστού μειονοτικών σχολείων". Η ισχύς της διάταξης αυτής αρχίζει από 1.4.1993 αναδρομικά, διότι στείλαμε τότε αναπληρωτές. Αυτή είναι 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Σ' αυτό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ρωτάται λοιπόν το Τμήμα, εάν γίνεται δεκτή η τροπολογία, την οποία διάβασε τώρα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η τροπολογία την οποία διάβασε ο κύριος Υπουργός, έγινε δεκτή ομόφωνα και θα αριθμηθεί ως ίδι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χόμαστε τώρα, κύριε Υπουργέ, σ' αυτά τα οποία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Κύριε Πρόεδρε, να συζητήσουμε την επόμενη του κυρίου Υπουργ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ΟΥΦΛΙΑΣ (Υπ. Εθνικής Παιδείας και Θρησκευμάτων): Θέλω να υπενθυμίσω στο Σώμα, διότι παρεμβάλλεται μία άλλη τροπολογία, κύριε Κακλαμάνη, ότι ο Κοινοβουλευτικός Εκπρόσωπος κ. Νικήτας Κακλαμάνης -νομίζω- είχε προτείνει ότι τα ακίνητα του Ελληνικού Δημοσίου, που έχουν μεταβιβαστεί στους Οργανισμούς Τοπικής Αυτοδιοίκησης, οικόπεδα δηλαδή, όταν δεν χρειάζονται για να καλύψουν ανάγκες για την πρωτοβάθμια και δευτεροβάθμια εκπαίδευση, να μπορούν να χρησιμοποιηθούν, να αξιοποιηθούν για την τριτοβάθμια εκπαίδευ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άλιστα, ανέφερε ως χαρακτηριστικό παράδειγμα το Πανεπιστήμιο του Αιγαίου. Πράγματι, υπάρχει ένα τέτοιο πρόβλημα. Είχε πει πώς πρέπει να είναι η διατύπωση και είπα τότε ότι κάνω αποδεκτή την πρόταση του κ. Κακλαμά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ιαβάστε την, κύριε Υπουργέ, να δούμε τι θα πει το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Διαβάζω: "Η δουλεία υπέρ του Ελληνικού Δημοσίου, με την οποία βαρύνονται τα μεταβιβαζόμενα ακίνητα στους ΟΤΑ, σύμφωνα με τις διατάξεις της παρ. 2 του άρθρου 31, του ν. 2009/1992 επεκτείνεται και για τη χρησιμοποίησή τους, για τη στέγαση μονάδων της τριτοβάθμια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Κακλαμάν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Νομίζω ότι για ζητήματα αρμοδιότητας της Τοπικής Αυτοδιοίκησης, και μάλιστα στον ευαίσθητο αυτό τομέα της εκπαίδευσης, δικαίως -ίσως- η Τοπική Αυτοδιοίκηση διαμαρτύρεται ότι η πολιτεία -και στο βαθμό που αυτό συμβαίνει, είμαι κι εγώ παραίτιος αυτού του γεγονότος- με το ν. 1566/1985, ήρθε και είπε ότι όλα, που αφορούν τη στέγαση των σχολείων, τα σχολικά κτίρια, όλα αυτά πηγαίνουν στην Τοπική Αυτοδιοίκηση. Και ενεγράφησαν στον προϋπολογισμό πιστώσεις, ώστε η Τοπική Αυτοδιοίκηση να μπορεί να εκπληρώσει την αποστολ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δικαίως η Τοπική Αυτοδιοίκηση ζητάει περισσότερα. Πράγματι δεν επαρκούν όσα εγγράφονται. Διότι το Υπουργείο Παιδείας είναι λογικό, να επωφελείται -πιεζόμενο κι αυτό- από τις δυσχέρειες του Υπουργείου Οικονομικών και να μην ενισχύει όσο πρέπει την Τοπική Αυτοδιοίκηση, για να αντιμετωπίσει αυτό το μεγάλο βάρος, που έχει αναλάβ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ην ερχόμαστε λοιπόν τώρα και νομοθετούμε εδώ, μονομερώς κατά κάποιον τρόπο, χωρίς τη γνώμη της Τοπικής Αυτοδιοίκησης. Είμαι σίγουρος ότι, αν ο Δήμος Μυτιλήνης -για παράδειγμα- έχει ένα κτίριο, επειδή έχουν συρρικνωθεί τα σχολεία της πρωτοβάθμιας εκπαίδευσης -έχουμε υπογεννητικότητα, κλείνουν πολλά σχολεία ιδιαίτερα στην ύπαιθρο- θα το δώσ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Μα δεν μπορεί να το δ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Πώς δεν μπορ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Νομικά δεν μπορεί να το δ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Μπορεί, κύριε Κακλαμάνη. Ο νόμος μάλιστα 1566 προβλέπει να δίδονται και για άλλες χρήσεις χώροι σχολείων, που δεν λειτουργούν πλέ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μπορεί να ρυθμισθεί μονομερώς ή με αποφάσεις του οικείου δημοτικού ή κοινοτικού συμβουλίου. Να μην έρθουμε εμείς εδώ και το δούμε μονομερώς και αύριο θα λέει ο νομάρχης ότι το τάδε σχολείο δεν χρησιμοποιείται. Η Τοπική Αυτοδιοίκηση μπορεί να θέλει να το χρησιμοποιήσει για άλλο είδους έργο, επιμορφωτικό, πολιτιστικό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εμείς να παίρνουμε αυτήν την απόφαση, τονίζω, μονομερώς; Ας αποφασίζει το οικείο όργανο της Τοπικής Αυτοδιοίκησης, το δημοτικό ή κοινοτικό συμβούλιο, αν πράγματι υπάρχει μία τέτοια ευχ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δυστυχώς, η τροπολογία αυτή αποδεικνύει με τον πιο ανάγλυφο τρόπο τη νοοτροπία που έχει η Κυβέρνηση κατά της Τοπικής Αυτοδιοίκησης. Η φιλοσοφία της είναι αντιαυτοδιοικητική. Την Τοπική Αυτοδιοίκηση τη βλέπει ως ένα φτωχό συγγενή, ο οποίος θα πρέπει να έχει αρμοδιότητες μόνο ως εκτελεστής εντολών. Η αρμοδιότητά του θα είναι να εκτελεί εντολές της κεντρικής διοίκησης. Η Τοπική Αυτοδιοίκηση είναι ξεχωριστή τοπικ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 πάση περιπτώσει, θεσπίστηκε από το ΠΑΣΟΚ -ήταν ένας πάρα πολύ θετικός νόμος- να μεταφερθεί η αρμοδιότητα των σχολείων, και τα οικόπεδα, στην Τοπική Αυτοδιοίκηση. Τώρα τι κάνουμε; Αρχίζουμε και ψαλιδίζουμε αυτό το πράγμα. Λέμε, αν χρειάζεται για τα πανεπιστήμια, να το παίρνουν, χωρίς την έγκριση της Τοπικής Αυτοδιοίκησης, χωρίς να συζητήσουμε με την Τοπική Αυτοδιοίκηση. Έρχεται αυτή η τροπολογία εδώ, κατόπιν συζητήσεως με την ΚΕΔΚΕ; Συζητήθηκε με την ΚΕΔΚΕ; Πήρε η ΚΕΔΚΕ τη γνώμη των τοπικών ενώσεων, των ΤΕΔΚ; Όχι. Κανένας δεν το ξέρει, απλώς εδώ αποφασίζουμε να συρρικνώσουμε ένα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έω, π.χ., εάν υπάρχει εδώ στην πρωτεύουσα ένας χώρος σχολικός, μη εκμεταλλεύσιμος αυτήν τη στιγμή, μπορεί να τον πάρει η τριτοβάθμια εκπαίδευση. Θα έλεγε κανείς, σωστό είναι, να το πάρει, μπορεί να το κάνει και οίκο φοιτητού ή στέγαση. Όμως, εδώ ξέρουμε ότι υπάρχουν ελλείψεις μεγάλες. Και δεν υπάρχουν ακόμα χρήματα, για να μπορούν να οικοδομηθούν σχολεία. Αυτό μπορεί να σημαίνει μία καθυστέρηση στην εκμετάλλευση του οικοπέδου. Αυτό δεν σημαίνει ότι επειδή δεν έχει κτιστεί σχολείο θα πρέπει να το πάρουν τα πανεπιστήμια, η τριτοβάθμια εκπαίδευση. Ας αξιοποιήσουν την περιουσία τους. Το Πανεπιστήμιο Αθηνών δεν εκμεταλλεύεται και δεν αξιοποιεί την περιουσία που έχει, που είναι τεράστια, π.χ. κτίσματα μέσα στην πρωτεύουσα, που φοβούμαι ότι αγνοεί πόσα είναι και πρέπει να την αξιοποιήσει κατά τον καλύτερο δυνατό τρόπο. Συνεπώς, δεν θα δεχθούμε αυτήν την τροπολογία, η οποία κυριολεκτικά έρχεται κατά της Τοπικής Αυτοδιοικ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Νικήτας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Βέβαια, δεν ξέρω τι συνέβη και αλλάξατε γνώμη, κύριοι συνάδελφοι της Αντιπολίτευσης, από προχθές μέχρι σήμερα. Δεν ενθυμούμαι να έχει ομιλήσει κάποιος από το Συνασπισμό. Θυμούμαι πολύ καλά ότι μίλησε ο κ. Ακριτίδης από το ΠΑΣΟΚ και ήταν υπέρ. Απόψε ακούω τον Κοινοβουλευτικό Εκπρόσωπο του ΠΑΣΟΚ, που είναι κατά. Δεν γνωρίζω τι συνέβη μεταξύ του τριημέρου και άλλαξαν τοποθέτηση. Από κει και ύστερα, εγώ δεν βλέπω αποδυν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ωση, κύριε Λεν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ένα με πήραν από το Πανεπιστήμιο της Μυτιλήνης, ενημέρωσα το Υπουργείο, το ήλεγξε και κατόπιν τούτου το εισηγήθηκα. Ούτε καμία πρόθεση έχω να αποδυναμώσω καμία Τοπική Αυτοδιοίκηση και το γνωρίζετε πολύ καλά ότι έχω αντίθετη άποψη. Από κει και πέρα, όμως, για να το ζητούν, σημαίνει ότι υπάρχει πρόβλημα, ότι ο Δήμος δεν θα το δίνει. Διότι, αν το έδιδε, όπως είπε ο συνονόματός μου, τότε γιατί το ζήταγαν; Λοιπόν, εδώ είναι συγκεκριμένη η χρήση, είναι για την εκπαίδευση και μιλάμε για την τριτοβάθμια εκπαίδευση, δεν μιλάμε για καμία άλλη χρήση, αλλά συγκεκριμένα, πρωτοβάθμια, δευτεροβάθμια μένει ως έχει, συν τριτοβάθμια. Εγώ την εισηγήθηκα και το Υπουργείο την έκανε δεκτή. Από κει και πέρα, δεν μπορώ να καταλάβω αν υποκρύπτονται άλλοι σκοποί και έχω πέσει θύμα εγώ που το εισηγούμαι. Νομίζω, ότι δεν είναι έτσι,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οι συνάδελφοι, στο ν. 2009/92, όπως προέβλεπε και ο προηγούμενος νόμος, λέει "όλα τα ακίνητα τα οποία μεταβιβάζονται στους ΟΤΑ κατά της προηγούμενης παραγράφου του παρόντος άρθρου, βαρύνονται με δουλεία υπέρ του Ελληνικού Δημοσίου, η οποία συνίσταται στη χρησιμοποίησή τους μόνο για τη στέγαση σχολείων ή μονάδων επαγγελματικής κατάρτισης ή λαϊκής επιμόρφωσης κατά τα οριζόμενα κάθε φορά με αποφάσεις των οικείων αρχών". Δηλαδή ξεκαθαρίζει για ποιες και μόνο χρήσεις μπορούν να δοθούν. Επομένως, επειδή υπάρχει αυτό το "μόνο", δεν μπορούν αυτά τα ακίνητα να χρησιμοποιηθούν για πανεπιστήμ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αρακάτω, επειδή είπε ο κ. Κακλαμάνης ποιος θα εισηγείται και πώς, προβλέπει, ότι η χρήση του ακινήτου ορίζεται κάθε φορά με εισήγηση του οικείου ΟΤΑ και απόφαση του οικείου νομάρ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και να θέλει ο Οργανισμός Τοπικής Αυτοδιοίκησης και ο νομάρχης επειδή υπάρχει αυτό το "μόνο" για σχολεία δεν μπορεί να χρησιμοποιηθεί για το πανεπιστήμιο. Το Πανεπιστήμιο Αιγαίου ασφυκτιά αυτήν τη στιγμή. Ελέχθη προηγουμένως ότι με τους ρυθμούς που πάμε θα υπάρχουν ακίνητα και σχολεία που δεν θα χρησιμοποιούνται πλέον ως σχολεία πρωτοβάθμιας και δευτεροβάθμιας εκπαίδευσης. Γιατί να μη μπορούμε να τα χρησιμοποιήσουμε αν τα έχει ανάγκη το πανεπιστήμ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ενισχύεται ο Οργανισμός Τοπικής Αυτοδιοίκησης γιατί διευρύνονται και οι δικές του αρμοδιότητες από τη στιγμή που μπορεί να παραχωρήσει ένα ακίνητο και για τριτοβάθμια εκπαίδευση. Δεν ξέρω κανένα Οργανισμό Τοπικής Αυτοδιοίκησης που να μη θέλει στο δήμο του να υπάρχει πανεπιστήμιο ή να επεκτείνεται το πανεπιστήμιο ή το ΤΕΙ. Υπάρχει πρόβλημα, κύριοι συνάδελφοι, στο Πανεπιστήμιο Αιγαίου και πιθανό να εμφανιστεί αργότερα και σε κάποιο άλλο πανεπιστήμ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κάνουμε είναι ότι διευρύνουμε τη δυνατότητα αξιοποίησης μιας περιουσίας του ελληνικού δημοσίου, αλλά και των Οργανισμών Τοπικής Αυτοδιοίκησης υπέρ των πανεπιστημίων και των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αλώ, κύριε Πρόεδρε, να γίνει αποδεκ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ΛΕΝΤΑΚΗΣ: Κύριε Κακλαμάνη, με αυτό που είπατε με πείσατε περί του αντιθέτου, γιατί προηγουμένως είπατε ότι φέρατε αυτήν τη τροπολογία γιατί αρνείται ο δήμ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Υπάρχει πρόβλημα στο να μπορεί ο δήμος να το δώσει. Δεν μπορεί να το δώσει επειδή υπάρχει η λέξη "μόνο". Ίσως εγώ δεν το διατύπωσα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ΛΕΝΤΑΚΗΣ: Εγώ κατάλαβα ότι ο δήμος αρνείται. Αν είναι έτσι όπως το λέτε, εντάξ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επειδή δεν υπάρχει στο Προεδρείο το κείμενο που διάβασε ο κύριος Υπουργός, παρακαλώ να έχω την προσοχ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διάβασε προηγουμένως μια τροπολογία η οποία συζητήθηκε τώρα και αφορά το θέμα της χρήσης των κτιρίων και για την τριτοβάθμια εκπαίδευση και δόθηκαν οι εξηγ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υτή η συγκεκριμένη τροπολογία που διάβασε ο κύριος Υπουργός πριν από λίγο και συζητήθηκε,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η συγκεκριμένη τροπολογία που διάβασε ο κύριος Υπουργός πριν από λίγο και συζητήθηκε έγινε δεκτή ομόφωνα και θα αποτελέσει αυτοτελές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πως είπα προηγουμένως κύριοι συνάδελφοι, ο κύριος Υπουργός διάβασε μια τροπολογία σχετικά με τις μετεγγραφές. Αυτή η τροπολογία, χειρόγραφη, σας διανεμήθηκε ήδη. Μπορούμε επομένως να τη συζητήσουμε και στη συνέχεια το Τμήμα να αποφανθεί γι' α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συνάδελφος θέλ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Μια ερώτηση σ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ο κ. Λεντάκης θέλει να κάνει μια ερώτηση στην τροπολογία για τις μετεγγρ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Λεν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ΛΕΝΤΑΚΗΣ: Αυτή η τροπολογία αφορά τους φοιτητές της Βοσνίας Ερζεγοβίνης που επεκτείνεται και γι' αυτό το έτος. Δεν ξέρω αν ικανοποιεί τα αιτήματά τους. Είναι φανερό ότι οι φοιτητές αυτοί δεν μπορούν να συνεχίσουν να σπουδάσουν εκεί γιατί το μέλλον είναι εντελώς αβέβαιο και δεν πρόκειται να κλείσει γρήγορα αυτή η πληγή. Συνεπώς, θα πρέπει να υπάρξει μια ρύθμιση η οποία πράγματι να ικανοποιεί. Πρέπει να λάβουμε υπόψη μας ότι αυτοί οι φοιτητές δεν μπορούν να επιστρέψουν εκεί, άρα θα πρέπει να μετεγγραφούν εδ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ιάταξη αυτή όπως διατυπώνεται δεν καταλαβαίνω αν ικανοποιεί το αίτημά τους. Αν το ικανοποιεί δεν υπάρχει καμιά αντίρρηση. Φοβούμαι όμως ότι έχει περιορισμό και επειδή δεν μπορώ να το καταλάβω γι' αυτό ρω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Αν είναι δυνατόν, να δώσει συνολικά μια απάντηση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Απλώς, να διευκολύνω ίσως τους συλλογισμού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δεν βάζουμε τους φοιτητές της Βοσνίας-Ερζεγοβίνης που το Φθινόπωρο θα δώσουν εξετάσεις στον ίδιο κορβανά με τους άλλους φοιτ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έμε ότι είναι εν ισχύει οι διατάξεις του άρθρου 47 οι οποίες λένε: Πρώτο, δεν μπαίνουν σε περιορισμό, δηλαδή δεν υπάρχει το 7% ή 10% και δεύτερο, δεν ζητάμε αποδεικτικά στοιχεία, όπως στους άλλους που ζητάμε αν τελείωσαν το έτος ή όχι, γιατί δεν μπορούν να τα πάρ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αν συνεχιστεί η κατάσταση στη Βοσνία και Ερζεγοβίνη, ας το δει η επόμενη κυβέρνηση αν θα το παρατείνει ή όχι. Εμείς ελπίζουμε ότι θα μπορέσουν αυτοί που δεν θα πετύχουν στις εξετάσεις να συνεχίσουν τις σπουδές τους, γι' αυτό και τους δίνουμε μια ακόμα ευκαι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ετσάλνι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Κύριε Υπουργέ, η προσπάθεια που καταβάλλεται με τη διάταξη αυτή, γίνεται για συγκεκριμένο λόγο και στόχο. Ο λόγος είναι η κατάσταση στην οποία βρίσκεται η Βοσνία - Ερζεγοβίνη και απ' ό,τι διαφαίνεται, δεν πρόκειται να ομαλοποιηθεί αυτή η κατάσταση στο ορατό μέλλον. Πρέπει λοιπόν να διευκολυνθούν αυτοί οι νέοι που σπουδάζουν για χρόνια εκεί να συνεχίσουν τις σπουδές τους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 αυτήν τη διάταξη που δίνεται η ευχέρεια εξετάσεων, δεν επιτυγχάνεται ο σκοπός αυτός. Μην ξεχνάμε ότι διενεργούνται οι εξετάσεις και ένα ποσοστό περνάει με επιτυχία και μετεγγράφεται. Οι υπόλοιποι τι θα κάνουν; Οι συνθήκ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αμένουν οι ίδιες, η κατάσταση είναι εμπόλεμη και μάλιστα υπό συνθήκες φρίκης. Τι θα πετύχετε με τις εξετάσεις; Θα λύσετε μόνο το ζήτημα για ορισμένους και για τους υπόλοιπους τι θα κάνετε; Η αγωνία για τη ζωή τους θα συνεχ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και προχθές πως αντιλαμβάνομαι τι συμβαίνει και με τους φοιτητές της Βοσνίας-Ερζεγοβίνης αλλά και γενικότερα με τους φοιτητές της τέως Γιουγκοσλαβίας, γιατί είναι γνωστή η αντίδραση που υπάρχει από τα εδώ Πανεπιστήμια, λόγω του αριθμού. Πρέπει όμως να πάρουμε μια γενναία απόφαση, γιατί δεν είναι μια συνήθης κατάσταση, είναι πρωτοφανές αυτό που συμβαίνει. Δεν μπορούμε να μιλάμε για συνέχιση των σπουδών εκεί πέρα, όπως επίσης δεν μπορούμε να μιλάμε και για τη συνέχιση των σπουδών στην υπόλοιπη Γιουγκοσλαβία. Είχα ζητήσει να μου πείτε ποια είναι η άποψή σας για τα προβλήματα που αντιμετωπίζουν και οι φοιτητές και οι γονείς τους τα τελευταία 2 χρόνια. Πιστεύω, παρά τις αντιρρήσεις που υπάρχουν απ' την πλευρά των πανεπιστημίων, εδώ θα έπρεπε να είμαστε περισσότερο γενναιόδωροι, γιατί αφορά όχι μόνο το δικαίωμα των σπουδών, αλλά αφορά την ίδια τη ζω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οιπόν και στο θέμα της Βοσνίας-Ερζεγοβίνης δεν θα πρέπει να περιοριστούμε στις εξετάσεις. Δεν θα λύσουν το πρόβλημα αλλά θα το διαιωνίζουν για κάποιο αριθμό φοιτ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υγερι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ΥΓΕΡΙΝΙΔΗΣ: Με πρόλαβε ο κύριος συνάδελφος από το ΠΑΣΟΚ προηγουμένως γιατί στη συζήτηση που είχαμε κάνει σχετικά με τους φοιτητές της Βοσνίας και Ερζεγοβίνης, είχαμε δώσει το δικαίωμα για όσους περάσουν τις εξετάσεις, να μετεγγραφούν. Όμως γεννάται πρόβλημα για τα παιδιά που δεν θα περάσουν αυτές τις εξετάσεις. Αν δεν με απατά η μνήμη, είχα πει ότι αν πρόκειται για ένα μικρό αριθμό, θα πρέπει να είμαστε γενναιόδωροι και να δεχθούμε τη μετεγγραφή όλων αυτών των φοιτητών και αν σε ενάντια περίπτωση είναι μεγάλος ο αριθμός, να γίνουν οι εξετάσεις που έγιναν. Το ζήτημα λοιπόν που μπαίνει, είναι αυτά τα παιδιά που απέτυχαν, τι θα γίνουν. Οπωσδήποτε διέκοψαν τις σπουδές τους και απ' την άλλη η Πατρίδα δεν μπορεί να ανοίξει την αγκαλιά της να τους δεχθεί, αν είναι μικρός ο αριθμός; Να εγγραφούν λοιπόν αυτά τα παιδιά χωρίς εξετάσεις, γιατί πάλι θα έχουμε αποτυχόντες και το πρόβλημα θα είναι υπαρ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είχαμε τονίσει κατά τη συζήτηση του άρθρου 47 του ν.2109 ότι ήταν επιβεβλημένο λόγω της εξαιρετικής κατάστασης να δείξουμε μια ιδιαίτερη κατανό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εμείς είμαστε γενικά εναντίον των διαφόρων διακρίσεων και ιδιαίτερα για μια ορισμένη ομάδα εις βάρος των υπόλοιπων. Όμως, όταν πρόκειται για εξαιρετικές περιπτώσεις, πρέπει να δείχνουμε κατανόηση. Και εδώ πρόκειται πράγματι για μια όλως εξαιρετική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τε μας είχε πει ο κύριος Υπουργός ότι οι εξετάσεις τελικά -το είπαμε και κατ' ιδίαν- θα ήταν περισσότερο τυπικές, γιατί θα έπρεπε να κρατήσουμε τα προσχήματα. Αποδείχθηκε όμως ότι οι εξετάσεις ήταν ιδιαίτερα αυστηρές και απαιτητικές και μάλιστα για φοιτητές που ερχόταν από μια τόσο δύσκολη κατάσταση, με όλα αυτά τα βι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έρχεται η Κυβέρνηση με την τροπολογία αυτή να επαναλάβει την ίδια στάση που τότε κράτησε και δεν απέδωσε. Επέτεινε απλώς την ταλαιπωρία αυτών των ανθρώπων. Είχαμε πει ότι ήταν περίπου 300 όλοι και όλοι και αν μοιραζόταν σε όλα τα ΑΕΙ της Χώρας, θα ήταν πράγματι αμελητέα ποσό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θα πρέπει να προχωρήσουμε σε μια τέτοια ευνοϊκότερη ρύθμιση, να βρούμε έναν τρόπο να τακτοποιηθεί η εκκρεμότητα αυτών των παιδιών. Αρκετά έχουν ταλαιπωρηθεί μέχρι σήμερα, χωρίς να ευθύνονται αυτοί. Ας δείξουμε λοιπόν την απαιτούμενη κατανό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Δε νομίζω ότι πρέπει να κάνουμε πλειοδοσία πάνω σ' ένα υπαρκτό κοινωνικό πρόβλημα, γιατί όλοι θέλουμε να βοηθ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φέστατα δε λύνει μαζικά το πρόβλημα η προτεινόμενη από το Υπουργείο τροπολογία, αλλά είναι ό,τι καλύτερο θα μπορούσε να γίνει αυτήν τη στιγμή. Και θέλω, κύριε Υπουργέ, να μου επιβεβαιώσετε ή να διαψεύσετε τη συγκεκριμένη πληροφορία που έχω. Από πέρυσι που υπήρχε το πρόβλημα και έγινε αυτή η κατά το ήμισυ ευνοϊκή ρύθμιση -επαναλαμβάνω ότι σαφέστατα, όπως εμείς θα θέλαμε, δε λύνει το πρόβλημα- πήγαν και ενεγράφησαν φοιτητές στη Βοσνία-Ερζεγοβίνη, με την προοπτική της μαζικής και άνευ εξετάσεων επανόδου τους μέσω μετεγγραφής, για να εισαχθούν στα πανεπιστήμια. Αν αυτό είναι αλήθεια -επαναλαμβάνω ότι το λέγω με επιφύλαξη-πώς μπορούμε να μιλάμε για μαζική επάνοδο; Θα επρόκειτο τότε για μαζική εγγραφή στα ελληνικά πανεπιστήμια άνευ εξετάσεων στην ουσία. Διότι δεν εφοίτησαν καν εκεί. Επειδή δε ζητούμε πιστοποιητικά σπουδών και άλλα έγγραφα από εκεί γιατί δεν μπορούν να τα πάρουν, ενεγράφησαν και τώρα ζητούν να γραφτούν στο πρώτο έτος εδώ. Αυτό το λέγω για να δούμε πόσο εύκολο είναι να πέσουμε σε λά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λοιπόν θα ήθελα να προτείνω και στο Υπουργείο και στους συναδέλφους, επειδή το πρόβλημα είναι υπαρκτό, ένας εκπρόσωπος από κάθε κόμμα, αφού ψηφίσουμε αυτήν τη συγκεκριμένη ρύθμιση που ευνοεί εν μέρει την υπόθεση, να δούμε με σοβαρότητα και υπευθυνότητα τι πράγματι μπορούμε να κάνουμε γι' αυτά τα παιδιά που είναι εκεί και να κάνουμε μια συνολική πρόταση στην Κυβέρνηση, που έχω την εντύπωση ότι αν είναι ομόφωνη δε θα την αρνηθεί. Αλλά βασική προϋπόθεση -και το λέω εκ προχείρου τώρα- είναι ότι δε θα πρέπει να εγγραφεί άλλος από 'δω και πέρα. Διότι τότε, όντως, δεν θα ξεσηκωθούν οι καθηγητές των ελληνικών πανεπιστημίων αλλά και οι φοιτητές των ελληνικών πανεπιστημίων, γιατί δεν αυξάνουμε τον αριθμό των εισακτέων από αυτούς που δίνουν τις εξετάσεις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γώ πρώτη φορά ακούω αυτό που λέει ο κ. Κακλαμάνης και αν είναι έτσι συμμερίζομαι την ανησυχία του. Ωστόσο, όμως, εδώ μιλάμε για φοιτητές που ήταν πράγματι φοιτητές πριν ξεκινήσει η κατάσταση αυτή. Και αυτό μπορούν να το αποδείξουν με το πιστοποιητικό της εγγραφής τους στα εκεί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Συμφωνούμε στην 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Να τακτοποιηθεί λοιπόν το θέμα αυτών των παιδιών. Οι άλλοι που πήγαν τώρα και γράφτηκαν, είναι μία περίπτωση ολωσδιόλου διαφορε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ΗΤΑΣ ΚΑΚΛΑΜΑΝΗΣ: Επομένως δεν διαφωνούμε στην ουσία, κύριε Κόρακα, γι' αυτό είπα να καθίσουμε να τα δούμε όλα αυτά, να τα ελέγξουμε και μέσα στο Τμήμα να κάνουμε μία συνολική πρόταση. Αλλά να καθίσουμε με μία υπευθυνότητα να το ελέγξουμε. Με επιφύλαξη είπα και εγώ αυτήν την πληροφορία, γιατί δεν μπορώ να την ελέγξω. Και γι' αυτό ρώτησα το Υπουργείο να μου την επαναβεβαιώσει ή όχ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ωνσταντι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Κύριε Πρόεδρε, αυτά που ακούστηκαν από τον κ. Κακλαμάνη είναι τρομερά, αν είναι αληθή. Δεν πιστεύω όμως ότι μπορεί να συμβαίνει κάτι τέτοιο. Και ουαί και αλίμονο αν μία πολιτεία, όπως η δική μας, δεν μπορεί να διαπιστώσει εάν κάποιος που θα έρθει να ζητήσει μετεγγραφή στην Ελλάδα, είναι φοιτητής ο οποίος ενεγράφη μετά τον πόλεμο στη Βοσνία-Ερζεγοβίνη ή υπήρξε φοιτητής πριν από την κήρυξη πολέ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συνήθως οι φοιτητές έρχονται και δίνουν εξετάσεις για να μετεγγραφούν στα ελληνικά πανεπιστήμια, και αυτοί οι οποίοι πετυχαίνουν μένουν στην Ελλάδα, στα ελληνικά πανεπιστήμια, ενώ αυτοί οι οποίοι δεν πετυχαίνουν, επιστρέφουν πίσω στα πανεπιστήμια απ' όπου προέρχονται, όπου φοιτούσαν και συνεχίζουν τη φοίτησή τους. Αυτοί οι φοιτητές οι οποίοι ήρθαν από τη Βοσνία-Ερζεγοβίνη, ό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πανεπιστήμια είναι κλειστά, πού θα πάνε τώρα; Αυτοί που θα αποτύχουν -εντάξει αυτοί που θα επιτύχουν, θα συνεχίσουν τις σπουδές τους εδώ- τι θα κάνουν; Έχετε κάποια λύση, κάποια απάντηση; Τους λέμε εμείς να επιστρέφουν πίσω στη Βοσνία, στην Ερζεγοβίνη; Είναι ένα ερώτημα το οποίο θέλει την απάντησή του. Τι θα κάνουν αυτοί οι υπόλοιποι φοιτητές οι οποίοι δεν θα επιτύχουν στις εξε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Γεωργολι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ΕΩΡΓΟΛΙΟΣ: Κύριε Πρόεδρε, θέλω να προσθέσω το εξής. Ήδη οι φοιτητές της Ερζεγοβίνης είχαν δώσει εξετάσεις, έμεινε ένας ορισμένος αριθμός απ' αυτούς που δεν κατόρθωσαν να συγκεντρώσουν μία ορισμένη βάση. Τώρα με την τροπολογία αυτή έρχεται το Υπουργείο να τους δώσει μία ακόμα ευκαιρία, προκειμένου να διαγωνιστούν. Αλλά εδώ δεν σημαίνει ότι πρέπει να επιστρέψουν πίσω. Μπορεί να περάσουν και όλοι να επιτύχουν, γιατί δεν είναι καθορισμένος ο αριθμός. Δεν είναι διαγωνισμός. Είναι εξετάσεις. Τους δίνεται η δυνατότητα να γράψουν, λίγο να προσπαθήσουν και να περάσουν. Τα θέματα να ευχηθούμε να μην έχουν αυτήν την αυστηρότητα, να λάβει υπόψη η επιτροπή τον παράγοντα και τις συνθήκες κάτω από τις οποίες αυτά τα παιδιά έζησαν τον τελευταίο καιρό. Και θέλω να πιστεύω, αν ξαναγίνουν πάλι εξετάσεις, δεν θα υπάρξει πρόβλημα περαιτ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να σπεύδουμε δηλαδή να ανοίξουμε τις πόρτες χωρίς εξετάσεις, αφού κρατήσαμε ένα μέτρο γι' αυτούς που πέρασαν όταν έδωσαν εξετάσεις. Πάλι το είχαμε συζητήσει και σεις προεδρεύατε, κύριε Πρόεδρε, τότε και είχατε συνηγορήσει σ'αυτό το θέμα. Έτσι θα λήξε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Ισχύει και στην περίπτωση αυτή η συνηγορ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ΕΩΡΓΟΛΙΟΣ: Δεν θα υπάρξει περαιτέρω πρόβλημα. Ήδη άνοιξε η Χώρα μας την αγκαλιά της προς αυτά τα παιδιά και πιστεύω ότι δεν θα χρειαστεί μετά τις εξετάσεις αυτές, να επιστρέψει κανείς πίσω στην κόλαση που υπάρχει σ' αυτές τι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ξαντλήθηκε ο κατάλογος των εγγεγραμμέν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οι συνάδελφοι, θα σας υπενθυμίσω ότι ομοφώνως στο Σώμα αποφασίσαμε μία βασική αρχή, ένα βασικό κανόνα, ότι κανένας δεν μπορεί να εγγραφεί στα ελληνικά πανεπιστήμια άνευ εξετάσεων. Ήταν μια ομόφωνη απόφασή μας. Και τότε βεβαίως θυμάστε ότι παραβλέψαμε ότι μπορούσαν να υπάρχουν φοιτητές και σε άλλες χώρες του κόσμου, σε άλλα πανεπιστήμια, που μπορεί να είχαν πάθει ένα ατύχημα ή μπορεί να είχαν καρκίνο-μακριά από δω. Και είπαμε όχι, και αυτός θα δώσει εξετάσεις, διότι αυτά περιγράφ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εωρήσαμε τότε ως βασικό κανόνα -και ήταν ομόφωνη η απόφαση, βεβαίως μπορεί να ήμασταν λίγο άδικοι, αλλά σεβαστήκαμε και αποφασίσαμε ομόφωνα τον κανόνα- η εγγραφή στα Ελληνικά πανεπιστήμια να γίνεται μόνο με εξετάσεις, όπως ήταν και η απαίτηση των πανεπιστημίων μας. Αφού το συμφωνήσαμε ομοφώνως, εγώ θα παρακαλέσω να μην επανερχόμαστε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ώσαμε τη δυνατότητα πέρυσι στους φοιτητές της Βοσνίας-Ερζεγοβίνης, με εξαιρέσεις έναντι των άλλων φοιτητών. Και τις συνεχίζουμε αυτές τις εξαιρέσεις. Και είναι εξαίρεση ως προς το ποσοστό, δεν έχουν ποσοστό και επιπλέον δεν τους ζητάμε αποδεικτικά στοιχεία ότι πέρασαν τα μαθήματα εκεί. Και αυτά τα διατηρούμε. Θα δώσουν εξετάσεις βάσει του κανόνος που αποφασίσαμε ομόφωνα. Και θα μπορούσα να μιλήσω επί πολύ ώρα, γιατί είναι ορθός αυτός ο κανόνας, έστω και αν έχει κάποιο ποσοστό αδικίας. Άλλωστε είναι και σύμφωνος με αυτό που ζητούν τα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θέμα αν μπορούν να μας φέρουν χαρτιά ότι ήταν εγγεγραμμένοι εκεί ή πάνε και εγγράφονται τώρα και δεν έχουν τελειώσει και αν μπορούν να μας φέρουν τέτοια χαρτιά, το άρθρο 47 που ψηφίσαμε και που έγιναν οι εξετάσεις το Φεβρουάριο, τα προέβλεπε αυτά. Και τότε λέγαμε ότι εκείνοι που έχουν το δικαίωμα να δώσουν εξετάσεις, είναι οι ενεργοί φοιτητές μέχρι και το ακαδημαϊκό έτος 1991-1992. Και ισχύει και τώρα αυτό. Δηλαδή αν κάποιος πήγε μετά να εγγραφεί, δεν ισχύει. Και το πώς αποδεικνυόταν, το λέει το άρθρο 47, όπως το ψηφίσαμε και εφαρμόστηκε. Πρέπει να φέρουν πιστοποιητικό σπουδών ή το τρίπτυχο σπουδών τους, από το οποίο να προκύπτει η φοίτηση στα προηγούμενα εξάμηνα από αυτούς που ζητείται η μετεγγραφή και επικυρωμένο φωτοαντίγραφο του διαβατηρίου τους. Άρα δεν μπορούν να τα παραβιάσουν αυτά και να μας έλθουν περισσότεροι από ό,τι πραγματικά ήταν τότε. Και στο τέλος-τέλος όσοι ήταν, φαντάζομαι θα ενδιαφέρθηκαν όλοι να δώσουν εξετάσεις τον περασμένο Φεβρουάριο. Τώρα δεν δικαιολογείται κανένας επιπλέον ή εάν αρρώστησε τότε και δεν έδωσε κάποιος εξετάσεις, πρέπει να φέρει αυτά τα πιστοποιητικά σπουδών ή το τρίπτυχο σπουδών, επικυρωμένο φωτοαντίγραφο διαβατηρίου, που να μας δείχνει ότι ήταν ενεργός φοιτητής το 1991-1992. Άρα, δεν μπορούν να γίνουν τέτοιες παραβιάσεις και τέτοιες περιγραφές. Επαναλαμβάνω, κύριε Πρόεδρε, ότι πρέπει να μείνουμε στην αρχή που ομόφωνα αποφασίσαμε και που θέλουν και τα πανεπιστήμιά μας, διότι δεν δέχονται και άλλη λύση, παρά μόνο κατόπιν εξετάσεων. Ας διαβάσει κάποιος περισσότερο και ας καταφέρει να επιτύχει σε αυτές τις εξετάσεις. Του δώσαμε μια ευκαιρία το Φεβρουάριο, του δίνουμε ακόμη μια ευκαιρία τον Οκτώβριο. Αν συνεχισθεί η κατάσταση του πολέμου, φαντάζομαι ότι η επόμενη κυβέρνηση θα το σκεφθεί και θα τους ξαναδώσει τη δυνατότητα εξετάσεων. Ας διαβάσουν να περάσουν. Αυτή πρέπει να είναι η απάντηση. Βασικό στοιχείο ο ομόφωνος κανόνας τον οποίο ψηφίσαμε όλοι εδώ και παρακαλώ να μην τον αλλάξουμε, διότι είναι και σωσ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άν δεν υπάρχει ενδιαφέρον δευτερολογιών, κηρύσσεται περαιωμένη η συζήτηση επί της τροπολογίας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Κόρακα,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κηρύξατε περαιωμένη την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ατά το στάδιο κατά το οποίο εκήρυττα περαιωμένη την συζήτηση, ζήτησε το λόγο ο κ. Κόρα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ταρχήν πιστεύω, ότι όλοι συμφωνούμε εδώ με την αρχή που διατύπωσε ο κύριος Υπουργός, ότι θα πρέπει στο πανεπιστήμιο κάποιος να περνάει εξετάσεις, αφού περνάνε και εισαγωγικές ακόμη εξετάσεις και οι υπόλοιποι νέοι της Ελλάδος. Ωστόσο θέλω να σημειώσω εδώ, ότι πρόκειται για μια ξεχωριστή περίπτωση. Έχουμε τις περιπτώσεις, για παράδειγμα, των Ελλήνων ή των ομογενών που έρχονται από το εξωτερικό και έχουν πράγματι εκεί πολύ πιο εύκολες εξετάσεις. Οπωσδήποτε με βάση ένα ποσοστό, πάντως, είναι πολύ πιο εύκολες οι εξετάσεις. Εδώ φαίνεται από τα στοιχεία που έχουμε -και παρακαλώ να τα ελέγξετε- ότι η εξέτασή τους ήταν ιδιαίτερα αυστηρή. Δεν ξέρω για ποιο λόγο. Είναι μια κατάσταση ιδιαίτερη. Συμφωνώ βέβαια να διαβάσουν, αλλά δεν είναι μια ομαλή περίπτωση. Γι' αυτό παρακαλώ, όταν υπάρχουν περιπτώσεις αποδεδειγμένα βαριά ασθενούντων φοιτητών, εκεί θα έπρεπε να δείξουμε μια ιδιαίτερη κατανόηση. Όμως, εδώ πρέπει να το ξανασκεφθούμε και να βρεθεί ένας τρόπος, περιορίζοντας ίσως την ύλη στην οποία θα εξετασθούν. Ίσως θα πρέπει να βρεθεί και κάποιο άλλο μέτρο για να διευκολύνουμε να ξεπεράσουν αυτοί οι νέοι το δρά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ήθελα να πω, κύριε Πρόεδρε, και ευχαριστώ που μου δώσατε το λόγο, παρότι ζήτησα λίγο καθυστερημένα τη δευτερολογ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ηρύσσεται π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αιωμένη η συζήτηση επί της τροπολογίας του κυρίου Υπουργού, η οποία διανεμήθηκε και διαβάστηκε από τον κύριο Υπουργό και η οποία θα καταχωριστεί στα Πρακτικά και θα αποτελέσει αυτοτελές άρθρο στο συζητούμενο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δεκτή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η τροπολογία έγινε δεκτή και θα αριθμηθεί ως ίδιον άρθρο στο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έχουν τελειώσει οι τροπολογίες του κυρίου Υπουργού και υπάρχει μια σειρά τροπολογιών συναδέλφων. Μάλιστα συνεχίζουν να διανέμονται εκπροθέσμως κατατεθείσες και άλλε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αν πρόκειται για εκπροθέσμως κατατεθείσα τροπολογία που μπορούμε να συμφωνήσουμε όλοι, γιατί αντιμετωπίζει θέματα στα οποία μπορούμε να συμφωνήσουμε, έχει καλώς. Αλλά για τροπολογίες εκπροθέσμως κατατεθειμένες, για τις οποίες δεν συμφωνεί η Βουλή, νομίζω ότι δεν πρέπει να καταναλώσουμε χρόνο. Απευθύνομαι και στους συναδέλφους δηλαδή, γιατί νομίζω ότι δεν έχει νόημα να αναπτυχθούν 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από ότι αντελήφθην και κατά την πορεία της συζητήσεως έχει ίσως ενδιαφέρον ή κατανόηση ή συμφωνεί με κάποιες από αυτές τις τροπολογίες. Εγώ έχω ξεχωρίσει μερικές από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υπάρχει η τροπολογία του συνεπωνύμου μου κ. Νικήτα Κακλαμάνη για το θέμα των καθηγητών και ομοτίμων, σε σχέση με τα ερευνητικά πανεπιστημιακά έργα. Εάν συμφωνήσετε, να μην προχωρήσουμε σε περαιτέρω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επίσης η τροπολογία του κ. Ταλιαδούρου και του κ. Γεωργολιού. Παρόμοια τροπολογία έχει κατατεθεί και από τον κ. Πετσάλνικο, τον κ. Ακριτίδη, εμένα και άλλους συναδέλφους, για την αποκατάσταση της επετηρίδας των κλάδων ΔΕ1, ΤΕ1, ΠΕ17 και ΠΕ18, όπως είχε με τον ν.1566, ώστε να αντιμετωπιστεί το πρόβλημα που δημιουργήθηκε με το ν.1892 αρχικώς και με το ν.2992 στη συνέχεια, για τους αποφοίτους της ΑΣΕΤΕΜ-ΣΕ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υπάρχει η τροπολογία των συναδέλφων κυρίων Ταλιαδούρου, Γεωργολιού, Κωνσταντινίδη και άλλων συναδέλφων. Εγώ έλαβα γνώση αυτού του θέματος και σας απασχόλησα την προηγούμενη Πέμπτη, με αφορμή το πρόβλημα του εργαστηρίου πυρηνικής φυσικής του Ιατρικού Τμήματος Πατρών, για τα μέλη ΔΕΠ που είχαν, πριν αρχίσει να ισχύει ο ν. 283/92, εκκρεμή την αίτησή τους και στο μεταξύ έληξε η θητεία τους και δεν μπορούσαν να υπαχθούν στις μεταβατικέ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η τροπολογία που επίσης έχει κατατεθεί από τον κ. Γεωργολι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ε Κακλαμάνη, για να σας διευκολύνω, θα αρχίσουμε τη συζήτηση με τις εμπρόθεσμες τροπολογίες των κυρίων συναδέλφων. Έτσι λέει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πλην δύο, όλες οι άλλες είναι εκπρόθεσμες. Εγώ ξεχώρισα αυτές, που απ' ό,τι καταλαβαίνω, δεν θα υπάρχει πρόβλημα από καμία πλευρά να συμφωνήσουμε. Να δούμε και την τροπολογία την οποία κατέθεσε μεν ο κ. Γεωργολιός, αλλά νομίζω ότι είναι αυτή για την οποία μίλησε ο κύριος Υπουργός από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Παρακαλώ να τη δούμε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κεί, κύριε Πρόεδρε, εμείς μεν δεν συμφωνούμε, αλλά εφόσον ο Υπουργός και η πλειοψηφία θεωρούν ότι πρέπει να περάσει, θα περάσει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ό εκεί και πέρα να μας πει ο Υπουργός αν υπάρχει άλλη τροπολογία, από αυτές που έχει δει των συναδέλφων, στην οποία συμφωνεί. Και αν εκείνος συμφωνεί, θα συμφωνήσουμε και εμείς. Αν δεν συμφωνεί, θα δοθεί ο λόγος στον καθένα συνάδελφο να αναπτύξει την τροπολογία. Κάνω δηλαδή μία πρόταση εξοικονόμησης της συζητήσεως και χρόνου και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ρχίζει, λοιπόν, η συζήτηση των τροπολογιών από τις εμπρόθεσμες των κυρί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ες, λοιπόν, δέχεται ο κύριος Υπουργός. Βεβαίως, αν ο κύριος Υπουργός δέχεται και κάποιες από τις εκπρόθεσμες, θα μπουν στη συζήτηση. Αν δεν τις δέχεται, όπως γνωρίζετε, δεν συζητ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Θα παρακαλέσω, να αναφέρετε και τους αριθμούς των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Έρχομαι στην υπ' αριθμ. 2955 τροπολογία που αναφέρεται σε εκπαιδευτικούς δευτεροβάθμιας εκπαίδευσης των κλάδων ΔΕ1, ΤΕ1, ΠΕ17. Αυτήν τη δέχ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Ασφαλώς και τις άλλες που είναι όμοιες μ'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Γεωργολι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ΕΩΡΓΟΛΙΟΣ: Κύριε Πρόεδρε, αφού την τροπολογία την δέχεται ο Υπουργός και δεν υπάρχει αντίρρηση από την Αντιπολίτευση, δεν υπάρχει λόγος να μιλήσω.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ρωτάται το Τμήμα αν γίνεται δεκτή η τροπολογία που έχει γενικό αριθμό 2955 και ειδικό 407 και υπογράφεται από τους κυρίους Γεωργολιό και Ταλιαδούρο και η οποία γίνεται αποδεκτή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τροπολογία με γενικό αριθμό 2955 και ειδικό 407, την οποία έκανε αποδεκτή ο κύριος Υπουργός, έγινε δεκτή ομόφωνα και από το Τμήμα και θα αριθμηθεί ως ίδιο άρθρο στο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χωρούμε στην επόμενη τροπ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Έρχομαι στην επόμενη τροπολογία με γενικό αριθμό 2959 και ειδικό 411. Την τροπολογία αυτή την υπογράφουν οι κύριοι Αραβανής και Κόρακας. Αφορά την αντιμετώπιση προβλημάτων στη Λέσβο. Τη δέχομαι, αλλά την επεκτείνω σε δυσπρόσιτες και νησιωτικές περιοχές, διότι δεν αφορά μόνο τη Λέσβο. Θα σας διαβάσω τώρα πώς την τροποποι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3 του άρθρου 17 του ν. 1566/85 προστίθεται εδάφιο ως εξής "Κάθε έτος μπορούν να καταρτίζονται χωριστές κατά δυσπρόσιτες ή νησιωτικές περιοχές καταστάσεις υποψηφίων για πρόσληψη αναπληρωτών εκπαιδευτικών της πρωτοβάθμιας και δευτεροβάθμιας εκπαίδευσης. Η πρόσληψη για τους εκπαιδευτικούς κάθε κατάστασης, θα γίνεται σύμφωνα με τις ισχύουσες διατάξεις. Οι ειδικότερες αυτές περιοχές κάθε νομού, που θα καλύπτονται από τις παραπάνω καταστάσεις υποψηφίων, καθορίζονται με απόφαση του Υπουργού Εθνικής Παιδείας και Θρησκ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Παναγιώτης Ν. Κρητικός): Η τροπολογία τίθεται προς συζήτηση και ψήφιση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κατ' αρχήν θέλω να πω ότι χαιρόμαστε, γιατί ο κύριος Υπουργός έκανε δεκτή αυτήν την πρόταση. Είναι πράγματι το ζω χρόνια- ένα πολύ σοβαρό πρόβλημα. Το πρόβλημα κυρίως στο Νομό Λέσβου το νιώθει η Λήμνος και τα μικρότερα νησιά των άλλων νομών, για παράδειγμα σίγουρα η Ικαρία, η Κως κλπ. Εκεί αρχίζει το σχολικό έτος, ίσως και δύο μήνες αργότερα από την υπόλοιπη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Κύριε Πρόεδρε, δεν υπάρχει αντίρρηση για την τροπ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ξέρω, αλλά δεν μπορεί να μη δοθεί ο λόγος, σε συνάδελφο εφόσον τον ζητ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Κύριε Πρόεδρε, δεν ξέρω τι έχει σήμερα ο κ. Κακλαμάνης. Πήρε το λόγο πιο μπροστά, μίλησε επί 10 λεπτά για να πει πράγματα τα οποία είχατε πει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νείς μας δεν διαμαρτυρ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Δεν έχουμε αντίρρηση, κύριε συνάδελφε, για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Δύο φορές ζήτησα το λόγο, κύριε Κακλαμάνη, και τις δύο φορές παρεμβήκατε. Δεν ξέρω τι έχετε πάθε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Τα έχω μαζί σας φα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Θα ήθελα απλώς να κάνω -συμφωνώ με την τροποποίηση που έκανε ο κύριος Υπουργός- μία παρατήρηση. Αντί να πούμε, κύριε Υπουργέ, "μπορούν να καταρτίζονται" να το αφήσουμε "καταρτί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κύριε Υπουργέ, γιατί έχω την εντύπωση ότι δεν με παρακολουθήσατε. Λέω "καταρτίζονται, γιατί το " μπορούν" το αφήνει προφανώς στη διακριτική ευχέρεια του κάθε αρμόδιου. Ενώ αν το πούμε "καταρτίζονται", το κατοχυρώνουμε. Αυτό ήθελα να πω, γι' αυτό ζήτησα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Νομίζω ότι θα πρέπει να το αφήσουμε δυνητικά, δηλαδή μπορούνε να καταρτίζονται. Δεν είναι ανάγκη σε όλες. Υπάρχουν περιοχές που έχουν πρόβλημα και περιοχές που δεν 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ηρύσσεται περαιωμένη η συζήτηση επί της υπ' αριθμ. 2959/411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ή, όπως τροποποιήθηκε από τον κύριο Υπουργό, η τροπολογ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η τροπολογία με γενικό αριθμό 2959 και ειδικό 411 έγινε δεκτή και θα αριθμηθεί ως ίδιον άρθρο στο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άλλη τροπολογία, κύριε Υπουργέ, εισάγετε προ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Από τις εμπρόθεσμες, δεν βλέπω καμία που μπορώ να κάνω απο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Είναι και μία τροπολογία του κ. Γεωργολιού για το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Να δούμε αν αποδέχεται ο κύριος Υπουργός προκειμένου να έλθει προς συζήτηση,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μία άλλη που να αποδέχεσθ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Από τις εμπρόθεσμες όχι. Θα πάμε μετά στις εκπρόθεσμ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ΓΕΡΟΝΤΟΠΟΥΛΟΣ:Θα γίνει η συζήτηση σ' αυτές που δεν αποδέχετα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Εάν είναι εμπρόθεσμες, βεβαίως θα συζη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μας πει ποιες δέχεται ο κύριος Υπουργός και εφόσον αποδέχεται κάποιες, από τις εκπρόθεσμες θα περάσουν υποθέτω χωρίς μεγάλη συζήτηση. Ενώ στις εμπρόθεσμες που δεν αποδέχεται μπορεί να υπάρξει μακρά συζήτηση και γι' αυτό να δώσουμε τη δυνατότητα σε όσους έχουν καταθέσει τροπολογίες να τις αναπτύξ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Να πω, κύριε Πρόεδρε, ποιες από τις εκπρόθεσμες αποδέχ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η τροπολογία με γενικό αριθμό 2990 του κ. Κακλαμάνη που δίνει τη δυνατότητα σε δαπάνες μισθοδοσίας του προσωπικού της Ακαδημίας Αθηνών, να μπορούν να μεταβιβάζονται αρμοδιότητες στον προϊστάμενο όπως επίσης και αυτό που λέτε εδώ είναι θέμα αποκέντρωσης κάποιων αρμοδιοτήτων στα οικονομικά. Αυτό μέσα στο Πανεπιστήμιο και στην Ακαδη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ίναι η τροπολογία με γενικό αριθμό 2991 του κ. Γεωργολιού, που λέει εδώ να δώσουμε περισσότερες δυνατότητες -είναι και ένα αίτημα των εκπαιδευτικών αυτό-για να παρακολουθούν οι εκπαιδευτικοί μας προγράμματα για να πάρουν μεταπτυχιακό τίτλο. Υπάρχει ένας περιορισμός, μέχρι τα 48 χρόνια να μπορούν να πάρουν άδεια για να πάρουν μεταπτυχιακό τίτλο ενώ μέχρι τώρα ήταν μέχρι τα 45 χρόνια. Δεδομένου ότι οι εκπαιδευτικοί μένουν στην εκπαίδευση μέχρι τα 65, τους δίνουμε το 50ό έτος που έχουν και όταν πάνε για μεταπτυχιακές σπουδ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ίναι η τροπολογία με γενικό αριθμό 2980 του κ. Ποτήρη. Εδώ έχει δίκιο ο κ. Ποτήρης, υπάρχει και γνωμοδότηση του Νομικού Συμβουλίου, την οποία επισυνάπτει απ' ό,τι είδα. Τι συνέβαινε; Με το π.δ. 158/84 προβλεπόταν κάποιες προϋποθέσεις για να γραφεί κανένας στην επετηρ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ισμένοι απέσυραν τα χαρτιά τους για να πάνε να συμπληρώσουν τα δικαιολογητικά, άλλοι δεν τα απέσυραν. Και σ' αυτούς που δεν τα απέσυραν τα χαρτιά τους δόθηκε παράταση και αυτοί προηγήθηκαν αυτών που ήταν νομοταγείς, δηλαδή αυτών που τα πήραν για να πάνε να τα συμπληρώσουν. Και αποκαθιστούμε αυτό το πράγμα με την πρόταση του κ. Ποτήρη. Είναι η τροπολογία με γενικό αριθμό 2980 και την οποία αποδέχ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δέχομαι την πρόταση του κ. Κακλαμάνη για να μπορεί στα ΕΠΙ να είναι μέλος στο Διοικητικό Συμβούλιο, δηλαδή των Πανεπιστημιακών Ερευνητικών Ιδρυμάτων, και ομότιμος καθηγητής. Είναι η τροπολογία με γενικό αριθμό 2989. Εδώ σημειώνω ότι είχα και εγώ ένα ερωτηματικό, αλλά ο νόμος προβλέπει ότι όποιος γίνεται μέλος του Διοικητικού Συμβουλίου στο ΕΠΙ, δηλαδή στο Ερευνητικό Πανεπιστημιακό Ίδρυμα, γίνεται κατόπιν αποφάσεως της Συγκλήτου. Άρα, δηλαδή, δεν θα μπορεί να γίνει από μόνος του, ή να τον ορίσει κάποιος άλλος. Πρέπει να τον ορίσει η Σύγκλητος. Και γιατί να μην αξιοποιήσουμε, αν η Σύγκλητος το αποφασίσει, ομότιμους καθηγητάς στα Ερευνητικά Ινστιτούτα, όταν έχουν δυνατότητες; Την κάνω απο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φησα τελευταία την τροπολογία του κ. Γεωργολιού. Είναι η με γενικό αριθμό 2992, την οποία εγώ του είπα να καταθ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Αμαρτία εξομολογουμένη, δεν είναι αμαρ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πω εδώ ότι με το Ν. 1943 είχε δοθεί η δυνατότητα, στα μέλη επιτροπών εργασίας και στα μέλη της Γραμματείας να μπορούν να δίδονται αποζημιώσεις κατ' εξαίρεση. Ακριβώς αυτή η διάταξη θέλω να εφαρμοσθεί και για τις επιτροπές εργασίας, για τον Οργανισμό Επαγγελματικής Εκπαίδευσης και Κατάρτισης. Δηλαδή να ισχύσει και για τις επιτροπές εργασίας του Οργανισμού Επαγγελματικής Εκπαίδευσης και Κατάρτισης ό,τι ισχύει σε όλον τον υπόλοιπο δημόσιο τομέα, που προβλέπεται από την διάταξη αυτή του Ν. 194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ι μία άλλη τροπολογία του κ. Κακλαμάνη, του κ. Ζαφειρόπουλου και του κ. Μπεκίρη. Είναι η με γενικό αριθμό 2977 που λέει "κατ' εξαίρεση των κειμένων διατάξεων στην επετηρίδα διοριστέων εκπαιδευτικών της πρωτοβάθμιας και δευτεροβάθμιας εκπαίδευσης προτάσσονται εκπαιδευτικοί εγγεγραμμένοι στην επετηρίδα, οι οποίοι είναι σύζυγοι ή τέκνα θανόντων από τρομοκρατικές ενέργειες". Υπάρχουν τέτοιες διατάξεις που είχαμε για τους δικαστικούς. Εγώ δεν έχω αντίρρηση να δεχθώ αυτήν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είναι, κύριε Πρόεδρε, από τις εκπρόθεσμες τροπολογίες τις οποίες κάνω αποδεκ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Σ:Κύριε Υπουργέ, η με γενικό αριθμό 2970 τροπολογία που έχω καταθέσει είναι γραμμένη με τη γραφομηχανή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Είναι για τους αναπληρω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επιτρέπετε να σας δώσω μί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Ευχαρίσ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ατ' αρχήν συμφωνώ με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Το ξέρω,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ΟΥΦΛΙΑΣ (Υπ. Εθνικής Παιδείας και Θρησκευμάτων):Όμως υπάρχει ένα πρόβλημα με το Υπουργείο Οικονομικών, που δεν μας δίδει την έκθεση του Γ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ογιστηρίου του Κράτους λόγω μιας αρνητικής απόφασης τμήματος του Ελεγκτικού Συνεδρίου. Εγώ θα προσπαθήσω να τη φέρω την τροπολογία σε κάποιο νομοσχέδιο του Υπουργείου Οικονομικών. Αλλά τώρα επειδή δεν μας έχει δώσει την έκθεση του Γεν. Λογιστηρίου, δεν μπορώ να την συζητήσω. Απ' ό,τι αντιλαμβάνεσθε είναι μία απόφαση η οποία αναφέρεται σε πολλές εκατοντάδες εκατομμύρια. Και το σημαντικό είναι ότι σε όλους τους νομούς παίρνουν οι αναπληρωτές αυτές τις αποδοχές αδείας, αλλά υπάρχουν 4 νομοί που δεν τις παίρνουν και έχει κάποιες αντιρρήσεις το Γενικό Λογιστήριο και το Υπουργείο Οικονομικών λόγω της απόφασης του Ελεγκτικού Συνεδρίου που προανέφερα.    Θέλω, λοιπόν, να πιστεύω ότι θα κάμψουμε αυτήν την αντίδραση, φέροντας το θέμα στην Ολομέλεια του Ελεγκτικού Συνεδρίου. Εάν υπάρξει θετική απόφαση για το θέμα αυτό δεν θα χρειαστεί πλέον νομοθετική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Υπουργέ, υπάρχει και η με γενικό αριθμό 2971 τροπολογία. Αφορά ένα πολύ μικρό αρι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Κύριε Λεντάκη, θα πάμε μετά σ' αυτές τις οποίες δεν αποδέχεται ο κ. Υπουργός. Να τελειώσουμε πρώτα με αυτές τις οποίες δέ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για να μην χαλάμε τη διαδικασία. Αμέσως μετά κύριε Λεντάκη, θα έχετε το λόγο και εσείς και άλλοι συνάδελφοι οι οποίοι έχουν εκδηλώσει ενδιαφέρον να μι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έχω υπόψη μου ότι το Υπουργείο το δέχεται. Αν, κύριε Υπουργέ, έχετε κανένα ειδικό λόγο για την με γενικό αριθμό 2971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Λεντάκη, ο κύριος Υπουργός είπε ποιες αποδέ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ΟΥΦΛΙΑΣ (Υπ. Εθνικής Παιδείας και Θρησκευμάτων): Θα δώσω μια άμεσ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ουσία εδώ ζητάτε με διάταξη νόμου να κάνουμε εξέλιξη μελών, νομίζω των ΤΕΙ. Με νόμο δεν μπορούμε να κάνουμε εξελίξεις. Θεωρώ ότι δεν μπορούμε με διατάξεις νόμου, όσο δίκαιο και αν είναι, να κάνουμε εξέλιξη ενός εκπαιδευτικού μέλους των ΤΕΙ ή των ΔΕΠ. Γι' αυτό και αρνούμαι να την δεχ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συνάδελφοι, τίθενται προς ψήφιση οι τροπολογίες, που αποδέχθηκε ο κύριος Υπουργός, μόλις προηγουμένως, με τους αριθμούς, τους οποίους ανέφερε, μία προς 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2990/432 τροπολογία του κ. Νικήτα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η 2990/432 τροπολογία, έγινε δεκτή, ομοφώνως και θα αριθμηθεί ως ίδιο άρθρο στο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2991/433 τροπολογία, του κ. Κων/νου Γεωργολιού, για τους εκπαιδευτικούς της πρωτοβάθμιας και δευτεροβάθμια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η 2991/433 τροπολογία, έγινε δεκτή και θα αριθμηθεί ως ίδιο άρθρον στο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2980/430 τροπολογία, του κ. Ποτήρη, με τις διευκρινίσεις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η 2980/430 τροπολογία, έγινε δεκτή και θα αριθμηθεί ως ίδιο άρθρο στο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2989/431 τροπολογία, του κ. Νικήτα Κακλαμάνη σχετικά με το α' εδάφιο της παρ. 7, του άρθρου 17 του ν.2087/92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η 2989/431 τροπολογία έγινε δεκτή και θα αριθμηθεί ως ίδιο άρθρον στο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2992/434 τροπολογία του κ. Κων/νου Γεωργολιού, για την οποία εξέφρασε αντιρρήσεις ο Κοινοβουλευτικός Εκπρόσωπος του ΠΑΣΟΚ, κ. Κακλαμ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η 2992/434 τροπολογία, έγινε δεκτή, κατά πλειοψηφία και θα αριθμηθεί ως ίδιο άρθρο στο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2977/427 τροπολογία των κυρίων Νικήτα Κακλαμάνη, Ε. Ζαφειρόπουλου και Β. Μπεκί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η 2977/427 τροπολογία έγινε δεκτή και θα αριθμηθεί ως ίδιο άρθρον στο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σερχόμεθα στη συζήτηση των εμπροθέσμων τροπολογιών, τις οποίες δεν αποδέχεται ο κύριος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άγονται με τη σειρά, την οποία έχουν κατατ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ωργολιός έχει το λόγο και παρακαλώ να αναφέρει τον αριθμό της τροπολογίας, στην οποία θα αναφερ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Ε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ΕΩΡΓΟΛΙΟΣ: Αναφέρομαι στην υπ' αριθμ. 2954/406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αφορά μια κατηγορία υπαλλήλων, πτυχιούχων της ΧΕΝ, που έχουν κάνει μεταπτυχιακές σπουδές, έχουν οργανώσει πολλές βιβλιοθήκες, όπως της Βουλής και άλλες και έχουν όλα τα προσόντα να εξελιχθούν, όπως και οι βιβλιοθηκονόμοι των ΤΕΙ. Αλλά επειδή δεν υπάρχει η δυνατότητα της εξομοίωσης, δεν μπορούν να εξελιχ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είναι περισσότερο ηθικό. Είναι μια συμπαθής κατηγορία. Οι περιπτώσεις είναι ελάχιστες. Έχουν προσφέρει σ' αυτόν τον τομέα της οργάνωσης των αρχείων και των βιβλιοθηκών και θέλω να παρακαλέσω τον κύριο Υπουργό να κάνει δεκτή αυτήν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τροπολογία είναι η υπ' αριθμ.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Τελειώσατε, κύριε Γεωργολιέ, εκτός αν θέλει ο κύριος Υπουργός να απαντήσει και στις δύο μαζ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όσον αφορά την με γενικό αριθμό 2954 και ειδικό 406 τροπολογία, θέλω να πω, ότι έχει δαπάνη και δεν μπορώ χωρίς την έκθεση του Γενικού Λογιστηρίου να προχωρήσω στην αποδοχ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ατόπιν τούτου η τροπολογία αυτή δεν εισάγεται προς συζή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Γεωργολι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ΓΕΩΡΓΟΛΙΟΣ: Η επόμενη τροπολογία είναι η με αριθμό 2956/408 και είναι εμπρόθεσμ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νόσος WERTING-HOFFMAN είναι μια από τις πιο σπάνιες, αγνώστου αιτιολογίας, όπως γράφουν τα ιατρικά συγγράμματα. Τα περισσότερα περιστατικά δεν επιβιώνουν. Ελάχιστα περιστατικά επιβιώνουν και λίγα από αυτά έχουν τη δυνατότητα να πάρουν πτυχίο ανωτάτης σχολής. Έχω υπόψη μου μια τέτοια περίπτωση. Δεν έχω δυσκολία να αναφέρω και το όνομά του, δεν τον γνωρίζω, απλώς άκουσα και έχω ευαισθητοποιηθεί προς την κατεύθυνση αυτή. Ονομάζεται Μερκούρης Σπυρίδων, είναι πτυχιούχος της βιολογίας και διδάσκει στο ειδικό σχολείο των Λιοσίων. Πέρα από το πτυχίο της Βιολογίας κάνει προσπάθεια τώρα να πάρει διδακτορικό στο μάθημα της Βιολογίας, και παράλληλα είναι και φοιτητής στη Θεολογική Σχολή. Είναι ένας άνθρωπος με θέληση, παρά τη στέρηση που του έκανε η φύση σε μυϊκή δύναμη. Γιατί η νόσος αυτή ατονεί το μυϊκό σύστημα όπως τονίζω και στην εισηγητική μου έκθεση. Και όμως εννοεί να διδάσκει ως αναπληρωτής καθηγητής σε παιδιά της ιδίας περιπτώσεως. Όλα τα παιδιά τον βλέπουν σαν υπόδειγμα και σαν στόχο προκειμένου να φθάσουν και αυτοί στο παράδειγμα το δικ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να μπορέσουν και αυτοί να αποκτήσουν πανεπιστημιακή μόρφωση για να τους δώσει τη δυνατότητα, τη δύναμη και το κουράγιο να συνεχίσουν στη ζω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άμε με αυτήν την τροπολογία, αυτό το παιδί, κατ' εξαίρεση από την επετηρίδα των εκπαιδευτικών να διορισθεί και μάλιστα σ' αυτό το ειδικό σχολείο, έστω και αν ο Υπουργός δεν θέλει να χαλάσει την επετηρίδα και το σέβομαι αυτό. Θα μπορούσε να διορισθεί σε προσωποπαγή θέση. Υπάρχει δυνατότητα να δώσουμε προσωποπαγή θέση σε αυτές τις περιπτώσεις πέρα από την επετηρίδα και να διορί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πρέπει να ευαισθητοποιηθούμε. Ας μην ξεχνάμε, ότι στην αρχαία Αθήνα ο Λυσίας καθιερώθηκε ως ρήτορας γράφοντας ένα λόγο υπέρ του αδυνάτου που δείχνει, ότι η Αθηναϊκή Δημοκρατία σε ανάλογα θέματα είχε ευαισθησία. Νομίζω, ότι πρέπει να το δούμε με αγάπη, με ιδιαίτερο ενδιαφέρον, γιατί είναι ένα αίτημα δίκαιο. Και θα ήθελα, όλες οι Πτέρυγες της Βουλής να συμφωνήσουν προς την κατεύθυνση αυτής της τροπολογίας. Προτείνω να διορισθεί σε αυτό το ειδικό σχολείο, ή στην επετηρίδα ή εκτός επετηρίδος. Είναι ελάχιστες οι περιπτώσεις αυτές. Βέβαια δεν το κάνω ονομαστικά, για να μην προσκρούσουμε στη συνταγματική αυστηρότητα και δυσκο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τύπωση της τροπολογίας -την αναφέρω για τα Πρακτικά- είναι η εξής: "Όσοι πάσχουν από τη νόσο των WERTING-HOFFMAN και είναι άτομα τετραπληγικά, εφόσον έχουν τα νόμιμα προσόντα διορισμού στην στοιχειώδη ή μέση εκπαίδευση διορίζονται εκτός σειράς επετηρίδας σε ειδικά σχολεία της προτίμησής τους, εκτός οργανικής θέσεως", για να διευκολύνω περισσότερο το Υπουργεί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Υπάρχουν πολλές τέτοιες κατηγορίες που ζητούν αυτό που ζητάει ο κ. Γεωργολιός και πρέπει να σας πω, ότι αυτό μελετάται τώρα στο Υπουργείο, αλλά δεν μπορώ να δεχθώ μια κατηγορία, ενώ τουλάχιστον στο Υπουργείο μου είπαν ότι υπάρχουν αιτήματα για 80 περίπου κατηγορίες. Θα τις ταξινομήσουμε να δούμε ποιες είναι ακριβώς και θα το ξανασυζητήσουμε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Ακριτ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Κύριε Πρόεδρε, ήθελα απλά να πω, ότι και εμείς υποστηρίζουμε την τροπολογία αυτή που εισηγήθηκε ο συνάδελφος κ. Γεωργολιός και νομίζω ότι η θέση του κυρίου Υπουργού σε ένα βαθμό δίνει τη λύση. Δεν είναι ζήτημα του σήμερα. Το μόνο που θέλαμε και εμείς να παρακαλέσουμε είναι να το δείτε για λόγους ανθρωπιστικούς και να δοθεί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Γεωργολι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ΕΩΡΓΟΛΙΟΣ: Κύριε Πρόεδρε, μετά την απάντηση που έδωσε ο κύριος Υπουργός, ότι μελετά γενικότερα το θέμα με ικανοποιεί αυτή η απάντηση και σέβομαι την ευαισθησία του Υπουργείου. Νομίζω, ότι είναι πάρα πολύ σωστό και περιμένω να υλοποιηθεί όσο το δυνατόν συντομ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ρωτάται το Τμήμα αν γίνεται δεκτή η τροπολογία με γενικό αριθμό 2956 και ειδικό 40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η τροπολογία με γενικό αριθμό 2956 και ειδικό 408 απορρίπτεται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ωργολι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ΕΩΡΓΟΛΙΟΣ: Η επόμενη τροπολογία έχει γενικό αριθμό 2958 και ειδικό 410, την οποία τροπολογία υποστηρίζουν και οι συνάδελφοι κύριοι Γεροντόπουλος, Ζαφειρόπουλος, Λεντάκης, Κωνσταντινίδης και άλλοι συνάδελφοι. Είναι για το θέμα των μετεγγραφών εκ του εξωτερικού. Το πρόβλημα έχει ως εξής. Είχαμε ψηφίσει και είχαμε πεί, ότι το 10% των φοιτητών μπορούν να έρχονται από μετεγγραφές από το εξωτερικό. Αυτό το είχαμε καταμερίσει ως εξής: Το 3% θα δίδεται γι' αυτούς που φοιτούν 3 εξάμηνα στα ξένα Πανεπιστήμια και έρχονται κατόπιν εξετάσεως και 7% σ' αυτούς που φοιτούν 5 εξάμηνα και δίνουν εξετάσεις. Αυτός ο καταμερισμός στην πράξη έδειξε το εξής μειονέκτημα. Επειδή είναι εξετάσεις -και είναι ουσιαστικά διαγωνισμός, είναι περιορισμένος ο αριθμός- παρουσιάστηκε το εξής φαινόμενο. Από το ένα ποσοστό, είτε από 3%, είτε από το 7% και αντιστρόφως να υπάρχουν επιτυχόντες χωρίς όμως να μπορούν να εγγράφονται, επειδή αυτό το ποσοστό συμπλήρωσε, ενώ από το άλλο ποσοστό έχουν μείνει κενές θέσεις. Ακριβώς αυτή τη λεπτομέρεια και την κακή εφαρμογή που έγινε, έρχεται να συμπληρώσει αυτή η τροπολογία, ώστε το 10% να αφορά και τη μια και την άλλη περίπτωση. Ειδικά για το τρίτο εξάμηνο εφαρμόστηκε για δύο μόνο χρόνια, γι' αυτό ζητάμε αυτή η τροπολογία να έχει αναδρομική ισχύ και για τους φοιτητές του προηγούμενου ακαδημαϊκού έτους και για το φετινό ακαδημαϊκό έτος. Είναι φοιτητές επιτυχόντες, αλλά επειδή συμπληρώθηκε ο αριθμός στην κατηγορία τους, ζητάμε να μπορούν να μεταπηδήσουν στην άλλη κατηγορία, αν είναι στο 7% να πάει στο 3% ή αν είναι στο 3% να πάρουν τις θέσεις από το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είναι μια τροπολογία που δεν κάνει σοβαρές παρεμβάσεις στο θέμα των μετεγγραφών. Θα καλύψει τις περιπτώσεις των φοιτητών, οι οποίοι έχουν πετύχει ουσιαστικά, αλλά δεν συμπλήρωσαν τον αριθμό με αποτέλεσμα να είναι μια τροπολογία ήπια, που μπορεί να τη δεχθεί και το Υπουργείο και το Σώμα, χωρίς να κάνουμε και σοβαρές παρεμβάσεις στο νόμο περί μετεγγραφώ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Γερον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ΓΕΡΟΝΤΟΠΟΥΛΟΣ: Κύριε Πρόεδρε, θα συμφωνήσω και εγώ με τον κ. Γεωργολιό. Νομίζω ότι, με αυτήν την τροπολογία, δεν θίγεται σε καμία περίπτωση, το όριο, που είχε βάλει το Υπουργείο, για τον αριθμό των μετεγγραφομένων κατόπιν εξετάσεων φοιτητών. Και μπορούμε να πούμε ότι αυτό το οποίο το Υπουργείο ήθελε να πετύχει, να υπάρξει ένας αριθμός συγκεκριμένος, τελικά θα μπορέσουμε να το πετύ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ν το λόγο, κύριε Υπουργέ, νομίζω ότι πρέπει να τη δεχθούμε.  Άλλωστε και όλες οι εισηγήσεις από τους συμβούλους σας, απ' ό,τι γνωρίζουμε, ήταν θε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ά, δημιουργούμε μία ομάδα νέων ανθρώπων, οι οποίοι αισθάνονται την αδικία, γιατί επειδή ο αριθμός, τελικά, δεν συμπληρώθηκε, επειδή ακριβώς βάζαμε το όριο του 3% και 7%, τελικά δεν εισήχθησαν στις σχολέ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πως είπε ο κ. Γεωργολιός, επειδή ακριβώς ο νόμος για το 3% εφαρμόσθηκε μόνο για δύο χρονιές, γι' αυτό, λογικό είναι να υπάρξει μία αναδρομική ισχύ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ούμε, κύριε Υπουργέ, να την κάνετε δεκτή, για να μη δημιουργηθούν προβλήματα τόσο στους νέους, όσο και στις οικογένειές τους, οι οποίοι, κατόπιν προσπαθείας, μπόρεσαν και πέτυχαν στις εξε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Ζαφειρ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ΑΜΕΙΝΩΝΔΑΣ ΖΑΦΕΙΡΟΠΟΥΛΟΣ: Κύριε Πρόεδρε, έχω την εντύπωση, ότι ο νομοθέτης ήθελε το 10%. Η ποσοστιαία αναλογία νομίζω, ότι μπορεί να διορθωθεί, τη στιγμή κατά την οποία η πρακτική απέδειξε ότι μπορεί να συμπληρώνεται το 7%, αλλά να μη συμπληρώνεται το 3% ή και τανάπαλι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λέπω εδώ, κύριε Υπουργέ, και μία οδηγία, την οποία είχατε στείλει προς την Επιτροπή Μετεγγραφών, για να δει το θέμα αυτό και να το τακτοποι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μπορούμε να προβούμε σ' αυτήν την τακτοποίηση, ώστε πλέον από εδώ και πέρα να υπάρξει η ισορροπία, την οποία θέλαμε, όταν νομοθετούσαμε, το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ΛΕΝΤΑΚΗΣ: Κύριε Πρόεδρε, θα ενώσω κι εγώ τη φωνή μου με τη φωνή των συναδέλφων. Ήδη η επιχειρηματολογία αναπτύχθηκε τόσο από τον κ. Γεωργολιό, όσο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τους υπόλοιπους συναδέλφους. Απλώς, θα σημειώσω κι εγώ, ότι είναι πράγματι δίκαιο το αί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έχουμε μη συμπλήρωση του ποσοστού 10%. Άρα, αυτό το οποίο ήθελε να διασφαλίσει το Υπουργείο, είναι διασφαλισμένο. Δεν έχει καλυφθεί ο αριθμός του 10%, ώστε να έχουμε υπέρ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τοιχείο, είναι ότι αυτοί είναι επιτυχόντες. Και ενώ είναι επιτυχόντες, παρ' όλο που δεν καλύφθηκε ο συνολικός αριθμός του 10%, επειδή εντάσσονται στην κατηγορία του 3% ή 7% και είναι συμπληρωμένο το ποσοστό, δεν μπορούν να μπ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ότι είναι σωστή αυτή η διάταξη και η αναδρομική ισχύ για λόγους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κι εγώ, κύριε Υπουργέ, συνενώνοντας τη φωνή μου μετά των υπολοίπων συναδέλφων, να κάνετε δεκτή αυτήν τη ρύθμιση, γιατί αποκαθιστά ένα δίκ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ωνσταντι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Κύριε Υπουργέ, αναρωτιέμαι, γιατί επιμένετε στην άρνησή σας. Είναι ένα δίκαιο αίτημα και λογ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Δεν την αρνήθηκε. Πώς προκαταλαμβ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Είπε, ότι δεν τις αποδέχεται,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Μα δεν μίλησε ακόμη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οι συνάδελφοι, σας παρακαλώ πολύ.  Αφήστε να εκφραστεί ο κύριος συνάδελφ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Αυτήν την εντύπωση είχα, κύριοι συνάδελφοι. Θα χειροκροτήσουμε τον κύριο Υπουργό, αν αλλάξει γνώμη. Απεδέχθη αυτές τις οποίες απεδέχθη και τις υπόλοιπες, απ' ό,τι φαίνεται, δεν τις αποδέ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κύριε Υπουργέ, αυτά τα παιδιά αλλά και οι γονείς τους, υπεβλήθησαν σε μία ταλαιπωρία. Υπεβλήθησαν σε εξετάσεις. Και δεν καταλαβαίνω το λόγο, γιατί να υποβάλλονται σε εξετάσεις, εφ' όσον επιτυγχάνουν και δεν γίνονται δεκτοί στα ελληνικά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σας παρακαλώ να αναθεωρήσετε την πρωταρχική σας άποψη και να δεχθείτε αυτό το λογικό και δίκαιο αίτημα, που εκφράζεται από την τροπολογία αυτή του κ. Γεωργολ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Ακριτ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Κύριε Πρόεδρε, θέλω και εγώ να υποστηρίξω τη τροπολογία αυτή. Δεν θα επιχειρηματολογήσω γιατί οι προηγηθέντες συνάδελφοι εξάντλησαν το θέμα, αλλά νομίζω ότι μπορώ και εγώ να προσθέσω ότι δεν παραβιάζουμε τα όρια αντοχής των ελληνικών πανεπιστημίων, προκειμένου να φοιτήσουν σ' αυτά φοιτητές όχι υπεράριθμοι αλλά μέσα στο 10%, και ότι αυτοί που διεκδικούν αυτό το δικαίωμα έχουν το ηθικό επιχείρημα ότι έχουν πετύχει σ' αυτές τις εξετάσεις, ένα επιχείρημα και ένα κριτήριο που είναι κυρίαρχο, όπως και σήμερα τόνισε ο κύριος Υπουργός, προκειμένου να δεχθεί κανείς φοιτητές εκ του εξωτερικού, προκειμένου να δεχθεί εκ μετεγγραφής φοιτ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όσον λοιπόν αυτά πληρούνται, εφόσον ο αριθμός των φοιτητών είναι μικρός και η διεκδίκηση είναι σε κενές θέσεις, νομίζω, κύριε Υπουργέ, ότι είναι δυνατό να δεχθείτε αυτό το αί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Όλες οι Πτέρυγες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απαδ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ΔΑΚΗΣ: Κύριε Υπουργέ, προσωπικά είμαι εξαιρετικά ευαίσθητος και αρνητικός στο κεφάλαιο που αφορά παράθυρα για μετεγγραφές. Γιατί υπάρχει η άλλη όψη του νομίσματος, ότι γίνονται εισαγωγικές εξετάσεις κάθε χρόνο μπαίνουν 100 και βρίσκονται 500. Όμως, στη συγκεκριμένη περίπτωση που συζητάμε δεν αποτελεί σε καμιά περίπτωση ένα ευεργετικό ή κάποιας άλλης μορφής παράθυρο. Το κύριο στοιχείο των παιδιών που συζητάμε είναι, ότι έχουν πετύχει στις εξετάσεις και πολλοί έχουν πάνω από 40 μονάδες με βάση το 30. Δεν είναι θέμα κενών θέσεων. Θα πρέπει να το τονίσουμε αυτό. Δεν είναι απλά θέμα κενών θέσεων, γιατί κενές θέσεις σ' αυτές τις εξετάσεις μένουν πάρα πολλές σε όλες τις σχολές, επειδή δεν συμπληρώνεται η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έχουμε το αντιφατικό, κενές θέσεις με συμπληρωμένη βάση λόγω του ότι δεν λειτουργούν σαν συγκοινωνούντα δοχεία το 3% με το 7%. Και είναι παιδιά που έχουν υψηλή βαθμολογία, πάνω από 40 μονάδες σε κάποιες περιπτώσεις. Δεν παραβιάζεται η συλλογιστική της αξιοκρατίας και του όσο το δυνατόν περιορισμού των μετεγγραφών. Υπάρχει ένα έντονο πρόβλημα που έχει δημιουργηθεί στους συγκεκριμένους επιτυχόντες -γιατί περί αυτού πρόκειται. Και αν θα μπορούσατε, να το κάνετε δεκτό, μια και όλοι το έχουμε δει με ενδιαφέρον και συμ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γνωρίζουν οι κύριοι συνάδελφοι, ότι ενδιάμεσα στο χρονικό διάστημα, από τότε που ψηφίσαμε το νόμο περί μετεγγραφών -θυμίζω ότι ήταν ομόφωνη η απόφαση του Σώματος- σε κάθε νομοσχέδιο του Υπουργείο Παιδείας -ήταν αρκετά, σε 3, 4 νομοσχέδια- έρχονταν πάντα τροπολογίες αναφερόμενες σε εκείνο που ομόφωνα αποφασίσαμε και ήμουν μόνιμα αρνητικός. Λυπάμαι, θα είμαι και σήμερα αρνητικός. Διότι τελικώς μπορεί να φαίνεται κάποιο στοιχείο δικαίου και σ' αυτές τις τροπολογίες, αλλά η ουσία του πράγματος είναι, ότι ακολουθούμε σχεδόν τη γραμμή τη μόνιμη, που σε ένα νόμο ανοίγουμε παραθυράκια ή κάποιες πορτούλες και τελικώς ο νόμος δεν έχει νόημα. Λυπάμαι που είμαι δυσάρεστος, εγώ δεν θα δεχθώ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το εξής πράγμα. Τότε -σας θυμίζω το σκεπτικό βάσει του οποίου ψηφίσαμε τα σχετικά άρθρα- είχαμε πει ότι πρέπει κατ' αρχήν να αφαιρεθεί η δυνατότητα μετεγγραφής άνευ εξετάσεων. Το κάναμε. Δεύτερον, είχαμε πει τότε να πάμε από το δεύτερο στο τρίτο με το σκεπτικό ότι αυτός ο φοιτητής ο οποίος είναι έξω και τελειώνει και το δεύτερο έτος, αυτός πράγματι είναι αποφασισμένος να πάει να σπουδάσει. Όμως, επειδή πήραμε τη γενναία απόφαση όλων μας εδώ μέσα, τέρμα σε όλα τα υπόλοιπα, εξετάσεις, είπαμε να δώσουμε τη δυνατότητα στους φοιτητές που πήγαν έξω από το ακαδημαϊκό έτος 1990-1991 να έχουν τη δυνατότητα να εξετάζονται όταν τελειώνουν το πρώτο έτος για να πάνε στο δεύτερο. Μάλιστα φέτος δεν είχαν αυτήν τη δυνατότητα των εξετάσεων. Με το νόμο αυτό που ψηφίζουμε τους δίνουμε ακόμα μια δυνατότητα την οποία δεν υπελόγιζαν, να δώσουν και φέτος εξε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ίναι αρκετό αυτό, να μη χαλάσουμε τους κανόνες. Είναι η τρίτη φορά που δίνουν εξετάσεις, ας καθίσουν να διαβά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ι απ' αυτούς, δεν προστέθηκαν. Είναι αυτοί που δίνουν εξετάσεις από το 1990 και δώθε. Επομένως, ας καθίσουν να διαβάσουν. Θα σας πω και το εξής, κύριοι συνάδελφοι. Υπήρχαν πράγματι κάποιες κενές θέσεις την πρώτη φορά που εφαρμόστηκε ο νόμος γι' αυτούς που πήγαιναν από το δεύτερο στο τρίτο έτος και δεν εκαλύπτετο το ποσοστό 7%. Ρωτήσατε όμως τι έγινε το περασμένο φθινόπωρο; Δεν υπάρχει καμία κενή θέση. Όλες, από το δεύτερο στο τρίτο, καλύφθηκαν. Άρα και σαν γενική διατύπωση της διατάξεως, δεν έχει νό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κύριοι συνάδελφοι, να μην επιμένετε σ'αυτό. Είναι, αν θέλετε, αλλαγή των κανόνων που βάλαμε τότε όλοι μαζί και νομίζω πως αποδεικνύεται ότι ήταν σωστοί κανόνες. Μην πάμε να τους ανοίξουμε κάποιες τρυπούλες ή κάποια παραθυράκ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τα παιδιά αυτά έδωσαν εξετάσεις τότε, ξανάδωσαν πέρσι και τους δίνουμε με το νόμο αυτό, ακόμα μια δυνατότητα, που δεν την περίμεναν, να δώσουν εξετάσεις. Ας διαβάσουν και ας περά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ηρύσσεται περαι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ένη η συζήτηση επί της υπ'αριθμ.2958/410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η υπ'αριθμ.2958/410 τροπολογία απορρίπτεται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ΕΩΡΓΟΛΙ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Έχετε και άλλη τροπολογία, κύριε συνάδελφε; Ποι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ΕΩΡΓΟΛΙΟΣ: Είναι η υπ'αριθμ.2992/434, την οποία κατέθεσα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Αυτή είναι εκπρόθεσμη, κύριε συνάδελφε. Ο κύριος Υπουργός δεν δέχεται να τη συζη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ΕΩΡΓΟΛΙΟΣ: Τη δέχθηκε ο κύριος Υπουργός, αλλά νομίζω ότι δεν τη διατυπώσαμε για τα Πρακτικά. Δεν ακούστηκε η διατύπω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Αν έχει συζητηθεί και έχει γίνει δεκτή, δεν μπορούμε να τη συζητήσουμ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ΕΩΡΓΟΛΙΟΣ: Να διατυπωθεί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Αθανάσιος Ξαρχάς): Αν εψηφίσθη, εψηφίσθη όπως την είχατε διατυπώσει. Τώρα, δεν μπορούμε να την αλλάξ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η υπ'αριθμ.2992/434 τροπολογία του κ. Γεωργολιού την οποία ψηφίσαμε, εκεί που λέει "ο καθορισμός του ύψους αποζημίωσης", να πούμε για την καλύτερη νομική διατύπωση "η διαδικασία του καθορισμού του ύψους της αποζημί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Όταν θα γίνει η ψήφιση στο σύνολο αυτό μπορεί να γίνει. Τώρα, δεν μπορούμε να το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ΕΩΡΓΟΛΙΟΣ: Σύμφωνο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Σύμφωνοι, όταν ψηφιστεί στο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Κύριε Κωνσταντινίδη, έχετε και σεις μια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Ναι, κύριε Πρόεδρε, είναι η υπ'αριθμ.2960/41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Ορίστε, έχετε το λόγο να την αναπτύξ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Κύριε Πρόεδρε, η τροπολογία την οποία καταθέσαμε εγώ και οι συνάδελφοί μου κύριοι Δ. Σωτηρλής και Χ. Καστανίδης, είναι μια πολύ δίκαιη τροπολογία και αποκαθιστά κάποιες αδικίες. Εκείνο που έχει σημασία , εξετάζοντας το υπόβαθρο αυτής της τροπολογίας, είναι ότι διαπιστώνει κανένας πως κάτι σάπιο υπάρχει στο βασίλειο της Δανεμαρκ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υπάρχει μια περίπτωση ενός επίκουρου καθηγητή, του κ. Παύλου Βασιλάκου. Διάβασα εγώ το coriculum vitae του συναδέλφου αυτού και λίγες φορές στη ζωή μου έμεινα έτσι εντυπωσιασμένος από την επιστημονική του κατάρτιση. Ο άνθρωπος αυτός έγινε επίκουρος καθηγητής το 1985 και έκανε αίτηση για εξέλιξή του στη βαθμίδα του αναπληρωτή καθηγητού το Σεπτέμβριο τ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το Νοέμβριο του 1992, μετά από 3,5 περίπου χρόνια, κάπου η αίτησή του αυτή για εξέλιξή του στην επόμενη βαθμίδα ξεχάστηκε σε κάποια συρτάρια, καταχωνιάστηκε, δεν ξέρω σε ποια γωνιά. Και ανευρέθη αυτή η αίτησή μετά. Αφού ο άνθρωπος είδε και απείδε ότι δεν την έφερναν προς κρίση υπέβαλε αίτηση στις 14.11.92 για ένταξη στις μεταβατικές διατάξεις του ν. 2083/92. Μετά από μερικούς μήνες, δηλαδή στις 22 Φεβρουαρίου του τρέχοντος έτους, ανακαλύπτεται η αίτησή του και απορρίπτεται. Ετσι χάνει και τη θέση την οποία έχει στο Νοσοκομείο Αγίου Ανδρέα Πατ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έρχεται το Πανεπιστήμιο Πατρών, κύριε Υπουργέ, και με επιστολή προς εσάς, ζητούν να παραμείνει ο επιστήμονας αυτός στη θέση του, η οποία κινδυνεύει να χηρεύσει, να μείνει ένα ολόκληρο νοσοκομείο και μια ολόκληρη πόλη χωρίς πυρηνικό γιατρό. Αυτό τι μας δείχνει όμως, κύριε Υπουργέ; Ότι αν δεν βρίσκεται κανένας σε κάποια ομάδα, σε κάποια κλίκα, σε κάποια παρέα, βρίσκουν παντοίους τρόπους για να μην τον κρίνουν, ή, όταν τον κρίνουν, όταν τον θυμηθούν, τον απορρίπτ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λι θα με ακούσετε, κύριε Υπουργέ, να μιλάω για τη Σκανδιναβία. Εκεί που νοσεί το σύστημά μας είναι οι καθηγητές της πρώτης βαθμίδας. Ξέρετε πώς γίνεται η κρίση στη Σκανδιναβία; Η κρίση κάποιου κρινόμενου καθηγητή πρώτης βαθμίδας γίνεται εκτός Σκανδιναβίας, κύριε Υπουργέ. Οι κριτές είναι ή Αμερικανοί ή Γερμανοί ή Άγγλοι ή Γάλλοι. Κι αυτό για να μην υπάρξει η παραμικρή υποψία, ότι ο κρινόμενος θα αδικηθεί ή ότι μια κλίκα καθηγητών μπορεί να τον προωθήσει ή ίσως κάποια άλλη να τον απορρί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ν θέλετε να συνδέσετε το όνομά σας με τον εκσυγχρονισμό, μια και το νομοσχέδιο που συζητούμε μιλάει για εκσυγχρονισμό πρέπει κάποτε να νομοθετήσουμε και να θεσμοθετήσουμε τέτοιες διαδικασίες, διαδικασίες όπου δεν θα υπάρχει η παραμικρή υποψία ότι κάποιος εκλέγεται ή δεν εκλέγεται γιατί έχει κάποιους φίλους ή κάποιους εχθρούς, κάποιους που τον συμπαθούν ή τον αντιπαθούν και θα εκλέγεται βάσει του επιστημονικού του έργου, της επιστημονικότητάς του και της παρουσίας του στην επιστήμ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ωτηρλ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ΩΤΗΡΛΗΣ: Κύριε Πρόεδρε, κύριε Υπουργέ, δεν υπέγραψα τη συγκεκριμένη τροπολογία για συναισθηματικούς λόγους παρόλο που ο κρινόμενος -γιατί η τροπολογία αυτή έχει να κάνει με συγκεκριμένη περίπτωση γνωστή σε σας, κύριε Υπουργέ- ο εξαίρετος αυτός επιστήμονας κατάγεται από την πατρίδα μου, είναι συντοπίτης μας, δηλαδή και δικός σας. Δεν υπέγραψα αυτήν την τροπολογία για κανένα άλλο λόγο παρά γιατί διάβαζα το πράγματι πλούσιο επιστημονικό βιογραφικό σημείωμα του κ. Βασιλάκου σε μια ειδικότητα όχι συνηθισμένη, αλλά απόλυτα αναγκαία στην κατεύθυνση εφαρμογής της πυρηνικής φυσικής. Επειδή γνωρίζω το συναισθηματισμό του και ταυτόχρονα την ακεραιότητά του, διαπίστωσα, διαβάζοντας όλα τα στοιχεία και τις ημερομηνίες, ότι ο επιστήμονας Βασιλάκος έμεινε έξω από τη διαδικασία προαγωγής του εξαιτίας της σεμνότητάς του και μόνο και γιατί δεν ήθελε να πιέσει τις αρμόδιε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ίμενα στην αρχή της κουβέντας μας, που κάνατε γενική τοποθέτηση για τις τροπολογίες, ότι θα αποδεχόσαστε χωρίς αντίρρηση αυτήν την τροπολογία, γιατί ξέρω ότι γνωρίζετε το θέμα πολύ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όμως στα χέρια μου μια επιστολή του Πανεπιστημίου Πατρών από την Πρυτανεία, που σας ενημέρωσαν κατ' επανάληψιν για το θέμα και γράφουν, ότι επανέρχονται οι επιστήμονες της Πάτρας σύσσωμοι στο σοβαρό θέμα που αντιμετωπίζει το Ιατρικό Τμήμα με τη μη εξέλιξη επί θητεία του επίκουρου καθηγητή Παύλου Βασιλάκου. Και όχι μόνο αυτό, αλλά περιγράφουν στην επιστολή, ότι με την αποχώρηση του Παύλου Βασιλάκου, το εργαστήριο δεν θα μπορέσει να λειτουργήσει. Κανένα άλλο μέλος του ΔΕΠ δεν μπορεί να υπηρετήσει με τέτοια ευχέρεια την πυρηνική φυσική, όπως ο συγκεκριμένος επιστήμονας. Και επιμένω, τονίζοντας ότι το αίτημα αυτό δεν είναι μόνο των τριών Βουλευτών, αλλά είναι αίτημα όλων των μελών του Εκλεκτορικού Σώματος, ώστε να δοθεί η δυνατότητα στον Παύλο Βασιλάκο για μονιμ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 για πολύ ώρα να περιγράψω, το τι μπορεί να σκέφτεται ένας επιστήμονας με τόσες δυνατότητες και απ' την άλλη να βρίσκεται αντιμέτωπος με την άρνηση της Πολιτείας να κάνει θαρρετά ένα μικρό βήμα ώστε να λυθούν τα προβλήματα και να μπορέσει να υπηρετήσει με τις γνώσεις του και την Ιατρική και τους φοιτητές που έχουν ανάγκη των γνώσεων αυτού του ανθρώπου για τον οποίο εμείς καταθέσαμε τη συγκεκριμέν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μένω, κύριε Υπουργέ, να δείξετε κατανόηση και να αποδεχθείτε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η διατύπωση αυτής της τροπολογίας είναι γενική και αναφέρεται και στους λέκτορες και στους επίκουρους που μπορούν να έχουν τις δυνατότητες που ζητούν οι κύριοι συνάδελφοι για τον συγκεκριμένο επιστήμονα. Οφείλω να πω, ότι δεν είμαι ούτε απορριπτικός ούτε θετικός και το λέω αυτό για πρώτη φορά στη Βουλή και νομίζω πως δεν μου λείπει η ευχέρεια να παίρνω αποφάσεις. Έχω προβληματιστεί πολύ με την περίπτωση, αλλά έτσι όπως είναι διατυπωμένη η τροπολογία δεν μπορώ να την δεχθώ και σεις μιλάτε για ένα συγκεκριμένο περιστατικό. Και το κάνω για να σας θυμίσω από ποια διάταξη ζητάτε εξαίρεση για το συγκεκριμένο θέμα. Λέγαμε τότε στο νόμο που ψηφίσαμε το Σεπτέμβριο, ότι μπορεί ο λέκτορας ή ο επίκουρος να διαλέξει τις διατάξεις του νέου νόμου ή να πάει με τις διατάξεις του παλιού νόμου. Σε ό,τι αφορά το επίπεδο του επίκουρου καθηγητή, σας λέω ότι ο παλιός νόμος δεν προέβλεπε τη δυνατότητα να κριθεί για μονιμότητα στη θέση του επίκουρου, αλλά προέβλεπε ή ότι εξελίσσεται σε αναπληρωτή ή φεύγει από το Πανεπιστήμιο. Ο νέος νόμος προβλέπει και αποδεικνύεται πόσο σωστό είναι να μπορεί να κριθεί για μονιμοποίηση στο βαθμό του επίκουρου. Ο νόμος τότε του Σεπτεμβρίου έλεγε ότι "μέχρι τότε μπορείτε να διαλέξετε τι θέλετε, το νέο ή τον παλαιό νόμο". Έγκαιρα υπέβαλε την αίτησή του ο συγκεκριμένος επιστήμονας, αλλά όμως συνέχισε να θέλει να εφαρμοστούν οι διατάξεις του παλιού νόμου και εκρίθη. Τότε, λοιπόν, εκρίθη με τον παλαιό νόμο και αποφασίζουν αυτά τα μέλη του ΔΕΠ Τμήματος που έρχονται σήμερα και ζητούν την εξαίρεση, να μην του δώσουν τη δυνατότητα να εξελιχθεί στην βαθμίδα του αναπληρωτή καθηγητή, γνωρίζοντας ταυτόχρονα ότι με την απόφασή τους αυτή τον απέβαλαν από το πανεπιστήμ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νται όμως σήμερα οι ίδιοι και λένε, "μας συγχωρείτε, κάναμε λάθος". Όμως, αυτό που ζητούν είναι ουσιαστικά να τραυματίσουμε μία διάταξη, η οποία είχε μάλιστα και μεγαλοψυχία και δίκιο και έλεγε "διάλεξε τι θέλεις". Αυτός ακολούθησε εκείνο το δρόμο. Παρόλο όμως που θα έπρεπε να είμαι απόλυτα αρνητικός σε αυτό που μου ζητάτε, δηλαδή παρά την αρνητική κρίση του πανεπιστημίου, σας λέω το εξής: Επειδή δεν είμαι έτοιμος να το αποδεχθώ -και κατ' αρχήν δεν το αποδέχομαι όπως είναι ως γενική διάταξη- σας λέγω ότι θα το επανεξετάσω το θέμα. Αν τελικά δεχθώ τη συλλογιστική σας, τότε θα σας καλέσω για να συζητήσουμε τη διατύπωση της διάταξης η οποία θα είναι συγκεκριμένη. Θα το εξετάσω λοιπόν, θα καλέσω τον πρόεδρο του τμήματος πανεπιστημίου Πατρών, καθώς και τον Πρύτανη και εάν τελικώς υπάρξει θετική στάση από μέρους μου, θα σας καλέσω να κάνουμε τη συγκεκριμένη διατύπωση και θα μπορέσουμε να το περάσουμε σε ένα οποιοδήποτε νομοσχέδιο, από τη στιγμή φυσικά που θα συμφων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Κωνσταντι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Κύριε Υπουργέ, κάνετε ένα μικρό λάθος. Ο άνθρωπος αυτός δεν επέλεξε ο ίδιος τη διαδικασία για την εξέλιξ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Τι έγινε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Να σας πω. Το Σεπτέμβριο του 1989 έκανε την αίτηση για εξέλιξή του. Στις 31-8-92, δηλαδή μετά από 3 χρόνια, έληξε η θητεία του αλλά και οι παρατάσεις. Έρχεται ο νόμος ο δικός σας τότε, στις 21-9-92, μετά από ένα μήνα δηλαδή και κάνει χρήση των διατάξεων του νέου νόμου, του δικού σας νόμου. Η προθεσμία για την ένταξη του με τις διατάξεις του νόμου αυτού έληγε στις 22-11-92 και μία εβδομάδα πριν στις 14.11.92 κάνει την αίτησή του για να συμπεριληφθεί στις μεταβατικές διατάξεις του δικού σας νόμου. Και ως δια μαγείας ανακαλύπτεται αυτή η αίτηση που έκανε πριν από 3,5 χρόνια- την είχε υποβάλει τον Σεπτέμβρη του 1989- και απορρίπτεται. Έτσι ο άνθρωπος μένει απέ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ια διαφορά, κύριε Υπουργέ. Εμείς εδώ αν θέλουμε μπορούσαμε να βρούμε τη διατύπωση, ούτως ώστε να ρυθμίζαμε το θέμα. Είναι μια κατάφωρη αδικία αυτή προς έναν άνθρωπο, προς έναν επιστήμονα, ο οποίος τόσα έχει συνεισφέρει. Σας είπα έμεινα εντυπωσιασμένος από την επιστημονικότητα, την εργατικότητα του ανθρώπου αυτού. Έχουμε πολλούς σαν αυτόν τον επιστήμονα; Ξέρουμε τι γίνεται, κύριε Υπουργέ, στα πανεπιστήμια και εμείς κατοικοεδρεύουμε, στην Ιερουσαλήμ και ξέρουμε πώς γίνεται η επιλογή των καθηγητών και πώς γίνεται η απόρριψη κάποιων άλ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συνάδελφε, αν έγινε αδικία δεν οφείλεται στο νόμο. Είναι απόφαση του πανεπιστημίου. Έν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Ασφαλώς. Για να εξηγούμαι: καμία μομφή προς το πρόσωπό σας,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Δεύτερο σας λέω, επειδή επιμένετε σ' αυτό, θα μπορούσε -δεν θυμάμαι το όνομά του-να ζητήσει να σταματήσει η διαδικασία εξέλιξ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Πού το ήξερ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Ολοκληρώθηκε πριν από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Όχι, ακούστε. Υπέβαλε εμπροθέσμως την αίτησή του με τον καινούριο νόμο. Όμως έπρεπε να πει "ζητώ να διακοπεί και η διαδικασία εξέλιξης μου με τον παλι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ΚΩΝΣΤΑΝΤΙΝΙΔΗΣ: Αφού έληξε η θητεία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αι εκρίθη αργ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Υπέβαλε αίτηση εμπρόθεσμα, γιατί άκουσε την συζήτηση, ήξερε το νομοσχέδιο, αλλά όμως όταν κρίθηκε ή όταν δημοσιεύθηκε και επομένως ετέθη σε ισχύ ο καινούργιος νόμος, ο ν. 2083, γι' αυτόν ήδη είχε λήξει 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Δεν έχει σημασία, αν είχε αρχίσει η διαδικασία. Από τη στιγμή που επέλεξε να πάει με τις διατάξεις του νέου νόμου έπρεπε να ζητήσει να σταματήσει η διαδικασία βάσει του παλαιού νόμου. Όμως ο ίδιος δεν την σταμάτησε και είναι χαρακτηριστικό αυτό που λέγεται στην αιτιολογική έκθεση. Ακριβώς επειδή βασίμως ανέμεναν την ένταξή τους στην επόμενη βαθμίδα, πίστευε ο άνθρωπος με τα προσόντα που είχε ότι θα τον έκαναν αναπληρωτή και γι' αυτό δεν σταμάτησε την διαδικασία βάσει του παλιού νόμου. Σας είπα όμως, κύριε Κωνσταντινίδη και κύριε Σωτηρλή, αφήστε το θέμα και θα το δούμε. Δεν μπορώ σήμερα να σας πω ναι ή όχι. Αλλά εφόσον βλέπω ότι υπάρχει ένα δίκιο και πεισθώ περί αυτού θα κάνουμε μια διάταξη η οποία θα είναι συγκεκριμένη, γενική διάταξη δεν μπορώ να κάνω. Και θα τα ξαναπούμε. Σε οποιοδήποτε νομοσχέδιο θα μπορούμε να το φέρ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αι τώρα μπορούμε να το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Γιαννόπουλε, δεν έχω πεισθεί ούτε υπέρ του ενός ούτε υπέρ του άλλου. Και είναι συγκεκριμένο για ένα συγκεκριμένο πρόσωπο και αναφέρεται σε μια διάταξη που έχει εφαρμογή σε όλα τα μέλη -ΔΕΠ. Επομένως καταλαβαίνετε πόσο ευαίσθητο θέμ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ΡΥΣ: Κύριε Υπουργέ, να δεσμευθείτε ότι θα το δ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Θα το δω,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κηρύσσεται περαιωμένη η συζήτηση επί της τροπολογίας αυτής με γενικό αριθμό 2960 και ειδικό 412 και ερωτάται το Τμήμα αν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Όχι,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Συνεπώς, η τροπολογία με γενικό αριθμό 2960 και ειδικό 412 απορρίπτεται κατ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ω να σας γνωρίσω ότι η εξεταστική επιτροπή για την διερεύνηση των θεμάτων που συνδέονται με την υπόθεση της πώλησης της Ελληνικής Τσιμεντοβιομηχανίας ΑΓΕΤ-ΗΡΑΚΛΗΣ κατέθεσε το πόρισμα της στον κύριο Πρόεδρο της Βουλής, το οποίο σύμφωνα με το 148 παρ. 2 του Κανονισμού της Βουλής θα υποβληθεί στην Ολομέλεια της Βουλής , όταν αυτή επαναλειτουρ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και το ακροτελεύτιο άρθρο 10, το οποίο θα αναριθμηθεί αναλόγως και ερωτάται το Τμήμα αν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ΛΟΙ ΟΙ ΒΟΥΛΕΥΤΕΣ: Δεκτό, δεκ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ακροτελεύτιο άρθρο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νομοσχέδιο του Υπουργείου Εθνικής Παιδείας και Θρησκευμάτων "Εκσυγχρονισμός του Ιδρύματος Κρατικών Υποτροφιών (ΙΚΥ) και άλλες διατάξεις" έγινε δεκτό κατ' αρχήν και κατ' άρθρον και η ψήφισή του στο σύνολο αναβάλλεται, επειδή έγιναν δεκτές τροπολογίες, για άλλ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Κύριε Πρόεδρε, παρακαλώ το λόγο, διότι οφείλω μια απάντηση στον κ. Κακλαμάνη. Δεσμεύθηκα την περασμένη Πέμπτη ότι θα δώσω αυτήν την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ρίστε, κύριε Υπουργέ, έχετε το λόγο, αν και έχει φύγει ο κ. Κακλαμ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Μπορώ να δώσω αυτήν την απάντηση και να γραφεί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κλαμάνης είχε αναφέρει έναν κ. Κολυβά, εάν δικαίως ή αδίκως κόπηκε από την επιλογή των σχολικών συμβούλων. Και είχα πει την Πέμπτη ότι ο Κολυβάς ό,τι και εάν έπαιρνε στη συνέντευξη, δεν μπορούσε να γίνει σχολικός σύμβουλος. Δεν είχα τα στοιχεία, και απλώς θυμόμουν και είπα γιατί ήταν ανάμεσα στα 12 ονόματα που επανειλημμένως έχουν αναφερθεί. Είπα όμως ότι μπορεί να γίνεται κάποιο λάθος στο όνομα. Και πράγματι δεν ήταν ο Κολυβάς, ήταν ο Κυζιράκος αυτός που ότι και να έπαιρνε στη συνέντευξη δεν μπορούσε να γίνει σχολικός σύμβουλος και ήταν ένας απ' αυτούς για τους οποίους τότε η επιτροπή Παιδείας του ΠΑΣΟΚ είχε διαμαρτυρηθεί. Ο κ. Κυζιράκος είχε 35 μετρήσιμα μόρια και η κα Λεοντίου, αυτή που έγινε σχολική σύμβουλος είχε τελικώς μετρήσιμα 60,78 μόρια, δηλαδή ακόμα και το άριστα να έπαιρνε ο κ. Κυζιράκος, πάλι σχολικός σύμβουλος θα γινόταν η κα Λεοντ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λυβάς είχε όμως μια διασπορά βαθμολογίας στη συνέντευξη μεγάλη. Δηλαδή πήρε 18, πήρε 20, πήρε 25. Επομένως δεν έγινε καμία ιδιαίτερη μεταχείριση από κανέναν για να τον απορρίψουν, διότι είχε διασπορά βαθμολογίας. Προηγείτο του κυρίου Μαρίνου κατά δύο μόρια, αλλά προηγείτο διότι είχε 6 μόρια ως παλαιός σχολικός σύμβουλος, όχι λόγω του ότι είχε αντικειμενικά μετρήσιμα μόρια παραπάνω. Αυτά που είχε τα είχε λόγω της θητείας του ως σχολικού συμβούλου, που είχε επιλεγεί με το παλαιότερο σύστημα. Αλλά μια διαφορά δύο μορίων, όταν έχουμε τέτοια διασπορά βαθμολογίας, δεν σημαίνει ότι έγινε κάποια ιδιαίτερη μεταχείριση στον κ. Μαρίνο έναντι του κ. Κολυβά που είπε ο κ. Κακλαμ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φειλα να δώσω αυτήν την απάντηση, την οποία είχα δεσμευτεί να δώσω την περασμένη Πέμπ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Σ:Μόνο που δεν είναι εδώ ο κ. Κακλαμάνης να δώσει την απάντηση, διότι η διασπορά είναι που δημιουργεί 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Ας ήταν εδώ, κύριε Γιαννόπουλε. Όταν παίρνει ως βαθμολογία 18, 20, 25, 25 είναι μια διασπορά που δεν μπορεί να πει κανένας ότι γίνεται με κομματι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ύριος Υπουργός, έδωσε την εξήγηση, η οποία υπάρχει στα Πρακτικά και θα τη διαβάσει αύριο ο κ. Κακλαμ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κύριοι Βουλευτές,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η συναίνεση του Τμήματος και ώρα 23.58' λύεται η συνεδρίαση για αύριο Τετάρτη 16 Ιουνίου 1993 και ώρα 10.00' με αντικείμενο εργασιών του Σώματος νομοθετική εργασία, σύμφωνα με την ημερήσια διάταξ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ΠΡΟΕΔΡΟΣ</w:t>
        <w:tab/>
        <w:tab/>
        <w:tab/>
        <w:tab/>
        <w:tab/>
        <w:tab/>
        <w:tab/>
        <w:tab/>
        <w:t>ΟΙ ΓΡΑΜΜΑΤΕΙΣ</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29:00Z</dcterms:created>
  <dc:creator>g.sotiropoulou</dc:creator>
  <dc:description/>
  <cp:keywords/>
  <dc:language>en-US</dc:language>
  <cp:lastModifiedBy>g.sotiropoulou</cp:lastModifiedBy>
  <dcterms:modified xsi:type="dcterms:W3CDTF">2013-06-20T10:29:00Z</dcterms:modified>
  <cp:revision>2</cp:revision>
  <dc:subject/>
  <dc:title/>
</cp:coreProperties>
</file>