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 Ρ Α Κ Τ Ι Κ Α Β Ο Υ Λ Η Σ </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ΥΝΟΔΟΣ Γ'</w:t>
      </w:r>
    </w:p>
    <w:p>
      <w:pPr>
        <w:pStyle w:val="Style15"/>
        <w:rPr>
          <w:rFonts w:ascii="Courier New" w:hAnsi="Courier New" w:cs="Courier New"/>
        </w:rPr>
      </w:pPr>
      <w:r>
        <w:rPr>
          <w:rFonts w:cs="Courier New" w:ascii="Courier New" w:hAnsi="Courier New"/>
        </w:rPr>
        <w:t>ΤΜΗΜΑ ΔΙΑΚΟΠΗΣ ΕΡΓΑΣΙΩΝ ΒΟΥΛΗΣ</w:t>
      </w:r>
    </w:p>
    <w:p>
      <w:pPr>
        <w:pStyle w:val="Style15"/>
        <w:rPr>
          <w:rFonts w:ascii="Courier New" w:hAnsi="Courier New" w:cs="Courier New"/>
        </w:rPr>
      </w:pPr>
      <w:r>
        <w:rPr>
          <w:rFonts w:cs="Courier New" w:ascii="Courier New" w:hAnsi="Courier New"/>
        </w:rPr>
        <w:t>ΘΕΡΟΥΣ 1993</w:t>
      </w:r>
    </w:p>
    <w:p>
      <w:pPr>
        <w:pStyle w:val="Style15"/>
        <w:rPr>
          <w:rFonts w:ascii="Courier New" w:hAnsi="Courier New" w:cs="Courier New"/>
        </w:rPr>
      </w:pPr>
      <w:r>
        <w:rPr>
          <w:rFonts w:cs="Courier New" w:ascii="Courier New" w:hAnsi="Courier New"/>
        </w:rPr>
        <w:t>ΣΥΝΕΔΡΙΑΣΗ Γ'</w:t>
      </w:r>
    </w:p>
    <w:p>
      <w:pPr>
        <w:pStyle w:val="Style15"/>
        <w:rPr>
          <w:rFonts w:ascii="Courier New" w:hAnsi="Courier New" w:cs="Courier New"/>
        </w:rPr>
      </w:pPr>
      <w:r>
        <w:rPr>
          <w:rFonts w:cs="Courier New" w:ascii="Courier New" w:hAnsi="Courier New"/>
        </w:rPr>
        <w:t>Πέμπτη 10 Ιουνίου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10 Ιουνίου 1993, ημέρα Πέμπτη και ώρα 10.36' συνήλθε στην Αίθουσα συνεδριάσεων του Βουλευτηρίου το Τμήμα Διακοπής Εργασιών της Βουλής (Α' Σύνθεση),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ν ημερήσια διάταξη</w:t>
      </w:r>
    </w:p>
    <w:p>
      <w:pPr>
        <w:pStyle w:val="Style15"/>
        <w:rPr>
          <w:rFonts w:ascii="Courier New" w:hAnsi="Courier New" w:cs="Courier New"/>
        </w:rPr>
      </w:pP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ήτησης, επί της αρχής, των άρθρων και του συνόλου του σχεδίου νόμου "Εκσυγχρονισμός του Ιδρύματος Κρατικών Υποτροφιών (ΙΚΥ) και άλλες διατάξεις" αρμοδιότητας Υπουργείου Εθνικής Παιδείας και Θρησκευμάτων. Συζητείται το άρθρο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Σ:Κύριε Πρόεδρε, τρείς παρατηρήσεις θα κάνω στο άρθρο 6. Ήδη είπαμε αρκετά και στην πρωτ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παρατήρηση έχει να κάνει με την πρώτη παράγραφο. Επαναφέρω δηλαδή το θέμα των σημει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η παράγραφος λέει τα εξής: "Καθεριώνεται η υποχρέωση συγγραφής σημειώσεων από τους εκπαιδευτές των Ι.Ε.Κ.". Και με άλλη απόφαση κοινή με τον Υπουργό Οικονομικών "καθορίζονται οι όροι και οι προϋποθέσεις αποζημίωσης αυτών". Καθιερώνεται δηλαδή η συγγραφή σημειώσεων. Είπαμε τι σημαίνει. Δεν είναι σε κάποια μαθήματα που πιθανόν να μην υπάρχουν και δεν είναι δυνατόν. Καθιερώνεται η συγγραφή σημειώσεων και με αυτές θα λειτουργούν πρακτικά τα Ι.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με, λοιπόν, ότι θα πρέπει να κινηθούμε στη λογική να υπάρξουν βιβλία. Αν δεν υπάρχουν στην Ελλάδα να γίνουν μεταφράσεις σύντομα. Δεν μπορεί να μην υπάρχουν για κάποιο αντικείμενο βιβλία και στο εξωτερικό. Και σαν τελευταίο μέσο θα πρέπει να δούμε τις σημειώσεις που πιστεύω ότι μπορούμε να τις αποφύγ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πρέπει, λοιπόν, να υπάρχει αυτή η διάταξη. Αντίθετα, να κινηθούν τα ΙΕΚ σ' αυτήν την κατεύθυνση που είπα πριν, για να εξασφαλίσουν βιβλία για τους σπουδα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 τον ΟΕΚ και με τις αρμοδιότητές του. Οι παράγραφοι δηλαδή 2 και 3 είναι φοβερά υπερβολικές. Δεν μπορεί ο ΟΕΚ, κύριε Υπουργέ, να έχει όλες αυτές τις δυνατότητες. Δεν είναι δυνατόν να κάνει ανεξέλεγκτα ένας οργανισμός όλα αυτά τα πράγματα που λέει η παράγραφος 2 όσον αφορά τις εκπαιδευτικές ανταλλαγές, εκθέσεις, συνέδρια, φιλοξενίες και όσα αναφέρονται στην παρ.3, αγορά οικοπέδων, μελέτες, κτίρια, με βάση το ίδιο θεσμικό πλαίσιο που ισχύει για τον ΟΣΚ. Έχουμε ένσταση για τις δύο παραγράφους και βεβαίως είμαστε αντίθετοι, όπως επίσης για την παρ.4. Μου φαίνεται ότι είναι λιγάκι υπερβολικό, ο χρόνος που είναι σε αυτή τη θέση και ο διευθυντής και ο αναπληρωτής διευθυντής ΙΕΚ να λογίζεται σε θέση διευθυντού σχολείου δευτεροβάθμιας εκπαίδευσης. Καταρχήν εσείς οι ίδιοι υποστηρίζετε ότι είναι εκτός εκπαιδευτικού συστήματος. Είναι δηλαδή άλλο πράγμα και επειδή είναι εκτός εκπαιδευτικού συστήματος, αλλά και επί της ουσίας. Είναι εντελώς διαφορετικό αντικείμενο, εντελώς διαφορετικές εμπειρίες. Και καλά για το διευθυντή, αλλά για τον αναπληρωτή, γιατί να συμβαίνει αυτό; Αυτές τις παρατηρήσεις είχα να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οτσών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Ελευθέριος Κωνσταντινίδ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ρυ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ετσάλνι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ΙΛΙΠΠΟΣ ΠΕΤΣΑΛΝΙΚΟΣ: Έγιναν ορισμένες παρατηρήσεις, κύριε Πρόεδρε, από τον κ. Αραβανή σε σχέση με τις σημειώσεις. Προσωπικά με βρίσκουν απόλυτα σύμφωνο οι παρατηρήσεις αυτές. Από την μια πλευρά ισχυρίζεσθε εσείς, η ηγεσία του Υπουργείου Παιδείας ότι με το σύστημα αυτό που εισαγάγατε- μάλιστα το αποκαλείτε εθνικό, επαγγελματικής εκπαίδευσης και κατάρτισης- θέλετε να δώσετε μια υψηλού επιπέδου επαγγελματική κατάρτιση στους αποφοίτους γυμνασίου, αλλά ακόμα και των λυκείων και μάλιστα και τεχνικών, επαγγελματικών λυκείων, των ενιαίων πολυκλαδικών λυκείων και των γενικών λυκείων. Είχαμε εκφράσει τότε έντονα τις αντιθέσεις μας στη θέσπιση αυτού του συστήματος και θα αναφερθώ με αφορμή το συζητούμενο άρθρο, λίγο πιο κάτω, σε αυτό. Θα ήθελα να σταματήσω, όμως, σε αυτή την παράγραφο που προβλέπει την παραγωγή σημειώσεων. Είναι δυνατόν να μιλούμε στα σοβαρά για ένα σύστημα επαγγελματικής εκπαίδευσης και κατάρτισης και να ξεκινούμε με σημειώσεις που θα παράγουν οι διδάσκοντες; Κατά την άποψή μου αυτό ακριβώς αποδεικνύει το μέγεθος της προχειρότητας με την οποία όχι μόνο θεσπίστηκε το σύστημα αυτό, αλλά και της προχειρότητας με την οποία γίνεται η εκκίνηση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ειτουργίας του. Και είναι πρωτοφανές κατά την άποψή μου σε νομοθέτημα να περιορίζουμε ουσιαστικά από τώρα, με την σχετική παράγραφο, την υποχρέωση απλά και μόνο στην παραγωγή κάποιων σημει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πρεπε αντίθετα να επιβάλλεται προς την πολιτεία με το νομοθέτημα αυτό η υποχρέωση -προς το Υπουργείο Παιδείας- για τη δημιουργία πλήρων βιβλιοθηκών. Γι' αυτό καλό θα είναι να αποσύρετε αυτήν την παράγραφο για να μην προχωρήσει ακόμα περισσότερο η προχειρότητα και η υποβάθμιση της επαγγελματικής εκπαίδευσης και κατάρτ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σε ό,τι αφορά τις αρμοδιότητες που δίδετε στον ΟΕΚ έχουν γίνει επιτυχημένες παρατηρήσεις από τους συναδέλφους που μίλησαν πριν από μένα διότι με αυτό τον τρόπο δημιουργείται ένας υπεροργανισμός. Και τότε, όταν συζητούσαμε το σχετικό νομοσχέδιο είχαμε υπογραμμίσει αυτή την υδροκεφαλική, θα λέγαμε, διάσταση που δίδεται σε αυτόν τον οργανισμό, αλλά τώρα έρχεσθε εσείς να προσθέσετε, με τις συγκεκριμένες αρμοδιότητες ακόμα μεγαλύτερη δι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έλεγα ότι εν πάση περιπτώσει δεν είναι και ιδιαίτερα σοβαρές οι διατυπώσεις, που περιλαμβάνετε, για το ότι ο οργανισμός θα μπορεί προς επίτευξη του σκοπού του για την προαγωγή και ανάπτυξη του έργου του να οργανώνει ή να συμμετέχει ή να προβαίνει, πέρα από τις εκπαιδευτικές ανταλλαγές, εκθέσεις, συνέδρια, σε σεμινάρια, ημερίδες, διαλέξεις, συναντήσεις εργασίας, δεξιώσεις. Εγώ ειλικρινά δεν αντιλαμβάνομαι σε τι θα συμβάλει η οργάνωση δεξίωσης στην επίτευξη των σκοπών του οργ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ξέρω βέβαια, εάν υπάρχει προηγούμενο, όπου σε νομοθέτημα προβλέπουμε ότι ένας οργανισμός που ασχολείται με την εκπαίδευση, θα αναλαμβάνει πλέον νομοθετημένα τις αρμοδιότητες της διενέργειας των δεξιώσεων ή φιλοξε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ρούνται σοβαρότητος, κύριε Υπουργέ, αυτές οι διατάξεις και το μόνο που θα επιτύχουν, θα είναι να προσθέσουν επιπλέον τεράστιες δαπάνες στον προϋπολογισμό του οργανισμού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ίνετε, τέλος, πολλές αρμοδιότητες σε ό,τι αφορά την υποδομή: αγορά, αποδοχή δωρεάς, κληρονομίας, πραγματοποίηση ή ανάθεση εκπόνησης μελετών και εκτέλεσης έργων κατ' αναλογία του Οργανισμού Σχολικών Κτιρίων. Αφού υπάρχει ο Οργανισμός Σχολικών Κτιρίων, που έχει μια τεράστια εμπειρία του παρελθόντος. Θα μπορούσε λοιπόν αυτός ο Οργανισμός Σχολικών Κτιρίων να αναλάβει όπου θα ήταν ανάγκη και τις αρμοδιότητες για την εξασφάλιση της απαραίτητης υποδομής. Για ποιο λόγο προχωρείτε και εδώ στην ανάθεση αυτών των αρμοδιοτήτων στον περίφημο, στο διαβόητο, θα έλεγα, Οργανισμό Επαγγελματικής Εκπαίδευσης και Κατάρτ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είναι μια απόδειξη του ότι ενισχύετε ακόμη περισσότερο, επαναλαμβάνω, τον ανεξέλεγκτο υδροκεφαλισμό, που χαρακτηρίζει ήδη από τα πρώτα του κιόλας βήματα αυτό τον Οργανισμό Επαγγελματικής Εκπαίδευσης και Κατάρτ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τελειώσω με την εξής παρατήρηση: Υποτίθεται ότι θεσμοθετήσατε αυτό το σύστημα, για να δοθεί διέξοδος, μεταξύ των άλλων, στους αποφοίτους της δευτεροβάθμιας εκπαίδευσης, οι οποίοι δεν εισάγονται στα τριτοβάθμια εκπαιδευτικά ιδρύματα. Οι αριθμοί σας διαψεύδουν: 4.000 παρακολούθησαν μέχρι τώρα τα πρώτα ΙΕΚ, τα οποία λειτουργούν και το πολύ-πολύ με τη λειτουργία των νέων ΙΕΚ, να ανέλθει αυτός ο αριθμός στις 10.000. Ο υπόλοιπος πολύ μεγάλος αριθμός των 80.000 είναι σίγουρο, βέβαιο πλέον, ότι αναγκαστικά θα στραφεί προς τις ιδιωτικές σχολές, τα ιδιωτικά δηλαδή ΙΕΚ και αυτό ακριβώς επιβεβαιώνει τους ισχυρισμούς μας, για το ότι στην ουσία ωθείται προς την ιδιωτική επαγγελματική εκπαίδευση και κατάρτ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Απόστολος Κακλαμάνη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χωρίς να υποτιμώ την παρουσία του κυρίου Υφυπουργού, νομίζω ότι ο κύριος Υπουργός θα έπρεπε να παρευρίσκεται σήμερα, για 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ΣΠΗΛΙΟΠΟΥΛΟΣ (Υφυπ. Εθνικής Παιδείας και Θρησκευμάτων): Θα έρθει, κύριε Κακλαμάνη, σε 10 λεπτά. Είχε μια επείγουσα απασχόληση. Αυτά για αποκατάσταση της πραγματ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Δεν αποδίδω πρόθεση. Απλώς σημειώνω μία ουσιαστική ανωμαλία. Γιατί από πλευράς τυπικής δεν υπάρχει πρόβλημα. Η Βουλή λειτουργεί και καθένας οφείλει να είναι στη θέση του, αν δεν έχει κάποιο σοβαρό κώλυμα, όπως προφανώς συμβαίνει, όπως λέτε, με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ε Πρόεδρε, αυτές οι διατάξεις που συζητούμε και στις οποίες δεν συμμετέχουν τελικώς πολλοί από τους συναδέλφους, που έχουν εγγραφεί -η συνεδρίαση άρχισε πριν έρθει ο κύριος Υπουργός- είναι η καρδιά ενός πολύ μεγάλου προβλήματος, του προβλήματος των περίφημων Ινστιτούτων Επαγγελματικής Εκπαίδευσης και Κατάρτ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όταν επεσήμανε επανειλημμένως ότι με την ίδρυση των ιδιωτικών Ινστιτούτων διευκολύνονται οι ιδιοκτήτες των εργαστηρίων ελευθέρων σπουδών με τον τίτλο "Ινστιτούτο" που ταιριάζει σε ακαδημαϊκά ιδρύματα σε ολόκληρη την Ευρώπη και με προδιαγραφές που έχουν τεθεί για τις αίθουσες και μόνο και όχι για τα εργαστήρια και τον εξοπλισμό αυτών των Ινστιτούτων, μετατρέποντας τις αίθουσες και τα διάφορα δωμάτια ουσιαστικώς άνευ ουσιαστικής υποδομής για τα περισσότερα εργαστήρια ελευθέρων σπουδών επιχειρήσεις τους σε Ινστιτούτα, μπορούν να τύχουν χρηματοδότησης από το κοινωνικό ταμείο της ΕΟΚ και να πάρουν τεράστια ποσά. Μιλάμε, κύριε Πρόεδρε, για εκατοντάδες δισεκατομμυρίων σ' αυτή τη φάση. Είναι 1,5 τρισ. το μερίδιό μας στο δεύτερο πακέτο Ντελόρ σ' αυτόν τον τομέα τα οποία κανονικά θα πήγαιναν στη χρηματοδότηση του εκπαιδευτικού συστήματο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το αμφισβήτησε αυτό. Και του είπα ότι η παλιά ρύθμιση, ο παλιός κανονισμός του κοινωνικού ταμείου της ΕΟΚ πράγματι επιδοτούσε την άτυπη και μόνη κατάρτιση. Στην Ελλάδα τα προγράμματα του ΟΑΕΔ είναι δίμηνης, τρίμηνης, εξάμηνης το πολύ εξάσκησης στο επάγγελμα, σε προγράμματα ενδοεπιχειρησιακής κατάρτισ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1983 και μετά είχαμε κατορθώσει προβάλλοντες το βέβαιο λόγο ότι στο δικό μας εκπαιδευτικό σύστημα και στα Τεχνικά Λύκεια και στα Επαγγελματικά Λύκεια και στα Ενιαία Πολυκλαδικά Λύκεια και στα ΤΕΙ ένα μέρος του χρόνου και του προγράμματος αφορούσε κατάρτιση, όχι απλώς εκπαίδευση αλλά κατάρτιση και είχαν εξασφαλίσει την κάλυψη αυτών των προγραμμάτων από το κοινωνικό ταμείο της ΕΟΚ και εμμέσως τεράστια ποσά στην ενίσχυση ολόκληρου του εκπαιδευτικού μας συστήματος. Γιατί όταν εγκρίνονται προγράμματα για τα Πολυκλαδικά Λύκεια, για τα Τεχνικά Λύκεια, για τα ΤΕΙ και πηγαίνουν στα σχετικά ιδρύματα τα ποσά αυτά, αντιλαμβάνεται κανείς ότι είναι προς όφελος ολόκληρου του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πριν από λίγα χρόνια, συγκεκριμένα με το νέο κανονισμό στις 19 Δεκεμβρίου του 1988 τον υπ' αριθμό 4255/88 του Συμβουλίου και θα το δώσω για τα Πρακτικά- επί Προεδρίας μάλιστα δικής μας, γι' αυτό φέρει και την υπογραφή του προεδρεύοντος τότε του Συμβουλίου Υπουργών, Θεόδωρου Πάγκαλου, τροποποιήθηκε ο αρχικός κανονισμός. Και το κοινωνικό ταμείο καλύπτει αδιακρίτως εκπαίδευση, κατάρτιση τυπική και άτυπη, όχι μόνο άτυπη όπως συνέβαινε σ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αμαρτία, είναι κρίμα να ανοίγουμε μία μεγάλη πόρτα γιατί υπεσχέθη η Νέα Δημοκρατία ότι θα κάνει ιδιωτικά πανεπιστήμια στους κυρίους ιδιοκτήτες των εργαστηρίων ελευθέρων σπουδών. Δεν μπορεί να τα κάνει κατά το Σύνταγμα και να τους λέει τώρα εντάξει, θα κάνετε κάποια Ινστιτούτα, τα παιδιά του κοσμάκι θα νομίζουν ότι είναι ουσιαστικά ακαδημαϊκές σπουδές, θα συνδεθείτε και με κάποια τύποις πανεπιστήμια του εξωτερικού, θα δίδουν κάποιους μεταπτυχιακούς τίτλους και θα μπουν μέσα στα κονδύλια της ΕΟΚ. Kατήγγειλα χθες την περίπτωση της Ιονικής Τραπέζ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Συνδέσμου Ελληνικών Βιομηχανιών που διαφημίζουν τέτοια Ινστιτούτα που δίδουν και bachelor και master. Ο κανονισμός, όπως θα διαβάσατε, δεν κάνει καμία διάκριση και γνωρίζετε πολύ καλά ότι μία από τις βασικές αρχές της Κοινότητας είναι η ενίσχυση της ιδιωτικής πρωτοβουλίας σε όλους τους τομείς. Δεν υπάρχει ούτε λέξη εδώ που να αποκλείεται, όπως ισχυρίζεται ο κύριος Υπουργός, ότι χρηματοδοτεί η ΕΟΚ κατά 75% -προσέξτε, κύριοι συνάδελφοι, πρόκειται περί τεραστίου σκανδάλου- και μιλάμε για 1,5 τρισ. στο δεύτερο πακέτο Ντελόρ για εκπαιδευτικά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Είναι κακό, κύριε Κακλαμάνη,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Να μιλήσετε μετά, κύριε συνάδελφε, γιατί η ανευθυνότητα πρέπει να έχει και κάποιο ό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να μη γίνεται δι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ακλαμάνη, να απευθύνεσθε στο Προεδρείο, όχι στ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Έχετε δίκαιο, κύριε Πρόεδρε, αλλά δεν ακούγομαι 3 ημέρες. Λέω κάτι, το οποίο δεν ενδιαφέρει απλώς το ΠΑ.ΣΟ.Κ., ενδιαφέρει τον Τόπο. Η ΕΟΚ χρηματοδοτεί κατά 75% προγράμματα είτε της δημόσιας, είτε της ιδιωτικής εκπαίδευσης και κατάρτισης. Έχουμε εδώ τον κανονισμό. Και ο κύριος Υπουργός που απουσιάζει σήμερα, επιμένει να αρνείται. Του διάβασα χθες την ίδια τη διαφήμιση του ΣΕΒ, που λέει ότι κατά 75% καλύπτονται τα Εργαστήρια Ελευθέρων Σπουδών από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ις προδιαγραφές, κατέθεσα το 13ο άρθρο του σχεδίου της υπουργικής απόφασης, στην οποία αναφέρονται προδιαγραφές για εργαστήρια των Ινστιτούτων και οι οποίες προδιαγραφές έχουν απαλειφθεί στην οριστική απόφαση που έχει δημοσιευθεί. Είναι γνωστό ότι τα διάφορα Εργαστήρια Ελευθέρων Σπουδών δεν έχουν εργαστήρια ουσιαστικά. Τα περισσότερα έχουν κάποιες αίθουσες που στοιβάζουν τα παιδιά του κόσμου και τους δίνουν χαρτιά ότι έγινε εκείνο ή το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και οι προδιαγραφές που βάζετε για τις αίθουσες είναι κατώτερες και από τις προδιαγραφές που προέβλεπε ο νόμος 577 για τις ιδιωτικές επαγγελματικές σχολές. Δηλαδή η αίθουσα έπρεπε να είναι 23 τ.μ. το λιγότερο και εδώ το κάνετε 22 τ.μ. Και μιλάτε όχι για τεχνικές σχολές, αλλά για μεταλυκειακά ινστιτούτα, που όπως γνωρίζουμε, με 5 εξάμηνα που βάζετε τη φοίτηση θα έχετε αύριο -δεν θα έχετε εσείς, θα έχει η αυριανή κυβέρνηση, αλλά θα το έχει και ο Τόπος και η παιδεία- τη μεγάλη πάλη των αποφοίτων τους εναντίον των αποφοίτων των ΤΕΙ. Είναι μια άλλη πληγή που ανοίγετε μέσα στην εκπαίδευση και στη γενικότερη διαχείριση και διοίκηση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Παρακαλώ συντομεύ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τελείωσα, αλλά αντιλαμβάνεσθε ότι αυτό είναι ένα μείζον θέμα για το οποίο νομίζω ότι θα πρέπει να έχουν κάποια ουσία οι συζητήσεις μας μέσα σ' αυτή την Αίθουσα και γνωρίζετε εσείς, κύριε Πρόεδρε -γιατί ασφαλώς θα είσαστε και ο πρώτος πάσχων εξ' αυτού του λόγου- ότι το Κοινοβούλιο δέχεται μια κριτική, άλλοτε άδικη, αλλά σ' αυτές τις περιπτώσεις -λυπάμαι που το λέω- δίκαιη. Εάν δηλαδή θέματα ουσίας δεν τα συζητάμε διότι ο αρμόδιος Υπουργός έχει κάποιο πρόβλημα και δεν ήλθε, μένουν αναπάντητα τέτοια ερωτήματα. Πώς είναι δυνατόν να νομιμοποιούμεθα ως εκφραστές της θελήσεως του Ελληνικού Λαού, κατ' αυτόν τον τρόπο νομοθετού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θέμα αυτό θα επανέλθουμε αργότερα. Ο κύριος Υπουργός οφείλει καλοπίστως -εγώ τον παρακαλώ έστω και απόντα- να δει το θέμα, διότι -το τονίζω- είναι κρίμα να χάνει η Χώρα και το επίσημο εκπαιδευτικό σύστημα της Χώρας αυτό τον πακτωλό για να τον ενθυλακώσουν κάποιοι ιδιώτες, φίλοι του κυβερνώντος κό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Δεν υπάρχει άλλος εγγεγραμμένος ομιλητ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ΣΠΗΛΙΟΠΟΥΛΟΣ (Υφυπ. Εθνικής Παιδείας και Θρησκευμάτων): Άκουσα με προσοχή αυτά που είπαν οι εκλεκτοί συνάδελφοι και ιδιαίτερα ο Κοινοβουλευτικός Εκπρόσωπος της Αξιωματικής Αντιπολίτευσης. Βέβαια, ο τελευταίος, μόνο με τις διατάξεις του συγκεκριμένου άρθρου δεν ασχολήθηκε και θα ήθελα να επισημάνω μια τρομακτική αντίφαση σ' αυτά που είπε σήμερα και σ' αυτά που είπε προχθές, γιατί είχα την ευκαιρία να τον παρακολουθήσω. Προχθές, ούτε λίγο, ούτε πολύ, είπε ότι όταν και εφόσον το ΠΑ.ΣΟ.Κ. έρθει στην Κυβέρνηση θα καταργήσει το θεσμό της επαγγελματικής εκπαίδευσης και κατάρτισης. Σήμερα, είναι υπέρ του θεσμού και μάλιστα μας ελέγχει με στοιχεία, θα έλεγα, ανακριβή, με υποθέσεις, χωρίς να μπαίνει στην ουσία του προβλήματος, την οποία επανειλημμένα ανέφερε ο κύριος Υπουργός και την οποία δεν εννοεί να κατανο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θεσμός της επαγγελματικής εκπαίδευσης και κατάρτισης αποτελεί τομή για τα εκπαιδευτικά μας πράγματα. Έρχεται να καλύψει μία ανάγκη την οποία δεν θέλετε να αντιληφθείτε, στο χώρο της μεταδευτεροβάθμιας μεταλυκειακής εκπαίδευσης. Να επαναλάβω αυτό που είπε ο Υπουργός ότι η Κοινότητα σ'αυτό τον τομέα έχει κάνει άλματα και ότι από χρόνια τώρα είμαστε η μοναδική χώρα που δεν έχει οργανωμένη επαγγελματική εκπαίδευση και κατάρτιση. Κινδύνευαν τα παιδιά μας να έρθουν ειδικευμένοι επαγγελματίες σε συγκεκριμένους τομείς και να πάρουν τις δουλειές τους ιδιαίτερα μάλιστα ύστερα από το άνοιγμα των συνόρων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ανε αυτή η Κυβέρνηση μία σημαντικότατη προσπάθεια που άρχισε με τη λειτουργία 15 Ινστιτούτων Επαγγελματικής Εκπαίδευσης και Κατάρτισης. Συνεχίζεται από τον επόμενο Σεπτέμβριο με τη λειτουργία άλλων 20 Ινστιτούτων. Θα επεκταθεί σ' ολόκληρο τον Ελλαδικό χώρο. Είπε, δε, ο κ. Πετσάλνικος ότι σήμερα σπουδάζουν μόνο 3.500 παιδιά. Τα παιδιά που βρίσκονται σήμερα στα ΙΕΚ είναι 4.050. Βεβαίως, σε 15 Ινστιτούτα, κύριε Πετσάλνικε, δεν θα μπορούσε να είναι περισσότερα. Όμως, στα 20 που προστίθενται από το Σεπτέμβριο και σ' αυτά που θα προστεθούν θα φοιτήσουν πολλά περισσότερα. Και μπορώ να σας διαβεβαιώσω ότι δεν υπάρχει σήμερα νομός ή πόλη σ' ολόκληρο τον Ελλαδικό χώρο που να μην διεκδικεί ένα ΙΕΚ. Αυτό αποτελεί τη μεγαλύτερη επιβράβευση αυτής της πρωτοβουλίας μας. Και γι' αυτές τις 4.050 θέσεις οι υποψήφιοι ξεπερνούσαν τις 15.000. Επομένως, μιλάμε για ένα θεσμό που τον αγκάλιασε και τον πίστεψε η Ελληνική κοινωνία από την πρώ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έχουν αναπτυχθεί και λειτουργούν στα Ι.Ε.Κ. 42 ειδικότητες. Η επιλογή αυτών των ειδικοτήτων δεν γίνεται τυχαία. Υπάρχουν ειδικές συμβουλευτικές επιτροπές με συμμετοχή του Οργανισμού Επαγγελματικής Εκπαίδευσης και Κατάρτισης και των φορέων, αλλά και της κατά περιοχή κοινωνίας, η οποία κάνει την επιλογή των γνωστικών αντικειμένων τα οποία αναπτύσσονται σε κάθε μία από τις περιοχές λαμβανομένων υπόψη των ιδιαιτεροτήτων που υπάρχουν. Γίνεται μία πολύ σοβαρή και ιδιαίτερα μελετημένη δουλε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η χρηματοδότηση της ιδιωτικής επαγγελματικής εκπαίδευσης και κατάρτισης που ανέφερε ο κ. Κακλαμάνης, εγώ αισθάνομαι την ανάγκη να επαναλάβω αυτό που είπε ο Υπουργός. Δηλαδή, ότι η ιδιωτική επαγγελματική εκπαίδευση και κατάρτιση δεν χρηματοδοτείται από 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σε ό,τι αφορά την υποχρεωτική εγγραφή σημειώσεων κανείς δεν υποστήριξε και πολύ περισσότερο ο ομιλών ως πανεπιστημιακός δάσκαλος ότι οι σημειώσεις αποτελούν ότι καλύτερο σ' ένα εκπαιδευτικό ίδρυμα αυτού του επιπέδου. Όταν όμως, μιλάμε για ένα καινούριο θεσμό, που έχει 42 νέες ειδικότητες, για γνωστικά αντικείμενα τα οποία ήταν μέχρι σήμερα άγνωστα. Θα συμφωνήσουμε πιστεύω στο ότι θα πρέπει από κάπου να ξεκινήσουμε. Ξεκινούμε απ' αυτό το σημείο. Επιβάλλουμε στους διδάσκοντες σε μία πρώτη φάση αυτά τα οποία διδάσκουν να τα γράψουν σε σημειώσεις, να αναλάβουν την ευθύνη της συγγραφής αυτών των σημειώσεων. Και δεν νομίζω ότι ένας δάσκαλος που σέβεται τον εαυτ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θα έγραφε οτιδήποτε. Όμως, λέμε και κάτι άλλο το οποίο αποσιωπάτε. Λέμε ότι παράλληλα ιδρύονται δανειστικές βιβλιοθήκες και καθορίζονται οι όροι και οι προϋποθέσεις λειτουργίας αυτών των βιβλιοθηκών, όπως επίσης ο τρόπος προμήθειας των απαραίτητων βιβλίων, οι όροι δανεισμού κ.λπ. Νομίζω ότι θα συμφωνήσετε μαζί μας, ότι η λειτουργία των δανειστικών βιβλιοθηκών είναι ότι καλύτερο μπορούμε να προσφέρουμε. Η αγωνία μας είναι να λειτουργήσουν άμεσα και καλύτερα αυτές οι δανειστικές βιβλιοθήκες, οι οποίες αποτελούν την απάντηση στο πρόβλημα, παράλληλα φυσικά με τις σημει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όσον αφορά την παρ. 2 του άρθρου 6 ακούστηκαν ορισμένες επικρίσεις για ορισμένες δραστηριότητες του Ο.Ε.Ε.Κ. τις οποίες εμείς εκτιμούμε ότι θα πρέπει να αναλάβει ο οργανισμός αυτός. Τις δραστηριότητες αυτές τις θεωρούμε αναγκαίες, κύριοι συνάδελφοι. Όμως σταθήκατε σε ορισμένες απ' αυτές, τις επικρίνατε και τις κατηγορήσατε. Στις δεξιώσεις στάθηκε ο κ. Πετσάλνικος. Βεβαίως κύριε Πετσάλνικε. Όταν καλείς ξένους και Έλληνες επιστήμονες σε ένα διήμερο σεμινάριο ή συνέδριο, πρέπει να έχεις τη δυνατότητα να τους φιλοξενήσεις. Και δεν αναφερθήκατε σε κάτι άλλο το οποίο αναφέρεται στη συνέχεια, στη δυνατότητα που αποκτούν πλέον τα Ινστιτούτα Επαγγελματικής Εκπαίδευσης και Κατάρτισης και γενικότερα ο οργανισμός να μπορούν να αναλαμβάνουν φιλοξενίες και άλλες συναφείς εκδηλώσεις, δημοσιεύσεις, ανακοινώσεις και δραστηριότητες φυσικά εκπαιδευτικές που έχουν σχέση με το αντικείμενο το οποίο υπηρετεί ο Οργανισμός Επαγγελματικής Εκπαίδευσης και Κατάρτισης και στην Ελλάδα και στο εξωτερικό, προσκαλώντας Έλληνες και ξένους για να συμμετέχουν στις παραπάνω δραστηριότητες και στη δυνατότητα που έχει να αναπτύσσει διεθνείς σχ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γιατί τα αποσιωπάτε; Γιατί δεν αναφέρεσθε σε αυτά; Σήμερα όλη η Ευρώπη, κύριοι συνάδελφοι, μιλάει για Τεχνολογική εκπαίδευση τριτοβάθμια για επαγγελματική εκπαίδευση και κατάρτ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ήθελα να πω, κύριε Πρόεδρε, τίποτα περισσότερο. Βέβαια ορισμένα τα οποία ανέφερε ο κ. Κακλαμάνης σε ό,τι αφορά τη δυνατότητα σύνδεσης των ινστιτούτων με πανεπιστήμια του εξωτερικού και τη δυνατότητα χορήγησης μεταπτυχιακών τίτλων, αυτό είναι μία σκέψη του κ. Κακλαμάνη η οποία τουλάχιστον σε μία πρώτη φάση εφαρμογής του θεσμού εμείς δεν βλέπουμε να μπορεί να υλοποιηθεί. Βεβαίως βλέπουμε μία προσπάθεια βελτίωσης αυτής της δραστηριότητας, αυτής της πρωτοβουλίας δηλαδή της συνεργασίας με ανώτατα εκπαιδευτικά ιδρύματα, και με εκπαιδευτικούς.  Αλλά, προς Θεού, αν είναι δυνατόν σ'αυτό το χώρο της μεταδευτεροβάθμιας -το ξανατονίζω-επαγγελματικής εκπαίδευσης και κατάρτισης να μιλούμε για συνδέσεις με πανεπιστήμια του εξωτερικού. Ο χώρος τριτοβάθμιας εκπαίδευσης είναι γνωστός. Ας αγωνιστούμε και ας παλέψουμε για να πετύχουμε αυτά τα πράγματα σ'αυτό το συγκεκριμένο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νομίζω κύριε συνάδελφε ότι δικαιολογούνται οι προβληματισμοί σας τουλάχιστον γι' αυτό το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Σεις ως αρμόδιος Υφυπουργός για την τριτοβάθμια εκπαίδευση εκτός των πανεπιστημίων έχετε και τα Τ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ΣΠΗΛΙΟΠΟΥΛΟΣ (Υφυπ. Εθνικής Παιδείας και Θρησκευμάτων):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Ωραία. Θα έπρεπε να ανησυχείτε πολύ περισσότερο για το τι θα ακολουθήσει. Ινστιτούτα με 5 εξαμήνων φοίτηση στην Ελλάδα -γνωρίζετε πως αναπτύσσονται οι συντεχνιακές αντιλήψεις και φιλοδοξίες κάθε ομάδας- νομίζετε ότι δε θα ζητούν αύριο να εξομοιωθούν με τα ίσου χρόνου εκπαίδευσης ΤΕΙ; Και νομίζετε ότι δεν θα βρεθεί ιδιοκτήτης ινστιτούτου να πει, όπως λένε τόσα εργαστήρια ελευθέρων σπουδών τώρα, ότι εγώ έχω σύνδεση με το τάδε πανεπιστήμιο του εξωτερικού και δίνω Bachelor; Σεις επειδή είσθε και πανεπιστημιακός τα ξέρετε καλύτερα από 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ΣΠΗΛΙΟΠΟΥΛΟΣ (Υφυπ. Εθνικής Παιδείας και Θρησκευμάτων):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ένα λεπτό,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ΣΠΗΛΙΟΠΟΥΛΟΣ(Υφυπ. Εθνικής Παιδείας και Θρησκευμάτων): Θα μου επιτρέψετε, κύριε Πρόεδρε, να κλε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ΣΠΗΛΙΟΠΟΥΛΟΣ (Υφυπ. Εθνικής Παιδείας και Θρησκευμάτων): Θα μου επιτρέψετε να σας καθησυχάσω ως πανεπιστημιακός δάσκαλος και ως αρμόδιος Υφυπουργός. Για το συγκεκριμένο αυτό θέμα το οποίο υπαινίσσεστε και για το οποίο ανησυχείτε, δεν υπάρχει πραγματικά καμία ανησυχία, κανένας φόβος. Ο χώρος της τριτοβάθμιας εκπαίδευσης είναι ενιαίος, υπάρχει παράλληλη πορεία των τριτοβάθμιων τεχνολογικών ιδρυμάτων με τα πανεπιστήμια. Μιλούμε για κάτι διαφορετικό. Καιρός είναι να το καταλάβουμε και να αποβάλουμε αυτές τις φοβίες και αυτούς τους προβληματισμούς. Μιλάμε για εντελώς διαφορετικά πράγματα. Μιλάμε για μία προσπάθεια που αφορά την μεταδευτεροβάθμια μεταλυκειακή εκπαίδευση, που καλύπτει ένα μεγάλο κενό, που δυστυχώς υπήρχε στο χώρο. Μιλάμε για εντελώς διαφορετικά πράγματα. Πρέπει να το καταλάβετε. Δε νομίζω -ήσασταν Υπουργός Παιδείας- ότι μπορείτε να συγχέετε πράγματα τα οποία είναι εντελώς διαφορετικά μεταξύ του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ακλαμάνη, δεν σας διέκοψα και θα παρακαλού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Δια νεύματος σας ζήτ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Δεν σας διέκοψα. Θα παρακαλέσω στο μέλλον, αν θέλετε να διακόπτετε, να ζητάτε την άδεια και του ομιλούντος και του Προεδρε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σε σας εστράφην και στη συνέχεια σ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δεν μου το εζητήσατε. Δεν σας διέκοψα για να μη δημιουργηθεί θέμα. Παρακαλώ στο μέλλον να τηρείτε και σεις τις διατάξεις, να ζητάτε την άδεια και του Προεδρείου και του ομιλού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όνο ο κύριος Πετσάλνικος εγγεγραμμένος για δευτερολογία.  Μήπως κάποιος απ' τους κυρίους εισηγητές θέλει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Σας ζήτησε ο κ. Κοτσώ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Να τον γράψ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ύριοι εισηγητές παρακαλώ και αυτοί στο μέλλον να εγγράφονται. Δεν έχουν αυτοτελές δικαίωμα δευτερ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Γεωργολι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ΓΕΩΡΓΟΛΙΟΣ: Κύριε Πρόεδρε, θα ήθελα δευτερολογώντας πάλι να επαναλάβω συντομότερα βέβαια κάτι που είπα χθες για τα ΙΕ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Κοινοβουλευτικός Εκπρόσωπος του ΠΑ.ΣΟ.Κ. εξέφρασε ένα σκεπτικισμό για τη λειτουργία των ΙΕΚ. Δεν συμφωνώ με αυτό το σκεπτικισμό. Πιστεύω ότι η επαγγελματική κατάρτιση είναι ένας καινούριος θεσμός, είναι ένας θεσμός ο οποίος θα σταματήσει αυτόν το στείρο και προαιώνιο ακαδημαϊσμό των Ελλήνων. Θα κατευθύνει τους νέους προς επαγγέλματα περισσότερο πρακτικά και ωφέλιμα, επαγγέλματα τα οποία θα είναι συνδεδεμένα με τη διαδικασία της παραγωγής και με την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λειτουργία των ΙΕΚ δεν εμπνέει καμία ανησυχία και ότι ανταγωνίζεται τη λειτουργία των ΤΕΛ ούτε ακόμα των Τ.Ε.Ι. και Α.Ε.Ι. Εδώ μιλάμε για επαγγελματική κατάρτιση, μιλάμε για επαγγέλματα, ενώ τα ΤΕΛ έχουν άλλο προορισμό τα ΤΕΣ άλλο προορισμό, τα ΤΕΙ άλλο προορισμό και τα ΑΕΙ άλλο προο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βάλλεται η λειτουργία αυτού του θεσμού γιατί είναι ένας σύγχρονος θεσμός, εναρμονίζεται με αυτά τα οποία συμβαίνουν στις άλλες ευρωπαϊκές χώρες και όπως είπα χθες πολλαπλώς θα ωφελήσει τον Τόπο. Πρώτα-πρώτα θα μειωθεί ο αριθμός αυτών που πηγαίνουν στο εξωτερικό για να σπουδάσουν. Θα έχουμε μια στροφή των νέων προς την επαγγελματική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μια νέα τακτική σπουδών, γιατί θα είναι σπουδές δ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ίου γιατί με τον τρόπο με τον οποίο συστάθηκαν αυτά τα Ινστιτούτα Επαγγελματικής Κατάρτισης μπορεί ο οποιοσδήποτε που ασκεί ένα επάγγελμα να πάρει μια επιμόρφωση εφόσον νομίζει ότι έχουν γίνει νέες κατακτήσεις στον τομέα στον οποίο εργ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ουμε προσλήψεις ανέργων εκπαιδευτικών. Το κυριότερο δε το οποίο θα πρέπει να αναφέρω είναι οι επενδύσεις ΕΟΚικών χρημάτων τα οποία πήγαιναν σε άλλες χώρες επειδή δεν είχαμε τη δυνατότητα να τα απορροφήσουμε γιατί μέσα στο σύστημα το εκπαιδευτικό δεν υπήρχε αυτή η παράλληλη εργασία που είναι τα Ι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δεν μπορούμε να κάνουμε αυτό το οποίο γινότανε επί ΠΑ.ΣΟ.Κ. που εγγράφαμε τους φοιτητές των ΤΕΙ ως ανέργους νέους για να πάρουμε επιδοτήσεις από την ΕΟΚ. Αυτά τα πράγματα δεν μπορούν να γίνονται σήμερα με τη διάσταση και με τον έλεγχο που γίνονται πάνω στη χρήση των κονδυλίων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δε ότι πολλαπλώς θα βοηθήσουν τα ΙΕΚ στην ανάπτυξη της οικονομίας της Χώρας τα Ι.Ε.Κ. Θεωρώ ότι είναι μια κατάκτηση η οποία θα αποδειχθεί στο μέλλον εθνοφελής και θα ήθελα να παρακαλέσω το ΠΑ.ΣΟ.Κ. πλέον και τον Κοινοβουλευτικό του Εκπρόσωπο να δουν με περισσότερη αγάπη αυτά τα ινστιτούτα διότι διαβλέπω ότι το μέλλον της επαγγελματικής κατάρτισης στην Ελλάδα θα πάρει ευρύτατες διαστάσεις του θα βοηθήσει γενικότερα την ανάπτυξη και την εξέλιξη αυτού π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θέλω να συμπληρώσω ότι πολύς λόγος έγινε γι' αυτές τις σημειώσεις των καθηγητών. Σέβομαι βέβαια τους συναδέλφους και νομίζω ότι εμείς που σπουδάσαμε λίγο παλιότερα έχουμε κακή πείρα από αυτές τις σημειώσεις στα πανεπιστήμια, αλλά σήμερα οι σημειώσεις οι οποίες εκδίδονται έχουν άλλη μορφή. Πρώτα-πρώτα τα μέσα τα οποία χρησιμοποιούν για την έκδοση αυτών των σημειώσεων είναι τελείως διαφορ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σε Ινστιτούτα Επαγγελματικής Κατάρτισης επιβάλλεται η συγγραφή σημειώσεων και δεν αναφέρεται μόνο στο μάθημα, το οποίο διδάσκεται, γιατί αυτή μπορεί να αφορά πίνακες ή και σχέδια. Ας πούμε ότι σε κάποιο ΙΕΚ υπάρχει μία ειδικότητα στην οποία διδάσκεται το σχέδιο επίπλων. Καταλαβαίνετε ότι μπορεί ο αρμόδιος εκπαιδευτικός που κάνει το αντίστοιχο μάθημα να βγάλει σημειώσεις, οι οποίες είναι και πολυτελέστατες και έγχρωμες λόγω του εκσυγχρονισμού των φωτοτυπικών μηχανημάτων και τις οποίες θα προμηθεύσει στους φοιτητές. Αυτές βέβαια οι σημειώσεις απαιτούν κάποια δαπάνη. Η δαπάνη αυτή δεν μπορεί να γίνει αν δεν προβλεφθεί από το νόμο, διότι γνωρίζουμε πόσο "στεγνό" -είναι λίγο αυστηρός ίσως ο όρος- είναι το Δημόσιο Λογιστικό στην κατανάλωση των δημοσίων χρη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οι δεξιώσεις και οι δημόσιες σχέσεις για επαγγελματική κατάρτιση όπως θα είναι αυτή, νομίζω ότι είναι απαραίτητες και πολύ σωστά προβλέπονται, για να μπορέσουμε να ξεφύγουμε από τη διαδικασία του Δημόσιου Λογισ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πρέπει να ψηφιστεί το άρθρο αυτό, όπως έχει και γι' αυτό προτείνω στο Τμήμα την ψήφισή του.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οτσ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ΚΟΤΣΩΝΗΣ: Έχουμε κατηγορήσει επανειλημμένα το Υπουργείο Παιδείας για επιπόλαιη πολιτική όσον αφορά σοβαρότατα θέματα και βέβαια, η επαγγελματική εκπαίδευση είναι ένα σοβαρότατ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ώ δεν έχουν εκδοθεί κατά πληροφορίες μου οι Υπουργικές αποφάσεις ή τα προεδρικά διατάγματα -δεν είμαι ακριβώς βέβαιος τι προβλέπει ο νόμος για την ίδρυση των Εργαστηρίων- έρχεται εδώ το Υπουργείο και προτείνει μια σειρά υποτιθεμένων βελτιώσεων για τη λειτουργία του Οργανισμού Επαγγελματικής Εκπαίδευσης και Κατάρτισης, μεταξύ των οποίων αναφέρεται στα έξοδα δημοσίων σχέσεων, στη λειτουργία κυλικείων, στα οδοιπορικά των στελεχών των ΙΕΚ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έβαια, δεν είμαι από εκείνους που αμφισβητούν την ανάγκη κάποιων εξόδων για δημόσιες σχέσεις, αλλά οπωσδήποτε δεν είναι και το κυρίαρχο θέμα για να το βάλουμε ως δεύτερη παράγραφο στο άρθρο που συζητ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ήθελα να επαναλάβω την ερώτηση που είχα βάλει και στην αρμόδια Επιτροπή που αφορά τη συγγραφή σημειώσεων από τους εκπαιδευτές των ΙΕΚ. Καλούνται όλοι οι εκπαιδευτές των ΙΕΚ σε όλη την Ελλάδα να συγγράψουν σημειώσεις των ΙΕΚ ακόμα και οι καθηγητές μαθημάτων ομοίων, σε διαφορετικές πόλ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ήταν καλύτερα να προκηρύξει ένα διαγωνισμό το Υπουργείο συγγραφής βοηθήματος -εγχειριδίου, όπως είχαμε προτείνει στην Επιτροπή, αν η λέξη "σημειώσεις" δεν καλύπτει το αντικείμενο- και να επιλέξετε το καλύτερο εγχειρίδιο, έτσι ώστε να γλιτώσετε και από έξοδα, να γλιτώσουμε όλοι από έξοδα; Γιατί αν ο κάθε καθηγητής σε κάθε Ινστιτούτο Επαγγελματικής Εκπαίδευσης σε κάθε πόλη της Ελλάδας κάτσει και γράψει τις δικές του σημειώσεις, καταλαβαίνετε ότι θα έχουμε μια μεγάλη δαπάνη η οποία δεν θα είναι και χρήσιμη τε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ΕΩΡΓΟΛΙΟΣ: Κύριε Πρόεδρε, μπορώ να διακόψ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Όχι, κύριε συνάδελφε, έχετε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Όσον αφορά το άρθρο 6, θα ήθελα να εκφράσω τη διαφωνία μου και με τον κ. Γεωργολιό που μίλησε προηγούμενα, γιατί εδώ καθιερώνεται η υποχρεωτική συγγραφή σημειώσεων από τους εκπαιδευτές των ΙΕΚ. Αυτό είναι απαράδεκτο. Όταν λέμε υποχρεωτική συγγραφή, ντε και καλά πρέπει να γράψει κάτι, το οποίο επίσης θα είναι υποχρεωτικό να το πάρουν οι σπουδαστές και το οποίο θα καθιερώσει ένα μονόδρομο κάποιων γνώσεων του εκπαιδευτή, όπως αυτός νομίζει. Αυτό δεν γίνεται σε κανένα κράτος του κόσμου. Ένας σπουδαστής πρέπει να είναι γνώστης της βιβλιογραφίας του χώρου του, να υπάρχουν καλές βιβλιοθήκες για να ανατρέξει και να μην καταφεύγει στο μονόδρομο ενός συγγράμματος, όπως γινόταν στο παρελθόν. Έχουμε υποστεί τα πάνδεινα σε αυτή τη Χώρα με την καθιέρωση των συγγραμμάτων των καθηγητών, που δήθεν ήταν υποχρεωτικά. Και μάλιστα δεν μπορούσαν να εξεταστούν οι φοιτητές, γιατί εξέταζε ο καθηγητής αν έχει αγοράσει το τάδε σύγγραμμα ο φοιτητής ή όχι. Αν δεν το είχε αγοράσει, δεν περνούσε το μάθημα. Θα γυρίσουμε σε ένα τέτοιο καθεστώς για να πλουτίσουν κάποιοι; Φαντασθείτε πόσοι εκπαιδευτές υπάρχουν στα ΙΕΚ σε όλη τη χώρα. Κάθε ένας από αυτούς είναι υποχρεωμένος να γράψει σημειώσεις. Να γράψει τί; Τί σοφία είναι αυτή; Αν δεν έχουμε εμείς καλή ελληνική βιβλιογραφία, να μεταφράσουμε ένα ξένο, αγγλικό ή γαλλικό σύγγραμμα και να υπάρχει ευχέρεια στο σπουδαστή να επιλέξει βιβλία. Έτσι γίνεται και όχι με υποχρεωτική συγγραφή σημειώσεων, διότι αυτή θα είναι μία διασπάθιση του δημόσιου χρήματος και φυσικά μια επιβάρυνση των φοιτητών, γιατί υποχρεωτικά πρέπει να το αγοράσουν. Αν νομίζετε ότι έτσι τους ενισχύουμε, είναι άλλη ιστορία, αλλά καλά θα κάνετε να βρείτε άλλον τρόπο και όχι το συγκεκρι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έβδομη παράγραφο του άρθρου διαφωνούμε επίσης, όσον αφορά τους διευθυντές και υποδιευθυντές των ΠΕΚ, γιατί αυτοί επελέγησαν με κριτήρια καθαρά κομματικά και πελατειακά και πάμε να τους ενισχύσουμε επιπλέον με τα έξοδα κινήσεως ή παραστάσεως. Ας είναι έτσι όπω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ετσάλνι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Κύριε Υπουργέ, ανησυχώ ακόμη περισσότερο μετά την τοποθέτησή σας. Κατ' αρχήν μας καθησυχάζετε ότι δεν θα υπάρξουν προβλήματα αναφορικά με τα επαγγελματικά δικαιώματα των αποφοίτων από τα ΤΕΛ, τα ενιαία πολυκλαδικά λύκεια, τα ΤΕΣ κ.λπ. Εγώ σας λέω θα υπάρξουν εντονότατα και μάλιστα θα υπάρξουν προβλήματα και ως προς τους πτυχιούχους των ΤΕΙ. Έχουμε επανειλημ</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ένα επιμείνει, αλλά βλέπω ότι από την πλευρά του Υπουργείου υπάρχει ένας αδικαιολόγητος εφησυχασμός. Θα υπάρξουν προβλήματα, όπως αυτά που επεσήμανε προηγουμένως ο κ. Κακλαμάνης, αφού σε λίγο θα ζητούν οι απόφοιτοι των ΙΕΚ μετά από 2,5 χρόνια φοίτησης να γραφούν σε προχωρημένα έτη των ΤΕΙ κ.λπ. Αυτή την αγωνία την έχουν εκφράσει ακόμα και τα θεσμοθετημένα όργανα των ΤΕΙ και εσείς ως αρμόδιος Υπουργός για την τριτοβάθμια εκπαίδευση θα πρέπει να γνωρίζετε αυτές τις απόλυτα δικαιολογημένες ανησυχ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έχω την αίσθηση ότι νομοθετείτε πλέον την καθιέρωση της προχειρότητας σε σχέση με τις σημειώσεις. Σας είπε νωρίτερα ο κ. Κοτσώνης ότι υπάρχουν διάφορα ΙΕΚ, θα φθάσουν τον αριθμό των 30 τα δημόσια και υπάρχουν ακόμα 47 ειδικότητες. Φαντασθείτε τί θα γίνει με αυτές τις σημειώσεις. Αν οι σημειώσεις δεν είχαν να κάνουν με το ουσιαστικό θέμα της εκπαίδευσης και κατάρτισης των παρακολουθούντων τα ΙΕΚ, δεν θα υπήρχε πρόβλημα. Αυτές οι σημειώσεις δεν θα παράγονται απλά από τους διδάσκοντες, θα δίδονται στους μαθητές των ΙΕΚ. Με βάση ποιες αρχές εκάστης ειδικότητας και γενικότερα της επιστήμης, θα γίνεται αυτή η συγγραφή; Αυτός που θα παρακολουθεί ένα ΙΕΚ στη Θεσσαλονίκη θα έχει την ίδια γνώση με έναν που θα παρακολουθεί το αντίστοιχο στη Λάρισα ή στην Αθήνα; Δεν έχει υπάρξει άλλο τέτοιο προηγούμενο, το να στηρίζεται η διδασκαλία στις σημειώσεις, τις οποίες υποχρεωτικά θα παράγουν ανά τα διάφορα ΙΕΚ εκπαιδευτικοί, που προέρχονται από τη δευτεροβάθμια εκπαίδευση. Έχουν εμπειρία τέτοιων σημειώσεων αυτοί οι άνθρωποι μέχρι στιγμής; Στα ΤΕΙ, επειδή δεν υπήρχε ανάλογη βιβλιοθήκη, σας θυμίζω ότι επί ΠΑ.ΣΟ.Κ. είχαμε προχωρήσει μέσα από προκηρύξεις- δυστυχώς τις σταματήσατε όταν ήλθατε εσείς- στη συγγραφή συγκεκριμένων συγγραμμάτων, για τη δημιουργία της αποκαλούμενης τεχνολογικής βιβλιοθήκης. Και μάλιστα υπήρχε η δυνατότητα επιλογής διαφόρων συγγραμμάτων για το ίδιο μάθημα. Εδώ με τις σημειώσεις, τι προχειρότητα είναι αυτή; Πού είναι λοιπόν αυτοί οι υψιπετείς στόχοι που βάζετε για την τεχνική και επαγγελματική κατάρτιση μέσω της λειτουργίας των ΙΕΚ, όταν ευθύς εξ αρχής επιχειρείτε μια, θα έλεγα, βίαιη υποβάθμιση με την υποχρεωτικότητα της παραγωγής αυτών των εντελώς πρόχειρων σημει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θα έλεγα να μην επιμείνετε σ' αυτή την παράγραφο του άρθρου, και αντ' αυτής να αποδεχθείτε την πρόταση που έγινε για την προκήρυξη συγγραφής συγκεκριμένων πλέον συγγραμμάτων, που θα αποτελέσουν, αν θέλετε, και μια βιβλιοθήκη τεχνικής εκπαίδευσης και κατάρτισης για τη χρήση των μαθητών από τα Ι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ποιοι σύμβουλοί σας εισηγήθηκαν αυτό το μέτρο, αλλά, λυπάμαι, δεν έχουν ιδέα, ή δεν έχουν πολύ μεγάλη ιδέα για το τι σημαίνει επαγγελματική εκπαίδευση και κατάρτιση. Είναι κρίμα όμως να το αποδέχεσθε εσείς, η πολιτική ηγεσία του Υπουργείου Παιδείας. Μην υπερασπίζεσθε αυτή τ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 ό,τι αφορά τις απαντήσεις που μας δώσατε για τη δεύτερη παράγραφο, για τις πολλές αρμοδιότητες που δίνετε στον οργανισμό που ανέφερα νωρίτερα, πράγματι δεν είναι σοβαρά πράγματα να συμπεριλαμβάνουμε σε ένα νομοσχέδιο ότι ο οργανισμός αυτός εκτός των άλλων, αν θέλετε, σημαντικών αρμοδιοτήτων που θα πρέπει να έχει, όπως οι εκπαιδευτικές ανταλλαγές ή τα συνέδρια ή ακόμη και οι ανακοινώσεις, δημοσιεύσεις κ.λπ. θεσμοθετείται εδώ ότι θα έχει τη δυνατότητα να προβαίνει και σε μια σειρά άλλων εκδηλώσεων όπως δεξιώσεις κ.λπ. Επαναλαμβάνω δεν είναι σοβαρά πράγματα αυτά. Μ' αυτόν τον τρόπο θα δίνουμε τη δυνατότητα διαχείρισης σημαντικότατων κονδυλίων είμαι σίγουρος για τις δημόσιες σχέσεις. Ο οργανισμός αυτός εκτός όλων των άλλων αρνητικών τα οποία έχει θα έχει και μια δημοσιοσχετίστικη, θα έλεγα, δραστηριότητα, που ο κίνδυνος να πάρει μεγάλες διαστάσεις είναι ορατ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σας κάνουμε αυτές τις επισημάνσεις πιστεύω ότι θα έπρεπε με μεγαλύτερη προσοχή να τις ακούτε και να μην απορρίπτετε την κριτική που ασκ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τέλος να αναφερθώ στον κ. Γεωργολιό για ένα θέμα που έθιξε και που έχει πάρα πολλές φορές αναφερθεί στο Κοινοβούλιο και έχουν δοθεί και από τη δική μας Πλευρά επανειλημμένες απαντήσεις. Μου κάνει όμως εντύπωση αυτή η επιμονή σε γεγονότα τα οποία δεν υπήρξαν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σας είπε, κύριε Γεωργολιέ, ότι επί ΠΑ.ΣΟ.Κ. τα Τ.Ε.Ι. εδηλώνοντο στην Ε.Ο.Κ. ως κέντρα κατάρτισης ανέργων νέων; Δεν έχετε αντιληφθεί, αφού ασχολείσθε με θέματα της Παιδείας, ότι κάτι άλλο έχει επιτύχει η Κυβέρνηση του ΠΑ.ΣΟ.Κ.; Είχε επιτύχει τη χρηματοδότηση προγραμμάτων της τριτοβάθμιας τεχνολογικής εκπαίδευσης από την Ε.Ο.Κ., και μάλιστα εκατοντάδων προγραμμάτων έρευνας και εφαρμογής τεχνολογίας τα οποία καταρτίζονταν από τα Τ.Ε.Ι. Αυτό το μύθο σας τον έχουμε επανειλημμένα εδώ καταρρίψει. Επιτέλους, σας προκαλώ, για πέστε μου με βάση ποια απόφαση του ΠΑ.ΣΟ.Κ., με βάση ποια έγκριση απόφασης από την Ε.Ο.Κ. χαρακτηρίστηκαν τα ΤΕΙ ως κέντρα κατάρτισης ανέργων νέων; Σας προκαλώ να καταθέσετε συγκεκριμένα στοιχεία και να σταματήσει επιτέλους αυτό το ψεύδος που στο παρελθόν όχι μόνο από σας αλλά και από κάποιους άλλους κατά κόρον προβαλλόταν, παρά το ότι είχαμε αποδείξει με συγκεκριμένα στοιχεία ότι δεν πρόκειται για κάτι τέτοιο. Και είναι προς τιμήν της κυβέρνησης του ΠΑ.ΣΟ.Κ. ότι είχε επιτύχει, επαναλαμβάνω, να χρηματοδοτούνται από την Ε.Ο.Κ., όλα εκείνα τα χρόνια, προγράμματα από τα Τ.Ε.Ι. Και είναι προς τιμήν των Τ.Ε.Ι. που είχαν κατορθώσει πολλές εκατοντάδες προγραμμάτων υψηλού επιπέδου να καταρτίζουν, να υποβάλουν και να εξασφαλίζουν τη χρηματοδότησή τους από πλευρά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Αραβανή, θα ήθελα να σας θυμίσω, αυτό που είπε ο κύριος Πρόεδρος της Βουλής, ότι στις δευτερολογίες πρέπει να ζητάτε το λόγο με κάρ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Θα συμμορφωθού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ύο παρατηρήσεις μόνο θέλω να κάνω. Δεν καταλαβαίνω, κύριε Υπουργέ, γιατί επιμένετε για τις σημειώσεις. Όλη η Βουλή θέτει ένα σοβαρό πρόβλημα, ότι δεν είναι σωστό να μπει και μάλιστα με αυτό τον υποχρεωτικό τρόπο η συγγραφή σημειώσεων. Αντίθετα, πρέπει να δούμε κάτι πολύ πιο σωστό, που θα βοηθήσει, τα βιβλ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αν ορισμένες πολύ συγκεκριμένες προτάσεις και δεν θέλω να επανέλθω και να ξαναβάλω τα ίδια θέματα. Δεν καταλαβαίνω γιατί επιμένει το Υπουργείο στη συγγραφή των σημει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ές πλευρές έχει το θέμα, τις είπαμε και δεν θα τις επαναλάβ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ούμε λοιπόν τον κύριο Υπουργό να δει το θέμα και να τοποθετηθεί κατά τη γνώμη μας θετικά. Δεν μπορεί να ξεκινήσει όλη αυτή η υπόθεση της επαγγελματικής κατάρτισης με μια τόσο μεγάλη προχειρ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πολύ συζήτηση για τα Ι.Ε.Κ. Αυτή η συζήτηση έγινε και πριν 1-1,5 χρόνο, όταν συζητούσαμε το νόμο και μάλιστα όλες αυτές οι πλευρές μπήκαν αναλυτικά τότε. Οι συνάδελφοι που είχαν πάρει το λόγο, το θυμούνται. Με το επιχείρημα ότι υπήρχε ανάγκη για κατάρτιση και εξειδίκευση, να πάρουν εφόδια οι νέοι και οι νέες προκειμένου να βγουν στη ζωή, να μπουν στην παραγωγή, δεν μπορούμε να στηρίξουμε το εγχείρημα της Κυβέρνησης για δημιουργία Ι.Ε.Κ. και για οργανισμό επαγγελματικής κατάρτισης, ένα ολόκληρο σύστημα και μάλιστα εκτός εκπαιδευτικού συστήματος. Υπήρχε μια τέτοια ανάγκη. Όλοι το αναγνωρίζουμε. Αυτό όμως δεν σημαίνει ότι έπρεπε να γίνει απαραίτητα αυτό που έκανε η Κυβέρνηση. Ίσα ίσα που έχει σοβαρές αρνητικές πλευρές, είναι εκτός συστήματος. Άλλη μια βαθμίδα εκτός του σχολικού συστήματος δημιουργήσατε, η οποία έχει επιπτώσεις και στη δευτεροβάθμια εκπαίδευση και στην τριτοβάθμια. Αποδυναμώνει τα Τ.Ε.Λ. και τις τεχνικές σχο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ιδιαίτερα στην μεταδευτεροβάθμια κατάρτιση με τα 5 εξάμηνα, σε 2,5 χρόνια δεν δίνεται απλά κατάρτι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ίνεται ολόκληρη εκπαίδευση, γίνονται σπουδές. Είναι κάτι αντίστοιχο με τις πανεπιστημιακού επιπέδου σπουδές λιγότερο των τριών χρόνων που υπάρχουν στο εξωτερικό και επισημαίνουμε τι αυτό σημ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ν έρχεστε λοιπόν σήμερα να επιμένετε. Είναι πράγματα που τα έχουμε πει και πράγματα που άρχισαν να αποδεικνύονται στη ζωή από τη λειτουργία αυτού του θε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ωνσταντι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Σ:Κύριε Υπουργέ, δεν γνωρίζω για σας, αλλά γνωρίζω ότι ο κύριος Υφυπουργός, ο κ. Σπηλιόπουλος, έχει κάνει σοβαρές σπουδές στην Αγγλία. Εκεί κύριε Σπηλιόπουλε, στην Αγγλία εσείς και οι συνάδελφοί σας οι Άγγλοι διαβάζατε, σπουδάζατε από σημειώσεις; Αυτές είναι τριτοκοσμικής μορφής σπουδές. Δεν ξέρω αν είναι έτσι, καταθέστε το, ότι οι σπουδές σας είναι σπουδές οι οποίες βασίστηκαν σε σημειώσεις και είναι τριτοκοσμικής αναχρονιστικής μορφής σπουδ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ΣΠΗΛΙΟΠΟΥΛΟΣ (Υφυπ. ΕΘνικής Παιδείας και Θρησκευμάτων):Μπορώ να σας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ΚΩΝΣΤΑΝΤΙΝΙΔΗΣ: Να απαντή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ΣΠΗΛΙΟΠΟΥΛΟΣ (Υφυπ. Εθνικής Παιδείας και Θρησκευμάτων): Σημειώσεις από φωτοτυπίες σε οργανωμένες βιβλιοθήκες βεβαίως. Είναι αυτές που πάμε να κάνουμε και στον Οργανισμό Επαγγελματικής Κατάρτισης και Εκπαίδευσης και στα Α.Ε.Ι. που δεν υπήρχαν μέχρι τώρα αλλά το σημαντικότατο υπήρχαν οργανωμένες βιβλιο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Δεν υπήρχαν τέτοια στην Αγγ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ΣΠΗΛΙΟΠΟΥΛΟΣ (Υφυπ. Εθνικής Παιδείας και Θρησκευμάτων): Μην τα λέτε αυτά σε 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φυπουργέ, σας παρακαλώ. Αν θέλετε το λόγο να τον ζητάτε. Εκτός αν θέλετε να καταργήσετε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Κωνσταντιν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Δεν ξέρω. Αν είναι έτσι λυπάμαι πολύ και ίσως δείχνει και το επίπεδο. Εγώ στις χώρες που έχω σπουδάσει, κύριε Σπηλιόπουλε, δεν υπήρχαν σημειώσεις. Υπήρχε μία ολόκληρη λίστα βιβλιογραφίας όπου ανέτρεχε ο σπουδαστής και εξετάζετο πάνω σ' αυτήν τη βιβλιογραφία, από άρθρα δημοσιευμένα σε διεθνή έγκυρα περιοδικά. Το ίδιο πράγμα μπορεί να γίνει και εδώ να εμπλουτίσουμε τις βιβλιοθήκες μας. Φθάνουμε στο 2000 και γυρίζουμε σε μορφές εκπαίδευσης προκατοχ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ήθελα ν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Δεν άκουσα τους κυρίους συναδέλφους, αλλά από τις σημειώσεις εδώ που βλέπω επαναλήφθηκαν τα ίδια πράγματα που είχαν λεχθεί και κατά τη συζήτηση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αρχίσω από το θέμα των σημει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γενικεύθηκε κάπως η συζήτηση, κύριε Κωνσταντινίδη, πρέπει να πούμε το εξής. Πρώτα από όλα πρέπει να παραδεχθούμε μια απλή αλήθεια, ότι στην τριτοβάθμια εκπαίδευση- στα Πανεπιστήμιά μας και στα ΤΕΙ- έγιναν Πανεπιστήμια, έγιναν επεκτάσεις στα Πανεπιστήμια, έγιναν περισσότερα Πανεπιστήμια από ό,τι υπήρχαν και το μόνο πράγμα που δεν σκεπτόμασταν ποτέ ήταν να φτιάξουμε βιβλιοθήκη. Τα Ελληνικά Πανεπιστήμια έχουν το χαρακτηριστικό έναντι όλων των άλλων Πανεπιστημίων των άλλων χωρών ότι δεν έχουν βιβλιοθήκες και δεν έχουν και αναγνωστήρια. Είναι βασικότατη έλλειψη, διότι εσείς θα το γνωρίζετε ότι στα Πανεπιστήμια ξεκινάμε πρώτα από το κτίριο της βιβλιοθήκης, και μετά κάνουμε όλα τα υπόλοι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το πρώτο ζητούμενο για να αντιμετωπισθεί το πρόβλημα "βιβλίο", είναι να υπάρχουν σύγχρονες βιβλιοθήκες, σύγχρονα αναγνωστήρια, να μπορεί να πάει ο κάθε φοιτητής εκεί, να μπορεί να διαβάσει περισσότερα βιβλία του ενός για κάθε μάθημα, και ταυτόχρονα να τον διευκολύνουμε να έχει το αναγνωστήριο για να μπορεί να διαβάσει. Αυτό είναι το ζητούμενο και είναι και η μόνη λύση για να αντιμετωπίσουμε το πρόβλημα "βιβλίο" στο Πανεπιστήμιο ή στα ΤΕΙ ή σε οποιαδήποτε βαθμίδα εκπαίδευσης. Και είναι η μόνη λύση, γιατί απευθύνεται σε όλους τους φοιτητάς και έτσι αντιμετωπίζεται το αντιεκπαιδευτικό σύστημα του ενός βιβλίου για κάθε μάθημα. Αυτό προσπαθούμε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νόμο που ψηφίσαμε το Σεπτέμβριο για τα ΑΕΙ, εκεί υπάρχουν προβλέψεις για το πώς μπορούμε να οδηγηθούμε πλέον στο στόχο να έχουμε μέσα σε μία πενταετία βιβλιοθήκες σε όλα τα Πανεπιστήμια και ήδη προχωρούμε σε αυτό το πρόγραμμα. Και αφού καθιερώνουμε έναν άλλο θεσμό του εκπαιδευτικού μας συστήματος, δηλαδή τα Ινστιτούτα Επαγγελματικής Κατάρτισης, καθιερώνουμε εδώ την ύπαρξη βιβλιοθηκών. Σε κάθε ΙΕΚ λοιπόν θα υπάρχει βιβλιοθήκη. Αυτή είναι και η λύση. Αυτό δεν λέμε στο άρθρο, ότι θα κάνουμε βιβλιοθήκη σε κάθε ΙΕΚ; Kαι μάλιστα αυτές οι βιβλιοθήκες χρηματοδοτούνται κατά 75% από την ΕΟΚ. Αυτή είναι η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υμβαίνει όμως τώρα που άρχισαν τα Ινστιτούτα Επαγγελματικής Κατάρτισης; Και ειλικρινά δεν αντιλαμβάνομαι γιατί ένα απλό πράγμα το μεγαλοποιούμε. Άρχισαν πέρυσι 14 Ινστιτούτα Επαγγελματικής Κατάρτισης με 42 ειδικότητες. Είναι φυσικό σε όλες αυτές τις ειδικότητες να μην υπάρχουν βιβλία στα ελληνικά και να αναζητούμε βιβλία σε ξένες γλώσσες και να προσπαθούμε να τα μεταφράσουμε. Μη μου πείτε ότι πρώτα έπρεπε να βρούμε όλο αυτό το υλικό και μετά να αρχίσουμε τα Ινστιτούτα. Έτσι γίνεται σε όλο τον κόσμο. Και άλλοι μεν από τους εκπαιδευτάς έχουν κάποιο βιβλίο και το δίνουν στα παιδιά και άλλοι δεν έχουν. Λέμε λοιπόν στους εκπαιδευτάς, θα έρθεις να εργασθείς εκεί, είσαι καλός, σε χρειαζόμαστε. Διότι εκπαιδευτής, κύριε Κωνσταντινίδη, δεν είναι μόνο ο καθηγητής Πανεπιστημίου ή ο καθηγητής του Γυμνασίου ή του Λυκείου στα ΙΕΚ. Είναι, αν θέλετε, και ο ειδικός ο οποίος εργάζεται σε ένα εργοστάσιο. Του λέμε λοιπόν, έλα να διδάξεις στα παιδιά αυτήν την τέχνη.  Αυτός είναι υποχρεωμένος να έχει βιβλίο; Δεν έχει βιβλίο ο άνθρωπος. Του λέμε λοιπόν, θα έρθεις, θα διδάξεις, αλλά θα κάνεις οπωσδήποτε σημειώσεις, ώστε τουλάχιστον να έχουν σημειώσεις τα παιδιά, ώσπου να γίνουν οι βιβλιοθήκες και να μεταφράσουμε κάποιο βιβλίο που είναι της ειδικότητος αυτής. Τον υποχρεώνουμε, προς διευκόλυνση των παιδιών να κάνει τουλάχιστον σημειώσεις, ώσπου να υπάρχουν βιβλία και δανειστικές βιβλιοθήκες. Και δεν είναι δυνατόν, όταν αναπτύξαμε 42 ειδικότητες και πρόκειται να αναδειχθούν άλλες 100 ειδικότητες -λέω 100, μπορεί να είναι και 150- αυτόματα να έχουμε όλα τα βιβλία. Γιατί λοιπόν διαμαρτύρεσθε για ένα απλό πράγμα που είναι υπέρ της εκπαίδευσης των παιδιών και που υποχρεώνουμε ακόμη και ανθρώπους που δεν είναι εκπαιδευτικοί, που δεν είναι συγγραφείς να γράψουν πέντε σημειώσεις για να βοηθηθούν τα παιδιά. Επομένως αυτήν τη γενίκευση, δηλαδή πάμε στο να κάνουμε εκπαίδευση διά σημειώσεων, εγώ δεν την αντιλαμβάνομαι. Και δεν αντιλαμβάνομαι και την ικανότητά σας γενικώς για αφαιρετική συλλογιστική. Δηλαδή παίρνετε την πρώτη παράγραφο, χωρίς να προβληματιστείτε γιατί υπάρχει αυτό και αφαιρείτε εντελώς από την ουσία του άρθρου τη δεύτερη παράγραφο που λέει ότι ιδρύονται δανειστικές βιβλιοθήκες. Εν πάση περιπτώσει, εγώ σας απαντώ -και οι φοιτητές και οι μαθητές το γνωρίζουν καλύτερα από εμάς-πόση ανάγκη έχουν οι φοιτητές να έχουν σημειώσεις, ακόμη και αν υπάρχουν βιβ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το παιδί όταν μαθαίνει μια τέχνη -και δεν πρόκειται να μάθει κάποιο θεωρητικό μάθημα, κύριε Κωνσταντινίδη- πρόκειται να πάρει επαγγελματική κατάρτιση. Η σημείωση πολλές φορές του επισημαίνει τα κύρια σημεία που πρέπει να τα έχει κάθε φορά, ακόμα και όταν θα βγει στο επάγγελμα. Πρόκειται, λοιπόν, για επαγγελματική κατάρτιση και είναι πάρα πολύ σωστό το μέτρο και δεν θα περίμενα να το γενικεύσετε κατ' αυτόν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εις ό,τι αφορά αυτά που είπε ο κ. Κακλαμάνης, μου είπαν ότι επανέλαβε τα ίδια με αυτά που είπε στην επί της αρχή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ον, ότι χρηματοδοτούνται από την ΕΟΚ οι ιδιώτες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κάνουν Ινστιτούτα Επαγγελματικής Κατάρτισης. Λυπάμαι πάρα πολύ, αλλά τα είπα στον κ. Κακλαμάνη πάρα πολλές φορές. Δεν θα συζητάμε τα ίδια πράγματα. Απαγορεύεται αυστηρώς και δια ροπάλου. Είναι τυπική κατάρτιση αυτή και ειδικότερα για τη μεταλυκειακή κατάρτιση δεν επιτρέπεται η χρηματοδότηση από την ΕΟΚ σε ιδιώτες. Είναι σαφής η θέση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ς ό,τι αφορά τώρα το θέμα της άτυπης κατάρτισης,  δηλαδή αυτό που κάνει ο ΣΕΒ, ο οποίος, λέει, χρηματοδοτείται με 75% από την ΕΟΚ. Πρόκειται περί χρηματοδοτήσεως άτυπης κατάρτισης, και φυσικά αυτό δεν είναι θέμα του Υπουργείου Παιδείας, είναι του Υπουργείου Εργασίας. Τα είπα και χθες όλα αυτά τα πράγματα. Συγκεκριμένα, λοιπόν, για τα ΙΕΚ δεν χρηματοδοτούνται οι ιδιώτες που θα κάνουν Ινστιτούτα Επαγγελματικής Κατάρτισης. Είναι σαφές, είναι απόλυτο, είναι δεδομένο. Δεν καταλαβαίνω γιατί το επικαλούμαστε συνέχεια, για να στηρίξουμε μία συλλογιστική η οποία δεν έχει κανένα νόημα, ότι δηλαδή "θα υποστηρίξετε τους ιδιώτε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θα το επαναλάβω για τον κ. Κακλαμάνη, ο οποίος θέλει να καταργήσει τα ΙΕΚ, εάν γίνει κυβέρνηση, όπως λέει, που δεν θα γίνει. Αλλά εν πάση περιπτώσει συζητάμε επί της ουσίας, χωρίς μελλοντ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δεν φτιάχναμε τα ΙΕΚ, πρώτον δεν θα είχαμε το επίπεδο μεταλυκειακής κατάρτισης που έχουν όλες οι χώρες της ΕΟΚ από χρόνια -και πήγαμε πολύ πίσω. Δεύτερον, βγήκαν στην ΕΟΚ κανονισμοί, βγήκαν οδηγίες που δίνουν επαγγελματικά δικαιώματα τους αποφοίτους της επαγγελματικής, της μεταλυκειακής κατάρτισης. Εάν δεν κάναμε τα ΙΕΚ, τις δουλειές όλες οι οποίες αντιστοιχούν σε επαγγελματικά δικαιώματα που δίνει ένα δίπλωμα μεταλυκειακής κατάρτισης, θα τις έκαναν ακόμα και στην Ελλάδα,  οι Ευρωπαίοι και όχι το ελλην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γικό να σκεπτόμαστε -όταν από τα 130.000 παιδιά που τελειώνουν το λύκειο κάθε χρόνο πετυχαίνουν τα πανεπιστήμια και στα ΤΕΙ 40.000 και οι άλλοι 80.000 δεν έχουν πού να πάνε για να πάρουν τυπικά και ουσιαστικά προσόντα για να κερδίσουν τη ζωή τους και να είναι χρήσιμοι στην κοινωνία- είναι λογικό να λέμε ότι αυτό το σύστημα το καταργούμε, όταν έχει αποδειχθεί η τεράστια χρησιμότητά του και στην Ελλάδα και σε όλες τις χώρες και όταν πλέον ζούμε στην εποχή που δίδεται έμφαση από όλες τις χώρες του κόσμου στην επαγγελματική εκπαίδευση και κατάρτιση; Είναι λογικά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στον κ. Κακλαμάνη και χθες, εάν νομίζει ότι ο ΣΕΒ - που εγώ πιστεύω απολύτως ότι δεν κάνει τίποτε παράνομο - όπως και η Εμπορική Τράπεζα, ότι φτιάχνουν πανεπιστήμια, ας πάει στον εισαγγελέα να το καταγγείλει. Το άρθρο 16 του Συντάγματος στην παρ. 8 είναι σαφέστατο. Δεν επιτρέπεται σε ιδιώτες να κάνουν πανεπιστήμια. Βουλευτής είναι,  έντιμος Βουλευτής και έντιμος άνθρωπος είναι, το είπα και χθες,  να πάει λοιπόν στον εισαγγελέα να το καταγγείλει. Δεν θα πάει, όμως, διότι δεν πιστεύει ότι φτιάχνουν πανεπιστήμ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ώρα τις προδιαγραφές πάλι για τα εργαστήρια, δεν απαλείφθηκαν. Το απήντησα και χθες. Είναι 42 ειδικότητες, οι οποίες λειτούργησαν στα ΙΕΚ από το Σεπτέμβριο. Γι αυτές τις ειδικότητες βεβαίως οι προδιαγραφές μπορούν να βγουν. Για τις άλλες ειδικότητες, τις εκατοντάδες που μπορούν να υπάρξουν στα ΙΕΚ, δεν μπορούν να βγουν προδιαγραφές, αλλά είναι φυσικό και το προβλέπει ο νόμος, ότι πριν καν εγκριθούν ή υποβάλουν τις αιτήσεις τους οι οποιοιδήποτε για να κάνουν ΙΕΚ, είναι υποχρεωμένοι να μελετήσουν τις προδιαγραφές αυτές για τα εργαστήρια και να είναι σύμφωνοι με αυτές τις προδιαγραφές. Μάλιστα είναι αυστη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οικονομική διαχείριση του ΟΕΚ πρέπει να σας πω, κύριε Κακλαμάνη, ότι το συζήτησα πλέον, διότι πολλές φορές το είπατε αυτές τις μέρες. Η ΕΟΚ πρόκειται να κάνει πιλότο τον Οργανισμό Επαγγελματικής Εκπαίδευσης και Κατάρτισης και τα ΙΕΚ στην Ελλάδα, για την οικονομική διαχείριση και την ανάπτυξή τους, σε όλη τη Ευρώπη. Και όταν θα το δείτε γραμμένο και θα είναι αποφασισμένο, τότε φαντάζομαι ότι θα ανακαλέσετε όλα αυτά τα οποία υποστηρ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πιλότος ο τρόπος με τον οποίο αναπτύχθηκε ο Οργανισμός Επαγγελματικής Εκπαίδευσης και Κατάρτισης και δέχεται συνεχείς ελέγχους αλλά και επαίνους ταυτόχρονα από την ΕΟΚ, γιατί ξέρετε πολύ καλά ότι οι κοινοτικοί όταν δίνουν το 75% της δαπάνης και ιδίως για επαγγελματική κατάρτιση που έχει για αυτούς ιδιαίτερη σημασία, παρακολουθούν και ελέγχουν συνεχώς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εν έχω τίποτα άλλο να απαντήσω, παρά να πω ότι οι κύριοι συνάδελφοι έκαναν όλους αυτούς τους συλλογισμούς από τη λέξη και μόνο "σημειώσεις". Θα παρακαλέσω να σκεφτούν αυτά που τους είπα, τα οποία είπα μάλιστα και στην Κοινοβουλευτική Επιτροπή. Αυτό είναι σε όφελος και όχι σε βάρος των σπουδών των παιδιών. Θέλουν τις σημειώσεις συνδυασμένες με την ύπαρξη της δανειστικής βιβλιοθήκης που προβλέπει το άρθρο. Επαναλαμβάνω ότι είναι αναγκαίες οι σημειώσεις όταν χρησιμοποιούνται για την κατάρτισή τους εμπειρικοί άνθρωπ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παναλάβω το εξής. Σε κάποιο εργοστάσιο είναι κάποιος πάρα πολύ καλός τεχνίτης π.χ. για την υαλουργία. Τον καλεί το ΙΕΚ λέγοντάς του, έλα εδώ να μάθεις στα παιδιά για την υαλουργία. Έχουμε απαίτηση από αυτόν να έχει βιβλίο; Αντίθετα του λέμε κάνε 5 σημειώσεις και παράλληλα εμείς θα ψάξουμε να βρούμε βιβλία και να τα βάλουμε στη δανειστική βιβλιοθήκη. Είναι πάρα πολύ απλ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τίποτα άλλο να πω και παρακαλώ να ψηφιστεί το άρθρο, όπ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νομίζω ότι όταν ο κύριος Υπουργός απευθύνεται στη Βουλή και δίδει ορισμένες πληροφορίες, θα πρέπει να είναι ακριβής και να μην αντιφάσκει με αυτά που λέ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ότι η ΕΟΚ θα χρησιμοποιήσει ως πρόγραμμα πιλότο τα ελληνικά ΙΕΚ και ταυτόχρονα επισείετε τον κίνδυνο αντιστοίχων προφανώς ιδρυμάτων της ΕΟΚ να έλθουν να κάνουν εδώ εργασίες που κανονικά θα πρέπει να ανήκουν σε έλληνες. Ακόμα και αν αυτό συνέβαινε, αν είχε δηλαδή αυτός ο θεσμός κυριαρχήσει στην ΕΟΚ- οπότε δεν θα χρειαζόταν κάποιο πρόγραμμα πιλότος, -και πάλι γνωρίζετε ότι υπάρχει η αρχή της αμοιβαιότητας, μια αρχή την οποία εσείς δεν έχετε υιοθετήσει σχετικά με τους αποφοίτους των ΤΕΙ, τα οποία δηλώσατε για την Οδηγία 8948, αλλά ταυτόχρονα δεν τους έχετε εξασφαλίσει, ακόμα και για τις ειδικότητες που έχουν επαγγελματικά δικαιώματα, την άσκησή τους στις χώρες της ΕΟΚ, αφού δεν αναγνωρίζουμε αντίστοιχα σε εκείνους τα ίδια δικαιώματα εδώ, αλλά θα ακολουθήσουμε ό,τι έγινε με τους γιατρούς, με τους δικηγόρους, τους αρχιτέκτονε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όμως στο συγκεκριμένο θέμα. Κύριε Υπουργέ, επιμένω και γίνομαι ασφαλώς ενοχλητικός. Θα δώσω για τα πρακτικά και για εσάς τον αναθεωρηθέντα, όπως σας είπα και χθες κανονισμό του κοινωνικού ταμείου, στον οποίο δεν γίνεται καμία διάκριση μεταξύ δημόσιου ή ιδιωτικού φορέα εκπαίδευσης ή κατάρτισης, είτε άτυπης είτε τυπικής. Δεν γίνεται καμία απολύτως διάκριση. Και προκαλώ τον κύριο Υπουργό, να μας πει όπως εγώ του αναφέρω τον κανονισμό της ΕΟΚ, να μας πει εκείνη τη διάταξη της ΕΟΚ που λέγει ότι αποκλείονται οι ιδιωτικοί φορείς από αυτά που αναφέρει ο Κανονισμός 4255/88 του συμβουλίου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λέει αυτός ο Κανονισμός; Ότι χρηματοδοτούνται από το κοινωνικό ταμείο ενέργειες της επαγγελματικής εκπαίδευσης που συνοδεύονται, εφόσον είναι αναγκαίο, από ενέργειες επαγγελματικού προσανατολισμού. "Χρηματοδοτούνται ενέργειες καινοτόμου χαρακτήρα όσον αφορά το περιεχόμενο, τη μεθοδολογία και την οργάνωση της επαγγελματικής κατάρτ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όμα η παρ. 3 λέει ότι η επαγγελματική εκπαίδευση περιλαμβάνει κάθε ενέργεια, χωρίς να παράσχει τις αναγκαίες ικανότητες, για την άσκηση στην αγορά εργασίας μιας ή περισσοτέρων μορφών ειδικών απασχολήσεων. Και κατ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έκκλιση αυτού η επαγγελματική εκπαίδευση στις περιφέρειες, όπου είναι και η δική μας περίπτωση, περιλαμβάνει κάθε ενέργεια επαγγελματικής ειδίκευσης και τελει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ημαίνει αυτό, κύριοι συνάδελφοι; Σημαίνει ότι η Ελλάδα, έχοντας ένα πλήρες οργανωμένο σύστημα επαγγελματικής εκπαίδευσης και κατάρτισης, άτυπης στον Ο.Ε.Ε.Κ., τυπικής μέσα από το σύστημα του Υπουργείου Παιδείας -Τεχνικά Επαγγελματικά Λύκεια, Ενιαία Πολυκλαδικά Λύκεια, Τεχνολογικά Εκπαιδευτικά Ιδρύματα- θα μπορούσε να επωφεληθεί, χάριν ολοκλήρου του εκπαιδευτικού συστήματος, να αξιοποιήσει τα τμήματα ειδίκευσης που προβλέπει ο νόμος, το τέταρτο έτος που προβλέπει ο νόμος στα Ενιαία Πολυκλαδικά Λύκεια, ανάλογο τμήμα ειδίκευσης στα Τεχνικά Λύκεια, να αποφύγει αυτό το γελοίο νεολογισμό "μεταδευτεροβάθμια εκπαίδευση".  Ελληνικά γνωρίζουμε σ' αυτήν την Αίθουσα. Είναι γελοίο. Μιλάμε για πρωτοβάθμια, δευτεροβάθμια, τριτοβάθμια. Το μεταδευτεροβάθμια -το τονίζω για άλλη μια φορά- είναι γελοίο και αδόκ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Είναι πάντως όρος κοινο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Λυπάμαι, όταν μεταφράζουμε στη γλώσσ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Δεν μεταφράζουμε, είναι ακριβώς έτσι. Μεταλυκειακή κατάρτιση. Ο όρος είναι κοινο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Κύριε Σουφλιά, η ελληνική γλώσσα αποτελεί τη βάση πολλών, όπως γνωρίζετε, ευρωπαϊκών γλωσσών. Ακριβώς διότι πιθηκίζουμε και μεταφράζουμε τα κακά ελληνικά που μεταφέρουν στη γλώσσα τους, κακώς όπως τα μεταφέρουν εκείνοι, γι' αυτό έχουμε καταστρέψει και τη δική μας γλώσσα. Το "μεταδευτεροβάθμια", λοιπόν, εκπαίδευση, όπως και αυτοί αν το διέπλα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Μεταλυκειακή,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κακοποιούντες την ελληνική γλώσσα, βάζοντας το ουσιαστικό με ένα σύνδεσμο και νομίζοντας ότι διαπλάθουν ένα νέο επίθετο, αυτό πρέπει να το επιστρέψουμε, κύριε Σουφλ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έραν αυτών, κύριε Πρόεδρε, εδώ μας λέει ο κύριος Υπουργός και πάλι ότι οι ιδιώτες δεν θα κάνουν τίποτα. Του ανέφερα τις περιπτώσεις Τραπεζών και του ΣΕΒ που κάνουν "Πανεπιστήμια" και μου λέει να πάω στον Εισαγγελέα. Δεν ξέρω, τη σοβαρότητα της απαντήσεως, ας την κρίνει η Βουλή. Εγώ υπευθύνως το καταγγέλλω στον υπεύθυνο Υπουργό της Παιδείας, ο οποίος δεν έχει νομοθετήσει ακόμα, αν θέλετε, στο θέμα αυτό και ποιες είναι ακριβώς οι ποινικές κυρώσει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να σας πω ως νομικός, ότι είναι αμφίβολο εάν και ποιος θα διωχθεί σ' αυτήν την περίπτωση που καταγγέλλουμε εδώ. Είναι θέμα, λοιπόν, δική σας άμεσης παρέ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ματοδοτείται κατά 75%, κύριε Πρόεδρε, το "Πανεπιστήμιο" του ΣΕΒ. Πρώην εκπαιδευτικός διευθυντής του είναι ο κ. Γ. Τ, Πρόεδρος του τμήματος marketing του Οικονομικού Πανεπιστημίου Αθηνών, του πρώην Πανεπιστημίου του δικού σας, της άλλοτε Ανωτάτης Σχολής Οικονομικών και Εμπορικών Επιστημών και διδακτικό προσωπικό είναι μέλη ΔΕΠ των ελληνικών ΑΕΙ. Και είναι μια άλλη πληγή αυτή, την οποία όφειλε ο κύριος Υπουργός να αντιμετωπίσει. Ένα μεγάλο μέρος των καθηγητών των ΑΕΙ και των ΤΕΙ έχουν στραφεί σ' αυτούς τους κερδοσκόπους της παραπαιδείας και της παραοικονομίας, ταυτόχρονα και στελεχώνουν και δανείζουν τα ονόματά τους και τους τίτλους των στα διάφορα Εργαστήρια Ελευθέρων Σπουδών, που εσείς τώρα τους δίνετε τη δυνατότητα να μετονομασθούν σε ινστιτούτα, να εμφανίζονται ότι διασυνδέονται με ξένα πανεπιστήμια, όπως είναι η περίπτωση αυτή εδώ του "Πανεπιστημίου" του ΣΕΒ που λέει ότι δίνει Μaster on busines administration, στη διοίκηση επιχειρήσεων. Και αυτό είναι, κύριε Πρόεδρε, κύριε Υπουργέ και κύριοι συνάδελφοι, το μεγάλ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αισθάνομαι ότι έκανα το χρέος μου, αλλά αλίμονο αν ο φανατισμός και ο εγωκεντρισμός θα μας εμποδίζει να ακούσουμε κάτι σωστό που μας λέν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σας εγώ σας λέω ότι καλά κάνετε που βάζετε την ίδρυση των ιδιωτικών. Όμως για να έρχεσθε και να επιτιμάτε την όποια κριτική σας γίνεται, παραδεχθείτε ότι πέρασε 1,5 χρόνος από τότε που κάνατε το νόμο για να πιστέψετε, να φαντασθείτε ή να σκεφθείτε ότι χρειάζονται και βιβλιο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μας ψέγετε, λοιπόν. Και θα σας πω κάτι:Δεν πρόκειται να γίνουν ποτέ βιβλιοθήκες. Ούτε στα Πανεπιστήμια, ούτε στα ΤΕΙ, ούτε σ' αυτά εδώ που κάνετε εσείς, όσο θα υπάρχει το κίνητρο των σημειώσεων και του συγγράμματος για τους καθηγητές. Εάν δεν βρούμε την τόλμη να ανατρέψουμε την περίφημη απόφαση της δικτατορίας με το δήθεν σύγγραμμα που πληρώναμε και πληρώνουμε ακόμη για τα Πανεπιστήμια και τα ΤΕΙ, δεν θα γίνουν ποτέ βιβλιοθήκες. Και το ξέρουμε όλοι όσοι έχουμε περάσει από το Υπουργείο Παιδείας, ότι κανένα Πανεπιστήμιο και κανένα ΤΕΙ δεν έδειξε ζήλο να υπάρξει βιβλιοθήκη όταν μπορούν να παίρνουν αλλιώς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άλλα σας είπα προχθές, το άρθρο σας αυτό μεταβάλλει τον Οργανισμό αυτό σε Οργανισμό Σχολικών Κτιρίων. Υπάρχει υποδομή στις Νομαρχίες, στα Πανεπιστήμια στον ΟΣΚ. Τι θέλετε; Άλλη τεχνική υπηρεσία θα κάνετε εκεί; Και, κύριε Υπουργέ, όταν δεν υπάρχουν κατοχυρωμένες διαδικασίες, θα διασπαθίζονται τα τεράστια αυτά ποσά, που τώρα μεν δίδονται αφειδώς, αλλά και κάποια στιγμή η ΕΟΚ θα ζητήσει να δει πως διετέ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ε Πρόεδρε, ο κύριος Υφυπουργός θέλησε να απαντήσει, σημειώνοντας, ότι είπα πως θα καταργήσουμε το θεσμό της επαγγελματικής εκπαίδευσης και κατάρτισης, ένα θεσμό τον οποίο συνεχίζοντας όπως καλοπίστως είπα, αυτό που ξεκίνησε ο Γεώργιος Ράλλης το 1976, αυτό που ως ιδέα είχε συλλάβει με την κα Αντωνακοπούλου -νομίζω ότι ζει ακόμη- ο Καραμανλής από το 1958 και το οποίο ολοκληρώσαμε εμείς προεκτείνοντας την τεχνική επαγγελματική εκπαίδευση τη μέση, στην τριτοβάθμια τεχνολογική.  Είναι δυνατόν, αυτόν το θεσμό να τον καταργήσουμε; Θα καταργήσουμε τα ΙΕΚ τα οποία έρχονται να υπονομεύσουν και να καταστρέψουν αυτό το έργο πνοής που ξεκίνησε από το 1958 και πέρασε απ' όλες τις κοινοβουλευτικές κυβερνήσεις μέχρι το 1989, μέχρις ότου έλθετε εσείς τώρα για να τα ρίξετε και αυτά κάτω όπως έχετε ρίξει και τόσα άλλα ως Κυβέρνηση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Απ. Κακλαμάνης καταθέτει στα Πρακτικά το προαναφερθέν έγγραφ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Πολύ σύντομα θα αναφερθώ σε κάθε ένα απ'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Κακλαμάνη, χθες μας είπατε ότι ο ΣΕΒ και η Εμπορική Τράπεζα έχουν κάνει Πανεπιστήμια. Σήμερα μας είπατε Πανεπιστήμια, εντός εισαγωγικών. Μεθαύριο φαντάζομαι θα βγάλετε τη λέξη Πανεπιστήμια. Εν πάση περιπτώσει εάν σας είπα, να πάτε στον Εισαγγελέα είναι: Πρώτον, εσείς ως Υπουργός Παιδείας που διατελέσατε, γνωρίζετε πολύ καλά, ότι δεν μπορούν να κάνουν Πανεπιστήμια και ότι δεν είναι Πανεπιστήμια. Δεύτερον, εάν νομίζετε ότι είναι Πανεπιστήμια, όταν ο υπεύθυνος Υπουργός Παιδείας σας λέει ότι δεν είναι Πανεπιστήμια, ότι πρόκειται περί άτυπης κατάρτισης και μάλιστα σας ανέφερα για την Εμπορική Τράπεζα ότι η Εμπορική Τράπεζα -αν δεν το ξέρετε θα έπρεπε να το αναζητήσετε έστω αυτές τις ημέρες που υποστηρίζετε αυτά τα πράγματα για να ακριβολογείτε στη Βουλή- είχε πάντοτε ένα ινστιτούτο κατάρτισης και επιμόρφωσης για τους υπαλλήλους της. Αυτό κάνει και τώρα. Τώρα, αν καλεί καθηγητές Πανεπιστημίου ή όχι προς χάριν της βεβαίως, μάλλον πρ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άριν των υπαλλήλων της το κάνει και της αποδόσεως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Σ:Κύριε Πρόεδρε, μία διακοπή επιτρέπ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Κύριε Υπουργέ, ο κ. Κακλαμάνης ζητάει μία διακοπ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Υπ. Εθνικής Παιδείας και Θρησκευμάτων):Όχι, κύριε Πρόεδρε, να τελειώνουμε. Να τελειώνουμε τώρα, διότι συζητάμε τα ίδια και τα ί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Σ:Άτυπη κατάρτιση που οδηγεί σε μάστερ;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Δεν το επιτρέπει, επομένως αφήστε σας παρακαλώ,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Ξέρετε, θέλει μεγάλη υπομονή για να μην παρακολουθήσετε τον κ. Κακλαμάνη στους τόνους και τις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μπορική Τράπεζα απλώς αύξησε τα τρία χρόνια της επιμόρφωσης που κάνει στους υπαλλήλους της και τα κάνει τέσσ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ωτάει, λοιπόν, τον Υπουργό Παιδείας ο πρώην Υπουργός Παιδείας που έπρεπε να τα ξέρει αυτά τα πράγματα και τον βεβαιώνω, ότι δεν πρόκειται περί πανεπιστημίων. Και επιμένει να το λέει πέντε φορές. Ε, λοιπόν δεν έχω κανένα άλλο τρόπο να του πω παρά μόνον ότι "είσαι υπεύθυνος πολιτικός εφόσον, δεν δέχεσαι τις διαβεβαιώσεις του Υπουργού Παιδείας και πήγαινε ως έντιμος Έλληνας πολίτης να κάνεις μήνυση βάσει του άρθρου του Συντάγματος και να πεις, ότι παραβιάζεται το Σύνταγμα". Δεν πρόκειται περί αυτού. Αν σεις θέλετε να κτίσετε μια τέτοια συλλογιστική είναι δικαίωμά σας, αλλά δεν πρόκειται περί αυτού. Ο δε ΣΕΒ κάνει επίσης άτυπη κατάρτιση. Άτυπη κατάρτιση σημαίνει, ότι δεν παίρνει στο τέλος κανένα πτυχ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Και χορηγεί μάστε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ε Κακλαμάνη,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ανένα πτυχ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εάν ο ΣΕΒ μπορεί και παίρνει και καθηγητές των ΤΕΙ και καθηγητές των ΑΕΙ, πολύ καλά κάνει. Κρίνει και παίρνει για επιμορφωτές αυτούς που θεωρεί ότι είναι καλύτεροι και πολύ καλά κάνει. Και μάλιστα αυτά τα χρήματα για την άτυπη κατάρτιση τα δίνει κατά 75% η ΕΟΚ. Γιατί να μην αξιοποιήσουν, λοιπόν, οι δικοί μας φορείς αυτά τα χρήματα της ΕΟΚ για κατάρτιση των εργαζομένων ή των στελεχών και να τα χρησιμοποιούν οι άλλες χώρες μόνο; Πάντως δεν πρόκειται περί πανεπιστημίων, είτε εντός εισαγωγικών είτε όχι. Και θα σας επαναλάβω κύριε Κακλαμάνη, αφού επιμένετε, ότι ο εισαγγελέας εδώ είναι. Πηγαίνετε, λοιπόν, να κάνετε την μήνυσή σας. Δεν θα πάτε, διότι ξέρετε ότι δεν ισχύουν αυτά που λέτε εδώ στην Αίθουσα. Τα λέτε όμω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Θα επιληφθεί ο εισαγγελέας, αλλά δεν ξέρω για ποι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 Σε ό,τι αφορά το θέμα της επαγγελματικής εκπαίδευσης και κατάρτισης και περί της ενάρξεως αυτής της μεταρρυθμίσεως από το Γεώργιο Ράλλη, πράγματι τότε έγινε μια μεταρρύθμιση, επί υπουργίας του Γεωργίου Ράλλη στο Υπουργείο Παιδείας και έδωσε έμφαση στην επαγγελματική εκπαίδευση, με στοιχεία κατάρτισης. Αλλά ήταν ένας δρόμος πολύ σημαντικός. Ήταν μια μεταρρύθμιση. Όμως, όλα αυτά που έγιναν, πέραν του Λυκείου, με τη μεταρρύθμιση του κ. Ράλλη, όλα αυτά ωθήθηκαν προς την τριτοβάθμια εκπαίδευση. Τα ΚΑΤΕΕ, τα ΚΑΤΕ έγιναν ΤΕΙ και ωθήθηκαν στην τριτοβάθμια εκπαίδευση. Αποτέλεσμα: Μεταξύ Λυκείου και τριτοβάθμιας εκπαίδευσης, δηλαδή Πανεπιστημίου και ΤΕΙ να υπάρχει ένα μεγάλο κενό. Σας ανέφερα τα νούμερα και θα τα επαναλάβω, 120.000 με 130.000 παιδιά κάθε χρόνο δίνουν γενικές εξετάσεις και 40.000 μόνο πετυχαίνουν στα Πανεπιστήμια και στα ΤΕΙ. Και λέει το παιδί που τελειώνει το Γενικό Λύκειο ή ακόμα το Τεχνικό Λύκειο "πού μπορώ να πάω περισσότερο, να πάω κάπου αλλού, να μάθω καλύτερα μια τέχνη, να πάρω καλύτερα στοιχεία για την επαγγελματική εκπαίδευση και κατάρτιση;" Και ποια ήταν η διέξοδός του; Στα κέντρα ελευθέρων σπουδών. Επί υπουργίας κ. Κακλαμάνη, αναπτύχθηκαν κυρίως τα κέντρα ελευθέρων σπου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Σαν τμήματα ειδίκ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Διότι δεν είχε καμία διέξοδο το παιδί να πάει οπουδήποτε αλλού, με αποτέλεσμα, να πηγαίνει στα κέντρα ελευθέρων σπουδών, να νομίζει, ότι παίρνει κάποιο πτυχίο, να μην παίρνει τίποτα και να μην έχει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γώ τους έστελνα στον εισαγγελέα. Εσείς τους κάνατε κομματάρχες και χρηματοδ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αι λέει ο κ. Κακλαμάνης τώρα: "Η επαγγελματική κατάρτιση κύριε Υπουργέ, να περιορισθεί μόνο στην δευτεροβάθμια εκπαίδευση. Διότι εγώ δεν αντιλαμβάνομαι -λέει ο κ. Κακλαμάνης- καμία επαγγελματική εκπαίδευση και κατάρτιση μετά την δευτεροβάθμια. Αντιλαμβάνομαι πρωτοβάθμια, δευτεροβάθμια και τριτοβάθμια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το αντιλαμβάνεται ο κ. Κακλαμάνης, το αντιλαμβάνονται όμως όλες οι χώρες της ΕΟΚ, οι οποίες έχουν μεταλυκειακή κατάρτιση. Δηλαδή όταν τελειώνει το Λύκειο, όταν τελειώνουν τα 12 χρόνια, τότε έρχονται όλες οι χώρες και του λένε "θα σου δώσουμε μεταλυκειακή κατάρτιση. Και όχι μόνο αυτό -κύριε Κακλαμάνη, παρακαλώ να με ακού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Σας ακούω, αλλά εσείς δεν θέλετε να μας ακο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Σας το λέω για να ενημερωθείτε, κύριε Κακλαμάνη. Φανταζόμουν ότι επειδή διατελέσατε Υπουργός Παιδείας, τα παρακολουθούσατε τα θέματα της Παιδείας. Όμως μερικά από αυτά που λέτε είναι αποτέλεσμα του ότι, όπως φαίνεται, δεν τα παρακολουθείτε στενά τα θέματα της Παιδείας. Διότι νου έχετε, ευφυΐα έχετε, όρεξη έχετε, αλλά φαίνεται ότι δεν τα παρακολου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λοιπόν, όχι μόνο η ΕΟΚ έχει από χρόνια θεσμοθετήσει την μεταλυκειακή κατάρτιση, και καμία παράφραση ή μετάφραση από ξένες γλώσσες δεν μπορεί να αλλάξει τον όρο "μεταλυκειακή κατάρτιση", έβγαλε όμως και τη σχετική οδηγία τον περασμένο Σεπτέμβρη, που λέει ποια θα είναι τα επαγγελματικά δικαιώματα αυτών που θα τελειώσουν τη μεταλυκειακή κατάρτιση. Και έχει μάλιστα ολόκληρο κονδύλιο που χρηματοδοτεί την μεταλυκειακή τυπική κατάρτ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Να σας πω κ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Εάν εσείς θέλετε δια μολυβιάς εδώ μέσα να τα διαγράψετε, δικαίωμά σας βεβαίως, αλλά εν πάση περιπτώσει δεν είναι συλλογιστική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Μπορώ να σας πώ κάτι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αι είπα αυτό που θα συμβεί. Δηλαδή, αφού βγήκε η οδηγία το Σεπτέμβριο για τα επαγγελματικά δικαιώματα, λέει "οι απόφοιτοι αυτών των σχολείων μεταλυκειακής κατάρτισης θα έχουν αυτά τα επαγγελματικά δικαιώματα σε όλες τις χώρες της ΕΟΚ" και φαντάζομαι ότι εσείς γνωρίζετε καλύτερα όλων των άλλων, διότι είχατε διατελέσει Υπουργός Παιδείας, ότι αυτές οι οδηγίες πλέον θα έχουν ισχύ όχι μόνο για τους Έλληνες όταν πάνε σε κάποια χώρα της ΕΟΚ, αλλά για όλους τους πολίτες της ΕΟΚ σε όλες τι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άν, λοιπόν, -το επαναλαμβάνω- δεν είχαμε εμείς τη μεταλυκειακή κατάρτιση, δεν είχαμε δηλαδή τα Ι.Ε.Κ., τότε όλες τις δουλειές και μέσα στην Ελλάδα θα τις έπαιρναν οι ξένοι και όχι οι Έλληνες. Αυτό είναι απλό και πρέπει να το καταλάβουμε. Και είναι πάρα πολύ σ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εάν εσείς θέλετε να τα αλλάξτε αυτά, αλλάξτε τα. Γιατί ίσως θέλετε να βγάλετε κάποιους συλλογισμούς εκ των προτέρων και σας χρειάζονται να χρησιμοποιείτε τα επιχ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ήματα, όχι εναρμονισμένα με την πραγματικότητα, αλλά βάσει του αποτελέσματος που θέλετε να βγά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Μονόλογο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Έτσι, επομένως, την επαγγελματική εκπαίδευση, που ξεκίνησε επί κ. Ράλλη, που ήταν μεταρρύθμιση, εσείς την σπρώξατε, την κάνατε τριτοβάθμια εκπαίδευση και το κενό παρέμε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μεγάλο κενό, λοιπόν, ερχόμαστε εδώ να το καλύψουμε. Και η μεγάλη τομή. Είναι η επανάσταση στο εκπαιδευτικό μας σύστημα. Και εγώ πιστεύω ακράδαντα -δεν πιστεύω ότι θα γίνει το ΠΑ.ΣΟ.Κ. κυβέρνηση- ότι αν γίνει το ΠΑ.ΣΟ.Κ. κυβέρνηση, αυτό θα το διατηρήσει. Γιατί δεν μπορεί να κάνει και αλλιώς. Εκτός εάν πείτε, ότι δεν εναρμονίζεσθε με τα κοινοτικά πράγματα και δεν εναρμονίζεσθε με τα δεδομένα τα σημερι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Έπρεπε να τα πείτε, όταν φέρατ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Σε ό,τι αφορά τις βιβλιοθήκες και τις σημειώσεις, ναι, κύριε Κακλαμάνη, τώρα ερχόμαστε και λέμε, ότι θα γίνουν βιβλιοθήκες στα Ι.Ε.Κ.. Και κάνουμε βιβλιοθήκες και στα 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σας φέρω ένα απλό παράδειγμα. Τελειώνει η βιβλιοθήκη του Ιατρικού Τμήματος του Πανεπιστημίου Αθηνών, που δεν υπήρχε. Μέσα σε δύο χρόνια τελειώνει. Και τελειώνουν και άλλες βιβλιο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στε μας, όμως, εσείς: Πόσες βιβλιοθήκες κάνατε; Κα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Ερχόμαστε εμείς και λέμε ότι, μετά την πειραματική εφαρμογή του θεσμού, θα γίνουν βιβλιοθήκες. Με την έναρξη του θεσμού κάνουμε τις βιβλιοθήκες. Θα μας κατηγορήσετε και γι' αυτό; Δικαίωμά σας. Εμείς, εν πάση περιπτώσει, δεν δεχόμαστε αυτή την κατηγορία. Κάνουμε αυτό που έπρεπε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Δεν σας κατηγόρησα, σας επαίνεσα γιατί έστω και μετά από χρόνια, πήρατε αυτήν την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Σε ό,τι αφορά τις κατασκευές των κτιρίων πολλοί με στενή αντίληψη, αν θέλετε, αντιμετωπίζετε αυτήν τη διάταξη. Σας τα εξήγησα και χθες και προχθές και θα σας τα λέω πάντα. Φαίνεται, όμως, ότι εσείς έχετε βάλει στόχους να λέτε ορισμένα πράγματα και βάσει αυτών να κινείσθε και όχι βάσει της πραγματικότητας, αλλά και της αλήθ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ότι το 75% των κτιρίων αυτών που θα κατασκευάζει ο Ο.Ε.Ε.Κ. θα χρηματοδοτείται από την Κοινότητα. Εάν τα κάνει τα κτίρια το Ο.Σ.Κ., πρώτα-πρώτα, δεν ξέρουμε αν θα χρηματοδοτηθούν και δεύτερο, χρηματοδοτούνται με 3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τί, λοιπόν, να μην κάνω κτίρια απαραίτητα για μένα και για την εκπαίδευσή μου με χρηματοδότηση της Ε.Ο.Κ. με 75% και να τα κάνω με χρηματοδότηση 35%, κύριε Κακλαμάνη; Γι' αυτό τα δίνουμε στον Ο.Ε.Ε.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ξήγησα πάλι ότι τα Ινστιτούτα Επαγγελματικής Κατάρτισης και τώρα και αργότερα θα λειτουργούν το απόγευμα στα κτίρια των Τεχνικών Λυκείων και Πολυκλαδικών Λυκείων. Έτσι, θα αξιοποιούμε πλήρως τα χρήματα του Ελληνικού Λαού, αλλά και τη χρηματοδότηση της Ε.Ο.Κ. Και αυτά που θα κάνει ο Ο.Ε.Ε.Κ., έτσι θα χρησιμοποι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αταλαβαίνω, γιατί τέτοιο πάθος, ώστε να μην δέχεστε την απλή συλλογιστική ότι το 75% είναι διπλάσιο από το 35% και ότι αυτό πρέπει να το αξιοποιήσουμε αφού μας χρηματοδοτεί η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της ομιλίας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αρχή της αμοιβαιότητας των Τ.Ε.Ι. -και κλείνω, κύριε Πρόεδρε, κύριοι συνάδελφοι, κύριε Κακλαμάνη, ξεκινήσατε τα Τ.Ε.Ι. Καλώς τα ξεκινήσατε. Καλώς αν θέλετε, κατά την άποψή μου, τα οδηγήσατε προς την τριτοβάθμια εκπαίδευση ΚΑΤΕΕ και ΚΑΤΕ. Εγώ δεν είμαι άδικος άνθρωπος. Και βέβαια δεν σκεφθήκατε ότι αφήσατε ένα τεράστιο κενό που έπρεπε να καλυ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ώς, κάλλιστα, το σκεφθήκαμε εμείς. Επιτέλους, δεχθείτε ότι υπάρχει και κάτι σωστό και εν πάση περιπτώσει δεχθείτε αυτό που το αποδέχεται ολόκληρος ο Ελληνικός Λαός ότι είναι σωστό. Έρχεσθε σε αντίθεση με την κοινή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πρεπε να καλύψετε το κενό. Δεν τον καλύψατε. Έρχεται η σημερινή Κυβέρνηση και το καλύπτει. Ε, δεν μπορεί να παρασύρεσθε από την αντιπολίτευση και να λέτε τέτοια επιχει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όμως φτιάξατε τα Τ.Ε.Ι., δεν μεριμνήσατε, να μας πείτε τότε και να πείτε στα παιδιά τι ακριβώς είναι τα Τ.Ε.Ι., πού υπάγονται, ποια θα είναι τα επαγγελματικά τους δικαιώματα. Έβγαιναν από τα Τ.E.Ι. και δεν ήξεραν ποια είναι τα επαγγελματικά τους δικαιώματα. Και καθ' οδόν έβγαιναν τα διατ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να τελειών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αι έμειναν και 27 ειδικότητες χωρίς επαγγελματικά δικαι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δήλωση του Υπουργού Παιδείας το Μάιο του 1991 ότι τα Τ.Ε.Ι. ανήκουν στην τριτοβάθμια εκπαίδευση και στην Οδηγία 8948 της ΕΟΚ, πλέον οριστικά και αμετάκλητα μπήκε η ταυτότητα στα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ιστικώς και αμετάκλητα ξέρουν οι φοιτητές τι είναι, ξέρουν οι καθηγητές τι είναι. Και ακόμα και αν αντιδράσει το Τεχνικό Επιμελητήριο ή οποιοδήποτε Επιμελητήριο- δεν ξέρω εάν αντιδρά ή όχι- η ουσία του πράγματος όμως είναι, ότι αυτά τα επαγγελματικά δικαιώματα θα τα πάρουν τα ΤΕΙ γιατί πλέον έχουν υπαχθεί σ' αυτήν την οδηγία, δεν μπορούν να κάνουν διαφορετικά και το ξέρουν, ότι είναι εξασφαλισ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την αρχή της αμοιβαιότητος την εφαρμόζουμε και τη σεβόμαστε. Αλλά η παράκληση είναι να τη σέβεσθε και εσείς εφόσον τόσο πολύ επικαλείσθε τις Κοινοτικές Οδη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παρακαλώ τελειώνετε, έχετε ξεπεράσει το χρόνο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έλους, μας διαβάσατε ολόκληρο κανονισμό. Μέσα εκεί, κύριοι συνάδελφοι, δεν άκουσα τίποτα περί ιδιωτικών σχολείων, ότι χρηματοδοτούνται. Απλώς εσείς κάνετε μία επέκταση του συλλογισμού σας, "αφού λέει εδώ και δεν τα απαγορεύει". Όπως μου τα διαβάζετε, η λέξη χρηματοδοτούνται τα ιδιωτικά δεν υπάρχει στον Κανονισμό. Κάνετε ένα συλλογισμό δικό σας και λέτε, "αφού δεν απαγορεύονται, άρα μπορούν να χρηματοδοτ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γνωρίζετε τα κοινοτικά. Πρώτα, πρώτα πρέπει να ξέρετε το εξής, κύριε Κακλαμάνη. Ακόμα και αν ίσχυε ο συλλογισμός σας πρέπει να ξέρετε ότι η χρηματοδότηση από το κοινοτικό ταμείο, εάν γίνεται ή δεν γίνεται, περνάει μέσα από το κράτος. Το κράτος δηλαδή πάει και λέει ότι θέλω να μου χρηματοδοτήσετε αυτές τις δράσεις. Επομένως, δεν μπορεί να πάει ο ιδιώτης να πάρει χρηματοδότηση από την ΕΟΚ, αλλά περνάει μέσα από το κράτος. Εάν το κράτος θέλει, χρηματοδοτεί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ας λέω ότι σαφώς, σαφέστατα- και θα μπορείτε να το δείτε, αυτήν τη στιγμή δεν το έχω πρόχειρο να σας το δώσω- είναι απόλυτο ότι στα ΙΕΚ δεν χρηματοδοτούνται οι ιδιώτες. Είναι συμφωνημένο, είναι απόλυτο, ακόμα και στην τελευταία Οδηγία της ΕΟΚ που έχει β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αταλαβαίνω γιατί πρέπει να επιμένετε σ'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οι συνάδελφοι, θα παρακαλέσω να ψηφισθεί το άρθρο ως έχει. Νομίζω, ότι εξυπηρετεί αυτό το μεγάλο, το σημαντικότατο θεσμό για την πορεία προς την ανάπτυξη της Χώρας μας που λέγεται Ινστιτούτο Επαγγελματικής Κατάρτ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Κύριε Υπουργέ, θα ήθελα να σας πω το εξής. Θέλετε να τελειώσει το νομοσχέδιό σας σε 3 μέρες, αλλά ξεπερνάτε το χρόνο σας και είν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ντελώς φυσικό, ότι θα είναι πολύ δύσκολο να τελε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Για πρώτη φορά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τον ξεπερνάτε το χρόνο σας και θα πρέπει να το πω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Κύριε Πρόεδρε, θα παρακαλέσω όταν κάνετε παρατηρήσεις προς τη μία πλευρά φαντάζομαι για λόγους δικαίου να κάνετε και προς την άλλη π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Ακριβώς το ίδιο κάνω και στην άλλη π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Από χθες παρατηρώ όμως, ότι οι παρατηρήσεις σας είναι μόνο προς τον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άνετε λάθος. Κάνω εξ ίσου παρατηρήσεις και στον κ. Κακλαμάνη, όπως και σε εσάς. Και θα παρακαλούσα τον κ. Κακλαμάνη και εσάς να ακούτε τις παραινέσεις του Προεδ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Το δεύτερο που έχω να πω είναι, ότι δεν παραβίασα δύο μέρες τώρα ποτέ το χρόνο. Και δηλώνω ότι ό,τι και να πει ο κ. Κακλαμάνης, γιατί θα πει τα ίδια, δεν θα του απαντήσω για να κερδιθεί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άντως έχετε δικαίωμα να απαντήσετε. Εγώ δεν μπορώ να σας το στερ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Κύριε Πρόεδρε, δεν θα παρακολουθήσω αυτό το καταφρονητικό σχόλιο του Υπουργού, ότι δεν θα καταδεχθεί να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Τα είπατε 7 φορές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βλέπετε ότι διακόπτετε και λέτε ότι σας κάνω παρατηρήσεις αδίκως. Πώς κάνω αδίκω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Αυτή τη φορά κάνετε δικαίω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Γνωρίζει πλέον η Βουλή, κύριε Υπουργέ, ότι το πείσμα που σας διακατέχει σας εμποδίζει να σκεφθείτε, όπως η εξαιρετική ευφυΐα σας- και τώρα μας δώσατε ένα δείγμα με το πράγματι ευφυές σχόλιό σας στην παρατήρηση του Προέδρου- θα σας επέτρεπε να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τώρα θα κατεβάσω εντελώς τον τόνο, γιατί πονώ αυτήν την υπόθεση. Ανεγνώρισα και σε σας αλλά δεν ακούτε εσείς τίποτε, ότι πονάτε την υπόθεση και σας λέω, ότι απλώς κάνετε λάθος. Και είμαι βέβαιος ότι δεν θα μας πείτε σήμερα εδώ, ότι κάνετε λάθος. Αλλά σας παρακαλώ πολύ να ακούσετε αυτά που σας λέγω τώρα γιατί δεν θα επανέλθω. Και στο γραφείο σας σκεφθείτε τα, μήπως έχω δί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άτυπη κατάρτιση, όπως λέτε, που κάνει το "πανεπιστήμιο" του ΣΕΒ, είναι άτυπη κατάρτιση, κύριε Υπουργέ, όταν υπόσχεται ο καταρτίζων πανεπιστημιακό μεταπτυχιακό τίτλο, μάστερ; Αυτό να σας προβληματίσει και να αναθέσετε στο διευθυντή ανώτατης εκπαίδευσης, να κάνει ένα τηλεφώνημα στο ΣΕΒ να πει" φέρτε μου εδώ να δω τι κάνετε εκεί και αφήστε τα περί εισαγγελέ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αυτά που σας είπα για τον κίνδυνο διασπάθισης χρήματος μέσω ενός οργανισμού ο οποίος είναι φυσικό να μην έχει ακόμα πείρα και την υποδομή να αγοράσει οικόπεδα, να φτιάξει κτίρια, να κάνει μελέτες και όλα αυτά, είναι απλό, κύριε Υπουργέ. Εδώ που λέτε ότι ο ΟΕΚ τα κάνει όλα αυτά, εφαρμοζομένων κατά αναλογία των σχετικών διατάξεων του Οργανισμού Σχολικών Κτιρίων, πράγματι, για να μη χάσουμε αυτήν την επιδότηση της ΕΟΚ, γράψτε "δια του Οργανισμού Σχολικών Κτιρίων". Αναθέτει ο οργανισμός αυτός στον Οργανισμό Σχολικών Κτιρίων να αγοράσει οικόπεδα, να διαπραγματευθεί για λογαριασμό του, να κάνει τις μελέτες κ.λ.π. Για ποιο λόγο; " Και η πίττα σωστή και ο σκύλος χορτάτος". Είναι πολύ απλό και ελπίζω να το σκεφθεί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ην αμοιβαιότητα για την άσκηση επαγγελματικών δικαιωμάτων Ευρωπαίων στην Ελλάδα, ώστε να μπορούν οι Έλληνες να ασκούν τα ίδια επαγγέλματα στην Ευρώπη, δεν αρκεί, κύριε Υπουργέ, η δήλωση των ΤΕΙ στην οδηγία 8948 της ΕΟΚ. Πρέπει να ενσωματωθεί και στο ελληνικό εσωτερικό δίκαιο, διότι η απλή αυτή δήλωση απλώς δίνει το δικαίωμα σε κάποιο Ευρωπαίο να κάνει προσφυγή στο Ευρωπαϊκό Δικαστήριο, διότι ερχόμενος, εδώ δεν του επιτρέπεται να ασκήσει το επάγγελμα του γεγονός όμως που επιτρέπει, στη χώρα από την οποία προέρχεται, να μην επιτρέπει την άσκηση του επαγγέλματος στους δικούς μας απόφοιτους του ΤΕΙ, των ειδικοτήτων που έχουν εκδοθεί επαγγελματικά δικαιώματα και που με τη δήλωση αυτή, αν γίνει και εσωτερικό δίκαιο, η σχετική υποχρέωσή μας,  θα είναι δυνατόν οι απόφοιτοι αυτών των ειδικοτήτων να ασκήσουν το επάγγελμά τους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όμως, κύριε Υπουργέ, ότι είναι 27 ειδικότητες περίπου, που λόγω αντιδράσεων του Τεχνικού Επιμελητηρίου δεν έχουν υπογραφεί ακόμα, ούτε από τη δική σας Κυβέρνηση. Είναι ένα γεγονός αυτό. Το αντιμετώπισα και το υπέστην πολλαπλώς. Εσείς, ως μέλος του Τεχνικού Επιμελητηρίου της Ελλάδος κύριε Υπουργέ, έπρεπε να έχετε μία μεγαλύτερη ευαισθησία. Δεν σας αποδίδω πρόθεση, ή οποιαδήποτε προσωπική αρνητική διάθεση - για να εξηγούμεθα- αλλά νομίζω ότι οφείλατε να ήσαστε πιο σθεναρός υποστηρικτής και από μένα και ακόμα, ώστε να λυθεί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η μεταρρύθμιση Ράλλη προεξετάθη στην τριτοβάθμια εκπαίδευση δια των ΤΕΙ. Θέλετε περίπου να πείτε - να το ξεκαθαρίσετε αυτό ότι τα ΤΕΙ είναι κάτι λίγο πιο πέρα από ότι ήταν οι τεχνικές σχολές και τα τεχνικά λύκεια της μεταρρυθμίσεως Ρ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Όχι,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Αν δεν το είπατε χαίρομαι. Εγώ το ακούω και χαίρομαι που το διευκριν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 Παιδείας και Θρησκευμάτων): Κύριε Κακλαμάνη, σας είπα ότι ωθήθηκε στην τριτοβάθμια και σας είπα μάλιστα ότι καλώς ωθήσατε στην τριτοβάθ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Το κατάλαβα, ωραία, ας μην τρώμε χρόνο. Όμως αν έκανα καλώς εγώ το ν. 1404, σας πληροφορώ ότι ο νόμος αναφέρει ρητώς ότι είναι τριτοβάθμια εκπαιδευτικά ιδρύματα, τα οποία διακρίνονται από τα πανεπιστημιακά εκπαιδευτικά ιδρύματα ως προς το ρόλο και την αποστολή τους ως ιδρυμάτων εφαρμογής, με πρόβλεψη όμως διεξαγωγής εφαρμοσμένης έρευνας. Γνωρίζετε πολύ καλά ποιες ήταν οι φιλοδοξίες του νόμου, τα υψηλά προσόντα για το εκπαιδευτικό τους προσωπικό, η κάλυψή του με τον ίδιο νόμο της μισθοδοσίας του, όπως και του ΔΕΠ των ΑΕΙ και ξέρετε πολύ καλά και μέσα σας θα το αναγνωρίσετε κάποτε,  ότι σημειώθηκε οπισθοδρόμηση τα τελευταία χρόνια από την προοπτική και την πρόβλεψη του ν. 1404 για τα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ε Υπουργέ, κατέθεσα για τα Πρακτικά και ελπίζω ο κύριος Πρόεδρος να επιτρέψει την καταχώρησή του, τον κανονισμό του Κοινωνικού Ταμείου της ΕΟΚ. Δεν κάνει διάκριση μεταξύ ιδιωτικού και δημόσιου φορέα. Και γνωρίζουμε, ότι η ΕΟΚ δίνει έμφαση σε κάθε μορφή ιδιωτικής πρωτοβουλίας. Τι θα πείτε εσείς όταν θα πάνε προγράμματα στο κοινωνικό ταμείο, προγράμματα για κατάρτιση, ίσως προγράμματα που να έχουν και μεγαλύτερη αξιοπιστία από τα δικά σας, δεδομένου, ότι στο νόμο όχι μόνο για τα ιδιωτικά, αλλά και για τα δημόσια ινστιτούτα δεν αναφέρεται ο όρος για τα εργαστήριά τους, για τον εξοπλισμό τους, τις κτιριολογικές προδιαγραφές τους κ.λπ. Απαλείψατε αυτά που αναφέρονται στο προσχέδιο της αποφάσεώς σας. Κατέθεσα στα Πρακτικά χθες αντίγραφο της σελίδας από την οποία διεγράφησαν όλα όσα προεβλέποντο για τον κάθε ένα τύπο εργαστηρίου για τα νέα ιδρ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μπορεί να πιστεύετε σε αυτόν τον τύπο για να υπηρετήσει το θεσμό της κατάρτισης. Όμως έχετε ξεκινήσει στραβά. Η ίδια η επαγγελματική εκπαίδευση έχει τη δυνατότητα από το έτος ειδίκευσης να καλύψει αυτό που θέλουμε όλοι, την κατάρτιση. Αυτό που βάζετε εσείς "Οργανισμός και Ινστιτούτα Επαγγελματικής Εκπαίδευσης και Κατάρτισης" είναι λάθος. Ούτε η ΕΟΚ έχει υπόψη της ότι υπάρχει στάδιο εκπαίδευσης μεταξύ δεύτερης και τρίτης βαθμίδ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εκπαιδευτικού συστήματος. Κάνετε τραγικά λάθη και εμείς είμαστε υποχρεωμένοι να τα διορθ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ώνω ότι τα ΙΕΚ μεν θα καταργηθούν, αλλά η κατάρτιση θα αναπτυχθεί, θα συνεχιστεί με την προσθήκη ενός έτους στα τεχνικά λύκεια, του έτους ειδίκευσης του τετάρτου έτους στα ενιαία πολυκλαδικά λύκεια ώστε να μη γίνονται οι νέοι τώρα βορά των εργαστηρίων ελευθέρων σπουδών, τους ιδιοκτήτες των οποίων εγώ τους έστελνα στον εισαγγελέα. Εσείς, κύριε Υπουργέ, τους έχετε χρησιμοποιήσει ως κομματάρχες σας. Οι ίδιοι τα έχουν πει στον Τύπο. Γνωρίζετε και το επεισόδιο με το γενικό γραμματέα του Υπουργείου σας και όσα ελέχθησαν τότε για τη χρηματοδότηση του Κόμματός σας από την πλευρά αυτών των κυ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σας τονίζω ότι υπάρχουν 80.000 νέοι, οι οποίοι μένουν χωρίς επαγγελματικό προσανατολισμό. Είναι αυτοί που προέρχονται από τα γενικά λύκεια. Υπάρχει το έτος ειδίκευσης στα πολυκλαδικά λύκεια. Εκεί πρέπει να κατευθύνουμε τους νέους και όχι να τους δημιουργούμε φιλοδοξίες ότι περνώντας από αυτά τα άρπα-κόλλα ινστιτούτα κατάρτισης, ουσιαστικά τα κέντρα ελευθέρων σπουδών, θα μπορούν αύριο να έρθουν και να πουν έχουμε 5 εξάμηνα σπουδές, δώστε μας αντιστοιχία με τους τίτλους των ΤΕΙ, με ή τίτλους τριτοβάθμια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ιουργείτε ένα μεγάλο πρόβλημα στο ελληνικό εκπαιδευτικό σύστημα, το οποίο εμείς είμαστε υποχρεωμένοι με αυτήν την έννοια και όχι καταργώντας το θεσμό της κατάρτισης, να καταργήσουμε. Δηλαδή να καταργήσουμε αυτό που θα είναι η πέτρα του σκανδάλου, όχι μόνο στην εκπαίδευση αλλά φοβάμαι και σε οικονομικό επίπεδο. Διότι έρχεσθε εδώ με αυτό το άρθρο, κύριε Υπουργέ, και μας λέτε να κυρώσουμε αναδρομικά οικονομικές παροχές, δισεκατομμύρια που έχουν κατασπαταληθεί μέχρι σήμερα χωρίς κάλυψη νόμου. Αυτό σας είπε ο Πρόεδρος του Ελεγκτικού Συνεδρίου. Να υπάρξει κάλυψη νόμου. Άλλως όλες αυτές οι δαπάνες είναι στον αέρα και οι υπεύθυνοι είναι για τον εισαγγελ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κηρύσσεται περαιωμένη η συζήτηση επί του άρθρου 6 και ερωτάται το Τμήμα, αν 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6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ου άρθρου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ωργολι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ΕΩΡΓΟΛΙΟΣ: Κύριε Πρόεδρε, κύριε Υπουργέ, δεν έχω σπουδαίες παρατηρήσεις. Ήδη στη συζήτηση επί της αρχής και στην πρωτολογία μου και στη δευτερολογία μου έχω τοποθετηθεί πάνω στα θέματα του άρθρου 7. Είναι ρυθμίσεις οι οποίες έπρεπε να γίνουν και αφορούν την τριτοβάθμια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α-πρώτα στο άρθρο 7 παρ. 1 αναφέρεται στην ανανέωση της θητείας του Διδακτικού Ερευνητικού Προσωπικού της βαθμίδας του επίκουρου καθηγητή και του λέκτορα, τα οποία έχουν υποβάλει σχετικές αιτήσεις για εξέλιξη στην επόμενη βαθμίδα. Βέβαια στην Επιτροπή την ημερομηνία την έχουν μεταφέρει στις 30 Οκτωβρίου 1993. Προσωπικά πιστεύω, ότι θα μπορούσε να ήταν και ελαστικότερη από αυτήν την προθεσμία, επειδή μεσολαβεί το καλοκαίρι. Είναι μια πρόταση η οποία ακούστηκε και από άλλους συναδέλφους και εγώ δεν θα είχα αντίρρηση αν ο Υπουργός μπορεί -και τον παρακαλώ να το ξανασκεφθεί- να κάνει μεγαλύτερο το διάστημα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ήθελα να προσθέσω εδώ είναι το εξής. Λέει στο προτελευταίο στίχο "όσοι κριθούν αρνητικά αποχωρούν από την ημερομηνία ολοκλήρωσης της κρίσης τους". Εδώ κύριε Υπουργέ, θα ήθελα να συμπληρωθεί αυτό το εδάφιο ως εξής: "Όσοι του προηγουμένου εδαφίου εμπρόθεσμα υπέβαλαν αίτηση ένταξης στις μεταβατικές διατάξεις του ν. 2083 πριν από την κρίση τους να μην απομακρυνθούν." Δηλαδή δεν απομακρύνονται όσοι του προηγουμένου εδαφίου υπέβαλαν εμπρόθεσμα αίτηση ένταξης στις μεταβατικές διατάξεις του ν. 2083 πριν από την κρίσ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απαραίτητη αυτή τη συμπλήρωση, γιατί, επειδή το άρθρο αναφέρεται και σε ερευνητικό προσωπικό, μπορεί σε μερικά εργαστήρια να είναι αυτά τα πρόσωπα εντελώς απαραίτητα για τη λειτουργία αυτών των εργαστηρίων. Και αν απομακρυνθούν, όπως προβλέπεται από αυτό το άρθρο, θα δημιουργηθεί πρόβλημα για τη λειτουργία του εργαστηρίου ή για τη λειτουργία αυτής της ίδιας της σχ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ω παράκληση προς την ηγεσία του Υπουργείου Παιδείας να δει την προσθήκη αυτή, έστω ακόμη και αν αυτή η δυνατότητα δίνεται στην κρίση του τμήματος ή της σχολής στην οποία αναφέρονται αυτά τα μέλη της ΔΕΠ, τα οποία θέλω με αυτήν τη συμπλήρωση να καλύψω νομοθ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αι άλλα θέματα τα οποία υπάρχουν στην παράγραφο 5 αυτού του άρθρου, η οποία είναι μια παράγραφος που έχει βαθύ ανθρωπισμό μέσα της και συμφωνώ απόλυτα. Και θέλω να συγχαρώ το Υπουργείο Παιδείας για τη διευκόλυνση αυτών των φυσικώς αδυνάτων προσώπων, τα οποία πάσχουν από χονδροπλαστικό νανισμό, προκειμένου να κερδίσουν κάποια δικαιώματα. Είναι μια πράξη ανθρώπινη και πιστεύω, ότι μέσα από το θεσμικό πλαίσιο μιας Πολιτείας καλό είναι να περνάνε αντίστοιχες νομοθετικές διατάξεις, ευεργητικές οι οποίες να προστατεύουν άτομα όπως αυτά στα οποία η φύση τόσα πολλά τους στέρησε από τη ζωή. Να μην έρχεται άτεγκτα και ο νόμος στηριζόμενος στο γράμμα για να τους καταδικάζει και να του αφήνει μακριά από τις επιδιώξεις τους ή από τις σπουδές τους ή από μια διεκδίκησή τους. Γι' αυτό επαινώ και πάλι το Υπουργείο που υπέδειξε στο νομοσχέδιο ανάλογ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άλλες επιμέρους παραγράφους αυτού του άρθρου έχω ήδη τοποθετηθεί. Δεν θέλω να συμπληρώσω και επιφυλάσσομαι να μιλήσω και στη δευτερολογία μου.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Ακριτ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NIKOΛΑΟΣ ΑΚΡΙΤΙΔΗΣ: Κύριε Πρόεδρε, θα μπορούσα να πω γενικά ότι μας βρίσκουν σύμφωνους οι ρυθμίσεις αυτού του άρθρου 7 όπως τις βλέπουμε γενικά. Αλλά θέλω να κάνω μερικές παρατηρήσεις και να παρακαλέσω τον κύριο Υπουργό να με ακούσει. Η προθεσμία της παρ.1 σε όσους δεν έτυχαν κρίσης από το ΔΕΠ -επίκουρους και λέκτορες- συμφωνήσαμε να πά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Ακριτίδη, το κάναμε Οκτώβριο από Ιούνιο που ή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Ναι, αλλά θα έλεγα μήπως δεν το σκεφτόμαστε σωστά, γιατί 30/10 είναι η περίοδος που μόλις αρχίζουν τα 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Τι προτε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ΑΚΡΙΤΙΔΗΣ: Προτείνω αυτό που είπε ο κ. Κακλαμάνης στην αρχική του τοποθέτηση, η προθεσμία να περιλάβει όλο το Ακαδημαϊκό Έτος '93-'94. Ας πάει μέχρι το τέλος του επομένου Ακαδημαϊκού Έτους, έτσι ώστε να ισχύσει αυτό που και σεις είπατε, κάποτε να τελειώνουμε. Ας δώσουμε ως Βουλή, και σεις, επαρκή χρονικά περιθώρια ώστε πράγματι να τελειώσει αυτή η ιστο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εύτερο τώρα, που αναφέρεται πάλι σ' αυτήν την παράγραφο. Το ξέρετε πολύ καλά ότι στην κατηγορία αυτών των μελών του ΔΕΠ, δηλαδή του λέκτορα και του επίκουρου, υπάρχουν λίγες περιπτώσεις όπου αντίστοιχα μέλη του ΔΕΠ, έτυχαν διαδικασία κρίσης ανεπιτυχώς, για την προαγωγή τους σε ανώτερη βαθμίδα. Ήλθαν εκ των υστέρων οι μεταβατικές διατάξεις του ν.2083, τους βρήκαν πλέον με κρίση αρνητική και οι προθεσμίες ήταν τέτοιες, ώστε δεν τους επέτρεπαν να υποβάλουν αίτηση μονιμοποίησης στη βαθμίδα στην οποία ανήκαν και οι άνθρωποι τώρα ουσιαστικά έπαψαν να είναι μέλη του ΔΕΠ ενώ αν είχαν έγκαιρα υποβάλει αίτηση και είχαν καλυφθεί από τη μεταβατική διάταξη του άρθρου 7 του ν.2083, θα μπορούσαν να παραμείνουν. Έχω υπόψη μου μάλιστα μια περίπτωση που και σεις θα την ξέρετε, διότι είδα έγγραφ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απευθύνεται σε σας από τμήμα του Πανεπιστημίου Πατ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ω λοιπόν ότι είναι δίκαιο να πούμε -και ο συνάδελφος κ. Γεωργολιός το έθιξε προηγουμένως- όσοι εμπρόθεσμα με τις διατάξεις του ν. 2083 είχαν κινήσει διαδικασία κρίσης, αυτούς να τους εντάξουμε στη μεταβατική διάταξη του 2083 ώστε να δικαιούνται να ζητήσουν μονιμοποίηση στη βαθμίδα την οποία κατείχ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εγώ πείστηκα ότι εξυπηρετούμε όφελος των πανεπιστημίων γι' αυτό και την εισηγούμαι. Θα μπορούσα μάλιστα, κύριε Υπουργέ, να δεχθώ και την εξής πρόταση: Αν τα ίδια τα τμήματα των πανεπιστημίων εγκρίνουν -να μην είναι δικαίωμα αυτόνομο των υποψηφίων, αλλά να υπάρχει αίτηση- την υπαγωγή τους σ' αυτήν τη μεταβατική διάταξη, δηλαδή ουσιαστικά τη νομιμότητά τους, τότε να μπορεί αυτή η νομιμότητα να συντελ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ω, ότι σας έδωσα τουλάχιστον να καταλάβετε τι εννο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ω, ότι οι άλλες διατάξεις όπως της παρ.3 για το 2% στο συνολικό προϋπολογισμό των ΑΕΙ κ.λπ. μπορούν να διατίθενται για άλλους σκοπούς, με βρίσκει σύμφω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υμφωνούμε ασφαλώς με την εξομοίωση, δηλαδή, την απόδοση του επιδόματος ειδικών συνθηκών του προσωπικού των ΑΕΙ και στο προσωπικό των ΤΕ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Πρόεδρε, στο άρθρο 7 θα ήθελα να πω ότι όντως ο κύριος Υπουργός τελικά στη Διαρκή Επιτροπή έδωσε μια παράταση μέχρι τις 30 Οκτωβρίου. Το ζήτημα όμως παραμένει. Δηλαδή, θα πρέπει να δούμε ότι εδώ έχουμε μια κατάφορη αδικία και η αδικία αυτή, έχει επιπτώσεις στους κρινόμενους, οι οποίοι δεν ευθύνονται. Την ευθύνη την έχουν οι κριτές, δηλαδή τα ίδια τα πανεπιστήμια, οι επιτροπές οι οποίες δεν συνεδριάζουν -πολλές φορές σκοπίμως δεν συνεδριάζουν- με αποτέλεσμα οι κρινόμενοι οι οποίοι εμπροθέσμως έχουν υποβάλει την αίτησή τους, να μην κρί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λογικό και σωστό είναι αυτό, κύριε Υπουργέ, ότι δεν μπορεί να παρατείνεται επ' άπειρον αυτή η εκκρεμότης. Ναι, αλλά, ενώ δεν πρέπει να παρατείνεται επ' άπειρον αυτή η εκκρεμότης, εξίσου δεν πρέπει να μένουν και άθικτοι και ατιμώρητοι οι υπεύθυνοι αυτής της εκκρεμότητος, που είναι οι κριτές και όχι οι κρινόμενοι. Οι κρινόμενοι δεν έχουν άλλη δυνατότητα από το να υποβάλουν τα χαρτιά τους και να αναμένουν την απόφαση των κριτών. Οι κριτές είναι αυτοί, οι οποίοι με τον ένα ή με τον άλλο τρόπο -διότι υπάρχει δυσλειτουργία, δυσκινητικότης στο πανεπιστήμιο ή πολλές φορές υπάρχει αβελτηρία ή αν θέλετε πολλές φορές υπάρχει και σκοπιμότης, δηλαδή υπάρχει πρόθεση να μην κρίνουν- είναι υπεύθυνοι αυτής της εκκρεμότητος, γι' αυτό θα έλεγα ότι θα πρέπει να υπάρξει μία ρύθμιση. Η παράταση αυτή είναι καλή, αλλά είναι και πάλι ενδεχόμενο και παρά τις 30 Οκτωβρίου, όχι με ευθύνη των κριν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Εσείς τι προτε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Θα πρότεινα, κύριε Υπουργέ, εάν μπορεί να υποχρεωθούν μέχρι τις 30 Οκτω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Δεν μπορ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Δεν μπορούν; Άμα δεν μπορούν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Όχι, δεν μπορούν, αλλά αν μου επιτρέπετε να κάνω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Βεβαίως, ευχαρίσ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Στο Νόμο που ψηφίσαμε το Σεπτέμβριο περάσαμε διατάξεις πάρα πολύ αυστηρές, όταν δεν συμμετέχουν στα εκλεκτορικά σώματα -θυμάστε- και μάλιστα δώσαμε τη δυνατότητα και στον πρύτανη μέχρι παύσης ή απόλυσης του μέλους ΔΕΠ και ποινές πάρα πολύ αυστηρές. Αυτό μπορούσαμε να κάνουμε και είναι πάρα πολύ αυστηρό, αρκεί να εφαρμοσθεί. Διότι όλοι μιλάμε περί της αυτοτέλειας των Πανεπιστημίων -και ορθά μιλάμε για την αυτοτέλεια- αλλά από εκεί και πέρα πρέπει να αναλάβουν και αυτοί την ευθύνη της. Όταν πάμε να παρέμβουμε, παρεμβαίνουμε, διότι "καταστρέφουμε" την αυτοτέλεια. Όταν δεν παρεμβαί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υσία του πράγματος είναι ότι πρέπει να συμφωνήσουμε σ'αυτό που νομίζω ότι έχουμε κάνει: Πολύ αυστηρές διατάξεις, αλλά να παρακολουθούμε να εφαρμόζονται από τους ίδι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Ναι δεν διαφωνώ,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Για το χρόνο της παρατάσεως τι προτε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θα τα πείτε όλα, κύριε Υπουργέ, όταν θα λάβετε το λόγο.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Δεν με πειράζει. Συμφωνώ με τις παρεμβάσεις, γιατί βοηθάει πάρα πολύ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Ναι, πρέπει να συμφωνώ και εγώ όμως, δυστυχ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Συμφωνείστε και εσείς, κύριε Πρόεδρε, γιατί η παρέμβαση του κυρίου Υπουργού είναι σω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κύριε Υπουργέ, αν δεν υπάρχει άλλος τρόπος, απλώς θα έλεγα μία επιπλέον παράταση, γιατί είναι πάρα πολύ πιθα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ΑΚΡΙΤΙΔΗΣ: Να πούμε μέχρι τέλους του ακαδημαϊκού έ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Ναι, να δοθεί παράταση μέχρι τέλους του ακαδημαϊκού έτους. Άλλο τρόπο δε βλέπω. Έχετε δίκιο στο άλλο. Να εφαρμοσθούν βέβαια οι διατάξεις, αλλά από εκεί και πέρα ας υπάρξει αυτή η παράταση μέχρι τέλους του ακαδημαϊκού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ημείο το έθιξε ήδη ο κ. Ακριτίδης, το έθιξε και ο κ. Γεωργολιός. Νομίζω ότι η πρόταση του κ. Ακριτίδη η πρόσθετη, -αν γίνεται δεκτό και από τα ίδια τα πανεπιστήμια- να μπορεί να γίνει. Νομίζω ότι υπάρχει και διαφάνεια και είναι απόλυτα δίκαιο να γίνει με αυτήν την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ακούσατε την πρόταση του κ. Ακριτίδη, υιοθετήστε την, κύριε Υπουργέ, γιατί είναι μία ρύθμιση δικαία. Συμφωνεί και ο κ. Γεωργολιός, αν δεν κάνω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να πω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ΡΑΣΙΜΟΣ ΑΡΑΒΑΝΗΣ: Γενικά, κύριε Πρόεδρε, είμαστε σύμφωνοι με τις διατάξεις του άρθρου αυτ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μόνο στην πρώτη παράγραφο να πω και εγώ ότι πράγματι υπάρχει πρόβλημα και πρέπει να αντιμετωπισθεί. Δε μου φαίνεται ικανοποιητική η παράταση μέχρι 30 Οκτωβρίου. Να εξετάσει ο κύριος Υπουργός την παράταση για όλο το ακαδημαϊκό 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μως ένα πρόβλημα ότι και σ' αυτήν την περίπτωση αν δεν προχωρήσουν τα Τμήματα -αν δεν υλοποιήσουν το νόμο, δηλαδή- τι θα γίνει; Υπάρχει ένα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συμφωνώ και με τη δεύτερη παρατήρηση, που ακούστηκε με τη διατύπωση που έκανε ο κ. Ακριτίδης, όπως επίσης και με τις άλλες διατάξεις. Δεν έχουμε να κάνουμε άλλες παρατηρήσεις στο άρθρ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Ιωαν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ύριε Υπουργέ, δύο λόγια μόνο έχω ν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συμφωνώ με την άποψη που διατύπωσε ο εισηγητής μας, ο κ. Ακριτίδης, αλλά και οι άλλ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ε παρατήρησή σας ότι η αυθαίρετη μη συνεδρίαση των αρμοδίων εκλεκτορικών σωμάτων δεν μπορεί να αντιμετωπισθεί, νομίζω ότι μία πολύ αυστηρή εγκύκλιος του Υπουργείου προς αυτήν την κατεύθυνση θα βοηθούσε με την επισήμανση και των ευθυνών που έχουν, των πάσης φύσεως ευθυνών. Διότι τείνουν να δημιουργηθούν ορισμένες κάστες, οι οποίες με τον έναν ή τον άλλον τρόπο δεν θέλουν να προχωρούν στις κρίσεις και το πρόβλημα θα διαιωνίζεται. Ασφαλώς, η παράταση βέβαια μέχρι τέλους του ακαδημαϊκού έτους είναι μία κατ' αρχήν σωστή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εν πάση περιπτώσει, επειδή συζητούμε θέματα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ριτοβάθμιας εκπαίδευσης, εγώ, κύριε Υπουργέ, πήρα το λόγο για να φέρω και ένα άλλο θέμα, το οποίο υπάρχει στο σημερινό φύλλο του "ΟΙΚΟΝΟΜΙΚΟΥ ΤΑΧΥΔΡΟ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αν ενημερωθήκατε ήδη, αλλά υπάρχει η επιστολή 74 καθηγητών μελών ΔΕΠ του Πανεπιστημίου Κρήτης που επανέρχονται στο καίριο θέμα της τιμής των συγγραμμάτων και στις ποινικές ευθύνες, εκτός των άλλων, που υπάρχουν με τη διάπραξη του σχετικού αδικήματος και επί του οποίου πήρατε θέση αρχικά. Έχουν περάσει 2 χρόνια τώρα και δεν έχει γίνει τίποτε. Και η επιστολή των 74 καθηγητών του ΔΕΠ καταλήγει και με την επίκληση και την επισήμανση της αντιφάσεως που υπάρχει στην πολιτική που ασκείται σήμερα με τη διακηρυγμένη θέση, την προγραμματική, του Κόμματός σας σε ό,τι αφορά το θέμα των συγγραμμάτων και της ελεύθερης επιλογής βιβλίου, που ήταν και μία βασική σας επαγγε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το θέμα είναι εξόχως σοβαρό, αλλά και άκρως επίκαιρο με το σημερινό δημοσίευμα, την επιστολή των 74 μελών ΔΕΠ του Πανεπιστημίου Κρήτης στον ΟΙΚΟΝΟΜΙΚΟ ΤΑΧΥΔΡΟΜΟ, θα παρακαλούσα να υπάρξει και επ' αυτού μία τοποθέτησή σας, ώστε να υπάρχει μία άμεση αντιμετώπιση του σχετικού δημοσιε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Ζαφειρ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ύριε Πρόεδρε, βλέπω ότι στην παράγραφο 8 του άρθρου 7 κάνει μία επιεική μεταχείριση ο κύριος Υπουργός και λέει: "Οι μεταγραφές του άρθρου 1... να διενεργούνται μέχρι και το ακαδημαϊκό έτος του 1993-9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βεβαίως, κύριε Υπουργέ, μπορεί κανείς να πει ότι μπαίνουν και αυτοί που είναι από τη Βοσνία και Ερζεγοβίνη -είχατε περάσει μία διάταξη- και οι οποίοι απέτυχαν. Έτσι όμως, όπως είναι διατυπωμένη, αυτούς ίσως τους συμπεριλαμβάνει στο ποσοστό που αναφέρεται στο ν. 1966. Μήπως εδώ γι' αυτούς γίνει πάλι μία εξαίρεση -λόγω των ειδικών συνθηκών της καταστάσεως, η οποία έχει δημιουργηθεί και η οποία είναι τέτοια που δεν μπορούν αυτά τα παιδιά, είτε να σπουδάσουν εκεί, είτε να κάνουν ο,τιδήποτε άλλο- να μην υπάρξει ποσοστό ειδικά γι'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ύτερον θα ήθελα να πω το εξής: Είναι μία κατηγορία, κύριε Υπουργέ, φοιτητών, οι οποίοι έδωσαν από τα Τ.Ε.Ι. για την Ιατρική Σχολή απ' ό,τι ξέρω. Αυτοί, ενώ πέρασαν τη συνολική βαθμολογία και στο πρωτεύον μάθημα πήραν πάρα πολύ καλό βαθμό, πήραν 4 σ' ένα δευτερεύον μάθ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κύριε Υπουργέ, από λόγους επιεικείας να επανεξετασθεί με απόφαση δική σας, το γραπτό τους σε αυτό το μάθημα και αν μπορούν να πάρουν αυτήν τη μονάδα να την πάρ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κύριε Υπουργέ, θα ήθελα να το δείτε. Το γνωρίζουν αυτό και οι άμεσοι συνεργάτες σας, διότι πήραν 4 σε δευτερεύον μάθημα, ενώ στο πρωτεύον μάθημα πήραν άριστα. Συγκεκριμένη περίπτωση, την οποία γνωρίζω, πήρε 9 στο πρωτεύον μάθημα και στο δευτερεύον έχει πάρει 4.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άνε, λοιπόν, οι άνθρωποι αυτοί -δεν είναι πάρα πολύ μεγάλος αριθμός, είναι πολύ μικρός αριθμός- να γίνει μία επανεξέταση με απόφαση δική σας του γραπτού τους ή να ξαναδώσουν εξετάσεις στο ίδιο μάθ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θα ήθελα να το δείτε,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ξαντλήθηκε ο κατάλογος των εγγεγραμ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οινοβουλευτικός Εκπρόσωπος της Νέας Δημοκρατίας, κ. Νικήτας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NIKHTAΣ ΚΑΚΛΑΜΑΝΗΣ: Για το κύριο θέμα της πρώτης παραγράφου του άρθρου αυτού, βεβαίως και συμφωνώ με όλους τους συναδέλφους και θα ήθελα να παρακαλέσω τον κύριο Υπουργό να το παρατείνει μέχρι 31.8.94, διότι πρέπει να είμαστε πρακτικοί. Και λόγω του ότι μεσολαβεί το καλοκαίρι, αλλά και λόγω της ηθελημένης δυσλειτουργίας, κατά την άποψή μου, από τους κριτές ή τους διοικούντες τα διάφορα πανεπιστημιακά τμήματα, η 30η Οκτωβρίου είναι σαν να μη δίναμε παράταση, δεν θα κρινόταν ούτε 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πιστεύω ότι θα πρέπει να βγει μία ομόφωνη εδώ, αν θέλετε, παρότρυνση προς τον Υπουργό, να στείλει μία πραγματικά αυστηρή εγκύκλιο προς τους διοικούντες τα ΑΕΙ, να εφαρμοσθεί επιτέλους αυτός ο νόμος με τις όποιες μικρές, κατά την άποψή μου, δεσμεύσεις τους έχουμε βάλει για να κάνουν κρίσεις. Κάπου πρέπει να ξέρουμε πότε καταλύεται και πότε όχι η αυτοτέλεια των πανεπιστημίων. Δηλαδή, όταν καταπατείται ένας νόμος από αυτούς που διοικούν τα πανεπιστήμια, κατά την άποψη των καθηγητών της Α' βαθμίδος δεν καταλύεται η αυτοτέλεια των πανεπιστημίων; Δεν καταλύεται ο σκοπός τους; Διότι εδώ γίνονται ακόμη και αυτήν τη στιγμή που μιλάμε τέρατα και σημεία τουλάχιστον σε ορισμένες σχολές. Πρέπει, λοιπόν, να δώσουμε δυνατότητα του όποιου Υπουργού, αλλά να ξέρει ο Υπουργός ότι είναι μία ομόφωνη "απόφαση" της Βουλής, να πάει μία αυστηρή εγκύκλιος στους καθηγητές της Α' βαθμίδος. Διότι διαφορετικά ψηφίζουμε νόμους, είναι η θέληση της Πολιτείας, αλλά, κύριε Υπουργέ, δεν γίνεται τίποτα. Και ξέρετε τι κίνδυνος ελλοχεύει εδώ, παρ' όλο που υποστηρίζω την παράταση; Επιλεκτικά να κριθούν κάποιοι που δικαίως μένουν ξεκρέμαστοι, να γίνουν αναπληρωτές και να έλθουν να κρίνουν τον επίκουρο που τους έκρινε για να γίνουν επίκουροι και μετά αναπληρωτές. Αντιλαμβάνεσθε σε τι τραγέλαφο πάμε να πέσουμε, αν θα γίνει επιλεκτική κρίση; Διότι αυτοί δεν είναι όλοι μόνιμοι και μπορεί να τους βολεύει καλύτερα. Να κάνουν έναν επίκουρο που εγώ τον έκανα πριν 2 χρόνια αναπληρωτή και να έλθει αυτός μετά να κρίνει ε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Και είναι πολύ πιθανόν να συμβ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Είναι πολύ πιθανόν να συμβ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βαίως, δεν έχετε διέξοδο, το λέω ως παρατήρηση. Σωστή είναι η διάταξή σας, αλλά με τον τρόπο που λειτουργούν εκεί μέσα, υπάρχει και αυτός ο κίνδυ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ειδή περίπου είναι συναφές, κύριε Υπουργέ, με το άρθρο αυτό, που αναφέρεται σε ΑΕΙ, να σας πω ότι υπάρχει ένα αίτημα του Πανεπιστημίου Αιγαίου. Θυμόσαστε ότι στον ν. 2009/92 μιλούσαμε για κτίρια του Δημοσίου που τα δίναμε στην Τ.Α., αλλά με αποκλειστική χρήση για σχολεία και γυμνάσια, πρωτοβάθμια και δευτεροβάθμια εκπαίδευση. Στη Μυτιλήνη υπάρχει πρόβλημα, γιατί μολονότι υπάρχουν κτίρια του Δημοσίου που θέλει να τα πάρει ο Δήμος, δεν μπορεί να τα χρησιμοποιήσει το πανεπιστήμιο. Ο Δήμος θέλει να τα δώσει στο πανεπιστήμιο, αλλά δεν καλύπτεται νομικώς. Νομίζω, λοιπόν, ότι πρέπει να επεκτείνουμε εκείνη την παράγραφο του 2009/92 και να λέμε ότι είναι δυνατή η χρησιμοποίησή τους και για στέγαση μονάδων της τριτοβάθμιας εκπαίδευσης. Είναι ένα αίτημα, πιστεύω θα σας το έχουν στείλει και εσάς, από το Πανεπιστήμιο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Το καταθέτετε ως προσθή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Δεν το έχω σαν τροπολογία, θα το δώσω να το διαβάσ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Απόστολος Κακλαμάνη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Υπουργέ, νομίζω ότι η διάταξη αυτή, όπως απ' όλες τις πλευρές διατυπώθηκε η άποψη, αν χρονικώς επεκταθεί μέχρι 31.8.94, δηλαδή μέχρι τέλους του νέου ακαδημαϊκού έτους, θα εξυπηρετήσει το στόχο που αναμφίβολα είχατε, όταν τη διατυπώσατε. Προφανώς αυτή η διάταξη είχε διατυπωθεί πολύ πιο πριν, γι' αυτό και ανεφέρετο στον Ιούνιο. Στην επιτροπή δεχθήκατε και μετετέθη ο χρόνος για τον Οκτώβριο, προφανώς με την αρχική πρόθεση, αλλά διαπιστώνετε, υποθέτω, κι εσείς τώρα, ότι δεν εξυπηρετεί σε τίποτε ο Οκτώβριος. Ουσιαστικά με δεδομένο αυτό που γνωρίζετε, σκεφθήκατε αυτήν τη διάταξη, ότι στα τμήματα για τον Α ή Β λόγο δεν προχωρά η κρίση κάποιων προσ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λοιπόν και εγώ ότι θα είσθε σύμφωνος με την αρχική σας ιδέα, αν η προθεσμία αυτή πάει μέχρι τέλους του ακαδημαϊκού έτους, που αρχίζει τώρα, δηλαδή μέχρι 31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γούστου 199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να είσθε πλήρης, κύριε Υπουργέ, στην κάλυψη αυτού του θέματος, νομίζω ότι παραλλήλως με αυτήν τη ρύθμιση θα πρέπει να δώσετε τη δυνατότητα να ενταχθούν στις μεταβατικές διατάξεις του ν.2083 και αυτοί, που κατά την έναρξη της ισχύος του εκκρεμούσε αίτηση για κρίση, με μια δεύτερη για μένα -τι θα έκανα στη θέση σας- πρόβλεψη, ότι στην περίπτωση που υπήρξε αρνητική κρίση, τα τμήματα τα ίδια να αποφασίσουν αν παρά την αρνητική κρίση, θέλουν να διατηρήσουν στη θέση, από την οποία δεν προχώρησε η εξέλιξη, τον υποψήφιο. Γιατί το λέω αυτό; Ο συνεπώνυμος μου Κοινοβουλευτικός Εκπρόσωπος της Νέας Δημοκρατίας, ο κ. Κακλαμάνης, γνωρίζει πολύ καλύτερα από εμένα αυτά τα ζητήματα. Δεν είναι απαραίτητο πάντοτε μια αρνητική κρίση να οφείλεται σε απαξία του κρινόμενου. Μπορεί να είναι πολλοί υποψήφιοι, υπάρχουν κάποια εσωτερικά των διαφόρων τμημάτων, και στη συνέχεια ανακαλύπτουν τα ίδια τα τμήματα ότι ναι μεν, καλώς έγινε ο Σουφλιάς αναπληρωτής, αλλά και ο Κακλαμάνης μας χρειάζεται ως επίκουρος. Γιατί, όπως ξέρετε, όσοι δεν έχουν μόνιμη θέση και κρίνονται, αν δεν εξελιχθούν, πρέπει να φύγ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πανεπιστήμια υφίστανται μια αιμορραγία. Είδα και τη διάταξή σας, που θα τη συζητήσουμε, που θέλετε να περιορίσετε στο 1/3 το πολύ αυτούς που μπορεί να είναι με μερική απασχόληση στα ακριτικά πανεπιστήμια. Υπάρχει δυστυχώς, κύριε Υπουργέ, το γνωρίζετε καλά, και με αυτά που σας είπα στη συζήτηση επί της αρχής και στη συζήτηση για τον Οργανισμό Επαγγελματικής Κατάρτισης και τα Κέντρα Ελευθέρων Σπουδών, μια μεγάλη διαρροή. Και δεν ξέρω, μήπως πρέπει να σκεφθούμε εξ' υπαρχής το σύστημα της μισθοδοσίας των καθηγητών, μήπως δεν αρκεί δηλαδή ένα 35%, που θα παίρνει επιπλέον αυτός, που θα είναι πλήρους απασχόλησης, ως κίνητρο, μήπως θα πρέπει αυτό που ήταν το πνεύμα του ν.1268 -και που δεν το κατορθώσαμε κι εμείς- να κάνουμε πλέον ένα πλαίσιο, που θα υποχρεώνει αυτόν που γίνεται καθηγητής, να μείνει στο πανεπιστήμιο και να υπάρξει γενναία από εκεί και πέρα η ανταμοιβή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με στη μελέτη του κ. Δρεττάκη. Πράγματι, το 35% δεν λέει τίποτα από πλευράς ουσίας, γι' αυτούς που πράγματι θέλουν να μείνουν στο πανεπιστήμιο, αφού ήδη έχουν μειωθεί από το '76 μέχρι το '93 σε σταθερές τιμές, σε τόσο υψηλό ποσοστό οι πραγματικές αποδοχές των καθηγητών των πανεπιστημίων και κατ' επέκταση και των καθηγητών των ΤΕΙ, που παρακολουθούν αυτές τις αποδ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οψίζω, λοιπόν, κύριε Υπουργέ. Για το μεν οικονομικό θέμα, σίγουρα σήμερα δεν είσθε σε θέση να πείτε τίποτε άλλο απ' ό,τι είπατε στο νόμο.   Εμείς αρκούμεθα να τονίσουμε ότι δεν είναι επίπεδο αποδοχών αυτό. Εγώ είχα την τύχη να φέρω το ν.1517 κάτω από άλλες συνθήκες τότε, που είχε αποφασίσει η Κυβέρνηση του ΠΑ.ΣΟ.Κ. και έδωσε γενναίες αυξήσεις. Δεν προχωρήσαμε στον ίδιο ρυθμό και συνεχίζετε κι εσείς επίσης την κατωφέρεια στο θέμα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να το αντιμετωπίσουμε με γενναιότητα και ταυτοχρόνως με κανόνες δεσμευτικότητας. Να κλείσουμε από εκεί που μπορούν άνετα να φεύγουν, χωρίς να προσφέρουν έργο στο πανεπιστήμιο, αλλά να ανταμειφθούν όπως πρέπ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έρχομαι στη ρύθμιση αυτή, που είναι η πρώτη παράγραφος, για να τονίσω συνοψίζοντας, όπως από όλους έχει λεχθεί, πρώτον, ότι πρέπει να πάμε στις 31.8.199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να ενταχθούν στις μεταβατικές διατάξεις του νόμου όσων εκκρεμούν σε αίτηση για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εάν υπήρξε κρίση αρνητική ας κρίνει το Τμήμα - βάλτε κάποιους όρους αυστηρούς ,κάποια ειδική πλειοψηφία - εάν όντως θα πρέπει να φύγει ο υποψήφιος που τελικώς παρά την αξία του - διότι υπήρξε ενδεχομένως άλλος αξιότερος - δεν προήχ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είναι οι προτάσεις που ήθελα να κάνω, κύριε Υπουργέ και να παρακαλέσω για το εξής: Εδώ κάνετε μία επανόρθωση για το προσωπικό των ΤΕΙ με το ειδικό επίδομα. Το επεκτείνετε και σε αυτούς. Κακώς είχε τότε φαλκιδευθεί. Υπάρχει εκκρεμότητα της προσαύξησης της συνταξιοδότησης, είναι θέμα συνταξιοδοτικό, όμως ως Υπουργείο Παιδείας πρέπει να το δείτε. Υπάρχει μία αδικία αφού προσαυξάνετε κατά 10% οι συντάξεις των πανεπιστημιακών, όχι και των καθηγητών των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βάλτε όσους περιορισμούς κρίνετε αυστηρούς, εμείς θα τους επικροτήσουμε, διότι και στα ΤΕΙ υπάρχει μεγάλη διαρροή. Αφού πήραν τον τίτλο του καθηγητή διάφοροι κύριοι,  σπεύδουν προθύμως να τον διαθέσουν στα διάφορα εργαστήρια ελευθέρων σπουδών, για να κάνουν διαφημίσεις. Και όταν βλέπουν τα παιδιά του κοσμάκη ότι είναι οι τάδε περιώνυμοι καθηγητές ΑΕΙ, οι τάδε καθηγητές ΤΕΙ σπεύδουν, και καταθέτουν εκεί το υστέρημά τους, νομίζοντας ότι θα έχουν αναλόγου επιπέδου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οι συνάδελφοι, βλέπω ότι σχεδόν όλοι συμφωνούν ότι πρέπει στην παράγραφο 1 του άρθρου 7 να δώσουμε περισσότερο χρόνο για την κρίση αυτών των λεκτόρων και των επικούρων. Σημειώνω ότι δόθηκαν πολλές παρατάσεις και αυτή είναι η τέταρτη παράταση. Εν πάση περιπτώσει ο συλλογισμός σας είναι σωστός. Δηλαδή λέτε όταν μπαίνουμε στο νέο ακαδημαϊκό έτος και λέμε μέχρι Οκτώβριο γιατί να μην πάει μέχρι το τέλος του νέου ακαδημαϊκού έτους. Κάνω δεκτή αυτήν την πρότασή σας και επομένως διαμορφώνεται ως εξής: "ο μέγιστος χρόνος παραμονής σε κάθε βαθμίδα μέχρι 31 Αυγούστου 1994", που λήγει το ακαδημαϊκό 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έχω να κάνω ορισμένες άλλες παρατηρήσεις. Είπε ο κ. Ιωαννίδης και πολύ σωστά ότι πρέπει να βγει μία αυστηρή εγκύκλιος προς τα πανεπιστήμια για την εφαρμογή των σχετικών διατάξεων του νόμου ή οτιδήποτε άλλο. Πρέπει να σας πω ότι υπήρχε ένα πολύ μεγάλο πρόβλημα στα πανεπιστήμια, σε ορισμένα τμήματα μάλιστα. Είχαν βρει τον εξής τρόπο. Εάν δεν ήθελαν για κάποιον να ερευνήσουν τη δυνατότητα εξέλιξής του, δεν πήγαιναν στα εκλεκτορικά σώματα με αποτέλεσμα να μην υπάρχει απαρ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θυμίζω ότι στο νόμο του Σεπτεμβρίου πρώτα - πρώτα κατεβάσαμε πολύ τον αριθμό των συμμετοχών, που θα κρίνεται ή όχι η απαρτία. Φθάνουμε μέχρι του σημείου να συμμετέχουν μόνο 10. Και αυτό έχει μεγάλη σημασία για την Ιατρική, γιατί παλαιότερα έπρεπε να ήταν το λιγότερο 30. Τώρα με 10 πιστεύω ότι θα πάνε. Και μάλιστα διαμαρτύρονται των Ιατρικών Τμημάτων. Η απάντησή μου είναι ότι: "κύριοι πάτε στις δύο πρώτες κρίσεις, που πάτε εκεί και κρίνετε" και είναι φυσικό μετά να κριθούν με 10, "αλλά να επιτελέσετε το καθήκον σας. Θέλετε να ψηφίσετε όχι, ψηφίστε όχι. Αλλά το να μην πάτε να κρίνετε είναι έξω από κάθε λογική και από κάθε Ακαδημαϊκή δεοντολογία". Πρώτον, λοιπόν κατεβάζουμε πολύ στην τρίτη φορά τον αριθμό των συμμετοχών για να κριθεί η απαρτία. Και το δεύτερο είναι ότι βάλαμε πολύ αυστηρές ποινές. Μάλιστα σας λέω ότι προβλέπω μέχρι απόλυση. Και προβλέπουμε επίσης πρώτον, μέχρι εξαμήνου αφαίρεση των αποδοχών μέχρι έτους ή δύο ετών, δεν θυμάμαι καλά, αλλά πάντως είναι αυστηρές οι ποινές. Δίνουμε επίσης τη δυνατότητα και στον πρύτανη να παρέμβει διότι πολλές φορές ο αδικούμενος με αυτόν τον τρόπο, προκειμένου να μην αποτελέσει το μαύρο πρόβατο για άλλη εξέλιξή του, δεν πήγαινε να τα καταγγείλει και δίνουμε λοιπόν στον πρύτανη με απ' ευθείας ενέργειά του χωρίς καν καταγγελίες να τα ελέγ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μάλιστα λέμε "να παραστεί". Έχει το δικαίωμα να παραστεί. Επομένως, δεν μπορεί κανείς να του πει τίποτε, είναι υποχρεωμένος να πάει εκεί, να δει τα πράγματα και φυσικά να ακολουθήσει το νόμο και να επιβάλλει τις ποινές. Αυτά όλα είναι πάρα πολύ αυστηρά. Δεν έχω καμία αυταπάτη ότι μπορεί να περιγραφούν. Εν πάση περιπτώσει, κάναμε το πλαίσιο εκείνο που ήταν πάρα πολύ αυστηρό. Από εκεί και πέρα είναι θέμα όλων μας. Γιατί ερχόμαστε εδώ μερικές φορές και ο ένας κατηγορεί ίσως τον άλλον, ενώ η ευθύνη είναι άλλων οργάνων. Πάρα πολλά πράγματα είναι ευθύνη των ιδίων των καθηγητών των Πανεπιστημίων ή των οργάνων τους.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ρχόμαστε εμείς και λέμε ο ένας εναντίον του άλλου, "γιατί δεν έκανες εκείνο ή το άλλο". Όταν δεχόμαστε την αρχή της αυτοτέλειας, δεν πρέπει να παρεμβαίνουμε, παρά μόνο να φτιάχνουμε το πλαίσιο στα Πανεπιστήμια. Αλλά όταν βλέπουμε τέτοια πράγματα, νομίζω ότι όλοι πρέπει να αποδίδουμε τις ευθύνες εκεί που ανήκ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χαρακτηριστικά ότι πέρυσι αναγκάστηκα να στείλω μια αυστηρότατη επιστολή προς τους Προέδρους των Τμημάτων των Πανεπιστημίων, διότι είχε φθάσει Μάιος και δεν είχαν κάνει τις μετεγγραφές, γιατί δεν συμφωνούσαν ποίες μετεγγραφές θα κάνουν. Λένε μερικοί ότι καταργήθηκαν εντελώς στο εσωτερικό. Μα δεν γίνεται, γιατί να τις καταργήσουμε; Είναι λογικό όταν μία οικογένεια έχει δύο ή τρία παιδιά που σπουδάζουν και ο ένας είναι στο Πανεπιστήμιο Θράκης, ο άλλος στο Πανεπιστήμιο Θεσσαλονίκης και ο άλλος στο Πανεπιστήμιο Πατρών, ότι πρέπει να διευκολύνουμε αυτή την οικογένεια να βρεθούν τα παιδιά μαζί, για να μπορέσουν να σπουδά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είναι αναγκαίο είναι να γίνεται καλή χρήση αυτών των δυνατοτήτων από τα αρμόδια όργανα, να ξαναστείλουν αυτήν την εγκύκλιο.  Αλλά εν πάση περιπτώσει πρέπει όλοι με τη στάση μας να παροτρύνουμε και να είμαστε και αυστηροί όχι μεταξύ μας, αλλά προς τους διάφορους άλλους φορείς που είναι αρμόδιοι. Μιλάμε περί αποκέντρωσης όλοι εδώ μέσα και όταν αποκεντρώνονται -και δεν μιλάω μόνο για τη σημερινή Κυβέρνηση και παλαιότερα τα ίδια πράγματα γινόταν- αντί να ασκήσουμε κριτική σε αυτά τα αποκεντρωμένα όργανα, την ασκούμε μόνιμα και σταθερά προς την κεντρική υπηρεσία, έστω και αν δεχόμαστε ακόμη ότι πρέπει να υπάρχει αυτοτέ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ότι πάμε στις 30 Οκτωβρίου 1994 και πάλι, όπως είπε ο κ. Κακλαμάνης, υπάρχει κίνδυνος να μην κριθούν και πάλι, αλλά δεν μπορούμε να κάνουμε τίποτε περισσότερο. Διότι αν κάνουμε ο,τιδήποτε, από κει και πέρα σημαίνει ότι καταργούμε την αυτοτέλεια των Πανεπιστημ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θέλετε την άποψή μου, από την εμπειρία που έχω, είναι χίλιες φορές προτιμότερο να σεβαστούμε την αυτοτέλεια, παρά να την τραυματίζουμε. Διότι με την πάροδο του χρόνου, εγώ πιστεύω ότι και οι ίδιοι θα αντιληφθούν και θα κάνουν σωστά τα πράγματα. Εάν τραυματίσουμε τώρα την αυτοτέλεια, αυτό το πράγμα δεν επουλώνεται, ανοίγει και δίνουμε τη δυνατότητα σε οποιονδήποτε να παρέμβ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ε αυτό που είπε ο κ. Ιωαννίδης για το θέμα Τραχανά. Δεν το διάβασα, μου είπαν ότι είναι στον "ΟΙΚΟΝΟΜΙΚΟ ΤΑΧΥΔΡΟΜΟ" και μου είπαν περιληπτικά ότι πράγματι 74 ή 76 καθηγητές, μέλη ΔΕΠ του Πανεπιστημίου Κρήτης κάνουν μία πρόταση και λένε γιατί υπάρχει ανακολουθία, ενώ στο πρόγραμμα της Νέας Δημοκρατίας για την παιδεία λέγαμε ότι θα δίδεται ένα κουπόνι και ο φοιτητής με τα χρήματα που θα παίρνει από αυτό θα πηγαίνει να αγοράσει το βιβλίο που ο ίδιος νομίζει ή που του λέει ο καθηγητ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μελετήσαμε τα θέματα της Ανωτάτης Εκπαίδευσης, δεδομένου ότι εγώ ήμουν και ο υπεύθυνος τότε για το πρόγραμμα της Νέας Δημοκρατίας, εδώ προέκυψαν οι εξής παράμετροι, τις οποίες δεν είχαμε σκεφτεί. Εάν δώσουμε στο παιδί, κουπόνι είναι σίγουρο ότι οι τιμές του εμπορίου θα αυξηθούν, με αποτέλεσμα ο φοιτητής με τις 10.000 ή τις 20.000 από το κουπόνι, να παίρνει λιγότερα βιβλία από ό,τι παίρνει σήμερα. Το δεύτερο είναι ότι ξέρετε τι συνέβη με τα κουπόνια που χρησιμοποιήθηκαν και στην περίπτωση της σίτισης των φοιτητών. Γνωρίζετε ότι η διάταξη αυτή περιγράφηκε από τους ίδιους τους φοιτητές. Δεν πήγαιναν να φάνε, αλλά πήγαιναν με το κουπόνι τους και ας μη συνεχίσω για το τι ακριβώς γινόταν. Υπήρχε λοιπόν κίνδυνος και σε αυτή την περίπτωση ο φοιτητής να μην πάει να αγοράσει τα βιβλία, αλλά να γίνει πάλι περιγραφή του μέτρου. Εγώ δεν βλέπω καμία άλλη λύση παρά να φτιάξουμε σύγχρονες βιβλιοθήκες και σύγχρονα αναγνωστήρια. Και αυτό προσπαθούμε να κάνουμε. Λέμε ότι με το πρόγραμμα που εφαρμόζουμε μέσα σε 5 χρόνια αυτά θα γίνουν. Και πιστεύω πως οποιαδήποτε κυβέρνηση και αν έρθει στο μέλλον, αυτό το πρόγραμμα θα το συνεχίσει και ίσως εντατικότερα, για να γίνουν οι βιβλιο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βελτιώσουμε αυτό το σύστημα που υπήρχε μέχρι τώρα και έκανε καταγγελίες ο κ. Τραχαν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υμάστε, κύριε Ιωαννίδη, ο "ΟΙΚΟΝΟΜΙΚΟΣ ΤΑΧΥΔΡΟΜΟΣ", ο κ. Μαρίνος, μάλιστα χαρακτηριστικά, πολύ ορθά έφερε το θέμα στην επιφάνεια με απόψεις πολλών μελών ΔΕΠ. Είχα απαντήσει τότε ότι παραιτήθηκε ο Πρόεδρος και η επιτροπή κοστολόγησης των βιβλίων, γίνεται καινούρια επιτροπή και μάλιστα είχα αναθέσει στον Ειδικό Γραμματέα που βρίσκεται εδώ, τον κύριο Αντωνόπουλο, να ερευνήσει το θέμα και να δούμε τι αλλαγές πρέπει να γίνουν. Πράγματι ερευνήθηκε το θέμα, οι αλλαγές έγιναν και στάλθηκε καινούρια εγκύκλιος, η οποία έχει σοβαρές αλλα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έχει σοβαρές αλλαγές στο εξής σημείο: Εκεί λαμβάνονταν υπόψη η τιμή του ελευθέρου εμπορίου, όπως λεγόταν, η οποία καθορίζονταν έτσι ελεύθερα, όπως ήθελε ο καθ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λοιπόν, λέμε ότι πρώτα-πρώτα θα υπάρχει μία προκοστολόγηση, θα υπάρχει η γνώμη της γενικής συνέλευσης του τομέα, σ' αυτήν την προκοστολόγηση, που υπήρχε βέβαια και μέχρι τώρα. Διότι πρέπει να πούμε ότι αυθαίρετα η επιτροπή στο Υπουργείο Παιδείας δεν καθόριζε τις τιμές. Η γενική συνέλευση του τομέα ενέκρινε το βιβλίο και μάλιστα αποφαίνονταν και περί του κοστολογίου περίπου που θα έχει αυτό το βιβλίο. Αυτό πρέπει να το γνωρίζουμε. Άρα, δεν φέρει ευθύνη η γενική συνέλευση του τομέα. Υπήρχε αυτή η διάταξη που έλεγε "να λάβετε υπόψη σας την τιμή του εμπορίου", η οποία ήταν νεφελώδης και την καθόριζε ο καθένας όπως ήθε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λοιπόν, υποχρεώνουμε για προκοστολόγηση και επίσης να υπάρχει δήλωση κοστολόγησης του εκδότη πιο πριν. Όχι εκ των υστέρων να βάζει, πόσο περίπου θα στοιχίζει αυτό το βιβλίο. Αλλά και άλλες αλλαγές έγιναν για να μην σας κουρά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μ' αυτές τις αλλαγές που γίνονται, θα αντιμετωπίσουμε αρκετά από εκείνα τα θέματα που είχε καταγγείλει ο κ. Τραχανάς, ο οποίος μάλιστα συνεργάζεται με τον κ. Αντωνόπουλο και συνεργάστηκε αρκετές φορές για να γίνουν αυτές οι αλλαγές. Ελπίζω ότι θα πάμε πολύ καλύτερα ή εν πάση περιπτώσει, στην πλέον αισιόδοξη περίπτωση θα αντιμετωπίσουμε τα προβλήματα. Σας εξηγώ, όμως, γιατί δεν πρέπει να εφαρμόσουμε το κουπόνι που λένε και οι καθηγητές του Πανεπιστημίου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ο θέμα που έθεσε ο κ. Ζαφειρόπουλος για τους φοιτητές Βοσνίας και Ερζεγοβίνης. Η αλήθεια είναι ότι καθυστέρησε να έρθει προς συζήτηση το νομοσχέδιο, όπως είπε και ο κ. Α. Κακλαμάνης. Είναι από αρκετό καιρό έτοιμο, απλώς οι προτεραιότητες που ετίθεντο από την Κυβέρνηση και από το Προεδρείο της Βουλής ήταν άλλες. Υπολογίζαμε ότι μπορεί να είχαν τακτοποιηθεί τα θέματα εκεί, αλλά δεν τακτοποιήθηκαν. Έχετε δίκιο. Σ' ό,τι αφορά τους φοιτητές από τη Βοσνία και την Ερζεγοβίνη να κρατήσουμε, για τις εξετάσεις που θα δώσουν τον Οκτώβριο, το καθεστώς του Φεβρουαρίου. Δηλαδή, δεν θα υπάρχει περιορισμός στον αριθμό και επιπλέον τα δικαιολογητικά και όλα τα υπόλοιπα που έχουμε. Αυτό θα το συζητήσουμε, όμως στις τροπολογίες, δηλαδή να συζητήσουμε ακριβώς και αυτήν τη 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ώρα τα θέματα του 1/3 που έθεσε ο κ. Κακλαμάνης, θα παρακαλέσω, επειδή είναι τροπολογία του Υπουργού Παιδείας, τα θέματα αυτά να τα συζητήσουμε, όταν θα συζητήσουμε την τροπολογία. Πάντως πρέπει να σας πω κύριε Κακλαμάνη, ότι στο νόμο που ψηφίσαμε το Σεπτέμβριο δίναμε τη δυνατότητα, το 25% να μπορεί να είναι εκτός της Έδρας. Αυτό το 25% τώρα το κάνουμε 1/3. Αν νομίζετε ότι πρέπει να αυξηθεί να το συζητήσουμε. Μάλιστα αυτό που με ώθησε για να κάνω αυτήν την τροπολογία ήταν τα στοιχεία του νομικού τμήματος του Πανεπιστημίου Θράκης. Εκεί έχουν ένα πολύ μεγάλο πρόβλημα και λένε ότι το 25% τους δημιουργεί πολλά προβλήματα. Εν πάση περιπτώσει, θα το συζητήσουμε κατά τη συζήτηση της τροπολογίας. Να συζητήσουμε επίσης, και τα θέματα της αύξ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τέθη ένα θέμα νομίζω από τον κ. Ακριτίδη, αλλά και από τον κ. Κακλαμάνη για να δοθεί κάποια δυνατότητα σε λέκτορες και επίκουρους. Μάλιστα, λέει στην εισηγητική έκθεση εδώ μια τροπολογία, όπως βλέπω του κ. Κωνσταντινίδη, του κ. Σωτηρλή και του κ. Καστανίδη, "χωρίς να επιδιώξουν την ολοκλήρωση της διαδικασίας μονιμοποίησής τους, ακριβώς, επειδή βασίμως ανέμεναν την ένταξή τους στην επόμενη βαθμίδα". Δηλαδή, στο άρθρο 7 παρ. 2 λέγαμε, ότι αυτοί που είναι επί θητεία επίκουροι και λέκτορες, μπορούν να διαλέξουν ή το καινούργιο σύστημα ή το παλιό, εφόσον βρίσκονται σε διαδικασία κρίσης για την εξέλιξή τους. Αυτό πρέπει να το κάνουν εντός δύο μηνών. Αυτοί προτίμησαν να διαλέξουν το παλιό καθεστώς. Τώρα που έγινε η κρίση τους, αλλά ήταν αρνητική θέλουν να πάνε με το καινούριο καθεσ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το υιοθετούσαμε αυτό, θα ήταν άδικο. Θα ήταν άδικο για τους άλλους οι οποίοι επέλεξαν το καινούριο καθεστώς και επομένως αυτοί έχουν λιγότερες κρίσεις από αυτούς που λέτε τώρα εσείς. Δηλαδή αυτοί τους οποίους λέτε κρίθηκαν, ήταν αρνητική η κρίση τους και θέλουν να πάνε με το καινούριο καθεστώς, άρα να έχουν περισσότερες δυνατότητες κρίσεως από τους άλλους που από την αρχή επέλεξαν το καινούριο καθεστώς του νόμου. Είναι άδικο και δεν θα μπορέσω να το υιοθετήσω. Φυσικά περιλαμβάνεται και στην τροπολογία, αλλά εκ των προτέρων σας λέγω ότι λυπάμαι, δεν μπορώ να το κάνω δεκτό, διότι είναι άδι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η παράγραφος 8, που αναφέρεται στις μετεγγραφές, όταν συζητήσουμε τις τροπολογίες και σύμφωνα με την πρόταση του κ. Ζαφειρόπουλου θα αλλ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για τα ΤΕΙ, κ. Κακλαμάνη, βεβαίως ήταν και δίκαιο, αλλά πάντως αντιμετωπίζουμε μια αδικία που υπήρχε στο εκπαιδευτικό προσωπικό των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Υπουργέ, με συγχωρείτε. Εάν πρόκειται να αλλάξει κάτι στο άρθρο, θα πρέπει να αλλάξει τώρα, γιατί αν ψηφιστεί το άρθρο δεν θα μπορέσουμε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Η παράγραφος 8 του άρθρου 7 διαγράφεται και θα δούμε στη συνέχεια πώς θα διατυπωθεί, λαμβάνοντας υπόψη και τους φοιτητάς της Βοσνίας και Ερζεγοβί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χα να π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Α. Κακλαμάνη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Υπουργέ, νομίζω ότι αυτή η τροποποίηση που κάνατε στο χρόνο, θα δώσει και κάποια πίεση μαζί με μια εγκύκλιο που πρέπει να στείλετε στα Τμήματα, ώστε να προχωρήσουν στην κρίση όλων αυτών των σε εκκρεμότητα ευρισκομένων λεκτόρων και επικούρων καθηγ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διαφωνώ με αυτό που είπατε σε σχέση με τους υποψηφίους που προτίμησαν να κριθούν με τις παλαιές διατάξεις και όχι να ακολουθήσουν τις μεταβατικές διατάξεις του νέου νό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εντύπωση ότι αυτοί που προτίμησαν να πάνε σε μια κρίση μια και έξω, θα είχαν ίσως κάποια περισσότερη εμπιστοσύνη στις δυνατότητές τους, ίσως να ήταν άλλη και η πρόβλεψη διότι ξέρουμε όλοι τι συμβαίνει στα πανεπιστήμια. Πολλές φορές οι κρίσεις είναι απρόοπ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έλαβα αφορμή για να σας κάνω αυτήν την πρόταση, πρώτον, ακούγοντας τον κ. Γεωργολιό, εισηγητή της Πλειοψηφίας με τον οποίο και συμφώνησα, και δεύτερον, βλέποντας αυτό που έχει σταλεί σε όλους μας υποθέτω, το έχετε ασφαλώς και εσείς, γιατί σε εσάς απευθύνεται, ένα έγγραφο της Σχολής Επιστημόνων Υγείας του Πανεπιστημίου Πατρών του Ιατρικού Τμήματος, όπου ούτε λίγο ούτε πολύ - βέβαια αφού έκριναν αρνητικά, διότι αν είναι όπως τα λένε θα έπρεπε να μην κρίνουν αρνητικά τον υποψήφιο - όμως αυτοί τι μας λένε εδώ; Ότι το εργαστήριο πυρηνικής φυσικής λειτουργεί με ένα μέλος ΔΕΠ, κάποιον επίκουρο, τον οποίον δεν προήγαναν στην βαθμίδα του αναπληρωτή καθηγητή, ποιος ξέρει για ποιους λόγους, δεν μπορεί να το ξέρουμε εμείς εδώ. Σημασία έχει όμως ότι, ενώ το μπορούσε, δεν έκανε αίτηση να ενταχθεί εντός διμήνου στις μεταβατικές διατάξεις του νέ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ΕΩΡΓΟΛΙΟΣ: Δεν το μπορούσε, διότι είχε λήξει η θητε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ν πάση περιπτώσει σημασία έχει τούτο, ότι εδώ μας λέει τώρα η Ιατρική Σχολή της Πάτρας ότι ξέρετε, εάν δεν μας βρείτε κάποιο τρόπο ώστε εμείς να κρατήσουμε αυτόν τον επίκουρο καθηγητή, κλείνει το εργαστήριο πυρηνικής Ιατρικής, θα έχουμε πρόβλημα με τον Δημόκριτο γιατί η άδεια έχει εκδοθεί στον συγκεκριμένο καθηγητή, είμεθα πανεπιστημιακό νοσοκομείο και επομένως μόνο ως εργαστήριο του ΕΣΥ θα μπορούσε να υπάρξει, αλλά δεν μπορεί να υπάρξει το πανεπιστημιακό νοσοκο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μήπως θα πρέπει, κύριε Υπουργέ, με αφορμή αυτήν την περίπτωση, να δώσουμε την δυνατότητα στα τμήματα τα ίδια, βάζοντας ενδεχομένως κάποια αυξημένη πλειοψηφία, να αποφασίζουν τη διατήρηση σε κάποια προσωποπαγή θέση αυτών που εκρίθησαν, αν δεν νομίσετε εσείς ότι πρέπει να ενταχθούν στις μεταβατικές διατάξεις και να έχουν τη δυνατότητα μιας ακόμα κρίσης. Βέβαια, δέχομαι αυτό που είπατε ότι θα συμβεί, κάποιοι, που δεν έκαναν χρήση των μεταβατικών διατάξεων, να μείνουν έξω. Τώρα μου λέει ο κ. Γεωργολιός ότι δεν το μπορούσαν και ίσως η ρύθμιση να αναφέρει ότι εφόσον ήταν εκκρεμής η κρίση τους, δεν ήταν δυνατόν να ενταχθούν στις μεταβατικές διατάξεις του νέου νόμου που είχε λήξει εν τω μεταξύ. Ας αποφασίσει το Τμήμα. Μην το πείτε εσείς εδώ. Ας αποφασίσει το Τμήμα, αν σ' αυτή την περίπτωση θέλει να ενταχθούν στις μεταβατικές διατάξεις. Γιατί θα είναι κρίμα. Το έγγραφο απευθύνεται σε σας. Εχει χρονολογία 2 Ιουνίου 1993, υπογράφεται από τον Πρόεδρο του Τμήματος, ο οποίος λέει ότι σας συνήντησε την 1η Απριλίου 1993 και επανέρχεται στο σοβαρό θέμα που, μετά από απόφαση του Τμήματος, απευθύνεται σε σας για να σας ζητήσει να αντιμετωπίσετε νομοθετικά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Γεωργολι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ΕΩΡΓΟΛΙΟΣ: Ήδη καλύφθηκα, κύριε Πρόεδρε, προηγουμένως από τον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που ανέφερε ο κ. Κακλαμάνης, βλέπω και εγώ με συμπάθεια τη συγκεκριμένη περίπτωση. Πράγματι προκύπτει θέμα με το Εργαστήριο Πυρηνικής Ιατρικής του Πανεπιστημίου των Πατρών. Είναι οπωσδήποτε ένας αξιόλογος επιστήμων η συγκεκριμένη περίπτωση, αλλά και γενικότερα υπάρχει μια κατηγορία ΔΕΠ των οποίων είχε λήξει η θητεία πριν ψηφισθεί ο ν. 2083 και δεν μπορούσαν να κάνουν χρήση της δυνατότητας των μεταβατικών διατάξεων. Πιστεύω ότι αυτούς δεν πρέπει να τους συμπεριλάβουμε στο νόμο γιατί έτσι τους αδικούμε. Ίσως πρέπει στην περίπτωση αυτή με το παρόν άρθρο να λάβουμε υπόψη μας και την κατηγορία αυτών των διδασκόντων στα Πανεπιστήμια μας και στα ερευνητικά μέσ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Έχω μια προτασσόμενη δευτερολογία του κ. Πετσάλνικου, ο οποίος ενεγράφει μετά τους τέσσερις πρώτους ομιλήσαντες. Ορίστε, κύριε Πετσάλνικ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Θα είμαι πολύ σύντομο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φορμή, την τελευταία παράγραφο η οποία βέβαια διεγράφη, όπως λέει τώρα ο κύριος Υπουργός, για να συζητηθεί αργότερα θα ήθελα να επιστήσω την προσοχή του κυρίου Υπουργού, σε ό,τι αφορά τα προβλήματα που δημιουργούνται από τις μετεγγραφές από το εξωτερικό. Εννοώ δηλαδή με την πρακτική που ακολουθ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αντάζομαι, κύριε Υπουργέ, ότι θα έχετε γίνει και εσείς κοινωνός διαφόρων παραπόνων ως προς το ότι δεν τηρούνται σχεδόν καθόλου οι κείμενες διατάξεις και καμία διαφάνεια και αξιοκρατία στις διαδικασίες. Την ευθύνη την έχει το Πανεπιστήμιο Θεσσαλονίκης, τα τελευταία ωστόσο χρόνια οργιάζουν όχι απλά οι φήμες, αλλά έχουμε πολλοί από εμάς συγκεκριμένα πλέον παραδείγματα για όλα όσα συμβαίνουν εκεί. Δεν είναι υπερβολή να πούμε ότι σύμφωνα με όσα, με επίταση ιδιαίτερ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υκλοφορούν έχει αναπτυχθεί ένα κύκλωμα, θα λέγαμε, αγοραπωλησίας των μετεγγραφών. Εγώ έχω ακούσει -δεν ξέρω βέβαια κατά πόσον ανταποκρίνονται στην αλήθεια- για ποσά εκατομμυρίων για να μετεγγραφεί κάποιος. Είναι τεράστια η ευθύνη αυτών που έχουν επωμισθεί, εννοώ από την πλευρά του Πανεπιστημίου της Θεσσαλονίκης, τη διαδικασία των μετεγγραφών. Υπάρχουν πολλές περιπτώσεις "σκανδαλώδεις". Περιπτώσεις των δύο τέκνων του σημερινού Πρύτανη του Πανεπιστημίου Θεσσαλονίκης του κυρίου Τρακατέλη που και τα δύο παιδιά του πήραν μετεγγραφή ενώ γνωρίζουμε ότι υπάρχουν περιπτώσεις φοιτητών του εξωτερικού οι οποίοι πήραν μέρος στις εξετάσεις με ιδιαίτερα καλή επίδοση στα γραπτά και τελικά, προς μεγάλη έκπληξη και των ιδίων, αλλά και όλων όσων τους γνωρίζουμε έμειναν απ' έ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δεδομένο το ότι αυτά έχουν επανειλημμένα φθάσει στον Τύπο και μάλιστα κατ' επανάληψη ιδιαίτερα σοβαρές εφημερίδες έχουν ασχοληθεί με το θέμα αυτό και έχουν φιλοξενήσει συγκεκριμένες καταγγελίες, θα ήθελα να ρωτήσω την ηγεσία του Υπουργείου Παιδείας αν έχει υπόψη της όλα αυτά που καταγγέλλονται τα τελευταία, ιδιαίτερα, 2 χρόνια και αν από την πλευρά - μια που θα συζητήσουμε και αργότερα το θέμα των μετεγγραφών- του Υπουργείου Παιδείας υπάρχουν συγκεκριμένες σκέψεις που θα κατοχυρώνουν την αντικειμενικότητα επαναλαμβάνω των διαδικασιών.</w:t>
      </w:r>
    </w:p>
    <w:p>
      <w:pPr>
        <w:pStyle w:val="Style15"/>
        <w:rPr/>
      </w:pPr>
      <w:r>
        <w:rPr>
          <w:rFonts w:eastAsia="Courier New" w:cs="Courier New" w:ascii="Courier New" w:hAnsi="Courier New"/>
        </w:rPr>
        <w:t xml:space="preserve"> </w:t>
      </w:r>
      <w:r>
        <w:rPr>
          <w:rFonts w:cs="Courier New" w:ascii="Courier New" w:hAnsi="Courier New"/>
        </w:rPr>
        <w:t>Και τέλος, αφού θα συζητήσουμε σε λίγο και το θέμα των φοιτητών από την Βοσνία Ερζεγοβίνη θα ήθελα επίσης να ρωτήσω την ηγεσία του Υπουργείου Παιδείας αν στους προβληματισμούς της υπάρχει και μια, ίσως ανάλογη ή αντίστοιχη, αντιμετώπιση των προβλημάτων που αντιμετωπίζουν οι φοιτητές στη Γιουγκοσλαβία. Γνωρίζω ότι είναι μεγάλο το πρόβλημα, είναι μεγάλος ο αριθμός, γνωρίζω ότι υπάρχουν αντιδράσεις και δικαιολογημένες αντιδράσεις αν θέλετε από την πλευρά των Πανεπιστημίων που δεν θα ήθελαν να επιβαρυνθούν με αυτό τον μεγάλο αριθμό, αλλά από την άλλη πλευρά υπάρχει και ένα υπαρκτό πρόβλημα και εκεί. Η επιβολή του αποκλεισμού, του εμπάργκο, γνωρίζετε ότι έχει δημιουργήσει συνθήκες οιονεί θα λέγαμε πολεμικές και στη "μικρή Γιουγκοσλαβία". Έχουν διατυπωθεί, λοιπόν, τα προβλήματα αυτά από τους ενδιαφερομένους του Υπουργείου Παιδείας. Θα ήθελα και εδώ μια συγκεκριμένη απάντηση από την πλευρά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Ιωαν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Σ:Κύριε Υπουργέ, στο θέμα που έθιξα και στο οποίο απαντήσατε, σε σχέση με τα συγγράμματα και με την τιμή των βιβλίων, θα ήθελα να σας διαβάσω μια περικοπή από την επιστολή των καθηγητών που καταχωρείται στο σημερινό φύλλο του "Οικονομικού Ταχυδρόμου", αφού αναφερθώ και εγώ στο γεγονός ότι ο "Οικονομικός Ταχυδρόμος" έχει κατ' επανάληψη ασχοληθεί με το θέμα, όπως ορθά είπατε. Ο ίδιος ο διευθυντής του ο κ. Μαρίνος με την οξύνοια που τον διακρίνει, αλλά και με την οξύτητα που εκφράστηκε, έδωσε νομίζω τη σημασία που πρέπει να δώσουμε όλοι σ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νε, λοιπόν, οι 74 καθηγητές απευθυνόμενοι προς εσάς "διεπράχθη και συνεχίζει να διαπράττεται το ποινικό αδίκημα της ψευδούς δηλώσεως και της συνακόλουθης οικονομικής ζημίας εις βάρος του Δημοσίου; Να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άτω σας υπενθυμίζουν ότι μόλις πρόσφατα η σύνοδος των Πρυτάνεων καταδίκασε ομόφωνα το ισχύον σύστημα και πρότεινε την αντικατάστασή του από ένα σύστημα ελεύθερης επιλογής με κουπόνια βιβ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είμαι πρόθυμος να δεχθώ ότι το σύστημα των κουπονιών μπορεί να έχει τις αδυναμίες που τώρα διαπιστώνετε ότι έχει, ενώ δεν τις είχατε αντιληφθεί όταν προετοιμάζατε το πρόγραμμα της Νέας Δημοκρατίας στο σημείο αυτό. Όμως, δεν υπάρχει αμφιβολία ότι και αυτή τη στιγμή διαπράττεται το ποινικό αδίκημα, το σοβαρότατο αυτό ποινικό αδίκημα της ψευδούς δηλώσεως και ότι δια της τελέσεως αυτού του αδικήματος κάποιοι επωφελούνται τεραστίων ποσών εις βάρος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ρωτούν οι καθηγητές αυτοί αναφερόμενοι στην επιτροπή που είπατε ότι συστήσατε, "όμως η επιτροπή χωρίς να κάνει τον παραμικρό έλεγχο θεώρησε de facto τους ύποπτους, αθώους και τους υπερασπίσθηκε δημόσια". Ασφαλώς θα το διαβάσετε ολόκληρο το κείμενο και θα κατατοπισθείτε περισσότερο για να είναι και η απάντηση σας πληρέσ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φήνω τώρα αυτό το θέμα το οποίο πάντως είναι πάρα πολύ σοβαρό, την σοβαρότητα του, την ξέρετε και δεν είναι τυχαίο το ότι και η σύνοδος των Πρυτάνεων, αλλά και οι 74 καθηγητές του Πανεπιστημίου Κρήτης επανέρχονται στ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πω μόνο δύο κουβέντες, για το άλλο, επίσης σοβαρό θέμα των μετεγγραφών. Η κρίση που μαστίζει την κοινωνία μας, έχει δυστυχώς, σαν μία από τις χειρότερες εκφράσεις και εκφάνσεις της την κρίση της πνευματικής ηγεσίας. Τα όσα γίνονται, οι συναλλαγές που γίνονται από πανεπιστημιακούς διδασκάλους στο θέμα των μετεγγραφών είναι φρικτά. Και ασφαλώς δεν είναι εύκολο να τα αντιμετωπίσει κανείς. Αλλά νομίζω ότι πρέπει και προς την κατεύθυνση αυτή να στραφεί το ενδιαφέρον του Υπουργείου. Και θα συνηγορούσα ασφαλώς και εγώ σε ό,τι αφορά το θέμα των φοιτητών της Βοσνίας-Ερζεγοβίνης που πρέπει να επιλυθεί άμεσα, αλλά και να σκεφθούμε με ποιους τρόπους θα μπορούσε να αντιμετωπιστεί το πολύ δυσχερέστερο στην επίλυσή του θέμα, των φοιτητών ολοκλήρου της πρώην Γιουγκοσλαβ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ά τελειώνω, κύριε Υπουργέ. Ήθελα να προσθέσω μόνο ότι αν μίλησα περί εγκυκλίου προηγουμένως, για την οποία φαίνεται να συμφωνείτε ότι ίσως είναι αναγκαία, το έκανα διότι φοβάμαι ότι παρά την ψήφιση του νόμου με τις αυστηρές κυρώσεις, τα περισσότερα μέλη ΔΕΠ δεν γνωρίζουν καν το νόμο αυτό και θα ήταν ίσως καλό με την εγκύκλιό σας να επισημανθεί και η ομόφωνα διατυπωμένη άποψη της Βουλής πάνω σ'αυτό το πρόβλημ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ν υπάρχει άλλος εγγεγραμμένος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amp; Θρησκευμάτων): Κύριοι συνάδελφοι, θα ήθελα να αναφερθώ στα θέματα των μετεγγραφών που έθεσε ο κ. Πετσάλνικος και ο κ. Ιωαννίδης. Όταν κάναμε τις αλλαγές με το νόμο τον Σεπτέμβριο του 1991, ήταν ομόφωνη η απόφαση του Σώματος για τις αλλαγές αυτές που κάναμε. Διότι όλοι είχαμε ακούσει, ή είχαμε εμπειρίες, ή είχαμε ερεθίσματα, ότι αυτές οι δυνατότητες μετεγγραφών με αιτίες καρκινοπάθεια κ.λπ. από το εξωτερικό, σε ένα μεγάλο βαθμό ήταν πλαστές και γινόταν μια αλλοίωση αντιμετώπισης δικαίων, αν θέλετε, καταστάσεων. Δηλαδή κάποιο παιδί που πραγματικά μπορεί να έχει πρόβλημα και σπούδαζε έξω, με έλεγχο της καταστάσεώς του από πλευράς υγείας, να μπορεί να μετεγγράφεται. Και έτσι πήραμε όλοι μαζί την απόφαση. Μπορεί να αδικούμε κάποιους ελάχιστους, όμως δεν αφήνουμε περιθώρια πλέον να γίνεται αυτή η τεράστια αδικία προς όλα τα άλλα παιδιά που αγωνίζονται με εξετάσεις να μπουν στα Πανεπιστήμια. Και είπαμε "στοπ οι μετεγγραφές απέξω, παρά μόνο με εξετάσεις". Ο νόμος που ψηφίσαμε προβλέπει ότι οι εξετάσεις από το Α' έτος στο Β' έτος, σταματούν. Και σταματούν φέτος, με τη διάταξη που βάζουμε και θα υπάρχουν μόνο μετεγγραφές από το εξωτερικό, από το Β' στο Γ' έτος κατόπιν εξετάσεων. Και ήταν σωστό. Ένα παιδί που σπουδάζει έξω και τελειώνει και το Β' έτος έξω, είναι αποφασισμένο να διαβάσει, είναι καλός φοιτητής. Βλέπουμε δε ότι μένουν και μερικά κενά ώστε να καλυφθούν με μετεγγραφές από το Β' στο Γ' έτος. Διότι ένα παιδί που έχει τελειώσει το Β' έτος έχει προσαρμοστεί έξω και μόνον αυτοί που το έχουν ανάγκη έρχονται εδώ για να δώσουν εξετάσεις. Νομίζω ότι αυτό που ομοφώνως αποφασίσαμε εδώ είναι σ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τι αφορά το πώς διενεργούνται οι εξετάσεις, την ευθύνη την έχει το Πανεπιστήμιο Θεσσαλονίκης. Όπως και εσείς και ο Υπουργός Παιδείας δέχεται διάφορα μηνύματα. Ειλικρινά πιστεύω, σας το λέω εντίμως, ότι γίνονται αντικειμενικά. Σε ό,τι αφορά τις κόρες του Πρυτάνεως το έχω ακούσ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αυτό. Αλλά γιατί να μην δεχθούμε -και εγώ το δέχομαι- ότι είναι καλές και ότι πραγματικά με τις εξετάσεις τους πέρασαν; Εν πάσει περιπτώσει όμως, παρόλο που δέχομαι ότι αντικειμενικά γίνονται οι εξετάσεις, οφείλω να σας πώ ότι σκέπτομαι και πραγματικά θα το κάνω και πράξη, να αλλάξουν κάπως οι διαδικασίες των εξετάσεων, ώστε και αντικειμενικά -εκ της ουσίας ίσως να μην αλλάζει τίποτα- να μην δίνουν δυνατότητες για κάποιες παρεμβάσεις. Με αυτές τις αλλαγές πιστεύω ότι όχι μόνο επί της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Υπουργέ, επιτρέπετε μια διακοπή; Κύριε Πρόεδρε,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Υπουργέ, για να μην παίρνω μετά το λόγο ήθελα να σας ρωτήσω το εξής: Είμαι σίγουρος ότι εσείς, Υπουργός Παιδείας ων, -δεν ξέρω τι θα κάνατε- θα αισθανόσαστε πολύ άσχημα εάν έδιναν δύο παιδιά σας εξετάσεις που έρχονταν και τα δύο από το εξωτερικό με μετεγγρα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ολύς κόσμος νομίζει ότι το Υπουργείο Παιδείας κάνει τις μετεγγραφές. Όμως εσείς και εγώ το ξέρουμε καλά ότι από το Υπουργείο Παιδείας δεν γίνεται καμία μετεγγραφή. Οι μετεγγραφές γίνονται από τα 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μουν Υπουργός και μονίμως έπρεπε να λέω στους προσερχόμενους ότι δεν έχουμε καμία μα καμία ανάμε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η Πολιτεία, κύριε Υπουργέ, δίνει στους κυρίους αυτούς αυτό το δικαίωμα και αυτό το καθήκον, δεν μπορούν να μην έχουν την ευθιξία, τουλάχιστον στο χρόνο που τα παιδιά τους δίνουν τα ίδια εξετάσεις κάτω από αυτούς, να απέχουν από τα καθήκοντά τους. Δεν ξέρω, κάτι πρέπει να κ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δε νομίζω ότι πρέπει να διατάξετε μια έρευνα. Να συστήσετε μια επιτροπή από τους ίδιους να επανεξετασθούν τα γραπτά, για να δείτε τι έγραψαν τελικά αυτά τα τόσο άριστα παιδιά του πρύτανη, ώστε να προηγηθούν από τις εκατοντάδες των άλλων παιδιών διαφόρων πολιτών που προσήλθαν στις εξε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αταρχήν είμαι υποχρεωμένος να πώ -και το λέω αντικειμενικά- ότι εκτιμώ βαθύτατα τον πρύτανη του Πανεπιστημίου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Και εγώ τον εκτιμώ, αλλά να εκτιμά και εκείνος τη θέση του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Είναι η προσωπική σας άποψη. Αφήστε με να διατυπώσω και εγώ την προσωπική μου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ιμώ βαθύτατα τον πρύτανη του Πανεπιστημίου Θεσσαλονίκης. Πιστεύω ότι είναι εξαιρετικός πρύτανης. Το Πανεπιστήμιο της Θεσσαλονίκης είναι ίσως το μεγαλύτερο της χώρας σε πληθυ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Όχι ίσω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αι είναι ένα πανεπιστήμιο που λειτουργεί θαυμάσια. Δεν θέλω να κάνω συγκρίσεις με άλλα 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ύτανης είναι εξαιρετικός, αποδοτικός, αποτελεσματικός, αγωνίζεται πάρα πολύ για το καλό του Πανεπιστημ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πιστεύω απόλυτα ότι συμφωνείτε ότι είχαν δικαίωμα τα παιδιά του να δώσουν εξετάσεις, όπως όλα τα Ελληνόπουλα που έχουν αυτό το δικαίωμα, μία και όλοι οι πολίτες είναι ίσ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Βεβαίως, δεν το αρνούμ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Δεν είναι μέλος της επιτροπής των εξετάσεων. Ούτε μπορείτε να πείτε ότι δεν ήταν καλά τα παιδιά του και ότι πέρασαν χαριστικά. Εγώ πιστεύω ότι ήταν καλά, ότι έγραψαν καλά στις εξετάσεις και πέρασαν αντικειμενικά. Και δεν θέλω να πιστεύω ότι ο Τρακατέλης, τον οποίο εκτιμώ βαθύτατα και είναι ακέραιος άνθρωπος, παρενέβ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θέλω να πώ είναι το εξής: Επειδή υπάρχει αυτό το κλίμα, ότι δεν γίνονται αντικειμενικά από το Πανεπιστήμιο Θεσσαλονίκης, για να αντιμετωπίσουμε και αυτό το κλίμα αλλά και για να περιχαρακώσουμε ακόμη περισσότερο την αντικειμενικότητα τους συστήματος, θα κάνω αλλαγές -πάλι στο Πανεπιστήμιο Θεσσαλονίκης θα γίνονται- στην διαδικασία και στη σύνθεση των επιτροπών, έτσι ώστε πλέον και αντικειμενικά και επί της ουσίας να μην μπορεί κανένας να πεί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α άλλα θέματα, δεν θα ήθελα να επανέλθ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Κακλαμάνης για την τροπολογία για τους λέκτορες και επίκουρους που κρίθηκαν, αλλά ήταν αρνητική η κρίση, αν πρέπει να τους δώσουμε μια άλλη ευκαιρία. Σας είπα ποια είναι η ένστασή μου. Θα τα ξανασυζητήσουμε και στην τροπολογία που υπογράφουν ο κ. Κωνσταντινίδης και ο κ. Κασταν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Δεν είναι αυτής της πλευράς η τροπολογία. Την υπογράφουν και ο κύριος Ταλιαδούρος και ο κύριος Γεωργολι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υνάδελφε,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Το ξέρω αυτό. Θα σας πώ την άποψή μου. Σας είπα ότι είμαι αρνητικός. Και συνεχίζω να είμαι αρνητικός. Στη συζήτηση της τροπολογίας θα σας πώ πού στηρίζεται η άποψή μου. Θα το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χασα προηγουμένως να αναφερθώ. Ο κ. Νικήτας Κακλαμάνης -τώρα διάβασα την πρότασή του- τι λέει εδώ; Θα το δούμε βέβαια στην τροπολογία. Απλώς απαντώ ότι αυτό το δέχομαι. Είναι για τα ακίνητα που έχουν διαβιβασθεί στους ΟΤΑ από τον ΟΣΚ. Λέει λοιπόν, όταν δεν χρησιμοποιούνται, δεν είναι αναγκαίο να χρησιμοποιηθούν για την πρωτοβάθμια και δευτεροβάθμια εκπαίδευση, να μπορούν να χρησιμοποιηθούν και να αξιοποιηθούν για την στέγαση μονάδων τριτοβάθμιας εκπαίδευσης. Γιατί μου αναφέρει ένα περιστατικό στο Πανεπιστήμιο τ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χήν να δεχθώ. Νομίζω ότι δεν θα υπάρχει αντίρρηση. Θα το συζητήσουμε σ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αρακαλώ χωρίς την παρ.8 που είπαμε ότι θα αναδιατυπωθεί για να περιλάβουμε και τους φοιτητές Βοσνίας και Ερζεγοβίνης να ψηφισθεί το άρθρο όπ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Είχατε κάνει και προηγουμένως μια διόρθωση, επομένως είναι τροποποιη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άλλος εγγεγραμμένος, συνεπώς κηρύσσεται περαιωμένη η συζήτηση επί του άρθρου 7 του νομοσχεδίου και ερωτάται το Τμήμα αν γίνεται δεκτό το άρθρο 7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Συνεπώς, το άρθρο 7 έγινε δεκτό κατά πλειοψηφία, όπως τροποποιήθηκε από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ου άρθρου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ωργολι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ΕΩΡΓΟΛΙΟΣ: Είχα τοποθετηθεί, κύριε Πρόεδρε, στη συζήτηση επί της αρχής στο άρθρο αυτό. Θέλω πάλι να επισημάνω ότι η χορήγηση του επιδόματος βιβλιοθήκης με τη μορφή που θεσμοθετείται σ'αυτό το άρθρο, που καταργεί πλέον το σύστημα της διατακτικής αρχικά και των αποδείξεων αργότερα οι οποίες υποβάθμιζαν οπωσδήποτε τους εκπαιδευτικούς της πρωτοβάθμιας και της δευτεροβάθμιας εκπαίδευσης. Θεωρώ ότι είναι μία κατάκτηση για τον κλάδο γιατί ενσωματώνεται πλέον στα επιδόματα και ως εκ τούτου θα προσαρμόζεται κάθε φορά με την απόφαση του Υπουργού και έτσι γίνεται πλέον μια ουσιαστική βοήθεια για το εισόδημα των εκπαιδευ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η απόφαση να αυξήσει τις τριμηνιαίες αποδοχές και ο τρόπος με τον οποίο θεσμοθετείται να είναι το 1/60 ενώ ήταν το 1/70 επί των αποδοχών της τελευταίας ημέρας του διδακτικού τριμήνου, νομίζω ότι είναι αξιομνημόνευτος, θα πρέπει ιδιαίτερα να εξαρθεί και τούτο γιατί είναι ένα ποσό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ποίο συνεχώς θα μεταβάλλεται και θα αυξάνει ανάλογα με την αύξηση των αποδοχών των εκπαιδευτικών. Άρα, πολύ σωστά και ευφυέστατα έχει θεσμοθετηθεί μ' αυτό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συντονιστή των σχολικών συμβούλων, με τη σειρά μου προσθέτω ότι θα ωφελήσει τον κλάδο και την εκπαίδευση γενικότερα γιατί θα είναι εκείνος ο οποίος θα συντονίζει το έργο όλων των σχολικών συμβούλων σε μια περιφέρεια ή σε ένα νομό ή σε μια επαρχία. Επιβάλλεται η ύπαρξη αυτού του θεσμού και αυτού του ρόλου διότι το έργο των σχολικών συμβούλων θα συντονίζεται και μέσα από το συντονισμό αυτό θα εκφράζεται η ενιαία πολιτική και η ενιαία θέληση για τα θέματα της εκπαίδευσης. Οπωσδήποτε θα ωφελήσει την εκπαίδευση και θα βελτιώσει τη διδασκα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ταση της προθεσμίας των πινάκων των προϊσταμένων εκπαίδευσης κ.λπ. είναι ένα θέμα τυπικό και απλά ρυθμίζει μία εκκρεμότητα, που θα διευκολύνει τη λειτουργία της εκπαίδευσης και της επαγγελματικής κατάρτ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έλω ακόμα να επισημάνω ότι: αυτή η εξομοίωση που γίνεται στα ειδικά μουσικά γυμνάσια, τα οποία είναι ένας θεσμός ο οποίος πέτυχε και ο οποίος θα ανεβάσει το μουσικό επίπεδο του λαού μας. Οι μαθητές αυτών των γυμνασίων κάνουν ουσιαστικές σπουδές πάνω στον τομέα της μουσικής. Νομίζω ότι 17 ώρες εβδομαδιαίως είναι πάρα πολύ δουλειά και πολύ σωστά τα πτυχία αυτών των αποφοίτων των γυμνασίων και των λυκείων εξομοιούνται με όλες τις άλλες μουσικές σχολές και τα ωδεί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ές τις παρατηρήσεις παρακαλώ να ψηφιστεί το σχετικό άρθρο από το Τμήμα της Βουλή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Ακριτ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Σ:Κύριε Πρόεδρε, έχουμε πει πολλά για τις ρυθμίσεις αυτού του άρθρου και θα τα επαναλάβω. Βεβαίως, η καθιέρωση του επιδόματος βιβλιοθήκης σε αντικατάσταση του συστήματος που υπήρχε μέχρι τώρα είναι μία θετική εξέλιξη, αλλά εδώ καθιερώνετε τις 5000 δραχμές μέχρις ότου να αλλάξει και πάλι νομοθετικά. Καθιερώνετε το επίδομα της βιβλιοθήκης, που από 35.000 που ήταν μέχρι τώρα πάει στις 60.000, δηλαδή 5.000 μηνι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η παρατήρηση είναι ότι το ποσό είναι μικρό. Σημαίνει ένα βιβλίο για τον εκπαιδευτικό κατά μήνα. Σε λίγο δεν θα είναι ένα βιβλίο, αλλά θα είναι μισ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ην επανέλθω στα μισθολογικά. Η μελέτη του Δρεττάκη για την τριτοβάθμια εκπαίδευση φαντάζομαι ότι θα ισχύει και για τις άλλες βαθμίδες ίσως και εντονότερα. Πάντως κανείς δε μπορεί να αμφισβητήσει ότι η αγοραστική δύναμη του μισθολογίου των εκπαιδευτικών έχει υποβαθμισθεί δραματικά. Οι άνθρωποι είναι εξαναγκασμένοι να κάνουν δεύτερη δουλειά και μέσα σε αυτήν δυστυχώς περιλαμβάνονται και τα ιδιαίτερα μαθ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όμη η αμοιβή της υπερωριακής απασχόλησης που προσδιορίζεται στο 1/60 αντί του 1/70 του συνόλου των αποδοχών είναι εξαιρετικά μικρή. Θα έλεγα ότι είναι δυστύχημα ότι αποτελεί συμπλήρωμα μισθού. Και είναι ακόμη πιο θλιβερό γιατί ο κύριος Υπουργός το υιοθέτησε και το επεσήμανε ως συμπλήρωμα του μισθολογίου. Μάλιστα έχει ειπωθεί ότι αυτά στο σύνολό τους αυξάνουν κατά 80.000 δραχμές τις συνολικές ετήσιες αποδοχές των εκπαιδευτ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είνω κυρίως στην παρ. 3. Ο συντονιστής των σχολικών συμβούλων. Πιστεύω ότι επίτηδες ο κύριος Υπουργός δεν θέλει να αποσαφηνίσει αυτόν το θεσμό. Λέει "για τον συντονισμό του έργου". Το πρώτο ερωτηματικό είναι, τι εννοούμε συντονισμό; Λέει ότι συντονισμός θα πει ότι θα βρίσκονται κάπου οι εκπαιδευτικοί, κάποιος θα τους μαζεύει κ.λπ. Εδώ όμως υπάρχει το επόμενο εδάφιο που λέει ότι τα ειδικότερα καθήκοντα θα προσδιορισθούν με απόφαση του κυρίου Υπουργού. Συνεπώς υπάρχει αντικειμενικά αυτό το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μως και κάτι άλλο. Αυτός ο συντονιστής έχει μία προτεραιότητα απέναντι στους συναδέλφους του. Είναι αυτός που πήρε τα περισσότερα μόρια. Ακόμη θα υπάρξουν καθήκοντα γι' αυτόν. Τρίτον θα έχει μισθολογική διαφοροποίηση. Θα εξομοιωθεί μισθολογικά με το σύνολο των αποδοχών του μονίμου παρέδρου του παιδαγωγικού ινστιτούτου. Πώς είναι δυνατόν λοιπόν να θεωρούμε ότι αυτός είναι ίσος με όλους τους άλλους συμβού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αν παλαιότερες προτάσεις που έλεγαν ότι ο θεσμός είναι χρήσιμος, αλλά θα υποδεικνύεται από το Σώμα των συμβούλων, η θητεία του θα είναι ορισμένου χρόνου, θα μπορεί να αντικαθίσταται, έτσι ώστε να μην αλλοιωθεί ο καθοδηγητικός χαρακτήρας του Σώματος των συμβούλων και να μην υπάρξει ο κίνδυνος σιγά-σιγά να διολισθήσουμε στο καθεστώς των επιθεωρητών ο οποίος έχει καταδικα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άτι για το οποίο αφήνονται υπόνοιες από το γεγονός ότι και οι εκπαιδευτικές περιφέρειες αρμοδιότητας -δηλαδή ο συντονισμός θα είναι σε μεγαλύτερο εύρος της μίας περιφέρειας- θα καθορισθούν με τις ίδιες αποφάσεις. Επίσης δεν αποσαφηνίζονται δύο άλλ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να είναι, αν αυτός ο συντονιστής θα είναι αρμόδιος για τον τομέα του αποκλειστικά; Kαι δεν θα δούμε θεολόγο συντονιστή στο χώρο των φιλόλογων σχολικών συμβούλων. Και θα αρχίσει ένας ανταγωνισμός ποιος παίρνει μόρια και ποιος δεν παίρνει μόρια και όταν μάλιστα αυτά τα μόρια κρίνονται από το σκέλος εκείνο της διαδικασίας, της αξιολόγησης της προσωπικότητας. Και είδαμε σ' αυτό το σκέλος της αξιολόγησης τέρατα και ση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δεν είναι μόνο, κύριε Πρόεδρε, ότι έχουμε επιφυλάξεις και αντίρρηση με αυτό το θεσμό, με αυτή τη διάταξη, αλλά νομίζω -και νομίζω ότι πρέπει να το δεχθεί ο Υπουργός- ότι ο Υπουργός είναι εκτεθειμένος, είναι ανοικτός στο ζήτημα αυτό. Οφείλει να δώσει εξηγήσεις για να προχωρήσει ο θεσμός αυτός χωρίς να συνοδεύεται από τις επιφυλάξεις αυτές στον ίδιο τον χώρο στον οποίο απευθύ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Πρόεδρε, σ' αυτό το άρθρο θα θίξω δύο θέματα. Το πρώτο αφορά τις παραγράφους 1 και 2 και το δεύτερο θέμα αφορά την παρ. 3, τους σχολικούς συμβού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θα ήθελα να είναι εδώ ο κύριος Υπουργός, αλλά παρακαλώ να ενημερωθεί πάνω σ' αυτό γιατί θα ζητήσω απάντηση. Θέτω συγκεκριμένο θέμα. Δεν θέλω να επιχειρηματολογήσω ότι το επίδομα αυτό των 5.000 δραχμών μηνιαίως που δίνετε, είναι πάρα πολύ μικρό, απλώς ενδεικτικά αναφέρω ότι σ' αυτό το ίδιο άρθρο μιλάμε για τους επιμορφω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ιμορφωτές ορίζουν βιβλία που πρέπει να αγοράσουν. Οι δάσκαλοι π.χ. στην επιμόρφωση, τους ορίζουν ότι θα πρέπει να πάρουν αυτά και αυτά τα βιβλία. Και στα ΠΕΚ επίσης τους λένε ότι θα πρέπει να πάρουν αυτά και αυτά τα βιβλία. Με 5.000 δραχμές θα μπορέσουν να πάρουν αυτά τα βιβ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λέτε ότι είναι από 1.10.1993 το επίδομα των 5.000 δραχμών, αλλά προβλέπεται ότι μπορεί να αναπροσαρμόζεται με κοινή απόφαση των Υπουργών Οικονομικών και Εθνικής Παιδείας, άρα δεν θα μείνει 5.000. Όμως το "μπορεί" δεν λέει πότε και πώς θα γίνει. Γι' αυτό κάνω, πρώτη συγκεκριμένη πρόταση. Εκεί που λέει "επίδομα βιβλιοθήκης 5.000 δραχμές μηνιαίως" να προστεθεί "και από 1.1.1994, 15.000 δραχμές μηνι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έω "15.000 δραχμές μηνιαίως" είναι μικρό το ποσό. Γιατί λέω "μικρό"; Διότι υπάρχει επίδομα βιβλιοθήκης στους γιατρούς του δημοσίου 25.000 δραχμές μηνιαίως. Δεύτερον, υπάρχει επίδομα βιβλιοθήκης 25.000 δραχμές μηνιαίως για τους δικαστικούς. Στους δασκάλους και στους καθηγητές, που αυτή είναι και η δουλειά τους, που και οι επιμορφωτές θα τους βάζουν τέτοια καθήκοντα, δεν πρέπει να μπει ένα επίδομα τουλάχιστον 15.000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προτείνω -ας είναι από 1.10.1993, 5.000- αλλά από 1.1.1994 να είναι 15.000 δραχμές. Φυσικά βέβαια παραμένει η διάταξη που λέει ότι και αυτό το ποσό μπορεί να αναπροσαρμόζεται με αποφάσεις του Υπουργού Οικονομικών και του Υπουργού Εθνική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εύτερη παρατήρηση αφορά την παρ. 2. Εκεί που λέ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ι, η αποζημίωση αυτή θα είναι ίση με το 1/60 των κάθε είδους μηνιαίων αποδοχών του εισαγωγικού μισθολογικού κλιμακίου του αντίστοιχου κλάδου", επειδή είναι πολύ χαμηλό το ποσό πρέπει να προστεθεί "και από 1.1.1994 ίση με το 1/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το λέω αυτό; Προσέξτε τι λέει η διάταξη που προτείνετε, κύριε Υπουργέ; "Είναι ίση με το 1/60 των κάθε είδους μηνιαίων αποδοχών του εισαγωγικού μισθολογικού κλιμακίου", δηλαδή του κατώτερου. Γιατί βάζετε "του εισαγωγικού"; Δεν αφήνετε να πάρει το 1/60 του κλιμακίου το οποίο κατέχει τώρα, του αφαιρείτε αυτό που κατέχει τώρα και λέτε, θα πάρεις το 1/60 αρχίζοντας από το κατώτατο. Με αυτόν τον τρόπο δίνετε το ελάχιστο ποσό που μπορεί να δο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αφού διατηρείται αυτό από 1.1.94 να είναι ίση με το 1/50 του εισαγωγικού μισθολογικού κλιμακίου. Διότι εσείς εδώ -εξηγώ γιατί κάνω αυτήν την πρόταση- βάζετε το κατώτατο όριο. Αν λέγατε παίρνει το 1/60 του μισθολογικού κλιμακίου στο οποίο βρίσκεται, εντάξει. Αλλά όταν λέτε του εισαγωγικού, βάζετε το κατώτατο και γι' αυτό προτείνω αυτήν την αλλα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τη δεύτερη παρατήρηση που αφορά την παρ.3 για τους σχολικούς συμβούλους: Το είχα πει και στην πρωτολογία και στη δευτερολογία και τώρα θα πω απλώς το εξής: Πράγματι υπάρχει μία ανάγκη ενημερώσεως του Παιδαγωγικού Ινστιτούτου και δια του Παιδαγωγικού Ινστιτούτου του Υπουργού για τις ανάγκες της Παιδείας, για τους προβληματισμούς που υπάρχουν, για τον τρόπο λειτουργίας, και οι σύμβουλοι θα πρέπει να αλληλοενημερώνονται. Όμως εδώ εσείς δημιουργείτε ένα υπερσύμβουλο και αυτός ο υπερσύμβουλος δεν ξέρουμε τι καθήκοντα έχει διότι θα προσδιοριστούν, επομένως πάλι καταργείτε το Κοινοβούλιο -είναι μία επιταγή κλειστή δεν ξέρουμε τι ποσό θα γράψουμε επάνω, απλώς βάζουμε την υπογραφή μας εμείς σ' αυτήν την επιταγή και λέμε ξεχρεώστε την στην Τράπεζα αλλά το ποσό μπορεί να είναι κολοσσιαίο- και ο Υπουργός μπορεί να βάλει τέτοιες υπεραρμοδιότητες σ' αυτόν το σύμβουλο που δεν τις ξέρει η Βουλή αλλά υποτίθεται ότι τις εγκρίναμε. Σε καμία περίπτωση δεν μπορούμε να εγκρίνουμε μία τέτο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αυτός ο υπερσύμβουλος δεν χρειάζεται καθόλου. Χρειάζεται να κάνετε ένα θεσμικό πλαίσιο και να σας πω συγκεκριμένα τι: Θα πρέπει οι σύμβουλοι να λειτουργούν σε τακτική γενική συνέλευση ανά τρίμηνο, π.χ. να ανταλλάσσουν εκεί την πείρα τους, να εκλέγουν ένα Προεδρείο και αυτό το Προεδρείο να ορίζει μία ημερήσια διάταξη ώστε να υπάρχει μία ανταλλαγή πείρας, το τι εφάρμοσαν, το τι έκαναν, τι πειραματισμούς, να οργανώνουν σεμινάρια, να οργανώνουν ημερίδες κ.λ.π. Αυτά όλα τα καταλαβαίνω και να κάνουν ακόμη και εκδόσεις. Συνεπώς μπορεί να γίνει με μία θεσμική ρύθμιση -δηλαδή τροποποιώντας αυτό το άρθρο- λειτουργία του θεσμού των συμβούλων και όχι δημιουργώντας έναν υπερσύμβουλο ο οποίος τους καλεί σε συνεδρίαση για να τους κάνει τι; Τι είναι αυτός ο οποίος κατέχει όλην αυτήν την τεράστια σοφία και ο οποίος παίρνει και πολύ περισσότερα χρήματα από τους άλ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ό 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πώς αυτό θα πρέπει να φύγει οπωσδήποτε και θα πρέπει να πούμε ότι οι σύμβουλοι συνέρχονται σε τακτική γενική συνέλευση ανά τρίμηνο, μπορούν να συνέρχονται και σε έκτακτες συνελεύσεις για την οργάνωση ημερίδων, διημερίδων, σεμιναρίων, όπου θα συζητούν τα θέματά τους αυτά. Θα εκλέγουν ένα Προεδρείο, θα ορίζεται μία ημερήσια διάταξη με τα θέματα τα οποία έχουν να ασχοληθούν και με αυτόν τον τρόπο και το Υπουργείο θα ενημερώνεται και το Παιδαγωγικό Ινστιτούτο και ταυτοχρόνως θα είναι όλοι ίσοι. Εδώ καταργούμε την ισότητα των συμβούλων και φτιάχνουμε κάποιον υπερσύμβουλο και με μεγαλύτερη μισθοδοτική αποζημίωση και ταυτοχρόνως με άγνωστα δικαιώματα, εντελώς άγνωστα δικαιώ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Κύριε Πρόεδρε, θα είμαι πολύ σύντομος γιατί τα θέματα τα δύο που θα θίξω που αφορούν τις παρ.1, 2, και 3, τα ανέφερα και επί της αρχής. Δεν επαναλάβω τα ίδια και απλώς θέλω πολύ σύντομα να πω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σοβαρότατο πρόβλημα με τα μισθολογικά των εκπαιδευτικών που έχει πολύ μεγάλες επιπτώσεις και που δεν επιτρέπει να μιλάμε για την οποιαδήποτε αναβάθμιση της Παιδείας, την οποιαδήποτε θετική παρέμβαση αν δεν αντιμετωπισθεί. Μιλήσαμε για δεύτερη που κάνουν, μιλήσαμε για όλη αυτή την υποβάθμιση που συντελείται μέσω αυτού αλλά και γενικότερα. Βέβαια δεν είναι της ώρας να επαναλάβουμε όλα αυτά τα πράγ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Υπουργείο συμφωνεί σε όσα λέμε αλλά αν τα πράγματα είναι έτσι πρέπει κάποια στιγμή να αποφασίσει αυτό το πρόβλημα να το αντιμετωπίσει. Και δεν αντιμετωπίζεται αυξάνοντας σε ένα βαθμό -όχι μεγάλο- μικρό ορισμένα επιδόματα. Δεν μπορεί να συνεχιστεί αυτή η κατάσταση η επιδοματική ούτε και νομίζω πως είναι λύση να προτείνουμε αυτήν τη στιγμή το επίδομα των 5000 να γίνει μεγαλύτε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έχει όπως φαίνεται πάρει τις αποφάσεις της και έχει έλθει στη Βουλή για να ψηφιστούν αυτές οι αποφάσεις. Πρέπει κάποια στιγμή να συνειδητοποιήσει ότι πρέπει σ' αυτόν τον τομέα να αλλάξει αποφάσεις, να αλλάξει ρότα, και ούτε μπορεί να συνεχίζεται αυτή η κατάσταση με την αύξηση κάποιων επιδομάτων βιβλιοθήκ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όνη λύση είναι αυτό που σας προτείνουν οι δύο ομοσπονδίες. Από την έναρξη του σχολικού έτους να υπάρξει μια ουσιαστική αύξηση των αποδοχών, να πάει στις 155.000 ο κατώτατος μισθός. Αυτή είναι η πρόταση και της ΔΟΕ και της ΟΛΜΕ. Δεν θα μπω εγώ τώρα στη διαδικασία να προτείνουμε κάποια αύξηση του επιδόματος βιβλιοθήκης ή της τριετ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θέμα που έχει να κάνει με τους σχολικούς συμβούλους τώρα. Υπάρχουν κάποιες σκέψεις, κάποιοι φόβοι που έχουν εκφραστεί από πάρα πολλούς συμβούλους και στην επιτροπή και προχθές και σήμερα, σχετικά με το ποιo θα είναι το περιεχόμενο δουλειάς του συντονιστή των σχολικών συμβούλων. Υπάρχει ανάγκη συντονισμού; Ποια είναι συγκεκριμένα αυτή η ανάγκη; Υπάρχει ανάγκη συντονιστή ή υπάρχουν και άλλοι τρόποι συντονισμού; Και αν υπάρχει ανάγκη συντονισμού, ποιο είναι συγκεκριμένα το περιεχ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ετε, εκφράζονται ορισμένοι φόβοι σημαντικοί, επίμονοι -εσείς πιθανόν να πείτε άδικοι- από τους περισσότερους συναδέλφους που μίλησαν, ότι στη δουλειά του συντονιστή των σχολικών συμβούλων μπορεί να δώσει κάποιο άλλο περιεχόμενο ο Υπουργός με την απόφασή του και να τους κάνει επόπτες, όπως ήταν πριν οι επόπτες των επιθεωρητών. Γιατί δεν βάζετε λοιπόν ένα πλαίσιο και τα συγκεκριμένα καθήκοντα στο νόμο, να σταματήσει όλη αυτή η κουβέντα και όλη αυτή η ανακύκλωση ενός προβλήματος το οποίο εσείς αρνείσθε κι εμείς φοβούμαστε ότι υπάρχει. Γιατί δεν κάνετε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έπει να προσδιοριστούν και οι περιφέρειες. Εφόσον υπάρχει ανάγκη να προσδιοριστεί συγκεκριμένα ποια είναι η ανάγκη και πώς θα αντιμετωπιστεί. Και αυτή η επιμονή του Υπουργείου πράγματι δημιουργεί υποψίες. Απλό πράγμα είναι αυτό που ζητάμε: Να μπει στο νόμο το συγκεκριμένο περιεχόμενο και ποιες συγκεκριμένα είναι οι περιφέρειες. Και αν δεν μπορεί να λυθεί σήμερα ας λυθεί σε μερικές μέρες σ' ένα άλλο νομοσχέδιο. Εξ άλλου, δεν το βάλαμε τώρα, το βάλαμε κατά τη συζήτηση του νομοσχεδίου σ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Φαρ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ΦΑΡΑΚΟΣ: Κύριε Πρόεδρε, το πρώτο θέμα που υπάρχει σ'αυτό το άρθρο είναι οι διατάξεις που αφορούν μια κάποια βελτίωση των μισθολογικών αποδοχών των εκπαιδευτικών. Με την ευκαιρία αυτή ο κύριος Υπουργός στην πρώτη του ομιλία ανέφερε για πρώτη φορά κάποια στοιχεία: ποια είναι η συνολική αύξηση των αποδοχών των εκπαιδευτικών στα τρία-τέσσερα αυτά χρόνια. Θέλω να επιβεβαιώσω ότι είν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αγματική αυτή η αύξηση. Πρέπει όμως ταυτόχρονα να πούμε ότι η αύξηση καλύπτει ουσιαστικά τον πληθω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Δεν τον καλύπ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ΦΑΡΑΚΟΣ: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Δεν τον καλύπτει, θα σας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ΦΑΡΑΚΟΣ: Ωραία, θα πείτε, τώρα λέω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επομένως πραγματική αύξ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 κύριος Υπουργός ακόμη μια φορά είπε, και όλοι μας λέμε, ότι, παρά τις αυξήσεις που δόθηκαν, οι αμοιβές δεν καλύπτουν τις πραγματικές ανάγκες. Στοιχειώδη ευθύνη της Πολιτείας αποτελεί ο διπλασιασμός των αμοιβών. Η πρότασή μου είναι ότι αυτό τουλάχιστον πρέπει να αναγνωρισθεί από την Κυβέρνηση και όλες τις πολιτικές δυνάμεις, για να είναι υπόψη στο άμεσ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όν τον τρόπο θεμελιώθηκε και μια διαπίστωση του κυρίου Υπουργού, ότι υπάρχει μια ειδική φροντίδα από τη μεριά της Κυβέρνησης προς τους εκπαιδευτικούς. Δεν την αρνούμαι, με τη διαφορά ότι πρέπει να σημειώσουμε ότι η ειδική φροντίδα κατέστη αναγκαία, λόγω της εισοδηματικής πολιτικής αυτά τα χρόνια. Προσωπικά όμως θα ήθελα να κάνω μια άλλη παρατήρηση σ'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φροντίδα, κύριε Υπουργέ, θεωρώ ότι δεν πρέπει να είναι μόνο ποσοτική, αλλά κυρίως πρέπει να είναι ποιοτική για ό,τι έχει σχέση με το σημαντικό δυναμικό που υπάρχει στη μέση εκπαίδευση. Εννοώ, δηλαδή, φροντίδα για την ανάπτυξη της ποιότητας του έργου και της απόδοσης των καθηγητών αλλά και των αποδοχών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απ' αυτήν την άποψη, είναι ένα θετικό βήμα το επίδομα βιβλιοθήκης, με τη θεσμική έννοια αν και με όλα τα άλλα που είπαν οι συνάδελφοι, ως προς το ύψος αυτού του επιδόματος συμφωνώ. Αλλά υπάρχει ως προς το θέμα της ποιότητας των αποδοχών γενικότερα το θέμα του συστήματος των επιδομάτων, που μειώνει ουσιαστικά τις αμοιβές και τις προοπτικές που δίνουν. Αυτό είναι βέβαια ένα γενικότερο ζήτημα, αλλά είναι πολύ σημαντικό και πρέπει να τονιστεί και να υπάρχει η θέση όλων των πολιτικών δυνάμ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όμως απ' αυτό, ανέφερα την ποιότητα και με την έννοια του ελέγχου του έργου και της απόδοσης του δυναμικού των εκπαιδευ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πολύ καλά, κύριε Υπουργέ, ότι τα σημερινά προγράμματα είναι πραγματικά καλά, ευρωπαϊκού επιπέδου θα έλεγα, και επίσης, υπάρχουν σοβαρές υπουργικές αποφάσεις και εγκύκλιοι, που προωθούν το έργο της Παιδείας στη δευτεροβάθμια εκπαίδευση. Είναι όμως γνωστό ακόμα και σε σας και σε όλους μας ότι αυτά τα προγράμματα, οι εγκύκλιοι και οι αποφάσεις δεν εφαρμόζονται. Νομίζω ότι το νομοσχέδιο θα μπορούσε στο άρθρο αυτό να προσθέτει διατάξεις στη βάση και της εμπειρίας που υπάρχει τώρα, για την επίδειξη μιας τέτοιας ποιότητας στη φροντίδα της Πολιτείας για το εκπαιδευτικό προσωπικό. Φυσικά, θα πείτε ότι το νομοσχέδιο είναι περιορισμένο. Όμως πρόκειται για ένα κύριο και βασικό ζήτημα, την ανάπτυξη της ποιότητας του έργου των εκπαιδευτικών. Άλλωστε στο άρθρο αυτό γίνονται κάποιες σχετικές ανα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έτσι στο θέμα του συντονιστή των σχολικών συμβούλων. Κύριε Υπουργέ, αν υπάρχει πρόβλημα συντονιστή, μπορεί να το αποδεχθεί κανείς. Όμως το πρόβλημα του θεσμού των σχολικών συμβούλων δεν λύνεται. Όπως είπατε και σεις, μολονότι είναι θετικός, δεν αξιοποιήθηκε. Ξέρετε πολύ καλά και όλοι ξέρουμε ότι ο σχολικός σύμβουλος δεν έχει δικαίωμα να μπει στην τάξη, αν ο καθηγητής δεν το επιτρέπει, δεν έχει δικαίωμα να κάνει εκθέσεις για τους καθηγητές, που να αναφέρονται στο εκπαιδευτικό τους έργο και πολλά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επομένως σημαντικό πρόβλημα αξιοποίησης του θεσμού του σχολικού συμβούλου, αν θέλουμε να ανέβει η ποιότητα της παρεχόμενης Παιδείας στη μέση εκπαίδευση. Θα πρότεινα, τουλάχιστον στη διάταξη αυτή που αναφέρεται για το συντονιστή, να υπάρξει συγκεκριμένη υποχρέωση του Υπουργείου, για την παραπέρα αξιοποίηση του θεσμού, η οποία θα εκδηλωθεί και με την απόφαση που αναφέρεται ότι θα εκδοθεί για τον συντονι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τηρώ τις επιφυλάξεις που είπα, για το αν έπρεπε να ανατίθεται σε υπουργικές αποφάσεις ή έπρεπε να υπάρχει συγκεκριμένα το πλαίσιο στο οποίο θα αποφασίζαμε. Εφόσον όμως δεν υπάρχει, νομίζω ότι στην υπουργική απόφαση που αναφέρεται, πρέπει να λέγεται και ότι θα υπάρξει γενικότερη αξιοποίηση του θεσμού του σχολικού συμβού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ύριοι συνάδελφοι, έχω την τιμή να σας ανακοινώσω ότι ο Βουλευτής Λαρίσης κ. Γεώργιος Αδαμόπουλος κατέθεσε πρόταση νόμου "Απαγόρευση μεταβίβασης του δασοκτήματος Πολυδενδρίου, Αγιάς, Νομού Λάρι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το θέμα το οποίο αφορά κυρίως το άρθρο αυτό είναι η νομοθέτηση των εξαγγελιών του Υπουργού, σχετικά με το επίδομα βιβλιοθήκης και την υπερωριακή 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είναι τι ακριβώς συμβαίνει, τι αυξήσεις δίνονται με αυτές τις εξαγγελίες, που τώρα γίνονται νόμος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παρακαλούσα να προσέξετε τα εξής, γιατί αναφερθήκατε αναλυτικά, αλλά ήμουν στην Έδρα και δεν μπορούσα να σας απαντήσω, σχετικά με το θέμα των αποδοχών. Είπατε ότι δεν είσαστε ευχαριστημένος από το ύψος των αποδοχών των εκπαιδευτικών όλων των βαθμίδων. Και σωστά, κανείς Υπουργός Παιδείας δεν μπορεί να είναι ευχαριστημένος. Όμως, επιμείνατε στο θέμα της τριτοβάθμιας εκπαίδευσης και είπατε ότι με την αύξηση του 35% τα πράγματα φτιάχνουν. Δεν φτιάχνουν και ακούστε γιατί: Διότι, αν πάρουμε έναν νεοδιοριζόμενο καθηγητή της πρώτης βαθμίδας, αυτός το 1976 σε σταθερές τιμές έπαιρνε 36.610 δρχ. Το 1993 αυτός ο καθηγητής σε τιμές του 1976 παίρνει 20.477 δρχ. Για να επανέλθει, λοιπόν, στην αγοραστική αξία το σύνολο των αποδοχών που παίρνει τώρα αυτός ο καθηγητής θα πρέπει να υπάρξει αύξηση κατά 79% των αποδοχών του από το σημερινό επίπεδο, για να φτάσει στο 1976 και όχι να αυξηθεί. Στην περίπτωση του καθηγητή που έχει διοριστεί το 1976, που παίρνει χρονοεπιδόματα κ.λπ., η αύξηση που πρέπει να πάρει είναι 50%, για να φτάσει το επίπεδο του 1976. Με άλλα λόγια, για να πάει πίσω, όχι για να φτάσει στα σημερινά επίπεδα, που έχει φτάσει το ΑΕΠ. Για να γίνει αυτό, καταλαβαίνετε ότι οι αυξήσεις που χρειάζονται είναι πολύ μεγαλύτερες. Άρα λοιπόν η αύξηση που δίδεται, το 35%, δεν καλύπτει τις ανάγκες να επανέλθει όχι σε κάποια αναλογία με το εθνικό εισόδημα, όπως αυξήθηκε από το 1976-1993 -και αυξήθηκε- αλλά να πάει πίσω στο 1976. Καταλαβαίνετε ότι το πρόβλημα των αποδοχών των μελών των ΑΕΙ δεν λύνεται, ούτε για τους καθηγητές πλήρους και αποκλειστικής απασχόλησης, πολύ περισσότερο για τους άλλους που θα παίρνουν λιγότερα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έρχομαι στο θέμα, που δώσατε πολύ μεγάλη έμφαση και είπατε ότι πρώτη φορά το αναγγέλλεται εδώ: Είπατε συνολικά, ότι τα τελευταία τρία χρόνια από το 1990, πήραν κάπου 700.000 -αν θυμάμαι καλά- σε τρέχουσες δραχμές οι εκπαιδευτικοί δευτεροβάθμιας και πρωτοβάθμιας εκπαίδευσης. Σ' αυτό περιλαμβάνονται, όπως είπατε 550.000 συν τις αυξήσεις που πήραν με την εισοδηματική πολιτική. Να το δεχθούμε, κύριε Υπουργέ. Το ερώτημα που μπαίνει είναι, τι σημαίνει αυτό το ποσό σε πραγματικές τιμές. Και 1 εκατ. να ήταν παραπάνω, αν είχε αυξηθεί ο τιμάριθμος περισσότερο απ' ό,τι έχει αυξηθεί σήμερα, ποια θα ήταν η αξία; Ακούστε, τα νούμερα είναι πραγματικά και ελεγμένα από το Γενικό Λογιστήριο του Κράτους. Το 1988 -παίρνουμε τον τελευταίο πλήρη χρόνο της προηγούμενης κυβέρνησης- οι νεοδιοριζόμενοι καθηγητές μέσης εκπαίδευσης έπαιρναν 99.170 δρχ. Σήμερα, με όλες τις αυξήσεις που δώσατε σε σταθερές του 1988 παίρνουν 87.580 δρχ. Δηλαδή η μείωση σε σταθερέ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ιμές, με όλες τις αυξήσεις που δώσατε, είναι 12% για τον καθηγητή. Για το δάσκαλο, επειδή υπήρξε μία αναπροσαρμογή, η μείωση είναι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πάρετε τον εκπαιδευτικό που διορίστηκε από το 1976 και έχει τα χρονοεπιδόματα κ.λπ. -να μην σας απασχολώ πολύ- ο καθηγητής έπαιρνε το 1988, σε τιμές του 1988, 119.502 και το 1993 με όλες τις αυξήσεις που δώσατε και τα χρονοεπιδόματα παίρνει 106.522 δρχ. σε τιμές του 1988. Δηλαδή, αυτήν τη στιγμή έχουμε τον καθηγητή να είναι 11% παρακάτω από την αγοραστική δύναμη που είχαν οι αποδοχές του το 1988 με όλες τις αυξήσεις που του δ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δάσκαλο είναι λίγο μικρότερο, 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το συμπέρασμα το οποίο βγαίνει είναι. Τι αντιπροσωπεύουν οι παράγραφοι 1 και 2 του άρθρου 8; Σας είπα, ότι με το γεγονός ότι αυτές ισχύουν από την 1η Σεπτεμβρίου ή 1η Οκτωβρίου και όχι για ολόκληρο το 1993, οι αυξήσεις είναι ζήτημα να βελτιώνουν κατά 1% τη μείωση και από 11%, να την κάνουν 10%. Μείωση όμως. Άρα, λοιπόν και οι αυξήσεις που δίνετε, ναι μεν είναι αυξήσεις επιπλέον της εισοδηματικής πολιτικής που ακολουθείτε, αλλά όμως δεν καλύπτουν τη μείωση της αγοραστικής δύναμης με όλες τις παροχές που δώσατε όλα αυτά τα χρόνια και αυτές που δίνε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γίνει από την 1-1-94; Εδώ είναι ένα πρόβλημα. Επειδή υπάρχει ήδη η αύξηση του 1993, αντιλαμβάνεσθε ότι η επιπλέον θα είναι άλλο ένα 2%, ας πούμε. Και τώρα λέτε εσείς, ξέρετε θα υπάρξουν και παροχές, μια νέα εισοδηματική πολιτική από την 1-1-94, αν είσθε τότε κυβέρνηση. Αυτό όμως δεν το ξέρουμε. Εκείνο, όμως, που ξέρουμε είναι ότι η αύξηση από την 1-1-94, αυτή που ψηφίζουμε, δεν είναι παρά ένα 2% παραπέρα βελτίωση της μείωσης. Η μείωση, όμως, παραμέ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και την 1-1-94 που δεν ξέρουμε την εισοδηματική πολιτική και πάλι τότε οι αποδοχές και των καθηγητών και των δασκάλων θα είναι σε κατώτερο επίπεδο τουλάχιστον κατά 8% με 9% απ' ό,τι ήταν το 1988. Γι' αυτό υπάρχει το πρόβλημα των αποδοχών όλων των εκπαιδευτικών. Η δραματικότερη κατάσταση είναι των καθηγητών των ΑΕΙ και σας την εξήγησα προηγουμένως αναλυτικά γιατί είναι πραγματικά τραγική και αυτό πρέπει να γίνει αντιλη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ας πω ότι κοίταζα στην εφημερίδα "ΜΟΝΤ" της περασμένης εβδομάδας μια μελέτη για τις αποδοχές των καθηγητών των πανεπιστημίων εκεί. Σε δραχμές ελληνικές -εκεί δεν υπάρχει διάκριση των καθηγητών Πανεπιστημίου σε πλήρους και αποκλειστικής απασχόλησης- ο καθηγητής είναι professeur, και αυτός παίρνει ανάλογα με την ειδικότητά του από 12 έως 36 εκατομμύρια δραχμές το χρόνο. Δεν είμαστε Γαλλία, αλλά δεν έχουμε και αυτήν την τεράστια διαφορά σε ό,τι αφορά το κατά κεφαλήν εισόδημα.  Γιατί αντιλαμβάνεσθε ότι το γαλλικό κατά κεφαλή εισόδημα δεν είναι 6 φορές παραπάνω από το δικό μας. Άρα, λοιπόν, εδώ υπάρχουν τεράστια προβλήματα. Και η διαρροή εγκεφάλων στα πανεπιστήμια είναι πραγματικότητα, κύριε Υπουργέ. Δεν μπορούμε να χάνουμε και άλλους καθηγητές, το καταλαβαίνετε αυτό. Το ξέρω ότι το αντιλαμβάνεσθε, το πονάτε και σεις, δεν σας κατηγορώ γι' αυτό. Έχετε κάνει προσπάθειες και το 35% δική σας πρωτοβουλία ήταν. Αλλά δεν αρκούν και θα έχουμε διαρροή εγκεφάλων. Και φοβάμαι ότι και αυτό το οποίο σας είπα προηγουμένως, και το ανέλυσα λεπτομερώς, η κατάσταση των αποδοχών και των δασκάλων και των καθηγητών μέσης εκπαίδευσης είναι και αυτή εκρηκτική. Υπάρχει πρόβλημα επιβίωσης των εκπαιδευτικών, όλων των βαθμί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ετσάλνι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Θα περιοριστώ, κύριε Υπουργέ, στην παρ. 3 σε ό,τι αφορά το συντονιστή των σχολικών συμβού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έχω μία βασική ερώτηση. Γιατί αυτό το θέμα δεν το φέρατε όταν συζητούσαμε το νόμο 1966/91 με τον οποίο είχατε αλλάξει τότε τη διαδικασία επανάκλησης των σχολικών συμβούλων; Τώρα διαπιστώθηκε η ανάγκη συντονισμού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άποψή μου, το ότι φέρνετε σ'αυτό το νομοσχέδιο έτσι ξεκρέμαστη αυτήν την παράγραφο, αποδεικνύει την προχειρότητα με την οποία αντιμετωπίζετε βασικότατα θέματα της εκπαίδευσης και την προχειρότητα και αποσπασματικότητα με την οποία νομοθετ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έρνοντας αυτήν την παράγραφο τι μας λέτε; Ορίζετε συντονιστή και επίσης μας καλείτε να ψηφίσουμε το θέμα των αμοιβών αυτού του συντονιστή. Και οι αμοιβές τους δεν είναι καθόλου ευκαταφρόνητες, τους εξισώνετε με τους παρέδρους του Παιδαγωγικού Ινστιτούτου. Ποιο θα είναι το έργο του συντονιστού αυτού; Η εκπαιδευτική περιφέρεια στην οποία θα αναφέρεται κ.ο.κ., η διασύνδεσή του με το Παιδαγωγικό Ινστιτούτο, για όλα αυτά δεν αναφέρει τίποτα η διάταξή σας. Όλα αυτά θα καθοριστούν με υπουργικ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τε στην τοποθέτησή σας την πρώτη μέρα ότι είναι αναγκαίος ο συντονισμός. Δεν μας εξηγήσατε όμως ποιος είναι ακριβώς ο συντονισμός του έργου των συμβούλων. Κι εδώ θα σας θυμίσω ότι από το 1986 μέχρι το 1990 υπήρχε συντονισμός, αλλά δεν επεβάλλετο ο συντονιστής με τον τρόπο που εσείς τώρα θέλετε να τον επιβά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κύριε Υπουργέ, θα υπογραμμίσω ότι κατά την άποψή μου η επιλογή, με την οποία θέλετε να κάνετε το συντονιστή, εμπεριέχει πονηρές επιδιώξεις, σας το λέω ξεκάθαρα. Γιατί, ορίζοντας ότι ο συντονιστής θα είναι εκείνος, που συγκέντρωσε κατά την τελευταία επιλογή τις περισσότερες συνολικά αξιολογικές μονάδες, ένα είναι σίγουρο: ότι θα συντονίζουν οι "ημέτεροι". Είχαμε την ευκαιρία να καταθέσουμε πληθώρα στοιχείων τον περασμένο μήνα και το μήνα που διατρέχουμε και με την επερώτηση που συζητήθηκε εδώ - ότι η επιλογή των σχολικών συμβούλων, δεν έγινε κατά τρόπο απόλυτα αξιοκρατικό και η βαθμολόγηση της συνέντευξης απέδειξε ότι υπήρξε, θα έλεγα, συγκεκριμένο σχέδιο να πριμοδοτηθούν οι φίλα προσκείμενοι προς το κυβερνών κόμμα υποψήφιοι σχολικοί σύμβου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σας φέρω και παράδειγμα. Είχαμε τελευταία τη μετακίνηση από την περιφέρεια Δυτικής Αττικής στην περιφέρεια Ανατολικής Αττικής ενός πρόσφατα επιλεγέντα σχολικού συμβούλου, ο οποίος "όλως τυχαίως" συγκεντρώνει και το μεγαλύτερο βαθμό σε αξιολογικές μονάδες. Τώρα αυτός με τη διάταξη τη δική σας, θα τεθεί επικεφαλής συντονιστής και είναι γνωστός στο χώρο του. Είναι γνωστός βέβαια για τις πολιτικές του, όχι απλά προτιμήσεις, αλλά δραστηριότητες. Και υπάρχει αναστάτωση στο χώρο των συμβούλων της συγκεκριμένης περιφέρειας. Χρειάζεται συντονισμός; Να συμφωνήσουμε ότι χρειάζεται. Αλλά αντί γι' αυτό τότε, θα είχαμε να προτείνουμε κάτι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απ' όλα, τον κεντρικό συντονισμό των σχολικών συμβούλων θα πρέπει να έχει -και πιστεύω ότι αυτό το αντιλαμβάνεσθε κι εσείς- το Παιδαγωγικό Ινστιτούτο, του οποίου θα λέγαμε ότι οι σχολικοί σύμβουλοι αποτελούν περιφερειακά όργανα. Και το έργο τους, τόσο το επιμορφωτικό, όσο το ερευνητικό, αλλά και το καθοδηγητικό, κατ' εξοχήν επιστημονικό, είναι προέκταση των σχεδιασμών του Παιδαγωγικού Ινστιτού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πιστεύω ότι και η καθοδήγηση από το κέντρο προς την περιφέρεια, αλλά και η ανατροφοδότηση κατ' αντίστροφη πορεία θα υπήρχ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ε κάθε ευρύτερη περιφέρεια θα μπορούσε να δημιουργηθεί ένα Συντονιστικό Εκπαιδευτικό Κέντρο, με τομείς πρωτοβάθμιας και δευτεροβάθμιας εκπαίδευσης, μια μικρογραφία του Παιδαγωγικού Ινστιτούτου. Και συντονιστής του τομέα αυτού του συντονιστικού εκπαιδευτικού κέντρου θα έπρεπε να είναι πάρεδρος, σύμβουλος του Παιδαγωγικού Ινστιτούτου, αλλά με θητεία τουλάχιστον 5ετή ως σχολικός σύμβουλος. Με αυτόν τον τρόπο θα είχαμε πράγματι έναν ουσιαστικό και αποδοτικό συντονισμό και μια σύνδεση με το Παιδαγωγικό Ινστιτού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σείς αντί για όλα αυτά, έρχεσθε εδώ και καθιερώνετε τον έχοντα συγκεντρώσει τις περισσότερες μονάδες. Ποια είναι η εμπειρία αυτού που θα αναλάβει το ρόλο του συντονιστ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ως σχολικού συμβούλου, δεν εξετάζετε καθόλου. Και γνωρίζετε πολύ καλά ότι ακόμα και στις αξιολογικές μονάδες, πέρα από τη βαθμολόγηση της συνέντευξης, το δεύτερο πτυχίο κατά κύριο λόγο έπαιξε σημαντικό ρόλο. Πάρα πολλοί επελέγησαν ως σχολικοί σύμβουλοι, παίρνοντας τους σχετικούς βαθμούς, τις σχετικές μονάδες, επειδή είχαν πτυχίο π.χ. θεολογίας. Βρίθει ο θεσμός πλέον, μετά την τελευταία επιλογή, κύριε Σουφλιά, των σχολικών συμβούλων από θεολόγους, από δασκάλους που έχουν και πτυχίο θε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λοιπόν θα είναι το βασικό κριτήριο, για να μπορέσει να ανταποκριθεί στα καθήκοντα -άγνωστα ποια θα είναι αυτά- του συντονιστή των σχολικών συμβούλων; Δεν λαμβάνεται καθόλου υπόψη η προϋπηρεσία ή η εμπειρία που έχει κάποιος; Οι περισσότεροι νέοι ίσως να μην έχουν καθόλου εμπειρία ως σχολικοί σύμβουλ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λους αυτούς του λόγους λοιπόν διαφωνούμε, και μάλιστα έντονα με τον τρόπο, με τον οποίο θέλετε όχι απλά να λύσετε πρόβλημα συντονισμού, αλλά να επιβάλετε, έναν επιθεωρητή και στους σχολικούς συμβού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λείσω, διατυπώνοντας ένα ερώτημα. Είχατε υποσχεθεί -σε άλλη συζήτηση εδώ στη Βουλή- ότι θα αποκαθιστούσατε και υπηρεσιακά, αλλά και συνταξιοδοτικά εκείνους τους σχολικούς συμβούλους, που υπηρέτησαν επί σειράν ετών, μέχρι και 9 χρόνια το θεσμό αυτό και που δεν επελέγησαν -βλέπετε πόσο αξιοκρατικά είναι τα κριτήρια και οι διαδικασίες, που θεσπίσατε εσείς- στις τελευταίες επιλογές ως σχολικοί σύμβου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χε μία τέτοια υπόσχεση και δέσμευσή σας. Τι θα κάνετε για την υπηρεσιακή, επαναλαμβάνω αλλά και συνταξιοδοτική αποκατάσταση αυτών των σχολικών συμβού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οτσ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Για το απαράδεκτα χαμηλό ύψος των αμοιβών των εκπαιδευτικών έχουμε συζητήσει πάρα πολύ τον τελευταίο και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ίρνω την ευκαιρία, μια και γίνεται η νομοθετική ρύθμιση των τελευταίων αυξήσεων για τους εκπαιδευτικούς, για να μιλήσω για μια μεγάλη πληγή της εκπαίδευσης, γιατί η ελληνική κοινωνία, ο ελληνικός Τύπος, έχει επανειλημμένα ασχοληθεί με τα φακελάκια των γιατρών, κανείς όμως δεν ασχολείται με το ολέθριο, με το αντιπαιδαγωγικό καθεστώς που επικρατεί στην εκπαίδευση, όπου ο καθηγητής βγαίνει από την τάξη και μπαίνει από την πόρτα του σπιτιού του μαθητή του, για να του παραδώσει ιδιαίτερα μαθήματα επ' αμοιβ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ετε ότι αυτή είναι μία κατάσταση η οποία πρέπει επ' άπειρον να συνεχιστεί; Στα δικά μας τα χρόνια δεν υπήρχε καθηγητής που να διεννοείτο ότι μπορεί να παραδώσει ιδιαίτερα μαθήματα επ' αμοιβής στο μαθητή του. Αυτό το γνωρίζετε όλο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έχει γίνει κοινός τόπος η παράδοση ιδιαιτέρων μαθημάτων από δημόσιους λειτουργούς της εκπαίδευσης, από εκείνους που θα αποφασίσουν αύριο την βαθμολόγηση, την προαγωγή του μαθητή και ελπίζοντας κάποτε να φτάσουμε σε ένα αυτόματο σύστημα εισαγωγής στα Ανώτατα Εκπαιδευτικά Ιδρύματα, την εισαγωγή στα Α.Ε.Ι. μέσω μιας αξιοκρατικής βαθμ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 κάνει το κράτος για αυτή την ιστορία; Για τα φακελάκια των γιατρών φτιάξαμε μέχρι εξεταστική επιτροπή εδώ στη Βουλή, άσχετα αν για πολλούς λόγους που όλοι γνωρίζουμε, τελικά δεν έφτασε στα συμπεράσματα στα οποία έπρεπε να φτάσει. Γι' αυτό το θέμα τί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οιο κράτος, της όποιας κυβέρνησης, μπορεί πραγματικά να υψώσει ανάστημα και να βάλει τάξη σ' αυτόν τον τομέα, όταν όλοι ξέρουμε τις απαράδεκτα χαμηλές αμοιβές των εκπαιδευτικών, όταν ξέρουμε ότι δεν μπορεί να ζήσει κανένας καθηγητής ή δάσκαλος την οικογένειά του, με 110.000, 120.000, 150.000, ή και 200.000 δραχμές, μετά από πάρα πολλά χρόνια υπηρεσίας. Και έχουμε απαιτήσεις από αυτούς τους ανθρώπους να μάθουν γράμματα τα παιδι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όσον αφορά το θέμα του συντονιστή των σχολικών συμβούλων θα πω δυο κουβέντες. Γιατί δεν ερχόσαστε εδώ να μας πείτε ότι βάσει κάποιων αρχών του μάνατζμεντ, κάθε ομάδα που εργάζεται θα πρέπει να έχει έναν επικεφαλής και γι' αυτό προτίθεστε να προτείνετε προς νομοθέτηση τη θέση του συντονιστή των σχολικών συμβού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στε και μας λέτε ότι δεν βλέπονται οι σχολικοί σύμβουλοι, ότι είναι μία ευκαιρία να μαζευτούν να συζητήσουν. Μα, αν πρόκειται να κάνουν γενική συνέλευση επαρκεί η αρχαιότης. Ο αρχαιότερος να τους συγκαλέσει και να τα συζητήσουν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Δεν είπα αυτό. Είπα αυτό που είπατε στην αρχή, ότι δηλαδή πρέπει, όταν εργάζονται ορισμένοι άνθρωποι, να συντονίζονται για να αποδίδουν καλύτερο έργο. Αυτό είπα, δεν είπα το δεύτερο που είπατε. Το δεύτερο ήταν απλώς επεξηγημ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Πάτε να υποβαθμίσετε το ρόλο, ενώ τέλος πάντων αντιλαμβανόμαστε τις διαστάσεις τις οποίες δίνετε σε όλη αυτήν την λειτουργία του συντονιστή, δεδομένου ότι και προσόντα προτίθεστε να βάλετε για την επιλογή του και μισθό παρέδρου του Παιδαγωγικού Ινστιτούτου προβλέπετε. Δεν είναι απλώς για να λειτουργεί συντονιστικά. Είναι σαφές ότι θα παίξει διοικητικό ρό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γώ τουλάχιστον προσωπικά δεν θα είχα αντίρρηση να το συζητήσω αυτό το πράγμα. Αλλά είναι ξεκάθαρο, όπως είπε και ο κ. Πετσάλνικος, γιατί μέχρι τώρα η πολιτική του Υπουργείου Παιδείας -δεν αναφέρομαι σε εσάς προσωπικά κύριε Υπουργέ, αλλά σε όλη τη δομή του κομματικού κατεστημένου που υπάρχει μέσα στο Υπουργείο Παιδείας-αποσκοπούσε και αποσκοπεί στον κομματικό έλεγχο 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ξέρω, μήπως σκοπεύετε να κυβερνάτε την Ελλάδα εσαεί; Σε σύντομο χρονικό διάστημα θα μας παραδώσετε τα ηνία. Γιατί πια αυτό το ενδια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Όχι. Απορώ γιατί και εσείς λέτε τέτοιες ανακρίβ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Δεν λέγω ανακρίβ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Αυτό το πράγμα το έχουμε συζητήσει 7000 φορές. Επί ενάμιση χρόνο έγιναν κρίσεις 6.500 διευθυντών και σχολικών συμβούλων. Σας έχω προκαλέσει επανειλημμένως. Έχετε φέρει όλα και όλα 12 ονόματα. Απαντήσαμε ότι δεν έχετε δίκιο. Παρ' όλα αυτά επανέρχεσθε. Το αντίθετο κάνουμε. Όχι ο κομματισμός στα σχολεία και το αποδείξ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Κύριε Υπουργέ, η δικιά μας, όχι απλώς εντύπωση, αλλά η βεβαιότητα είναι αυτή και μας έρχεται απ' όλες τις μεριές της Ελλάδος. Εσείς θα λέτε την άποψή σας και εμείς θα λέμε την άποψ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λέγω ότι καλό είναι να δούμε την Παιδεία σαν εθνικό θέμα και σαν βάση για μια εθνική συνεννό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ύριοι συνάδελφοι, έχει εξαντληθεί ο κατάλογος των συναδέλφων που είχαν εγγραφεί για να πρωτολογήσ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ει ο Κοινοβουλευτικός Εκπρόσωπος του ΠΑ.ΣΟ.Κ. κ. Κακλαμ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η συζήτηση αυτού του άρθρου έδωσε την ευκαιρία σε όλους μας να τοποθετηθούμε πάνω στο οικονομικό θέμα των λειτουργών της πρωτοβάθμιας και δευτεροβάθμιας εκπαίδευσης. Βεβαίως το θέμα εθίγη και στη συζήτηση επί της αρχής του νομοσχεδίου. Και ο κύριος Υπουργός, ούτε λίγο, ούτε πολύ μας παρουσίασε τους εκπαιδευτικούς ως περίπου προνομιούχους έναντι τουλάχιστον των άλλων δημοσίω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εδείχθη με συγκεκριμένα στοιχεία ότι το ταμείο καθενός εκπαιδευτικού εξακολουθεί να είναι μείον, για να χρησιμοποιήσω τη γνωστή έκφραση. Από 1-1-94 οι αποδοχές τους θα είναι μειωμένες κατά 10%. Τα στοιχεία τα διετύπωσε με τη γνωστή δυνατότητα που έχει ο κ. Δρεττάκης και δεν θέλω να προσθέσω τίποτε σε αυτά. Πρέπει λοιπόν να δούμε τι μπορούμε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δεν διανοούμαι ότι θα υπάρξει Υπουργός Παιδείας ο οποίος να μην ενδιαφέρεται για να βελτιώσει τις αποδοχέ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λειτουργών ολόκληρου του εκπαιδευτικού συστήματος. Όμως όταν ο συγκεκριμένος Υπουργός ο κ. Σουφλιάς, αντί να συνομολογήσει τα αυτονόητα τουλάχιστον, θέλει να δώσει μία άλλη εντύπωση, φοβούμαι ότι την ίδια τη δικιά του την επιχειρηματολογία προς το Υπουργείο Οικονομικών και την Κυβέρνηση υπονομεύει. Και βεβαίως είναι φυσικό να εξαγριώνει και τους άμεσα ενδιαφερ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αποφασίσατε να μετονομάσετε σε επίδομα βιβλιοθήκης αυτό το ποσό του χορηγήματος στους εκπαιδευτικούς, νομίζω ότι θα έπρεπε να συζητήσετε με το Υπουργείο Οικονομικών ότι επίδομα βιβλιοθήκης 5000 δραχμών ούτε υπάρχει ούτε υπήρξε ποτέ. Και θα αποτελεί αυτό το γεγονός ένα επιχείρημα και μία σημαία στις διεκδικήσεις των εκπαιδευτικών. Θα λέμε οι εκπαιδευτικοί και δικαίως. Γιατί; Είμαστε υποδιαίστεροι των γιατρών του ΙΚΑ, υποδιαίστεροι των δικαστών σε επιστημοσύνη και σε ενδιαφέρον της Πολιτείας για το έργ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ομαι πόσα θα μπορούσε να μας πει ο κύριος Υπουργός, χωρίς καν να τον ακούσω. Είμαι βέβαιος ότι θα ήθελε να ορισθεί το ποσό αυτό στο ύψος του επιδόματος των γιατρών,  των δικαστών κ.λπ. Όμως να αναγνωρίσουμε εδώ ότι δεν αποτελεί ουσιαστική παροχή προς τους εκπαιδευτικούς, όπως επίσης δεν αποτελεί ουσιαστική παροχή παρά ψυχία ο υπολογισμός στο 1/60 αντί του 1/70 των μηνιαίων αποδοχών τους η αποζημίωση της υπερωριακής τους απασχόλ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με την ευκαιρία αυτή, κύριε Υπουργέ να σας πω -δεν ξέρω αν κανείς συνάδελφος αναφέρθηκε σ'αυτό - ότι είχατε συζητήσει, όπως ισχυρίζεται η ΟΛΜΕ, το θέμα των ωρομισθίων και των αναπληρωτών, που ενώ υπάρχει η πρόβλεψη της σχετικής πίστωσης στον προϋπολογισμό του Υπουργείου, ορισμένοι πάρεδροι, σε ορισμένες περιοχές, βεβαίως δεν θεωρούν ότι έχει νόμιμη αιτία η καταβολή αποζημίωσης για μη χορηγηθείσα κανονική άδεια, καθώς και η καταβολή ποσού για επίδομα α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ίναι ευκαιρία σήμερα να διευκρινισθεί αυτό το θέμα σ'αυτό το νόμο που ψηφίζουμε, για να πάψει να έχει και το Υπουργείο προβλήματα και οι ίδιοι οι εκπαιδευτικοί και οι υπηρεσίες του Ελεγκτικού Συνεδρίου όπου με υπερβάλλουσα αυστηρότητα και ζήλο κάποιοι πάρεδροι αντιμετωπίζουν αυτό το θέμα. Λέγω λοιπόν για θέμα της αποζημίωσης για την κανονική άδεια και το επίδομα αδείας που καταβάλλει το Υπουργείο στους ωρομίσθιους και τους αναπληρωτές, ότι το προβλέπει ο προϋπολογισμός του. Όμως υπήρξε πρόβλημα με κάποιες υπηρεσίες σε κάποιες, ορισμένες προφανώς, περιφέρειες, διότι οι πάρεδροι θεωρούν ότι δεν καλύπτεται πλήρως από το νόμο η σχετική δαπάνη. Βλέπω εδώ το σχέδιο μιας τροπολογίας. Δεν ξέρω αν είχε προωθηθεί και ποια τύχη είχε. Μπορούμε αυτό να το διευκρινίσουμε εφ' όσον η πίστωση προβλέπεται ήδη στον προϋπολογισμ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λθε στα χέρια μου επίσης ένα σχέδιο τροπολογίας που την προσυπογράφει ο αρμόδιος Υπουργός Εργασίας, ο κ. Καλαντζάκος, για τους εκπαιδευτικούς του ΟΑΕΔ. Πάντοτε αυτοί παρακολουθούσαν τους εκπαιδευτικούς του Υπουργείου Παιδείας. Επομένως, και αυτό το επίδομα βιβλιοθήκης και του προσδιορισμού της αποζημίωσης για την πρόσθετη απασχόληση νομίζω ότι μπορεί να ρυθμιστεί σ' αυτόν εδώ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ν περίφημο συντονιστή, είναι πέρα από κάθε αμφιβολία, κύριε Υπουργέ. Εξετέθησαν λεπτομερέστατα από τους συναδέλφους που μίλησαν πριν από μένα τα επιχειρήματα, ότι πρόκειται περί μιας άλλης ονομασίας, του περίφημου επόπτη. Το έργο του είναι καθαρά διοικητικό. Απόδειξη ότι δεν αναφέρεσθε σε κλάδο σχολικών συμβούλων, αλλά αναφέρεσθε μόνο στην βαθμίδα, την πρωτοβάθμια και τη δευτεροβάθμια και στην περιφέρεια. Και είναι φυσικό αυτό, αφού θα έχει διοικητικό έργο και όχι έργο επιστημονικό, συντονισμού του επιστημονικού και καθοδηγητικού έργου των σχολικών συμβούλων. Αυτό το στοιχείο αποκαλύπτει πράγματι ποια είναι η πρόθε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αντιμετωπίσει θυμάμαι το πρόβλημα αυτό όταν θέλαμε, είτε να υπάρχει δυνατότητα κάποιας συσκέψεως των σχολικών συμβούλων μιας περιφέρειας- κάθε κλάδου -είτε συζήτησης κάποιων πρωτοβουλιών τους, κάποιων προτάσεών τους και είχαμε σκεφθεί τότε να κάνουμε κάποιο όργανο στην κεντρική υπηρεσία του Υπουργείου που θα εκπροσωπούσε τους σχολικούς συμβούλους, χωριστά της πρωτοβάθμιας και χωριστά της δευτεροβάθμιας για να αντιμετωπίζει αυτά τα θέματα, να έχει η ηγεσία του Υπουργείου μια ενημέρωση γι' αυτά τα θέματα, να συζητούνται προσπάθειές τους για την ανάπτυξη του θεσμού και την προσφορά τους στο εκπαιδευτικό σύστημα. Μπορείτε ν' ακολουθήσετε αυτήν τη σκέψη, αν το θέλετε. Ένας εξ όλων θα υποδεικνύεται απ' αυτούς τους ιδίους, για να συντονίζει και το έργο αυτό, όπως εσείς το αντιλαμβάνεσθε, εάν το αντιλαμβάνεσθε, ως έργο παλιού γενικού επιθεωρητή για τους επιθεωρητές και παλιού επόπτη για τους γενικούς επιθεωρ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ω ακόμα εδώ τη διάταξη για την προθεσμία καταρτίσεως των πινάκων των προϊσταμένων των τμημάτων των διευθύνσεων και των γραφ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επιμένετε, κύριε Υπουργέ -και δεν καταλαβαίνω γιατί- και μας λέτε ότι σας ανέφεραν 6 περιπτώσεις, να φάμε ώρες πάλι εδώ πέρα, για να σας εκθέτουμε το όργιο που έγινε στις επιλογές και των σχολικών συμβούλων και των προϊσταμένων Γραφείων Εκπαίδευσης και όλων των στελεχών της εκπαίδευσης, από το τελευταίο νηπιαγωγείο μέχρι το μεγαλύτερο λύκειο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σωρεία δικαστικών αποφάσεων και δεν τις εκτελείτε. Μας λέτε για 6 περιπτώσεις. Έχετε 50 ακυρωτικές αποφάσεις του Διοικητικού Εφετείου Αθηνών μόνο για τους πίνακες προϊσταμένων γραφείων και διευθύνσεων πρωτοβάθμιας εκπαίδευσης. Ιδού ένα παράδειγμα. Βοά το πανελλήνιο, όλος ο εκπαιδευτικός κόσ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σο άμοιρος είσθε του τι συμβαίνει, του τι έγινε με αυτές τις περίφημες κρ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ότι τα δικαστήρια δέχονται απλώς προσφυγές, γιατί είναι αναιτιολόγητες οι αποφάσεις των συμβουλίων. Αυτό το θεωρείτε παρωνυχίδα, το ότι κατάντησε εφέτης δικαστής, να αδυνατεί να αιτιολογήσει τις αποφάσεις του, γιατί έπρεπε μέσα σε λίγες ώρες να εμφανισθεί ότι κρίνει χιλιάδες εκπαιδευτικών, ότι μελετάει χιλιάδες φακέλων; Φυσικό είναι να είναι αναιτιολόγητη η απόφασή του. Έτσι έγιναν, κύριε Υπουργέ, οι κρίσεις και το γνωρ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όλες οι προσφυγές, όσες έγιναν, είναι φυσικό να γίνουν δεκτές εξ αυτού και μόνο του λόγου, του αναιτιολόγητου των αποφάσεων. Γιατί το θεωρείτε παρωνυχίδα εσείς; Είναι δυνατόν στελέχη της εκπαίδευσης να κρίνονται αναιτιολογήτως, να αποκεφαλίζονται, να εκπαραθυρώνονται κι εσείς να το θεωρείτε παρωνυχ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τε ποιο ήθος θα εμπνεύσουν στους νέους αυτοί οι εκπαιδευτικοί, αν θα αισθάνονται οι ίδιοι ότι δι' αυτών των μέσων και των μεθόδων εξοντώ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τεράστιο αυτό το πρόβλημα και δεν πρόκειται, κύριε Υπουργέ, να το ξεπεράσετε με οποιεσδήποτε δικαιολογίες. Κραυγάζει εδώ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άλιστα η δίωξη -και έχω συγκεκριμένες περιπτώσεις υπόψη μου- παίρνει το χαρακτήρα εξοντωτικού πογκρόμ. Έχω την περίπτωση του συμπολίτη μου Ζώη Λιβιτζάνου, σχολικού συμβούλου εδώ της 9ης Περιφέρειας Αθηνών, που με απόφαση δική σας έμενε στη θέση του σχολικού συμβούλου, μέχρις ορισθεί νέος, εάν δεν θα εκρίνετο αυτός ικανός και ταυτόχρονα μπορούσε να διεκδικήσει θέση διευθυντού σχολείου. Την διεξεδίκησε και την πήρε με το σπαθί του. Δεν τον βγάλατε σχολικό σύμβουλο, γιατί δεν τον θέλατε, το καταλαβαίνω εγώ, με τα όσα είπα πιο πριν. Ε, το πάθος είναι τέτοιο, ώστε και τη θέση του διευθυν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 Για να μη γίνει, κύριε Κακλαμάνη, με το νέο σύστημα, δε θα είχε τα προσ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Κύριε Υπουργέ, γνωρίζω πολύ καλά, γιατί δεν έγινε. Είναι ο ίδιος λόγος, για τον οποίο και τη θέση ακόμη του διευθυντού του 1ου Δημοτικού Σχολείου Λευκάδας του την αφαιρέσατε και βάλατε τον εκπρόσωπο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ΑΚΕ στο υπηρεσια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Τα συστήματά μας δε μοιάζουν και ίσως δε μοιάζει και η νοοτροπία μας. Το ότι δε μοιάζουν τα συστήματά μας είναι σίγου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Αυτά είναι ρεζιλίκια, κύριε Υπουργέ, δυστυχ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αι κλείνω, κύριε Πρόεδρε- θα ήθελα να συγχαρώ το συνάδελφό μου κ. Κοτσώνη. Γιατί εδώ πέρα σπάνια έχουμε το σθένος να πηγαίνουμε κόντρα στο ρεύμα. Και δυστυχώς, υπάρχει σήμερα στην εκπαίδευση το ρεύμα των ιδιαιτέρων μαθ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κι εγώ την τόλμη να νομοθετήσω στο 1566. Δυστυχώς νομοθέτησα και μίλησα σε ώτα μη ακουόντων και μη υπαρχόντων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κύριε Υπουργέ, ότι τα ιδιαίτερα μαθήματα οργιάζουν. Δε λέω ότι φταίτε εσείς, επειδή οργιάζουν. Λέω ότι κάτι πρέπει να κάνουμε.   Και σίγουρα -το έχω πει και άλλη φορά- δεν είναι δυνατόν να φαντασθεί κανείς την καταστροφή που συντελείται στην ψυχή, στο χαρακτήρα ενός παιδιού, όταν ο νέος στην Πατρίδα μας βλέπει το γονιό του και το δάσκαλό του, όταν βλέπει αυτόν που το προηγούμενο βράδυ έπαιρνε τα πεντοχίλιαρα από τον πατέρα του, την άλλη μέρα να του εμφανίζεται ως ο διδάσκαλός του από την έδρα. Βέβαια, η οικονομική τους κατάσταση μπορεί να είναι ένα ελαφρυν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ύριε Υπουργέ, γνωρίζω ότι την τάση των ιδιαιτέρων μαθημάτων δεν την έχουν αυτοί που παίρνουν τα λιγότερα, αλλά και εκείνοι που έχουν ελαστικότερη συνείδηση και ελαστικότερο χαρακτήρα. Πρέπει όλοι μαζί να σκεφτούμε τι θα κάνουμε και θα είναι ίσως το μόνο θέμα κύριε Υπουργέ για το οποίο εγώ ευχαρίστως θα ερχόμουν στο Υπουργείο να συζητήσουμε μέτρα, διότι επιτέλους από κάπου πρέπει να αρχίσει κανείς, αν θέλει το εκπαιδευτικό μας σύστημα να στηριχθεί πάνω σε κάποιες αρχές και να προχωρ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λαφρυντικό των γλίσχρων αποδοχών, το οποίο υπάρχει, μπορεί να αποτελεί ελαφρυντικό στην επιμέτρηση της ποινής διότι η καταδίκη πρέπει να υπάρχει και μάλιστα από όλους μας, και ηθική καταδίκη, αλλά βεβαίως και η καταδίκη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οι συνάδελφοι, δεν θα απαντήσω σε όλα αυτά που είπατε διότι επανειλημμένως έχω απαντήσει και επανειλημμένως έχουν τεθεί και λέμε τα ίδια και τα ίδια. Εν πάση περιπτώσει πρέπει να αναφερθώ σε δύο τρί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σε ότι αφορά την επιλογή των στελεχών της εκπαίδευσης σας είπα, κύριε Κακλαμάνη, ότι δε μοιάζουμε στα συστήματα και δε μοιάζουμε ίσως και στη νοοτροπία, διότι η νοοτροπία της σημερινής ηγεσίας του Υπουργείου Παιδείας είναι, όχι ο κομματισμός μέσα στο σχολείο και αυτό το κάνει και πράξη. Το δικό σας σύστημα επιλογής των στελεχών της εκπαίδευσης ήταν μια επιτροπή διορισμένη απολύτως από την κυβέρνηση, τα τρία μέλη, δύο οι αιρετοί, άρα η πλειοψηφία και έκρινε βάσει της κοινωνικής προσφοράς και του δημοκρατικού ήθους ποιοι θα γίνονταν διευθυντές και ποιοι σύμβουλοι. Επομένως θα μπορούσε άνετα να γίνει οποιαδήποτε αυθαιρεσία ή οποιαδήποτε κομματική ενέργεια. Δε λέω εγώ σε ποιο βαθμό έγινε ή δεν έγινε. Το ανέφερα μια φορά στην προηγούμενη συζήτηση της επ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αινούριο σύστημα δεν τα επιτρέπει αυτά, βάζει αντικειμενικά διαφανή κριτήρια. Στις 6.500 κρίσεις διευθυντών και σχολικών συμβούλων που έγιναν επί Υπουργείας μου, με το καινούριο σύστημα, επί ενάμισι χρόνο, βρήκατε μόνο 12 ονόματα, εκ των οποίων το μέγιστο μέρος των διαμαρτυριών ήταν γιατί πήραν άσσο από κάποιον που ήταν μέλος της επιτροπής. Αυτό ακριβώς αποδεικνύει τη δύναμη και την αντικειμενικότητα του συστήματος. Η διαμαρτυρία ήταν γιατί κάποιος πήγε στην επιτροπή, την έβρισε και γιατί πήρε άσσο. Ο Δημητσάνης που λέτε ήταν μέσα στους 12. Δε θα είχε τα προσόντα, δεν έγινε σχολικός σύμβ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πάτε αντίθετα σε κάτι που είναι βεβαιωμένος πλέον ο εκπαιδευτικός κλάδος ότι γίνονται αντικειμενικά οι κρίσεις; Έχει περάσει το σύστημα στην καρδιά και στη σκέψη των εκπαιδευτικών. Δεν καταλαβαίνω γιατί πάτε αντίθετα. Απλώς για να λέτε συνθηματολογικά ότι γίνονται κομ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αυτά που είπατε, κύριε Κακλαμάνη, για τις υποθέσεις που προσέφυγαν στο Εφετείο, αναφέρονται σε κρίσεις προ του συστήματος που καθιέρωσε η σημερινή ηγεσία του Υπουργείου και για τις οποίες σας απάντησα χθες ότι επειδή άλλαξε το σύστημα δεν είχε κανένα νόημα πλέον να γίνει αποδεκτή η απόφαση του Εφετείου, η οποία δεν έλεγε ότι κακώς εκρίθη, αλλά έλεγε να αιτιολογηθεί περισσότερο η απόφαση της επιτροπής. Σας είπα ότι οι περισσότεροι από αυτούς έγιναν σχολικοί σύμβουλοι, που αποδεικνύει και αυτό το στοιχείο την αντικειμενικότητα του νέου συστήματος βάσει του δικού σας συλλογισμού, ότι δηλαδή αυτοί απορρίφθηκαν τότε για κομματικούς λόγους. Τότε γιατί για κομματικούς λόγους με το νέο σύστημα έγιναν σχολικοί σύμβουλοι οι περισσότεροι; Αυτό αποδεικνύει την αντιμενικότητα του συστήματος. Δε θέλω να επανέλθω επί του θέματος αυτού και να αναλύσω τα μόρια και όλα αυτά, γιατί τα έχουμε πει χίλιες 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τονιστής, λοιπόν, όπως είπε ο κ. Κοσιώνης, όπως το λέει και η λέξη, είναι για να συντονίζει τις ενέργειες των σχολικών συμβούλων. Ρωτήστε να δείτε πως γίνεται η λειτουργία των σχολικών συμβούλων στις περιφέρειες και θα δείτε πως η ανάγκη αυτού του συντονιστού υπάρχει. Δεν αξιολογεί, δε βαθμολογεί, δεν προβλέπεται από το νόμο ότι θα αξιολογούνται από κάποιον οι σχολικοί σύμβουλοι. Δεν υπάρχει τέτοιος κίνδυνος. Κάθε φορά που δημιουργούμε κάποιο θεσμό στην εκπαίδευση η μόνιμη διαμαρτυρία είναι να μην υπάρχει διευθυντής στο σχολ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ήταν η νοοτροπία και γι' αυτό διαλύθηκαν τα σχολεία. Διότι αυτός που θα είναι διευθυντής, πιθανόν να είναι έτσι ή να είναι αλλιώς και το σχολείο να μένει διαλυμένο. Σ' όλο τον κόσμο υπήρχαν διευθυντές με θητεία μόνιμη. Στις περισσότερες χώρες του κόσμου πλην δύο, είναι μόνιμοι διευθυντές στα σχολεία, μόνιμος βαθμός, ενώ σ' εμάς διετία οι διευθυντές και τελικώς στην ουσία δεν υπάρχει διευθυντής. Καλά είπε ο κ. Φαράκος, τι τους θέλουμε τους σχολικούς συμβούλους, όταν δεν μπορούν να μπουν μέσα στο σχολείο, στην αίθουσα δεν μπορούν να αξιολογήσουν τίποτα. Ε, λοιπόν, θα μπαίνουν τώρα οι σχολικοί σύμβουλοι -απαντώ στον κ. Φαράκο- και θα κάνουν αυτές τις δουλει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θα λειτουργούν κομματικά ή όχι, κύριε Κακλαμάνη, αυτό εξαρτάται από εμάς. Και ας μην περιοριζόμαστε μόνο στις κουβέντες, αλλά και στις πράξεις. Και καταλαβαινόμαστε, νομίζω, τι εννοούμε, με τις πράξεις μας όχι μόνο μέσα στο Κοινοβούλιο και στη Βουλή που είμαστε και έξω, αλλά και σε κάθε σχολείο. Εμείς δίνουμε το παράδειγμα, οι πολιτικοί και τα κόμματα. Λοιπόν, ας αποφασίσουμε επιτέλους όχι το κόμμα μέσα στο σχολείο. Και ο σημερινός Υπουργός Παιδείας το αποφάσισε από την πρώτη στιγμή και το κάνει πράξη. Μπορεί να κάνει λάθος σ'αυτό, αλλά το κάνει πράξη και με τους θεσμούς που ψηφίζει και εφαρμόζονται και με τα νέα συστήματα. Δεν είχα τίποτα άλλο να κάνω παρά να κρατήσω το παλιό σύστημα επιλογής των στελεχών της Κυβέρνησης και να διορίζονται, όπως θέλει το κόμμα ή εν πάση περιπτώσει, όπως θέλει η Κυβέρνηση. Και δέχτηκα αντιδράσεις και από το κόμμα της Νέας Δημοκρατίας, από στελέχη γιατί αλλάζω το σύστημα. Δεν το κράτησα ακριβώς, διότι πιστεύω ότι πρέπει να βγει ο κομματισμός μέσα από το εκπαιδευτικό σύστημα. Και αυτό πλέον έχει γίνει συνείδηση στον εκπαιδευτικό κλάδο και μη δημιουργείτε θέματα εκεί που δεν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 ό,τι αφορά τις αμοιβές, κύριε Δρεττάκη, δε λέω εγώ ότι οι αποδοχές των εκπαιδευτικών είναι αυτές που έπρεπε. Το λέω και το πιστεύω. Δεύτερον, εκείνο το οποίο υποστηρίζω είναι αυτό που είναι γεγονός ότι πέραν της εισοδηματικής πολιτικής που εφαρμόζει η Κυβέρνηση και για την οποία ο καθένας μπορεί να έχει την άποψή του, οι εκπαιδευτικοί το άθροισμα αυτών των επιπλέον αποδοχών που πήραν αυτά 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χρόνια φθάνει περίπου τις 60.000 δρχ. το μήνα, πέραν της εισοδηματικής πολιτικ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ίνετε την εισοδηματική πολιτική. Ας μην ξεκινήσουμε τέτοια συζήτηση αν θα έπρεπε να είναι αυτοί ή όχι. Αλλά εδώ έχουμε, πέραν της εισοδηματικής πολιτικής, συν 60.000 δρχ. το μήνα. Θεωρώ ότι είναι πραγματικά μία ιδιαίτερη φροντίδα προς τους εκπαιδευτικούς. Αν δεν είναι επαρκής, αυτό είναι άλλο θέμα. Αλλά, όμως, δεν μπορεί να γίνει αποδεκτό αυτό το οποίο λέγεται ότι δεν έχει μεριμνήσει η πολιτεία για τους εκπαιδευτικούς. Τι άλλο παραπάνω να κάνει; Όταν δηλαδή, πέραν της εισοδηματικής πολιτικής δίνει αυτές τις αυξήσεις στους εκπαιδευτικούς, ξέρετε εσείς ότι αν οι δημόσιοι υπάλληλοι στο στενότερο δημόσιο τομέα είναι περίπου 300.000, οι 110.000 είναι εκπαιδευτικοί. Οι υπόλοιποι δεν έχουν πάρει αυτές τις αυξήσεις, πλην εξαιρετικών περιπτώσεων. Μην επικαλεσθούμε πάλι τους εφοριακούς, διότι αυτό γινόταν μία ζω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έγινε μία ιδιαίτερη φροντίδα για τους εκπαιδευτικούς. Τώρα αν υπολείπονται ακόμα, αυτό οφείλεται και στη μεταχείριση των εισοδημάτων τους στην περασμένη 10ετία. Σ' ό,τι αφορά το θέμα των μελών ΔΕΠ, ξέρετε μία αύξηση έγινε το 1985 και μία αύξηση έγινε το 1989. Αλλά τέτοια γενναία αύξηση που γίνεται τώρα, 35% από 1-1-1994 και σας είπα και χθες και το γνωρίζετε ότι με οποιαδήποτε εισοδηματική πολιτική το λιγότερο οι αυξήσεις στις αποδοχές τους θα είναι 45%. Περίπου 50% θα είναι. Μέσα σε μία χρονιά αρχίζει η αύξηση σε κάθε είδους αποδοχές και είναι μία γενναία αύξηση. Τώρα κάνατε κάτι συγκρίσεις με σταθερές τιμές το 1988. Εγώ δεν παρακολούθησα τα νούμερά σας, αλλά έκανα απλούς συλλογισμούς. Και πιστεύω όχι ότι κάνατε κάποιο λάθος επίτηδες, είστε άνθρωπος που δεν κάνετε τέτοια πράγματα, αλλά πιστεύω ότι κάτι παραλείψατε από τις αυξήσεις που δώσαμε στους εκπαιδευτικούς, για τον εξής απλό λόγο: Δεν μπορεί η αύξηση του 50% που θα πάρουν τα μέλη ΔΕΠ από 1-1-1994 και παρ' όλη την αύξηση αυτή να είμαστε πίσω από το 1988, όταν η τελευταία αύξηση που δόθηκε είναι το 1989. Από το 1985, δηλαδή, μέχρι το 1989 δεν είχε δοθεί καμία αύξ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σας λέω και το καταλαβαίνετε και εσείς ότι για τα σημερινά οικονομικά δεδομένα είναι μία γενναία αύξ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ς το πάρουμε πρακτικά. Ένας καθηγητής ο οποίος παίρνει σήμερα 310.000 το μήνα καθαρές -εννοώ καθηγητής πρώτης βαθμίδας- με 50% σημαίνει ότι θα παίρνει 470.000 από 1.1.94 καθαρές. Και μάλιστα στο Πανεπιστήμιο Θράκης και στα περιφερειακά Πανεπιστήμια, επειδή αυξήσαμε το επίδομα ειδικών συνθηκών από 50.000 σε 200.000, αυτός θα παίρνει συν 200.000 δηλαδή 670.000. Αυτές είναι γενναίες αυξήσεις. Είπα και προχθές ότι με κάποια περαιτέρω αύξηση το μέλος ΔΕΠ θα φθάσει το μισθό του Αρεοπαγίτου όπως είναι λογικό και όπως ήταν και παλαιότερα. Είναι μια γενναία αύξηση και μάλιστα σε περίοδο που ακολουθείται μια σφικτή εισοδημα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Όμως, το ταμείον είναι μεί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Ξέρουν όμως οι εκπαιδευτικοί ότι μ' αυτές τις αυξήσεις που έχουν δοθεί, έχει βελτιωθεί η αγοραστική τους δύναμη. Βέβαια, όχι στο επιθυμητό επίπεδο, αλλά έχει αυξηθεί έναντι όλων των προηγουμένων ετών. Το γνωρίζουν αυτό και αντιδρούν αναλόγως. Διαμαρτύρονται διότι δεν είχαν παραπάνω αύξηση αλλά οι αντιδράσεις τους δεν είναι οι αντιδράσεις των άλλων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ετέθη από τον κ. Κακλαμάνη ένα θέμα για το εκπαιδευτικό προσωπικό του ΟΑΕΔ. Είναι πρόταση και του Υπουργού Εργα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Για το επίδομα των ημερομισθίων και των αναπληρω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Εδώ λέμε για το μόνιμο εκπαιδευτικό προσωπικό. Έχω κάνει μια συζήτηση με τον Υπουργό Εργασίας και συμφωνώ μαζί του και μαζί σας, ότι εκπαιδευτικοί είναι και αυτοί και πρέπει και αυτοί να πάρουν το επίδομα βιβλιοθήκης και την αύξηση στα τρίμηνα, γιατί και αυτοί παίρνουν τα τρίμη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εριληφθεί λοιπόν παρ. 7 στο άρθρο 8 η οποία να λέει: "Οι διατάξεις των παραγράφων 1 και 2", δηλαδή αυτές που αναφέρονται στο επίδομα βιβλιοθήκης και στην αύξηση τριμήνων "του παρόντος άρθρου εφαρμόζονται αναλόγως και στο μόνιμο εκπαιδευτικό προσωπικό του Ο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Θεωρώ ότι είναι πολύ σημαντικό, το ότι θεσμοθετείται επίδομα βιβλιοθήκης για τους εκπαιδευτικούς. Μπορεί να έχουμε διαφορά απόψεων αν πρέπει να είναι 5.000 ή 10.000. Στο τέλος-τέλος, αυτά εξαρτώνται και από τις οικονομικές δυνατότητες του προϋπολογισμού. Αλλά το ότι θεσμοθετείται για πρώτη φορά μηνιαίο επίδομα βιβλιοθήκης, είναι σημαντικότατο και από οικονομικής πλευράς και από πλευράς φροντίδος του κράτους και από πλευράς κλίματος. Δηλαδή, ότι αποδεχόμαστε ότι οι εκπαιδευτικοί πρέπει να έχουν ένα επίδομα για να παίρνουν βιβλία να διαβά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ΛΕΝΤΑΚΗΣ: Κύριε Υπουργέ, αν μου επιτρέπετε, πρότεινα κάτι αλλά δεν απαντήσατε. Από 1.1.94 από 5.000 να γίνει 15.000, γιατί και οι δικαστικοί παίρνουν 25.000 επίδομα βιβλιοθήκης, αλλά και οι γιατροί του δημοσίου. Επειδή λέτε πιο κάτω ότι μπορεί να αναπροσαρμόζεται, ορίστε ότι από 1.1.94 θα είναι 15.00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δεύτερον, εκεί που λέτε "ίσο με 1/60 των μηνιαίων αποδοχών του εισαγωγικού μισθολογικού κλιμακίου", να γίνει από 1.1.94 ίσο με 1/50, διότι βάζετε το κατώτατο όριο. Αν λέγατε 1/60 του κλιμακίου στο οποίο ανήκουν, δε θα είχα αντίρρηση. Αλλά όταν λέτε του εισαγωγικού βαθμού, αυτό σημαίνει το κατώτα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Λεντάκη, αντιλαμβάνεσθε ότι μέσα στο πλαίσιο εφαρμογής μιας σφικτής εισοδηματικής πολιτικής, το να παίρνονται τέτοιες αποφάσεις είναι δύσκολο. Χρειάζονται ιδιαίτερα επιχειρήματα και προσπάθειες. Είναι αρκετά αυτά που κάνουμε αυτή τη στιγμή μέσα στα πλαίσια που μπορεί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λέω το εξής: Σκέφθηκα ότι πρέπει να δοθούν αυξήσεις στους εκπαιδευτικούς. Το να πούμε αυτήν τη στιγμή, πάρτε μια αύξηση αριθμητική, δε θα ικανοποιούσε. Με τον τρόπο που τα βάζουμε, δηλαδή το ότι η ωριαία αντιμισθία πλέον είναι το 1/60 των αποδοχών, θα υπάρχει αύξηση εδώ. Δηλαδή, γίνεται σύνδεση με ένα άρμα το οποίο θα κινείται. Δεν είναι στατικό, θα μπορούσε να είναι μια αύξηση η οποία να φαίνεται σπουδαία και να είναι στ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λοιπόν, κινείται πάνω σε ένα άρμα το οποίο πάντοτε θα τρέχει. Και οι 3.000 το μήνα, δηλαδή οι 35.000, θα μπορούσε να μεταβληθεί ως επίδομα για να αντιμετωπίσουμε το πρόβλημα των αποδείξεων. Έγινε μεγάλη προσπάθεια για να πούμε ότι είναι 5.000. Στο μέλλον, εάν τα οικονομικά το επιτρέψουν, δίνεται η δυνατότητα πλέον με αποφάσεις του Υπουργού Παιδείας και του Υπουργού Οικονομικών, να αυξάνονται. Ενώ έτσι, όπως ήταν παλαιότερα, δεν εδίδετο αυτή η δυνα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πίδομα ακριβώς έχει ένα άλλο στοιχείο, ότι τώρα το επίδομα λαμβάνεται υπόψιν για τον υπολογισμό της ωριαίας αντιμισθίας, ενώ παλαιότερα αυτές οι 35.000 δρχ. δεν ελαμβάνοντο υπόψη. Βλέπετε ότι υπάρχει μια σύνδεση, κανάλια τα οποία θα έχουν πολύ καλύτερα αποτελέσματα από οποιαδήποτε αύξηση εισοδηματ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μπορεί να γίνουν αριθμητικά τώρα. Αλλά το σύστημα όμως, είναι πολύ καλό. Αν αργότερα το επιτρέψουν τα οικονομικά, φαντάζομαι ότι θα αυξηθούν και τα αριθμητικά δεδο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ύριε Πρόεδρε, με την προσθήκη αυτή για το εκπαιδευτικό προσωπικό του ΟΑΕΔ να γίνει αποδεκτό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παρακαλώ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Θα υπάρξουν δευτερ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φόσον θα υπάρξουν δευτερολογίες, προτασσόμενη δευτερολογία είναι του κ. Ιωαννίδη, ο οποί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ύριε Υπουργέ, παρά το προχωρημένο της ώρας, δύο λόγια μόνο θα πω, γιατί αυτά που άκουσα με έκαναν να αισθανθώ την ανάγκη να πώ όσα θ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20 χρόνια, επί δικτατορίας ακόμα, διάβασα ένα σημαντικό βιβλίο "Η επανάσταση της γνώσεως" -αν δεν κάνω λάθος- ενός ελληνοαμερικανού, Έλληνα εγκατεστημένου στην Αμερική, καθηγητή Χωραφά. Εκεί υπήρχαν καταπληκτικά στοιχεία για την τρομακτική εξαγωγή εγκεφάλων από την Ευρώπη συνολικά προς τις ΗΠΑ και ανάλυση οικονομική του τι σήμαινε αυτή η απώλεια των εγκεφάλων για τις χώρες που την υφίσταντο και αντίστοιχα τι όφελος συνεπήγετο αυτό για τις Η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θυμήθηκα αυτά, όταν άκουσα προηγουμένως το συνάδελφο κ. Δρεττάκη να αναφέρεται στην απώλεια, στην έξοδο των εγκεφάλων. Είναι ένα μείζον θέμα, το οποίο ασφαλώς δεν μπορούμε να το συζητήσουμε αυτήν τη στιγμή. Αλλά είναι εν πολλοίς συναρτημένα και με τις απολαβές βεβαίως των μελών ΔΕΠ. Δεν είναι όμως μόνο οι αμοιβές, είναι ο τρόπος που λειτουργεί γενικότερα η Ανώτατη Παιδεία που πραγματικά απωθεί πάρα πολλούς ικανούς ανθρώπους, ακόμα και αν δεν υπάρχει το οικονομικό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όπως είπα και πριν, μια έκφραση της μεγάλης κρίσης που μαστίζει τη Χώρα μας, η κρίση στην πνευματική ηγεσία. Ξέρετε ασφαλώς και ζείτε καθημερινά προβλήματα που είναι αποτέλεσμα αυτής της κρίσης που μαστίζει την πνευματική ηγεσία της Χώρ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κτός από αυτά, ας μου επιτρέψετε να κάνω μια αναφορά και στην κατάσταση των εκπαιδευτικών της μέσης παιδείας. Δεν υπάρχει αμφιβολία ότι είναι δύσκολο να αφίσταται κανείς μιας εισοδηματικής πολιτικής χάριν μιας ιδιαίτερης κατηγορίας και μάλιστα μιας κατηγορίας που είναι αριθμητικά τόσο μεγάλη όση είναι η κατηγορία των εκπαιδευτικών της μέσης εκπαίδευσης, της δευτεροβάθμιας εκπαίδευσης. Όμως ότι είναι απολύτως ανεπαρκείς οι αμοιβές τους, είναι κάτι που κανείς δεν μπορεί να αμφισβητήσει. Και ότι αυτό είναι μια από τις αιτίες του κακού που επεσήμανε και ο Κοινοβουλευτικός μας Εκπρόσωπος, ο κ. Κακλαμάνης, όχι όμως η μόνη, δηλαδή της παροχής ιδιαιτέρων μαθημάτων από καθηγητές των σχολείων σε συγκεκριμένους μαθητές τους, είναι ένα από τα δεινά που μαστίζουν τη δευτεροβάθμια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ε Υπουργέ, προχθές άκουσα κάτι που με κατέπληξε από έναν καθηγητή που διδάσκει σε φροντιστήρια. Μου είπε ότι είναι τόσο φοβερή η αμάθεια, το χαμηλό επίπεδο γνώσεων των μαθητών από τη δευτεροβάθμια εκπαίδευση, ώστε άρχισαν να αισθάνονται ότι τελικά μόνο τα φροντιστήρια να παρέχουν κάποια ουσιαστική ή απαραίτητη γνώση στη δευτεροβάθμια εκπαίδευση. Θέλω να πιστεύω ότι αυτό δεν είναι γεν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Σ:Κρίμα να λέγεται αυτό εδώ μέσα. Είναι ανακριβέστ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Το μεταφέρει δεν το πιστε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ΟΙΒΟΣ ΙΩΑΝΝΙΔΗΣ:Περιμένετε να ολοκληρώσω. Θέλω να πιστεύω ότι αυτή η άποψη είναι απολύτως αβάσιμη. Αλλά είναι αν θέλετε κάτι που πρέπει να παταχθεί ως εντύπωση, διότι η εντύπωση αυτή υπάρχει στους γονείς και την καλλιεργούν κατά τέτοιο τρόπο ώστε το φαινόμενο αυτό το δυσμενές αν θέλετε να πολλαπλασιάζεται. Και τελικώς θα καταντήσει να μην υπάρχει παιδεία κρατική, αλλά να έχουμε συνεχή άνθιση και πολλαπλασιασμό των φροντιστηρίων και των φροντιστηριακών μαθημάτων. Είναι μεγάλα τα προβλήματα της παιδείας και δεν εξαντλούνται βέβαια σε ένα 5λεπτο που μπορεί να μιλήσει κανείς πάνω σε ένα συγκεκριμένο άρθ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ελειώνοντας, κύριε Υπουργέ, άκουσα τη διαβεβαίωσή σας για το ακομμάτιστο της παιδείας. Ξέρετε τι μου θύμισε; Έχω πει και άλλες φορές μέσα σ' αυτήν την Αίθουσα ότι ο Ντισραέλι ήταν συντηρητικός πολιτικός ο ίδιος σοφά προσδιόρισε τι είναι μια συντηρητική κυβέρνηση. Είπε ότι "είναι μια οργανωμένη υποκρι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νεξάρτητα από το οποιοδήποτε σύστημα ο τρόπος που λειτούργησε και στο θέμα της επιλογής των εκπαιδευτικών συμβούλων, αλλά και σε όλους τους άλλους τομείς, η διοίκηση, οι νομάρχες, επηρέασε κατά τέτοιο τρόπο τις επιλογές ώστε φοβάμαι ότι αν ειλικρινώς πιστεύετε αυτά που είπατε, θα είσθε κάκιστα πληροφορημένος για τα συντελεσθέντα ανά την Ελλάδα στον τομέα αυτό και όχι μόνον αυτό. Και πρέπει να παραδεχτώ ότι εις ό,τι αφορά τη σημερινή κυβέρνηση ασφαλώς δεν μπορεί να συγκριθεί με το ΠΑ.ΣΟ.Κ., διότι έχετε ταλέντο ίσως λόγω μακράς ασκήσεως της εξουσίας για 100 και πλέον χρόνια στο να επιβάλετε στην πράξη τον κομματισμό διακηρύσσοντας ακριβώς το αντίθετο. Το ΠΑ.ΣΟ.Κ ίσως στο μέτρο που κομματίσθηκε υπήρξε άπειρο και γι' αυτό άκομψο. Αυτή είναι η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Κύριε Πρόεδρε, νοιώθω την ανάγκη να απαντήσω αμέσως στον κ. Ιωαννίδη διότι αναφέρθηκε στην ποιότητα των σχολείων μας. Φυσικά θα απαντήσω και σε 2-3 άλλ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Ιωαννίδη, και εγώ έτσι είχα την εντύπωση -έτσι συμβαίνει όταν ασχολείσαι ιδιαίτερα με κάποιο αντικείμενο- ότι τα σχολεία μας είναι πεσμένα πάρα πολύ και τα πτυχία μας και όλα αυτά. Πρέπει να σας πω ότι η άποψη του Υπουργού Παιδείας αντικειμενικά πιστεύω και με όση πληροφόρηση έχει και δεδομένου ότι από το πρωί μέχρι το βράδυ ασχολείται μ' αυτό το αντικείμενο είναι ότι έχουμε καλά σχολεία, καλούς εκπαιδευτικούς. Πιστεύω βεβαίως ότι μπορούν να βελτιωθούν. Πρέπει να σας πω ότι οι μαθητές μας και οι φοιτητές μας όταν πάνε έξω πάνε θαυμάσια. Και μη μου πείτε ότι πάει το καλύτερο υλικό. Τώρα που ήμουν στην Αμερική πήγα στο MIT και στο Χάρβαρντ. Βεβαίως εκεί πάνε οι πολύ καλοί Έλληνες φοιτητές, αλλά δεδομένο είναι ότι εκεί πάνε και οι καλύτεροι φοιτητές των ΗΠΑ διότι είναι τα καλύτερα πανεπιστήμια. Πρέπει να σας πω ότι ένοιωσα υπερηφάνεια. Όταν τους ρώτησα βρήκατε δυσκολίες εδώ πώς τα πάτε, μου είπαν όχι απλώς δεν βρήκαμε δυσκολίες θεωρήσαμε ότι είμαστε και μπροστά από τους άλλους. Έχουμε λοιπόν καλά σχολ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βεβαίως σας είπε κάποιος -είπατε και το αιτιολογήσατε- ότι πιστεύετε ότι δεν είναι ορθό αυτό που λέει. Πράγματι, είναι γεγονός ότι εδώ στην Ελλάδα έχουμε την παραπαιδεία. Πού οφείλεται η παραπαιδεία. Πρώτα, πρώτα στο σύστημα με το οποίο εισάγουμε στα Πανεπιστήμια, το Λύκειο προθάλαμος εισαγωγής στα Πανεπιστήμια. Δεύτερον, οφείλεται βεβαίως και στο ότι ο Έλληνας έχει μία τάση να πάει στο Πανεπιστήμιο. Όχι μόνο εδώ αλλά και τρίτης γενιάς Έλληνας στην Αμερική η τάση του είναι να πάει στο Πανεπιστήμιο. Και μάλιστα στην Αμερική θεωρείται ότι οι ελληνικής καταγωγής φοιτητές είναι από τους καλύτερους. Και σε ποσοστό από τους άλλης καταγωγής οι Έλληνες είναι αυτοί που πάνε περισσότερο στα Πανεπιστήμια και οι τρίτης γενιάς ακόμη. Υπάρχει μία τάση να πάνε στο Πανεπιστήμιο. Φυσικό είναι να προσπαθούν -και βάσει του συστήματος- να μάθουν να είναι ανταγωνιστικά οι καλύτεροι και οδηγούνται στα φροντι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ων φροντιστηρίων που κάνουν και οι ίδιοι οι ενεργοί εκπαιδευτικοί στα σχολεία που είπε ο κ. Κακλαμάνης ορθά έκανε και στο ν. 1566/85 που προέβλεψε ότι δεν επιτρέπεται αυτό αλλά όμως συνεχίστηκε και μετά το νόμο, αμέσως μετά το νόμο, να γίνονται αυτά τα φροντιστήρια από ορισμένους και συνεχίζονται και τώρα. Πώς μπορεί να αντιμετωπ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να αντιμετωπισθεί πρώτον φτιάχνοντας καλύτερα σχολεία, δεύτερον βοηθώντας τους εκπαιδευτικούς να αποδίδουν περισσότερο και τρίτον πρακτικά αν το καταγγείλει κάποιος. Αν δεν το καταγγείλει, δεν μπορείς να το κτυπήσεις. Βεβαίως απαγορεύεται από το νόμο αλλά τι να κάν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γώ πιστεύω ότι το ποσοστό δεν είναι αυτό που έχου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εντύπωση ότι είναι. Κακώς είναι και αυτό το μικρό ποσοστό που πιστεύει ο Υπουργός Παιδείας, αλλά πάντως δεν είναι γενικευμένο όπως το θεω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ωστά λέτε ότι δεν είναι μόνο οι αποδοχές που μπορεί να προσελκύσουν ένα καλό επιστήμονα στο Πανεπιστήμιο. Είναι και οι αποδοχές αλλά είναι και το κλίμα. Και το κλίμα αυτό επηρεάζεται από τη συμπεριφορά της κυβέρνησης, από τη συμπεριφορά των πολιτικών κομμάτων, από τις παραμέτρους ολόκληρης της κοινωνίας διότι και αυτή είναι μία μικρή κοινωνία που ζει στη μεγαλύτερη κοινωνία και επομένως έχει όλες τις αδυναμίες της ελληνικής κοινωνίας. Αλλά αν θέλετε επηρεάζεται και από το κλίμα που δημιουργείται μέσα στα Πανεπιστήμια που είναι η πνευματική ηγεσία του Τόπου και θα έπρεπε να είναι σε υψηλότερο επίπεδο από ότι ο μέσος όρος της ελληνικής κοινωνίας. Τώρα, αν είναι ή δεν είναι, ο καθένας έχει τις απόψεις τους και εγώ εδώ δε θα πάρω θέση. Ας κρίνει ο καθένας από αυτές τις εμπειρίες που έχει. Όμως θα περιμέναμε ίσως όλοι μας περισσότερα πράγματα από την πνευματική μας ηγεσία -και το ανέφερα προηγουμένως- όταν ο ένας από εμάς κατηγορεί τον άλλο, ενώ θα έπρεπε να ζητάμε κυρίως από την πνευματική μας ηγεσία και εμάς τους ίδιους να μας τραβάνε προς τα πάνω και όχι να μας ωθούν σε κάποιες άλλες κατευθύνσεις χωρίς αυτό να σημαίνει ότι δεν υποστηρίζω αυτό που πιστεύω και που είναι γεγονός ότι υπάρχουν πολλοί καθηγητές των Πανεπιστημίων που είναι και αξιόλογοι και βοηθούν και στηρίζουν μια τέτοια πορεία σε μία τέτοια ατμόσφαιρα και μία τέτοια νοοτροπία που υποστηρί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κύριε Ιωαννίδη, για το θέμα και πάλι του κομματισμού δεν υπάρχει καμία τέχνη. Η τέχνη ήταν να υπάρχει το σύστημα, μία επιτροπή ελεγχόμενη απολύτως από το κυβερνών κόμμα, να επιλέγει τους διευθυντές και τους σχολικούς συμβούλους. Και υπάρχει το σύστημα το σημερινό που δεν υπάρχει αυτή η δυνατότητα αλλά μπήκαν αντικειμενικά και αξιοκρατικ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σας παρακαλέσω το εξής. Αντί να γενικεύετε, δε συζητάτε με επιμέρους καταστάσεις αν έγιναν και τι δεν έγιναν; Αν τα ρωτήσετε, θα μάθετε αυτά που ξέρει και ο Υπουργός Παιδείας ότι σε ελαχιστότατες περιπτώσεις συνδικαλιστές όλων των κομμάτων λειτούργησαν στις βαθμολογίες τους όχι μόνο με κομματικά κριτήρια αλλά ακόμη και προσωπικά. συνδικαλιστές αιρετοί της Νέας Δημοκρατίας έβαλαν κάκιστο βαθμό σε νεοδημοκράτη διότι είχαν ίσως εσωκομματικά. Το ίδιο συνέβαινε και με τους ΠΑ.ΣΟ.Κ. ή με τα άλλα κόμματα και αντίθετα. Μπορεί ένας αιρετός του ΠΑ.ΣΟ.Κ να βαθμολόγησε κακώς ένα νεοδημοκράτη ή ένας νεοδημοκράτης έναν του ΠΑ.ΣΟ.Κ. ή άλλων κομμάτων. Αυτές ήταν όμως ελαχιστότατες περιπτώσεις και δεν επηρέασαν τελικώς την επιλογή σε διευθυντή ή σχολικό σύμβουλο διότι το 75% ήταν αντικειμενικά κριτήρια, το 25% ήταν από την επιτροπή και η βαθμολογία του ενός από τους πέντε επηρέαζε κατά 2 μόρια ή 3 μέσα στα 1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ήντησα στις 12 περιπτώσεις που έθεσαν υπόψη οι κύριοι συνάδελφοι του ΠΑ.ΣΟ.Κ. σε επανειλημμένες συνεδριάσεις τους και αποδείχθηκε ότι δεν είχαν δίκιο. Λοιπόν, αντικειμενικά γίνονται τώρα οι επιλογές και μη γενικεύετε τα θέματα και δε βοηθάει αυτό το πράγμα, διότι στη συνείδηση του εκπαιδευτικού κλάδου έχει περ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Κακλαμάν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Υπουργέ φάσκετε και αντιφάσκετε. Εάν συνέβησαν αυτά, τα οποία λέτε ο ίδιος με τους ΠΑΣΟκικούς ή τους Νεοδημοκράτες να βαθμολογούν έτσι ή αλλιώς, υπάρχει πρόβλημα. Εγώ σας λέω λοιπόν: Γιατί τις αποφάσεις των δικαστηρίων δεν δίνετε εντολ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Για να μη χάνουμε το χρόνο μας, κύριε Κακλαμάνη, οι αποφάσεις των δικαστηρίων ήταν σε επιλογές που έγιναν με βάση το δικό σας σύστημα, όχι με το νέο. Γιατί τα μπερδεύετε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Αφήστε να τελει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ιότατα υπάρχουν αποφάσεις που αναφέρονται στο σφαγιασμό τον οποίο κάνατε από εποχής κ. Κοντογιαννοπούλου και εν συνεχεία. Αλλά υπάρχουν και πρόσφατε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Όχι, δεν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Και βεβαιότατα δεν υπάρχουν αποφάσεις του προσφάτου τριμήνου και είναι φυσικό να μην υπάρξουν. Αλλά εκκρεμούν.  Γνωρίζετε προσφυγές, αιτήσεις θεραπείας που εκκρεμ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εμείς σας δώσαμε συγκεκριμένα στοιχεία κύριε Υπουργέ. Παράδειγμα: Πώς λειτούργησε το σύστημα σας; Δώσατε τη συνέντευξη που να έχει τον αποφασιστικό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Όχι,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Με αφήστε να τελειώσω τη φράση μου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Με το νόμο που ψηφίσαμε συζητάμε σήμερα; Όταν από τα 100 μόρια τα 25 είναι στη συνέντευξη, δώσαμε το βάρος στη συνέντε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ε Υπουργέ, με συγχωρείτε. Δεν μπορεί να διακόπτετε ο ομιλητής κάθε δύο λεπτά.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ρόεδρε, εσείς τώρα ήλθατε. Υπάρχει τρόπος συζήτησης σ' αυτό το νομοσχέδιο κατ' αυτόν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Δεν ξέρω, με συγχωρείτε πάρα πολύ, δεν έχει σημασία αν ήλθα τ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αι εγώ δέχθηκα διακοπές και δέχεται και ο κ. Κακλαμ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γώ βλέπω ότι ο ομιλητής διαμαρτύρ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Υπουργέ, όταν έχετε την συνέντευξη να καλύπτει το 25%, αντιλαμβάνεται κάθε ένας που έχει τον κοινό νου, και εσείς πολύ καλύτερα. Προσέρχονται ως υποψήφιοι κάποιοι που έχουν κάποια προσόντα. Όταν μπορεί το συμβούλιο π.χ. στην περίπτωση του Χρήστου Σαμαντά στη Πέλλα -ο κ. Κούρτης θα τον ήξερε διότι υπήρξε Πρόεδρος και της ΕΛΜΕ Πέλλας- έχετε βαθμολογία 2,5,8 από τα τρία μέλη του συμβουλίου στη συνέντευξη και δύο 25άρια από τους άλλους δύο, τι σημαίνει αυτό; Σημαίνει ότι μπορεί να ανατραπεί η αναλογία των προσόντων που έχει ο συγκεκριμένος εκπαιδευτικός γι' αυτό και βαθμολογείται με τα 25 από τα δύο εκ των πέντε μελών του συμβουλίου, από τη βαθμολογία του 2 που βάζουν οι υπόλοιπ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 Παιδείας και Θρησκευμάτων): Ίσαμε 15 φορές τον Σαμαντά τον συζητήσαμε εδώ πέρα. Ίσαμε 15 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Υπουργέ, όταν έχετε την περίπτωση του διευθυντού του προϊσταμένου του Γραφείου της Δευτεροβάθμιας εκπαίδευσης στη Φθιώτιδα, του Νικόλαου Λάζου, ο οποίος παίρνει μηδέν στη συνέντευξη, μα αυτό είναι σφαγείο! Όταν, δηλαδή, είναι ο βαθμός από 1 μέχρι 25 και του βάζουν μηδέν, σας ερωτώ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Είναι αυτός που έβρισε την Επιτροπή, κύριε συνάδελφε. Άλλες δέκα φορές έχουμε συζητήσει γι' αυτό το θέμα εδώ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Ακούστε, κύριε Υπουργέ. Εγώ σας ερωτώ: Εσείς ως Υπουργός Παιδείας πως το ανέχεστε αυτό; Ασκήσατε πειθαρχική δίωξη; Τι μέλη συμβουλίων είναι αυτά που βαθμολογούν με μηδέν; Να τεκμηριώσουν αυτό το μηδέν. Να διατάξετε ανακρίσεις, να τις παραπέμψετε στο πειθαρχ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κευμάτων): Μπορώ να σας κάνω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Να μου κάνετε, άλλωστε τόσες κάνατε χωρίς να ρωτήσετε. Εμένα δεν μου επιτρέπετε να σας διακόπτ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ΟΥΦΛΙΑΣ (Υπ. Εθνικής Παιδείας και Θρησκευμάτων): Κύριε συνάδελφε, όλα αυτά τα ονόματα τα συζητήσαμε δέκα φορές. Για τον κύριο αυτόν που λέτε ότι πήρε μηδέν, έχω απαντήσει τρεις φορές. Πήγε και εξύβρισε την επιτροπή. Εάν, εσείς κύριε Κακλαμάνη ως πρώην Υπουργός Παιδείας διαμαρτύρεσθε διότι του έβαλαν μηδέν επειδή εξύβρισε την επιτροπή, τότε λυπάμαι ότι δε δίνετε καλό παράδειγμα στο πώς πρέπει να συμπεριφέρονται οι εκπαιδευτικοί και να βαθμολογού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Υπουργέ, εγώ σας ερωτώ: Το ότι εξύβρισε την επιτροπή από πού προκύπτει; Διατάξατε κάποια ανάκριση ώστε να διωχθεί και ο κύριος αυτός αν πράγματι εξύβρισε την επιτροπή; Εσείς πήρατε το μηδέν, είπατε καλώς έχουν τα πράγματα και έχω τη δικαιολογία ότι εξύβρισε την επιτροπή. Δεν το ξέρω εγώ. Θα είχατε τη δυνατότητα σήμερα να έχετε ένα πόρισμα εδώ μιας ανάκρισης που θα είχατε διατάξει, που θα μας έπειθε και θα μας αποστόμωνε έναντι της οποιασδήποτε αιτίασης. Κύριε Υπουργέ, δυστυχώς χρησιμοποιήσατε τη συνέντευξη γι' αυτό το σκο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ύρος Κολυβάς. Τα μετρήσιμα προσόντα 4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Κούρτη, είσθε αρμόδιος Υφυπουργός, πάρτε το μικρόφωνο να μιλή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ΩΜΑΣ ΚΟΥΡΤΗΣ (Υφυπ. Εθνικής Παιδείας και Θρησκευμάτων): Μην εκνευρίζ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Αφήστε, αυτό τον τρόπο. Ειλικρινώς σας εκτιμώ και το ξέρετε. Τι είναι αυτό που πρέπει να πείτε στο αυτί του Υπουργού για τον Κολυβά και δεν μπορείτε να το πείτε στη Βουλή; Να πείτε ότι ο Κολυβάς είναι απαράδεκτος για την εκπαίδευση. Τι είναι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βλέπω εδώ ένα πίνακα που έχει 41 βαθμούς στα μετρήσιμα στοιχεία ο Κολυβάς, έρχεται δεύτερος ο Μαρίνος, τρίτος ο Χαραλαμπίου Νικόλαος με λιγότερα προσόντα. Βλέπω όμως μια υπέρβαση στη βαθμολογία στη συνέντευξη και έτσι ο πρώτος ο Σπύρος Κολυβάς δε γίνεται και γίνεται ο δεύτερος και ο τρί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ο Υπουργός ότι αν θέλαμε να κάνουμε κομματισμό θα είχαμε χρησιμοποιήσει το δικό σας νόμο. Ο δικός μας νόμος, κύριε Υπουργέ, σας το θυμίζω, είχε 4 πανεπιστημιακούς και έναν εκπρόσωπο του κλάδου και τελείωνε εκεί η ιστορία. Δε σας άρεσε ότι αναφερόταν το δημοκρατικό ήθος και η κοινωνική προσφορά. Στους εκπαιδευτικούς, στους χώρους που διδάσκουν και κινούνται είναι γνωστό το ήθος καθενός και η κοινωνική προσφορά. Μήπως απαλείφοντας αυτά τα στοιχεία, κύριε Υπουργέ, απαλείψαμε και λόγους για τους οποίους θα μπορούσαν να κρίνουν τα δικαστήρια και εξ αυτών των λόγων ότι υπήρξε κακή επιλ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ί να ενοχλείσθε από το ότι η Αντιπολίτευση κάνοντας το χρέος της, σας επισημαίνει όλα αυτά τα ζητήματα, θα μπορούσατε και θα ήταν πραγματικά πειστικότερη η απάντησή σας και θα το δεχόμουνα ότι κακώς επιμένω σ'αυτό το θέμα, να είχατε διατάξει μία έρευνα για όλα αυτά και να ερχόσαστε εδώ και να λέγατε ότι ξέρετε υπήρξε έστω μία περίπτωση και εγώ επέβαλα εκείνες τις κυρώσεις. Πέστε μας μία περίπτωση. Εδώ είναι δεκάδες οι αποφάσεις που υπάρχουν στα υπηρεσιακά συμβούλια και πολλά απ' αυτά δεν τα συγκαλείτε, κύριε Υπουργέ. Είχατε το ΚΥΣΔΕ και ΚΥΣΠΕ επί δύο μήνες να μη λειτουργούν με ευθύνη δική σας, διότι δε φροντίσατε εγκαίρως να βάλετε τη γυναίκα που έπρεπε να συμμετέχει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ανέφερα τις 50 αποφάσεις του Διοικητικού Εφετείου της Αθήνας που εκκρεμούν ακόμα και εσείς έρχεσθε και παρατείνετε την προθεσμία υποβολής των αι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ως προς τα ιδιαίτερα μαθήματα, κοιτάξτε, κύριε Υπουργέ, δε θέλετε να σας αδικούν και έχετε δίκιο, να μην αδικείτε όμως και τους άλλους. Στο Υπουργείο Παιδείας -σε κάθε Υπουργείο, αλλά ειδικά στο Υπουργείο Παιδείας, το τόσο πολυάνθρωπο- ο κάθε Υπουργός που πηγαίνει διαπιστώνει εκεί το έργο και τη φήμη των προκατόχων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ΟΥΦΛΙΑΣ (Υπ. Εθνικής Παιδείας και Θρησκευμάτων): Αυτό είναι γεγον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Όταν λοιπόν μιλάτε για κομματισμό και μιλάτε σε μένα, θα πρέπει να επικαλείσθε τουλάχιστον κάποια στοιχεία. Άφησα ό,τι αφήνετε και σεις σ'αυτό το χώρο με το ίδιο πάθος, αλλά μπορώ να λέω μέσα στη Βουλή ότι δεν αισθάνομαι ότι έχω αδικ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Ίσως και ανεπιγνώτως θα συνέβη αυτό. Αλλά δεν έχω περίπτωση που να μου υπεδείχθη ότι κάπου γίνεται αδικία και εκώφευσα. Και επειδή συμβαίνει να βλέπω εσάς τους δύο τώρα, τον Προεδρεύοντα κύριο Κατσαρό και εσάς ως Υπουργό, θυμάμαι πώς ανταποκρίθηκα αμέσως όταν για το Τ.Ε.Ι. της Λάρισας ήρθατε οι Βουλευτές του κόμματός σας και είπατε κάποια ζητήματα που έπρεπε να κριθούν. Δεν υπήρχε ποτέ περίπτωση που να μην έδειξαν αυτοί που σας μιλούν σήμερα εδώ, ότι έχουν ευαισθησία σ' αυτά τα ζητήματα. Και βεβαιότατα η δύναμη σ' αυτά τα θέματα κάθε Υπουργού είναι η δύναμη αντιστάσεως στο κόμμα του και εκεί κρίνονται τελικώς όλα, κύριε Υπουργέ, γιατί εγώ δεν πιστεύω ότι Υπουργός Παιδείας θα θέλει στα καλά καθούμενα να φατριάζει, να διαλύει το Υπουργείο. Είναι ζήτημα δύναμης αντιστ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παντήσατε, κύριε Υπουργέ, και θα ήθελα μια απάντηση. Καλώς κάνατε την τροποποίηση για το προσωπικό του ΟΑΕ αλλά θα πρέπει να δείτε και το θέμα αφού έχετε την πίστωση στον προϋπολογισμό σας, το πρόβλημα που έχετε με το Ελεγκτικό Συνέδριο για το επίδομα αδείας και την καταβολή της αποζημίωσης στους ωρομίσθιους και στους αναπληρωτές. Νομίζω είναι ένα θέμα το οποίο γνωρίζετε. Το έθεσε η ΟΛΜΕ. Εμείς κατά καθήκον, σας το φέρνουμε εδώ, 3-4 Νομαρχίες είναι όλες-όλες όπου ο πάρεδρος έχει αυτό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κύριε Πρόεδρε ήθελα να πω ότι η ώρα κοντεύει 15.30'. Θα πρέπει να αποφασίσουμε τι θα κάνουμε, γιατί έχουμε περίπου 10-12 τροπολογίες ακόμ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Να τελειώσουμε 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Θα έλεγα, κύριε Πρόεδρε, να τελειώσουμε σε αυτή την ενότητα. Να επισπεύσουμε. Εγώ δε θα ξαναμιλήσω και ελπίζω και οι άλλ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Ένα λεπτό να κάνω μία ανακοίνωση,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ωθυπουργός, ο Αντιπρόεδρος της Κυβέρνησης και οι Υπουργοί Εθνικής Οικονομίας και Οικονομικών, Προεδρίας της Κυβέρνησης, Δικαιοσύνης, Πολιτισμού, Περιβάλλοντος, Χωροταξίας και Δημοσίων Έργων, Δημοσίας Τάξεως, Γεωργίας, Εργασίας, Εμπορικής Ναυτιλίας, Βιομηχανίας, Ενέργειας και Τεχνολογίας και Εμπορίου και Υγείας, Πρόνοιας και Κοινωνικών Ασφαλίσεων κατέθεσαν σχέδιο νόμου: "Ρυθμίσεις για τον Τουρισμό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πί της προτάσεως του κ. Κακλαμάνη ως προς τη διάρκεια της συνεδριάσεως θα θέλατε ν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Χθες είπαμε να τελειώσουμε στις 14.30' αφού συνεδριάσουμε μόνο 3,5 ώρες. Είναι ελάχιστος χρόνος όταν οι συνεδριάσεις πάνε πάνω από 6 ώρες. Εγώ είπα εντάξει, να τελειώναμε χθες στις 14.30' όμως το νομοσχέδιο να τελειώσε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λοιπόν να τελειώσουμε σήμερα. Άλλωστε οι τροπολογίες δεν είναι τίποτα. Να συμφωνήσουμε να τελει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δώ πέρα με καλή πίστη πρέπει να συνομολογήσουμε όλοι και πρώτος πρέπει να δώσει το παράδειγμα ο Υπουργός, ότι ίσως κάπου να ξοδέψαμε περισσότερο χρόνο. Και εσείς τιμήσατε, παρ' όλες τις επικρίσεις που σας κάναμε, τιμήσατε όλους μας να απαντ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Είχατε καιρό να ασχοληθείτε με τα θέματα της παιδείας και φέρατε όλες τις συζητήσεις όλων των προηγ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ένων ν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αι εσείς επαναλαμβάνω κάνατε μεγάλη χρήση του Βήματος για να μας απαντήσετε. Και εμείς για να επαναφέρουμε απόψεις μας.  Υπάρχει ένα αντικειμενικό γεγονός, 12 τροπολογίες και τροπολογίες συναδέλφων δε συζητούνται πλέον σ' αυτήν τη συνεδρίαση, με δεδομένο, κύριε Υπουργέ, ότι το απόγευμα 6 η ώρα έχουμε Επιτροπές. Ήδη εδώ είναι γραμμένοι συνάδελφοι να δευτερολογήσουν και Κοινοβουλευτικοί Εκπρόσωποι να μιλ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Υπάρχουν 3 ακόμη εγγεγραμμένοι να μιλήσουν επί τ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εγώ λογικά θα έλεγα το εξής. Εάν συνεχίσουμε έτσι, να μιλήσουμε όλοι, θα πάμε 16.00' η ώρα για να τελειώσουμε εδώ. Μπορούμε να συνοψίσουμε και εδώ τη συζήτηση και να την κλείσουμε. Προσωπικά από πλευράς ΠΑ.ΣΟ.Κ. δεσμεύομαι στη συνεδρίαση της Τρίτης να κλείσουμε με τις τροπολογίες. Θα βοηθήσει και ο Υπουργός, δε θα μιλάει σε όλες 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ΟΥΦΛΙΑΣ (Υπ. Εθνικής Παιδείας και Θρησκευμάτων): Δεν χρειάζεται να δεσμευτείτε, γιατί ούτως ή άλλως θα τελειώσει. Νομίζω ότι δεσμευτήκατε για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ίπαμε ότι θα καταβάλουμε προσπά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αι καταβάλατε ακριβώς την αντίθετη προσπά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Υπουργέ, ας δούμε τα πρακτικά για να δούμε πόσες φορές μιλ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Μα δεν κάνατε τίποτε άλλο από το να μιλάτε και να λέτε τα ίδια και τα ίδια. Και μάλιστα αναγκάστηκα να πω ότι δεν σας απαντώ και δεν σας απήντησα, παρά τις ανακρίβειες που λέγ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Υπουργέ, είστε υπερβολικός. Επιτέλους είμαστε 100 άνθρωποι εδώ και ο Υπουργός πρέπει να μιλάει το λιγότερο χρόνο. Έτσι είναι το λογ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Αυτό έκανα, κύριε συνάδελφε. Σε ομιλία σας 15 λεπτών δεν απήντησα καθόλου, ενώ υπήρχαν δεκάδες ανακρίβ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Υπουργέ, όχι μόνο κάνατε χρήση του δικαιώματος να μιλάτε τρεις φορές σε κάθε άρθρο, αλλά και του δικαιώματος να παίρνετε το λόγο, όποτε τον ζητήσετε και ακόμη να διακόπτετε συνεχώς. Εγώ αναγνωρίζω μία ευαισθησία σας σε αυτό που κάνετε, αλλά οπωσδήποτε τρώει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ρόεδρε, όταν ξεκινήσαμε είπαμε ότι το νομοσχέδιο μπορεί να τελειώσει μέσα σε τρεις ημέρες και αυτή ήταν και η προοπτική. Χθες λοιπόν έγινε συζήτηση κυρίων νομίζω. Συνεδρίασε η Βουλή μόνο 3,5 ώρες, πράγμα που δεν έχει ξανασυμβεί ποτέ, μάλιστα σε συνεχιζόμενο νομοσχέδιο. Και δέχθηκα να σταματήσουμε στις 3,5 ώρες, με το δεδομένο ότι σήμερα θα τελειώναμε. Σήμερα ο κ. Κακλαμάνης θυμήθηκε να κάνει κριτική επί όλων των νομοσχεδίων που έχουμε συζητήσει μέχρι τώρα. Μάλιστα μία φορά σε μία αγόρευσή του 15 λεπτών είπα ότι δεν πρόκειται να του απαντήσω. Από εκεί και πέρα δεν μπορεί να λέει ότι "εσείς, κύριε Υπουργέ, φέρετε την ευθύνη," όταν κύριε Κακλαμάνη, έχετε συγκεντρώσει σε 4,5 ώρες συζήτησης στη Βουλή μία ώρα και πλέον αγόρευσης. Χθες είπατε ότι θα κάνετε προσπάθεια να τελειώσουμε. Ποια προσπάθεια κάνατε; Και επιπλέον είναι τροπολογίες, στις οποίες εσείς ο ίδιος είμαι σίγουρος ότι θα συμφων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νομίζω ότι δεν μπορεί να νοούνται 2 ημέρες συνεδρίασης της Βουλής, με άθροισμα 8 ώρες, 4,5 σήμερα και 3,5 χθ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συμφωνείτε, κύριε Υπουργέ, να διακό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ΟΥΦΛΙΑΣ (Υπ. Εθνικής Παιδείας και Θρησκευμάτων): Υπάρχει πλειοψηφία αυτή τη στιγμή από εκείνη την πλευρά και αν θέλουν μπορούν να αποφασίσουν να διακόψουμε τη συνεδρίαση. Παράκληση είναι να τελειώσουμε σήμερα, όταν υπάρχουν τέτοιες τροπολογ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λαμβάνεται έτσι η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γώ θα ήθελα να σας παρακαλέσω να συμφωνήσουμε όλοι. Έχουμε 12 τροπολογίες και αν συνεχίσουμε θα είναι μία ταλαιπωρία χωρίς λόγο. Κάποια στιγμή στις 5 ή στις 6 η ώρα θα διακόψουμε να πάμε στις Επιτροπές. Λογικά, λοιπόν, δεν βγαίνει. Ας πει τη γνώμη του και ο κ. Κακλαμάνης από τη Νέα Δημοκρατία και οι άλλοι εκπρόσωποι τω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 Ε' Αντιπρόεδρος της Βουλής) :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Δρεττάκη έχετε τον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 Κύριε Πρόεδρε, έχω να κάνω την εξής πρόταση: Αν είναι δυνατόν το Τμήμα να αποφασίσει το εξής: Να μιλήσουν αυτοί που είναι γραμμένοι για το άρθρο 8, τα άρθρα 9 και 10 είναι τυπικά άρθρα, άλλωστε το άρθρο 10 θα μείνει να ψηφιστεί στο τέλος γιατί είναι ακροτελεύτιο. Δηλαδή, κύριε Υπουργέ να τελειώσουμε με τα άρθρα σήμερα και να αφήσουμε τις τροπολογίες και τις δικές σας και των συναδέλφων για την Τρίτη. Την Τρίτη, όπως λέτε και εσείς, θα τελειώσει λογικά. Μην επιμένετε, γιατί θα γίνει πάλι ανάγνωση τροπολογιών και θα έχουμε αυτό το θλιβερό φαινόμενο να μη συζητούνται και υπάρχουν και μερικές που πρέπει να συζητηθούν, είτε δικές σας, κύριε Υπουργέ, είτε των κυρίων συναδέλφων. Έχω την γνώμη ότι μία επιπλέον συνεδρίαση την Τρίτη δεν θα βλάψει, αντίθετα θα ωφελήσει τη νομοθετική 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οποιαδήποτε απόφαση λαμβάνεται ομόφωνα από τη Βουλή. Αυτή τη στιγμή η Κυβέρνηση δεν συμφων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Δεν θέλει να μας βασανίσει κύριε Πρόεδρε, ο κύριος Υπουργός, απλώς δυσκολεύεται. Αλλά για την Τρίτη μπορούμε να ορίσουμε και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Έπρεπε να φύγουμε, να σας αφήσουμε να τα πείτε μόνος σας όλες αυτές τις ώρες για να τελειώνουμε. Γιατί εσείς, ακόμη και τώρα που είναι ο χρόνος για να μιλήσει ο Υπουργός και σ'αυτό το χρόνο μιλ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αμε μία συμφωνία χθες, η οποία κατά την άποψή μου δεν τηρήθηκε. Και τη συμφωνία αυτή την κάναμε και όταν ζητήσατε να διακόψουμε μετά από 3,5 ώρες συνεδρίαση, δέχθηκα, αλλά όμως κάναμε τη συμφωνία να τελειώσουμε σήμερα. Και εσείς συμφωνήσατε και είπατε ότι πράγματι θα καταβληθεί προσπάθεια να τελει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ήταν η συμφωνία μας, η οποία δεν τηρείται, κύριε Κακλαμάνη. Αυτό θέλω να το επισημ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εγώ να δεχθώ αν θέλετε να πάει και την Τρίτη, δεν χάλασε ο κόσμος, λόγω της άποψης του κ. Δρεττάκη που μίλησε για συζήτηση. Δεν γίνονται, όμως, έτσι τα πράγματα. Όταν συμφωνούμε κάτι να το τηρ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Να βάλουμε ώρα την Τρίτη, πότε θα τελει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Να πούμε μέσα σε 2 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Όχι, να πούμε ότι δε θα πάει σε άλλ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υπάρχει και Προεδρείο.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Κύριε Πρόεδρ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Κακλαμάν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ΗΤΑΣ ΚΑΚΛΑΜΑΝΗΣ: Κύριε Πρόεδρε, να συναινέσουμε και εμείς, αφού η Κυβέρνηση το δέχεται, να σταματήσουμε σήμερα, όπως είπε και ο κ. Δρεττάκης. Πρέπει, όμως, να μπει ώρα για την Τρίτη, διαφορετικά δεν συμφωνούμε εμείς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αματήσουμε. Διότι αν αρχίσουμε πάλι σε κάθε τροπολογία να κάνουμε γενική ανάλυση και τοποθέτηση επί των θεμάτων της Παιδείας, θα φτάσουμε στις 12 τα μεσάνυχτα την Τρίτη και θα είμαστε στην έκτ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ή μας, λοιπόν, είναι να σταματήσουμε σήμερα, όπως είπε ο κ. Δρεττάκης και να αποφασίσουμε ότι θα χρειαστούμε 3 ώρες την Τρίτη για τις τροπολογίες, εκ των οποίων οι περισσότερες πράγματι, όπως είδα και εγώ, ίσως περάσουν και χωρί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Κακλαμάνη, αλλά σύντομα γιατί ήδη έχει περάσει μισή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άρχουν δώδεκα περίπου τροπολογίες του Υπουργού, αν δεν κάνω λάθος ή και περισσότερες; Γιατί μας έρχονται ακό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κτώ είναι του Υπουργού και υπάρχουν και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ίναι περισσότερες, γιατί μας έρχονται ακό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Δεν πειράζει, κύριε Πρόεδρε. Πολλαπλασιάζει επί ενάμισι πάντα ο κ. Κακλαμ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Σας ερωτώ, κύριε Υπουργέ, γιατί ακόμα μας έρχονται. Και τώρα ήρθε άλλ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Κακλαμάνη, σας παρακαλώ πέστε μας την πρότα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νομίζω ότι την Τρίτη εάν πούμε μέχρι τις 11.00 με 11.30 μπορούμε να τελει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Στις 11.00 η ώρα θα τελειώσουμε,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Έντεκα με 11.30 λέω εγ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όσο είπε και ο κ. Νικήτας Κακλαμάνης. Αυτό σημαίνει 4 με 4,5 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 Μπορεί να χρειαστεί και λιγ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στην πρόταση του ενός Κακλαμάνη, αλλά και του ετέρου, να τελειώσει η συνεδρίαση της Τρίτης με τις τροπολογίες στις 11.00 με 11.30, συμφων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Εξασφαλίζει πάλι ο κ. Απόστολος Κακλαμάνης ώρες για ομι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τάξει, δεν έχω αντίρρηση. Εμένα με έπεισε ο κ. Δρεττάκης, ο οποίος είπε ότι δε θα γίνει συζήτηση. Και εγώ θέλω να γίνει συζήτηση. Γι' αυτό το λόγο και το δέχομαι. Έτσι έχετε την ευκαιρία να τα ξανα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επί την ευκαιρία να δώσω 2-3 απαντήσεις στον κ. Κακλαμάνη επί του άρθρου 8 για τον Κολυβά και τον Σαμαντά, που είπαμε τόσες φορές εδώ. Τα έχουμε μάθει απέ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γώ θα πρότεινα να τελειώσουμε και το άρθρο 8, αλλά βλέπω ότι και το άρθρο 9 έχει καταργούμενες διατάξεις. Να τελειώσουμε, λοιπόν, και το άρθρο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γίνει, λοιπόν, δεκτή η συμφωνία ότι θα αρχίσουμε την Τρίτη στις 18.30 με 18.45 και θα τελειώσουμε στις 23.00, δηλαδή σε 4 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Ή στις 23.30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οιτάξτε, να μην τα αφήσουμε ανοικτό, λέγοντας 23 ή 23.30 διότι σε μια συγκεκριμένη ώρα θα πρέπει οπωσδήποτε να σταματήσουμε, όπου και αν βρισκ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ελειώσουμε, λοιπόν, στις 23.30 την Τρίτη μόνο με 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εί το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Τμήμα συμφών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ου άρθρου 8 είναι μερικοί εγγεγραμμένοι ακόμα να μιλ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ωργολι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ΕΩΡΓΟΛΙΟΣ: Παραιτούμ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Ακριτ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σαύτως παραι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Λεντάκης έχει το λόγο. Συμφωνεί με τους προηγού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 Ε' Αντιπρόεδρος της Βουλής ): Κύριε Πρόεδρε, καταρχήν θα πρέπει να ομολογηθεί ότι σε αυτή τη συζήτηση υπήρξαν πάρα πολλές παραβιάσεις του Κανονισμού. Δυστυχώς αυτό γίνεται και σε άλλες συνεδρι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ουμε, όμως, να πούμε ότι ο ρόλος των Βουλευτών έχει περιοριστεί σημαντικά και νομίζω ότι αυτά τα οποία προηγήθηκαν επί μια ολόκληρη ώρα σχεδόν, απέδειξαν ότι μειώνεται ο ρόλος του Βουλευτή. Εγώ διαμαρτύρομαι πλέον ως Βουλε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ο κύριος Υπουργός είπε -και σας το αναγνώρισα κύριε Υπουργέ- ότι ενδιαφέρεται για τις αποδοχές των εκπαιδευ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έλω να επαναλάβω ότι αυτά τα οποία θα σας πω τώρα είναι αναμφισβήτητα στοιχεία. Προέρχονται από το Γενικό Λογιστήριο του Κράτους. Εάν αποπληθωρίσουμε τις καθαρές αποδοχές των καθηγητών ΑΕΙ του νεοδιοριζόμενου και εκείνου που διορίστηκε το 1976 η κατάσταση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μισθός του νεοδιοριζόμενου καθηγητή πρώτης βαθμίδας έχει μειωθεί σχεδόν κατά 50% σε σταθερές τιμές από το 1976 μέχρι το 1993. Και ο μισθός του καθηγητή πρώτης βαθμίδας που διορίστηκε το 1976 έχει μειωθεί κατά 33%.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για να υπάρξει αποκατάσταση των σημερινών αποδοχών στην αγοραστική δύναμη του 1976, χρειάζεται αύξηση 79% στο νεοδιοριζόμενο καθηγητή και 50% σε εκείνον που διορίστηκε το 197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εσθε ότι με τις αυξήσεις που δίνετε -είπατε 35% και ας πούμε 10% εισοδηματική πολιτική θα φθάσει στο 45%- δεν καλύπτετε ακόμα και τις απώλειες του καθηγητή της πρώτης βαθμίδας που διορίστηκε το 1976 και οι οποίες έχουν χάσει αυτό που σας είπα προηγουμένως. Πολύ περισσότερο δεν καλύπτετε για τον πλήρους και αποκλειστικής απασχόλησης πάντοτε νεοδιοριζόμενο καθηγητή, το 79% κατά το οποίο πρέπει να αυξηθούν οι αποδοχές του για να φθάσει στο επίπεδο του 197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πρόβλημα των αποδοχών των καθηγητών των πλήρους και αποκλειστικής απασχόλησης δεν λύνεται με τις αυξήσεις που θα δοθούν από την 1.1.94. Αυτό σας το λέω για πολλοστή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τώρα με το άρθρο που συζητάμε. Κύριε Υπουργέ, θα παρακαλέσω να προσέξετε αυτό που σας είπα. Σας αναγνώρισα και είπα ότι δέχομαι αυτό που είπατε για τις 700.000, ότι πράγματι έτσι είναι. Δεν σας το αμφισβήτησα. Αλλά όταν πάρετε τον πληθωρισμό υπόψη - να πάρουμε πάλι το νεοδιοριζόμενο καθηγητή μέσης εκπαίδευσης, για να μην πούμε πολλά νούμερα- έχουμε το εξής φαιν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ο καθηγητής το 1988 έπαιρνε 99.000 δραχμές. Σε σταθερές τιμές του 1988 ο καθηγητής αυτός παίρνει σήμερα 87.000 δραχμές, δηλαδή μείωση 11,7%. Και με την αύξηση που του δίνετε τώρα -του δίνετε 1% περίπου το 1993, γιατί δεν είναι για ολόκληρο το 1993 αλλά είναι μόνο για το τελευταίο τρίμηνο- πάλι το μείον 11,7% γίνεται μείον 10% - 10,5%. Και από 1.1.94 θα γίνει ας πούμε μείον 9%. Μιλάω για τον νεοδιοριζόμενο καθηγ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άλλα λόγια παρ' όλη τη φροντίδα που δείξατε, παρότι τους δώσατε παραπάνω - τα δέχομαι αυτά, δεν σας το αμφισβήτησα - σας είπα ότι πάλι η αγοραστική τους δύναμη σε σταθερές τιμές του 1988, με όλες τις αυξήσεις και αυτές που συζητάμε, θα είναι παρακάτω κατά 8%-9% περίπου απ' ό,τι ήταν το 1988 -αυτή είναι πραγματικότητα- εξ' αιτίας του μεγάλου πληθω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το πρόβλημα χρειάζεται αντιμετώπι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έτε εσείς, δεν υπάρχει οικονομική δυνατότητα. Και ξέρουμε την οικονομική κατάσταση. Φαντάζομαι ότι μου αναγνωρίζετε αυτήν τη δυνατότητα να την ξέρω. Αλλά εκείνο το οποίο σας λέω είναι ότι υπάρχουν τεράστια προβλήματα στον τομέα της εκπαίδευσης. Ανέφεραν οι κύριοι συνάδελφοι, προβλήματα της μέσης εκπαίδευσης, ανάφερα και εγώ αναλυτικά τόσο της ανώτατης όσο και της δευτεροβάθμιας και της πρωτοβάθμιας εκπαίδευσης. </w:t>
      </w:r>
    </w:p>
    <w:p>
      <w:pPr>
        <w:pStyle w:val="Style15"/>
        <w:rPr>
          <w:rFonts w:ascii="Courier New" w:hAnsi="Courier New" w:cs="Courier New"/>
        </w:rPr>
      </w:pPr>
      <w:r>
        <w:rPr>
          <w:rFonts w:cs="Courier New" w:ascii="Courier New" w:hAnsi="Courier New"/>
        </w:rPr>
        <w:t>Κρίνω ότι σε όλες τις βαθμίδες υπάρχει πρόβλημα αποδ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πρακτικά τώρα τι πρέπει να γίνει; Θα αποφασιστεί μια εισοδηματική πολιτική για την 1.1.94. Αυτό που μπορούμε να καταλήξουμε είναι ότι για να καλυφθεί ένα μέρος τουλάχιστον της απώλειας της πολύ μεγάλης απώλειας που είπα για τα μέλη του διδακτικού ερευνητικού προσωπικού των ΑΕΙ και των απωλειών που υπάρχουν στους καθηγητές και στους δασκάλους, να υπάρξει πραγματικά μια γενναία αντιμετώπιση στην εισοδηματική πολιτική ειδικά για τους εκπαιδευτικούς. Έχω τη γνώμη ότι σ'αυτό θα βρείτε σύμφωνη ολόκληρη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ετσάλνι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Κύριε Υπουργέ, διαπιστώνω μια επιμονή να υπερασπιστείτε το σύστημα με το οποίο έγιναν οι επιλογές των σχολικών συμβούλων, μετά φανατισμού θα έλεγα. Και εδώ συνεχώς επικαλείστε το ότι έχουμε φέρει μόνο 12 παραδείγματα. Είναι άπειρα τα παραδείγματα όπου το σύστημα αυτό οδήγησε στην επιλογή όχι των καλυτέ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υποχρεώνετε τώρα να φέρω μερικά ακόμη παραδείγματα. Για παράδειγμα, σχολικοί σύμβουλοι που υπηρέτησαν στον κλάδο στη θέση του συμβούλου από το 1984, δεν επελέγησαν, επειδή βαθμολογήθηκαν στην προφορική συνέντευξη με πολύ χαμηλές βαθμολογίες. Σας αναφέρω ενδεικτικά τον Διλβόη Γεώργιο που βαθμολογήθηκε με 8-8-9-14-15 και 19-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Το έχετε π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Όχι, δεν σας το έχω πει. Είναι καινούριο αυτό το παράδειγμα, γιατί συνεχώς μας προκαλείτε ότι έχουμε λίγα παραδεί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αλαμάγκας Παναγιώτης. Έχει πάρει: 8-12-12-13-17 και 25 βαθμ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ραφειμίδης Ιωάννης. Βαθμολογήθηκε μόνο με 16-16-17-20-20-23 και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η φιλόλογος Αλεξοπούλου Ιωάννα, με διδακτορικό δίπλωμα βαθμολογήθηκε με 6 παρακαλώ 10-12-15-20-23 και 24.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έλετε ακόμη μία περίπτωση όπου αναγκάσθηκ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αι έγινε σχολική σύμβ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Ναι, αλλά δε θα είναι πρώτη και δε θα έχει τη δυνατότητα να πάρει το ρόλο του συντονιστή, κύριε Υπουργέ. Για αυτές τις πονηριές σας λέω τόση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Έγινε σχολική σύμβουλος κύριε συνάδελφε, και αποδεικνύεται ότι το σύστημα είναι αντικειμενικό. Έγινε ή δεν έγινε σχολική σύμβουλος; Λέτε ανακρίβ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ΙΛΙΠΠΟΣ ΠΕΤΣΑΛΝΙΚΟΣ: Μα, δεν θα μπορούσαν να την κόψουν και από σχολική σύμβουλο. Τώρα φέρνετε την σημερινή διάταξη και σαφώς την αποκλείετε από το να διεκδικήσει για παράδειγμα την θέση του συντονιστή συμβούλ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Έγινε σύμβουλος ή δεν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Θα σας παρακαλέσω να μην με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ύριε Πρόεδρε, δεν δέχομαι άλλες διακοπές. Αυτή η ιστορία επαναλαμβάνεται επί τρεις ημέρες, εδώ, από τον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Έχετε γεμίσει την ατμόσφαιρα με ανακρίβειες. Τι να κάνει 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Επίσης, περίπτωση κατά την οποία, υποχρεώθηκε ο εισαγγελέας να παρέμβει. Επελέγη σχολικός σύμβουλος μουσικών στην Αθήνα, με ανύπαρκτο master. Μάλιστα υπήρξε έντονη διαφωνία μέλους του υπηρεσιακού συμβουλίου στην περίπτωση αυτή. Το αποτέλεσμα ήταν ότι ακολούθησε παρέμβαση του εισαγγελέα πρωτοδικών που με έγγραφό του από τις 24.11.92 ζητά από την κατά νόμο επιτροπή να επανεξετάσει το ομοταγές των ιδρυμάτων που χορήγησε τον παραπάνω τίτλο σπουδών γιατί δεν υπάρχει στον κατάλογο του ΔΙΚΑΤΣΑ με τα αναγνωρισμένα ΑΕΙ. Και μην αναφέρεσθε συνεχώς στο σύστημα που εφαρμόσθηκε επί ΠΑ.ΣΟ.Κ. Υπάρχει μία ουσιαστική, ειδοποιός, διαφορά. Αυτή την παρασιωπάτε, την αποσιωπάτε επίτηδες. Τότε όποιος βαθμολογούσε ήταν υποχρεωμένος να αιτιολογεί την βαθμολογία. Και υπήρχε διαφάνεια. Σας ρώτησα και κατά την διάρκεια της τελευταίας επερώτησης που καταθέσαμε. Αποφύγατε να απαντήσετε. Γιατί με εγκύκλιό σας υπουργική στην ουσία καταργήσατε το ΝΔ του 1986 που επιβάλει την διαφάνεια και την αιτιολόγηση της βαθμολόγησης. Γιατί το κάνα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ι, κύριε Κούρτη, έτσι είναι. Είναι εγκύκλιος του κ. Μπεκίρη και το έχω αναφέρει επανειλημμένα μέσα στην Βουλή. Μάλιστα με άλλη εγκύκλιο αφαιρέσατε και το δικαίωμα προσφυγών στους αδικηθέντες κατά την άποψή τους. Με αυτό τον τρόπο λέτε στην κοινή γνώμη, που δεν γνωρίζει αυτές τις λεπτομέρειες, συνεχώς το επιχείρημα ότι με το σύστημά σας τα προσόντα είναι μετρήσιμα και μόνο η συνέντευξη δεν είναι μετρήσιμη. Μα, όλοι οι εκπαιδευτικοί που υποβάλουν τις αιτήσεις, μετρήσιμα προσόντα πάνω-κάτω έχουν τα ίδια. Θα έχουν πτυχίο ή θα έχουν δεύτερο πτυχίο ή θα έχουν μετεκπαίδευση. Εκεί που "παίζεται" το ποιος θα επιλεγεί ή όχι, είναι η συνέντευξη, αυτό το 25%. Και εκεί έχουν συμβεί τα όργια που συνεχώς καταγγέλλουμε. Και έρχεσθε τώρα, γιατί αποτελούν αλυσίδα, αυτά και φέρνετε την άλλη διάταξη και λέτε ότι προϊστάμενος δηλαδή επιθεωρητής των σχολικών συμβούλων θα τοποθετηθεί αυτός που είναι πρώτος στην βαθμολογία. Ποια βαθμολογία; Αυτή που μεθοδεύτηκε μέσα από τους κομματικούς φίλους που συμμετείχαν σε αυτά τα συμβούλια και δίνουν αυτές τις βαθμολογίες που αναγνώσαμε νωρί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ματήστε, λοιπόν, να υπερασπίζετε ένα σύστημα. Πείτε στο κάτω-κάτω ότι αλλιώς το φαντασθήκατε και αλλιώς εφαρμόζεται στην πράξη. Να το αποδεχθώ αυτό ότι είχατε την καλή πρόθεση αλλά οι εφαρμόζοντες το έχουν εντελώς διαστρεβλώσει. Αλλά, όχι επιτέλους να λέτε ότι το σύστημα αυτό οδηγεί σαφώς σε αξιοκρατικές επιλογές. Θέλετε να σας καταθέσουμε και άλλες εκατοντάδες περιπτώσεων; Να έρθουμε την επόμενη φορά, αλλά δεν είναι εκεί το ζήτημα. Το ζήτημα είναι ότι με τον τρόπο αυτό έχετε διαταράξει ουσιαστικά την εμπιστοσύνη των εκπαιδευτικών απέναντι στην δική τους πυραμίδα, με τις επιλογές που έγιναν στις διευθυντικές αυτές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δεν υπάρχει άλλος εγγεγραμ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Δεν θα απαντήσω στον κ. Πετσάλνικο, διότι για 15 φορές έχει πει τα ίδια. Σήμερα βέβαια τα ίδια τα είπε με ένα πολύ πιο έντονο τρόπο. Δεν ανέφερε τίποτε περισσότερο. Ανέφερε ονόματα πάλι μέσα στα 12. Μας ανέφερε μάλιστα μια περίπτωση, αφού τα έχω μάθει απέξω. Αναφέρουν ονόματα και τους απαντάω χωρίς να τα έχω σημε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στον κ. Πετσάλνικο αυτή που μας λέτε ότι πήρε 8,7,10 κ.λπ. έγινε σχολική σύμβουλος; Έγινε σχολική σύμβουλος. Το σύστημα, δηλαδή, λειτουργεί αντικειμενικά, έστω και αν κάποιοι αποφασίζουν να βαθμολογούν. Αλλά για πείτε μου σε μια επιτροπή, που προεδρεύεται από το δικαστικό, είναι δύο αιρετοί, παίρνει η κυρία αυτή στους 4 κάτω από 20. Όλοι ήταν εναντίον της; Και αν θεωρήσουμε ότι ήταν εναντίον της, αυτή πάλι εκλέγεται σχολική σύμβουλος, διότι την βοηθάνε τα αντικειμενικ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ε ο κ. Κακλαμάνης για τον κ. Σαμαντά έχουμε απαντήσει δέκα χιλιάδες φορές εδώ μέσα, για τον κ. Κολυβά για τον κ.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ρίνο, τα έχω μάθει απέξω. Τα ί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λυβάς και 25 άριστα να έπαιρνε από όλους δε θα γινόταν αυτός, διότι ο Μαρίνος είχε περίπου δέκα μονάδες παραπάνω στα αντικειμενικ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που ανέφερε που του έβαλαν μηδέν, ήταν ένας στη Λαμία ο οποίος πήγε και εξύβρισε την επιτροπή. Τα ίδια και τα ί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6.500 κρίσεων με το νέο σύστημα εδώ και ενάμιση χρόνο 12 ονόματα αναφέρουν. Και στα 12 ονόματα οι περισσότεροι έγιναν, αλλά διαμαρτύρονται γιατί πήραν μικρούς βαθμούς. Εξήγησα προηγουμένως, ότι σε ελαχιστότατες περιπτώσεις έγινε αυτό. Αλλά για να δούμε και την λογική του πρ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λαιότερα, με το σύστημα του κ. Κακλαμάνη, η επιτροπή με διορισμένο δικαστικό από την κυβέρνηση και τρία μέλη της επιτροπής από τα πέντε διορισμένα από την κυβέρνηση απεφάσιζαν να δίνουν αυτοί τη θέση του διευθυντού ή του σχολικού συμβούλου με κριτήρια την κοινωνική προσφορά και το δημοκρατικό ή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Ψεύδεσθ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Αντιλαμβάνεσθε ότι δεν χρειάζεται ούτε καν να ζητήσω να το αποσύρετε, διότι δεν το λαμβάνω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Δεν το αποσύρω. Ψεύδεσθε για πολλοστή φορά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Μα δεν το λαμβάνω υπόψη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Όπως συνήθως ψεύδεσθε και για το δικαστικό που δήθεν δεν προήδρευε στις επιτροπές επί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αθίστε, κύριε Πετσάλνικε. Να μην γράφεται καμία από τις διακοπές του κ. Πετσάλνι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Ότι και να πείτε δεν το λαμβάνω υπόψη μου. Μπορείτε να πείτε ό,τι θέλετε. Δεν το λαμβάνω υπόψη μου. Λυπάμαι που το λέω, αλλά πλέον εκεί φθάσατε. Εάν σας ενδιαφέρει αν το λαμβάνω υπόψη μου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το δημοκρατικό ήθος και η κοινωνική προσφορά. Αυτά είναι μετρήσιμα κριτήρια; Ποιος θα βαθμολογήσει τον άλλον αν έχει δημοκρατικό ήθος ή κοινωνική προσ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ε ο κ. Κακλαμάνης: ξέρετε ότι μέσα στους εκπαιδευτικούς το ή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θα το μετρήσει, κύριε Κακλαμάνη; Θέλετε να σας πω ότι κατά την άποψή μου είναι και ολίγον φασιστικό να μετράει κάποιος το δημοκρατικό ήθος του άλλου; Και ξέρετε τι συνέβη μέσα στον εκπαιδευτικό κλάδο όταν κάποιος μετρούσε το δημοκρατικό ήθος του άλλου; Αυτά συνέβαιναν στον εκπαιδευτικό κλάδο. Τα είπαμε στην επερώτηση, μην με αναγκάζετε να λέω τα ίδια πράγματα, διότι είπα ότι δεν θέλω να επανέλθω στα παλαιότερα. Και μάλιστα μου είπατε "γιατί δεν αναφέρεσθε". Μια φορά αναφέρθηκα και έδωσα και συγκεκριμένα στοιχεία, κύριε Κακλαμάνη, για το τι γινόταν. Μια φορά το έκανα, δεν θα το επαναλάβω ό,τι και αν κάνετε διότι θεωρώ ότι κάνω λάθος απέναντι στην παιδεία αν ασχολούμαι με αυτά τα πράγματα και απαντώ μόνο στις αιτιάσεις σας. Είναι μετρημένες, ελάχιστες, έχουμε απαντήσει επανειλημμένως, αυτές επαναλαμβάνετε μονί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απορώ για ένα απλό πράγμα, δηλαδή για την επιμονή σας να κάνετε την μέρα νύχτα. Ένα σύστημα που όλο το 100% το έκρινε μια επιτροπή που ήταν η πλειοψηφία της διορισμένη από την κυβέρνηση με κριτήρια ομιχλώδη, ακαθόριστα όπως η κοινωνική προσφορά και το δημοκρατικό ήθος το συγκρίνετε με ένα σύστημα που το 75% μετριέται και λέμε μόρια: Πόσα χρόνια έχει την υπηρεσία; Τόσα μόρια. Έχει διδακτορικό; Τόσα μόρια. Έχει μάστερ; Τόσα μόρια. Δεν μπορεί να τους αφαιρέσει κανένας μόριο από αυτά. Και το 25% είναι η συνέντευξη. Μήπως μπορείτε να αρνηθείτε την ανάγκη συνεντεύξεως; Δεν το δικαιούσθε, αλλά και δεν μπορείτε αντικειμε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το δικαιούσθε, πρώτον, διότι δια συνεντεύξεως εσείς και μόνο κρίνατε τα στελέχη. Δεν είναι σωστό, διότι παντού γίνεται η συνέντευξη, διότι αυτός που θα κριθεί για διευθυντής πρέπει να δούμε ποια άλλα στοιχεία έχει από πλευράς προσωπικότητος. Το 25% κρίνουν πέντε άνθρωποι τώρα, ενώ έκριναν το 100%. Και το κρίνει ένας πρόεδρος που είναι δικαστικός, τρεις αιρετοί και δύο οι οποίοι βέβαια διορίζονται από τον υπουργό ή από το νομάρχη. Αλλά πάντως εκείνο που μπορούν να βαθμολογήσουν είναι μόνο το 25% και η δική τους βαθμολογία του καθενός επηρεάζει κατά 5% και δε νομίζω ότι οι εκπαιδευτικοί είναι τόσο κακοί εναντίον των συναδέλφων τους. Σε ελαχιστότατες περιπτώσεις συνέβη και στις περισσότερες περιπτώσεις όσοι είχαν προσόντα επελέγ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λέον δεν επανέρχομαι επ' αυτού του θέματος. Είσθε ελεύθεροι, την Τρίτη να επανέλθετε επ' αυτού και να πείτε τα ίδια ονόματα και να κάνετε πάλι τις ίδιες παρατηρήσεις. Ένα έχει σημασία. Απορώ ειλικρινώς -βεβαίως είμαστε σε προεκλογική χρονιά- γιατί έρχεσθε σε αντίθεση με τη μέγιστη πλειοψηφία του εκπαιδευτικού κλάδου που έχει αποδεχτεί το σύστημα. Ειλικρινά απορώ. Δύο είναι οι εξηγήσεις κατά την άποψή μου. Ή δεν ψάξατε τα θέματα και σας έδωσαν 12 ονόματα και αυτά υιοθετείτε επί 1,5 χρόνο τώρα ή, εν πάση περιπτώσει, απλώς θέλετε να δημιουργήσετε κλίμα. Τη δεύτερη περίπτωση δε θέλω να την αποδεχτώ, γιατί φαντάζομαι ότι καταλαβαίνετε ότι είναι εις βάρος της εκπαίδευσης. Δέχομαι το πρώτο επομένως ότι δεν καθίσατε να μετρήσετε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θέλετε, κύριε Κακλαμάνη: Διατελέσατε Υπουργός Παιδείας. Εγώ θα σας έκανα την εξής πρόταση. Δεν έρχεσθε με τα στοιχεία σας στο Υπουργείο Παιδείας; Ή μην έρχεσθε και στείλτε μου όλα τα στοιχεία. Θα σας απαντήσω σ' ένα προς σ' ένα και να αποδεχτώ όπου είναι το άδικο και όπου είναι το δίκιο. Αλλά σ' αυτά που μου δώσατε μέχρι στιγμής, επί 1,5 χρόνο τώρα, σας έχω απαντήσει δέκα χιλιάδες φορές. Γιατί τα επαναφέρετε; Απορώ. Για να συζητάμε με αυτόν τον τρόπο; Ή πρέπει σώνει και καλά να βγάλετε την απόφαση ότι κομματίζεται; Και να σας πω και κάτι άλλο; Εάν δεχτούμε ότι πρέπει να υπάρχει αυτή η συνέντευξη -που εγώ δέχομαι απολύτως ότι πρέπει να υπάρχει- είναι θέμα τότε των συμμετεχόντων και επομένως νοοτροπίας που εμείς οι ίδιοι καλλιεργούμε ή δεν καλλιεργούμε. Εάν εμείς υποδαυλίζουμε τα συνδικαλιστικά μας στελέχη, βεβαίως τότε γίνονται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θέμα της δύναμης της αντίστασης - που είπατε κύριε Κακλαμάνη - στο κόμμα, ξέρετε κάτι; Όρεξη είχατε, δουλεύατε πολύ, έντιμος είσθε και ικανότητες έχετε. Απλώς έχετε πολύ μικρότερη αντίσταση στις κομματικές πιέσεις από ό,τι έχει ο σημερινός Υπουργός Παιδείας. Αυτή ήταν η διαφορ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Είπαμε ότι κάποτε πρέπει να τελειώσουμε κύριε Κακλαμάνη. Και ήταν πρόταση δική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Πάνω από 2 λεπτά δεν θα καλύψ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ολουθούσα όλη αυτήν την ώρα τον κύριο Υπουργό όπως πάντοτε όταν μιλάει τον παρακολουθώ. Και λέει ότι του κάνω το ψυχογράφημά του Λυπάμαι αλλά είναι τόσο αντιφατικός ο Υπουργός και αλλοπρόσαλλα αυτά που λέει. Φάσκει και αντιφάσκει. Επικαλείται στοιχεία. Δεν θα πω το ρήμα που είπε ο κ. Πετσάλνικος, αλλά δικαιολογείται, κύριε Υπουργέ, όταν ο Υπουργός λέει ανακρίβειες, να κάνουμε εμείς λάθος κάπου. Όταν δεν έχουμε άμεση πρόσβαση στα στοιχεία μπορεί να δικαιολογείται και το λάθος. Αλλά όταν, εσείς κύριε Υπουργέ και όταν μάλιστα ο κ. Κούρτης σας είπε και στο αυτί για τον κ. Κολυβά - έρχεσθε τώρα - και το άκουσαν όλοι οι παρευρισκόμενοι στην Αίθουσα - και λέτε "ο Κολυβάς δεν μπορούσε με τίποτε να γίνει", γιατί; Θα ήσαστε ειλικρινέστερος αν λέγατε "διότι ήταν ήδη σφαγιασμένος από τη ΔΑΚΕ και τη Ρηγίλλης". Είπατε άλλο πράγμα, "διότι ο Μαρίνος -είπατε - είχε 10 μονάδες στα μετρήσιμα στοιχεία". Το άκουσαν όλ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κύριε Πρόεδρε: Τα μετρήσιμα στοιχεία του Κολυβά δίδουν 41 βαθμούς, του Μαρίνου έδωσαν 39. Ήλθε δεύτερος. Γι' αυτό και στη συνέντευξη πήρε 23 ο κ. Μαρίνος και 19,5 ο Κολυβάς. Και έτσι ήλθε πρώτος ο Μαρίνος, από δεύτερος, και ο Κολυβάς ήλθε τρίτος διότι έβαλαν και τον Χαραλαμπίου πιο μπροστά με αύξηση της βαθμολογίας στη συνέντευξη, για να ξεπεράσει και ο Χαραλαμπίου το μειονέκτημα των μετρήσιμων προσ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μία ανακρίβεια, κύριε Υπουργέ. Και περιμένω, τουλάχιστον εδώ, να εκφράσετε τη λύπη σας. Δεν πρόκειται όμως να το κάνετε, δυστυχ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Κακλαμάνη μου επιτρέπετε μία διακοπή; Ζήτησα τώρα τα Πρακτικά της Βουλής, στην επερώτηση, όπου απήντησα ένα προς ένα. Εάν δεν ήταν ο Κολυβάς αυτός, ήταν κάποιος άλλος. Αλλά αυτή είναι η ιστορία. Επανέρχεσθε επί των ιδ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Κύριε Υπουργέ αφήστε τα Πρακτικά της Βουλής. Μιλήσατε τώρα εδώ στη Βουλή και είπατε ότι ο Κολυβάς δε θα γινόταν με τίποτα, γιατί ο Μαρίνος είχε 10 μονάδες παραπάνω. Και αποδεικνύεται ότι μας λέτε ανακρίβ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κύριε Υπουργέ, εγώ δεν έχω κάτι προσωπικό μαζί σας. Σας έχω πει, μάλιστα, ότι εάν θέλετε αυτό το προφίλ που καλλιεργείτε, του μετριοπαθούς πολιτικού, να ανταποκρίνεται και στην πραγματικότητα, πρέπει να φροντίσετε τα έργα σας. Γιατί, δυστυχώς, αυτό από το οποίο υποφέρει αυτός ο Τόπος είναι η αντίφαση ανάμεσα στα έργα και στην πολιτική, που θέλουμε να εμφανιζόμαστε ότι κάνουμε. Γι' αυτό μιλάω εγώ καμία φορά για προσωπεία. Εδώ πέρα, λοιπόν, είναι ολοφάν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ε ό,τι αφορά τον νόμο και την πρόβλεψη για την κοινωνική προσφορά και το δημοκρατικό ήθος, πιστεύω ειλικρινά, κύριε Υπουργέ, ότι το πρώτο πράγμα που πρέπει να χαρακτηρίζει έναν εκπαιδευτικό, έναν δάσκαλο, πρέπει να είναι ο ανθρωπισμός, η μετριοπάθεια, η δημοκρατικότητα, η πίστη στο διάλογο και η έλλειψη κάθε στοιχείου αυταρχισμού. Όταν, όμως, από την κορυφή του Υπουργείου εκπορεύεται αυτή η σκληρή, η ανελαστική γραμμή και διάθεση, από εκεί και πέρα, τι μπορεί να περιμένει κανείς πιο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θέλω, κύριε Πρόεδρε -όπως υποσχέθηκα άλλωστε- να συνεχί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δωσε και τώρα ένα ακόμη δείγμα σε ποιον οφείλεται και το ότι τρώμε πολύ χρόνο αυτές τις ημέρες εδώ μέσα, λέγοντας τα ίδια και τα ίδια, κατά τη δική του έκφ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ρόεδρε, ποιος είναι δημοκράτης και όλα αυτά, που είπε ο κ. Κακλαμάνης, ο καθένας μπορεί να τα κρίνει και να τα δ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έχω το κείμενο της επερωτήσεως. Δεν πρόλαβα να βρω τα ονόματα. Τα ίδια και τα ίδια απαντάμε και δεν ξέρω, αν έγινε λάθος στο όνομα. Εδώ βλέπω ότι αναφερθήκατε στους διευθυντές και αναφέρετε και πάλι τον Λάζο Νικόλαο, γιατί πήρε μηδέν. Ο Λάζος Νικόλαος, Φθιώτιδα, εκλήθη σε συνέντε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Για τον Σπύρο Κολυβά μιλ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Είπατε 150.000 ανακρίβειες εδώ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Για τον Σπύρο Κολυβά μιλάμε, αυτό είναι το όνομα. Γι' αυτόν να μας πείτε τ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Θα τον βρούμε και αυ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Να έχετε τη γενναιότητα να πείτε, ότι κάνατε λάθος. Δεν είστε Θεός, άνθρωπος ε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Κακλαμάνη,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Η γενναιότητα δεν μου λείπει, κύριε συνάδελφε, και αυτό αποδεικνύεται. Από τη στιγμή που μπορώ να κρατώ τα νεύρα μου συζητώντας μαζί σας, δεν μου λείπει η γενναιότητα! Δεν χρειάζεται μεγαλύτερη απόδε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Σ:Τα νεύρα σας συγκρατείτε; Εδώ είστε εκτός εαυτού τρεις ημέρ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Εδώ λοιπόν, βλέπουμε: Λάζος Νικόλαος, Φθιώτιδα. Γιατί πήρε μηδέν; Ο Λάζος εκλήθη σε συνέντευξη, πήγε, τους έβρισε και έφυγε. Το ερωτηματικό σας έπρεπε να είναι γιατί κάποιος από το Συμβούλιο, το οποίο εξύβρισε του έβαλε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Ματαιοπονούμε,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Κακλαμάνη,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Ψάχνω να βρω τα στοιχεία,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Να τα βρείτε. Εγώ ελέγχω την ανακρίβειά σας σήμερα και περιμένω την απάντηση, αφού επιμένετε να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Κακλαμάνη, τα είπατε, σας ακού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Συγγνώμη, αλλά είναι πολλές οι σελί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ε Υπουργέ, έχετε τη δυνατότητα την Τρίτη να απαντή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Είναι πολλές οι σελίδες, γιατί είναι πολλές οι ανακρίβειές σας. Για τον Κολυβά να μας π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Αυτό ψάχνω, κύριε Κακλαμάνη, για να σας απαντήσω. Και αν πράγματι έκανα λάθος, θα σας πω ότι έκανα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Μην ψάχνετε τον Κολυβά. Δεν αναφέρεται εκ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Κακλαμάνη, αναφέρεται στην επιτροπή παιδείας που έδωσε το ΠΑ.ΣΟ.Κ. Και εκεί υπάρχουν οι απαντήσεις. Δώδεκα είναι όλα τα ονόματα. Ίσως έκανα κάποιο λάθος στο όνομα. Μπορεί να είναι κάποιος άλ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Πέστε το, ότι κάνατε μία φορά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Κακλαμάνη, ώσπου να αποδειχθεί ότι έκανα λάθος δε θα το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Δεν είναι προς θάν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Κακλαμάνη, έχετε τη δυνατότητα να το δ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Είναι δώδεκα ονόματα και ψάχνω να βρω ή εάν θέλετε να απαντήσω την Τρ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Θα έχετε την Τρίτη τη δυνατότητα να απαντήσετε. Γιατί τώρα το να διαβάσετε όλα τα Πρακτικά θα πάρει πολύ χρό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Σας είπα Κολυβάς και Μαρ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Θα το απαντήσω. Πάντως οφείλω να πω ότι υπάρχει άνθρωπος και πιστεύω ότι είναι ο Κολυβάς ο οποίος δεν έγινε σχολικός σύμβουλος. Έστω και αν έπαιρνε άριστα, 25 δεν θα έβγαινε σχολικός σύμβουλος. Εγώ πιστεύω ότι είναι ο Κολυβάς. Είναι 12 τα άτομα και μπορεί να έκανα λάθος σε κάποιος από τα ονό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Αφού σας διαβάζω τα στοιχ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Την Τρίτη θα πάρετε την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ακλαμάνης δεν έχει το λόγο και παρακαλώ να μη γράφεται τίποτα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Κακλαμάνη, μπορεί να έχετε λάθος εσείς. Εν πάση περιπτώσει την Τρίτη θα πούμε τ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κηρύσσεται περαιωμένη η συζήτηση επί του άρθρου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8,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Συνεπώς, το άρθρο 8 έγινε δεκτό όπως τροποποιήθηκε από τον κύριο Υπουργό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σερχόμαστε στη συζήτηση του άρθρου 9.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κανένας συνάδελφος εγγεγραμμένος για να μιλήσει και κηρύσσεται περαιωμένη η συζήτηση επί του άρθρου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Συνεπώς το άρθρο 9 έγινε δεκτό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τε στο σημείο αυτό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Τμήματος και ώρα 16.02' λύεται η συνεδρίαση για την προσεχή Τρίτη 15 Ιουνίου 1993 και ώρα 18.30 με αντικείμενο εργασιών του Τμήματος Νομοθετική Εργασία σύμφωνα με την ημερήσια διάταξη η οποία θα διανεμη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ab/>
        <w:tab/>
        <w:tab/>
        <w:tab/>
        <w:t xml:space="preserve">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29:00Z</dcterms:created>
  <dc:creator>g.sotiropoulou</dc:creator>
  <dc:description/>
  <cp:keywords/>
  <dc:language>en-US</dc:language>
  <cp:lastModifiedBy>g.sotiropoulou</cp:lastModifiedBy>
  <dcterms:modified xsi:type="dcterms:W3CDTF">2013-06-20T10:29:00Z</dcterms:modified>
  <cp:revision>2</cp:revision>
  <dc:subject/>
  <dc:title/>
</cp:coreProperties>
</file>