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Τετάρτη 9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ουνίου 1993, ημέρα Τετάρτη και ώρα 10.29' συνήλθε στην Αίθουσα συνεδριάσεων του Βουλευτηρίου το Τμήμα Διακοπής Εργασιών της Βουλής (Α'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ου Υπουργείου Εθνικής Παιδείας και Θρησκευμάτων "Εκσυγχρονισμός του Ιδρύματος Κρατικών Υποτροφιών (ΙΚ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συνάδελφοι δεν έχω να προσθέσω πολλά πράγματα στη δευτερολογία μου και τούτο γιατί ήδη αναλυτικότατα χθες μίλησε ο κύριος Υπουργός πάνω στα θέματα της Παιδείας τα οποία περιέχονται στο νομοσχέδιο. Θέλω όμως να προσθέσω επιπλέο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Ίδρυμα Κρατικών Υποτροφιών από όλες τις πλευρές ακούστηκε και ομολογήθηκε, ότι επιβάλλονταν η δημιουργία ενός καινούριου θεσμικού πλαισίου το οποίο θα συμπλήρωνε τις διατάξεις του υπάρχοντος προκειμένου να λειτουργήσει καλύτερα και να ανταποκριθεί στα νέα δεδομένα για το σκοπό που αυτό δημιουργήθηκε το Ίδρυμα. Πιστεύω, ότι δεν υπάρχουν μεγάλες διαφορές. Όλοι οι αγορητές και ο κ. Ακριτίδης από την Αξιωματική Αντιπολίτευση συμφώνησε πάνω σε αυτήν την αρχή και κατόπιν τούτου δεν έχω να προσθέσω ιδιαίτερα ή να σχολιάσω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ταθώ σε μερικά άλλα θέματα, τα οποία περιέχονται κυρίως στο δεύτερο κεφάλαιο στις διατάξεις εκείνες οι οποίες ρυθμίζουν μερικά επείγοντα θέματα και θέματα τα οποία θα βοηθήσουν καλύτερα το όλο νομικό και θεσμικό πλαίσιο που ψηφίστηκε από το Υπουργείο Παιδείας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ρώτα στον Ο.Ε.Ε.Κ. Θέλω να πω, ότι στόχος αυτού του άρθρου, το οποίο προστίθεται είναι η εναρμόνιση του αντικειμένου αυτού του οργανισμού με τη νομοθεσία των χωρών της ΕΟΚ αλλά και η προσπάθεια προκειμένου στο ορθότερο να αντιμετωπιστούν μερικές οργανωτικές λειτουργίες αυτού του Οργανισμού και κυρίως σε ό,τι αφορά τη σχέση που έχει αυτός ο Οργανισμός με το δημόσιο λογιστικό. Όπως έχουμε πεί εδώ είναι κονδύλια της ΕΟΚ -όπως είπε χθες και ο κύριος Υπουργός- τα οποία θέλουν ειδική διαχείριση και ειδική μεταχείριση ούτως ώστε να αποδώσουν καλύτερα για να παραχθεί έργο σ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αναφερθώ σε αυτό που ακούστηκε χθες, ότι το ΠΑΣΟΚ ως εξουσία -και αυτό ακούστηκε από ένα κορυφαίο στέλεχος από τον κ. Κακλαμάνη- θα καταργήσει τα ΙΕΚ. Νομίζω, ότι τα ΙΕΚ είναι ένας θεσμός, είναι μια καινούρια κατάκτηση στον επαγγελματικό τομέα, είναι ένας καινούριος θεσμός, ο οποίος θα σημαδέψει από εδώ και πέρα τις προτιμήσεις των νέων. Πιστεύω, ότι πολλαπλώς μπορεί να ωφελήσει και την οικονομία και την κοινωνία, αλλά και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παριθμούσα ίσως όλες αυτές τις ωφέλειες, οι οποίες περισσότερο είναι αυτονόητα αποδεκτές, αλλά ωστόσο πρέπει να πω, ότι με τον πρώτο χρόνο λειτουργίας αγκαλιάστηκε από την ελληνική κοινωνία και από την ελληνική νεότητα με πολλή αγάπη και πάρα πολύ ενδιαφέρον έδειξαν όλοι στη λειτουργία αυτών των θεσμών. Απόδειξη είναι, ότι όλοι οι Νομοί σήμερα της Ελλάδος ζητούν να λειτουργήσουν σε αυτούς ΙΕΚ. Αλλά πέρα από αυτό αμέσως φάνηκε ότι ο θεσμός αυτός πρώτον θα ανακόψει το ρεύμα των Ελλήνων προς το εξωτερικό, το συναλλαγματοβόρο εξωτερικό που τόσο στοίχισε στον Ελληνικό Λαό. Είμαι σίγουρος ότι η λειτουργία των ΙΕΚ στη χώρα μας θα ανακόψει το ρεύμα των νέων μας για σπουδέ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υμπληρώσω ότι με τα ΙΕΚ καθιερώνεται νέας μορφής εκπαίδευση, που είναι η δια βίου εκπαίδευση. Έτσι γίνεται μία στροφή, όπως εξήγησα προηγουμένως, των νέων προς την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προσθέτω ότι πολλαπλώς ωφέλησε αυτός ο θεσμός και θα ωφελήσει ακόμα περισσότερο. Με τη λειτουργία τους, θα έχουμε προσλήψεις ανέργων εκπαιδευτικών, ακόμη συνδέεται -αυτό που χρόνια ζητούσαμε- η εκπαίδευση και η επαγγελματική κατάρτιση με την παραγωγική διαδικασία. Ακόμα θα πρέπει να αναφέρουμε, ότι χρήματα από την ΕΟΚ τα οποία πήγαιναν σε άλλες χώρες, επειδή δεν υπήρχε η λειτουργία αυτού του θεσμού στη Χώρα μας θα βοηθήσουν στην περαιτέρω ανάπτυξη της Ελλάδος γιατί εισρέουν στη χώρα μας. Κατόπιν τούτου θεωρώ, ότι είναι ένας θεσμός, ο οποίος άρχισε πάρα πολύ σωστά και ο οποίος υπόσχεται, ότι θα δώσει λύση και διέξοδο σε πολλά παιδιά, τα οποία τελειώ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Λύκεια και μένουν χωρίς κατάρτιση για να διεκδικήσουν μία θέση στον τομέα της παραγωγής και στην αγορά εργασίας. Ως εκ τούτου νομίζω, ότι δεν στέκει αυτό που ακούστηκε χθες, ότι πρόκειται το ΠΑΣΟΚ να καταργήσει τα ΙΕΚ. Τραυματίσθηκε οπωσδήποτε αυτός ο θεσμός με την αγόρευση του Κοινοβουλευτικού Εκπροσώπου του ΠΑΣΟΚ χθες και αυτό θέλω να το τονίσω ιδιαίτερα προκειμένου να το ακούσει ο Ελληνικός Λαός. Η λειτουργία των ΙΕΚ είναι μια προσπάθεια πάρα πολύ σοβαρή η οποία σίγουρα θα αποδειχθεί ως εθνωφελής κατάκτηση. Το μέλλον οπωσδήποτε θα το αποδείξει. Το προαισθάνομαι, ότι κάπως έτσι ευεργετική για τη χώρα θα διαγραφεί η ιστορία και η εξέλιξη αυτού του θεσμού της επαγγελματικής εκπαίδευσης και κατάρτισης και συγκεκριμένα των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κούσθηκαν πάρα πολλά για τους εκπαιδευτικούς. Είπαμε, ότι μία από τις ρυθμίσεις αυτού του νομοσχεδίου είναι και θέματα, τα οποία έχουν σχέση με τους εκπαιδευτικούς της πρωτοβάθμιας και της δευτεροβάθμιας εκπαίδευσης. Πρώτα-πρώτα το επίδομα βιβλιοθήκης είναι μία κατάκτηση του κλάδου. Έπρεπε ήδη να γίνει αυτή η τακτοποίηση των αποδείξεων των διατακτικών των βιβλιοπω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θηκε, ότι οι εκπαιδευτικοί δεν ωφελήθηκαν απ' αυτήν την αλλαγή και γενικά από την όλη πολιτική που ακολουθήθηκε στον τομέα της Παιδείας, θα ήθελα επιγραμματικά να αναφέρω τι κέρδισαν οι εκπαιδευτικοί στο διάστημα της τελευταίας χρονιάς και γενικότερα της τελευταίας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1-7-93 με το νομοσχέδιο το οποίο ψηφίσθηκε πριν από λίγο καιρό, από το Υπουργείο Οικονομικών διπλασιάστηκαν τα οικογενειακά επιδόματα. Έτσι μία μητέρα π.χ. που έχει δύο παιδιά θα παίρνει 8.000 δρχ. μηνιαίως από 4.000 τις οποίες έπαιρνε. Δεύτερη κατάκτηση είναι, ότι αυξήθηκαν τα επιδόματα των διευθυντών. Τρίτον, οι φορολογικές ελαφρύνσεις, οι οποίες ψηφίστηκαν με τον ν. 2065/92 της προηγούμενης χρονιάς αύξησαν το εισόδημα των εκπαιδευτικών για προβλέφθηκαν σημαντικές ελαφρύνσεις. Παράδειγμα ένα ζεύγος εκπαιδευτικών που εργάζονται με δύο παιδιά όπως φαίνεται από τις φορολογικές τους δηλώσεις, τους επεστράφησαν φόροι, σχετικά με την προηγούμενη χρονιά οι οποίοι συνολικά ανέρχονται σε 240.000 δρχ. Δηλαδή, 20.000 δρχ. περίπου τον μήνα είναι το όφελος που αποκόμισαν από τις φορολογικές ελαφρύνσει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ύξηση των τριμήνων, η οποία προβλέπεται και από το άρθρο αυτό και έτσι όπως θεσμοθετείται το 1/60 των μηνιαίων αποδοχών του προηγουμένου τριμήνου είναι μία αύξηση, η οποία συνεχώς θα μεγαλώνει γιατί τα επιδόματα και οι αποδοχές των εκπαιδευτικών θα μεταβάλλονται και θα αυξάνουν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λογίζεται ότι αυτή η αύξηση ανέρχεται με τα σημερινά δεδομένα του τελευταίου 3μήνου σε 20.000 δρχ. περίπου το χρόνο. Από 65.000 που ήταν, έγινε 85.000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 μηνιαίο επίδομα βιβλιοθήκης που έδωσε ένα τέλος στη διατακτική αρχικά και στις αποδείξεις των βιβλιοπωλείων, αργότερα ήταν ένα αίτημα του κλάδου που κερδήθηκε, το κέρδος είναι διπλό το κέρδος, και γιατί απαλλάχθηκαν από το βάρος των αποδείξεων, θεσμοθετείται πλέον και γιατί ως επίδομα που όπως αντιλαμβάνεται κανείς έχει ιδιαίτερη σημασία για την περαιτέρω βελτίωση των αποδοχώ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αναφέρω τα εξής: Μειώθηκε το ωράριο των μητέρων και δόθηκε η δεύτερη δόση των 9.000 δραχμών που ήταν και αυτό αίτημα που ο κλάδος το διεκδικούσε από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ακόμα ότι και στον ηθικό τομέα έχει κερδίσει ο κλάδος και η Παιδεία, γιατί επιτέλους αποκαταστάθηκε η αξιοκρατία στην επιλογή και των διευθυντών και των σχολικών συμβούλων. Τα μετρήσιμα και αντικειμενικά κριτήρια τα οποία θέσπισε το Υπουργείο Παιδείας για την εκλογή τόσο των διευθυντών όσο και των σχολικών συμβούλων, επανέφεραν στην Παιδεία την αξιοκρατία η εφαρμογή τους έδειξε, ότι επελέγησαν οι καλύτεροι και οι αξιολογότεροι εκ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ρυθμίσεις που αναφέρονται στα ΠΕΚ που διαλαμβάνεται σ'αυτό το νομοσχέδιο, δίνουν κίνητρα στην προσέλευση καλών διευθυντών σε αυτά τα ΠΕΚ, ένας θεσμός ο οποίος δίνει την ευκαιρία της μετεκπαίδευσης και επιμόρφωσης των καθηγητών όχι μερικών εξ' αυτών, όπως γινόταν με το σύστημα του κλήρου, αλλά μεγάλης μερίδας, σχεδόν όλοι από τους εκπαιδευτικούς μπορούν άπαξ τουλάχιστον να περάσουν από τα ΠΕΚ. Τα ΠΕΚ, στον πρώτο χρόνο της λειτουργίας τους ανεξάρτητα από τα προβλήματα που είχαν όπως κάθε θεσμός στην αρχή εν τούτοις επέφεραν μια ζύμωση στα θέματα και στον χώρο της Παιδείας. Πιστεύω ότι απ' αυτά κέρδισε πάρα πολλά ο κλάδος των εκπαιδευτικών. Τα αποτελέσματα σύντομα θα φα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αδιόριστοι εκπαιδευτικοί έχουν να κερδίσουν, όπως π.χ. με τη γενίκευση της ξένης γλώσσας στο δημοτικό. Αυξήθηκαν οι οργανικές θέσεις των καθηγητών ξένων γλωσσών και πολλοί αδιόριστοι ανέλαβαν υπηρεσία στα δημοτικά σχολεία, ώστε να διδάξουν την ξένη γλώσσα, η οποία είναι απαραίτητη για μια κοινωνία όπως είναι η δική μας και όπως διαμορφώνεται σιγά-σιγά μετά τη Συνθήκη του Μάαστριχτ και την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οργανικές θέσεις των καθηγητών της φυσικής αγωγής από το τρέχον σχολικό έτος αυξήθηκαν. Χιλιάδες ήταν οι αδιόριστοι γυμναστές και με την καθιέρωση της γυμναστικής στα δημοτικά σχολεία δίνεται η δυνατότητα στους καθηγητές της φυσικής αγωγής να διοριστούν στη δημο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προσθέσω τίποτε άλλο, εξάλλου ο Υπουργός διεξοδικότατα κάλυψε το αντικείμενο. Επιμένω και παρακαλώ να ψηφισθεί το νομοσχέδιο επί της αρχ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και αγαπητοί συνάδελφοι, παρακολουθήσαμε χθες τον κύριο Υπουργό σε μια έκρηξη παραληρηματική. Αν δεν εγνώριζα το χαρακτήρα του, θα έλεγα πως ο εγωκεντρισμός του δεν τον αφήνει να δ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Πιστεύω ότι είναι και ο πολιτικός ρόλος τον οποίο θεωρεί ότι πρέπει να υπηρετεί και μάλιστα αυτές τις δύσκολες ώρες για την Παράταξη στην οποία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ληξε χθες να μας πει -μας το είπε και άλλη φορά- ότι περίπου ολοκλήρωσε μια μεταρρύθμιση, την πρώτη ολοκληρωμένη μεταρρύθμιση όπως υπογράμμισε και η οποία ήδη εφαρμόζεται. Και μια σκέψη που νόμιμα ταλανίζει φαντάζομαι πολλούς και μέσα στην Αίθουσα και έξω από την Αίθουσα αυτή, είναι αν ο συγκεκριμένος Υπουργός Παιδείας και η Κυβέρνηση φυσικά, πιστεύει σε αυτές τι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αγματικά πιστεύει ότι έχει προχωρήσει σε ολοκληρωμένη μεταρρύθμιση, αυτό είναι το χειρότερο. Δεν επικοινωνεί, ασφαλώς,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αυτήν την ώρα εγώ να κάνω επανατοποθέτηση στο θέμα. Θα πώ, όμως, αυτά που και χθες τονίστηκαν, ότι η τριτοβάθμια εκπαίδευση στο πλαίσιο της πολιτικής που εφαρμόζει αυτή η Κυβέρνηση βρίσκεται σε μια κατάσταση έντασης, και κρίσης είναι ένα καζάνι που βράζει. Και αυτό απεικονίζεται σήμερα όχι μόνο σε όσα οι πρυτάνεις σήμερα προβάλλουν, αλλά από την ίδια τη λειτουργία της τριτοβάθμιας εκπαίδευσης η οποία το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ίσως συμβαίνει σήμερα κυρίως στη δευτεροβάθμια, την οποία παρακολουθούμε να διολισθαίνει συνεχώς σε ένα εκφυλιστικό κατήφορο. Έναν κατήφορο που ξεκίνησε τα πρώτα χρόνια, από το 90 δηλαδή, μέσα σε ένα κλίμα άκρατου κομματισμού και δογματισμού που εφάρμοσε η Κυβέρνηση αυτή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ο κομματισμός έχει παλαιότερη ιστορία. Αρχίζει από την περίοδο όπου ο Αρχηγός της Νέας Δημοκρατίας θέλησε να χρησιμοποιήσει ακόμα και τους μαθητές της δευτεροβάθμιας εκπαίδευσης- τους περίφημους ΜΑΚΙ, στην πολεμική του απέναντι στην τότε κυβέρνηση- στην προσπάθειά του να αναρριχηθεί στην εξουσία. Και βεβαίως όλ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πινά, οι φερέλπιδες, οι ελπιδοφόροι νέοι της ΟΝΝΕΔ και όλα εκείνα τα γνωστά, που τότε τους εξεθίαζε, και τους νομιμοποιούσε πολιτικά στην κομματική τους δραστηριότητα ο σημερινός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γεγονότα τραγικά ως προϊόντα αυτής της κρίσης στο πρόσφατο παρελθόν και ποικίλες αντιδράσεις όπως η δολοφονία του Τεμπονέρα, τα δικαστήρια, οι καταλήψεις. Και ακόμα η στάση του κυρίου Υπουργού. Τακτική πυγμής όπως είπα χθες, που δήλωσε "θα παρατείνουμε το σχολικό έτος προς παραδειγματισμό εκείνων οι οποίοι δεν είναι νομιμόφρονες". Δεν μας ακούτε; Έχουμε και για σας την αντίστοιχη μαγκού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αίει, λοιπόν, η δευτεροβάθμια εκπαίδευση και θα θίξω μερικά χαρακτηρι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θεν ουσιαστική εσωτερική μεταρρύθμιση. Κορυφαία πτυχή της το γλωσ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αία, πειραματικά στην πρώτη γυμνασίου. Θα πρέπει να γνωρίζει ο κύριος Υπουργός, εκτός εάν δεν τον πληροφορούν, ότι έχουν καταλήξει στην εφαρμογή τους σε φιά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υς νέους θεσμούς ανέφερε ο κύριος συνάδελφος, όπως η εισαγωγή των ξένων γλωσσών. Αλλά να πούμε και για νέους θεσμούς, όπως είναι τα ΠΕΚ. Εκφυλίζεται και σύντομα θα γίνει θεσμός για τον οποίο μάλλον θα ντρεπόμαστε, παρά θα κολακευόμαστε. Βεβαίως, θα διαπιστώσουμε όλοι ότι έχουμε και πάλι χαμένα χρόνια, ευκαιρίες οι οποίες χ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και η επαγγελματική κατάρτιση που μας αφορά και στο σημερινό νομοσχέδιο. Είπε χθες ο κύριος Υπουργός ότι για την επαγγελματική κατάρτιση ιδιαίτερα για τον Οργανισμό και τα ΙΕΚ, μπορούμε να είμαστε υπερήφανοι, διότι αναγνωρίζονται και στην Ευρώπη. Δεν μπορώ να καταλάβω πώς ήλθε μέχρι εδώ η αναγνώριση πριν καλά-καλά ξεκι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και άλλες κουβέντες ότι τα αγκάλιασε η Ελληνική Κοινωνία. Τι αγκάλιασε η Ελληνική Κοινωνία κύριοι συνάδελφοι; Η ζήτηση που υπάρχει σήμερα από τις χιλιάδες των νέων που βρίσκονται σε αδιέξοδο μπροστά και στο φάσμα της ανεργίας; Αυτό είναι το αγκάλιασμα της Ελληνικής Κοινωνίας; Αλλά εάν πράγματι έτσι αγκαλιάστηκαν και είναι τόσο πετυχημένος αυτός ο θεσμός, τότε προς τι το κίνητρο για τους διευθυντές, το σκανδαλώδες κίνητρο με την προσθήκη ότι αυτό το κίνητρο που είπε ο Υπουργός για τους διευθυντές που θα υποβάλουν υποψηφιότητα για τα ΙΕΚ το θεσπίζει και αναδρομικά, από την αρχή αυτής της χρονιάς, δηλαδή από την αρχή της λειτουργίας των ΙΕΚ; Εκ των υστέρων θεσπίζει το κίνητρο. Αλλά εγώ ξέρω ότι εκ των υστέρων κάνουμε, αν θέλετε, ρυθμίσεις αντιπαροχής ή και φωτογραφικές ακόμη. Εγώ πιστεύω ότι πρόκειται περί φωτογραφικής ρύθμισης κάποιων οι οποίοι θέλουν να έχουν ολοκληρωμένα δίπορτα, εξ άλλου μια τακτική και αν θέλετε και ένα χαρακτηριστικό γενικότερο της συμπεριφοράς αυτής της Κυβέρνησης και της Παράταξης, πώς μπορεί να τακτοποιεί τα παιδιά της, όπως αυτή θα ήθελε. Αλλά αν πραγματικά είναι θαυμάσια τότε πρέπει να βάλουμε κίνητρα για να πάνε να υπηρετήσουν οι εκπαιδευτικοί αυτόν τον τομέα; Αν έτσι είναι τα πράγματα, τότε προς τι οι προχειρότητες που αποκαλύπτονται καθημερινά και θα απο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σημειώσεις, όπως λέει το νομοσχέδιο, θα μιλήσουμε πιο ειδικά στα άρθρα. Υπάρχουν και οι διάφορες εξουσιοδοτήσεις, γιατί όπως μας είπε ο κύριος Υπουργός αρνήθηκαν οι υπηρεσίες του Δημοσίου Λογιστικού να εγκρίνουν τα αντίστοιχ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α έπρεπε κανείς να κλείσει αυτόν τον τομέα, θα μπορούσε να αναφερθεί σε μια δυο διαπιστώσεις. Μια διαπίστωση είναι ότι η αξιοπιστία του εκπαιδευτικού συστήματος, που έχει οργανώσει ο κύριος Υπουργός και δια το οποίο χθες μας είπε πόσο υπερήφανος είναι, ενισχύει καθημερινά την ζήτηση στον τομέα της ιδιωτικής εκπαίδευσης. Και εξαναγκάζεται η Κυβέρνηση, έχουμε τις χθεσινές δηλώσεις, να επανέλθει στο καθεστώς του αγορανομικού ελέγχου των διδάκτρων των ιδιωτικών σχολείων τουλάχιστον σύμφωνα με τα δημοσιεύματα και όσα είδαμε ζωντανά στην τηλεόραση από τον Υφ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δεύτερο είναι το εξής. Τονίσθηκε χθες και τονίσθηκε εκ περισσού γιατί είναι αυτονόητο, ότι εκπαίδευση χωρίς εκπαιδευτικούς ικανοποιημένους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ις αντίστοιχες παρατηρήσεις που του έγιναν από όλες τις πλευρές της Αντιπολίτευσης για τη μισθολογική κατάσταση των λειτουργών των πρώτων βαθμίδων, αλλά και της τριτοβάθμιας εκπαίδευσης, μας είπε μερικά περίεργα πράγματα, ότι από το 1990 οι εκπαιδευτικοί της μέσης βαθμίδας έχουν εξασφαλίσει προνομιακή μεταχείριση στη μισθολογική τους εξέλιξή. Και είπε ότι αυτά δεν θέλησε να τα πει μέχρι τώρα διότι ήθελε να έχει μια συμπεριφορά έτσι ιδιαίτερη, με τακτ απέναντι στους εκπαιδευτικούς για να μην τους προσβάλει στο ευαίσθητο αυτό σημείο. Και σ'αυτό συμφωνούμε. Έτσι έπρεπε να είναι και έπρεπε να το συνεχίσει και με μεγαλύτερη σεμνότητα και όχι να ισχυρίζεται εδώ για παράδειγμα, ότι από το 1990 κάθε χρόνο οι εκπαιδευτικοί παίρνουν 590.000 ετησίως μισθολογική διαφορά συν τις διαφορές που προέρχονται τώρα από τα επιδόματα, το διπλασιασμό των οικογενειακών επιδομάτων όπως μας είπε, των 8000 για τα δύο παιδιά και τα άλλα τα τελευταία, οι 35.000 στο επίδομα βιβλιοθήκης που γίνονται τώρα 60.000 κλπ., ότι τελικά δηλαδή έχουμε 60.000 δραχμές περίπου αύξηση μηνιαίως στους μισθούς των εκπαιδευτικών. Δεν κατάλαβα αν το εννοούσε πράγματι και για τα 3 χρόνια. Αν πράγματι το εννοούσε για τα 3 χρόνια και το πάρω σε τρέχουσες τιμές, σημαίνει ότι από το 1990 μέχρι το 1993 οι εκπαιδευτικοί μας της πρώτης και της δεύτερης βαθμίδος πήραν 180.000 δραχμές διαφορά στη μισθοδοσία τους. Ασφαλώς δεν πρόκειται περί αυτού του παρα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κάνετε τέτοιους δαιδαλώδεις συλλογισμούς, όταν είναι απλά τα πράγματα και όπως τα είπα είναι πάρα πολύ απλά; Όλες οι αυξήσεις που δώσαμε αυτά τα χρόνια από το 1990 μέχρι και σήμερα -και αυτές που περιλαμβάνονται στο νομοσχέδιο- σημαίνει ότι δίδουν αύξηση ετησίως σε κάθε εκπαιδευτικό, περίπου της τάξεως των 700.000 δραχμών αν περιλάβουμε και την ελάφρυνση που είχαν από τα φορολογικά βάρη, οπότε έρχονται 60.000 δραχμές το μήνα. Όχι ότι όλα αυτά τα χρόνια από το 1990 μπαίνουν 60.000 το μήνα παραπάνω, αλλά οι αυξήσεις που δώσαμε αυτά τα 4 χρόνια και που περιλαμβάνονται και οι σημερινές εδώ, σημαίνει αθροίζοντας ότι το χρόνο είναι περίπου τόσες. Το 1990 δεν πήραν συν 700.000, πήραν κάποιο μέρος αυτών των 700.000. Τώρα όμως με αυτά εδώ συμπλήρωσαν να παίρνουν συν 70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Ωραία, μην κουράζεστε κύριε Υπουργέ. Εγώ δεν το κατάλαβα φαίνεται καλώς. Το δέχομαι, είναι οι 60.000 μηνιαίως όπως το είπατε τώρα συνολικά για τα 3 αυτ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έλω αυτήν την ώρα να το κρίνω, το αμφισβη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αφήσουμε αυτό. Το θέμα είναι, κύριε Υπουργέ ότι σήμερα οι μισθοί που παίρνουν οι εκπαιδευτικοί μας είναι το πολύ οι μισοί από αυτούς που παίρνουν οι αντίστοιχοι συγκρίσιμοι συνάδελφοί τους. Γνωρίζετε την Κύπρο και ας προχωρήσουμε σε σύγκριση με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μισθοί τους είναι χαμηλοί. Όταν λοιπόν εσείς λέτε, ότι δεν ήθελα να μιλήσω και μιλώ τώρα με αυτές τις 60.000, όπως το δικαιολογήσατε, θεωρείτε ως Υπουργός της Παιδείας ότι η μισθολογική κατάσταση των εκπαιδευτικών μας είναι ικανοποιητική; Αυτό θέλω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Όχι, κύριε συνάδελφε. Και νομίζω, πάντα το λέω, ότι δεν ικανοποιητική. Απλώς εξήγησα χθες, ότι δεν είναι ικανοποιητική, αλλά είναι και ακραίο το άλλο το οποίο λέγεται ότι δεν κάναμε τίποτα για τους εκπαιδευτικούς. Γι' αυτό αναγκάστηκα να δώσω αυτά τα νούμερα τα οποία είν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ς μη σχολιάσω περισσότερο,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ροχωρήσω στα δύο λεπτά που απομένουν κύριε Πρόεδρε, σε μερικά σχόλια επί του νομοσχεδίου. Κατά τη δική μου εκτίμηση η αποσπασματικότητα που δεν ταιριάζει με μια ολοκληρωμένη μεταρρύθμιση, συνεχίζει και με το νομοσχέδιο αυτό. Και μάλιστα επιβεβαιώνεται με το νομοσχέδιο αυτό η προχειρότητα, αφού διορθωτικές είναι οι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ώ συνεχίζω να λέω, ότι υπάρχουν ρυθμίσεις αν θέλετε αδιαφανείς και ρυθμίσεις με τις οποίες δεν μπορώ να συμφωνήσω σε καμία περίπτωση. Ακόμα για το ΙΚΥ θα επαναλάβω ότι κάποιες θετικές ρυθμίσεις που θα δεχθώ ότι γίνονται, δεν έχουν παρά ένα μερικότερο χαρακτήρα. Η παρέμβαση γίνεται σε διαχειριστικά ζητήματα και μόνο ενώ παραμένουν όλα τα μεγάλα ζητήματα όπως για παράδειγμα, είναι η δομή και ο τρόπος με τον οποίο γίνεται, ο προγραμματισμός της αξιοποίησης αυτού του θεσμού των κρατικών υποτροφιών. Ακόμα παραπέρα μένουν όπως είχαν σε ό,τι αφορά την οργάνωση, τους στόχους και τις άλλες βασικές επιδιώξεις του θεσμού των κρατικών υποτροφιών. Και το τελευταίο, το οικονομικό. Με το "θα δούμε" και "θα κάνουμε", πολύ σωστά ο κ. Λεντάκης είπε, ότι το πρώτο νομοθέτημα του Γεωργίου Παπανδρέου προέβλεπε και ένα ύψος για να είναι δεσμευτικό για την Πολιτεία. Τώρα είμαστε στο θα και στο ευχολόγιο. Και ενοχλήθηκε ο κύριος Υπουργός όταν ανέφερα ότι το Υπουργείο Παιδείας διαθέτει το 8% του προϋπολογισμού του σήμερα για το θε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να γυρίσουμε πίσω να δούμε τι γινόταν στο παρελθόν. Μπορεί να γυρίσουμε πολύ πιο πίσω. Κύριε Υπουργέ, εσείς δεν φανήκατε σήμερα στο πολιτικό προσκήνιο -όχι εσείς προσωπικά, η Παράταξή σας- και επομένως θα βγάλουμε και άλλου είδους συγκρίσεις και θα δούμε και τι γινόταν στο απώτερο παρελθόν. Δεν κάνουμε παρελθοντολογία, εσείς σήμερα φέρατε το νομοσχέδιο, σήμερα ανοίγει αυτή η σελίδα και λυπάμαι να πω ότι προκαταβολικά οδηγούμεθα στο να πιστέψουμε εμείς και η Ελληνική Κοινωνία ίσως πιο άμεσα ο κόσμος της Παιδείας, ότι προχωρούμε σε μια ακόμα περίπτωση χαμένη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να το κάνουμε, κύριε Υπουργέ; Κάθε περίοδος έχει τις δικές της ευκ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 αυτό κύριε Πρόεδρε, ότι ο κύριος Υπουργός ξεκίνησε χθες με ένα διαφορετικό ύφος και είπε, καλά, ρε παιδιά γιατί τόσους και τέτοιους τόνους, γιατί τα ανοίγετε τα ζητήματα; Εγώ πήγα να κάνω μερικές ρυθμίσεις για να βελτιώσω τη λειτουργικότητα του οργανισμού του ΙΚΥ και να κάνω μερικές βελτιωτικές προτάσεις και υπάρχουν αυτές, από τη συγκέντρωση, το συντονισμό, την πληροφόρηση. Και εσείς με πήρατε από τα μούτρα και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τσι είναι, κύριε Υπουργέ, τότε αυτές τις κορώνες περί μεταρρύθμισης ολοκληρωμένης και υπερη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μεταρρύθμιση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ο τι έγινε θα το δεί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Έγινε, κύριε συνάδελφε. Δεν γίνετα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θ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αρχίσω από την τελευταία φράση του κυρίου Υπουργού που είπε ότι η μεταρρύθμιση έγινε. Συνεπώς ότι έλθει τώρα για την Παιδεία, δεν αφορά πια μεταρρύθμιση. Κάνουμε κάποια μικρά μερεμέτια γιατί το οικοδόμημα έχει κ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τόσο ικανοποιημένος από "τη μεταρρύθμιση που έγινε" ο κύριος Υπουργός, τότε αλίμονο στην Παιδεία μας! Γιατί η μεταρρύθμιση που αφορά την τριτοβάθμια εκπαίδευση ήταν αντιμεταρρύθμιση. Γυρίσαμε πίσω κατεδαφίζοντας αυτό που είχε γίνει επί ΠΑΣΟΚ. Γυρίσαμε στη μοναρχία της έδρας στον καθηγητή α' βαθμίδας και στην υπονόμευση του συστήματος του τμήματος που θα έπρεπε με δημοκρατικό τρόπο που θα αποφασίζει συνολικά για το αντικείμενο της επιστήμ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εταρρύθμιση είναι η αντιμεταρρύθμιση τότε είναι δυστύχημα για την Ελλην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πατε για το νομοσχέδιο, ότι δεν κάνει τομές, ότι αντιμετωπίζει προβλήματα της καθημερινής πραγματικότητας. Γι' αυτό σας έψεξα στην πρωτολογία μου λέγοντας ότι είχατε μια χρυσή ευκαιρία στον τομέα των υποτροφιών που είναι ένας μοχλός ένα καίριο εργαλείο για την ανάπτυξη της Παιδείας -και θα εξηγήσω γιατί- και θα έπρεπε να αποτολμήσετε να κάνετε μεταρρύθμιση και θα έπρεπε να δείτε γιατί πρέπει να χορηγούμε υποτροφίες, προς ποια κατεύθυνση και με ποιο τρόπο. Γιατί οι υποτροφίες που ήδη χορήγησε το ΙΚΥ πράγματι βοήθησαν πάρα πολύ την εκπαίδευση. Γιατί αν δούμε ποια είναι η σύνθεση του καθηγητικού δυναμικού σήμερα των ΑΕΙ, θα δούμε ότι οι περισσότεροι σπούδασαν στο εξωτερικό με υποτροφίε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δούμε τη μεγάλη διαρροή "εγκεφάλων", που πήγαν στα ξένα πανεπιστήμια ήταν και πάλι υπότροφοι του ΙΚΥ. Δηλαδή εγκαταστάθηκαν μονίμως, τους απορρόφησαν ξένα πανεπιστήμια της Αγγλίας και κυρίως των ΗΠΑ ή του Καναδά και ήταν υπότροφοι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δούμε ότι πράγματι το ΙΚΥ ήταν ένας αποφασιστικής σημασίας μοχλός στη διαμόρφωση εγκεφάλων και πραγματικά πέτυχε πλήρη εκπαίδευση ικανών ανθρώπων. Και θα έπρεπε να δούμε τι πρέπει να κάνει το ΙΚΥ ή ποιο πρέπει να είναι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σας κάναμε είναι ότι θα πρέπει να υπάρχει μια διαφορετική οπτική. Αντί να το δούμε σαν μια υπηρεσία η οποία είναι υπό τον Υπουργό Παιδείας, οπότε αυτή είναι η κρατικίστικη αντίληψη του απόλυτου ελέγχου και βεβαίως σ' αυτό δεν μέμφομαι εσάς αυτό είχε γίνει το 1964 για ιστορικούς λόγους όμως θα έπρεπε να αποτολμήσετε να αλλάξετε το χαρακτήρα της δομής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έπρεπε να δείτε ότι τη διαχείριση των υποτροφιών θα έπρεπε να την δώσετε εκεί που είναι ο φυσικός τους χώρος, που θα έπρεπε να διαχειρίζεται αυτό το θέμα δηλαδή τα ΑΕΙ, τα οποία γνωρίζουν τις ανάγκες τους και τα αντικείμενα να είναι αυτά στον προγραμματισμό τους. Άρα το κονδύλιο που χορηγείται στο ΙΚΥ, να χορηγηθεί στα ΑΕΙ -είναι τα 18 ιδρύματα- που μέσω του ΕΣΑΠ μπορούν να φτιάξουν το ΙΚΥ. Να είναι δηλαδή ένας αυτόνομος οργανισμός και να αλλάξει και ο χαρακτήρας του, να είναι ΝΠΙΔ είπα εγώ και σεις είπατε ότι ανακάλυψα τον ιδιωτικό τομέα και χαρήκατε. Και χαίρομαι που το ανακαλύψατε και εσείς ότι το είπα εγώ τώρα αλλά αυτό τουλάχιστον η ΕΔΑ στην οποία ανήκω το έχει πει από το 1975. Είμαστε υπέρ της ύπαρξης του ιδιωτικού τομέα. Αλλά και η προδικτατορική ΕΔΑ προέβλεπε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κώς, χαρακτηρίσατε ότι εμείς τώρα ανανήψαμε. Όχι, αποβλέπουμε στην ύπαρξη μικτού χαρακτήρα της οικονομίας και οπωσδήποτε θα πρέπει να φύγουμε από τα γρανάζια της γραφειοκρατίας, η οποία ταλανίζει τόσο πολύ. Εάν δεν θέλετε ΝΠΙΔ, θα μπορούσε να είναι πάλι ΝΠΔΔ. Και αυτό είναι, αν θέλετε, και αίτημα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φού σε αυτόν τον τομέα διαφωνούμε στην πολιτική, εκείνο που θα ήθελα να πω είναι κάποιες συγκεκριμένες προτάσεις για το υπάρχον σύστημα. Δηλαδή, εφόσον δεν δέχεσθε αυτό που προτείνουμε εμείς, τουλάχιστον δεχθείτε το ΙΚΥ να πάψει να είναι υπηρεσία του Υπουργείου Παιδείας. Και να το κάνετε ένα αυτόνομο ΝΠΔΔ. Αν όχι ΝΠΙΔ τουλάχιστον ΝΠΔΔ, όπως το προέβλεψε ο ιδρυτικός νόμος του 1951 και όπως ακόμα με τροποποίηση ενός αναγκαστικού νόμου πάλι το 1951 ήταν αυτόνομος οργανισμός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ώτη πρότασή μας είναι να κάνετε το ΙΚΥ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σον αφορά τη λειτουργία του ίδιου του Ιδρύματος, ενισχύστε το κατ' αρχήν με τη μονιμοποί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τά στελεχών, που έχει ανάγκη και που λειτουργούν τώρα οι τρεις ως ωρομίσθιοι και οι τέσσερις με εργασία ορισμένου χρόνου, ολίγων μηνών, κάντε τους είτε μονίμους, είτε με σύμβαση αορίστου χρόνου, ώστε οι άνθρωποι αυτοί, οι οποίοι εξοικειώθηκαν με το αντικείμενό τους να μη φεύγουν μέσα σε ένα μικρό χρονικό διάστημα. Ετσι θα λειτουργήσε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ρόταση. Ενισχύστε το ΙΚΥ με πρόσωπα τα οποία τα χρειάζονται. Δηλαδή να έχει δυο στελέχη με ξενόγλωσσους -τουλάχιστον να ξέρουν αγγλικά, γαλλικά- με έναν οικονομολόγο, στατιστικολόγο και ο γενικός διευθυντής να μην είναι απαραιτήτως καθηγητής Πανεπιστημίου, που οπωσδήποτε θα πρέπει να γνωρίζει τα αντικείμενα της ανωτάτης εκπαιδεύσεως και τις ανάγκες του κράτους. Όμως θα πρέπει οπωσδήποτε να είναι ένας άνθρωπος που γνωρίζει το management. Μπορεί να είναι και μέσα από το ίδιο το ΙΚΥ, το οποίο έχει μία τέτοια εμπειρία και ήδη διαχειρίζεται με πάρα πολύ μεγάλη επιτυχία τα προγράμματα τα ευρωπαϊκά. Ενδεικτικά αναφέρω ότι από τη δράση δύο του ERASMUS του 1991-1992 βάσει της τελικής αναφοράς που υπάρχει για τους φοιτητές από την Ελλάδα, είχαμε 52 φοιτητές, με 367 φοιτητομήνες και υπάρχει ανάλυση που πήγαν, κατά χώρα. Ήταν 6 στο Βέλγιο, 6 στη Γερμανία, 7 στην Ιταλία, 9 στη Γαλλία, κ.ο.κ. Επίσης, για το 1992-1993 είχαμε 925 φοιτητές και έφθασαν τους 1.057. Είναι ένας σημαντικός αριθμός, διότι πράγματι η διαχείριση αυτών των προγραμμάτων από το ΙΚΥ και του LINGUA και του ERASMUS ήταν αποτελεσματική. Γνωρίζει δηλαδή το ΙΚΥ και μπόρεσε να κάνει μία σωστή και αποτελεσματική απορρόφηση των κονδυλίων που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με αυτήν την έννοια να πω ότι υπάρχουν προγράμματα πάρα πολλά, τα οποία είναι διάσπαρτα και υπάρχουν προγράμματα τα οποία τα χειρίζονται πάρα πολλοί φορείς και άλλοι φορείς. Θα έπρεπε λοιπόν οι διάφοροι φορείς να υπαχθούν σε έναν ενιαίο φορέα που θα έχει τη διαχείριση αυτών των προγραμμάτων, ώστε να δίνει σωστές, γρήγορες πληροφορίες με ικανοποιητικό τρόπο και ταυτοχρόνως να μπορεί να διαχειρισθεί την εκτέλεση αυτών των προγραμμάτων. Σήμερα υπάρχει και το Υπουργείο Νέας Γενιάς που χειρίζεται, υπάρχουν προγράμματα καινούρια όπως είναι το MED CAMPUS. Αυτά τα προγράμματα τα Μεσογειακά, και αυτό είναι μία αδυναμία της Ελλάδος, δεν είναι πλέον ότι τα εκμεταλλεύονται οι διάφορες χώρες της ΕΟΚ, αλλά οι ίδιες οι χώρες αναλαμβάνουν τη διαχείριση ενό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πω το εξής, ότι το MED CAMPUS που είναι το Μεσογειακό πρόγραμμα, το χειρίζεται η Ιταλία. Έχει αναλάβει τη συνολική διαχείριση του Μεσογειακού προγράμματος που είναι ένα πρόγραμμα που αφορά την περιοχή μας και εμάς αμέσως. Όχι απλώς εκμεταλλεύεται και αυτή το πρόγραμμα αλλά η ίδια το διαχειρίζεται. Δηλαδή επεξεργάζεται το συνολικό πρόγραμμα. Θα έπρεπε να έχουμε μία τέτοια πολιτική, ώστε η Ελλάς να αναλάβει και αυτήν τη διαχείριση κάποιων ή κάποιου εν πάση περιπτώσει, έστω και ενός προγράμματος με κριτήρια αναπτυξιακά και με κριτήρια την εκπαίδευ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στοιχείο, που θα ήθελα να πω, όσον αφορά τις προτάσεις που κάνουμε για τη βελτίωση έστω και του υπάρχοντος σχήματος που κάνατε. Να αναλάβει δηλαδή η Ελλάδα τη διαχείριση ενός προγράμματος, όπως το MED- CAMPUS που το έχει αναλάβει 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θα ήθελα να θίξω σ' αυτόν τον τομέα, είναι ότι στο νομοσχέδιο αυτό αναφέρεσθε και σε άλλα θέματα, π.χ. στα Π.Ε.Κ.. Ξέρετε πάρα πολύ καλά ότι η μετεκπαίδευση μέσω των ΠΕΚ δεν είναι σε επίπεδο καθόλου ικανοποιητικό. Η τρίμηνη διάρκειά τους, τελικά είναι ανεπαρκής. Δεν εννοώ το χρόνο. Είναι ο τρόπος, με τον οποίο λειτουργούν. Δεν ξέρω, τι αποτελέσματα έχουμε, εάν έχετε αξιολογήσει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θα ήθελα να σας τονίσω ένα χαρακτηριστικό στοιχείο. Μου έχετε πει επανειλημμένως ότι πράγματι θα φέρετε για τη Μαράσλειο, για να λειτουργεί η μετεκπαίδευση των δασκάλων σε ετήσια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όμως, τον τρόπο που λειτουργούσε η Μαράσλειος μέχρι χθες, για την ακρίβεια μέχρι τον περασμένο μήνα. Έδινε αρχικά 830 δραχμές την ώρα για τον καθηγητή που διδάσκει στους δασκάλους της Μαρασλείου, χωρίς να υπολογίσουμε τις κρατήσεις. Δεν είναι ούτε το ταξί, για να πάει την πρώτη φορά. Έφθασε στο αστρονομικό ποσό των 1.200 δραχμών, όχι καθαρά, με τις κρατήσεις. Και τώρα, πήγε 3.500 δραχμές ή 5.000 δραχμές την ώρα, που αρχίζει να γίνεται ικανοποιητικό. Δηλαδή άρχισε να εξομοιώνεται με το Π.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άνει την ίδια και καλύτερη δουλειά από τα Π.Ε.Κ., εν τούτοις, η χρηματοδότηση ήταν πάρα πολύ ανεπαρκής. Και είναι φυσικό ότι, με τέτοιο κίνητρο, κανείς δεν θα πάει. Ποιος θα πήγαινε να διδάξει; Ως πάρεργο θα το έβλεπε. Πρέπει να έχει μεγάλο έρωτα για την Παιδεία, για να πάει. Και ευτυχώς, υπάρχουν κάποιοι άνθρωποι, που πηγαίνουν με αυτόν τον τρόπο. Όμως, δεν φτιάχνουμε Παιδεία με κόλλυβα. Πρέπει να διαθέσουμε κονδύλια. Αν δεν διαθέσουμε χρήματα, δεν μπορεί να γίνε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ί υπουργίας σας, αυξήθηκαν θεαματικά και στο Ι.Κ.Υ.. Το ανέφερα στην πρωτολογία μου, το λέω και τώρα. Δεν θέλω να είμαι μεμψίμοι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φθάνουν αυτά, αν θέλουμε να μιλάμε για υποτροφίες. Πολύ σωστά ο κ. Δρεττάκης είπε ότι αυτές δεν είναι υποτροφίες. Χρήματα υποτροφιών είναι αυτά που παίρνουν στο εξωτερικό. Οι υποτροφίες του εσωτερικού στην πραγματικότητα είναι ενισχύσεις. Όταν μιλάμε για 60.000 δραχμές, είναι φανερό ότι δεν αποτελεί υποτροφία. Γιατί η υποτροφία θα έπρεπε να καλύπτει τις ανάγκες της διαβίωσης και της εκπαίδευσης του φοιτητού, ώστε να είναι απερίσπαστος. Μιλάω για τις προπτυχιακές, αλλά και τις μεταπτυχιακές υποτροφίες. Θα έπρεπε να καλύπτουν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θέλουμε να μιλάμε για υποτροφίες, θα έπρεπε ο προϋπολογισμός του Ι.Κ.Υ. -και αυτή είναι η πρότασή μου- ν' αυξηθεί. Ο κ. Δρεττάκης μίλησε για δεκαπλασιασμό και δεν έχει άδικο. Στην πρώτη φάση, αν δεν μπορείτε να φθάσετε στο δεκαπλασιασμό, τουλάχιστο να φθάσετε σε πενταπλασιασμό. Δεν γίνεται αλλιώς, αν θέλουμε να μιλάμε πράγματι για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θέλουμε να μιλάμε για υποτροφίες, θα έπρεπε να ενισχύσουμε πολύ τον τομέα των υποτροφιών εσωτερικού, ώστε ν' αναβαθμισθεί η εκπαίδευση εδώ μέσα. Και αυτό θα προετοιμάσει και τις υποτροφίες εξωτερικού, όπου δίνονται ικανοποιητικές υποτροφίες, αλλά να συνδεθούν τελικά και με την απορρόφηση. Αν μπορούσαμε, αυτοί που σπουδάζουν στο εξωτερικό, να έρχονται και να μην είναι άνεργοι με διδακτορικό δίπλωμα, αλλά να έχουν άμεση ένταξη στην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βέβαια, έρχεται στην πρότασή μας, που αφορούσε ένα μικτό τρόπο, αν θέλετε, λειτουργίας, που τη συντριπτική πλειοψηφία των προγραμμάτων και της διαχειρίσεως των υποτροφιών θα την έχουν τα Α.Ε.Ι. και ένα τμήμα μπορεί να το έχει το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έφερα στην πρωτολογία μου -το επαναλαμβάνω και τώρα- ότι υπάρχει ύψιστη εθνική ανάγκη να υπάρξει χάραξη μιας πολιτικής, όσον αφορά τις υποτροφίες που μπορούμε να χορηγήσουμε στις Βαλκανικές χώρες, σε μια περίοδο, που υπάρχει έντονη κρίση στην περιοχή μας ή στις χώρες τις Μέσης Ανατολής, τις Αραβικές και τις Αφρικανικές. Και είπα ότι αποτελεί ένα μοχλό "διεισδύσεως" στις χώρες αυτές, κάνοντας τους καλύτερους πρεσβευτές. Αυτή είναι μία γενικότερη αντίληψη, δεν αφορά μόνον την εκπαίδευση. Θα μπορούσαμε να δούμε για τα Βαλκάνια υποτροφίες όσον αφορά την Βυζαντινή Αρχαιολογία, μια και έχουν βυζαντινό πολιτισμό και αυτοί και η θρησκεία τους προέρχεται από το Βυζάντιο. Έχουν εικονογράφηση, κ.λπ., που μπορεί να στελεχώσει τις σχολές αυτές και στον τομέα της ιστορίας, αλλά και στον τομέα της Βυζαντινής Αρχαιολογίας. Η Ελλάδα, θα μπορούσε να χορηγήσει τέτοιες υποτροφίες, αλλά και υποτροφίες οικονομικού περιεχομένου και άλλων κλάδων, για τη διαμόρφωση ενός στελεχιακού δυναμικού, που μεθαύριο θα είναι οι καλύτεροι πρεσβευτές και η πρόσβασή μας,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αλοπάτι πρόσβασης μέσα σ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ή είναι μία ευρύτερη πολιτική, η οποία δεν θα έπρεπε να πραγματωθεί μέσω του Υπουργείου Εξωτερικών, αλλά μπορούσε να ήταν οι υποτροφίες που θα χορηγούσε το Υπουργείο Παιδείας ή αν θέλετε, ακόμη και αυτό το Ι.Κ.Υ., κάτω από την επιστασία των Πανεπιστημίων, δι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ολιτική χρειαζόμαστε. Και δυστυχώς, εδώ δόθηκε η χρυσή ευκαιρία να αναπτύξετε μια βαθιά τομή στον τομέα των υποτροφιών και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κάνω δυο παρατηρήσεις. Η μια αφορά τις σημειώσεις. Επανερχόμαστε σε ένα καθεστώς σημειώσεων και το λέτε πρόοδο όταν αυτές οι σημειώσεις θα πρέπει να καταργηθούν και θα πρέπει να έχουμε βιβλιογραφία, ή εάν θέλετε ακόμα και μεταφράσεις ξένων εγχειριδίων. Ποιες σημειώσεις; Θα τις γράφουν ποιοι και με ποια κριτήρια; Δηλαδή ένας ο οποίος μπορεί να γράφει σημειώσεις, έχει την ευχέρεια θα πλουτίσει γιατί θα πουλάει τις σημειώσεις του και οι φοιτητές θα προσκολληθούν στο να διαβάζουν το ένα "σύγγραμμα" των σημειώσεων; Είναι απαράδεκτο αυτό και αυτό αποτελεί οπισθοδρόμηση. Θα πρέπει να ανοιχθεί το Πανεπιστήμιο ότι ο φοιτητής θα πρέπει να γνωρίζει βιβλιογραφία, όχι το συγκεκριμένο βιβλίο ενός καθηγητού και κυρίως του ιδίου καθη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με το οποίο θα κλείσω αφορά το οικονομικό, το ανέφερε και ο κ. Ακριτίδης. Είπατε εσείς ότι είναι 700.000 δρχ. περίπου από το 90 έως το 93. Σε μια τετραετία στις 700.000 δρχ συνολικά της αυξήσεως των καθηγητών, είπατε ότι είναι και οι φορολογικές επιβαρύνσεις. Εάν δούμε πόσο έρχονται αυτές οι 700.000 δρχ. σημαίνει 60.000 το χρόνο. Όμως εάν δούμε πόσο είναι στα 4 χρόνια, είναι 15.000 δρχ. μηνιαίως για κάθε χρόνο. Ήταν 15.000 δρχ. η αύξηση όταν ο μισθός και ο ίδιος το ομολογείτε είναι πάρα πολύ χαμηλός, είναι απαράδεκτος καταλαβαίνουμε που ήταν ο μισθός οι 15.000 δρχ. οι οποίες δεν έφθαναν να καλύψουν ούτε το πετρέλαιο και όχι μόνο αυτό αλλά δεν μπορούσαν να καλύψουν ούτε και τον πληθωρισμό και το χάσιμο της δραχμής. Τι ήταν αυτές οι 15.000 δρχ.; Και μιλάω για τις 700.000 δρχ., κύριε Υπουργέ που αναφερθήκατε. Οι 700.000 δρχ. για τα 4 χρόνια όπως είπατε με τις φορολογικές επιβαρύνσεις και όλα αυτά αντιστοιχούν σε 15.000 μηνιαίως το χρόνο. Το 90, 15.000 μηνιαίως το 91 15.000 το 92 15.000 και το 93 πάλι 15.000 δρχ. Είναι αύξηση αυτή; Καλύπτει; Τι καλύπτει; Δεν αναφέρομαι πλέον στους καθηγητές των Ανωτάτων Ιδρυμάτων. Το άρθρο του κ. Δρεττάκη είναι εύγλωττο. Απαντήστε και εσείς με ένα αρθρο δημοσίως, αντικρού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είξω ακόμα κάτι στην υπό παραίτηση τελούν οι πρυτάνεις των Ανωτάτων Εκπαιδευτικών Ιδρυμάτων". Είναι σημερινό θέμα των εφημερίδων και αναφέρεται στη σύσκεψη της Φλώρινας, όπου οι πρυτάνεις έθεσαν θέματα; την ολοκλήρωση της αρχικής επιχορήγησης, την καταβολή πρόσθετης επιχορήγησης σε ποσοστό τουλάχιστον 30% της περυσινής, την άμεση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πολύ σωστά είπατε και το δίνεται και στην απάντηση την οποία δημοσιεύει και η "ΚΑΘΗΜΕΡΙΝΗ"- ότι κακώς αναμένουμε την έγκριση του Υπουργείου Εθνικής Οικονομίας, ότι δεν έπρεπε να υπάρχει για να μην χάνεται πολύτιμος χρόνος. Αλλά αυτό και εσείς το διαπιστώνετε. Ναι, όμως ο χρόνος χάνεται. Αυτά είναι τα δεδομένα. Αλλάξτε το αυτό το πράγμα. Αλλά δώστε αυτά. Και εάν δεν δοθούν αυτά απειλούν ότι θα είναι υπό παραίτηση το Σεπτέμβριο οι πρυτάνεις. Είναι η καλύτερη απάντηση στα θέματα που θέ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ολοκληρώνεται η συζήτηση επί της αρχής. Παρακολούθησα τη συζήτηση όσο μπόρεσα, άκουσα τον κύριο Υπουργό που επανέλαβε ξανά το ολοκληρωμένο μεταρρυθμιστικό πρόγραμμα που υλοποιείται, τις επιτυχίες που είχε η Κυβέρνηση. Λίγο πολύ μας είπε ότι όλα βαίνουν καλώς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ξανά ότι η κατάσταση δεν είναι αυτή αλλά είναι άλλη. Δεν ωφελεί σε τίποτα να στρουθοκαμηλίζουμε να μη βλέπουμε την πραγματικότητα, αντίθετα προβλήματα δημιουργεί. Υπάρχει κρίση στην παιδεία, σε όλες τις βαθμίδες στην εκπαίδευση και στην πρωτοβάθμια και στη δευτεροβάθμια και στα Ανώτατα Εκπαιδευτικά Ιδρύματα, υπάρχουν αδιέξοδα, εκδηλώνονται και δεν βγαίνει τίποτα με το να μην αντιμετωπίζουμε την πραγματικότητα κατάφατσα και να επαναλαμβάνουμε τα όποια μέτρα πήραμε χωρίς να μετρούμε αντικειμενικά το αποτέλεσμα αυτών των μέτρων και τη μεγάλη κρίση που αυτή η πολιτική έχει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στο μέτρο του δυνατού, διαφωνώντας βέβαια με το νομοσχέδιο από την πλευρά μας, να δώσουμε ορισμένες προτάσεις και μια τοποθέτηση στην κατεύθυνση της βελτίωσης και για το Δ.Σ και για το διευθυντή και για τις αρμοδιότητες τους και για την ανάγκη ανεξαρτησίας και αυτονομίας του ΙΚΥ, ώστε καλύτερα να επιτελέσει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καταλάβαμε, η Κυβέρνηση δεν δέχθηκε ουσιαστικές αλλαγές στην αρχική τοποθέτηση, πέρα, βέβαια, από ορισμένα επιμέρους σημεία που είχε δεχθεί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ει από τη μια πλευρά η Κυβέρνηση ότι οι αποδοχές των εκπαιδευτικών δεν είναι ικανοποιητικές και αυτό το κάνει -να πούμε την αλήθεια- κάθε φορά, αλλά την ίδια στιγμή αραδιάζει πραγματικά τι έκανε όλο αυτό το διάστημα για τις αποδοχές των εκπαιδευτικών και μάλιστα λέει ότι ανέβηκαν 700.000 δρχ και πλέον το χρόνο. Αυτό σημαίνει ότι ακριβώς εκείνο το θετικό που δέχθηκε -ότι είναι χαμηλές οι αποδοχές- έρχεται να το αποδυναμώσει και σαν επιχείρημα και βεβαίως με την πολιτική της, γιατί δεν παίρνει καν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το εξής: Υπάρχει πρόβλημα με τις αποδοχές των εκπαιδευτικών, κύριε Υπουργέ, ή δεν υπάρχει; Επιδρούν πάρα πολύ αρνητικά στην ανάγκη και στην προσπάθεια αναβάθμισης της Παιδείας, οι αποδοχές των καθηγητών ή δεν επιδρούν; Υπάρχει σοβαρότατο πρόβλημα με την ετεροαπασχόληση των εκπαιδευτικών, που χωρίς να αντιμετωπιστεί αυτό το πρόβλημα δεν μπορεί να εννοηθεί καμιά ουσιαστική προσπάθεια για την όποια αναβάθμιση της Παιδείας ή δεν υπάρχει; Και αν αυτά είναι αλήθεια, τι προτίθεστε να κάνετε; Γιατί νομίζω ότι δεν είναι απάντηση το να μας λέτε "δώσαμε αυτά και τόσο αντέχ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οικονομικά προβλήματα των Πανεπιστημίων ξαναείπατε τι έκανε η Κυβέρνηση. Τελικά, προς τι όλες αυτές οι αντιδράσεις; Η αντίδραση, πριν από λίγο καιρό, της Συγκλήτου του Πανεπιστημίου Αθήνας, που το έκλεισε για μια μέρα, όλα αυτά που λέγονται και γράφονται -σας διάβασε πριν ο συνάδελφος- ορισμένες σκέψεις και αγωνίες που έχουν οι σύγκλητοι και οι πρυτανικές αρχές στα πανεπιστήμια, από αντιπολιτευτικούς λόγους γίνονται αυτά και όλη αυτή η αναταραχή ή είναι πρόβλημα πραγματικό που έχει βάση και πρέπει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ι τα επιχειρήματά σας και η κατάσταση αυτή είναι αποτέλεσμα ακριβώς της πολιτικής που ψηφίσατε με τον προϋπολογισμό για το Υπουργείο Παιδείας; Και αναφέρομαι στους πόρους που δίνονται στο Υπουργείο Παιδείας, που τόση αγωνία είχατε και καταβάλατε προσπάθεια να μας πείσετε ότι είναι υψηλοί και ικανοποιητικοί, κάνοντας, αν θέλετε, λαθροχειρίες. Γιατί ενώ 30 χρόνια λογαριάζαμε τις δαπάνες για την Παιδεία, ως ποσοστό επί των δαπανών του κρατικού προϋπολογισμού, ήρθατε να τα λογαριάσετε στο ΑΕΠ, για να δώσετε ένα επιχείρημα. Στην ουσία όμως τα χρήματα ήταν τα ίδια και τα προβλήματα δεν αντιμετωπ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η κοινωνία αγκάλιασε το σύστημα επαγγελματικής εκπαίδευσης και κατάρτισης και τα ΙΕΚ, άρα πέτυχε το σύστημα. Βιάζεστε να βγάλετε συμπεράσματα. Περιμένετε, η ζωή θα δείξει. Δεν είναι αυτό το πράγμα. Ο πνιγμένος, βέβαια, πιάνεται από τα μαλλιά του. Ο δήμαρχος θέλει στην πόλη του ΙΕΚ, πιστεύοντας ότι θα δώσει κάποια διέξοδο. Οι γονείς θέλουν το ΙΕΚ για να πάνε τα παιδιά να μάθουν μια τέχ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πως μπορέσουν να ξεφύγουν από την ανεργία. Για να δούμε όμως να λειτουργήσει ο θεσμός, να δούμε τα αποτελέσματά του, να δούμε τη σχέση του με το εκπαιδευτικό σύστημα και με τις διάφορες βαθμίδες, να δούμε τις αρνητικές επιδράσεις που θα έχει και σας τις επισημάναμε από την πρώτη στιγμή και τότε ολοκληρωμένα να βγάλουμε τα συμπεράσματα. Μην βιαζόμαστε σήμερα να πούμε ότι ο θεσμός πέτυχε. Δεν πιστεύω ότι ο θεσμός θα πετύχει ή δεν θα πετύχει στο μέτρο που εσείς λέτε. Αντίθετα, θα έχει αρνητικές επιδράσεις, τουλάχιστον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σχολιάσω μερικές παρατηρήσεις που ακούστηκαν εχθές από 2-3 συναδέλφους, για την ανάγκη να αντληθούν πόροι από τον ιδιωτικό τομέα για τις υποτροφίες και μάλιστα ειπώθηκε ότι δεν το προωθεί το νομοσχέδιο. Ακούστηκε ότι θα μπορούσε μια ιδιωτική επιχείρηση να δίνει 10 εκατ. δρχ. π.χ., -αν και υποτροφίες με 10 εκατ. δεν υπάρχουν- να δίνει το κράτος άλλα τόσα, και έτσι να αναπτυχθούν οι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ρνούμαστε την αξιοποίηση των όποιων κονδυλίων χορηγούνται από ιδιωτικές επιχειρήσεις, προκειμένου να αναπτυχθούν οι υποτροφίες. Υπάρχει όμως ένα πρόβλημα. Ποιο θα είναι το αντικείμενο, σε ποια κατεύθυνση και αν οι υποτροφίες αυτές που θα υπάρξουν, θα είναι στην κατεύθυνση της εξυπηρέτησης ενός σχεδίου ανάπτυξης της ελληνικής οικονομίας. Γιατί δεν δέχομαι εγώ ότι υπάρχουν πολλές επιχειρήσεις, κύριε Υπουργέ, -δεν το είπατε εσείς βεβαίως- ελληνικές οι οποίες μπορούν να συμβάλουν ουσιαστικά στο να υπάρξει ένα μεγαλύτερο πρόγραμμα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όβλημα, πώς θα αξιοποιηθούν αυτοί οι πόροι προς το συμφέρον της ελληνικής οικονομίας και της ανάπτυξης της Χώρας και πως δεν θα έχουμε μια σύμπλευση συμφερόντων του εκπαιδευτικού συστήματος με ιδιωτικά συμφέροντα που θα εξυπηρετούν άλλ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ιπώθηκε κάτι για το ρόλο που πρέπει να παίξει η εκπαίδευσή μας η Ελληνική Παιδεία και ο Ελληνικός Πολιτισμός σαν στοιχείο του να κάνει η Χώρα μας εξωτερική πολιτική. Και μάλιστα σε μια κατεύθυνση διείσδυσης στις χώρες της Βαλκανικής και επηρεασμού αυτών των χωρών μέσω της Παιδείας γενικότερα. Αναφέρθηκε το παράδειγμα της Ιταλίας που μέσω της Παιδείας διείσδυσε στην Αλβανία πριν από τον Β'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θεωρώ αυτές τις απόψεις, όπως ακούστηκαν, πραγματικά επικίνδυνες. Πρέπει να ξεκαθαρίσουμε, τι επιδιώκουμε με την εξωτερική μας πολιτική. Ποια πολιτική θέλουμε να ασκήσουμε στο χώρο των Βαλκανίων; Θέλουμε να δημιουργήσουμε σε κάθε μια απ' αυτές τις χώρες, ένα προγεφύρωμα επηρεασμού της πολιτικής τους ή θέλουμε ισότιμες σχέσεις ειρηνικές φιλίας και συνεργασίας; Εάν απαντήσουμε σ'αυτό το ερώτημα, θα δώσουμε και απάντηση στην αγωνία του συναδέλφου που μίλησε χθες. Η Ιταλία, ήθελε να κατακτήσει την Αλβανία και να κάνει κατακτητικό πόλεμο και γι' αυτό είχε αυτή την πολιτική. Εμείς, πρέπει να απαντήσουμε τι θέ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ου έκανε εντύπωση το γεγονός ότι αυτός ο συνάδελφος προερχόταν από το χώρο του ΠΑΣΟΚ. Και δεν νομίζω ότι αυτή η άποψη μπορεί να έχει καμία σχέση ή περιεχόμενο δημοκρατικό, σοσιαλιστικό. Επιπλέον, πρέπει να έχουμε κάποια αίσθηση της πραγματικότητας. Η Ελλάδα, είναι μια Χώρα εξαρτημένη, μια Χώρα με τεράστια προβλήματα. Δεν μπορούμε να κάνουμε εξωτερική πολιτική μεγάλης ιμπεριαλιστικής δύναμης ΗΠΑ ή Γερμανίας με τα χάλια που έχει η χώρα μας. Πρέπει να κρατάμε και λίγο το μέτρο της σοβαρότητας. Πρέπει λοιπόν να ξεφύγουμε και από το σύνδρομο του μεγαλοϊδεατισμού και της μικρομεγαλίας και να αναλογιστούμε καλύτερα ποια πολιτική εξυπηρετεί καλύτερα τη Χώρα μας και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αν οι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κάνω 2-3 γενικές σκέψεις και 2-3 ειδικότερες παρατηρήσεις. Η πρώτη γενική σκέψη που θα ήθελα να κάνω όταν συζητάμε για θέματα Παιδείας, είναι η εξής: Κύριοι συνάδελφοι, προτού γίνω Υπουργός Παιδείας και εγώ πράγματι δικαιολογημένα, όπως όλοι, εξέφραζα απόψεις, είχα θέσεις για το τι πρέπει να γίνει στην Παιδεία και στα ειδικότερα θέματα. Όταν έγινα Υπουργός Παιδείας, διεπίστωσα κάτι άλλο. Ότι είναι πάρα πολύ ευαίσθητα τα θέματα της Παιδείας, ότι έχουν πολλές πλευρές και πολλές οπτικές γωνίες από τις οποίες μπορείς να τα δεις. Είναι δικαιολογημένο αυτό, γιατί είναι πάρα πολύ ευαίσθητα. Επομένως, οι διαφορετικές απόψεις, δεν σημαίνουν εξ ορισμού αντιπαράθεση, αλλά πάντως σημαίνουν ότι το να βάζεις ταμπέλες "αντιμεταρρύθμιση, κομματικός φανατισμός κ.λπ.", δεν δικαι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με πολλή σοβαρότητα, με πολλή ψυχραιμία να τα εξετάζει κανένας και εν συνεχεία να ασκεί την κριτική του. Για να αποφασίσουμε να γίνουν αυτές οι μεταρρυθμίσεις και αυτές οι ριζικές αλλαγές, που έγιναν στο εκπαιδευτικό σύστημα χάσαμε ατέλειωτες ώρες. Κάναμε τον εθνικό διάλογο, ακούσαμε ένα σωρό απόψεις. Η πολιτική ηγεσία του Υπουργείου προβληματίστηκε πάρα πολύ. Δεν υπάρχει, βέβαια, το αυγό του Κολόμβου, ούτε το απόλυτο. Όμως, σ'αυτό που κατέληξα τελικώς να γίνει πιστεύω και το υποστηρίζω. Αλλά το υποστηρίζω με επιχειρήματα και όχι με συνθηματολογία και αφορισμούς. Μία γενική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λέω, αλλά λείπει ο κ. Λεντάκης ο οποίος μίλησε περί αντιμεταρρύθμισης. Άποψή του είναι αλλά δεν μπορεί να αρνηθεί, ούτε μπορεί να πει κανένας ότι δεν είναι μεταρρύθμιση η λειτουργία των ΠΕΚ, ότι δεν είναι μεταρρύθμιση τα ΙΕΚ, ότι δεν είναι μεταρρύθμιση το νέο σύστημα των ξένων γλωσσών. Και μη μας πει ο κ. Κακλαμάνης ότι τα προέβλεπε σε κάποιο διάταγμα το οποίο δε βγήκε. Εγώ θα τον συγχαρώ που τα προέβλεπε σε κάποιο διάταγμα που δε βγήκε. Η ουσία του πράγματος είναι ότι δε βγήκε και ότι δεν έγινε πράξη. Μεταρρύθμιση είναι η εισαγωγή της σύγχρονης τεχνολογίας. Μεταρρύθμιση είναι το ανοικτό πανεπιστήμιο. Μεταρρύθμιση είναι ότι άρχισαν να γίνονται μεταπτυχιακές σπουδές. Μεταρρύθμιση είναι οι σχολικές δραστηριότητες. Θα μπορούσα να αναφέρω ένα σωρό άλλα πράγματα. Το να διαφωνεί κανένας ή να συμφωνεί με κάθε μία απ' αυτές είτε συνολικά, είναι βάσει της πρώτης γενικής μου παρατηρήσεως φυσικό. Αλλά το να λέει φετφάδες γενικούς, νομίζω ότι πέφτει έξω σε σχέση με την πολυπλοκότητα αλλά και την ιδιαίτερη σημασία των θε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πάλι και εγώ στις αποδοχές των εκπαιδευτικών. Το λέω για τον κ. Λεντάκη. Το είπα και χθες, πάντα όταν αναφέρομαι στις αποδοχές των εκπαιδευτικών, λέω αυτό που πιστεύω ότι δεν έχουν αντιστοιχία με το έργο του εκπαιδευτικού που είναι πάρα πολύ δύσκολο και ίσως είναι το δυσκολότερο έργο που μπορεί να γίνει. Αλλά όμως, είπα ότι δεν είναι δυνατόν από το ένα άκρο να φθάνουμε στο άλλο και να λέμε ότι δεν έκανε τίποτα η Κυβέρνηση. Τα άθροισα 10 φορές. Είναι πάνω από 700.000 δραχμές το χρόνο που δόθηκαν στους εκπαιδευτικούς σταδιακά αυτά τα χρόνια και μ' αυτά που περιλαμβάνουμε στο νομοσχέδιο ως αύξηση το χρόνο. Είναι πέραν της εισοδηματικής πολιτικής. Δηλαδή αν το 1989 έπαιρναν α' ποσό, το 1993 θα παίρνουν συν 70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Όχι το χρόνο, στ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ταδιακά. Είπαμε οι αυξήσεις που δόθηκαν από το 1990 μέχρι το 1993. Είναι αύξηση το χρόνο 7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εννοείτ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ξία πρ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Χιλιάδε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άρτε τον πληθωρισμό να δείτε τι τους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ήρεμα δεν μπορείτε να συ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σετε καμιά φορά; Έχω αυτή την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νοχλεί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και κύριε Υπουργέ, θα παρακαλέσω η συζήτηση να γίνει σωστά και όχι να διακόπτει ο ένας τον άλλο. Σας παρακαλώ πολύ. Αυτό γίνεται συστηματικά και από εσάς, κύριε Υπουργέ, και από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εγώ, κύριε Πρόεδρε, παρακαλώ να μη γίνονται διακοπές, διότι ο κ. Κακλαμάνης φαίνεται ότι δε μπορεί να συζητήσει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έχουσες τιμές είναι, κύριε Κακλαμάνη. Είναι φυσικό ότι είναι τρέχουσες τιμές. Δεν χρειάζεται καμία ιδιαίτερη φιλοσοφία εκτός εάν θέλετε και σ'αυτό να κάνετε αντιπολίτευση. Αλλά δεν υπάρχει αντιπολίτευση σ'αυτό οι τρέχουσες τιμές είναι τρέχουσ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ρα, λοιπόν, αυτά που έφαγε ο πληθωρισμός, δεν τους τα δίνετε. Μην υποτιμάτε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λοιπόν 700.000 δραχμές αύξηση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νοοτροπία σας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ι αυξήσεις που δόθηκαν σταδιακά αυτά τα χρόνια, μας δίνουν οι εκπαιδευτικοί να παίρνουν το 1993 και φυσικά το 1994 και στο μέλλον παραπάνω 700.000 δραχμές το χρόνο απ' ό,τι έπαιρναν το 1989. Αυτά είναι πέραν των αυξήσεων της εισοδηματικής πολιτικής. Το λέω για τον κ. Λεντάκη. Δηλαδή είναι γνωστό ότι η εισοδηματική πολιτική κάθε χρόνο εξαγγέλλεται, εφαρμόζεται και ισχύει για όλους τους δημοσίους υπαλλήλους. Αυτά που λέω λοιπόν, είναι πέραν της εισοδηματικής πολιτικής. Και υποστηρίζω ότι πραγματικά η Κυβέρνηση, η Πολιτεία έκανε κάτι ιδιαίτερο για τους εκπαιδευτικούς και πέρα από τις οικονομικές δυνατότητες, χωρίς βεβαίως να φθάσει στο επίπεδο που οφείλει να φθάσει η Πολιτεία σε ό,τι αφορά τις παροχές της σ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εις το μέλλον, με καλύτερα οικονομικά, θα συνεχισθεί αυτή η αντιμετώπιση των οικονομικών προβλημάτων των εκπαιδευτικών. Επίσης, για τον κ. Λεντάκη, για το ΙΚΥ, θα επαναλάβω ότι θα ήταν πάρα πολύ εύκολο να πούμε ότι φτιάχνουμε ένα νομικό πρόσωπο ιδιωτικού δικαίου, αλλά δεν αντιμετωπίζει το πρόβλημα. Κάθε φορά φτιάχνουμε και από ένα νομικό πρόσωπο δημοσίου δικαίου. Όταν λοιπόν έχουμε μία αυτοτελή υπηρεσία, η οποία λειτουργεί καλά τόσα χρόνια, απέδειξε ότι λειτουργεί καλά, γιατί λοιπόν να αλλάξουμε τη νομική της μορφή; Δεν είναι μία υπηρεσία του Υπουργείου από τις συνηθισμένες, είναι αυτοτελής υπηρεσία και λειτουργεί καλά. Κάνουμε, λοιπόν, εκείνες τις αλλαγές που πιστεύουμε ότι θα βοηθήσουν την αποδοτικότητα του ΙΚΥ, αλλά και ταυτόχρονα διευρύνουμε και το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ται, παρόλο που έδωσα απάντηση χθες, ότι αυτά θα έπρεπε να αφήνονται στα πανεπιστήμια. Ερμηνεύω και πάλι αυτά, τα οποία είναι πραγματικότητα. Τι δηλαδή; Ότι υπάρχουν υποτροφίες μεταπτυχιακών σπουδών, που δίδονται από τα Πανεπιστήμια. Καθορίζουν τα Πανεπιστήμια ποίοι θα πάρουν τις υποτροφίες, είτε προπτυχιακές είτε μεταπτυχιακές, μέσω των προγραμμάτων που εφαρμόζουν ή των κοινοτικών προγραμμάτων και τη διαχείριση την έχει το ΙΚΥ. Υπάρχουν και υποτροφίες μεταπτυχιακών σπουδών που δίνει το ΙΚΥ και που δεν περνάνε μέσα από τα πανεπιστήμια, δικαιολογημένα, διότι η Πολιτεία, επαναλαμβάνω, έχει την υποχρέωση να μελετά τι ανάγκες που έχει σε ειδικευμένο επιστημονικό προσωπικό και εκεί να δίνει υποτροφίες για να παίρνουν αυτές τις μεταπτυχιακές σπουδές. Ήταν δε πολύ μεγάλη ανάγκη για υποτροφίες στο εξωτερικό σε μεταπτυχιακές σπουδές, διότι δεν υπήρχαν μεταπτυχιακές σπουδές ή εάν υπήρχαν ήταν ελάχιστες και όλα αυτά τα χρόνια δεν μπορούσε να γίνουν μεταπτυχιακές σπουδές. Τώρα, λοιπόν, γίνονται με το νέο νόμο. Δεν θα υπάρχει τόση μεγάλη ανάγκη ή θα μειωθεί κατά πολύ. Επομένως, το ΙΚΥ δεν αφαιρεί αρμοδιότητες από τα Πανεπιστήμια. Και το επαναλαμβάνω, διότι επανήλθατε σε αυτό, παρόλη την εξ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δίνει αρμοδιότητες. Αυτό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ε ό,τι αφορά τις σημειώσεις που ανέφερε ο κ. Ακριτίδης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το είπαμε και στην Κοινοβουλευτική Επιτροπή ότι μπορούν να βγουν σημειώσεις. Δεν είναι υποχρεωτικό ότι σε όλα τα μαθήματα θα βγαίνουν σημειώσεις. Και εξηγήσαμε για ποιο λόγο. Διότι είναι καινούριος θεσμός. Σε ορισμένα μαθήματα που διδάσκονται υπάρχουν βιβλία, σε ορισμένα μπορούν να γίνουν μεταφράσεις από ξένα βιβλία, σε ορισμένα δεν υπάρχουν. Και λέμε εκεί, με αποφάσεις, λοιπόν, του διοικητικού συμβουλίου, που θα κρίνει αναλόγως ειδικότητος, να μπορούν να βγαίνουν σημειώσεις, γιατί τα παιδιά δεν θα έχουν τη δυνατότητα να έχουν βιβλίο ή ώσπου να αποκτηθεί αυτό το βιβλίο, να το γράψει αυτός ο οποίος θα το διδάσκει. Είναι κακό αυτό το πράγμα; Και μάλιστα εις τον ίδιο νόμο προβλέπουμε -και δεν το σημειώνετε αυτό για να κάνετε ένα συνδυασμό- τη δημιουργία και τη λειτουργία βιβλιοθηκών στα ΙΕΚ, ώστε το παιδί να έχει τη δυνατότητα να αναφερθεί σε περισσότερα από ένα βιβλία για κάθε αντικείμενο που διδά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ναφερθώ και σε κάτι που είπε ο κ. Κοτσώνης και ο κ. Κωνσταντινίδης χθες. Ο κ. Κωνσταντινίδης είπε όχι στις υποτροφίες στους Έλληνες υπηκόους, κατά την άποψή του, διότι αυτό εφαρμόζεται στη Σουηδία. Δεν θα συμφωνήσω μαζί του για πολλούς και διαφόρους λόγους. Αλλά εν πάση περιπτώσει, ο βασικότερος είναι ότι όταν το Κράτος κρίνει ότι πρέπει να έχει εξειδικευμένο επιστημονικό προσωπικό και αυτήν την εξειδίκευση μπορεί να την πάρει κανένας στο εξωτερικό, δεν μπορεί, παρά πρέπει να βοηθήσει τον πτυχιούχο να πάει να αποκτήσει αυτές τις μεταπτυχιακές σπουδές. Γιατί τότε τις μεταπτυχιακές σπουδές που δεν είναι αναπτυγμένες στην Ελλάδα και δεν βοηθούνται ορισμένοι από το κράτος, θα μπορούσαν να κάνουν μόνο οι πλούσιοι, όχι οι ικανοί. Είναι λοιπόν απαραίτητο να δίνουμε υποτροφίες για μεταπτυχιακές σπουδές, αλλά και υποτροφίες για προ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ον κ. Δρεττάκη, που λέει ότι το ύψος της υποτροφίας, ας πούμε της οικονομικής ενίσχυσης, που δίδεται στους προπτυχιακούς, δεν μπορεί να θεωρηθεί ότι έχει τα στοιχεία της υποτροφίας. Αλλά, πάντως, δεν υπήρχαν καθόλου. Φτιάξαμε αυτό το πλέγμα των υποτροφιών με το νόμο που ψηφίσαμε το Σεπτέμβριο. Είναι σε ένα επίπεδο που θα μπορούσε να πεί κανένας ότι είναι καλό και μπορεί να βελτιωθεί με την βελτίωση της οικονομ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του κ. Κωνσταντινίδη για την γενίκευση του θεσμού των δανείων πρέπει να σας πω το εξής: Οι Γερμανοί που είχαν αυτή τη μέθοδο της υποτροφίας, δηλαδή μέσω του δανείου, αλλάζουν πλέον σύστημα, διότι είδαν ότι δεν επιστρέφονταν αυτά τα δάνεια, είχαν δηλαδή πάρα πολλά ελλείμματα σε ό,τι αφορά τον λογαριασμό αυτόν της υποτροφίας μέσω δανείων. Και άλλαξαν αυτό σύστημα και το κάνουν όπως και εμείς ,δηλαδή ένα κομμάτι είναι υποτροφία και ένα κομμάτι είναι οικονομική ενίσχυση, δάνειο. Το ίδιο εφαρμόζεται και στην Αγγλία. Και αναφέρομαι στην Αγγλία, διότι έχει μία παράδοση σ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ό που είπε ο κ. Κοτσώνης για το θέμα των Βορειοηπειρωτών και τις προπτυχιακές σπουδές, έχει δίκιο. Όμως, θα πρέπει να σας πω ότι ο νόμος που συζητάμε στο άρθρο 1 προβλέπει: " Η χορήγηση υποτροφιών και οικονομικών ενισχύσεων, στις οποίες συμπεριλαμβάνονται δάνεια και βραβεία σε Έλληνες, ομογενείς και αλλοδαπούς, βάσει προγραμμάτων που συντάσσονται από το διοικητικό συμβούλιο του ΙΚΥ και εγκρίνονται από τον Υπουργό Εθνικής Παιδείας και Θρησκευμάτων". Μέσα σε αυτά τα προγρά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γίνει πράξη αυτό που πολύ σωστά επρότεινε ο κ. Κοτσώνης. Και μάλιστα εις το άρθρο 3 το λέμε πλέον συγκεκριμένα: "... για την προώθηση της συνεργασίας μεταξύ ιδρυμάτων της ημεδαπής και της αλλοδαπής, στ) σε αλλοδαπούς και ομογενείς για την εκμάθηση της ελληνικής γλώσσας και την εξοικείωση με τον ελληνικό πολιτισμό". Πρέπει δε να σας πω ότι ήδη ορισμένα πανεπιστήμια έχουν ξεκινήσει, όπως το Πανεπιστήμιο της Μακεδονίας, της Θεσσαλονίκης, να κάνουν τέτοια σεμινάρια και πέραν αυτού, ήδη είμαστε σε συνεργασία με το Υπουργείο Εξωτερικών για ένα πρόγραμμα υποτροφιών προπτυχιακών σπουδών σε Βορειοηπειρώτες. Έχετε δίκιο, αλλά με την διεύρυνση των αρμοδιοτήτων πλέον του ΙΚΥ, αυτά τα προγράμματα μπορούν να πολλαπλασ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τελειώνω λέγοντας πάλι για τα ΙΕΚ, ότι είναι ένας θεσμός -για μένα είναι μία μικρή επανάσταση στο εκπαιδευτικό μας σύστημα- που έπρεπε να υπάρχει στην Ελλάδα χρόνια, που υπάρχει σε όλες τις ευρωπαϊκές χώρες, όπου μάλιστα βγήκε Οδηγία τον περασμένο Σεπτέμβριο - Οκτώβριο, για τα επαγγελματικά προσόντα ή, όπως τα λέμε εμείς, επαγγελματικά δικαιώματα των πτυχιούχων της μεταλυκειακής κατάρτισης. Εμείς εδώ δεν είχαμε αυτό το επίπεδο της μεταλυκειακής κατάρτισης και αυτό θεσμοθετήσαμε. Είναι ένας πάρα πολύ σημαντικός θεσμός. Να μην σας κάνει εντύπωση γιατί αγκαλιάστηκε από τον κόσμο, γιατί αντιλαμβάνεται τη σημαντικότη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αρατηρήσω ότι κανείς αντιλαμβάνεται ότι μπορεί να γίνει αντιπολίτευση και με την καλή της έννοια, διότι υπάρχει διαφορετική άποψη ή, εν πάση περιπτώσει, μέσα στα πλαίσια της κομματικής αντιπαραθέσεως. Αλλά επιτρέψτε μου να πω, από το σημείο αυτό να φθάνουμε σε ακραίες καταστάσεις και να μιλάμε για συνθήματα και να μιλάμε για διαγραφές, νομίζω ότι δεν προσφέρουμε τίποτε άλλο, παρά κακή υπηρεσία στην ανάπτυξη θεσμών εντελώς αναγκαίων για 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μας είπε σήμερα ότι τα ζητήματα της Παιδείας μπορούν να αντιμετωπιστούν από πολλές οπτικές γωνίες. Δυστυχώς, ο ίδιος τα βλέπει από μία και μόνη πλευρά και ενοχλείται, όπως δείχνει η στάση του μέσα στο Κοινοβούλιο, από τη διατύπωση οποιασδήποτε άλλης διαφορετικής άποψης ή, επιεικώς γι' αυτόν, θέλει η αντίθετη άποψη να διατυπώνεται σε ύφος, σε τόνο, σε φρασεολογία που θα τύχει προηγουμένως της δικής του ε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ληψη είναι επικίνδυνη για την Παιδεία όταν κυριαρχεί στον αρμόδιο Υπουργό. Θέλω να θυμίσω στον κύριο Υπουργό ότι αντίθετη ήταν πάντοτε η δική μας στάση. Ακόμα και σήμερα ως Αντιπολίτευση αναφερόμαστε επανειλημμένως στο όποιο θετικό έργο σημειώθηκε ιδιαίτερα κατά την περίοδο που υπεύθυνος για τα ζητήματα της παιδείας ήταν ο Γεώργιος Ράλλης. Και έχουμε επανειλημμένως πει ότι ιδιαίτερα στον τομέα της τεχνικής και επαγγελματικής εκπαίδευσης συνεχίσαμε ουσιαστικώς την μεταρρύθμιση που ξεκίνησε ο Γεώργιος Ρ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διατυπώσεις δεν έχουν ακουστεί μέχρι σήμερα επί τρία ολόκληρα χρόνια από τον κ. Σουφλιά ως Υπουργό Παιδείας. Πριν από αυτόν υπήρξε το χάος, μετά από αυτόν η μεγάλη επανάσταση στην Παιδεία. Με τέτοιες αντιλήψεις, με τέτοιον εγωκεντρισμό, όπως έχει σημειωθεί επανειλημμένως δυστυχώς, δεν προωθείται η υπόθε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φειλε να λαμβάνει υπόψη του ορισμένες πληροφορίες που του έρχονται εδώ μέσα σε αυτή την Αίθουσα. Του είπα χθες -και έρχομαι σήμερα με στοιχεία- για τα Ινστιτούτα που ιδρύουν διάφορες τράπεζες και ο Σύνδεσμος Βιομηχάνων και έρχονται να υπονομεύσουν το σύστημα της πανεπιστημ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ονική Τράπεζα σε συνεργασία με το CITY UNIVERSITY BUSINESS SCHOOL του Λονδίνου έχει ιδρύσει Ινστιτούτο, τμήμα του οποίου αγγλόφωνο παρέχει BUCHELOR, βασικό πανεπιστημιακό πτυχίο, και MASTER μεταπτυχιακό δίπλωμα σε τραπεζικά θέματα αυτού του αγγλικού πανεπιστη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ο κύριος Υπουργός Παιδείας όταν καθημερινώς διαφημίζονται αυτά τα "Πανεπιστημιακά" ιδρύματα διαφόρων ιδιω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ύνδεσμος των Ελληνικών Βιομηχανιών έχει ιδρύσει με τον τίτλο "Εργαστήριο Ελευθέρων Σπουδών" ίδρυμα όπως το θεωρούν που δίδει τον τίτλο MBA το MASTER OF BUSINESS ADMINISTRATION, MASTER στη διοίκηση επιχειρήσεων. Και αυτό το "Πανεπιστήμιο", κύριε Υπουργέ, χρηματοδοτείται κατά 75% από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απόδειξη, κύριε Υπουργέ, ότι η ΕΟΚ δεν ενδιαφέρεται για δημόσιους ή ιδιωτικούς φορείς. Και από διετίας που έχει αναθεωρηθεί ο Κανονισμός του Κοινωνικού Ταμείου χρηματοδοτείται, κύριε Υπουργέ, όχι η τυπική κατάρτιση, όπως ίσχυε παλαιότερα, αλλά και η ίδια η εκπαίδευση. Και λυπούμαι διότι ή δεν το γνωρίζετε ή το γνωρίζετε και εμφανίζεστε ότι δεν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αφέρω εδώ ότι στο παρελθόν η ΕΟΚ επιδοτούσε την άτυπη κατάρτιση, γι' αυτό και είχαμε τότε μόνο τα προγράμματα του ΟΑΕΔ, προγράμματα δίμηνης, τρίμηνης, εξάμηνης το πολύ εκπαιδευτικής διαδικασίας, άσκησης στο επάγγελμα για επαναπροσανατολισμό επαγγελματικό, για εξάσκηση σε κάποιο επάγγελμα των ανέργων του ΟΑΕΔ. Για πρώτη φορά το 1983 -και είμαι υπερήφανος, ήμουνα ο αρμόδιος Υπουργός Παιδείας τότε- επικαλούμενοι ότι στη διαδικασία των τεχνικών και επαγγελματικών λυκείων, στη διαδικασία των τεχνικών σχολών, στη διαδικασία των τεχνολογικών εκπαιδευτικών ιδρυμάτων υπάρχει τμήμα χρόνου και απασχόλησης για την κατάρτιση και εξάσκηση στο επάγγελμα και μόνο, κατορθώσαμε να εγκρίνονται από την ΕΟΚ τα σχετικά προγράμματα και να ενισχύουμε εμμέσως το εκπαιδευτικό μας σύστημα ολόκληρο, μέχρις ότου -όπως σας είπα- πριν από δύο χρόνια το Κοινωνικό Ταμείο με τροποποίηση του Κανονισμού του χρηματοδοτεί πλέον όχι μόνο την τυπική και άτυπη επίσης κατάρτιση, αλλά και την ίδια την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λοιπόν, τώρα η Κυβέρνηση και με τεράστια ποσά -μιλούμε για εκατοντάδες δισεκατομμυρίων σ' αυτή τη φάση, για τρισεκατομμύρια- ανοίγει την πόρτα των Ινστιτούτων Επαγγελματικής Κατάρτισης και δίνει την δυνατότητα σε ιδιώτες τους οποίους ποικιλοτρόπως ευνοεί -και θα αναφέρω εν συνεχεία τα στοιχεία- να έχουν την χρηματοδότηση αυτή από την ΕΟΚ. Σας ανέφερα το παράδειγμα του ΣΕΒ. Το γνωρίζει το Υπουργείο Παιδείας και αντί να το αντιμετωπίζει δυστυχώς ευνοεί αυτήν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οχλείται ο κύριος Υπουργός, διότι εμείς κατά καθήκον αναφέρουμε σε αυτήν την Αίθουσ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Δεν ενοχλούμαι κύριε συνάδελφε, διότι λέτε ανακρίβειες, δυστυχώς, από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θα παρακαλέσω να διατηρήσετε την υπομονή σας και την ψυχραιμία σας κάποια φορά επιτέλους και να ακούσετε και τον άλλ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άντοτε ως Υπουργός την υπομονή να ακούω. Πάντοτε εφερόμην και ήμουν μετριοπαθής σε αυτήν την Αίθουσα. Εσείς δεν αφήνετε λόγο να πέσει κάτω, να μην τον αρπάξετε και να τον αντιστρέψετε. Επιτέλους, ακούστε κάποτε και από την άλλη πλευρά, ίσως κάτι ωφελ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νακρίβειες δεν μπορώ να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είπα χθες ότι υπήρξε το σχέδιο της Υπουργικής Αποφάσεως που προέβλεπε στοιχεία κτιριολογικά για τα εργαστήρια των ιδιωτικών Ινστιτούτων Επαγγελματικής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δώσω για τα Πρακτικά τη σελίδα 13 του σχεδίου αυτής της αποφάσεως στην οποία αναφέρονται στοιχεία για το Εργαστήριο τύπου Α', τύπου Β', τύπου Γ', τύπου Δ', τύ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 τύπου ΣΤ'. Το ίδιο σχέδιο μάλιστα αναφέρει για τις αίθουσες διδασκαλίας ότι απαιτείται ένα μίνιμουμ έως 1,5 τετραγωνικό μέτρο ανά σπουδαστή. Αυτή η απόφαση όταν δημοσιεύθηκε στην Εφημερίδα της Κυβερνήσεως δεν αναφέρει λέξη για τα Εργ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Νοείται επαγγελματική κατάρτιση, χορήγηση άδειας για Ινστιτούτο Επαγγελματικής Κατάρτισης χωρίς προδιαγραφές των Εργαστηρίων, παρά μόνο των αιθουσών; Και γνωρίζετε, κύριοι συνάδελφοι, ότι τα Εργαστήρια Ελευθέρων Σπουδών τα περισσότερα που παγιδεύουν τους νέους σήμερα, πέραν κάποιων μικρών δωματίων και μικρών αιθουσών, ουσιαστικώς δεν διαθέτουν καμία υποδομή. Και είναι εγκληματικό η Πολιτεία να ανέχεται και να διευκολύνε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πόφαση, λοιπόν, την οριστική του Υπουργού που δημοσιεύθηκε στο ΦΕΚ στις 17 Μαΐου αναφέρονται τα υπόλοιπα στοιχεία και σε ό,τι αφορά τα Εργαστήρια λέγεται ότι "με όμοια απόφαση θα καθοριστούν τα σχετ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για τα Πρακτικά της Βουλής την προαναφερθείσα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ολύ σύντομα ο κύριος Υπουργός επανέλαβε σήμερα τα περί επαναστάσεως που πραγματοποιεί στην Παιδεία. Δεν ξέρω πως εννοεί την επανάσταση, αλλά αν θέλει αυτόν τον όρο, εγώ θα μιλούσα για αντεπανάσταση, διότι πρόκειται για μία αντι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για τους πλουσίους πλέον εκπαιδευτικούς. Εδέχθη απλώς ότι κάποιοι άλλοι δημόσιοι υπάλληλοι είναι ολιγότερο πλούσιοι. Εσείς, κύριε Δρεττάκη, να πείτε στον κύριο Υπουργό με την μελέτη που έχετε κάνει αποπληθωριζόμενα αυτά τα ποσά, εάν έχουν κάτι έστω και μία δραχμή αύξηση για τους εκπαιδευτικούς, όχι 700.000 που λέει και γράφει ο Τύπος και μεταδίδει η κρατική ραδιοφωνία και τηλεόραση. Ποια είναι η μεταρρύθμιση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λυτικά προγράμματα και τα βιβλία τα αλλάξαμε, λέει ο κύριος Υπουργός. Είναι γνωστό ποιες αλλαγές έκανε. Πήραν το βιβλίο της Ιστορίας και επανέφεραν τη διδακτέα ύλη στον Πόλεμο του '40, απάλειψαν όλα τα εν συνεχεία γεγονότα. Αυτή είναι 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κπαιδευτικό Ινστιτούτο όλοι οι παλιοί επιθεωρητές με τις γνωστές ξεπερασμένες αντιλήψεις κόβουν και ράβουν τα αναλυτικά προγράμματα και τα βιβλία. Αυτή είναι η προοδευτική μεταρ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λέει για το σύστημα επιμόρφωσης των εκπαιδευτικών. Αρκεί ο τίτλος αυτός από το "Διδασκαλικό Βήμα": "Τραγική η κατάσταση στα Περιφερειακά Επιμορφωτικά Κέν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αμε τη σύγχρονη τεχνολογία στην εκπαίδευση. Και αποκρύπτει ο Υπουργός ότι ήδη από το σχολικό έτος 1985-86 εκατό γυμνάσια στο Λεκανοπέδιο Αττικής είχαν πειραματικώς αρχίσει την εισαγωγή των κομπιούτε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για την διδασκαλία των παλαιότερων μορφών της ελληνικής γλώσσας. Είναι το μεγάλο φιάσκο, κύριε Υπουργέ. Μία αντίληψη συντηρητική προγονοπληξίας με παρωπίδες και παραπέτασμα μπροστά σε αυτήν την σύγχρονη εποχή. Δυστυχώς κατευθύνει την εκπαιδευ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άλλαξε ριζικά το σύστημα διοίκησης της εκπαίδευσης. Στοιχεία έχουν έλθει εδώ. Αλλά ας μην ακουστούν οι δικές μας φωνές, να ακουστούν οι αποφάσεις όλων των δικαστηρίων της Χώρας που αρνείται ο Υπουργός να εκτελέσει, που δείχνουν ποιο είναι αυτό το σύστημα: Ο κομματισμός των εγκαθέτων και ο εξοντωτικός διωγμός οποιουδήποτε έχει αντίθετη άποψη, ή, όπως μας δίδει δείγμα ο Υπουργός σε αυτή την Αίθουσα, δεν την εκθέτει κατά τον τρόπο που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ο κύριος Υπουργός για τα πανεπιστήμια και τις ριζικές αλλαγές και έρχεται η απάντηση των πρυτάνεων. Σας είπα και κάτι άλλο, κύριε Υπουργέ, και δεν με ακούσατε. Τι σημαίνει Σύνοδος Πρυτάνεων; Αυτό έπρεπε να σ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πανεπιστήμια θα κλείσουν και για τρίτη φορά λέω ότι έχουν δίκιο, αλλά θα πρέπει να ξανασκεφτούν αυτό που εξήγγειλαν οι πρυτάνεις. Αλλά και η Κυβέρνηση να σκεφτεί σοβαρά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η υπόθεση των ΤΕΙ είναι υπόθεση κρίσιμη για το μέλλον αυτού του Τόπου. Αν αυτά τα ιδρύματα διαλυθούν, όπως εκεί βαδίζει η Κυβέρνηση, ενώ προεκλογικά μιλούσε για ανωτατικοποίηση και διάφορα άλλα ηχηρά, αν αυτά λέω διαλυθούν τελικώς, θα έχουμε οπισθοδρομήσει στην προ του 1958 εποχή, όταν για πρώτη φορά τότε Πρωθυπουργός ήταν ο κ. Καραμανλής άρχισε να αντιλαμβάνεται και να συνειδητοποιεί το μεγάλο πρόβλημα και την ανάγκη της τεχνικής εκπαίδευσης, της οποίας το επόμενο τριτοβάθμιο στάδιο αποτελούν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χθες τελειώνοντας την ομιλία μου σχεδόν εζήτησα συγνώμη από το Σώμα για τον τόνο, όχι για το περιεχόμενο, γιατί παρασύρθηκα από τον κ. Κακλαμάνη και είχα μερικές, ίσως, θα έλεγα, φορές επιθετικό τόνο. Χθες με προβλημάτισε το βράδυ και δε θα παρασυρθώ και σήμερα. Πάντως οφείλω να πω ότι είναι πολύ δύσκολο πράγμα, όταν κάποιος επιτίθεται με φανατισμό και με ανακρίβειες εναντίον σου και μάλιστα με στοιχεία προσωπικού μένους, είναι πολύ δύσκολο να μην παρασυρθείς. Εν πάση περιπτώσει, δε θα το κάνω σήμερα, δε θα το παρακολουθήσω. Απλώς επειδή είμαστε συνάδελφοι από πολλά χρόνια θα του έλεγα ότι που και που χρειάζεται κανένας να συζητάει χωρίς φανατισμό και χωρίς νεύρα και χωρίς να χρησιμοποιεί επίσης κοσμητικά επίθετα και επιθετικούς προσδιορισμούς σε ο,τιδήποτε θέλει να πει. Εν πάση περιπτώσει είναι δική σας υπόθεσ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χρησιμοποίησα κοσμητικά επίθετα. Δεν έχω κανένα προσωπικό πάθος εναντίον σας. Έχω πάθος για την Παιδεία, όπως και εσείς. Σας το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θα πω για πολλοστή φορά ότι και εσείς Υπουργός διατελέσατε και ο νυν Υπουργός και έχετε κατά σύστημα παραβιάσει τον Κανονισμό και χθες και σήμερα, αγνοώντας το Προεδρείο. Διακόπτετε συνέχεια σαν να μην υπάρχει Πρόεδρος. Δεν είναι τρόπος αυτός συζήτησης. Η παρατήρηση που κάνω είναι παρατήρηση όλων των Αντιπροέδρων και του Προέδρου της Βουλής. Σας παρακαλώ, λοιπόν, μη διακόπτετε. Πρέπει κάποτε να εφαρμόσουμε τον Κανονισμό, γιατί έτσι όπως πάμε δε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γώ μιλάω τώρα, κύριε Πρόεδρε, και δεν διακόπ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ιακόπτει ο κ. Κακλαμάνης. Προηγουμένως, μιλούσε ο κ. Κακλαμάνης και διακόπτατε εσείς. Αυτό γίνεται συστηματικά κ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ίπα ότι είναι ανακρίβειες αυτά που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ιλήσω για δύο θέματα, γιατί τα υπόλοιπα τα έχουμε συζητήσει πολλές φορές και ότι και να λέω, ο κ. Κακλαμάνης θα λέει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χουν πανεπιστημιακές σχολές η Εμπορική Τράπεζα και ο ΣΕΒ και αν χρηματοδοτούνται από την ΕΟΚ πρώτα-πρώτα πρέπει να πω πως αν νομίζετε -εγώ πιστεύω ότι δεν έχουν ιδιωτικά πανεπιστήμια- ότι έχουν, δεν έχετε παρά να πάτε στον εισαγγελέα -και οφείλετε να το πράξετε- και να πείτε ότι βάση του άρθρου 16 παρ. 8 του Συντάγματος, αυτοί οι άνθρωποι παρανομούν και πρέπει να επέμβετε. Γιατί δεν πάτε; Γιατί πιστεύετε ότι δεν έχουν τέτοια πανεπιστήμια η Εμπορική και ο ΣΕΒ. Είστε έντιμος άνθρωπος και αυτό δεν μπορ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μφισβητήσω, αλλά θα το είχατε κάνει αν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μπορική Τράπεζα αποφάσισε να κάνει επιμόρφωση, κατάρτιση στα στελέχη της. Ούτε πτυχία να τους δώσει, ούτε τίποτα άλλο. Έκανε, λοιπόν, μία συνεργασία σ' ό,τι αφορά αυτήν 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ΣΕΒ, το είπε ο ίδιος ο κ. Κακλαμάνης, έγινε εν είδει κέντρου ελευθέρων σπουδών, που δικαιούται να το κάνει ο καθένας, και ο ιδιώτης, αλλά και ένας οποιοσδήποτε φορέας. Είναι από το 1935 το σχετικό προεδρικό διάταγμα για κέντρα ελευθέρων σπουδών και είχαν πολλαπλασιασθεί την περίοδο 1980-1990, διότι δεν υπήρχε η διέξοδος των παιδιών που τελείωναν το Λύκειο, για το πού θα πάνε αν δεν πετύχαιναν στα Πανεπιστήμια και στα ΤΕΙ. Τώρα πλέον που φτιάξαμε τα ΙΕΚ έχουν διέξοδο και τα κέντρα ελευθέρων σπουδών δε θα έχουν αυτήν τη ζήτηση που είχ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 λοιπόν, όπως δικαιούται από το νόμο, έκανε ένα κέντρο ελευθέρων σπουδών και κάνει άτυπη κατάρτιση. Δεν δίνει διπλώματα με κάποια επαγγελματικά δικαιώματα ή επαγγελματικά προσόντα. Είναι άτυπη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χρηματοδότηση ή όχι της ΕΟΚ. Θα σας παρακαλέσω, κύριε Κακλαμάνη, χωρίς φωνές ή φανατισμούς από τη δική σας ή από τη δική μου πλευρά, δείτε και διαβάστε τα θέματα αυτά της ΕΟΚ. Δεν χρηματοδοτεί η ΕΟΚ -και το λέω απόλυτα διότι έτσι είναι- εκπαίδευση και τυπική κατάρτιση σε ιδιώτες. Δεν χρηματοδοτεί. Τελεία και παύλα. Χρηματοδοτεί άτυπη κατάρτιση, αυτή που γίνεται μέσω του Υπουργείου Εργασίας, που ξέρετε και εσείς, γιατί ήσασταν Υπουργός Εργασίας. Επαναλαμβάνω, όμως, ότι δε χρηματοδοτεί η ΕΟΚ εκπαίδευση και τυπική κατάρτιση σε ιδιώτες. Δε θα το κάνει και δεν μπορεί και αυτή η θέση της είναι δεδομένη- να χρηματοδοτήσει ιδιώτες που θα έχουν Ινστιτούτα Επαγγελματικής Κατάρτισης. Πόσες φορές ν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θέλετε να βγάλετε το συμπέρασμα ότι με τα ΙΕΚ πάμε να χρηματοδοτήσει η ΕΟΚ ιδιώτες που εμείς θέλουμε να υποστηρίξουμε, αυτό είναι δικό σας συμπέρασμα, αλλά είναι εκτός πρ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ένα δεύτερο σημείο και θα κλείσω και δε θα αναφερθώ καθόλου στα υπόλοιπα τα οποία είπατε. Είναι για το θέμα των ΙΕΚ που εκεί βλέπετε, όπως είπατε, ότι δεν βγήκαν τα εργ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σας είπα και χθες το εξής. Εάν πάρετε αυτό το πολυσέλιδο θα δείτε ότι είναι αυστηρότατες οι προδιαγραφές, για το τι πρέπει να υπάρχει για να γίνει ένα ΙΕΚ, τι διαστάσεις πρέπει να έχει η αίθουσα, τι διαστάσεις πρέπει να έχει ο διάδρομος, τι διαστάσεις πρέπει να έχει το γραφείο του διευθυντού, τι διαστάσεις πρέπει να έχει το γραφείο των διδασκόντων, τι αύλιο χώρο πρέπει να έχει, τι χώροι χρειάζονται για εργαστήρια. Τώρα τις ειδικότερες προδιαγραφές των εργαστηρίων δεν μπορεί να τις περιλάβει σ' αυτήν την απόφαση, διότι δεν ξέρουμε ακριβώς τις ειδικότητες. Τώρα σας είπα ότι λειτούργησαν 14 ΙΕΚ και μπήκαν μπροστά 42 ειδικότητες. Υπάρχουν εκατοντάδες ειδικότητες. Δεν μπορούμε τώρα να πούμε, τι προδιαγραφές ακριβώς πρέπει να έχει το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όμως, ο νόμος για το ΙΕΚ ότι με παρόμοιες αποφάσεις, όπως αυτές που βγήκαν εδώ, θα βγουν για κάθε εργαστήριο προδιαγραφές. Φυσικά ο κάθε ενδιαφερόμενος είναι υποχρεωμένος να προσαρμοσθεί στις προδιαγραφές των εργαστηρίων, οι οποίες θα βγουν πριν ζητήσει αυτός ή του εγκριθεί η άδεια. Αν δεν τις πληροί δεν πρόκειται να πάρει την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απλό. Γιατί μέσα σε όλα αυτά κάτι θέλετε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νοντας κύριε Πρόεδρε, λυπάμαι αν δημιουργήθηκε μία ατμόσφαιρα έντασης εδώ στη Βουλή γι' αυτό το νομοσχέδιο, με το οποίο -απαντώ εδώ στον κ. Λεντάκη- δεν ήρθαμε να κάνουμε μεταρρυθμίσεις. Ό,τι μεταρρυθμίσεις πιστεύαμε ότι έπρεπε να γίνουν στην δημοτική, στη μέση εκπαίδευση, μεταλυκειακά και στην πανεπιστημιακή εκπαίδευση, τις έχουμε κάνει. Ψηφίσαμε 6 νομοσχέδια, με τα οποία μπορεί να συμφωνείτε, μπορεί και να μην συμφωνείτε. Αλλά πάντως, ό,τι μεταρρυθμίσεις είχαμε να κάνουμε τις κάναμε και έγιναν πολλές μεταρρυθμίσεις, ανεξάρτητα αν συμφωνείτε. Και στα ΤΕΙ έγιναν μεταρρυθμίσεις. Απλώς στα ΤΕΙ απομένουν ορισμένες, αν θέλετε, θεσμικές αλλαγές, τις οποίες τώρα συζητάμε με τους εκπροσώπου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ρθαμε να κάνουμε ορισμένες αλλαγές και έγιναν σημαντικές αλλαγές για την καλύτερη λειτουργία του ΙΚΥ και βεβαίως, να αντιμετωπίσουμε και ορισμένα προβλήματα που πάντα εμφανίζονται καθ' οδόν, όταν εφαρμόζεις καινούρι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27 αποφάσεις που πάρθηκαν κατόπιν προσφυγών από το Διοικητικό Εφετείο, και στις οποίες αναφέρθηκε ο κ. Κακλαμάνης, έχω να πω τα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δεν υπήρχε λόγος εφαρμογής από ένα σημείο και πέρα, διότι ψηφίσαμε διαφορετικό τρόπο επιλογής στελεχών της εκπαίδευσης. Ψηφίστηκε ο νόμος για το πώς θα επιλέγονται οι διευθυντές, ψηφίστηκε ο νόμος για το πώς θα επιλέγονται οι σχολ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όλες αυτές οι αποφάσεις του διοικητικού εφετείου, που δεν ήταν απορριπτικές, αλλά ζητούσαν την αιτιολόγηση γιατί αποφασίστηκε αυτοί να γίνουν και οι άλλοι να μην γίνουν, αφού πλέον ψηφίστηκε ο καινούριος νόμος δεν είχαν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το εξής. Μάλιστα ορισμένοι από αυτούς, περίπου 16, έγιναν σχολικοί σύμβουλοι με τον νέο νόμο. Και αυτό επίσης είναι ένα στοιχείο αντικειμενικότητας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ώ συγνώμη για όση συμμετοχή είχα σε αυτήν την ένταση που επεκράτησε στην Αίθουσα. Δεν το περίμενα. Αλλά, εν πάση περιπτώσει, από πλευράς μου δήλωσα, ότι σε ορισμένες εξάρσεις του κ. Κακλαμάνη, δε θα τον παρακολουθήσω και θέλω να πιστεύω ότι στην συνέχεια η συζήτηση δε θα έχει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αρχής του νομοσχεδίου "Εκσυγχρονισμός του Ιδρύματος Κρατικών Υποτροφιών (ΙΚΥ) και άλλες διατάξεις", και ερωτάται το Τμήμα: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Εκσυγχρονισμός του Ιδρύματος Κρατικών Υποτροφιών (ΙΚΥ)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ύμε τώρα στη συζήτηση των άρθρων. Όπως γνωρίζετε, κύριοι συνάδελφοι, το νομοσχέδιο έχει δύο κεφάλαια. Το ένα κεφάλαιο είναι για το ΙΚΥ το οποίο αποτελεί μια ενότητα. Ενώ το δεύτερο κεφάλαιο που έχει ουσιαστικά 3 άρθρα, κάθε άρθρο έχει και ξεχωριστ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άν συμφωνεί το Τμήμα, να συζητήσουμε τα άρθρα 1 έως 5 που είναι το πρώτο κεφάλαιο ως μια ενότητα, και στη συνέχεια θα συζητήσουμε χωριστά ένα-ένα τα άρθρα του δευτέρ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πρόταση έγινε δεκτή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λοιπόν, στη συζήτηση της πρώτης ενότητας που είναι τα άρθρα 1 έως 5 και αφορούν το ΙΚΥ. Θα δοθεί στους Εισηγητές από 10 λεπτά για να μπορέσουν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ε το άρθρο 1 διευρύνεται ο σκοπός του ΙΚΥ. Όπως είπα και στην κατ' αρχήν συζήτηση, ο σκοπός του ΙΚΥ στην διάρκεια των 42 ετών λειτουργίας του, άλλαξε κατά καιρούς. Με το παρόν άρθρο διευρύνεται ο θεσμός του ΙΚΥ και οι νέες ρυθμίσεις που γίνονται αφορούν πρώτον, την χορήγηση υποτροφιών και οικονομικών ενισχύσεων προγραμμάτων ευρωπαϊκής και δ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νούς συνεργασίας. Ήταν κάτι που δεν προβλέπονταν, διότι μεταγενέστερα προέκυψαν αυτές οι υποτροφίες και αυτά τα προγράμματα συνεργασίας μεταξύ των διαφόρ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αι η δυνατότητα δημιουργίας και ίδρυσης παραρτημάτων του ΙΚΥ. Είναι πετυχημένη αυτή η ρύθμιση και τούτο γιατί όπως είπα διευρύνεται ο ρόλος και το αντικείμενο του ΙΚΥ. Ο προϋπολογισμός του ήδη έχει διογκωθεί υπερβολικά. Το αντικείμενο είναι πάρα πολύ μεγάλο και ως εκ τούτου είναι επιτυχής αυτή η ρύθμιση για την δημιουργία παραρτημάτων του ΙΚΥ στα Πανεπιστήμια, αλλά ακόμα και στις ελληνικές Πρεσβεί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ωστόσο να κάνω μερικές παρατηρήσεις και διευκρινίσεις πάνω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ρκετές απ' αυτές έγιναν στη Διαρκή Επιτροπή, όταν συζητήθ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η να προσθέσω τα εξής: Στο εδαφ. α' του άρθρου 1 πρέπει να διασαφιστεί η φράση, "σε Έλληνες ομογενείς και αλλοδαπούς". Λέει το εδαφ. α' "η χορήγηση υποτροφιών και οικονομικών ενισχύσεων, στις οποίες συμπεριλαμβάνονται δάνεια και βραβεία σε Έλληνες ομογενείς και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μογενείς και αλλοδαπούς" αποτελεί επιθετικό προσδιορισμό στους Έλληνες ή εννοεί σε Ομογενείς και σε Αλλοδαπούς; Πρέπει να διευκρινιστεί γιατί υπάρχουν και Έλληνες αλλοδαποί, εκτός από τους ομογενείς. Νομίζω ότι δεν είναι αυτό το αντικείμενο και εννοεί σε Έλληνες ομογενείς, αλλά και σε Έλληνες αλλοδαπούς, αλλά και σκέτο αλλοδαπούς, για σπουδές τους στην Ελλάδα. Πιστεύω πρέπει να γίνει κάπο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διευκρίνιση που προτείνω, και την οποία είχα επισημάνει και στην Επιτροπή, αλλά ίσως διέλαθε της προσοχής, είναι στο εδαφ. β' που λέει "η χορήγηση υποτροφιών και οικονομικών ενισχύσεων στα πλαίσια των προγραμμάτων ευρωπαϊκής συν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ων" δεν χρειάζεται. Εννοεί προγραμμάτων ευρωπαϊκής συνεργασίας και θέλω ακόμη να προσθέσω "και διεθνού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πούμε ότι η συνεργασία αυτή είναι σε όλα τα επίπεδα εκπαιδεύσεως. Νομίζω πρέπει να συμπληρωθεί ή, εν πάση περιπτώσει, αυτό είναι το νόημα, γι' αυτό και κάνω την παρατήρηση, προκειμένου να μείνει στα Πρακτικά, για διευκρίνιση του νόμου, εφόσον προκύψει κάποια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στο ίδιο άρθρο είναι στο εδάφιο γ'. Λέει "η συγκέντρωση και διάδοση πληροφοριών για όλες τις χορηγούμενες υποτροφίες και οικονομικές ενισχύσεις σε Έλληνες πολίτες ή για ελληνικά ιδρύματα τριτοβάθμιας εκπαίδευσης". Αυτό το "σε Έλληνες πολίτες" να διευκρινιστεί καλύτερα και αντί του "σε" να γραφεί: "που αφορούν Έλληνες πολίτες". Νομίζω είναι σωστότερη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λέει "η παροχή διευκολύνσεως προς τους φορείς που τις χορηγούν". Νομίζω και εδώ θέλει κάποια επεξήγηση και διευκρίνιση γιατί μιλάει στην προηγούμενη έννοια για συγκέντρωση και διάδοση πληροφοριών. Δεν νομίζω ότι εννοείται και η παροχή πληροφοριών και διευκολύνσεων προς τους φορείς που το χορηγούν. Απεναντίας το ΙΚΥ δίνει την πείρα του σ' αυτούς τους φορείς που χορηγούν υποτροφίες. Ή θα πρέπει να γραφεί το αντίστροφο ότι οι φορείς πρέπει να δίνουν πληροφορίες στο ΙΚΥ ή να διευκρινιστεί εκεί και πιστεύω αυτό εννοεί ότι το ΙΚΥ στους φορείς που θέλουν να δώσουν υποτροφίες, τους παρέχει κάθε διευκόλυνση και τις εξειδικευμένες του γνώσεις. Πιστεύω ότι εννοείται το δε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στο άρθρο 2 στα Όργανα Διοίκησης. Βέβαια έχει ιδιαίτερη σημασία αυτό το άρθρο, γιατί δίνει τα μέσα, με τα οποία θα υλοποιήσει το ΙΚΥ το πρόγραμ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τρόπος λειτουργίας του Δ.Σ. και η συνεχής ανανέωση είναι πάρα πολύ επιτυχημένος και θέλω να τον επαινέσω, γιατί ο φόρτος του Δ.Σ. του ΙΚΥ είναι πάρα πολύ μεγάλος, πάρα πολλές συνεδριάσεις πολύ δουλειά και ως εκ τούτου κουράζει αυτούς που ασχολούνται, δεδομένου ότι τα τέλη του Δ.Σ. είναι άμισθα και η θέση τιμητική. Γι' αυτό θεωρώ ότι είναι πολύ επιτυχημένος και έξυπνος ο τρόπος λειτουργίας του Δ.Σ., ο οποίος προδιαγράφεται στο άρθρο 2 και ρυθμίζετα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ται μία συνεχής ανανέωση, τα τέσσερα από τα εφτά μέλη, θα έχουν διετή θητεία και τα υπόλοιπα θα έχουν 4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πετυχημένη είναι η πρόβλεψη να αμείβεται μηνιαίως και ο πρόεδρος και ο αντιπρόεδρος του διοικητικού συμβουλίου, γιατί σας είπα ότι είναι μεγάλος ο φόρτος εργασίας του διοικητικού συμβουλίου. Επιτυχημένη ρύθμιση είναι στην επαναφορά του γενικού διευθυντού ο οποίος είχε καταργηθεί ας σημειωθεί το έτος 1981 με γενική διάταξη κατάργηση όλων των διευθυντών από τη Δημόσια Διοίκηση που έκανε τότ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έχω να παρατηρήσω το εξής: Είναι πάρα πολύ σωστή η χορήγηση υποτροφιών επίδοσης στους πρωτοετείς που δεν προβλέπονταν από το ν. 2083/92. Δηλαδή είναι πολύ πετυχημένη η διεύρυνση και η επέκταση του ν. 2083/92 και για τους πρωτοετεί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νέα ρύθμιση είναι η χορήγηση δανείων μέσω του ΙΚΥ. Ακόμα πάρα πολύ πετυχημένη ρύθμιση είναι η παροχή ιατρικής περίθαλψης προς τους υποτρόφους, οι οποίοι δεν στερούνται αυτού του δικαιώματος. Θα ήθελα ακόμη σ' αυτό το άρθρο να κάνω ορισμένες παρατηρήσεις. Και πρώτα μια τεχνική. Στο άρθρο 1, στο στίχο, έχει μια επανάληψη των λέξεων "στο, στο", παρακαλώ να διορθωθεί, για την αρτιότητα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ν παρ. 2. Χαίρομαι γιατί αποδέχθηκε ο Υπουργός την παρατήρηση μου ότι να χορηγεί το ΙΚΥ υποτροφίες και στους διδάσκοντες όλων των βαθμίδων και όχι μόνο της τριτοβάθμιας εκπαίδευσης, όπως προβλέπονταν στο προσχέδιο. Είναι μια σωστή παραδοχή γιατί και οι διδάσκοντες των υπολοίπων βαθμίδων πρέπει να έχουν και να απολαμβάνουν αυτού του δικαι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ρικές άλλες παρατηρήσεις μικρότερης σημασίας στα άλλα άρθρα. Ο χρόνος όμως είναι άτεγκτος. Πιστεύω ότι θα έχω την ευκαιρία στη δευτερολογία να πω μερικές από τις συμπληρώσεις αυτές. Ευχαριστώ πολύ, ιδιαιτέρα το Προεδρείο για την αν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pPr>
      <w:r>
        <w:rPr>
          <w:rFonts w:eastAsia="Courier New" w:cs="Courier New" w:ascii="Courier New" w:hAnsi="Courier New"/>
        </w:rPr>
        <w:t xml:space="preserve"> </w:t>
      </w:r>
      <w:r>
        <w:rPr>
          <w:rFonts w:cs="Courier New" w:ascii="Courier New" w:hAnsi="Courier New"/>
        </w:rPr>
        <w:t>ΝΙΚΟΛΑΟΣ ΑΚΡΙΤΙΔΗΣ: Κύριε Πρόεδρε, θα ήθελα να κάνω κατ' αρχήν δύο γενικές παρατηρήσεις. Η πρώτη είναι ότι αυτό το κεφάλαιο που αναφέρεται στον υποτιθέμενο εκσυγχρονισμό του Ιδρύματος των Κρατικών Υποτροφιών περιορίζεται σε δύο κυρίως σκέλη. Το ένα είναι κάποιες διαχειριστικές διευθετήσεις και το δεύτερο είναι η διεύρυνση, θα έλεγα, στο πεδίο χορήγησης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εωρώ ότι είναι πάρα πολύ ισχνό,- πολύ λίγα πράγματα για ένα πολύ σημαντικό θεσμό, όπως είχα την ευκαιρία να το εκθέσω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γενική μου παρατήρηση είναι ότι οι ρυθμίσεις στο σχέδιο που προήλθε από τη Διαρκή Επιτροπή έχουν πολλές ουσιαστικές βελτιώσεις πάνω στο αρχικό σχέδιο. Για παράδειγμα, στο αρχικό σχέδιο γινόταν διάκριση συστηματική ανάμεσα σε πτυχιούχους ΤΕΙ και ΑΕΙ. Δεν ενοποιούσε την τριτοβάθμια εκπαίδευση αλλά και άλλα, όπως π.χ. δεν έδιδε τη δυνατότητα υποτροφιών για μετεκπαίδευση στους λειτουργούς της πρώτης και δεύτερης βαθμίδας εκπαίδευσης, ενώ έδινε σε άλλες. Ακόμα έκανε διάκριση και σε βάρος της τεχ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ρθώθηκαν σημαντικά λοιπόν βασικές διατάξεις που αφορούν την ουσία και η ουσία βρίσκεται στο άρθρο 1 και στ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1 το ΙΚΥ είναι ο εθνικός φορέας των υποτροφιών. Το θέλαμε έτσι, αλλά θα έπρεπε να καλύπτει ένα διαφορετικό περιεχόμενο. Στην πραγματικότητα ο προσδιορισμός αυτός δε σημαίνει τίποτε άλλο, παρά είναι ο εξουσιοδοτημένος φορέας το ΙΚΥ απέναντι σε διεθνείς οργανισμούς και ιδιαίτερα απέναντι στη Κοινότητα για τη διαχείριση κονδυλίων όπως προβλέπουν οι κανονισμοί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ους σκοπούς του. Η χορ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τροφιών και οικονομικών ενισχύσεων συμπεριλαμβανομένων και των δανείων και των βραβείων. Τα δάνεια είναι το καινούριο. Η χορήγηση υποτροφιών και οικονομικών ενισχύσεων στο πλαίσιο των προγραμμάτων ευρωπαϊκής συνεργασίας, δε νομίζω ότι είναι τίποτε νέο ή σπουδ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και η διάδοση των πληροφοριών. Εδώ θέλω να κάνω την επισήμανση εάν το ΙΚΥ προτίθεται να κάνει έναν κατάλογο, όπως μας εξηγήθηκε στη Διαρκή Επιτροπή, πιστεύω ότι αυτό δεν είναι αρκετή και σημαντική υπόθεση. Υποστηρίζω για μια ακόμη φορά ότι η ενεργός, η οργανική σύνδεση της προσπάθειας που καλύπτεται από τους στόχους αυτού του θεσμού με τα ιδρύματα όλων των βαθμίδων που κάθε πρόγραμμα αναλογεί, είναι ο ασφαλής τρόπος με τον οποίο μπορούν να διαδοθούν οι πληροφορίες κυρίως να καλλιεργηθούν οι γενικές αντιλήψεις στους νέους μας γύρω από το θέμα αυτό και έγκαιρα για να ενσωματώσουν στη δική τους αντίληψη για το θέμα των σπουδών τους, τις δυνατότητες που τους παρέχει ο θεσμός των κρατικών υποτροφιών. Η ανάθεση στο εδάφιο δ', έναντι αμοιβής, ερευνών, μελετών, εκδόσεων κλπ., δε νομίζω ότι προσθέτει τίποτε το σημαντικό όπως επίσης δε νομίζω ότι προσθέτει τίποτε το σημαντικό η ανάγκη να γίνουν παραρτήματα. Αντίθετα αυτή η αναφορά δείχνει ότι αναγνωρίζεται πως υπάρχει πρόβλημα από το συγκεντρωτισμό όλω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ώνουμε, λοιπόν, τις δραστηριότητες. Πράγματι αφαιρούμε από τα ΑΕΙ. Αυτό είναι ένα μοντέλο που συγκινεί και έλκει αυτή την κυβέρνηση. Και ύστερα όταν βρούμε δυσκολίες κάνουμε και ένα παράρτημα σε ένα πανεπιστήμιο ή και σε πρεσβείες μας στο εξωτερικό. Η λύση ήταν μέσα από ένα σύστημα αποκέντρωσης και όχι από ένα σύστημα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όργανα διοίκησης δε θα πω τίποτα, γιατί δεν είναι τίποτα σημαντικό. Η συνέχεια λέει γιατί θα ανανεώνονται τα μισά από τα μέλη του διοικητικού συμβουλίου. Δε με ενδιαφέρει, ας είναι έτσι. Αλλά εδώ και πάλι θα αναφερθώ σ'αυτό που είπα στη συζήτηση επί της αρχής, ότι με το διοικητικό συμβούλιο που πράγματι πρέπει να το απαρτίζουν σχετικοί άνθρωποι κυρίως καθηγητές τριτοβάθμιας εκπαίδευσης, δεν μπορεί να καλυφθεί αυτό το πρόβλημα του σχεδιασμού, ένα διοικητικό συμβούλιο με ένα διευθυντή που θα συντονίζει να καλύψει το θέμα του σχεδιασμού. Εδώ πρέπει να ανοίξει η διαδικασία, να περιλάβει όλους όσους σχετίζονται μ' αυτό, δηλαδή και τους λειτουργούς της παιδείας και άλλους ανθρώπους ή τους ανθρώπους που εκφράζουν το χώρο της παραγωγής, της οικονομίας, του πολιτισμού, αλλά φυσικά και το χώρο της νεολαίας, για ένα σωστό σχεδιασμό, για μια σωστή και αποτελεσματική στρατηγική, όπως το επιβάλλουν οι καιροί και οι ανάγκ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3, λοιπόν, έχουμε τις κατηγορίες των υποτροφιών. Στην ουσία είναι μια επανάληψη. Κάναμε κάποιες διορθώσεις και νομίζω ότι είναι μια καλή εικόνα πλέον και φυσικά δε συζητούμε για τους ομογενείς Κυπρίους, αλλά και άλλους ομογενείς που περιλήφθηκε από παρατηρήσεις τις οποίες διατυπώσαμ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 χρειάζεται να προσθέσω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λέγοντας ότι ίσως βρισκόμαστε -αυτό που είπα και στη συζήτηση επί της αρχής- και πάλι μπροστά σ' ένα φαινόμενο μιας χαμένης ευκαιρίας, μιας κυβέρνησης που αντιμετωπίζει ζωτικά θέματα, όπως είναι η Παιδεία, θεσμοί μεγάλης σημασίας, όπως είναι ο θεσμός των κρατικών υποτροφιών, μέσα από ένα κλειστό πρίσμα, μια κλειστή οπτική, της οποίας το κύριο χαρακτηριστικό είναι ο συγκεντρωτικός έλεγχος, προκειμένου να περάσει ο κομματικός στόχος και από την άλλη μεριά ο δογματισμός. Ένα δόγμα που φθάνει μέχρι του σημείου, όπως μας το έδειξε ο κύριος Υπουργός, που λέει ότι ορισμένοι διαχειριστές της εξουσίας είναι οι μόνοι ικανοί διαχειριστές. Περίπου αυτά μας είπε ο κύριος Υπουργός. Γιατί χωρίς να δικαιολογήσει τίποτε άλλο, χωρίς να χρησιμοποιήσει επιχειρήματα, ισχυρίσθηκε και σήμερα ότι έχει προχωρήσει σε μεταρρύθμιση, αναβαθμίζει το θεσμό των κρατικών υποτροφιών, είναι υπερήφανος για 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ουσιαστικά οι παρατηρήσεις στη ενότητα αυτή θα είναι σε τρία άρθρα, στο πρώτο άρθρο που αφορά το ίδιο το ΙΚΥ, στο δεύτερο άρθρο που αφορά τα όργανα διοίκησης και στο τρί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άρθρο, τονίσθηκε και στην πρωτολογία και στη δευτερολογία και θα το επαναλάβω για άλλη μια φορά, ότι το ΙΚΥ θα έπρεπε να είναι ένας οργανισμός αυτοτελής. Αυτή η αυτοτέλεια δυστυχώς δεν υπάρχει γιατί εξακολουθεί να είναι μια υπηρεσία του Υπουργείου Παιδείας, κάτω από τον απόλυτο και ασφυκτικό έλεγχο του Υπουργού. Θα πρέπει να έχει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και μάλιστα στη Διαρκή Επιτροπή ότι: "Μας προβλημάτισε το γεγονός αν θα έπρεπε να είναι ένα Ν.Π.Δ.Δ. ή εάν θα έπρεπε να παραμείνει υπηρεσία και τελικά καταλήξαμε ότι πιο ευκίνητο και πιο ευέλικτο είναι με τη μορφή που έχει τώρα." Αυτή είναι μία αντίφαση. Σαφέστατα είναι αντίφαση, γιατί δεν έχει καθόλου αυτήν την ευελιξία.  Απλώς είναι εξασφαλισμένος ο ασφυκτικός, ο απόλυτος έλεγχος του Υπουργού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φόσον πράγματι προβληματίστηκαν, θα έπρεπε να γίνει ένα Ν.Π.Δ.Δ. Αυτή είναι η πρότασή μας. Αυτό αφορά το άρθρο 1, όσον αφορά το χαρακτήρα. Από τη στιγμή που δε δέχεσθε την άλλη πρόταση, του να μεταφερθεί δηλαδή η διαχείριση των υποτροφιών στα Πανεπιστήμια και από εκεί και πέρα να υπάρχει και ένας οργανισμός που θα εκτελεί άλλα προγράμματα και εκτός των Πανεπιστημίων και με άλλα κριτήρια, π.χ. πολιτικά η εθνικά, όπως ανέφερα, δεχθείτε, εν πάση περιπτώσει, να είναι ένα Ν.Π.Δ.Δ. ' Η ο κύριος Υπουργός -γιατί βλέπω ότι είναι αμετάπειστος-να μας εξηγήσει με έναν πειστικό τρόπο για να καταλάβουμε γιατί δεν πρέπει να είναι Ν.Π.Δ.Δ. και γιατί είναι ευελικτότερο όργανο έτσι όπως είναι κάτω από την απόλυτη κυριαρχία του Υπουργού ως μία υπηρεσία του Υπουργείου. Αυτό αφορά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 δηλαδή τα όργανα διοικήσεως, έχω δύο παρατηρήσεις. Η πρώτη αφορά το γενικό διευθυντή και η δεύτερη την σύσταση και τη σύνθεσ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διοικητικό συμβούλιο. Το διοικητικό συμβούλιο -όπως λέει- αποτελείται από επτά τακτικά και ισάριθμα αναπληρωματικά μέλη που διορίζονται από τον Υπουργό Εθνικής Παιδείας και Θρησκευμάτων. Εδώ βλέπουμε πάλι τον απόλυτο έλεγχο του ιδίου του Υπουργού. Βεβαίως θα πρέπει να είναι άνθρωποι σχετικοί με την Παιδεία και καθηγητές Ανωτάτων Εκπαιδευτικών Ιδρυμάτων. Όμως και για να υπάρχει αξιοπιστία, αλλά και για να υπάρχει διαφάνεια, μια και θα διαχειρίζονται ποσά μεγάλα, τουλάχιστον 4 δισ., -και ευχόμεθα να είναι και πενταπλάσια από αυτό το ποσό- η επιλογή του συμβουλίου θα πρέπει να γίνει με έναν τέτοιο τρόπο που να εξασφαλίζεται αυτή η αξιοπιστία και η διαφάνεια. Δηλαδή, έστω ορισμένα μέλη του διοικητικού συμβουλίου να διορίζονται εξαιτίας της θέσης την οποία κατέχουν. Τι εννοώ με αυτό. Παραδείγματος χάριν έναν εκπρόσωπο των πρυτάνεων δεν τον διορίζει ο Υπουργός, αλλά οι ίδιοι οι πρυτάνεις επιλέγουν τον εκπρόσωπό τους, ο οποίος θα είναι μέλο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είναι ο εκπρόσωπος των ΤΕΙ, ο εκπρόσωπος της Ομοσπονδίας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ουμε λοιπόν, μια τέτοια αντιπροσώπευση, δηλαδή, αν προσδιορίζεται από που θα έρχονται αυτά τα μέλη του διοικητικού συμβουλίου, ποιοι καθηγητές θα είναι- αλλά αυτούς θα του εκλέγουν και θα τους ορίζουν τα αρμόδια σώματα- με αυτόν τον τρόπο πιστεύουμε ότι και εγκυρότερο γίνεται και πιο αδιάβλητο το διοικητικό συμβούλιο και ταυτοχρόνως θα εκφράζουν και της απόψεις των ανωτάτων εκπαιδευτικών ιδρυμάτων μέσα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γενικό διευθυντή έγινε μια αλλαγή στη διαρκή επιτροπή, από 20ετή θητεία δεχθήκατε να είναι 15ε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πλέον δεχθήκατε το κριτήριο της γλώσσας, γιατί κατά απαράδεκτο τρόπο έμπαινε ότι "ας ξέρει και μια γλώσσα, όχι όμως υποχρεωτικά". Θα έπρεπε να λέει τουλάχιστον μια ξένη γλώσσα, γιατί αυτός ο γενικός διευθυντής θα πρέπει να έχει έναν προβληματισμό και ταυτοχρόνως την ευχέρεια να κάνει διαπραγματεύσεις και με την Κομισιόν και για τα διάφορα ευρωπαϊκά προγράμματα που έχουν τόσες υποτροφίες. Κατά συνέπεια, θα πρέπει να γνωρίζει και τις γλώσσες και να έχει την ευχέρεια μεταβάσεως στο εξωτερικό και απ' ευθείας συζητήσεων και διαπραγματεύσεων με τους αρμοδί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πρεπε να μπει "η γνώση τουλάχιστον μιας γλώσσας" -θα έπρεπε να ξέρει και αγγλικά και γαλλικά που είναι οι βασικές γλώσσες μέσα στην ΕΟΚ- ενώ εδώ μπαίνει ότι θα πρέπει να ξέρει μια γλώσσα. Μπήκε έστω με αυτόν τον τρόπο.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και αυτός θα πρέπει να διορίζεται από τον Υπουργό και γιατί να μην τον εκλέγουν τα μέλη του διοικητικού συμβουλίου. Γιατί εκείνα να μην επιλέγουν αυτόν το γενικό διευθυντή; Αυτές είναι οι δύο παρατηρήσεις που ήθελα να κάνω όσον αφορά τα όργανα διοικήσεως σ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άρθρο έγιναν κάποιες αλλαγές και μέσα στην αρμόδια Διαρκή Επιτροπή, παραδείγματος χάριν σε εκείνο το σημείο που αφορούσε ομογενείς Κυπρίους προστέθηκε και η φράση "και άλλους" γιατί υπάρχουν και οι Πόντιοι, υπάρχουν και άλλοι ομογενείς και κατά συνέπεια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ήταν θετική η τροπολογία την οποία απεδέχθη ο κύριος Υπουργός μέσα στην Επιτροπή.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κάνω δύο τρεις παρατηρήσεις στα τρία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υμπεριελήφθησαν ορισμένες παρατηρήσεις σε επιμέρους θέματα που βελτίωσαν 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ο άρθρο 1 κάτι που επανέλαβα στην πρωτολογία και το θεωρώ σημαντικό. Βεβαίως, ο κύριος Υπουργός δεν το σχολίασε και σημαίνει ότι δεν το δέχεται η Κυβέρνηση, αλλά το θεωρώ σημαντικό. Κατά τη γνώμη μου, κύριε Υπουργέ, πρέπει το πλαίσιο συνεργασίας για τις υποτροφίες μεταξύ του ΙΚΥ και διαφόρων οργανισμών να γίνει συγκεκριμένο και στους σκοπούς του και στους π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πει ένα πλαίσιο και τουλάχιστον να είναι συμβατές οι επιδιώξεις μέσα από τις υποτροφίες με τους στόχους του ΙΚΥ, το χαρακτήρα και τους στόχου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ίναι εντελώς ξεκρέμαστο. Κάθε συνεργασία με οποιοδήποτε οργανισμό για οποιοδήποτε πρόγραμμα να υλοποιείται μέσω του ΙΚΥ. Δεν είναι δυνατό να γίνει αυτό. Καταλαβαίνετε πού μπορεί να οδηγηθούμε. Πρέπει να μπει μια παράγραφος να προσδιοριστεί κάπως συγκεκριμένα. Δεν αρνείται κανείς τη συνεργασία, αλλά δεν μπορεί να είμαστε υπέρ όλων των συνεργασιών και όσον αφορά τους σκοπούς και όσον αφορά το άρθρο 4 για τους πόρου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υπέρ της άποψης ότι θα πρέπει να λέμε "ναι" σε κάθε περίπτωση που υπάρχουν πόροι για υποτροφίες, ανεξάρτητα από όρους από στόχους και από επιδιώξεις. Και δε νομίζω πως είναι κανείς υπέρ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α διευκρινιστεί να μην είναι εντελώς αόριστο, να είναι κάπως συγκεκριμένο το πλαίσιο μέσα στο οποίο θα κινηθούν τα όργανα του ΙΚ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το άρθρο 2, στα όργαν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δεν απάντησε η Κυβέρνηση, επειδή όμως εμείς έχουμε την άποψή μας θα την επαναλάβω, γιατί, βεβαίως, κάθε ένας παίρν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δεν είναι σωστό το διοικητικό συμβούλιο να διορίζεται ολόκληρο από τον Υπουργό. Τουλάχιστον ένας αριθμός από τα μέλη του πρέπει να είναι από ορισμένους κλάδους και κατηγορίες, συναφείς και σχετικές βέβαια με το αντικείμενο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πρόταση για τους πρυτάνεις. Εγώ θα προσέθετα, εκπρόσωπο -που τον ορίζουν οι πρυτάνεις βέβαια- της Ομοσπονδίας του ΔΕΠ. Είναι κάτι που το συζητάμε, καθώς και τον αριθμό. Δε λέμε ότι πρέπει να είναι πλειοψηφία, αν θέλετε, αλλά δεν μπορεί να μην εκφράζονται στο διοικητικό συμβούλιο με ένα αριθμό εκπροσώπων, που βέβαια θα τον ορίζ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διοικητικό συμβούλιο πρέπει να εκλέγει τον πρόεδρο και τον αντιπρόεδρο. Δεν είναι υπερβολή να διορίζει ο Υπουργός το διοικητικό συμβούλιο και να ορίζει ο ίδιος τον Πρόεδρο και τον Αντιπρόεδρο; Αλλά και στην περίπτωση που μερικά μέλη του θα ορίζονται από διάφορους κλάδους και φορείς, πρέπει ο πρόεδρος και ο αντιπρόεδρος να ορίζετ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ικό διευθυντή, δεν είναι σωστό να τον ορίζει ο Υπουργός. Να βάλουμε μερικά κριτήρια, να βάλουμε έναν τρόπο επιλογής, ανάδειξης, και αυτό θα το κάνει το διοικητικό συμβούλιο με συγκεκριμένα όμως κριτήρια και πλαίσιο, ώστε να είναι και αντικειμενικός και να έχει αξιοπιστία. Μιλάμε για περισσότερα από 4 δισ. με προοπτική αύξησης. Βέβαια, πρέπει να πάμε με τη λογική να ελέγχουμε εμείς σήμερα το ΙΚΥ ή να το ελέγχουν οι άλλοι αύριο! Τα όργανα και η λειτουργία του ΙΚΥ πρέπει να έχουν διαφάνεια και αξιοπιστία, ώστε και αποτελεσματικότητα να έχει και να μη δημιουργηθούν διάφο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ο κ. Σουφλιάς απάντησε σε μερικές από τις ερωτήσεις που έθεσα χθες. Δυστυχώς, δεν ήμουν εδώ να τον ακούσω, αλλά απ' αυτά που πληροφορήθηκα, νομίζω ότι ήταν μία πολύ πρόχειρη και αβασάνιστη απάντηση. Είπε ο κ. Υπουργός ότι αλλάζει το σύστημα των φοιτητικών δανείων στη Γερμανία. Δεν τα επιστρέφουν τα δάνεια οι Γερμανοί, γι' αυτό και αλλάζει το σύστημα. Εγώ θα ήθελα να γνωρίζω το ποσοστό αυτών που δεν τα επιστρέφουν, γιατί στις Σκανδιναβικές χώρες, η συντριπτική πλειοψηφία, επιστρέφουν τα φοιτη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να καταργήσετε τις υποτροφίες στους Έλληνες πολίτες. Είμαι υπέρ της κατάργησης των υποτροφιών. Υποτροφίες πρέπει να δίδονται μόνο σε αλλοδαπούς και μόνο σε ομογενείς. Αυτή είναι η διεθνής πρακτική, μία πρακτική η οποία είναι επιτυχ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ντε μία έρευνα, αφού και στο άρθρο 1 παρ.4 αναφέρεται ότι το ΙΚΥ μπορεί να κάνει και έρευνες. Κάντε μία έρευνα και δώστε μας τα στοιχεία αυτής της έρευνας, τις αναλογίες αυτών που κάνουν μεταπτυχιακές σπουδές στο εξωτερικό, που είναι υπότροφοι και αυτών που δεν είναι υπότροφοι. Δεν ακούσατε, κύριε Υπουργέ, να γίνεται λόγος για επιστημο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ολύ σωστό μπορεί να βγει από αυτό το ερωτηματολόγιο, το οποίο έχει συνταχθεί από το ΙΚΥ προς τους τέως υποτρόφους του. Ενδιαφέρει πολύ πόσοι από αυτούς βρίσκονται στην Ελλάδα και πόσοι βρίσκονται στο εξωτερικό. Αυτοί που κάνουν σοβαρές σπουδές στο εξωτερικό είναι αυτοί που χρηματοδοτούν τις μεταπτυχιακές σπουδές τους από την ίδια τους την τσέπη. Και αυτά που είπε ο κύριος Υπουργός, ότι μόνο αυτοί που έχουν χρήματα, θα πήγαιναν για μεταπτυχιακές σπουδές στο εξωτερικό, αν δεν υπήρχε το ΙΚΥ, δεν ισχύει, γιατί ούτως ή άλλως αυτοί που παίρνουν τις υποτροφίες, δεν είναι οι οικονομικά ασθενέσ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υπέρ της χορήγησης φοιτητικών δανείων. Εξαιτίας του ισχύοντος καθεστώτος δημιουργούνται δράματα και απασχολούνται οι υπηρεσίες, τα Υπουργεία, και τα βουλευτικά γραφεία από τους γονείς, που τρέχουν από βουλευτή σε βουλευτή και από υπηρεσία σε υπηρεσία, για να φέρουν το παιδί τους στον τόπο κατοικίας τους, γιατί αδυνατούν να χρηματοδοτήσουν τις σπουδές των παιδιών τους. Μια καλή έρευνα, που θα μπορούσε να κάνει το ΙΚΥ, είναι να δει πόσοι από τους φοιτητές που σπουδάζουν, εκτός του τόπου κατοικίας τους, διακόπτουν τις σπουδές τους και πόσοι φοιτητές, που φοιτούν στον τόπο κατοικίας τους διακόπτουν τις σπουδές τους. Πιστεύω ότι η αναλογία θα είναι τρομερά δυσανάλογη σε βάρος των δεύτε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ράγματι, είναι φιλόδοξο το νομοσχέδιο περί κρατικών υποτροφιών. Όλοι όμως οι φιλόδοξοι σχεδιασμοί προϋποθέτουν και γενναίες οικονομικές ενισχύσεις. Φοβάμαι ότι ενώ καθορίζονται φιλόδοξοι στόχοι, δεν υπάρχει η ανάλογη χρηματοδοτ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ην έκθεση του Γενικού Λογιστηρίου του Κράτους, βλέπουμε ότι προβλέπεται επιβάρυνση του Κρατικού Προϋπολογισμού για όλα αυτά περίπου 120 εκατ. δραχμές. Το ποσό είναι ανεπαρκέστατο και μου δημιουργεί πάρα πολλές αμφιβολίες για την πραγματική διάθεση του Υπουργείου, να δώσει ουσιαστικές λύσεις σ' αυτό το μεγάλο πρόβλημα. Δε φτάνει να κάνεις διακήρυξη αρχών και προθέσεων, αλλά πρέπει να έχεις εξασφαλίσει και τις απαραίτητες οικονομ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ργανα διοίκησης. Έγινε πρόταση για τη δημιουργία ενός αντιπροσωπευτικού διοικητικού συμβουλίου από συναδέλφους, που μίλησαν προηγουμένως. Ο φόβος μας είναι ότι θα διοριστεί ένα διοικητικό συμβούλιο από τον Υπουργό, που το κύριο προσόν του θα είναι η κομματική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προσπαθεί όλα αυτά τα χρόνια να επιδείξει ένα πρόσωπο το οποίο τείνει στην πολιτική της συνεννόησης. Kαι νομίζω ότι είναι μια πάρα πολύ καλή ευκαιρία αυτή για τον κ. Σουφλιά, που σήμερα είναι Υπουργός Παιδείας, να δείξει ότι πράγματι την εννοεί αυτήν την εθνική συνεννόηση, την εθνική συναίνεση σε έναν τομέα που τόσο την έχει ανάγκη, όπως ο τομέας της Παιδείας. Είναι μια ευκαιρία -και θα το δούμε σύντομα-να διοριστούν πρόσωπα αξιόλογα και γενικώς αποδεκτά, πρόσωπα των οποίων το μοναδικό προσόν δε θα είναι η τοποθέτησή τους στο συγκεκριμένο κομματικό χώρο, που κυβερνά σήμερ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ικό διευθυντή, είχα κάνει μια παρατήρηση και στην Επιτροπή. Γράφει στην παρ.3 υποπαράγραφος α' ότι η θητεία του γενικού διευθυντή είναι 3ετής και μπορεί να ανανεώνεται μετά από γνώμη του διοικητικού συμβουλίου του ΙΚΥ για 2 ακόμα 3ετίες. Έτσι όπως έχει γραφεί, φαίνεται ότι μετά από τις δύο 3ετίες θα πρέπει υποχρεωτικά να αποχωρήσει ο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ξήγησε βέβαια, ο κύριος Υπουργός, στην Επιτροπή ότι, όχι, μπορεί η θητεία του Γενικού Διευθυντή να ανανεωθεί για δυο 3ετίες με μόνη τη γνώμη του διοικητικού συμβουλίου, αλλά μετά από τις δύο 3ετίες, θα πρέπει οπωσδήποτε να γίνει προκήρυξη. Δε φαίνεται καθαρά αυτό. Νομίζω ότι πρέπει να ξεκαθαριστεί, γιατί θα είναι κρίμα κάποιος να δώσει αυτήν τη στενή ερμηνεία, ότι ένα πρόσωπο μπορεί να καθίσει μόνο για δύο 3ετίες και τελικά να υποχρεωθεί να φύγει. Ένα στέλεχος το οποίο θα έχει αποδείξει στη θητεία αυτή των 6 χρόνων ότι είναι ικανότατο, θα έχει αποκομίσει μια τεράστια διοικητική πείρα και πάνω σ' αυτό το γνωστικό αντικείμενο και να ψάχνουμε να βρούμε κάποιον άλλο για να βάλουμε σε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προστεθεί μετά τη φράση "η θητεία του γενικού διευθυντή είναι 3ετής και μπορεί να ανανεώνεται μετά από γνώμη του διοικητικού συμβουλίου του ΙΚΥ για 2 ακόμα 3ετίες" το εξής: Εν συνεχεία γίνεται υποχρεωτικά προκήρυξη στην οποία μπορεί να πάρει μέρος και ο πρώην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δάνεια, άκουσα τον κύριο Υπουργό να λέει στη δευτερολογία του ότι στη Γερμανία εγκατελείφθη αυτή η πρακτική της χορήγησης των δανείων, διότι μεγάλο μέρος από αυτά τα δάνεια δεν επιστρέφονται. Έτσι λοιπόν στη Γερμανία βάζουν -λέει- μισές υποτροφίες και μισά δάνεια. Ήθελα να ξέρω -δεν ξέρω αν το κατάλαβα καλά- οι υποτροφίες επιστρέφονται; Το πρόβλημα ήταν το θέμα της επιστροφής των χρημάτων; Δηλαδή το πρόβλημα της κατάργησης των δανείων είναι στο ότι δεν επιστρέφονται τα χρήματα των δανείων και γι' αυτό αντικαταστάθηκαν με 50% από υποτροφίες. Μα οι υποτροφίες είναι γνωστό ότι δεν επιστρέφονται. Άρα δεν είναι πειστικό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επιμένουμε ότι πρέπει να γίνει επέκταση των δανείων σε όσο το δυνατόν μεγαλύτερη έκταση, γιατί πιστεύουμε ότι μπορεί να υποστηριχθεί σοβαρότατα πάρα πολύ μεγάλος αριθμός φοιτητών, που πρέπει να υποστηριχθεί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ο κύριος Υπουργός και στη πρωτολογία του και στη δευτερολογία του και στις παρεμβάσεις του είπε ότι το ΙΚΥ είναι μια υπηρεσία -η οποία πήρε, δυστυχώς αυτή τη μορφή εδώ και 30 χρόνια -και λειτούργησε κανονικά, αποδοτικά και επομένως, γιατί να το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πω ότι ακριβώς, επειδή άλλαξαν οι συνθήκες, πρέπει να αλλάξει και το Ι.Κ.Υ. Και αν πραγματικά θέλαμε να κάνουμε ένα σύγχρονο θεσμό, θα έπρεπε να λάβουμε υπόψη όλες τις αλλαγές και ιδιαίτερα τις θεσμικές αλλαγές που έγιναν το 1982 με το νόμο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υμένως από όλους και από τον ειδικό αγορητή μας, ότι τα νομοσχέδια τα οποία έχει περάσει το Υπουργείο θεωρεί ότι μεταρρύθμισαν το εκπαιδευτικό μας σύστημα. Εγώ προσωπικά πιστεύω ότι το αναπαλαίωσαν. Και το αναπαλαίωσαν κατά πολλούς τρόπους. Σε ετούτο εδώ γίνεται πράγματι αναπαλαίωση με την έννοια ότι, εδώ υπάρχει μια ακόμα μεγαλύτερη συγκέντρωση εξουσιών στα χέρια του Υπουργού και μάλιστα καλύπτει περισσότερες, όπως λέει το άρθρο 1 και το άρθρο 3, για παράδειγμα, αρμοδιότητες απ' ό,τι είχε μέχρι τώρα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ήθελα να επαναλάβω, είναι ότι το ΙΚΥ πρέπει να ξεκαθαριστεί ότι βασικά αφορά την ανώτατη εκπαίδευση. Εμπίπτει λοιπόν στις διατάξεις του άρθρου 16 του Συντάγματος και οι αρμοδιότητες του Ιδρύματος είναι αρμοδιότητες των ΑΕΙ βασικά. Άρα λοιπόν, το κύριο μέρος των δραστηριοτήτων του είτε αφορά υποτροφίες προπτυχιακές είτε μεταπτυχιακές, είτε του εσωτερικού είτε του εξωτερικού, πρέπει να συγκεντρώνεται στα ΑΕΙ. Ο φορέας λοιπόν, πρέπει να είναι τα ΑΕΙ. Με ποια μορφή; Αυτό είπα στην πρωτολογία μου ότι πρέπει να γίνει με τη μορφή εκείνη που θα υποδείξει το Εθνικό Συμβούλιο Ανώτατης Παιδείας, αν και όταν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λοιπόν την οποία έχω να κάνω, είναι ότι δεν είναι πειστικά τα επιχειρήματα ότι έχουμε μια υπηρεσία που λειτουργεί αποτελεσματικά και δεν την αλλάζουμε. Θα έπρεπε να μεταφερθούν οι αρμοδιότητες στα 18 ΑΕΙ και αυτά να αποφασίσουν τη νομική μορφή την οποία θα έπαιρνε ο Οργανισμός τον οποίο βέβαια αυτά τα ιδρύματα θα διαχειρίζονταν.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και αναφέρεται στο άρθρο 4, είναι για τους πόρους. Εδώ, κύριε Υπουργέ, λέτε ότι θα χρηματοδοτείται από πιστώσεις που εγγράφονται στον προϋπολογισμό των Υπουργείων και επιπλέον στον προϋπολογισμό δημοσίων επενδύσεων. Αυτό καλό είναι, αλλά το θέμα είναι ποια ποσά; Παρατηρήσατε στην πρωτολογία σας, και το επαναλάβατε και σήμερα, ότι τετραπλασιάστηκε το ποσό του προϋπολογισμού του ΙΚΥ. Είπατε, όμως και παραδεχθήκατε στην παρατήρηση που έκανα, ότι αυτές οι υποτροφίες που προβλέπει ο νέος δικός σας νόμος του Σεπτεμβρίου του 1992 των 150.000 δρχ. και οι υποτροφίες και οι ενισχύσεις -τα δάνεια είναι πάλι 150.000 δρχ. το χρόνο- σε καμία περίπτωση δεν μπορούν να θεωρηθούν υποτροφίες για φοιτητές. Διότι είπα στην πρωτολογία μου, ότι οι 150.000 δρχ. είναι το κόστος ζωής ενός μηνός και μόνο για ένα φοιτητή που ζει μακριά από το σπίτι του. Άρα, λοιπό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άν το επιτρέψουν τα οικονομικά της Χώρας, το ποσό με το οποίο επιχορηγείται το Ι.Κ.Υ. θα αυξηθεί. Εύχομαι να αυξηθεί αμέσως. Και θα ευχόμουν, κύριε Υπουργέ, το 1994 να διπλασιασθεί και να ξαναδιπλασιασθεί και το 1995 ώστε να φθάσουμε στο 10πλασιασμό του σταδιακά. Αυτό θα ήταν μια σημαντική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οι υποτροφίες που δίδονται σε μεταπτυχιακούς φοιτητές στην Ελλάδα του εσωτερικού, αυτές ρυθμίζοντ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ΕΙ. Γιατί λοιπόν τα ίδια τα ΑΕΙ να μη δίνουν τις υποτροφίες και να τις δίνει το ΙΚΥ; Να ένα επιχείρημα το οποίο είναι άμεσης εφαρμογής. Εφ' όσον αυτά αποφασίζουν, αυτά πρέπει να δίνουν και τα χρήματα. Επομένως, τα χρήματα αυτά έπρεπε να δίδονται μέσω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μως τον αριθμό των φοιτητών που αναφέρατε ότι κάνουν μεταπτυχιακές σπουδές με βάση τις νέες ρυθμίσεις που έγιναν και τις αιτήσεις που έχουν κάνει τα ΑΕΙ της Χώρας, νομίζω ότι αναφέρατε τον αριθμό των 400. Αν λάβουμε υπόψη τους χιλιάδες φοιτητές που κάνουν στο εξωτερικό μεταπτυχιακές σπουδές, αντιλαμβάνεσθε ότι βρισκόμαστε σε πολύ αρχικό στάδιο όσον αφορά το θέμα των μεταπτυχιακών σπουδών. Σ' αυτό το θέμα, ήθελα να πω ότι ο θεσμός των υποτροφιών που προβλέπει το άρθρο 3, θα πρέπει να επεκταθεί και να γίνουν πραγματικές υποτροφίες στους μεταπτυχιακούς φοιτητές, δηλαδή να καλύπτουν τις δαπάνες 9 μηνών, δηλαδή να διπλασιασθούν από το σημερινό επίπεδο το οποίο έχουν, ώστε να μπορέσουν να σταθούν και οι μεταπτυχιακές σπουδές στο εσωτερικό και να έχουμε μείωση των μεταπτυχιακών φοιτητών στο εξωτερικό στους τομείς βεβαίως τους οποίους μπορούν τα δικά μας Πανεπιστήμια να κάνουν μεταπτυχιακές σπουδέ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 Έχω να κάνω μόνο μια παρατήρηση που έχει σχέση με το άρθρο 2 και αφορά στα όργανα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αράγραφος 3 ορίζονται μεταξύ άλλων και τα εξής: Ο γενικός διευθυντής μετά τη λήξη της θητείας του επιστρέφει αυτοδικαίως στην οργανική του θέση η οποία παραμένει κενή καθ' όλην τη διάρκεια της θητείας του. Δικαίωμα υποβολής υποψηφιότητας, για τοποθέτηση στη θέση του γενικού διευθυντή, έχουν μέλη Διδακτικού Επιστημονικού Προσωπικού των ΑΕΙ, ή Επιστημονικού Προσωπικού των ΤΕΙ ή εκπαιδευτικοί λειτουργοί της δημόσιας εκπαίδευσης, και διοικητικοί υπάλληλοι των υπηρεσιών του Υπουργείου Εθνικής Παιδείας και Θρησκευμάτων και του ΙΚΥ, οι οποίοι είναι κατηγορίας ΠΕ και έχουν τουλάχιστον 15ετή υπηρε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που ανέφερα, κύριε Υπουργέ, προκύπτει ότι κάποιος υπάλληλος διοικητικός, που έχει τις προϋποθέσεις του νόμου, μπορεί να γίνει γενικός διευθυντής. Και σας ερωτώ: Ο χρόνος που θα ασκεί τα καθήκοντά του ως γενικός διευθυντής ο συγκεκριμένος υπάλληλος, θα υπολογίζεται ως χρόνος πραγματικής υπηρεσίας στην οργανική θέση την οποία κατέχει εξ' αρχής; Νομίζω ότι υπάρχει κενό νόμου, πράγμα που επεσήμανε με την έκθεσή της και η Επιστημονική Επιτροπή της Βουλής και θα πρέπει να καλυφθεί. Με άλλα λόγια, πρέπει να υπάρξει σχετική πρόβλεψη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λύπτονται στο νομοσχέδιο και τα θέματα που θα ανακύψουν σε σχέση με την υπηρεσιακή εξέλιξη του εν λόγω υπαλλήλου μετά την αυτοδίκαιη επιστροφή του στην οργανική θέση την οποία αρχικά κατ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υπάρχει στο νομοσχέδιο πρόβλεψη του φορέα που θα καταβάλλει τις αποδοχές και τις ασφαλιστικέ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θα πρέπει να καλυφθούν τα κενά αυτά με σχετικές διατάξεις που θα προβλέπονται στο νόμ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ξεκινώ από μία γενικότερη παρατήρηση. Συμφωνώντας με όσα γενικά σημείωσαν οι συνάδελφοι της Αντιπολίτευσης, στην επί της αρχής συζήτηση του νομοσχεδίου, θα ήθελα να πω ότι προσωπικά θέλω να διαφοροποιηθώ σε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μπορεί, πραγματικά, να υπάρχουν και να έρχονται νομοσχέδια που δεν δημιουργούν νέους θεσμούς, δεν κάνουν τομές και με αυτόν το τρόπο να είναι δυνατόν να αντιμετωπίζονται άμεσα προβλήματα πρακτικής και δεύτερον, με αυτόν τον τρόπο, να εξασφαλίζεται ότι θα λύνονται σχεδόν όλα εκείνα τα ζητήματα που με τους γενικούς νόμους παραπέμπονται σε προεδρικά διατάγματα και σ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λοιπόν, μία τέτοια χρησιμότητα αυτώ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 διαφοροποίηση γιατί επιπλέον θα μου χρησιμεύσει σε ορισμένες ειδικές παρατηρήσεις που θέλω να κάνω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ως προς το θέμα των πόρων σ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πως κάνετε πραγματικά μία μεγάλη βελτίωση με την αύξηση των πόρων που δίδονται στο ΙΚΥ και τα προηγούμενα χρόνια, αλλά και φέτος. Είναι, όμως, επίσης φανερό -το δεχθήκατε και εσείς στην ομιλία σας- ότι αυτά τα ποσά και πάλι δεν ανταποκρίνονται στις ανάγκες και χρειάζονται παραπέρα αύξηση, αλλά και προπαντός χρειάζεται αύξηση στο ποσό της κάθε υποτροφίας και βεβαίως αναφερόμαστε κυρίως στις προπτυχιακές εσ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είς αυτήν τη στιγμή να αποδεχθεί τις ειδικές δυσκολίες, όμως εκείνο που δεν φαίνεται, κύριε Υπουργέ, ούτε από την ομιλία σας και θα ήταν σκόπιμο να ειπωθεί, είναι ποια είναι η προοπτική ως προς αυτό το ζήτημα, ποιο είναι το σχέδιο του Υπουργείου, για την παραπέρα αύξηση και αυτό γιατί είναι πολύ σημαντικ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στην επί της αρχής συζήτηση, ότι η διοικητική δομή του ιδρύματος αυτού πρέπει να αλλάξει ριζικά και να περάσει η ευθύνη από την Πολιτεία στα πανεπιστήμια. Κύριε Υπουργέ, έχει βάση αυτή η παρατήρηση και έπρεπε να μας προβληματίσει όλους. Ωστόσο, έχω μία κάπως διαφορετική προσωπική γνώμη. Συμφωνώ ότι τώρα δεν μπορεί να φύγει η βασική ευθύνη από την κεντρική διοίκηση. Το σημερινό επίπεδο ανάπτυξης της Χώρας μας και των μεταπτυχιακών σπουδών στη Χώρα μας, δεν επιτρέπει την πλήρη μεταφορά αυτού του θεσμού στα ανώτατα ιδρύματα. Επιπλέον, η Πολιτεία πρέπει να έχει τη δυνατότητα επιλογής διαφόρων υποτροφιών στη βάση εθνικού σχεδιασμού. Κάνοντας, όμως, αυτήν τη διαφορετική παρατήρηση, πρέπει να πω πως πρέπει να γίνει σαφές στο ίδιο το νομοσχέδιο το μέρος της δικαιοδοσίας που υπάρχει στα Α.Ε.Ι. ως προς τις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ομιλία σας και χθες και σήμερα αναφέρατε αρκετά για τις υποτροφίες που μπορεί να δίνουν τα Α.Ε.Ι. Όμως, αυτό δεν είναι κατοχυρωμένο στο νομοσχέδιο και δημιουργείται ασάφεια ως προς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ιτρέψτε μου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ομίζω ότι στο άρθρο 1, που αναφέρεται και στα παραρτήματα στα Α.Ε.Ι., μπορεί να γίνει μία σαφής αναφορά σ' αυτά ακριβώς που είπατ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μία ακόμη παρατήρηση, που είναι η κυριότερη. Όπως είπα και παραπάνω, δέχομαι τα νομοσχέδια που λύνουν ορισμένα επιμέρους ζητήματα πρακτικής, τα δέχομαι, όμως, με την προϋπόθεση ότι θα μειώνονται οι δικαιοδοσίες που ανατίθενται σε υπουργικές αποφάσεις και προεδρικά διατάγματα. Ωστόσο, στο ίδιο αυτό νομοσχέδιο γίνεται, θα έλεγα ακόμα και κατάχρηση αυτών των δικαιοδοσιών του Υπουργού. Μόνο στα 5 άρθρα που αναφέρονται στο ΙΚΥ, κύριε Υπουργέ, υπάρχουν 12 φράσεις "με απόφαση του Υπουργού", "με πρόταση του Υπουργού" κ.λπ. Χρειάζεται, επομένως, ειδικά σε τέτοια νομοσχέδια, να κάνουμε συγκεκριμένες τις διατάξεις, ούτως ώστε να μην είναι ανάγκη όλα να αναφέρονται στη δικαιοδοσία του εκάστοτε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πρέπει να σημειώσω αυτά που αναφέρονται στα όργανα διοίκησης και ειδικά για ό,τι έχει σχέση με τον πρόεδρο και τον αντιπρόεδρο του Δ.Σ. Θα μπορούσε κανείς να δεχθεί και για το γενικό διευθυντή ότι υπάρχει ένα θέμα μιας γενικότερης ανάγκης που πρέπει να παρθεί υπόψη και επομένως, ίσως, η εκλογή του από τα μέλη να μην είναι τόσο σκόπιμη. Όμως, για το θέμα του προέδρου και του αντιπροέδρου, κύριε Υπουργέ, αυτό θα πρέπει να το δεχθείτε. Μόνο έτσι θα εξασφαλίσουμε ότι αυτό το Ίδρυμα θα λειτουργεί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συγχωρείτε, τι προτείνετε για τον πρόεδρο και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 εκλέγεται από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εκλέγεται από τα μέλη, να μη διορίζ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αυτής της αυτοτέλειας του Ιδρύματος είναι ακόμα μεγαλύτερη, γίνεται ακόμα πιο σημαντική, αυτήν την περίοδο που η Χώρα μας βέβαια προσπαθεί να προσαρμοστεί στην Ε.Ο.Κ. και επομένως ο ρόλος τέτοιων ιδρυμάτων πρέπει να είναι περισσότερο αυτοτελής, να έχουν τα ιδρύματα τη δυνατότητα να διευρύνουν τις σχέσεις τους με τους αντίστοιχους φορείς της Ε.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στην πρωτολογία μου χθες είχα κάνει συγκεκριμένες προτάσεις στον κύριο Υπουργό, αλλά δυστυχώς στη δευτερολογία του δεν απήντησε. Τώρα θα προσπαθήσω στα άρθρα να συγκεκριμενοποιήσω στις προτά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1 σε συνδυασμό μ' αυτά που ανέφερα στο άρθρο 4 νομίζω πως είναι πιο δόκιμος ο όρος "Εθνικό Ίδρυμα Υποτροφιών" αν συμφωνείτε εσείς και οι άλλες Πτέρυγες της Βουλής. Έτσι θα βάλουμε και την ιδιωτική επιχείρηση να συμμετέχει στο κόστος κυρίως των μεταπτυχιακών ερευνών με την παροχή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νομίζω πως είναι λάθος ο τρόπος με τον οποίο συγκροτείται το Δ.Σ. Δεν είναι δυνατόν εσείς, κύριε Υπουργέ, να προωθείτε ένα άρθρο στο νομοσχέδιό σας, όπου όλα τα θέματα που έχουν σχέση με τη συγκρότηση του Δ.Σ. και το γενικό διευθυντή να καθορίζονται με απόφαση του Υπουργού Παιδείας. Νομίζω ότι σωστή η πρόταση είναι να συγκροτηθεί ένα 7μελές ΔΣ αντιπροσωπευτικό των φορέων που έχουν ένα ιδιαίτερο ρόλο στη λειτουργία του ΙΚΥ ή του Εθνικού Ιδρύματος Υποτροφιών, όπως σας πρότε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λοιπόν, ότι το 7μελές ΔΣ θα μπορούσε να συγκροτείται από εκπροσώπους των ΑΕΙ, των ΤΕΙ, των φοιτητών και από εκπροσώπους του ΔΕΠ. Έτσι, θα ήταν περισσότερο αντιπροσωπευτικό και λιγότερο πολιτικά ελεγχόμενο από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ας μίλησα για τον ορισμό του προέδρου και του αντιπροέδρου. Άκουσα σήμερα ότι και ο Συνασπισμός δέχεται αυτήν την πρόταση και δεν υπάρχει δικαιολογία, γιατί πρέπει ο Υπουργός Παιδείας να διορίζει τον πρόεδρο και τον αντιπρόεδρο του Ιδρύματος. Αφήστε το 7μελές ΔΣ να επιλέξει τα άτομα που είναι περισσότερο ικανά και έχουν σχέση με τη διοίκηση του Ιδρύματος, να ορίζουν τον πρόεδρο και τον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γενικό διευθυντή, θέλετε να τον διορίζει ο Υπουργός. Η πρότασή μου είναι να αφήσετε το Δ.Σ. να επιλέξει εκείνο, αφού ερευνήσει την αγορά, πιο είναι το κατάλληλο πρόσωπο, που μπορεί να είναι ο γενικός διευθυντής του Ιδρύματος. Η θητεία, βέβαια, είναι 3ετής και να μπορεί να ανανεώνεται για μία ακόμα 3ετία. Γιατί για 2 3ετίες; Πιθανότατα, να υπάρξουν αλλαγές, οπότε η παύση του γενικού διευθυντή από το νέο Δ.Σ. θα οδηγεί ουσιαστικά σε οικονομικές επιβαρύνσεις το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θέλω να πω είναι για τα προσόντα του γενικού διευθυντή. Δεν πρέπει να έχει δημοσιοϋπαλληλική αντίληψη, αλλά να έχει ειδικότητα ή εξειδίκευση σε θέματα διοίκησης της Παιδείας. Επίσης πρέπει να έχει καλή γνώση τουλάχιστον δύο ξένων γλωσσών. Σήμερα στην Κοινότητα δεν νοείται γενικός διευθυντής Ιδρύματος Κρατικών Υποτροφιών, που να μην γνωρίζει δύο ξένες γλώσσες. Να το θεσμοθετή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ίναι θετικό που εισάγεται στη Χώρα μας ο θεσμός των δανείων. Όμως, πόσοι θα παίρνουν τα δάνεια; Θα μπορούν να παίρνουν όσοι ζητούν να κάνουν μεταπτυχιακές σπουδές και μετά να επιστρέφουν τα δάνεια στο Δημόσιο; Δεν λέτε τίπο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αράγραφος γ πρέπει να αναδιατυπ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να υπάρξει μία σαφέστερη διατύπωση για την παροχή υποτροφιών σε συνεργασία με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ξηντλήθη ο κατάλογος των εγγεγραμ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δεν παρακολούθησα τις ομιλίες όλων των συναδέλφων, αλλά από τις σημειώσεις που μου έχουν αφήσει εδώ θα απαντήσω και θα απαντήσω και στους κύριους συναδέλφους που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πάλι ότι εδώ διευρύνουμε και τις αρμοδιότητες του ΙΚΥ, αλλά διευρύνουμε και τις δυνατότητες παροχής υποτροφιών από το ΙΚΥ. Επιπλέον, ξεκαθαρίζουμε τελικώς το τι κάνει αυτός ο φορέας, που θεωρούμε ότι έχει αυτήν την εθνική αποστολή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μας ήταν από την αρχή, αν θα τον κάνουμε νομικό πρόσωπο δημοσίου δικαίου ή νομικό πρόσωπο ιδιωτικού δικαίου. Οφείλω δε να σας πω ότι η διοίκηση του ΙΚΥ έκλεινε περισσότερο προς την κατεύθυνση του νομικού προσώπου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ηματισμός, όμως, ήταν ο εξής. Πρώτον, όλο και όλο θα είναι 30 με 35 υπάλληλοι εκεί. Για ποιο λόγο να πάμε σε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έχρι στιγμής λειτουργεί καλά ως αυτοτελής υπηρεσία. Πρέπει να σας πω ότι πράγματι λειτουργεί αυτοτελώς. Σας είπα και χθες, σας λέω και σήμερα, ότι ως Υπουργός Παιδείας ελάχιστα απασχολήθηκα με την πορεία του ΙΚΥ. Λειτουργεί μόνη της, όπως λέει και η λέξη, αυτοτελής υπηρεσία. Και αν το διοικητικό συμβούλιο είναι καλό, αν έχει όρεξη και διάθεση, δουλεύει καλά. Τώρα πιστεύω ότι δουλεύ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ήταν ότι έπρεπε να υπάρχει ένας μόνιμος συντονιστής μέσα στο ΙΚΥ. Για αυτό θεσμοθετούμε τη δημιουργία θέσης ενός γεν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αι η θέση ορισμένων συναδέλφων ήταν, αν πρέπει να διορίζεται από κάπου αλλού ή να βάλουμε κάποια χαρακτηριστικά των μελών του διοικητικού συμβουλίου ω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είναι άποψη μου αυτή, ότι πρέπει να διορίζονται από τον Υπουργό Παιδείας. Κάποιος πρέπει να παρακολουθεί την λειτουργία αυτού του διοικητικού συμβουλίου. Αποδείχθηκε τελικώς στην πράξη ότι αν βάλεις ένα καθηγητή πανεπιστημίου, αν βάλεις κάποιον άλλο από εδώ και κάποιον άλλο από εκεί, τελικώς γίνεται ένα Σώμα το οποίο δεν έχει ομοιογένεια, δεν το παρακολουθεί κανένας και δεν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πραγματικά, ότι εκείνο που λείπει βασικά από τον Τόπο μας είναι να υπάρχει η εποπτεία και η ευθύνη λειτουργίας φορέων και οργάνων, συγκεκριμένα σε κάποιον. Όταν διαχέεται αυτή η ευθύνη, τελικώς δεν λειτουργ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ευθύνη ο Υπουργός Εθνικής Παιδείας. Τελεία και παύλα. Αν ο Υπουργός Παιδείας κάνει κατάχρηση του δικαιώματος αυτού και διορίζει κομματικούς του φίλους, τότε είναι τραγικό λάθος. Αλλά πέστε μου, τι θα κάνουμε; Σε μια κυβέρνηση που εκλέγει ο λαός, θα της λέμε "σε εξέλεξε ο λαός, αλλά δεν θα έχεις την ευθύνη για αυτό, δεν θα καθορίζεις εκείνο;" Δεν είναι σωστό αυτό. Έχει την ευθύνη. Κάποιος πρέπει να έχει την ευθύνη. Αν δεν την έχει ο Υπουργός Παιδείας και διαχέεται στα πρόσωπα που δήθεν εξ αντικειμένου αποτελούν το διοικητικό συμβούλιο, πιστεύω, ότι δεν θα λειτουργήσει καλά. Μπορεί να σφάλω, αλλά αυτή είναι η καθαρή μου άποψη και σας τη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βληματίστηκα ως προς αυτό που είπε ο κ. Φαράκος και δεν ξέρω αν το είπε και κάποιος άλλος συνάδελφος, αν πρέπει ο Πρόεδρος ή ο Αντιπρόεδρος να ορίζεται από τον Υπουργό ή αν θα πρέπει να εκλέγεται από το διοικη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Αυτό με προβλη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έτσι όπως είναι στο νομοσχέδιο. Θα σας πω, κύριε Φαράκο, για το τελευταίο διοικητικό συμβούλιο. Έψαχνα να βρω πρόεδρο και αντιπρόεδρο και αυτοί που πίστευα ότι είναι καλοί, μάλλον είχαν αρνητική θέση, γιατί ήταν πολύ απασχολημένοι. Δεν ήθελαν. Και έπεισα τελικώς τον Πρόεδρο και τον Αντιπρόεδρο του ΙΚΥ που είναι εδώ, να αναλάβουν αυτήν την ευθύνη και πιστεύω ότι δεν έκανα λάθος. Αποδείχθηκε εκ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όμως, ένας ικανός άνθρωπος που νομίζετε ότι μπορεί να κάνει αυτήν τη δουλειά του προέδρου ή του αντιπροέδρου και του πείτε "πήγαινε να γίνεις μέλος του διοικητικού συμβουλίου και αν θα εκλεγείς", εγώ πιστεύω ότι δεν θα δεχθεί. Είναι πιθανόν να μην δεχθεί. Έχει δηλαδή κάποιος περισσότερες πιθανότητες να επιλέξει καλύτερο πρόεδρο ή αντιπρόεδρο, αν μπορεί να του αναθέσει από την αρχή αυτήν την αρμοδιότητα, παρά να εκλέγεται. Ίσως να κάνω λάθος εδώ, αλλά αυτήν την εμπειρία έχω από την πράξη, από την εφαρμογή της επιλογής από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ικό διευθυντή λέμε εδώ, ότι τον διορίζει ο Υπουργός Εθνικής Παιδείας, αλλά μετά από γνώμ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είναι αυτό το οποίο θα αποφασίζει αν ένας έχει τα προσόντα ή όχι για να γίνει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υπουργικές αποφάσεις, αλλά αυτές οι αποφάσεις αναφέρονται στις αποζημιώσεις του προέδρου και του αντιπροέδρου του ΙΚΥ, ή ακόμα λένε ότι πρέπει να καθοριστούν οι λεπτομέρειες εφαρμογής της χορήγησης υποτροφιών σε Κυπρίους και άλλους ομογενείς κλπ. Νομίζω, ότι αυτά δεν μπορούσαν και δεν πρέπει να περιληφθούν σε ένα νόμο, ο οποίος θα πρέπει να είναι ένας νόμος-πλαίσιο και τα άλλα να βγαίνουν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αβε ο κ. Λεντάκης και ο κ. Δρεττάκης, αν αφαιρούμε αρμοδιότητες από τα Πανεπιστήμια κλπ. Θα επαναλάβω και πάλ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το ΙΚΥ; Αναλαμβάνει το σύστημα υποτροφιών προπτυχιακών σπουδών που προβλέπεται από το νόμο. Κάποιος θα πρέπει να το αναλάβει. Νομίζω ότι είναι το καταλληλότερο όργανο. Γιατί να ταλαιπωρούμε τα πανεπιστήμια και να μην υπάρχει ένα κεντρικό όργανο, το οποίο θα κάνει απλώς διαχείριση; Τα πανεπιστήμια θα βγάλουν βάσει του νόμου ποιοι είναι πρώτοι και ποιοι πρέπει να πάρουν υποτροφία. Από εκεί και πέρα, επαναλαμβάνω, ότι το ΙΚΥ κάνει απλώς διαχείριση. Εγώ δεν βλέπω, ότι αυτό είναι κακό. Απλώς απαλλάσσουμε τα πανεπιστήμια και από ένα έργο το οποίο θα τα εμπόδιζε να ασχοληθούν με άλλα σοβαρότερα έργα που έχου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ις μεταπτυχιακές σπουδές. Χάρηκα που το είπε και ο κ. Φαράκος, ότι δηλαδή δεν μπορεί παρά σε εθνικό επίπεδο να γίνεται ένας προγραμματισμός τι ειδικευμένο επιστημονικό προσωπικό θέλουμε. Αυτό ποιος θα το κάνει; Δεν μπορεί να το κάνει το κάθε πανεπιστήμιο, διότι τότε δεν μπορεί να υπάρχουν συνολικά γενικά ενιαία κριτήρια. Θα πρέπει να το κάνει ένας φορέας και αυτός είναι το ΙΚΥ. Σε μεταπτυχιακές σπουδές, λοιπόν ,που κρίνει το Κράτος ότι πρέπει να δοθούν οι υποτροφίες, αυτό θα το κάνει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μεταπτυχιακές σπουδές που δίνουν τα πανεπιστήμια και καθορίζουν ποιοι είναι οι φοιτητές, αυτό είναι αποτέλεσμα προγραμμάτων κοινοτικών, ή προγραμμάτων συνεργασίας που έχουν τα πανεπιστήμια με άλλα πανεπιστήμια. Εκεί κάνει απλώς τη διαχείριση το ΙΚΥ. Εγώ δεν νομίζω, ότι είναι κακό να κάνει τη διαχείριση το ΙΚΥ. Ακόμη και τα ίδια τα πανεπιστήμια δεν το θέλουν, διότι απλώς μπερδεύονται μ'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μελέτες που θα κάνει το ΙΚΥ. Το να κάνει μελέτη το ΙΚΥ σχετικά π.χ. με τον τρόπο συντήρησης των φοιτητών, νομίζω ότι αυτό δεν είναι αντικείμενο του πανεπιστημίου. Είναι αντικείμενο του ΙΚΥ, το πώς πρέπει να συντηρηθεί ένας φοιτητής και από εκεί και πέρα να ληφθούν οι αποφάσεις, όπως επίσης και για διάφορα άλλα θέματα, χρησιμοποιώντας παράλληλα και τη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συγκεντρωτικός ο χαρακτήρας του ΙΚΥ. Είναι κατ' αρχήν διαχειριστικός σε αρκετά θέματα και συντονιστικός σε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αναφέρθηκε σε κάποιες πληροφορίες. Του λέγω ότι αυτές είναι οι πληροφορίες και θέλω να πιστεύω ότι είναι ακριβείς οι πληροφορίες που έχω για τη Γερμανία. Όταν μελετήσαμε το Σεπτέμβριο που ψηφίσαμε το νόμο για το θέμα των υποτροφιών, πήραμε τα στοιχεία από όλες τις χώρες. Εγώ θυμάμαι αυτό που σας είπα έντονα για τη Γερμανία και την Αγγλία. Έτσι είναι. Οι Γερμανοί έχουν απώλεια από τα δάνεια πάρα πολλ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θέμα αναφέρθηκε διερωτώμενος και ο κ. Κοτσώνης, λέγοντας ότι "οι υποτροφίες δεν επιστρέφονται, δηλαδή οι οικονομικές ενισχύσεις. Τι είναι λοιπόν αυτό που εννοούσε ο κύριος Υπουργός ομιλώντας για τη Γερμανία; Εννοούσα το εξής απλό πράγμα. Όταν δίνεις οικονομικές ενισχύσεις, λες τόσα έχω τόσα δίνω, λες τα κριτήρια, βάζεις το ύψος και τον αριθμό των φοιτητών. Σχετικά με τα δάνεια, το είπατε εσείς φαντάζομαι με την άποψη να είναι πολύ περισσότεροι οι φοιτητές και μάλιστα αν είναι δυνατόν να μην υπάρχει και όριο. Δηλαδή όποιος φοιτητής θέλει, να μπορεί να πάρει ένα δάνειο. Φαντάζομαι ότι υπ' αυτήν την άποψη το είπατε. Βλέπω ότι κουνάτε και το κεφάλι σας και συμφωνούμε, αλλά και έτσι έχει νόημα ένα σύστημα δανείων. Ακριβώς, επειδή δίνονται σε πάρα πολλούς και έχει μια ευρύτητα εφαρμογής το μέτρο, γι' αυτό υπάρχει και ο κίνδυνος να χάνονται και να μην επιστρέφονται χρήματα, όπως συμβαίνει στη Γερμανία.  Και γι' αυτό στο νόμο που ψηφίσαμε το Σεπτέμβριο κάναμε συνδυασμό δανείων. Είδατε, ότι τα μισά λεφτά είναι σε δάνεια και τα άλλα μισά λεφτά είναι σε οικονομικές ενισχύσεις, σ' αυτούς που λέμε ότι θα πάρουν υποτρ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είπε, ότι είναι αναπαλαίωση του ΙΚΥ. Είναι διαφορετική εκτίμηση. Εγώ την θεωρώ ως αυτοτελή υπηρεσία. Επαναλαμβάνω, ότι λειτουργεί καλά, θέλει ενίσχυση με το γενικό διευθυντή, ένα καλό Δ.Σ και να το ενισχύσουμε, όπως αναφέρθηκε, με 5-6-7 υπαλλήλους με συγκεκριμένες ειδικότητες, όπως του στατιστικολόγου, να μπορούν να μελετούν θέματα και να βοηθούν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αμε ορισμένες αλλαγές στην κοινοβουλευτική επιτροπή, σ' αυτά τα άρθρα του ΙΚΥ. Νομίζω από τα σημερινά, με προβλημάτισε το θέμα του ορισμού των προέδρων και αντιπροέδρων, και αυτό οφείλω να πω ότι με προβληματίζει, αλλά θα σταματήσω έτσι όπως είναι στο άρθρο, σας είπα για ποιο λόγο. Νομίζω, οι άλλες προτάσεις αναφέρονται γιατί ο Υπουργός να διορίζει το Δ.Σ και γιατί να διορίζει το γενικό διευθυντή. Δεν μπορεί να γίνει διαφορετικά. Εξήγησα, γιατί πιστεύω ότι ο Υπουργός πρέπει να διορίζει το Δ.Σ., να έχει και την ευθύνη. Και βλέπετε ότι κάνουμε μάλιστα τμηματική ανανέωση του Δ.Σ. για τους εξής λόγους: Πρώτον, να μην φεύγουν όλοι μαζί οπότε υπάρχει ασυνέχεια στο ΙΚΥ. Το παρακολούθησα τώρα. Πέρυσι π.χ. έληξε η θητεία του προηγουμένου Δ.Σ., πήγε καινούριο Δ.Σ. και δεν υπήρχε συνέχεια. Με την τμηματική ανανέωση υπάρ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τμηματική ανανέωση δεν δεσμεύεται π.χ. -και έτσι αντιμετωπίζεται αν θέλετε και ο κομματισμός- η επόμενη κυβέρνηση από την προηγούμενη όταν λέμε ότι είναι τριετής η θητεία και πέστε ότι αλλάζει η κυβέρνηση το πρώτο χρόνο, άρα για δύο χρόνια θα έχει το Δ.Σ. που όρισε ο προηγούμενος Υπουργός, ο οποίος έχει και την ευθύνη, αλλά δίνει την δυνατότητα στον νέο Υπουργό πράγματι το μισό και κάτι παραπάνω να το ανανεώσει, αν κρίνει αυτός ότι πρέπει να ανανεωθεί. Αλλά έχει την ευθύνη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ψηφισθούν τα άρθρα όπως διατυπώθηκαν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ε ο κ. Φαράκος, ότι ένα βασικό στοιχείο είναι η αύξηση των πόρων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 χθες το βράδυ, ότι τετραπλασιάσαμε τον προϋπολογισμό του ΙΚΥ του 1993 έναντι του 89-90. Δεν είναι επαρκές και επομένως θέλει αύξηση των πόρων του το ΙΚΥ. Θα έλεγα π.χ. ποιες είναι οι πηγές από τις οποίες μπο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υξηθούν οι πόροι του ΙΚΥ. Είναι ο προϋπολογισμός και εκτός εάν χρησιμοποιήσουμε κάποιους πόρους από τους γνωστούς πόρους του ΛΟΤΤΟ του ΠΡΟ-ΠΟ. Δεν υπάρχουν άλλοι. Θέλω να πιστεύω, ότι ο ρυθμός αύξησης των πόρων του ΙΚΥ θα συνεχισθεί και τα επόμενα χρόνια. Και αν πάμε με τέτοιους ρυθμούς μέσα σε 2-3 χρόνια, πιστεύω, ότι θα έχουμε ένα ικανοποιητικό επίπεδο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ταιριάζει εδώ ως συμπέρασμα αυτής της συζήτησης για το πρώτο κεφάλαιο του νομοσχεδίου, το "ώδινεν όρος και έτεκε μύν". Είπα χθες το βράδυ, ότι η διεύρυνση γίνεται στο αντικείμενο ΙΚΥ και είναι βεβαίως θετικό στοιχείο. Αλλά είναι δειλή αυτή η διεύρυνση, ελαχίστη και δεν γίνεται η τομή που έπρεπε να γίνει σε αυτό τον τομέα. Απλώς από Υπουργό σε Υπουργό ένας προβληματισμός και μια επεξεργασία του Υπουργείου Παιδείας σε αυτό το θέμα έφθασε σήμερα χωρίς να γίνεται, το τονίζω, η τομή και το άλμα που μπορούσε να γίνει. Όταν ο Γεώργιος Παπανδρέου -και αξίζει να μνημονεύσει κανείς τη μεγάλη του προσφορά στην Παιδεία- οραματιζόμενος την αρχή της δωρεάν Παιδείας έλεγε, ότι αυτοί που έχουν τη σφραγίδα της δωρεάς, πρέπει να έχουν ανεμπόδιστη και με την υποστήριξη της Πολιτείας την πρόσβαση στο αγαθό της Παιδείας ίδρυσε το ΙΚΥ, ήταν ένας σταθμός, ένα μεγάλ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έπρεπε ο ίδιος ύστερα από 13 χρόνια ως Πρωθυπουργός της Χώρας και Υπουργός Παιδείας και με Υφυπουργό τον αείμνηστο Λουκή Ακρίτα -και αξίζει να κάνει κανείς τέτοιου είδους μνημόσυνα σ' αυτήν την Αίθουσα-έναν πολιτικό με μεγάλες δυνατότητες, που έδωσε τη ψυχή του και τη ζωή του τελικώς, γιατί πέθανε ως Υπουργός ουσιαστικά Παιδείας, μετά 13 χρόνια επαναλαμβάνω έπρεπε ο Γεώργιος Παπανδρέου να δώσει την πρώτη ουσιαστική επιχορήγηση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1, γιατί στην περίοδο μετά τη Μεταπολίτευση δεν υπήρξε επίσης κάποια προσπάθεια σ' αυτόν τον τομέα, όχι ιδιαίτερα σημαντική, υπήρχε πάντοτε προβληματισμός αυτής της πολυδιάστασης του αντικειμένου των υποτροφιών όχι μόνο των κρατικών, αλλά και των ξένων φορέων, οργανισμών, κυβερνήσεων και τα μεγάλα ποσά και τις δυνατότητες που μπορούν να χρησιμοποιηθούν από διάφορα κληροδοτήματα. Και υπήρξε όπως είπα και χθες ένα αρχικό σχέδιο. Και ενθυμούμαι, ότι συνήντησα ως Υπουργός Παιδείας αντιδράσεις από τη γραφειοκρατία όλων των δικών μας φορέων, των διαφόρων Υπουργείων, γιατί ουσιαστικώς οι Υπουργοί οι έχοντες την πολιτική ευθύνη δεν έχουν ούτε το χρόνο ούτε τη δυνατότητα να ασχοληθούν με τα θέματα αυτά. Υπάρχει γραφειοκρατία και φοβούμαι, ότι αυτό συμβαίνει και σήμερα στο Υπουργείο Παιδείας, που έχει την τάση να διατηρεί και να επιμένει στη διατήρηση της οποιασδήποτε αρμοδιότητας. Αυτές οι αντιδράσεις συνεχίστηκαν και προφανώς και τώρα αυτές κυριάρχησαν. Γιατί το σχέδιο που είχε γίνει επί οικουμενικής κυβερνήσεως, κύριε Υπουργέ, πράγματι δημιουργεί ένα ευρύτατο αντικείμενο για το ΙΚΥ, περιορίζει σε συντονιστικό το ρόλο του -και σωστά- γιατί αυτό σημαίνει αποκέντρωση και διευκολύνει και τα πανεπιστήμια και τα ΤΕΙ και τους οποιουσδήποτε άλλους φορείς να ασχοληθούν στο μέτρο των δυνατοτήτων τους και να προωθήσουν την υπόθεση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ένας από τους λόγους που θα προτιμούσα τη μορφή του ΝΠΔΔ είναι και αυτός. Ο Υπουργός, αν πρόκειται για μια υπηρεσία, πέρα από μια σύσκεψη που θα κάνει, με τον πρόεδρο και τα στελέχη του ιδρύματος και κάποιον έλεγχο που θα κάνει στο ετήσιο πρόγραμμα του ΙΚΥ, δεν είναι σε θέση να παρακολουθεί συνεχώς τη λειτουργία μιας ακόμα υπηρεσίας ουσιαστικά του Υπουργείου. Και θα έπρεπε αυτό να σας είχε προβληματίσει, για να είχαμε προχωρήσει ταυτόχρονα και στην αποκέντρωση, που απ' όλες τις πλευρές εδώ τον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θα ήθελα για μια άλλη φορά να τονίσω που δεν καλύπτεται εδώ και πρέπει να μας απασχολήσει, δεν είναι απλώς η αναζήτηση και η καταγραφή των υποτρόφων πού βρίσκονται και πώς επιβιώνουν. Αυτό είναι χρήσιμο, αλλά είναι το έλασσον. Το μείζον είναι η δέσμευση και της Πολιτείας μια έμμεση δέσμευση και των ιδίων και υπάρχουν και οι όροι των διαφόρων κληροδοτημάτων κυρίως, αλλά και των διαφόρων διεθνών συμβάσεων, που δίνουν επ' ανταλλαγή τέτοιες υποτροφίες κ.λπ., που προσδιορίζουν και κάποιες υποχρεώσεις των διαφόρων υπ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νονται και εκείνοι και για τον εαυτό τους και για την Πολιτεία, το είπα και το επαναλαμβάνω. Οι πλείστοι των υποτρόφων τελικώς μένουν στο εξωτερικό και όσοι έρχονται στην Ελλάδα τελικώς δεν αξιοποιούνται. Και αυτό πιστεύω, ότι είναι μεγάλη πρόκληση και το μεγάλο πρόβλημ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σε ένα θέμα, όπως είναι το θέμα των υποτροφιών και στο οποίο δεν έχουμε ριζικές και βασικές διαφωνίες, γιατί δεν θα μπορούσαμε να είχαμε υιοθετήσει αυτές τις πολύ λογικές σκέψεις, όχι γιατί τις υποστηρίζ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κλογή ή μη του προέδρου, εγώ αντιλαμβάνομαι πολύ καλά αυτό που λέγει ο Υπουργός. Πράγματι άνθρωποι αξιόλογοι, άνθρωποι με κύρος και ικανότητες - και συνήθως στην Ελλάδα συμβαίνει αυτό, τα πρόσωπα ιδιαιτέρου κύρους και δυνατοτήτων τα συνοδεύει και ένας υπέρμετρος εγωισμός, είναι η κοινωνία μας η ίδια που το καλλιεργεί, καλλιεργεί το εγώ και καταστρέφει προσωπικότητες και τη δυνατότητα προσφοράς τους στο κοινωνικό σύνολο -θεωρούν μειωτικό να κριθούν από κάποιους άλλους. Και όντως είναι δύσκολο να πεις -το τονίζω στην Ελλάδα- σε κάποιον άνθρωπο με ικανότητες και κύρος ξέρεις, θα σε βάλω μέλος στο Δ.Σ. και ενδεχομένως να κριθείς και θα ήταν ευχής έργο να είσαι ο πρόεδρος του ιδρύματος. Όμως εάν προσπαθούμε να σπάμε τον κλοιό και τον κύκλο των 1.000 ή 2.000 περίπου Ελλήνων που αν δει κανείς τις τελευταίες δεκαετίες, θα τους δει να εναλλάσσονται περίπου σε όλα αυτά τα συλλογικά όργανα και σε περισσότερα σε μέτρηση των δακτύλων του ενός χεριού. Και αν βγούμε πιο έξω από αυτόν τον κύκλο, ίσως να βρούμε προσωπικότητες με δυνατότητες περισσότερες και με περισσότερη διάθεση και χρόνο και ίσως εκεί να είναι η λύση του προβλήματος. Εάν πρόκειται, δηλαδή, το συμβούλιο να συγκροτηθεί από πρόσωπα αυτών των δυνατοτήτων, θα είναι δυνατόν σ' αυτούς να ανατεθεί και η εκλογή του Προέδρου, ώστε να αισθάνονται συνυπεύθυνοι, διότι αυτό συμβαίνει με τα περισσότερα μέλη των συλλογικών οργάνων. Υπάρχει ο πρόεδρος, το πολύ ο αντιπρόεδρος και οι υπόλοιποι είναι για να συνεδριάζουν μία φορά κάθε τόσο ή δια περιφοράς να υπογράφουν κάποιες αποφάσεις, οι οποίες δεν έχουν ουσιαστικά λάβει μέρος στη βάσανο, για τη λή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εάν το ΙΚΥ απέκτησε αυτό το κύρος, παρά τις μικρές δυνατότητες που είχε οφείλεται στο ότι υπήρξε μία μεγάλη επίσης μορφή ο αείμνηστος Δημαράς που έδωσε ψυχή σ' αυτόν τον οργανισμό και επομένως, εάν ο Υπουργός βρει τη δύναμη να επιλέξει πέρα από το Κόμμα του, όπως συνήθως συμβαίνει με όλες τις κυβερνήσεις δυστυχώς, πρόσωπο που να πιστεύει σ' αυτήν την υπόθεση και ταυτόχρονα χωρίς να επιστρατεύσει πέρα από το Κόμμα του και πέρα από τον κύκλο αυτών των γνωστών προσώπων 4, 5 πρόσωπα που να θέλουν να βοηθήσουν, ίσως σε ένα, δύο χρόνια να έχουμε αυτούς τους ανθρώπους που θα έχουν ετοιμάσει αυτήν τη νέα μορφή ενός ιδρύματος με μορφή νομικού προσώπου δημοσίου δικαίου ή με οποιαδήποτε άλλη μορφή, με αποκεντρωμένες αρμοδιότητες και με καθαρά συντονιστικό ρόλο που θα αποτελέσει τη μεγάλη τομή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ύριε Πρόεδρε, απλώς θέλω να πω επειδή ο κ. Κακλαμάνης αναφέρθηκε στο Διοικητικό Συμβούλιο του ΙΚΥ, πρέπει να πω ότι το σημερινό Διοικητικό Συμβούλιο είναι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καλό. Ο κ. Κεραμέας που είναι Πρόεδρος είναι από τους ανθρώπους, που δεν είναι μέσα στους 2.000 που είναι σε πολλά πράγματα και μάλιστα τον παρακάλεσα, είναι πολυάσχολος. Είναι γνωστό ότι είναι ένας ικανότατος επιστήμων, όπως και ο κ. Χριστοδουλίδης για τον οποίο νοιώθω την υποχρέωση να πω ότι δουλεύει ιδιαίτερα. Είναι καθηγητής της Σχολής Καλών Τεχνών και δουλεύει από το πρωί μέχρ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καλό διοικητικό συμβούλιο. Και εντίμως σας λέω ότι δεν προσπάθησα να περιορισθώ μέσα στα κομματικά πλαί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ώσω μία απάντηση στον κ. Παπαδημητρίου, γιατί το ξέχασα προηγουμένως, ο οποίος προβληματίσθηκε, τι θα γίνει, εάν κάποιος που έγινε γενικός διευθυντής, έφυγε 3 ή 6 χρόνια από τη θέση που ήταν, με θέματα συνταξιοδοτικά ή αν θα χάσει τη δυνατότητα εξέλι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ρατάει την οργανική του θέση αυτός που θα πάει γενικός διευθυντής. Άρα, δεν υπάρχουν θέματα συνταξιοδοτικά. Πέστε, ότι είναι ένας αναπληρωτής καθηγητής στο πανεπιστήμιο. Διατηρεί την οργανική του θέση. Είναι αναπληρωτής καθηγητής. Και θα επιστρέψ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ην εξέλιξή του, υπάρχουν οι κανόνες, που προβλέπουν, πως εξελίσσεται κανένας μέσα στον οργανισμό στον οποίο έχει οργανική θέση. Δεν υπάρχει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έτσι όπως είναι διατυπωμένο το άρθρο, είναι ακριβώς, για να μη δημιουργήσουμε προβλήματα και να μπορούμε να προσελκύσουμε ικανούς ανθρώπους, για να ασκήσουν τα καθήκοντα του γενικού διευθυντού. Και μάλιστα, όπως βλέπετε, η διατύπωση είναι έτσι, ώστε να μπορούμε να επιλέξουμε από εκατόν τόσες χιλιάδες ανθρώπους, εκπαιδευτικούς ή διοικητικούς υπαλλήλους που υπάρχουν στο Υπουργείο Παιδείας. Κάποιος ικανός θα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ο διοικητικό συμβούλιο να κρίνει αντικειμενικά και ο Υπουργός Παιδείας να κρίνει αντικειμενικά. Στο τέλος-τέλος, όλα αυτά εξαρτώνται από την κρίση των υπευθύνων. Και δεν μπορεί να μην υπάρχουν και υπόλογοι απέναντι στον Ελληνικό Λαό, που να μην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ω υπόψη μου τα συγκεκριμένα πρόσωπα, τους καθηγητές, που ανέφερε ο κύριος Υπουργός και δεν έχω κανένα αντίθετο προσωπικό λόγο, άλλης εκτιμήσεως απ' αυτήν που διετύπ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ίδιος λέγει για έναν εκ των δύο, ότι είναι πολυάσχολος. Και ασφαλώς και οι δύο, αν ερωτηθούν, θα πουν, ναι, είναι πολυάσχολοι. Και αυτό συμβαίνει εξ αντικειμένου. Δεν είναι εις ψόγον. Όταν λέω εγώ για 1.000-2.000, τα οποία, αν δει κανείς τα τελευταία χρόνια, υπάρχουν στα περισσότερα συλλογικά όργανα φορέων του δημοσίου, δεν είναι εις ψόγον απαραιτήτως αυτών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άση, αν θέλετε μία ανασφάλεια, του καθενός που επιλέγει κάποιους. Θέλει να είναι πρόσωπα γνωστά και προβεβλημένα, με κύρος και με αποδεδειγμένες δυνατότητες. Και δεν αποτολμά να βγει απ' αυτόν τον κύκλο. Και πολλές φορές, όταν το αποτολμά, διαπιστώνει ότι υπάρχουν άνθρωποι, σε κατώτερες, αν θέλετε, βαθμίδες του ΔΕΠ ή του ΕΠ, των ΑΕΙ ή των ΤΕΙ ή και έξω από την ακαδημαϊκή κοινότητα, υπάρχουν άνθρωποι ικανότατοι, τους οποίους διαπιστώνει κανείς, ότι τους διατηρούμε σε αχρηστία, όταν σκεφθεί να προχωρήσει πιο πέρα από τα γνωστά πρόσωπα και να τους αναζητήσει.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άνετε το νέο συμβούλιο, αν θέλετε, λάβετε υπόψη σας, αυτές τις σκέψεις, που σας διατυπ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Ήδη καλύφθηκα και από τον κύριο Υπουργό και από άλλους συναδέλφους. Σχετικά με το θέμα της εκλογής ή του διορισμού του προέδρου και του προέδρου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να προσθέσω, ότι πρέπει να διορίζεται και ο πρόεδρος και ο αντιπρόεδρος του διοικητικού συμβουλίου απευθείας από τον Υπουργό. Εξάλλου, δεν έχει νόημα διορισμένα μέλη να εκλέγουν αιρετό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ροσθέσω μερικές άλλες παρατηρήσεις, που δεν ακούσθηκα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στο άρθρο 3 είναι πάρα πολύ σωστή η ρύθμιση η οποία γίνεται για την ασφάλιση των υποτρόφων. Σ' αυτό το σημείο, όμως, θέλω να θέσω και την ασφάλιση των υποτρόφων από τα διάφορα προγράμματα συνεργασίας. Χιλιάδες φοιτητές, -3.000, όπως προβλέπεται φέτος- θα μεταβούν στο εξωτερικό με τα προγράμματα συνεργασίας. Πώς ασφαλίζονται και τι θα γίνει, όταν κάποιος απ' αυτούς αρρωστήσει στο εξωτερικό ή έχει κάποιο πρόβλημα; Νομίζω, ότι θα μπορούσε να προβλεφθεί, στο παρόν νομοσχέδιο και γι' αυτήν την περίπτωση των φοιτητών, κάποια υγειονομ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ο θέμα των πόρων, στο άρθρο 4. Πολύ σωστά εκτός από τις εθνικές πηγές, που αναφέρονται, υπάρχουν και πόροι από διακρατικές και διεθνείς συμφωνίες και προγράμματα μορφωτικά με ξένα κράτη, ή προγράμματα εκπαίδευσης, κατάρτισης, επιμόρφωσης, έρευνας της Ευρωπαϊκής Κοινότητας ή ακόμα και Διεθνών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στο άρθρο 4, στο εδάφιο β' εκεί που λέει για την εκτέλεση Κοινοτικών προγραμμάτων να γράψουμε και διακρατικών ή και γενικότερα ίσως θα ήταν σωστότερο "Κοινοτικών και άλλων προγραμμάτων", να διαλαμβάνονται δηλαδή μέσα και διακρατικά προγράμματα, που όπως διατυπώνεται στο προσχέδιο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θέλω να θίξω, είναι σχετικό με τους πόρους του Ι.Κ.Υ. στην παράγραφο ε' που λέει από προσόδους της περιουσίας του. Εδώ θέλω να θίξω το εξής θέμα -δεν ξέρω αν με ακούει ο κύριος Υπουργός. Παλαιότερα τα ΝΠΔΔ και οι διάφορες αυτοτελείς υπηρεσίες κατέθεταν τα ποσά τα οποία διαχειρίζονταν στην Τράπεζα της Ελλάδος. Η Τράπεζα της Ελλάδος όμως φυλάει απλώς τα χρήματα και δεν δίνει τόκους. Νομίζω, ότι ως αυτοτελής υπηρεσία το Ίδρυμα Κρατικών Υποτροφιών φυλάσσει τα χρήματά του στην Τράπεζα της Ελλάδος. Επειδή όμως η Τράπεζα της Ελλάδος με την Ευρωπαϊκή Ένωση γίνεται πλέον τράπεζα εκδοτική, δεν είναι τράπεζα διαχειριστική όπως ήταν, αλλάζει ο προορισμός της, νομίζω ότι θα ήταν σωστό και λογικό και πιστεύω ότι δεν θα είχε αντίρρηση και το Υπουργείο Οικονομικών, στις εξουσιοδοτικές διατάξεις να δίνεται η δυνατότητα στον Υπουργό να μπορεί με απόφασή του το Ι.Κ.Υ. να φυλάσσει τα χρήματά του και σε άλλη τράπεζα εκτός της Τραπέζης της Ελλάδος, έτσι θα μπορούσε με αυτόν τον τρόπο να αυξήσει τις προσόδους από τους τόκους των χρημάτων του. Κάνω μία πρόταση και θέτω υπόψη του κυρίου Υπουργού αυτήν την παρατήρηση, προκειμένου να το σκεφτεί, να συνεννοηθεί ίσως και με το Υπουργείο Οικονομικών για να το συμπεριλάβει ως ιδιαίτερη παράγραφο στις εξουσιοδοτικές διατάξεις. Είναι ένας τρόπος να αυξηθούν οι πόροι ακόμα περισσότερο από τους τόκους αυτών των χρημάτων, δεδομένου ότι ο προϋπολογισμός τώρα αυξάνετ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κάνω άλλες παρατηρήσεις. Με αυτά ζητώ την ψήφιση των άρθρων αυτού του νομοσχεδίου, αυτής της ενότητας με την παράκληση να εξετασθούν οι προτάσεις μου από τον Υπουργό και από τις υπηρεσίες του Ι.Κ.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για το άρθρο 1, απλώς θα παρακαλέσω τον κύριο Υπουργό να απαντήσει σε δύο ερωτήματα που θέλω να βάλω. Το πρώτο είναι, εάν τελικά θα έβλεπε σκοπιμότερο το να γίνει ΝΠΔΔ και να πάψει να είναι υπηρεσία του Υπουργείου. Αυτό είναι πρώτο. Εάν αυτό δεν γίνει -και από ό,τι καταλαβαίνω δεν θα γίνει- θα ήθελα να ακούσω μία τεκμηριωμένη αιτιολόγηση, γιατί είναι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έλικτη, η υπηρεσία του Υπουργείου από το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όσον αφορά τα όργανα διοικήσεως, υπέβαλα δύο προτάσεις και θα ήθελα να πάρει θέση ο Υπουργός επ' αυτών. Η πρώτη πρόταση αφορούσε την σύνθεση του ΔΣ του Ι.Κ.Υ. και είχα πει αντί να είναι καθηγητές Ανωτάτης Εκπαιδεύσεως - που πρέπει να είναι φυσικά - διοριζόμενοι και επιλεγόμενοι από τον Υπουργό, να είναι καθηγητές Ανωτάτων Εκπαιδευτικών Ιδρυμάτων, οι οποίοι θα υποδεικνύονται από αντίστοιχα σώματα, π.χ. ένας εκπρόσωπος του Συμβουλίου των Πρυτάνεων, ένας εκπρόσωπος του ΔΕΠ, ένας εκπρόσωπος από τα ΤΕΙ. Με αυτό τον τρόπο και περισσότερη διαφάνεια θα έχουμε και θα πάψει να είναι πολιτικά ελεγχόμενο το ΔΣ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αυτό τον τρόπο θα αποδεικνύουμε ότι όντως επιδιώκουμε μια αυτοτέλεια αυτού του ιδρύματος, που δεν πρέπει να είναι ένα υποχείριο του εκάστοτε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όταση αφορούσε το γενικό διευθυντή, ο οποίος θα πρέπει οπωσδήποτε να είναι κάτοχος managment και γι' αυτό εξέφρασα πολύ μεγάλες επιφυλάξεις, αντιρρήσεις, αν θέλετε, για την υπόδειξη ενός καθηγητή πανεπιστημίου, όχι γιατί δεν θα έχει αυτή την ικανότητα, αλλά φοβάμαι -το ανέφερα και στην πρωτολογία- ότι όντας πολυάσχολος δεν θα μπορεί να αφοσιωθεί ψυχή τε και σώματι, όπως απαιτείται, ιδιαίτερα με τη διεύρυνση του αντικειμένου, το οποίο έχει τώρα το ΙΚΥ και ιδιαίτερα με τη διεύρυνση του αντικειμένου, που έρχεται από τις Ευρωπαϊκές Κοινότητες. Δηλαδή ο γενικός διευθυντής θα πρέπει να έχει και προσωπικές επαφές με μεταβάσεις στο εξωτερικό και συζητήσεις στην Κομισ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γράμματα π.χ. COMMET, TEMPUS, DELTA, LINGUA, HUMAN CAPITAL MOBILITY για νέους επιστήμονες, το MED CAMPUS, τα MEDITERANIAN δηλαδή προγράμματα. Υπάρχουν τα προγράμματα της δευτεροβάθμιας εκπαίδευσης όπως είναι το PETRA, πολυμερούς συναντήσεως νέων, YOUTH FOR EUROPE, ανταλλαγή νέων που διαχειρίζονται διάφοροι φορείς, η Νέα Γενιά, ο ΟΑΕΔ, κ.λ.π. Υπάρχουν ακόμα προγράμματα επιμόρφωσης καθηγητών, το TEACHER EXCHANGES και άλλα. Συνεπώς, όταν έχουμε δεκάδες προγράμματα που είναι πάρα πολλά τα αντικείμενα δεν μπορεί να είναι ένας καθηγητής πανεπιστημίου που θα ασκεί διδακτικό έργο, θα έχει και 4-5 άλλες παρουσίες σε διάφορα συμβούλια. Δεν θέλουμε διακοσμητικό πρόσωπο. Αλλά και τα άλλα μέλη του Δ.Σ. δεν θα πρέπει να είναι πάλι καθηγητές πολυάσχολοι, οι οποίοι θα πηγαίνουν και θα λένε "όταν θα φθάνουμε στα θέματα των ευρωπαϊκών προγραμμάτων ας τα αφήνουμε για την επόμενη συνεδρίαση", δηλαδή να είναι μία τυπική παρουσία εκεί για να ψηφίζουν 2-3 πράγματα. Θα ήθελα να λάβει θέση επ' αυτού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Διευθυντής δεν θα πρέπει να είναι καθηγητής πανεπιστημίου και μάλιστα με τέτοιες φορτωμένες αρμοδιότητες. Θα πρέπει να είναι ένας πολύ ικανός μάνατζερ, να είναι κάτοχος ξένων γλωσσών και ταυτοχρόνως να γνωρίζει καλά και το αντικείμενο της Παιδείας, γιατί θα παίξει ένα επιτελικό και συντονιστικό ρόλο και θα πρέπει να έχει πάρα πολύ χρόνο στη διάθεσή του. Υπάρχουν πάρα πολλά προγράμματα και διευρύνεται το αντικείμενο. Χρειάζεται πολύ μεγάλος προβληματισμός και πολλή αφοσίωση και αφιέρωση χρόνου. Χωρίς χρόνο δεν μπορεί να παίξει το ρόλο του Γενικού Διευθυντή. Θα παίξει έναν Ποντιοπιλατικό ρόλο. Με αυτήν την έννοια, επιμένω ότι ο γενικός διευθυντής θα πρέπει να είναι ένα τέτοιο πρόσωπο και θα ήταν καλύτερο, αντί να είναι επιλεγμένος από τον Υπουργό, να επιλέγεται από το Δ.Σ. δηλαδή απ' αυτούς που θα είναι εκπρόσωποι καθηγητικών σωμάτων, των πρυτάνεων, του ΔΕΠ κ.λ.π., γιατί με αυτόν τον τρόπο, πέρα απ' ότι αυτοί θα λογοδοτούν στα όργανά τους, θα ξέρουν ότι έχουν να αντιμετωπίσουν συγκεκριμένα προβλήματα. Αυτά όσον αφορά 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άλιση των υποτρόφων είναι μία πολύ θ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όρους του ΙΚΥ θα συμφωνούσα με τον κύριο Γεωργολιό, ότι αντί να κατατίθενται τα χρήματα στην Τράπεζα της Ελλάδος, ατόκως, είναι πολύ ορθό, στις εξουσιοδοτικές διατάξεις να υπάρξει μία παράγραφος η οποία να λέει ότι μπορεί να κατατίθενται και σε άλλη τράπεζα, ώστε εντόκως με την κατάθεση αυτή να προσαυξάνει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ατ' αρχήν, θα συμφωνήσω με τον κ. Λεντάκη ότι ο γενικός διευθυντής δεν μπορεί να είναι διακοσμητικό πρόσωπο και πρέπει να έχει πλήρη απασχόληση στο ΙΚΥ και ως τέτοιον το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ένας καθηγητής Πανεπιστημίου μπορεί να έχει ή όχι πλήρη απασχόληση στο ΙΚΥ, πιστεύω ότι μπορεί να έχει πλήρη απασχόληση ή να απασχολείται πολλές ώρες, όσες χρειάζονται για να πάει το ΙΚΥ μπροστά. Αυτό όμως ας το κρίνει το Δ.Σ. Μπορεί να πει π.χ. ότι ο κ. Λεντάκης είναι λιγότερο απησχολημένος και μπορεί να μας κάνει για Γενικός Διευθυντής, ενώ ο κ. Σουφλιάς π.χ. είναι πολύ απασχολημένος. Ας το κρίνει και ας πάρει ένα εκπαιδευτικό, ένα σχολικό σύμβουλο. Ας πάρει του Παιδαγωγικού Ινστιτούτου ή ένα διοικητικό υπάλληλο του Υπουργείου Παιδείας. Έχει δηλαδή το Δ.Σ. τη δυνατότητα επιλογής μέσα από 110.000 ή 120.000 ανθρώπους και ας κρίνει ποιος είναι αυτός που θα έχει αυτά τ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Άρα, δεν θα τον διορ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συμφωνούμε ότι ένα από τα κριτήρια θα πρέπει να είναι και αυτό, δηλαδή να έχει πλήρη απασχόληση. Ο νόμος το προβλέπει. Προβλέπει ότι το Δ.Σ. είναι αυτό που θα κρίνει ποιος θα είναι γενικός διευθυντής. Τώρα βεβαίως δεν βάζουμε "σύμφωνη γνώμη". Αν θέλετε, θα το βάλουμε. Νομίζω όμως ότι ο Υπουργός δεν θα κάνει κάτι διαφορετικό, από αυτό που θα του π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αν θα είναι ΝΠΔΔ ή όχι. Δεν ξέρω, κ. Λεντάκη, αν με ακούσατε στην πρωτολογία μου επί των άρθρων. Είπα ότι κι εμάς αυτό μας προβλημάτισε πολύ. Όμως επειδή απέχει πολύ λίγο η αυτοτέλεια, της αυτοτελούς υπηρεσίας, από το ΝΠΔΔ επέλεξα τελικώς να παραμείνει έτσι, γιατί έχουμε το θετικό στοιχείο της πορείας. Αν, καθ' οδόν, αποδειχθεί ότι δεν μπορεί να ανταποκριθεί, γιατί διευρύνουμε περισσότερο τις αρμοδιότητες του ΙΚΥ, τότε θα εξετάσουμε με τα νέα δεδομένα, αν πρέπει να πάει σε ΝΠΔΔ. Δεν θεωρώ όμως ότι ένας οργανισμός που με τη σημερινή του μορφή λειτουργεί καλά, πρέπει να αλλάξει με την προοπτική να πά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έχει σημασία για το νόμο που ψηφίζουμε, είναι οι αρμοδιότητες και οι σκοποί του ΙΚΥ, που καθορίζονται. Νομίζω ότι εδώ δεν έχουμε διαφωνήσει. Συμφωνούμε ότι οι αρμοδιότητες και οι δυνατότητες του ΙΚΥ είναι πλέον ευρύτερες. Αρκεί να λειτουργήσει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ινίδη, έχουν τελειώσει οι δευτερολογίες, γι' αυτό και μίλ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για πολύ λίγο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 το Τμήμα να ακούσουμε για 3 λεπτά τον κύριο συνάδελφο, ο οποίος δεν πρόλαβε να εγγραφεί εμπροθέσμω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ωνσταντι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Υπουργέ, δεν έχω τα στοιχεία, που παραθέσατε εσείς για τη Γερμανία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μφισβητώ. Βέβαια, θα σας επιδώσω στοιχεία από τη Σουηδία, όπου η συντριπτική πλειοψηφία αυτών που παίρνουν φοιτητικά δάνεια, τα επιστρέφουν. Είναι επόμενο να υπάρχει αντιδικία μεταξύ μας, γιατί η Βουλή είναι αποκομμένη από τα πανεπιστήμια και από τα ερευνητικά κέντρα. Άλλα τα δικά σας νούμερα, άλλα τα δικά μου. Πάντως, στα όσα είπα απευθυνόμενος προς εσάς, δεν πήρα κάποια ουσια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θεσμός των υποτροφιών προς Έλληνες πολίτες είναι αναχρονιστικός. Είναι κατασπατάληση των λίγων χρημάτων του ελληνικού λαού. Εσείς, κύριε Υπουργέ, μπορείτε να διαθέσετε αυτά τα χρήματα αλλού, όπου θα πιάσουν περισσότερο τόπο. Δεν είναι δυνατόν η Χώρα να έχει χρήματα για μεταπτυχιακές σπουδές και να μην υπάρχουν χρήματα για τις βασικές σπουδές. Ακούστηκαν από τον κ. Δρεττάκη κάποια νούμερα, που είναι σημαντικά. Θα πρέπει, κύριε Υπουργέ, να μας φέρετε στοιχεία για την αναλογία των μεταπτυχιακών σπουδαστών, που χρηματοδοτούν τις σπουδές τους από μόνοι τους και αυτών που τους χρηματοδοτεί το ΙΚΥ. Πιστεύω ότι αυτοί που κάνουν σοβαρές μεταπτυχιακές σπουδές δεν είναι αυτοί του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υτοί οι οποίοι κάνουν σοβαρές σπουδές, οι υπότροφοι του ΙΚΥ δεν επιστρέφουν στην Ελλάδα, κύριε Υπουργέ. Και είναι μία απώλεια δυναμικού, έμψυχ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μένω, και θα ήθελα μία τοποθέτησή σας και απάντησή σας για την επέκταση των φοιτητικών δανείων τουλάχιστον στους φοιτητές εκείνους που σπουδάζουν μακριά από τα σπίτια τους, μακριά από τον τόπο διαμονής των γον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προβλήματα θα λυθούν, κύριε Υπουργέ, προβλήματα του Υπουργείου σας και των διαφόρων υπηρεσιών, αλλά και κοινωνικά δράματα των οικογενειών. Πολλοί φοιτητές από αυτούς που σπουδάζουν μακριά από τα σπίτια τους σταματούν τις σπουδές τους εξαιτίας του ότι οι γονείς τους δεν μπορούν να χρηματοδοτήσουν τις σπουδές των παιδιών τους. Το Ι.Κ.Υ. μπορεί να κάνει μία έρευνα για να μάθουμε πόσοι από τους φοιτητές που σπουδάζουν κοντά στα σπίτια τους διακόπτουν τις σπουδές τους και πόσοι από αυτούς που σπουδάζουν μακριά από τις οικογένειές τους διακόπτουν αυτοί τις σπουδ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1 έως και 5 και τίθενται σε ψηφοφορία τα άρθρα ένα-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ομόφωνα. Κύριοι συνάδελφοι, για τα υπόλοιπα άρθρα τι προτείνει το Τμήμα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άρχει συμφωνία να συζητηθού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ώρα είναι 14.00. Θα έχουμε χρόνο αύριο να τελειώσουμε και 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προχωρήσουμε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βλέπουμε από την πορεία του νομοσχεδίου ότι το νομοσχέδιο μαζί με τις τροπολογίες, μπορεί να τελειώσει αύριο. Εγώ, δεν θα είχα αντίρρηση σήμερα να σταματήσουμε, αλλά να συμφωνήσουμε ότι αύριο θα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έχρι τι ώρα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σο χρειαστεί. Αλλά νομίζω ότι δεν θα πάει παραπάνω από τις 3 η ώρα. Στις 4 η ώρα το αργότερο,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Άλλες τροπολογίες θ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δείτε ότι οι τροπολογίες είναι τόσο απλές. Βλέπω εδώ ότι υπάρχει ένα πρόβλημα με το ΔΙΚΑΤΣΑ, διότι υπάρχει μια ασάφεια εκ του νόμου και το Συμβούλιο της Επικρατείας δημιουργεί προβλήματα. Και υπάρχει και ένα θέμα, να δώσουμε ένα κίνητρο στους καθηγητές του Πανεπιστημίου να πηγαίνουν να διδάσκουν στα ΠΕΚ και στα ΙΕΚ. Αυτά είναι τα δύο θέματα που με απασχολούν. Άλλες τροπολογίες δεν θα υπάρξουν, εκτός απ' αυτές που κατατέθηκαν. Αλλά όλες οι τροπολογίες που κατατέθηκαν -τις είδατε- δεν έχουν αντικείμενο που να διαφων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Υπουργέ, επειδή κατατίθενται συνεχώς τροπολογίες, τώρα μας λέτε για την τροπολογία για το ΔΙΚΑΤΣΑ. Εγώ δεν την έχω δει. Τώρα προφανώς θα την κατα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για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τελευταία που καταθέσατε είναι κάποια για σπουδαστές της ΠΑΤΕΣ-ΣΕΛΕΤΕ. Πρέπει να σταμα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ας αναφέρω από τώρα ότι μία τροπολογία ακόμη που θα κατατεθεί είναι για κίνητρα για τους καθηγητές Πανεπιστημίων, να διδάσκουν στα ΠΕΚ και μία άλλη είναι που έχει ένα πρόβλημα το ΔΙΚΑΤΣΑ, επειδή υπάρχει μία ασάφεια νόμου με μία απόφαση του Συμβουλίου της Επικρατείας. Και εγώ για να είμαι ειλικρινής, ακριβώς το θέμα δεν το ξέρω. Θα το δω τώρα. Αλλά δεν είναι σημαντικό. Είναι ασάφεια του νόμου και δεν είναι κάποια καινούργια τροποποίηση. Αυτές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μπορούμε να σταματήσουμε και να κάνουμε πραγματικά προσπάθεια αύριο. Πιστεύω ότι τα θέματα των ΙΕΚ θα μας απασχο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δεν θα χρειασθεί. Να συμφωνήσουμε ότι θα τελειώσουμε αύριο. Τις τροπολογίες τις είδατε. Αυτές δε νομίζω ότι έχουν συζήτηση. Και αυτές που σας λέω τώρα και αυτές δε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κύριε Υπουργέ, δύο τροπολογίες, αυτή της ΠΑΤΕΣ-ΣΕΛΕΤΕ και κάποια άλλη, δεν τη θυμάμαι ακριβώς, που θα μας πάρουν κάπ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κάνει την πρόταση να ακούσουμε τους Εισηγητές των Κομμάτων σήμερα για να έχουμε πιο πολύ χρόν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έχουμε περισσότερο χρόνο μήπως μπορέσουμε να τελειώσουμε. Διότι δεν θέλω να δεσμευθώ για αύριο, μήπως δεν το κατ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άρθρου 6, ο εισηγητής της Πλειοψηφίας,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κύριε Υπουργέ, ήδη τοποθετήθηκα στη δευτερολογία μου, όταν μίλησα επί της αρχής για το συγκεκριμένο άρθρο. Επιφυλάσσομαι στη δευτερολογία να κάνω μερικές παρατη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δεν υποδειχθούν από τους λοιπούς συναδέλφ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κριτίδης, εισηγητής της Μ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στο άρθρο 6 έχω υπογραμμίσει ότι επαναλαμβάνονται τα χαρακτηριστικά της θέσπισης αυτού του καινούριου θεσμού της επαγγελματικής εκπαίδευσης και κατάρτισης μεταδευτεροβαθμίου επιπέδου. Αυτό επιβεβαιώνεται πρώτα και κύρια από την παράγραφο 1. Καθιερώνεται η υποχρέωση συγγραφής σημειώσεων από τους εκπαιδευτές των ΙΕΚ. Ιδρύονται οι δανειστικές βιβλιοθήκες και με απόφαση του Υπουργού καθορίζονται όλοι οι όροι της προμήθειας των βιβλίων, του δανεισμού και όλα τα συναφή. Θα μπορούσε να ισχυρισθεί κανείς ότι αυτό είναι μία φυσική ανάγκη όπως το είπε και ο κύριος Υπουργός που ανακύπτει από τη λειτουργία, αλλά ταυτόχρονα δείχνει ανάγλυφα τα προβλήματα που έχει να αντιμετωπίσει ο θεσμός τα προβλήματα που προκύπτουν από το γεγονός ότι ο θεσμός είναι ξεκάρφωτος. Είχαμε τονίσει όταν συζητούσαμε το σχετικό νομοσχέδιο ότι θα έπρεπε ο θεσμός να ενταχθεί στο συνολικό οργανισμό, στο συνολικό εκπαιδευτικό εποικοδόμημα για να μπορέσει να καλύπτεται από τις ανάγκες αυτού του χαρακτήρα βιβλίων, εργαστηρίων, άλλων τέτοιων εξυπηρετήσεων. Και είχαμε τονίσει στη Διαρκή Επιτροπή ότι αυτός ο χαρακτηρισμός "συγγραφής σημειώσεων" είναι κατ' αρχήν αδόκιμος και υποβαθμίζει το ρόλο, τη σημασία αυτών των συγ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τότε να βρούμε μια πιο δόκιμη έκφραση, ας πούμε "συγγραφή δοκιμίων". Αλλά με το "συγγραφή σημειώσεων", κανένας, σκέπτεται ακόμα και τι μορφή θα έχουν: Θα είναι οι παλιές σημειώσεις περίπου δακτυλογραφημένες και πολυγραφ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φίσταται ένα ζήτημα εδώ. Ο κύριος Υπουργός δεν ξεκαθάρισε. Περίπου μας είπε ότι "δεν ξέρω τι θα κάνω. Συμπληρώνω με τις βιβλιοθήκες και επομένως κάπως καλύπτετ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αράγραφο 2 και στην παράγραφο 3. Έχουν περίπου το ίδιο αντικείμενο: Δίδονται εξουσιοδοτήσεις στον Ο.Ε.Ε.Κ να μπορεί να οργανώνει ή να συμμετέχει "σε εκπαιδευτικές ανταλλαγές, εκθέσεις, συνέδρια, σεμινάρια, ημερίδες, διαλέξεις, συναντήσεις εργασίας, δεξιώσεις, φιλοξενίες και λοιπές συναφείς εκδηλώσεις". Λέει "και λοιπές συναφείς εκδηλώσεις", εδώ θα πάρουν σειρά και κάποιες ίσως κομματικές εκδηλώσεις στο χώρο τη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ανεξέλεγκτα ο Οργανισμός να προβαίνει στην αγορά οικοπέδων, να κτίζει κτίρια κ.λ.π. Δεν γνωρίζω άλλη περίπτωση όπου δεν υπάρχει άλλος μηχανισμός ελέγχου, ή όπου δεν διασφαλίζονται όροι διαφάνειας. Δηλαδή, θα αποφασίζει ένα Διοικητικό Συμβούλιο να αγοράσει π.χ. ένα οικόπεδο αξίας 5 δισ. δραχμών και θα τρέχουμε ύστερα όλοι από πίσω, όταν θα ακουσθεί κάτι, να λέμε "μήπως τυχόν αυτό έγινε εύστοχα ή μήπως έγινε άστο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τά τα λέει -όπως και τα ανάλογα που ειπώθηκαν από την πλευρά του κυρίου Υπουργού- αυτή εδώ η παράταξη, πραγματικά εγώ διερωτώμαι: Πού είναι εκείνες οι κραυγές για προληπτικό έλεγχο; Εσείς, η παράταξή σας μόλις ήλθε στην εξουσία επανέφερε το θεσμό του προληπτικού ελέγχου από το Ελεγκτικό Συνέδριο και εδώ μιλάτε για ευελι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ακόμα παρατηρήσεις. Η μία αφορά αυτήν την περίφημη ρύθμιση της παραγράφου 4, για τους εκπαιδευτικούς που διορίζονται ως διευθυντές και όταν, για οποιοδήποτε λόγο, αποσυνδεθούν από αυτή τη θέση μπορούν να ζητήσουν τη θέση της προτίμησής τους και "αν δεν υπάρχει κενή θέση της προτιμήσεώς τους παραμένουν στη διάθεση της οικείας διεύθυνσης μέχρι κενώσεως σχετικής θέσεως στην οποία τοποθετούνται με 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λάβετε υπόψη ότι οι θέσεις των διευθυντών είναι μόνιμες, από εδώ και πέρα, υπάρχει το θεωρητικό τουλάχιστον ενδεχόμενο, κάποιος, ο οποίος εχρημάτισε για μερικούς μήνες διευθυντής στο ΙΕΚ, να είναι αργόσχολος, περίπου εσαεί, ή εν πάση περιπτώσει για πάρα πολύ μεγά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λάβετε υπόψη σας, κύριοι συνάδελφοι, ότι προβλέπεται αναδρομική ισχύς αυτής της διάταξης με την παράγραφο 9 από την ημερομηνία δημοσίευσης του νόμου 2009 -δηλαδή, πάμε πίσω περίπου 1-1,5 χρόνο- τότε καταλαβαίνετε ότι εδώ πρόκειται για μία ρύθμιση, η οποία αφορά συγκεκριμένα πρόσωπα. Εγώ δεν αμφιβάλλω καθόλου, αλλά δεν θα κάνω ποτέ τον κόπο να αναζητήσω ποιος είναι αυτός στον οποίο αναφέρεται. Θα έλθει όμως η ώρα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επειδή τελείωσε ο χρόνος μου- αφορά την παράγραφο 8 και θα παρακαλέσω τον κύριο Υφυπουργό να με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παρ. 8 ότι "Στο τέλος της περιπτώσεως ι' της παρ. 3 του άρθρου 2 του ν. 2009 προστίθενται και τα ακόλουθα:" -δηλαδή κάποιες λέξεις, κάποιες φράσεις- "καθώς και των εκπροσώπων των κοινωνικών εταίρων και του προσωπικού που υπηρετεί στον ΟΕΕΚ". Μου έκανε εντύπωση αυτό. Ξέρετε τι λέει το ι'; Το ι' λέει ότι στις αρμοδιότητες του ΟΕΕΚ υπάγονται ο σχεδιασμός και η μέριμνα για την κατάρτιση και εφαρμογή των προγραμμάτων επιμόρφωσης των εκπαιδευτικών της επαγγελματικής εκπαίδευσης και κατάρτισης αρμοδιότητας του Υπουργείου Εθνικής Παιδείας και Θρησκευμάτων. Αν είναι άλλης αρμοδιότητας δεν ενδιαφέρει. Εδώ λέει "... καθώς και των εκπροσώπων των κοινωνικών εταίρων και του προσωπικού που υπηρετεί στον ΟΕΕΚ". Δεν το καταλαβαίνω. Εδώ μιλάμε για σχεδιασμό προγραμμάτων και στην παρ. 8 φαντάζομαι ότι κάποιο λάθος έχει γίνει και λέει "... καθώς και των εκπροσώπων...". Δέστε το, λοιπόν, αυτό. Απλώς το πρόσεξα, γιατί μου έκανε εντύπωση και σας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όσον αφορά το άρθρο 6 θα ήθελα να κάνω 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την παρ.1, η δεύτερη την παρ. 4 και η τρίτη την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από την πρώτη: Λέτε εδώ ότι καθιερώνεται υποχρέωση συγγραφής σημειώσεων από τους εκπαιδευτές των ΙΕΚ και καθορίζονται οι όροι και οι προϋποθέσεις αποζημίωσης αυτών. Ήδη και στην πρωτολογία μου υπογράμμισα την πλήρη αντίθεσή μας σ'αυτό το σημείο, ότι δηλαδή δεν πρέπει να υπάρχουν σημειώσεις και μάλιστα υποχρεωτικοί συγγραφείς σημειώσεων. Αυτό είναι μία οπισθοδρόμηση. Αντιλαμβάνομαι την αγωνία που έχετε ότι θα πρέπει για τα επαγγελματικά αυτά ιδρύματα να υπάρχουν σημειώσεις, να υπάρχουν κάποια συγγράμματα, αλλά μ' αυτό τον τρόπο οδηγούμαστε σε ένα καθεστώς, όχι μόνο απαρχαιωμένο, αλλά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ουν μεταφράσεις ή αν θέλετε ακόμα και σημειώσεις ή οτιδήποτε άλλο και να είναι καλά αμειβόμενες και αυτό το καταλαβαίνω, αλλά θα πέσουμε πια στην εμπορία των συγγραμμάτων, θα πέσουμε στο μονόδρομο της μιας σημειώσεως την οποία θα πρέπει να διαβάζουν υποχρεωτικώς, διότι θα είναι και υποχρεωτική αυτή η συγγραφή, άρα θα είναι υποχρεωτική και η ανάγνωση εκ μέρους τ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ριζικά αντίθετοι με την ύπαρξη υποχρεωτικής συγγραφής σημειώσεων. Βεβαίως, να ενθαρρύνετε την ύπαρξη μεταφράσεων ή αν θέλετε και συγγραφείς βιβλίων καλά αμειβομένων. Αυτό να το κάνετε, όχι μόνο να υπάρχουν σημε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επικεντρώσω την προσοχή σας είναι στην παρ. 4. Ήδη αναφέρθηκε ο κ. Ακριτίδης και δεν θα ήθελα να επαναλάβω την επιχειρηματολογία, την οποία αποδέχομαι πλήρως. Πράγματι δημιουργούνται κίνδυνοι αδιαφάνειας και αν θέλετε ακόμα και πιθανώς σκανδάλου, διότι θα έχουμε τεράστια ποσά, που θα διαχειρίζεται ο ΟΕΕΚ για τα ΙΕΚ και θα κάνει όλα αυτά, αγορές οικοπέδων, κτίρια κ.λπ. Δηλαδή, γίνεται ένας δεύτερος Οργανισμός Σχολικών Κτιρίων, ένας δεύτερος ΟΣΚ. Του δίνονται τέτοιες αρμοδιότητες. Και μάλιστα το αναφέρετε ότι μπορεί να κάνει αυτές τις εργασίες χωρίς να έχουμε μία ασφαλιστική δικλείδα, μία δικλείδ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υπάρχει δικλείδα ασφαλείας και κατά συνέπ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πρέπει να δώσουμε εν λευκώ -carta bianca- σε αυτούς να κινούνται στη διαχείριση τέτοιων ποσών με τέτοια ευκολία και ευχ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 7 λέτε ότι στους διευθυντές και υποδιευθυντές των ΠΕΚ χορηγούνται από 1-1-1993 έξοδα παραστάσεως και κινήσεως το ύψος των οποίων είναι το εκάστοτε προβλεπόμενο για το γενικό διευθυντή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έγκειται στο εξής: Δυστυχώς είναι γνωστός ο τρόπος με τον οποίο έχουν επιλεγεί οι διευθυντές και οι υποδιευθυντές των ΠΕΚ. Πρυτάνευσε το ελληνικό έθιμο, το απαράβατο ελληνικό έθιμο της κομματικής πελατείας. Δυστυχώς, επελέγησαν με κομματικά κριτήρια και δεν νομίζω ότι πέραν αυτής της λογικής πρέπει να τους ανταμείψουμε και με τα έξοδα κινήσεως. Επειδή ακριβώς έγινε με ένα τέτοιο κριτήριο η επιλογή, είμαστε ριζικά αντίθετοι και με την επιδότησή τους με έξοδα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το σημείο αυτό, κύριοι συνάδελφοι, όπως έχουμε συμφωνήσει, θα διακόψουμε τη συνεδρίαση. Συμφωνεί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0' λύεται η συνεδρίαση για αύριο, ημέρα Πέμπτη, 10 Ιουνίου 1993 και ώρα 10.00' με αντικείμενο ημερησίας διατάξεως Νομοθετική Εργασία, συνέχιση της συζήτησης επί των άρθρων και του συνόλου του νομοσχεδίου του Υπουργείου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