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ΥΝΟΔΟΣ Γ'</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ΣΥΝΕΔΡΙΑΣΗ Α'</w:t>
      </w:r>
    </w:p>
    <w:p>
      <w:pPr>
        <w:pStyle w:val="Style15"/>
        <w:rPr>
          <w:rFonts w:ascii="Courier New" w:hAnsi="Courier New" w:cs="Courier New"/>
        </w:rPr>
      </w:pPr>
      <w:r>
        <w:rPr>
          <w:rFonts w:cs="Courier New" w:ascii="Courier New" w:hAnsi="Courier New"/>
        </w:rPr>
        <w:t>Τρίτη 8 Ιουν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8 Ιουνίου 1993, ημέρα Τρίτη και ώρα 18.59' συνήλθε στην Αίθουσα συνεδριάσεων του Βουλευτηρίου το Τμήμα Διακοπής Εργασιών της Βουλής(Α' σύνθεση)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ώς ήρθατε στο καλοκαιρινό Τμ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με την υπ' αριθμ. 2881/2104/1-6-93 απόφαση του Προέδρου της Βουλής συγκροτήθηκε το προβλεπόμενο από τα άρθρα 71 του Συντάγματος και 25 και 29 του Κανονισμού της Βουλής Τμήμα Διακοπής Εργασι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απόφαση θα καταχωρηθεί στα Πρακτικά της σημερινή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της ως άνω απόφαση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ΕΣΙΑ</w:t>
        <w:tab/>
        <w:tab/>
        <w:tab/>
        <w:tab/>
        <w:tab/>
        <w:tab/>
        <w:tab/>
        <w:tab/>
        <w:t>Αθήνα, 1.6.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ΝΟΜΟΘΕΤΙΚΟΥ Ε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32329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 28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 21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 ΤΗΣ ΒΟΥ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α) Τις διατάξεις των άρθρων 71 και 72 του Συντάγματος και των άρθρων 25 και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Κανονισμού της Βουλής. β) Τις έγγραφες προτάσεις των Κοινοβουλευτικών Ομάδων και τις προ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εξαρτήτων βουλευτών. γ) Την ανάγκη της εναλλαγής των κ.κ. βουλευτών στο Τμήμα Διακοπής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Βουλής κατά το Θέρος του διανυομένου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υγκροτούμε, για την άσκηση του νομοθετικού έργου της Βουλής κατά 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ρκεια της διακοπής των εργασιών αυτής, το προβλεπόμενο, από τα άρθρα 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Συντάγματος και 29 του Κανονισμού της Βουλής, νομοθετικό Τμήμα στ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αναγραφόμενες τρεις διαδοχικές αυτού συνθέσεις, ορίζουμε δε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συνεδρίαση αυτού για την 8 Ιουνίου 1993, ημέρα Τρίτη και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0'μ.μ.</w:t>
      </w:r>
    </w:p>
    <w:p>
      <w:pPr>
        <w:pStyle w:val="Style15"/>
        <w:rPr>
          <w:rFonts w:ascii="Courier New" w:hAnsi="Courier New" w:cs="Courier New"/>
        </w:rPr>
      </w:pPr>
      <w:r>
        <w:rPr>
          <w:rFonts w:cs="Courier New" w:ascii="Courier New" w:hAnsi="Courier New"/>
        </w:rPr>
        <w:t>Α' ΣΥΝΘΕΣΗ</w:t>
      </w:r>
    </w:p>
    <w:p>
      <w:pPr>
        <w:pStyle w:val="Style15"/>
        <w:rPr>
          <w:rFonts w:ascii="Courier New" w:hAnsi="Courier New" w:cs="Courier New"/>
        </w:rPr>
      </w:pPr>
      <w:r>
        <w:rPr>
          <w:rFonts w:cs="Courier New" w:ascii="Courier New" w:hAnsi="Courier New"/>
        </w:rPr>
        <w:t>(Από 8 Ιουνίου ως και 8 Ιουλ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 Κόμμ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δρεουλάκο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υγερι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αρδαρινό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Βυζοβίτ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εροντόπουλο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εωργιάδ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Γκίκας Σωτή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Δήμας Στα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Δημοσχάκης Θεοφ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Ζαφειρόπουλος Επαμεινών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Ζαχαράκ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άκκα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ακλαμάνης Νική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Καλαϊτζίδ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Κανελλοπούλου Κρινι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Καραμανλή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Καραμάριο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Κατσαρό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Κεφαλογιάνν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Κυριαζόπουλος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Λαμπρ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Λιναρδάτος Νικόλαος-Λέ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Μαντζώρ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Μαρκογιαννάκ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Μιχαλολιάκ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Μπεκίρ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Μπέλλος Τριαντά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Μπεχράκης Διονύ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Μπουγά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Ξαρχά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Παπαγεωργίου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Παπαγεωργόπουλος Βασίλε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Παπαδημητρίου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Παπαδόπου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Παπαδόπουλος Σπυ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Παπανικολάου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Παυλίδης Αριστοτ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αλαγκού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αραφόπουλος Ευστάθ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πανό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αθόπουλος Βάϊ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αμάτης Γ.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αμάτης Ι.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υμπιλί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ωτηρ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Τατούλης Πέ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Τζήρ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Τραγά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Τσαλδάρ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Φράγκ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Ψωμιάδης Παναγιώ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 Κόμμ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κρίτα-Σύλβα Κα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ερυβάκ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ουνάτσ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εωργακ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ννόπουλο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αννόπουλος Σπυ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Δαμιανίδη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Διαμαντή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Δρυ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Ζιάγκα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Ιωαννίδης Φοί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ακλαμάνη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ατσανέβα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Κατσικ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Κατσιφάρα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Κοτσών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Κρητικό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Κωνσταντινίδ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Κωνσταντίνου Φλ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Μαγκάκης Γεώργιος-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Μπέ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Μπένος Στα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Μπούτ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Ντεντιδάκης Αντώ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Παπαδάκ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Παπαηλία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Παπαϊωάννου Μιλτ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Παπούλιας Κάρ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Πεπονή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Πετσάλνικος Φίλιπ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κουλαρί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ούγγαρης Πέ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ωτηρλή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Τσακλ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Τσοχατζόπουλος Αθανάσιος-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Φαραντούρη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Φιλιππόπουλ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Φλώρ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Φωτιάδη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Χαραλάμπου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Χρυσοχοϊδης Μιχαή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άνναρος Γρηγό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ρεττάκης Μαν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Λεντάκη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Φαράκος Γρηγό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Χατζηδημητρίου Τραϊα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Κοινοβουλευτική Ομάδα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ραβανή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φίλης Αθανάσ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υς Ανεξάρτη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Ιατροπούλου Αικατερ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στανίδης Χαράλαμπος</w:t>
      </w:r>
    </w:p>
    <w:p>
      <w:pPr>
        <w:pStyle w:val="Style15"/>
        <w:rPr>
          <w:rFonts w:ascii="Courier New" w:hAnsi="Courier New" w:cs="Courier New"/>
        </w:rPr>
      </w:pPr>
      <w:r>
        <w:rPr>
          <w:rFonts w:cs="Courier New" w:ascii="Courier New" w:hAnsi="Courier New"/>
        </w:rPr>
        <w:t>Β' ΣΥΝΘΕΣΗ</w:t>
      </w:r>
    </w:p>
    <w:p>
      <w:pPr>
        <w:pStyle w:val="Style15"/>
        <w:rPr>
          <w:rFonts w:ascii="Courier New" w:hAnsi="Courier New" w:cs="Courier New"/>
        </w:rPr>
      </w:pPr>
      <w:r>
        <w:rPr>
          <w:rFonts w:cs="Courier New" w:ascii="Courier New" w:hAnsi="Courier New"/>
        </w:rPr>
        <w:t>(Από 13 Ιουλίου ως και 12 Αυγούστ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όμμ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βέρωφ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Αδρακτά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τωνίου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Βαρδαρινό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Βελίκ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Βυζοβίτ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Γεωργιάδ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εωργολιό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Γιαννέλλης - Θεοδοσιά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Γιοβαννούδας Βαρσά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Δεσύλλα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Δημ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Δημοσχάκης Θεοφ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Έβερτ Μιλτ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Ζαφειρόπουλος Επαμεινών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Ζαχαράκ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Καλαϊτζίδ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Καλδή Μερ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Καραμάριο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Κατσαρό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Κατσίκ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Κλείτ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Κοραχά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Κυριαζόπουλος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Κωνσταντινίδ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Κωνσταντινίδης Πασ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Μαμμωνά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Μανούσ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Ματζαπετάκης Στυλ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Μιχαλολιάκ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Μπέλλος Τριαντά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Μποντζίδης Χαράλαμ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Ξαρχά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Παπαγεωργίου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Παπαγεωργίου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Παπαγεωργόπουλο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Παπαδημ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Παπανικολάου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Παπαφιλίππου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Ποτήρ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Σαλίκα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ιβένας Προκόπ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ερέτης Θω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αμάτης Γ.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κανδαλάκ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Σταθόπουλος Βάϊ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Σπυροπούλου Μερ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ωτηρ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Τσαλδάρ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Φράγκος Δημήτρ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 Κόμμ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δαμόπουλ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λαμπάν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Ανθόπουλος Ιωάννης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Αρβανίτης Φ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Βουβαλούδης Δημοσθ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Βρεττό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Γερανίδ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Γκλίναβο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Δασκαλ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Διαμαντ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Ζακολίκος Παυσ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Ζαμπου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Θωμά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Καζακλάρ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Καλαμακ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Καμπαγιάνν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Κοτσακάς Αντώ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Κουρή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Κρητικό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Λωτίδης Λάζ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Μελ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Μπαντουβά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κονομί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Παπαζώη Ελισάβε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Παπαθεμελής Στυλιανός - 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Παπανδρέου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Παπαντωνίου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Παπαστρατής Ορέ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Πάχτα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Ποττά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Πρασιαν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Σαρρ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γουρί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κανδαλίδ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Σκουλάκη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Σμπώκ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φυρίου Κοσ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Τερζόπουλ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Τζουμάκα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Φουντάς Παρασκευ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ουβέλης Φ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Ρήγα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βαστάκης Αλέξ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κοτινιώτης Παναγιώ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Κοινοβουλευτική Ομάδα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Κόρακας Στρα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κυλλάκος Αντώ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Ανεξάρτη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παδόπουλο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αδίκ Αμέτ Σαδή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Φαΐκογλου Αμέ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Υ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24 Αυγούστου ως και 30 Σεπτεμβ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όμμ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βέρωφ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δρακτά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δριανόπουλο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Βασιλειά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Βουγιουκλάκη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Βελίκ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Γκίκας Σωτή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ιοβαννούδας Βαρσά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Δημ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Εφραίμογλου Λάζ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Ζαφειρόπουλος Επαμεινών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Ζαχαράκ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αλδή Μερό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Καλογιάνν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Καλό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Κανελλόπουλ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Καραγκιοζόπουλος Αχιλλ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Κατσαρό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Κλείτ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Κοραχά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Κουνενό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Κράτσα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Κωνσταντινίδης Πασχ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Μανούσ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Μιμμής Αριστοτ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Μποντζίδης Χαράλαμ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Νικολ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Ξαρχά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Παπαγεωργίου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Παπαδημ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Παπανικολάου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Παπαπολίτης Σωτή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Παπαφιλίππου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Παυλακ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Ποτήρ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αλαγκού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αλίκα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αραφόπουλος Ευστάθ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ερέτης Θω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ίδερη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ούρλα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αμάτης Γ.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εφανόπουλος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Ταλιαδούρος Σπυ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Τζιτζικώστα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Τσαγκάρης Φράν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Τσαλδάρ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Φράγκ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Φωτέα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Χατζηγάκης Σωτή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Χωματά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Κόμμα του ΠΑ.ΣΟ.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λευρά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κριτ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οστολάκ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οστολίδης Λουκ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ρσένη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Βαλυράκης Ιωσή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Βασιλακάκ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εννηματά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Γικόνογλου Μόσ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Γλαβίνα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Γουνατίδ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Δημητρακόπουλ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Δροσογιάννης Αντώ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Καραμούτσος Σπυ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Κατσιμπάρ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Κλαυδιανό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Κοκελίδ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Κοκκινοβασίλ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Κουλούρης Κ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Λαλιώτ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Λιάν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Μερκούρη Αμαλία -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Μπαλτά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Μπενετάτος Παν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Μπεντενιώτ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Μπρακατσούλα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Νιώτης Γρηγόρ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κονόμου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Πάγκα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Παπαδόπουλο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Πασχαλί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Πετραλιάς Αυγερι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Ροκόφυλλο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ημίτ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κουλά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Ταταρίδη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Τριαρίδ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Φαρμάκ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Φούρα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Χαραλαμπόπουλος Ιωά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δρουλάκης Μί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ρεττάκης Μαν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ύρκος Λεω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ωνσταντόπουλος Νικόλα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Κοινοβουλευτική Ομάδα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οσιών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ωστ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Φλωράκης Χαρίλα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Ανεξάρτη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αλανό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εδίκογλου Βασίλε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ατά τη διάρκεια λειτουργίας του Τμήματος, θα μπορεί, με απόφασή μου και για εξαιρετικούς λόγους, να γίνει εναλλαγή των μελών κάθε συνθέσεως, μετά από πρόταση των Κοινοβουλευτικών Ομάδων, χωρίς όμως να αλλάζει ο αριθμός των μετεχόντων από κάθε Κοινοβουλευτική Ομάδα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Τμήμα θα συνεδριάζει στην Αίθουσα της Ολομέλειας και σε ημέρε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ρες για τις οποίες το ίδιο θα αποφασί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 ΤΗΣ ΒΟΥΛΗΣ</w:t>
      </w:r>
    </w:p>
    <w:p>
      <w:pPr>
        <w:pStyle w:val="Style15"/>
        <w:rPr>
          <w:rFonts w:ascii="Courier New" w:hAnsi="Courier New" w:cs="Courier New"/>
        </w:rPr>
      </w:pPr>
      <w:r>
        <w:rPr>
          <w:rFonts w:cs="Courier New" w:ascii="Courier New" w:hAnsi="Courier New"/>
        </w:rPr>
        <w:t>ΑΘΑΝΑΣΙΟΣ Κ.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νδιαφερόμενους κ.κ.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εύθυνση Νομοθετικού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ίσης, με την υπ' αριθμ. 3003/2196/4-6-93 απόφαση του Προέδρου της Βουλής συγκροτήθηκαν οι προβλεπόμενες από τα άρθρα 31 και 32 του Κανονισμού της Βουλής, Διαρκείς Επιτροπές του Τμήματος Διακοπής των Εργασιών της Βουλής (Α' Σύ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Τμήμα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απόφαση κοινοποιείται στους κυρίους Βουλευτές και καταχωρείται στα Πρακτικά της σημερινή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της απόφασ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ΝΟΜΟΘΕΤΙΚΟΥ ΕΡΓΟΥ   Αθήνα 4 Ιουν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ΚΟΙΝΟΒΟΥΛΕΥΤΙΚΩΝ ΕΠΙΤΡΟ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 30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π. 21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t>Ο Πρόεδρος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ων άρθρων 71 και 72 του Συντάγματος και των άρθρων 31, 32, 33 σε συνδυασμό με το άρθρο 25 παρ. 9 αναλόγως εφαρμοζόμενο, και το άρθρο 15, παρ. 5 του Κανονισμού της Βουλής (μέρος Κοινοβουλ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υπ' αριθμ. 2881/2104/1.6.93 απόφαση "για τη συγκρότηση του προβλεπoμένου από τα άρθρα 71 του Συντάγματος και 29 του Κανονισμού της Βουλής Τμήματος Διακοπής των Εργασιών της Βουλής (Α' σύνθεση) για την άσκηση του Νομοθετικού Έργ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έγγραφες υποδείξεις των Κοινοβουλευτικών Ομ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ιστώμε, από τα μέλη της Α' σύνθεσης του Τμήματος Διακοπής των Εργασιών της Βουλής από 8 Ιουνίου 1993 έως και 8 Ιουλίου 1993, τις προβλεπόμενες από το άρθρο 31 του Κανονισμού της Βουλής, Διαρκείς Επιτροπές του Τμήματος Διακοπής των Εργασιών της Βουλής,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αρκής επιτροπή μορφωτικών υποθέσεων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εροντόπουλο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ημοσχάκης Θεοφ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άκκα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κλαμάνης Νική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πεκίρ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πέλλος Τριαντά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πουγά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Παπαγεωργ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ατούλης Πέ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Ψωμιά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Κατσικ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οτσών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Μαγκάκης Γεώργιος -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Μπένος Στα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Παπαδάκ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Πετσάλνικος Φίλιπ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Φαραντούρη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Δρεττάκης Μαν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Καστανίδης Χαράλαμπ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διαρκής επιτροπή εθνικής άμυνας και εξωτερικών υποθέσεων 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ακεδονίας -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αρδαρινό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ροντόπουλο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ημοσχάκ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Ζαχαράκ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ραμανλή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ραμάριο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ωνσταντινίδης Πασχ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Λιναρδάτος Λέ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Μπεχράκης Διονύ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υμπιλί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Βουνάτσ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Ζιάγκα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ωνσταντινίδ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Κωνσταντίνου Φλ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Παπούλιας Κάρ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Πετσάλνικος Φίλιπ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Σούγγαρης Πέτ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Σωτηρλ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Φαράκος Γρηγό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αρκής επιτροπή οικονομικών υποθέσεων των υπουρ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εριβάλλοντος, Χωροταξίας και Δημοσί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ήμας Στα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νελλοπούλου Κρινι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εφαλογιάνν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αντζώρ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απαδημητρίου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απαδημ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απαδόπου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Παυλίδης Αριστοτ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αραφόπουλος Ευστάθ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ραγά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Γεωργακ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Δαμιανίδη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ατσανέβα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κουλαρί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Τσακλ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Τσοχατζόπουλο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Χρυσοχοϊδη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Γιάνναρος Γρηγό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Παφίλης Αθανάσ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ιαρκής επιτροπή κοινωνικών υποθέσεων των υπουρ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υγερι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υριαζόπουλος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ιχαλολιάκ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πεχράκης Διονύ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απαγεωργίου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απαδόπουλος Σπυ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αθόπουλος Βάϊ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υμπιλί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ωτηρ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ζήρ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κρίτα Σύλβα - Κα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Βερυβάκ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Γιαννόπουλο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Γιαννόπουλος Σπυ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Φιλιππόπουλ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Φλώρ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Φωτιάδη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Χαραλάμπου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Χατζηδημητρίου Τραϊαν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ιαρκής επιτροπή δημόσιας διοίκησης, δημόσιας τάξ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σύνης των υπουρ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δρεουλάκο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Ζαφειρόπουλος Επαμεινών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Ζαχαράκ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ραμάριο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Λαμπρ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Λιναρδάτος Λέ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αρκογιαννάκ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Παπαδημ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Παπανικολάου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πανό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Δρυ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Ιωαννίδης Φοί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ακλαμάνη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Μπέ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Παπαηλία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Παπαϊωάννου Μιλτ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Πεπονή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Λεντάκ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Αραβανής Γεράσιμ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ιαρκής επιτροπή παραγωγής και εμπορίου των υπουρ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μπορικής Ναυτι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υγερι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υζοβίτ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λαϊντζίδ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αντζώρ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απαδόπου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αλαγκού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αραφόπουλος Ευστάθ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ιβένας Προκόπ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αμάτης Ιωάν.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ραγά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Διαμαντή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Δρυ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Ζιάγκα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Κατσιφάρα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Κωνσταντίνου Φλ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Μπούτ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Ντεντιδάκης Αντ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Τσακλ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Ιατροπούλου Αικατερί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 ΤΗΣ ΒΟΥΛΗΣ</w:t>
      </w:r>
    </w:p>
    <w:p>
      <w:pPr>
        <w:pStyle w:val="Style15"/>
        <w:rPr>
          <w:rFonts w:ascii="Courier New" w:hAnsi="Courier New" w:cs="Courier New"/>
        </w:rPr>
      </w:pPr>
      <w:r>
        <w:rPr>
          <w:rFonts w:cs="Courier New" w:ascii="Courier New" w:hAnsi="Courier New"/>
        </w:rPr>
        <w:t>ΑΘΑΝΑΣΙΟΣ Κ.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ναφερόμενους κ.κ. Βουλευτές 2. Διεύθυν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μήμα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μήμα Κοινοβουλευτικών Επιτρ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ι Υπουργοί Δημόσιας Τάξης, Εθνικής Άμυνας, Εξωτερικών, Εθνικής Οικονομίας και Οικονομικών, Δικαιοσύνης, Γεωργίας, Πολιτισμού, Εμπορικής Ναυτιλίας, Βιομηχανίας, Ενέργειας Τεχνολογίας και Εμπορίου και Μεταφορών και Επικοινωνιών κατέθεσαν σχέδιο νόμου: "Όπλα, πυρομαχικά, εκρηκτικές ύλες, εκρηκτικοί μηχανισμοί και σχετικέ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η Υφυπουργός Εξωτερικών και οι Υπουργοί Προεδρίας της Κυβέρνησης, Εθνικής Αμυνας, Εθνικής Οικονομίας και Οικονομικών, Υγείας, Πρόνοιας και Κοινωνικών Ασφαλίσεων, Δικαιοσύνης, Εθνικής Παιδείας και Θρησκευμάτων, Πολιτισμού, Δημόσιας Τάξης, Περιβάλλοντος, Χωροταξίας και Δημοσίων Έργων, Βιομηχανίας, Ενέργειας και Τεχνολογίας και Εμπορίου και Μεταφορών και Επικοινωνιών κατέθεσαν σχέδιο νόμου: "Κύρωση Συμφώνου Φιλίας και Συνεργασίας μεταξύ της Ελληνικής Δημοκρατίας και της Ουγγρική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πεμφθεί στην αρμόδια Διαρκή Επιτροπή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λομ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σας ανακοινώσω, ότι από το ΠΑΣΟΚ το Προεδρείο έλαβε την κάτωθι επιστολή: "Έχω την τιμή να σας γνωρίσω ότι κατά την συζήτηση στη Βουλή του νομοσχεδίου "Εκσυγχρονισμός του Ιδρύματος Κρατικών Υποτροφιών (ΙΚΥ) και άλλες διατάξεις", του Υπουργείου Εθνικής Παιδείας και Θρησκευμάτων ορίζεται ως Ειδικός Κοινοβουλευτικός Εκπρόσωπος ο Βουλευτής κ. Απόστολος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έας Παπανδρέου. Πρόεδρος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ν Συνασπισμό ελήφθη η κάτωθι επιστολή: Κατά την συζήτηση του νομοσχεδίου "Εκσυγχρονισμός του Ιδρύματος Κρατικών Υποτροφιών και άλλες διατάξεις" ορίζεται Ειδικός Αγορητής ο Βουλευτής κ. Ανδρέας Λεντάκης και Κοινοβουλευτικός εκπρόσωπος ο Βουλευτής κ. Γρηγόριος Γιά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αλώ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θέλω με την ευκαιρία της ενάρξεως της λειτουργίας του Τμήματος Διακοπής της Βουλής, να τονίσω και πάλι ότι το ΠΑΣΟΚ διατηρεί την θέση του σχετικά με τον τρόπο συγκροτήσεως του Τμήματος Διακοπής. Το Τμήμα Διακοπής δεν έχει τον προβλεπόμενο από το Σύνταγμα και τον Κανονισμό της Βουλής αριθμό ισούμενο με το 1/3 των μελών της Ολομελείας, αλλά έχει 101 Βουλευτές. Και αυτό για την εξυπηρέτηση των κομματικών και μόνο αναγκών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μας αυτή είναι σταθερή, την έχουμε τονίσει επανειλημμένως και την τονίζω για μια άλλη φορά εκ μέρου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οινοβουλευτικέ Εκπρόσωπε του ΠΑΣΟΚ, η θέση σας είναι σεβαστή εις ό,τι σας αφορά. Το θέμα αυτό έχει τεθεί και στο παρελθόν, έχει γνωμοδοτήσει το Επιστημονικό Συμβούλιο και είναι πράγματι συνταγματικώς αδιανόητο η Πλειοψηφία της Βουλής να μπορεί να ελέγχει την Πλειοψηφία στην Ολομέλεια και να μην ελέγχει την Πλειοψηφία στα Τμήματα. Αυτή είναι και η άποψη του Προεδρείου, αλλά και του Επιστημον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ε την οποία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είπατε. Το θέμα ήδη τέθηκε και στο παρελθόν. Δεν είναι πρώτη φορά που τίθ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η συζήτηση επί της αρχής, των άρθρων και του συνόλου του σχεδίου νόμου αρμοδιότητος Υπουργείου Εθνικής Παιδείας και Θρησκευμάτων "Εκσυγχρονισμός του Ιδρύματος Κρατικών Υποτροφιών (ΙΚΥ)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πριν προχωρήσουμε, παρακαλώ να μου δώσετε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για το νομοσχέδιο αυτό έγινε μία καλή συζήτηση στην Κοινοβουλευτική Επιτροπή και τα άρθρα του είναι λίγα. Θα παρακαλέσω να το ψηφίσουμε το αργότερο μέχρι την Πέμπτη. Νομίζω, ότι μπορούμε να κάνουμε μια τέτοια συμφωνία κατ' αρχήν. Είναι επαρκής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ηλαδή, λέτε μέσα στις ημέρες Τρίτη, Τετάρτη και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άλιστα. Είναι επαρκής ο χρόνος. Θα το δούμε φυσικά και καθ' οδ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ας προχωρήσουμε. Δε νομίζω, ότι θα χρειασθεί χρόνος πέραν των τριών, ίσως και τετάρτης συνεδριάσεως, αν υπάρξουν τροπολογίες. Νομίζω ότι έχουν κατατεθεί κάποιες τροπολογίες. Αλλά πραγματικά πιστεύω, ότι το νομοσχέδιο αυτό δεν θέλει πολλές ημέρες για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ράγματι θα υπάρξουν μερικές τροπολογίες, αλλά θα είναι της εξής μορφής, κύριοι συνάδελφοι. Ο Πρόεδρος π.χ. της σχολικής επιτροπής να είναι ο διευθυντής του σχολείου ή ότι τα μέλη-ΔΕΠ πλήρους και αποκλειστικής απασχόλησης να μπορούν να διδάσκουν στα ΠΕΚ και στα ΙΕΚ ή ότι ο ΟΣΚ μπορεί όταν δεν χρειάζεται ένα οικόπεδο, να το δίνει στο ΤΕΙ ή στο Πανεπιστήμιο για την κατασκευή διάφορων κτισμάτων. Τέτοιας μορφής, λοιπόν, είναι αυτές οι τροπολογίες που δεν θυμάμαι αν είναι 4 ή 5. Πιστεύω ότι δε θα έχουμε πρόβλημα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το δούμε καθ' οδό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δέχεται το Τμήμα να υπάρξει συμφωνία να τελειώσει το νομοσχέδιο την Πέμπτη;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ας προχωρήσουμε. Νομίζω το νομοσχέδιο όπως είναι, θα το αντιλαμβάνεται αυτό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ν πάση περιπτώσει, δεν υπάρχει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χι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πολύ-πολύ να κάνουμε και μία ώρα παραπάνω συνεδρίαση στις τρείς ημέρες, και θα είναι άλλη μι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Ίσως να χρειασθεί για τις τροπολογίες μια συνεδρίαση. Θα τις δούμ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το πολύ θα κάνουμε μια ώρα κάθε μέρ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γιατί να αρχίσουμε έτσι; Είναι ένα νομοσχέδιο στο οποίο, όπως βλέπετε, υπάρχει κατανόηση από την πλευρά μας να μην φάει πολλές συνεδριάσεις. Εάν θα αρχίσουμε από την πρώτη ημέρα, την πρώτη ώρα του Τμήματος, όταν μάλιστα η ίδια η Κυβέρνηση δεν βάζει τέτοιο θέμα, θα το βάλετε εσείς; Ας προχωρήσουμε, λοιπόν, και θα δούμε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ι στην πορεία θ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κύριε Υπουργέ, κύριοι συνάδελφοι, θέλω και εγώ να αρχίσω με ευχές για καλό καλοκαίρι και στη συνέχεια να τοποθετηθώ πάνω στο νομοσχέδιο το οποίο θα συζητήσουμε. Ο εκσυγχρονισμός του Ιδρύματος Κρατικών Υποτροφιών και άλλες διατάξεις για τα θέματα της Παιδείας, που είναι το σημερινό νομοσχέδιο, περιλαμβάνει δύο κεφάλαια. Στο πρώτο κεφάλαιο αναφέρονται εκείνες οι επεμβάσεις και οι παρεμβάσεις, οι οποίες γίνονται σχετικά με την λειτουργία του Ιδρύματος Κρατικών Υποτροφιών και με τα νέα δεδομένα τα οποία προέκυψαν ύστερα από την έκταση που έχει πάρει αυτός ο θεσμός των υποτροφιών, στο εσωτερικό με τον νέο νόμο ο οποίος έγινε, τον 2083/92, αλλά και στο εξωτερικό από τη συνεργασία των διαφόρων ευρωπαϊκών χωρών στον τομέα αυτό. Η ίδρυση του Ιδρύματος Κρατικών Υποτροφιών έγινε το 1951. Ο ιδρυτικός του νόμος 1825/51 προέβλεπε, ότι θα λειτουργούσε ως ΝΠΔΔ. Στη συνέχεια με τον 1859 μετετράπη σε αυτόνομο οργανισμό του Υπουργείου Παιδείας και αργότερα το 1963 με το υπ' αριθμ.4434/64 διάταγμα, μετετράπη σε υπηρεσία του Υπουργείου Παιδείας. Έκτοτε λειτουργεί με αυτόν τον τρόπο ως αποκεντρωμένη, ως ιδιαίτερη υπηρεσία του Υπουργείου Παιδείας με μια οπωσδήποτε αυτονομία. Ο σκοπός του Ιδρύματος κατά καιρούς άλλαξε αν και δεν έγιναν στα 42 χρόνια που λειτουργεί, σπουδαίες παρεμβάσεις στο θεσμικό πλαίσιο του ιδρύματος. Ωστόσο όμως, ο σκοπός κατά καιρούς άλλαξε.  Στην αρχή ήταν ως οικονομική ενίσχυση σε φοιτητές, μαθητές όλων των βαθμίδων, οι οποίοι διακρίνονταν στις σπουδές, είχαν κάποια ξεχωριστή επίδοση αλλά κυρίως δεν είχαν τα επαρκή οικονομικά μέσα για να συνεχίσουν τις σπουδές τους και διακρίνονταν όπως έλεγε ο αρχικός σκοπός για την "χρηστότητα και το ήθος τους". Σήμερα βέβαια ο σκοπός αυτός έχει διευρυνθεί, διαλαμβάνει περισσότερες κατηγορίες υποτρόφων, αναφέρεται σε μεταπτυχιακές σπουδές, αναφέρεται σε αλλοδαπούς και σε Έλληνες ομογενείς. Ο θεσμός της υποτροφίας είναι πάρα πολύ παλιός στην Ελλάδα, αρχίζει από την εποχή της τουρκοκρατίας. Αφορούσε την οικονομική ενίσχυση σπουδαστών κυρίως όλων των βαθμίδων οι οποίοι δεν είχαν την δυνατότητα να συνεχίσουν σπουδές τους. Όπως και αν λειτούργησαν οι διάφορες σχολές του Γένους, πάντοτε είχαν μαθητές οι οποίοι φοιτούσαν δωρεάν στις σχολ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ι ενισχύσεις εκείνες δεν είχαν την έννοια της υποτροφίας, όπως σήμερα. Ήταν ενισχύσεις, οι οποίες εδίδοντο σε εξαιρετικές περιπτώσεις και δεν είχαν αυτή την τακτικότητα την οποία έχουν οι υποτροφίες οι σημερ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ξοδα αυτών των υποτροφιών, οι οποίες εχορηγούντο την εποχή εκείνη, είτε αναλαμβάνονταν, όπως είπα προηγουμένως, από τις ίδιες τις σχολές, είτε ήταν από διάφορα Κληροδοτήματα ευπόρων Ελλήνων, κυρίως εμπόρων, κληρικών και άλλων Οργανισμών της εποχής εκείνης. Αργότερα, μετά την απελευθέρωση, την πρωτοβουλία αυτή την ανέλαβε το Κράτος, αλλά στην μορφή, στην οποία βρίσκεται σήμερα, όπως είπα προηγουμένως, το Ίδρυμα Κρατικών Υποτροφιών, άρχισε να λειτουργεί από το 19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αυτού του Ιδρύματος, όπως εξήγησα, ήταν η οικονομική ενίσχυση σε μαθητές, σπουδαστές και πτυχιούχους. Ανάλογες οικονομικές ενισχύσεις χορηγούντο, όχι μόνο σε Έλληνες, αλλά και σε αλλοδαπούς, βάσει προγράμματος το οποίο κατήρτιζε το ΙΚΥ και ενέκρινε ο Υπουργός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ούμε, ότι το Ίδρυμα στο διάστημα αυτό το οποίο λειτούργησε απέδωσε. Πολλοί από τους σημερινούς Καθηγητές των Πανεπιστημίων ήταν τρόφιμοι αυτού του Ιδρύματος . Με αυτή την ενίσχυση και υπό την καθοδήγηση του Ιδρύματος κατόρθωσαν να συνεχίσουν τις σπουδές τους και να διαπρέψουν, να γίνουν σήμερα καθηγητές Πανεπιστημίου. Αλλά απ' ό,τι γνωρίζω και πολλοί συνάδελφοι Βουλευτές είχαν ανάλογες υποτροφίες αυτού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ιλήσω για τη σημερινή διεύρυνση του σκοπού και του ρόλου του Ι.Κ.Υ. θα ήθελα να μιλήσω για την κατάσταση που επικρατεί σήμερα στο Ίδρυμα Κρατικών Υποτροφιών, αναφέρονται μερικά στατισ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αρχίζω από την πρώτη χρονιά της ίδρυσης του ιδρύματος το 1951-1952. Τότε το Ίδρυμα είχε προγραμματίσει 8.000 υποτροφίες σε μαθητές του δημοτικού σχολείου, 630 υποτροφίες σε μαθητές μέσης εκπαίδευσης, 204 σε φοιτητές ανωτέρας και ανωτάτης εκπαίδευσης και 64 σε σπουδαστές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51 μέχρι το 1960-1961 σ' αυτή τη 10ετία οι ρυθμοί ήταν περίπου οι ίδιοι, εκτός από τον αριθμό των υποτρόφων της ανωτέρας και της ανωτάτης εκπαιδεύσεως που διπλασιάσθηκε και έφθασε περίπου τα 432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εδώ να δώσω την εικόνα του 1991-1992. Στο προηγούμενο έτος έχουμε τα εξής στατισ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θητές Τεχνικών Λυκείων 3665, 30.000 δρχ. ετησίως είναι η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ΤΕΙ 1132 τρόφιμοι, με 40.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ΕΙ 5.000 τρόφιμοι με ενίσχυση 40.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γενείς 150 με 540.000 δρχ.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απτυχιακά εσωτερικού 420, εξωτερικού 500. Για τους πρώτους η οικονομική ενίσχυση είναι 840.000 δρχ. ετησίως και για τους δεύτερους κυμαίνονται εκεί στα 2,2 εκατ. περί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ρέπει να αναφέρουμε και αλλοδαπούς Έλληνες 100 περίπου που η ενίσχυσή τους είναι από 980.000 έως 1.120.000 δρχ. ετησίως. Τέλος πρέπει εδώ να προστεθούν και οι υποτροφίες από τις διάφορες μορφωτικές ανταλλαγές και των ειδ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πρέπει να παρατηρήσει κανεί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μαθητές των Τεχνικών Λυκείων και τους φοιτητές οι υποτροφίες δίδονται στους πρώτους ο αριθμός τους μπορεί να φθάσει μέχρι το 3% των φοιτώντων σε κάθε τμήμα. Οι υποτροφίες ομογενών του εξωτερικού αφορούν Κυπρίους, οι οποίοι υποδεικνύονται από την Κυβέρνηση της Κύπρου. Όλες οι άλλες υποτροφίες για μεταπτυχιακές σπουδές εσωτερικού-εξωτερικού των Ελλήνων και των αλλοδαπών δίδονται κατόπιν διαγωνισμού, ο οποίος γίνεται κάθε χρόνο από το Ίδρυμα Κρατικών Υποτροφ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ανωτέρω στοιχεία πρέπει ακόμη να προστεθούν και τα προγράμματα υποτροφιών που χορηγούνται για περιορισμένο χρόνο, όπως είναι παραδείγματος χάρη το πρόγραμμα "Έρασμος". Με αυτό στα πλαίσια διαπανεπιστημιακών συνεργασιών, διακινήθηκαν την προηγούμενη χρονιά 1400 περίπου φοιτητές και για το πρόγραμμα "Λίνκουα "περίπου 200 άτομα καθηγητές ξένων γλωσσών ως επί το πλείστον της αγγλικής και της γαλλικής γλώσσης. Ο προϋπολογισμός των ευρωπαϊκών αυτών προγραμμάτων φθάνει στα 4,5 εκατομμύρια ECU ή περίπου 1,5 δισ. δραχμές. Αξιόλογο και πρέπει να τονιστεί, ιδιαίτερα ότι για την επόμενη σχολική χρονιά 1993-1994 το Ίδρυμα προγραμματίζει τη διακίνηση περισσοτέρων από 3.000 φοιτητών, οι δε "φοιτητομήνες", δηλαδή οι μήνες που θα τύχουν υποτροφίας, θα είναι περίπου 20.000! Ένας αριθμός, που δείχνει πόσο ανθούν και πόσο αυξάνουν και πολλαπλασιάζονται οι δραστηριότητες του Ι.Κ.Υ. Για να ολοκληρώσω τα στατιστικά στοιχεία και την εικόνα της δράσης του Ιδρύματος, καταθέτω για τα Πρακτικά της Βουλής, τον πίνακα του τακτικού προγράμματος του Ι.Κ.Υ., για τα 3 χαρακτηριστικά έτη, το 1953, το 1963 και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Γεωργολιός καταθέτει το σχετικό πίνακα που έχει ως εξής: " ΠΑΡΑΡΤΗΜΑ</w:t>
      </w:r>
    </w:p>
    <w:p>
      <w:pPr>
        <w:pStyle w:val="Style15"/>
        <w:rPr>
          <w:rFonts w:ascii="Courier New" w:hAnsi="Courier New" w:cs="Courier New"/>
        </w:rPr>
      </w:pPr>
      <w:r>
        <w:rPr>
          <w:rFonts w:cs="Courier New" w:ascii="Courier New" w:hAnsi="Courier New"/>
        </w:rPr>
        <w:t>ΙΚΥ: Μερικά ενδεικτικά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t>Σημε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σημείο "-" σημαίνει περίπου, καθ' υπολογισμ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αριθμοί αναφέρονται στο τακτικό πρόγραμμα του έτους. Με το έκτακτο πρόγραμμα του 1953 προκηρύχθησαν 62 θέσεις, και με τα έκτακτα προγράμματα της τριετίας 1959-1961 άλλες 268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ΕΩΡΓΟΛΙΟΣ: Σχετικά με τους προϋπολογισμούς του Ιδρύματος -αναφέρω τρία χαρακτηριστικά νούμερα τα οποία δείχνουν ανάγλυφα την εξέλιξή του. Το 1986 ήταν 852 εκατ.. Το 1990 έφθασε το 1,4 δισ. και για την φετινή χρονιά προβλέπεται να ξεπεράσει τα 4,2 δισ., που αν κανείς σ' αυτά προσθέσει και τον προϋπολογισμό της διαπανεπιστημιακής συνεργασίας, από τα προγράμματα "Έρασμος" και "Λίνγκουα", που είναι το 1,5 δισ. περίπου, θα υπάρχει μια διαχείριση η οποία θα διακινηθεί στο ύψος του 5,7 δισ. δρχ. περί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οι καινούριες δραστηριότητες δείχνουν ότι άλλαξε το έργο του ιδρύματος αυξήθηκαν οι αρμοδιότητές του επομένως απαιτείται διεύρυνση του σκοπού, αλλά και αλλαγή του θεσμικού πλαισίου, προκειμένου να μπορέσει όλες αυτές οι δραστηριότητες να καλυφθούν από το νόμο και να ανταποκριθεί των νέων απαι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ντίρρητα υπάρχει σήμερα κενό νόμου στη λειτουργία του Ιδρύματος, ειδικά ως προς τη χορήγηση υποτροφιών και των δανείων, που προβλέπονται από το ν. 2083/92, τον οποίο είχαμε ψηφίσει τον περασμένο χρόνο και αφορά τον εκσυγχρονισμό της ανωτάτης παιδείας και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ι καιροί απαιτούν. Το Ι.Κ.Υ. να εξελιχθεί σε εθνικό φορέα υποτροφιών. Βέβαια, δεν είναι δυνατόν να καλύψει όλες τις υποτροφίες, γιατί εκτός από το Ι.Κ.Υ. και άλλοι φορείς, όπως τα Υπουργεία Εξωτερικών και Εθνικής Αμύνης, χορηγούν υποτροφίες, για λόγους καθαρά εθνικούς, αλλά και άλλοι Οργανισμοί, Τράπεζες, το Υπουργείο Εργασίας και αυτοί δίνουν υποτροφίες, που έχουν την μορφή ενισχύσεων οικονομικών περισσότερο και λιγότερο τη μορφή διαρκούς υποτρο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τα πλαίσια της νέας λειτουργίας του Ιδρύματος θα πρέπει το Ι.Κ.Υ. να συνεργάζεται και να καταγράφει τις διεθνείς τάσεις, σ' αυτόν τον τομέα των υποτροφιών. Το πρόγραμμα της συνεργασίας των πανεπιστημίων των διαφόρων ευρωπαϊκών χωρών είναι αυτό που επιβάλλει τη νέα μορφή του Ιδρύματος. Αλλά θα πρέπει να αλλάξει ο ρόλος του, να διευρυνθεί, να έχει ρόλο περισσότερο επιτελικό και συντονιστικό παρά εκτελεστικό όπως ήταν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θα πρέπει να πούμε, ότι στην Ευρώπη ήδη η τάση η σημερινή είναι να γίνεται επαγγελματικός προσανατολισμός με μηχανογράφηση. Ήδη, στην Ελλάδα το Παιδαγωγικό Ινστιτούτο κάνει μια τέτοια προσπάθεια μηχανογράφ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μάτων επαγγελματικού προσανατολισμού. Μπορεί μ' αυτό σε μια οποιαδήποτε πόλη ή την έδρα οποιουδήποτε νομού να εγκατασταθεί ένα σύστημα μηχανογράφησης, μια βάση δεδομένων όπως λέμε στη γλώσσα των κομπιούτερς και οποιοσδήποτε μαθητής τηλεφωνικώς πλέον από το σπίτι του, με το δικό του κομπιούτερ να παρακολουθεί όποιο επάγγελμα τον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πειδή συναφής με τα επαγγέλματα είναι και η χορήγηση και η διεκδίκηση μιας υποτροφίας, αντιλαμβάνεται κανείς ότι αν υπάρχει αυτό το θεσμικό δεδομένο, μπορεί το ίδρυμα να εγκαταστήσει μία βάση δεδομένων, που να ελέγχει και να καταγράφει τις υποτροφίες μέσα σε ολόκληρη την Ευρώπη, αλλά και τις υποτροφίες που υπάρχουν σε ολόκληρο τον κόσμο από τα διάφορα κράτη, συνεργασίες ξένων κρατών κ.λπ. Έτσι, θα δίνουμε μία δυνατότητα στον οποιονδήποτε μαθητή, στο τελευταίο χωριό, να μπορεί να παρακολουθήσει το σύστημα των υποτροφιών, το οποίο τον ενδιαφέρει, αλλά παράλληλα και το επάγγελμα, το οποίο πρόκειται να ακολουθήσει, όπως προαναφέρ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με τη διεύρυνση του σκοπού του ιδρύματος και του ρόλου αντιλαμβάνεσθε ότι πρέπει και επιβάλλεται να διευρυνθούν και οι υπηρεσίες του. Άρα, στο νομοσχέδιο το οποίο θα ψηφίσουμε, προβλέπεται η ίδρυση παραρτημάτων του ΙΚΥ σε πανεπιστήμια του εσωτερικού ή ακόμα και σε Ελληνικές Πρεσβείες του εξωτερικού. Είναι ένας τρόπος, προκειμένου να γίνουν περισσότερο αποδοτικές οι υπηρεσίες του Ι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ορέσει, όμως, να επιτύχει καλύτερα στο νέο ρόλο, τον οποίο πρόκειται να διαδραματίσει, πρέπει να του παραχωρήσουμε και τα απαραίτητα μέσα. Ένα πρόβλημα που ίσως παρατηρήθηκε ή επιβάλλεται από τη νέα κατάσταση, είναι το θέμα του Δ.Σ. Μέχρι τώρα οι θέσεις των διορισμένων μελών στο Δ.Σ. ήταν άμισθες και τιμητικές. Επειδή όμως χρειάζεται πάρα πολλές συνεδριάσεις, έχει πάρα πολύ δουλειά, καταλαβαίνει κανείς ότι ήταν ανθρωπίνως αδύνατο το Δ.Σ. με τον τρόπο που λειτουργούσε μέχρι σήμερα, να ανταποκριθεί στο ρόλο αυτό. Έτσι απαρτίζεται από λιγότερα μέλη. Από 25μελές που ήταν παλιότερα, γίνεται 7μελές με την εξής σύνθεση. Η ανανέωση της θητείας των 4 από τα 7 μέλη γίνεται ανά 2 χρόνια, ενώ των υπόλοιπων 3 γίνεται κάθε 4 χρόνια. Ακόμα, η θέση του προέδρου και του αντιπροέδρου είναι έναντι αμοιβής. Είναι ένα κίνητρο, προκειμένου να λειτουργήσει καλύτερα αυτό το συμβούλιο και να μπορέσει να ανταποκριθεί στα νέα δεδομένα, τα οποία έχουμε για το Ι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χε ακόμα στο ΙΚΥ η θέση του γενικού διευθυντή. Με την κατάργηση των γενικών διευθυντών, η οποία είχε γίνει, το 1981 τούτο είχε μείνει έκτοτε ακέφαλο. Έτσι καθιερώνεται και θεσπίζεται και ο θεσμός του γενικού διευθυντού με ιδιαίτερα προσόντα, τα οποία περιγράφονται στο νόμο και τα οποία θα δούμε στα άρθρα αυτού του νομοθετήματος. Ο διευθυντής είναι εκείνος, ο οποίος θα συντονίσει τις υπηρεσίες και θα υλοποιήσει τις αποφάσεις του Δ.Σ. και θα ενδιαφερθεί γενικά για την αποκέντρωση του ιδρύματος, όπως τάσσεται και προβλέπεται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ωρίς να σας ταλαιπωρώ περισσότερο, πιστεύω ότι αναφέρθηκα στα περισσότερα, στα κυριότερα από τα θέματα αυτού του νομοθετήματος, στη σημασία την οποία δίνουμε στο ΙΚΥ στον εκσυγχρονισμό του θεσμικού του πλαισίου και πιστεύω ότι είναι ένα νομοσχέδιο, το οποίο λύνει πάρα πολλά προβλήματα, βοηθάει στον τομέα της παιδείας, εκσυγχρονίζει ένα ίδρυμα, το οποίο έχει σπουδαία ιστορία, όπως σας εξήγησα προηγουμένως. Μαζί με αυτό, θα πρέπει να αναφερθώ και σε άλλες συμπληρωματικές διατάξεις, οι οποίες διαλαμβάνονται σ' αυτό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ώτα, αναφερόμαστε σε ρυθμίσεις των θεμάτων, του οργανισμού επαγγελματικής εκπαίδευσης και κατάρτισης. Ο οργανισμός και τα ΙΕΚ, τα οποία είναι τα Ινστιτούτα Επαγγελματικής Κατάρτισης, προκειμένου να λειτουργήσουν στα πλαίσια των σύγχρονων απαιτήσεων, αλλά και το ρόλου, τον οποίο πρόκειται να παίξουν, πρέπει να γίνουν μερικές ρυθμίσεις, οι οποίες διαλαμβάνονται σ' αυτό το άρθρο 6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μερικές από αυτές επί τροχάδην: "Με το άρθρο 6 δίνεται η δυνατότητα στον Οργανισμό Επαγγελματικής Εκπαίδευσης και Κατάρτισης να οργανώνει, να συμμετέχει ή να προβαίνει σε εκπαιδευτικές αλλαγές, εκθέσεις, συνέδρια, σεμινάρια, ημερίδες, διαλέξεις, συναντήσεις εργασίας, δεξιώσεις, φιλοξενήσεις και λοιπές συναφείς εκδηλώσεις, όπως δημοσιεύσεις. Ακόμα να προσκαλεί ξένους και Έλληνες να συμμετέχουν στις πιο πάνω εκδηλώσεις και αναπτύσσει δημόσιες και διεθνεί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απάνες για το σκοπό αυτό κατά παρέκκλιση των διατάξεων του δημοσίου λογιστικού, βαρύνουν το προϋπολογισμό του Οργανισμού Εκπαίδευσης και Κατάρτ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την παρ. 5 του άρθρου 5 του ν. 2009/92 προστίθεται εδάφιο με το οποίο δίνεται η ευχέρεια για τη στέγαση των ΙΕΚ, ο Οργανισμός Επαγγελματικής Εκπαίδευσης και Κατάρτισης να μπορεί να αγοράσει οικόπεδα ή κτίρια να αποδέχεται δωρεές, να αναθέτει και να εκπονεί μελέτες και έργα κατ' αναλογία με τις διατάξεις του Οργανισμού Σχολικών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ρυθμίζονται και άλλα θέματα των ΙΕΚ, όπως η συγκρότηση δανειστικών βιβλιοθηκών, αμοιβές διευθυντών και η συγγραφή σημειώσεων από τους καθηγητές των ΙΕΚ, σε εκείνες βέβαια τις ειδικότητες που δεν υπάρχουν σχετικά εγχειρίδια για τη χρήση των φοιτη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ά θέματα, τα οποία ρυθμίζει το παρόν νομοσχέδιο είναι θέματα της τριτοβάθμιας εκπαίδευσης. Πρώτα-πρώτα, οι αποζημιώσεις των προέδρων και των αντιπροέδρων των ΤΕΙ θεσμοθετούνται ανάλογα με τις αποζημιώσεις, οι οποίες δίδονται στους πρυτάνεις και τους αντιπρυτάνεις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έπει να αναφέρω ότι το Ίδρυμα Ιατροβιολογικών Ερευνών της Ακαδημίας Αθηνών μετατρέπεται σε νομικό πρόσωπο ιδιωτικού δικαίου κατ' αναλογία με τα άλλα πανεπιστημιακά ιδρύματα, τα οποία προβλέπονται από το ν. 2083/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λείνει αυτό το νομοσχέδιο με θέματα της πρωτοβάθμιας εκπαίδευσης. Υπήρχαν μερικές δυσλειτουργίες, αλλά και αλλαγές επάνω στα θέματα της πρωτοβάθμιας εκπαίδευσης που ρυθμίζονται με το παρόν νομοσχέδιο. Με τις διατάξεις του άρθρου αυτού, χορηγείται σε χρήμα το επίδομα βιβλιοθήκης και αυξάνεται από 35.000 σε 60.000 δρχ. ετησίως. Εδώ θα πρέπει να πω, ότι οι καθηγητές της μέσης εκπαίδευσης, αλλά και της δημοτικής εκπαίδευσης, οι διδάσκαλοι, από πάρα πολλά χρόνια έπαιρναν ένα χρηματικό ποσό, το οποίο εχορηγείτο με την προσκόμιση από τα βιβλιοπωλεία, αποδείξεων με τις οποίες προέκυπτε ότι αγόραζαν βιβλία. Αυτή πλέον η απόφαση καταργείται και όχι μόνο καταργείται αυτή η επίδειξη των αποδείξεων για αγορά των βιβλίων από τα βιβλιοπωλεία, αλλά ενσωματώνεται ως επίδομα βιβλιοθήκης και από 35.000 αυξάνεται και γίνεται 60.000 δρχ. ετησίως. Είναι μία σημαντική αύξηση, η οποία θα βοηθήσει στην επιστημονική κατάρτιση των εκπαιδευτικών, θα εμπλουτίσει τις βιβλιοθήκες τους και θα τους δώσει τη δυνατότητα να αγοράζουν συγγράμματα όχι μόνο από το εσωτερικό, αλλά ακόμα και από το εξωτερικό, αν τους ενδιαφέρουν άλλα βιβλία ξενόγλω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πω ότι αυξάνονται οι τριμηνιαίες αποδοχές. Ήταν το 1/70 των αποδοχών του τελευταίου 3μήνου και τώρα αυξάνεται και φθάνει το 1/60 αυτών της τελευταίας ημέρας κάθε διδακτικού τριμ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ες παρεμβάσεις, οι οποίες γίνονται στα θέματα της τριτοβάθμιας εκπαίδευσης είναι ο συντονιστής των σχολικών συμβούλων. Οι σχολικοί σύμβουλοι μέχρι τώρα λειτουργούσαν αυτοτελώς καθένας, χωρίς να υπάρχει κάποιος συντονισμός. Έτσι με το νομοσχέδιο αυτό ορίζεται συντονιστής σχολικών συμβούλων. Είναι ένας καινούργιος θεσμός, ο οποίος θα μπορέσει να βοηθήσει καλύτερα στο συντονισμό του έργου των σχολικών συμβούλων. Ήταν απαραίτητη η καθιέρωση αυτού του θεσμού. Πιστεύω, ότι θα οργανώσει καλύτερα το έργο των σχολικών συμβούλων στο επίπεδο του νομού και θα έχει άμεση σχέση με τις προϊστάμενες αρχές της εκπαίδευσης για την καλλίτερη προώθηση του έργου και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οπού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ια άλλη ρύθμιση την οποία πρέπει να αναφέρουμε: Παρατείνεται η θητεία των προϊσταμένων γραφείων εκπαίδευσης και φυσικής 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υρίες και κύριοι θέλω να επισημάνω, ότι με το παρόν νομοσχέδιο λύνονται πάρα πολλά προβλήματα της μέσης της ανωτέρας και της πρωτοβάθμιας εκπαίδευσης. Είναι ένα νομοσχέδιο σύγχρονο το οποίο καθιερώνει και δίνει μια νέα ώθηση στο έργο του Ιδρύματος Κρατικών Υποτροφιών. Είναι ένα νομοσχέδιο το οποίο έχει μια αρτιότητα, ένα νομοσχέδιο το οποίο θα βοηθήσει πάρα πολύ από δω και πέρα στην αναβάθμιση της εκπαίδευσης και τον εκσυγχρονισμό των θεμάτων της παιδείας. 'στερα απ' αυτά προτείνω στο τμήμα την ψήφιση του νομοσχεδίου επί της αρχή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έχω τη τιμή να ανακοινώσω προς το Τμήμα ότι ο Υπουργός Οικονομικών κατέθεσε σχέδιο νόμου: "Μέτρα για την τόνωση τη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Μειοψηφίας,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υρίες και κύριοι συνάδελφοι, όπως θα έχετε διαπιστώσει και όπως ακούσατε από τον αγορητή που μόλις κατήλθε του Βήματος, το νομοσχέδιο συντίθεται από πλήθος ετεροειδών διατάξεων που αφορούν φυσικά το χώρο της Παιδείας και το κύριο βάρος βεβαίως αντιστοιχεί στο θέμα του Ιδρύματος Κρατικών Υποτροφιών, ο εκσυγχρονισμός του -όπως μας λέει- του Ιδρύματος Κρατικών Υποτροφιών, για το οποίο και θ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χαρακτηριστικό των ρυθμίσεων αυτών δεν είναι διορθωτικό. Δηλαδή οι διάφορες ρυθμίσεις δεν έρχονται να διορθώσουν λειτουργίες της παιδείας μας στις διάφορες βαθμίδες και στις διάφορες σχέσεις του Υπουργείου Παιδείας, μέχρι και τις μισθολογικές, αλλά ο χαρακτήρας του είναι παρεμβατικός. Παρεμβαίνει στις λειτουργίες που υπάρχουν τώρα. Και κατά τη δική μας εκτίμηση τις κάνει δυσχερέστερες. Κάνει έτσι πιο έντονα τα κύρια χαρακτηριστικά της πολιτικής που εφαρμόζει στο χώρο της παιδείας αυτή η Κυβέρνηση. Δηλαδή, συγκεντρωτισμός, αυταρχισμός, προχειρότητα. Λειτουργίες τέτοιες, ώστε να εξυπηρετείται το κομματικό συμφέρον και πολλές φορές να εξυπηρετούνται και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τέτοιες ρυθμίσεις. Θα έχουμε την ευκαιρία να μιλήσουμε και τώρα, αλλά κυρίως επί των άρθρων ειδικότερα πάνω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κύρια πτυχή, το κύριο σκέλος του νομοσχεδίου είναι αυτό που αφορά το Ίδρυμα των Κρατικών Υποτροφιών. Λέει ο τίτλος του ότι ο στόχος του είναι ο εκσυγχρονισμός του Ιδρύματος, ένας εκσυγχρονισμός οριακού χαρακτήρα σε ό,τι αφορά την ουσία του θέματος, κυρίως διαχειριστικός των κονδυλίων και της συνολικής λειτουργίας του θεσμού των κρατικών υποτροφιών. Και κυρίως προωθείται μία προσπάθεια να ενισχυθούν οι διοικητικοί μηχανισμοί αυτού του ιδρύματος. Είναι μία ρύθμιση για την οποία κατ' αρχήν δεν υπάρχει αντίρρηση. Όμως σε ό,τι αφορά την ουσία δεν μεταβάλλεται τίποτα. Ουσιαστικά παραμένει ίδια η δομή του ιδρύματος, να μην επανέλθω, εξήγησε και ο συνάδελφος ο κ. Γεωργολιός και την ιστορική του εξέλιξη από το '51 μέχρι τώρα. Η δομή είναι η ίδια. Ο τρόπος λειτουργίας του και κυρίως ο τρόπος προγραμματισμού του, στρατηγικού και λειτουργικού, παραμένει ο ίδιος, δηλαδή ένα Δ.Σ. το οποίο σχεδιάζει και η κεντρική υπηρεσία στην οποία ανήκει αποφασίζει, συνεπώς συνεχίζεται ο ισχυρός συγκεντρωτισμός, ενισχύεται μάλιστα τώρα γιατί αρμοδιότητες που ανήκαν μέχρι τώρα στα Α.Ε.Ι. μεταφέρονται στο Ίδρυμα. Συνεχίζει η σχέση κράτους και θεσμού και κυρίως συνεχίζουν τα ισχνά οικονομικά του, οι ισχνοί πόροι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ε τίποτα δεν μεταβάλλεται ουσιαστικά το σημερινό καθεστώς. Υπάρχουν βέβαια αλλαγές που αφορούν τη διοίκηση, η θέσπιση γενικού διευθυντού κ.λπ., για τις οποίες δεν υπάρχει αντίρρηση. Υπάρχουν όμως μερικές άλλες, αλλαγές όπως για παράδειγμα η συγκέντρωση όλων των δραστηριοτήτων αυτού του θεσμού στο χώρο του Ιδρύματος με την απόστασή τους από το χώρο της τριτοβάθμιας εκπαίδευσης, και ακόμα η δυνατότητα ίδρυσης παραρτημάτων σε Α.Ε.Ι. ή και πρεσβείες του εξωτερικού και μερικές άλλες οι οποίες δημιουργούν σκεπτικισμό θα έλεγα και ίσως και αμφισβητήσεις, τουλάχιστον, σε μένα, στις οποίες επίσης θ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 ό,τι αφορά τον τομέα των κρατικών υποτροφιών, δηλαδή οι ρυθμίσεις αυτές, οριακά μεταβάλλουν τη σημερινή λειτουργία. Και νομίζω, όπως ανέπτυξα και στην Κοινοβουλευτική Επιτροπή, ο στόχος του Υπουργείου ήταν να συγκεντρώσει και πάλι τους πόρους που προέρχονται από διάφορα ταμεία της Κοινότητας, ώστε να ασκήσει το Υπουργείο πια μία συνολική και κεντρικά ελεγχόμεν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η ευκαιρία σήμερα, κύριοι συνάδελφοι, μετά από τόσα χρόνια να ανοίξουμε λίγο τη συζήτηση του θεσμού των κρατικών υποτροφιών. Δε θα αναφερθώ ιστορικά, θα πω μόνο ότι εισηγητής του αρχικού νόμου του 1951 ήταν ο Γεώργιος Παπανδρέου. Επίσης, θα σημειώσω ότι ο Γεώργιος Παπανδρέου στη μεταρρύθμιση του '64-'67, όπως συνεχίστηκε, ήταν εκείνος που έδωσε ώθηση στο θεσμό και στην ποσοτική του διάσταση, δηλαδή αύξηση στα κεφάλαια αλλά επίσης και στο ποιοτικό του σκ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υμφωνούμε όλοι -αυτή ήταν και η θέση του Γεωργίου Παπανδρέου- ότι ο θεσμός των κρατικών υποτροφιών είναι ένας από τους κύριους μοχλούς άσκησης εκπαιδευτικής πολιτικής, όταν θέλουμε αυτή η εκπαιδευτική πολιτική να έχει ευρείς ορίζοντες και μακρόπνο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ίναι, ίσως υπερβολή να πούμε, ότι ο θεσμός βρίσκεται στο όριο της εκπαιδευτικής πολιτικής και μιας εθνικής στρατηγικής, που χρησιμοποιεί ως μοχλό την παιδεία. Συνεπώς, από την άποψη αυτή, είναι εξαιρετικά μεγάλης σημασίας ο θεσμός. Είναι αυτονόητο, ότι είναι δύο τα στοιχεία πάνω στα οποία μπορεί να αναπτυχθεί και να αποδώσει, σύμφωνα με τις προσδοκίες. Το πρώτο είναι τα οικονομικά του και το δεύτερο είναι ο τρόπος με τον οποίο σχεδιάζει τους στόχους, δηλαδή οι υποτροφίες ποιους στόχους πρέπει να υπηρετούν και με ποιο τρόπο θα εξυπηρετηθούν αυτοί οι στό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όμως, δεν αναφέρεται σε τίποτα από αυτά τα βασικά σκέλη. Λέει απλώς ότι με την αυτονόμησή του, θα αποκτήσει μεγαλύτερη ευελιξία -αυτό είναι θέση, λόγια- και ακόμα ότι με τη συγκέντρωση του αντικειμένου θα μπορεί να γίνεται καλύτερος σχεδιασμός. Και αυτό είναι λόγια. Διατηρεί το ίδιο Δ.Σ., προσθέτει ένα γενικό διευθυντή, συντονιστή στις ίδιες υπηρεσίες που έχει. Αν ανοίξει παραρτήματα, αυτά δεν συμβάλλουν στο σχεδ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το νομοσχέδιο ότι θα αναλάβει το ΙΚΥ, τη συλλογή των πληροφοριών και τη μετάδοσή τους στη συνέχεια, δηλαδή θα γίνει κάποιος οδηγός, όπως συνηθίζεται μέχρι τώρα, ο οποίος θα είναι στη διάθεση του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μου επιτρέψετε, κύριοι συνάδελφοι, να πω ότι αυτός δεν είναι ο σύγχρονος τρόπος, με τον οποίο μπορεί να διαδίδονται αυτές οι πληροφορίες, υπάρχουν άλλα μέσα, τα οποία θα χρησιμοποιήσουν τους υφιστάμενους εκπαιδευτικούς μηχανισμούς ενεργότερα. Είμαι πολύ προβληματισμένος για το αν ο θεσμός αυτός ουσιαστικά θα ενισχυθεί με τον ιδιαίτερο συγκεντρωτισμό, τον οποίο προ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μπορούμε να στηριχτούμε στη σημερινή εμπειρία και να πω και εγώ δύο λέξεις πάνω σ' αυτή. Η εικόνα που έχουμε σήμερα, από τη λειτουργία αυτού του θεσμού είναι από πτωχή έως απογοητευτική. Είναι λίγοι εκείνοι που πραγματικά ενισχύονται από το θεσμό των κρατικών υποτροφιών και είναι πενιχρά τα σημερινά αποτελέσματα σε σχέση και με τις ανάγκες, αλλά κυρίως με τους στόχους και με αυτό που γίνεται στο εξωτερικό. Έχουμε, λοιπόν, μία τέτοια εικόνα και αυτή να τη δώσουμε και ποσοτικά. Ειπώθηκαν μερικά νούμερα, τα οποία ασφαλώς είναι σωστά, αλλά θα τα πω εγώ λίγο πιο συγκεντρω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ηγούμενη χρονιά, στο 1992, έτυχαν υποτροφιών το 3% περίπου των σπουδαστών της τριτοβάθμιας εκπαίδ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ς και περίπου το 3% των σπουδαστών των Τεχνικών Λυκείων. Ήταν περίπου 3.500 οι σπουδαστές των Τεχνικών Λυκείων, που ο κάθε ένας από αυτούς πήρε 30.000 για ένα χρόνο και περίπου 6.200 οι φοιτητές της τριτοβάθμιας εκπαίδευσης ΑΕΙ και ΤΕΙ, που ο καθένας πήρε 40.000 δρχ. το χρόνο. Αυτές ήταν οι προπτυχιακές υποτροφ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οντά σε αυτές, υπήρχαν οι μεταπτυχιακές σπουδές στο εσωτερικό, με συνολική μέση δαπάνη της τάξης των 850.000 δρχ. σε 400 συνολικά σπουδ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εξωτερικό απεστάλησαν πέρυσι περίπου 500 φοιτητές μεταπτυχιακοί, με 2,2 εκατ. ανά σπουδασ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ο προϋπολογισμός του 1992 ήταν της τάξεως των 2,9 δισ. από τα οποία περίπου τα 2 δισ. δαπανήθηκαν γι' αυτό το σκοπό και τα υπόλοιπα για διοικητικές δαπάνες. Αν θέλουμε να το συγκεντρώσουμε για το 1993 τα 3 περίπου δισ. έχουν αυξηθεί σε 4,2 δισ. από τα οποία τα 3 περίπου θα πάνε γι' αυτό το σκοπό. Αν θέλουμε να το δούμε για το 1993, τότε για το σύνολο των υποτροφιών το Υπουργείο Παιδείας διέθεσε το 0,8% του προϋπολογισμού του. Είναι το 7 τοις δεκάκοις χιλίοις από το συνολικό κρατικό προϋπολογισμό. Αυτά και μόνο τα νούμερα δείχνουν την πτωχή και ισχνή εικόνα αυτού τ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μας λέει ότι για το μέλλον μετά το 1993 προβλέπονται αυξήσεις. Είπε ο κύριος Υπουργός ότι από το πρόγραμμα δημοσίων επενδύσεων θα προστεθούν κονδύλια έτσι ώστε ο συνολικός προϋπολογισμός, δηλαδή τακτικού και προγράμματος δημοσίων επενδύσεων περίπου να διπλασιάσει το κονδύλι για το 1994. Δεν ξέρω αν αυτή είναι μία προεκλογική εξαγγελία. Ακόμα προβλέπεται ότι θα υπάρξουν σημαντικοί πόροι από την ευρωπαϊκή κοινότητα ώστε το Ι.Κ.Υ. να ενισχυθεί σημαντικά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με την ευκαιρία να αναφερθούμε με περισσότερες λεπτομέρειες στις διατάξεις αυτού του κεφαλαίου. Είχαμε κάνει μία αναλυτική συζήτηση στη Διαρκή Επιτροπή, με την οποία καταλήξαμε ότι αυτές οι ρυθμίσεις που έρχονται για έναν πολύ σημαντικό θεσμό περιορίζονται στα στενά όρια σκοπιμοτήτων που επιβάλλουν κυρίως οι αντίστοιχοι θεσμοί της Κοινότητας και τα προγράμματα ERASMUS κλπ. Είναι μία προσαρμογή χωρίς πνοή και χωρίς να μπορούμε να λέμε ότι αυτή την περίοδο η Κυβέρνηση ανοίγει μια καινούρια σελίδα γι' αυτόν 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δεύτερο κεφάλαιο υπάρχουν διάφορες ρυθμίσεις τις οποίες θα μπορούσα να χαρακτηρίσω περίεργες, πονηρές έως και αμαρτωλ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συνάδελφε, να μας εξηγήσετε αυτό το "αμαρτωλές". Καλό είναι να ψάχνουμε να βρούμε κοσμητικά επίθετα, αλλά πρέπει να τα εξηγούμε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Θα σας εξηγήσω. Μη σπεύδ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σπεύδω. Προσπαθώ να σας προφυλά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Εσείς να προφυλάξετε τον εαυτό σας. Σας παρακαλώ περιμένετε και θα σας πω αμέσως για τις "αμαρτω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την Κοινοβουλευτική Επιτροπή δεν είπατε τέτοια πράγματα. Εν πάση περιπτώσει τα λέτε σήμερα. Να μας τα εξηγήσετ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Είπα τα ίδια και τα είπα σκληρότερα, κύριε Υπουργέ. Ίσως είναι ότι δεν ακούτε καλά ή ότι λείπατε εκείνη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τα άκουσε κανένας. Ακόμη και αυτοί που έχουν καλύτερη ακο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Περίεργη και πονηρή είναι η διάταξη που λέει ότι το Διοικητικό Συμβούλιο του Οργανισμού Επαγγελματικής Επιμόρφωσης και Κατάρτισης μπορεί να διαχειρίζεται ανεξέλεγκτα κατά τη γνώμη του και με την έγκριση των εποπτικών οργάνων τεράστια κονδύλια. Κονδύλια που έρχονται από έξω για κατασκευές κτιρίων, για τη στέγαση των διοικητικών του υπηρεσιών, για αγορές οικοπέδων και δεν συμμαζ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είπαν ευελιξία. Εγώ λέω ότι κάπου πρέπει να διασφαλίσουμε διαφάνεια και έλεγχο. Δεν μπορεί ένα διοικητικό συμβούλιο να διαχειρίζεται ανεξέλεγκτα κονδύλια. Αυτή λοιπόν είναι η πονηρή -κατά τη δική μου εκτίμηση- διάταξη και θα προχωρήσω παρακάτω αμέσως - γιατί υπάρχουν και άλλες φυσικά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παρ. 4 λέει: "Εκπαιδευτικοί που περιλαμβάνονται στους πίνακες διευθυντών σχολείων και ορίζονται ως διευθυντές ή αναπληρωτές διευθυντές των Ινστιτούτων Επαγγελματικής Κατάρτισης (ΙΕΚ) , μετά την αποχώρησή τους από τη θέση αυτή" -για οποιοδήποτε λόγο αποχώρησή τους από τη θέση αυτή, άρα και οικειοθελώς - "επανεγγράφονται στη σειρά που είχαν στον οικείο πίνακα και τοποθετούνται μετά από αίτησή τους και με βάση τη σειρά αυτή για όσο χρόνο ισχύουν οι πίνακες σε κενή θέση διευθυντή σχολείου της οικείας περιφέρειας. Εάν δεν υπάρχει κενή θέση της προτιμήσεώς τους παραμένουν στη διάθεση της οικείας διεύθυνσης μέχρις κενώσεως της σχετικής θέσεως στην οποία τοποθετούνται με αί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να πει κάποιος εδώ, κύριοι συνάδελφοι, ότι είναι ένα κίνητρο για διευθυντές σχολείων να πάνε στα ΙΕΚ. Πιθανώς θα ήταν αυτό. Αλλά εάν αυτό ήταν το κίνητρο - δηλαδή ποιο, ότι μπορούν να επανέλθουν όποια ώρα θέλουν και να τοποθετηθούν σε θέσεις της προτιμήσεώς τους - εδώ ξεπερνούμε κάθε είδους υπηρεσιακό κριτήριο . Και στην περίπτωση που δεν υπάρχει, τότε θα μείνουν στη διάθεση της υπηρεσίας. Δηλαδή δεν θα κάνουν τίποτε, μέχρι ότου να προκύψει η θέση της αρεσκε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συνηθίσει όμως να βλέπουμε τέτοιο κίνητρο. Η προσωπική μου εκτίμηση - το είπα στην Επιτροπή και σας το θυμίζω τώρα - είναι ότι εδώ υπάρχει φωτογραφία, γνωρίζει ο συντάκτης του νομοσχεδίου σε ποιους αναφέρεται και τους καλύπτει με το σκανδαλώδη αυτό τρόπο. Αυτή δεν είναι υπηρεσιακή συμπεριφορά. Σας είχα ζητήσει, κύριε Υπουργέ, να το καταργήσ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υτή είναι η αμαρτωλ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Μα δεν είπα ότι είναι αμαρτωλή. Το είπα από άλλη άποψη. Θα σας πω και άλλ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Α, αυτή είναι η "αμαρτω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Φαίνεται ότι έχετε συνηθίσει σε βαριές αμαρτίες και δεν συμβιβάζεστε σε μικρέ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ες διατάξεις τις οποίες θα κριτικάρουμε στη συζήτηση κατ' άρθρο, αλλά θέλω να μείνω σε μία. Με το άρθρο 8 το βοήθημα βιβλιοθήκης που υπήρχε μέχρι τώρα στην πρωτοβάθμια και δευτεροβάθμια εκπαίδευση , οι 35.000 δραχμές που εδίδοντο ως επίδομα βιβλιοθήκης μετατρέπεται σε τακτικό επίδομα 5.000 δραχμών μηνιαίως, ίσον 60.000 δραχμές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φυσικά, ανοίγει τη συζήτηση στο τεράστιο κεφάλαιο της μισθολογικής κατάστασης των εκπαιδευτικών μας στους μεγάλους χώρους της πρωτοβάθμιας και δευτεροβάθμιας εκπαίδευσης όπου η μισθολογική κατάσταση των εκπαιδευτικών έχει γίνει δραματική. Είναι 100.000 ή 110.000 δραχμές ο εισαγωγικός μισθός, είναι περίπου 175.000 δραχμές το μήνα ο σχεδόν καταληκτικός μισθός ή εν πάση περιπτώσει ο μισθός μετά από υπηρεσία 25 και πλέον ετών και φυσικά είναι η μόνιμη διεκδίκηση της βελτίωσης αυτής της οικονομικής θ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ναντι σε αυτό το αίτημα αλλά και σε άλλα αιτήματα που προβάλουν οι εκπαιδευτικοί μας, ο συγκεκριμένος Υπουργός αλλά και η Κυβέρνηση γενικότερα, έχει επιλέξει τη γραμμή της πυγμής. Ότι, όχι, κύριοι, δεν θα περάσει το δικό σας, θα περάσει το δικ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το αποτέλεσμα το πληρώνει η ίδια η παιδεία και η συνοχή στον εκπαιδευτικό χώρο, εκπαιδευτικών, και μαθητών, και της εκπαιδευτικής δουλειάς που συνεχώς υποβαθμίζεται. Έτσι, θεωρώ περίπου υποκρισία - και αυτό επίσης είναι ένα άλλο αμάρτημα - τη δήλωση ότι η Κυβέρνηση αυξάνει τις αποδοχές των εκπαιδευτικών κατά 25.000 περίπου το χρόνο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ις 35.000 πηγαίνει στις 60.000 - και αυξάνοντας κατά ένα μικρό ποσοστό και την αμοιβή της υπερωριακής απασχόλησης, συνολικά ίσως ενισχύονται σε ετήσια βάση οι εκπαιδευτικοί μας αν προσφέρουν και υπερωριακή απασχόληση σε ένα ποσό της τάξης των 50.000, 60.000 ή των 70.000 δρχ. ετήσιως. Όταν λοιπόν εδώ λέμε ότι ενισχύονται οι εκπαιδευτικοί μας, τότε τουλάχιστον πιστεύω εγώ ότι είμαστε υποκριτές. Είναι μια διευθέτηση, μια ρύθμιση η οποία έπρεπε να γίνει να μην έχουμε εκείνο το καθεστώς των αποδείξεων κ.λπ. Σε καμία όμως περίπτωση δεν ανταποκρίνεται στις σημερινές ανάγκες τις οποίες διαμόρφωσε σε μεγάλο βαθμό η Κυβέρνηση αυτή, με την πολιτική που ακολούθησε στα τιμολόγια φέρ’ ειπείν των δημόσιων οργανισμών και γενικότερα την τιμολογιακή πολιτική που έχει ακολουθήσει με επιβαρύνσεις βασικών βιοτικών αναγκών. Τα καύσιμα, είναι ένα απ' αυτά, τα ενοίκια είναι άλλο και μπορούμε να παραθέσουμε μια σειρά από τέτοιους συγκεκριμέν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ι εκπαιδευτικοί μας, αγαπητοί συνάδελφοι, εξαναγκάζονται σε δεύτερη δουλειά και αυτό είναι εγκληματικό. Ιδιαίτερα όμως εγκληματικό είναι, όταν η δεύτερη αυτή δουλειά, είναι το ιδιαίτερο μάθημα στους μαθητές τους. Και μπορεί ο κύριος Υπουργός και καθένας από μας να βγει και να κατακεραυνώσει τέτοιες ηθικά απαράδεκτες συμπεριφορές κ.λπ., αλλά και αυτό είναι υποκρισία, όταν η γενεσιουργός αιτία υπάρχει. Δεν μπορούμε να καταδικάζουμε έναν λειτουργό όπως είναι ο εκπαιδευτικός στη φτώχεια και πολλές φορές στην πείνα και απ' την άλλη μεριά, να επιδιδόμαστε σε κηρύ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που θέλω να θίξω τώρα, για το οποίο επέμεναν ιδιαίτερα στην Κοινοβουλευτική Επιτροπή. Θα καταλάβει ο κύριος Υπουργός. Και ο κύριος Υπουργός έδωσε κάποιες εξηγήσεις, θα μας δώσει και τώρα φαντάζομαι, οι οποίες όμως δεν με ικανοποίησαν. Είναι ο θεσμός του Συντονιστή των σχολικών συμβούλων που εισάγεται με διάταξη του άρθρου 8 του νομοσχεδίου. Το θεσμό των σχολικών συμβούλων τον γνωρίζουμε, κύριοι συνάδελφοι, και λειτούργησε επί πολλά χρόνια, έτσι ώστε να μπορούμε να κρίνουμε και την αποτελεσματικότητά του. Θυμάμαι τώρα το μακαρίτη τον Παναγιώτη Κανελλόπουλο, τον Πρόεδρο, όταν έγινε μια συζήτηση τότε που βρισκόταν σ' αυτή την Αίθουσα και όπου μαζί με πολλούς άλλους συναδέλφους έκανε μια ανάλυση και τοποθετήθηκε πάνω στους θεσμούς των επιθεωρητών και των σχολικών συμβούλων. Ήταν η περίοδος που εισηγείτο αυτός ο θεσμός. Τι είχε πει τότε; Ότι υπάρχουν αδυναμίες και από τη μια και από την άλλη πλευρά, αλλά η εκπαίδευσή μας έχει ανάγκη από καθοδήγηση και όχι από ενίσχυση των μέτρων διοικητικού ελέγχου. Αυτό θα πω και εγώ. Και εάν δεχθούμε και συμφωνήσουμε σ'αυτό το στόχο και σ' αυτή την αρχή, τότε πρέπει να είμαστε πολύ προσεκτικοί για το ρόλο και τις αρμοδιότητες που θα έχουν διάφοροι λειτουργοί της εκπαίδευσης που υπηρετούν τους διάφορους θεσμούς. Έτσι από καιρό κρίθηκε ότι ήταν αναγκαίο να εισαχθεί ο θεσμός του συντονιστή των σχολικών συμβούλων, αλλά ήταν επίσης απαραίτητο να προσδιοριστεί ο ρόλος τους για να μην διολισθήσουμε στο καθεστώς του επόπτη ενός συντονιστή των επιθεωρητών στην περίοδο που αυτοί υπήρχαν, ενός επόπτη με ευρύτερη γεωγραφική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γιναν πολλές συζητήσεις, πολλές προτάσεις γύρω από το θεσμό, προτάσεις που πάντα κατέληγαν σε συγκεκριμένες θέσεις, εντελώς συγκεκριμένες της μορφής ότι θα εκπροσωπεί το Σώμα των Σχολικών Συμβούλων, θα παρακολουθεί και θα συντονίζει το έργο του και θα ορίζεται μετά από πρόταση των Σχολικών Συμβούλων με απόφαση του Νομάρχη κ.λπ. Δηλαδή προσδιορίζονταν σε όλο αυτό το βαθύ και μακρόχρονο προβληματισμό ο ρόλος αυτού του συντον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με το νομοσχέδιο αυτό η Κυβέρνηση, ο κύριος Υπουργός περιορίζεται στο να ορίσει μόνο αυτό το όργανο αυτόν το θεσμό. Λέει "...ορίζεται ως συντονιστής τους ο Σχολικός Σύμβουλος που συγκέντρωσε το μεγαλύτερο αριθμό μορίων" - αξιολογικές μονάδες δηλαδή - "κατά την επιλογή του". Ορίζεται λοιπόν με βάση την αξιολόγησή του. Επαναλαμβάνω, ορίζεται, χωρίς να λέει ποιες θα είναι οι αρμοδιότητές του. Παρακάτω βεβαίως λέει "... τα ειδικότερα καθήκοντα των συντονιστών καθώς και οι εκπαιδευτικές περιφέρειες ευθύνης τους ορίζονται με απόφασ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γιατί δυσπιστούμε. Το αναλύσαμε τότε το επαναλαμβάνουμε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Ή δεν το διαβάζετε καλά ή προσπαθείτε να το διαστρεβλ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Θέλετε να το διαβάσω ή να το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α το διαβάσετε. Οι αρμοδιότητές του είναι καθορισμένες. Συντονίζει το έργο των Σχολικών Συμβούλων. Δεν κάνει τίποτα άλλο. Ούτε τους βαθμολογεί, ούτε τους αξιολογεί ούτε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Πού το λέ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πό εκεί και πέρα τα ειδικότερα θα καθορίζονται με απόφαση του Υπουργού. Πού; Επί του συντονισμού, όχι κανενός 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κύριε συνάδελφε, όταν θεωρείτε πονηρή τη διάταξη που δίνει κίνητρα για να πάει να γίνει κάποιος διευθυντής του ΙΕΚ, βεβαίως μπορείτε να λέτε αυτά που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Να το διαβάσω όλο λοιπόν για να δούμε ποιος διαβάζει και ποιος καταλαβαίνει. Διαβάζω λοιπόν για να ακούσει και ο κύριος Υπουργός: "3. Για το συντονισμό του έργου των Σχολικών Συμβούλων κατά εκπαιδευτικές περιφέρειες και κατά βαθμίδα εκπαίδευσης ορίζεται ως συντονιστής ο ... τάδε" αυτός που πήρε τα περισσότερα μόρια δηλαδή. Μα το ερώτημα αυτό που σας έβαλα είναι τι σημαίνει συντονισμός του έργου των Συμβούλων. Συντονισμός του έργου των Επιθεωρητών ήταν και ο θεσμός του επόπτη. Και σας ρώτησα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ήταν επόπτης. Τους παρακολουθούσε τους βαθμολογούσε, έγραφε την απόδοσή τους, την επίδοσή τους κ.λπ. Αυτό έκανε ο παλιός επόπτης. Αυτός εδώ δεν θα κάνει τίποτε άλλο. Είναι ένας άνθρωπος ο οποίος θα φωνάξει τους Σχολικούς Συμβούλους να τους συντονίσει να συζητήσουν, διότι, κύριε συνάδελφε, σήμερα δεν συζητούν ποτέ οι Σχολικοί Σύμβουλοι μεταξύ τους. Δεν υπάρχει ένας άνθρωπος να τους καλέσει να συζητήσουν να συντονίζει το έργο τους, εσύ θα κάνεις αυτό, εσύ θα κάνεις εκείνο, όλοι μαζί θα κάνουμε αυτό. Ο συντονισμός είναι πολύ ξεκάθαρη θέση. Δεν σημαίνει ούτε αξιολόγηση ούτε βαθμολόγηση, ούτε φύλλο ελέγχου ούτε το τι κάνει ή τι δεν κάνει και πόσο αξίζε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οι συνάδελφοι, θα απευθυνθώ σε εσάς τώρα γιατί αυτά τα εξαντλ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βλέπετε ότι ορίζεται αυτός που πήρε τα περισσότερα μόρια που σημαίνει ότι αυτός έχει και ένα προβάδ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μπαίνει το ερώτημα: Ποια είναι η γεωγραφική περιφέρεια; Από εκεί θα προκύψει και ο ρόλος του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καταθέσαμε ως προβληματισμό τότε και είπα στον κύριο Υπουργό: "Έχεις υπόψη σου τον προβληματισμό και τις προτάσεις που έχουν διατυπωθεί. Τις δέχεστε;" Ο κύριος Υπουργός και τότε και τώρα επιμένει και λέει: "μα, το λέει η λέξη, θα συντον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κύριε Υπουργέ, δεν πείθομαι. Και επειδή, κύριοι συνάδελφοι, όπως είδατε δεν πείθομαι ούτε για το περιεχόμενο πολλών - όχι όλων- επιμέρους ρυθμίσεων, αλλά ούτε συνολικότερα για το πνεύμα που διέπει και αυτές τις ρυθμίσεις ως συνάρτηση και σε συσχετισμό με το υπόλοιπο πνεύμα που έχει διαμορφωθεί στο χώρο της παιδείας για το λόγο αυτό καταψηφίζω το νομοσχέδιο. Προτείνουμε δε στο Σώμα να το κατα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γνωρίζω ότι κατά τη συζήτηση του νομοσχεδίου του Υπουργείου Εθνικής Παιδείας και Θρησκευμάτων ορίζεται από το Κ.Κ.Ε. ως Ειδικός Αγορητής ο κ. Γεράσιμος Αραβ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ως Ειδικός Αγορητή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σήμερα με τη συζήτηση του νομοσχεδίου για το ΙΚΥ δινόταν πραγματικά μία ευκαιρία να γίνει μία σε βάθος συζήτηση αλλά και αναζήτηση, όσον αφορά το θεσμό των υποτροφιών, δηλαδή να εξετάσουμε τη φιλοσοφία που θα πρέπει να διέπει τις υποτροφίες: Για ποιο σκοπό, γιατί δίνουμε υποτροφίες, πως θα πρέπει να δίνουμε τις υποτροφίες, γιατί ο σκοπός που εξυπηρετούν οι υποτροφίες θα καθόριζε και τον τρόπο της χορήγ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αντιμετώπιση που γίνεται με το παρόν νομοσχέδιο αυτού του φλέγοντος ζητήματος, τελικά δείχνει ότι η Κυβέρνηση στέκεται αρνητικά στο θέμα, γιατί απεμπολεί μία χρυσή ευκαιρία, θα έλεγα, για να πραγματοποιήσει μία ριζική τομή στον τομέα της πολιτικής των υποτροφιών και φυσικά στον τομέα της παιδείας. Θα αιτιολογήσω, γιατί λέω ότι απεμπολεί μία μοναδική ευκαιρία που είχε να κάνει μία βαθιά τομή, μία ριζική τομή στον τομέα της πολιτικής των υποτροφ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πάρχουν μία σειρά από θετικούς παράγοντες, οι οποίοι επιτρέπουν, ή - αν θέλετε ορθότερα - όχι απλώς επιτρέπουν, αλλά επιβάλλουν να γίνει αυτή η βαθιά τομή. Ποιοι είναι αυτοί οι θετικοί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ετικοί παράγοντες είναι: Πρώτον, τα συνεχώς αυξανόμενα κοινοτικά προγράμματα. Δεύτερον, τα προγράμματα διεθνών οργανισμών. Τρίτον, το δεύτερο πακέτο Ντελόρ. Τέταρτον, οι αυτοτελείς δυνατότητες των ίδιων των ΑΕΙ. Πέμπτον, οι αυξημένες δυνατότητες επιχορήγησης από τον προϋπολογισμό του Υπουργείου Παιδείας. Το είδαμε, θα το αναφέρω και παρακάτω, και με αριθμούς. Έκτον, η παροχή αντικειμενικής ευελιξίας στις επιλογές και στη χάραξη πολιτικής υποτροφιών από τα ίδια τα Ανώτατα Εκπαιδευ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είναι οι θετικοί παράγοντες, οι οποίοι είναι ευνοϊκοί ως προς τη βαθιά τομή που χρειάζεται ο τομέας των υποτροφιών. Αυτό τι σημαίνει; Αυτό σημαίνει ότι θα έπρεπε όχι απλώς να αντιμετωπίσουμε τι δίνουμε στο ΙΚΥ, αλλά αν χρειάζεται το ΙΚΥ, ή ποια μορφή θα πρέπει να έχει το ΙΚΥ, δηλαδή με ποιο τρόπο θα πρέπει να παρέχονται οι υποτροφ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ω κατ' ευθείαν στο θέμα. Ποιος θα έπρεπε να χορηγεί τις υποτροφίες - αυτό είναι το πρώτο ερώτημα - το κράτος ή τα Ανώτατα Εκπαιδευ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φείλουμε μία απάντηση. Τα Ανώτατα Εκπαιδευτικά Ιδρύματα θα πρέπει να είναι οι χορηγοί των υποτροφιών. Αυτό γίνεται σε όλα τα μέρη. Ας εξετάσουμε πώς γίνεται στην Αγγλία, ή πώς γίνεται στη Γαλλία: Τα ίδια τα εκπαιδευτικά ιδρύματα είναι αυτά που με τη δική τους λογική, με τους δικούς τους προϋπολογισμούς, αλλά και με την ενίσχυση του Κράτους χορηγούν τις υποτροφ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ν απαντήσουμε σ' αυτό το ερώτημα, ποιος θα πρέπει να χορηγεί τις υποτροφίες και αν τελικά καταλήξουμε εκεί που θα έπρεπε να καταλήξουμε - δηλαδή, στα ίδια τα εκπαιδευτικά ιδρύματα, τα οποία γνωρίζουν και τα θέματα και τις ανάγκες τους - τότε θα έπρεπε να πούμε ότι αντιμετωπίζουμε κατά διαφορετικό τρόπο το πρόβλημα των υποτροφιών. Που σημαίνει τι; Ότι το Υπουργείο Παιδείας χορηγεί το κονδύλιο, το οποίο χορηγεί για τις υποτροφίες στα Ανώτατα Εκπαιδευτικά Ιδρύματα και από κει και πέρα μπαίνει το θέμα του πως θα χορηγούνται αυτές οι υποτροφίες. Δεδομένου ότι έχουμε 18 Ανώτατα Εκπαιδευτικά Ιδρύματα, δεδομένου ότι θα υπάρχει και ένας ανταγωνισμός μεταξύ τους, πώς θα έπρεπε να υπάρχει ένας συντονισμός μέσα σε αυτά; Σημαίνει ότι θα έπρεπε να διαμορφωθεί ένα όργανο -αυτό θα ήταν πλέον το νέο όργανο- το οποίο που θα ήταν ένα ευέλικτο όργανο διοικούμενο από τα ίδια τα πανεπιστήμια, που θα εκφράζει την πολιτική, τον προβληματισμό και θα εκτελεί τα προγράμματα των ίδιων των πανεπιστημίων. Θα μπορούσε να ήταν ένα νομικό πρόσωπο ιδιωτικού δικαίου, ή ακόμα αν θέλετε ένα νομικό πρόσωπο δημοσίου δικαίου - προτιμότερο θα ήταν ένα νομικό πρόσωπο ιδιωτικού δικαίου των ίδιων των πανεπιστημίων- το οποίο θα συντόνιζε όλο το πρόγραμμα των υποτροφιών μέσα από τα πανεπιστήμια και όχι να καταλήξουμε στην κρατικίστικη αντίληψη του ΙΚΥ, όπως είναι με τη σημερινή του μορφή. Δεδομένου ότι το 1951 με τον ιδρυτικό του νόμο, όταν πρωτοϊδρύθηκε το ΙΚΥ, ήταν ένα νομικό πρόσωπο δημοσίου δικαίου. Στη συνέχεια τροποποιείται, αμέσως τον ίδιο χρόνο με τον αναγκαστικό νόμο -το λέει εξ άλλου και στην εισηγητική έκθεση αυτό ότι έγινε ένα αυτόνομο νομικό πρόσωπο πάλι δημοσίου δικαίου - και το 1964 γίνεται ουσιαστικά ένα παράρτημα του Υπουργείου Παιδείας και από τότε λειτουργεί μ' αυτόν τον τρόπο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ογική, δηλαδή, που διέπει το ΙΚΥ είναι ότι είναι ένα παράρτημα του Υπουργείου Παιδείας και ελέγχεται αποκλειστικά και διοικείται ουσιαστικά από τον Υπουργό Παιδείας. Αυτό είναι εκείνο που έπρεπε να αλλάξουμε. Είναι ριζική η αλλαγή αυτή που θα έπρεπε να γίνει, να μην έχει την ευθύνη το Υπουργείο Παιδείας και συγκεκριμένα ο Υπουργός, αλλά να μεταφερθεί αυτή η ευθύνη και η αρμοδιότης στα ίδια τα ΑΕΙ. Δηλαδή η αντίληψη της σημερινής Κυβερνήσεως με το νομοσχέδιο που μας φέρνει για συζήτηση και προς ψήφιση είναι άκρως κρατικίστικη, αναχρονιστική, διότι είναι απλούστατα διοικητική. Γι' αυτό είπα στην αρχή ότι κυριολεκτικά η Κυβέρνηση κλώτσησε μιαν ευκαιρία που της δόθηκε να κάνει μια βαθιά τομή. Τελικά αποδεικνύεται ότι και σ' αυτό τον τομέα η Κυβέρνηση δεν έχει πολιτική, δεν έχει κανέναν άλλο προβληματισμό ή, αν θέλετε, ο προβληματισμός της είναι πάντοτε μέσα στα ασφυκτικά όρια του πώς θα ελέγχει δια του Υπουργού την πολιτική για την παιδεία. Και φυσικά για να αντικαταστήσει αυτή τη γύμνια, θα έλεγα, με το διοικητισμό, που δεν είναι πολιτική, φέρνει αυτό το νομοσχέδιο, στο οποίο μέσα υπάρχουν μια σειρά διάσπαρτες διατάξεις οι οποίες κάνουν επιμέρους ρυθμίσεις - παρόλο που ο τίτλος αφορά το Ι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η πολιτική των υποτροφιών και ειδικότερα οι προπτυχιακές και οι μεταπτυχιακές θα πρέπει να είναι υπόθεση των ΑΕΙ. Κατά δεύτερο λόγο, θα πρέπει να είναι υπόθεση της ελεύθερης επιλογής των ίδιων των ΑΕΙ μαζί με τις επιχειρήσεις. Δηλαδή να δούμε το πως θα έχουμε μια αναπτυξιακή πολιτική. Χορηγούμε υποτροφίες οι οποίες στοχεύουν κατά κύριο λόγο στην ανάπτυξη της Χώρας. Άρα, θα πρέπει να έχουν μια συνεργασία με τις επιχειρήσεις και αυτό το κάνουν ήδη. Επί παραδείγματι, το Πολυτεχνείο συνεργάζεται με επιχειρήσεις, ώστε να ξέρει που θα χορηγήσει και ποιες ανάγκες έρχεται να καλύψει με τις υποτροφίες αυτές. Το ζήτημα δεν είναι να χορηγούμε υποτροφίες και να έχουμε σήμερα άνεργους με διδακτορικά διπλώματα, αλλά να έχουμε επιστήμονες, τους οποίους έχει άμεση ανάγκη η οικονομία μας, η δική μας κοινωνία. Κατά συνέπεια, αν χορηγηθούν υποτροφίες με την ευθύνη και την αρμοδιότητα των ΑΕΙ, θα λειτουργήσει μια τέτοια λογική και θα υπάρξει μια συνεργασία με επιχειρήσεις ώστε να έχουμε μιαν αναπτυξιακή πολιτική. Ενδεικτικά αναφέρω ότι στη Δ. Γερμανία ο φορέας των υποτροφιών δεν είναι το κράτος, αλλά οι ίδιες οι μεγάλες επιχειρήσεις. Π.χ. η ΑΕGE, η BAYER, μια φαρμακοβιομηχανία βλέπει τις ανάγκες που έχει στην προοπτική της αναπτύξεως της επιχειρήσεως, τι ανάγκες χημικών έχει, και χορηγεί μεγάλο αριθμό υποτροφιών και με καλά τροφεία και φυσικά με την υποχρέωση των υποτρόφων που θα τελειώσουν να εργασθούν για μια πενταετία στην επιχείρηση. Επομένως, τελειώνοντας, είναι ταυτόχρονα τοποθετημένος μέσα στην παραγωγή. Δεν είναι άνεργος και είναι τοποθετημένος εκεί που τον έχουν ανάγκη, στην αιχμή της ανάπτυξης τη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οιους είδους υποτροφίες δεν χορηγούμε στην Ελλάδα. Δεν είναι η αντίληψη του Υπουργείου που θα έπρεπε να σχεδιάσει ένα τέτοιο επιτελικό όργανο. Διότι αυτό το ΙΚΥ πρέπει να είναι ένα επιτελικό όργανο και συντονιστικό ταυτόχρονα, εξειδικευμένο. Όταν λέω εξειδικευμένο έρχομαι και στο θέμα Γενικού Διευθυντού. Διότι ο Γενικός Διευθυντ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καθηγητής ΑΕΙ σύμφωνα με το νόμο. Γιατί θα πρέπει να είναι ένας καθηγητής ΑΕΙ; Γιατί ο Διευθυντής αυτός του ιδρύματος, ο οποίος θα πρέπει να συντονίσει όλο αυτό το έργο, δεν θα πρέπει να είναι ένας ο οποίος κατέχει πολύ καλά το μάνατζμεντ και φυσικά να γνωρίζει πολύ καλά τα θέματα της παιδείας, ιδιαιτέρως της Ανωτάτης Εκπαίδευσης; Ένα τέτοιο Διευθυντή χρειαζόμαστε που φυσικά αυτός μπορεί να είναι ένας εξελισσόμενος μέσα από το ίδιο το προσωπικό του ΙΚΥ και όχι να είναι ένας καθηγητής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έθηκε στη διάταξη ότι μπορεί να είναι και από το ΙΚΥ, να προέρχεται δηλαδή από το διοικητικό προσωπικό. Όμως, με τον τρόπο που έχει τεθεί, ο προσδιορισμός είναι μέσα από το ΑΕΙ, γιατί όλα τα μέλη του Ιδρύματος είναι καθηγητές και πρέπει να είναι καθηγητές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έρω μερικά ιστορικά στοιχεία για τον ίδιο το θεσμό, για να δούμε ότι στην Ελλάδα τον είχαμε πολύ υποανάπτυκτο. Το 1951, επί Γεωργίου Παπανδρέου, ιδρύθηκε το ΙΚΥ και ο ιδρυτικός νόμος προέβλεπε ότι το κατώτατο όριο της κρατικής επιχορηγήσεως θα ήταν τα 20 εκατ. δραχμές. Το 1951 δόθηκαν μόλις 4 εκατ. δραχμές. Πολύ - πολύ πιο κάτω από το κατώτατο όριο που όριζε ο ιδρυτικός νόμος. Ξέρετε πότε έφθασε να δώσει τα 20 εκατ.; Μετά από 9 χρόνια. Έτσι, έφθασε στα 20.500.000 η κρατική επιχορήγηση. Στο μεταξύ είχαν συμβεί οι εξής αλλαγές: Πρώτον, το δολάριο από 15 δραχμές έφθασε στις 30 και επειδή οι μισές υποτροφίες ήταν εξωτερικού, αφού άλλαξαν τα δεδομένα, έγινε φανερό ότι μειώθηκε στο μισό το κονδύλι των υποτροφιών. Δεύτερον, από 16.000 που ήταν οι φοιτητές το 1951, έφθασαν στους 30.000. Ο αριθμός διπλασιάστηκε και κατά συνέπεια διπλασιάστηκαν και οι ανάγκες. Είχαμε λοιπόν το κατώτατο όριο εκκινήσεως μετά από μία 10ετία, όταν δηλαδή συνέβησαν οι συγκλονιστικές αλλαγές της υποτιμήσεως δραχμής κατά το ήμισυ και του διπλασιασμού των φοιτητών. Να σημειώσουμε ότι τότε οι φοιτητές πλήρωναν, όχι απλώς εξέταστρα και επανεξέταστρα, αλλά και δίδακ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θεαματική αλλαγή γίνεται πραγματικά όταν ανέβηκε η Ένωση Κέντρου στην εξουσία το 1964 και έχουμε θεαματική αύξηση σε όλο τον τομέα της παιδείας, αλλά και ειδικά στον τομέα των υποτροφιών. Ενδεικτικά αναφέρω ότι από τα 35 εκατ. που παρέλαβε η Ένωση Κέντρου το 1964, το κονδύλι το πήγε στα 115.032.134 δραχμές το 1966. Πραγματικά είναι ένα άλμα. Αν ληφθεί υπόψη ότι τότε καθιερώθηκε και η δωρεάν παιδεία, καταργήθηκαν δηλαδή τα δίδακτρα σε όλη την κλίμακα της παιδείας, αυτό σημαίνει ότι σημαντικότατα αυξήθηκε η ενίσχυση προς την ανωτάτη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η δικτατορία και αμέσως το 1967 η επιχορήγηση από τα 115 εκατ. μειώνεται στα 76 εκατ. Τον επόμενο χρόνο πάλι μειώνεται για να φθάσει στον 7ο χρόνο της δικτατορίας στα 107 εκατ., δηλαδή κάτω από τα 115 που ήταν το τελευταίο έτος της εκπαιδευτικής μεταρρύθμισης του Γεωργίου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εκεί και πέρα η κυβέρνηση της Νέας Δημοκρατίας το 1974 αλλάζει αυτά τα δεδομένα και έχουμε κονδύλια που είναι θα έλεγα και αυτά χαμηλά, είναι 193.788.000 για να φθάσει στο 1981 στα 290 εκατ., η επιχορήγηση του ΙΚ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82, επί ΠΑΣΟΚ, έφθασε στα 400 εκατ., έχουμε μια αύξηση, για να καταλήξει το 1989, το τελευταίο έτος του ΠΑΣΟΚ, στο 1.100 εκατ. δραχμές. Από εκεί και πέρα έχουμε πάλι μια θεαματική αύξηση επί υπουργίας του κ. Σουφλιά όπου το 1991 ενώ ήταν 1,5 δισ., το 1982 γίνεται 2,5 δισ. και το 1993 ο προϋπολογισμός είναι 3.450 εκατ.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χουμε μιαν αλλαγή στον τομέα της επιχορηγήσεως του ΙΚΥ. Έτσι μπαίνει ζήτημα πως μπορεί να λειτουργήσει και αυτήν τη στιγμή έχει μόνο 41 υπαλλήλους. Είναι 18 μόνιμοι υπάλληλοι, 6 μόνιμοι αποσπασμένοι, 10 με σύμβαση ιδιωτικού δικαίου αορίστου χρόνου και έχουμε και υπαλλήλους με σύμβαση ιδιωτικού δικαίου ορισμένου χρόνου 4 υπαλλήλους, και 3 ωρομισθίους που εργάζονται στο λογ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αίτημα του ΙΚΥ αυτή τη στιγμή, για να ανταπεξέλθει στις ανάγκες του, πρέπει αυτοί οι 7 άνθρωποι, οι 4 με σύμβαση ιδιωτικού δικαίου ορισμένου χρόνου και οι 3 ωρομίσθιοι να γίνουν μόνιμοι, ή εν πάση περιπτώσει, ας γίνουν αορίστου χρόνου, για να μπορεί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υτοί κάθε λίγο και λιγάκι, μόλις μαθαίνουν το αντικείμενο της εργασίας τους φεύγουν, με αποτέλεσμα να μην μπορούν να συνεχίσουν. Έρχονται άλλοι οι οποίοι μετεκπαιδεύονται, ενώ αυτοί έχουν ειδικευτεί. Θα πρέπει να μονιμοποιηθούν, ώστε να αποδώσουν στο έργ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η απάντηση δεν βρίσκεται μόνο εκεί. Χρειάζεται να έχουμε μία αλλαγή στην ενίσχυση του προσωπικού του ΙΚΥ. Το λέω αυτό, διότι δεν πρόκειται να ακολουθήσετε εσείς τη δική μας λογική και τη δική μας πρόταση, δηλαδή να δοθεί στα Ανώτατα Εκπαιδευτικά Ιδρύματα η χορήγηση των υποτροφ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ήθελα να σας πω ότι σ' αυτήν την περίπτωση, θα έπρεπε να έχουμε έναν οικονομολόγο, ο οποίος φυσικά θα γνωρίζει ξένες γλώσσες, να είναι και στατιστικολόγος και δύο λογιστές, έστω ακόμα και των ΤΕΙ. Χρειάζονται ακόμα δύο ξενόγλωσσοι καθηγητές που να γνωρίζουν δύο ξένες γλώσσες και δύο διοικητικοί υπάλληλοι, πτυχιούχοι οποιασδήποτε κατηγορίας. Αυτό είναι και το αίτημα του ΙΚΥ, για να μπορεί να αξιοποιήσει τα δεκάδες προγράμματα που έρχονται από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χαρακτηριστικά ότι σ' όλο αυτό το διάστημα, από το 1987 έως το 1992, τα προγράμματα ΕΡΑΣΜΟΣ και ΛΙΓΚΟΥΑ, η ΔΡΑΣΗ 2, είχαν 3.000 φοιτητές, 20.000 φοιτητομήνες και από αυτούς τους 3.000, 496 μεταπτυχιακούς φοιτητές. Έχουμε μία ικανοποιητική κάλυψη και στον ΕΡΑΣΜΟ και στον ΛΙΓΚΟΥΑ - περισσότερο στον ΕΡΑΣΜΟ - και αυτό διότι τελικά είναι στην αρμοδιότητα του Ι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πάρα πολλοί φορείς. Δεν είναι μόνο το ΙΚΥ το οποίο αξιοποιεί αυτούς τους φορείς. Είναι η Γενική Γραμματεία Νέας Γενιάς, είναι το Υπουργείο Εργασίας, είναι το Υπουργείο Παιδείας. Υπάρχουν δηλαδή διάσπαρτες υπηρεσίες και αυτό είναι κακό, διότι δεν γνωρίζουμε όλα τα προγράμματα. Και ο τομέας της διαχείρισης των υποτροφιών που δίνονται από το εξωτερικό, θα έπρεπε να έχει δύο σκέλη. Το ένα είναι να υπάρχει μία γρήγορη, σωστή και ακριβής ενημέρωση και το δεύτερο μία διαχείριση όσον αφορά το εκτελεστικό σκέλος. Αυτό απαιτεί συντονισμό, αυτό απαιτεί συγκέντρωση όλων αυτών των πληροφοριών και όχι να είναι διάσπαρτες οι πληροφορίες, που τελικά δεν γνωρίζει ο καθένας τι υπάρχει και τι μπορεί να αξιοποιήσει. Ούτε δίνονται οι πληροφορίες με ικανοποιητικό τρόπο και γι' αυτό δεν υπάρχει αξιοποίηση αυτών των πραγμάτων. Κατά συνέπεια, αυτό θα μπορούσε να το κάνει το συντονιστικό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 ειδικός αγορητής μας, στην ειδική επιτροπή είχε πει ότι έβλεπε -και αυτό βλέπουμε- ένα είδος μεικτού συστήματος. Δηλαδή, το μεγαλύτερο μέρος των υποτροφιών με την κρατική επιχορήγηση να δίνεται στα Πανεπιστήμια, στα ίδια τα ΑΕΙ για να διαχειρίζονται αυτό το θέμα, εκεί να γίνεται η διαμόρφωση αυτού του προγράμματος και από εκεί και πέρα, να υπάρχει και ένας φορέας, ο οποίος διαχειρίζεται και προγράμματα έξω από τα ίδια τα Πανεπιστήμια, ώστε να μπορούν να αναπτυχθούν. Δηλαδή, όπως είπα, ένα είδος μεικτ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νομοσχέδιο, εδώ υπάρχουν και ρυθμίσεις άλλων θεμάτων. Εδώ θα πρέπει να παρατηρήσουμε ότι οι ρυθμίσεις των άλλων θεμάτων αφορούν από τη μια διοικητικά θέματα και από την άλλη μισθολογ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μισθολογικά θέματα, αυτό που θα ήθελα να παρατηρήσω - και αυτή είναι η άποψή μας και η θέση μας - είναι ότι οι θέσεις των εκπαιδευτικών όλων των κατηγοριών, από την πρωτοβάθμια εκπαίδευση έως και την τριτοβάθμια, είναι κυριολεκτικά τραγική. Αν θέλουμε να έχουμε μία αναβάθμιση της παιδείας, διότι η γνώση αποτελεί δύναμη σήμερα και σ' αυτό θα πρέπει να ρίξουμε βάρος - και έχουμε καλά κεφάλια, έχει δηλαδή ο Έλληνας καλό μυαλό, έχουμε μία καλή πάστα ανθρώπων- θα πρέπει να επενδύσουμε κυριολεκτικά στην παιδεία. Είναι η ασφαλέστερη Τράπεζα. Δεν είναι ξόδεμα χ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για να έχουμε καλή εκπαίδευση δεν αρκ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έχουμε ένα καλό εκπαιδευτικό πρόγραμμα, αλλά θα πρέπει να έχουμε καλούς εκπαιδευτικούς λειτουργούς. Αλλά για να έχεις καλούς εκπαιδευτικούς λειτουργούς, θα πρέπει να τους αμείβεις, ώστε να προσελκύ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ήγατε στο εξωτερικό, στην Αμερική και θα είδατε εκεί πανεπιστημιακούς. Σας υπεβλήθη αυτό το ερώτημα και από τον ειδικό αγορητή κατά τη διάρκεια της συνεδρίασης της αρμοδίας επιτροπής. Βλέπετε να υπάρχει προθυμία όλων αυτών των Ελλήνων, οι οποίοι στελεχώνουν τα ξένα Πανεπιστήμια. Βλέπετε να υπάρχει διάθεση να έρθουν εδώ πέρα; Αυτοί οι οποίοι πραγματοποιούν λαμπρές σπουδές στο εξωτερικό, μετεκπαιδευόμενοι επανέρχονται στην Ελλάδα; Πόσα τέτοια κεφάλια χ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μια αιμορραγία και μάλιστα αιμορραγία τρομακτική. Δεν είναι απλώς η μετανάστευση στο εργατικό δυναμικό. Είναι η μετανάστευση στο πνευματικό δυναμικό. Έχουμε μια απώλεια τέτοιων δυνάμεων τις οποίες έχει απόλυτη ανάγκη η Χώρα, ιδιαίτερα σε μια φάση προσπάθειας ανορθώσεώ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για να έλθουν εδώ πέρα, θα πρέπει να έχουν αφενός καλή μισθολογική αποζημίωση και αφετέρου να έχουν συνθήκες οι οποίες να επιτρέπουν την έρευνα και την ανάπτυξη. Δηλαδή το πανεπιστήμιο να αναπτύξει ιδιαιτέρως τον ερευνητικό τομέα, να έχει κίνητρα ο άλλος να έλθει εδώ πέρα και να ξέρει ότι δεν θα κάνει μια δουλειά ρουτίνας, αλλά ότι ο ίδιος θα αποδώσει επιστημονικά και θα μπορεί να προωθήσει και την επιστήμη καθώς να προωθηθεί και ο ίδιος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μπορούμε να αναπτύξουμε ανωτάτη παιδεία με μισθούς γλίσχ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χει γράψει ένα άρθρο ο καθηγητής κ. Δρεττάκης ο αντιπρόεδρος της Βουλής, που δημοσιεύθηκε στην ΕΛΕΥΘΕΡΟΤΥΠΙΑ στις 17 Μαρτίου, όπου αναλύει με πειστικότατα επιχειρήματα, γιατί στηρίζεται πάνω σε στοιχεία, τι σημαίνουν οι μισθοί στην ανωτάτη εκπαίδευση και παίρνει τους μισθούς του νεοδιοριζόμενου καθηγητού α' βαθμίδας στο διάστημα '76-'93 που μειώθηκε κατά 41,4% και όπου ο καθηγητής α' βαθμίδας, ο τακτικός καθηγητής που διορίστηκε το 1976, έχει μείωση της τάξεως του 32,2%, σ' όλην αυτήν τη διάρ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έχουμε αυτήν τη συγκλονιστική μείωση του μισθού του, πώς μπορεί να αποδώσει και πώς μπορούμε να προσελκύσουμε καθηγητές; Για να μην αναφερθώ πια στους καθηγητές της μέσης εκπαίδευσης και στους δασκάλους της πρωτοβάθμιας εκπαίδευσης. Ήδη αναφέρθηκε ο κ. Ακριτίδης και είπε ότι ο μισθός του πρωτοδιοριζόμενου είναι γύρω στις 110.000 δρχ. Αυτά είναι που παίρνει στην τσέπη. Και ξέρουμε ότι ο πρωτοδιοριζόμενος διορίζεται μετά από 7 ή 8 ολόκληρα χρόνια, περιμένει στην επετηρίδα ώσπου να έλθει η σειρά του και είναι υποχρεωμένος να πάει στην επαρχία που σημαίνει να ανοίξει σπίτι, να τρώει σε εστιατόριο κ.λπ. Πώς μπορεί να ανταπεξέλθει με τις 11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 Εδρα καταλαμβάνει ο Δ' Αντιπρόεδρος της Βουλής κ. ΠΑΝΑΓΙΩΤΗΣ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ακόμα σημαίνει ότι όλο αυτό το διάστημα της αναμονής πηγαίνει στην παραπαιδεία ή πηγαίνει σε ιδιωτικά σχολεία. Και φυσικά αυτό είναι ένα κανάλι που επιτρέπει τη διαφυγή, βοηθούμε δηλαδή την ύπαρξη της ιδιωτικής παιδείας, διότι μ' αυτόν τον τρόπο το κράτος δεν ξοδεύει πολλά για την Παιδεία. Από τη στιγμή που ο ιδιώτης έχει ιδιωτικά σχολεία ο ίδιος εξασφαλίζει το κτίριο, άρα δεν κτίζουμε σχολικά κτίρια, ο ίδιος πληρώνει τους καθηγητές από τα δίδακτρα φυσικά που εισπράττει. Και κατά συνέπεια έτσι το κράτος αφήνει να υπάρχει και να λειτουργεί η ιδιωτική εκπαίδευση, διότι κατ' αυτό τον τρόπο υπολειτουργεί στον τομέα της χορήγησης χρημάτων για την παιδεία.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αύξηση που δίνεται από 35.000 στις 60.000 με το επίδομα βιβλιοθήκης, δεν είναι αύξηση . Με το να κάνετε αύξηση στην ώρα των υπερωριών που δεν αφορά όλους δεν είναι αύξηση. Εδώ χρειάζεται τουλάχιστον ένας διπλασιασμός των μισθών των καθηγητών της μέσης εκπαίδευσης, καθώς και των δασ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δεν κάνουμε μια τέτοια ριζική τομή, εάν δεν κάνουμε μια τέτοια γενναία πολιτική, δεν μπορούμε να προσελκύσουμε και δεν μπορούμε να αναβαθμίσουμε την εκπαίδ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απλώς θα σημειώσω, ότι μέσα από τα προγράμματα της παιδείας υπάρχουν και τα προγράμματα της μετεκπαίδευσης, γιατί και τα ΠΕΚ που λειτουργούν εδώ πέρα με τα τρίμηνα δεν συνιστούν ουσιαστικά μετεκπαίδευση, ούτε επίσης και αυτό που γίνεται με τη μετεκπαίδευση των δασκάλων στη Μαράσλειο, συνιστά μια τέτοια μετεκπαίδευση. Χρειαζόμαστε μια ουσιαστική μετεκπαίδευση. Υπάρχουν και προγράμματα μετεκπαιδευόμενων δασκάλων που υπάρχει δηλαδή ανταλλαγή πληροφοριών. Θα έπρεπε να γίνεται μια ουσιαστική ταχύρυθμη μετεκπαίδευση και; όχι αυτή που γίνεται τώρα, που σημαίνει όμως μια σημαντική καταβολή κονδυλίων, που δεν είναι μέσα στη λογική αυτή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δώ πέρα οι μισθολογικές ρυθμίσεις -φυσικά δεν αντιμετωπίζει εδώ το νομοσχέδιο την ανωτάτη παιδεία, αλλά αφορά μόνο τη μέση και την πρωτοβάθμια -δεν αποτελούν αύξηση. Θα έπρεπε τουλάχιστον να είναι διπλασιασμός. Και είναι τραγική ειρωνεία να λέμε ότι μ' αυτόν τον τρόπο ικανοποιούμε τους εκπαιδευτικούς. Δεν ικανοποιούνται σε καμιά περίπτωση και δεν μπορούμε να μιλάμε για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α διοικητικά θέματα. Εδώ είναι δύο τα σημαντικότερα στοιχεία που αφορούν το νομοσχέδιο, αλλά γι' αυτά θα μιλήσουμε γενικότερα στα άρθρα. Γι' αυτό δεν θα πω πολλά. Απλώς επισημαίνω ότι ο συντονιστής αυτός δεν χρειάζεται. Έγινε εδώ ολόκληρος διάλογος μεταξύ του κυρίου Υπουργού και του κ. Ακριτίδη. Είπε ότι ο συντονιστής αυτός δεν έχει σχέση με τον επόπτη, διότι εκείνος βαθμολογούσε, αξιολογούσε τους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οι, αλλά δεν χρειάζεται. Εκείνο που χρειάζεται είναι να υπάρχουν τακτικές συνελεύσεις. Δηλαδή να καθορίσετε με θεσμικό τρόπο την λειτουργία των συμβούλων, ώστε οι ίδιοι να ανταλλάσσουν σκέψεις, προβληματισμούς και από εκεί οι ίδιοι να αυτοαξιολογούν και το έργο τους, αλλά να είναι θεσμικά κατοχυρωμένες οι συχνές τακτικές συνελεύσεις των συμβούλων που θα έχουν συγκεκριμένο περιεχόμενο αξιολόγησης του έργου του συμβούλου και όχι να έχουμε έναν συντονιστή, ο οποίος θα αποτελεί ένα είδος "δερβέναγα" που θα τους μαζέψει για να τους "συνεδρι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 βαθμολογεί -και ορθά δε χρειάζεται αυτή η βαθμολόγηση-όμως το έργο αυτό δε χρειάζεται το συντονιστή, χρειάζεται η θεσμική κατοχύρωση των τακτικών γενικών συνελεύσεων των ιδίων τω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λείνοντας θα πω για άλλη μια φορά ότι υπήρχε μια πολύ μεγάλη ευκαιρία για το Υπουργείο Παιδείας να δει το πρόβλημα των υποτροφιών σε βάθος. Γιατί χορηγούμε υποτροφίες, πως τις χορηγούμε τις υποτροφίες. Σε αυτήν τη λογική θα έπρεπε να δείτε αν χρειάζεται το ΙΚΥ όπως υπάρχει σήμερα και θα έπρεπε να διαπιστώσετε τότε ότι αν θέλετε να κάνετε μια βαθιά τομή, δεν θα πρέπει να είναι ένα παράρτημα και μία υπηρεσία όπως είναι σήμερα του Υπουργείου και δέσμιο του Υπουργού, δηλαδή να απεμπολήσετε αυτήν την κρατικίστικη αντίληψη. Και να μεταφερθεί η αρμοδιότης της χορηγίας των υποτροφιών στο μεγαλύτερο μέρος τους στο 90%, για να μην πω παραπάνω, στα ίδια τα Ανώτατα Εκπαιδευ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ίδια τα Ανώτατα Εκπαιδευτικά Ιδρύματα να απορροφούν το κονδύλιο που δίνεται σήμερα στο ΙΚΥ και το ΙΚΥ να είναι ακριβώς αυτό το ίδρυμα που θα φτιάξουνε τα Πανεπιστήμια με ένα γενικό διευθυντή, ο οποίος θα ξέρει το management και θα έχει τους καθηγητές και οι ίδιοι θα επεξεργάζονται τα προγράμματα αυτά. Οι ίδιοι θα ανταποκρίνονται στις ανάγκες τους και θα συνδέσουν και τις υποτροφίες τους με την παραγωγή. Γιατί τα ίδια τα εκπαιδευτικά ιδρύματα θα μπορούν να συνδυασθούν και να συνεργασθούν και με τις επιχειρήσεις που το έχουμε απόλυτη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κει και πέρα, το ίδιο το Υπουργείο θα χορηγεί υποτροφίες. Και θα αναφερθώ και σε έναν τομέα που εδώ θα μπορούσε να συνδυασθεί και με το Υπουργείο Εξωτερικών. Πράγματι, έχουμε μεγάλη ανάγκη να χορηγούμε υποτροφ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σε άλλες χώρες, υποτροφίες αλλοδαπών. Δηλαδή, αν θέλουμε να αναπτύξουμε μία πολιτική, αν θέλετε, διείσδυσης - ας το πω έτσι, αν και είναι αδόκιμος αυτός ο όρος - στις χώρες της Μέσης Ανατολής, της Αφρικής που πραγματικά μας χρειάζεται ή αν θέλετε και στις Βαλκανικές χώρες ιδιαιτέρως τώρα που είναι κρίσιμη η περίοδος, θα έπρεπε να αναπτύξουμε ένα ευρύ δίκτυο υποτροφιών προς αυτόν τον τομέα. Φυσικά αυτό δεν μπορεί να είναι μόνο αρμοδιότης του Πανεπιστημίου, αυτό είναι μια ευρύτερη αρμοδιότης με εθνικά κριτήρια και με οικονομικά αλλά κυρίως με πολιτικά κριτήρια που θα ήταν, ας πούμε, ενός γενικότερου προβληματισμού. Την εκτέλεση αυτή δεν θα την είχε πλέον το Υπουργείο Εξωτερικών. Θα την είχε πάλι, ή τα ίδια τα Πανεπιστήμια, ή αν θέλετε αυτό το ίδρυμα το οποίο θα ελέγχεται από το Υπουργείο Παιδείας, για την αξιοποίηση μιας τέτοιας ευρύτερης πολιτικής προς τους αλλοδαπούς ιδιαίτερα στο γειτονικό μας χώρο που αποτελεί τους καλύτερους πρεσβευτές μεθαύριο σε αυτές τις χώρες. Οι άνθρωποι αυτοί που θα σπουδάσουν εδώ, που θα μορφωθούν στην Ελλάδα. Είναι ένα καίριο σημείο που θα έπρεπε και αυτό να το σκεφ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οντας θα ήθελα να πω ότι επειδή δεν έχουμε την ίδια λογική και επειδή κινείσθε ακριβώς στην αντίπερα όχθη, θα καταψηφί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Ειδικός Αγορητής του Κομμουνιστικού Κόμματος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οι συνάδελφοι, δεν παρακολούθησα από την αρχή τη συνεδρίαση, μπορεί κάτι να ειπώθηκε και να μην το έχω υπόψη, γιατί ήμουνα στην επιτροπή που συνεδρία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οσχέδιο που συζητάμε σήμερα, περιέχονται διατάξεις όλες του Υπουργείου Παιδείας, βεβαίως, αλλά που αφορούν διαφορετικά αντι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ιατάξεις για το Ίδρυμα Κρατικών Υποτροφιών - που είναι και το μεγαλύτερο μέρος - στα πέντε άρθρα, έχουμε διατάξεις όπου γίνονται ορισμένες τροποποιήσεις και παρεμβάσεις στον Οργανισμό Επαγγελματικής Εκπαίδευσης και κατάρτισης, ένα άρθρο για την τριτοβάθμια εκπαίδευση σε ορισμένα ζητήματα και ορισμένα θέματα για την πρωτοβάθμια και τη δευτεροβάθμια εκπαίδευση. Αντιμετωπίζει το νομοσχέδιο κυρίως προβλήματα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τη λογική ότι υπάρχει το εκσυγχρονιστικό πρόγραμμα της Κυβέρνησης. Έχει γίνει αυτή η παρέμβαση. Ήδη στο εκπαιδευτικό σύστημα υλοποιείται. Η Κυβέρνηση έχει την εντύπωση ότι έχει και θετικά αποτελέσματα αυτή η υλοποίηση του εκσυγχρονιστικού της προγράμματος, γι' αυτό, πιστεύοντας ότι απαιτούνται ορισμένες δευτερεύουσες αλλαγές, ορισμένες διορθωτικές αλλαγές και παρεμβάσεις, φέρνει αυτό το νομοσχέδιο που έχει το συγκεκριμένο περιεχόμενο, αποσπασματικό, μία συρραφή πάρα πολλών διατάξεων και επιμέρους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ώμη του κόμματός μας βεβαίως είναι διαφορετική. Πιστεύουμε ότι όποια παρέμβαση έγινε κατ' αρχήν δεν ήταν αυτή που έπρεπε και δεν αντιμετώπισε τα προβλήματα που υπήρχαν. Και κυρίως δεν αντιμετώπισε τα προβλήματα στην ουσία τους και αποτελεσματικά. Αντίθετα έγινε από τη σκοπιά του να ανοίξει περισσότερο αν θέλετε η εκπαίδευση και το εκπαιδευτικό σύστημα στην ιδιωτική πρωτοβουλία και έθεσε περισσότερο υπό αμφισβήτηση το δημόσιο δωρεάν χαρακτήρα της εκπαίδευσης. Και βεβαίως ήταν εντελώς αναποτελεσματική. Και η απόδειξη είναι ότι τα προβλήματα στην Παιδεία σε όλες τις βαθμίδες καθημερινά οξύνονται. Τα αδιέξοδα μεγαλώνουν, γι' αυτό υπάρχουν σημαντικά φαινόμενα που πρέπει να μας ανησυχήσουν όλους και κυρίως την Κυβέρνηση. Δεν μπορεί να περνάει επιδερμικά το πρόβλημα των όποιων καταλήψεων με τη μορφή που πήραν, με τη διάρκεια και με την επιμονή. Ακριβώς υπογραμμίζει το πρόβλημα που υπάρχει. Δεν είναι βέβαια της ώρας να ανοίξουμε αυτό το θέμα και να το συζητήσουμε ούτε και μπορούμε να κλείσουμε το πρόβλημα που δημιουργήθηκε στο Πανεπιστήμιο, που αποφάσισε η ίδια η Σύγκλητος για μία μέρα να κλείσει το Πανεπιστήμιο, γιατί οδηγείται σε οικονομική ασφυξία και να μη το λαμβάνουμε καθόλου υπόψη σαν ένα πολύ σοβαρό γεγονός και το τι βεβαίως υποδηλ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η Κυβέρνηση δεν πρέπει να ισχυρίζεται ότι όλα πάνε καλά. Αντίθετα πρέπει να σκύψει στα προβλήματα που υπάρχουν, που είναι υπαρκτά και μεγάλα και να τα αντιμετωπίσει. Δεν θα μείνω άλλο στα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ώτο κεφάλαιο για το Ίδρυμα Κρατικών Υποτροφιών, στα άρθρα 1 έως 5, γίνεται μία προσπάθεια να εκσυγχρονιστεί το Ίδρυμα Κρατικών Υποτροφιών κυρίως μέσα από τη διεύρυνση των σκοπών του όπου θα περιλάβει και ορισμένα προγράμματα από την ΕΟΚ με τους αντίστοιχους πόρους, όπως επίσης και ορισμένες αλλαγές γίνονται στο διοικητικό τους συμβούλιο και υπάρχει και η διάταξη για το γενικό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με τις διατάξεις αυτές δεν είναι δυνατόν να επιτευχθεί ούτε ο εκσυγχρονισμός τον οποίο επαγγέλλεται η Κυβέρνηση για τις κρατικές υποτροφίες. Κυρίως γιατί δεν υπάρχουν οι προϋποθέσεις για την ανάπτυξη ενός ουσιαστικού και αποτελεσματικού συστήματος υποτροφιών, σε μία σημαντική έκταση και με τα αντίστοιχα κριτήρια που απαι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51 που ιδρύθηκε το Ίδρυμα Κρατικών Υποτροφιών, κυριολεκτικά υπολειτούργησε όσο λειτούργησε. Τα οικονομικά του ήταν πάντα από εντελώς ανεπαρκή ως ελάχιστα, με αποτέλεσμα πρακτικά να μην έχει ουσιαστική δραστηριότητα. Υπάρχει, λοιπόν, το πολύ μεγάλο πρόβλημα της αύξησης των κονδυλίων για τις υποτροφίες. Πέρα από τα κονδύλια που χορηγούνται από την ΕΟΚ, μέσω των διαφόρων προγραμμάτων, υπάρχει το πρόβλημα της συμμετοχής του κρατικού προϋπολογισμού, η οποία είναι πάρα πολύ μικρή, μάλλον είναι ελάχ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ό, λοιπόν, μέτρο και πρώτη μου παρατήρηση είναι η αύξηση των δαπανών του κρατικού προϋπολογισμού που πάνε για τις υποτροφίες και μάλιστα σε ουσιαστικό επίπεδο, ώστε να έχουμε μία σημαντική αν είναι δυνατόν αύξηση των υποτροφιών, όπως αύξηση και του ποσού κάθε υποτροφίας που σήμερα είναι εξαιρετικά χαμηλά. Αυτή είναι η πρώτη παρατήρ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ίναι η αλλαγή του χαρακτήρα του εκπαιδευτικού συστήματος που εμείς έχουμε την άποψή μας και την έχουμε βεβαίως πει, ότι δεν είναι δυνατόν να γίνει - ούτε κανείς το επιχειρεί - μέσω των υποτροφ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λέμε ταξικοί φραγμοί στη μόρφωση δεν μπορούν να καταργηθούν, ούτε να βελτιωθούν οι συνθήκες για τα φτωχότερα στρώματα του Ελληνικού Λαού μέσω των υποτροφιών. Γι' αυτό απαιτείται μία εκπαιδευτική πολιτική εντελώς διαφορετική όσον αφορά το περιεχόμεν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όμως, να μην υπάρχουν κοινωνικά κριτήρια για τις υποτροφίες και μάλιστα να μην είναι βασικό στοιχείο για τη χορήγηση των υποτροφιών τα κριτήρι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αρνείται κανείς το στοιχείο της επίδοσης, πρέπει όμως να παίρνονται υπόψη οι συγκεκριμένες συνθήκες, μέσα στις οποίες πραγματοποιείται η επί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αρατήρηση, που ήθελα να κάνω είναι ότι κατά τη γνώμη μας με τις διατάξεις των πέντε άρθρων επιχειρείται να δοθεί στο Ι.Κ.Υ. ένας συγκεντρωτικός και ελεγκτικός χαρακτήρας. Και αυτό γιατί συγκεντρώνεται στο Ι.Κ.Υ. όλο σχεδόν το αντικείμενο, που αφορά τις υποτροφίες. Διευρύνεται το αντικείμενο και το περιεχόμενο του Ι.Κ.Υ. πάρα πολύ, δίνονται υποτροφίες μέσω του Ιδρύματος σχεδόν όλες και δεν υπάρχει αντίστοιχο αντικείμενο για τα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α όργανα διοίκησης, τουλάχιστον ως προς τη διαδικασία ανάδειξής του είναι πλήρως ελεγχόμενα από την Κυβέρνηση. Δεν υπάρχει κανένα στοιχείο αυτονομίας σ' αυτήν τη διαδικασία. Τα επτά μέλη του Δ.Σ. διορίζονται από τον Υπουργό, με μόνη υποχρέωση να είναι από το διδακτικό προσωπικό των ΑΕΙ και ΤΕΙ, ή διακεκριμένοι επιστήμονες, ή προσωπικότητες. Ουσιαστικά είναι στην πλήρη δικαιοδοσία του Υπουργού να διορίζει όποιους θέλει. Άρα, ποιο θα είναι το Δ.Σ. του Ι.Κ.Υ. είναι πλήρως ελεγ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το περιεχόμενο και οι αρμοδιότητες του Δ.Σ.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καθορισμένες συγκεκριμένα. Και διορίζεται και ο πρόεδρος και ο αντιπρόεδρος. Και όσον αφορά το γενικό διευθυντή και στην επιτροπή επισημάναμε ότι υπήρχε μία αντίφαση, που πραγματικά δεν υπήρξε ανταπόκριση από την πλευρά του Υπουργού να λυθεί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στην παρ. α' του άρθρου 2 ορίζεται ότι με απόφαση του Υπουργού, μετά από κρίση και πρόταση του Δ.Σ. του Ι.Κ.Υ. γίνεται η τοποθέτηση του γενικού διευθυντού, στην παρ. β' του ίδιου άρθρου ομιλεί για υποψηφιότητα του γενικού διευθυντή και μάλιστα με ανεπαρκή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να προσδιορίσουμε γιατί μιλάμε. Μιλάμε για διορισμό γενικού διευθυντή από τον Υπουργό, ή μιλάμε για επιλογή; Και αν μιλάμε για επιλογή, πρέπει να προσδιοριστούν πολύ συγκεκριμένα τα κριτήρια, καθώς επίσης και εντελώς συγκεκριμένη διαδικασία, μέσω της οποίας θα γίνεται η ανάδει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ώμη μας είναι ότι ο γενικός διευθυντής πρέπει να επιλέγεται με μια σαφώς συγκεκριμένη διαδικασία, συγκεκριμένα κριτήρια, κατά το δυνατόν αντικειμενικά, που να ανταποκρίνονται στη θέση που καταλαμβάνει. Σε καμιά περίπτωση δεν πρέπει να πάμε σε διορισμό γενικού διευθυντή. Και επίσης να προσδιοριστούν οι αρμοδιότητές του. Όπως επίσης να προσδιοριστούν και οι αρμοδιότητες του Δ.Σ. και του προέδρου του Ι.Κ.Υ., για να μην έχουμε στην πορεία αλληλοεπικάλυψη αρμοδιοτήτων και στην ουσία να έχουμε ένα Δ.Σ., που θα έχει μετατραπεί σε διακοσμητικό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προσδιοριστεί ότι ένα μέρος από τα μέλη του Δ.Σ. θα εκπροσωπεί διάφορες κατηγορίες, όπως π.χ. του διδακτικού προσωπικού των ΑΕΙ και εν πάση περιπτώσει το ποιες κατηγορίες θα είναι και ποιος ο αριθμός από τα μέλη του Δ.Σ. είναι κάτι που μπορεί κανείς να το συζητήσει, αλλά δεν μπορεί να μένει εντελώς αόριστο, ποίοι θα είναι και τι θα εκπροσωπούν στο Δ.Σ. Και βεβαίως τους εκπροσώπους θα τους βγάζουν οι αντίστοιχοι κλάδοι αν αποφασιστεί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από τον κύριο Υπουργό και έτσι είναι, ότι τα κονδύλια είναι αρκετά σημαντικά για το 1993 και ότι είναι περισσότερα από 4 δισ. δραχμές. Πρόκειται για ένα ποσό αρκετά σημαντικό, που η προοπτική είναι να αυξ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κατά τη γνώμη μας, δεν μπορεί, παρά πρέπει να γίνεται σε συνθήκες διαφάνειας, αξιοπιστίας και αποτελεσματικότητας. Και γι' αυτό πιστεύουμε ότι με τις προτάσεις που πριν κάναμε και για το Δ.Σ. και για το γενικό διευθυντή, κινείται σε μια κατεύθυνση εξασφάλισης αυτών των προϋποθέ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έταρτη παρατήρηση είναι η εξής: Είναι ανάγκη να επισημάνουμε μία ασάφεια, που παρατηρείται στους σκοπούς του ΙΚΥ, αλλά και στους πόρους του και κυρίως αφορά τις σχέσεις του ΙΚΥ με τις Ευρωπαϊκές Κοινότητες και άλλους οργανισμούς και την υλοποίηση προγραμμάτων και υποτροφιών μέσω του ΙΚΥ. Πιστεύουμε ότι οι σχέσεις αυτές πρέπει να είναι συγκεκριμένες και επίσης να είναι σε αρμονία με τους στόχους του ιδρύματος αυτού. Δεν μπορεί να υλοποιούνται μέσω του ΙΚΥ τα όποια προγράμματα, που πολλές φορές είναι δυνατό, όχι μόνο να μη βρίσκονται σε αρμονία, αλλά να είναι σε αντίθεση με τους ίδιους τους σκοπούς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γματος χάρη, στο άρθρο 1 και στο εδάφιο β' αναφέρεται ότι η χορήγηση υποτροφιών και οικονομικών ενισχύσεων στο πλαίσιο των προγραμμάτων ευρωπαϊκής συνεργασίας και άλλων, καθώς και άλλων φορέων, που αναθέτουν στο ΙΚΥ την απονομή ή τη διαχείριση των υποτροφιών. Έχουμε δηλαδή και άλλα προγράμματα -έτσι γενικά- και άλλους φορείς. Ποια είναι τα προγράμματα και ποιοι είναι οι φορείς και τι μπορεί να παίρνει αυτή η τόσο γενική διάταξη μέσα. Και τι επιδιώκεται με τα προγράμματα αυτά. Και το θέμα είναι, αν συμβιβάζονται οι στόχοι αυτοί, των προγραμμάτων δηλαδή που προωθούνται, με τους σκοπούς του ΙΚΥ, που οπωσδήποτε οι σκοποί συναρτώνται με την εκπαιδευτική πολιτική και τους στόχους του εκπαιδευτικού συστήματος και το χαρακτήρα του εκπαιδευ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4, που αναφέρεται στους πόρους, στο εδάφιο β' αναφέρεται το εξής: "Από τις επιχορηγήσεις διεθνών οργανισμών και ειδικότερα των Ευρωπαϊκών Κοινοτήτων ή οποιωνδήποτε συνεργαζόμενων με αυτές φορέων για την εκτέλεση κοινο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Χώρα μας είναι μέλος της ΕΟΚ και βεβαίως συμμετέχει στην υλοποίηση αυτών των προγραμμάτων. Αυτό όμως δεν σημαίνει ότι τα οποιαδήποτε προγράμματα, στα οποία συνεργάζεται η Κοινότητα με τον οποιονδήποτε οργανισμό ή φορέα, θα πρέπει πάση θυσία να υλοποιούνται μέσω του ΙΚΥ και οπωσδήποτε να υλοποιούνται στη Χώρα μας. Τουλάχιστον είναι πάρα πολύ γενικό και παίρνει μέσα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εδάφιο γ' αναφέρεται "από δωρεές, κληροδοτήματα και πάσης φύσεως χορηγίες, ημεδαπές ή αλλοδαπές". Και στο εδάφιο δ' "από έσοδα από την ανάπτυξη δραστηριοτήτων στο πλαίσιο των αρμοδιοτήτων". Και εδώ πραγματικά περιλαμβάνοντα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εί να γίνει αποδεκτό, τουλάχιστον από εμάς, έτσι γενικό και αόριστο, όπως είναι διατυπωμένο. Και δεν συμφωνούμε με τη λογική ότι αποδεχόμαστε πόρους από όπου και αν προέρχονται και δεν εξετάζουμε για ποιο σκοπό και τι προωθείται μέσω αυτών των πόρων και των προγραμμάτων, που εξασφαλίζονται, χωρίς κριτήρια, χωρίς να εξασφαλίζεται η συμβατότητα των στόχων, που επιδιώκονται, η υλοποίηση δηλαδή των προγραμμάτων αυτών με τους στόχους του ΙΚΥ και της εκπαιδευτικής πολιτικής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εράσω στο δεύτερο κεφάλαιο, στο άρθρο 6. Ρυθμίζονται ορισμένα θέματα, όχι από τα σοβαρότερα, του Οργανισμού Επαγγελματικής Εκπαίδευσης και Κατάρτισης. Και το ότι πριν ακόμα αρχίσει να λειτουργεί ο οργανισμός αυτός, ερχόμαστε να κάνουμε μια παρέμβαση νομοθετική σήμερα και να ρυθμίσουμε ορισμένα πράγματα και να αλλάξουμε ορισμένα άλλα, είναι ακριβώς δείγμα της προχειρότητας, με την οποία καταρτίστηκε πριν από λίγο καιρό ο οργανισμός και το σύστημα επαγγελματικής εκπαίδευσης και κατάρτισης, κάτι που και τότε το είχαμε επισημάνει. Ειδικότερα ορίζεται ότι με αποφάσεις καθιερώνεται η υποχρέωση συγγραφής σημειώσεων από τους εκπαιδευτές για χρήση των σπουδαστών. Το είπαμε και στην Επιτροπή, είναι κατά τη γνώμη μας, σημαντικό και θα το αναφέρω - είναι στοιχείο προχειρότητας και επίσης είναι στοιχείο υποβάθμισης των ΙΕΚ, ιδιαίτερα των δημόσιων ΙΕΚ, και αν θέλετε είναι στοιχείο ανισοτιμίας των δημόσιων και ιδιωτικών ΙΕΚ, που στην πορεία θα αποβεί εις βάρος των δημοσίων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ναγκαία η χορήγηση των βιβλίων. Αν δεν υπάρχουν στην Ελλάδα τα αντίστοιχα βιβλία, οπωσδήποτε θα υπάρχουν στο εξωτερικό και η καλύτερη λύση να μεταφραστούν καλά βιβλία και να χορηγηθούν στους σπουδαστές παράλληλα με την προσπάθεια, ώστε να οργανωθούν γρήγορα οι δανειστικές βιβλιοθήκες στα ΙΕ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ορίζεται ότι ο οργανισμός προς επίτευξη του σκοπού του, προαγωγή και ανάπτυξη του έργου του, οργανώνει, συμμετέχει ή προβαίνει σε εκπαιδευτικές ανταλλαγές, εκθέσεις, συνέδρια, σεμινάρια, ημερίδες, διαλέξεις, συναντήσεις εργασίας, δεξιώσεις φιλοξενίας, συναφείς εκδηλώσεις, δημοσιεύσεις, φιλοξενίες αλλοδαπών, που μετακαλούνται γι' αυτές τις δραστηριότητες και αυτά επιβαρύνουν τον προϋπολογισμό του Οργανισμού Επαγγελματικής Εκπαίδευσης και κατάρτισης. Τα πάντα δηλαδή μπορεί να κάνει ο οργανισμός. Και το ερώτημα είναι το εξής: Ποια είναι η χρησιμότητα όλων αυτών των δραστηριοτήτων και ποιος θα την κρίνει αυτήν τη χρησιμότητα και με ποιο κριτήριο θα κρίνεται αυτή η χρησιμότητα. Και εν πάση περιπτώσει, με όλες αυτές τις δραστηριότητες τι θα προβάλλεται. Και δεν είναι δυνατόν με το επιχείρημα να είναι ευέλικτος ο Οργανισμός Επαγγελματικής Εκπαίδευσης και Κατάρτισης- που όλοι θέλουμε να είναι ευέλικτος- να καθίσταται ο Οργανισμός αυτός κράτος εν κράτει. Στην ουσία, δηλαδή, να είναι ένα υπερυπουργείο που διαχειρίζεται δισεκατομμύρια. Και αν συνδυάσω αυτό που διάβασα πριν, στην παρ.3, που του δίνει δυνατότητα να προβαίνει σε αγορά οικοπέδων, να κατασκευάζει κτίρια, να εκπονεί μελέτες εκτελέσεως έργων με το καθεστώς του Οργανισμού Σχολικών Κτιρίων, πραγματικά πρέπει να συμφ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ήσουμε ότι πρόκειται για ένα υπερυπουργείο το οποίο το περνούμε με μια εντελώς επιδερμική διάταξη, χωρίς να γίνεται ουσιαστι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είναι προβλήματα σημαντικά και πρέπει να αντιμετωπιστούν. Δεν αντιμετωπίζονται όμως με το σωστό τρόπο, αν όχι με το χειρ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με τις διατάξεις 1 και 2 δίνεται -μέσα από μια διαδικασία διαφορετικού υπολογισμού του επιδόματος βιβλιοθήκης και αποζημίωσης, που είχαν πάρει οι εκπαιδευτικοί με το ν. 1824 του 1988- στους καθηγητές περίπου 6.000 το μήνα αύξηση. Και στους δασκάλους δίνονται 5.000 κάθε μήνα. Και αυτά πρακτικά θα αρχίσουν να τα παίρνουν από το τέλο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 το τρόπο έρχεται το Υπουργείο να απαντήσει στο δίκαιο αίτημα των εκπαιδευτικών για αποδοχές, αν όχι ικανοποιητικές, τουλάχιστον, ανθρώπινες. Και το ερώτημά μας είναι το εξής: Πόση σχέση μπορεί να έχει η διάταξη αυτή, για τους εκπαιδευτικούς, που δίνει αυτές τις ελάχιστες αυξήσεις με τη διακήρυξη της Κυβέρνησης, ότι δίνει προτεραιότητα στη παιδεία και πώς εκφράζεται αυτή η προτεραιότητα με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δεν πείθει κανέναν το επιχείρημα ότι "τόσο αντέχει η οικονομία μας". Αν η προτεραιότητα είναι πράγματι προτεραιότητα, αυτό πρέπει σε όλες τις συνθήκες να μεταφράζεται σε συγκεκριμένα μέτρα και όχι σαν αυτό το μέτρο, που έχουμε σ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σ' αυτό το θέμα είναι ότι συνεχίζεται ακόμα αυτή η απαράδεκτη επιδοματική πολιτική που κατ' επανάληψη η Κυβέρνηση έχει καταγγείλει. Επιδόματα που δόθηκαν δίκαια σε κάποιο χρόνο, στην πορεία βαφτίστηκαν και τώρα έχουμε τη συνέχισή τους. Το 1/70 γίνεται 1/60 και το ζητούμενο για ανθρώπινες αποδοχές των εκπαιδευτικών αντιμετωπίζεται με τη χορήγηση ορισμένων ψίχουλων, υπό τη μορφή επιδό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ότι αν συμφωνούμε ότι οι αποδοχές των εκπαιδευτικών είναι βασικό στοιχείο αναβάθμισης της παιδείας και της εκπαιδευτικής διαδικασία, πρέπει να συμφωνήσουμε ότι χωρίς ικανοποιητικές αποδοχές, δεν μπορεί να υπάρξει παιδεία στοιχειωδώς αναβαθμισμένη και αποτελεσματική. Έχουμε από τη μια μεριά λοιπόν μισθούς αυτούς που έχουμε, εμείς τους ονομάζουμε μισθούς πείνας, δηλαδή, πλήρη υποβ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μεριά, έχουμε ένταση του αυταρχισμού, που τη ζήσαμε και με την τροπολογία για την παράταση των μαθημάτων, όταν έχουμε καταλήψεις. Μαθητές κατηγορούμενους βλέπουμε για τις καταλήψεις, αλλά και ορισμένα άλλα μέτρα. Έχουμε καθυστέρηση υλικοτεχνικής υποδομής. Έχουμε το περιεχόμενο της εκπαίδευσης να υποβαθμίζεται, όχι να αναβαθμίζεται. Έχουμε μια προώθηση της ιδιωτικοποίησης με πολλές μορφές. Έχουμε τις χαμηλές αποδοχές. Όλα αυτά, συνιστούν ένα πλαίσιο πλήρους υποβάθμισης της παιδείας. Και βέβαια το Υπουργείο δεν δικαιούται να μιλάει για προτεραιότητα της Κυβέρνησης στην ιδιωτικοποίηση της παιδείας και της υπονόμευσης του δημόσιου δωρεάν χαρακτήρα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ό είναι οι εκπαιδευτικοί ν' αναζητήσουν άλλες διεξόδους. Να αναζητήσουν μια δεύτερη δουλειά που σήμερα για την πλειοψηφία των εκπαιδευτικών φαίνεται ότι είναι κανόνας: ιδιαίτερα μαθήματα, κάθε είδους απασχόληση. Αν ψάξει κανείς, ποια είναι η δεύτερη απασχόληση των καθηγητών, πραγματικά θα μείνει έκπληκτος απ' αυτό που θα συναντήσει. Και το φαινόμενο αυτό το τροφοδοτεί η ίδια η Κυβέρνηση με την πολιτική της και βεβαίως και οι προηγούμενε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 γνώμη μας, όσον αφορά αυτό το θέμα, η πιο ορθή πράξη της Κυβέρνησης θα ήταν να ανταποκριθεί στο αίτημα των εκπαιδευτικών για αύξηση. Η νέα χρονιά που αρχίζει από το Σεπτέμβριο το σχολικό έτος 1993-1994, να αρχίσει με κατώτερους μισθούς των εκπαιδευτικών 150.000-155.000 -όπως είναι το αίτημα των δύο ομοσπονδιών ΟΛΜΕ και ΔΟΕ- από 110.000 που είναι σήμερα. Αυτή θα ήταν κατά τη γνώμη μας η ορθότερη απόφαση του Υπουργείου και η καλύτερη συμβολή στην αντιμετώπιση των προβλημάτων της παιδείας, ιδιαίτερα της πρωτοβάθμιας και δευτεροβάθμιας εκπαίδ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λέξη για το συντονιστή και να τελειώσω. Και στην Επιτροπή το βάλαμε το θέμα και διαφωνήσαμε κυρίως με τη δυνατότητα να ορίζονται με υπουργική απόφαση τα ειδικά καθήκοντα του συντονιστή και οι εκπαιδευτικές περιφέρειες της ευθύνης του βέβαια. Είναι απαραίτητο κατά τη γνώμη μας να προσδιοριστεί το περιεχόμενο της δραστηριότητας, ώστε να μην εκτραπούν στην πορεία απ' αυτόν το στόχο και απ' αυτό το περιεχόμενο που σήμερα ο Υπουργός λέει. Και το σωστότερο θα ήταν να μπει ένα πλαίσιο και να συγκεκριμενοποιηθεί από το νόμο αυτό το περιεχόμενο και αυτή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οι συνάδελφοι, το Θερινό Τμήμα της Βουλής αρχίζει μ' ένα νομοσχέδιο του Υπουργείου Παιδείας που επιγράφεται "Εκσυγχρονισμός του Ιδρύματος Κρατικών Υποτροφι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πως έχει διαμορφωθεί το νομοσχέδιο, εκτός από το Ι.Κ.Υ., καλύπτει ουσιαστικά θέματα και της πρωτοβάθμιας και δευτεροβάθμιας, αλλά και της τριτοβάθμιας εκπαίδευσης. Και κατά συνέπεια, είναι πολύ δύσκολο κανείς να ασχοληθεί με τα πρώτα 5 άρθρα του νομοσχεδίου που ασχολούνται με το Ίδρυμα Κρατικών Υποτροφιών από τη μια μεριά, και από την άλλη με τα άλλα μεγάλα ζητήματα τα οποία θέτει το υπόλοιπο νομοσχέδιο μέσα σε δέκ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ροσπαθήσω να μοιράσω το λίγο χρόνο που έχω στα δύο αυτά κομμάτια και να πω ορισμένα πράγματα που νομίζω ότι δεν ακούστηκαν μέχρι στιγμής σχετικά και με 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κύριε Υπουργέ, για το Ίδρυμα Κρατικών Υποτροφιών, πρέπει να ομολογήσει κανείς ότι η αρχική σύλληψη του Γεωργίου Παπανδρέου το 1951 ήταν πραγματικά πρωτοπόρα και η σύστασή του ως ιδρύματος ΝΠΔΔ ήταν ορθή. Βέβαια τότε, δεν υπήρχε ο ν.1268/82 για την Ανώτατη Παιδεία και βέβαια δεν μπορούσαν να ληφθούν υπόψη όλες οι μετέπειτα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λοιπόν το οποίο θα περίμενε κανείς ήταν με αυτό το νομοσχέδιο να έλθει ένα καινούριο Ίδρυμα Κρατικών Υποτροφιών, το οποίο θα εντασσόταν μέσα στα πλαίσια του ν.1268/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υτό το πράγμα δε γίνεται. Πρέπει όμως να πούμε από την αρχή ότι το Ίδρυμα Κρατικών Υποτροφιών, με τη μορφή που λειτούργησε μέχρι τώρα, προσέφερε πολυτιμότατες υπηρεσίες στο έθνος σε ένα και μόνο τομέα, στον τομέα των υποτροφιών του εξωτερικού. Γιατί πράγματι, αφότου λειτούργησε αυτός ο θεσμός μέχρι και σήμερα, έχουν σταλεί εξαίρετοι νέοι στο εξωτερικό, έχουν καταρτισθεί τέλεια και προσφέρουν εδώ στην Ελλάδα αλλά και στο εξωτερικό. Το δυστύχημα είναι ότι έχουμε χάσει πολλούς από αυτούς τους υποτρόφους του Ιδρύματος Κρατικών Υποτροφιών, σε ΑΕΙ και Ερευνητικά Ιδρύματα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η δραστηριότητά του είναι η κυριότερη κατά τη γνώμη μου και ανταποκρίνεται στον όρο "υποτροφία". Όλα τα άλλα δεν έχουνε καμία σχέση με υποτροφίες. Γιατί ακούστηκε από τους προηγούμενους ομιλητές, ετήσια υποτροφία λέει 30.000 ή 40.000. Κύριοι συνάδελφοι, ας μη γελοιοποιούμε τον όρο της υποτροφίας. Είναι αστεία πράγματα αυτά. Η γνώμη μου είναι ότι αυτά θα μπορούσαν να είναι ορισμένα βραβεία σε διακρινόμενους μαθητές ή φοιτητές αλλά όχι βέβαια υποτροφ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υποτροφίες για τις μεταπτυχιακές σπουδές για το εσωτερικό πρέπει να λεχθεί ότι είναι υποτροφίες σε ένα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έπρεπε να γίνει. Πρώτα-πρώτα, κύριοι συνάδελφοι ο όρος "Ίδρυμα" είναι αντιφατικός με την υπηρεσία του Υπουργείου Παιδείας. Τι θα πει "ίδρυμα, υπηρεσία του Υπουργείου Παιδείας"; Ίδρυμα είναι ένας αυτοτελής Οργανισμός. Πού πρέπει να ανήκει αυτό το ίδρυμα; Μα φυσικά στα ανώτ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παιδευτικά ιδρύματα. Σε ποια ανώτατα εκπαιδευτικά ιδρύματα; Υπάρχει ή τουλάχιστον στα χαρτιά υπάρχει, το Εθνικό Συμβούλιο Ανώτατης Παιδείας. Όλα, λοιπόν, τα ιδρύματα θα μπορούσαν να αποφασίσουν τη νομική μορφή την οποία θα είχε το ίδρυμα αυτό το οποίο θα αφορούσε επαναλαμβάνω τις υποτροφίες τις προπτυχιακές και τις μεταπτυχιακές μέσα στα ιδρύματα του εσωτερικού της Χώρας. Το ίδιο το ίδρυμα αυτό που θα το διαχειρίζονταν τα ανώτατα εκπαιδευτικά ιδρύματα θα μπορούσε, με διαγωνισμούς, να διεκπεραιώνει και το θέμα των υποτροφιών για μεταπτυχιακές σπουδές σε ΑΕΙ του εξωτερικού. Αυτά δεν ανήκουν στο Υπουργείο. Δεν πρέπει να είναι υπηρεσία του Υπουργείου και κακώς υπάρχει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μία άλλη δραστηριότητα του Ιδρύματος Κρατικών Υποτροφιών που μπορεί να είναι υπηρεσία του Υπουργείου Παιδείας. Και αυτή είναι οι υποτροφίες ή τα βοηθήματα ή τα βραβεία, όπως θέλετε πέστε το, τα οποία αφορούν τη μέση τεχνική εκπαίδευση, τη μέση εκπαίδευση γενικά και ενδεχόμενα τα Τ.Ε.Ι. μέχρις ότου γίνου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ως έτσι θα έβλεπε κανείς τη διοικητική διάρθρωση ενός συγχρόνου Ιδρύματος Κρατικών Υποτροφ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χετικά με τους πόρους. Ο κύριος Υπουργός θα έλθει σε λίγο στο Βήμα και θα πει "ξέρετε, υπάρχει καινούργιος νόμος για την ανώτατη εκπαίδευση και υπάρχουν επομένως καινούργιες υποτροφίες επίδοσης 150.000 δραχμών το χρόνο και υποτροφίες ή δάνεια ενίσχυσης πάλι 150.000 δραχμές το χρόνο". Θα μου επιτρέψετε να πω τη φράση που λέει ο Λαός "σπουδαία τα λάχ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είδους υποτροφία, κύριοι συνάδελφοι, είναι οι 150.000 δραχμές το χρόνο όταν ένας φοιτητής που μένει μακριά από το σπίτι του θέλει τουλάχιστον 150.000 δραχμές το μήνα για να ζήσει; Επομένως, δε συζητάμε πάλι για υποτροφ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ική αναβάθμιση του Ιδρύματος Κρατικών Υποτροφιών με τη μορφή που εξήγησα προηγουμένως θα ήταν η προικοδότησή του με δεκαπλάσιο του σημερινού ποσού, δηλαδή τουλάχιστον με 35 δισ. δραχμές. Έτσι θα είχαμε πραγματικές υποτροφίες. Πού θα δίνονταν οι υποτροφίες. Φυσικά, σε φοιτητές που έχουν ανάγκη. Και εδώ υπάρχουν αντικειμενικά κριτήρια. Τα πανεπιστήμια διαχειρίζονται ποσά μεγαλύτερα από αυτά του ιδρύματος του σημερινού εννοώ, τα οποία μπορούν να δίδονται αξιοκρατικά. Αλλά αυτά νομίζω ότι είναι πέρα από τις δυνατότητες αυτής της Κυβέρνησης, δυστυχώς και σ' αυτόν τον τομέα όπως και σε τόσους άλλ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μου επιτρέψετε να ασχοληθώ με τα άλλα δύο ζωτικά ζητήματα, τα οποία, κύριοι συνάδελφοι, απειλούν με διάλυση την παιδεία. Και πρέπει να το καταλάβει ο κύριος Υπουργός και να πάψει να λέει τα ίδια και τα ίδια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υτάνεις στην Φλώρινα προχθές είπαν ότι θα κλείσουν τα ιδρύματα το Σεπτέμβριο, αν δεν λυθεί το οικονομικό του πρόβλημα. Και έρχεται ο κύριος Υπουργός και λέει ότι έχουμε ψηφίσει το νόμο ο οποίος λέει ότι 1/1/94 θα αυξηθούν κατά 35% οι αποδοχές των μελών του ΔΕΠ πλήρους και αποκλειστ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ουμε, βέβαια, την προβληματική κατηγοριοποίηση των καθηγητών, η οποία και αυτή θα διαλύσει τα Πανεπιστήμια. Κύριοι συνάδελφοι , ακόμα και αν πάρουμε το 35% για τους καθηγητές πλήρους και αποκλειστικής απασχόλησης, έχετε την εντύπωση ότι λύνεται το πρόβλημα; Κάθε άλλο. Δεν καλύπτεται η απώλεια της αγοραστικής δύναμης την οποία ανέγνωσε ο συνάδελφος, ο ειδικός αγορητής του Συνασπισμού, από άρθρο δικό μου πριν από δύο μήνες, το οποίο αναφέρει αναλυτικά τί έχασαν οι καθηγητές πλήρους και αποκλειστικής απασχόλησης. Φαντάζεσθε τι θα γίνει με εκείνους στους οποίους δεν θα δοθεί αυτή η αύξηση. Πού είναι, λοιπόν, η αντιμετώπιση; Το άρθρο 7 του νομοσχεδίου δεν λέει απολύτως τίποτα γι' αυτό το ζωτικό πρόβλημα. Θα έχετε τεράστια ευθύνη, κύριε Υπουργέ, αν κλείσουν τα πανεπιστήμια εξ' αιτίας αυτού του λόγου τον ερχόμενο Σεπτέμβ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ις αυξήσεις που δόθηκαν -και διατυμπανίστηκαν- στους καθηγητές και τους δασκάλους, δηλαδή στους λειτουργούς της Πρωτοβάθμιας και Δευτεροβάθμιας Εκπαίδευσης. Μιλάμε για το 1993. Τί ακριβώς γίνεται; Αυτά ισχύουν από 1/1/1993; Όχι, βέβαια. Από 1/9/1993 ή από 1/10/1993, δηλαδή οι αυξήσεις που αφορούν το 1993, είναι το 1/4 περίπου αυτών που δίνονται σε ετήσια βάση δηλαδή αυξήσεις επί του συνολικού ποσού, το οποίο παίρνουν οι καθηγητές γύρω στο 1%, όταν ο τιμάριθμος τρέχει με 16% και όταν η Κυβέρνηση έχει δώσει από 1/1/93 αυξήσεις 4%. Επομένως άλλα 10% και παραπάνω θα χάσουν οι καθηγητές και οι δάσκαλοι φέτος από την αγοραστική τους δύνα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στην 1/1/94 όπου οι αυξήσεις θα ισχύουν πλέον για δωδεκάμηνο. Αν αφαιρέσετε την αύξηση του 1993 η αύξηση είναι πάλι 1,5% με 2%. Τι πληθωρισμό αναμένετε τότε; Σας λέει ο ΟΟΣΑ ότι είναι αμφίβολο ο πληθωρισμός να κατέβει σε μέσα επίπεδα κάτω από το 10% και το 1994. Θα μου πείτε ότι τότε θα κάνετε παροχές για να κερδίσετε τις εκλογές. Αυτά είναι όνειρα θερινής νύχτας φυσικά και δεν πρόκειται να κερδίσετε καμία εκλογή, αλλά εκείνο το οποίο είναι βέβαιο είναι ότι με αυτήν την πολιτική όχι μόνο δεν λύνετε τα μισθολογικά προβλήματα των λειτουργών όλων των βαθμίδων της εκπαίδευσης, αλλά ουσιαστικά τους εμπαίζετε. Γι' αυτό, κύριοι συνάδελφοι, εμείς καταψηφίζ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είναι το έκτο νομοσχέδιο που έρχεται προς συζήτηση στη Βουλή από το Υπουργείο Παιδείας. Δεν είναι όπως τα άλλα νομοσχέδια. Δεν κάνει τίποτα ιδιαίτερες τομές, αλλά κυρίως προσπαθεί να αντιμετωπίσει ορισμένα προβλήματα κατά τον καλύτερο δυνατό τρόπο και δεν γίνονται θεσμικές αλλαγές. Άκουσα υψηλούς τόνους για ένα νομοσχέδιο που θα έλεγα ότι είναι ένα καθημερινό νομοσχέδιο, δηλαδή αντιμετωπίζει προβλήματα της καθημερινής πράξης. Δεν θα περίμενα τόσο υψηλούς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ΙΚΥ, επειδή ελέχθη από κάποιον συνάδελφο ότι ο τίτλος δεν είναι και τόσο αρμόζων στο νομοσχέδιο, πράγματι μπορεί να έχετε τέτοια άποψη και μπορεί κάποιος να το ισχυρισθεί, αλλά όταν το Υπουργείο Παιδείας βλέπει ότι πρέπει να τακτοποιήσει ορισμένα πράγματα και μάλιστα επείγοντα, βλέπει ότι το κυριότερο θέμα είναι το ΙΚΥ και δίνει αυτόν τον τίτλο. Δείτε, λοιπόν, ότι είναι ένα νομοσχέδιο αντιμετώπισης ορισμένων ή πολλών ή λίγων διαφορετικών πραγμάτων ή προβλημάτων μέσα στο Υπουργείο Παιδείας. Γι αυτό υπάρχει και στον τίτλο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ΙΚΥ, αφού ακούστηκαν διθύραμβοι για το παρελθόν ότι το ΙΚΥ προσέφερε τεράστιες υπηρεσίες έτσι όπως ήταν, απότομα η σκέψη να το ανασκολοπίσουμε, να το αλλάξουμε. Ο κ. Λεντάκης -χαίρομαι βέβαια που αρχίζει και δεν έχει κρατικίστικη αντίληψη- θέλει ΝΠΙΔ, κάποιοι άλλοι κύριοι θέλουν να είναι ΝΠΔΔ, αλλά εν πάση περιπτώσει δεν είμαι αυτής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αυτοτελής υπηρεσία το ΙΚΥ, όχι επί των ημερών αυτής της Κυβερνήσεως, αλλά της προηγουμένης και αποδείχθηκε ότι λειτουργεί καλά. Τώρα, αν κάποιοι υπάλληλοι μέσα σ' αυτήν την υπηρεσία από το πρωί μέχρι το βράδυ διαλαλούν ότι θέλουν να γίνουν Ν.Π.Δ.Δ. ή Ν.Π.Ι.Δ., διότι έτσι αντιλαμβάνονται ότι θα αποκτήσουν και διάφορα άλλα οφίτσια, λυπάμαι πάρα πολύ, που δεν στέργω σε αυτήν την επιθυμία τους. Παρακολουθώντας την πορεία του ΙΚΥ, πιστεύω ότι ως αυτοτελής υπηρεσία, μπορεί να συνεχίσει να προσ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το οποίο προσπαθούμε να κάνουμε, είναι να ενισχύσουμε αυτήν την αυτοτελή υπηρεσία. Δεν χρειάζεται να σας πω τι σημαίνει αυτοτελής υπηρεσία. Έχει ευελιξία λειτουργίας. Πρέπει να σας πω ότι εγώ, ως Υπουργός Παιδείας, δεν απασχολήθηκα ιδιαίτερα με το ΙΚΥ, αυτά τα 2,5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ρόνια. Λειτουργεί με ελευθερία, με ευελιξία και έχει διοικητικό συμβούλιο που ορί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που λείπει από το ΙΚΥ, είναι το εξής: Πρώτον, επειδή όλοι, που ήταν στο Δ.Σ., δεν είχαν καμία σχέση με το ΙΚΥ, γιατί διορίζονταν για 3, ή 4 χρόνια, έπρεπε να υπάρχει και αυτός που θα ήταν μόνιμος και θα παρακολουθούσε την πορεία του ΙΚΥ και από το πρωί μέχρι το βράδυ θα συντόνιζε τις ενέργειες μέσα στο ΙΚΥ. Γι' αυτό προβλέπουμε τη δημιουργία θέσης γενικού διευθυντού. Συζητήσαμε, τι προσόντα πρέπει να έχει αυτός ο γενικός διευθυντής, στην Κοινοβουλευτική Επιτροπή. Έγιναν διάφορες προτάσεις από τους κυρίους συναδέλφους και δέχθηκα μερικές από αυτές. Θα τις δούμε και στην κατ' άρθρο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ΚΥ έχει 28 μόνιμους υπαλλήλους και από κει και πέρα ωρομίσθιους. Χρειάζονται άλλοι 7 ή 8. Συμφωνώ με κάποιον κύριο συνάδελφο, που είπε ότι πρέπει να έχουν κάποια ιδιαίτερα προσόντα, π.χ. στατιστικολόγοι. Έτσι θα έχουμε ένα σύνολο 35 ατόμων. Γιατί κάθε φορά που έχουμε ένα σύνολο 35 προσώπων, να κάνουμε και ένα ν.π.δ.δ. ή ένα ν.π.ι.δ.; Ξεπεράσαμε τα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λέμε, ότι για να ανταποκριθεί στο ρόλο του, πρέπει να διευρυνθούν οι αρμοδιότητες, να διευρυνθούν οι κατηγορίες χορηγήσεως υποτροφιών και ταυτόχρονα να μπορεί να αξιοποιήσει κατά τον καλύτερο δυνατό τρόπο ό,τι παρέχει η ΕΟΚ, από πλευράς υποτροφιών και ενισχύσεων. Προσπαθούμε, αυτήν την αυτοτελή υπηρεσία να την κάνουμε ένα εθνικό φορέα, που να μπορεί να ανταποκρίνεται στις ανάγκες των προπτυχιακών και μεταπτυχιακών υποτροφιών και βεβαίως, να είναι αντίστοιχα οργανωμένη, όπως οι οργανισμοί των Ευρωπαίων εταίρων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έσα σ' αυτές τις αλλαγές που κάνουμε, ανταποκρινόμαστε σε αυτό το κάλεσμα, σε αυτήν την πρόκληση. Λέει ο κ. Αραβανής, ότι προβλέπετε ότι το ΙΚΥ θα επιχορηγηθεί και από άλλους φορείς, που αναθέτουν στο ΙΚΥ την απονομή ή τη διαχείριση υποτροφιών και έχει και ένα ερωτηματικό. Μα, είναι πολύ απλό. Πρέπει να ξέρετε ότι στο ΙΚΥ άρχισαν διάφορα κληροδοτήματα να αναθέτουν τη διαχείριση των υποτροφιών που προβλέπονται από το κληροδό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Είναι παλιό αυτό, από 20ε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Βεβαίως, παλιό είναι. Το είπα. Έχει αρχίσει αυτό το πράγμα. Απλώς εδώ, καταγράφοντας τις αρμοδιότητες του ΙΚΥ, το περιλαμβάνουμε και αυτό. Διευρύνουμε τις δυνατότητες να παρέχει υποτροφίες, δίνουμε τη δυνατότητα το ΙΚΥ να κάνει παραρτήματα και στο εξωτερικό, όπου νομίζουμε ότι χρειάζεται, αλλά και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δώ ακούσθηκε η άποψη ότι δεν θα έπρεπε τις υποτροφίες να τις δίνει το ΙΚΥ, αλλά να τις δίνει κατ' ευθείαν το πανεπιστήμιο, πρέπει να πω ότι οι υποτροφίες είναι προπτυχιακές και μεταπτυχιακές. Εδώ θα κάνω μία ανάλυση, πού βρισκόμαστε από πλευράς μεταπτυχιακών σπουδών στην Ελλάδα και γιατί τελικώς έχουμε μία φοβερή μετανάστευση των καλυτέρων επιστημόνων στο εξωτερικό, για μεταπτυχιακές σπουδές, γιατί εδώ δεν είχαν αναπτυχθεί καθόλου οι μεταπτυχιακές σπουδ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ταν ο νόμος τέτοιος που αποτελούσε όχι διευκόλυνση αλλά εμπόδιο στην ίδρυση των μεταπτυχιακών σπουδών. Με το νέο νόμο που ψηφίσαμε το Σεπτέμβριο, ήδη άρχισαν πλέον και εγκρίνονται μεταπτυχιακές σπουδές. Έχουμε εγκρίνει 5-6 και τώρα στο Υπουργείο Παιδείας είναι 25 αι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ήρθαν από Πανεπιστήμιο -να μην το ονομάσω, ίσως δεν θα ήθελε και το ίδιο το Πανεπιστήμιο- 13 προγράμματα μεταπτυχιακών σπουδών, προ 1,5 μηνός. Μέσα στο καλοκαίρι εγκρίθηκαν 5-6 και θα εγκριθούν άλλα 15 προγράμματα μεταπτυχιακών σπουδών. Ζωντανεύουν πλέον τα Πανεπιστήμια. Αρχίζουν και λειτουργούν προγράμματα μεταπτυχιακών σπουδών, πράγματα που δεν υπήρχαν κι ήταν αναγκαίο όλοι όσοι ήθελαν να κάνουν μεταπτυχιακές σπουδές να πάνε στο εξωτερικό. Έχουμε λοιπόν υποτροφίες προπτυχιακές και μεταπτυχι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με τώρα ότι θα κάνει το Ι.Κ.Υ.; Το Ι.Κ.Υ. πρώτα - πρώτα, αναλαμβάνει το σύστημα υποτροφιών που καθιερώθηκε, θεσμοθετήθηκε με το νόμο που ψηφίσαμε το Σεπτέμβρη, και επίσης τις μεταπτυχιακές υποτροφίες. Ποιες; Γιατί είναι δύο κατηγοριών. Πρώτον, αυτές που καθορίζουν τα ίδια τα Πανεπιστήμια ποιοι θα πάρουν μεταπτυχιακές υποτροφίες, μέσω των κοινοτικών προγραμμάτων. Δηλαδή δεν έρχεται το Ι.Κ.Υ. στην κατηγορία αυτή να καθορίσει ποιος πτυχιούχος φοιτητής θα πάει για μεταπτυχιακές σπουδές. Τα ίδια τα Πανεπιστήμια μέσω των κοινοτικών προγραμμάτων καθορίζουν ποιοι θα είναι οι φοιτητές και το Ι.Κ.Υ. απλώς κάνει τη διαχείριση. Υπάρχουν βέβαια και φοιτητές που παίρνουν προπτυχιακές υποτροφίες βάσει πάλι αυτών των προγραμμάτων που καθορίζονται από τα ίδια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εύτερη κατηγορία υποτροφιών μεταπτυχιακών σπουδών που καθορίζονται από το κράτος. Και εκεί κάνει διαγωνισμό το Ι.Κ.Υ. Διότι έρχεται το κράτος -και φαντάζομαι ότι θα συμφωνήσουμε- και λέει ότι, "κύριε εγώ, βλέπω ως Πολιτεία ότι έχω ανάγκη από εξειδικευμένους επιστήμονες σ' αυτόν, τον τομέα. Για να δώσω λοιπόν υποτροφίες κάνω εξετάσεις, να βρω ποιος είναι ο καλύτερος. Χρηματοδοτώ και πάνε έξω με υποτροφίες και παίρνουν μεταπτυχιακές σπουδές". Οι υποτροφίες αυτές κύριε Πρόεδρε, ανέρχονται περίπου στα 2,5 εκατ. δραχμές το χρόνο. Είναι υποτροφίες πραγματικές και φαντάζομαι ότι δεν διαφωνεί κανένας σε αυτές τις δύο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εδώ, δεν αφαιρούμε αρμοδιότητες από τα Πανεπιστήμια, αλλά ταυτόχρονα όμως κρατάμε και την αναγκαία αρμοδιότητα του κράτους, της πολιτείας να κρίνει πού θέλει ειδικευμένους επιστήμονες. Ερχόταν το Ι.Κ.Υ. μέχρι τώρα και έλεγε, δίνω υποτροφίες, ως κράτος, ως πολιτεία, σε αυτούς τους τομείς. Τρεις εκεί, πέντε εκεί, δέκα εκεί. Πρέπει να σας πω εδώ ότι σχεδόν χωρίς καμία μελέτη βάθους, έδινε αυτές τις υποτροφίες. Γι' αυτό λέμε εδώ ότι θα κάνει έρευνα, θα κάνει μελέτες σε θέματα της αρμοδιότητας για να μπορεί πραγματικά να ανταποκρίνεται σε αυτές τι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έρασμα λοιπόν. Δεν αφαιρούμε αρμοδιότητες Πανεπιστημίων εκεί που πρέπει να τις έχουν τα Πανεπιστήμια. Αλλά δεν μπορούμε να αφαιρέσουμε και την εξυπηρέτηση μίας αναγκαιότητας της πολιτείας, να έχει εξειδικευμένους επιστήμονες εκεί που μπορεί ν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προπτυχιακές υποτροφίες, με το νόμο καθορίσαμε ποιοι προπτυχιακοί φοιτητές θα παίρνουν υποτροφίες και καθορίσαμε και το ύψος των υποτροφιών. Δεν λέω ότι είναι στο ικανοποιητικό επίπεδο. Ο νόμος ίσα-ίσα δίνει τη δυνατότητα με αποφάσεις των Υπουργών, εφ' όσον βελτιωθούν τα οικονομικά του κράτους, να αυξήσει και το ύψος των προπτυχιακών υποτροφιών αλλά και τον αριθμό. Μάλιστα βάζουμε δύο κατηγορίες, για να τα θυμ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α κατηγορία υποτροφίας για τους προπτυχιακούς είναι βάσει της επίδοσής τους, χωρίς να λαμβάνεται τίποτε άλλο υπόψη. Και δεύτερη κατηγορία είναι αυτή που λαμβάνει υπόψη την επίδοση αλλά και την οικονομική του κατάσταση. Έτσι πιστεύω -και φαντάζομαι ότι συμφωνούμε- ότι κάνουμε μία σωστή ρύθμιση. Και κάναμε μία σωστή ρύθμιση: Δίνουμε κίνητρα για τον καλό, δίνουμε και κίνητρα για τον καλό, αλλά μη δυνάμενο να σπουδά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όλο το πρόγραμμα -που δεν υπήρχε τέτοιο πρόγραμμα προπτυχιακών υποτροφιών και ήταν η μεγάλη έλλειψη, διότι δεν έδινε κίνητρα στο παιδί, διότι δεν βοηθούσε το παιδί που δεν μπορούσε να σπουδάσει- αυτό όλο το πρόγραμμα το αναλαμβάνει το Ι.Κ.Υ. και το λέμε εδώ μέσω αυτού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ξεκαθαρίζουμε τα πράγματα το τί κάνει το ΙΚΥ, διευρύνουμε τις αρμοδιότητές του, διευρύνουμε τις κατηγορίες που μπορεί να δώσει ως υποτροφίες και του δίνουμε και μία άλλη αρμοδιότητα. Μέχρι τώρα εάν κάποιος ήθελε να πάρει υποτροφία, δεν ήξερε πού θα απευθυνθεί, τί είδους υποτ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ίες υπάρχουν σε αυτόν τον Τόπο και τι είδους υποτροφία μπορεί ο ίδιος να διεκδικήσει. Λέμε λοιπόν ότι εδώ πλέον το ΙΚΥ αναλαμβάνει να οργανώσει την πληροφόρηση του ενδιαφερομένου, του τι υποτροφίες υπάρχουν. Υπάρχουν του κόσμου οι υποτροφίες που δίνονται και από κληροδοτήματα και από άλλες υπηρεσίες και από άλλους οργανισμούς και δεν αποκλείεται η περίπτωση, κύριε Λεντάκη, να δώσει μια εταιρεία , μία υποτροφία. Κανένας δεν το απαγορεύει. Εμείς λέμε ότι μέσα από το ΙΚΥ, είτε ως διαχείριση είτε σαν καθορισμό του ποιοι θα πάρουν υποτροφία αντιμετωπίζονται οι υποτροφίες που χρηματοδοτεί το κράτος. Εάν κάποια εταιρεία θελήσει να δώσει υποτροφίες, κανένας δεν το απαγορεύει. Το ΙΚΥ είναι μία υπηρεσία που έχει μία καλή εικόνα. Η υπηρεσία αυτή δεν φτιάχτηκε επί κυβερνήσεως Νέας Δημοκρατίας. Είχε μία καλή εικόνα και διατηρήθηκε να έχει μία καλή εικόνα. Βλέπετε ότι πάνε άνθρωποι και λένε, κύριοι, θέλουμε να δώσουμε υποτροφίες μπορείτε να μας βοηθήσετε, να μελετήσετε πώς θα δώσουμε την υποτροφία ; Αυτά περί Ι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υποτροφίες, αυτά που είπε ο συνάδελφός μας ο κ. Ακριτίδης ότι είναι το 0,8% του προϋπολογισμού του Υπουργείου Παιδείας . Κύριε Ακριτίδη, πρώτα - πρώτα πρέπει να πούμε το εξής: Το 1989 ο προϋπολογισμός του ΙΚΥ ήταν περίπου 1 δισ., το 1993 φθάνει πάνω από 4 δισ. δηλαδή τετραπλασιάστηκε σε αυτά τα 4 χρόνια. Και φαντάζομαι ότι συμφωνείτε πώς δεν τετραπλασιάστηκε ο πληθωρισμός . Κάναμε λοιπόν, μια πραγματικά γενναία αύξηση του προϋπολογισμού του ΙΚΥ και προβλέπεται να αυξηθεί ακόμα περισσότερο. Μακάρι να υπήρχαν περισσότερες δυνατότητες. Αλλά όταν λέτε εδώ για ποσοστό 0,8% του προϋπολογισμού του Υπουργείου Παιδείας, τότε επί των ημερών σας πρέπει να μιλάμε για 0,0001%, δεν ξέρω π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ις άλλες διατάξεις. Σε ό,τι αφορά τις επιμέρους ρυθμίσεις για το ΙΚΥ, δεν θα ήθελα να αναφερθώ διότι τις συζητήσαμε, θα τις ξανασυζητήσουμε και εάν υπάρχουν προτάσεις για τη βελτίωση του κειμένου θα τις βελτιώσουμε. Πάντως εξήγησα για ποιο λόγο δεν πήγαμε σε νομικό πρόσωπο δημοσίου δικαίου ή νομικό πρόσωπο ιδιωτικού δικαίου και γιατί πλέον κάνουμε αυτές τις αλλαγές, οι οποίες θεωρώ ότι είναι σημαντικές και ήταν απαραίτητες για να λειτουργήσει καλύτερα το Ι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μαι, κύριε Ακριτίδη, στις διατάξεις που λέγατε για περίεργες πονηρές και αμαρτω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 πρώτα, εάν θέλατε να βγάλετε τίτλο, κάνατε πραγματικά μία προσπάθεια . Αλλά όταν λέτε "πονηρές ", " αμαρτωλές", ο άλλος που θα το ακούσει, λέει τί γίνεται εδώ; Και τι αναφέρατε; Θεωρήσατε ως αμαρτωλή τη διάταξη που δίνουμε κίνητρα σε κάποιο διευθυντή σχολείου να πάει να γίνει διευθυντής στο ΙΕΚ . Και αυτό το κίνητρο το ονομάζετε " αμαρτωλό" .Να σας το πω απλά, κύριε συνάδελφε. Λέμε ότι ένας που είναι διευθυντής ή κάποιος εκπαιδευτικός που είναι σε κάποιο σχολείο, σε κάποια περιφέρεια και του λέμε εσένα σε θέλουμε να γίνεις διευθυντής στο ΙΕΚ σε αυτήν την περιφέρεια ή σε εκείνη που ήδη υπηρετεί ή σε κάποια άλλη περιφέρεια. Και δέχεται αυτός να πάει να γίνει διευθυντής στο ΙΕΚ, διότι δεν μπορεί να τον υποχρεώσει κανένας . Στο ΙΕΚ δεν είναι μόνιμη η θέση. Μπορεί δηλαδή να δοκιμασθεί για ένα χρόνο και να μην τα πάει καλά ή για τον άλφα ή βήτα λόγο αρρώστησε δεν ξέρω τι άλλο και επομένως να διακοπεί η θητεία του ως διευθυντού του ΙΕΚ. Τι λέμε; Όταν διακοπεί, τότε να μπορεί να πάει σε ένα σχολείο σε κενή θέση διευθυντού σχολείου της οικείας περιφέρειας. Δηλαδή στην περιφέρεια που είναι το ΙΕΚ, ας πούμε στο Νομό Αχαΐας, σε αυτήν την περιφέρεια του Νομού Αχαΐας να πάει σε κενή θέση διευθυντού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Της προτιμήσ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 Υπ. Εθνικής Παιδείας και Θρησκευμάτων): Όχι. Λέει "... στη σειρά που είχαν στον οικείο πίνακα και τοποθετούνται μετά από αίτηση τους και με βάση τη σειρά αυτή για όσο χρόνο ισχύουν οι πίνακες σε κενή θέση διευθυντού σχολείου της οικείας περιφέρειας". Το λέει η διάταξη. Εάν δεν υπάρχει κενή θέση της προτιμήσεώς τους, παραμένουν στη διάθεση της οικείας διευθύνσεως. Εάν αυτό δεν το έχει , δηλαδή τη δυνατότητα να μπορεί να πάει σε σχολείο της προτιμήσεώς του όταν τελειώσει τη θητεία του στο ΙΕΚ, δεν θα πάει κανένας στο ΙΕΚ. Διότι σου λέει κύριε, γιατί να σηκωθώ εγώ , είμαι διευθυντής σε ένα σχολείο, που έγινα διευθυντής σε αυτό το σχολείο διότι το ήθελα εγώ. ' Ετσι γίνονται διευθυντές ,διότι το θέλουν αυτοί. Κάνουν αίτηση και λένε εγώ θέλω να γίνω διευθυντής σε αυτό το σχολείο και έτσι κρίνονται. Είμαι λοιπόν σε σχολείο που εγώ το προτίμησα διότι εδώ είναι τα συμφέροντά μου. Γιατί να πάω στο ΙΕΚ που μπορεί τον άλλο χρόνο να μου πουν φύγε από διευθυντής του ΙΕΚ και να με πάνε όπου θέλουν , άρα δεν πά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αυτό του δίνουμε το κίνητρο "κοίταξε" -του λέμε- "θα φύγεις από το σχολείο που θα ήθελες να είσαι διευθυντής και πέτυχες να είσαι διευθυντής, θα πάς στο Ι.Ε.Κ., αλλά όταν θα φύγεις από το Ι.Ε.Κ. θα συμβούν αυτά τα πράγματα". Δηλαδή, δεν θα σε πάμε όπου να 'ναι. Είναι κίνητρο, δεν είναι αμαρτωλή υπόθεση. Και αν λοιπόν το κίνητρο εσείς το ονομάζετε "αμαρτωλή υπόθεση", λυπάμαι πάρα πολύ για τους χαρακτηρισμούς που δί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α Ι.Ε.Κ. αποτελούν πλέον έναν σημαντικότατο θεσμό και μάλιστα πάει θαυμάσια αυτός ο θεσμός και μάλιστα τον αποδέχονται πλέον όλοι οι κοινωνικοί εταίροι. Και ξέρετε στο Διοικητικό Συμβούλιο Οργανισμού Επαγγελματικής Εκπαίδευσης και Κατάρτισης υπάρχει και εκπρόσωπος της ΓΣΕΕ, υπάρχει και εκπρόσωπος της ΓΕΣΕΒΕ, υπάρχει εκπρόσωπος και της ΣΕΒ υπάρχει και του Εμπορικού Επιμελη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σας τα λέει ο Υπουργός, όπως λέει ο κ. Δρεττάκης ότι όλο τα ίδια λέω. Θα λέω τα ίδια όταν με προκαλείτε σε θέματα, τα οποία έχουν αποδειχθεί περίτρανα στην πράξη ότι πάνε θαυμάσια. Παρακαλώ λοιπόν, μην ακούτε τον Υπουργό. Φωνάξτε έναν από αυτούς τους κυρίους που είναι στο Διοικητικό Συμβούλιο του Ο.Ε.Ε.Κ. και καθίστε και συζητήστε μαζί του, να δείτε ότι αυτήν τη στιγμή υπάρχουν αιτήματα, σχεδόν από όλες τις πόλεις της Ελλάδος, να γίνει ένας Οργανισμός και αυτά τα Ι.Ε.Κ. χρηματοδοτούνται με 75% από την Κοινότητα. Λοιπόν, για να πάνε μπροστά- και όταν έχουμε συμφωνήσει με την Κοινότητα ότι το δίπλωμα που θα παίρνουν τα παιδιά από το Ι.Ε.Κ. θα είναι αναγνωρισμένο στην Κοινότητα, πασχίζουμε να δώσουμε υψηλή ποιότητα σπουδών. Πρέπει να δώσουμε κίνητρο σε κάποιον καλό να πάει να γίνει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σας το εξήγησα και όταν συζητούσαμε στην Κοινοβουλευτική Επιτροπή. Δεν περίμενα να το ξαναφέρετε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Οργανισμό Επαγγελματικής Εκπαίδευσης και Κατάρτισης που λέει ότι "προς επίτευξη του σκοπού, προαγωγή και ανάπτυξη του έργου του οργανώνει, συμμετέχει ή προβαίνει σε εκπαιδευτικές ανταλλαγές, εκθέσεις, συνέδρια, σεμινάρια, ημερίδες, διαλέξεις, δεξιώσεις, φιλοξενίες- που βρίσκετε το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ψηφίσαμε το νόμο για τον ΟΕΕΚ ψηφίσαμε ένα άρθρο που έλεγε ότι παρακολουθεί βέβαια όλα τα σχετικά των νόμων, αλλά μπορεί να υπάρχουν και ορισμένες παρεκκλίσεις από το Δημόσιο Λογιστικό, ακριβώς για να έχει ευελιξία. Όταν, λοιπόν, πήγαν να εφαρμοστούν αυτά τα πράγματα ήρθε ο Πάρεδρος και είπε "Δεν μπορείτε, κύριε, να κάνετε δαπάνες για εκπαιδευτικές ανταλλαγές. Δεν μπορείτε να κάνετε δαπάνες για εκθέσεις. Δεν μπορείτε για δαπάνες για συνέδρια". Και ήμασταν η μόνη Χώρα που δεν είχαμε ένα τέτοιο Οργανισμό Επαγγελματικής Εκπαίδευσης και Κατάρτισης. Εκείνοι οι Οργανισμοί των άλλων χωρών έχουν ευχέρεια, ευελιξία κινήσεως. Εμείς τι θα κάνουμε; Θα πηγαίνουμε μέσω του Δημόσιου Λογιστικού, να μην τελειώνουμε ποτέ και να μην μπορούμε να κάνου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έπει να σας πω ότι αυτή τη διάταξη, για να μην έχουμε πρόβλημα, ζήτησα και την είδε και ο Πρόεδρος του Ελεγκτικού Συνεδρίου. Δεν μπορεί να κινηθούν αλλιώς. Έχετε την εντύπωση εσείς ότι όταν παίρνουμε το 75% από αυ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δαπανούμε για τα ΙΕΚ- και πρόκειται περί δισεκατομμυρίων χρημάτων-και όταν όλες οι χώρες έχουν μία τέτοια ανάπτυξη Οργανισμών Επαγγελματικής Εκπαίδευσης και Κατάρτισης και όταν η ΕΟΚ ήρθε στο Μάαστριχτ και στα άρθρα 126-127 και κάνει όχι απλώς μνεία, αλλά για πρώτη φορά η ΕΟΚ αναφέρεται σε επίσημο έγγραφό της για την εκπαίδευση και δίνει βαρύτητα στην επαγγελματική εκπαίδευση και κατάρτιση, νομίζετε ότι αυτά μπορούν να λειτουργήσουν μέσα στα γρανάζια της γραφειοκρατίας, όταν στο διοικητικό συμβούλιο του ΟΕΕΚ -που αναφέρατε εσείς προηγουμένως ότι μπορεί να αναθέτει ο,τιδήποτε- είναι εκπρόσωποι όλων αυτών των κοινωνικών εταίρων; Είναι δυνατόν να λέμε αυτά αντί να λέμε πώς θα διευκολύνουμε για να προχωρήσουν τέτοιοι θεσμοί; Δίνουμε βεβαίως στον ΟΕΕΚ την δυνατότητα να μπορεί να κατασκευάσει κτίρια για τις ανάγκες του ΙΕΚ. Γιατί αρνείστε αυτήν τη δυνατότητα; Είπαμε ότι τώρα τα ΙΕΚ τώρα λειτουργούν το απόγευμα σε κτίρια των Τεχνικών Λυκείων. Το πρωί κάνει το Τεχνικό Λύκειο και το απόγευμα κάνει το ΙΕΚ και έχουμε μια πλήρη αξιοποίηση των χρημάτων του Ελληνικού Λαού. Μία υποδομή, υλικοτεχνική, την αξιοποιούμε πλήρως από το πρωί μέχρι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αυτό. Στο ΙΕΚ επειδή πλέον έρχονται μηχανολογικοί εξοπλισμοί πανάκριβοι και πολύ σύγχρονοι, μηχανολογικοί εξοπλισμοί για τα υπόλοιπα, τα αναγκαία για την εκπαίδευση, αυτά που τοποθετούνται εκεί χρησιμοποιούνται το βράδυ από τους φοιτούντες στα ΙΕΚ και το πρωί από τους μαθητές των Τεχνικών Λυκείων. Δηλαδή, έχουμε πολλαπλά θε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όμως, τώρα. Θέλουμε να φτιάξουμε και άλλο ΙΕΚ στη Δυτική Αττική, διότι υπάρχει η ζήτηση -ζητάνε και άλλα- και το έχει ανάγκη η Δυτική Αττική και δεν βρίσκουμε χώρο. Δεν βρίσκουμε ένα κτίριο να πούμε ότι πάμε να φτιάξουμε ΙΕΚ. Σ' αυτές τις περιπτώσεις, γιατί να μην έχει τη δυνατότητα ο ΟΕΕΚ, δηλαδή ο Οργανισμός Επαγγελματικής Εκπαίδευσης και Κατάρτισης να αγοράσει οικόπεδο, να κατασκευάσει το κτίριο, αφού το 75% χρηματοδοτείται από την ΕΟΚ; Και μπορούμε ίσως εκεί να στεγάσουμε πάλι κατά τον ίδιο τρόπο, δηλαδή το απόγευμα να είναι το ΙΕΚ και το πρωί το Λύκ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ηλαδή, μόνοι μας μ' αυτήν τη νοοτροπία να αφαιρούμε τεράστιες δυνατότητες που μας δίνει πλέον αυτός ο Οργανισμός και αυτήν τη δυνατότητα χρηματοδοτήσεως; Και για την ΕΟΚ πρέπει να σας πω ότι, ακριβώς επειδή συμφωνήσαμε να χρηματοδοτεί κατά 75% τον ΟΕΕΚ, όχι απλώς δεν έχουμε πρόβλημα, αλλά πλέον έχουμε αποκτήσει την εμπιστοσύνη. Ρωτήστε τον εκπρόσωπο της ΓΣΕΕ που πολλές φορές πηγαίνει ως εκπρόσωπος του ΟΕΕΚ στο εξωτερικό, να σας πει. Σε κάθε ΟΕΕΚ κάνουμε επιτροπή που παρακολουθεί το ΙΕΚ με εκπροσώπους των κοινωνικών εταίρων. Στο κάθε ΙΕΚ. Δηλαδή, δεν θέλουμε εδώ να είναι κρατικό, ούτε να είναι κομματικό. Θέλουμε να το αγκαλιάσουν οι εργαζόμενοι, οι εργοδότες και έτσι γίνεται μέχρι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αυτές τις λέμε περίεργες και πονηρές διατάξεις, όταν μας λύνουν τα χέρια και μας δίνουν τέτοιες τεράστιε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ην περίπτωση των εκπαιδευτικών -δεν θα αναφερθώ σ' όλες τις άλλες ρυθμίσεις, αλλά σημείωσα τα σημαντικότερα θέματα που απετέλεσαν και σημείο αιχμής- στα μισθολογικ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επαναλάβω και εδώ ότι δεν είναι μακριά από τη δική μου σκέψη η άποψη, οι εκπαιδευτικοί να αμείβονται κατά αντιστοιχία του δύσκολου έργου που έχουν. Το λέω αυτό έντιμα, καθαρά και το πιστεύω και δεν το λέω για κανένα άλλο λόγο, ούτε για να κολακεύσω τους εκπαιδευτικούς. Αλλά από το σημείο αυτό μέχρι του σημείου να λέμε ότι η Κυβέρνηση δεν έκανε τίποτα από αυτής της πλευράς, δηλαδή από της εισοδηματικής, στους εκπαιδευτικούς, απέχει πάρα πολύ. Και είμαι υποχρεωμένος για πρώτη φορά να πω αυτό που θα σας πω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όλες οι αυξήσεις που δόθηκαν στους εκπαιδευτικούς από το 1990 μέχρι σήμερα που συζητάμε, είναι το χρόνο 591.000 δρχ. χωρίς να περιλαμβάνεται μέσα το τι ωφελούνται από τη μείωση των φορολογικών συντελεστών, που πρέπει να βάλουμε άλλες 10.000 και παραπάνω και δεν περιλαμβάνεται μέσα ο διπλασιασμός των οικογενειακών επιδομάτων που περίπου είναι 8.000 δρχ. για έγγαμο με δύο παιδιά. Αν, λοιπόν, περιλάβουμε και αυτήν την ωφέλεια που είχαν από τη μείωση των φορολογικών συντελεστών της φορολόγησής τους, αυτό σημαίνει ότι πρέπει να πάμε πάνω από 700.000 δρχ., χωρίς να περιλάβω το διπλασιασμό των οικογενειακών επιδομάτων, διότι θα υπάρχουν μερικοί, οι οποίοι δεν θα έχουν ίσως αυτό το όφελος. Αυτό σημαίνει ότι είναι 60.000 δρχ. το μήνα. Σημαίνει δηλαδή ότι πέρα από την αύξηση της εισοδηματικής πολιτικής -μικρή ή μεγάλη- που έγινε αυτά τα 4 χρόνια, οι εκπαιδευτικοί ειδικώς πήραν περίπου 60.000 δρχ. το μήνα, δηλαδή αύξηση 35% επί του μισθού τους, πέραν των αυξήσεων που δίδονται σ' όλους τους δημοσίους υπαλλήλους βάσει της εισοδηματικής πολιτικής που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νούμερα και αυτά εδώ που διαβάζετε στο κείμενο είναι ότι -και το είπα και εκεί και το είπα και δημοσίως- πλησιάζει περίπου τις 95.000 δρχ. το χρόνο για τον καθηγητή και τις 85.000 δρχ. περίπου για το δάσκαλο. Και αυτά τα περιλαμβάνουμε εδώ, με δυνατότητες -και αυτό έχει σημασία- αφού αυξάνουμε την ωριαία αντιμισθία. Σε οποιαδήποτε αύξηση της εισοδηματικής πολιτικής, αυτόματα αυξάνεται η ωριαία αντιμισθία, δηλαδή αυξάνονται τα τρίμηνα, αυξάνονται και οι υπερω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ίναι το σπουδαίο σ' αυτήν την περίπτωση που νομοθετούμε. Δεν είναι δηλαδή μια τυχαία αύξηση. Είναι μια αύξηση που με οποιαδήποτε αύξηση της εισοδηματικής πολιτικής έχει αυτόματη αύξηση και σ' όλα τα υπόλοιπα, στα τρίμηνα, στις υπερωρίες. Και θεσμοθετούμε επίδομα βιβλιοθήκης. Δεν είναι, ότι απαλλάσσουμε τον εκπαιδευτικό, από εκείνες τις απαράδεκτες αποδείξεις που πήγαινε στο βιβλιοπώλη -δεν θέλω να αναφερθώ περισσότερο σ' αυτήν την ιστορία- δεν είναι ότι αυξάνουμε αυτό που έπαιρνε για τα βιβλία, είναι ότι θεσμοθετούμε το επίδομα της βιβλιοθήκης. Αυτό σημαίνει πάρα πολλά για τον εκπαιδευτικό και σαν θεσμός, αλλά και ταυτόχρονα σαν δυνατότητα μελλοντικών αυξήσεων. Αυτά τα ξέρουν οι εκπαιδευτικοί. Εγώ δεν τα ανέφερα ποτέ αναλυτικά όπως τώρα, γιατί πίστευα ότι δεν πρέπει ο Υπουργός Παιδείας να βγαίνει και να λέει τι έδωσε στους εκπαιδευτικούς και να γίνεται αυτή η συζήτηση με τους υπόλοιπους. Εν πάση περιπτώσει πάει πολύ το πράγμα. Δεν μίλησα ένα χρόνο τώρα που δόθηκαν αρκετές αυξήσεις και μάλιστα από το 1991 όταν πήγα ως Υπουργός Παιδείας. Αλλά πάει πολύ όμως. Έφθασα στο σημείο να μην απαντώ για να μην θίγω τους εκπαιδευτικούς, αλλά ταυτόχρονα να σχηματίζεται η εντύπωση ό,τι η Κυβέρνηση δεν κάνει τίποτα για του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τελευταίο που ανέφερε ο κ. Δρεττάκης, στα οικονομικά, για τους καθηγητές Πανεπιστημίου. Θα επαναλάβω, κύριε Δρεττάκη, ότι όταν εσείς θέτετε τα ίδια θέματα μονίμως και σταθερά με διαφορετικό ίσως τρόπο, εγώ θα απαντώ επί της ουσίας όπως είναι τα πράγματα. Και επειδή απαντώ επί της ουσίας και όπως είναι τα πράγματα, είμαι υποχρεωμένος να λέω τα ίδ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όμο που ψηφίσαμε -και δεν είναι υπόσχεση, είναι νόμος του κράτους- πέρσι το Σεπτέμβριο αυξάνονται από 1-1-1994 οι αποδοχές των μελών ΔΕΠ πλήρους και αποκλειστικής απασχόλησης κατά 35%. Φαντάζομαι ότι εσείς προσωπικά, απ' ό,τι παρακολούθησα την ομιλία σας, δεν υποστηρίζετε ότι και οι άλλοι που δεν έχουν αποκλειστική απασχόληση θα παίρνουν την αύξηση. Δεν υποστηρίζετε, ότι ο καθηγητής Πανεπιστημίου που έχει δικηγορικό γραφείο ή ο καθηγητής Πανεπιστημίου που έχει το ιατρείο του θα πάρει και αυτός αύξηση 35%. Φαντάζομαι, ότι δεν είναι αυτή η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πάρετε υπόψη σας ότι θα υπάρχει μια αύξηση από την εισοδηματική πολιτική που θα εφαρμοστεί από 1-1-1994 -εγώ δεν σας λέω μεγάλη, σας λέω μέτρια και λίγο κάτω του μετρίου- τότε θα δείτε, ότι η αύξηση στους καθηγητές Πανεπιστημίου θα είναι οπωσδήποτε πάνω από 45% επί όλ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ποδοχών, πάσης φ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αι αυτά από την κυβέρνηση του ΠΑΣΟΚ θα τα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Αυτό σημαίνει ότι είναι μια γενναία αύξηση η οποία δεν είχε γίνει μέχρι τώρα επί πολλά χρόνια και πλησιάζει τις αποδοχές των Αρεοπαγιτών. Εγώ πιστεύω, ότι η πολιτεία με ένα ακόμα μικρό βήμα όταν το επιτρέψουν οι οικονομικές συνθήκες, μπορεί πραγματικά να φέρει τους μισθούς των καθηγητών στο συγκριτικό επίπεδο, που ήταν παλιότερα, με τον Αρεοπαγίτη. Μάλιστα σε ορισμένα περιφερειακά πανεπιστήμια που αυξήσαμε το επίδομα, από 50.000 το κάναμε 200.000, ειδικών συνθηκών είναι πάνω και από τις αποδοχές του Προέδρου του Αρείου Πά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δεν αφήνει η Πολιτεία και η Κυβέρνηση -και μάλιστα πάνω από τις οικονομικές δυνατότητες- τα οικονομικά προβλήματα των εκπαιδευτικών. Ούτε υποστηρίζουμε, ότι τα λύσαμε ή ότι είναι αντίστοιχα του έργου τους. Αλλά, εν πάση περιπτώσει, είναι απαράδεκτο να λέγεται, ότι εμείς εγκαταλείψαμε τους εκπαιδευτικούς και δεν λάβαμε μέριμ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πρυτάνεις, κύριε Δρεττάκη, έδωσα μια απάντηση απόψε. Έλεγα μάλιστα σε έναν πρύτανη, σήμερα το πρωί, ότι στον τόπο αυτό πολλές φορές κάνουμε σύγχυση των λόγων, του ακαδημαϊκού λόγου, με το συνδικαλιστικό λόγο, του πολιτικού λόγου με το δημαγωγικό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υπάμαι που το λέω αυτό, αλλά το νοιώθω, το πιστεύω, και γι' αυτό είμαι υποχρεωμένος να το επαναλάβω σε ένα χώρο, που είναι καθαρά χώρος πολιτικός, όπου πρέπει να λέγονται και αυτά, γιατί αν δεν βελτιώσουμε τη νοοτροπία της ελληνικής κοινωνίας, όπου και αν βρίσκεται ο καθένας, δεν θα κάνουμ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υτάνεις, λοιπόν, μίλησαν για λειτουργικά έξοδα. Πριν κάνουν τη σύσκεψή τους ήρθαν και τους είπα, ότι η Πολιτεία ουδέποτε άφησε Πανεπιστήμιο που να μην καλύψει τα λειτουργικά του έξοδα. Κάθε χρόνο αυτά που γράφονται στον προϋπολογισμό δεν φθάνουν. Δεν συμβαίνει τώρα και παλαιότερα και πριν από 5 και 7 χρόνια το ίδιο γινόταν και έρχεται η Πολιτεία και καλύπτει τα λειτουργικά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ε ό,τι αφορά το πρόγραμμα δημοσίων επενδύσεων. Κάθε χρόνο τέτοιο καιρό παίρνει την τελική του έγκριση από το Υπουργείο Εθνικής Οικονομίας. Όταν ήμουν Υπουργός Εθνικής Οικονομίας έλεγα ότι η τελική έγκριση πρέπει να έρχεται από το Υπουργείο Εθνικής Οικονομίας, αλλά τώρα που είμαι στο Υπουργείο Παιδείας πιστεύω, πως σκέπτομαι καλύτερα. Όταν λοιπόν καταγράφεται ένα ποσό για το πρόγραμμα δημοσίων επενδύσεων σε ένα Υπουργείο, δεν πρέπει να πηγαίνει για έγκριση στο Υπουργείο Εθνικής Οικονομίας, γιατί έχουμε γραφειοκρατίες. Αποτέλεσμα να βρίσκεται στο Υπουργείο Εθνικής Οικονομίας για αρκετό καιρό τώρα και αυτό γίνεται κάθε χρόνο και περίπου τέτοια εποχή εγκρίνονται τα προγράμματ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όεδρε, δεν σταματάνε τα έργα ούτε τώρα ούτε παλαιότερα, και αυτό γιατί πρώτον, στα συνεχιζόμενα έργα γίνονται προπληρωμές. Δίνονται χρήματα χωρίς να έχουν εγκριθεί βάσει του ποσοστού των πιστώσεων του προηγούμενου έτους. Και στα νέα έργα γίνονται με προεγκρίσεις. Τώρα που είναι η τυπική τελική έγκριση από το ΥΠΕΘΟ, δεν σημαίνει, ότι σταμάτησαν τα έργα. Είτε τώρα είτε μετά από ένα μήνα ή και δύο μήνες, δεν επηρεάζει τίποτα. Γράφω, λοιπόν, στην απάντησή μου, προς τι όλη αυτή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που έθεσαν ήταν το οικονομικό, για να καταλήξουν ότι αν δεν συμβεί αυτό ή εκείνο, δηλαδή αυτά που είναι δεδομένα, τότε εμείς από Σεπτέμβριο θα δούμε. Και ερωτώ: Προς τι τέτοιες υπερ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ου συντονιστή των σχολικών συμβούλων. Από την αρχή ξεκαθαρίζω πως στην επιλογή των σχολικών συμβούλων δεν υπάρχει κριτήριο που να στηρίζεται στην αξιολόγησή τους. Το νόμο εδώ τον περάσαμε και τα κριτήρια είναι οι σπουδές που έχει κάνει και τα πτυχία που έχει, δεύτερο, η επαγγελματική του σταδιοδρομία, δηλαδή πόσα χρόνια υπηρεσίας έχει και τρίτο, η αξιολόγηση της προσωπικότητάς του. Δεν υπάρχει κριτήριο αξιολόγησης των σχολικώ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εις δεν είπατε τώρα για την αξι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Κακλαμάνη, σεις διατελέσατε και Υπουργός Παιδείας και σημαίνει ότι τους νόμους τους γνωρίζετε πολύ καλά. Ο νόμος λέει για αξιολόγηση προσωπικότητος από ένα συμβούλιο στο οποίο δεν πάει καμία γνώμη κανενός. Μην το πάτε από εδώ και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Τα είδαμε τα αποτελέσματα. Πάει η γνώμη της ΔΑ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Κακλαμάνη, θα έρθει η σειρά σας να μιλήσετε.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Κακλαμάνη, είστε αρκετά φανατικός άνθρωπος για να μπορεί κανένας να μετρήσει επακριβώς αυτά που λέτε. Πρέπει κανένας να λαμβάνει υπόψη του τις απόψεις σας, γιατί ανεξάρτητα του φανατισμού σας, έχετε εμπειρία πάνω στην Παιδεία, έχετε μερικές φορές καλές γνώμες, αλλά πάνω σ' αυτά τα πράγματα έχετε ένα φανατισμό και εγώ πιστεύω ότι δεν πρέπει να τα μετρά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συζητήσει Επερώτηση εδώ και είχα απαντήσει ότι από τότε που έγιναν οι επιλογές, περίπου ενάμιση χρόνο, διευθυντών και σχολικών συμβούλων αναφέρεται μόνιμα 12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φού έχετε 27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ε 6.500 επιλεγέντες διευθυντές και σχολικούς συμβούλους, αναφέρεται εδώ και 18 μήνες, 12 άτομα. Σας λέμε λοιπόν, ότι αυτός για τον οποίο μας κατηγορείτε, ότι δεν πήρε καλό βαθμό, έγινε διευθυντής, έγινε σχολικός σύμβουλος, παρόλο που κάποιος κακός του έβαλε χαμηλό αριθμό, κάτι που αποδεικνύει την ορθότητα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λόγηση της προσωπικότητας δεν γίνεται από εκθέσεις. Επομένως ο συντονιστής, ακόμα και αν λέγαμε εμείς ότι θα κάνει εκθέσεις, αυτό δεν έχει κανένα νόημα, διότι στο νόμο περί επιλογής σχολικών συμβούλων δεν προβλέπεται να υπάρχει καμία έκθεση ή αξι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υς σχολικούς συμβούλους τους καθιερώσατε εσείς ως κυβέρνηση. Είναι ένας θεσμός καλός. Εγώ τουλάχιστον από την αρχή είπα, ότι δεν πρόκειται να τους καταργήσω, ούτε πρόκειται να αλλάξω τις αρμοδιότητές τους. Αν πάτε όμως σε ένα νομό, θα δείτε ότι οι σχολικοί σύμβουλοι μεταξύ τους πρώτα-πρώτα δεν συνέρχονται ποτέ να συζητήσουν, να πει ο ένας στον άλλο τι παρατήρησαν, τι προτάσεις θα κάνουν στο Υπουργείο, τι παρατηρήσεις θα κάνουν στο Παιδαγωγικό Ινστιτούτο. Διότι όλα τα μεταφράζουμε βάσει του κομματικού κριτηρίου και πώς λειτουργεί κομματικά. Όχι, η παιδεία δεν θέλει τέτοιες διεξόδους και τέτοιες διόδους και τέτοια κανά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άλλα κανάλια. Αυτοί που είναι σχολικοί σύμβουλοι και παρακολουθούν τα σχολεία πρέπει να κάνουν έρευνες, να κάνουν διαπιστώσεις, να κάνουν εκτιμήσεις, να συζητήσουν μεταξύ τους, να δώσουν προς το Υπουργείο τις εκτιμήσεις τους αυτές και προς το Παιδαγωγικό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λοιπόν, ότι θα υπάρχει ένας άνθρωπος, ο συντονιστής, τον οποίο μάλιστα δεν ορίζει ούτε ο Νομάρχης, ούτε ο Υπουργός. Λέμε αυτός που πήρε τα περισσότερα μόρια, ώστε να είναι αδιάβλητο το σύστημα με το οποίο επιλέγεται αυτός ο συντονιστής, ο οποίος θα συντονίζει το έργο τους. Δηλαδή θα τους πει: "Ελάτε εδώ να συζητήσουμε. Εσύ τι κάνεις; Πού θα πας; Εσύ θα κάνεις αυτό, να δούμε ποιος θα κάνει εκείνο, ποιος θα κάνει το άλλο. Να βρεθούμε την άλλη φορά, να κάνουμε παρατηρήσεις, να δούμε τι θα πούμε στο Υπουργείο, τι θα πούμε στο Ινστιτούτο, να κάνουμε ένα σεμινάριο για το νομό, να καλέσουμε τους εκπαιδευτικούς σε μία συγκέντρωση, σε ένα διήμερο, να ανταλλάξουμε απόψεις μεταξύ μας για την αξιολόγηση των μαθητών, αν το σύστημα είναι καλό, αν το σύστημα πρέπει να αλλάξει ή κάτι άλλο ή τι ανάγκες έχουμε για το νο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μπορούν να γίνουν σήμερα, διότι δεν τους συντονίζει κανένας. Δεν υπάρχει αυτή η αμφίδρομη κίνηση, δηλαδή το Υπουργείο και το Παιδαγωγικό Ινστιτούτο να στέλνει το μήνυμα στους σχολικούς συμβούλους και από τους σχολικούς συμβούλους να έρχεται το μήνυμα αμφίδρομα. Αυτό λοιπόν θα πάει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άτι πολύ απλό και ό,τι απλό κάνουμε, πάμε από κάτω να βρούμε μήπως υπάρχει κάτι. Δεν υπάρχει, λοιπόν, τίποτα. Είναι απλώς αναγκαίο. Και συζητείστε με τους σχολικούς συμβούλους που γνωρίζετε, για να δείτε πόσο αναγκαίο είνα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ηλαδή ανθρώπους οι οποίοι έχουν όρεξη, που έχουν προσόντα, θεωρείται ότι είναι, και πράγματι είναι, η κορυφή της εκπαίδευσης και τελικώς δεν τους αξιοποιούμε. Αυτό προσπαθού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ν θα αναφερθώ στις άλλες διατάξεις που περιλαμβάνει το νομοσχέδιο. Θα τις δούμε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είπα και στην αρχή δεν είναι θεσμικό νομοσχέδιο. Αντιμετωπίζει ορισμένα προβλήματα. Είδαμε ορισμένες αδυναμίες που υπάρχουν, διορθώνουμε ορισμένα πράγματα και προσπαθούμε να φτιάξουμε το ΙΚΥ, ώστε να μπορεί να ανταποκριθεί στις σύγχρονες απαιτήσεις, αυξάνοντες τις αρμοδιότητές του, μεταβάλλοντας τον τρόπο λειτουργίας και διοίκησής του, αυξάνοντας τις δυνατότητες χορήγησης υποτροφιών, δηλαδή τα κριτήρια με τα οποία θα μπορεί να δίνει υποτροφίες. Προσπαθούμε, λοιπόν, αυτήν την καθημερινή εφαρμογή τους εκπαιδευτικού συστήματος ή των θεσμών, βάσει των οποίων λειτουργεί η εκπαίδευση, να τα καλυτερεύσουμε και να τους βελτ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κάποιες μεταβολές κατά τη συζήτηση στην Κοινοβουλευτική Επιτροπή, μπορούμε να κάνουμε και εδώ κάποιες μεταβολές κατά τη διάρκεια της συζήτησης. Και πιστεύω, κύριε συνάδελφε, ότι ούτε περίεργες ούτε πονηρές ούτε αμαρτωλές σκέψεις υπάρχουν ούτε κρατική αντίληψη υπάρχει. Υπάρχει ορθή λογική και προσπάθεια καλύτερης αντιμετώπισης ενός σωρού προβλημάτων που έχει αυτός ο τεράστιος τομέας της παιδείας, που όπως όλοι λέμε αποτελεί εθνικ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ύριοι συνάδελφοι, μέσα σ' αυτό το κλίμα να αντιμετωπισθεί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κλαμάν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οι συνάδελφοι, αν και κατηγορεί τους άλλους για φανατισμό και υπερβολές ο κύριος Υπουργός της Παιδείας, ξεπέρασε και απόψε κάθε μέτρο. Επανέλαβε σε τόνο και περιεχόμενο κάτι που σωστά είπε ο κ. Δρεττάκης, "τα ίδια και τα ίδια" πολλές φορές και σ' αυτήν την Αίθουσα και έξω από την Αίθουσα αυτή έχει επαν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προχθές μια συνέντευξή σας, κύριε Υπουργέ και μου έκανε εντύπωση πραγματικά, και με ανησύχησε η εντύπωση την οποία έχετε και για το έργο σας και για τις δυνατότητές σας. Και ξέρω από τη δική μου πείρα στο Υπουργείο Παιδείας και το έχω επαναλάβει πολλές φορές, ότι είναι πολύ επικίνδυνο να μην διακατέχεται από μετριοπάθεια, να μη διακατέχεται και από αμφιβολίες διαρκείς ο Υπουργός Παιδείας. Κινδυνεύει να χρησιμοποιήσει τον ιερό χώρο της παιδείας σαν ένα κοινό υαλοπωλείο. Πετάει από μέσα πέτρες στους διερχόμενους. Κάποια απ' αυτές θα επιστραφεί και θα τα κάνει γυαλιά καρφιά, κύριε Υπουργέ. Και αυτό κάνετε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ου το είχατε πει στους 3 πρώτους μήνες. Πέρασαν 2,5 χρόνια από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ας το έχω πει πολλές φορές, αλλά δεν το λαμβάν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σείς πάντως περιμένετε την π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έρχεσθε και απόψε. Πρέπει να το επαναλάβω γιατί δυστυχώς δεν το έχετε λάβει υπόψη σας λόγω του φανατισμού σας και του εγωκεντρισμού σας. Απόψε επετέθητε εναντίον της Αντιπολίτευσης , γιατί τόλμησε να ασκήσει κριτική στο νομοσχέδιό σας. Επιτεθήκατε εναντίον των καθηγητών ή μάλλον ολόκληρης της κοινότητας των πανεπιστημίων. Προκαλέσατε τους εκπαιδευτικούς της πρωτοβάθμιας και δευτεροβάθμιας εκπαίδευσης. Περίπου μας είπατε, ότι έχουν γίνει πλούσιοι στα 3,5 χρόνια που κυβερνάτε, όταν είναι γνωστή η συρρίκνωση του εισοδήματος όλων των εργαζομένων και των δημοσίων υπαλλήλων και των εργαζομένων στον ιδιωτικό τομέα, με στοιχεία και όχι με λογύδρια, κύριε Υπουργέ, απ' αυτήν τη θέση. Και βεβαίως είναι φυσικό να προκαλείτε αντιδράσεις και θα έχετε απαντήσεις από εκείνους που έτσι χωρίς περίσκεψη και χωρίς φειδώ στους λόγους σας προκα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λοιπόν, στην συνέντευξή σας. Σας ερωτούν: "Φεύγοντας από το Υπουργείο Παιδείας, ποια θα είναι τα πιο σημαντικά σημεία του έργου που θα αφήσετε πίσω σας;" Και απαντάτε, κύριε Υπουργέ: "Ότι έχω κάνει είναι σημαντικό". Δεν υπάρχει δευτερεύον, τριτεύον ζήτημα. Όλα είναι σημαντικά. "Θεωρώ ότι έγινε μια συνολική μεταρρύθμιση σε όλες τις βαθμίδες της εκπαίδευσης που δεν είχε γίνει επί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Γεώργιος Παπανδρέου , ένας Γεώργιος Ράλλης- εμάς τους άλλους μας αγνοείτε όσοι περάσαμε από το Υπουργείο Παιδείας- δεν έκαναν τίποτα. Περίμενε η ελληνική εκπαίδευση, το ελληνικό εκπαιδευτικό σύστημα τον κ. Γεώργιο Σουφλιά για να κάνει ό,τι δεν έγινε επί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ός είναι ο φανατισμός, αυτές είναι οι υπερβολές. Και αν πραγματικά πιστεύετε αυτά, είναι φυσικό να μιλάμε σε ώτα μη ακούοντος. Είναι φυσικό. θα μιλήσουμε όμως για τη Βουλή και για τον Ελληνικό Λαό, που πρέπει να ακούσει τις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ό,τι αφορά το ΙΚΥ, θεωρώ, κύριε Υπουργέ, ότι αυτό το βήμα που γίνεται είναι θε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δίδεται ένα μεγαλύτερο αντικείμενο στο Ίδρυμα Κρατικών Υποτροφιών. Όμως, εάν δεν πιστεύατε ότι όλοι όσοι πέρασαν πριν από σας ήσαν ανύπαρκτοι, θα είχατε αναζητήσει στους σχετικούς φακέλους του Υπουργείου, προεργασία που είχε γίνει για το Ίδρυμα Κρατικών Υποτροφιών. Και θα είχατε, με τη σύμφωνη γνώμη όλων των πλευρών, αφού θα κατορθώνατε να υπερκεράσετε μέσα στην Κυβέρνηση τις γνωστές αντιδράσεις των διαφόρων συναρμοδίων Υπουργείων, με τη σύμφωνη γνώμη όλων των πλευρών, θα είχατε δώσει σε αυτό το Ίδρυμα που θα μπορούσατε επίσης -γιατί υπήρχε και εδώ σκέψη να γίνει ΝΠΔΔ, να μην είναι μια υπηρεσία του Υπουργείου Παιδείας- να δώσετε ένα εκτεταμένο πραγματικά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ήρξαν προσπάθειες και στην περίοδο '85-'86 ιδιαίτερα και υπήρξε σχέδιο νόμου έτοιμο, το οποίο δυστυχώς όπως συμβαίνει στις αλλαγές Υπουργών, ξανασυζητήθηκε, χάσαμε και στην Οικουμενική όπου υπήρξε επίσης σχέδιο με βάση εκείνη τη δουλειά που είχε γίνει από το 1985-86 και που θα μπορούσατε αυτό να το φέρετε, κύριε Υπουργέ, εδώ και να ψηφισθεί από όλες τις πλευρές και να ενταχθούν στην αρμοδιότητα του Ιδρύματος Κρατικών Υποτροφιών, ως συντονιστικού φορέα, όλες οι υποτροφίες, τεράστια ποσά, ποσά πολλών δισεκατομμυρίων που από διάφορους κρατικούς και μη, φορείς, δίδονται για διαφόρων επιπέδων υποτροφίες και στο εσωτερικό και στο εξωτερικό. Πού είναι οι υποτροφίες του ΟΟΣΑ; Πού είναι οι υποτροφίες του ΝΑΤΟ; Πού είναι οι υποτροφίες όλων των φορέων και διεθνών και ελληνικών, που πηγαίνουν πράγματι σε αυτό το αντικείμενο; Ακόμα, κύριοι Υπουργοί, θα μπορούσατε να είχατε εντάξει εδώ και κάποιες ρυθμίσεις που θα αφορούσαν τη συνέχιση ενός έργου καταγραφής των υποτρόφων, παρακολούθησης της παραπέρα πορείας τους. Διότι όλοι μιλούμε για τα λεφτά που δίδονται και πρέπει να δίδονται για τις υποτροφίες, δεν μιλάμε όμως ποτέ για το τι γίνονται οι υπότροφοι, που χρησιμ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το γνωρίζετε πολύ καλά και ήταν ευκαιρία να το αντιμετωπίσουμε όλοι μαζί αυτό το θέμα. Ξέρουμε πολύ καλά ότι πολλοί από τους υποτρόφους, ιδιαίτερα τους μεταπτυχιακούς υποτρόφους του εξωτερικού, είτε χάν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εί είτε όταν επιστρέφουν εδώ -και αυτός ο λόγος που θα πω είναι που κάνει πολλούς να χάνονται στο εξωτερικό- αγνοούνται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ζα προχθές ένα γράμμα ενός στελέχους του ΙΚΑ του κ. Οικονόμου, ο οποίος είναι από τους ελάχιστους υπαλλήλους του ΙΚΑ που έκανε πολυετείς μεταπτυχιακές σπουδές στην Ευρώπη σε όλο το αντικείμενο των κοινωνικών ασφαλίσεων και ο οποίος βρέθηκε σε μία αποθήκη του Ιδρύματος. Κάποια στιγμή σε κάποια περίοδο -δεν θα αναφερθώ σε συγκεκριμένες περιόδους κυβερνητικές, γιατί είναι χαρακτηριστική η περίπτωση- χρησιμοποιήθηκε.  Στη συνέχεια, επέστρεψε στο περιθώριο. Γιατί είναι αυτή η αντίληψη και το ξέρουμε μέσα στη Δημόσια Διοίκηση, μέσα στην ελληνική γραφειοκρατία, να αγνοούνται οι άνθρωποι οι προσοντούχοι, οι άνθρωποι με σπουδές, με εμπειρία, με ικανότητες. Και θα ήταν μία ευκαιρία με αυτό το νομοσχέδιο να υπάρξουν ρυθμίσεις και δεσμεύσεις της Πολιτείας, ώστε να αξιοποιούνται οι γνώσεις, οι ικανότητες, όλων αυτών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κύριοι συνάδελφοι, αναφέρεται και σε άλλα θέματα. Μπορεί να πει κανείς ότι είναι ένα νομοσχέδιο χωρίς αρχή συγκεκριμένη. Οι διατάξεις του είναι οι πρώτες του Ιδρύματος Κρατικών Υποτροφ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και οι άλλες διατάξεις για τα Πανεπιστήμια, εμμέσως για τα ΤΕΙ για την πρωτοβάθμια και τη δευτεροβάθμια εκπαίδευση, τους σχολικούς συμβούλους, τα θέματα του Οργανισμού Επαγγελματικής Κατάρτισης. Και θα σταθώ σ' αυτό το τελευταίο τμή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σας πω κάτι το οποίο πρέπει επιτέλους να το λάβετε υπόψη. Αυτά τα οποία μας είπατε απόψε, ότι ζητούν απ' όλη την Ελλάδα Ινστιτούτα επαγγελματικής κατάρτισης, ότι υπάρχουν τα δισεκατομμύρια της ΕΟΚ, το 75% της συμμετοχής, ότι έρχονται πανάκριβοι εξοπλισμοί, αυτά όλα που μας είπατε, κύριε Υπουργέ, θα πρέπει να λάβετε υπόψη σας, ότι τα γνωρίζουν και οι αρμόδιες υπηρεσίες της ΕΟΚ. Και τώρα μεν δεν υπάρχει θέμα, όταν έλθει, όμως, η ώρα του ελέγχου, κύριε Υπουργέ, δεν θα μπορείτε εσείς ή όποιος θα είναι στη θέση του Υπουργού Παιδείας -και ασφαλώς τότε δεν θα είσθε- αυτός ο χρόνος, εβδομάδες, μήνες και τελειώνετε, γι' αυτό μεταθέτετε από 1.1.94 όλες τις παροχές για όποια κοινωνική τάξη, για όποια ομάδα ενδιαφερομένων μεταθέτετε στην 1.1.94 στην κυβέρνηση του ΠΑΣΟΚ. Όταν θα έλθουν, λοιπόν, οι ελεγκτές του ΠΑΣΟΚ τι θα τους πού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Σ:Της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Της ΕΟΚ και του ΠΑΣΟΚ ενδεχομένως θα προη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Δεν το πιστεύει ότι θα υπάρχουν ελεγκτές ΠΑΣΟΚ, γι' αυτό είπε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Όταν θα έλθουν, κύριε Υπουργέ, οι ελεγκτές της ΕΟΚ θα τους στείλουμε στον τότε συνταξιούχο Πρόεδρο του Ελεγκτικού Συνεδρίου ή θα τους στείλουμε στον εκπρόσωπο της ΓΣΕΕ ή στον εκπρόσωπο του Εμπορικού Επιμελη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κατάχρηση απόψε, κύριε Υπουργέ, επίκλησης της συμμετοχής εκπροσώπων των φορέων αυτών στο διοικητικό συμβούλιο του Οργανισμού. Και είμαι βέβαιος, ότι θα σκεφθούν πολύ καλά αν δεν έχουν συμμετοχή στη διαχείριση, στη διανομή αυτών των οιονεί λαφύρων των κονδυλίων της ΕΟΚ. Θα πρέπει να σκεφθούν αν θα πρέπει να συμμετέχουν σε έναν οργανισμό, ώστε να έρχεται ο Υπουργός εδώ και να λέγει στη Βουλή επανειλημμένα, ότι ο εκπρόσωπος της ΓΣΕΕ τάχα ευθύνεται εάν ο Πρόεδρος του Οργανισμού όπως τον έχετε εξουσιοδοτήσει μπορεί μέχρι 5 εκατ. δραχμών απευθείας και χωρίς κανένα έλεγχο να δαπανά, να αναθέτει προμήθειες, να σπάει ασφαλώς αντικείμενα προμηθειών, θα πρέπει, λοιπόν, να δώσει λόγο των πράξεών του οποιοσδήποτε εκπρόσωπος της ΓΣΕΕ ή οποιουδήποτε άλλου φορέα συμμε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είπαμε από την αρχή αυτός ο Οργανισμός είναι αμαρτωλός από τη γέννησή του. Γεννήθηκε εν αμαρτίαις και αυτές οι αμαρτίες θα αυξάνονται και θα πληθύνονται καθώς με νέες συνεχώς ρυθμίσεις έρχεσθε προσπαθώντας να ξεμπλέξετε, να αμβλύνετε τα προβλήματα που έχετε δημιουργήσει, να προσθέτετε καινούρια πάντοτε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περίφημα Ινστιτούτα, κύριε Υπουργέ- σας το έχουμε πει και άλλη φορά, θα το επαναλάβουμε- θελήσατε να ικανοποιήσετε τους κομματάρχες σας των κέντρων Ελευθέρων Σπουδών. Οι ίδιοι κατήγγειλαν, ότι χρηματοδότησαν τη Νέα Δημοκρατία προεκλογικώς. Στην υπόσχεση που είχατε δώσει, ότι θα κάνετε ιδιωτικά πανεπιστήμια, κάτι που το Σύνταγμα δεν σας το επέτρεπε, ήλθατε με τα Ινστιτούτα να ανταλλάξετε εκείνη την υπόσχεση και δημιουργήσατε ένα τεράστιο πρόβλημα στο ελληνικό εκπαιδευτικό σύστημα. Έχετε οδηγήσει και τη μέση τεχνική και επαγγελματική εκπαίδευση και την τριτοβάθμια τεχνολογική εκπαίδευση- τεχνικά λύκεια, τεχνικές σχολές, τεχνολογικά εκπαιδευτικά ιδρύματα, ενιαία πολυκλαδικά λύκεια- σε μία κρίση χωρίς προηγούμενο, σε μία πρωτοφανή ανασφάλεια των νέων που σπουδάζουν σ' αυτούς τους θεσμούς του επισήμου εκπαιδευτ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ά της ΕΟΚ, τα οποία είχαμε εντάξει το 1983 στην επαγγελματική εκπαίδευση- γιατί στο δικό μας εκπαιδευτικό σύστημα και το είχε δεχτεί η ΕΟΚ, η κατάρτιση ήταν αντικείμενο του επισήμου εκπαιδευτικού συστήματος- και τα οποία ποσά τώρα στο πλαίσιο του πακέτου Ντελόρ 2 γίνονται πάρα πολλά και μιλάμε για τρισεκατομμύρια, αυτά που θα μπορούσαν να αξιοποιηθούν για την τεχνική και επαγγελματική εκπαίδευση για την τριτοβάθμια τεχνολογική εκπαίδευση, αυτά τα ποσά μέσω των κρατικών ινστιτούτων, διασπαθίζονται. Και ένα μεγάλο μέρος, που κάθε χρόνο θα γίνεται και περισσότερο -αν επρόκειτο εμείς να ανεχθούμε αυτόν το θεσμό, ο οποίος σας το τονίζω θα καταργηθεί και θα επανέλθει η ομαλότητα στο εκπαιδευτικό σύστημα- θα διοχετεύετο στους διαφόρους κερδοσκόπους ιδιώτες της εκπαίδευσης και της παρα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Θα καταργήσετε τα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Νομίζω δε θ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Βεβαίως, γιατί αλλιώς θα δεχθούμε να διαλυθούν τα ΤΕΙ, να διαλυθεί το Πολυκλαδικό Λύκειο, ο ελπιδοφόρος θεσμός της εκπαίδευσης, να διαλυθεί ολόκληρη η τεχνική και επαγγελμα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Ελπίζω ότι δε θα προχωρήσετε πρακτικά,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Σ:Κύριε Υπουργέ, το τι κάνετε σ' αυτήν την υπόθεση δυστυχώς κραυγάζει. Στις 17.5.93 δημοσιεύθηκε στην Εφημερίδα της Κυβερνήσεως η απόφαση του Υπουργού Παιδείας για τις προδιαγραφές ίδρυσης των Ιδιωτικών Ινστιτούτων Επαγγελματικής Κατάρτ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λοι, ότι από την ημέρα που αναφέρει το φύλλο της Εφημερίδος της Κυβερνήσεως ότι κυκλοφορεί, περνούν πάρα πολλές μέρες μέχρις ότου δοθεί στην κυκλοφορία. Εσείς έχετε βάλει κάποιες προθεσμίες 15 ημερών, 20 ημερών ή 40 ημερών, για την υποβολή αιτήσεων αδεία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κύριε Υπουργέ, απευθύνεσθε σε οποιονδήποτε για να ιδρύσει ένα τέτοιο ινστιτούτο και όχι σ' αυτούς με τους οποίους η Κυβέρνησή σας και το Κόμμα σας- οι ιδιοκτήτες των Κέντρων Ελευθέρων Σπουδών- αναμένουν να επιπέσουν στα κονδύλια της ΕΟΚ και βεβαίως στις οικονομίες των οικογενειών των νέων, που βάζοντας δίδακτρα για τα δημόσια ενισχύετε εμμέσως τα ιδιωτικά ινστιτού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ς άλλος μπορεί να προφτάσει να λάβει γνώση, μέσα σ' αυτές τις προθεσμίες, πριν καν ουσιαστικά κυκλοφορήσει το φύλλο της Εφημερίδος της Κυβερνήσεως, να υποβάλει τις αιτήσεις, να κάνει τις μελέτες να πάρει την έγκρι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άλιστα, κύριε Υπουργέ, σε απόδειξη του ότι υπάρχει εδώ συναλλαγή -και οφείλετε να διατάξετε έρευνα στο Υπουργείο σας- έρχεται η απόφασή σας, στην οποία, ενώ στο σχέδιο της αποφάσεως και όχι στο τελικό κείμενο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γράψατε, ανεφέροντο και οι προδιαγραφές για τα εργαστήρια αυτών των ινστιτούτων, στην τελική σας απόφαση δεν αναφέρε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κύριε Υπουργέ; Δεν πρέπει να υπάρξουν προδιαγραφές των εργαστηρ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Αν σας πω καμιά βαριά κουβέντα, δεν θα φταίω εγώ. Γιατί διαστρεβλώνετε τα πράγματα εδώ μέσα και μάλιστα κατά τρόπο ανεπίτρεπτο! Και λυπάμαι που εσείς κάνετ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κύριε Υπουργέ. Και σεις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Υπουργέ, οφείλετε ν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Εν πάση περιπτώσει σας απαντώ ότι δεν περίμενα από Βουλευτή και μάλιστα πρώην Υπουργό, να διαστρεβλώνει έτσ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κύριε Υπουργέ, θα έλθει η ώρα σας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Οφείλετε ν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Για να μην τα χαρακτηρίσω αλλιώς λέτε ανακρίβειες. Και ανακρίβειες δεν είναι υποχρεωμένος να ακού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Κύριε Υπουργέ μπορείτε να απαντήσετε στη συνέχ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φείλετε, κύριε Υπουργέ, να ακούσετε. Διότι, κύριε Υπουργέ, όταν -επαναλαμβάνω- δημοσιεύεται στις 17 Μαΐου το ΦΕΚ- και γνωρίζουμε ότι κανένας δεν παίρνει στις 17 Μαΐου το ΦΕΚ στα χέρια σας ερωτώ, πλην αυτών που γνωρίζουν την έκδοση της αποφάσεώς σας, ποιοι άλλοι θα μπορούν να επωφεληθούν αυτών των όρων που εσείς καθορίζετε με την απόφ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ε σύγκριση με αυτά που σήμερα λειτουργούν και γνωρίζετε πώς λειτουργούν πολλά εργαστήρια ελευθέρων σπουδών, έχουν τη δυνατότητα οι ενδιαφερόμενοι με αυτήν την υπουργική απόφαση να πάρουν την άδεια ίδρυσης ινστιτούτου. Σε ολόκληρη την Ευρώπη, κύριοι συνάδελφοι, ο όρος "Ινστιτούτο" ταυτίζεται με σπουδές τριτοβάθμιας εκπαίδευσης. Με πέντε εξάμηνα υποτιθέμενων σπουδών σε αυτά τα ινστιτούτα, ερχόμεθα να εξουθενώσουμε το θεσμό των ΤΕΙ. Ερχόμεθα, κύριοι συνάδελφοι, να διαλύσουμε -και εδώ είναι η απόδειξη του κομματικού πάθους της Νέας Δημοκρατίας- αποδεδειγμένως επιτυχή θεσμό, αντί να τον στηρίξουμε, αντί να τον ενισχύσουμε, προκειμένου να δημιουργήσουμε τα περίφημα ινστιτούτα.  Ένα θεσμό -αναφέρομαι στα ΤΕΙ- τον οποίο, κύριε Υπουργέ, όχι απλώς τον έχετε εγκαταλείψει, αλλά με μικρά και με μεγάλα μέτρα και αποφάσεις σας τον έχετε οδηγήσει στα πρόθυρα της διάλυσης. Ακόμα και η περίφημη ανακοίνωση των ιδρυμάτων αυτών για την οδηγία 8948 και αυτή όπως ξέρετε ήταν άνευ αντικειμένου και συμφέροντος για τα ίδια τα ΤΕΙ και τους αποφοίτους τους. Εκεί δηλώσατε τις ειδικότητες για τις οποίες έχουν εκδοθεί τα διατάγματα. Οι ειδικότητες οι τεχνολογικές ακόμα δεν έχουν δηλωθεί και ακόμα δεν έχουν ολοκληρωθεί τα διατάγματα. Επομένως, συνεχίζετε, κύριε Υπουργέ, μία τακτική που οδηγεί στη διάλυση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κύριοι συνάδελφοι, σε μία άλλη ρύθμιση των διατάξεων για τον περίφημο αυτό οργανισμό. Τι λέει το άρθρο 6; Και εκεί ο κύριος Υπουργός εξοργίστηκε. Λυπάμαι γιατί εξοργίζεται όταν ακούει τις απόψεις μας ο Υπουργός. Έτσι, δεν πρόκειται να διορθώσει τίποτα. Τι λέει λοιπόν εδώ, κύριε Υπουργέ; "... από ημερίδες, διαλέξεις, συναντήσεις, δεξιώσεις, φιλοξενίες". Τα πάντα για τα οποία μπορούν να σκορπιούνται χρήματα στο μέλλον, αλλά προφανώς έχουν σκορπιστεί και στο παρελθόν, κύριε Υπουργέ.  Γι' αυτό και δίνετε αναδρομική ισχύ σ' αυτήν τη διάταξη της παρ. 2 του άρθρου 6. Και λέγεται, κύριε Υπουργέ, ότι έτσι θα καλυφθεί και μία εκδρομή το Πάσχα στην Ευρώπη κάποιων υπαλλήλων του οργανισμού. Αν είναι έτσι, αν χωρίς κάλυψη από το νόμο έγινε αυτή η δαπάνη, να συζητηθεί, διότι δε φταίνε ασφαλώς σε τίποτε οι υπάλληλοι. Όμως είναι χαρακτηριστικά αυτά όπως και η επόμενη διάταξη. Υπάρχει ο ΟΣΚ, ναι ή όχι; Με εμπειρία 50 και πλέον ετών, ναι ή όχι; Γιατί, κύριε Υπουργέ, δεν αναθέτετε στον ΟΣΚ την εξεύρεση των οικοπέδων, την αγορά των κτιρίων, όλες αυτές τις αρμοδιότητες, που χωρίς τεχνική υπηρεσία, χωρίς υποδομή ενός κατάλληλου μηχανισμού θα αποφασίζει το Δ.Σ. του Οργανισμού Επαγγελματικής Εκπαίδευσης και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σας φοβίζει, δεν σας ανησυχεί; Όταν μάλιστα μας λέτε, ότι από όλη την Ελλάδα ζητούν να ιδρυθούν Ινστιτούτα Επαγγελματικής Εκπαίδευσης και Κατάρτισης. Δεν υπάρχουν οι τεχνικές υπηρεσίες των νομαρχιών; Δεν υπάρχουν τεχνικές υπηρεσίες των πανεπιστημίων; Δεν υπάρχουν συγκροτημένες υπηρεσίες, όταν γνωρίζουμε ότι είναι δισεκατομμύρια πακτωλός αυτά που έρχοντ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κύριε Υπουργέ, ότι αυτά θα τα σκεφθείτε, αλλά θα είναι πολύ αργά. Έχετε, έστω και αυτήν τη στιγμή, την ευκαιρία να διορθώσετε ό,τι είναι δυνατόν να διορθ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ρχομαι με λίγα λόγια στο θέμα των πανεπιστημίων. Η διάταξη για τους λέκτορες και τους επίκουρους είναι χαρακτηριστική. Χαρακτηριστική της νοοτροπίας σας, κύριε Υπουργέ. Είναι δυνατόν μέχρι 30 Ιουνίου να κριθούν όσοι δεν έχουν κριθεί επί 3 και 4 χρόνια; Και ξέρετε για ποιους λόγους συνήθως δεν κρίνονται. Ούτε η παράταση αυτής της προθεσμίας μέχρι τον Οκτώβρη, κύριε Υπουργέ, λύνει το θέμα. Διότι ένας μήνας θα είναι ο μήνας, στον οποίο θα είναι δυνατόν να κριθούν κάποιοι εξ αυτών. Να δώσετε λύση στο θέμα, παρατείνοντας μέχρι τέλος του ακαδημαϊκού έτους την προθεσμία αυτή και δεύτερον δίνοντας τη δυνατότητα -και υπάρχουν τροπολογίες που έχουν κατατεθεί- σε όσους έχουν τόσα χρόνια που υπηρετούν τα πανεπιστήμια και που εκκρεμούν οι αιτήσεις των κατά το χρόνο της έναρξης εφαρμογής του νόμου σας για τα πανεπιστήμια, να ενταχθούν στις ρυθμίσεις των μεταβατικ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το μισθολογικό, κύριε Υπουργέ. Είχα την τύχη ως Υπουργός Παιδείας να φέρω εδώ το ν.1517 και είναι ο νόμος, τον οποίο ακόμα τα πανεπιστήμια και τα ΤΕΙ θυμούνται και κάτι ανάλογο περιμένουν. Και την αναβάθμιση των οικονομικών τους, των αποδοχών τους, αλλά η αναβάθμιση κυρίως και του κύρους των ΤΕΙ, όταν συνδέθηκε το μισθολόγιό τους με τα ΑΕΙ. Και ένα από τα μέτρα υποβάθμισης των ΤΕΙ που πήρατε, μόλις γίνατε Κυβέρνηση, ήταν να τους διαφοροποιήσετε από το περίφημο ειδικό επίδομα. Να προσθέσετε στο ποσό της σύνταξης του ΔΕΠ των ΑΕΙ μια προσαύξηση, την οποία δεν δίνατε στο προσωπικό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έρχονται βεβαίως οι πρυτάνεις, διεκτραγωδώντας όλη την κατάσταση, όχι μόνο των αποδοχών του προσωπικού, την κατάσταση των ίδιων των πανεπιστημίων, τα οποία με το νόμο σας, κύριε Υπουργέ, τον 283, τα έχετε οδηγήσει σε αδιέξοδο. Από το Σεπτέμβρη αρχίζουν οι ιστορίες των δύο κύκλων, δημιουργείτε προβλήματα εκεί που θα έπρεπε να ασχοληθείτε με το πώς θα κλείσετε και θα λύσετε προβλήματα. Ο προγραμματισμός του ΔΕΠ που κατάντησε διανομή κονδυλίων στους ημετέρους των πανεπιστημίων, κύριε Υπουργέ, στους δικούς μας πρυτάνεις να δώσουμε, και αν είναι κάποιος που κάνει κριτική σαν το Μαρκάτο του Πολυτεχνείου, να τιμωρήσουμε το Πολυτεχνείο, για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νε λοιπόν, κύριε Υπουργέ, ότι θα τα κλείσουνε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ο αποφασίσ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Υπουργέ, γιατί αντιμετωπίζετε με τόση κακοπιστία αυτά που σας λέμε από αυτό το Βήμα. Είπα εγώ τέτοιο πράγμα; Σας είπα, ότι λένε, ότι θα τα κλείσουν. Το είπαν οι πρυτάνεις στη Φλώρινα, σε μια σύνοδο των πρυτάνεων των ΑΕΙ και των προέδρων των ΑΕΙ. Κι εδώ θα κάνω μία παρένθεση, κύριε Υπουργέ- σωστό το αίτημα, να σκεφθούν την απειλή- λέμε εμείς- και αυτή η ιστορία των συνόδων των πρυτάνεων πρέπει να σταματήσει διότι από πουθενά δεν προβλέπεται σύνοδος των πρυτάν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έχετε χρησιμοποιήσει εσείς και να τώρα, που σας γίνεται μπούμερανγκ. Όμως, το αίτημα που έβαλαν εκεί είναι σωστό. Και επαναλαμβάνω για άλλη μια φορά. Την απειλή πρέπει να τη σκε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εις πρέπει να σκεφθείτε ότι υπάρχουν προβλήματα οξύτατα, τα οποία δεν λύνονται με λογύδρια μέσα σ' αυτή τη Βουλή, κύριε Υπουργέ, ούτε με συνεντεύξεις, όπως αυτή που σας διάβασα. Αυτά όλα είναι για αυτοϊκανοποίηση δική σας, των συνεργατών σας, του Κόμματός σας, όσων έχουν απομείνει φανατικοί ακόμα στη Νέα Δημοκρατία. Όχι όμως εκείνων που άμεσα ενδιαφέρονται και των οποίων τα προβλήματα πρέπει να αντιμετωπ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ύτε λίγο ούτε πολύ για την πρωτοβάθμια και δευτεροβάθμια εκπαίδευση μας είπατε ότι είναι όλα μέλι γάλα. Κύριε Υπουργέ, τα προβλήματα είναι οξύτατα και το γνωρίζετε πολύ καλά. Πώς έχετε επιλέξει τους σχολικούς συμβούλους, πάμπολλα στοιχεία φέραμε εδώ κατά τη συζήτηση της επερώτησής μας. Πώς αποκεφαλίσατε χιλιάδες στελεχών της εκπαίδευσης, διευθυντές σχολείων, προϊσταμένων γραφείων και διευθύνσεων εκπαίδευσης είναι γνωστά. Ο κομματισμός είναι γνωστός, κύριε Υπουργέ. Όπως γνωστές είναι και οι αποφάσεις της Δικαιοσύνης, τις οποίες αρνείσθε να εκτελέσετε. Έχετε 27 αποφάσεις του διοικητικού εφετείου, κύριε Υπουργέ, και δεν τις εκτελείτε. Έχετε κύριε Υπουργέ αποφάσεις τις οποίες αρνείσθε να εκτελέσετε. Τέλος, κύριε Υπουργέ, είδα στη συνέντευξή σας ότι σκέφτεσθε να καταργήσετε το σύστημα των γενικών εξετάσεων. Είναι το σύστημα για το οποίο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κύριε συνάδελφε, ούτε εγώ το είπα ούτε στη συνέντευξή μου αναγράφεται ούτε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εμ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Δεν ξέρω εμ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ε παρ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Αν επιμείνω θα πείτ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ε παρ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Θέλετε να σας παρακολουθήσω; Αφού λέτε ανακρίβειες, γιατί να σας παρακολου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θέλετε; Καλώς. Για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ιαβάστε πού ακριβώς λέω ότι θα καταργηθούν οι γενικέ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ε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πί 32 λεπτά ανακρίβειες. Διαβάστε τη συνέντευξή μου, πού λέω ότι θα καταργηθούν οι γενικέ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θεσμός των γενικών εξετάσεω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χα την εντύπωση από μια δήλωσή σας επί λέξει ότι "έμεινε όρθιος ο θεσμός παρά τις προσβολές και είναι απαραίτητο να τον στηρίξουμε". Έτσι είχατε πει πριν από 1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δηλώνετε τώρα ότι αρχίζει η συζήτηση για το θεσμό, ότι θα ισχύσει το νέο σύστημα από τον ερχόμενο χρόνο, όλα αυτά, κύριε Υπουργέ, δείχνουν ότι και κάτι το οποίο είχατε λυπηθεί ως τώρα πάτε να το διαλύσετε. Θα μου πείτε ότι δεν θα το διαλύσετε, θα το βελτιώσετε. Ακριβώς αυτό είναι που φοβάμαι. Όπου έχετε διαλύσει, ισχυρίζεσθε ότι έχετε βελτ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Δεν θα σας πω αυτό, κύριε Κακλαμάνη. Θα σας πω αυτό που σας είπα και προηγουμένως.  Επί 32 λεπτά είναι θλιβερό ένας πρώην Υπουργός Παιδείας να λέει συνεχώς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ώτησα, πού είπα ότι καταργούνται οι γενικές εξετάσεις. Μου λέτε ότι αυτό βγαίνει διαφαίνεται ή εικάζεται. Διαβάστε. Πού λέω ότι καταργούνται οι γενικές εξετάσεις; Πουθενά και ποτέ δεν το είπα. Και ποτέ δεν είπα ότι θα αλλάξει και θα ισχύσει καινούριο σύστημα από του χρόνου. Αυτό το λέει ο δημοσιογρά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πανειλημμένως πει ότι: Κύριοι πρέπει να αλλάξει η δομή του λυκείου. Γιατί το λύκειο πλέον έχει γίνει προθάλαμος των πανεπιστημίων και έχει χάσει την αυτοτέλειά του ως μονάδα μόρφωσης και εκπαίδευσης. Και φυσικά θα γίνουν και ορισμένες αλλαγές στο σύστημα των γενικών εξετάσεων. Και δηλώνω μόνιμα ότι αυτές οι αλλαγές στο σύστημα των γενικών εξετάσεων -αυτό λέω και στη συνέντευξή μου- θα ισχύσουν από το 1996 έτσι ώστε το παιδί που μπαίνει στην πρώτη λυκείου φέτος να γνωρίζει. Να μην το αιφνιδιάσουμε, όπως κάνατε εσείς,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πρώτη βασική ανακρίβεια: Και μου λέτε να σας προσέχω. Γιατί να σας προσ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σασταν Υπουργός Παιδείας, κύριε Κακλαμάνη, και νομίζω ότι είναι θλιβερό δύο Υπουργοί Παιδείας, ένας πρώην και ένας νυν να συζητάνε κατ' αυτόν τον τρόπο. Αντί να ασκήσετε την κριτική, που νομίζετε ότι πρέπει να ασκήσετε, είναι ανάγκη να ανακριβολογείτε και να θέλετε να διαστρεβλώνετε τα πράγματα και να βγάζετε τα συμπεράσματα που θέλετε; Σας το είπα χίλιες φορές και είναι γνωστό σε όλους που ασχολούνται με τα κοινοτικά ότι δεν χρηματοδοτούνται οι ιδιώτες που θα κάνουν ΙΕΚ. Χρηματοδοτούνται μόνο τα δημόσια ΙΕΚ. Αναπτύξατε ολόκληρη θεωρία πώς θα φάνε τα λεφτά οι ιδιώτες και πώς έγινε ολόκληρη συμπαιγνία της Κυβέρνησης και των ιδιωτών γι' αυτήν την υπόθεση. Είναι σαφής ο κανονισμός της Κοινότητος ότι δεν χρηματοδοτούνται και το είπα δέκα χιλιάδες φορές εδώ μέσα και θα το πω άλλες εκατό χιλιάδες φορές, γιατί μονίμως, επειδή έχετε στόχο να βγάλετε κάποιο συμπέρασμα, διαστρεβλώνετε όλα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 Κακλαμάνης όταν μιλάει εδώ, έρχεται για 5 λεπτά, είναι τιμητικό βέβαια για μένα, και ασχολείται με την ψυχογραφία μου. Την άλλη φορά, μετά από 2 μήνες που έγινα Υπουργός είπε "εσείς μ' αυτά που κάνετε...κάποια πέτρα θα σας κτυπήσει". Πέρασαν 2,5 χρόνια και δεν με χτύπησε. Ο κ. Κακλαμάνης φαίνεται έχει μια έμμονη ιδέα, θέλει να δει καρούμπαλο στη φαλάκρα μου. Δεν ξέρω αν θα το δείτε ή δε θα το δείτε, κύριε Κακλαμάνη, αλλά γιατί έχετε αυτήν την έμμονη ιδέα; Γιατί προσωποποιείτε τα θέματα της Παιδείας; Τα προσωποποιείτε, προσέξ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2,5 χρόνια Υπουργός Παιδείας και μια φορά μόνο στην επερώτηση αυτή μετά από 2,5 χρόνια αναγκάστηκα να αναφερθώ λίγο στο παρελθόν, λίγο ελάχιστα. Και τηρώ τον όρκο μου, ότι δε θα αναφερθώ στο παρελθόν και αποφεύγω προσωπικές κρίσεις. Εσείς μονίμως προσωποποιείτε τα πράγματα. Και δεν είμαι των λογυδρίων, κύριε Κακλαμάνη, ούτε των δηλώσεων ούτε των συνεντεύξεων. Είναι ελάχιστες οι συνεντεύξεις που δίνω. Είμαι των έργων. Και ξέρετε ότι έγιναν πάρα πολλές, δεκάδες νέες πολιτικές και εφαρμόζονται τώρα. Και σεις εδώ είτε διαφωνών είτε όχι αλλά συμμετέχοντας ως Βουλευτής στη Βουλή, ψηφίσατε 6 νομοσχέδια με θεσμικές αλλαγές για μια συνολική μεταρ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ια και αναφερθήκατε στη συνέντευξή μου, οφείλω να σας πω το εξής. Μπήκαμε στη Βουλή το '74 και είμαστε 19-20 χρόνια Βουλευτές. Ξέρουμε πώς γράφονται οι συνεντεύξεις και ξέρουμε ότι από τις συνεντεύξεις που δίνουμε, κάποια παραλείπονται. Είπα πράγματι ότι αυτό που έχω κάνει, είναι σημαντικό. Και είναι σημαντικό γιατί το πιστεύω και πιστεύω στη δουλειά μου. Δεν είπα ότι είναι εξαίρετο, ότι είναι άριστο, είπα ότι είναι σημαντικό. Από κει και πέρα, είπα αυτό που πίστευα και δεν γράφτηκε μια παράγραφος που την έχ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αναπεί, ότι τώρα έγινε μια συνολική μεταρρύθμιση σε όλες τις βαθμίδες, συνολική μεταρρύθμιση που δεν έγινε τις περασμένες 10ετίες, αλλά ήταν μεταρρυθμίσεις που έγιναν σε ορισμένα θέματα. Kαι αυτό είναι γεγονός. Είτε το θέλετε είτε δεν το θέλετε, είναι γεγονός. Είτε σας ενοχλεί είτε όχι, είτε θέλετε καρούμπαλο είτε όχι, αυτά που θεσμοθετήθηκαν εφαρμόζονται. Δεν ήταν κενά λόγια αέρος. Εφαρμό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θα έλθει η ΕΟΚ και θα κάνει έλεγχο στο ΙΕΚ και πράγματι σας παρετήρησα τότε επειδή δεν πιστεύετε ότι θα υπάρχουν ελεγκτές του ΠΑΣΟΚ και είπατε της ΕΟΚ, εγώ δεν πιστεύω ότι θα γίνετε κυβέρνηση. Αλλά εν πάση περιπτώσει, κύριε Κακλαμάνη, και λυπάμαι γιατί είτε δεν τα παρακολουθείτε είτε τα παρακολουθείτε και τα διαστρεβλώνετε- συνεχώς υπάρχει ο έλεγχος της ΕΟΚ. Συνεχώς έρχονται από την ΕΟΚ και ελέγχουν πού πάνε τα χρήματα, που δαπανώνται τα χρήματα στον Οργανισμό Επαγγελματικής Εκπαίδευσης και Κατάρτισης. Και δεν είστε καλά κατατοπισμένος. Ούτε έκανα κατάχρηση με το να επικαλούμαι τους εκπροσώπους της ΓΣΕΕ και της ΓΕΣΕΒΕ και μάλιστα μ' έναν τόνο σαν να προβλέπατε ότι θα πάρουν κάποια εντολή, γιατί εμένα αυτή την εντύπωση μου δώσατε, ότι θα δοθεί εντολή πλέον να μη συνεργάζονται. Τους επικαλέσθηκα σε ό,τι αφορά τη λειτουργία του Οργανισμού Επαγγελματικής Εκπαίδευσης και Κατάρτισης, τους επικαλέσθηκα όταν υποστήριξα ότι για να αγοραστεί ένα οικόπεδο, για να γίνει ένα κτίριο από τον Οργανισμό Επαγγελματικής Εκπαίδευσης και Κατάρτισης, θα αποφασίσει το Δ.Σ. Τους επικαλέσθηκα όταν αναφέρθηκα "για να δείτε ποια άποψη έχει η ΕΟΚ για τον ΟΕΕΚ, ρωτήστε τους εκπροσώπους". Αλλά μην πάτε να δημιουργήσετε τέτοια προβλήματα, γιατί εμένα επαναλαμβάνω, αυτήν την εντύπωση μου δώσατε. Δηλαδή, να πείτε σ' αυτούς, ότι ο Σουφλιάς επικαλείται τη μαρτυρία σας, δηλαδή η γνωστή μέθοδος και η πολιτική που καταστρέφει τα πράγματα εδώ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πίσης ότι εσείς θα καταργήσετε τα ΙΕΚ και τον Οργανισμό Επαγγελματικής Εκπαίδευσης και Κατάρτισης. Μπορεί να έχετε τη φιλοδοξία να γίνετε πάλι Υπουργός Παιδείας, αλλά οφείλω να σας πω ότι ένας Υπουργός Παιδείας στην Ελλάδα, πρέπει να γνωρίζει ότι υπάρχουν τα διπλώματα μεταλυκειακής κατάρτισης σε όλες τις χώρες της ΕΟΚ -όχι της τριτοβάθμιας εκπαίδευσης- και προβλέπουν οι Οδηγίες της ΕΟΚ ορισμένα επαγγελματικά δικαιώματα στους πτυχιούχους της μεταλυκειακής κατάρτισης. Εάν εμείς δεν έχουμε μεταλυκειακή κατάρτιση, όλες τις δουλειές που αναφέρονται σ' αυτά τα δικαιώματα της μεταλυκειακής κατάρτισης και στην Ελλάδα ακόμα, θα τα παίρνουν οι Ευρωπαίοι, διότι εμείς δεν θα είχαμε τα ΙΕΚ και τον Οργανισμό Μεταλυκειακής Εκπαίδευσης και Κατάρτισης, δεν θα είχαμε αυτή τη βαθμίδα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τε με περισσή -να μην πω τι- και λέτε: "Εγώ θα τα καταργήσω". Δηλαδή, θα αφαιρέσετε από τα Ελληνόπουλα τη δυνατότητα να κάνουν μέσα στην Ελλάδα, αλλά και στην Ενωμένη Ευρώπη, τις δουλειές που αντιστοιχούν στα επαγγελματικά δικαιώματα της μεταλυκειακής κατάρτισης. Αυτό υποστηρίξατε, με μια αντίληψη ότι ιδιώτες θα παίρνουν τα κονδύλια -για τα οποία σας απήντησα- και λέγοντας "Κύριε Υπουργέ" -και εκεί πλέον δεν άντεξα- "ενώ προβλέπονταν στο προσχέδιο οι προδιαγραφές των εργαστηρίων, εσείς στην τελική σας απόφαση, τις βγάλατε από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είσαστε 19 χρόνια στη Βουλή και στην πολιτική και ξέρατε ότι όταν σας δίνει ένας υπάλληλος οτιδήποτε, πρέπει να το ελέγχετε, προτού να το θέσετε υπόψ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έγραψα -είναι περίπου 35 σελίδες, όπου περιγράφονται όλα μετά λεπτομερείας- και για τα εργαστήρια και για τους χώρους που πρέπει να διαθέτει και μάλιστα είναι αυστηρότατα. Πρέπει να ξέρετε ότι αυτοί οι κύριοι των κέντρων ελευθέρων σπουδών διαμαρτυρήθηκαν εντονότατα και έκαναν πιέσεις και δημοσίευμα στις εφημερίδες και δεν εκάμφθην, κύριε Κακλαμάνη, σε ό,τι αφορά τις προδιαγραφές, όπως δεν εκάμφθην και εδώ, όταν ψηφίζαμε το νόμο, όταν όλες οι Πτέρυγες ήθελαν να αρχίσει η λειτουργία των ιδιωτικών ΙΕΚ από τον περασμένο Σεπτέμβριο. Δεν μπορείτε, λοιπόν, να λέτε τέτοια πράγματα και να δημιουργείτε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αν θα κλείσουν τα Α.Ε.Ι., αν διαβάσετε καλά το πρόγραμμα της Νέας Δημοκρατίας -διότι αφαιρείτε και προσθέτετε, ανάλογα το τι σας βολεύει για να βγάλετε τα συμπεράσματα- λέει ότι θα δοθεί η έγκριση λειτουργίας και ιδιωτικών πανεπιστημίων, εφόσον αρθούν τα συνταγματικά κωλύματα. Έχουμε πει χίλιες φορές ότι μπορεί να περάσει στο ιδιωτικό πανεπιστήμιο μέσω των ΙΕΚ με επίπεδο μεταλυκειακής κατάρτισης, όταν όλες οι χώρες έχουν από χρόνια αυτό το σύστημα και εμείς υστερούμε τα μέγιστα. Χάσαμε δεκαετία ολόκληρη σ'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άν οι πρυτάνεις θα κλείσουν ή όχι τα Α.Ε.Ι. σας είπα, εσείς θα το αποφασίσετε; Διότι και αυτό το είπατε με έναν τόνο και με έναν τρόπο σαν να λέγατε εσείς ότι θα κλείσουν, δηλαδή το αποφασίζατε εσείς. Οι πρυτάνεις είπαν ότι θα γίνει αυτό "εάν δεν ικανοποιηθούν τα αιτήματά μας, αν δεν καλυφθούν οι λογικές μας δαπάνες, αν δεν εγκριθούν τα προγράμματα δημοσίων επενδύσεων". Σας εξήγησα προηγουμένως ότι γι' αυτά δεν υπάρχει κανένα πρόβλημα. Επομένως, πώς έρχεσθε και λέτε ότι θα κλείσουν τα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Τ.Ε.Ι. κάναμε κάτι που εσείς δεν κάνατε, κύριε Κακλαμάνη. Δώσαμε προσωπικότητα στα Τ.Ε.Ι. με το ότι τα δηλώσαμε στην οδηγία 8948 της ΕΟΚ ως τριτοβάθμια εκπαίδευση, πέραν όλων των άλλων που κάναμε. Και προκηρύξεις τους δώσαμε περίπου 450 για μόνιμο εκπαιδευτικό προσωπικό και για ιδιωτικό προσωπικό και τα χρηματοδοτούμε και την υλικοτεχνική τους υποδομή κατασκευάζουμε και ένα σωρό άλλα πράγματα. Αλλά όταν πρωτοέγιναν τα ΤΕΙ δεν γνώριζε κανένας τι θα βγάζουν και τι επαγγελματικά δικαιώματα θα έχουν. Πηγαίναμε στο δρόμο αναζητώντας. Αυτό ήταν το δράμα των Τ.Ε.Ι. Ταυτόχρονα έγινε μεγάλη ανακατωσούρα στο εκπαιδευτικό μας σύστημα με το να υπάρχει ολόκληρη βαθμίδα που να δημιουργείται και για πολλά χρόνια να μην ξέρουμε τι θα βγάλει αυτή η βαθμίδα. Αυτά είναι έργα δ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εφαρμογή των 27 αποφάσεων του Διοικητικού Εφετείου ξέρετε ότι οι αποφάσεις ζητούν την αιτιολόγηση της απόφασης και εστάλη η αιτι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χατε πάρει ένα τροπάριο τότε, στην αρχή ότι δεν διορίζουμε τους συμβούλους του Παιδαγωγικού Ινστιτούτου που εγκρίθηκαν επί εποχής κυβερνήσεως ΠΑΣΟΚ. Σας είπα, θα διοριστούν. Το λέγατε και το ξαναλέγατε. Ήλθε η ώρα και διορίσ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θλιβερό να συζητάμε κατ' αυτόν τον τρόπο για την παιδεία, που είναι εθνική υπόθεση. Εντοπίζω πού είναι το θλιβερό. Δεν είναι το πάθος με το οποίο μιλάει κανένας γιατί αυτό δικαιολογείται. Έχει την πίστη του, έχει τις απόψεις του. Το θλιβερό είναι όταν συζητάμε με πάθος, με φανατισμό και κυρίως με ανακρίβ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ίπε ο κ. Κακλαμάνης για το ΙΚΥ, ότι δεν μελετήσαμε τι κάνουν οι υπότροφοι. Ήταν μία σωστή παρατήρηση, αλλά τι να κάνουμε, σας προλάβαμε. Ήδη, από πολύ καιρό έχουμε στείλει ένα ερωτηματολόγιο και πήραμε δειγματικά τα έτη 1972-1977 και 1982-1987 ποιοι ήταν υπότροφοι. Θα το καταθέσω μετά για τα Πρακτικά, αυτό το ερωτηματολόγιο. Τους ρωτάμε, ακριβώς για να βγάλουμε διάφορα συμπεράσματα, πού απασχολούνται, τι δυσκολίες βρήκαν, πώς βλέπουν τα πράγματα. Και μάλιστα, πρέπει να σας πω ότι συνεννοηθήκαμε με την ΕΟΚ- αυτό είναι ένα πιλοτικό σχέδιο- να μας χρηματοδοτήσουν ολόκληρη τη μελέτη, αυτή που θα αναφέρεται σε όσους πήραν υποτροφία ή θα παίρνουν υποτροφία, για να μπορούμε να βγάζουμε χρήσιμα συμπεράσματα για την πορεία των υποτροφ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Παιδείας και Θρησκευμάτων κ. Γ.    Σουφλιάς καταθέτει το προαναφερθέν ερωτηματολόγιο για τα Πρακτικά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οινοβουλευτικός Εκπρόσωπος του ΠΑΣΟΚ, κ. Κακλαμάνης, έχει το λόγο γι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Εγώ θα μιλήσω με την ίδια πίστη σε αυτά που λέω, χωρίς να παρακολουθήσω τον Υπουργό σε εκφράσεις υβριστικές, στις οποίες, χάνοντας την ψυχραιμία του κατέφυγ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ε ό,τι αφορά το τελευταίο σημείο. Το πρόβλημα δεν είναι, κύριε Υπουργέ, να ζητήσουμε στοιχεία και πληροφορίες ή να κάνουμε κάποια δημοσκόπηση για τα αποτελέσματα των υποτροφιών του ΙΚΥ. Το θέμα είναι σε κάτι σοβαρότερο. Πώς μέσα από ένα τέτοιο νομοσχέδιο, μπορούμε να νομοθετήσουμε με πάγιο τρόπο την αξιοποίηση των υποτρόφων, τουλάχιστον των μεταπτυχιακών υποτρόφων του ΙΚΥ και των άλλων φορέων. Σύμφωνα με τη δική μου αντίληψη θα πρέπει να συντονίζει την προσπάθειά τους το ΙΚΥ. Και ανέφερα από το Βήμα -σεις δεν με ακούσατε- ότι, όταν ήσασταν Υπουργός Εθνικής Οικονομίας, ξέρατε ασφαλώς το εύρος, τον αριθμό και τη σημασία των υποτροφιών της λεγόμενης τεχνικής βοήθειας, που χειρίζεται το Υπουργείο Εθνικής Οικονομίας. Ακόμη, πάρα πολλές υποτροφίες διαχειρίζονται τα Υπουργεία Εθνικής Αμύνης, Εξωτερικών. Σας είπα κάποιες σκέψεις, αλλά τίποτα δεν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γενικές εξετάσεις, κύριε Υπουργέ, η ερώτηση που σας έκαναν ήταν σαφής. Σας ερωτά η δημοσιογράφος: "Και η τελευταία καινοτομία, η αλλαγή του συστήματος των γενικών εξετάσεων για την κατάργηση των δεσμών, πότε θα ανακοινωθεί"; Και δεν απαντήσατε ότι δεν πρόκειται να αλλάξει το σύστημα, δεν πρόκειται να καταργηθούν οι δέσμες, αλλά θα δούμε όποια δυνατή βελτίωση μπορεί να γίνει, να την πραγματοποιήσουμε μέσα από έναν διάλογο. Δεν απαντήσατε αυτό, αλλά αφήσατε την εν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ι απάντησα; Διαβ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παντήσατε ότι "μετά το τέλος των φετινών γενικών εξετάσεων θα αρχίσει ο διάλογος γι' αυτό το θέμα. Δεν είναι σκόπιμο τώρα που τα παιδιά δίνουν εξετάσεις να αναλύσουμε αυτό το θέμα". Δηλαδή, για το θέμα της αλλαγής του συστήματος και της κατάργησης των δεσμών σεις απαντάτε ότι είναι ένα θέμα, το οποίο σας απασχολεί και ότι θα το μελ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τε, όπως είπατε πέρσι στην ΚΑΘΗΜΕΡΙΝΗ, ότι έμεινε όρθιος ο θεσμός παρά τις προσβολές και είναι απαραίτητο να τον στηρίξουμε. Δεν υπεραμυνθήκατε των γενικών εξετάσεων ως θεσμού, ως συστήματος αλλά ουσιαστικά συμφωνήσατε με την ερωτώσα δημοσιογρά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α σας κάνω μία διακοπή; Ξέρετε τι είπατε από το Βήμα; Ότι είπα ότι θα καταργηθούν οι γενικές εξετάσεις. Τώρα όμως, διαβάζετε και λέμε περί αλλαγής του συστήματος. Αυτό το έχω πει πλειστάκις, ότι πρέπει να αλλάξει το σύστημα. Όχι από τεχνική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αλλαγή του συστήματος, σημαίνει κατάργηση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 έτσι το βλέπ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ροφα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ο "προφανώς" πώς το βγ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ταν λέτε ότι θα καταργήσετε τις δέσμες, τι άλλ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λέω τέτοιο πράγμα. Λέω ότι θα αρχίσει διάλογος γι' αυτό το θέμα. Δεν προλέγω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καθίστε. ΑΠΟΣΤΟΛΟΣ ΚΑΚΛΑΜΑΝΗΣ: Κύριε Υπουργέ, τους διαλόγους σας τους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φού τους ξέρετε, γιατί δεν συμμετέχετε, κύριε Κακλαμάνη; Ξέρετε γιατί δεν συμμετ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ε τ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Γιατί δεν έχετε άποψη. Γι' αυτό δεν συμμετ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ε διαλόγους κοροϊδία; Όπως στο διάλογο, κύριε Υπουργέ -να σας διαβάσω αφού επιμένετε- ιδού διάλογος, κύριε Πρόεδρε: Ο κ. Μαρωνίτης, ο καθηγητής του Πανεπιστημίου, Πρόεδρος Παιδαγωγικού Τμήματος του Πανεπιστημίου Θεσσαλονίκης ανέλ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α μου το διαβάσετε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τί ενοχλείστε, κύριε Υπουργέ, από τις γνώμες τ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Γιατί το έχετε διαβάσει αυτό σ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πιτέλους, δεν είστε ο αυτοκράτωρ στο Μεσαίωνα. Ένας Υπουργός είστε στη σημερινή Ελληνική Δημοκρατία. Προς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συνάδελφε, επαναλαμβάνετε πράγματα που τα έχετε πει και σας απάντησα. Αυτό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τί να μη διαβάσω τη γνώμη του κ. Μαρωνίτη; Αυτό σας ερώ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ναι δυνατόν, να συνεχί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Κύριε Υπουργέ, σας παρακαλώ πολύ, μη διακόπτετε. Αφήστε να τελειώσει ο κ. Κακλαμ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νέθεσε λοιπόν ο κύριος Υπουργός στους προέδρους των Παιδαγωγικών Τμημάτων να συζητήσουν, να κάνουν διάλογο και να καταρτίσουν ένα σχέδιο προγράμματος για τα Περιφερειακά Επιμορφωτικά Κέντρα. Και το αποτέλεσμα ποιο ήταν; Ο κ. Σουφλιάς αχρηστεύει προκλητικώς και περιφρονητικώς σχετικές προτάσεις εντεταλμένης από τον ίδιο ομάδας εργασίας, που την αποτέλεσαν οι κοσμήτορες των καθηγητικών σχολών όλης της Χώρας και η οποία δούλεψε γι' αυτόν το σκοπό. Και λέγει ότι, "ένα από τα εμφανέστατα προσόντα του κ. Σουφλιά είναι τούτο: Επενδύει κάθε φορά τον προαποφασισμένο κομματικό του μονόλογο με το πρόσχημα ενός ανοιχτού εθνικού διαλόγου. Και επειδή ο σκηνοθετημένος διάλογος δεν ευδοκιμεί, ο κ. Σουφλιάς θεωρεί δικαίωμά του να λύνει το γόρδιο δεσμό με τη μέθοδο της αυθαίρετης και αιφνιδιαστικής μονοκομματικής πρακτικής ζητώντας στο τέλος και τα ρέ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άλλη φορά δεν με αφήσατε να ολοκληρώσω καν τη φράση μου και δυστυχώς επιβεβαιώνετε αυτήν την τακτική σας που οφείλεται σε μία φοβερή, ισχυρογνωμοσύνη η οποία σας δια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ρχομαι σε ένα άλλο θέμα για το οποίο, εξοργιστήκατε και με βρίσατε κατ' εξακολούθησιν. Λυπάμαι γιατί με αυτόν τον τρόπο απαντήσατε σε κάτι που θα έπρεπε να σας προβληματίσει και πράγματι να ερευνήσετε πώς συμβαίνει να βγάζετε μία απόφαση που φέρει αριθμό ΦΕΚ στις 17 Μαΐου και όλη η Ελλάδα γνωρίζει ότι τα ΦΕΚ δεν κυκλοφορούν αυθημερόν, περνούν πολλές μέρες, ίσως και εβδομάδες για να τα πάρουν οι ενδιαφερόμενοι και να πληροφορηθούν το αντικείμενο των υπουργ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λοιπόν βάζετε τους κτιριολογικούς όρους για τα ινστιτούτα, ουσιαστικά ύστερα από διαπραγμάτευση την οποία κάνατε με τους ιδιοκτήτες των Κέντρων Ελευθέρ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Μη λέτε τέτοι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αι στη συνέχεια, κύριε Υπουργέ στην ίδια την απόφ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σας πρέπουν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ές τις απαντήσεις χρειάζεστε,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α, λέτε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στη συνέχεια στην ίδια την απόφασή σας λέτε επί λέξει, κύριε Υπουργέ, " με όμοια απόφαση θα καθορισθούν τα κτιριολογικά στοιχεία των εργαστηριακών χώρων". Όταν το ανέφερα αυτό από το Βήμα, ξεσηκωθήκατε, είπατε ότι ψεύδομαι, με υβρίσατε. Το βγάλατε από το σχέδιο της αποφάσεως και στην απόφαση που στείλατε στην Εφημερίδα της Κυβερνήσεως λέτε " με όμοια απόφαση θα καθοριστούν τα κτιριολογικά στοιχεία των εργαστηριακών χώρων". Πότε ; Όταν έχει ήδη λήξει η δεκαπενθήμερη προθεσμία που τάσσεται με την απόφαση αυτή να υποβάλουν οι ενδιαφερόμενοι τις μελέτες τους για να πάρουν άδεια; Και είναι δυνατόν, κύριε Υπουργέ, να δώσετε άδειες για Ινστιτούτα Επαγγελματικής Κατάρτισης που τόσο πολύ τα επαινείτε, χωρίς να έχετε ταυτόχρονα, και σε χρόνο μάλιστα ικανό ώστε να ελεγχθούν όλα αυτά, ζητήσει να υποβληθούν τα στοιχεία των εργαστηριακών χώρων; Διότι είναι γνωστό ότι τα περισσότερα εργαστήρια ελευθέρων σπουδών όπως γνωρίζετε, κύριοι συνάδελφοι, είναι κάποιες αίθουσες, κάποια δωμάτια σε κάποια παλιά κτίρια της Αθήνας, εκεί στοιβάζονται τα παιδιά του κοσμάκι και δίνονται στη συνέχεια πιστοποιητικά και βεβαιώσεις . Τώρα μετονομάζονται σε Ινστιτούτα με το νόμο του κ. Σουφλιά και επιχορηγούνται από την ΕΟΚ . Αυτό, κύριε Υπουργέ, δεν μπορείτε να το αποκλείσατε και εάν θα το θέλατε. Όπως ξέρετε από την ΕΟΚ επιχορηγούνται όχι μόνο τα Ινστιτούτα, αλλά και τα ιδιωτικά πανεπιστήμια που με την ανοχή σας ιδρύει ο ΣΕΒ, η Εμπορική Τράπεζα. Δεν τα γνωρίζετε αυτά; Από εκεί επίσης θα επιχορηγούνται όπως προγράμματα ενδοεπιχειρησιακής κατάρτισης που επιχορηγούνται από την ΕΟΚ με ποσά τα οποία θα πήγαιναν βεβαίως στο επίσημο εκπαιδευ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ό,τι αφορά την κατάργησή τους, ναι κύριε Υπουργέ, αυτό το οποίο ισχυρίζεσθε ότι προσφέρετε με τα ΙΕΚ, το προσφέρει ήδη η τεχνική και επαγγελματική εκπαίδευση. Οι απόφοιτοι των γενικών λυκείων μπορούν να φοιτήσουν στο έτος ειδίκευσης που προβλέπουν τα πολυκλαδικά λύκεια. Ήδη μπορούν να φοιτήσουν στα τεχνικά λύκεια. Εάν θέλετε και πρέπει να το επιδιώξουμε, να τους δώσουμε δυνατότητες ώστε να έχουν τα δικαιώματα της κατηγορίας 3 στην ΕΟΚ. Μπορούμε, κύριε Υπουργέ, αυτόν τον πακτωλό της ΕΟΚ να τον αξιοποιήσουμε ώστε να έχουμε και υποδομή και εργαστηριακό εξοπλισμό και τους κατάλληλους εκπαιδευτικούς και τα κατάλληλα μέσα. Όχι σημειώσεις γραμμένες στο γόνατο που ζητάτε εδώ και σίγουρα ποιος θα τις ελέγξει; Βάζετε το Παιδαγωγικό Ινστιτούτο ή το Ινστιτούτο Τεχνολογικής Εκπαίδευσης; Τα έχετε διαλύσει. Έχουν αρμοδιότητα; Ποιος θα ελέγξει τις σημειώσεις κύριε Υπουργέ, μέσα σε ένα μήνα που θα τις υποβάλουν και θα παίρνουν τη σχετική επιχορ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βέβαιο ότι ενώ μπορούσε πράγματι πολλά ζητήματα να αντιμετωπίζονται εδώ με άλλο πνεύμα, δυστυχώς η αφετηρία είναι στη διάθεση του κυρίου Υπουργού και της Κυβέρνησης. Ο κύριος Υπουργός συνηθίζει να κάνει το μαύρο άσπρο. Δεν θα χρησιμοποιήσω τους χαρακτηρισμούς και τις εκφράσεις που χρησιμοποίησε πριν. Εάν από κάπου, κύριε Υπουργέ, προκύπτει η ανακρίβεια, δεν χρειάζονται χαρακτηρισμοί που κατεβάζουν το επίπεδο αυτής της Αιθούσης. Αλλά, κύριε Υπουργέ, οι 27 αποφάσεις για τις οποίες μου μιλήσατε πριν και μου είπατε ότι δεν υπάρχει θέμα, είναι γνωστό ότι ακόμα εκκρεμούν και μάλιστα είχατε στείλει στις 8 Μαρτίου 1993 εξαιρετικώς επείγον έγγραφο και καλούσατε τους εκπαιδευτικούς της δευτεροβάθμιας εκπαίδευσης που έχουν τα προσόντα να υποβάλουν αιτήσεις για να περιληφθούν στους πίνακες προϊσταμένων διευθύνσεων και γραφείων. Πριν ξεκαθαρίσετε και πριν αποκαταστήσετε τα 27 στελέχη που δικαιώθηκαν από το διοικητικό εφετείο, εσείς προχωράτε σε κρίσεις εκείνων που θα καταλάβουν οριστικώς τις θέ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έχετε δυστυχώς το στοιχείο -εδώ ταιριάζει να σας επιστρέψω αυτό που είπατε- της φανατικής μετά πολλού πάθους εκπλήρωσης των μικροκομματικών στόχων. Αυτό έχετε κάνει στις επιλογές σχολικών συμβούλων, στις επιλογές όλων των στελεχών της διοίκησης. Δυστυχώς και ο νόμος σας και όπως τον εφαρμόζετε στα πανεπιστήμια εκεί οδηγεί. Εκεί οδηγεί και η πολιτική σας στα Τ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μείς σας τα λέμε από εδώ ενοχλείστε και ενοχλείστε πιο πολύ όταν σας λέμε ότι εμείς δεν πρόκειται, κύριε Υπουργέ, να ανεχθούμε και να σεβαστούμε τα έργα των μικροκομματικών σχεδιασμών και του προσωπικού πάθους του οποιουδήποτε, έστω και αν είστε σεις ο ίδιος που τόσο σας κακο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ολύ ελάχιστα. Εν πάση περιπτώσει, ο κ. Κακλαμάνης συνέχισε να προσωποποιεί τα πράγματα, να κάνει μία προσωπική επίθεση και να αναμένει την πέτρα που θα πέσει στο κεφάλι του Υπουργού. Μου δίνει την εντύπωση ότι θα είναι μία ίσως από τις πιο ευχάριστες ημέρες της ζωής του, να του ανακοινώσουν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ν το πιστεύετε δικαίωμά σας. Τι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Ελπίζω σ'αυτό το σημείο, κύριε συνάδελφε, ότι δεν θα ικανοποιηθείτε, αλλά γιατί όλο αυτό το μένος το προσωπικό δεν μπορώ να το καταλάβω. Εν πάση περιπτ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Με συγχωρείτε. Ειλικρινά πιστεύετε ότι έχω προσωπικό μέ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Ε, βέβα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Το πιστεύετε αυτό που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υτό δείχνετε. Αλλά, μη με ρωτάτε αν το πιστε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εγώ πιστεύω σ' αυτά που λέω και τιμώ όποιους εμμένουν σ' αυτά που πράγματι πιστεύουν. Όμως, κύριε Υπουργέ, σεις δεν μπορείτε με ένα προσωπ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Ψυχογράφ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φήστε τις ειρων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ειρωνεύομαι. Χιούμορ κάνω, κύριε συνάδελφε, αλλά φαίνεται ότι το χιούμορ εσείς δεν το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παναλαμβάνω ότι δεν μπορείτε με το προσωπείο του μετριοπαθούς να εκτελείτε έργο ηρώδειο, καταστροφικό έργο στο χώρο της παιδείας! Οφείλω να σας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τελειώνετε, κύριε Κακλαμά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γώ πρέπει να σας πω ότι κάνετε κακό στην παιδε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ναι απλό, κύριε συνάδελφε. Εσείς δεν μπορείτε να αντιληφθείτε το έργο που κάνω στην παιδεία, διότι αυτά που κάνατε εσείς ήταν καταστρεπτικά και νομίζετε ότι ήταν σωστά. Πώς λοιπόν, να αντιληφθείτε ότι αυτά που κάνω εγώ είναι σωστά; Και μη με αναγκάσετε να αρχίσω να σας λέω τι κάνατε και τι δεν κάνατε και πού φέρατε την ελληνική παιδεία και το ελληνικό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τα π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το τελευταίο σκαλοπάτι, κύριε συνάδελφε, και είχατε τεράστια συμμετοχή εσείς ως Υπουργό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Να τα π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Τεράστια συμμετοχή είχ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λλά δεν έχουμε το θράσος να ισχυριζόμαστε ότι κανείς πριν από εμάς δεν έκαν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ευμάτων): Και έρχεστε εδώ, κύριε συνάδελφε και αποδεικνύετε ότι έχετε αυτό το προσωπικό μένος και απορώ για ποιο λόγο έχετε αυτό το προσωπικό μένος. Ίσως κάποια ερμηνεία υπάρχει και ίσως την αντιλαμβάνονται και όλοι. Ξέρετε, διατελέσατε Υπουργός Παιδείας και δε σας ευχαριστεί και τόσο πολύ να λύνονται ορισμένα προβλήματα καμί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Μαρωνίτη τα διαβάσατε και την προηγούμενη φορά, κύριε συνάδελφε, και σας έδωσα απάντηση. Αυτό ήθελα να του πω, κύριε Πρόεδρε. Πάρτε τα Πρακτικά, κύριοι συνάδελφοι, της 21ης Μαΐου και θα διαβάσετε τα ίδια πράγματα. Τα ίδια πράγματα είπε ο κύριος Κακλαμάνης και του απήντησα για τον κ. Μαρωνίτη, ότι δεν ήταν για τα θέματα της επιμόρφωσης, αλλά ήταν για τα θέματα της πανεπιστημιακής κατάρτισης, δηλαδή μέσα στο πανεπιστήμιο. Είχαμε καταλήξει μετά από πολλές συσκέψεις και την τελευταία στιγμή οι ίδιοι οι πρόεδροι των παιδαγωγικών τμημάτων δε θέλησαν να συνεχίσουν. Και εμείς όπως γνωρίζετε -και πιστεύω ότι θα γνωρίζετε- δεν μπορούμε να επιβάλλουμε στα πανεπιστήμια το πρόγραμμα σπουδών. Πρέπει να συμφωνήσουν οι ίδιοι για να πάμε σε ένα πρόγραμμα σπουδών. Αυτή ήταν η διαφορά. Αν μπορούσαμε δια νόμου να το επιβάλλουμε να είστε σίγουρος, κύριε Κακλαμάνη, ότι θα το έφερνα εδώ προς ψήφιση, έστω και αν λέγατε εσείς ότι κατέχομαι από ισχυρογνωμοσύνη. Βεβαίως κατέχομαι. Όταν κάτι το μελετώ και το πιστεύω από εκεί και πέρα είμαι ισχυρογνώ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κ. Μαρωνίτης λέει ότι κάνετε το κομματικό σας κέφ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λλά σας απήντησα για τον κ. Μαρωνίτη πολλές φορές. Σας απήντησα επίσης, για το αν οι ιδιώτες μπορούν να πάρουν κονδύλια από την ΕΟΚ και σας είπα ότι απαγορεύεται από τις Οδηγίες της ΕΟΚ. Βρέστε μου τη σχετική οδηγία, κύριε συνάδελφε, που να επιτρέπεται. Απαγορεύεται. Σας το είπα 10 φορές, το χρησιμοποιείτε 10 φορές το επαναλαμβάνετε 10 φορές, διότι σας χρειάζεται για να βγάζετε τέτοι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α προγράμματα του ΟΑΕΔ τα αγνοείτε; Τα προγράμματα κατάρτισης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σας διέκοψε και ο κύριος Υπουργός, γι' αυτό σας επέτρεψα μερικές διακοπές εκείνου, αλλά αυτό δεν μπορεί να γίνει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πειράζει, εγώ δέχομαι τι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έχρις ότου κάνετε εσείς τα Ινστιτούτα Επαγγελματικής Κατάρτισης το αντικείμενο της κατάρτισης ήταν είτε ενταγμένο μέσα στο επίσημο εκπαιδευτικό σύστημα στα Τεχνικά Λύκεια, τις Τεχνικές Σχολές, τα Πολυκλαδικά Λύκεια και επίσης στα προγράμματα εξάσκησης των σπουδαστών των ΤΕΙ είτε ήταν ως αντικείμενο και δαπάνη και συμμετοχή της ΕΟΚ στα προγράμματα κατάρτισης του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Κακλαμάνη. Δεν μπορεί να συνεχιστεί έτσι η συζήτησ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κεί, κύριε Υπουργέ, θα συνεχίζουν και με τα Ινστιτούτα θα μπορούν βεβαίως οι ιδιώτες να συμμετέχουν σ' αυτήν τη χρηματοδότηση του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θα σας παρακαλέσω πάρα πολύ να μην ξανα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 θέλω να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Λυπάμαι πάρα πολύ, κύριε Κακλαμάνη. Διατελέσατε Υπουργός Παιδείας και δεν έπρεπε να τα λέτε εσείς αυτά. Μου λέτε π.χ. "η Ε.Ο.Κ. δε χρηματοδοτεί τον Ο.Α.Ε.Δ. για προγράμματα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τυπική κατάρτιση, κύριε Κακλαμάνη, και υπάρχει και η άτυπη κατάρτιση. Άτυπη κατάρτιση -λυπάμαι που είμαι υποχρεωμένος να τα πω αυτά τα πράγματα, αλλά εσείς έπρεπε να τα γνωρίζετε- σημαίνει ότι πάνε για 15, 20 ημέρες, ένα μήνα, αλλά δεν παίρνουν κανένα δίπλωμα. Τυπική κατάρτιση σημαίνει ότι πάνε πολύ περισσότερο χρόνο και παίρνουν ένα δίπλωμα που αυτό έχει ως αντίκρισμα "επαγγελματικά προσόντα" όπως λέγεται στην ΕΟΚ, "επαγγελματικά δικαιώματα" που έχουμε εμείς. Τυπική, λοιπόν, επαγγελματική κατάρτιση η ΕΟΚ δε χρηματοδοτεί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θα παρακαλέσω -για να μην την κάνουμε αυτήν τη συζήτηση και εν πάση περιπτώσει, εκτίθεστε κιόλας- πάρτε διαβάστε αυτά τα πράγματα της ΕΟΚ και δεν είναι ανάγκη να τα χρησιμοποιείτε συνέχεια και να με αναγκάζετε να σας λέω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τώρα για τα ΤΕΛ για τα τμήματα ειδίκευσης. Από 7500 με 8000 περίπου απ' αυτούς που είναι μαθητές στα ΕΠ πήγαιναν περίπου 400 το χρόνο σ' αυτά τα τμήματα ειδίκευσης, που λέει ο κ. Κακλαμάνης και οι οποίοι στο τέλος-τέλος είχαν τα δικαιώματα που είχαν οι απόφοιτοι των ΤΕΛ, που ουδέποτε ο κ. Κακλαμάνης, που κόπτετε περί της κατάρτισης, τους έδωσε επαγγελματικ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σύστημα τώρα επαγγελματικής κατάρτισης και Οργανισμός Επαγγελματικής Εκπαίδευσης και Κατάρτισης δεν κάνει μόνο ορισμένα πράγματα κάνει και πολλά άλλα. Δηλαδή, δίνει επαγγελματικά δικαιώματα στους αποφοίτους των Τεχνικών Λυκείων. Αλλά με αναγκάζετε να πώ τέτοια πράγματα, τα οποία τα έχουμε πει επανειλημμέ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τε και λέτε: "Δεν ξέρετε, κύριε Υπουργέ, ότι έγιναν Πανεπιστήμια στην Εμπορική Τράπεζα και στο ΣΕΒ"; Δεν ξέρω, κύριε Κακλαμάνη, και δεν έγιναν. Εσείς ως βουλευτής που ξέρετε και καταγγέλλετε στη Βουλή, να πάτε στον Εισαγγελέα να τα καταγγείλετε ότι έγιναν Πανεπιστήμια που είναι αντίθετα με το Σύνταγμα. Δεν πάτε και δε θα πάτε, γιατί ξέρετε ότι δεν υπάρχουν τέτοι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τε τώρα και λέτε περί κομματισμού. Κύριε Κακλαμάνη, εμένα δε με στενοχωρούν αυτά που λέτε, όπως δε με στενοχωρεί όταν με κατηγορούν στελέχη της Νέας Δημοκρατίας ότι δεν υποστηρίζω τους νεοδημοκράτες. Διότι αν ήθελα να υποστηρίξω τους νεοδημοκράτες μόνο, δε θα έκανα τίποτε άλλο, κύριε Κακλαμάνη, από το να κρατήσω το νόμο το δικό σας -προσωπικά το δικό σας- που η επιλογή των διευθυντών και των σχολικών συμβούλων γινόταν από ένα συμβούλιο διορισμένο από τον Υπουργό και τα κριτήρια ήταν η κοινωνική προσφορά και το δημοκρατικό ήθος. Και αντί αυτού ήρθα, αλλάζω το νόμο και βάζω αντικειμενικά και διαφανή κριτήρια με αποτέλεσμα βεβαίως να διαμαρτύρονται και οι νεοδημοκ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ίναι γνωστό σ' όλους ότι δεν ακολουθώ τον κομματικό δρόμο σε ό,τι αφορά τα θέματα της Παιδείας. Και εάν υποστηρίζω κάτι και υπερηφανεύομαι είναι αυτό, ανεξάρτητα από τα λάθη που έκανα και σ' αυτό το δρόμο. Αυτό το πιστεύω ακράδαντα και το τηρώ. Όπως π.χ. προσπαθώ να κρατήσω και την ψυχραιμία, για να μην αναφερθώ και εγώ σε επιθετικούς προσδιορισμούς και να μην πω περισσότερα για το έργο των παρελθόντ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 που με λυπεί ιδιαίτερα είναι το εξής: Ότι τραβάμε μια τουφεκιά και όποιον πάρει ο χάρος. Δεν πειράζει, ας τραυματιστούν τα ΙΕΚ που είναι εντελώς απαραίτητος θεσμός, που τα άλλα κράτη της ΕΟΚ τον έχουν από πάρα πολλά χρόνια. Δεν πειράζει, ας τραβήξουμε μια άλλη τουφεκιά και ας πούμε ότι γίνονται συναλλαγές στα ΙΕΚ. Δε βαριέσαι, τι χάλ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υ είπατε προηγουμένως "Θα έρθουν οι ελεγκτές της ΕΟΚ και δε θα τα βρείτε εσείς, θα τα βρούμε εμείς, διότι τότε δε θα πιάσουν τον εκπρόσωπο της ΓΣΕΕ". Μα, δεν πρόκειται να πιάσουν κανέναν, κύριε Κακλαμάνη. Και αν οποιοσδήποτε Πρόεδρος του ΟΕΚ έκανε παραβάσεις, βεβαίως αυτόν θα βαρύνουν. Και αναφέρατε ότι έχει δυνατότητα να λειτουργεί μέχρι 5 εκατ. Μα, και ο Πρόεδρος της Κοινότητας φτάνει να έχει 2-2,5 εκατ. κύριε Κακλαμάνη. Ένας Πρόεδρος του Ο.Ε.Κ. που έχει συναλλαγές, όλα τα αλισβερίσια με την Ε.Ο.Κ., δεν μπορεί να έχει αυτήν τη δυνατότητα; Με ποιους τρόπους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ιτουργήσουμε; Με τη νοοτροπία της γραφειοκρατικής διαδικασίας που παραλύει τα πάντα; Λοιπόν, αν γίνουν ή δε θα γίνουν παρανομίες, που εγώ πιστεύω ότι δε θα γίνουν, υπάρχει και η Δικαιοσύνη. Αλλά δεν μπορούμε να καταστρέφουμε έναν Οργανισμό στο όνομα δήθεν ότι γίνονται ή θα γίνουν καταχρήσεις, έναν Οργανισμό στον οποίο στοχεύουμε να αποκτήσουμε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θα περίμενα ειλικρινά τέτοιες τοποθετήσεις. Εν πάση περιπτώσει, κύριε Κακλαμάνη, να σας πω και το άλλο. Αν κάνετε τον κόπο και πάρετε τις προδιαγραφές για το ΙΕΚ, θα δείτε ότι είναι αυστηρότατες. Περιγράφουν μέσα πόσο πρέπει να είναι η αίθουσα, πόσο πρέπει να είναι το γραφείο του διευθυντού κ.λπ. Και η διαμαρτυρία, η εντονότατη, αυτών των κυρίων που είχαν τα κέντρα ελευθέρων σπουδών -δεν αναπτύχθηκαν επί των ημερών της Νέας Δημοκρατίας και του σημερινού Υπουργού Παιδείας, αλλά στα παλιότερα χρόνια -είναι διότι δεν τους βολ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εργαστήρια αυτό που διαβάσατε τι λέει για να εξηγήσετε στους κυρίους συναδέλφους; Δεν μπορούμε να πιάσουμε εμείς όλες τις ειδικότητες που θα θελήσουν να αναπτύξουν στα ΙΕΚ, διότι και ο Οργανισμός ανέπτυξε 14 ινστιτούτα και 42 ειδικότητες. Θα έρθει ένα ΙΕΚ αύριο και θα πει "θέλω να αναπτύξω εκείνες και εκείνες τις ειδικότητες". Τότε θα γίνεται μια μελέτη, για το τι διαστάσεις πρέπει να έχει ακριβώς το εργαστήριο, διότι προχωράει και βρίσκει ο Οργανισμός. Ο καθένας μπορεί να τα βρει αυτά στον Οργανισμό. Αλλά απορώ γιατί λέγονται αυτά τα πράγματα. Εν πάση περιπτώσει, μπορεί να λέγονται εδώ για κομματικούς λόγους, αλλά τραυματίζουν ένα θεσμό και κυρίως την πορεί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υπάμαι ειλικρινά και για τη συζήτηση και για τον τόνο που συζητήσαμε απόψε. Δεν τον περίμενα αυτόν τον τόνο. Στο τέλος της αρχικής μου ομιλίας σας είπα τι νομοσχέδιο είναι και παρακάλεσα, χωρίς να βγάλω κορώνες, να το συζητήσουμε, να το βελτιώσουμε και όχι να θυμηθούμε όλα αυτά που είπαμε 150.000 φορές και μάλιστα στο μέγιστο μέρος με ανακρίβειες και να φανατίζουμε την ατμόσφαιρα. Λυπάμαι, κύριοι συνάδελφοι και ζητώ συγ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Σ:Κύριοι συνάδελφοι, για άλλη μια φορά ο κύριος Υπουργός Παιδείας προτείνει στη Βουλή ένα νομοσχέδιο με συμπαθή τίτλο, όπως το σημερινό, και βέβαια εκμεταλλεύεται την ευκαιρία για να περάσει με το τσουβάλι διατάξεις που αφορούν το σύνολο της εκπαίδευσης, διατάξεις κατ' ουδένα τρόπο συμπαθείς. Είναι μια πολιτική τακτική που ο Υπουργός Παιδείας έχει ακολουθήσει σε όλη τη διάρκεια της θητείας του στο Υπουργείο Παιδείας, με την οποία προσπαθεί να μπαλώσει τη διάτρητη κουρελού της εκπαίδευσης, προσπαθεί να κλείσει τις τρύπες και όχι να αλλάξει τη δομή. Έτσι, για άλλη μια φορά αποδεικνύεται ότι δεν υπάρχει κεντρική σύλληψη, κεντρικό κατευθυντήριο σχέδιο για την Παιδεία. Στο Υπουργείο Παιδείας εφαρμόζεται το είδος της πολιτικής που οι παλιότεροι συνάδελφοι, αποκαλούν εμβαλω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θέματα της Παιδείας πρέπει να υπάρχει κεντρική κατεύθυνση προς στόχους αντικειμενικά αποδεκτούς από την κοινότητα εκπαιδευτικών και εκπαιδευμένων και από το σύνολο της κοινωνίας. Αν κάπου χρειάζεται εθνική συνεννόηση και κοινοί στόχοι είναι στον τομέα της Παιδείας. Πάντα βέβαια θα υπάρχουν διαφορές αντιλήψεων. Όμως, θα πρέπει να συμφωνήσουμε σε ορισμένους στόχους που μπορούμε να πετύχουμε και να προσπαθήσουμε άσχετα από το κόμμα που βρίσκεται στην Κυβέρνηση, να τους πετύ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ιδεία είναι απαραίτητο το εθνικό συμβόλαιο. Αλίμονο στο μέλλον της Χώρας, όταν έρχεται η κάθε Κυβέρνηση και ανατρέπει ό,τι έφτιαξε η προηγούμε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θήκον όλων μας η προσέγγιση των μεγάλων προβλημάτων της εκπαίδευσης και της γενικότερης Παιδείας, γιατί και ο Λαός μας και οι Κυβερνήσεις του πρέπει να κερδίσουν αυτό το στοίχημα. Πρέπει να αξιοποιήσουμε όλοι μαζί την τεράστια ενέργεια του ελληνικού πν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ημερινό νομοσχέδιο χρειάζεται ο εκσυγχρονισμός του ΙΚΥ, ώστε να ανταποκριθεί στις απαιτήσεις των καιρών. Χρειάζεται ένας οργανισμός με ευρείες αρμοδιότητες και στόχους. Όσον αφορά την ευρύτητα των στόχων θα μιλήσω παρακάτω. Χρειάζεται μια υποδομή διοικητική και οργανωτική τέτοια ώστε να μπορέσει να γίνει η σωστή εκμετάλλευση των προγραμμάτων υποτροφιών της Κοινότητας και όχι μόνο. Γιατί οι ευκαιρίες για υποτροφίες είναι πάρα πολλές σε πολλούς διεθνείς οργανισμούς πέρα από τη χώρα. Όλα αυτά καλείται το ΙΚΥ να τα εκμεταλλευτεί προς όφελος της νεολαίας, της παιδείας των νεο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χρόνια -και, εδώ κύριε Υπουργέ, θα σας παρακαλέσω, θέλω την προσοχή σας- μετά τη διάλυση του Ανατολικού μπλοκ και τις ανακατανομές επιρροών που γίνονται στη Βαλκανική, εξελίσσεται μια μεγάλη συζήτηση που αφορά το ρόλο της Ελλάδας στο ευρύτερο χώρο των Βαλκανίων. Εγώ θα έλεγα πως πρέπει να επεκτείνουμε αυτήν τη συζήτηση για τον ευρύτερο χώρο της Ανατολικής Μεσογείου. Συζητείται και προτείνεται από πολλούς ένας ηγετικός ρόλος στην περιοχή, ένας ρόλος που θα μπορούσαμε να τον παίξουμε εφόσον ξεκαθαρίσουμε τους στόχους και τα μέσα. Αν λοιπόν, αποκλείσουμε στρατιωτικές περιπέτειες, η άσκηση επιρροής μπορεί να γίνει στο μορφωτικό πολιτιστικό τομέα και στον οικονο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λοιπόν είναι μια ευκαιρία για το Υπουργείο Παιδείας να βάλει μπρος σχέδια για μια φιλόδοξη εθνική πολιτική, μια πολιτική παιδείας που θα ξεπερνάει τα σύνορά μας, που θα αγκαλιάζει και θα καλύπτει τις κοινότητες των Ελλήνων σε όλο τον ευρύτερο χώρο -και εδώ είναι το λεπτό σημείο- αλλά και τους πολίτες των γειτονικών χωρών. Οι γειτονικές μας χώρες βρίσκονται σε κατάσταση προβληματική που εγγίζει τη διάλυση και βέβαια ανάλογη διάλυση έχει και η εκπαίδευσή τους. Πιστεύουμε ότι θα πρέπει να έχουμε το θάρρος, να βρούμε τα οικονομικά μέσα, και να ακολουθήσουμε μια θαρραλέα πολιτική προς αυτές τις χώρες και προς τη νεολαία τους. Να δώσουμε υποτροφίες μέσω του ΙΚΥ όχι μόνο στους Έλληνες φοιτητές και επιστήμονες αλλά και σε Αλβανούς, σε Γιουγκοσλάβους, σε Ρουμάνους και άλλους νέους. Να μπορέσουμε να δημιουργήσουμε τη μελλοντική, πνευματική ηγετική τάξη αυτών των χωρών με ελληνική παιδεία, έτσι ώστε όπως παλιότερα οι Ιταλοί κατάφεραν εκπαιδεύοντας Αλβανούς να φτιάξουν την πνευματική ηγετική τάξη της γειτονικής χώρας της Αλβανίας με Ιταλική νοοτροπία και επιρροή, έτσι και εμείς να περάσουμε την επιρρο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σκεφθείτε, κύριοι συνάδελφοι, το σημαντικό θα είναι να πάρουμε Αλβανούς, Γιουγκοσλάβους, Ρουμάνους και Βούλγαρους και να τους φέρουμε στα Πανεπιστήμια ειδικά σ' αυτά των Ιωαννίνων, της Θράκης και της Θεσσαλονίκης που θα αποτελέσουν πνευματικούς φάρους και θα εκπέμπουν τη λάμψη τους στην ενδοχώρα της Βαλκανικής και όλοι αυτοί μετά να γυρίσουν στις χώρες τους επιστήμονες και να ασκήσουν την επιστήμη τους! Για σκεφθείτε τι σημαντικό θα ήταν, εάν το επιτρέψουν οι συνθήκες, να έλθουν οι μελλοντικοί αξιωματικοί των στρατευμάτων των γειτονικών χωρών και να σπουδάσουν στις δικές μας Σχολές Ευελπίδων, Ικάρων και Δοκίμων, αντί να πηγαίνουν στην Τουρκία; Καταλαβαίνω τις δυσκολίες για τη συγκεκριμένη πρόταση, όμως δε νομίζετε πως θα πρέπει σοβαρά να το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ναι ευκαιρία μια και συζητάμε αυτό το νομοσχέδιο να δούμε τι γίνεται με τους Δασκάλους και του Ιερείς, τους Έλληνες που υπηρετούν, που διακονούν, θα έλεγα, στη Βόρεια Ήπειρο, αυτούς που προχθές στην επιτροπή άκουσα πως αμείβονται με 1500 δρχ. το μήνα και οι οποίοι αν μένουν το κάνουν γιατί πιστεύουν στην Ελλάδα, για να μάθουν τα Ελληνόπουλα που είναι στην Βόρεια Ήπειρο, την Ελλην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όσο θα αντέξουν αυτοί; Και αν τυχόν φύγουν, έφυγε η Ελλάδα από εκεί. Επί Χότζα, δεν μπορούσαν να φύγουν. Ήταν κλειστά τα σύνορα. Τώρα τα σύνορα είναι ανοικτά και αν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φήσουμε εκεί να λιμοκτονούν, θα φύγουν αυτοί οι ιεραπόστολοι του ελληνικού πν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τείνω; Προτείνω να τους φέρουμε εδώ πέρα, να τους περάσουμε από σεμινάρια μηνιαία, δίμηνα, τρίμηνα, απ' αυτό το καλοκαίρι στο Πανεπιστήμιο των Ιωαννίνων και να βρείτε τρόπο να τους δώσετε μισθό. Δεν ξέρω τις διεθνείς σχέσεις και αν επιτρέπεται σε πολίτη ξένου κράτους να του δοθεί μισθός. Αλλά πόσοι είναι οι Έλληνες δάσκαλοι, πόσοι είναι οι Έλληνες ιερείς στη Βόρειο Ήπε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Δεν ξαναγυρίζουν πίσω, άμα έρθου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Να έρθουν εδώ με συγκεκριμένη αποστολή, να εκπαιδευτούν και να γυρίσουν πίσω. Να ξέρουν ότι εδώ υπάρχει οικονομική υποστήριξη γι' αυτούς και για την εξασφάλιση των οικογενειών τους. Αλλιώς δε θα κρατήσουμε τίποτε εκεί στην Αλβανία, δε θα μείνει ελληνισμός στη Βόρειο Ήπειρο. Είναι ιστορική ευκαιρία να περάσουμε στους γειτονικούς λαούς τον τρόπο της σκέψης μας, τον τρόπο της ζωής μας, αυτά που μάθαμε ζώντας χιλιάδες χρόνια και συνεχώς σ'αυτό το βράχο, αλλά και γυρίζοντας σε ένα αέναο, Οδύσσεια ταξίδι σε όλες τις άκρες του κόσμου, αυτά που ξέρουμε και είναι πολύτιμα για εμάς, αυτά που ζούμε και πέρα από την εθνική μας γκρίνια, πραγματικά επιθυμούν διακαώς να ζήσουν όλοι οι γείτον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υς κάνουμε να μετάσχουν και να μεθέξουν σ'αυτό που λέγεται νεοελληνικός πολιτισμός, αυτό που οι ανόητοι σνομπάρουν και όμως υπάρχει, πάλλει, ζει και μεγαλουργεί. Έχουμε θησαυρούς πολιτισμού από τους αρχαίους, τους Βυζαντινούς, τους λόγιους της εθνικής μας παλιγγενεσίας, τους σοφούς της εθνικής μας ολοκλήρωσης, τους μεγάλους του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άλλη χώρα στα Βαλκάνια έχει αξιωθεί δύο Νόμπελ της λογοτεχνίας; Έχουμε τεράστια πνευματικά αποθέματα και ας λένε όλοι αυτοί της πνευματικής διασποράς, ότι "η Ελλάδα τρώει τα παιδιά της". Μάλλον την Ελλάδα την τρώνε τα παιδι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υκαιρία μ' αυτά τα εφόδια να απλωθούμε σε μια φιλόδοξη προσπάθεια πνευματικής επιρροής. Και το ΙΚΥ μπορεί να παίξει τεράστιο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θα πούνε ορισμένοι "εδώ δε φθάνουν τα χρήματα για να δώσουμε υποτροφίες σε Έλληνες, να ξοδέψουμε τα λεφτά μας για να κάνουμε τους Αλβανούς ανθρώπους;" Αν δεν προλάβουμε να τους κάνουμε εμείς ανθρώπους, θα τους κάνουν κάποιοι άλλοι, ασκώντας και τις παραπέρα επιρρο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επιρροή μαζί με την πολιτιστική επιρροή έχουν σαν αποτέλεσμα την πολιτική επιρροή. Επιτέλους, ας καταλάβουμε ότι η αποστολή μας δε σταματά στα σύνορά μας, ότι υπάρχει μια τεράστια ενδο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έχω να προτείνω, σε συνεργασία με το Υπουργείο Παιδείας της Κύπρου να οργανωθούν προγράμματα για επιστήμονες της Μέσης Ανατολής. Οι φιλοδοξίες μας για συνεργασία οικονομική, πολιτιστική, πολιτική, πρέπει να επεκτείνονται σ' όλη την περιοχή της Ανατολικής Μεσο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ιλόδοξα αυτά που λέω, όπως φιλόδοξο παρουσιάζεται και στην αρχή του και στη σύλληψή του το νομοσχέδιο το οποίο μας προτείνει ο κύριος Υπουργός. Και αναφέρομαι στην πρώτη ενότητα των άρθρων που αφορούν το ΙΚΥ. Πράγματι, όπως ανέφερε και ο Κοινοβουλευτικός μας Εκπρόσωπος, έχει πάρα πολλά θετικά σημεία, γι' αυτό και στην Επιτροπή γι' αυτήν την ενότητα των άρθρων που αφορούσε το ΙΚΥ, δώσαμε θετική ψή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ό δεν το ακού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πορείτε να μου εξηγήσετε, κύριε Κακλαμάνη, από πού πηγάζει αυτό το 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ν διακόπτετε τον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Υπουργέ, κύριε Κακλαμάνη, δεν κουραστήκατε τόση ώρα να ανταλλάσσετε π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λογα όλα αυτά που είπατε, σας ακούσαμε, αλλά επιτέλους υπάρχουμε και εμείς εδώ. Να πούμε και εμείς τη γνώμη μας. Άλλωστε δεν θα σας κουράσω εγώ. Τελειώνω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ας παρακολουθ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Υπάρχει το τεράστιο πρόβλημα των πόρων. Βέβαια, πράγματι, όπως υποστήριξε ο κύριος Υπουργός, έχουν αυξηθεί σημαντικά τα κονδύλια για το ΙΚΥ, τα τελευταία χρόνια. Είναι όμως σταγόνα εν τω ωκεανώ μπροστά στις ανάγκες οι οποίες υπάρχουν, αν θέλουμε να έχουμε ένα ΙΚΥ με τους στόχους που και ο κύριος Υπουργός περιέγραψε, αλλά και τους στόχους που εγώ έβαλα με την ομιλία μου και νομίζω ότι άμεσα, γρήγορα, πρέπει να τους δούμε, με επείγουσες κ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ονται χρήματα. Με 4 δισ. περίπου δεν κάνουμε προγράμματα κρατικών υποτροφιών. Χρειάζονται κονδύλια και θα πρέπει -το είπα και στην επιτροπή, κύριε Υπουργέ- να βρείτε τρόπους σήμερα που είσθε εσείς Υπουργός και αύριο που θα είναι ο δικός μας Υπουργός με τη δική μας κυβέρνηση, να κινηθεί και η ιδιωτική πρωτοβουλία, διότι όλους αυτούς τους επιστήμονες που φεύγουν για σπουδές με χρήματα από το ΙΚΥ, μετά από ορισμένο χρόνο τελικά η ιδιωτική πρωτοβουλία τους παίρνει και εκμεταλλεύεται τις γνώσεις τους. Θα πρέπει να καταλάβουν και οι Έλληνες επιχειρηματίες ότι πρέπει και αυτοί να συμμετάσχουν στην προσπάθεια μεταπτυχιακών σπουδών και αναβάθμιση της παιδείας, ανθρωπιστικής, τεχνικής, της οποιασδήποτε μορφής παιδείας εδώ στη Χώρα μας. Να διαθέσουν χρήματα όπως γίνεται και στις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ποια στιγμή θα ήθελα να ξέρουμε τα στοιχεία. Δεν είναι μόνο τα χρήματα που διατίθενται από το ΙΚΥ για υποτροφίες εδώ στην Ελλάδα. Υπάρχουν και άλλα χρήματα που διατίθενται από κληροδοτήματα από τα Πανεπιστήμια, από την Ακαδημία κ.λπ. Πόσο είναι αυτό το σύνολο; Είμαι σίγουρος ότι είναι πάνω από 4 δισ. περίπου, που είναι αυτήν τη στιγμή ο προϋπολογισμός του Ι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α είναι αυτά; Αν και, όπως πολύ σωστά είπε ο Κοινοβουλευτικός μας Εκπρόσωπος, χρειάζονται 30 δισ. και 40 δισ. για να κάνουμε μια σωστή αρχή. Μην μου λέτε τώρα, τι έκανε το ΠΑΣΟΚ παλαιότερα ή τι έκανε η Νέα Δημοκρατία πιο παλιά. Σήμερα υπάρχουν αυτές οι ανάγκες, σήμερα είμαστε μέσα στην Ε.Ο.Κ. και πρέπει να τρέξουμε γιατί θα χάσουμε το τρ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ώντας για την αρχή του νομοσχεδίου αναφέρθηκα σε θέματα του ΙΚΥ. Δε θα εισέλθω στη συζήτηση των άλλων άρθρων, τα οποία δεν εντάσσονται σε καμιά λογική πολιτικής συνέχειας. Γι' αυτά θα κάνουμε λόγο κατά 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εκί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Κύριοι συνάδελφοι, στην Κοινοβουλευτική Επιτροπή κάναμε μία πολύ καλή συζήτηση για το νομοσχέδιο. Μια συζήτηση που τη διέκρινε μία ηρεμία, ένα ιδιαίτερον ενδιαφέρον για τα θέματα της παιδείας, τούτο δε συνέβη απόψε -και λυπάμαι που θα το πω-διότι η αιτία αυτής της ατμόσφαιρας που δημιουργήθηκε ήταν ο Κοινοβουλευτικός Εκπρόσωπος του ΠΑ.ΣΟ.Κ., ο φίλος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α θέματα της παιδείας θέλουν ηρεμία. Χάρηκα πάρα πολύ τον συνάδελφο κ. Κοτσώνη, όπως τον κ. Γεωργολιό και τον κ. Ακριτίδη, καθώς και τους άλλους συναδέλφους οι οποίοι μίλησαν με ηρεμία, έκαναν τις προτάσεις τους μέσα σε πολιτισμένα πλαίσια, μέσα σε ένα ήρεμο επίπεδο πράγμα το οποίο δε συνέβη με τον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θα έλεγα, ένα πάθος αδικαιολόγητο ο κ. Κακλαμάνης όταν συζητάει θέματα της παιδείας. Δεν μπορώ να το εξηγήσω και οπωσδήποτε δε θα γίνω ψυχολόγος για να εξηγήσω τι αναγκάζει τον κ. Κακλαμάνη να μιλάει με τέτοιο πάθος όταν συζητάμε τα θέματα της παιδείας. Είναι ανεξήγητο. Αλλά 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ση περιπτώσει εκείνο για το οποίο δε δικαιολογείται είναι ότι πέραν του πάθους και της εμπάθειας την οποία επιδεικνύει, θα έπρεπε οπωσδήποτε να γνωρίζει τα θέματα της παιδείας. Μπορώ να πω ότι στα περισσότερα σημεία δεν ήταν ενημερωμένος. Και δε θα υποβληθώ στον κόπο να τα αναφέρω, διότι ο κ. Υπουργός απάντησε δεόντως θα έλεγα, σε όλες αυτές τις ανακρίβειες τις οποίες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δέχομαι να υποστηρίζει ο κ. Κακλαμάνης ότι θα καταργήσει τα ΙΕΚ. Όχι επειδή τα δημιουργήσαμε εμείς, αλλά επειδή είναι ένας θεσμός ο οποίος έχει πετύχει, έχει γίνει αποδεκτός στη συνείδηση ολοκλήρου του Ελληνικού Λαού. Μάλιστα υπάρχει μια τάση όλων των Ελλήνων να δημιουργήσουν ΙΕΚ στις περιφέρειές των, πράγμα το οποίο αγνοεί ο κ. Κακλαμάνης. Και νομίζω ότι δε δικαιούται να υποστηρίζει ότι όταν γίνει κυβέρνηση το ΠΑΣΟΚ θα καταργήσει αυτόν το θεσμό, τον οποίο αγκάλιασε ο Ελληνικός Λαός, αυτόν το θεσμό ο οποίος δίνει μια διέξοδο σε εκείνα τα παιδιά τα οποία για τον άλφα ή βήτα λόγο απέτυχαν στις εξετάσεις για την τρι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κ. Κακλαμάνης πρέπει να αλλάξει ύφος. Δε βρισκόμαστε στην περίοδο του 1981. Διάγουμε μία καινούρια εποχή και πρέπει και αυτός να προσαρμοστεί στην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συνάδελφε με συγχωρείτε που θα παρέμβω αλλά αντικείμενό μας είνα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Σ:Είναι το νομοσχέδιο αλλά πρέπει να δοθούν και ορισμένες απαντήσεις, κύριε Πρόεδρε. Και δε δέχομαι αυτό που είπε ο κ. Κακλαμάνης ότι δίνει ο Υπουργός Παιδείας χρήματα στους δικούς μας πρυτάνεις. Και θα αναφέρω ένα παράδειγμα του πρύτανη του Πανεπιστημίου Πατρών ο οποίος δεν ανήκει στην παράταξη τη δική μας, ανήκει στην παράταξη του κ. Κακλαμάνη και ο οποίος λέει ότι ουδέποτε πήρε τόσα πολλά χρήματα όσα πήρε σήμερα. Αυτά τα πράγματα δεν πρέπει νομίζω να τα αγνοούμε. Και εν πάση περιπτώσει είπε ο κ. Κακλαμάνης ότι δεν αναβαθμίσαμε εμείς τα ΤΕΙ. Ο ν. 1517 έγινε το 1984-1985. Γιατί δεν τα αναβάθμισαν τα ΤΕΙ οι κυβερνήσεις του ΠΑΣΟΚ; Γιατί τα φόρτωσαν όλα στη Νέα Δημοκρατία; Γιατί, κύριε Πρόεδρε, πρέπει να γνωρίζετε -και κακώς ο κύριος Υπουργός της Παιδείας δεν αναφέρει το παρελθόν-ότι ο 1566/85 και ο 1268/82 ήσαν νόμοι οι οποίοι ψηφίσθηκαν από το ΠΑ.ΣΟ.Κ. και δεν εφαρμόσθηκαν από το ΠΑ.ΣΟ.Κ.. Και ήλθαν οι κυβερνήσεις της Νέας Δημοκρατίας να εφαρμόσουν πολλές από τις διατάξεις που ήσαν ανεφάρμοστες και αφού έγιναν και οι συγκεκριμένες τροποποιήσεις. Και αναφέρομαι συγκεκριμένα στα ΠΕΚ τα οποία είχαν ψηφίσει οι κυβερνήσεις του ΠΑ.ΣΟ.Κ. με το νόμο 1566. Δεν μπόρεσαν όμως αυτόν τον νόμο να τον εφαρμόσουν και ήλθε η κυβέρνηση της Νέας Δημοκρατίας να αλλάξει τον τρόπο επιμόρφωσης των εκπαιδευτικών που γινόταν με το απηρχαιωμένο σύστημα της ΣΕΛΜΕ και της ΣΕΛΔΕ και να καθιερώσει τα ΠΕΚ. Επί πλέον εισήγαγε και την εισαγωγική επιμόρφωση, κάτι που είναι σημαντικό και μεγάλο για την εκπαίδευση. Και τούτο διότι οι εκπαιδευτικοί που έχουν τελειώσει πριν 10-15 χρόνια τα πανεπιστήμια, σε κάποια στιγμή καλούνται να διδάξουν και έχουν λησμονήσει τα πάντα λόγω του ότι πέρασε αρκετός χρόνος. Τώρα με την εισαγωγική επιμόρφωση παίρνουν μία επιμόρφωση, φρεσκάρουν τις γνώσεις τους και είναι έτοιμοι να πάνε να διδάξουν σ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Κυβέρνηση καθιέρωσε την αγγλική γλώσσα στα δημοτικά σχολεία. Διορίσθηκαν καθηγητές επί Νέας Δημοκρατίας. Και πέρυσι συγκεκριμένα διορίσθηκαν 972 , οι πρώτοι. Διορίσθηκαν επίσης καθηγητές σωματικής αγωγής, όπως διορίσθηκαν και καθηγητές της μουσικής στα δημοτικά σχολεία, κάτι το οποίο το ΠΑ.ΣΟ.Κ. δεν το έκανε καίτοι είχε προβλεφθεί από το ν. 1566/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ότι η εισαγωγή των ηλεκτρονικών υπολογιστών, είναι κάτι που το έλεγαν στο παρελθόν και δεν το εφήρμοσαν. Επίσης η Κυβέρνηση εισήγαγε την αγωγή υγείας, την περιβαλλοντική εκπαίδευση, την θεατρική παιδεία, την μουσική παιδεία κ.λπ.. Είναι θεσμοί που καθιερώθηκαν από τη Νέα Δημοκρατία. Και όλα αυτά, κύριε Πρόεδρε, μαζί με την υλικοτεχνική υποδομή, τα χρήματα τα τεράστια ποσά τα οποία διατίθενται στον τομέα της σχολικής στέγης, όλα αυτά, χρειάστηκαν τεράστια ποσά τα οποία διέθεσε η Κυβέρνηση της Νέας Δημοκρατίας. Και μη στεκόμαστε μόνο στο μισθό των εκπαιδευτικών. Βέβαια αναγνωρίζουμε οι πάντες ότι οι εκπαιδευτικοί δεν παίρνουν τα χρήματα τα οποία θα έπρεπε να πάρουν. Και μεις οι ίδιοι έχουμε πει ότι θέλουμε την αναβάθμιση την οικονομική και την κοινωνική των εκπαιδευτικών. Αλλά σ' αυτή τη δύσκολη περίοδο που διατρέχει η Χώρα μας δεν μπορούν να διατεθούν περισσότερα. Και αν γίνει μία σύγκριση με το τι έχουν πάρει οι άλλοι δημόσιοι υπάλληλοι και τι έχουν πάρει οι εκπαιδευτικοί, τότε θα διαπιστώσετε ότι οι εκπαιδευτικοί έχουν πάρει πολύ περισσότερα απ' όλους τους δημοσίους υπαλλήλους και δικαίως θα έλεγα, διότι το ΠΑΣΟΚ τους είχε ισοπε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ζήτησε κανένας να μάθει γιατί οι εκπαιδευτικοί έχουν φτάσει σ'αυτό το επίπε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φθάσει σ' αυτό το επίπεδο, διότι οι κυβερνήσεις του ΠΑΣΟΚ τους είχαν ισοπεδώσει τελείως. Και τώρα κοιτάμε να γίνει κάποια διαφοροποίηση των εκπαιδευτικών και δικαιούνται κάποιας ειδικής μεταχειρίσεως λόγω του δύσκολου έργου το οποίο επιτελούν. Βέβαια όλοι οι ομιλητές από την πλευρά της αντιπολίτευσης, ασχολήθηκαν με θέματα άλλα πέραν του νομοσχεδίου, ένα νομοσχέδιο που όπως είπε και ο κύριος Υπουργός περιέχει διατάξεις πάρα πολύ καλές. Και χαίρομαι ιδιαίτερα διότι δε βρήκαν τίποτα να πουν οι αγορητές της αντιπολίτευσης για το νομοσχέδιο και εστράφησαν σε θέματα εκτός του νομοσχεδίου. Διότι και τα θέματα τα οποία συμπεριλαμβάνονται στα άρθρα που αναφέρονται στο Ίδρυμα Κρατικών Υποτροφιών είναι θέματα που εκσυγχρονίζουν το Ίδρυμα και θα του δώσουν οπωσδήποτε μία καινούρια πνο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επίδομα βιβλιοθήκης που δίδεται στους εκπαιδευτικούς και κακώς το συγκρίνουν ορισμένοι με το μισθό των εκπαιδευτικών. Είναι άλλο το ένα, άλλο το άλλο. Οι εκπαιδευτικοί είχαν φθάσει σε ένα εξευτελιστικό σημείο να πηγαίνουν στα βιβλιοπωλεία να ζητούν μία απόδειξη την οποία έπρεπε εν συνεχεία να δώσουν στον εκκαθαριστή για να πάρουν τις 25.000 δρχ. τις οποίες πριν από δύο χρόνια είχαμε κάνει εμείς 35.000 δρχ. για να φθάσει σήμερα σαν επίδομα τις 6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πε κανένας ότι το επίδομα αυτό ή τα άλλα επιδόματα τα οποία πήραν οι εκπαιδευτικοί είναι αρκετά. Αλλά οι εκπαιδευτικοί έχουν καταλάβει ότι αυτή η Κυβέρνηση ενδιαφέρεται και έχει λύσει τα περισσότερα προβλήματα στον τομέα της Παιδείας. Δεν τους έχει λύσει το μισθολογικό, θα λυθεί και αυτό όταν το επιτρέψουν οι οικονομ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ήθελα να πω και κάτι άλλ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υμένως ότι οι εκπαιδευτικοί έχουν αντιληφθεί ότι η Κυβέρνηση αυτή τους προσέχει και λύνει τα προβλήματά τους. Απόδειξη τούτου είναι το γεγονός ότι, όταν κάνουν απεργίες οι συνδικαλιστικές τους οργανώσεις, δεν πηγαίνουν οι εκπαιδευτικοί. Τα ποσοστά είναι απογοητευτικά για τους συνδικαλιστές και της ΟΛΜΕ και της ΔΟΕ. Φθάνουν το 15% με 20% περίπου και είναι οι φανατισμένοι εκπαιδευτικοί ή οι εκπαιδευτικοί εκείνοι που θέλουν να απασχοληθούν την ημέρα της απεργίας σε αλλότριες εργασίες και δεν πηγαίνουν καν στην απεργία. Γι' αυτό θα έχετε παρατηρήσει ότι οι εκπαιδευτικοί που φθάνουν στο Υπουργείο Παιδείας για να διαμαρτυρηθούν, δήθεν, δε ξεπερνούν τους 3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νομοσχέδιο επιλύει ορισμένα προβλήματα των ΙΕΚ. Προβλήματα τα οποία είναι αναγκαία να επιλυθούν. Βέβαια δεν προεβλέφθησαν στον αρχικό νόμο, προβλέπονται σήμερα. Είναι αναγκαίο να λυθούν και αυτά τα προβλήματα για να λειτουργήσουν σωστότερα και καλύτερα τα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ισμένοι από τους αγορητάς της αντιπολιτεύσεως είπαν ότι υπάρχει ο κίνδυνος τα ΙΕΚ να περιέλθουν στα χέρια των ιδιωτών. Νομίζω ότι αυτός ο κίνδυνος -εάν είναι κίνδυνος- δεν υπάρχει. Και λέω δεν υπάρχει κίνδυνος διότι δεν πρέπει να παραβλέπουμε και την ιδιωτική παιδεία, την ιδιω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παίδευση, διότι προστατεύεται και η ιδιωτική εκπαίδευση από το Σύνταγμά μας. Αλλά εν πάση περιπτώσει οι όροι που τίθενται από το νόμο για την ίδρυση των ΙΕΚ είναι τόσο περιοριστικοί που νομίζω ότι ελάχιστοι θα επιχειρήσουν να ανοίξουν Ινστιτούτο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Πρόεδρε, επ' ευκαιρία του γεγονότος ότι θα χορηγούνται πτυχία σε αυτούς που τελειώνουν τα μουσικά λύκεια να αναφερθώ για λίγο σ' αυτόν το θεσμό. Ένα θεσμό, τον οποίο παραλάβαμε σε νηπιακή ηλικία και τον αναπτύξαμε. Όταν πήγαμε στο Υπουργείο Παιδείας υπήρχαν τρία γυμνάσια τα οποία -ας μου επιτραπεί η φράση- υπολειτουργούσαν.  Μεγαλώσαμε αυτά τα σχολεία και σήμερα μπορώ να πω ότι λειτουργούν κατά τον καλύτερο τρόπο. Δε μείναμε στα τρία, προσθέσαμε άλλα εννέα και είναι ένας θεσμός τον οποίο έχουν αγκαλιάσει όλες οι πόλεις στις οποίες υπάρχουν μουσικά γυμνάσια. Και υπάρχει αίτημα από πολλές πρωτεύουσες νομών να ιδρυθούν και εκεί μουσικ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δύο λόγια και για την περιβαλλοντική εκπαίδευση. Το μήνα Μάιο 2.000 σχολεία σε όλη την Ελλάδα παρουσίασαν προγράμματα περιβαλλοντικής εκπαίδευσης. Είναι κάτι σημαντικό και σπουδαίο το οποίο δεν έχουν παρακολουθήσει όλοι οι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στην Πάτρα να δω πάρα πολλές Εκθέσεις σχολείων, από τις οποίες πραγματικά συγκινήθηκα, γιατί το έργο των μαθητών είναι αξιόλογο. Δεν περιορίζονται μόνο σε θέματα περιβαλλοντικής εκπαίδευσης, αλλά μέσα στα πλαίσια της επεκτείνονται και σε άλλ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να Λύκειο της Πάτρας, στα πλαίσια της περιβαλλοντικής εκπαίδευσης εξέδωσαν ένα βιβλίο, τόμο ολόκληρο, που αναγράφεται η ιστορία όλων των οδών της πόλης των Πατρών. Ένα βιβλίο, που νομίζω όταν φθάσει στην Ακαδημία Αθηνών οπωσδήποτε θα βραβ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σπουδαίο έργο, κύριε Υπουργέ και πρέπει να στρέψετε ακόμη περισσότερο την προσοχή σας στον τομέα της περιβαλλοντικής εκπαίδευσης, γιατί είναι κάτι, που έχει συναρπάσει στην κυριολεξία τη νεολαία, τους μαθητές των δημοτικών, των γυμνασίων και των λυ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ευκαιρία θα ήθελα να σας ευχαριστήσω για την πρωτοβουλία που πήρατε να ιδρύσετε το κέντρο περιβαλλοντικής εκπαίδευσης, όχι γιατί γίνεται στο Νομό Αχαΐας, αλλά γιατί είναι το πρώτο κέντρο περιβαλλον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ω, κύριε Πρόεδρε ότι στον τομέα της περιβαλλοντικής εκπαίδευσης είμαστε πρωτοπόροι σε όλο τον κόσμο. Λίγες χώρες ανά την υφήλιο έχουν νομοθετήσει την περιβαλλοντική εκπαίδευση, όπως εμείς, γιατί ο νόμος αυτός ψηφίστηκε το καλοκαίρι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δυο λόγια και για την αγωγή υγείας, που είναι κάτι σημαντικό και νομίζω ότι η ίδρυση των 10 πρώτων συμβουλευτικών σταθμών είναι ένα μεγάλο γεγονός. Πρέπει να αγκαλιάσουμε τους συμβουλευτικούς σταθμούς νέων, γιατί απ' αυτούς θα ξεκινήσει μια μεγάλη προσπάθεια για την καταπολέμηση των μαστίγων της ανθρωπότητος, όπως το AIDS, ο καρκίνος και το αλκοόλ ή άλλες ασθένειες, που θα εμφανιστούν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 θα ήθελα να απασχολήσω περισσότερο το Σώμα γιατί εξαντλήθηκαν τα θέματα. Θα ήθελα να παρακαλέσω, αν είναι δυνατόν όταν συζητούνται θέματα παιδείας να επικρατεί στην Αίθουσα μια κάποια ηρεμία. Γιατί η οξύτητα δεν αρμόζει στην παιδεία. Ούτε ο κομματισμός, όπως είπε ο κύριος Υπουργός, που πράγματι το εφαρμόζει στην πράξη, ο οποίος πρέπει να είναι μακριά από την εκπαίδευση και την παιδεία. Και λέω το εφαρμόζει ο κύριος Υπουργός Παιδείας, γιατί πολλάκις διαμαρτυρήθηκαν δικοί μας από τη ΔΑΚΕ, διότι πολλές φορές η αντιμετώπιση των διαφόρων προβλημάτων από το Υπουργείο Παιδείας γίνεται κατά τρόπο αντικειμενικό. Και αυτός είναι ο ενδεδειγμένος τρόπος για την επίλυση των προβλημάτων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ιδεία βέβαια -το λέμε όλοι, αλλά δεν το εφαρμόζουμε- είναι εθνική υπόθεση, όμως στην πράξη ελάχιστοι το εφαρμόζουν. Και νομίζω ότι όλοι, ειδικότερα οι Βουλευτές, πρέπει να θεωρούμε τα θέματα της παιδείας εθνικά, γιατί έτσι θα προχωρήσει η παιδε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καταλήξω και εγώ με αυτό που είπε ο κ. Κοτσώνης ότι δεν έχουμε χρόνο για παραπέρα καθυστερήσεις. Γιατί το τραίνο της Ευρώπης προχωράει με γοργούς ρυθμούς. Και αν πάμε έτσι όπως πηγαίναμε πριν, δε θα το προλάβου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Παιδείας τα τελευταία χρόνια έγινε ένα έργο σημαντικό και μεγά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ι περισσότεροι δεν το γνωρίζουν. Πρέπει να ενημερωθεί σωστά ο Ελληνικός Λαός. Διότι το έργο των τελευταίων ετών είναι μεγάλο, είναι ένα έργο το οποίο αναγνωρίζεται από εκείνους, που το έχουν μελετήσει. Και σ' αυτήν την κατηγορία υπάγονται και οι εκπαιδευτικοί. Διότι πιστεύω ότι κατά συντριπτική πλειοψηφία οι εκπαιδευτικοί αναγνωρίζουν το έργο που γίνεται στο Υπουργείο Παιδείας. Με αυτές τις σκέψεις, κύριε Πρόεδρε, κλείνω την ομιλία μου. Βέβαια είχα σημειώσει άλλα πράγματα να πω, στην πορεία τα άλλαξα, διότι οι συνθήκες που επεκράτησαν μέσα στη Βουλή ήταν τελείως διαφορετικ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Κύριε Πρόεδρε, κύριοι συνάδελφοι, όσοι βέβαια έχετε παραμείνει αυτήν την ώρα στη συζήτηση που γίνεται στη Βουλή, θα αρχίσω με μια παρατή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ώσατε τον τόνο σε ένα διάλογο, που δεν μπορεί σε καμιά περίπτωση να θεωρηθεί κοινοβουλευτικός. Πρώτον, διότι δεν περιμένατε να τελειώσουν οι Βουλευτές, να ακούσετε κι εσείς τις δικές μας παρατηρήσεις και να απαντήσετε. Σας αρέσει φαίνεται ο διάλογος μεταξύ σας και των κοινοβουλευτικών εκπροσώπων. Και βεβαίως στις 11.40, που μιλούν οι Βουλευτές, δεν υπάρχει χρόνος, για να απαντήσετε εσείς ή και αν απαντήσετε, δε θα υπάρχουν οι Βουλευτέ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τόνος σας δεν άρμοζε σ' αυτά που ισχυρίζεσθε. Ήταν ένας τόνος απολογητικός, σε πολλά σημεία επιθετικός και δεν συνέτεινε στην ανάπτυξη ενός κλίματος συναίνεσης για τα μεγάλα προβλήματα της Παιδείας, τα οποία θέλω να πιστεύω ότι έχετε τη διάθεση να υπηρετήσετε. Όμως αυτό το απαραίτητο σήμερα κλίμα σύνθεσης δεν το δημιουργήσατε. Απεναντίας, είπα και πριν ότι είσαστε έξω και πέρα από κάθε λογική κοινοβουλευτικού Υπουργού απέναντι σε συναδέλφους του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νομοσχέδιό σας, κύριε Υπουργέ, θα μπορούσα ίσως να μην πω πολλά πράγματα, να επαναλάβω μόνο αυτά τα οποία είπατε εσείς: "καθημερινό νομοσχέδιο", "δεν κάνει τομές", "τακτοποιητικό νομοσχέδιο των προβλημάτων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αυτό το νομοσχέδιο αποτελείται από ένα πλήθος διαφορετικών διατάξεων, με πυρήνα και επικεφαλίδα τον εκσυγχρονισμό του ΙΚΥ, αλλά περιέχει και διατάξεις, που αφορούν προβλήματα όλων των βαθμίδων της εκπαίδευσης. Επιχειρεί, κατά την άποψή μου, μερικές ανώδυνες τεχνοκρατικές μαλάξεις, οι οποίες βέβαια δεν αλλάζουν την όλη εικόνα λειτουργίας του ΙΚΥ και των άλλων παρεμβάσεων, που κάνει στην πρωτοβάθμια, δευτεροβάθμια και τρι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κύριε Υπουργέ, διακρίνεται από έναν άκρατο συγκεντρωτισμό, με πολλές εξουσιοδοτήσεις σε σας, τον Υπουργό, και στους συναρμόδιους Υπουργούς, καθώς και με πολλά προεδρικά διατάγματα. Δεν είναι δυνατό ένα νομοσχέδιο 9 άρθρων να παραπέμπει στην έκδοση 10 προεδρικών διαταγμάτων. Δεν είναι δυνατό να συζητάμε σήμερα ένα τέτοιο νομοσχέδιο και να μην ξέρουμε ακριβώς τι θα περιέχουν τα προεδρικά διατάγματα τα οποία προβλέπει το νομοσχέδιό σας. Τόσο δύσκολο είναι να περιγράψετε ακριβώς τι θέλετε να ρυθμίσετε 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πω μερικά. Λέτε "το διοικητικό συμβούλιο του ΙΚΥ διορίζεται από τον Υπουργό Παιδείας". Γιατί, κύριε Υπουργέ, πρέπει να διορίσετε εσείς το διοικητικό συμβούλιο του ΙΚΥ; Δεν κατανοείτε ότι με αυτόν τον τρόπο δίνετε τη δυνατότητα σε μας να θεωρούμε ότι έχετε κάποιον ιδιαίτερα λόγο, για να το διορίσετε και βεβαίως να μη βάλετε εκείνους τους ικαν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ους άξιους, αλλά να τοποθετήσετε πιθανότατα ανθρώπους, οι οποίοι είναι ικανοί να υπηρετήσουν το κομματικό σας συμφέρον στο ΙΚΥ; Δεύτερο, λέτε "ο Υπουργός Παιδείας διορίζει τον πρόεδρο και αντιπρόεδρο του ΙΚΥ". Μα καλά, κύριε Υπουργέ, διορίζετε ένα 7μελές διοικητικό συμβούλιο και σας ερωτώ: Αφού διορίζετε εσείς το 7μελές διοικητικό συμβούλιο, γιατί δεν αφήνετε το διοικητικό συμβούλιο να επιλέγει εκείνο τον πρόεδρο και αντιπρόεδρο του Ι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ριζόμενα προσόντα τους εξάλλου, όπως τα περιγράφετε, είναι φωτογραφικά προσόντα ανθρώπων της Δημόσιας Διοίκησης, είναι ανεπαρκή για τον ρόλο που καλούνται να επιτελέσουν. Εσείς που θέλετε να παρουσιάσετε ένα προσωπείο προοδευτικού, ένα προσωπείο εκσυγχρονιστή μέσα στην Παράταξή σας, αποβάλετε επιτέλους αυτήν την εντονότατη κάλυψη του κρατισμού και του συγκεντρωτισμού. Δώστε τη δυνατότητα στα ανώτατα πνευματικά ιδρύματα και στα ΤΕΙ να προτείνουν τα μέλη του διοικητικού συμβουλίου με τα αντίστοιχα προσόντα. Όλα μπορούν να τα κάνουν οι Υπουργοί; Δεν μπορούν τα πανεπιστήμια να προτείνουν ποια θα είναι τα καταλληλότερα άτομα για το διοικητικό συμβούλιο του Ιδρύματος Κρατικών Υποτροφ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ω παρακάτω. Το γενικό διευθυντή που θα έπρεπε να τον ορίζει το διοικητικό συμβούλιο, τον ορίζει ο Υπουργός Παιδείας. Και μάλιστα, αφού τελειώσει η πρώτη 3ετία του ανανεώνετε τη θητεία για άλλες δυο 3ετίες. Γιατί για άλλες δυο 3ετίες, κύριε Υπουργέ; Δεν νομίζω ότι χρειάζεται αυτή η πρόβλ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εξάλλου το διοικητικό συμβούλιο του ΙΚΥ, εφόσον βέβαια δεχθείτε την πρότασή μου να κρίνει εκείνο κάθε φορά αν ο γενικός διευθυντής μπορεί να ασκεί τα καθήκοντα, τα οποία ορίζονται από τον οργανισμό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όροι του ΙΚΥ, κύριε Υπουργέ, πρέπει να σας πω ότι είναι και ανεπαρκέστατοι για να καλύψουν τις πραγματικές ανάγκες του ΙΚΥ στη σημερινή συγκυρία. Ο προϋπολογισμός του ΙΚΥ το 1992 είναι 2,9 δισ. δρχ., το 1993 είναι περίπου 3,4 δισ. και το 1994 προβλέπεται να φθάσει τα 7 δισ. δρχ., τα οποία βεβαίως θα τα δώσει η επόμε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δεν υπάρχει σύνδεση -και αυτό σας παρακαλώ να το προσέξετε λίγο- της παραγωγής και των μεταπτυχιακών σπουδών. Δεν υπάρχει σύνδεση με τον ιδιωτικό τομέα. Δεν υπάρχουν κίνητρα άντλησης πόρων από 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το εξής. Θα μπορούσατε για παράδειγμα να προβλέπεται στο Ν/Σ ότι πέρα από τον προϋπολογισμό που έχει κάθε χρόνο το ΙΚΥ για κάθε ένα εκατομμύριο που καταβάλλει ο ιδιωτικός τομέας θα είναι διατεθειμένο το Δημόσιο να καταβάλει και αυτό άλλο ένα εκατομμύριο, όταν πρόκειται να προωθηθεί έρευνα η εξειδίκευση Ελλήνων επιστημόνων σε τομείς, που ενδιαφέρουν σήμερα την Ελληνική Βιομηχανία. Να σας πω λοιπόν κάτι πολύ απλό. Με την κρίση που έχουμε σήμερα στα Βαλκάνια μας χρειάζεται να επιμηκύνουμε τον χρόνο ωρίμανσης των ελληνικών φρούτων και κηπευτικών. Αν λοιπόν, έρθει η Ανωτάτη Γεωπονική Σχολή και σε συνεργασία με μια ιδιωτική επιχείρηση, προτείνουν να δοθούν 10 υποτροφίες, γιατί μας χρειάζονται αυτοί οι ειδικοί επιστήμονες, δεν θα υπάρχουν χρήματα για να δοθούν υποτροφίες. Αν θέλει μια ιδιωτική ή συνεταιριστική εταιρεία γάλακτος να δώσει στο ΙΚΥ 10 εκατ. για έρευνα τότε να είναι υποχρεωμένο το Δημόσιο να δίνει άλλα τόσα χρήματα, για να δοθούν υποτροφίες σε ένα τομέα αιχμής που ενδιαφέρει την ελληνική αγροτική οικονομία. Να σας πω άλλο παράδειγμα. Οι τηλεπικοινωνίες. Θέλουμε σήμερα τεχνικούς τηλεπικοινωνιών. Οι τηλεπικοινωνίες είναι ο τομέας αιχμής σήμερα της τεχνολογίας. Αν έρθει λοιπόν μια ελληνική εταιρεία τηλεπικοινωνιών και διαθέτει στο ΙΚΥ ένα άλφα ποσόν, το ΙΚΥ να βάλει άλλα τόσα χρήματα για να δοθούν υποτροφίες στους αποφοίτους του Πολυτεχνείου η των ΤΕΙ, που ενδιαφέρουν τη συγκεκριμένη ελληνική εταιρεία. Δεν έχετε λοιπόν καμία τέτοια πρόβλεψ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κόμα δεν προωθεί, κύριοι συνάδελφοι, τις αναγκαίες τομές στο θεσμό των υποτροφικών και την προσαρμογή του στο διεθνές και κυρίως στο ευρωπαϊκό περιβάλλον. Πέστε μου, κύριε Υπουργέ, σε ποια ανεπτυγμένη χώρα σε ποια χώρα της Ευρώπης υπάρχει αυτός ο θεσμός, τον οποίο ακολουθείτε εσείς. Οι υποτροφίες δίνονται από τα Ανώτατα Εκπαιδευτικά Ιδρύματα ή από τα Τεχνολογικά Ινστιτούτα. Πουθενά δε γίνεται αυτό, το οποίο κάνετε εσείς. Αγνοείτε παντελώς το ευρωπαϊκό περιβάλλον. Το νομοσχέδιό σας είναι αναχρονιστικό και διαπνέεται, όπως είπα και πριν, από μια εντονότατη κρατικίστικη αντίληψη. Δεν προωθεί την αποκέντρωση της ανώτατης παιδείας, αλλά, τουναντίον, συντηρεί και διατηρεί αυτό τον έντονο συγκεντρωτισμό, που υπάρχει σήμερα στην Παιδε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ορήγηση πρόσθετων πόρων στα ΑΕΙ, νομίζω ότι θα ήταν περισσότερο αποτελεσματική, θα βελτίωνε την αποδοτικότητα και την άμιλλα μεταξύ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σ' αυτά που είπατε για την κατάσταση των μεταπτυχιακών σπουδών στην Ελλάδα μέχρι πρόσφατα, αλλά πρέπει να κάνετε και σεις μια αναδρομή και να δείτε γιατί το ελληνικό Πανεπιστήμιο κρατήθηκε έξω από την ανάπτυξη των μεταπτυχιακώ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οιότητα των φοιτητών και των μεταπτυχιακών σπουδαστών, κύριε Υπουργέ και τις ανάγκες τους νομίζω ότι τις γνωρίζει καλύτερα απ' όλους το ίδιο το Πανεπιστήμιο, το οποίο επιτέλους πρέπει να συνδεθεί με την παραγωγή, την ανάπτυξη και τις σύγχρονες ανάγκες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ο νομοσχέδιό σας δεν έχετε ποσοστά κατανομής πόρων. Δηλαδή, πέστε μου. Θα δώσετε το 1993 3,4 δισ. δραχμές. Πόσα απ' αυτά θα πάνε για μεταπτυχιακές σπουδές, και πόσα θα πάνε για προπτυχιακές σπουδές; Δε θα έπρεπε επιτέλους να θεσμοθετήσουμε ένα ποσοστό που θα πηγαίνει για μεταπτυχιακές και ένα άλλο ποσοστό που θα πηγαίνει για προπτυχιακές σπουδ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στε πανταχού παρών στο συγκεκριμένο νομοσχέδιο, ακόμη και σε διατάξεις που δε χρειάζεται. Δεν πιστεύω ότι το έχετε επιζητήσει εσείς. Και θα σας πω μερικά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6 παρ.6 -θα τα πούμε και στην κατ' άρθρον συζήτηση-που αναφέρεσθε στα ΙΕΚ και λέτε: "Είναι δυνατή η λειτουργία κυλικείων στα ΙΕΚ και στα Περιφερειακά Επιμορφωτικά Κέντρα. Οι όροι, η διαδικασία και οι προϋποθέσεις εκμετάλλευσης και η ανάθεση σε ιδιώτες καθορίζονται με απόφαση του Υπουργού Εθνικής Παιδείας και Θρησκευμάτων". Γιατί, κύριε Υπουργέ; Αφήστε το συγκεκριμένο ΙΕΚ, αφήστε το συγκεκριμένο ΠΕΚ εκείνο να καθορίσει τους όρους. Πρέπει εσείς από εδώ, από την Μητροπόλεως να καθορίζετε αυτά τα πράγματα; Δεν μπορούμε επιτέλους να προωθήσουμε την αποκέντρωση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να σας πω ότι όσον αφορά αυτούς που γίνονται διευθυντές στα ΙΕΚ -το θέσατε και προηγούμενα αλλά δεν έμεινα ικανοποιημένος, κύριε Υπουργέ, από την απάντηση- και μετά για κάποιο λόγο αποχωρούν και πρέπει να επανέλθουν. Λέτε λοιπόν ότι εάν δεν υπάρχει κενή θέση, τότε θα περιμένουν. Θα παραμένουν στη διάθεση της οικείας διεύθυνσης μέχρι κενώσεως σχετικής θέσεως στην οποία τοποθετούνται με αίτησή τους. Και σας ερωτώ κύριε Υπουργέ: Τι θα κάνουν εκεί, αφού δε θα είναι στην εκπαίδευση; Δεν μπορούμε να βρούμε κάτι άλλο γι' αυτούς τ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Άμα ξέρατε λίγο καλύτερα το εκπαιδευτικό σύστημα, δε θα το ρωτούσα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Γιατί, κύριε Υπουργέ; Πέστε μου εσείς που το ξέρετε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άντα ένας εκπαιδευτικός που είναι στη διάθεση της διεύθυνσης, μπορεί να κάνει πάρα πολλά πράγματα. Και το απλούστερο πράγμα είναι να αναπληρώσει έναν καθηγητή που είναι άρρωστος ή μια καθηγήτρια που είναι έγκυος. Καθημερινά προκύπτουν τέτοια προβλήματα. Πέραν από το ότι μπορεί να κάνει ένα σωρό άλλα πράγματα που, μπορεί να του αναθέσει η διεύθυνση εκεί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Κύριε Υπουργέ, δεν είμαι ικανοποιημέν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ό την απάντησή σας. Δεν είναι δυνατόν ένας διευθυντής ΙΕΚ να γυρνάει στην οικεία διεύθυνση και να αναπληρώνει έναν καθηγητή ή μια καθηγήτρια που για κάποιο λόγο δεν μπορούν να κάνουν μάθ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συνάδελφε, με συγχωρείτε για τη διακοπή. Ακούσατε την εξήγησή μου προηγουμένως, γιατί υπάρχει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ότε, πώς κάνετε αυτήν την αφαιρετική σκέψη ότι δηλαδή τον έχουμε εκεί για να ανα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άγμα, είναι το κίνητρο. Εξήγησα για ποιο λόγο. Πιστεύατε ότι θα βρίσκαμε καλό διευθυντή ΙΕΚ, εάν δεν του δίναμε τη δυνατότητα; Γιατί να φύγει από το σχολείο το οποίο ο ίδιος επέλεξε για να πάει στο ΙΕΚ και μετά να τον διώξουμε και να τον πάμε όπου θέλουμε εμείς; Πώς θα βρίσκατε εσείς καλό διευθυντή ΙΕΚ; Απλώς σας λέω ότι δίνουμε κίνητρο, αλλά δε θα πάει και χαμένος, δε θα κάθεται. Μπορεί να κάνει ένα σωρό πράγματα και σας ανέφερα ένα απλό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Υπουργέ, σας είπα και πριν ότι πρέπει να βρούμε έναν καλύτερο τρόπο αξιοποίησης αυτών των στελεχών που γυρνάνε από τη θέση του διευθυντού του ΙΕΚ στην οικεία διεύθυνση και όχι να παραμένουν στη διάθεση της διεύθ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κύριε Υπουργέ, να σας πω το εξής. Σήμερα, εάν σας άκουγε ο αείμνηστος Γεώργιος Παπανδρέου, αν άκουγε αυτήν τη συζήτηση, σαφέστατα δε θα έμενε και πολύ ικανοποι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ικαίω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Δεν μπορείτε να απαντάτε έτσι για τον Γεώργιο Παπανδρέου. Εγώ νομίζω ότι δεν είναι σωστή η απάντησή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έα του Γεωργίου Παπανδρέου το 1951 ήταν πρωτοποριακή, όπως ελέχθη και πριν για την εποχή του. Σε καμία περίπτωση όμως δεν μπορεί αυτό το νομοσχέδιο να θεωρηθεί ότι ανταποκρίνεται στις πραγματικές ανάγκες που έχει σήμερα η Παιδεία μας για την κατάρτιση ειδικών επιστημόνων. Έτσι, παρά το ότι το ΙΚΥ προσέφερε σοβαρές υπηρεσίες στο Έθνος κυρίως στις μεταπτυχιακές σπουδές και όχι στις προπτυχιακές, το να χορηγούνται υποτροφίες των 30.000 ή 40.000 δραχμών το χρόνο δεν νομίζω να πιστεύετε σήμερα, κύριε Υπουργέ, ότι αποτελούν ουσιαστική ελάφρυνση. Αυτό ισχύει ακόμα και αν το '94 θα αυξηθούν, όπως είπατε εσείς, στις 150.000 δραχμές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οσχέδιο δεν προβλέπεται ακόμα, κύριε Υπουργέ, η σύσταση οργανισμού ΙΚΥ και η στελέχωσή του με κατάλληλο προσωπικό (π.χ. στατικολόγους κ.λπ.). Και δεν ξέρω γιατί θα πρέπει να λέγεται ακόμα ΙΚΥ και όχι Εθνικό Ίδρυμα Υποτροφιών. Είναι μία πρόταση. Και αν συμφωνούν όλες οι πτέρυγες να ονομασθεί Εθνικό Ίδρυμα Υποτροφιών και όχι Κρατικό Ίδρυμα Υποτροφ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με τα μισθολογικά των καθηγητών. Συμφωνούν όλοι νομίζω ότι οι μισθοί των καθηγητών και των δασκάλων, δηλαδή της πρωτοβάθμιας και της δευτεροβάθμιας εκπαίδευσης είναι απαράδεκτα χαμηλοί. Είπε ο κύριος Υπουργός πως το χρονικό διάστημα '90-'93 πήραν αύξηση περίπου 60.000 δραχμές μηνιαίως. Όμως ο μισθός ενός πρωτοδιοριζόμενου καθηγητού, αν δεν κάνω λάθος, είναι 110.000 δραχμές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Η γυναίκα μου είναι εκπαιδευτικός και όταν τη ρωτάω "πόσα παίρνεις, Μαριάννα;", μου λέει "το μισθό ή τα άλλα;", δε μου λέει όμως ποτέ τα τρίμηνα και διάφορες άλλες προσθήκες που υπάρχουν στους εκπαιδευτικούς. Εάν βάλετε όλα όσα παίρνει ο εκπαιδευτικός, θα δείτε ότι ο πρωτοδιοριζόμενος φθάνει περίπου τις 140.000 δραχμές και πλέον. Το 110.000 είναι χωρίς τρίμηνα και το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Υπουργέ, δεν είναι έτσι. Παίρνουν 11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Έτσι είναι, κύριε Λεντάκη. Βάλτε τα κάτω. Οι 110.000 είναι εκτός των τριμήνων. Μόνο τα τρίμηνα είναι 30.000 δραχμές. Μόνο τα τρίμηνα αντιστοιχούν σε 30.000 δραχμές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Υπουργέ, δεν έχω διάθεση να αντιδικήσουμε. Πάλι δεν έχετε δίκιο στον αριθμό. Οι μισθοί των καθηγητών είναι περίπου 110.000. Αλλά θέλω να μου πείτε το εξής. Είπατε ότι από το '90 έως το '93 πήραν αύξηση περίπου 60.000 δραχμές μηνιαίως. Δοθέντος ότι οι μισθοί είναι 110.000 δραχμές το μήνα και ότι πήραν το διάστημα '90-'93, 60.000 όπως είπατε εσείς, τότε πείτε μου το '90 ο μισθός ενός πρωτοδιοριζόμενου καθηγητή ήταν περίπου 50.000 με 60.000 δραχμές το μήνα;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ο μισθός τότε του πρωτοδιοριζόμενου ήταν περίπου 90.000 σύνολο μαζί με τα τρίμ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 δεν μπορεί να προχωρήσει έτσι η συζήτηση. Και εσείς, κύριε Δρυ, να τα πείτε αυτά όταν έλθουμε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Υπουργέ, νομίζω ότι το καλύτερο που έχετε να κάνετε είναι να αγωνισθείτε από τη θέση του Υπουργού Παιδείας για να εξασφαλίσετε περισσότερους πόρους για την Παιδεία, για τους δασκάλους των παιδιών μας. Εκεί είναι η καλύτερη επένδυση για τη νεολαία και για τη Χώρα μας. Όλα τα άλλα τα οποία ακούστηκαν εδώ ήταν εκτός αυτού του εθνικού στόχου τον οποίο όλες οι Πτέρυγες της Βουλής πρέπει να υπηρε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οι συνάδελφοι, κύριε Υπουργέ, αρχίζοντας την ομιλία σας είπατε, ότι θα προσπαθήσετε να μην οξύνετε τους τόνους, να μην κάνετε σκληρούς χαρακτηρισμούς, αλλά στη συνέχεια δεν ακολουθήσατε τα όσα είπατε. Κι εγώ υπόσχομαι να μην κάνω κανένα χαρακτηρισμό και πιστεύω ότι θα τηρήσω την υπόσχε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ν μου επιτρέπετε, επειδή άκουσα και τον κ. Δρυ, ο μόνος χαρακτηρισμός που έκανα ήταν ότι ελέχθησαν ανακρίβειες και αυτός είναι κοινοβουλευτικός χαρακτηρισμός. Μπορεί το ύφος μου να ήταν έντονο, αλλά εγώ χαρακτηρισμούς δεν έκανα και αποφεύγω να κάνω χαρακτηρισμούς, παρόλο ότι άκουσ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παρακαλώ, αφήστε τον κ. Κωνσταντινίδη να συνεχίσει, για να μπορέσει να τηρήσει την υπόσχ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Η αναφορά σας στο Γεώργιο Παπανδρέου, κύριε Υπουργέ, δεν είναι άξια, ούτε δική σας, προσωπικώς, ούτε ενός Υπουργού Παιδείας και να το διορθ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πολύ,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ύριε Πρόεδρε, επιτρέψτε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τίζετε την ατμόσφαιρα, κ. Κακλαμάνη. Τον Γεώργιο Παπανδρέου τον τιμώ βαθύτατα και τον θεωρώ ως έναν από τους σημαντικούς πολιτικούς άντρες που είχε αυτός ο Τόπος και είχε μία προσφορά στην Παιδεία. Είπε ο κ. Δρυς "ξέρετε τι θα σας έλεγε ο κ. Παπανδρέου"; Και του απήντησα "δικαίωμά του". Δεν ήταν προσβλητικό. Θέλετε να το θεωρήσετε εσείς και αυτό προσβλητικό;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απαράδεκτη έκφραση αυτή για τον Γεώργιο Παπανδρέου. Εκεί δεν πρέπει να βγάζετε τα απωθημέν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γώ δεν έχω απωθημένα, ούτε απέκτησα ποτέ στη ζωή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ΠΡΟΕΔΡΕΥΩΝ (Αθανάσιος Ξαρχά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Κωνσταντι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Υπουργέ, μας αρνείστε τη συνταγματική μας αποστολή. Εμείς εδώ βρισκόμαστε για να σας ελέγχουμε, και αν θέλετε να σας ελέγχουμε αυστη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άνετε μορφασμούς τώρα, κύριε Υπουργέ, οι οποίοι δεν θα γραφτούν στα Πρακτικά; Είναι προσβλητικότατος ο μορφασμός που κάνατε αυτήν τη στιγμή. Το δικό μου ύφος και αυτά που λέω δεν είναι προσβλ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Υπουργέ, αυτό που θέλω να σας πω είναι ότι όσα λέμε εμείς, οι Βουλευτές της Αντιπολίτευσης, δεν τα λέμε ούτε για να ευχαριστήσουμε κάποιον, ούτε για να δυσαρεστήσουμε κάποιον άλλον. Τα λέμε γιατί τα πιστεύουμε. Και αν αυτά που πιστεύουμε έρχονται σε αντίθεση με αυτά που πιστεύετε εσείς, και σας δυσαρεστούν, τότε αυτό είναι πρόβλημά σας. Δεν είναι δικαίωμά σας όμως να αντιδράτε έτσι όπως αντιδρ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περιεχόμενο του βαρύγδουπου τίτλου αυτού του νομοσχεδίου έψαξα να το βρω μέσα στα άρθρα του και δεν το βρήκα πουθενά. Στη συνέχεια, βέβαια, το είπατε και προσπαθήσατε να το διορθώσετε είπατε ότι θέλετε να κάνετε κάποιες διορθώσεις, αλλά σε καμία περίπτωση δεν μπορεί να ονομαστεί εκσυγχρονισμός αυτό το πράγμα. Αυτή η λέξη έχει κακοποιηθεί τελευταία. Τι σχέση έχει ο βαρύγδουπος τίτλος με το πραγματικό περιεχόμεν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κ. Ξαρχάς φταίει, γιατί ως Υπουργός Εμπορίου δεν την έθεσε σε δια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Υπουργέ, απ' ό,τι φαίνεται σ' αυτόν τον Τόπο έχει ανορθωθεί ένα Σινικό τείχος που εμποδίζει την κυκλοφορία ιδεών, σκέψεων, πράξεων από το εξωτερικό. Αδιαφορούμε για το τι γίνεται στην αλλοδα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καιρό διάβαζα σε ένα περιοδικό αναφορικά με τα σχεδιαστήρια της MERCEDES τα οποία φυλάσσονται καλύτερα και απ' ό,τι το FORT NOX των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νται ότι θα αντιγράψουν, θα κλέψουν κάποια ιδέα τους κάποιο σχέδιό τους. Και εμείς εδώ προσπαθούμε να ανακαλύψουμε εκ νέου την Αμερική, τον τροχό ή την πυρίτι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ιν από λίγο καιρό διάβασα ένα άρθρο του Υφυπουργού του κ. Θεόδωρου Κασσίμη και πραγματικά με εξέπληξε. Δεν περίμενα ότι είναι δυνατόν τέτοιες ιδέες να προέρχονται από την Παράταξή σας. Μιλούσε για κάτι που το έζησα για πολλά χρόνια στη Σουηδία. Μιλούσε για δάνεια προς τους φοιτητές. Βέβαια δεν συμφωνώ πέρα για πέρα με αυτά που διατύπωσε στο άρθρο του ο κ. Κασσίμης, αλλά σαν μια αρχή είνα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Ίσως αυτό που θα πω να ξενίσει πολλούς. Εγώ είμαι υπέρ της κατάργησης των υποτροφιών προς τους Έλληνες υπηκόους. Συμφωνώ με αυτό που είπε πριν από λίγο ο κ. Κοσιώνης σε σχέση με τις υποτροφίες στους αλλοδαπούς. Στη Σουηδία δεν χορηγούνται υποτροφίες ούτε σε αλλοδαπούς που είναι μόνιμοι κάτοικοι της Σουηδίας. Και είναι μία χώρα που τα ταμεία της ξεχειλίζουν από χρ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τι γίνεται στις άλλες χώρες της Κοινότητας. Ήλθε ο κ. Λεντάκης με την ομιλία του για να συμπληρώσει την πληροφόρησή μου. Είπε ότι στη Γερμανία το κράτος δεν δίνει υποτροφίες, αλλά τις δίνουν κάποιες βιομηχανίες. Στις Σκανδιναβικές χώρες μόνο ιδιωτικά ιδρύματα δίνουν υποτροφίες στους Σουηδού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ναφέρθηκαν χρηματικά ποσά τα οποία κατά την άποψή μου είναι αρκετά μεγάλα για τον συγκεκριμένο σκοπό. Μέχρι στιγμής πουθενά δεν είδαμε καμία έρευνα. Το είπε ο Κοινοβουλευτικός μας Εκπρόσωπος. Είπε ότι δεν γνωρίζουμε μέχρι στιγμής την ανταπόδοση των χρημάτων που έχουν διατεθεί από την Ελληνική Πολιτεία. Επειδή ο κ. Δρεττάκης είναι ειδικός στην έρευνα καλό θα ήταν να γίνει μία έρευνα για να δούμε, από τους φοιτητές που σπουδάζουν στην Ελλάδα, πόσοι απ' αυτούς που σπουδάζουν εκτός του τόπου κατοικίας τους σταματούν τις σπουδές τους και πόσοι σταματούν τις σπουδές τους απ' αυτούς που φοιτούν στον τόπο κατοικίας τους. Εγώ θα πρότεινα, κύριε Υπουργέ, -αποδέχομαι αυτά που είπε ο κ. Κασσίμης- τη γενίκευση του θεσμού των φοιτητικώ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όσα προβλήματα αλλά και δράματα θα εύρισκαν τη λύση τους, κύριε Υπουργέ; Έχουμε πολλές χαμένες εργατοώρες στον Τόπο μας. Γονείς φοιτητών που προσπαθούν - και δικαίως - να φέρουν τα παιδιά τους στο τόπο διαμονής τους. Χάνουν πολλές ώρες. Πολύς κόπος , πολλές υπηρεσίες, πολλά γραφεία ταλαιπωρούνται και γραφεία Βουλευτών ακόμα, για μετεγγραφές, για μεταθέσεις φοιτητών στον τόπο που κατοικούν, που εργάζεται η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άνειο με το οποίο θα μπορούσε ο φοιτητής ή η φοιτήτρια να ζήσει ανεκτά και το οποίο θα υποχρεούται να αποπληρώσει μερικά χρόνια, μετά την αποφοίτησή του, θα έλυνε πάρα πολλά προβλήματα, οικογενειακά αλλά και υπηρεσ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πως σας είπα ζούμε στη Χώρα της αμετροέπειας ,δυστυχώς η ρήση των αρχαίων προγόνων μας "παν μέτρον άριστον" έχει γίνει "παν χιλιόμετρον άριστον". Θέλω να σας πω ότι όταν δολοφονήθηκε ο Ούλοφ Πάλμε μετά από μερικές μέρες αποφασίστηκε και κρατήθηκε ενός λεπτού σιγή μεταξύ στις 11 και 11 και ένα λεπτό και είχε νεκρωθεί ολόκληρη η Σουηδία. Είτε ήταν δημόσιοι υπάλληλοι, είτε ιδιωτικοί, είτε δούλευαν σε γραφεία είτε σε εργοστάσια σταμάτησαν την εργασία τους για ένα λεπτό και βγήκαν μετά από λίγο καιρό οι οικονομολόγοι και είπαν τι στοίχισε αυτό το λεπτό στη Σουηδία , άσχετα εάν άξιζε ή όχι. Αυτό είναι κάτι άλλο, κάτι διαφορ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λίγο καιρό κύριε Υπουργέ -σείς ήσασταν Υπουργός Παιδείας-είχαμε μια τραγική δολοφονία δύο καθηγητών στο Πανεπιστήμιο του Ηρακλείου. Το Διδακτικό προσωπικό κήρυξε τριήμερο πένθος, Τετάρτη - Πέμπτη - Παρασκευή. Και απορώ, εφόσον εδώ το πένθος είναι με το κιλό ή με τις ημέρες ή με τις βδομάδες, γιατί δεν κράτησαν 3 βδομάδες ή τρεις μήνες πένθος. Και κανείς δεν βγήκε να πει τι κόστισαν αυτές οι τρεις μέρες στο ελληνικό Δημόσιο, στην Ελληνική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αγματικά γίνεται μία απομύζηση εγκεφάλων, ένα μπρέιν ντρέινκ παιδιών , μυαλών απ' αυτόν τον Τόπο , προς άλλες χώρες και ιδιαίτερα προς τις χώρες της Β. Αμερικής. Οι ΗΠΑ εάν έφθασαν εκεί που έφθασαν, δεν έφθασαν γιατί έκαναν εισαγωγή μπράτσων και μυών, αλλά γιατί απομυζούν εγκεφάλους από τις χώρες του τρίτου κόσμου. Και σαν μία τέτοια χώρα θεωρείται δυστυχώς και η δική μας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ας μοιράσατε ένα ερωτηματολόγιο των τέως υποτρόφων του ΙΚΥ. Πολύ θα ήθελα να δω και τη συνοδευτική επιστολή. Βέβαια, δεν βγαίνει τίποτα και απορώ γιατί το καταθέσατε στα Πρακτικά. Εγώ του έριξα μία ματιά και δεν μπόρεσα να καταλάβω πολλά παρότι έχω σπουδάσει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ν δείτε όλες τις ερωτήσεις, ίσως κατ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Δεν βγαίνει τίποτα, κύριε Υπουργέ. Αυτό που με ενδιαφέρει εμένα είναι να δω, σε πόσους στάλθηκε το ερωτηματολόγιο και πόσοι απήντησαν. Και αυτοί που δεν απήντησαν, γιατί δεν απήντησαν; Που βρίσκονται; Χρειάζεται περαιτέρω έρευνα. Βρίσκονται εδώ στη Χώρα μας; Έμειναν στις χώρες όπου σπούδασαν; Αυτό έχει σημασία και αξία, κύριε Υπουργέ. Θέλω πραγματικά να δω τα αποτελέσματα της έρευνας αυτής. Μπορεί να βγουν σημαν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είνοντας, θέλω να ξαναπώ αυτό το οποίο σας είπα όταν ξεκίνησα την ομιλία μου. Κύριε Υπουργέ, είμαστε ακριβοί στα πίτουρα και φθηνοί στο αλεύρι. Δεν μπορεί μία χώρα σαν τη δική μας να μη δίνει δάνεια, που θα λύσουν τρομερά προβλήματα στο φοιτητόκοσμο και στις οικογένειές στους και να δίνει υποτροφίες που θεωρούνται εξωφρενικές. Εδώ μερικοί νομίζουν ότι είναι αστεία τα ποσά, αλλά οι Σουηδοί, για να πάνε να σπουδάσουν ή να μετεκπαιδευτούν στην Αμερική δεν μπορούν, δεν παίρνουν υποτροφίες. Το πολύ-πολύ αυτό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νει η Πολιτεία, είναι να τους δώσει ένα ή δύο χρόνια άδεια άνευ αποδοχών. Χρηματοδοτούν δηλαδή οι ίδιοι τις σπουδές τους είτε εργάζονται σε πανεπιστήμιο, ή σε δημόσιο φορέα ή σε ιδιωτικό φορέα. Αλλά εκεί που η πολιτεία σκύβει πραγματικά με στοργή είναι πάνω στους φοιτητές, οι οποίοι δεν έχουν τη δυνατότητα να χρηματοδοτήσουν τις σπουδές τους. Και είναι χρήματα τα οποία θα επενδύσει σήμερα η Πολιτεία και θα τα πάρει κατά πολλαπλάσιο τρόπο αύριο, μεθαύριο. Μόνο επενδύοντας στο ανθρώπινο δυναμικό και μάλιστα στους φοιτητές μας, μπορεί να δει προκοπή αυτός ο Τόπ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μήπως πρέπει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Βιαστήκατε, κύριε Λεντάκη. Αυτό ακριβώς θέλω να π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αν οι πρωτολογίες στη συζήτηση επί της αρχής του νομοσχεδίου και ερωτάται το Τμήμα αν δέχεται να διακόψουμε σ'αυτό το σημείο και να συνεχίσουμε αύριο με 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συναίνεση του Τμήματος και ώρα 00.15' λύεται η συνεδρίαση για σήμερα Τετάρτη 9 Ιουνίου 1993 και ώρα 10.00' με αντικείμενο εργασιών του Τμήματος νομοθετική εργασία, συνέχιση της συζητήσεως του σχεδίου νόμου "Εκσυγχρονισμός του Ιδρύματος Κρατικών Υποτροφιών (ΙΚΥ) και άλλες διατάξ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9:00Z</dcterms:created>
  <dc:creator>g.sotiropoulou</dc:creator>
  <dc:description/>
  <cp:keywords/>
  <dc:language>en-US</dc:language>
  <cp:lastModifiedBy>g.sotiropoulou</cp:lastModifiedBy>
  <dcterms:modified xsi:type="dcterms:W3CDTF">2013-06-20T10:29:00Z</dcterms:modified>
  <cp:revision>2</cp:revision>
  <dc:subject/>
  <dc:title/>
</cp:coreProperties>
</file>