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8 Μαΐου 1993</w:t>
      </w:r>
    </w:p>
    <w:p>
      <w:pPr>
        <w:pStyle w:val="Style15"/>
        <w:rPr>
          <w:rFonts w:ascii="Courier New" w:hAnsi="Courier New" w:cs="Courier New"/>
        </w:rPr>
      </w:pPr>
      <w:r>
        <w:rPr>
          <w:rFonts w:cs="Courier New" w:ascii="Courier New" w:hAnsi="Courier New"/>
        </w:rPr>
        <w:t>Αθήνα, σήμερα στις 18 Μάιου 1993 ημέρα Τρίτη και ώρα 18.52’ συνήλθε στην Αίθουσα των συνεδριάσεων του Βουλευτηρίου η Βουλή σε Ολομέλεια, για να συνεδριάσει υπό την Προεδρία του Προέδρου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ΔΗΜΗΤΡΙΟΣ ΒΟΥΝΑΤΣΟΣ κατέθεσε αναφορά με την οποία η Τοπική Ένωση Δήμων και Κοινοτήτων Λέσβου ζητεί την επίλυση των προβλημάτων του Βορείου Αιγαίου και την ένταξη έργων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ΔΗΜΗΤΡΙΟΣ ΒΟΥΝΑΤΣΟΣ κατέθεσε αναφορά με την οποία ο Δήμαρχος Πολιχνίτου Λέσβου ζητεί το εργοστάσιο της ΔΕΗ να εγκατασταθεί στην περιοχή Πλάκε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ο κ. Τ. Ψωμάς, κάτοικος Μανταμάδου Λέσβου ζητεί την αποκατάσταση των ζημιών που προκάλεσε συνεργείο της ΔΕΗ στο κτή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ΑΘΑΝΑΣΙΟΣ ΣΚΟΥΛΑΣ κατέθεσε αναφορά με την οποία η 8η Ένωση Τελωνειακών Ηρακλείου διαμαρτύρεται για απόσπαση συνδικαλ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ΚΑΛΟΓΙΑΝΝΗΣ κατέθεσε αναφορά με την οποία ο Πρόεδρος της Κοινότητας Κουκλίων Νομού Ιωαννίνων ζητεί παραχώρηση οικοπέδων χωρίς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Δήμαρχος Πολιχνίτου Νομού Λέσβου ζητεί χρηματοδότηση για πλήρη αποπεράτωση κτιρίου κρατικού παιδικού σταθμού Πολι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έρκυρας κ. ΓΕΩΡΓΙΟΣ ΔΡΥΣ κατέθεσε αναφορά με την οποία ο Σύλλογος Προστασίας Περιβάλλοντος Κέρκυρας ζητεί επίσπευση εργασιών έργων υποδομής για τη σύνοδο Κορυφή της ΕΟΚ που θα πραγματοποιηθεί τον επόμενο χρόνο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έρκυρας κ. ΓΕΩΡΓΙΟΣ ΔΡΥΣ κατέθεσε αναφορά με την οποία ο Σύλλογος Προστασίας Περιβάλλοντος της Κέρκυρας ζητεί συνέχιση των εργασιών επισκευής του Παλιού Φρουρίου για τις ανάγκες στέγασης του Ιόνι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Δωδεκανήσου κ. ΚΟΣΜΑΣ ΣΦΥΡΙΟΥ κατέθεσε αναφορά με την οποία ο Δήμος και οι πέντε κοινότητες του νησιού της Κω διαμαρτύρονται γιατί η Κυβέρνηση δεν υιοθετεί την πρόταση της επιτροπής των Ευρωπαϊκών Κοινοτήτων για τα μέτρα υποστήριξης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Δωδεκανήσου κ. ΚΟΣΜΑΣ ΣΦΥΡΙΟΥ κατέθεσε αναφορά με την οποία ο Δήμαρχος Ρόδου καθώς και άλλοι μαζικοί φορείς της πόλεως ζητούν στέγαση CASINO στο ξενοδοχείο των Ρ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ΡΗΓΟΡΗΣ ΓΙΑΝΝΑΡΟΣ, ΓΡΗΓΟΡΗΣ ΦΑΡΑΚΟΣ, ΝΙΚΟΛΑΟΣ ΚΩΝΣΤΑΝΤΟΠΟΥΛΟΣ και ΚΩΝ/ΝΟΣ ΡΗΓΑΣ κατέθεσαν αναφορά με την οποία το Εργατοϋπαλληλικό Κέντρο Αρκαδίας ζητεί υπογραφή ικανοποιητικώ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ΙΑΝΟΣ ΧΑΤΖΗΔΗΜΗΤΡΙΟΥ, ΛΕΩΝΙΔΑΣ ΚΥΡΚΟΣ, ΝΙΚΟΛΑΟΣ ΚΩΝΣΤΑΝΤΟΠΟΥΛΟΣ και ΚΩΝ/ΝΟΣ ΡΗΓΑΣ κατέθεσαν αναφορά με την οποία το Εργατοϋπαλληλικό Κέντρο Κιλκίς ζητεί ενίσχυση για την συντόμευση των αναπτυξιακών έργων που ήδη έχουν δρομολογηθεί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ΙΑΝΟΣ ΧΑΤΖΗΔΗΜΗΤΡΙΟΥ, ΛΕΩΝΙΔΑΣ ΚΥΡΚΟΣ, ΑΛΕΞΙΟΣ ΣΕΒΑΣΤΑΚΗΣ και ΠΑΝΑΓΙΩΤΗΣ ΣΚΟΤΙΝΙΩΤΗΣ κατέθεσαν αναφορά με την οποία ο Εργατοϋπαλληλικό Κέντρο Γιαννιτσών Νομού Πέλλας ζητεί άμεση υπογραφή ικανοποιητ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ΡΗΓΟΡΗΣ ΓΙΑΝΝΑΡΟΣ, ΓΡΗΓΟΡΗΣ ΦΑΡΑΚΟΣ, ΑΝΔΡΕΑΣ ΛΕΝΤΑΚΗΣ και ΠΑΝΑΓΙΩΤΗΣ ΣΚΟΤΙΝΙΩΤΗΣ κατέθεσαν αναφορά με την οποία το Εργατοϋπαλληλικό Κέντρο Εύβοιας ζητεί να αλλάξει η πολιτική της αποβιομηχάνισης και να επαναλειτουργήσουν οι επιχειρήσεις που έκλ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ΛΕΞΙΟΣ ΣΕΒΑΣΤΑΚΗΣ, ΓΡΗΓΟΡΗΣ ΦΑΡΑΚΟΣ, ΝΙΚΟΛΑΟΣ ΚΩΝΣΤΑΝΤΟΠΟΥΛΟΣ και ΚΩΝ/ΝΟΣ ΡΗΓΑΣ κατέθεσαν αναφορά με την οποία η Ομοσπονδία Λημνιακών Συλλόγων Αθήνας ζητεί μέτρα για την πολιτιστική και οικονομική ανάπτυξη της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ΓΡΗΓΟΡΗΣ ΓΙΑΝΝΑΡΟΣ, ΑΛΕΞΙΟΣ ΣΕΒΑΣΤΑΚΗΣ, ΠΑΝΑΓΙΩΤΗΣ ΣΚΟΤΙΝΙΩΤΗΣ και ΝΙΚΟΛΑΟΣ ΚΩΝΣΤΑΝΤΟΠΟΥΛΟΣ κατέθεσαν αναφορά με την οποία το Εργατοϋπαλληλικό Κέντρο Κορίνθου ζητεί τη λήψη μέτρων για την αντιμετώπι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ΡΗΓΟΡΗΣ ΓΙΑΝΝΑΡΟΣ, ΠΑΝΑΓΙΩΤΗΣ ΣΚΟΤΙΝΙΩΤΗΣ, ΦΩΤΗΣ ΚΟΥΒΕΛΗΣ και ΤΡΑΙΑΝΟΣ ΧΑΤΖΗΔΗΜΗΤΡΙΟΥ κατέθεσαν αναφορά με την οποία ο Πανελλήνιος Σύλλογος Υπαλληλικού Προσωπικού του ΟΤΕ ζητεί τη διασφάλιση του απορρήτου των τηλεφωνικών συνδιαλέξεων δια της θεσμοθέτησης διακομματικού ελέγχου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ΙΑΝΟΣ ΧΑΤΖΗΔΗΜΗΤΡΙΟΥ, ΛΕΩΝΙΔΑΣ ΚΥΡΚΟΣ, ΑΛΕΞΙΟΣ ΣΕΒΑΣΤΑΚΗΣ και ΚΩΝ/ΝΟΣ ΡΗΓΑΣ κατέθεσαν αναφορά με την οποία το Εργατοϋπαλληλικό Κέντρο Κομοτηνής και Περιφέρειας Νομού Ροδόπης ζητεί την υπογραφή ικανοποιητικών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ΚΩΝΣΤΑΝΤΟΠΟΥΛΟΣ, ΓΡΗΓΟΡΗΣ ΦΑΡΑΚΟΣ, ΚΩΝ/ΝΟΣ ΡΗΓΑΣ και ΓΡΗΓΟΡΗΣ ΓΙΑΝΝΑΡΟΣ κατέθεσαν αναφορά με την οποία η Κοινότητα Βελανιδιών Νομού Λακωνίας ζητεί την χρηματοδότησή της για την αποπεράτωση του έργου της κατασκευής του δημοσί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ΡΗΓΟΡΗΣ ΦΑΡΑΚΟΣ, ΝΙΚΟΛΑΟΣ ΚΩΝΣΤΑΝΤΟΠΟΥΛΟΣ, ΓΡΗΓΟΡΗΣ ΓΙΑΝΝΑΡΟΣ και ΑΛΕΞΙΟΣ ΣΕΒΑΣΤΑΚΗΣ κατέθεσαν αναφορά με την οποία το Εργατοϋπαλληλικό Κέντρο Ναυπλίου ζητεί τη θεσμοθετημένη συμμετοχή των εργαζομένων στο σχεδιασμό και τα αποτελέσματ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ΡΗΓΟΡΗΣ ΓΙΑΝΝΑΡΟΣ, ΠΑΝΑΓΙΩΤΗΣ ΣΚΟΤΙΝΙΩΤΗΣ, ΤΡΑΙΑΝΟΣ ΧΑΤΖΗΔΗΜΗΤΡΙΟΥ και ΝΙΚΟΛΑΟΣ ΚΩΝΣΤΑΝΤΟΠΟΥΛΟΣ κατέθεσαν αναφορά με την οποία ο Πανελλήνιος Σύλλογος Υπαλληλικού Προσωπικού ΟΤΕ καταγγέλλει την επιλεκτική χορήγηση υλικών αμοιβών σε μικρό τμήμα προσωπικ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ΡΗΓΟΡΗΣ ΦΑΡΑΚΟΣ, ΚΩΝ/ΝΟΣ ΡΗΓΑΣ, ΠΑΝΑΓΙΩΤΗΣ ΣΚΟΤΙΝΙΩΤΗΣ και ΤΡΑΙΑΝΟΣ ΧΑΤΖΗΔΗΜΗΤΡΙΟΥ κατέθεσαν αναφορά με την οποία το Εργατοϋπαλληλικό Κέντρο Αγρινίου ζητεί μείωση του ορίου συνταξιοδό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ΩΡΓΙΟΣ ΔΡΥΣ και ΠΑΝΑΓΙΩΤΗΣ ΚΡΗΤΙΚΟΣ κατέθεσαν αναφορά με την οποία ο Σύλλογος προσωπικού υποκ/τος ΙΚΑ Κέρκυρας επισημαίνει την υπολειτουργία του υποκαταστήματος ΙΚΑ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ΘΕΟΔΩΡΟΣ ΚΟΚΕΛΙΔΗΣ και ΠΑΝΑΓΙΩΤΗΣ ΚΡΗΤΙΚΟΣ κατέθεσαν δημοσίευμα εφημερίδας το οποίο αναφέρεται στην αντίδραση των ΟΤΑ περιοχής Αγίου Δημητρίου Κοζάνης στην κατασκευή της μονάδας ΔΕΗ χωρίς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ΒΟΥΝΑΤΣΟΣ και ΠΑΝΑΓΙΩΤΗΣ ΚΡΗΤΙΚΟΣ κατέθεσαν αναφορά με την οποία η Τοπική Ένωση Δήμων και Κοινοτήτων Νομού Λέσβου ζητεί την επανακαθορισμό των λατομικών ζωνών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ΡΑΣΙΜΟΣ ΑΡΑΒΑΝΗΣ και ΠΑΝΑΓΙΩΤΗΣ ΚΟΣΙΩΝΗΣ κατέθεσαν αναφορά με την οποία η Πανελλήνια Ομοσπονδία Συνταξιούχων ΤΣΑ ζητεί την αύξηση των συντάξεων για το 1993 των συνταξιούχων που ανήκουν στα αυτοαπασχολούμεν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αι ΓΕΡΑΣΙΜΟΣ ΑΡΑΒΑΝΗΣ κατέθεσαν αναφορά με την οποία το Σωματείο Εργαζομένων στο Εργοστάσιο Ζάχαρης στο Πλατύ Νομού Ημαθίας ζητεί να μην ιδιωτικοποιηθεί η Ε.Β.Ζ.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και ΠΑΝΑΓΙΩΤΗΣ ΚΟΣΙΩΝΗΣ κατέθεσαν αναφορά με την οποία το παράρτημα Κέντρου Θεσ/νίκης της ΠΕΑΕΑ ζητεί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και ΓΕΡΑΣΙΜΟΣ ΑΡΑΒΑΝΗΣ κατέθεσαν αναφορά με την οποία ο Σύλλογος Εργαζομένων Δήμου Θεσ/νίκης ζητεί από την ελληνική κυβέρνηση να τηρήσει συγκεκριμένη στάση απέναντι σε ζητήματα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και ΣΤΡΑΤΗΣ ΚΟΡΑΚΑΣ κατέθεσαν αναφορά με την οποία η Ένωση Αγροτικών Συνεταιρισμών, η Ομοσπονδία Αγροτικών Συλλόγων και το Σωματείο Εργαζομένων στις Συνεταιριστικές Οργανώσεις του Νομού Πρέβεζας ζητούν να μη χρησιμοποιηθεί η βάση του Ακτίου στον εμφύλιο πόλεμο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ΡΑΣΙΜΟΣ ΑΡΑΒΑΝΗΣ, ΠΑΝΑΓΙΩΤΗΣ ΚΟΣΙΩΝΗΣ και ΠΑΝΑΓΙΩΤΗΣ ΚΡΗΤΙΚΟΣ κατέθεσαν αναφορά με την οποία ο Σύλλογος Οικιστών Συνοικισμού "Γ. Παπανδρέου" Αττικής ζητεί την οριστική αναγνώριση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ΡΑΣΙΜΟΣ ΑΡΑΒΑΝΗΣ και ΠΑΝΑΓΙΩΤΗΣ ΚΟΣΙΩΝΗΣ κατέθεσαν αναφορά με την οποία Μέλη του Νομαρχιακού Συμβουλίου Κεφαλλονιάς-Ιθάκης καταγγέλλουν τις μεθοδεύσεις του Νομάρχη που αποβλέπουν στην αλλοίωση της σύνθεση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ΚΟΣΙΩΝΗΣ και ΓΕΡΑΣΙΜΟΣ ΑΡΑΒΑΝΗΣ κατέθεσαν αναφορά με την οποία το Σωματείο Κτιστοαμμοκονιαστών και Συναφών Επαγγελμάτων Αμαλιάδας Νομού Ηλείας "Η ΑΓΙΑ ΤΡΙΑΣ" ζητεί να εγκριθεί το έκτακτο βοήθημα με τις ίδιες προϋποθέσεις που δόθηκε στον Πύργο και για τους οικοδόμους της περιοχής Αμαλιάδας που έμειναν άνεργοι εξ’ αιτίας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και ΑΘΑΝΑΣΙΟΣ ΠΑΦΙΛΗΣ κατέθεσαν αναφορά με την οποία οι Αντιστασιακοί που συγκεντρώθηκαν στις 19-4-93 για να τιμήσουν την 50η επέτειο της μάχης του Φαρδύκαμπου ζητούν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ΤΩΝΗΣ ΣΚΥΛΛΑΚΟΣ και ΓΕΡΑΣΙΜΟΣ ΑΡΑΒΑΝΗΣ κατέθεσαν αναφορά με την οποία το Σωματείο Εργαζομένων στο Κεντρικό Εργαστήριο Ελέγχου ποιότητας γάλακτος Λάρισας ζητεί να μην πωληθεί το εργαστήριο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και ΓΕΡΑΣΙΜΟΣ ΑΡΑΒΑΝΗΣ κατέθεσαν αναφορά με την οποία η Επιτροπή Επαναπατρισθέντων Πολιτικών Προσφύγων από τη Ρουμανία ζητεί την επίλυση του προβλήματος της ασφαλιστικής κάλυψης των επαναπατρισθέντων πολιτικών προσφύγων από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και ΓΕΡΑΣΙΜΟΣ ΑΡΑΒΑΝΗΣ κατέθεσαν αναφορά με την οποία οι Μηλοπαραγωγοί Αγιάς Λέσβου ζητούν την επίλυση οικονομικών τ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ΒΟΥΝΑΤΣΟΣ και ΠΑΝΑΓΙΩΤΗΣ ΚΡΗΤΙΚΟΣ κατέθεσαν αναφορά με την οποία ο Δήμαρχος Πολιχνίτου Λέσβου ζητεί τη λήψη μέτρων προστασίας του Κόλπου Καλλονή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387/21-1-93 ερώτηση δόθηκε με το υπ’ αριθμ. 723/7-5-93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 αριθμ. πρωτ.: 4387/93) των Βουλευτών (κ.κ. Λεων. Κύρκου, Αλ. Σεβαστάκη, Τρ. Χατζηδημητρίου, Αλ. Λεντάκη) και τις Αναφορές (υπ’ αριθ.: ΠΑΒ 3255/93 και υπ’ αριθ.: ΠΑΒ 2767/93), σας διαβάζουμε στοιχεία των υπηρεσιών της Γενικής Γραμματείας Νέας Γενιάς, με συνημμένο και το υπ’ αριθ.: 155/18.2.1993 έγγραφο του Γ.Γ.Ν.Γ. κ. Μιχάλη Σιώψη το οποίο αφορά απάντηση σε ερώτηση Βουλευτών του ΠΑΣΟΚ, πάνω στα ίδια θέματα και παρακαλούμε για τις ενέργει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213/3-3-93 ερώτηση δόθηκε με το υπ’ αριθμ. 161/10-5-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3/3-3-93 Ερώτηση προς τη Βουλή του Βουλευτή κ. Απ. ΦΩΤΙΑΔΗ, αναφορικά με την ακτοπλοϊκή σύνδεση της Αλεξανδρούπολης και της Θράκης γενικότερα με τη Λήμνο και τα άλλα νησιά του Αιγαίου, σας πληροφορούμε ότι έχει γίνει η αριθμ. 89/17-3-93 σχετική απάντησή σας προς τη Βουλή των Ελλήνων, που κοινοποιήθηκε και στην Ένωση Λημνίων Ν. Έβρου "Ο ΗΦΑ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ων ανωτέρω, σας πληροφορούμε ότι στην τελευταία Συνεδρίαση της Γνωμοδοτικής Επιτροπής Ακτοπλοϊκών Συγκοινωνιών (Γ.Ε.Α.Σ.) συζητήθηκε αίτημα αρμοδιότητας Υπ. Αιγαίου, προς δρομολόγηση τριών (3) ταχυπλόων (Ε/Γ-Υ/Γ) πλοίων στη γραμμή ΜΥΤΙΛΗΝΗΣ-ΧΙΟΥ-ΣΑΜΟΥ-ΔΩΔΕΚΑΝΗΣΟΥ. Η Επιτροπή γνωμοδότησε υπέρ της χορήγησης των αδειών σκοπιμότητας, θέτοντας και την προϋπόθεση το ένα σκάφος να εκτελεί δρομολόγια και μεταξύ ΛΗΜΝΟΥ και ΑΛΕΞΑΝΔΡΟΥΠΟΛΗΣ. Η εν λόγω άδεια σκοπιμότητας αναμένεται να χορηγηθεί από το ΥΠ. ΑΙΓΑΙΟΥ μετά την τήρηση της λοιπής νομίμου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386/10-3-93 ερώτηση δόθηκε με το υπ’ αριθμ. 1313/7-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86 που κατέθεσε στις 10.3.93 στην Βουλή των Ελλήνων ο Βουλευτής κ. Παπαδόπουλος Ηλίας σχετικά με την λειτουργία του Κέντρου Ψυχικής Υγείας στην Καβάλα θα θέλαμε να σας γνωρίσ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Γενικό Νοσοκομείο Καβάλας, έχει ήδη προβεί στην προμήθεια του ξενοδοχειακού εξοπλισμού με διαγωνισμό αξίας 7.500.000 δραχ. ο οποίος παρελήφθη κατά τους μήνες Νοέμβριο και Δεκέμβριο 1992 και Μάρτ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τελέχωσης του Κ. Ψ. Υγείας σας γνωρίζουμε ότι οι υπηρεσίες του Υπουργείου Υγείας έχουν προωθήσει προς την Γραμματεία του Υπουργικού Συμβουλίου, με σχετικό έγγραφο στις 30.3.93 αίτημα για έγκριση της κατ’ εξαίρεσιν πρόσληψης Ιατρικού και λοιπού 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πλευράς Υπουργείου δεν τίθεται θέμα σκόπιμης καθυστέρησης ή αδιαφορίας προς την ακριτική περιοχή του Ν.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97/11-3-93 ερώτηση δόθηκε με το υπ’ αριθμ. 1757/7-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397/11-3-93, που κατέθεσε στη Βουλή ο Βουλευτής κ. Γ. Αδαμόπουλος, και σε συνέχεια του υπ’ αριθ. οικ. 1559/31-3-1993 εγγράφου μας, που αναφέρεται στην αναστολή λειτουργίας του Κρατικού Παιδικού Σταθμού Μελίβοιας Ν. Λαρί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επέβαλαν την αναστολή λειτουργίας του παραπάνω Σταθμού ήταν ο μικρός αριθμός εγγεγραμμένων νηπίων και ο πολύ μικρός αριθμός προσέλευ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α’ τρίμηνο του 92 ήταν εγγεγραμμένα στον Παιδικό Σταθμό Μελίβοιας 12 νήπια και προσήρχοντο κατά μέσο ό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 τρίμηνο ‘ 92 εγγεγραμμένα 13 και μέσος όρος προσέλευσης παιδιώ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 τρίμηνο ‘ 92 εγγεγραμμένα 10, μέσος όρος 2 και τέλος το γ’ τρίμηνο του ‘ 92 εγγεγραμμένα 9 και μέσος όρος 4 ν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ανωτέρω, σας κάνουμε επίσης γνωστό ότι ενώ ο Παιδικός Σταθμός λειτουργούσε, σύμφωνα με τις κείμενες διατάξεις, μέχρι τις 4 η ώρα το απόγευμα, τα νήπια του εν λόγω Σταθμού αποχωρούσαν στις 13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κρίθηκε αντιοικονομική η συνέχιση της λειτουργίας του εν λόγω Σταθμού και από το Υπουργείο προωθείται Π.Δ/γμα για την μεταφορά του Σταθμού σε άλλη περιοχή του ίδιου Νομού για την κάλυψη επιτακτικών αναγκών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ΠΑΛΛΗ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94/17-3-93 ερώτηση δόθηκε με το υπ’ αριθμ. 2876/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5594/93, που κατέθεσε στη Βουλή των Ελλήνων ο Βουλευτής κ. Π. Κρητικός και αφορά στην λειτουργία των Νοσοκομείων του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Νοσηλευτικών Ιδρυμάτων αντιμετωπίζονται από τα ίδια τα έσοδά τους (νοσήλια) και από επιχορηγήσεις από πιστώσεις των Νομαρχιακώ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λόγω του υπερδιπλασιασμού των νοσηλίων σε σύγκριση με πέρσι, αναμένεται αύξηση των εσόδων των Νοσοκομείων και επομένως είναι εύλογη η περικοπή των επιχορηγήσεών τους από τους Νομαρχια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θέσεις του Υπουργείου είναι η εξασφάλιση της εύρυθμης λειτουργίας των Νοσοκομείων της Χώρας και μάλιστα εκείνων που παρουσιάζουν λειτουργικές ιδιαιτερότητες όπως τα Νοσοκομεία της περιοχής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642/19-3-93 ερώτηση δόθηκε με το υπ’ αριθμ. 1224/26-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42/19-3-93 ερώτησης της Βουλής που κατατέθηκε από τη Βουλευτή κ. Ιατροπούλου Αικατερίνη αναφορικά με αέρια ρύπανση στις δυτικές συνοικίες της Θεσσαλονίκης και σε ότι αφορά στην αρμοδιότητα του Υπουργείου μας, σας γνωρίζουμε ότι δεν διαπιστώθηκε από την Περιφερειακή μας υπηρεσία αέρια ρύπανση στις παραπάνω συν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680/22-3-93 ερώτηση δόθηκε με το υπ’ αριθμ. 3210/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Ερ. 5680/93, που κατέθεσαν στη Βουλή των Ελλήνων οι Βουλευτές κ.κ. Μ. Μπεντενιώτης, Ν. Φαρμάκης και Μ. Σκουλάκης, που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λειτουργία του Τζανείου Νοσοκομείου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ου Νοσοκομείου αντιμετωπίζονται κατά κύριοι λόγο από τα ίδια έσοδα (νοσήλια) και από επιχορηγήσεις του Νομαρχια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και ύστερα από τον υπερδιπλασιασμό των νοσηλίων, αναμένεται αισθητή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και λόγω της ιδιαιτερότητας της λειτουργίας του εν λόγω Νοσοκομείου, καταβάλλει κάθε προσπάθεια για την εξασφάλιση της εύρυθμης λειτουργίας του, στα πλαίσια των οικονομικών του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717/23-3-93 ερώτηση δόθηκε με το υπ’ αριθμ. 9845/10-5-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με το οποίο διαβιβάσθηκε η ερώτηση του Βουλευτού κ. Γιάννη Μελίδη με αριθμό 5717/23-3-1993 αναφορικά με τη λειτουργία των λατομείων μαρμάρων στην περιοχή "Πλάσσα" της Κοινότητας Διδύμων του Νομού Αργολίδος και σύμφωνα με τα στοιχεία που μας παρασχέθηκαν από την Νομαρχία Αργολίδας και την Επιθεώρηση Μεταλλείων Νοτίου Ελλάδο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υρύτερη περιοχή της Κοινότητας Διδύμων έχουν χορηγηθεί από την αρμόδια Επιθεώρηση Μεταλλείων Νοτίου Ελλάδος είκοσι επτά (27) άδειες εκμετάλλευσης λατομείων μαρμάρων. Οι αντίστοιχες μαρμαροφόρες εκτάσεις ιδιοκτησίας του Ελληνικού Δημοσίου είχαν εκμισθωθεί προηγουμένως από τη Νομαρχία, αφού γνωμοδότησαν θετικά οι προβλεπόμενες από τις κείμενες διατάξει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ουν επισημανθεί από τη Νομαρχία ή την Επιθεώρηση Μεταλλείων Νοτίου Ελλάδος παράνομες εξορυκτικές δραστηριότητες στην εν λόγω περιοχή. Για τον σχετικό έλεγχο αρμόδιες είναι ιδιαιτέρως η Διεύθυνση Δασών της Νομαρχίας και οι Αστυνομικές Αρχέ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θεώρηση Μεταλλείων Νοτίου Ελλάδος στα πλαίσια της αρμοδιοτήτων της, πραγματοποιεί ελέγχους στα λατομεία της περιοχής και δίνει έγγραφες εντολές στους εκμεταλλευτές τους, ώστε να λαμβάνονται τα απαραίτητα μέτρα και η εκμετάλλευση να διενεργείται σύμφωνα με τον Κανονισμό Μεταλλευτικών και Λατ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μετάβαση μηχανικού της ως άνω Υπηρεσίας για τον έλεγχο εφαρμογής των εντολών της, θα εξετασθούν επί τόπου οι συγκεκριμένες διαμαρτυρίες των κατοίκων της Κοινότητας Λουκαϊτη (καταστροφή δρόμων, μη αποκατάσταση του περιβάλλοντος, μη ορθολογική εξόρυξη ογκομαρμάρων, δυσμενείς επιπτώσεις στην κτηνοτροφία της περιοχής, οχλήσεις σε βάρος των περιοίκων), για να δοθούν σχετικές κατευθύνσεις προς επίλυση των δημιουργηθέ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731/26-3-93 ερώτηση δόθηκε με το υπ’ αριθμ. 3618/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ερωτ. 5731/93 ερώτηση, που κατέθεσαν στη Βουλή των Ελλήνων οι Βουλευτές κ.κ. Μ. Ανδρουλάκης και Ν. Γαλανός που αφορά στη λειτουργία του Τζανείου Νοσοκομείου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ου Νοσοκομείου αντιμετωπίζονται κατά κύριο λόγο από τα ίδια έσοδα (νοσήλια) και από επιχορηγήσεις του Νομαρχια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και ύστερα από τον υπερδιπλασιασμό των νοσηλίων, αναμένεται αισθητή αύξηση των εσόδω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το Υπουργείο και λόγω της ιδιαιτερότητας της λειτουργίας του εν λόγω Νοσοκομείου, καταβάλλει κάθε προσπάθεια για την εξασφάλιση της εύρυθμης λειτουργίας του, στα πλαίσια των οικονομικών του δυνατ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τιμετώπιση ελλείψεων προσωπικού του προαναφερομένου Νοσοκομείου, σας πληροφορούμε ότι με τις αριθ. 30/22-2-93, 32/22-2-93 αποφάσεις του κ. Πρωθυπουργού δόθηκε η κατ’ εξαίρεση έγκριση τακτικής πλήρωσης ενός (1) χειρούργου, δύο (2) γυναικολόγων, δέκα τριών (13) βοηθών Υγειονομικού προσωπικού, μιας (1) θέσεως χειριστών εμφανιστών και έξι (6) θέσεων παρ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809/31-3-93 ερώτηση δόθηκε με το υπ’ αριθμ. 2657/5-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 5809/31-3-93 Ερώτησή των Βουλευτών κ.κ. Ν. Γαλανού, Μ. Ανδρουλάκη, Κ. Ρήγα, και 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άνιση του μεμονωμένου κρούσματος μηνιγγίτιδας στην Β’ τάξη του 10ου Γυμνασίου της Νίκαιας ήταν αναμενόμενο και ακολούθησε αμέσως από την τοπική υγειονομική Υπηρεσία επιδημιολογική διερεύνηση, και απολύμανση της αίθουσας της τάξης του μαθητή, παρόλο ότι για τον συγκεκριμένο μικροβιακό παράγοντα δεν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το κρούσμα ήταν από τα αναμενόμενα γιατί το μικροβιακό αίτιο η νεϊσσέρεια της μηνιγγίτιδας υπάρχει στον ρινοφάρυγγα υγιών ατόμων (ασυμπτωματικών φορέων) σε αρκετά μεγάλο ποσοστό και είναι δυνατό η διασπορά της στο περιβάλλον με τα σταγονίδια (κατά την ομιλία, το φτάρνισμα και τα τραγούδι) να προσβάλλει ευπαθή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υχόν προβλήματα μηνιγγίτιδας, επιλαμβάνεται το Κέντρο Αναφοράς Μηνιγγίτιδοκόκκων που ιδρύθηκε στο Ελληνικό Ινστιτούτο Παστ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843/1-4-93 ερώτηση δόθηκε με το υπ’ αριθμ. 463/10-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43/1.4.93 ερώτησης των Βουλευτών κ.κ. Μήτσου Κωστόπουλου, Θανάση Παφίλη, Γεράσιμου Αραβανή και Στρατή Κόρακα σχετικά με την ιδιωτικοποίηση των Ναυπηγείων και τον ενιαίο φορέα ναυπηγοεπισκευαστικής βιομηχαν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της Ελληνικής Οικονομίας ήταν προεκλογική δέσμευση της Νέας Δημοκρατίας και αποτελεί βασική πολιτική του Οικονομικού προγράμματος της Κυβέρνησης ειδικά όμως για τη Ναυπηγοεπισκευαστική Βιομηχανία υπάρχει και η δέσμευση της ΕΟΚ βάσει της οποίας έπρεπε να είχε περάσει στον Ιδιωτικό Τομέα ή να είχε τεθεί υ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Ναυπηγεία, ως Κρατικές επιχειρήσεις, οδηγήθηκαν στη χρεοκοπία. Αν κατά συνέπεια δεν περάσουν στον ιδιωτικό τομέα θα πρέπει να τεθούν υπό εκκαθάριση διότι δεν είναι δυνατό εσαεί - καθόσον δεν υπάρχει και η οικονομική δυνατότητα - το κράτος να καλύπτει τα τεράστια ελλείμμα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τεθούν υπό εκκαθάριση θα απολυθούν όλοι οι εργαζόμενοι σ’ αυτά ενώ αν ιδιωτικοποιηθούν αφενός μεν οι εργαζόμενοι -οι περισσότεροι τουλάχιστον- θα παραμείνουν στις επιχειρήσεις αυτές και αφετέρου θα υπάρξει οπωσδήποτε γενικότερη ωφέλεια στην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863/2-4-93 ερώτηση δόθηκε με το υπ’ αριθμ. 558/11-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63 που κατέθεσε την 2.4.93 ο Βουλευτής κ. Λ. Κωνσταντινίδης και μας διαβιβάσθηκε με το 2 σχετικό την 27.4.93 και περιοριζόμενοι στα θέματα αρμοδιότητας του ΥΠΕΧΩΔΕ, σας παρακαλούμε να πλ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ήσετε τον κ. Βουλευτή ότι η αρμόδια Πολεοδομική Υπηρεσία προέβη στην σύνταξη έκθεσης αυτοψίας για την τοποθέτηση - εγκατάσταση κεραιών τηλεόρασης - ραδιοφώνου στο δώμα του ξενοδοχείου "Φιλίππειον" ύστερα από σχετικ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Π/ΕΑ/20442/1103/17.3.93 έγγραφο της ίδιας υπηρεσίας τονίζεται στο Ρ/Σ "Ράδιο Θεσσαλονίκη" ότι θα πρέπει να μεταφέρει τον αναμεταδότη από το δώμα του ξενοδοχείου στον αύλειο χώρο διότι το άρθρο 16 του ΓΟΚ/85 δεν έχει εφαρμογή στην εκτός σχεδίου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έκθεσης αυτοψίας υποβλήθηκαν ενστάσεις οι οποίες θα εκδικαστούν την 2.6.93 από την αρμόδια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878/5-4-93 ερώτηση δόθηκε με το υπ’ αριθμ. 3528/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78/5-4-93 που κατέθεσαν στη Βουλή των Ελλήνων οι Βουλευτές κ.κ. Γ. Αδαμόπουλος, Σ. Γιαννόπουλος και Ι. Φλώρος, σχετικά με το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άρχισε η σταδιακή ανανέωση του εξοπλισμού του Ακτινολογικού Εργαστηρίου του Νομ. Γεν. Νοσ. Αθηνών "ΚΟΡΓΙΑΛΕΝΕΙΟ-ΜΠΕΝΑΚΕΙΟ ΕΕΣ", με την έγκριση προμήθειας νέου ακτινολογικού - ακτινοσκοπικού μηχανήματος προϋπολογισμού δαπάνης 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ροσωπικού είναι γνωστό στην υπηρεσία μας, πλην όμως αυτή την περίοδο, ισχύει η αναστολή των διορισμών στο Δημόσιο Τομέα. Ανεξάρτητα όμως από αυτό προωθήθηκε σχετική πρόταση στην αρμόδια Επιτροπή για την κατ’  εξαίρεση έγκριση τακτικής πλήρωσης θέσεων διαφόρων ειδικοτήτων (παραϊατρικού, νοσηλευτικού, βοηθητικού κ.λπ.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30/22-2-93, 32/22-2-93, 33/22-2-93 αποφάσεις του κ. Πρωθυπουργού, δόθηκε η κατ’ εξαίρεση έγκριση πλήρωσης 13 θέσεων βοηθητικού, υγειονομικού προσωπικού, 2 θέσεων χειριστών - εμφανιστών, 5 θέσεων παρασκευαστών, 1 θέσης χειρούργου και 2 θέσεων γυναικολόγων στο Γεν. Νομ. Νοσ. Πειραιά "ΤΖΑΝΕΙΟ" και μιας (1) θέσης βοηθού φαρμακείου στο Περιφ. Γεν. Νοσ. Αττικής "ΣΙΣΜΑΝΟΓ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ων νοσοκομείων αντιμετωπίζονται από τα ίδια έσοδά τους (νοσήλια) και από επιχορηγήσεις από πιστώσεις των Νομαρχιακών Προϋπολογισμών. Εφέτος λόγω του υπερδιπλασιασμού των νοσηλίων σε σύγκριση με πέρσι, αναμένεται αύξηση των εσόδων των Νοσηλευτικών Ιδρυμάτων και επομένως είναι εύλογη η περικοπή των επιχορηγήσεών τους από τους Νομαρχιακού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θέσεις του Υπουργείου και στα πλαίσια των οικονομικών δυνατοτήτων του είναι η εξασφάλιση της εύρυθμης λειτουργίας των νοσοκομείων της χώρας και μάλιστα εκείνων που παρουσιάζουν λειτουργικές ιδιαιτερότητες, όπως τα νοσοκομεία της περιοχής τ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913/6-4-93 ερώτηση δόθηκε με το υπ’ αριθμ. 1768/1-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913/6.4.93 που κατέθεσαν σε σας οι Βουλευτές κ.κ. Απόστολος Κακλαμάνης και Μανώλης Σκουλάκης σχετικά με αιτήματα της Εθνικής Συνομοσπονδίας Ατόμων με Ειδικές ανάγκες σας γνωρίζουμε ότι ο ν. 1648/86 αφορά το Υπουργείο Εργασίας και εφαρμόζεται από αυτό. Το ποσοστό τουλάχιστον 40% καθιερώθηκε από τη Ν. Δημοκρατία ενώ επί ΠΑΣΟΚ δεν υπήρχε καν ελάχιστο ποσοστό και διορίζουμε άτομα με ποσοστό 10% ή 5% ακόμη. Τούτο προς αποκατάσταση της αλήθειας. Ως προς τις γνωματεύσεις των επιτροπών που πιστοποιούν τις αναπηρίες υπόκεινται σε έλεγχο από τις Β/θμιες Υγειονομ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918/6-4-93 ερώτηση δόθηκε με το υπ’ αριθμ. 1778/7-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18/6-4-93 ερώτηση που κατέθεσαν οι Βουλευτές κ.κ. Μ. Δρεττάκης, Π. Σκοτινιώτης, Κ. Ρήγας, και Γρηγ. Γιάνναρος και διαβιβάστηκε στο Υπουργείο μας με το ανωτέρω σχετικό, σας γνωρίζουμε ότι το θέμα της επαγγελματικής απασχόλησης των Τυφλών, στο οποίο αναφέρεται η ερώτηση, ανήκει αποκλειστικά στην αρμοδιότητα των Υπουργείων Προεδρία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αρμοδιότητα για την άσκηση προνομιακής πολιτικής υπέρ των Α.Μ.Ε.Α. στην οποία εντάσσεται και η χορήγηση σ’ αυτά προνομιακών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ξαγγελθεί η αύξηση των επιδομάτων αυτών κατά 10% από 1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ονομιακά επιδόματα περιλαμβάνεται και το επίδομα που χορηγείται στους τυφλούς το οποίο με τα σημερινά δεδομένα κυμαίνεται από 15.000 έως και 40.000 δρχ. μην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918/6-4-93 ερώτηση δόθηκε με το υπ’ αριθμ. 339/7-5-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18/6.4.93 ερώτηση των Βουλευτών κ.κ. Μ. Δρεττάκη, Π. Σκοτινιώτη, Κ. Ρήγα και Γρ. Γιάννα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ργασίας έχουν συγκροτηθεί δύο ομάδες εργασίας με αντικείμενο μελέτης των προβλημάτων που ανακύπτουν στα άτομα με ειδικές ανάγκες μεταξύ αυτών και οι τυφλοί. Κατά τις συζητήσεις εργασίας έχουν υποβληθεί από τους ενδιαφερομένους προτάσεις για περαιτέρω νομοθετική ρύθμιση, προκειμένου να μειωθούν στο ελάχιστο τα προβλήματα των ατόμ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923/6-4-93 ερώτηση δόθηκε με το υπ’ αριθμ. 465/12-5-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923/6.4.93 που κατέθεσε ο Βουλευτής κ. Μιχ. Σιδέρης, σχετικά με την ίδρυση Σχολής Τουριστικών Επαγγελμάτων στο Δήμο Λουτρών Αιδηψ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Σχολής Τουριστικών Επαγγελμάτων, η οποία θα λειτουργεί στο Δήμο Λουτρών Αιδηψού ως Παράρτημα του Τ.Ε.Ι. Χαλκίδας, μελετάται από τη Γραμματεία του Συμβουλίου Τεχνολογικής Εκπαίδευσης (Σ.Τ.Ε.), η οποία είναι αρμόδια να εισηγηθεί σχετικά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ην ίδρυση Τεχνικής Επαγγελματικής Σχολής Τουριστικών Επαγγελμάτων, σας γνωρίζουμε ότι το θέμα ανήκει στην αρμοδιότητα του Εθνικού Οργανισμού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925/6-4-93 ερώτηση δόθηκε με το υπ’ αριθμ. 1018/7-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925/6.4.93 ερώτηση του Βουλευτή κ. Π. Κρητικού σας πληροφορούμε ότι από πλευράς Υπουργείου Υγείας, Πρόνοιας και Κοινωνικών Ασφαλίσεων, θεωρούμε ότι η πρόληψη μαζί με την καταστολή αποτελούν σημαντικό όπλο για την αντιμετώπιση της μάστιγας των ναρκωτικών και προς αυτήν την κατεύθυνση το Υπουργείο καταβάλει προσπάθειες (Αγωγή Υγείας του μαθητικού πληθυσμού και των νέων μέσων των Μονάδων Πρωτοβάθμιας Φροντ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ο νέο νομοσχέδιο που βρίσκεται στη Βουλή προς ψήφιση λαμβάνονται μέτρα που περιέχουν συγκεκριμένες θέσεις πάνω στην πρόληψη, θεραπεία και αποκατάσταση και μέτρα για την διαμόρφωση σωστών συνθηκών που θα αποτελέσουν τη βάση για μια γενικότερη περιστολή του εγκλήματος μέσα στα πλαίσια της οποίας εντάσσεται και η διακίνηση και η χρήση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933/6-4-93 ερώτηση δόθηκε με το υπ’ αριθμ. 3889/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933/6.4.93 που κατέθεσαν στη Βουλή οι Βουλευτές κ.κ. Κ. Ρήγας, Α. Λεντάκης, Λ. Κύρκος και Ν. Γαλανός, αναφορικά με τη λειτουργία του Νοσοκομείου Πατησ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67/92 Πράξη του Υπουργικού Συμβουλίου ανεστάλησαν οι διορισμοί των πάσης φύσεως προσωπικού στο Δημόσιο Τομέα έως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ει υποβληθεί από την Υπηρεσία μας, στη Γραμματεία Υπουργικού Συμβουλίου αίτημα, για την κατ’ εξαίρεση έγκριση πρόσληψης προσωπικού, διαφόρων ειδικοτήτων. Εφόσον παρασχεθεί η αιτούμενη έγκριση, θα προσπαθήσουμε να ικανοποιήσουμε τις πιο επείγουσες ελλείψεις σε προσωπικό του Νοσοκομείου Πατη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ουδεμία έλλειψη σε φαρμακευτικό υλικό ή οποιοδήποτε άλλο είδος αντιδραστηρίου ή υλικού εργαστηρίου έχει παρουσιαστεί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οικονομικό θέμα, σας γνωρίζουμε ότι το Υπουργείο καταβάλλει κάθε δυνατή προσπάθεια, για την εξασφάλιση των απαιτούμενων πιστώσεων, ώστε να μην υπάρξει πρόβλημα σ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α Εξωτερικά Ιατρεία του Νοσοκομείου, σας γνωρίζουμε ότι ευρίσκονται στο ισόγειο ομόρου πολυκατοικίας και οι ασθενείς που πρέπει να νοσηλευθούν στο Νοσοκομείο εισάγονται από τον περίβολο του Νοσοκομείου και όχι μέσα από τον εφαπτόμενο των Εξωτερικών Ιατρείων και του Νοσοκομείου δρ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940/6-4-93 ερώτηση δόθηκε με το υπ’ αριθμ. 1913/11-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40/6-4-93 ερώτηση, που κατατέθηκε στη Βουλή από τον Βουλευτή κ. Π. Σγουρίδη και στην οποία αναφέρεται από το "Σπίτι Παιδιού", που βρίσκεται στην Κοινότητα Μάνδρας Ν. Ξάνθης λειτουργεί σαν καφετέρια μετά τις 8.00’ μ.μ., σας πληροφορούμε τα εξής, που μας έκανε γνωστά ο Εθνικός Οργανισμός Πρόνοιας με το υπ’ αριθμ. 3064/93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Φροντίδας Οικογένειας ΚΕ.Φ.Ο. (πρώην Κοινωνικά Κέντρα), όπως και το ΚΕ.Φ.Ο. Μάνδρας Ν. Ξάνθης αναπτύσσουν δραστηριότητες για όλες τις ηλικίες προσαρμοσμένες στις εκάστοτε διαμορφωμένες ανάγκες της οικογένειας και πληθυσμού που εδ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πολλών άλλων δραστηριοτήτων είναι το "Στέκι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αραχωρήθηκε στους νέους της Μάνδρας ένας χώρος του Κέντρου όπου λειτουργεί το "Στέκι νέων" από πολλά χρόνια. Η ομάδα των νέων που λειτουργεί το "Στέκι νέων" είναι μέλη του Κέντρου Φροντίδας Οικογένειας από τη μικρή τους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λειτουργίας του προγράμματος καθορίστηκε σε συνάντηση του Προέδρου της Κοινότητας, του Προϊσταμένου του Τομέα ΚΕ.Φ.Ο. και των νέων και στόχο έχει να δώσει τη δυνατότητα στους νέους της περιοχής να αξιοποιήσουν δημιουργικά τον ελεύθερο χρό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ου "Στέκι νέων" του ΚΕ.Φ.Ο. Μάνδρας, εκτός από την ελεύθερη ψυχαγωγία, έχουν αναπτύξει και ποικίλες άλλες κοινωνικές και καλλιτεχ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ως άνω χώρο λειτουργεί υποτυπώδες κυλικείο, το οποίο με ευθύνη των τοπικών παραγόντων και των γονέων λειτουργεί μέχρι την 11 μ.μ. και καλύπτει τις ανάγκες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της διαχείρισης έχει αναλάβει Τριμελής Επιτροπή από τους νέους που είναι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δη που διατίθενται στα μέλη είναι αναψυκτικά και καφές σε ειδικές τιμές και τα ελάχιστα έσοδα διατίθενται για τις ανάγκε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έχρι σήμερα λειτουργία του "Στέκι" νέων, δεν έχει δημιουργηθεί κανένα πρόβλημα και το πρόγραμμα αποδέχονται ενυπόγραφα οι γονείς των παιδιών καθώς και ο Πρόεδρος της Κοινότητας και το Κοινο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ρτιότητα και νομιμότητα της λειτουργίας του προγράμματος διεπίστωσαν και τα αρμόδια όργανα του Σταθμού Τάξης της περιοχής από επισκέψεις που πραγματοποίησαν στο Κέντρο μετά από σχετικ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τέλος ότι στην περιοχή Ξάνθης λειτουργούν σε διάφορες Κοινότητες "Στέκια νέων" γεγονός που υποδηλώνει το ενδιαφέρον των νέων για παρόμοιες δραστηριότητες, τα οποία παρακολουθούνται από τον Ε.Ο.Π., από τοπικά στελέχη και Κοινωνική λειτουργό και εφόσον διαπιστωθεί ότι ξεφεύγουν από το στόχο του προγράμματος διακόπτεται η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5947/6-4-93 ερώτηση δόθηκε με το υπ’ αριθμ. 3949/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47/93 ερώτηση, που κατέθεσε στη Βουλή των Ελλήνων ο Βουλευτής κ. Μ. Ανδρουλάκης και αφορά στην οικονομική κατάσταση και στελέχωση του Νοσοκομείου ΜΕΤΑΞ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Νοσοκομείου προέρχονται κατά κύριο λόγο από τα νοσήλια και από επιχορηγήσεις από πιστώσεις του Νομαρχιακού Προϋπολογισμού. Εφέτος, ύστερα από τον υπερδιπλασιασμό των νοσηλίων αναμένεται αύξηση των εσόδ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Ε/οικ. 28307/92,Ε/οικ. 12353/92 και Δ/62134 αποφάσεις μας δόθηκε η κατ’ εξαίρεση έγκριση προκήρυξης για τακτική πλήρωση (1) μιας θέσης ΔΕ Μαγείρων, μιας (1) θέσης Φυσικού και είκοσι έξι (26) θέσεων νοσηλευτικού προσωπικού στο εν λόγ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εξακολουθεί να ισχύει προς το παρόν η αναστολή των διορισμ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όμως εκτιμώντας την ανάγκη στελέχωσης των Νοσηλευτικών Ιδρυμάτων της Χώρας, προωθεί σχετικό αίτημα για την κατ’ εξαίρεση έγκριση πλήρωσης θέσεων διαφόρων ειδικοτήτων (νοσηλευτικού, παραϊατρικού και λοιπού προσωπικού) σε Νοσηλευτικά Ιδρύματα, μεταξύ των οποίων περιλαμβάνεται και το Νοσοκομείο ΜΕΤΑΞ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951/7-4-93 ερώτηση δόθηκε με το υπ’ αριθμ. 2724/11-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951/7.4.93 των κ.κ. Βουλευτών Μ. Δρεττάκη, Κ. Ρήγα, Α. Σεβαστάκη και Γ. Φαράκ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όσο η ηγεσία, όσο και οι αρμόδιες Υπηρεσίες του Υπουργείου είναι ενήμερες για τις πολλαπλές και εποικοδομητικές δραστηριότητες στον τομέα της Υγείας του Πανεπιστημίου Κρήτης και ιδιαίτερα του τομέα Κοινω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υποστήριξε τις δραστηριότητες του παραπάνω τομέα, χρηματοδοτώντας την ομάδα έρευν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άτων πρωτοβάθμιας περίθαλψης και διατροφής στα πλαίσια των ΜΟΠ Κρήτης από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όταση του τομέα Κοινωνικής Ιατρικής για ίδρυση τμήματος διατροφής, Άθλησης και προληπτικής ιατρικής στο Πανεπιστήμιο Κρήτης, δεν μας βρίσκει αντίθετους, αλλά είναι αρμοδιότητα του Υπουργείου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φορικά με την ίδρυση του ερευνητικού Κέντρου διατροφής προς αξιοποίηση και της δωρεάς και τις αναλυτικές προτάσεις που έχουν υποβληθεί από το Πανεπιστήμιο Κρήτης, τις στείλαμε στο Εθνικό Συμβούλιο Υγείας, προκειμένου να γνωμοδοτήσει σχετ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953/7-4-93 ερώτηση δόθηκε με το υπ’ αριθμ. Δ.697/13-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53/7.4.1993 ερώτηση του Βουλευτή κ. Φ. Ιωαννίδη, που μας διαβιβάστηκε από το Υπουργείο Εμπορίου, σχετικά με το παραπάνω θέμα που εμπίπτει στην αρμοδιότητα της Γενικής Διεύθυνσης Τελωνε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7 του Ν. 1798/88 (ΦΕΚ 166/Α’ ), όπως ισχύουν, ο Ειδικός Φόρος Κατανάλωσης, τόσο στις εγχωρίου παραγωγής μπανάνες, όσο και στις εισαγόμενες από το εξωτερικό, ανήρχετο σε 195 δρχ. ανά χιλιόγραμμο καθαρ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η επιβάρυνση αυτή, με τη διάταξη του άρθρου 89 του Ν. 2127/93 μειώθηκε σε 100 δρχ. ανά χιλιόγραμμο καθαρού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ίωση αυτή του φόρου δεν μπορούσε να περιορισθεί μόνο στις εγχώριες μπανάνες, καθόσον κάτι τέτοιο θα ήταν αντίθετο και με τις διατάξεις του άρθρου 95 της Συνθήκης της Ρώμης, αλλά και με τις δεσμεύσεις της χώρας μας έναντι της ΓΚΑ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η ρύθμιση αυτή, η οποία δεν επιβάρυνε, αλλά αντίθετα μείωσε το κόστος της διάθεσης της μπανάνας, αναμένεται να έχει ευνοϊκές επιπτώσεις και στην κατανά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977/7-4-93 ερώτηση δόθηκε με το υπ’ αριθμ. 3730/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977/93, που κατέθεσαν στη Βουλή των Ελλήνων οι Βουλευτές κ.κ. Μ. Μπεντενιώτης και Μ. Σκουλάκης, που αφορά στη λειτουργία του "ΤΖΑΝΕΙΟΥ" Νοσοκομείου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ου Νοσοκομείου αντιμετωπίζονται κατά κύριο λόγο από τα ίδια έσοδα (νοσήλια) και από επιχορηγήσεις του Νομαρχια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και ύστερα από τον υπερδιπλασιασμό των νοσηλίων, αναμένεται αισθητή αύξηση των εσόδ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και λόγω της ιδιαιτερότητας της λειτουργίας του εν λόγω Νοσοκομείου, καταβάλει κάθε δυνατή προσπάθεια για την εξασφάλιση της εύρυθμης λειτουργίας του, στα πλαίσια των οικονομικών του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ντιμετώπιση της συμφόρησης που εμφανίζεται στα Νοσοκομεία του Πειραιά τις ημέρες εφημερίας του, σας πληροφορούμε ότι με τη λειτουργία του Νοσοκομείου Ελευσίνας, θα επιτευχθεί η αποσυμφόρηση και η ομαλή λειτουργία των εν λόγω Νοσοκομείων κατά τις ημέρες της εφημερ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989/8-4-93 ερώτηση δόθηκε με το υπ’ αριθμ. 3759/6-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989/8-4-93 ερώτηση που σας κατέθεσαν οι Βουλευτές κ.κ. Γ. Αδαμόπουλος και Ι. Φλώρ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εταφοράς Μονάδων Εντατικής Νοσηλείας Νεογνών από τα Παιδιατρικά Νοσ/μεία στο Νοσ/μείο - Μαιευτήριο "ΕΛ. ΒΕΝΙΖΕΛΟΥ" είναι υπό μελέτη και τίποτα δεν έχει αποφασιστεί μέχρι στιγμής. Υφίσταται σχετική πρόταση του Μαιευτηρίου και αλληλογραφία με τα Δ.Σ. των Παιδιατρικών Νοσ/μείων και αναμένουμε τις απόψεις τους προκειμένου να προχωρήσουμε σε σχετικές αποφάσεις. Είναι συνεπώς πρόωρο να μιλήσουμε για μεταφορά μονάδων ενώ πρόκειται για έναρξη μελέτης του όλου θέματος επί του οποίου, όπως είναι φυσικό, δεν υπάρχει σχε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08/8-4-93 ερώτηση δόθηκε με το υπ’ αριθμ. 1135/10-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6008/8.4.93 ερώτηση, που κατέθεσαν στη Βουλή των Ελλήνων οι Βουλευτές κ.κ. Α. Λεντάκης, Λ. Κύρκος, Τρ. Χατζηδημητρίου και Κ. Ρήγας, αναφορικά με την λειτουργία της Συνεταιριστικής Θεραπευτικής Μονάδας "ΚΙΒΩΤΟΣ" του Ψυχιατρικού Νοσοκομείου Θεσ/νίκης καθώς και τις προσπάθειες που γίνονται γενικότερα για την προώθηση του θεσμού των Σ.ΜΕ.Θ.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σχετική επικοινωνία μας, το Ψυχιατρικό Νοσοκομείο Θεσ/νίκης μας γνώρισε ότι, από τα τέλη Ιουνίου 1992 υπήρχαν ανησυχίες για τη λειτουργία και την οικονομική διαχείριση των ΣΜΕΘ. Το Διοικητικό Συμβούλιο του Νοσοκομείου, αφού μελέτησε διεξοδικά το θέμα, αποφάσισε την μετακίνηση ενός μέρους των υπαλλήλων του Ψυχιατρείου που είχαν την οικονομική διαχείριση των ΣΜ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του ΔΣ, προφανώς δεν έγινε κατανοητή από τους υπαλλήλους του Ψυχιατρείου που χειρίζονταν αυτά τα θέματα, με αποτέλεσμα να παρασυρθούν και ασθενείς, που εργάζονταν στην "ΚΙΒΩΤΟ" σε ένα είδος καταλήψεως, με συνέπεια την διακοπή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ο ΔΣ αποφάσισε να αναστείλει τη λειτουργία της "ΚΙΒΩΤΟΥ" και να πάρει ορισμένα μέτρα για την προστασία των ασθενών και την αντιμετώπιση του προβλήματος, μέχρι την οριστική διευθέτησή του. Ήδη σήμερα έχουν σταματήσει οι απεργιακές κινητοποιήσεις των ασθενών που εργάζονταν στην "ΚΙΒΩΤΟ" και έχει αποκατασταθεί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λλάδα έχει συμφωνήσει στην από κοινού με τις Ευρωπαϊκές Κοινότητες χρηματοδότηση των προγραμμάτων του Καν. 815/84 (ΕΟΚ) και του ΕΟΤ, στα πλαίσια των οποίων χρηματοδοτούνται έργα υποδομής (κτιριολογικά, εξοπλισμός κ.λπ.) καθώς και λειτουργικά προγράμματα μεταξύ των οποίων και συνεταιριστικές πρωτοβουλίες και δραστηριότητες που στοχεύουν μακροπρόθεσμα μεν στη ριζική αναβάθμιση των υπηρεσιών Ψυχικής Υγείας, άμεσα δε στη βελτίω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για την υλοποίηση της Ψυχιατρικής Μεταρρύθμισης συμπεριλαμβάνει μεταξύ άλλων και τον εκσυγχρονισμό των Ψυχιατρικών Νοσοκομείων, καθώς και τη θεσμοθέτηση ενδιάμεσων δομών και δομών πρωτοβάθμιας φροντίδας (Κέντρων Ψυχικής Υγείας, ξενώνων, προστατευομένων διαμερισμάτων, κέντρων προ και επαγγελματικής εκπαίδευσης και αποκατάστασης), που υποστηρίζουν την επανένταξη των ψυχιατρικών ασθενών μακράς νοσηλείας, έτσι ώστε να επιτευχθούν οι στόχοι της αποασυλοποίησης και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076/13-4-93 ερώτηση δόθηκε με το υπ’ αριθμ. 2501/5-5-93 έγγραφο από τον Υπουργό Δ.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76/13-4-93 ερώτησης, που κατέθεσε η Βουλευτής κα Αικ. Ιατροπούλου, σε ό,τι μας αφορά, σας γνωρίζουμε ότι οι διατυπούμενες σε αυτή αιτιάσεις και σχολιασμοί δεν είναι αποδεκ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χαία αστυνόμευση στην πρωτεύουσα ασκείται ικανοποιητικά από τις αρμόδιες Υπηρεσίες μας, οι οποίες είναι άριστα οργανωμένες και με ιδιαίτερη ευαισθησία και υπευθυνότητα καταβάλλουν κάθε δυνατή προσπάθεια για ελεύθερη και ασφαλή διακίνηση πεζών και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ταξη της παράνομης στάθμευσης διατίθενται επί καθημερινής βάσης πεζές και εποχούμενες περιπολίες και εφαρμόζονται με αυστηρότητα οι διατάξει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στυνομεύεται έντονα και η οδός Β. Γεωργίου Β’ , προ του ξενοδοχείου "Μεγάλη Βρετανία", από το Τμήμα Τροχαίας Αθηνών, το οποίο, πέραν των δύο ρυθμιστών τροχονόμων, διαθέτει αποκλειστικά για την πρόληψη και καταστολή της παράνομης στάθμευσης, επί καθημερινής βάσεως και πεζό τροχο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ολιγωρία ή παράλειψη αστυνομικού έχει διαπιστωθεί μέχρι σήμερα για το θέμα αυτό και ως εκ τούτου κάθε σε βάρος τους καταγγελία ή υπαινιγμός απέχει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ταγγελθέντα με την 5469/12-3-93 ερώτηση η απάντησή μας στη Βουλή ήταν πλήρης και ουσι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082/13-4-93 ερώτηση δόθηκε με το υπ’ αριθμ. 1988/7-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82/13.4.93 των Βουλευτών κ.κ. Μ. Μερκούρη, Σ. Μπένου, Μ. Φαραντούρη, Γ. Παπανδρέου, Γρ. Νιώτη, Σ. Βαλυράκη, Γ. Λιάνη, Λ. Αποστολίδη, Α. Φούρα, Δ. Αλαμπάνου, Κ. Κουλούρη και Δ. Σαρρή σχετικά με τις μετακινήσεις προσωπικού στο Υπουργείο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αποσπάσεις έγιναν ύστερα από αιτήσεις των ενδιαφερομένων και με τη σύμφωνη γνώμη των Προϊσταμένων τους προκειμένου να καλυφθούν οι υπηρεσιακές ανάγκες των διαφόρων Υπηρεσιών που είχαν απόλυτη ανάγκη εργατοτεχνικού προσωπικού και πάντοτε και σύμφωνα με την ειδικότητα με την οποία επίσημα υπηρετούν στο ΥΠΠΟ. Εξαίρεση αποτελούν 4 - 5 αποσπάσεις εργατοτεχνικού προσωπικού που έγιναν ύστερα από σύμφωνη γνώμη και υπόδειξη των ιδίων των Προϊσταμένων τους για την κάλυψη αυστηρά υπηρεσιακών αναγκών. Π.χ. Εφορεία Εναλίων Αρχ/των που έχει πλεόνασμα προσωπικού το οποίο υποαπ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υς 2 αρχιτέκτονες που μετακινήθηκαν, αυτοί μετακινήθηκαν σε καίριες Δ/νσεις της Κεντρικής Υπηρεσίας του ΥΠΠΟ, οι οποίες αντιμετώπιζαν και αντιμετωπίζουν σοβαρές υπηρεσιακές ανάγκες (επανειλημμένες έγγραφες αναφορές), ύστερα από σύμφωνη γνώμη και υπόδειξη από τους ίδιους τους Προϊσταμένους των Δ/νσεων που υπηρετούσαν, οι οποίες Δ/νσεις σε σύγκριση με άλλες διαθέτουν δυσανάλογα μεγάλο αριθμό αρχιτεκ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Ξηρό, αυτός προέρχεται από μετάταξη από άλλο Υπουργείο, ανήκει στον κλάδο ΠΕ1 Διοικητικού και όχι στον κλάδο των Σκηνοθετών όπως ισχυρίζεται. Άλλωστε η Υπηρεσία τον είχε διευκολύνει για περίοδο δύο ετών διαθέτοντάς τον στην Ένωση Σκηνοθετών (ά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ίγες μετακινήσεις που έγιναν είχαν σκοπό την κάλυψη υπηρεσιακών αναγκών σε διάφορες Διευθύνσεις του Υπουργείου και όχι για κανένα άλλ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089/14-4-93 ερώτηση δόθηκε με το υπ’ αριθμ. 7020/5-5-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89/14-4-93 ερώτησης, που κατέθεσε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αντιμετωπίζουν με υπευθυνότητα και ευαισθησία τα θέματα πυροπροστασίας της χώρας και καταβάλλουν για το σκοπό αυτό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ινητοποιήθηκε αμέσως η αρμόδια για την πυροπροστασία του έργου των Φαρσάλων Πυροσβεστική Υπηρεσία Λαρίσης και επιλήφθηκε του έργου της κατάσβεσής της αναφερόμενης στην Ευρώπη πυρκαγιάς με τρία επανδρωμένα πυροσβεστικά οχήματα. Τη δύναμη αυτή ενίσχυσαν και τρία επανδρωμένα πυροσβεστικά οχήματα από άλλες Θεσσαλ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ίδρυση Πυροσβεστικών Υπηρεσιών σε άλλες πόλεις του ανωτέρω νομού, σας πληροφορούμε ότι αυτή καθίσταται αδύνατη λόγω των υφιστάμενων δημοσιονομικώ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αναφερόμενοι στην ερώτηση Δήμοι θα πρέπει, εφόσον επιθυμούν, να στραφούν προς το θεσμό του Εθελοντή Πυροσβέστη για να λύσουν τα προβλήματα πυρασφαλείας τους. Επισημαίνεται ότι με την ίδρυση εθελοντικών πυροσβεστικών σταθμών παρέχεται η δυνατότητα αμεσότερης και αποτελεσματικότερης πυροπροστασίας. Προς την κατεύθυνση αυτή έχουν δοθεί εντολές και οδηγίες και οι αρμόδιες υπηρεσίες μας, όταν συντρέχουν οι προϋποθέσεις, παρέχουν κάθε δυνατή βοήθεια στους Ο.Τ.Α., που εκδηλώνουν ανάλογ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091/14-4-93 ερώτηση δόθηκε με το υπ’ αριθμ. 21723/7-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91/14.4.93 ερώτηση του Βουλευτού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Σ. χρηματοδοτείται για την περίοδο 90 - 93 από το ΠΕΠ Θεσσαλίας και ειδικότερα από το Ειδικό Αναπτυξιακό Πρόγραμμα της Τοπικής Αυτοδιοίκησης (ΕΑΠΤΑ) με το ποσό των 317 εκατ. για τα πιο 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λοκλήρωση σύνδεσης παραλιακών οικισμών με Εθνικό Δίκτυ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εσωτερικών οδών 1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ο κυκλοφοριακής αποσυμφόρησης και ανακού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ιστικού Στομίου 5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Ίδρυση-οργάνωση γραφείου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ασίας Περιβάλλοντος 49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άδειξη-Δημιουργία πρόσβασης-Αξιοποίηση παρ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ργα αυτά υπάρχουν πολλές εργολαβίες μια και ο επί μέρους προγραμματισμός γίνεται από το Α.Σ. και περιλαμβάνουν: α) την προμήθεια δύο (2) απορριμματοφόρων και κάδων, β) την ύδρευση των παραλιακών οικισμών, γ) την κατασκευή συνδετήριων δρόμων όπως Κόκκινο Νερό - Παλιυργιά (α φάση), Τσιμεντόστρωση Κόκκινου Νερού, Κατασκευή δρόμου Πλατιάς Άμμου-Κόκκινου Νερού, βελτίωση εσωτερικών δρόμων Παλαιοπύργου, δ) τον εξοπλισμό του Α.Σ., την έκδοση τουριστικού φυλλαδίου, ε) την κατασκευή παρακαμπτήριου δρόμου Κοιν. Στομίου, έργα ανάπλασης στην Κοιν. Στομ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 ΣΑΝΤ/2 χρηματοδοτούνται δύο σημαντικά έργα από το Νομαρχιακό Ταμείο όπως ο δρόμος Κόκκινο Νερό-Βελίκα με 120.000.000 και η αποπεράτωση-βελτίωση χάραξης Ε.Ο. Τέμπη-Ομόλιο-Στόμιο με 15.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091/14-4-93 ερώτηση δόθηκε με το υπ’ αριθμ. 549/6-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91 που κατέθεσε την 14.4.93 ο Βουλευτής κ. Γ. Αδαμόπουλος και περιορι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θέματα αρμοδιότητας του ΥΠΕΧΩΔΕ, σας παρακαλούμε να πληροφορήσετε τον κ. Βουλευτή ότι οι οικισμοί Κουστουπιά και Παλιουριά έχουν οριοθετηθεί με απόφαση Νομάρχη (ΦΕΚ 1235/Δ/31.12.1986), ο δε οικισμός Κόκκινο Νερό έχει πολεοδομηθεί πρόσφατα (απόφαση Νομάρχη 764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097/14-4-93 ερώτηση δόθηκε με το υπ’ αριθμ. 7925/6-5-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97/14-4-93 ερώτησης που κατέθεσε ο Βουλευτής κ. Θ. Κοκκελίδης, σας πληροφορούμε ότι τα θιγόμενα στην εν λόγω ερώτηση θέματα, δεν ανήκουν πλέον στην αρμοδιότητά μας καθ’ ότι η ΕΤΒΑ, στην οποία είναι υπερχρεωμένη η ΑΕ ΜΑΒΕ, δεν εποπτεύεται πλέον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όμως θέμα, απόλυση εργαζομένου στην ως άνω εταιρία, είχαμε ενημερώσει την Εθνική Αντιπροσωπεία με το υπ’ αριθμ. 2568/10.2.93 έγγραφό μας αντίγραφο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097/14-4-93 ερώτηση δόθηκε με το υπ’ αριθμ. 306/7-5-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6097/14.4.93 ερώτηση του Βουλευτή κ. Θ. Κοκελίδη για το θιγόμενο σ’ αυτή θέμα, σας στέλνουμε φωτ/φο του αριθμ. ΔΕΡ 239/10.3.93 εγγράφου της Δ/νσης Επιθ/σης Εργασίας Ν. Κοζάνη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για τη νομιμότητα της απόλυσης του εν λόγω εργαζόμενου, αρμόδια να κρίνουν είναι τα πολιτικά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103/14-4-93 ερώτηση δόθηκε με το υπ’ αριθμ. 550/7-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03 που κατέθεσαν την 14.4.93 οι Βουλευτές κ.κ. Γ. Γιάνναρος, Κ. Ρήγας, Φ. Κουβέλης και Αλ. Σεβασ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ρογράμματος για τον περιορισμό της ατμοσφαιρικής ρύπανσης της ευρύτερης περιοχής των Αθηνών επεβλήθησαν μέτρα αντιρύπανσης και στις οχλούσες βιομηχανίες της περιοχής του Θριασίου Πεδίου με στόχο την μείωση των εκπομπών ρύπων και κατά συνέπεια την μείωση των επιπέδων τους στον ατμοσφαιρικό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εγχοι για την λειτουργία των επιβληθέντων μέτρων πραγματοποιούνται από κλιμάκια της αρμόδιας Υπηρεσίας μας στα οποία μπορεί να συμμετέχει και εκπρόσωπος της Τοπικής Αυτοδιοίκησης. Επί πλέον έχει ήδη ξεκινήσει και η συστηματική μέτρηση βιομηχανικών εκπομπών και από βιομηχανίες του Θριασίου Πεδίου, με τη χρήση ενός κινητ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ισχύον Π.Δ. 84/84, στην περιοχή του Θριασίου Πεδίου απαγορεύεται η εγκατάσταση οχλουσών βιομηχανιών και βιοτεχ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103/14-4-93 ερώτηση δόθηκε με το υπ’ αριθμ. 7936/6-5-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103/14.4.93 ερώτησης, που κατέθεσαν οι Βουλευτές κ.κ. Γρ. Γιάνναρος, Κ. Ρήγας, Φ. Κουβέλης και Α. Σεβαστάκης σας γνωρίζουμε τα ακόλουθα για τα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νομαρχιακές υπηρεσίες της Γενικής Γραμματείας Βιομηχανίας του ΥΒΕΤ διενεργούν όλους τους απαραίτητους ελέγχους και χορηγούν άδειες εγκατάστασης και λειτουργίας στις βιομηχανικές και βιοτεχνικές μονάδες υπό την αυστηρή προϋπόθεση ότι τηρούνται οι όροι και οι προϋποθέσεις που έχουν τεθεί από το ΥΠΕΧΩΔΕ για την προστασία του περιβάλλοντος. Οι όροι αυτοί τίθενται σύμφωνα με τις διατάξεις του ΠΔ 84/84 στις ιδρυόμενες (μικρά επαγγελματικά εργαστήρια) ή επεκτεινόμενες μονάδες, ύστερα από υποβολή περιβαλλοντικής μελέτης δυνάμει της 69269/10/90 κοινής Υπουργικής απόφασης, με την οποία τα διάφορα έργα και οι δραστηριότητες κατετάγησαν σε τρεις ομάδες από την άποψη των επιπτώσεών τους στο περιβάλλον (ΦΕΚ 678/8/25.10.92). Με την ίδια απόφαση προβλέπεται η υποχρέωση έγκρισης περιβαλλοντικών όρων για κάθε μεγάλο έργο, πέραν των βιομηχανιών, από την κατασκευή του οποίου είναι δυνατόν να προκύψουν δυσμενεί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οι ήδη λειτουργούσες βιομηχανίες και βιοτεχνίες υπόκεινται σε έλεγχο εκ μέρους των αρμοδίων υπηρεσιών, από πλευράς ασφάλειας της λειτουργίας και επιπτώσεων στο περιβάλλον, ενώ στις μονάδες που δεν συμμορφώνονται προς τους όρους λειτουργίας που έχουν τεθεί, επιβάλλονται διοικητικές κυρώσεις από πρόστιμο μέχρι και οριστική διακοπή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μας κινείται προς την κατεύθυνση της άσκησης περιβαλλοντικών ελέγχων και τη συστηματικότερη επιτήρηση της λειτουργίας των υπαρχουσών μονάδων στην προσπάθειά του να συνδυάσει την ανάγκη διατήρησης της βιομηχανικής παραγωγής στο επιθυμητό επίπεδο, με την απαίτηση μείωσης της ρύπανση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προς το Σώμα ότι από την Εισαγγελία Πρωτοδικών Θεσσαλονίκης υπεβλήθη αίτηση για παροχή από τη Βουλή αδείας διώξεως κατά των Βουλευτών κυρίων Ιωάννου Ανθόπουλου, Βασιλείου Βασιλακάκη και Αλεξάνδρου Δαμι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Βιομηχανίας, Ενέργειας και Τεχνολογίας και Εθνικής Οικονομίας και Οικονομικών κατέθεσαν σχέδιο νόμου "Κύρωση της από 23 Φεβρουαρίου 1993 δεύτερης τροποποιητικής σύμβασης μεταξύ του ΕΛΛΗΝΙΚΟΥ ΔΗΜΟΣΙΟΥ και των Εταιρειών DENISON MINES LIMITED, HELLENIC OBERSEAS (HOLDINGS) LTD, WHITE SHIELD GREECE OIL CORPORATION, WINTERSHALL AKTIENGESELLSCHAFT, ΒΙΝΤΕΡΣΧΑΛΛ ΕΛΛΑΣ Α.Ε. ΠΕΤΡΕΛΑΙΩΝ και ΔΗΜΟΣΙΑΣ ΕΠΙΧΕΙΡΗΣΕΩΣ ΠΕΤΡΕΛΑΙΟΥ - ΕΡΕΥΝΑΣ ΚΑΙ ΕΚΜΕΤΑΛΛΕΥΣΕΩΣ ΥΔΡΟΓΟΝΑΝΘΡΑΚΩΝ Α.Ε. και του παραρτήματος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ΚΕ, δι’ επιστολής του προς το Προεδρείο, ορίζεται στο νομοσχέδιο "Εθνικό Ινστιτούτο Εργασίας" ως ειδικός αγορητής,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γουρίδης ζητά άδεια απουσίας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εγγεγραμμένων στην ημερήσια διάταξη, νομοσχεδίων,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ήφιση στο σύνολο του σχεδίου νόμου:"Ρύθμιση θεμάτων εκτελέσεως ποινών, επιταχύνσεως και εκσυγχρονισμού των διαδικασιών απονομής της δικαιοσύνης και άλλ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ισ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ου σχεδίου νόμου:"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Κύρωση σύμβασης για τη διεθνή δικαιοδοσία και την εκτέλεση αποφάσεων σε αστικές και εμπορικές υποθέσεις". Ερωτάται το Σώμα, εάν γίνεται δεκτό το προαναφερθέ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ο νομοσχέδιο του Υπουργείου Δικαιοσύνης: Ψήφιση στο σύνολο του σχεδίου νόμου:"Ρύθμιση θεμάτων εκτελέσεως ποινών επιταχύνσεως και εκσυγχρονισμού των διαδικασιών απονομής της δικαιοσύνης και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ομοτεχνική παρατήρησ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 Κύριε Πρόεδρε, θέλω μία δύο παραδρομές να διορθώσω και να κάνω κάποιες εντάξ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3 παρ.5 στο τέλος του δακτυλογραφημένου κειμένου που έχετε και στη δεύτερη φράση που αρχίζει "Οι διοριζόμενοι εξομοιούνται βαθμολογικά με Ειρηνοδίκη Γ’ τάξεως και ασκούν αποκλειστικά..."αυτό το "Γ’ τάξεως" είναι "Β’ τάξεως". Δεν υπάρχει "Γ’ τάξεως". Ελέχθη από παρα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ν υπάρχει Γ’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Υπάρχει Γ’ τάξεως αλλά είναι μία μισθολογική κλάση τελείως άσχετη με την περίπτωση. Εκείνη την ώρα που ψηφίζαμε την προσθήκη έγινε λάθος από παρ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ίναι όμως αλλαγή αυτό. Δεν είναι λάθος. Εάν γίνεται δεκτό ομοφώνως δεν υπάρχει αντίρρηση. Αλλιώς πρέπει να ανατρέξουμε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Πρόκειται περί λάθ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Μάλιστα, κύριε Πρόεδρε,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γινε δεκτό, δηλαδή, ότι πρόκειται περί λάθους, οπότε γίνεται δεκτή 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Πηγαίνουμε τώρα στο άρθρο 59 που αρχίζει με τη φράση "Στο τέλος της παρ. 9 του άρθρου 12 προστίθεται παρ. 10 ως εξής:" Αντί της "παρ.9" είναι της "παρ.10" και η όλη φράση γίνεται "στο τέλος της παρ.10 του άρθρου 12 του ν.1481/84 (Α-152) προστίθεται παρ.11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για τις παραβάσεις των όρων ασφαλείας στην τέταρτη αράδα που λέει "του παραπάνω νόμου" πρέπει να τεθεί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άρθρο 66. Ολόκληρο το άρθρο 66 εντάσσεται ως παρ.5 στο άρθρο 24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Χωρίς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Και με αλλαγή. Θα σας πω αμέσως. Το 1 και το 2 που διαχωρίζονται ως παράγραφοι σβήνουν. Είναι δηλαδή δύο συνεχόμενα εδάφια. Στην προτελευταία φράση της πρώτης παραγράφου, τώρα που διεγράφη, εκεί που λέει "...Shengen, από τα εισπραττόμενα σύμφωνα με την παρ.2 του άρθρου 24..."γίνεται "του παρόντος άρθρου", συνεχίζουμε στην ίδια φράση "...από το ΤΑΧΔΙΚ ποσά, ποσοστό 0,8% "όχι 1%". Αυτό είναι λάθος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Να δούμε, κυρία Υπουργέ, αν είναι τα Πρακτικά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Είναι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ίναι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Μάλιστα, κύριε Πρόεδρ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Συμφωνούμε λοιπόν όλοι ότι είναι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ν συνεχεία, το άρθρο 67, όπως έχει βέβαια, εντάσσεται ως παράγραφος 13 στο άρθρο 3 του νόμου. Oλόκληρο αυτό -είναι μια παραδρομή που προκύπτει και από την κατατεθειμένη τροπολογία- ξεκινάει με τη φράση: "Στο άρθρο 282 παράγραφος 3 του ΚΠΔ προστίθεται εδάφιο που έχει ως εξής" και ακολουθεί το άρθρο. Δηλαδή, δεν είχαμε πει που εντάσσ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του άρθρου 68 εντάσσεται στο άρθρο 9 του νόμου ως παράγραφοι 17 και 18 και τα νούμερα 11 και 12 γίνονται 17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του άρθρου 68 ισχύει όπως είναι, δηλαδή προστίθεται ως παράγραφος 5 του άρθρ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στο άρθρο 68 εκεί που λέει "Στο άρθρο 7 του σχεδίου νόμου "Ρυθμίσεως θεμάτων ...", αυτό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υτό διαγράφεται, όπως διαγράφεται και το "Στο άρθρο 23 προστίθεται παράγραφος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9 προστίθεται ως παράγραφος 14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1 εντάσσεται ως τελευταίο εδάφιο στην παράγραφο 4 του άρθρου 24 και η φράση "Στις διατάξεις της παραγράφου 4 του άρθρου 24 του παρόντος νόμου..." 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ων προηγουμένων εδαφίων υπάγονται και οι υπηρεσίες Επιμελητών Δικαστηρίων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2 εντάσσεται ως παράγραφος 14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4 στην τελευταία φράση που λέει "Τυχόν συνταγέντα συμβόλαια" προστίθεται "χωρίς την ως άνω 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πα, κύριε Πρόεδρε, εδώ στη Βουλή, αλλά ήταν τη στιγμή που διαλυόμαστε στις 16.30’ η ώρα την Πέμπτη και δεν γράφτηκε στα Πρακτικά, αλλά μπορούν να το βεβαιώσουν και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γίνεται δεκτό έχει καλώς, διαφορετικά δεν μπορώ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ίνεται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όσον συμφωνεί το Σώμα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Η πρόταση λοιπόν γίνεται ως εξής: "Τυχόν συνταγέντα συμβόλαια χωρίς την ως άνω βεβαίωση μέχρι της εκδόσεως του παρόντος νόμου είν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Σώμα γίνεται δεκτό και στο σύνολο το νομοσχέδιο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αρμοδιότητος του Υπουργείου Δικαιοσύνης "Ρύθμιση θεμάτων εκτελέσεως ποινών, επιταχύνσεως και εκσυγχρο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ύ των διαδικασιών απονομής της δικαιοσύνης και άλλων θεμάτω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Α ΕΚΤΕΛΕΣΕΩΣ ΠΟΙ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1. Το άρθρο 57 του Ποινικού Κώδικα αντικαθίσταται ως ακολούθως:</w:t>
      </w:r>
    </w:p>
    <w:p>
      <w:pPr>
        <w:pStyle w:val="Style15"/>
        <w:rPr>
          <w:rFonts w:ascii="Courier New" w:hAnsi="Courier New" w:cs="Courier New"/>
        </w:rPr>
      </w:pPr>
      <w:r>
        <w:rPr>
          <w:rFonts w:cs="Courier New" w:ascii="Courier New" w:hAnsi="Courier New"/>
        </w:rPr>
        <w:t>"Αν δεν ορίζεται διαφορετικά σε ειδικές διατάξεις, η χρηματική ποινή δεν μπορεί να είναι κατώτερη από πενήντα χιλιάδες (50.000) δραχμές ούτε ανώτερη από πέντε εκατομμύρια (5.000.000) δραχμές και το πρόστιμο δεν μπορεί να είναι κατώτερο από δέκα χιλιάδες (10.000) δραχμές ούτε ανώτερο από διακόσιες χιλιάδες (2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 2 του άρθρου 82 του Ποινικού Κώδικα προστίθενται τα ακόλουθα εδ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νές φυλακίσεως άνω των δύο ετών, αν έχει εκτιθεί με οποιονδήποτε τρόπο το ήμισυ της ποινής και το προς έκτιση υπόλοιπο δεν υπερβαίνει τα δύο έτη, το συμβούλιο πλημμελειοδικών του τόπου κρατήσεως με αίτηση του κατάδικου είναι αποκλειστικά αρμόδιο να μετατρέψει τούτο σε χρηματική ποινή, εκτός αν με ειδική αιτιολογία κρίνει από την εν γένει συμπεριφορά του κατάδικου κατά το χρόνο εκτίσεως της ποινής ότι η μετατροπή δεν αρκεί για να αποτραπεί ο κατάδικος από την τέλεση άλλων αξιόποινων πράξεων. Κατά του εκδιδόμενου βουλεύματος ο κατάδικος μπορεί να ασκήσει έφεση ενώπιον του συμβουλίου εφετών. Κατά τα λοιπά εφαρμόζεται το πρώτο εδάφιο της παραγράφου 5 του παρόντος. Η παραπάνω διάταξη δεν εφαρμόζεται, όπου σύμφωνα με διάταξη νόμου απαγορεύεται η μετατροπή της ποινής".</w:t>
      </w:r>
    </w:p>
    <w:p>
      <w:pPr>
        <w:pStyle w:val="Style15"/>
        <w:rPr>
          <w:rFonts w:ascii="Courier New" w:hAnsi="Courier New" w:cs="Courier New"/>
        </w:rPr>
      </w:pPr>
      <w:r>
        <w:rPr>
          <w:rFonts w:cs="Courier New" w:ascii="Courier New" w:hAnsi="Courier New"/>
        </w:rPr>
        <w:t>3. Η παρ. 5 του άρθρου 82 του Ποινικού Κώδικ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Δικαιούται όμως ο κατάδικος μετά την πραγματική έκτιση του 1/4 της αρχικής ποινής να ζητήσει την καταβολή του υπολοίπου της μετατροπής εντός δύο ετών από την απόλυσή του. Η ρύθμιση γίνεται με διάταξη του εισαγγελέα πλημμελειοδικών του τόπου κρατήσεως, η οποία αναστέλλει την εκτέλεση της ποινής. Αν το ποσό της μετατροπής δεν καταβληθεί εντός της παραπάνω προθεσμίας, η χορηγηθείσα αναστολή ανακαλείται με όμοια διάταξη και διατάσσεται η εκτέλεση της ποινής. Οι παραπάνω διατάξεις ανακοινώνονται και στον εισαγγελέα εκτελέσεως της ποινής. Δεύτερη αίτηση για ρύθμιση καταβολής του υπολοίπου της μετατροπής της ίδιας ποινής είναι απαράδεκτη".</w:t>
      </w:r>
    </w:p>
    <w:p>
      <w:pPr>
        <w:pStyle w:val="Style15"/>
        <w:rPr>
          <w:rFonts w:ascii="Courier New" w:hAnsi="Courier New" w:cs="Courier New"/>
        </w:rPr>
      </w:pPr>
      <w:r>
        <w:rPr>
          <w:rFonts w:cs="Courier New" w:ascii="Courier New" w:hAnsi="Courier New"/>
        </w:rPr>
        <w:t>4. Οι απολύσεις, που γίνονται κατ’ εφαρμογή του άρθρου 82 του Π.Κ., όπως παραπάνω τροποποιήθηκε, ανακοινώνονται από τους διευθυντές των καταστημάτων κρατήσεως στους αρμόδιους εισαγγελείς εκτελέσεως των ποινών και στις αρμόδιες υπηρεσίες ποινικού μητρώου για την καταχώριση στα οικεία ατομικά δελτία.</w:t>
      </w:r>
    </w:p>
    <w:p>
      <w:pPr>
        <w:pStyle w:val="Style15"/>
        <w:rPr>
          <w:rFonts w:ascii="Courier New" w:hAnsi="Courier New" w:cs="Courier New"/>
        </w:rPr>
      </w:pPr>
      <w:r>
        <w:rPr>
          <w:rFonts w:cs="Courier New" w:ascii="Courier New" w:hAnsi="Courier New"/>
        </w:rPr>
        <w:t>5. Αλλοδαποί, που κατά τη δημοσίευση του παρόντος νόμου εκτίουν ποινές φυλακίσεως και συγκεντρώνουν τις προϋποθέσεις των παραγράφων 2 ή 3 του παρόντος άρθρου, απελαύνονται αμέσως από τη χώρα με βούλευμα του συμβουλίου πλημμελειοδικών του τόπου κρατήσεως, εφόσον είχαν εισέλθει ή διέμεναν παρανόμως στη χώρα και δεν συντρέχουν εξαιρετικοί λόγοι για τη μη απέλασή τους. Η τυχόν υποβολή αιτήσεως, κατά τις παραγράφους 2 και 3 του παρόντος ή και η καταβολή του ποσού της μετατροπής, δεν εμποδίζει την α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σωπική κράτηση βάσει κειμένων διατάξεων των κατά την παράγραφο 2 του παρόντος απολυομένων για την είσπραξη των δικαστικών εξόδων και τελών, που έχουν επιβληθεί με τις αντίστοιχες καταδικαστικές αποφάσεις, δεν επιτρέπεται.</w:t>
      </w:r>
    </w:p>
    <w:p>
      <w:pPr>
        <w:pStyle w:val="Style15"/>
        <w:rPr>
          <w:rFonts w:ascii="Courier New" w:hAnsi="Courier New" w:cs="Courier New"/>
        </w:rPr>
      </w:pPr>
      <w:r>
        <w:rPr>
          <w:rFonts w:cs="Courier New" w:ascii="Courier New" w:hAnsi="Courier New"/>
        </w:rPr>
        <w:t>7. Στο άρθρο 100 Α του Ποινικού Κώδικα προστίθεται παράγραφος 8, που έχει ως εξής:</w:t>
      </w:r>
    </w:p>
    <w:p>
      <w:pPr>
        <w:pStyle w:val="Style15"/>
        <w:rPr>
          <w:rFonts w:ascii="Courier New" w:hAnsi="Courier New" w:cs="Courier New"/>
        </w:rPr>
      </w:pPr>
      <w:r>
        <w:rPr>
          <w:rFonts w:cs="Courier New" w:ascii="Courier New" w:hAnsi="Courier New"/>
        </w:rPr>
        <w:t>"8. Μέχρις ότου λειτουργήσει ο Κλάδος Επιμελητών Κοινωνικής Αρωγής, που προβλέπεται από τα άρθρα 15-17 του ν.1941/1991, τα καθήκοντα επιβλέψεως των όρων ασκούνται από τον εισαγγελέα του δικαστηρίου, που εξέδωσε την απόφαση για την αναστολή υπό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2 του παρόντος άρθρου μπορεί να εφαρμοστεί και σε όσους κατά τη δημοσίευση του νόμου αυτού εκτίουν οποιουδήποτε είδους ποινή στερητική της ελευθερίας πρόσκαιρης διάρκειας, εκτός αν εκτίεται ποινή για εμπορία ναρκωτικών ή παράβαση του ν. 1916/1991 ή ληστεία.</w:t>
      </w:r>
    </w:p>
    <w:p>
      <w:pPr>
        <w:pStyle w:val="Style15"/>
        <w:rPr>
          <w:rFonts w:ascii="Courier New" w:hAnsi="Courier New" w:cs="Courier New"/>
        </w:rPr>
      </w:pPr>
      <w:r>
        <w:rPr>
          <w:rFonts w:cs="Courier New" w:ascii="Courier New" w:hAnsi="Courier New"/>
        </w:rPr>
        <w:t>9. Οι διατάξεις: α) του άρθρου 25 του ν. 2058/1952 "περί μέτρων ειρηνεύσεως" β) του άρθρου 24 του ν. 410/1976 "περί τροποποιήσεως και συμπληρώσεως διατάξεων του Ποινικού Κώδικος, του Κώδικος Ποινικής Δικονομίας και άλλων τινών διατάξεων" και γ) του π.δ. 178/1980 "περί του μέτρου του ευεργετικού υπολογισμού του χρόνου εργασίας των καταδίκων", μπορούν να εφαρμόζονται αναλόγως και στις περιπτώσεις κρατουμένων αντιρρησιών συνείδησης, που εκτίουν ποινή στη στρατιωτική φυλακή της Σίνδου, ύστερα από κοινή απόφαση των Υπουργών Εθνικής Άμυν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t>Το άρθρο 53 του ν.1851/1989 αντικαθίσταται ως εξής:</w:t>
      </w:r>
    </w:p>
    <w:p>
      <w:pPr>
        <w:pStyle w:val="Style15"/>
        <w:rPr>
          <w:rFonts w:ascii="Courier New" w:hAnsi="Courier New" w:cs="Courier New"/>
        </w:rPr>
      </w:pPr>
      <w:r>
        <w:rPr>
          <w:rFonts w:cs="Courier New" w:ascii="Courier New" w:hAnsi="Courier New"/>
        </w:rPr>
        <w:t>"Οι τακτικές άδειες χορηγούνται εφόσον:</w:t>
      </w:r>
    </w:p>
    <w:p>
      <w:pPr>
        <w:pStyle w:val="Style15"/>
        <w:rPr>
          <w:rFonts w:ascii="Courier New" w:hAnsi="Courier New" w:cs="Courier New"/>
        </w:rPr>
      </w:pPr>
      <w:r>
        <w:rPr>
          <w:rFonts w:cs="Courier New" w:ascii="Courier New" w:hAnsi="Courier New"/>
        </w:rPr>
        <w:t>α) Ο κατάδικος έχει εκτίσει το ένα πέμπτο της ποινής του χωρίς ευεργετικό υπολογισμό των ημερών εργασίας και η κράτηση έχει διαρκέσει τουλάχιστον τρεις μήνες. Σε περίπτωση καταδίκης σε ισόβια κάθειρξη, η κράτηση πρέπει να έχει διαρκέσει τουλάχιστον δέκα έτη και εφόσον πρόκειται για ισόβια κάθειρξη λόγω μετατροπής από μη εκτελεσθείσα θανατική ποινή, κατά το άρθρο 96 παρ.1 του παρόντος Κώδικα, τουλάχιστον δεκαπέντε έτη. Σε περίπτωση ποινικού σωφρονισμού, ο έφηβος ή μετεφηβικής ηλικίας κατάδικος πρέπει να έχει εκτίσει το ήμισυ τουλάχιστον του ορισθέντος κατώτατου ορίου. Αν στον κατάδικο έχουν επιβληθεί περισσότερες ποινές κατά της ελευθερίας και δεν έχει γίνει προσμέτρησή τους σε μια συνολική ποινή κατά το άρθρο 94 του Π.Κ., για τον υπολογισμό της εκτιθείσας ποινής κατά την έννοια της παρούσας διατάξεως λαμβάνεται υπόψη το άθροισμα των επί μέρους ποινών.</w:t>
      </w:r>
    </w:p>
    <w:p>
      <w:pPr>
        <w:pStyle w:val="Style15"/>
        <w:rPr>
          <w:rFonts w:ascii="Courier New" w:hAnsi="Courier New" w:cs="Courier New"/>
        </w:rPr>
      </w:pPr>
      <w:r>
        <w:rPr>
          <w:rFonts w:cs="Courier New" w:ascii="Courier New" w:hAnsi="Courier New"/>
        </w:rPr>
        <w:t>β)Δεν εκκρεμεί κατά του κατάδικου ποινική δίωξη για απόδραση κατά το άρθρο 173 του Π.Κ. ή για άλλη αξιόποινη πράξη, που επισύρει ποινή φυλακίσεως τουλάχιστον τριών μηνών και η οποία τελέσθηκε είτε πριν είτε μετά τον εγκλεισμό του στο κατάστημα κράτησης.</w:t>
      </w:r>
    </w:p>
    <w:p>
      <w:pPr>
        <w:pStyle w:val="Style15"/>
        <w:rPr>
          <w:rFonts w:ascii="Courier New" w:hAnsi="Courier New" w:cs="Courier New"/>
        </w:rPr>
      </w:pPr>
      <w:r>
        <w:rPr>
          <w:rFonts w:cs="Courier New" w:ascii="Courier New" w:hAnsi="Courier New"/>
        </w:rPr>
        <w:t>γ) Εκτιμάται ότι δεν υπάρχει κίνδυνος φυγής του κατάδικου ή τελέσεως, κατά τη διάρκεια της άδειας, νέων εγκλημάτων. Για τη διαπίστωση περί του ότι συντρέχει αυτή η προϋπόθεση εκτιμώνται ιδίως: α) η προσωπικότητα του κατάδικου και η εν γένει συμπεριφορά του μετά την τέλεση της πράξης, κατά τη διάρκεια της κράτησης και κατά τη διάρκεια των αδειών, που ενδεχομένως του έχουν ήδη χορηγηθεί. β) η ατομική, επαγγελματική και κοινωνική κατάσταση του ιδίου και της οικογένειάς του, καθώς και οι τυχόν οικογενειακές του υποχρεώσεις. Επίσης συνεκτιμάται η ωφέλεια, την οποία μπορεί να έχει για την προσωπικότητα του κρατούμενου και τη μελλοντική του εξέλιξη η λήψη μέτρων για τη σταδιακή επάνοδό του σε καθεστώς πλήρους ελευθ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ΕΣ ΔΙΚΟΝΟΜ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1. Στο άρθρο 64 του Κώδικα Ποινικής Δικονομίας προστίθεται παρ. 2, που έχει ως ακολούθως:</w:t>
      </w:r>
    </w:p>
    <w:p>
      <w:pPr>
        <w:pStyle w:val="Style15"/>
        <w:rPr>
          <w:rFonts w:ascii="Courier New" w:hAnsi="Courier New" w:cs="Courier New"/>
        </w:rPr>
      </w:pPr>
      <w:r>
        <w:rPr>
          <w:rFonts w:cs="Courier New" w:ascii="Courier New" w:hAnsi="Courier New"/>
        </w:rPr>
        <w:t>"2. Με την επιφύλαξη της διατάξεως του άρθρου 89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ταν από διάταξη νόμου η υποχρέωση για την αποκατάσταση της ζημιάς ή την ικανοποίηση της ηθικής βλάβης ή της ψυχικής οδύνης, περιορίζεται αποκλειστικά σε τρίτο αστικώς υπεύθυνο, ο, κατά το άρθρο 63, νομιμοποιούμενος σε άσκηση πολιτικής αγωγής μπορεί να παραστεί ως πολιτικώς ενάγων κατά του κατηγορούμενου προς υποστήριξη της κατηγορίας και μόνο. Η σχετική δήλωση μπορεί να γίνει τόσο κατά την προδικασία όσο και στο ακροατήριο, σύμφωνα με το άρθρο 84".</w:t>
      </w:r>
    </w:p>
    <w:p>
      <w:pPr>
        <w:pStyle w:val="Style15"/>
        <w:rPr>
          <w:rFonts w:ascii="Courier New" w:hAnsi="Courier New" w:cs="Courier New"/>
        </w:rPr>
      </w:pPr>
      <w:r>
        <w:rPr>
          <w:rFonts w:cs="Courier New" w:ascii="Courier New" w:hAnsi="Courier New"/>
        </w:rPr>
        <w:t>2. Στο άρθρο 104 του Κώδικα Ποινικής Δικονομίας προστίθεται παρ. 2, που έχει ως εξής:</w:t>
      </w:r>
    </w:p>
    <w:p>
      <w:pPr>
        <w:pStyle w:val="Style15"/>
        <w:rPr>
          <w:rFonts w:ascii="Courier New" w:hAnsi="Courier New" w:cs="Courier New"/>
        </w:rPr>
      </w:pPr>
      <w:r>
        <w:rPr>
          <w:rFonts w:cs="Courier New" w:ascii="Courier New" w:hAnsi="Courier New"/>
        </w:rPr>
        <w:t>"2. Όταν ενεργείται προανάκριση, σύμφωνα με το άρθρο 243 παράγραφος 1, ο κατηγορούμενος μπορεί να ασκήσει τα δικαιώματα, που προβλέπονται στα άρθρα 101 και 102 και να υποβάλει εγγράφως την απολογία του εκπροσωπούμενος από συνήγορο, που διορίζεται κατά το άρθρο 96 παρ. 2, εκτός αν θεωρείται αναγκαία η αυτοπρόσωπη εμφάνισή του, κατά την κρίση εκείνου που ενεργεί την προανάκριση. Ο κατηγορούμενος εκπροσωπούμενος δια του συνηγόρου υποχρεούται να δηλώσει τη διεύθυνση της κατοικίας του, εφαρμοζόμενων αναλόγως των εδαφίων γ’ και ε’ του άρθρου 273".</w:t>
      </w:r>
    </w:p>
    <w:p>
      <w:pPr>
        <w:pStyle w:val="Style15"/>
        <w:rPr>
          <w:rFonts w:ascii="Courier New" w:hAnsi="Courier New" w:cs="Courier New"/>
        </w:rPr>
      </w:pPr>
      <w:r>
        <w:rPr>
          <w:rFonts w:cs="Courier New" w:ascii="Courier New" w:hAnsi="Courier New"/>
        </w:rPr>
        <w:t>3. Στην παρ. 2 του άρθρου 142 του Κώδικα Ποινικής Δικονομίας προστίθεται τελευταίο εδάφιο, που έχει ως εξής:</w:t>
      </w:r>
    </w:p>
    <w:p>
      <w:pPr>
        <w:pStyle w:val="Style15"/>
        <w:rPr>
          <w:rFonts w:ascii="Courier New" w:hAnsi="Courier New" w:cs="Courier New"/>
        </w:rPr>
      </w:pPr>
      <w:r>
        <w:rPr>
          <w:rFonts w:cs="Courier New" w:ascii="Courier New" w:hAnsi="Courier New"/>
        </w:rPr>
        <w:t>"Η ημερομηνία υπογραφής των καθαρογραμμένων πρακτικών σημειώνεται αυθημερόν σε ειδικό βιβλίο, που τηρείται στην οικεία γραμματεία".</w:t>
      </w:r>
    </w:p>
    <w:p>
      <w:pPr>
        <w:pStyle w:val="Style15"/>
        <w:rPr>
          <w:rFonts w:ascii="Courier New" w:hAnsi="Courier New" w:cs="Courier New"/>
        </w:rPr>
      </w:pPr>
      <w:r>
        <w:rPr>
          <w:rFonts w:cs="Courier New" w:ascii="Courier New" w:hAnsi="Courier New"/>
        </w:rPr>
        <w:t>4. Το πρώτο εδάφιο της παρ. 3 του άρθρου 145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t>"3. Μέσα σε είκοσι ημέρες από την, κατά το άρθρο 142 παρ. 2 εδάφιο τελευταίο, καταχώριση στο ειδικό βιβλίο καθαρογραμμένων πρακτικών είναι δυνατό να ζητηθεί από τους διαδίκους και τον εισαγγελέα ή να προκληθεί αυτεπαγγέλτως από το δικαστή η διόρθωση λαθών, που υπάρχουν στα πρακτικά ή η συμπλήρωση των ελλείψεων, αν συντρέχουν οι προϋποθέσεις της παρ.1".</w:t>
      </w:r>
    </w:p>
    <w:p>
      <w:pPr>
        <w:pStyle w:val="Style15"/>
        <w:rPr>
          <w:rFonts w:ascii="Courier New" w:hAnsi="Courier New" w:cs="Courier New"/>
        </w:rPr>
      </w:pPr>
      <w:r>
        <w:rPr>
          <w:rFonts w:cs="Courier New" w:ascii="Courier New" w:hAnsi="Courier New"/>
        </w:rPr>
        <w:t>5. Στην παρ. 2 του άρθρου 308 του Κώδικα Ποινικής Δικονομίας προστίθεται τελευταίο εδάφιο, που έχει ως εξής:</w:t>
      </w:r>
    </w:p>
    <w:p>
      <w:pPr>
        <w:pStyle w:val="Style15"/>
        <w:rPr>
          <w:rFonts w:ascii="Courier New" w:hAnsi="Courier New" w:cs="Courier New"/>
        </w:rPr>
      </w:pPr>
      <w:r>
        <w:rPr>
          <w:rFonts w:cs="Courier New" w:ascii="Courier New" w:hAnsi="Courier New"/>
        </w:rPr>
        <w:t>"Πριν παρέλθει χρονικό διάστημα δέκα ημερών από την ειδοποίηση η οικεία δικογραφία δεν εισάγεται στο συμβούλιο, αλλά παραμένει στη γραμματεία της εισ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 5 του άρθρου 327 του Κώδικα Ποινικής Δικονομίας προστίθεται εδάφιο τελευταί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άντως, περίπτωση ο κατηγορούμενος έχει το δικαίωμα να προτείνει και εξετάσει τρεις τουλάχιστον μάρτυρες υπερασπ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άρθρο 374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δικάσιμο προσδιορίζονται για εκδίκαση μέχρι τριάντα υποθέσεις, αν πρόκειται για το τριμελές πλημμελειοδικείο, ή μέχρι εξήντα αν πρόκειται για το μονομελές. Ο αριθμός αυτός μπορεί να αυξηθεί αν ο εισαγγελέας, με τη σύμφωνη γνώμη και του διευθύνοντος το δικαστήριο, λαμβάνοντας υπόψη και τα στατιστικά δεδομένα, κρίνει ότι όλες οι υποθέσεις μπορούν να περατωθούν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ισαγγελέας, όταν προσδιορίζει τις υποθέσεις κάθε δικασίμου τις κατανέμει σε τρία μέρη, αφού πάντοτε λάβει υπόψη του το χρόνο τελέσεως της πράξεως. Το πρώτο μέρος περιλαμβάνει τις υποθέσεις, που επίκειται η παραγραφή τους, καθώς και εκείνες στις οποίες ο κατηγορούμενος κρατείται προσωρινά για τη δικαζόμενη υπόθεση, το δεύτερο εκείνες που προέρχονται από αναβολή και το τρίτο τις λοιπές υποθέσεις, εκτός αν ο εισαγγελέας με διάταξή του κρ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εις τουλάχιστον εργάσιμες ημέρες πριν από τη συνεδρίαση, ο γραμματέας της εισαγγελίας αναρτά, στον προς τούτο χώρο της εισαγγελίας, αντίγραφο της σειράς των υποθέσεων, σύμφωνα με το έκθεμα, σημειώνοντας και το χρόνο που θα εκδικαστούν. Η σειρά του εκθέματος δεν μπορεί να αλλάξει παρά μόνο με απόφαση του δικαστηρίου, που δημοσιεύεται κατά την έναρξη της συνεδριάσεως και αφορά υπόθεση στην οποία όλοι οι διάδικοι είναι παρόντες. Μπορεί όμως το δικαστήριο, με απόφασή του και κατά τη διάρκεια της συνεδριάσεως, να μεταθέσει τη συζήτηση για ορισμένη υπόθεση σε επόμενο αριθμό της σειράς, ύστερα από αίτηση κάποιου από τους διαδίκους ή και αυτεπαγγέλτως για εξαιρε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άρθρο 375 του Κώδικα Ποινικής Δικονομίας προστίθεται παράγραφος, που παίρνει τον αριθμό 1 και έχει ως κατωτέρω, οι δε παράγραφοι 1, 2 και 3 παίρνουν αντιστοίχως τους αριθμούς 2,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προηγούμενου άρθρου έχουν εφαρμογή και στο εφετείο εκτός από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εδάφιο β’ της παρ. 2 του άρθρου 486 του Κώδικα Ποινικής Δικονομίας καταργείται.</w:t>
      </w:r>
    </w:p>
    <w:p>
      <w:pPr>
        <w:pStyle w:val="Style15"/>
        <w:rPr>
          <w:rFonts w:ascii="Courier New" w:hAnsi="Courier New" w:cs="Courier New"/>
        </w:rPr>
      </w:pPr>
      <w:r>
        <w:rPr>
          <w:rFonts w:cs="Courier New" w:ascii="Courier New" w:hAnsi="Courier New"/>
        </w:rPr>
        <w:t>10. Τα ποσά, τα οποία προβλέπονται στα στοιχεία α’ , β’ και γ’ της παραγράφου 1 του άρθρου 489 του Κώδικα Ποινικής Δικονομίας, όπως αυτό τροποποιήθηκε από την παράγραφο 6 του άρθρου 22 του ν.1868/1989 και το άρθρο 33 του ν.1941/1991, ανακαθ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ων τριάντα χιλιάδων (30.000) δραχμών στο στοιχείο α’ αυτού ανακαθορίζεται στο ποσό των ογδόντα χιλιάδων (8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ό των πενήντα χιλιάδων (50.000) δραχμών στο στοιχείο β’ αυτού ανακαθορίζεται στο ποσό των εκατόν πενήντα χιλιάδων (1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ων εκατόν είκοσι χιλιάδων (120.000) δραχμών στο στοιχείο γ’ αυτού ανακαθορίζεται στο ποσό των τριακοσίων χιλιάδων (300.000) δραχμών.</w:t>
      </w:r>
    </w:p>
    <w:p>
      <w:pPr>
        <w:pStyle w:val="Style15"/>
        <w:rPr>
          <w:rFonts w:ascii="Courier New" w:hAnsi="Courier New" w:cs="Courier New"/>
        </w:rPr>
      </w:pPr>
      <w:r>
        <w:rPr>
          <w:rFonts w:cs="Courier New" w:ascii="Courier New" w:hAnsi="Courier New"/>
        </w:rPr>
        <w:t>11. Στην παράγραφο 6 του άρθρου 497 του Κώδικα Ποινικής Δικονομίας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το δικαστήριο, όταν επιβάλει ποινή φυλακίσεως, να χορηγήσει ανασταλτικό αποτέλεσμα στην έφεση, που θα ασκηθεί από τον κατηγορούμενο, εφαρμοζόμενης κατά τα λοιπά της παραγράφου 2 του παρόντος".</w:t>
      </w:r>
    </w:p>
    <w:p>
      <w:pPr>
        <w:pStyle w:val="Style15"/>
        <w:rPr>
          <w:rFonts w:ascii="Courier New" w:hAnsi="Courier New" w:cs="Courier New"/>
        </w:rPr>
      </w:pPr>
      <w:r>
        <w:rPr>
          <w:rFonts w:cs="Courier New" w:ascii="Courier New" w:hAnsi="Courier New"/>
        </w:rPr>
        <w:t>12. Η παρ. 2 του άρθρου 508 του Κώδικα Ποινικής Δικονομίας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αραγράφου 1 δεν εφαρμόζεται, αν η αίτηση αναιρέσεως ασκείται εναντίον αποφάσεως, που έχει απορρίψει την έφεση ως ανυποστήρικτη ή απαράδεκτη ή αν δόθηκε είτε αρχικά είτε μεταγενέστερα ανασταλτικό αποτέλεσμα στην αίτηση αναιρέσεως σύμφωνα με το άρθρο 471 παράγραφος 2".</w:t>
      </w:r>
    </w:p>
    <w:p>
      <w:pPr>
        <w:pStyle w:val="Style15"/>
        <w:rPr>
          <w:rFonts w:ascii="Courier New" w:hAnsi="Courier New" w:cs="Courier New"/>
        </w:rPr>
      </w:pPr>
      <w:r>
        <w:rPr>
          <w:rFonts w:cs="Courier New" w:ascii="Courier New" w:hAnsi="Courier New"/>
        </w:rPr>
        <w:t>13. Στο άρθρο 282 παρ. 3 του Κώδικα Ποινικής Δικονομίας προστίθεται εδάφιο που έχει ως εξής:</w:t>
      </w:r>
    </w:p>
    <w:p>
      <w:pPr>
        <w:pStyle w:val="Style15"/>
        <w:rPr>
          <w:rFonts w:ascii="Courier New" w:hAnsi="Courier New" w:cs="Courier New"/>
        </w:rPr>
      </w:pPr>
      <w:r>
        <w:rPr>
          <w:rFonts w:cs="Courier New" w:ascii="Courier New" w:hAnsi="Courier New"/>
        </w:rPr>
        <w:t>"Στις λοιπές πράξεις μπορεί να επιβάλλονται στους εφήβους κατηγορούμενους πρόσθετες υποχρεώσεις που να συνάδουν στην προσωπικότητα του ανηλίκου και να αφορούν τον τρόπο ζωής του ή της διαπαιδαγώγησής του. Οι πρόσθετες υποχρεώσεις επιβάλλονται από τον ανακριτή όταν διενεργείται κυρία ανάκριση ή από τον εισαγγελέα ανηλίκων στις λοιπές περιπτώσεις με διάταξή του. Σε περίπτωση μη συμμορφώσεως του ανηλίκου στις πρόσθετες αυτές υποχρεώσεις μπορούν οι παραπάνω να διατάσσουν την τοποθέτηση του ανηλίκου σε κατάλληλο κρατικό κοινοτικό ή ιδιωτικό κατάστημα αγωγής ή θεραπευτικό κατάστημα αν διαπιστωθεί ανάγκη προς τούτο".</w:t>
      </w:r>
    </w:p>
    <w:p>
      <w:pPr>
        <w:pStyle w:val="Style15"/>
        <w:rPr>
          <w:rFonts w:ascii="Courier New" w:hAnsi="Courier New" w:cs="Courier New"/>
        </w:rPr>
      </w:pPr>
      <w:r>
        <w:rPr>
          <w:rFonts w:cs="Courier New" w:ascii="Courier New" w:hAnsi="Courier New"/>
        </w:rPr>
        <w:t>14. Μετά το εδάφιο β’ της παρ. 2 του άρθρου 122 του Κώδικα Ποινικής Δικονομίας προστίθενται τα ακόλουθα εδάφια:</w:t>
      </w:r>
    </w:p>
    <w:p>
      <w:pPr>
        <w:pStyle w:val="Style15"/>
        <w:rPr>
          <w:rFonts w:ascii="Courier New" w:hAnsi="Courier New" w:cs="Courier New"/>
        </w:rPr>
      </w:pPr>
      <w:r>
        <w:rPr>
          <w:rFonts w:cs="Courier New" w:ascii="Courier New" w:hAnsi="Courier New"/>
        </w:rPr>
        <w:t>"Στην περίπτωση του προηγούμενου εδαφίου ο κατηγορούμενος έχει το δικαίωμα να ζητήσει με αίτησή του από τον εισαγγελέα του δικαστηρίου του τόπου κατοικίας ή διαμονής του παθόντος να παραπεμφθεί η εκδίκαση της υποθέσεως στο δικαστήριο του τόπου εκδόσεως του εντύπου. Ο εισαγγελέας διατάσσει την παραπομπή, εφόσον κρίνει ότι συντρέχουν βάσιμοι λόγοι ευχερέστερης διεξαγωγής της δίκης.</w:t>
      </w:r>
    </w:p>
    <w:p>
      <w:pPr>
        <w:pStyle w:val="Style15"/>
        <w:rPr>
          <w:rFonts w:ascii="Courier New" w:hAnsi="Courier New" w:cs="Courier New"/>
        </w:rPr>
      </w:pPr>
      <w:r>
        <w:rPr>
          <w:rFonts w:cs="Courier New" w:ascii="Courier New" w:hAnsi="Courier New"/>
        </w:rPr>
        <w:t>Αν η αίτηση απορριφθεί, ο κατηγορούμενος ή ο συνήγορός του μπορεί να υποβάλει παρόμοια αίτηση στο δικαστήρι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άζει την υπόθεση, το οποίο αποφασίζει για την παραπομπή ή όχι της υπο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3 του άρθρου 6 του ν.1916/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βαση της πρώτης παραγράφου του παρόντος άρθρου τιμωρείται με χρηματική ποινή πέντε εκατομμυρίων (5.000.000) δραχμών μέχρι εκατό εκατομμυρίων (100.000.000) δραχμών. Η εξ αμελείας παράβαση τιμωρείται με χρηματική ποινή τουλάχιστον ενός εκατομμυρίου (1.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7 του ν.1916/1990 προστίθενται οι παρακάτω παράγραφοι 1 και 2, οι δε υπάρχουσες αριθμούνται σε 3,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ινική δίωξη για τα κατά τον παρόντα νόμο κακουργήματα τα συναφή προς αυτά κακουργήματα και πλημμελήματα ασκείται από τον Εισαγγελέα Εφετών Αθηνών, Θεσσαλονίκης ή Πατρών, η δε ανάκριση διεξάγεται από Εφέτη Ανακριτή των ως άνω δικαστηρίων, που ορίζεται σύμφωνα με τη διαδικασία του άρθρου 26 του Κώδικα Οργανισμού των Δικαστηρίων και Κατάστασης Δικαστικών Λειτουργών. Στην περίπτωση αυτήν ως συμβούλιο ή δικαστής που διευθύνει το δικαστήριο νοείται του οικείου εφετείου. Για την εφαρμογή της διατάξεως οι περιφέρειες του Εφετείου Πειραιά, Ναυπλίου, Κρήτης, Δωδεκανήσου και Αιγαίου υπάγονται στο Εφετείο Αθηνών, οι περιφέρειες των Εφετείων Ιωαννίνων και Κέρκυρας στο Εφετείο Πατρών και οι περιφέρειες των Εφετείων Θράκης, Δυτικής Μακεδονίας και Λάρισας στο Εφετείο Θεσσαλονίκης. Όπου στον παρόντα νόμο αναφέρεται εισαγγελέας ή συμβούλιο πλημμελειοδικών νοείται ο εισαγγελέας και το συμβούλιο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ασκηθεί η κατά την παράγραφο 1 ποινική δίωξη, ο εισαγγελέας πλημμελειοδικών, που έχει επιληφθεί αυτεπαγγέλτως ή κατόπιν καταγγελίας των σχετικών εγκλημάτων, διαβιβάζει αμέσως τα εις χείρας του στοιχεία στον εισαγγελέα εφετών, αναφέροντας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1 του άρθρου 7 του ν.1916/1990 διαγράφονται οι λέξεις "εξαιρέσει του εδαφίου ι’ της παρ.1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προηγούμενων παραγράφων 2 και 3 δεν εφαρμόζονται στις εκκρεμείς υποθέσεις για τις οποίες έχει ασκηθεί ποινική δίωξη κατά την έναρξη ισχύος του νόμου αυτού, οι οποίες ως προς τα παραπάνω θέματα εξακολουθούν να διέπονται από το ν. 1916/1990, όπως ίσχυε πριν από την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 1 του άρθρου 9 του ν.1916/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εισαγγελέας, που εποπτεύει το όλο έργο της ανακρίσεως, προανακρίσεως και προκαταρκτικής εξετάσεως για τα εγκλήματα του παρόντος νόμου και τα συναφή προς αυτά, είναι αντεισαγγελέας του Αρείου Πάγου, ο οποίος ορίζεται μαζί με έναν αναπληρωτή του, αντεισαγγελέα του Αρείου Πάγου ή εισαγγελέα εφετών, με απόφαση του Ανώτατου Δικαστικού Συμβουλίου για μια διετία, που μπορεί να ανανε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 2 του άρθρου 15 του ν.1916/1990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της προσωρινής κρατήσεως, που διατάχθηκε για κακούργημα, το οποίο αναφέρεται στον παρόντα νόμο, με περιοριστικούς όρους ή άρση της προσωρινής κρατήσεως διατάσσεται με διάταξη του ανακριτή ύστερα από σύμφωνη γνώμη του εισαγγελέα και σε περίπτωση διαφωνίας τους με βούλευμα του αρμόδιου δικασ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ΤΟ ΚΕΦΑ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ΟΛΗ ΤΗΣ ΝΟΜΙΜΟΠΟΙΗΣΕΩΣ ΕΣΟ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ΓΚΛΗΜΑΤΙΚΕΣ ΔΡΑΣΤΗΡΙΟ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 xml:space="preserve">Μετά το άρθρο 394 του Π.Κ. προστίθεται άρθρο 394 Α, που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ίηση εσόδων από εγκλ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άθειρξη μέχρι δέκα (10) ετών τιμωρείται όποιος από κερδοσκοπία ή με το σκοπό να συγκαλύψει την αληθή προέλευση ή να παράσχει συνδρομή σε πρόσωπο που ενέχεται στα κατωτέρω εγκλήματα, προκειμένου αυτό να αποφύγει τη δίωξη, την εκτέλεση επιβληθείσας ποινής ή μέτρου ασφαλείας ή δημεύσεως, αγοράζει, αποκρύπτει, λαμβάνει ως εμπράγματη ασφάλεια, δέχεται στην κατοχή του, καθίσταται οπωσδήποτε δικαιούχος, μετατρέπει ή μεταβιβάζει οποιοδήποτε περιουσιακό στοιχείο, που προέρχεται από έγκλημα αρπαγής (άρθρο 322) ληστείας (άρθρο 380) εκβίασης σε βαθμό κακουργήματος (άρθρο 385, παρ. 1α), κλοπής κατά το άρθρο 374, περιπτώσεις α’ -στ’ , παραγωγής, εμπορίας ή διακίνησης ναρκωτικών, κατασκευής, εμπορίας ή διακίνησης όπλων, εκρηκτικών ή εμπρηστικών υλών ή μέσων χημικού ή βιολογικού πολέμου, ή από έγκλημα που αφορά αφαίρεση και μεταμόσχευση ανθρώπινων ιστών και οργάνων ή από συμμετοχή σε τέτοια εγκλήματα, ή μεσολαβεί στη διενέργεια τέτοιων πράξεων. Αν ο δράστης ενεργεί τέτοιες πράξεις κατ’ επάγγελμα ή κατά συνήθεια ή αν το περιουσιακό στοιχείο είναι ιδιαίτερα μεγάλης αξίας, επιβάλλεται κάθειρξη. Επίσης επιβάλλεται υποχρεωτικά δήμευση των παραπάνω περιουσιακών στοιχείων, ως και των πάσης φύσεως αντικειμένων, χρημάτων ή αξιών, που χρησίμευσαν ή προορίζονταν να χρησιμεύσουν για την τέλεση του εγκλήματος πλην εκείνων των οποίων διατάσσεται η επιστροφή στον ιδιοκτή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οινές της προηγούμενης παραγράφου επιβάλλονται ανεξάρτητα από το αν είναι τιμωρητέος ή όχι ο υπαίτιος του εγκλήματος, από το οποίο προέρχεται το περιουσιακό στοιχείο, ή αν το έγκλημα αυτό τελέστηκε στην αλλοδαπή. </w:t>
      </w:r>
    </w:p>
    <w:p>
      <w:pPr>
        <w:pStyle w:val="Style15"/>
        <w:rPr>
          <w:rFonts w:ascii="Courier New" w:hAnsi="Courier New" w:cs="Courier New"/>
        </w:rPr>
      </w:pPr>
      <w:r>
        <w:rPr>
          <w:rFonts w:cs="Courier New" w:ascii="Courier New" w:hAnsi="Courier New"/>
        </w:rPr>
        <w:t>3. Ως περιουσιακά στοιχεία κατά την έννοια της πρώτης παραγράφου νοούνται κινητά και ακίνητα πράγματα, δικαιώματα και έγγραφα που αποτελούν τίτλο ιδιοκτησίας ή ενσωματώνουν ή αποδεικνύουν περιουσιακά δικαιώματα, το τίμημά τους και τα αντικείμενα που αποκτήθηκαν μέσω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ατά τη διενέργεια προκαταρκτικής εξετάσεως, προανακρίσεως, ή ανακρίσεως για οποιοδήποτε έγκλημα προκύψουν υπόνοιες για νομιμοποίηση εσόδων από εγκληματική δραστηριότητα, το δικαστικό συμβούλιο μπορεί μετά από πρόταση του εισαγγελέα ή αίτηση του ανακριτή να διατάξει με ειδικώς αιτιολογημένο βούλευμα την, εκ μέρους οποιουδήποτε πιστωτικού ιδρύματος ή χρηματοδοτικού οργανισμού, παροχή κάθε πληροφορίας, έστω και απόρρητης, ή αποδεικτικού στοιχείου σχετικού με το άνοιγμα και την κίνηση λογαριασμού, κατάθεση χρημάτων ή παροχή οποιωνδήποτε υπηρεσιών, που κατά την κρίση του συμβουλίου ενδέχεται να σχετίζονται με νομιμοποίηση εσόδων από εγκλ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αν διεξάγεται κυρία ανάκριση για το έγκλημα της νομιμοποίησης εσόδων από εγκληματική δραστηριότητα, μπορεί ο ανακριτής να απαγορεύσει την κίνηση των λογαριασμών και το άνοιγμα των θυρίδων του κατηγορούμενου, έστω και κοινών με άλλο πρόσωπο, εφόσον υπάρχουν βάσιμες υπόνοιες ότι οι λογαριασμοί αυτοί ή οι θυρίδες περιέχουν χρήματα ή πράγματα, που προέρχονται από νομιμοποίηση εσόδων από εγκληματική δραστηριότητα. Μετά το πέρας της ανακρίσεως αρμόδιο να διατάξει τα παραπάνω είναι το δικαστικό συμβούλιο. Η διάταξη του ανακριτή ή το βούλευμα του δικαστικού συμβουλίου επέχει θέση εκθέσεως κατασχέσεως, εκδίδεται χωρίς προηγούμενη κλήση του κατηγορούμενου ή του τρίτου, δεν είναι απαραίτητο να αναφέρει συγκεκριμένο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θυρίδα, επιδίδεται δε στον κατηγορούμενο και στο διευθυντικό στέλεχος του πιστωτικού ιδρύματος ή χρηματοδοτικού οργανισμού ή στο διευθυντή του υποκαταστήματος όπου εδρεύει ο ανακριτής ή ο εισαγγελέας. Σε περίπτωση κοινού λογαριασμού ή θυρίδας, επιδίδεται και στο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 την προηγούμενη παράγραφο απαγόρευση, θα ισχύει από της επιδόσεως της διατάξεως του ανακριτή ή του βουλεύματος του δικαστικού συμβουλίου στο διευθυντικό στέλεχος ή στο διευθυντή του υποκαταστήματος. Έκτοτε απαγορεύεται το άνοιγμα της θυρίδας και η κίνηση των λογαριασμών είναι δε άκυρη έναντι του Δημοσίου τυχόν εκταμίευση χρημάτων από το λογαριασμό. Υπάλληλος του πιστωτικού ιδρύματος ή του χρηματοδοτικού οργανισμού, που παραβιάζει τις κατά την προηγούμενη παράγραφο απαγορεύσεις, τιμωρείται με ποινή φυλακίσεως μέχρι δύο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συντρέχουν οι προϋποθέσεις της παραγράφου 1 του παρόντος, μπορεί ο ανακριτής ή το δικαστικό συμβούλιο να διατάξει την απαγόρευση εκποιήσεως ορισμένου ακινήτου του κατηγορούμενου. Η διάταξη του ανακριτή ή το βούλευμα του δικαστικού συμβουλίου επέχει θέση εκθέσεως κατασχέσεως, εκδίδεται χωρίς προηγούμενη κλήση του κατηγορούμενου και επιδίδεται στον κατηγορούμενο και στον αρμόδιο φύλακα μεταγραφών, ο οποίος υποχρεούται να προβεί αυθημερόν σε σχετική σημείωση στα οικεία βιβλία και να αρχειοθετήσει το έγγραφο που του κοινοποιήθηκε. Με απόφαση του Υπουργού Δικαιοσύνης, ρυθμίζονται τα της εγγραφής της ανωτέρω σημειώσεως στα οικεία βιβλία, τα της αρχειοθετήσεως του κοινοποιηθέντος εγγράφου, ως και κάθε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δικαιοπραξία, υποθήκη, κατάσχεση ή άλλη πράξη, που εγγράφεται στα βιβλία του υποθηκοφυλακείου μετά τη σημείωση της προηγούμενης παραγράφου, δεν λαμβάνεται υπόψη για την εφαρμογή των διατάξεων του άρθρου 3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κατηγορούμενος και ο τρίτος δικαιούνται να ζητήσουν την άρση της διατάξεως του ανακριτή ή την ανάκληση του βουλεύματος του δικαστικού συμβουλίου, με αίτησή τους που απευθύνεται προς το δικαστικό συμβούλιο και κατατίθεται στον ανακριτή ή τον εισαγγελέα, εντός δέκα (10) ημερών από της επιδόσεως σ’ αυτόν της διατάξεως ή του βουλεύματος. Το συμβούλιο, στο οποίο δεν μετέχει ο ανακριτής, αποφαίνεται αμετακλήτως εντός πέντε (5) ημερών. Η διάταξη ή το βούλευμα ανακαλείται αυτεπαγγέλτως αν προκύψουν νέ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ΑΡ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ΗΣΕΙΣ ΤΟΥ ΚΩΔΙΚΑ ΠΟΛΙΤΙΚΗΣ Δ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 1 εδ. α’ του άρθρου 14 του Κ. Πολ. Δ. το ποσό των τριακοσίων χιλιάδων (300.000) δραχμών αυξάνεται σε εξακόσιες χιλιάδες (600.000) δραχμές.</w:t>
      </w:r>
    </w:p>
    <w:p>
      <w:pPr>
        <w:pStyle w:val="Style15"/>
        <w:rPr>
          <w:rFonts w:ascii="Courier New" w:hAnsi="Courier New" w:cs="Courier New"/>
        </w:rPr>
      </w:pPr>
      <w:r>
        <w:rPr>
          <w:rFonts w:cs="Courier New" w:ascii="Courier New" w:hAnsi="Courier New"/>
        </w:rPr>
        <w:t>2. Στην παρ. 2 του άρθρου 14 του Κ. Πολ. Δ. τα ποσά των τριακοσίων χιλιάδων (300.000) και ενός εκατομμυρίου (1.000.000) δραχμών αυξάνονται αντίστοιχα σε εξακόσιες χιλιάδες (600.000) και δύο εκατομμύρια (2.000.000) δραχμές.</w:t>
      </w:r>
    </w:p>
    <w:p>
      <w:pPr>
        <w:pStyle w:val="Style15"/>
        <w:rPr>
          <w:rFonts w:ascii="Courier New" w:hAnsi="Courier New" w:cs="Courier New"/>
        </w:rPr>
      </w:pPr>
      <w:r>
        <w:rPr>
          <w:rFonts w:cs="Courier New" w:ascii="Courier New" w:hAnsi="Courier New"/>
        </w:rPr>
        <w:t>3. Στην παρ. 4 του άρθρου 173 του Κ. Πολ. Δ. το ποσό των τριάντα χιλιάδων (30.000) δραχμών αυξάνεται σε πενήντα χιλιάδες (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05 του Κ. Πολ. Δ. το ποσό των πέντε χιλιάδων (5.000) έως πενήντα χιλιάδων (50.000) δραχμών αυξάνεται σε πενήντα χιλιάδες (50.000) έως τριακόσιες χιλιάδες (3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 1 του άρθρου 207 του Κ. Πολ. Δ. το ποσό των χιλίων (1.000) έως πενήντα χιλιάδων (50.000) δραχμών αυξάνεται σε δέκα χιλιάδες (10.000) έως εκατό χιλιάδες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παραγράφους 1 και 2 του άρθρου 393 του Κ. Πολ. Δ. το ποσό των εκατόν είκοσι χιλιάδων (120.000) δραχμών αυξάνεται σε πεντακόσιες χιλιάδες (5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α άρθρα 466 και 467 του Κ. Πολ. Δ. το ποσό των εξήντα χιλιάδων (60.000) δραχμών αυξάνεται σε εκατόν πενήντα χιλιάδες (150.000) δραχμές. </w:t>
      </w:r>
    </w:p>
    <w:p>
      <w:pPr>
        <w:pStyle w:val="Style15"/>
        <w:rPr>
          <w:rFonts w:ascii="Courier New" w:hAnsi="Courier New" w:cs="Courier New"/>
        </w:rPr>
      </w:pPr>
      <w:r>
        <w:rPr>
          <w:rFonts w:cs="Courier New" w:ascii="Courier New" w:hAnsi="Courier New"/>
        </w:rPr>
        <w:t>8. Στο άρθρο 636 του Κ. Πολ. Δ. το ποσό των τριακοσίων χιλιάδων (300.000) δραχμών αυξάνεται σε εξακόσιες χιλιάδες (600.000) δραχμές.</w:t>
      </w:r>
    </w:p>
    <w:p>
      <w:pPr>
        <w:pStyle w:val="Style15"/>
        <w:rPr>
          <w:rFonts w:ascii="Courier New" w:hAnsi="Courier New" w:cs="Courier New"/>
        </w:rPr>
      </w:pPr>
      <w:r>
        <w:rPr>
          <w:rFonts w:cs="Courier New" w:ascii="Courier New" w:hAnsi="Courier New"/>
        </w:rPr>
        <w:t>9. Στην παρ. 2 του άρθρου 1047 του Κ. Πολ. Δ. το ποσό των εξήντα χιλιάδων (60.000) δραχμών αυξάνεται σε εκατόν πενήντα χιλιάδες (1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 ποσά, που αναφέρονται στις διατάξεις των άρθρων 14, 173 παράγραφος 4, 205, 207 παράγραφος 1, 393, 466, 467, 636 και 1047 παράγραφος 2 του Κ. Πολ. Δ., μπορούν του λοιπού να αυξομειώνονται με απόφαση του Υπουργού Δικαιοσύνη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t>1. Στο άρθρο 15 του Κ. Πολ. Δ. καταργείται η περίπτωση με τον αριθμό 14.</w:t>
      </w:r>
    </w:p>
    <w:p>
      <w:pPr>
        <w:pStyle w:val="Style15"/>
        <w:rPr>
          <w:rFonts w:ascii="Courier New" w:hAnsi="Courier New" w:cs="Courier New"/>
        </w:rPr>
      </w:pPr>
      <w:r>
        <w:rPr>
          <w:rFonts w:cs="Courier New" w:ascii="Courier New" w:hAnsi="Courier New"/>
        </w:rPr>
        <w:t>2. Το άρθρο 17 του Κ. Πολ. Δ.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οδιότητα των μονομελών πρωτοδικείων υπάγονται πάντοτε: 1) οι διαφορές που αναφέρονται στο άρθρο 681 Β, καθώς και εκείνες που αφορούν τη ρύθμιση της οικογενειακής στέγης και την κατανομή των κινητών μεταξύ των συζύγων σε περίπτωση διακοπής της συμβίωσης, 2) οι διαφορές ανάμεσα στους ιδιοκτήτες ορόφων ή διαμερισμάτων από τη σχέση της οροφοκτησίας, καθώς και οι διαφορές ανάμεσα στους διαχειριστές ιδιοκτησίας κατ’ ορόφους και στους ιδιοκτήτες ορόφων και διαμερισμάτων και 3) οι διαφορές που αφορούν την ακύρωση αποφάσεων της γενικής συνέλευσης σωματείων ή συνεταιρισμών".</w:t>
      </w:r>
    </w:p>
    <w:p>
      <w:pPr>
        <w:pStyle w:val="Style15"/>
        <w:rPr>
          <w:rFonts w:ascii="Courier New" w:hAnsi="Courier New" w:cs="Courier New"/>
        </w:rPr>
      </w:pPr>
      <w:r>
        <w:rPr>
          <w:rFonts w:cs="Courier New" w:ascii="Courier New" w:hAnsi="Courier New"/>
        </w:rPr>
        <w:t>3. Μετά το άρθρο 93 του Κ. Πολ. Δ. προστίθεται άρθρο 93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3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όσθετη παρέμβαση, η προσεπίκληση και η ανακοίνωση δίκης προσδιορίζονται να συζητηθούν υποχρεωτικά την ίδια δικάσιμο με την κύρια υπόθεση.</w:t>
      </w:r>
    </w:p>
    <w:p>
      <w:pPr>
        <w:pStyle w:val="Style15"/>
        <w:rPr>
          <w:rFonts w:ascii="Courier New" w:hAnsi="Courier New" w:cs="Courier New"/>
        </w:rPr>
      </w:pPr>
      <w:r>
        <w:rPr>
          <w:rFonts w:cs="Courier New" w:ascii="Courier New" w:hAnsi="Courier New"/>
        </w:rPr>
        <w:t xml:space="preserve">2. Με ποινή απαραδέκτου η πρόσθετη παρέμβαση επιδίδεται σε όλους τους διαδίκους δέκα (10) ημέρες πριν από τη συζήτηση, ενώ η προσεπίκληση και η ανακοίνωση δίκης επιδίδονται στον τρίτο είκοσι (20) ημέρες πριν από τη συζήτηση. </w:t>
      </w:r>
    </w:p>
    <w:p>
      <w:pPr>
        <w:pStyle w:val="Style15"/>
        <w:rPr>
          <w:rFonts w:ascii="Courier New" w:hAnsi="Courier New" w:cs="Courier New"/>
        </w:rPr>
      </w:pPr>
      <w:r>
        <w:rPr>
          <w:rFonts w:cs="Courier New" w:ascii="Courier New" w:hAnsi="Courier New"/>
        </w:rPr>
        <w:t>3. Αν ο τρίτος διαμένει στο εξωτερικό ή είναι άγνωστης διαμονής η προθεσμία επίδοσης της προσεπίκλησης είναι εξήντα (60) ημέρες, ενώ της ανακοίνωσης είναι σαράντα (40) ημέρες. Στην τελευταία περίπτωση η συζήτηση της κύριας υπόθεσης γίνεται υποχρεωτικά στην ίδια δικάσιμο της προσεπίκλησης".</w:t>
      </w:r>
    </w:p>
    <w:p>
      <w:pPr>
        <w:pStyle w:val="Style15"/>
        <w:rPr>
          <w:rFonts w:ascii="Courier New" w:hAnsi="Courier New" w:cs="Courier New"/>
        </w:rPr>
      </w:pPr>
      <w:r>
        <w:rPr>
          <w:rFonts w:cs="Courier New" w:ascii="Courier New" w:hAnsi="Courier New"/>
        </w:rPr>
        <w:t>4. Το άρθρο 149 του Κ. Πολ. Δ. αντικαθίσταται ως εξής:</w:t>
      </w:r>
    </w:p>
    <w:p>
      <w:pPr>
        <w:pStyle w:val="Style15"/>
        <w:rPr>
          <w:rFonts w:ascii="Courier New" w:hAnsi="Courier New" w:cs="Courier New"/>
        </w:rPr>
      </w:pPr>
      <w:r>
        <w:rPr>
          <w:rFonts w:cs="Courier New" w:ascii="Courier New" w:hAnsi="Courier New"/>
        </w:rPr>
        <w:t>"Η προβλεπόμενη στο άρθρο 341 παράγραφος 3 τελευταίο εδάφιο παράταση της προθεσμίας των αποδείξεων χορηγείται από τον εισηγητή ή από το δικαστήριο, ύστερα από αίτηση διαδίκου".</w:t>
      </w:r>
    </w:p>
    <w:p>
      <w:pPr>
        <w:pStyle w:val="Style15"/>
        <w:rPr>
          <w:rFonts w:ascii="Courier New" w:hAnsi="Courier New" w:cs="Courier New"/>
        </w:rPr>
      </w:pPr>
      <w:r>
        <w:rPr>
          <w:rFonts w:cs="Courier New" w:ascii="Courier New" w:hAnsi="Courier New"/>
        </w:rPr>
        <w:t>5. Στο άρθρο 260 του Κ. Πολ. Δ. προστίθεται δεύτερη παράγραφος, που έχει ως εξής:</w:t>
      </w:r>
    </w:p>
    <w:p>
      <w:pPr>
        <w:pStyle w:val="Style15"/>
        <w:rPr>
          <w:rFonts w:ascii="Courier New" w:hAnsi="Courier New" w:cs="Courier New"/>
        </w:rPr>
      </w:pPr>
      <w:r>
        <w:rPr>
          <w:rFonts w:cs="Courier New" w:ascii="Courier New" w:hAnsi="Courier New"/>
        </w:rPr>
        <w:t>"2. Η για οποιονδήποτε λόγο ματαίωση της συζήτησης της υπόθεσης δεν αποτελεί διαδικαστική πράξη του δικαστηρίου ή των διαδίκων".</w:t>
      </w:r>
    </w:p>
    <w:p>
      <w:pPr>
        <w:pStyle w:val="Style15"/>
        <w:rPr>
          <w:rFonts w:ascii="Courier New" w:hAnsi="Courier New" w:cs="Courier New"/>
        </w:rPr>
      </w:pPr>
      <w:r>
        <w:rPr>
          <w:rFonts w:cs="Courier New" w:ascii="Courier New" w:hAnsi="Courier New"/>
        </w:rPr>
        <w:t>6. Μετά το άρθρο 270 του Κ. Πολ. Δ. προστίθεται άρθρο 27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πιον των πολυμελών πρωτοδικείων, που δικάζουν σε πρώτο βαθμό μετά την περάτωση των αποδείξεων, ο εισηγητής ορίζει αυτεπαγγέλτως με πράξη του, που ανακοιν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φορικά και επέχει θέση κλήτευσης όλων των διαδίκων και αυτών που δεν παρίστανται και καταχωρίζεται στα πρακτικά, δικάσιμο για τη μετ’ απόδειξη συζήτηση της υπόθεσης ενώπιον του πολυμελούς πρωτοδικείου. Η δικάσιμος αυτή δεν μπορεί να απέχει περισσότερο από τρεις μήνες από την ημερομηνία της περάτωσης των αποδείξεων. Σε περίπτωση ματαίωσης της ορισθείσας από τον εισηγητή δικασίμου για τη μετ’ απόδειξη συζήτηση της υπόθεσης νέα δικάσιμος ορίζεται ύστερα από αίτηση οποιουδήποτε των διαδίκων".</w:t>
      </w:r>
    </w:p>
    <w:p>
      <w:pPr>
        <w:pStyle w:val="Style15"/>
        <w:rPr>
          <w:rFonts w:ascii="Courier New" w:hAnsi="Courier New" w:cs="Courier New"/>
        </w:rPr>
      </w:pPr>
      <w:r>
        <w:rPr>
          <w:rFonts w:cs="Courier New" w:ascii="Courier New" w:hAnsi="Courier New"/>
        </w:rPr>
        <w:t>7. Η παρ. 2 του άρθρου 270 του Κ. Πολ. Δ. έχει εφαρμογή και στις δίκες που διεξάγονται κατά την ειδική διαδικασία των αναγκαστικών απαλλοτριώσεων.</w:t>
      </w:r>
    </w:p>
    <w:p>
      <w:pPr>
        <w:pStyle w:val="Style15"/>
        <w:rPr>
          <w:rFonts w:ascii="Courier New" w:hAnsi="Courier New" w:cs="Courier New"/>
        </w:rPr>
      </w:pPr>
      <w:r>
        <w:rPr>
          <w:rFonts w:cs="Courier New" w:ascii="Courier New" w:hAnsi="Courier New"/>
        </w:rPr>
        <w:t>8. Η παρ. 2 του άρθρου 283 του Κ. Πολ. Δ. αντικαθίσταται ως εξής:</w:t>
      </w:r>
    </w:p>
    <w:p>
      <w:pPr>
        <w:pStyle w:val="Style15"/>
        <w:rPr>
          <w:rFonts w:ascii="Courier New" w:hAnsi="Courier New" w:cs="Courier New"/>
        </w:rPr>
      </w:pPr>
      <w:r>
        <w:rPr>
          <w:rFonts w:cs="Courier New" w:ascii="Courier New" w:hAnsi="Courier New"/>
        </w:rPr>
        <w:t>"2. Οι παρεμπίπτουσες αγωγές μπορούν να ασκηθούν σε κάθε στάση της δίκης και κατ’ έφεση, πρέπει όμως να επιδίδονται στον εναγόμενο, με ποινή απαραδέκτου, δέκα (10) ημέρες πριν από την επόμενη διαδικαστική πράξη του δικαστηρίου, εκτός αν περιέχουν αυτοτελή αίτηση, οπότε πρέπει να ασκηθούν ενώπιον του πρωτοβάθμιου δικαστηρίου και να επιδοθούν στον εναγόμενο, με ποινή απαραδέκτου, δέκα (10) ημέρες πριν από την πρώτη συζήτηση της κύριας υπόθεσης".</w:t>
      </w:r>
    </w:p>
    <w:p>
      <w:pPr>
        <w:pStyle w:val="Style15"/>
        <w:rPr>
          <w:rFonts w:ascii="Courier New" w:hAnsi="Courier New" w:cs="Courier New"/>
        </w:rPr>
      </w:pPr>
      <w:r>
        <w:rPr>
          <w:rFonts w:cs="Courier New" w:ascii="Courier New" w:hAnsi="Courier New"/>
        </w:rPr>
        <w:t>9. Στο άρθρο 341 του Κ. Πολ. Δ. επέρχονται οι ακόλουθες τροποποιήσεις:</w:t>
      </w:r>
    </w:p>
    <w:p>
      <w:pPr>
        <w:pStyle w:val="Style15"/>
        <w:rPr>
          <w:rFonts w:ascii="Courier New" w:hAnsi="Courier New" w:cs="Courier New"/>
        </w:rPr>
      </w:pPr>
      <w:r>
        <w:rPr>
          <w:rFonts w:cs="Courier New" w:ascii="Courier New" w:hAnsi="Courier New"/>
        </w:rPr>
        <w:t>α. Τα δύο τελευταία εδάφια της παραγράφου 1 αντικαθίστανται ως εξής:</w:t>
      </w:r>
    </w:p>
    <w:p>
      <w:pPr>
        <w:pStyle w:val="Style15"/>
        <w:rPr>
          <w:rFonts w:ascii="Courier New" w:hAnsi="Courier New" w:cs="Courier New"/>
        </w:rPr>
      </w:pPr>
      <w:r>
        <w:rPr>
          <w:rFonts w:cs="Courier New" w:ascii="Courier New" w:hAnsi="Courier New"/>
        </w:rPr>
        <w:t>"Στις λοιπές περιπτώσεις το δικαστήριο εκδίδει απόφαση, με την οποία τάσσει αποδείξεις".</w:t>
      </w:r>
    </w:p>
    <w:p>
      <w:pPr>
        <w:pStyle w:val="Style15"/>
        <w:rPr>
          <w:rFonts w:ascii="Courier New" w:hAnsi="Courier New" w:cs="Courier New"/>
        </w:rPr>
      </w:pPr>
      <w:r>
        <w:rPr>
          <w:rFonts w:cs="Courier New" w:ascii="Courier New" w:hAnsi="Courier New"/>
        </w:rPr>
        <w:t>β. Οι παράγραφοι 2 και 3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που προβλέπεται στην προηγούμενη παράγραφο αναφέρει το δικαστήριο που την εκδίδει, τη σύνθεσή του, τα ονοματεπώνυμα των διαδίκων και των τυχόν εκπροσώπων τους, καθώς και τα ονοματεπώνυμα των δικαστικών πληρεξουσίων τους και, αφού κρίνει επί του παραδεκτού και νόμω βασίμου των υποβαλλόμενων από τους διαδίκους αιτήσεων, ορίζει: α) το θέμα της απόδειξης, που περιέχει τους ουσιώδεις πραγματικούς ισχυρισμούς, οι οποίοι αμφισβητούνται και δεν έχουν αποδειχθεί, β) το διάδικο, ο οποίος φέρει το βάρος της απόδειξης και τα αποδεικτικά μέσα, με τα οποία θα γίνει αυτή, γ) τον τόπο και την αρχή ενώπιον της οποίας θα γίνει η διεξαγωγή, δ) τη δικάσιμο, κατά την οποία θα διεξαχθούν οι αποδείξεις και ε) την προθεσμία διεξαγωγής των αποδε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δειξη διεξάγεται ενώπιον του δικαστηρίου και επί πολυμελούς δικαστηρίου ενώπιον μέλους του, που ορίζεται ως εισηγητής, και γίνεται πάντοτε στο ακροατήριο κατά τη δικάσιμο, η οποία έχει ορισθεί με την απόφαση περί αποδείξεων. Η διεξαγωγή των αποδείξεων ολοκληρώνεται σε μια δικάσιμο, κατά την οποία προσάγονται από τους διαδίκους όλα τα αποδεικτικά τους μέσα. Αν ο χρόνος δεν επαρκεί, επιτρέπεται μια μόνο διακοπή για άλλη ημέρα και ώρα, με προφορική ανακοίνωση, που καταχωρίζεται στα πρακτικά και επέχει θέση κλήτευσης όλων των διαδίκων και εκείνων που δεν παρίστανται. Η προθεσμία διεξαγωγής των αποδείξεων ορίζεται κατ’ ανώτατο όριο σε εννέα μήνες. Αν η απόδειξη πρόκειται να διεξαχθεί στο εξωτερικό, έστω και κατά ένα μέρος, η προθεσμία αυτή ορίζεται κατά ανώτατο όριο σε δώδεκα μήνες. Και στις δύο περιπτώσεις η προθεσμία διεξαγωγής των αποδείξεων μπορεί να παραταθεί μια μόνο φορά για τρεις ακόμα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αράγραφο 6 τα δύο τελευταία εδάφι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νωστοποιείται από τον εισηγητή κατά τη διάρκεια της αποδεικτικής διαδικασίας, οπότε γίνεται σχετική μνεί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που σε άλλες διατάξεις του Κ. Πολ. Δ. γίνεται λόγος για "πράξη δικαστηρίου", που αναφέρεται στη διεξαγωγή των αποδείξεων, αντικαθίσταται με τη λέξ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 εδάφια β’ και γ’ του άρθρου 396 του Κ. Πολ. Δ.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μαρτύρων δεν μπορεί να υπερβαίνει τους δύο για κάθε πλευρά. Σε εντελώς εξαιρετικές περιπτώσεις, οι οποίες πρέπει να αιτιολογούνται ειδικώς στην απόφασή του, το δικαστήριο μπορεί να ορίσει τρεις μάρτυρες για κάθε πλευρά. Στις περιπτώσεις ομοδικίας μπορεί να ορίζεται ένας μάρτυρας για κάθε ομόδικο, εφόσον τούτο κρίνε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αράγραφος 1 του άρθρου 406 του Κ. Πολ. 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ξέταση των μαρτύρων γίνεται ενώπιον του δικαστηρίου και επί πολυμελών δικαστηρίων ενώπιον του εισηγητή, σύμφωνα με τα οριζόμενα στο άρθρο 341 παράγραφος 3. Η εξέταση των μαρτύρων γίνεται πάντοτε στο ακροατήριο επί μονομελών δικαστηρίων κατά τη συζήτηση της υπόθεσης και επί πολυμελών δικαστηρίων κατά τη δικάσιμο, η οποία έχει ορισθεί με την απόφαση περί αποδεί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501 του Κ. Πολ. Δ. αντικαθίσταται ως εξής:</w:t>
      </w:r>
    </w:p>
    <w:p>
      <w:pPr>
        <w:pStyle w:val="Style15"/>
        <w:rPr>
          <w:rFonts w:ascii="Courier New" w:hAnsi="Courier New" w:cs="Courier New"/>
        </w:rPr>
      </w:pPr>
      <w:r>
        <w:rPr>
          <w:rFonts w:cs="Courier New" w:ascii="Courier New" w:hAnsi="Courier New"/>
        </w:rPr>
        <w:t>"Ανακοπή κατά απόφασης που έχει εκδοθεί ερήμην επιτρέπεται, αν εκείνος που δικάστηκε ερήμην δεν κλητεύθηκε καθόλου ή δεν κλητεύθηκε νόμιμα ή εμπρόθεσμα ή αν συντρέχει λόγος ανώτερ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513 του Κ.Πολ.Δ. προστίθεται τρίτη παράγραφος, που έχει ως εξής:</w:t>
      </w:r>
    </w:p>
    <w:p>
      <w:pPr>
        <w:pStyle w:val="Style15"/>
        <w:rPr>
          <w:rFonts w:ascii="Courier New" w:hAnsi="Courier New" w:cs="Courier New"/>
        </w:rPr>
      </w:pPr>
      <w:r>
        <w:rPr>
          <w:rFonts w:cs="Courier New" w:ascii="Courier New" w:hAnsi="Courier New"/>
        </w:rPr>
        <w:t>"3. Αν προσβληθεί με έφεση ερήμην απόφαση, επιτρέπεται η προβολή κάθε πραγματικού και νομικού ισχυρισμού, καθώς και η προσαγωγή και επίκληση αποδεικτικών μέσων". 3. Στο τέλος του άρθρου 575 του Κ.Πολ.Δ. προστίθεται το ακόλουθ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αναβολής της συζήτησης το δικαστήριο μπορεί να διατηρήσει την κατά το άρθρο 565 παράγραφο 2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625 του Κ.Πολ.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να εκδόσει διαταγή πληρωμής είναι ο ειρηνοδίκης. Για την έκδοση διαταγής πληρωμής δεν γίνεται συζήτηση στο ακροατήριο".</w:t>
      </w:r>
    </w:p>
    <w:p>
      <w:pPr>
        <w:pStyle w:val="Style15"/>
        <w:rPr>
          <w:rFonts w:ascii="Courier New" w:hAnsi="Courier New" w:cs="Courier New"/>
        </w:rPr>
      </w:pPr>
      <w:r>
        <w:rPr>
          <w:rFonts w:cs="Courier New" w:ascii="Courier New" w:hAnsi="Courier New"/>
        </w:rPr>
        <w:t>5. Η παράγραφος 1 του άρθρου 632 του Κ.Πολ.Δ. αντικαθίσταται ως εξής:</w:t>
      </w:r>
    </w:p>
    <w:p>
      <w:pPr>
        <w:pStyle w:val="Style15"/>
        <w:rPr>
          <w:rFonts w:ascii="Courier New" w:hAnsi="Courier New" w:cs="Courier New"/>
        </w:rPr>
      </w:pPr>
      <w:r>
        <w:rPr>
          <w:rFonts w:cs="Courier New" w:ascii="Courier New" w:hAnsi="Courier New"/>
        </w:rPr>
        <w:t xml:space="preserve">"1. Ο οφειλέτης κατά του οποίου στρέφεται η διαταγή πληρωμής έχει το δικαίωμα μέσα σε δεκαπέντε εργάσιμες ημέρες από την επίδοσή της να ασκήσει ανακοπή, η οποία απευθύνεται στο δικαστήριο, το οποίο είναι καθ’ ύλην αρμόδιο. Η επίδοση της ανακοπής και της αίτησης αναστολής της επόμενης παραγράφου μπορούν να γίνουν είτε στο δικηγόρο που υπέγραψε την αίτηση για την έκδοση της διαταγής πληρωμής είτε στη διεύθυνση εκείνου κατά του οποίου στρέφονται, η οποία αναφέρεται στη διαταγή πληρωμής, εκτός αν γνωστοποιηθεί με δικόγραφο μεταβολή που τυχόν έχει επέλθει. Τα αντίγραφα των εγγράφων τα οποία αποδεικνύουν την απαίτηση παραμένουν στη γραμματεία του δικαστηρίου μέχρι την πάροδο της προθεσμίας για την άσκηση ανακοπής κατά την παρούσα παράγραφο". </w:t>
      </w:r>
    </w:p>
    <w:p>
      <w:pPr>
        <w:pStyle w:val="Style15"/>
        <w:rPr>
          <w:rFonts w:ascii="Courier New" w:hAnsi="Courier New" w:cs="Courier New"/>
        </w:rPr>
      </w:pPr>
      <w:r>
        <w:rPr>
          <w:rFonts w:cs="Courier New" w:ascii="Courier New" w:hAnsi="Courier New"/>
        </w:rPr>
        <w:t>6. Στο άρθρο 633 παρ. 2 εδ. α’ του Κ.Πολ.Δ. η φράση "μέσα σε προθεσμία δέκα ημερών" αντικαθίσταται με τη φράση "μέσα σε προθεσμία δέκα εργασίμων ημερών".</w:t>
      </w:r>
    </w:p>
    <w:p>
      <w:pPr>
        <w:pStyle w:val="Style15"/>
        <w:rPr>
          <w:rFonts w:ascii="Courier New" w:hAnsi="Courier New" w:cs="Courier New"/>
        </w:rPr>
      </w:pPr>
      <w:r>
        <w:rPr>
          <w:rFonts w:cs="Courier New" w:ascii="Courier New" w:hAnsi="Courier New"/>
        </w:rPr>
        <w:t>7. Στο τέλος της παραγράφου 1 των άρθρων 653 και 673, της παραγράφου 3 των άρθρων 507 και 764, καθώς και της παρ. 1 του άρθρου 469 του Κ.Πολ.Δ. προστίθενται οι λέξεις "ή αν συντρέχει λόγος ανώτερ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α. Στο τέλος της παραγράφου 2 του άρθρου 674 του Κ.Πολ.Δ. προστίθεται εδάφιο, που έχει ως εξής:</w:t>
      </w:r>
    </w:p>
    <w:p>
      <w:pPr>
        <w:pStyle w:val="Style15"/>
        <w:rPr>
          <w:rFonts w:ascii="Courier New" w:hAnsi="Courier New" w:cs="Courier New"/>
        </w:rPr>
      </w:pPr>
      <w:r>
        <w:rPr>
          <w:rFonts w:cs="Courier New" w:ascii="Courier New" w:hAnsi="Courier New"/>
        </w:rPr>
        <w:t>"Σε περίπτωση ερημοδικίας του εκαλούντος εφαρμόζονται ως προς την έφεση οι διατάξεις του άρθρου 531 παρ. 1".</w:t>
      </w:r>
    </w:p>
    <w:p>
      <w:pPr>
        <w:pStyle w:val="Style15"/>
        <w:rPr>
          <w:rFonts w:ascii="Courier New" w:hAnsi="Courier New" w:cs="Courier New"/>
        </w:rPr>
      </w:pPr>
      <w:r>
        <w:rPr>
          <w:rFonts w:cs="Courier New" w:ascii="Courier New" w:hAnsi="Courier New"/>
        </w:rPr>
        <w:t>β. Μετά το άρθρο 675 του Κ.Πολ.Δ. προστίθεται άρθρο 675 Α, που έχει ως εξής:</w:t>
      </w:r>
    </w:p>
    <w:p>
      <w:pPr>
        <w:pStyle w:val="Style15"/>
        <w:rPr>
          <w:rFonts w:ascii="Courier New" w:hAnsi="Courier New" w:cs="Courier New"/>
        </w:rPr>
      </w:pPr>
      <w:r>
        <w:rPr>
          <w:rFonts w:cs="Courier New" w:ascii="Courier New" w:hAnsi="Courier New"/>
        </w:rPr>
        <w:t>"Το άρθρο 656 εφαρμόζεται και στις υποθέσεις που δικάζονται κατά τη διαδικασία των άρθρων 663 επ. του Κ.Πολ.Δ.".</w:t>
      </w:r>
    </w:p>
    <w:p>
      <w:pPr>
        <w:pStyle w:val="Style15"/>
        <w:rPr>
          <w:rFonts w:ascii="Courier New" w:hAnsi="Courier New" w:cs="Courier New"/>
        </w:rPr>
      </w:pPr>
      <w:r>
        <w:rPr>
          <w:rFonts w:cs="Courier New" w:ascii="Courier New" w:hAnsi="Courier New"/>
        </w:rPr>
        <w:t>9. Στην παράγραφο 1 του άρθρου 681 Β του Κ.Πολ.Δ. προστίθεται περίπτωση γ’ , που έχει ως εξής:</w:t>
      </w:r>
    </w:p>
    <w:p>
      <w:pPr>
        <w:pStyle w:val="Style15"/>
        <w:rPr>
          <w:rFonts w:ascii="Courier New" w:hAnsi="Courier New" w:cs="Courier New"/>
        </w:rPr>
      </w:pPr>
      <w:r>
        <w:rPr>
          <w:rFonts w:cs="Courier New" w:ascii="Courier New" w:hAnsi="Courier New"/>
        </w:rPr>
        <w:t>"γ. τη ρύθμιση της χρήσης της οικογενειακής στέγης και της κατανομής των κινητών μεταξύ συζύ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τά το άρθρο 681 Γ του Κ.Πολ.Δ. προστίθεται άρθρο 681 Δ,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1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ές που αφορούν σε προσβολές από δημοσιεύματα ή ραδιοτηλεοπτικές εκπομ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ά την ειδική διαδικασία των άρθρων 666 παρ.1, 667, 670, 671 παρ.1 έως 3 και 672-676 δικάζονται από το καθ’ ύλην αρμόδιο δικαστήριο 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ως και οι συναφείς προς αυτές αξιώσεις προστασίας της προσωπικότητας των προσβληθέντων.</w:t>
      </w:r>
    </w:p>
    <w:p>
      <w:pPr>
        <w:pStyle w:val="Style15"/>
        <w:rPr>
          <w:rFonts w:ascii="Courier New" w:hAnsi="Courier New" w:cs="Courier New"/>
        </w:rPr>
      </w:pPr>
      <w:r>
        <w:rPr>
          <w:rFonts w:cs="Courier New" w:ascii="Courier New" w:hAnsi="Courier New"/>
        </w:rPr>
        <w:t>2. Η παράγραφος 3 του άρθρου 681 Β εφαρμόζεται και εν προκειμένω."</w:t>
      </w:r>
    </w:p>
    <w:p>
      <w:pPr>
        <w:pStyle w:val="Style15"/>
        <w:rPr>
          <w:rFonts w:ascii="Courier New" w:hAnsi="Courier New" w:cs="Courier New"/>
        </w:rPr>
      </w:pPr>
      <w:r>
        <w:rPr>
          <w:rFonts w:cs="Courier New" w:ascii="Courier New" w:hAnsi="Courier New"/>
        </w:rPr>
        <w:t>11. Η παράγραφος 2 του άρθρου 690 του Κ.Πολ.Δ. αντικαθίσταται ως εξής:</w:t>
      </w:r>
    </w:p>
    <w:p>
      <w:pPr>
        <w:pStyle w:val="Style15"/>
        <w:rPr>
          <w:rFonts w:ascii="Courier New" w:hAnsi="Courier New" w:cs="Courier New"/>
        </w:rPr>
      </w:pPr>
      <w:r>
        <w:rPr>
          <w:rFonts w:cs="Courier New" w:ascii="Courier New" w:hAnsi="Courier New"/>
        </w:rPr>
        <w:t>"2. Το μονομελές πρωτοδικείο ή το ειρηνοδικείο δικάζουν την αίτηση με τη σύμπραξη γραμματέα, ο οποίος τηρεί πρακτικά".</w:t>
      </w:r>
    </w:p>
    <w:p>
      <w:pPr>
        <w:pStyle w:val="Style15"/>
        <w:rPr>
          <w:rFonts w:ascii="Courier New" w:hAnsi="Courier New" w:cs="Courier New"/>
        </w:rPr>
      </w:pPr>
      <w:r>
        <w:rPr>
          <w:rFonts w:cs="Courier New" w:ascii="Courier New" w:hAnsi="Courier New"/>
        </w:rPr>
        <w:t>12. Στην παράγραφο 1 του άρθρου 804 του Κ.Πολ.Δ. προστίθενται εδάφια, που έχουν ως εξής:</w:t>
      </w:r>
    </w:p>
    <w:p>
      <w:pPr>
        <w:pStyle w:val="Style15"/>
        <w:rPr>
          <w:rFonts w:ascii="Courier New" w:hAnsi="Courier New" w:cs="Courier New"/>
        </w:rPr>
      </w:pPr>
      <w:r>
        <w:rPr>
          <w:rFonts w:cs="Courier New" w:ascii="Courier New" w:hAnsi="Courier New"/>
        </w:rPr>
        <w:t>"Διενέργεια πραγματογνωμοσύνης δεν διατάσσεται αν εκείνος κατά του οποίου στρέφεται η αίτηση έχει κριθεί και πιστοποιείται ότι φέρει αναπηρία σε ποσοστό 67% και άνω, λόγω νοητικής καθυστέρησης ή αυτισμού, με απόφαση της Πρωτοβάθμιας ή της Δευτεροβάθμιας Υπηρεσιακής Υγειονομικής Επιτροπής ή της Ανώτατης Υγειονομικής Επιτροπής Στρατού ή οικείου ασφαλιστικού φορέα, με την οποία απονέμεται σύνταξη ή καθίσταται προστατευόμενο μέλος συνταξιούχου γονέα. Στην περίπτωση κατά την οποία δεν υφίσταται σχετική απόφαση, η πραγματογνωμοσύνη μπορεί να διενεργείται σε δημόσιο νοσοκομείο από ιατρούς αντίστοιχων ειδικοτήτων".</w:t>
      </w:r>
    </w:p>
    <w:p>
      <w:pPr>
        <w:pStyle w:val="Style15"/>
        <w:rPr>
          <w:rFonts w:ascii="Courier New" w:hAnsi="Courier New" w:cs="Courier New"/>
        </w:rPr>
      </w:pPr>
      <w:r>
        <w:rPr>
          <w:rFonts w:cs="Courier New" w:ascii="Courier New" w:hAnsi="Courier New"/>
        </w:rPr>
        <w:t>13. Στο πρώτο εδάφιο της παραγράφου 5 του άρθρου 871 του Κ.Πολ.Δ. μετά τις λέξεις "έχει ανατεθεί" αντικαθίσταται η φράση "και πριν περάσουν τρία έτη" με τη φράση "και πριν περάσει ένα έτος".</w:t>
      </w:r>
    </w:p>
    <w:p>
      <w:pPr>
        <w:pStyle w:val="Style15"/>
        <w:rPr>
          <w:rFonts w:ascii="Courier New" w:hAnsi="Courier New" w:cs="Courier New"/>
        </w:rPr>
      </w:pPr>
      <w:r>
        <w:rPr>
          <w:rFonts w:cs="Courier New" w:ascii="Courier New" w:hAnsi="Courier New"/>
        </w:rPr>
        <w:t>14. Στο άρθρο 882 παράγραφος 5 του Κ.Πολ.Δ. προστίθεται εδάφιο, που έχει ως εξής:</w:t>
      </w:r>
    </w:p>
    <w:p>
      <w:pPr>
        <w:pStyle w:val="Style15"/>
        <w:rPr>
          <w:rFonts w:ascii="Courier New" w:hAnsi="Courier New" w:cs="Courier New"/>
        </w:rPr>
      </w:pPr>
      <w:r>
        <w:rPr>
          <w:rFonts w:cs="Courier New" w:ascii="Courier New" w:hAnsi="Courier New"/>
        </w:rPr>
        <w:t>"Σε κάθε περίπτωση η διαιτητική απόφαση μπορεί να ορίζει ότι τα μέρη είναι υπόχρεα εις ολόκληρο για την καταβολή της αμοιβής και των εξόδων, οπότε εφαρμόζονται οι διατάξεις των άρθρων 480 επ. του Αστικού Κώδικα".</w:t>
      </w:r>
    </w:p>
    <w:p>
      <w:pPr>
        <w:pStyle w:val="Style15"/>
        <w:rPr>
          <w:rFonts w:ascii="Courier New" w:hAnsi="Courier New" w:cs="Courier New"/>
        </w:rPr>
      </w:pPr>
      <w:r>
        <w:rPr>
          <w:rFonts w:cs="Courier New" w:ascii="Courier New" w:hAnsi="Courier New"/>
        </w:rPr>
        <w:t>15. Στο άρθρο 899 του Κ.Πολ.Δ. προστίθεται παράγραφος 3, που έχει ως εξής:</w:t>
      </w:r>
    </w:p>
    <w:p>
      <w:pPr>
        <w:pStyle w:val="Style15"/>
        <w:rPr>
          <w:rFonts w:ascii="Courier New" w:hAnsi="Courier New" w:cs="Courier New"/>
        </w:rPr>
      </w:pPr>
      <w:r>
        <w:rPr>
          <w:rFonts w:cs="Courier New" w:ascii="Courier New" w:hAnsi="Courier New"/>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ή και χωρίς εγγύηση, ώσπου να εκδοθεί τελεσίδικη απόφαση επί της αγωγής, αν πιθανολογεί την ευδοκίμηση κάποιου λόγου ακύρωσης".</w:t>
      </w:r>
    </w:p>
    <w:p>
      <w:pPr>
        <w:pStyle w:val="Style15"/>
        <w:rPr>
          <w:rFonts w:ascii="Courier New" w:hAnsi="Courier New" w:cs="Courier New"/>
        </w:rPr>
      </w:pPr>
      <w:r>
        <w:rPr>
          <w:rFonts w:cs="Courier New" w:ascii="Courier New" w:hAnsi="Courier New"/>
        </w:rPr>
        <w:t>16. Στο άρθρο 901 του Κ.Πολ.Δ. προστίθεται παράγραφος 3, που έχει ως εξής:</w:t>
      </w:r>
    </w:p>
    <w:p>
      <w:pPr>
        <w:pStyle w:val="Style15"/>
        <w:rPr>
          <w:rFonts w:ascii="Courier New" w:hAnsi="Courier New" w:cs="Courier New"/>
        </w:rPr>
      </w:pPr>
      <w:r>
        <w:rPr>
          <w:rFonts w:cs="Courier New" w:ascii="Courier New" w:hAnsi="Courier New"/>
        </w:rPr>
        <w:t>"3. Η άσκηση της αγωγής δεν αναστέλλει την εκτέλεση της διαιτητικής απόφασης. Εφόσον η αγωγή ασκήθηκε παραδεκτά, το αρμόδιο δικαστήριο μπορεί κατά τη διαδικασία των άρθρων 686 επ., να χορηγήσει αναστολή με εγγύηση ή και χωρίς εγγύηση, ώσπου να εκδοθεί τελεσίδικη απόφαση επί της αγωγής, αν πιθανολογεί την ευδοκίμηση κάποιου λόγου ανυπαρξίας".</w:t>
      </w:r>
    </w:p>
    <w:p>
      <w:pPr>
        <w:pStyle w:val="Style15"/>
        <w:rPr>
          <w:rFonts w:ascii="Courier New" w:hAnsi="Courier New" w:cs="Courier New"/>
        </w:rPr>
      </w:pPr>
      <w:r>
        <w:rPr>
          <w:rFonts w:cs="Courier New" w:ascii="Courier New" w:hAnsi="Courier New"/>
        </w:rPr>
        <w:t>17. Το εδάφιο τελευταίο της παραγράφου 2 του άρθρου 882 του Κ.Πολ.Δ. αντικαθίσταται ως εξής:</w:t>
      </w:r>
    </w:p>
    <w:p>
      <w:pPr>
        <w:pStyle w:val="Style15"/>
        <w:rPr>
          <w:rFonts w:ascii="Courier New" w:hAnsi="Courier New" w:cs="Courier New"/>
        </w:rPr>
      </w:pPr>
      <w:r>
        <w:rPr>
          <w:rFonts w:cs="Courier New" w:ascii="Courier New" w:hAnsi="Courier New"/>
        </w:rPr>
        <w:t>"Σε κάθε περίπτωση διαιτησίας που δεν είναι διεθνής, το ποσό της αμοιβής κατά διαιτητή ή επιδιαιτητή δεν μπορεί να υπερβαίνει τα δέκα εκατομμύρια".</w:t>
      </w:r>
    </w:p>
    <w:p>
      <w:pPr>
        <w:pStyle w:val="Style15"/>
        <w:rPr>
          <w:rFonts w:ascii="Courier New" w:hAnsi="Courier New" w:cs="Courier New"/>
        </w:rPr>
      </w:pPr>
      <w:r>
        <w:rPr>
          <w:rFonts w:cs="Courier New" w:ascii="Courier New" w:hAnsi="Courier New"/>
        </w:rPr>
        <w:t>18. Η παράγρ. 7 του άρθρου 882 του Κ.Πολ.Δ. αντικαθίσταται ως εξής:</w:t>
      </w:r>
    </w:p>
    <w:p>
      <w:pPr>
        <w:pStyle w:val="Style15"/>
        <w:rPr>
          <w:rFonts w:ascii="Courier New" w:hAnsi="Courier New" w:cs="Courier New"/>
        </w:rPr>
      </w:pPr>
      <w:r>
        <w:rPr>
          <w:rFonts w:cs="Courier New" w:ascii="Courier New" w:hAnsi="Courier New"/>
        </w:rPr>
        <w:t>"7. Στους διαιτητές και επιδιαιτητές καταβάλλεται ποσοστό της αμοιβής ίσο με το ογδόντα τοις εκατό (80%). Το υπόλοιπο ποσό της αμοιβής καταβάλλεται σε ειδικό λογαριασμό του Ταμείου Χρηματοδοτήσεως Δικαστικών Κτιρίων (ΤΑ.Χ.ΔΙ.Κ.). Ο περιορισμός της αμοιβής των διαιτητών ή επιδιαιτητών, δεν ισχύει σε διεθνείς διαιτη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Στο δεύτερο εδάφιο του άρθρου 924 του Κ.Πολ.Δ. μετά τη φράση "Η επιταγή γράφεται κάτω από το αντίγραφο" προστίθενται οι λέξεις "του απογράφου".</w:t>
      </w:r>
    </w:p>
    <w:p>
      <w:pPr>
        <w:pStyle w:val="Style15"/>
        <w:rPr>
          <w:rFonts w:ascii="Courier New" w:hAnsi="Courier New" w:cs="Courier New"/>
        </w:rPr>
      </w:pPr>
      <w:r>
        <w:rPr>
          <w:rFonts w:cs="Courier New" w:ascii="Courier New" w:hAnsi="Courier New"/>
        </w:rPr>
        <w:t>2. Το πρώτο εδάφιο της παραγράφου 1 του άρθρου 926 του Κ.Πολ.Δ. αντικαθίσταται ως εξής:</w:t>
      </w:r>
    </w:p>
    <w:p>
      <w:pPr>
        <w:pStyle w:val="Style15"/>
        <w:rPr>
          <w:rFonts w:ascii="Courier New" w:hAnsi="Courier New" w:cs="Courier New"/>
        </w:rPr>
      </w:pPr>
      <w:r>
        <w:rPr>
          <w:rFonts w:cs="Courier New" w:ascii="Courier New" w:hAnsi="Courier New"/>
        </w:rPr>
        <w:t>"Μετά την επίδοση της επιταγής δεν μπορεί με ποινή ακυρότητας να γίνει άλλη πράξη εκτέλεσης πριν περάσουν τρεις (3) εργάσιμες ημέρες από την επίδοση".</w:t>
      </w:r>
    </w:p>
    <w:p>
      <w:pPr>
        <w:pStyle w:val="Style15"/>
        <w:rPr>
          <w:rFonts w:ascii="Courier New" w:hAnsi="Courier New" w:cs="Courier New"/>
        </w:rPr>
      </w:pPr>
      <w:r>
        <w:rPr>
          <w:rFonts w:cs="Courier New" w:ascii="Courier New" w:hAnsi="Courier New"/>
        </w:rPr>
        <w:t>3. Στην πρώτη παράγραφο του άρθρου 933 του Κ.Πολ.Δ. προστίθεται το ακόλουθο εδάφιο:</w:t>
      </w:r>
    </w:p>
    <w:p>
      <w:pPr>
        <w:pStyle w:val="Style15"/>
        <w:rPr>
          <w:rFonts w:ascii="Courier New" w:hAnsi="Courier New" w:cs="Courier New"/>
        </w:rPr>
      </w:pPr>
      <w:r>
        <w:rPr>
          <w:rFonts w:cs="Courier New" w:ascii="Courier New" w:hAnsi="Courier New"/>
        </w:rPr>
        <w:t>"Επί διαταγών πληρωμής η ανακοπή εισάγεται στο καθ’ ύλην αρμόδιο δικαστήριο".</w:t>
      </w:r>
    </w:p>
    <w:p>
      <w:pPr>
        <w:pStyle w:val="Style15"/>
        <w:rPr>
          <w:rFonts w:ascii="Courier New" w:hAnsi="Courier New" w:cs="Courier New"/>
        </w:rPr>
      </w:pPr>
      <w:r>
        <w:rPr>
          <w:rFonts w:cs="Courier New" w:ascii="Courier New" w:hAnsi="Courier New"/>
        </w:rPr>
        <w:t>4. Στο τέλος της παραγράφου 4 του άρθρου 933 του Κ.Πολ.Δ. προστίθεται το ακόλουθο εδάφιο:</w:t>
      </w:r>
    </w:p>
    <w:p>
      <w:pPr>
        <w:pStyle w:val="Style15"/>
        <w:rPr>
          <w:rFonts w:ascii="Courier New" w:hAnsi="Courier New" w:cs="Courier New"/>
        </w:rPr>
      </w:pPr>
      <w:r>
        <w:rPr>
          <w:rFonts w:cs="Courier New" w:ascii="Courier New" w:hAnsi="Courier New"/>
        </w:rPr>
        <w:t>"Στην περίπτωση αυτή δεν εφαρμόζονται οι διατάξεις του άρθρου 270 παρ. 2 και 3".</w:t>
      </w:r>
    </w:p>
    <w:p>
      <w:pPr>
        <w:pStyle w:val="Style15"/>
        <w:rPr>
          <w:rFonts w:ascii="Courier New" w:hAnsi="Courier New" w:cs="Courier New"/>
        </w:rPr>
      </w:pPr>
      <w:r>
        <w:rPr>
          <w:rFonts w:cs="Courier New" w:ascii="Courier New" w:hAnsi="Courier New"/>
        </w:rPr>
        <w:t>5. Η περίπτωση με το στοιχείο γ’ της παραγράφου 1 του άρθρου 934 του Κ.Πολ.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αφορά την εγκυρότητα της τελευταίας πράξης εκτέλεσης μέσα σε ένα μήνα αφότου η πράξη αυτή ενεργηθεί, ή εφόσον πρόκειται για εκτέλεση για την ικανοποίηση χρηματικών απαιτήσεων, μέσα σε δεκαπέντε (15) ημέρες από την ημέρα του πλειστηριασμού ή του αναπλειστηριασμού, αν πρόκειται για κινητά, και σε δύο μήνες από τη μεταγραφή της περίληψης κατακυρωτικής έκθεσης, αν πρόκειται για ακίνητα, πλοία ή αεροσκάφη".</w:t>
      </w:r>
    </w:p>
    <w:p>
      <w:pPr>
        <w:pStyle w:val="Style15"/>
        <w:rPr>
          <w:rFonts w:ascii="Courier New" w:hAnsi="Courier New" w:cs="Courier New"/>
        </w:rPr>
      </w:pPr>
      <w:r>
        <w:rPr>
          <w:rFonts w:cs="Courier New" w:ascii="Courier New" w:hAnsi="Courier New"/>
        </w:rPr>
        <w:t>6. Στο άρθρο 937 του Κ.Πολ.Δ. προστίθεται δεύτερ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δίκες αυτές η προθεσμία της παραγράφου 2 του άρθρου 564 είναι εξήντα (60) ημέρες. Η δικάσιμος για τη συζήτηση της αναίρεσης δεν μπορεί να ορισθεί σύμφωνα με την παράγραφο 3 του άρθρου 568, σε χρόνο που υπερβαίνει τους έξι (6) μήνες. Οι προθεσμίες της παραγράφου 4 του άρθρου 568 είναι τουλάχιστον εξήντα (60) ημέρες σε κάθε περίπτωση. Αναβολή της συζήτησης, σύμφωνα με το άρθρο 575, δεν μπορεί να είναι κάθε φορά μεγαλύτερη από σαράντα πέντε (45) ημέρες. Αν γίνει δεκτή η αναίρεση, το τμήμα του Αρείου Πάγου που αναιρεί την απόφαση κρατεί την υπόθεση σε κάθε περίπτωση".</w:t>
      </w:r>
    </w:p>
    <w:p>
      <w:pPr>
        <w:pStyle w:val="Style15"/>
        <w:rPr>
          <w:rFonts w:ascii="Courier New" w:hAnsi="Courier New" w:cs="Courier New"/>
        </w:rPr>
      </w:pPr>
      <w:r>
        <w:rPr>
          <w:rFonts w:cs="Courier New" w:ascii="Courier New" w:hAnsi="Courier New"/>
        </w:rPr>
        <w:t>7. Στο τέλος του πρώτου εδαφίου της παραγράφου 1 του άρθρου 938 του Κ.Πολ.Δ. προστίθενται οι λέξεις "και πιθανολογεί την ευδοκίμηση της ανακοπής".</w:t>
      </w:r>
    </w:p>
    <w:p>
      <w:pPr>
        <w:pStyle w:val="Style15"/>
        <w:rPr>
          <w:rFonts w:ascii="Courier New" w:hAnsi="Courier New" w:cs="Courier New"/>
        </w:rPr>
      </w:pPr>
      <w:r>
        <w:rPr>
          <w:rFonts w:cs="Courier New" w:ascii="Courier New" w:hAnsi="Courier New"/>
        </w:rPr>
        <w:t>Στο ίδιο άρθρο προστίθεται πέμπτη παράγραφος, που έχει ως εξής:</w:t>
      </w:r>
    </w:p>
    <w:p>
      <w:pPr>
        <w:pStyle w:val="Style15"/>
        <w:rPr>
          <w:rFonts w:ascii="Courier New" w:hAnsi="Courier New" w:cs="Courier New"/>
        </w:rPr>
      </w:pPr>
      <w:r>
        <w:rPr>
          <w:rFonts w:cs="Courier New" w:ascii="Courier New" w:hAnsi="Courier New"/>
        </w:rPr>
        <w:t>"5. Η άσκηση ανακοπής στις περιπτώσεις του άρθρου 943 επιφέρει αυτοδικαίως αναστολή της περαιτέρω εκτέλεσης μέχρι την ημερομηνία της συζήτησής της. Η συζήτηση της ανακοπής ορίζεται υποχρεωτικά εντός δέκα (10) ημερών από την κατάθεσή της, η δε σχετική απόφαση εκδίδεται εντός μηνός από τη συζήτηση. Κατά τη συζήτηση της ανακοπής το αρμόδιο δικαστήριο μπορεί, ύστερα από αίτηση διαδίκου, που υποβάλλεται και προφορικώς και εφόσον συντρέχουν οι προϋποθέσεις της παραγράφου 1, να παρατείνει την αναστολή μέχρι να εκδοθεί η απόφαση επί της ανακοπής. Η αναστολή αίρεται αυτοδίκαια, αν η ανακοπή δεν συζητηθεί την αρχικά ορισμένη δικάσιμο".</w:t>
      </w:r>
    </w:p>
    <w:p>
      <w:pPr>
        <w:pStyle w:val="Style15"/>
        <w:rPr>
          <w:rFonts w:ascii="Courier New" w:hAnsi="Courier New" w:cs="Courier New"/>
        </w:rPr>
      </w:pPr>
      <w:r>
        <w:rPr>
          <w:rFonts w:cs="Courier New" w:ascii="Courier New" w:hAnsi="Courier New"/>
        </w:rPr>
        <w:t>8. Στο άρθρο 912 στο τέλος της παραγράφου 1 προστίθεται η φράση "εφόσον πιθανολογείται η ευδοκίμηση της ανακοπής ή της έφεσης".</w:t>
      </w:r>
    </w:p>
    <w:p>
      <w:pPr>
        <w:pStyle w:val="Style15"/>
        <w:rPr>
          <w:rFonts w:ascii="Courier New" w:hAnsi="Courier New" w:cs="Courier New"/>
        </w:rPr>
      </w:pPr>
      <w:r>
        <w:rPr>
          <w:rFonts w:cs="Courier New" w:ascii="Courier New" w:hAnsi="Courier New"/>
        </w:rPr>
        <w:t>9. Μετά το άρθρο 940 του Κ.Πολ.Δ. προστίθεται άρθρο 94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4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χρονικό διάστημα από 1 μέχρι 31 Αυγούστου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η διενέργεια οποιασδήποτε πράξης εκτέλεσης, συμπεριλαμβανομένης και της επιταγής προς εκτέλεση. Το προηγούμενο εδάφιο δεν εφαρμόζεται, όταν πρόκειται για πλοία και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ερίπτωση β’ του τέταρτου εδαφίου της παραγράφου 2 του άρθρου 960 του Κ.Πολ.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Style15"/>
        <w:rPr>
          <w:rFonts w:ascii="Courier New" w:hAnsi="Courier New" w:cs="Courier New"/>
        </w:rPr>
      </w:pPr>
      <w:r>
        <w:rPr>
          <w:rFonts w:cs="Courier New" w:ascii="Courier New" w:hAnsi="Courier New"/>
        </w:rPr>
        <w:t>11. Στην παράγραφο 1 του άρθρου 971 του Κ.Πολ.Δ. οι λέξεις "τη δεκάτη ημέρα" αντικαθίστανται με τις λέξεις "την εικοστή ημέρα".</w:t>
      </w:r>
    </w:p>
    <w:p>
      <w:pPr>
        <w:pStyle w:val="Style15"/>
        <w:rPr>
          <w:rFonts w:ascii="Courier New" w:hAnsi="Courier New" w:cs="Courier New"/>
        </w:rPr>
      </w:pPr>
      <w:r>
        <w:rPr>
          <w:rFonts w:cs="Courier New" w:ascii="Courier New" w:hAnsi="Courier New"/>
        </w:rPr>
        <w:t>12. Στο άρθρο 973 παράγραφος 1 του Κ.Πολ.Δ. η λέξη "Κυριακή" αντικαθίσταται με τη λέξη "Τετάρτη".</w:t>
      </w:r>
    </w:p>
    <w:p>
      <w:pPr>
        <w:pStyle w:val="Style15"/>
        <w:rPr>
          <w:rFonts w:ascii="Courier New" w:hAnsi="Courier New" w:cs="Courier New"/>
        </w:rPr>
      </w:pPr>
      <w:r>
        <w:rPr>
          <w:rFonts w:cs="Courier New" w:ascii="Courier New" w:hAnsi="Courier New"/>
        </w:rPr>
        <w:t>13. Η περίπτωση β’ του τέταρτου εδαφίου της παραγράφου 3 του άρθρου 999 του Κ.Πολ.Δ. αντικαθίσταται ως εξής:</w:t>
      </w:r>
    </w:p>
    <w:p>
      <w:pPr>
        <w:pStyle w:val="Style15"/>
        <w:rPr>
          <w:rFonts w:ascii="Courier New" w:hAnsi="Courier New" w:cs="Courier New"/>
        </w:rPr>
      </w:pPr>
      <w:r>
        <w:rPr>
          <w:rFonts w:cs="Courier New" w:ascii="Courier New" w:hAnsi="Courier New"/>
        </w:rPr>
        <w:t>"β) με κήρυξη από κήρυκα στο ίδιο δημοτικό ή κοινοτικό κατάστημα την προηγούμενη του πλειστηριασμού Τετάρτη, από τις 12 το μεσημέρι έως τις 2 το απόγευμα".</w:t>
      </w:r>
    </w:p>
    <w:p>
      <w:pPr>
        <w:pStyle w:val="Style15"/>
        <w:rPr>
          <w:rFonts w:ascii="Courier New" w:hAnsi="Courier New" w:cs="Courier New"/>
        </w:rPr>
      </w:pPr>
      <w:r>
        <w:rPr>
          <w:rFonts w:cs="Courier New" w:ascii="Courier New" w:hAnsi="Courier New"/>
        </w:rPr>
        <w:t>14. Η παράγραφος 2 του άρθρου 1019 του Κ.Πολ.Δ.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ροθεσμίες που ορίζονται στην προηγούμενη παράγραφο δεν υπολογίζεται το διάστημα από την έκδοση απόφασης σύμφωνα με τα άρθρα 961 και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1 έως 31 Αυγούστου".</w:t>
      </w:r>
    </w:p>
    <w:p>
      <w:pPr>
        <w:pStyle w:val="Style15"/>
        <w:rPr>
          <w:rFonts w:ascii="Courier New" w:hAnsi="Courier New" w:cs="Courier New"/>
        </w:rPr>
      </w:pPr>
      <w:r>
        <w:rPr>
          <w:rFonts w:cs="Courier New" w:ascii="Courier New" w:hAnsi="Courier New"/>
        </w:rPr>
        <w:t>Στο ίδιο άρθρο προστίθεται τρίτη παράγραφος, που έχει ως εξής:</w:t>
      </w:r>
    </w:p>
    <w:p>
      <w:pPr>
        <w:pStyle w:val="Style15"/>
        <w:rPr>
          <w:rFonts w:ascii="Courier New" w:hAnsi="Courier New" w:cs="Courier New"/>
        </w:rPr>
      </w:pPr>
      <w:r>
        <w:rPr>
          <w:rFonts w:cs="Courier New" w:ascii="Courier New" w:hAnsi="Courier New"/>
        </w:rPr>
        <w:t>"3. Με την αναγγελία σύμφωνα με το άρθρο 972 παράγραφος 2 εδ. β’ , εφόσον έχει επιδοθεί επιταγή προς εκτέλεση και επί ακινήτων έχουν τηρηθεί τα οριζόμενα στο άρθρο 1006 παράγραφος 4 εδ. α’ , αρχίζει νέα ετήσια προθεσμία, αν ανετράπη η κατάσχεση κατά την παράγραφ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ΜΠ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ΟΡΓΑΝΙΣΜΟΥ ΔΙΚΑΣΤΗΡΙΩΝ ΚΑΙ ΚΑΤΑΣΤΑΣΗΣ ΔΙΚΑΣΤΙΚΩΝ ΛΕΙΤΟΥ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Μετά την παρ. 5 του άρθρου 4 του ν.1756/1988 προστίθεται η ακόλουθη παράγραφος:</w:t>
      </w:r>
    </w:p>
    <w:p>
      <w:pPr>
        <w:pStyle w:val="Style15"/>
        <w:rPr>
          <w:rFonts w:ascii="Courier New" w:hAnsi="Courier New" w:cs="Courier New"/>
        </w:rPr>
      </w:pPr>
      <w:r>
        <w:rPr>
          <w:rFonts w:cs="Courier New" w:ascii="Courier New" w:hAnsi="Courier New"/>
        </w:rPr>
        <w:t>"6. Στο Εφετείο και στο Πρωτοδικείο Αθηνών καθορίζεται από το τριμελές συμβούλιο διοικήσεως υποχρεωτικά ιδιαίτερο ποινικό τμήμα με ειδικό κανονισμό, που εκδίδεται μέσα στο πρώτο δεκαπενθήμερο του Ιουνίου κάθε έτους και εγκρίνεται μέσα στο δεύτερο δεκαπενθήμερο του ίδιου μήνα από την ολομέλεια του οικείου δικαστηρίου και τον Υπουργό Δικαιοσύνης κατά τα προβλεπόμενα στον παρόντα νόμο. Με τον ίδιο κανονισμό ορίζονται οι πρόεδροι και οι δικαστές του ποινικού τμήματος, που δεν μπορούν να είναι λιγότεροι του 1/3 των υπηρετούντων δικαστών και οι οποίοι θα ασχολούνται αποκλειστικά σε αυτό για όλο το αντίστοιχο δικαστικό έτος. Στις ποινικές συνεδριάσεις του δικαστηρίου και του δικαστικού συμβουλίου μετέχουν με ποινή ακυρότητας της διαδικασίας αυτοί που ανήκουν στο ποινικό τμήμα. Κατ’ εξαίρεση στις συνθέσεις του Τριμελούς Πλημμελειοδικείου μπορούν να συμμετέχουν πάρεδροι που δεν ανήκουν στο ποινικό τμήμα. Κατά τα λοιπά ισχύουν οι σχετικές διατάξεις του παρόντος νόμου".</w:t>
      </w:r>
    </w:p>
    <w:p>
      <w:pPr>
        <w:pStyle w:val="Style15"/>
        <w:rPr>
          <w:rFonts w:ascii="Courier New" w:hAnsi="Courier New" w:cs="Courier New"/>
        </w:rPr>
      </w:pPr>
      <w:r>
        <w:rPr>
          <w:rFonts w:cs="Courier New" w:ascii="Courier New" w:hAnsi="Courier New"/>
        </w:rPr>
        <w:t>2. Η περίπτωση γ’ της παραγράφου 1 του άρθρου 6 του ν.1756/1988 αντικαθίσταται ως εξής:</w:t>
      </w:r>
    </w:p>
    <w:p>
      <w:pPr>
        <w:pStyle w:val="Style15"/>
        <w:rPr>
          <w:rFonts w:ascii="Courier New" w:hAnsi="Courier New" w:cs="Courier New"/>
        </w:rPr>
      </w:pPr>
      <w:r>
        <w:rPr>
          <w:rFonts w:cs="Courier New" w:ascii="Courier New" w:hAnsi="Courier New"/>
        </w:rPr>
        <w:t>"γ. των εφετείων, των εφετείων ανηλίκων και των μικτών ορκωτών εφετείων Δωδεκανήσου, Κέρκυρας, Ιωαννίνων, Ναυπλίου, Πατρών, Κρήτης, Αιγαίου, Λάρισας, Θράκης και Δυτικής Μακεδονίας ο δικαστής που διευθύνει το εφετείο: αα. Της Αθήνας για τα πέντε πρώτα, ββ. του Πειραιά για τα δύο αμέσως επόμενα και γγ. της Θεσσαλονίκης για τα τρία τελευταία παραγγέλλει να μεταβούν από το εφετείο για τη σύνθεση δικασίμων, όσοι εφέτες χρειάζονται".</w:t>
      </w:r>
    </w:p>
    <w:p>
      <w:pPr>
        <w:pStyle w:val="Style15"/>
        <w:rPr>
          <w:rFonts w:ascii="Courier New" w:hAnsi="Courier New" w:cs="Courier New"/>
        </w:rPr>
      </w:pPr>
      <w:r>
        <w:rPr>
          <w:rFonts w:cs="Courier New" w:ascii="Courier New" w:hAnsi="Courier New"/>
        </w:rPr>
        <w:t>3α. Στο άρθρο 15 παρ. 3α περίπτ. 3 του ν. 1756/1988 προστίθεται εδάφιο που έχει ως εξής:</w:t>
      </w:r>
    </w:p>
    <w:p>
      <w:pPr>
        <w:pStyle w:val="Style15"/>
        <w:rPr>
          <w:rFonts w:ascii="Courier New" w:hAnsi="Courier New" w:cs="Courier New"/>
        </w:rPr>
      </w:pPr>
      <w:r>
        <w:rPr>
          <w:rFonts w:cs="Courier New" w:ascii="Courier New" w:hAnsi="Courier New"/>
        </w:rPr>
        <w:t>"Ειδικά στο Πολιτικό Πρωτοδικείο Αθηνών μπορεί να ορίζεται ως Πρόεδρος του Συμβουλίου και Αρεοπαγίτης".</w:t>
      </w:r>
    </w:p>
    <w:p>
      <w:pPr>
        <w:pStyle w:val="Style15"/>
        <w:rPr>
          <w:rFonts w:ascii="Courier New" w:hAnsi="Courier New" w:cs="Courier New"/>
        </w:rPr>
      </w:pPr>
      <w:r>
        <w:rPr>
          <w:rFonts w:cs="Courier New" w:ascii="Courier New" w:hAnsi="Courier New"/>
        </w:rPr>
        <w:t>β. Το άρθρο 16 παρ. 2 περ. β’ του ν.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πρωτοδικών Αθηνών, Πειραιώς και Θεσσαλονίκης, εισαγγελείς ή αντεισαγγελείς εφετών από την οικεία εισαγγελία εφετών".</w:t>
      </w:r>
    </w:p>
    <w:p>
      <w:pPr>
        <w:pStyle w:val="Style15"/>
        <w:rPr>
          <w:rFonts w:ascii="Courier New" w:hAnsi="Courier New" w:cs="Courier New"/>
        </w:rPr>
      </w:pPr>
      <w:r>
        <w:rPr>
          <w:rFonts w:cs="Courier New" w:ascii="Courier New" w:hAnsi="Courier New"/>
        </w:rPr>
        <w:t>4. Στο άρθρο 51 του ν.1756/1988 προστίθεται παράγραφος 7,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ικαστικοί λειτουργοί είναι δυνατό να αναλαμβάνουν καθήκοντα στη Μόνιμη Ελληνική Αντιπροσωπεία στις Ευρωπαϊκές Κοινότητες στις Βρυξέλλες με κοινή απόφαση των Υπουργών Εξωτερικών και Δικαιοσύνης, που εκδίδεται ύστερα από σύμφωνη γνώμη του οικείου Ανώτατου Δικαστικού Συμβουλίου. Η ανάληψη καθηκόντων γίνεται για εκτέλεση ειδικής υπηρεσίας και δεν είναι δυνατό να υπερβεί την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άγραφο 1 του άρθρου 81 του ν.1756/1988 μετά τη λέξη "Θεσσαλονίκης" προστίθενται οι λέξει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άγραφο 4 του άρθρου 97 του ν.1756/1988 μετά τις λέξεις "για τα εφετεία Θράκης" προστίθενται οι λέξεις "Δυτικής Μακεδονίας".</w:t>
      </w:r>
    </w:p>
    <w:p>
      <w:pPr>
        <w:pStyle w:val="Style15"/>
        <w:rPr>
          <w:rFonts w:ascii="Courier New" w:hAnsi="Courier New" w:cs="Courier New"/>
        </w:rPr>
      </w:pPr>
      <w:r>
        <w:rPr>
          <w:rFonts w:cs="Courier New" w:ascii="Courier New" w:hAnsi="Courier New"/>
        </w:rPr>
        <w:t>7. Στο άρθρο 108 του ν.1756/1988 η παρ. 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ηγούμενη παρ. 2 εφαρμόζεται και για πάρεδρο του Συμβουλίου Επικρατείας και του Ελεγκτικού Συνεδρίου, πρόεδρο πρωτοδικών και εφέτη των πολιτικών και των τακτικών διοικητικών δικαστηρίων, καθώς και εισαγγελέα πρωτοδικών και αντ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ε περίπτωση προαγωγής ή μετάθεσης δικαστικού λειτουργού που συμμετέχει στη σύνθεση δικαστηρίου, στο οποίο εκκρεμούν πολιτικές υποθέσεις για έκδοση απόφασης, δεν ματαιώνεται η συζήτηση των υποθέσεων αυτών με την κοινοποίηση του οικείου διατάγματος ούτε με την ανάληψη των καθηκόντων του στη νέα θέση. Για τη συμμετοχή του στις σχετικές διασκέψεις μπορεί να μεταβαίνει στην έδρα του δικαστηρίου που εκκρεμούν οι υποθέσεις ύστερα από έγκριση του προέδρου εφετών της οικείας περιφέρειας για τους δικαστές των πρωτοβάθμιων δικαστηρίων και του Προέδρου του Αρείου Πάγου για τους λοιπούς δικαστές. Η έγκριση μπορεί να δοθεί με κάθε μέσο. Ματαίωση και επανασυζήτηση υπόθεσης γίνεται μόνο, αν είναι εξαιρετικά δυσχερής η μετάβαση του δικαστή στην παλαιά θέση του ή λόγω συνδρομής άλλου σοβαρού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Όσα προβλέπονται στην προηγούμενη παράγραφο εφαρμόζονται και στους δικαστικούς λειτουργούς των διοικητικών δικαστηρίων. Στην περίπτωση αυτήν την άδεια παρέχει ο Γενικός Επίτροπος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άρεδροι πρωτοδικείου και εισαγγελίας, που έχουν επιτύχει στο διαγωνισμό της 25ης Μαίου 1990, κρίνονται και διορίζονται σε θέσεις πρωτοδικών και αντεισαγγελέων πρωτοδικών μετά τη συμπλήρωση δεκαοκτώ μηνών υπηρεσίας παρέδρου. Το ίδιο ισχύει και για τους παρέδρους διοικητικών δικαστηρίων που έχουν επιτύχει στο διαγωνισμό της 11ης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εν διορίζονται δικαστικοί λειτουργοί, όσοι πάσχουν από γενική αναπηρία ή έχουν απαλλαγεί από τις στρατιωτικές τους υποχρεώσεις για λόγους ψυχικής ασθ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οργανικές θέσεις των αρεοπαγιτών αυξάνονται κατά δύο (2) και των αντεισαγγελέων του Αρείου Πάγου κατά μία (1) με αντίστοιχη περικοπή δύο θέσεων προέδρων εφετών και μιας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κατά τη δημοσίευση του παρόντος υφιστάμενες κενές θέσεις παρέδρων στα πρωτοδικεία και τις εισαγγελίες πρωτοδικών πληρούνται με διορισμό από εκείνους που πέτυχαν κατά το διαγωνισμό της 1ης Οκτωβρίου 1992 μέχρις εξαντλήσεως του αριθ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ε αρεοπαγίτες, συμβούλους της Επικρατείας κ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γκτικού Συνεδρίου οι οποίοι αποχωρούν λόγω συμπληρώσεως του ορίου ηλικίας στις 30.6.1993 μπορεί να απονεμηθεί τιμητικά με απόφαση του Υπουργικού Συμβουλίου και ύστερα από πρόταση του Υπουργού Δικαιοσύνης ο τίτλος του Αντιπροέδρου των οικείων Δικαστηρίων, αν είχαν άνω των 5 ετών ευδόκιμη υπηρεσία Αρεοπαγίτη ή Συμβούλου της Επικρατείας ή Ελεγκτικού Συνεδρίου και διακρίθηκαν ιδιαίτερα κατά την άσκηση των καθηκόντων τους. Η απονομή του τίτλου μνημονεύεται στο προεδρικό διάταγμα της αποχωρήσεως λόγω ορίου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ΠΕΡΙ ΣΥΜΒΟΥΛΙΟΥ ΤΗΣ ΕΠΙΚΡΑΤ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1. Στα υπό της παρ. 2 του άρθρου 7 του κωδ. πρ. δ. 18/89 οριζόμενα Τμήματα του Συμβουλίου Επικρατείας προστίθεται έκτο (ΣΤ’ ) Τμήμα.</w:t>
      </w:r>
    </w:p>
    <w:p>
      <w:pPr>
        <w:pStyle w:val="Style15"/>
        <w:rPr>
          <w:rFonts w:ascii="Courier New" w:hAnsi="Courier New" w:cs="Courier New"/>
        </w:rPr>
      </w:pPr>
      <w:r>
        <w:rPr>
          <w:rFonts w:cs="Courier New" w:ascii="Courier New" w:hAnsi="Courier New"/>
        </w:rPr>
        <w:t>2. Ο αριθμός των θέσεων των αντιπροέδρων στο Συμβούλιο Επικρατείας αυξάνεται κατά μία (1) και ο συνολικός αριθμός τους ορίζεται σε έξι (6), ο αριθμός των συμβούλων αυξάνεται κατά πέντε (5) και ο συνολικός αριθμός τους ορίζεται σε σαράντα δύο (42), ο αριθμός των παρέδρων αυξάνεται κατά τρεις (3) και ο αριθμός τους ορίζεται σε σαράντα οκτώ (48) και ο αριθμός των εισηγητών αυξάνεται κατά δέκα (10) και ο συνολικός αριθμός τους ορίζεται σε πενήντα (50).</w:t>
      </w:r>
    </w:p>
    <w:p>
      <w:pPr>
        <w:pStyle w:val="Style15"/>
        <w:rPr>
          <w:rFonts w:ascii="Courier New" w:hAnsi="Courier New" w:cs="Courier New"/>
        </w:rPr>
      </w:pPr>
      <w:r>
        <w:rPr>
          <w:rFonts w:cs="Courier New" w:ascii="Courier New" w:hAnsi="Courier New"/>
        </w:rPr>
        <w:t>3. Στο Α’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cs="Courier New" w:ascii="Courier New" w:hAnsi="Courier New"/>
        </w:rPr>
        <w:t>α. Την κοινωνική ασφάλιση γενικά, συμπεριλαμβανομένης της νομοθεσίας περί Οργανισμού Γεωργικών Ασφαλίσεων και</w:t>
      </w:r>
    </w:p>
    <w:p>
      <w:pPr>
        <w:pStyle w:val="Style15"/>
        <w:rPr>
          <w:rFonts w:ascii="Courier New" w:hAnsi="Courier New" w:cs="Courier New"/>
        </w:rPr>
      </w:pPr>
      <w:r>
        <w:rPr>
          <w:rFonts w:cs="Courier New" w:ascii="Courier New" w:hAnsi="Courier New"/>
        </w:rPr>
        <w:t>β. την εργατική κατοικία και στέγη γενικά.</w:t>
      </w:r>
    </w:p>
    <w:p>
      <w:pPr>
        <w:pStyle w:val="Style15"/>
        <w:rPr>
          <w:rFonts w:ascii="Courier New" w:hAnsi="Courier New" w:cs="Courier New"/>
        </w:rPr>
      </w:pPr>
      <w:r>
        <w:rPr>
          <w:rFonts w:cs="Courier New" w:ascii="Courier New" w:hAnsi="Courier New"/>
        </w:rPr>
        <w:t>Στο Α’ Τμήμα υπάγονται επίσης : α. η επεξεργασία όλων των κανονιστικών διαταγμάτων, β. η άσκηση πειθαρχικής εξουσίας κατά νόμο και γ. η έγκριση κάθε διαχειριστικής δαπάνης.</w:t>
      </w:r>
    </w:p>
    <w:p>
      <w:pPr>
        <w:pStyle w:val="Style15"/>
        <w:rPr>
          <w:rFonts w:ascii="Courier New" w:hAnsi="Courier New" w:cs="Courier New"/>
        </w:rPr>
      </w:pPr>
      <w:r>
        <w:rPr>
          <w:rFonts w:cs="Courier New" w:ascii="Courier New" w:hAnsi="Courier New"/>
        </w:rPr>
        <w:t>4. Στο Β’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cs="Courier New" w:ascii="Courier New" w:hAnsi="Courier New"/>
        </w:rPr>
        <w:t>α. την κρατική φορολογία (φόροι, τέλη και συναφή δικαιώματα), με εξαίρεση όσες προβλέπονται στο εδάφιο ε’ της παραγράφου 7 του παρόντος άρθρου,</w:t>
      </w:r>
    </w:p>
    <w:p>
      <w:pPr>
        <w:pStyle w:val="Style15"/>
        <w:rPr>
          <w:rFonts w:ascii="Courier New" w:hAnsi="Courier New" w:cs="Courier New"/>
        </w:rPr>
      </w:pPr>
      <w:r>
        <w:rPr>
          <w:rFonts w:cs="Courier New" w:ascii="Courier New" w:hAnsi="Courier New"/>
        </w:rPr>
        <w:t>β. τα λογιστικά βιβλία (Κώδικα Φορολογικών Στοιχείων, Κώδικας Βιβλίων και Στοιχείων).</w:t>
      </w:r>
    </w:p>
    <w:p>
      <w:pPr>
        <w:pStyle w:val="Style15"/>
        <w:rPr>
          <w:rFonts w:ascii="Courier New" w:hAnsi="Courier New" w:cs="Courier New"/>
        </w:rPr>
      </w:pPr>
      <w:r>
        <w:rPr>
          <w:rFonts w:cs="Courier New" w:ascii="Courier New" w:hAnsi="Courier New"/>
        </w:rPr>
        <w:t>5. Στο Γ’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cs="Courier New" w:ascii="Courier New" w:hAnsi="Courier New"/>
        </w:rPr>
        <w:t>α. Την οργάνωση και λειτουργία της Διοικήσεως και των νομικών προσώπων δημόσιου δικαίου γενικά, πλην των οργανισμών τοπικής αυτοδιοίκησης και των νομικών προσώπων που εποπτεύονται από αυτούς. Στις υποθέσεις αυτές περιλαμβάνονται και εκείνες που αφορούν το διορισμό, εκλογή και μεταβολές των οργάνων της Διοικήσεως και των νομικών προσώπων δημόσιου δικαίου, με την αυτήν ως άνω εξαίρεση.</w:t>
      </w:r>
    </w:p>
    <w:p>
      <w:pPr>
        <w:pStyle w:val="Style15"/>
        <w:rPr>
          <w:rFonts w:ascii="Courier New" w:hAnsi="Courier New" w:cs="Courier New"/>
        </w:rPr>
      </w:pPr>
      <w:r>
        <w:rPr>
          <w:rFonts w:cs="Courier New" w:ascii="Courier New" w:hAnsi="Courier New"/>
        </w:rPr>
        <w:t>β. Το διορισμό και την υπηρεσιακή κατάσταση γενικά των διοικητικών, στρατιωτικών και δικαστικών λειτουργών και υπαλλήλων, των υπαλλήλων της Βουλής, των οργανισμών τοπικής αυτοδιοίκησης και των λοιπών νομικών προσώπων δημόσιου δικαίου, καθώς και την πρόσληψη και την κατάσταση μη μόνιμου προσωπικού του Δημοσίου, της Βουλής και των πιο πάνω οργανισμών και νομικών προσώπων, ανεξάρτητα από τη φύση της σχέσης, με την οποία συνδέεται. Στις υποθέσεις αυτές περιλαμβάνονται και εκείνες που αφορούν την κατάσταση των κληρικών γενικά, καθώς και οι προβλεπόμενες από το άρθρο 103 παρ. 4 και 6 του Συντάγματος και την κείμενη νομοθεσία προσφυγέ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αγωγή και κατάσταση γενικά μαθητών των παραγωγικών σχολών και υπαλλήλων του προηγούμενου εδαφίου και τις μεταβολές της καταστάσεως των εφέδρ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Δ’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χωροταξία και την πολεοδομία γενικά. Στις υποθέσεις αυτές περιλαμβάνονται ιδίως εκείνες που αφορούν έγκριση και εφαρμογή ρυθμιστικών και πολεοδομικών σχεδίων και μελετών, καθορισμό όρων και περιορισμών δόμησης, καθορισμό χρήσεων γης και ζωνών οικιστικού ελέγχου, ενεργού πολεοδομίας, αστικού αναδασμού, ειδικής ενίσχυσης και ειδικών κινήτρων, οικοδομικές άδειες και χαρακτηρισμό αυθαιρέ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κπαίδευση. Στις υποθέσεις αυτές περιλαμβάνονται εκείνες που αφορούν την εφαρμογή της εκπαιδευτικής νομοθεσίας και δεν υπάγονται στην αρμοδιότητα του Γ’ Τμήματος και ιδίως οι υποθέσεις που αφορούν την ιδιωτική εκπαίδευση γενικά (ιδιωτικά εκπαιδευτήρια και φροντιστήρια) και το προσωπικό αυτής, καθώς και εκείνες που αφορούν τους μαθητές, φοιτητές, σπουδαστές, υποτρόφους και μετεκπαιδευομένου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 Τμήμα υπάγεται και κάθε ένδικο μέσο που αφορά διαφορές, οι οποίες δεν ανήκουν στην αρμοδιότητα των λοιπ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Ε’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cs="Courier New" w:ascii="Courier New" w:hAnsi="Courier New"/>
        </w:rPr>
        <w:t>α. την προστασία του φυσικού περιβάλλοντος, των δασών και των δασικών εκτάσεων, των υδάτων, της αυτοφυούς χλωρίδας και της άγριας πανίδας,</w:t>
      </w:r>
    </w:p>
    <w:p>
      <w:pPr>
        <w:pStyle w:val="Style15"/>
        <w:rPr>
          <w:rFonts w:ascii="Courier New" w:hAnsi="Courier New" w:cs="Courier New"/>
        </w:rPr>
      </w:pPr>
      <w:r>
        <w:rPr>
          <w:rFonts w:cs="Courier New" w:ascii="Courier New" w:hAnsi="Courier New"/>
        </w:rPr>
        <w:t>β. την ίδρυση και λειτουργία βιομηχανικών, βιοτεχνικών και μηχανολογικών εγκαταστάσεων γενικά,</w:t>
      </w:r>
    </w:p>
    <w:p>
      <w:pPr>
        <w:pStyle w:val="Style15"/>
        <w:rPr>
          <w:rFonts w:ascii="Courier New" w:hAnsi="Courier New" w:cs="Courier New"/>
        </w:rPr>
      </w:pPr>
      <w:r>
        <w:rPr>
          <w:rFonts w:cs="Courier New" w:ascii="Courier New" w:hAnsi="Courier New"/>
        </w:rPr>
        <w:t>γ. την ίδρυση και λειτουργία ξενοδοχειακών μονάδων,</w:t>
      </w:r>
    </w:p>
    <w:p>
      <w:pPr>
        <w:pStyle w:val="Style15"/>
        <w:rPr>
          <w:rFonts w:ascii="Courier New" w:hAnsi="Courier New" w:cs="Courier New"/>
        </w:rPr>
      </w:pPr>
      <w:r>
        <w:rPr>
          <w:rFonts w:cs="Courier New" w:ascii="Courier New" w:hAnsi="Courier New"/>
        </w:rPr>
        <w:t>δ. τους φόρους, τα τέλη και τα δικαιώματα που επιβάλλονται από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ς δασμούς. Στις υποθέσεις αυτές περιλαμβάνονται και εκείνες που αφορούν φόρους, τέλη και δικαιώματα που επιβάλλονται κατά την εισαγωγή ή εξαγωγή ή βεβαιώνονται και εισπράττονται από τα τελωνεία της Χώρας,</w:t>
      </w:r>
    </w:p>
    <w:p>
      <w:pPr>
        <w:pStyle w:val="Style15"/>
        <w:rPr>
          <w:rFonts w:ascii="Courier New" w:hAnsi="Courier New" w:cs="Courier New"/>
        </w:rPr>
      </w:pPr>
      <w:r>
        <w:rPr>
          <w:rFonts w:cs="Courier New" w:ascii="Courier New" w:hAnsi="Courier New"/>
        </w:rPr>
        <w:t>στ. την είσπραξη των δημοσίων εσόδων (άρθρο 1 παράγραφος 2 εδ. ια’ του ν. 1406/1983), ανεξάρτητα από τη νομοθεσία που διέπει το σχετικό τίτλο,</w:t>
      </w:r>
    </w:p>
    <w:p>
      <w:pPr>
        <w:pStyle w:val="Style15"/>
        <w:rPr>
          <w:rFonts w:ascii="Courier New" w:hAnsi="Courier New" w:cs="Courier New"/>
        </w:rPr>
      </w:pPr>
      <w:r>
        <w:rPr>
          <w:rFonts w:cs="Courier New" w:ascii="Courier New" w:hAnsi="Courier New"/>
        </w:rPr>
        <w:t>ζ. τα μεταλλεία και λατομεία,</w:t>
      </w:r>
    </w:p>
    <w:p>
      <w:pPr>
        <w:pStyle w:val="Style15"/>
        <w:rPr>
          <w:rFonts w:ascii="Courier New" w:hAnsi="Courier New" w:cs="Courier New"/>
        </w:rPr>
      </w:pPr>
      <w:r>
        <w:rPr>
          <w:rFonts w:cs="Courier New" w:ascii="Courier New" w:hAnsi="Courier New"/>
        </w:rPr>
        <w:t>η. τον αιγιαλό και παραλία,</w:t>
      </w:r>
    </w:p>
    <w:p>
      <w:pPr>
        <w:pStyle w:val="Style15"/>
        <w:rPr>
          <w:rFonts w:ascii="Courier New" w:hAnsi="Courier New" w:cs="Courier New"/>
        </w:rPr>
      </w:pPr>
      <w:r>
        <w:rPr>
          <w:rFonts w:cs="Courier New" w:ascii="Courier New" w:hAnsi="Courier New"/>
        </w:rPr>
        <w:t>θ. τη ναυτιλία γενικά και τα πλοία και</w:t>
      </w:r>
    </w:p>
    <w:p>
      <w:pPr>
        <w:pStyle w:val="Style15"/>
        <w:rPr>
          <w:rFonts w:ascii="Courier New" w:hAnsi="Courier New" w:cs="Courier New"/>
        </w:rPr>
      </w:pPr>
      <w:r>
        <w:rPr>
          <w:rFonts w:cs="Courier New" w:ascii="Courier New" w:hAnsi="Courier New"/>
        </w:rPr>
        <w:t>ι. τα σ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ΣΤ’ Τμήμα του Συμβουλίου της Επικρατείας υπάγονται τα ένδικα μέσα που αφορούν διαφορές, οι οποίες προκύπτουν από την εφαρμογή της νομοθεσ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οικητικές συμβάσεις. Στις υποθέσεις αυτές περιλαμβάνονται και εκείνες που αφορούν το διοικητικό στάδιο που προηγείται της υπογραφής της σύμβασης, ανεξάρτητα αν αυτή υπ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αποζημιώσεις. Στις υποθέσεις αυτές περιλαμβάνονται και εκείνες που αφορούν τις κάθε είδους αποδοχές του προσωπικού γενικά του Δημοσίου, των οργανισμών τοπικής αυτοδιοίκησης και των λοιπών νομικών προσώπων δημόσιου δικαίου,</w:t>
      </w:r>
    </w:p>
    <w:p>
      <w:pPr>
        <w:pStyle w:val="Style15"/>
        <w:rPr>
          <w:rFonts w:ascii="Courier New" w:hAnsi="Courier New" w:cs="Courier New"/>
        </w:rPr>
      </w:pPr>
      <w:r>
        <w:rPr>
          <w:rFonts w:cs="Courier New" w:ascii="Courier New" w:hAnsi="Courier New"/>
        </w:rPr>
        <w:t>γ. την προστασία του πολιτιστικού περιβάλλοντος. Στις υποθέσεις αυτές περιλαμβάνονται ιδίως εκείνες που αφορούν αρχαιότητες και αρχαιολογικούς χώρους, μνημεία, διατηρητέα κτίρια και παραδοσιακούς οικισμούς,</w:t>
      </w:r>
    </w:p>
    <w:p>
      <w:pPr>
        <w:pStyle w:val="Style15"/>
        <w:rPr>
          <w:rFonts w:ascii="Courier New" w:hAnsi="Courier New" w:cs="Courier New"/>
        </w:rPr>
      </w:pPr>
      <w:r>
        <w:rPr>
          <w:rFonts w:cs="Courier New" w:ascii="Courier New" w:hAnsi="Courier New"/>
        </w:rPr>
        <w:t>δ. την προστασία γενικά αστών προσφύγων, παραπηγματούχων, σεισμοπαθών και πληγέντων από θεομηνίες,</w:t>
      </w:r>
    </w:p>
    <w:p>
      <w:pPr>
        <w:pStyle w:val="Style15"/>
        <w:rPr>
          <w:rFonts w:ascii="Courier New" w:hAnsi="Courier New" w:cs="Courier New"/>
        </w:rPr>
      </w:pPr>
      <w:r>
        <w:rPr>
          <w:rFonts w:cs="Courier New" w:ascii="Courier New" w:hAnsi="Courier New"/>
        </w:rPr>
        <w:t>ε. την προστασία γενικά αναπήρων και θυμάτων πολέμου, πολεμοπαθών, αγωνιστών εθνικής αντίστασης, εφέδρων παλαιών και νέων πολεμιστών, εφόσον δεν πρόκειται για τοποθέτηση ή απόλυση και γενικά μεταβολή της υπηρεσιακής κατάστασης όλων αυτών ως υπαλλήλων του Δημοσίου, των οργανισμών τοπικής αυτοδιοίκησης ή άλλου νομικού προσώπου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ην αποκατάσταση γενικά γεωργών και κτηνοτρόφων, συμπεριλαμβανομένων και των υποθέσεων που αφορούν τον αγροτικό αναδ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ισχύς των παραγράφων 3-8 του άρθρου αυτού αρχίζει από την 1η Ιουλίου 1993. Οι διατάξεις των παραγράφων αυτών εφαρμόζονται και στα ένδικα μέσα τα οποία έχουν εισαχθεί στο Συμβούλιο της Επικρατείας και δεν έχουν συζητηθεί κατά το χρόνο έναρξης της ισχύος του, καθώς και στα ένδικα μέσα, για τα οποία κατά το χρόνο αυτόν έχει δημοσιευτεί προδικαστική απόφαση.</w:t>
      </w:r>
    </w:p>
    <w:p>
      <w:pPr>
        <w:pStyle w:val="Style15"/>
        <w:rPr>
          <w:rFonts w:ascii="Courier New" w:hAnsi="Courier New" w:cs="Courier New"/>
        </w:rPr>
      </w:pPr>
      <w:r>
        <w:rPr>
          <w:rFonts w:cs="Courier New" w:ascii="Courier New" w:hAnsi="Courier New"/>
        </w:rPr>
        <w:t xml:space="preserve">10 α. Από την έναρξη ισχύος των διατάξεων των παραγράφων 3-8 καταργείται το π.δ. 309/1986 (ΦΕΚ 136 Α’ ) και η παράγραφος 5 του άρθρου 1 του ν. 1968/1991 (ΦΕΚ 150 Α’ ), καθώς και η παράγραφος 1 του άρθρου 14 του π.δ. 18/1989 (ΦΕΚ 8 Α’ ), όπως τροποποιήθηκε από την παράγραφο 4 του άρθρου 1 του ν. 1968/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που στις παραγράφους 7 και 8 του άρθρου 1 του ν. 1968/1991 αναφέρεται το Ε’ Τμήμα από την έναρξη της ισχύος των διατάξεων των παραπάνω παραγράφων του άρθρου αυτού νοείται το Α’ Τμήμα.</w:t>
      </w:r>
    </w:p>
    <w:p>
      <w:pPr>
        <w:pStyle w:val="Style15"/>
        <w:rPr>
          <w:rFonts w:ascii="Courier New" w:hAnsi="Courier New" w:cs="Courier New"/>
        </w:rPr>
      </w:pPr>
      <w:r>
        <w:rPr>
          <w:rFonts w:cs="Courier New" w:ascii="Courier New" w:hAnsi="Courier New"/>
        </w:rPr>
        <w:t>11. Οι οργανικές θέσεις του Κλάδου ΔΕ Δακτυλογράφων του Συμβουλίου της Επικρατείας, όπως ορίζονται στο άρθρο 17 παρ. 1 εδαφ. α’ του ν. 1738/1987, αυξάνονται κατά πέντε (5) και ο συνολικός αριθμός αυτών ορίζεται σε δεκαπέντε (15), με αντίστοιχη μείωση των οργανικών θέσεων των υπαλλήλων της Γραμματείας του Συμβουλίου της Επικρατείας που προβλέπονται στο άρθρο 1 εδαφ. α’ του π. δ./τος 208/1988 (ΦΕΚ 90 Α’ ) οριζομένων αυτών αε πενήντα τρεις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ΔΟΜ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ΓΚΤΙΚΟ ΣΥΝΕ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Ο προληπτικός έλεγχος των δαπανών του Κράτους και των υπαγόμενων σ’ αυτό Ν.Π.Δ.Δ. ασκείται από Μονομελή Κλιμάκια, στα οποία τοποθετείται πάρεδρος ή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τασταλτικός έλεγχος των λογαριασμών των δημόσιων υπολόγων, των απολογισμών των Ο.Τ.Α. και των άλλων Ν.Π.Δ.Δ., ως και των ειδικών λογαριασμών, που προβλέπει η παράγραφος 2 του άρθρου 15 του π.δ. 774/1980, ασκείται από τα Κλιμάκια του άρθρου 7 του π.δ. 774/1980 (ΦΕΚ 189 Α’ ), καθώς και από Μονομελή Κλιμάκια της προηγούμενης παραγράφου, σύμφωνα με τις διακρίσεις της παραγράφου 9 του άρθρου 9 του ν.1160/1981. Με προεδρικό διάταγμα, που εκδίδεται ύστερα από πρόταση του Υπουργού Δικαιοσύνης και γνωμοδότηση της Ολομέλειας του Ελεγκτικού Συνεδρίου, δύναται να ανατίθενται και πρόσθετες αρμοδιότητες στα Μονομελή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υ στην κείμενη νομοθεσία αναφέρεται ως όργανο ελέγχου ο Επίτροπος του Ελεγκτικού Συνεδρίου νοείται, στο εξής, το Μονομελές Κλιμάκιο αυτού. Τα Μονομελή Κλιμάκια ιδρύονται με απόφαση της Ολομέλειας του Ελεγκτικού Συνεδρίου, που δημοσιεύεται στην Εφημερίδα της Κυβερνήσεως, ο αριθμός δε αυτών δεν μπορεί να υπερβαίνει τα δύο τρίτα (2/3) του συνολικού αριθμού των οργανικών θέσεων των παρέδρων και των εισηγητών. Με όμοιες αποφάσεις καθορίζεται και η αρμοδιότητα κάθε Μονομελούς Κλιμακίου, καθώς και οι αναπληρωτές των παρέδρων και εισηγητών. Στα Μονομελή Κλιμάκια, που είναι αρμόδια για τον έλεγχο των δαπανών των υπουργείων, τοποθετείται πάρεδρος αναπληρούμενος από εισηγητή, και στα Κλιμάκια που εδρεύουν στις πρωτεύουσες των νομών τοποθετείται εισηγητής. Πάρεδρος μπορεί να τοποθετηθεί και στα Ν.Π.Δ.Δ. που εδρεύουν στο Νομό Αττικής, στους Νομούς Αθηνών και Πειραιώς, καθώς και στις έδρες των Νομών Αχαΐας, Λάρισας, Θεσσαλονίκης και Ηρακλείου, ύστερα από απόφαση της Ολομέλειας του Ελεγκτικού Συνεδρίου, αναπληρούμενος από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αντιμετώπιση από το Ελεγκτικό Συνέδριο των ανωτέρω υποχρεώσεών του, στις οργανικές θέσεις των δικαστικών λειτουργών αυτού προστίθενται: Μία (1) θέση συμβούλου, μία (1) θέση αντεπιτρόπου, πέντε (5) θέσεις παρέδρων, εξήντα τέσσερις (64) θέσεις εισηγητών και ορίζεται ο συνολικός αριθμός των θέσεων των πρώτων σε είκοσι (20), των δεύτερων σε δύο (2), των τρίτων σε σαράντα (40) και των τέταρτων σε ογδόντα πέντε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λήρωση των θέσεων των εισηγητών γίνεται σύμφωνα με τις ισχύουσες διατάξεις. Κατά την πρώτη εφαρμογή του παρόντος η πλήρωση των θέσεων εισηγητών γίνεται κατά τη διαδικασία πληρώσεως των θέσεων των Παρέδρων και γίνονται δεκτοί και οι προϊστάμενοι Διευθύνσεων και Τμημάτων του Ελεγκτικού Συνεδρίου, καθώς και των Υπουργείων Οικονομικών και Δικαιοσύνης που έχουν 15ετή τουλάχιστον υπηρεσία και πτυχίο νομικής σχολής ή νομικού τμήματος.</w:t>
      </w:r>
    </w:p>
    <w:p>
      <w:pPr>
        <w:pStyle w:val="Style15"/>
        <w:rPr>
          <w:rFonts w:ascii="Courier New" w:hAnsi="Courier New" w:cs="Courier New"/>
        </w:rPr>
      </w:pPr>
      <w:r>
        <w:rPr>
          <w:rFonts w:cs="Courier New" w:ascii="Courier New" w:hAnsi="Courier New"/>
        </w:rPr>
        <w:t>Κατά την πρώτη εφαρμογή του παρόντος μπορούν επίσης να πληρούνται κατά την ως άνω διαδικασία οι ανωτέρω 64 θέσεις Εισηγητών και μέχρι του ημίσεως αυτών από Προϊσταμένους Δ/νσεων ή Τμημάτων του Ελεγκτικού Συνεδρίου που έχουν 15ετή τουλάχιστον υπηρεσία και είναι κάτοχοι πτυχίου Ανώτατης Σχολής Οικονομικών, Πολιτικών ή Βιομηχανικών σπουδών. Οι διοριζόμενοι εξομοιούνται βαθμολογικά με Ειρηνοδίκη Β’ τάξεως και ασκούν αποκλειστικά ελεγκτικά καθήκοντα, χωρίς να εξελίσσονται στους επόμενους βαθμούς. Μετά την αποχώρησή τους οι κενούμενες θέσεις εξομοιούνται με των λοιπών εισηγητών.</w:t>
      </w:r>
    </w:p>
    <w:p>
      <w:pPr>
        <w:pStyle w:val="Style15"/>
        <w:rPr>
          <w:rFonts w:ascii="Courier New" w:hAnsi="Courier New" w:cs="Courier New"/>
        </w:rPr>
      </w:pPr>
      <w:r>
        <w:rPr>
          <w:rFonts w:cs="Courier New" w:ascii="Courier New" w:hAnsi="Courier New"/>
        </w:rPr>
        <w:t>Σε περίπτωση επιλογής υπαλλήλων του Ελεγκτικού Συνεδρίου σε θέσεις εισηγητών καταργείται το ήμισυ των κενούμεν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άθε διάταξη που είναι αντίθετη προς τις διατάξεις των προηγούμενων παραγράφ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ων Επιτρόπων του Ελεγκτικού Συνεδρίου λειτουργούν εφεξής ως Γραμματείες των Μονομελών Κλιμακίων αυτού και σε καθεμία από αυτές προΐσταται ο μέχρι σήμερα επίτροπος του Ελεγκτικού Συνεδρίου ή ο εκάστοτε επιλεγόμενος από το Δικαστικό Συμβούλιο, αναπληρώνει δε τον εισηγητή στα καθήκοντά του σε περίπτωση ελλείψεως, απουσίας ή κωλύματος αυτού. Το προσωπικό της Γραμματείας των Μονομελών Κλιμακίων επικουρεί τον πάρεδρο, τον εισηγητή ή τον επίτροπο στην άσκηση των τακτικών και λοιπώ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Στο άρθρο 19 του π.δ/τος 774/1980 "Περί κωδικοποιήσεως εις ενιαίον κείμενον των περί Ελεγκτικού Συνεδρίου ισχυουσών διατάξεων κ.λπ." (ΦΕΚ 189 Α’ ) προστίθεται παράγραφος 7, η οποία έχει ως ακολούθως:</w:t>
      </w:r>
    </w:p>
    <w:p>
      <w:pPr>
        <w:pStyle w:val="Style15"/>
        <w:rPr>
          <w:rFonts w:ascii="Courier New" w:hAnsi="Courier New" w:cs="Courier New"/>
        </w:rPr>
      </w:pPr>
      <w:r>
        <w:rPr>
          <w:rFonts w:cs="Courier New" w:ascii="Courier New" w:hAnsi="Courier New"/>
        </w:rPr>
        <w:t>"7. Προκειμένου περί εκτελέσεως έργων ή προμηθειών, από το Δημόσιο, τα Ν.Π.Δ.Δ. και τις δημόσιες επιχειρήσεις ή οργανισμούς, η δαπάνη των οποίων υπερβαίνει το ποσό του ενός δισεκατομμυρίου δραχμών, δύναται να διενεργείται, κατά τη διαδικασία των άρθρων 85 του ν.1892/1990 και 77 του ν.1943/1971 και μετά από πρόταση του αρμόδιου υπουργού, έλεγχος νομιμότητας από το Ελεγκτικό Συνέδριο και προ της υπογραφής της οικείας συμβάσεως. Για το σκοπό αυτόν υποβάλλεται σ’ αυτό ο φάκελος με όλα τα σχετικά έγγραφα και στοιχεία, καθώς και το σχέδιο της σχετικής συμβάσεως. Στην περίπτωση που ο έλεγχος του Ελεγκτικού Συνεδρίου δεν ολοκληρωθεί μέσα σε προθεσμία δεκαπέντε ημερών από της υποβολής σε αυτό του σχετικού φακέλου, η σύμβαση δύναται να υπογραφεί. Αν ο έλεγχος αποβεί αρνητικός, η σύμβαση δεν υπογράφεται.</w:t>
      </w:r>
    </w:p>
    <w:p>
      <w:pPr>
        <w:pStyle w:val="Style15"/>
        <w:rPr>
          <w:rFonts w:ascii="Courier New" w:hAnsi="Courier New" w:cs="Courier New"/>
        </w:rPr>
      </w:pPr>
      <w:r>
        <w:rPr>
          <w:rFonts w:cs="Courier New" w:ascii="Courier New" w:hAnsi="Courier New"/>
        </w:rPr>
        <w:t>Επιτρέπεται η έκδοση χρηματικών ενταλμάτων προπληρωμής για την πληρωμή μικροδαπανών, το ύψος των οποίων δεν υπερβαίνει, κατά περίπτωση, το ποσό των πέντε εκατομμυρίων (5.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ως άνω ποσά δύνανται να αυξομειώνονται με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ουργών Δικαιοσύνης και Οικονομικών, δημοσιευόμενη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άθε έργο, προμήθεια, επιχορήγηση, ενίσχυση, κ.λπ. και γενικά για κάθε πρόγραμμα, που χρηματοδοτείται, είτε ολικά είτε μερικά, από τις Ευρωπαϊκές Κοινότητες, το Ελεγκτικό Συνέδριο μπορεί να διενεργεί έλεγχο με τη διαδικασία του άρθρου 85 του ν. 1892/ 1990, οποιοσδήποτε και αν είναι ο δικαιούχος ή ο διαχειριστής των κονδυλίων. Για τα ειδικά τεχνικά ζητήματα, που τυχόν ανακύπτουν κατά τη διενέργεια του ελέγχου, μπορεί να χρησιμοποιούνται αντίστοιχης ειδικότητας ή εμπειρίας υπάλληλοι δημόσιων υπηρεσιών ή φορέων του δημόσιου τομέα, που προτείνονται από τα αρμόδια όργανα κατόπιν αιτήσεω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επτομέρειες εφαρμογής των διατάξεων των προηγούμενων παραγράφων ρυθμίζονται με απόφαση του Υπουργού Δικαιοσύνης, που εκδίδεται ύστερα από γνωμοδότηση της Ολομέλειας του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Τα πολιτικά και διοικητικά δικαστήρια, όταν δικάζουν αγωγές, που στρέφονται κατά Ν.Π.Δ.Δ. και έχουν, από οποιονδήποτε γενεσιουργό λόγο, αξιώσεις, που συνδέονται με δαπάνες τους, οι οποίες υπόκεινται στον προληπτικό έλεγχο του Ελεγκτικού Συνεδρίου (άρθρο 19 επομ. του π.δ/τος 774/1980), δεν εκδίδουν οριστική απόφαση, αν δεν προσάγεται για μεν την περίπτωση που έχει αποφανθεί το Ελεγκτικό Συνέδριο η οικεία πράξη του αρμόδιου τμήματός του, για δε την περίπτωση που δεν έχει υποβληθεί ή εκκρεμεί στο τμήμα τέτοια υπόθεση, σχετική βεβαίωση του γραμματέα αυτού, διατάσσουν δε αυτεπαγγέλτως την προσαγωγή από το παριστάμενο Ν.Π.Δ.Δ. ή τον ενδιαφερόμενο ή εφόσον απολείπονται, την αποστολή από το Ελεγκτικό Συνέδριο της πράξεως του τμήματος ή της βεβαιώσεως του γραμματέ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ιστώνται στο Ελεγκτικό Συνέδριο οι εξής Κλάδοι και θέσεις προσωπικού:</w:t>
      </w:r>
    </w:p>
    <w:p>
      <w:pPr>
        <w:pStyle w:val="Style15"/>
        <w:rPr>
          <w:rFonts w:ascii="Courier New" w:hAnsi="Courier New" w:cs="Courier New"/>
        </w:rPr>
      </w:pPr>
      <w:r>
        <w:rPr>
          <w:rFonts w:cs="Courier New" w:ascii="Courier New" w:hAnsi="Courier New"/>
        </w:rPr>
        <w:t>1. Κλάδος ΠΕ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δύο (2) θέσεις που αντιστοιχούν στην ειδικότητα της επιστήμης των υπολογιστών.</w:t>
      </w:r>
    </w:p>
    <w:p>
      <w:pPr>
        <w:pStyle w:val="Style15"/>
        <w:rPr>
          <w:rFonts w:ascii="Courier New" w:hAnsi="Courier New" w:cs="Courier New"/>
        </w:rPr>
      </w:pPr>
      <w:r>
        <w:rPr>
          <w:rFonts w:cs="Courier New" w:ascii="Courier New" w:hAnsi="Courier New"/>
        </w:rPr>
        <w:t>2. Κλάδος ΠΕ Οικονομολόγων</w:t>
      </w:r>
    </w:p>
    <w:p>
      <w:pPr>
        <w:pStyle w:val="Style15"/>
        <w:rPr>
          <w:rFonts w:ascii="Courier New" w:hAnsi="Courier New" w:cs="Courier New"/>
        </w:rPr>
      </w:pPr>
      <w:r>
        <w:rPr>
          <w:rFonts w:cs="Courier New" w:ascii="Courier New" w:hAnsi="Courier New"/>
        </w:rPr>
        <w:t>Περιλαμβάνει δύο (2) θέσεις οικονομολόγων με εξειδίκευση στην κριτική ανάλυση και εκτίμηση οικονομικών καταστάσεων ή οικονομετρίας ή στατιστικής (EUROSTAT).</w:t>
      </w:r>
    </w:p>
    <w:p>
      <w:pPr>
        <w:pStyle w:val="Style15"/>
        <w:rPr>
          <w:rFonts w:ascii="Courier New" w:hAnsi="Courier New" w:cs="Courier New"/>
        </w:rPr>
      </w:pPr>
      <w:r>
        <w:rPr>
          <w:rFonts w:cs="Courier New" w:ascii="Courier New" w:hAnsi="Courier New"/>
        </w:rPr>
        <w:t>3. Κλάδος ΤΕ Πληροφορικής</w:t>
      </w:r>
    </w:p>
    <w:p>
      <w:pPr>
        <w:pStyle w:val="Style15"/>
        <w:rPr>
          <w:rFonts w:ascii="Courier New" w:hAnsi="Courier New" w:cs="Courier New"/>
        </w:rPr>
      </w:pPr>
      <w:r>
        <w:rPr>
          <w:rFonts w:cs="Courier New" w:ascii="Courier New" w:hAnsi="Courier New"/>
        </w:rPr>
        <w:t>Περιλαμβάνει δύο (2) θέσεις που αντιστοιχούν στις ειδικότητες:</w:t>
      </w:r>
    </w:p>
    <w:p>
      <w:pPr>
        <w:pStyle w:val="Style15"/>
        <w:rPr>
          <w:rFonts w:ascii="Courier New" w:hAnsi="Courier New" w:cs="Courier New"/>
        </w:rPr>
      </w:pPr>
      <w:r>
        <w:rPr>
          <w:rFonts w:cs="Courier New" w:ascii="Courier New" w:hAnsi="Courier New"/>
        </w:rPr>
        <w:t>α) Πληροφορικής</w:t>
      </w:r>
    </w:p>
    <w:p>
      <w:pPr>
        <w:pStyle w:val="Style15"/>
        <w:rPr>
          <w:rFonts w:ascii="Courier New" w:hAnsi="Courier New" w:cs="Courier New"/>
        </w:rPr>
      </w:pPr>
      <w:r>
        <w:rPr>
          <w:rFonts w:cs="Courier New" w:ascii="Courier New" w:hAnsi="Courier New"/>
        </w:rPr>
        <w:t>β) Ηλεκτρονικών Υπολογιστικών Συστημάτων.</w:t>
      </w:r>
    </w:p>
    <w:p>
      <w:pPr>
        <w:pStyle w:val="Style15"/>
        <w:rPr>
          <w:rFonts w:ascii="Courier New" w:hAnsi="Courier New" w:cs="Courier New"/>
        </w:rPr>
      </w:pPr>
      <w:r>
        <w:rPr>
          <w:rFonts w:cs="Courier New" w:ascii="Courier New" w:hAnsi="Courier New"/>
        </w:rPr>
        <w:t>4. Κλάδος ΔΕ Προσωπικού Η/Υ</w:t>
      </w:r>
    </w:p>
    <w:p>
      <w:pPr>
        <w:pStyle w:val="Style15"/>
        <w:rPr>
          <w:rFonts w:ascii="Courier New" w:hAnsi="Courier New" w:cs="Courier New"/>
        </w:rPr>
      </w:pPr>
      <w:r>
        <w:rPr>
          <w:rFonts w:cs="Courier New" w:ascii="Courier New" w:hAnsi="Courier New"/>
        </w:rPr>
        <w:t>Περιλαμβάνει δεκατέσσερις (14) θέσεις που κατανέμονται κατά ειδικότητα ως εξής:</w:t>
      </w:r>
    </w:p>
    <w:p>
      <w:pPr>
        <w:pStyle w:val="Style15"/>
        <w:rPr>
          <w:rFonts w:ascii="Courier New" w:hAnsi="Courier New" w:cs="Courier New"/>
        </w:rPr>
      </w:pPr>
      <w:r>
        <w:rPr>
          <w:rFonts w:cs="Courier New" w:ascii="Courier New" w:hAnsi="Courier New"/>
        </w:rPr>
        <w:t>α) Προγραμματιστών Η/Υ........................................2</w:t>
      </w:r>
    </w:p>
    <w:p>
      <w:pPr>
        <w:pStyle w:val="Style15"/>
        <w:rPr>
          <w:rFonts w:ascii="Courier New" w:hAnsi="Courier New" w:cs="Courier New"/>
        </w:rPr>
      </w:pPr>
      <w:r>
        <w:rPr>
          <w:rFonts w:cs="Courier New" w:ascii="Courier New" w:hAnsi="Courier New"/>
        </w:rPr>
        <w:t>β) Αυτοματισμού Η/Υ..............................................</w:t>
      </w:r>
    </w:p>
    <w:p>
      <w:pPr>
        <w:pStyle w:val="Style15"/>
        <w:rPr>
          <w:rFonts w:ascii="Courier New" w:hAnsi="Courier New" w:cs="Courier New"/>
        </w:rPr>
      </w:pPr>
      <w:r>
        <w:rPr>
          <w:rFonts w:cs="Courier New" w:ascii="Courier New" w:hAnsi="Courier New"/>
        </w:rPr>
        <w:t>γ) Χειριστών διατρητικών μηχανώ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διορισμό στον εισαγωγικό βαθμό των ανωτέρω Κλάδων και ειδικοτήτων απαιτούνται τα προσόντα που ορίζονται κάθε φορά για το διορισμό σε αντίστοιχες θέσεις των δημόσιων υπηρεσιών και τω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εδροι Ελεγκτικού Συνεδ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ς της διατάξεως της παραγράφου 6 του άρθρου 70 του ν.1756/1988, όπως τροποποιήθηκε με τη διάταξη της παρ. 2 του άρθρου 2 του ν.1968/1991 και αντικαταστάθηκε με τη διάταξη του άρθρου 12 του ν.1999/1991, παρατείνεται για μια τριετία από τη δημοσίευση του παρόντος νόμου.</w:t>
      </w:r>
    </w:p>
    <w:p>
      <w:pPr>
        <w:pStyle w:val="Style15"/>
        <w:rPr>
          <w:rFonts w:ascii="Courier New" w:hAnsi="Courier New" w:cs="Courier New"/>
        </w:rPr>
      </w:pPr>
      <w:r>
        <w:rPr>
          <w:rFonts w:cs="Courier New" w:ascii="Courier New" w:hAnsi="Courier New"/>
        </w:rPr>
        <w:t>2. Στην παράγραφο 7 του άρθρου 68 του ν.1756/1988 προστίθεται εδάφιο που έχει ως ακολούθως:</w:t>
      </w:r>
    </w:p>
    <w:p>
      <w:pPr>
        <w:pStyle w:val="Style15"/>
        <w:rPr>
          <w:rFonts w:ascii="Courier New" w:hAnsi="Courier New" w:cs="Courier New"/>
        </w:rPr>
      </w:pPr>
      <w:r>
        <w:rPr>
          <w:rFonts w:cs="Courier New" w:ascii="Courier New" w:hAnsi="Courier New"/>
        </w:rPr>
        <w:t>"Κατ’ εξαίρεση προσφυγή στην Ολομέλεια του Ελεγκτικού Συνεδρίου κατά της αποφάσεως του Ανώτατου Δικαστικού Συμβουλίου που αφορά αρχικό διορισμό παρέδρου έχει δικαίωμα να ασκήσει αυτός που κρίθηκε και παραλείφθηκε εφόσον έλαβε δύο τουλάχιστον ψήφους. Η προσφυγή κατατίθεται στη Γραμματεία του Ελεγκτικού Συνεδρίου μέσα σε αποκλειστική προθεσμία πέντε ημερών από τότε που γνωστοποιήθηκε εγγράφως το αποτέλεσμα της ψηφοφορίας από το Γραμματέα του Συμβουλίου και διαβιβάζεται αμέσως στην Ολομέλεια δια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διάταξη που ρυθμίζει διαφορετικά τα θέματα των προηγούμενων παραγράφ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ΔΟ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ΗΚΟΦΥΛΑΚΕΙΑ - ΥΠΟΘΗΚΟΦΥ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οφάσεις του Υπουργού Δικαιοσύνης, που δημοσιεύονται στην Εφημερίδα της Κυβερνήσεως, τα έμμισθα υποθηκοφυλακεία της χώρας, πλην των Υποθηκοφυλακείων Αθήνας, Πειραιά και Θεσσαλονίκης και των Κτηματολογικών Γραφείων Ρόδου και Κω-Λέρου, μπορούν να μετατρέπονται σε άμισθα. Με την απόφαση αυτήν ορίζεται και ο χρόνος κατά τον οποίο παύει να λειτουργεί ως έμμισθο το υποθηκοφυλ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Δικαιοσύνης οι υποθηκοφύλακες, οι οποίοι υπηρετούν στα μετατρεπόμενα υποθηκοφυλακεία, μπορούν με αίτησή τους, που υποβάλλεται μέσα σε ένα μήνα από τη δημοσίευση της αποφάσεως της προηγούμενης παραγράφου, να παραμείνουν στο ίδιο υποθηκοφυλακείο ως άμισθοι ή να επαναδιορισθούν δικηγόροι στο πρωτοδικείο, στο οποίο ήταν δικηγόροι πριν από το διορισμό τους ως υποθηκοφύλακες ή να διοριστούν συμβολαιογράφοι ανεξαρτήτως ηλικίας, εφόσον έχουν τα προσόντα που προβλέπονται από τα άρθρα 18 και 19 του ν. 670/1977, σε κενή θέση στην έδρα ειρηνοδικείου της περιφέρειας του εφετείου, όπου υπηρετούσαν. Επίσης μπορούν να μεταταγούν σε δικαστικές υπηρεσίες ή άλλες υπηρεσίες αρμοδιότητας Υπουργείου Δικαιοσύνης, του ίδιου ή άλλου νομού, σε προσωρινά συνιστώμενες θέσεις, της ίδιας κατηγορίας, βαθμού ή μισθολογικού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όνιμο προσωπικό, καθώς και το προσωπικό με σχέση εργασίας ιδιωτικού δικαίου των μετατρεπόμενων υποθηκοφυλακείων της παρ.1, μετατάσσεται ή μεταφέρεται σε ομοιόβαθμες αντίστοιχες με τα τυπικά τους προσόντα κενές οργανικές ή προσωρινά συνιστώμενες θέσεις δικαστικών υπηρεσιών ή άλλης δημόσιας υπηρεσίας της έδρας του υποθηκοφυλακείου με αίτησή του, μέσα σε ένα μήνα από τη δημοσίευση της απόφασης. Η μετάταξη ή μεταφορά θέσης γίνεται χωρίς προηγούμενη γνωμοδότηση υπηρεσιακών συμβουλίων, με απόφαση του Υπουργού Δικαιοσύνης ή κοινή απόφαση των συναρμόδιων υπουργών στην περίπτωση που η αιτούμενη θέση υπάγεται σε άλλη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Δικαιοσύνης ο υποθηκοφύλακας και οι υπάλληλοι δύνανται να παραμείνουν στη θέση τους και όταν προσληφθεί το προσωπικό που θα τους αντικαταστήσει, όχι όμως πέραν του τριμήνου. Η πληρωμή τους βαρύνει τις υπηρεσίες, στις οποίες έχουν μεταταγεί. Ο χρόνος υπηρεσίας των υποθηκοφυλάκων και των υπαλλήλων των υποθηκοφυλακείων, ο οποίος μεσολαβεί από τη δημοσίευση της απόφασης μέχρι το νέο διορισμό τους, θεωρείται πραγματική δημόσια υπηρεσία στην υπηρεσία όπου μετατάσσ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διορισθεί ο άμισθος υποθηκοφύλακας, το Δημόσιο εξακολουθεί να καταβάλλει τα έξοδα στεγάσεως και τις λοιπές λειτουργικές δαπάνες του υποθηκοφυλ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ισπραττόμενα αναλογικά δικαιώματα για ποσό άνω των είκοσι χιλιάδων (20.000) δρχ. των άρθρων 3, 5 και 12 του ν. 325/1976 αυξάνονται κατά ένα τοις χιλίοις. Από το ποσοστό αυτό του ενός τοις χιλίοις, ο άμισθος υποθηκοφύλακας, πέραν των ήδη υπ’ αυτού παρακρατουμένων, παρακρατεί επιπλέον το ένα τέταρτο (1/4) για τη βελτίωση και τον εκσυγχρονισμό των συνθηκών λειτουργίας του υποθηκοφυλακείου, καθώς και για την εισαγωγή συστήματος πληροφορικής, η οποία θα γίνει με δαπάνη του. Ο χρόνος ενάρξεως του ως άνω συστήματος πληροφορικής κατά υποθηκοφυλακείο, η εφαρμογή ενιαίου συστήματος και τα στάδια μηχανοργανώσεως καθορίζονται με αποφάσεις του Υπουργού Δικαιοσύνης. Με απόφαση επίσης του Υπουργού Δικαιοσύνης, σε περίπτωση υπαίτιας καθυστερήσεως ενάρξεως ή περατώσεως των σταδίων της μηχανογραφήσεως, διακόπτεται εφεξής η παρακράτηση του εν λόγω ποσού υπέρ του υποθηκοφύλακα και αποδίδεται στο Δημόσιο, αφαιρουμένων των ποσών που απαιτούνται για τη βελτίωση των συνθηκών λειτουργίας του υποθηκοφυλακ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εισπραττόμενα αναλογικά δικαιώματα του άρθρου 5 του ν. 325/1976, όπως τροποποιούνται με τον παρόντα νόμο, εισπράττονται εφεξής και από τα έμμισθα υποθηκοφυλ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οσοστό του ενός τοις χιλίοις των άρθρων 5 και 12 του ν. 325/1976, που εισπράττεται επιπλέον από τα έμμισθα υποθηκοφυλακεία για ποσά άνω των είκοσι χιλιάδων (20.000) δρχ., αποδίδεται στο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εριφέρεια: α) του Δήμου Καισαριανής αποσπάται από το ειδικό έμμισθο Υποθηκοφυλακείο Αθηνών και υπάγεται στο ειδικό άμισθο Υποθηκοφυλακείο Ζωγράφου, β) του Δήμου Μεταμόρφωσης Αττικής αποσπάται από το ειδικό άμισθο Υποθηκοφυλακείο Νέας Ιωνίας και υπάγεται στο ειδικό άμισθο Υποθηκοφυλακείο Νέας Φιλαδέλφειας και γ) του Δήμου Νέου Ψυχικού αποσπάται από το ειδικό έμμισθο Υποθηκοφυλακείο Χαλανδρίου και υπάγεται στο ειδικό άμισθο Υποθηκοφυλακείο Παπάγου. Οι αποσπάσεις των περιφερειών αυτών και η υπαγωγή τους στα αντίστοιχα υποθηκοφυλακεία γίνονται χωρίς την τήρηση των προϋποθέσεων του άρθρου 7 του κ.δ/τος της 19/23 Ιουλίου 1941 "περί κωδικοποιήσεως εις ενιαίον κείμενον των διατάξεων του α.ν. 434/1937, 1933/1939, 2182/1940 και 2532/1940 "περί Οργανισμού των Υποθηκοφυλακ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παράγραφο 1 του άρθρου 22 του ν. 3680/1957 προστίθεται εδάφιο μετά το πρώτ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διαδικασία γίνεται και η απόσπαση περιφέρειας από υποθηκοφυλακείο και η υπαγωγή της σ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Ο ΙΝΣΤΙΤΟΥΤΟ ΔΙΕΘΝΟΥΣ ΚΑΙ ΑΛΛΟΔΑΠΟΥ ΔΙΚΑΙΟΥ ΚΑΙ ΙΝΣΤΙΤΟ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Υ ΔΙΕΘΝΟΥΣ ΔΙΚΑΙΟΥ ΚΑΙ ΔΙΕΘΝΩΝ ΣΧΕ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Ο ΙΝΣΤΙΤΟΥΤΟ ΔΙΕΘΝΟΥΣ ΚΑΙ ΑΛΛΟΔΑΠΟΥ ΔΙΚΑΙΟΥ ΑΘΗ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1 του άρθρου 2 του α.ν. 1712/1939, όπως συμπληρώθηκε από το άρθρο 2 του ν.δ./τος της 11/11 Μαΐου 1946, που κυρώθηκε με το ν. 188/1946, προστίθεται περίπτωση (ε), η οποία έχει ως εξής:</w:t>
      </w:r>
    </w:p>
    <w:p>
      <w:pPr>
        <w:pStyle w:val="Style15"/>
        <w:rPr>
          <w:rFonts w:ascii="Courier New" w:hAnsi="Courier New" w:cs="Courier New"/>
        </w:rPr>
      </w:pPr>
      <w:r>
        <w:rPr>
          <w:rFonts w:cs="Courier New" w:ascii="Courier New" w:hAnsi="Courier New"/>
        </w:rPr>
        <w:t>"ε. Η παροχή νομικών πληροφοριών για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αρ.1 και 4 του άρθρου 3 του α.ν. 1712/1939 "Περί Ελληνικού Ινστιτούτου Διεθνούς και Αλλοδαπού Δικαίου", όπως αντικαταστάθηκε με το άρθρο 2 του ν. 924 /1979, διαγράφεται η φράση "και μη συμπληρώσας το εβδομηκοστό (70ό)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εδάφιο της παρ. 5 του άρθρου 3 του α.ν. 1712/1939, όπως αντικαταστάθηκε με το άρθρο 2 του ν. 924/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ευθυντή και υποδιευθυντή του Ινστιτούτου καταβάλλεται μηνιαία αποζημίωση, καθοριζόμενη με κοινή απόφαση των Υπουργών Δικαιοσύνη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τελευταίο εδάφιο της παρ. 2 του άρθρου 4 του α.ν. 1712/1939, που προστέθηκε με την παρ. 1 του άρθρου 3 του ν. 924/1979, αντικαθίσταται ως εξής:</w:t>
      </w:r>
    </w:p>
    <w:p>
      <w:pPr>
        <w:pStyle w:val="Style15"/>
        <w:rPr>
          <w:rFonts w:ascii="Courier New" w:hAnsi="Courier New" w:cs="Courier New"/>
        </w:rPr>
      </w:pPr>
      <w:r>
        <w:rPr>
          <w:rFonts w:cs="Courier New" w:ascii="Courier New" w:hAnsi="Courier New"/>
        </w:rPr>
        <w:t>"Τα μέλη του Διοικητικού Συμβουλίου ελλείποντα, απόντα ή κωλυόμενα αναπληρώνονται από τους κατά νόμον, βάσει της κύριας ιδιότητάς τους, αναπληρωτές. Το διευθυντή του Ινστιτούτου, ως εισηγητή του διοικητικού συμβουλίου, αναπληρώνει ο προϊστάμενος του τμήματος αλλοδαπών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4 του ν. 924/1979 προστίθενται παρ. 2 και 3,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όσληψη έμμισθων επιστημονικών συνεργατών και έμμισθων επιστημονικών βοηθών, προς πλήρωση κενών οργανικών θέσεων του Ελληνικού Ινστιτούτου Διεθνούς και Αλλοδαπού Δικαίου, δεν υφίσταται περιορισμός από τις ισχύουσες διατάξεις ως προς το ανώτατο όριο ηλικίας, το οποίο πάντως δεν μπορεί να υπερβαίνει αυτό που προβλέπεται από το νόμο για την απόλυσή τους από την Υπηρεσία.</w:t>
      </w:r>
    </w:p>
    <w:p>
      <w:pPr>
        <w:pStyle w:val="Style15"/>
        <w:rPr>
          <w:rFonts w:ascii="Courier New" w:hAnsi="Courier New" w:cs="Courier New"/>
        </w:rPr>
      </w:pPr>
      <w:r>
        <w:rPr>
          <w:rFonts w:cs="Courier New" w:ascii="Courier New" w:hAnsi="Courier New"/>
        </w:rPr>
        <w:t>3. Οι αποδοχές των προϊσταμένων επιστημονικών συνεργατών, των έμμισθων επιστημονικών συνεργατών και των έμμισθων επιστημονικών βοηθών καθορίζονται με κοινή απόφαση των Υπουργών Δικαιοσύνης και Οικονομικών κατά παρέκκλιση των ισχυόντων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 6 του άρθρου 5 του ν. 924/1979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 3 του άρθρου 6 του ν. 924/197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όσληψη των έμμισθων επιστημονικών βοηθών, έχουν εφαρμογή οι διατάξεις των παρ. 4 και 5 του προηγούμεν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άρθρο 13 του ν. 924/197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άτωση των σκοπών του Ινστιτούτου το Διοικητικό Συμβούλιο δύναται να αναθέτει σε Ν.Π.Δ.Δ., Ν.Π.Ι.Δ. ή φυσικά πρόσωπα με σύμβαση μίσθωσης έργου τη διενέργεια ερευνών ή την εκπόνηση μελετών, ως και την εκτέλεση πάσης φύσεως επιστημονικού ή διοικητικού έργου. Στην περίπτωση αυτήν η αμοιβή καθορίζεται από το Διοικητικό Συμβούλιο ανάλογα με τη σπουδαιότητα, τη δυσκολία και το χρόνο που απαιτείται για την εκτέλεση του έργου".</w:t>
      </w:r>
    </w:p>
    <w:p>
      <w:pPr>
        <w:pStyle w:val="Style15"/>
        <w:rPr>
          <w:rFonts w:ascii="Courier New" w:hAnsi="Courier New" w:cs="Courier New"/>
        </w:rPr>
      </w:pPr>
      <w:r>
        <w:rPr>
          <w:rFonts w:cs="Courier New" w:ascii="Courier New" w:hAnsi="Courier New"/>
        </w:rPr>
        <w:t>9. Στις θέσεις που προβλέπονται στο άρθρο 3 του π.δ. 117/1989 "Οργανισμός του Ελληνικού Ινστιτούτου Διεθνούς και Αλλοδαπού Δικαίου" (ΦΕΚ 53 Α’ ), προστίθενται οι εξής θέσεις:</w:t>
      </w:r>
    </w:p>
    <w:p>
      <w:pPr>
        <w:pStyle w:val="Style15"/>
        <w:rPr>
          <w:rFonts w:ascii="Courier New" w:hAnsi="Courier New" w:cs="Courier New"/>
        </w:rPr>
      </w:pPr>
      <w:r>
        <w:rPr>
          <w:rFonts w:cs="Courier New" w:ascii="Courier New" w:hAnsi="Courier New"/>
        </w:rPr>
        <w:t>α. Κλάδος ΠΕ Διοικητικός-Λογιστικός μία (1) θέση.</w:t>
      </w:r>
    </w:p>
    <w:p>
      <w:pPr>
        <w:pStyle w:val="Style15"/>
        <w:rPr>
          <w:rFonts w:ascii="Courier New" w:hAnsi="Courier New" w:cs="Courier New"/>
        </w:rPr>
      </w:pPr>
      <w:r>
        <w:rPr>
          <w:rFonts w:cs="Courier New" w:ascii="Courier New" w:hAnsi="Courier New"/>
        </w:rPr>
        <w:t>β. Κλάδος ΤΕ Διοικητικός-Λογιστικός μία (1) θέση.</w:t>
      </w:r>
    </w:p>
    <w:p>
      <w:pPr>
        <w:pStyle w:val="Style15"/>
        <w:rPr>
          <w:rFonts w:ascii="Courier New" w:hAnsi="Courier New" w:cs="Courier New"/>
        </w:rPr>
      </w:pPr>
      <w:r>
        <w:rPr>
          <w:rFonts w:cs="Courier New" w:ascii="Courier New" w:hAnsi="Courier New"/>
        </w:rPr>
        <w:t xml:space="preserve">γ. Κλάδος ΔΕ Δακτυλογράφων-Στενογράφων μία (1) θέση. </w:t>
      </w:r>
    </w:p>
    <w:p>
      <w:pPr>
        <w:pStyle w:val="Style15"/>
        <w:rPr>
          <w:rFonts w:ascii="Courier New" w:hAnsi="Courier New" w:cs="Courier New"/>
        </w:rPr>
      </w:pPr>
      <w:r>
        <w:rPr>
          <w:rFonts w:cs="Courier New" w:ascii="Courier New" w:hAnsi="Courier New"/>
        </w:rPr>
        <w:t>10. Συνιστάται κλάδος ΔΕ χειριστών Η/Υ με μία (1) θέση και προστίθεται υπό στοιχείο (ζ) στο άρθρο 3 του π.δ./τος 11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προβλεπόμενες στο άρθρο 5 παρ. 3 και 4 του π.δ/τος 117/1989 "Οργανισμός του Ελληνικού Ινστιτούτου Διεθνούς και Αλλοδαπού Δικαίου" θέσεις επιστημονικών συνεργατών και επιστημονικών βοηθών αυξάνονται κατά δύο (2) και τέσσερις (4) αντιστοίχως. Επιπλέον προσόν διορισμού για τις θέσεις αυτές, πέραν των αναφερόμενων στις σχετικές διατάξεις ορίζεται και η εξειδίκευση σ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τέλος του άρθρου 3 του παραπάνω προεδρικού διατάγματος προστίθενται δύο παράγραφοι με τους αριθμούς 3 και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λήρωση της θέσεως του Κλάδου ΔΕ χειριστών Η/Υ μπορεί να γίνει και με μετάταξη υπαλλήλου του Κλάδου ΔΕ δακτυλογράφων-στενογράφων, κατόπιν αποφάσεως του Διοικητικού Συμβουλίου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ιοικητικό προσωπικό του Ινστιτούτου προσλαμβάνεται κατ’ επιλογή, ύστερα από απόφαση του Διοικητικού Συμβουλίου του, σύμφωνα με τις διατάξεις του άρθρου 5 παρ. 4 και 5 του ν. 924/1979, οι οποίες εφαρμόζον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πρόσληψη του επιστημονικού και διοικητικού προσωπικού του Ινστιτούτου, καθώς και η σύναψη συμβάσεων έργου κατά το άρθρο 13 του ν. 924/1979, όπως ισχύει, γίνεται κατά παρέκκλιση όλων των διατάξεων που αφορούν τον περιορισμό ή την απαγόρευση πλήρωσης θέσεων για τα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ΣΤΙΤΟΥΤΟ ΔΗΜΟΣΙΟΥ ΔΙΕΘΝΟΥΣ ΔΙΚΑΙΟΥ ΚΑΙ ΔΙΕΘΝΩΝ ΣΧΕΣΕΩΝ ΘΕΣΣΑΛΟΝ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1. Το στοιχείο α’ της παρ. 1 του άρθρου 4 του ν.δ. 4561/1966 "Περί ιδρύσεως εν Θεσσαλονίκη Ινστιτούτου Δημοσίου Διεθνούς Δικαίου και Διεθνών Σχέσεων", όπως τροποποιήθηκε από το άρθρο 3 του ν.δ. 32/1968, αντικαθίσταται ως εξής:</w:t>
      </w:r>
    </w:p>
    <w:p>
      <w:pPr>
        <w:pStyle w:val="Style15"/>
        <w:rPr>
          <w:rFonts w:ascii="Courier New" w:hAnsi="Courier New" w:cs="Courier New"/>
        </w:rPr>
      </w:pPr>
      <w:r>
        <w:rPr>
          <w:rFonts w:cs="Courier New" w:ascii="Courier New" w:hAnsi="Courier New"/>
        </w:rPr>
        <w:t>"α. Από τον Πρόεδρο Εφετών Θεσσαλονίκης,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2 του άρθρου 3 του ν.δ. 4561/1966 "Περί ιδρύσεως εν Θεσσαλονίκη Ινστιτούτου Δημοσίου Διεθνούς Δικαίου και Διεθνών Σχέσεων ", όπως αντικαταστάθηκε με το άρθρο 17 του ν. 924/1979, αντικαθίσταται ως εξής:</w:t>
      </w:r>
    </w:p>
    <w:p>
      <w:pPr>
        <w:pStyle w:val="Style15"/>
        <w:rPr>
          <w:rFonts w:ascii="Courier New" w:hAnsi="Courier New" w:cs="Courier New"/>
        </w:rPr>
      </w:pPr>
      <w:r>
        <w:rPr>
          <w:rFonts w:cs="Courier New" w:ascii="Courier New" w:hAnsi="Courier New"/>
        </w:rPr>
        <w:t>"2. Διευθυντής του Ινστιτούτου προσλαμβάνεται με απόφαση των Υπουργών Δικαιοσύνης και Εξωτερικών, ύστερα από πρόταση του Διοικητικού Συμβουλίου του Ινστιτούτου, με σύμβαση ιδιωτικού δικαίου διάρκειας τριών ετών, διατελών ή διατελέσας καθηγητής νομικής σχολής ημεδαπού ή αλλοδαπού πανεπιστημίου, ο οποίος γνωρίζει πλήρως δύο τουλάχιστον ξένες ευρωπαϊκές γλώσσες από τις οποίες η μια αγγλική, γαλλική ή γερμανική. Στο διευθυντή καταβάλλεται μηνιαία αποζημίωση, η οποία καθορίζεται με κοινή απόφαση των Υπουργών Δικαιοσύνης και Οικονομικών. Στην περίπτωση που ο διοριζόμενος κατέχει και άλλη έμμισθη θέση στο Δημόσιο ή Ν.Π.Δ.Δ. ή λαμβάνει σύνταξη από τις ανωτέρω πηγές, για τον καθορισμό του ύψους της αποζημίωσης εφαρμόζονται οι σχετικές διατάξεις για την κατοχή δεύτερης θέσης ή σύγχρονης λήψης σύνταξης και αποδοχών".</w:t>
      </w:r>
    </w:p>
    <w:p>
      <w:pPr>
        <w:pStyle w:val="Style15"/>
        <w:rPr>
          <w:rFonts w:ascii="Courier New" w:hAnsi="Courier New" w:cs="Courier New"/>
        </w:rPr>
      </w:pPr>
      <w:r>
        <w:rPr>
          <w:rFonts w:cs="Courier New" w:ascii="Courier New" w:hAnsi="Courier New"/>
        </w:rPr>
        <w:t>3. Για τις θέσεις των επιστημονικών συνεργατών και βοηθών του Ινστιτούτου Δημοσίου Διεθνούς Δικαίου και Διεθνών Σχέσεων Θεσσαλονίκης απαιτείται πλήρης γνώση δύο ξένων γλωσσών, α) αγγλικής και β) γαλλικής ή γερμανικής. Για τη μια από τις θέσεις επιστημονικών βοηθών απαιτείται επιπροσθέτως η πλήρης γνώση δύο από τις βαλκανικές γλώσσες. Στην περίπτωση αυτήν δεν απαιτείται το προβλεπόμενο για τις άλλες θέσεις βοηθών μεταπτυχιακό δίπλωμα. Για τη θέση του βιβλιοθηκάριου απαιτείται: α) πλήρης γνώση της αγγλικής γλώσσας και καλή γνώση της γαλλικής ή γερμανικής, β) αντί των ειδικών διατάξεων του π.δ. 522/1988 ισχύουν οι διατάξεις του άρθρου 6 του π.δ. 194/1988.</w:t>
      </w:r>
    </w:p>
    <w:p>
      <w:pPr>
        <w:pStyle w:val="Style15"/>
        <w:rPr>
          <w:rFonts w:ascii="Courier New" w:hAnsi="Courier New" w:cs="Courier New"/>
        </w:rPr>
      </w:pPr>
      <w:r>
        <w:rPr>
          <w:rFonts w:cs="Courier New" w:ascii="Courier New" w:hAnsi="Courier New"/>
        </w:rPr>
        <w:t>4. Η παρ. 5 του άρθρου 3 του ν.δ. 4561/1966, όπως τροποποιήθηκε με το άρθρο 2 του ν.δ. 32/196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ΤΟ ΚΕΦΑ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1 του άρθρου 2 του ν.δ. 1017/1971, όπως ισχύει, προστίθενται οι εξής περιπτώσεις:</w:t>
      </w:r>
    </w:p>
    <w:p>
      <w:pPr>
        <w:pStyle w:val="Style15"/>
        <w:rPr>
          <w:rFonts w:ascii="Courier New" w:hAnsi="Courier New" w:cs="Courier New"/>
        </w:rPr>
      </w:pPr>
      <w:r>
        <w:rPr>
          <w:rFonts w:cs="Courier New" w:ascii="Courier New" w:hAnsi="Courier New"/>
        </w:rPr>
        <w:t>"ζ) για τις κτιριακές μεταρρυθμίσεις, καθώς και την επισκευή και συντήρηση μισθωμένων κτιρίων, στα οποία στεγάζονται υπηρεσίες αρμοδιότητας του Υπουργείου Δικαιοσύνης,</w:t>
      </w:r>
    </w:p>
    <w:p>
      <w:pPr>
        <w:pStyle w:val="Style15"/>
        <w:rPr>
          <w:rFonts w:ascii="Courier New" w:hAnsi="Courier New" w:cs="Courier New"/>
        </w:rPr>
      </w:pPr>
      <w:r>
        <w:rPr>
          <w:rFonts w:cs="Courier New" w:ascii="Courier New" w:hAnsi="Courier New"/>
        </w:rPr>
        <w:t>η) για την κατάρτιση, επεξεργασία και ανάλυση προγραμμάτων αρμοδιότητας του Υπουργείου Δικαιοσύνης,</w:t>
      </w:r>
    </w:p>
    <w:p>
      <w:pPr>
        <w:pStyle w:val="Style15"/>
        <w:rPr>
          <w:rFonts w:ascii="Courier New" w:hAnsi="Courier New" w:cs="Courier New"/>
        </w:rPr>
      </w:pPr>
      <w:r>
        <w:rPr>
          <w:rFonts w:cs="Courier New" w:ascii="Courier New" w:hAnsi="Courier New"/>
        </w:rPr>
        <w:t>θ) για την πρόσληψη ειδικών επιστημόνων, φυσικών ή νομικών προσώπων σε θέματα οργανώσεως και πληροφορικής ή τεχνικών μελετών και εκτελέσεως έργων για τις ανάγκες του Υπουργείου Δικαιοσύνης και του ΤΑ.Χ.ΔΙ.Κ. με σύμβαση έργου ιδιωτικού δικαίου,</w:t>
      </w:r>
    </w:p>
    <w:p>
      <w:pPr>
        <w:pStyle w:val="Style15"/>
        <w:rPr>
          <w:rFonts w:ascii="Courier New" w:hAnsi="Courier New" w:cs="Courier New"/>
        </w:rPr>
      </w:pPr>
      <w:r>
        <w:rPr>
          <w:rFonts w:cs="Courier New" w:ascii="Courier New" w:hAnsi="Courier New"/>
        </w:rPr>
        <w:t>ι) για αμοιβές μελών νομοπαρασκευαστικών και ειδικών επιτροπών, καθώς και ομάδων εργασίας, το συνολικό ύψος των οποίων καθορίζεται με απόφαση του Υπουργού Δικαιοσύνης και δεν μπορεί να υπερβαίνει κατ’ έτος το ποσό των τριάντα εκατομμυρίων (30.000.000) δραχμών. Το ποσό αυτό μπορεί να αναπροσαρμόζεται με κοινές αποφάσεις των Υπουργών Οικονομικών και Δικαιοσύνης.</w:t>
      </w:r>
    </w:p>
    <w:p>
      <w:pPr>
        <w:pStyle w:val="Style15"/>
        <w:rPr>
          <w:rFonts w:ascii="Courier New" w:hAnsi="Courier New" w:cs="Courier New"/>
        </w:rPr>
      </w:pPr>
      <w:r>
        <w:rPr>
          <w:rFonts w:cs="Courier New" w:ascii="Courier New" w:hAnsi="Courier New"/>
        </w:rPr>
        <w:t>ια) για τα έξοδα κινήσεως των άμισθων επικουρικών Επιμελητών Κοινωνικής Αρωγής".</w:t>
      </w:r>
    </w:p>
    <w:p>
      <w:pPr>
        <w:pStyle w:val="Style15"/>
        <w:rPr>
          <w:rFonts w:ascii="Courier New" w:hAnsi="Courier New" w:cs="Courier New"/>
        </w:rPr>
      </w:pPr>
      <w:r>
        <w:rPr>
          <w:rFonts w:cs="Courier New" w:ascii="Courier New" w:hAnsi="Courier New"/>
        </w:rPr>
        <w:t>2. Το εδάφιο α’ του άρθρου 18 του ν. 1017/197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ίνητα, που έχουν περιέλθει με οποιονδήποτε τρόπο στο ΤΑ.Χ.ΔΙ.Κ. ή ανήκουν στο Δημόσιο και χρησιμοποιούνται για καταστήματα κρατήσεως ή στεγάσεως δικαστικών υπηρεσιών, εφόσον δεν καλύπτουν εν όλω ή εν μέρει το σκοπό τους, μπορούν να εκποιούνται ή να ανταλλάσσονται με άλλα κατόπιν κοινής αποφάσεως των Υπουργών Δικαιοσύνης και Οικονομικών και το προϊόν της εκποιήσεως αποτελεί πόρο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 2 του άρθρου 2 του ν.δ. 1017/1971 αντικαθίσταται ως ακολούθως:</w:t>
      </w:r>
    </w:p>
    <w:p>
      <w:pPr>
        <w:pStyle w:val="Style15"/>
        <w:rPr>
          <w:rFonts w:ascii="Courier New" w:hAnsi="Courier New" w:cs="Courier New"/>
        </w:rPr>
      </w:pPr>
      <w:r>
        <w:rPr>
          <w:rFonts w:cs="Courier New" w:ascii="Courier New" w:hAnsi="Courier New"/>
        </w:rPr>
        <w:t>"2. Με απόφαση του Υπουργού Δικαιοσύνης μπορούν να υπάγονται στις διατάξεις του παρόντος και οι μισθώσεις κατάλληλων κτιρίων για την εγκατάσταση σε αυτά ειδικά οριζόμενων υπηρεσιών, που ανήκουν στην αρμοδιότητα του Υπουργείου Δικαιοσύνης".</w:t>
      </w:r>
    </w:p>
    <w:p>
      <w:pPr>
        <w:pStyle w:val="Style15"/>
        <w:rPr>
          <w:rFonts w:ascii="Courier New" w:hAnsi="Courier New" w:cs="Courier New"/>
        </w:rPr>
      </w:pPr>
      <w:r>
        <w:rPr>
          <w:rFonts w:cs="Courier New" w:ascii="Courier New" w:hAnsi="Courier New"/>
        </w:rPr>
        <w:t>4. Η εκπόνηση μελετών καθώς και η εκτέλεση επισκευών, ανακαινίσεων ή διαρρυθμίσεων (περιλαμβανομένης και της κατασκευής ή επισκευής μηχανολογικών, ηλεκτρολογικών και κλιματιστικών εγκαταστάσεων) κτιρίων, που ανήκουν κατά κυριότητα ή χρήση ή είναι μισθωμένα από το ΤΑ.Χ.ΔΙ.Κ. για τη στέγαση υπηρεσιών αρμοδιότητας του Υπουργείου Δικαιοσύνης, και έχουν κηρυχθεί διατηρητέα ή παρουσιάζουν πολιτιστικό ενδιαφέρον, μπορεί να πραγματοποιείται και από τις Τεχνικές Υπηρεσίες του Υπουργείου Πολιτισμού, ύστερα από σχετικό αίτημα των Τεχνικών Υπηρεσιών του Υπουργείου Δικαιοσύνης, κατ’ εξαίρεση της διατάξεως του εδ. α’ της παρ. 1 του άρθρου 1 του π.δ. 425/1976".</w:t>
      </w:r>
    </w:p>
    <w:p>
      <w:pPr>
        <w:pStyle w:val="Style15"/>
        <w:rPr>
          <w:rFonts w:ascii="Courier New" w:hAnsi="Courier New" w:cs="Courier New"/>
        </w:rPr>
      </w:pPr>
      <w:r>
        <w:rPr>
          <w:rFonts w:cs="Courier New" w:ascii="Courier New" w:hAnsi="Courier New"/>
        </w:rPr>
        <w:t>5. Στην παράγραφο 2 του άρθρου 4 του ν. 1816/1989 προστίθεται περίπτωση δ’ με το ακόλουθο περιεχόμενο:</w:t>
      </w:r>
    </w:p>
    <w:p>
      <w:pPr>
        <w:pStyle w:val="Style15"/>
        <w:rPr>
          <w:rFonts w:ascii="Courier New" w:hAnsi="Courier New" w:cs="Courier New"/>
        </w:rPr>
      </w:pPr>
      <w:r>
        <w:rPr>
          <w:rFonts w:cs="Courier New" w:ascii="Courier New" w:hAnsi="Courier New"/>
        </w:rPr>
        <w:t>"δ) για την προμήθεια νομικών βιβλίων στα δικαστήρι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 1 και 2 του άρθρου 4 του ν. 663/1977, όπως ισχύουν, αντικαθίστανται ως εξής και προστίθενται παράγραφοι με αριθμούς 3, 4 και 5 και οι παράγραφοι 3 και 4 παίρνουν αντίστοιχα τους αριθμούς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οσά των επιβαλλόμενων σε χρήμα ποινών, καθώς και τα ποσά που προκύπτουν από τη μετατροπή των στερητικών της ελευθερίας ποινών, προσαυξάνονται κατά την είσπραξη κατά ποσοστό 92%.</w:t>
      </w:r>
    </w:p>
    <w:p>
      <w:pPr>
        <w:pStyle w:val="Style15"/>
        <w:rPr>
          <w:rFonts w:ascii="Courier New" w:hAnsi="Courier New" w:cs="Courier New"/>
        </w:rPr>
      </w:pPr>
      <w:r>
        <w:rPr>
          <w:rFonts w:cs="Courier New" w:ascii="Courier New" w:hAnsi="Courier New"/>
        </w:rPr>
        <w:t>2. Από τα εισπραττόμενα κατά την προηγούμενη παράγραφο ποσά που προέρχονται από χρηματικές ποινές ή από μετατροπή σε χρήμα των στερητικών της ελευθερίας ποινών με τις επ’ αυτών προσαυξήσεις, καθώς και από τα εισπραττόμενα ποσά εξόδων της ποινικής διαδικασίας, το Δημόσιο αποδίδει στους κατωτέρω τρίτους τα ακόλουθα ποσά:</w:t>
      </w:r>
    </w:p>
    <w:p>
      <w:pPr>
        <w:pStyle w:val="Style15"/>
        <w:rPr>
          <w:rFonts w:ascii="Courier New" w:hAnsi="Courier New" w:cs="Courier New"/>
        </w:rPr>
      </w:pPr>
      <w:r>
        <w:rPr>
          <w:rFonts w:cs="Courier New" w:ascii="Courier New" w:hAnsi="Courier New"/>
        </w:rPr>
        <w:t xml:space="preserve">α), Στο Ταμείο Χρηματοδοτήσεως Δικαστικών Κτιρίων, ποσοστό, </w:t>
      </w:r>
    </w:p>
    <w:p>
      <w:pPr>
        <w:pStyle w:val="Style15"/>
        <w:rPr>
          <w:rFonts w:ascii="Courier New" w:hAnsi="Courier New" w:cs="Courier New"/>
        </w:rPr>
      </w:pPr>
      <w:r>
        <w:rPr>
          <w:rFonts w:cs="Courier New" w:ascii="Courier New" w:hAnsi="Courier New"/>
        </w:rPr>
        <w:t>25%</w:t>
      </w:r>
    </w:p>
    <w:p>
      <w:pPr>
        <w:pStyle w:val="Style15"/>
        <w:rPr>
          <w:rFonts w:ascii="Courier New" w:hAnsi="Courier New" w:cs="Courier New"/>
        </w:rPr>
      </w:pPr>
      <w:r>
        <w:rPr>
          <w:rFonts w:cs="Courier New" w:ascii="Courier New" w:hAnsi="Courier New"/>
        </w:rPr>
        <w:t>β), Στο Ταμείο Νομικών, ", 4,50%</w:t>
      </w:r>
    </w:p>
    <w:p>
      <w:pPr>
        <w:pStyle w:val="Style15"/>
        <w:rPr>
          <w:rFonts w:ascii="Courier New" w:hAnsi="Courier New" w:cs="Courier New"/>
        </w:rPr>
      </w:pPr>
      <w:r>
        <w:rPr>
          <w:rFonts w:cs="Courier New" w:ascii="Courier New" w:hAnsi="Courier New"/>
        </w:rPr>
        <w:t>γ), Στον Ο.Γ.Α., ", 0,25%</w:t>
      </w:r>
    </w:p>
    <w:p>
      <w:pPr>
        <w:pStyle w:val="Style15"/>
        <w:rPr>
          <w:rFonts w:ascii="Courier New" w:hAnsi="Courier New" w:cs="Courier New"/>
        </w:rPr>
      </w:pPr>
      <w:r>
        <w:rPr>
          <w:rFonts w:cs="Courier New" w:ascii="Courier New" w:hAnsi="Courier New"/>
        </w:rPr>
        <w:t>δ), Στο Τ.Ε.Β.Ε., ", 0,21%</w:t>
      </w:r>
    </w:p>
    <w:p>
      <w:pPr>
        <w:pStyle w:val="Style15"/>
        <w:rPr>
          <w:rFonts w:ascii="Courier New" w:hAnsi="Courier New" w:cs="Courier New"/>
        </w:rPr>
      </w:pPr>
      <w:r>
        <w:rPr>
          <w:rFonts w:cs="Courier New" w:ascii="Courier New" w:hAnsi="Courier New"/>
        </w:rPr>
        <w:t xml:space="preserve">ε), Στο Ταμείο Ασφαλίσεως Εμ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04%</w:t>
      </w:r>
    </w:p>
    <w:p>
      <w:pPr>
        <w:pStyle w:val="Style15"/>
        <w:rPr>
          <w:rFonts w:ascii="Courier New" w:hAnsi="Courier New" w:cs="Courier New"/>
        </w:rPr>
      </w:pPr>
      <w:r>
        <w:rPr>
          <w:rFonts w:cs="Courier New" w:ascii="Courier New" w:hAnsi="Courier New"/>
        </w:rPr>
        <w:t xml:space="preserve">στ), Στο Ταμείο Προνοίας Δικηγόρων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85%</w:t>
      </w:r>
    </w:p>
    <w:p>
      <w:pPr>
        <w:pStyle w:val="Style15"/>
        <w:rPr>
          <w:rFonts w:ascii="Courier New" w:hAnsi="Courier New" w:cs="Courier New"/>
        </w:rPr>
      </w:pPr>
      <w:r>
        <w:rPr>
          <w:rFonts w:cs="Courier New" w:ascii="Courier New" w:hAnsi="Courier New"/>
        </w:rPr>
        <w:t xml:space="preserve">ζ), Στο Ταμείο Προνοίας Δικηγόρων Πειρα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13%</w:t>
      </w:r>
    </w:p>
    <w:p>
      <w:pPr>
        <w:pStyle w:val="Style15"/>
        <w:rPr>
          <w:rFonts w:ascii="Courier New" w:hAnsi="Courier New" w:cs="Courier New"/>
        </w:rPr>
      </w:pPr>
      <w:r>
        <w:rPr>
          <w:rFonts w:cs="Courier New" w:ascii="Courier New" w:hAnsi="Courier New"/>
        </w:rPr>
        <w:t xml:space="preserve">η), Στο Ταμείο Προνοίας Δικηγόρων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 Στο Ταμείο Υγείας Δικηγόρων Επαρχιώ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36%</w:t>
      </w:r>
    </w:p>
    <w:p>
      <w:pPr>
        <w:pStyle w:val="Style15"/>
        <w:rPr>
          <w:rFonts w:ascii="Courier New" w:hAnsi="Courier New" w:cs="Courier New"/>
        </w:rPr>
      </w:pPr>
      <w:r>
        <w:rPr>
          <w:rFonts w:cs="Courier New" w:ascii="Courier New" w:hAnsi="Courier New"/>
        </w:rPr>
        <w:t>ι), Στο Ταμείο Προνοίας Δικαστικών Επιμελητών ποσοστό 0,25% για τη νοσοκομειακή και ιατροφαρμακευτική περίθαλψη των δικαστικών επιμελητών του Κράτους., +, +</w:t>
      </w:r>
    </w:p>
    <w:p>
      <w:pPr>
        <w:pStyle w:val="Style15"/>
        <w:rPr>
          <w:rFonts w:ascii="Courier New" w:hAnsi="Courier New" w:cs="Courier New"/>
        </w:rPr>
      </w:pPr>
      <w:r>
        <w:rPr>
          <w:rFonts w:cs="Courier New" w:ascii="Courier New" w:hAnsi="Courier New"/>
        </w:rPr>
        <w:t>ια), Στο Ελληνικό Ινστιτούτο Διεθνούς και Αλλοδαπού Δικαίου, ποσοστό , 0,35%</w:t>
      </w:r>
    </w:p>
    <w:p>
      <w:pPr>
        <w:pStyle w:val="Style15"/>
        <w:rPr>
          <w:rFonts w:ascii="Courier New" w:hAnsi="Courier New" w:cs="Courier New"/>
        </w:rPr>
      </w:pPr>
      <w:r>
        <w:rPr>
          <w:rFonts w:cs="Courier New" w:ascii="Courier New" w:hAnsi="Courier New"/>
        </w:rPr>
        <w:t xml:space="preserve">3. Τα αναφερόμενα στην παρ. 2 ποσοστά μπορούν να αυξομειώνονται με αποφάσεις των Υπουργών Δικαιοσύνης και Οικονομικών. </w:t>
      </w:r>
    </w:p>
    <w:p>
      <w:pPr>
        <w:pStyle w:val="Style15"/>
        <w:rPr>
          <w:rFonts w:ascii="Courier New" w:hAnsi="Courier New" w:cs="Courier New"/>
        </w:rPr>
      </w:pPr>
      <w:r>
        <w:rPr>
          <w:rFonts w:cs="Courier New" w:ascii="Courier New" w:hAnsi="Courier New"/>
        </w:rPr>
        <w:t>4. Από τα εισπραττόμενα σύμφωνα με την παρ. 2 από το ΤΑ.Χ.ΔΙ.Κ. ποσά, ποσοστό 20% διατίθεται για τις ανάγκες της εύρυθμης λειτουργίας των γραμματειών των πολιτικών- ποινικών δικαστηρίων και εισαγγελιών και των διοικητικών δικαστηρίων της χώρας, καθώς και των υπηρεσιών του ΤΑ.Χ.ΔΙ.Κ.. Με απόφαση του Υπουργού Δικαιοσύνης, η οποία εκδίδεται εφάπαξ μέσα σε ένα μήνα από τη δημοσίευση του παρόντος νόμου καθορίζονται το είδος των αναγκών, ο τρόπος κατανομής και χορηγήσεως των ποσών και αποδόσεως λογαριασμού, καθώς και κάθε άλλη λεπτομέρεια.</w:t>
      </w:r>
    </w:p>
    <w:p>
      <w:pPr>
        <w:pStyle w:val="Style15"/>
        <w:rPr>
          <w:rFonts w:ascii="Courier New" w:hAnsi="Courier New" w:cs="Courier New"/>
        </w:rPr>
      </w:pPr>
      <w:r>
        <w:rPr>
          <w:rFonts w:cs="Courier New" w:ascii="Courier New" w:hAnsi="Courier New"/>
        </w:rPr>
        <w:t>Στις διατάξεις των προηγούμενων εδαφίων υπάγονται και οι υπηρεσίες επιμελητών δικαστηρίων ανηλίκων.</w:t>
      </w:r>
    </w:p>
    <w:p>
      <w:pPr>
        <w:pStyle w:val="Style15"/>
        <w:rPr>
          <w:rFonts w:ascii="Courier New" w:hAnsi="Courier New" w:cs="Courier New"/>
        </w:rPr>
      </w:pPr>
      <w:r>
        <w:rPr>
          <w:rFonts w:cs="Courier New" w:ascii="Courier New" w:hAnsi="Courier New"/>
        </w:rPr>
        <w:t>5. Για τη δημιουργία υποδομής και την εξασφάλιση των προϋποθέσεων εφαρμογής των διατάξεων της συνθήκης για την Ευρωπαϊκή Ένωση και την επίτευξη των στόχων των σχετικών με τη συνεργασία στους τομείς της Δικαιοσύνης και των Εσωτερικών Υποθέσεων (τίτλος VI Άρθρο Κ) καθώς και για την καλύτερη εφαρμογή της συμβάσεως Shengen, από τα εισπραττόμενα σύμφωνα με την παράγραφο 2 του παρόντος άρθρου από το ΤΑ.Χ.ΔΙ.Κ. ποσά, ποσοστό 0,8% διατίθεται για την αντιμετώπιση των πρόσθετων αυτών αναγκών.</w:t>
      </w:r>
    </w:p>
    <w:p>
      <w:pPr>
        <w:pStyle w:val="Style15"/>
        <w:rPr>
          <w:rFonts w:ascii="Courier New" w:hAnsi="Courier New" w:cs="Courier New"/>
        </w:rPr>
      </w:pPr>
      <w:r>
        <w:rPr>
          <w:rFonts w:cs="Courier New" w:ascii="Courier New" w:hAnsi="Courier New"/>
        </w:rPr>
        <w:t>Με απόφαση του Υπουργού Δικαιοσύνης, που εκδίδεται εφάπαξ μέσα σε ένα μήνα από τη δημοσίευση του παρόντος νόμου, καθορίζονται το είδος των αναγκών, ο τρόπος κατανομής και χορηγήσεως των ποσών και αποδόσεως λογαριασμού, καθώς και κάθε άλλη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t>Η παρ. 12α του άρθρου 3 του ν. 1653/1986 (ΦΕΚ 173 Α’ ) "Τροποποίηση διατάξεων του Κώδικα των Συμβολαιογράφων και άλλες διατάξεις", εκτός από το πρώτο εδάφιο αυτής,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ρισμός των φυλάκων ενεργείται από πίνακα επιτυχόντων που ισχύει για ένα έτος, ύστερα από διαγωνισμό, που γίνεται συγχρόνως για όλα τα καταστήματα (φυλακές) της χώρας, από τριμελή επιτροπή που ορίζεται με απόφαση του Υπουργού Δικαιοσύνης και αποτελείται από το Γενικό Διευθυντή Σωφρονιστικής Πολιτικής ως πρόεδρο, ένα διευθυντή του Υπουργείου Δικαιοσύνης και ένα διευθυντή φυλακών. Καθήκοντα γραμματέα εκτελεί υπάλληλος της Διεύθυνσης Προσωπικού. Ο διαγωνισμός περιλαμβάνει την προφορική εξέταση των υποψηφίων, σε θέματα που αναφέρονται στον "Κώδικα βασικών κανόνων για τη μεταχείριση των κρατουμένων" (Σωφρονιστικός Κώδικας ν. 1851/1989). Η σειρά επιτυχίας των υποψηφίων καθορίζεται από τη βαθμολογία, που έλαβε ο υποψήφιος στην εξέταση. Η βαθμολογία κυμαίνεται από μηδέν μέχρι εκατό μονάδες. Ο τρόπος διεξαγωγής του διαγωνισμού, τα ειδικότερα θέματα της εξεταστέας ύλης και οποιαδήποτε άλλη λεπτομέρεια ρυθμίζονται με κοινή απόφαση των Υπουργών Προεδρίας της Κυβέρνησης και Δικαιοσύνης. Για το διορισμό στον εισαγωγικό βαθμό απαιτείται απολυτήριο λυκείου ή εξατάξιου γυμνασίου. Οι υποψήφιοι πρέπει να έχουν αρτιμέλεια και ανάστημα, χωρίς υποδήματα, οι άνδρες 1,75 του μέτρου και οι γυναίκες 1,65 τουλάχιστον. Αυτά διαπιστώνονται με ιατρική εξέταση ιατρών των φυλακών. Οι διοριζόμενοι, σύμφωνα με την πιο πάνω διαδικασία, μονιμοποιούνται κατά τις διατάξεις του Υπαλληλικού Κώδικα, με την προϋπόθεση ότι θα έχουν αποφοιτήσει με επιτυχία από τη Σχολή Σωφρονιστικών Υπαλλήλων. Κάθε άλλη διάταξη που αντίκειται στην παρούσα, καθώς επίσης και η ισχύς του πίνακα επιτυχόντων του τελευταίου διαγωνισμού,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 1 και 2 του άρθρου 10 του ν. 294/1976 αντικαθίστανται ως εξής και η παρ. 3, όπως προστέθηκε με το άρθρο 8 παρ. 8 του ν. 1653/1988, λαμβάνει τον αριθμ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αγωνισμός που προβλέπεται στο άρθρο 7 παρ. 3 ενεργείται χωριστά κατά κατηγορίες υπαλλήλων ως ακολούθως: α) στο Συμβούλιο Επικρατείας για τον κλάδο των υπαλλήλων του, β) στο Πολιτικό Εφετείο Αθηνών για τον κλάδο των υπαλλήλων των πολιτικών και ποινικών δικαστηρίων του Κράτους και των εισαγγελιών και γ) στο Διοικητικό Εφετείο Αθηνών για τον κλάδο των υπαλλήλων των τακτικών διοικητικών δικαστηρίων του Κράτους. Οι διαγωνιζόμενοι έχουν δικαίωμα να θέσουν υποψηφιότητα μόνο για μια θέση σε συγκεκριμένο πρωτοδικείο".</w:t>
      </w:r>
    </w:p>
    <w:p>
      <w:pPr>
        <w:pStyle w:val="Style15"/>
        <w:rPr>
          <w:rFonts w:ascii="Courier New" w:hAnsi="Courier New" w:cs="Courier New"/>
        </w:rPr>
      </w:pPr>
      <w:r>
        <w:rPr>
          <w:rFonts w:cs="Courier New" w:ascii="Courier New" w:hAnsi="Courier New"/>
        </w:rPr>
        <w:t>2. Το άρθρο 11 του ν. 294/197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1. Προκειμένου περί υπαλλήλων πτυχιούχων Α.Ε.Ι., στην εξεταστέα ύλη περιλαμβάνονται: α) έκθεση ιδεών, β) στοιχεία Αστικού Δικαίου, γ) Οργανισμός Δικαστηρίων, δ) Κώδικας Κατάστασης Δικαστικών Υπαλλήλων και ε) στοιχεία Συνταγματικού και Διοικητικού Δικαίου καθώς και Διοικητικής Δικονομίας για τους υποψηφίους του κλάδου των υπαλλήλων του Συμβουλίου Επικρατείας και των Τακτικών Διοικητικών Δικαστηρίων ή στ) στοιχεία Ποινικού Δικαίου, Πολιτικής και Ποινικής Δικονομίας για τους υποψηφίους του κλάδου των υπαλλήλων των Πολιτικών και Ποινικών Δικαστηρίων και Εισ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περί αποφοίτων λυκείου ή ισότιμων σχολών στην εξεταστέα ύλη περιλαμβάνονται: α) Έκθεση ιδεών, β) Οργανισμός δικαστηρίων και γ) Κώδικας Κατάστασης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υποψήφιους των ανωτέρω κλάδων η γνώση γραφομηχανής και στενογραφίας ή ταχυγραφία αποτελεί πρόσθετο πρ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24 του ν.δ. 1025/197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Προεδρίας της Κυβέρνησης και Δικαιοσύνης καθορίζονται όλα τα θέματα που αφορούν την προκήρυξη του διαγωνισμού, τη δημοσίευση της προκηρύξεως, το έντυπο της αιτήσεως, την αρχή στην οποία θα υποβληθούν οι αιτήσεις και την προθεσμία για την υποβολή τους, τον έλεγχο των προσόντων των υποψηφίων, τη σύνθεση της εξεταστικής επιτροπής του διαγωνισμού, τον τρόπο εξετάσεως, τη βαθμολογία, την κατάρτιση των πινάκων επιτυχίας, τη δημοσιότητα αυτών, τον έλεγχο νομιμότητας από τον Υπουργό Δικαιοσύνης και την κύρωση των πινάκων, την εν γένει διεξαγωγή του διαγωνισμού, καθώς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ώνται ειδικές επιτροπές για τη σύνταξη των ακόλουθων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ώδικα Δικαίου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ιστώνται ειδικές επιτροπές: α) για την αναθεώρηση του Κώδικα Πολιτικής Δικονομίας και β) για την ολοκλήρωση του εκσυγχρονισμού του οικογενεια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των ανωτέρω επιτροπών ορίζονται με απόφαση του Υπουργού Δικαιοσύνης από καθηγητές πανεπιστημίου, δικαστικούς λειτουργούς εν ενεργεία ή όχι, δικηγόρους και υπαλλήλους του Υπουργείου Δικαιοσύνης. Καθήκοντα γραμματέα σε καθεμία από τις επιτροπές ανατίθενται με την ίδια απόφαση σε υπάλληλο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πιτροπές πρέπει να περατώσουν το έργο τους μέσα στην προθεσμία που καθορίζει η υπουργική απόφαση για τη συγκρότησή τους. Η προθεσμία αυτή μπορεί να παρα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Κώδικες της παραγράφου 1 του παρόντος άρθρου κυρώνονται κατά τη διαδικασία του άρθρου 76 παρ. 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υς προέδρους, τα μέλη και τους γραμματεί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ών καταβάλλεται αποζημίωση που ορίζεται με κοινή απόφαση των Υπουργών Δικαιοσύν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1. Απαγορεύεται η ολική ή μερική μετάδοση από την τηλεόραση ή το ραδιόφωνο, καθώς και η κινηματογράφηση και βιντεοσκόπηση δίκης ενώπιον ποινικού, πολιτικού, διοικητικού ή ειδικού δικαστηρίου, εκτός αν επιτραπεί με απόφαση του δικαστηρίου και εφόσον συμφωνούν ο εισαγγελέας και οι διάδικοι.</w:t>
      </w:r>
    </w:p>
    <w:p>
      <w:pPr>
        <w:pStyle w:val="Style15"/>
        <w:rPr>
          <w:rFonts w:ascii="Courier New" w:hAnsi="Courier New" w:cs="Courier New"/>
        </w:rPr>
      </w:pPr>
      <w:r>
        <w:rPr>
          <w:rFonts w:cs="Courier New" w:ascii="Courier New" w:hAnsi="Courier New"/>
        </w:rPr>
        <w:t>2. Απαγορεύεται η μετάδοση από την τηλεόραση ή η κινηματογράφηση ή βιντεοσκόπηση των προσώπων, που προσάγονται ενώπιον των δικαστικών ή εισαγγελικών ή αστυνομικών και λοιπ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παραβαίνει τις διατάξεις των προηγούμενων παραγράφων τιμωρείται με φυλάκιση τουλάχιστον έξι (6) μηνών και χρηματική ποινή ενός εκατομμυρίου (1.000.000) μέχρι πενήντα εκατομμυρίων (5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πάσης φύσεως ραδιοτηλεοπτικοί οργανισμοί, καθώς και οι επιχειρήσεις ραδιοφώνου ή τηλεόρασης, εθνικής ή τοπικής εμβέλειας, υποχρεούνται να τηρούν επί υλικών φορέων ήχου ή ήχου και εικόνας πλήρη αντίγραφα του εκπεμπόμενου προγράμματος για χρονικό διάστημα έξι (6) μηνών από την ημέρα της εκπομπής. Κάθε πρόσωπο, που έχει έννομο συμφέρον, δικαιούται με απλή αίτηση και με δαπάνες του να λαμβάνει αντίγραφο της εκπομπής, η οποία τον θίγει στα έννομα συμφέροντά του. Σε περίπτωση άρνησης χορήγησης του αιτούμενου αντιγράφου εφαρμόζεται ανάλογα η διάταξη του άρθρου 25 παρ. 4 εδ. β’ του ν.1756/1988, όπως ισχύει. Η μη συμμόρφωση προς τις υποχρεώσεις των προηγούμενων εδαφίων του παρόντος άρθρου τιμωρείται με χρηματική πο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στις εκπομπές ραδιοφωνικών και τηλεοπτικών σταθμών η ανάγνωση και τηλεοπτική προβολή αποσπασμάτων οποιασδήποτε έκτασης και εικόνων από τα περιεχόμενα εφημερίδων πριν από την ώρα της νόμιμης κυκλοφορίας τους. Στους παραβάτες των προηγούμενων εδαφίων επιβάλλεται πρόστιμο πεντακοσίων χιλιάδων (500.000) έως δέκα εκατομμυρίων (10.000.000) δραχμών. Η παράβαση βεβαιώνεται και το πρόστιμο επιβάλλεται από τον Πρόεδρο του Εθνικού Συμβουλίου Ραδιοτηλεοράσεως και εισπράττεται σύμφωνα με τις διατάξεις του Κ.Ε.Δ.Ε.. Η οικεία επαγγελματική οργάνωση, στην οποία υπάγεται η εφημερίδα, που αφορά η παράβαση, υποχρεούται ύστερα από πρόσκληση του Προέδρου του Εθνικού Συμβουλίου Ραδιοτηλεοράσεως να υποβάλει σε αυτόν τα στοιχεία, τα οποία αποδεικνύουν την παράβαση. Σε περίπτωση ανυπαρξίας στοιχείων δεν ενεργείται οποιαδήποτε διαδικασία και η υπόθεση τίθεται στο αρχείο με πράξη του Προέδρου του Εθνικού Συμβουλίου Ραδιοτηλεοράσεως. Δημόσιος υπάλληλος ή λειτουργός ο οποίος αποφεύγει ή καθυστερεί αναιτιολόγητα τη βεβαίωση ή είσπραξη του προστίμου της προηγούμενης παραγράφου ευθύνεται για παράβαση καθήκοντος. Τα έσοδα από την είσπραξη των προστίμων του εδαφίου 2 του παρόντος άρθρου εγγράφονται στον προϋπολογισμό του Εθνικού Συμβουλίου Ραδιοτηλεοράσεως και διατίθενται για τις ανάγκες της λειτουργίας του, ιδίως δε για την ανάπτυξη ερευνητικού έργου στο χώρο των μέσων μαζικής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3 του άρθρου 62 του ν.δ. 3026/ 1954, όπως ισχύει "περί του Κώδικα των Δικηγόρων" προστίθενται εδάφια, που έχουν ως εξής:</w:t>
      </w:r>
    </w:p>
    <w:p>
      <w:pPr>
        <w:pStyle w:val="Style15"/>
        <w:rPr>
          <w:rFonts w:ascii="Courier New" w:hAnsi="Courier New" w:cs="Courier New"/>
        </w:rPr>
      </w:pPr>
      <w:r>
        <w:rPr>
          <w:rFonts w:cs="Courier New" w:ascii="Courier New" w:hAnsi="Courier New"/>
        </w:rPr>
        <w:t>"Δικηγόροι που έχουν εκλεγεί βουλευτές ή ευρωβουλευτές τελούν κατά τη διάρκεια της θητείας τους σε μερική αναστολή του λειτουργήματός τους, η οποία συνίσταται στην απαγόρευση παραστάσεώς τους κατά την προδικασία και ενώπιον των δικαστηρίων για υποθέσεις ναρκωτικών (ν. 1729/1987) και οργανωμένου εγκλήματος (ν. 1916/1990). Καθώς και στην απαγόρευση παραστάσεως ενώπιον των κάθε φύσεως δικαστηρίων μονομελούς συνθέσεως. Η ανωτέρω αναστολή δεν ισχύει, αν πρόκειται για υποθέσεις των ιδίων, των συζύγων τους ή συγγενών τους εξ αίματος ή αγχιστείας μέχρι και το δεύτερο βαθμό. Δικηγόροι που απασχολούνται με οποιαδήποτε σχέση εργασίας στα όργανα των Ευρωπαϊκών Κοινοτήτων, καθώς και σε όλους τους διεθνείς οργανισμούς, των οποίων είναι μέλος η Ελλάδα, τελούν σε αναστολή ασκήσεως του δικηγορικού λειτουργήματος ή τους δίνεται υποχρεωτικά άδεια για όσο χρονικό διάστημα διαρκεί η απασχόλησή τους".</w:t>
      </w:r>
    </w:p>
    <w:p>
      <w:pPr>
        <w:pStyle w:val="Style15"/>
        <w:rPr>
          <w:rFonts w:ascii="Courier New" w:hAnsi="Courier New" w:cs="Courier New"/>
        </w:rPr>
      </w:pPr>
      <w:r>
        <w:rPr>
          <w:rFonts w:cs="Courier New" w:ascii="Courier New" w:hAnsi="Courier New"/>
        </w:rPr>
        <w:t>2. Η όλη ποινική διαδικασία κατά βουλευτών, των οποίων αίρεται η ασυλία με απόφαση της Βουλής, πρέπει να περατώνεται εντός ενός έτους από τη διαβίβαση της δικογραφίας από τη Βουλή στην οικεία εισαγγελία πλημμελειοδικών. Για το σκοπό αυτόν όλες οι αντίστοιχες διαδικαστικές πράξεις ενεργούνται από τα αρμόδια όργανα κατά προτί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t>1. Στο άρθρο 1 παρ. 2 του β.δ. 6/1961 "Περί Οργανισμού του Νομικού Συμβουλίου του Κράτους", όπως αντικαταστάθηκε από το άρθρο 1 του ν.δ. 736/1970 και επανήλθε σε ισχύ με το άρθρο 39 του ν. 1884/1990, διαγράφεται η πριν από το στοιχείο ε’ λέξη : "και" και προστίθενται περιπτώσεις στ’ , ζ’ και η’ ,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διενέργεια όλων των δικαστικών πράξεων που αναφέρονται στο άρθρο 6 της κυρωθείσας δια του ν.δ. 4421/1961 Πολυμερούς Συμβάσεως "περί διεκδικήσεως διατροφής εις την αλλοδαπήν" και ανάγονται στα καθήκοντα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ιεξαγωγή όλων των δικαστικών πράξεων που προβλέπονται στις διεθνείς συμβάσεις δικαστικής αρωγής επί ποινικών, αστικών και εμπορικών υποθέσεων, στις οποίες η Ελλάδα είναι συμβαλλόμενο μέρος και συνιστούν καθήκοντα του Υπουργείου Δικαιοσύνης ως κεντρικής αρχής και</w:t>
      </w:r>
    </w:p>
    <w:p>
      <w:pPr>
        <w:pStyle w:val="Style15"/>
        <w:rPr>
          <w:rFonts w:ascii="Courier New" w:hAnsi="Courier New" w:cs="Courier New"/>
        </w:rPr>
      </w:pPr>
      <w:r>
        <w:rPr>
          <w:rFonts w:cs="Courier New" w:ascii="Courier New" w:hAnsi="Courier New"/>
        </w:rPr>
        <w:t>η) Η εν γένει νομική υποστήριξη της Μόνιμης Ελληνικής Αντιπροσωπείας στις Ευρωπαϊκές Κοινότητες".</w:t>
      </w:r>
    </w:p>
    <w:p>
      <w:pPr>
        <w:pStyle w:val="Style15"/>
        <w:rPr>
          <w:rFonts w:ascii="Courier New" w:hAnsi="Courier New" w:cs="Courier New"/>
        </w:rPr>
      </w:pPr>
      <w:r>
        <w:rPr>
          <w:rFonts w:cs="Courier New" w:ascii="Courier New" w:hAnsi="Courier New"/>
        </w:rPr>
        <w:t>2. Το άρθρο 29 του ν. 1478/1984 "Τροποποίηση δια- τάξεων του Κώδικα Πολιτικής Δικονομίας και άλλες διατάξεις " καταργείται.</w:t>
      </w:r>
    </w:p>
    <w:p>
      <w:pPr>
        <w:pStyle w:val="Style15"/>
        <w:rPr>
          <w:rFonts w:ascii="Courier New" w:hAnsi="Courier New" w:cs="Courier New"/>
        </w:rPr>
      </w:pPr>
      <w:r>
        <w:rPr>
          <w:rFonts w:cs="Courier New" w:ascii="Courier New" w:hAnsi="Courier New"/>
        </w:rPr>
        <w:t>3. Με προεδρικό διάταγμα, που εκδίδεται ύστερα από πρόταση του Υπουργού Οικονομικών, μπορούν να αυξάνονται μέχρι δύο (2) οι οργανικές θέσεις των Νομικών Συμβούλων, μέχρι δύο (2) οι οργανικές θέσεις των παρέδρων και μέχρι δύο (2) οι θέσεις των δικαστικών αντιπροσώπων του Νομικού Συμβουλίου του Κράτους (Ν.Σ.Κ.) για την κάλυψη των πρόσθετων αναγκών, που προκύπτουν από την ανάθεση αρμοδιοτήτων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παραδεκτό της ασκήσεως ένδικων μέσων ενώπιον των δικαστηρίων μπορεί να ορίζεται με κοινές κάθε φορά αποφάσεις των Υπουργών Δικαιοσύνης και Οικονομικών, που δημοσιεύονται στην Εφημερίδα της Κυβερνήσεως, ότι πρέπει να καταβάλλεται παράβολο. Το ύψος του παραβόλου αυτού καθορίζεται με κοινές επίσης αποφάσεις των ανωτέρω Υπουργείων και τα αντίστοιχα ποσά κατατίθενται υπέρ του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ές αποφάσεις των Υπουργών Δικαιοσύνης και Οικονομικών, που δημοσιεύονται στην Εφημερίδα της Κυβερνήσεως, μπορούν να αναπροσαρμόζονται κάθε φορά: α) τα δικαστικά έξοδα πάσης φύσεως των δικαστικών εγγράφων και όλων των εγγράφων που υποβάλλονται σε υπηρεσίες αρμοδιότητας του Υπουργείου Δικαιοσύνης ή εκδίδονται από αυτές και β) τα ποσά που προβλέπονται από την παράγραφο 1 του άρθρου 2 του ν. ΤΠΟΗ/1912 "περί δικαστικού ενσ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πάσης φύσεως των συμβολαιογραφ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όγων της χώρας προσλαμβάνεται με απόφαση του Διοικητικού Συμβουλίου του οικείου συμβολαιογραφικού συλλόγου, που εγκρίνεται από τον 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οι σχετικές με το Ελληνικό Εθνικό Τμήμα της Διεθνούς Επιτροπής Προσωπικής Κατάστασης, που ιδρύθηκε με το άρθρο 2 του ν. 4475/1965, μεταφέρονται από το Υπουργείο Δικαιοσύνης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το νόμο γίνεται λόγος περί Υπουργού ή Υπουργείου Δικαιοσύνης, η αναφορά θεωρείται ότι γίνεται στον Υπουργό ή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του Εθνικού Τμήματος μπορούν να γίνονται και ανώτατοι ή ανώτεροι υπάλληλοι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β’ της παραγράφου 1 του άρθρου 6 του ν. 181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την ίδρυση και λειτουργία εντευκτηρίων, κατασκηνώσεων και παιδικών σταθμών των δικαστικώ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των Υπουργών Δικαιοσύνης και Υγείας, Πρόνοιας και Κοινωνικών Ασφαλίσεων καθορίζεται η διαδικασία και οι ειδικότερες προϋποθέσεις για τη χορήγηση των παροχών της παρ. 1 του άρθρου 6 του ν. 1816/1988 και ασκείται εν γένει η διαχείριση του αντίστοιχου ειδικού λογαρια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ύστερα από πρόταση των Υπουργών Προεδρίας της Κυβέρνησης, Οικονομικών, Δικαιοσύνης και Δημόσιας Τάξης, μπορεί να ιδρυθεί υπηρεσία Δικαστικής Αστυνομίας στις εισαγγελίες πρωτοδικών της χώρας με τον τίτλο "Δικαστική Αστυνομία", που τελεί υπό την άμεση διεύθυνση του οικείου εισαγγελέα πρωτοδικών.</w:t>
      </w:r>
    </w:p>
    <w:p>
      <w:pPr>
        <w:pStyle w:val="Style15"/>
        <w:rPr>
          <w:rFonts w:ascii="Courier New" w:hAnsi="Courier New" w:cs="Courier New"/>
        </w:rPr>
      </w:pPr>
      <w:r>
        <w:rPr>
          <w:rFonts w:cs="Courier New" w:ascii="Courier New" w:hAnsi="Courier New"/>
        </w:rPr>
        <w:t>2. Σκοπός της Δικαστικής Αστυνομίας είναι η υποβοήθηση του εισαγγελέα πρωτοδικών στα καθήκοντά του με τη διενέργεια :</w:t>
      </w:r>
    </w:p>
    <w:p>
      <w:pPr>
        <w:pStyle w:val="Style15"/>
        <w:rPr>
          <w:rFonts w:ascii="Courier New" w:hAnsi="Courier New" w:cs="Courier New"/>
        </w:rPr>
      </w:pPr>
      <w:r>
        <w:rPr>
          <w:rFonts w:cs="Courier New" w:ascii="Courier New" w:hAnsi="Courier New"/>
        </w:rPr>
        <w:t>α. Προανακριτικών πράξεων.</w:t>
      </w:r>
    </w:p>
    <w:p>
      <w:pPr>
        <w:pStyle w:val="Style15"/>
        <w:rPr>
          <w:rFonts w:ascii="Courier New" w:hAnsi="Courier New" w:cs="Courier New"/>
        </w:rPr>
      </w:pPr>
      <w:r>
        <w:rPr>
          <w:rFonts w:cs="Courier New" w:ascii="Courier New" w:hAnsi="Courier New"/>
        </w:rPr>
        <w:t>β. Προκαταρκτικών εξετάσεων.</w:t>
      </w:r>
    </w:p>
    <w:p>
      <w:pPr>
        <w:pStyle w:val="Style15"/>
        <w:rPr>
          <w:rFonts w:ascii="Courier New" w:hAnsi="Courier New" w:cs="Courier New"/>
        </w:rPr>
      </w:pPr>
      <w:r>
        <w:rPr>
          <w:rFonts w:cs="Courier New" w:ascii="Courier New" w:hAnsi="Courier New"/>
        </w:rPr>
        <w:t>γ. Συλλογής αναγκαίων αποδεικτικών στοιχείων για να βεβαιωθεί η τέλεση εγκλήματος και να ανακαλυφθεί ο δράστης.</w:t>
      </w:r>
    </w:p>
    <w:p>
      <w:pPr>
        <w:pStyle w:val="Style15"/>
        <w:rPr>
          <w:rFonts w:ascii="Courier New" w:hAnsi="Courier New" w:cs="Courier New"/>
        </w:rPr>
      </w:pPr>
      <w:r>
        <w:rPr>
          <w:rFonts w:cs="Courier New" w:ascii="Courier New" w:hAnsi="Courier New"/>
        </w:rPr>
        <w:t>δ. Εκτελέσεως ποινικών δικαστικών αποφάσεων, ενταλμάτων συλλήψεως, προσωρινής κρατήσεως και βίαιης προσαγωγής, καθώς και κάθε άλλης διαδικαστικής πράξεως της ποινικής διαδικασίας κατά την κρίση του αρμόδιου εισαγγελέα.</w:t>
      </w:r>
    </w:p>
    <w:p>
      <w:pPr>
        <w:pStyle w:val="Style15"/>
        <w:rPr>
          <w:rFonts w:ascii="Courier New" w:hAnsi="Courier New" w:cs="Courier New"/>
        </w:rPr>
      </w:pPr>
      <w:r>
        <w:rPr>
          <w:rFonts w:cs="Courier New" w:ascii="Courier New" w:hAnsi="Courier New"/>
        </w:rPr>
        <w:t>3. Οι διατάξεις της προηγούμενης παραγράφου δεν θίγουν τις ισχύουσες διατάξεις που ορίζουν την αρμοδιότητα της Ελληνικής Αστυνομίας και τη σχέση της με τις εισαγγελικές αρχές.</w:t>
      </w:r>
    </w:p>
    <w:p>
      <w:pPr>
        <w:pStyle w:val="Style15"/>
        <w:rPr>
          <w:rFonts w:ascii="Courier New" w:hAnsi="Courier New" w:cs="Courier New"/>
        </w:rPr>
      </w:pPr>
      <w:r>
        <w:rPr>
          <w:rFonts w:cs="Courier New" w:ascii="Courier New" w:hAnsi="Courier New"/>
        </w:rPr>
        <w:t>4. Με το ίδιο προεδρικό διάταγμα καθορίζονται ο αριθμός των οργανικών θέσεων του προσωπικού της Δικαστικής Αστυνομίας, η προέλευση, τα προσόντα, η διαδικασία πλήρωσης των θέσεων, ο τρόπος και η διάρκεια εκπαίδευσης, η βαθμολογική κλίμακα, οι προϋποθέσεις και η διαδικασία αξιολογήσεως και προαγωγών, το πειθαρχικό δίκαιο, ο τρόπος εξόδου από την υπηρεσία και κάθε άλλο συναφές με την κατάσταση του προσωπικού αυτού θέμα, το ωράριο εργασίας, ο τρόπος εκτελέσεως των καθηκόντων, ο τύπος ειδικού δελτίου ταυτότητας και η δυνατότητα οπλοφορίας του προσωπικού αυτού, τα αναγκαία υλικοτεχνικά μέσα για την εκπλήρωση της αποστολής της Δικαστικής Αστυνομίας, ως και κάθε άλλη σχετική λεπτομέρεια.</w:t>
      </w:r>
    </w:p>
    <w:p>
      <w:pPr>
        <w:pStyle w:val="Style15"/>
        <w:rPr>
          <w:rFonts w:ascii="Courier New" w:hAnsi="Courier New" w:cs="Courier New"/>
        </w:rPr>
      </w:pPr>
      <w:r>
        <w:rPr>
          <w:rFonts w:cs="Courier New" w:ascii="Courier New" w:hAnsi="Courier New"/>
        </w:rPr>
        <w:t>5. Μέχρις ότου ιδρυθεί υπηρεσία Δικαστικής Αστυνομίας με κοινή απόφαση των Υπουργών Δικαιοσύνης και Δημόσιας Τάξης, δύνανται να αποσπώνται στην Εισαγγελία Πρωτοδικών Αθηνών, για την υποβοήθηση του Εισαγγελέα στα καθήκοντά του, αξιωματικοί, μέχρι και του Αστυνόμου Β’ , Ανθυπαστυνόμοι, Υπαξιωματικοί και Αστυφύλακες για χρονικό διάστημα δύο ετών. Ο συνολικός αριθμός αυτών δεν μπορεί να υπερβεί τους δεκαπέντε. Επίσης, με κοινή απόφαση του Υπουργού Δικαιοσύνης και του κατά περίπτωση αρμόδιου υπουργού δύνανται να αποσπώνται και πολιτικοί υπάλληλοι είτε ως ειδικοί προανακριτικοί υπάλληλοι, εφόσον έχουν την ιδιότητα αυτήν, είτε ως πραγματογνώμονες ή τεχνικοί σύμβουλοι.</w:t>
      </w:r>
    </w:p>
    <w:p>
      <w:pPr>
        <w:pStyle w:val="Style15"/>
        <w:rPr>
          <w:rFonts w:ascii="Courier New" w:hAnsi="Courier New" w:cs="Courier New"/>
        </w:rPr>
      </w:pPr>
      <w:r>
        <w:rPr>
          <w:rFonts w:cs="Courier New" w:ascii="Courier New" w:hAnsi="Courier New"/>
        </w:rPr>
        <w:t>Οι αποσπώμενοι στην Εισαγγελία τελούν υπό την άμεση διεύθυνση του αρμόδιου εισαγγελέα και δεν επιτρέπεται να ανατίθενται σε αυτούς καθήκοντα ξένα προς την αποστολή τους.</w:t>
      </w:r>
    </w:p>
    <w:p>
      <w:pPr>
        <w:pStyle w:val="Style15"/>
        <w:rPr>
          <w:rFonts w:ascii="Courier New" w:hAnsi="Courier New" w:cs="Courier New"/>
        </w:rPr>
      </w:pPr>
      <w:r>
        <w:rPr>
          <w:rFonts w:cs="Courier New" w:ascii="Courier New" w:hAnsi="Courier New"/>
        </w:rPr>
        <w:t>Η απόσπαση μπορεί να ανανεώνεται για δύο ακόμη χρόνια με τον ίδιο τρόπο, ύστερα από αίτηση του ενδιαφερόμενου και σύμφωνη πρόταση του αρμόδιου εισαγγελέα. Ανάκληση της απόσπασης επιτρέπεται μόνο ύστερα από σύμφωνη γνώμη του αρμόδιου εισαγγελέα.</w:t>
      </w:r>
    </w:p>
    <w:p>
      <w:pPr>
        <w:pStyle w:val="Style15"/>
        <w:rPr>
          <w:rFonts w:ascii="Courier New" w:hAnsi="Courier New" w:cs="Courier New"/>
        </w:rPr>
      </w:pPr>
      <w:r>
        <w:rPr>
          <w:rFonts w:cs="Courier New" w:ascii="Courier New" w:hAnsi="Courier New"/>
        </w:rPr>
        <w:t>Ο προϊστάμενος της εισαγγελίας συντάσσει εντός του πρώτου διμήνου κάθε έτους ιδιαίτερη έκθεση για τους αποσπασμένους υπαλλήλους στην εισαγγελία σχετικά με την ικανότητα και απόδοσή τους κατά το προηγούμενο έτος. Οι εκθέσεις αυτές συντάσσονται με βάση τα κριτήρια και κατά τον τύπο που ισχύουν στην υπηρεσία του αξι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κάθε εκθέσεως υποβάλλεται στον Υπουργό Δικαιοσύνης και στον κατά περίπτωση αρμόδιο υπουργό, επιδίδεται δε και στον αξιολογούμενο με επιμέλεια της αρμόδιας υπηρεσίας του υπουργείου, στο οποίο ανήκει οργανικώς. Ο αξιολογούμενος, εντός προθεσμίας τριάντα (30) ημερών από της επιδόσεως σ’ αυτόν της έκθεσης, έχει δικαίωμα να προσφύγει και να ζητήσει τη διόρθωσή της ενώπιον του συμβουλίου εφετών, εφαρμοζομένων αναλόγως κατά τα λοιπά των διατάξεων του άρθρου 87 του "Κώδικα οργανισμού των δικαστηρίων και κατάστασης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λόγηση του αστυνομικού προσωπικού, εφαρμόζονται οι σχετικές διατάξεις των άρθρων 9, 15, 28 και 39 του π.δ. 15/1986 (ΦΕΚ 8 Α’ ), όπως ισχύ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αυτοί που είχαν αποσπασθεί στην εισαγγελία παραβαίνουν τις υποχρεώσεις τους, εφαρμόζονται αναλόγως οι διατάξεις του άρθρου 9 του ν.1756/1988 "Κώδικας οργανισμού δικαστηρίων και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της παρ. 2 του άρθρου 24 του ν. 1868/19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o Δημόσιο, τα ν.π.δ.δ., τα ν.π.ι.δ., καθώς και τα φυσικά πρόσωπα που απασχολούν δικηγόρους με έμμισθη εντολή ορισμένου ή αορίστου χρόνου, όπως προβλέπεται στις σχετικές διατάξεις του ν. 3026/1954 "περί του Κώδικα Δικηγόρων" έχουν την υποχρέωση να καταβάλλουν στο Ταμείο Νομικών, το Ταμείο Πρόνοιας Δικηγόρων και τον Κ.Ε.Α.Δ. ποσοστό 2/3 της εκάστοτε ετήσιας ασφαλιστικής εισφοράς των απασχολούμενων σε αυτά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καταβολής του ποσοστού αυτού ασφαλίστρων αρχίζει από 1.1.93 και ισχύει για τους μέχρι 31.12.92 ασφαλισμένους στους ανωτέρω φορείς δικηγόρους".</w:t>
      </w:r>
    </w:p>
    <w:p>
      <w:pPr>
        <w:pStyle w:val="Style15"/>
        <w:rPr>
          <w:rFonts w:ascii="Courier New" w:hAnsi="Courier New" w:cs="Courier New"/>
        </w:rPr>
      </w:pPr>
      <w:r>
        <w:rPr>
          <w:rFonts w:cs="Courier New" w:ascii="Courier New" w:hAnsi="Courier New"/>
        </w:rPr>
        <w:t>2. Στο τέλος της παραγράφου 4 του άρθρου 24 του ν. 1868/1989 προστίθεται παράγραφος 4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α. Ο εκτός υπηρεσίας χρόνος των δικηγόρων και νομικών συμβούλων, οι οποίοι επανήλθαν στην υπηρεσία τους με τις διατάξεις της παρ.4 του άρθρου 24 του ν. 1868/1989, αναγνωρίζεται από τα οικεία ασφαλιστικά ταμεία, κατόπιν αιτήσεως του ασφαλισμένου υποβαλλομένης εντός 6μήνου από της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ορά του αναγνωριζόμενου χρόνου γίνεται με την καταβολή του συνόλου των εισφορών ασφαλισμένου και εργοδότη των κλάδων κύριας και επικουρικής ασφάλισης και χορηγήσεως εφάπαξ παροχής (πρόνοιας), που ισχύουν κατά το χρόνο της επανόδου σ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ισφορές υπολογίζονται στις αποδοχές του χρόνου της επανόδου που υπόκεινται σε κράτηση και βαρύνουν τον εργοδότη.</w:t>
      </w:r>
    </w:p>
    <w:p>
      <w:pPr>
        <w:pStyle w:val="Style15"/>
        <w:rPr>
          <w:rFonts w:ascii="Courier New" w:hAnsi="Courier New" w:cs="Courier New"/>
        </w:rPr>
      </w:pPr>
      <w:r>
        <w:rPr>
          <w:rFonts w:cs="Courier New" w:ascii="Courier New" w:hAnsi="Courier New"/>
        </w:rPr>
        <w:t>Η εξόφληση του ποσού της εξαγοράς γίνεται εφάπαξ, μέσα σε 3 μήνες από την κοινοποίηση της πράξης αναγνώ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και εφάπαξ βοηθήματα που είχαν ληφθεί από εν ενεργεία δικηγόρους συνταξιούχους κλαδικών ταμείων, οι οποίοι επανήλθαν στην υπηρεσία τους, σύμφωνα με τις διατάξεις της παρ. 4 του άρθρου 24 του ν. 1868/1989, δεν ανα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λογισμό του εφάπαξ βοηθήματος κατά την οριστική έξοδό τους από το ταμείο, λαμβάνεται υπόψη όλος ο χρόνος υπηρεσίας τους, συνυπολογιζομένου και του εκτός υπηρεσία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εκ των ανωτέρω είχαν λάβει εφάπαξ βοήθημα κατά την απόλυσή τους, από το ποσό του νέου βοηθήματος αφαιρείται το ποσό που αντιστοιχεί στο χρόνο που ελήφθη υπόψη κατά τον υπολογισμό του ληφθέντος εφάπαξ βοηθήματος, υπολογιζόμενου όμως με τις αποδοχές της οριστικής εξόδου τους από το ταμείο, βάσει των οποίων θα υπολογισθεί το νέο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του χρόνου για τον οποίο επιστράφηκαν ασφαλιστικές εισφορές στους δικηγόρους και νομικούς συμβούλους μετά την απόλυσή τους με τους νόμους 1232/1982 και 1400/1983 γίνεται με τις διατάξεις του άρθρου 13 του ν. 1405/1983."</w:t>
      </w:r>
    </w:p>
    <w:p>
      <w:pPr>
        <w:pStyle w:val="Style15"/>
        <w:rPr>
          <w:rFonts w:ascii="Courier New" w:hAnsi="Courier New" w:cs="Courier New"/>
        </w:rPr>
      </w:pPr>
      <w:r>
        <w:rPr>
          <w:rFonts w:cs="Courier New" w:ascii="Courier New" w:hAnsi="Courier New"/>
        </w:rPr>
        <w:t>3. Η παρ. 8 του άρθρου 10 του ν.δ. 4114/1960, που προστέθηκε με τις διατάξεις του άρθρου 13 του ν. 1512/1985, όπως τροποποιήθηκε από τις διατάξεις του άρθρου 20 του ν. 1759/1988 αντικαθίσταται ως εξής:</w:t>
      </w:r>
    </w:p>
    <w:p>
      <w:pPr>
        <w:pStyle w:val="Style15"/>
        <w:rPr>
          <w:rFonts w:ascii="Courier New" w:hAnsi="Courier New" w:cs="Courier New"/>
        </w:rPr>
      </w:pPr>
      <w:r>
        <w:rPr>
          <w:rFonts w:cs="Courier New" w:ascii="Courier New" w:hAnsi="Courier New"/>
        </w:rPr>
        <w:t>"8. Από τη συνολική αμοιβή του δικηγόρου, που οφείλεται σύμφωνα με τις διατάξεις του άρθρου 161 του ν.δ. 3026/1954 (ΦΕΚ 235), όπως αυτές ισχύουν κάθε φορά, ποσοστό δέκα τοις εκατό (10%) περιέρχεται στο Ταμείο Νομικών, από το οποίο το επτά τοις εκατό (7%) δίδεται στον Κ.Ε.Α.Δ.. Το ποσό αυτό αποδίδεται στο Ταμείο σύμφωνα με τις διατάξεις του άρθρου 20 του ν. 1759/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t>1. Οι κατά το άρθρο 11 του Συμβάσεως της Βιέννης του 1988 (ν. 1990/1991) των Ηνωμένων Εθνών αιτήσεις αλλοδαπών κρατών υποβάλλονται εγγράφως έστω και τηλεγραφικώς απευθείας ή και μέσω της ΙΝΤΕΡΠΟΛ προς τη Διεύθυνση Διεθνούς Αστυνομικής Συνεργασίας του Υπουργείου Δημόσιας Τάξης, η οποία αφού ελέγξει τη νόμιμη προέλευση και το νομότυπο της αιτήσεως αναφέρει αμέσως στον Εισαγγελέα Εφετών Αθηνών με εμπιστευτικό έγγραφό της, στο οποίο επισυνάπτει και αντίγραφο του τηλεγραφήματος ή τυχόν άλλου εγγράφου που περιέχει την αίτηση.</w:t>
      </w:r>
    </w:p>
    <w:p>
      <w:pPr>
        <w:pStyle w:val="Style15"/>
        <w:rPr>
          <w:rFonts w:ascii="Courier New" w:hAnsi="Courier New" w:cs="Courier New"/>
        </w:rPr>
      </w:pPr>
      <w:r>
        <w:rPr>
          <w:rFonts w:cs="Courier New" w:ascii="Courier New" w:hAnsi="Courier New"/>
        </w:rPr>
        <w:t>2. Ο Εισαγγελέας Εφετών Αθηνών, εφόσον οι παρεχόμενες από το αιτούν Κράτος εγγυήσεις διασφαλίζουν τον έλεγχο της μεταφοράς και τη σύλληψη των ενεχομένων στην υπόθεση προσώπων, ειδοποιεί αμέσως τους εισαγγελείς πλημμελειοδικών από τις περιφέρειες των οποίων προβλέπεται ότι θα γίνει η μεταφορά. Οι εισαγγελείς πλημμελειοδικών οφείλουν μετά την πιο πάνω ειδοποίηση να απόσχουν από την άσκηση ποινικής δίωξης και να ενεργήσουν ό,τι είναι αναγκαίο για να μη διακοπεί η μεταφορά.</w:t>
      </w:r>
    </w:p>
    <w:p>
      <w:pPr>
        <w:pStyle w:val="Style15"/>
        <w:rPr>
          <w:rFonts w:ascii="Courier New" w:hAnsi="Courier New" w:cs="Courier New"/>
        </w:rPr>
      </w:pPr>
      <w:r>
        <w:rPr>
          <w:rFonts w:cs="Courier New" w:ascii="Courier New" w:hAnsi="Courier New"/>
        </w:rPr>
        <w:t>3. Η Δ.Δ.Α.Σ. του Υπουργείου Δημόσιας Τάξης διαθέτει επαρκή δύναμη αστυνομικών οι οποίοι έχουν τον έλεγχο και την ευθύνη της πραγματοποιούμενης μεταφοράς καθ’ όλη τη διάρκειά της από την είσοδο δηλαδή μέχρι την έξοδο των ναρκωτικών από τη χώρα.</w:t>
      </w:r>
    </w:p>
    <w:p>
      <w:pPr>
        <w:pStyle w:val="Style15"/>
        <w:rPr>
          <w:rFonts w:ascii="Courier New" w:hAnsi="Courier New" w:cs="Courier New"/>
        </w:rPr>
      </w:pPr>
      <w:r>
        <w:rPr>
          <w:rFonts w:cs="Courier New" w:ascii="Courier New" w:hAnsi="Courier New"/>
        </w:rPr>
        <w:t>4. Αμέσως μετά την έξοδο των ναρκωτικών από τη χώρα και το αργότερο εντός 48 ωρών, η ανωτέρω υπηρεσία συντάσσει έκθεση στην οποία αναγράφονται λεπτομερώς όλα τα σχετικά με τη διενεργηθείσα υπό τον έλεγχο μεταφορά, και ιδίως η ημερομηνία, η ώρα και ο τόπος εισόδου και εξόδου των ναρκωτικών από τη χώρα. Αντίγραφο της έκθεσης υποβάλλεται με εμπιστευτικό έγγραφο στον Εισαγγελέα Εφετ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t>Μετά την παράγραφο 1 του άρθρου 2 του α.ν. 92/1967 προστίθεται παράγραφος 2 ως εξής και οι παράγραφοι 2 και 3 λαμβάνουν τους αριθμούς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μπορεύματα ή προϊόντα, τα οποία εισάγονται στο ελληνικό έδαφος ή εξάγονται από αυτό ή με οποιονδήποτε τρόπο μεταφέρονται μέσω αυτού κατά παράβαση των ανωτέρω διαταγμάτων, καθώς και τα αντίστοιχα μεταφορικά μέσα, εφόσον οι ιδιοκτήτες τους τελούσαν εν γνώσει της απαγορευόμενης μεταφοράς, κατάσχονται. Το αρμόδιο συμβούλιο των πλημμελειοδικών ύστερα από πρόταση του Εισαγγελέα μπορεί να διατάξει αμέσως τη δήμευση των κατασχεθέντων ανεξάρτητα από την άσκηση ή μη ποινικής δίωξης αφού καλέσει πριν από τρεις εργάσιμες ημέρες τον κάτοχο των κατασχεθέντων ή τον παραβάτη. Εντός του χρόνου αυτού μπορεί να παρουσιαστεί και να αναπτύξει τις αντιρρήσεις του στο συμβούλιο ο κύριος των κατασχεθέντων αυτοπροσώπως ή με αντιπρόσωπο. Τα δημευθέντα αντικείμενα παραδίδονται αμέσως στον Ο.Δ.Δ.Υ. ο οποίος τα εκποιεί ή τα διαθέτει σε άλλες υπηρεσίες χωρίς καθυστέρηση, εφαρμοζομένων κατά τα λοιπά των σχετικών με τις διαδικασίες εκποιήσεως ή διαθέσεως κατασχεθέντων από τον Ο.Δ.Δ.Υ. διατάξεων.</w:t>
      </w:r>
    </w:p>
    <w:p>
      <w:pPr>
        <w:pStyle w:val="Style15"/>
        <w:rPr>
          <w:rFonts w:ascii="Courier New" w:hAnsi="Courier New" w:cs="Courier New"/>
        </w:rPr>
      </w:pPr>
      <w:r>
        <w:rPr>
          <w:rFonts w:cs="Courier New" w:ascii="Courier New" w:hAnsi="Courier New"/>
        </w:rPr>
        <w:t>Αν μετά την εκποίηση διαταχθεί η διάθεση των κατασχεθέντων και η απόδοσή τους στον ιδιοκτήτη, καταβάλλεται σ’ αυτόν ως αποζημίωση ποσό α) ίσο με το τίμημα που επιτεύχθηκε στη δημοπρασία, αν έχουν εκποιηθεί ή β) ποσό ίσο με την αξία των κατασχεθέντων κατά το χρόνο της δήμευσης, όπως αυτή προσδιορίζεται σε έκθεση κοστολόγησης της αρμόδιας επιτροπής Ο.Δ.Δ.Υ.. Κατά τα λοιπά εφαρμόζονται οι διατάξεις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t>Η παράγραφος 3 του άρθρου 8 του ν. 1647/1986 αντικαθίσταται ως εξής:</w:t>
      </w:r>
    </w:p>
    <w:p>
      <w:pPr>
        <w:pStyle w:val="Style15"/>
        <w:rPr>
          <w:rFonts w:ascii="Courier New" w:hAnsi="Courier New" w:cs="Courier New"/>
        </w:rPr>
      </w:pPr>
      <w:r>
        <w:rPr>
          <w:rFonts w:cs="Courier New" w:ascii="Courier New" w:hAnsi="Courier New"/>
        </w:rPr>
        <w:t>"3. Οι φύλακες μεταγραφών και υποθηκών οφείλουν να αρνηθούν τη μεταγραφή κάθε συμβολαίου, δικαστικής αποφάσεως, διοικητικής πράξεως με την οποία συνίσταται, μετατίθεται, καταργείται ή αλλοιούται εμπράγματο δικαίωμα επί ακινήτων, εφόσον δεν φέρει βεβαίωση ενημέρωσης της Υπηρεσίας Κτηματολογίου και Χαρτογραφήσεως.</w:t>
      </w:r>
    </w:p>
    <w:p>
      <w:pPr>
        <w:pStyle w:val="Style15"/>
        <w:rPr>
          <w:rFonts w:ascii="Courier New" w:hAnsi="Courier New" w:cs="Courier New"/>
        </w:rPr>
      </w:pPr>
      <w:r>
        <w:rPr>
          <w:rFonts w:cs="Courier New" w:ascii="Courier New" w:hAnsi="Courier New"/>
        </w:rPr>
        <w:t>Η εφαρμογή της παραγράφου αυτής αρχίζει από το χρόνο που θα ορίσει η κοινή απόφαση των Υπουργών Δικαιοσύνης και Περιβάλλοντος, Χωροταξίας και Δημόσιων Έργων, η οποία προσδιορίζει και κάθε σχετική λεπτομέρεια. Η έναρξη εφαρμογής μπορεί να γίνεται και κατά περιοχέ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t>1. Στο άρθρο 1 του ν. 2075/1992 (ΦΕΚ 129 Α’ ), ως ισχύει, προστίθενται οι εξής ορισμοί:</w:t>
      </w:r>
    </w:p>
    <w:p>
      <w:pPr>
        <w:pStyle w:val="Style15"/>
        <w:rPr>
          <w:rFonts w:ascii="Courier New" w:hAnsi="Courier New" w:cs="Courier New"/>
        </w:rPr>
      </w:pPr>
      <w:r>
        <w:rPr>
          <w:rFonts w:cs="Courier New" w:ascii="Courier New" w:hAnsi="Courier New"/>
        </w:rPr>
        <w:t>"28. Σταθμός: Ένας ή περισσότεροι πομποί ή δέκτες ή συνδυασμός πομπών και δεκτών μετά των πρόσθετων συσκευών και κεραιών, που είναι αναγκαίοι σε ορισμένη θέση για τη διεξαγωγή (διενέργεια) συγκεκριμένης υπηρεσίας ραδιοεπικοινωνίας ή για την υπηρεσία ραδιοαστρονομίας. Κάθε σταθμός χαρακτηρίζεται από το είδος της υπηρεσίας στην οποία συμμετέχει και από το αν είναι μόνιμος ή προσωρινός.</w:t>
      </w:r>
    </w:p>
    <w:p>
      <w:pPr>
        <w:pStyle w:val="Style15"/>
        <w:rPr>
          <w:rFonts w:ascii="Courier New" w:hAnsi="Courier New" w:cs="Courier New"/>
        </w:rPr>
      </w:pPr>
      <w:r>
        <w:rPr>
          <w:rFonts w:cs="Courier New" w:ascii="Courier New" w:hAnsi="Courier New"/>
        </w:rPr>
        <w:t>29. Πάρκο κεραιών: Καθορισμένος χώρος, όπου επιτρέπεται η εγκατάσταση πυλώνων, στους οποίους είναι τοποθετημένα συμπλέγματα κεραιών εκπομπής και λήψης ραδιοηλεκτρικών σωμάτων μετά των αναγκαίων οικοδομικών κατασκευών."</w:t>
      </w:r>
    </w:p>
    <w:p>
      <w:pPr>
        <w:pStyle w:val="Style15"/>
        <w:rPr>
          <w:rFonts w:ascii="Courier New" w:hAnsi="Courier New" w:cs="Courier New"/>
        </w:rPr>
      </w:pPr>
      <w:r>
        <w:rPr>
          <w:rFonts w:cs="Courier New" w:ascii="Courier New" w:hAnsi="Courier New"/>
        </w:rPr>
        <w:t>2. Μετά το άρθρο 24 του ν. 2075/1992 (ΦΕΚ 129 Α’ ) προστίθεται άρθρο 24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κεραιών σταθμών στην ξ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εγκαταστάσεις του Υπουργείου Εθνικής Άμυνας, για την εγκατάσταση κεραίας σταθμού στην ξηρά, εξαιρουμένης της λήψης ραδιοφωνικών και τηλεοπτικών προγραμμάτων που προορίζονται για απευθείας λήψη από το ευρύ κοινό, απαιτείται άδεια η οποία χορηγείται από το Υπουργείο Μεταφορών και Επικοινωνιών.</w:t>
      </w:r>
    </w:p>
    <w:p>
      <w:pPr>
        <w:pStyle w:val="Style15"/>
        <w:rPr>
          <w:rFonts w:ascii="Courier New" w:hAnsi="Courier New" w:cs="Courier New"/>
        </w:rPr>
      </w:pPr>
      <w:r>
        <w:rPr>
          <w:rFonts w:cs="Courier New" w:ascii="Courier New" w:hAnsi="Courier New"/>
        </w:rPr>
        <w:t>2. Επιτρέπεται η εγκατάσταση δομικών κατασκευών επί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ων τοποθετούνται κεραίες εκπομπής ή λήψης, εντός δασικών ή αναδασωτέων εκτάσεων, εφόσον δεν προκαλείται κίνδυνος πυρκαγιάς ή ζημιάς στο δάσος, κατόπιν αδείας του οικεί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ν λόγω άδεια χορηγείται σε ραδιοφωνικούς και τηλεοπτικούς σταθμούς που έχουν άδεια ιδρύσεως και λειτουργίας και τηλεπικοινωνιακές επιχειρήσεις που έχουν ως αντικείμενο την ίδρυση, εγκατάσταση και λειτουργία δικτύων ραδιοεπικοινωνιών και φυσικά ή νομικά πρόσωπα που εγκαθιστούν ανεξάρτητα δίκτυα με άδεια του Υπουργείου Μεταφορών και Επικοινωνιών ή της Εθνικής Επιτροπής Τηλεπικοινωνιών.</w:t>
      </w:r>
    </w:p>
    <w:p>
      <w:pPr>
        <w:pStyle w:val="Style15"/>
        <w:rPr>
          <w:rFonts w:ascii="Courier New" w:hAnsi="Courier New" w:cs="Courier New"/>
        </w:rPr>
      </w:pPr>
      <w:r>
        <w:rPr>
          <w:rFonts w:cs="Courier New" w:ascii="Courier New" w:hAnsi="Courier New"/>
        </w:rPr>
        <w:t>3. Με κοινές αποφάσεις των Υπουργών Περιβάλλοντος, Χωροταξίας και Δημόσιων Έργων, Γεωργίας και Μεταφορών και Επικοινωνιών εγκρίνονται οι θέσεις, ο τρόπος οργάνωσης και οι ειδικοί όροι δημιουργίας πάρκων κεραιών οίκοθεν ή ύστερα από προτάσεις δημόσιων ή ιδιωτικών φορέων που αφορούν τη δημιουργία, χρήση και λειτουργία πάρκων κεραιών. Με αποφάσεις του Υπουργού Μεταφορών και Επικοινωνιών είναι δυνατό να ανατίθεται σε δημόσιο ή ιδιωτικό φορέα η υλοποίηση του έργου της δημιουργίας πάρκου κεραιών.</w:t>
      </w:r>
    </w:p>
    <w:p>
      <w:pPr>
        <w:pStyle w:val="Style15"/>
        <w:rPr>
          <w:rFonts w:ascii="Courier New" w:hAnsi="Courier New" w:cs="Courier New"/>
        </w:rPr>
      </w:pPr>
      <w:r>
        <w:rPr>
          <w:rFonts w:cs="Courier New" w:ascii="Courier New" w:hAnsi="Courier New"/>
        </w:rPr>
        <w:t>4. Στις κοινές αποφάσεις για τα πάρκα κεραιών σταθμών ραδιοφωνίας και τηλεόρασης ορίζονται οι μεταβατικές διατάξεις για την υποχρεωτική ένταξη των ραδιοφωνικών και τηλεοπτικών σταθμών στα πάρκα κεραιών.</w:t>
      </w:r>
    </w:p>
    <w:p>
      <w:pPr>
        <w:pStyle w:val="Style15"/>
        <w:rPr>
          <w:rFonts w:ascii="Courier New" w:hAnsi="Courier New" w:cs="Courier New"/>
        </w:rPr>
      </w:pPr>
      <w:r>
        <w:rPr>
          <w:rFonts w:cs="Courier New" w:ascii="Courier New" w:hAnsi="Courier New"/>
        </w:rPr>
        <w:t>5. α. Επιτρέπεται ύστερα από σύμφωνη γνώμη του Υπουργείου Μεταφορών και Επικοινωνιών η κατασκευή οικίσκου στέγασης μηχανημάτων σταθμών ραδιοεπικοινωνίας πάνω από το μέγιστο ύψος της περιοχής και μέσα στο ιδεατό στερεό της παρ. 6 του άρθρου 9 του ν. 1577/1985 και δομικών κατασκευών (μεταλλικών πυλώνων, ιστών, δικτυωμάτων κ.λπ.) για την τοποθέτηση κεραιών εκπομπής ή και λήψης ραδιοηλεκτρικών σημάτων πάνω από το μέγιστο ύψος και το ιδεατό στερεό, ως εξής:</w:t>
      </w:r>
    </w:p>
    <w:p>
      <w:pPr>
        <w:pStyle w:val="Style15"/>
        <w:rPr>
          <w:rFonts w:ascii="Courier New" w:hAnsi="Courier New" w:cs="Courier New"/>
        </w:rPr>
      </w:pPr>
      <w:r>
        <w:rPr>
          <w:rFonts w:cs="Courier New" w:ascii="Courier New" w:hAnsi="Courier New"/>
        </w:rPr>
        <w:t>(1) Για τις εντός σχεδίου περιοχές: Σε άρτια οικόπεδα, σε δώμα κτιρίου, στο πέραν του υποχρεωτικώς αφιεμένου τμήματος του ακάλυπτου χώρου του οικοπέδου και εντός του κτιρίου.</w:t>
      </w:r>
    </w:p>
    <w:p>
      <w:pPr>
        <w:pStyle w:val="Style15"/>
        <w:rPr>
          <w:rFonts w:ascii="Courier New" w:hAnsi="Courier New" w:cs="Courier New"/>
        </w:rPr>
      </w:pPr>
      <w:r>
        <w:rPr>
          <w:rFonts w:cs="Courier New" w:ascii="Courier New" w:hAnsi="Courier New"/>
        </w:rPr>
        <w:t>(2) Για τις εκτός σχεδίου περιοχές: Όπως στην περίπτωση (1) και σε γήπεδα ελάχιστου εμβαδού 500 τ.μ. και σε αποστάσεις από τα όρια των γηπέδων τουλάχιστον 5 μ.</w:t>
      </w:r>
    </w:p>
    <w:p>
      <w:pPr>
        <w:pStyle w:val="Style15"/>
        <w:rPr>
          <w:rFonts w:ascii="Courier New" w:hAnsi="Courier New" w:cs="Courier New"/>
        </w:rPr>
      </w:pPr>
      <w:r>
        <w:rPr>
          <w:rFonts w:cs="Courier New" w:ascii="Courier New" w:hAnsi="Courier New"/>
        </w:rPr>
        <w:t>β. Το εμβαδόν του οικίσκου, όταν αυτός τοποθετείται σε δώμα, δεν μπορεί να υπερβαίνει τα 25 τ.μ. και το ύψος του τα 2,40 μέτρα. Όταν αυτός τοποθετείται στο έδαφος, το εμβαδόν του δεν μπορεί να υπερβαίνει τα 35 τ.μ. και το ύψος του τα 3,5 μέτρα.</w:t>
      </w:r>
    </w:p>
    <w:p>
      <w:pPr>
        <w:pStyle w:val="Style15"/>
        <w:rPr>
          <w:rFonts w:ascii="Courier New" w:hAnsi="Courier New" w:cs="Courier New"/>
        </w:rPr>
      </w:pPr>
      <w:r>
        <w:rPr>
          <w:rFonts w:cs="Courier New" w:ascii="Courier New" w:hAnsi="Courier New"/>
        </w:rPr>
        <w:t>γ. Όταν ο οικίσκος και η δομική κατασκευή τοποθετούνται στο δώμα δεν περιλαμβάνονται στο συντελεστή δόμησης και συντελεστή όγκου του οικοπέδου ή γηπέδου.</w:t>
      </w:r>
    </w:p>
    <w:p>
      <w:pPr>
        <w:pStyle w:val="Style15"/>
        <w:rPr>
          <w:rFonts w:ascii="Courier New" w:hAnsi="Courier New" w:cs="Courier New"/>
        </w:rPr>
      </w:pPr>
      <w:r>
        <w:rPr>
          <w:rFonts w:cs="Courier New" w:ascii="Courier New" w:hAnsi="Courier New"/>
        </w:rPr>
        <w:t>δ. Για την έγκριση τοποθέτησης των παραπάνω εγκαταστάσεων σε εντός ή εκτός σχεδίου περιοχές ειδικής προστασίας (π.χ. περιοχές της παρ. 9 του άρθρου 9 και της παρ. 4 του άρθρου 28 του ν. 1577/1985) απαιτείται η σύμφωνη γνώμη των κατά περίπτωση αρμόδιων υπηρεσιών ή και της Ε.Π.Α.Ε..</w:t>
      </w:r>
    </w:p>
    <w:p>
      <w:pPr>
        <w:pStyle w:val="Style15"/>
        <w:rPr>
          <w:rFonts w:ascii="Courier New" w:hAnsi="Courier New" w:cs="Courier New"/>
        </w:rPr>
      </w:pPr>
      <w:r>
        <w:rPr>
          <w:rFonts w:cs="Courier New" w:ascii="Courier New" w:hAnsi="Courier New"/>
        </w:rPr>
        <w:t>ε. Για την κατά τα ανωτέρω τοποθέτηση των εν λόγω εγκαταστάσεων δεν απαιτείται η έκδοση οικοδομικής άδειας, αλλά έγκριση που χορηγείται από την αρμόδια πολεοδομική υπηρεσία ύστερα από έλεγχο των παρακάτω δικαιολογητικών:</w:t>
      </w:r>
    </w:p>
    <w:p>
      <w:pPr>
        <w:pStyle w:val="Style15"/>
        <w:rPr>
          <w:rFonts w:ascii="Courier New" w:hAnsi="Courier New" w:cs="Courier New"/>
        </w:rPr>
      </w:pPr>
      <w:r>
        <w:rPr>
          <w:rFonts w:cs="Courier New" w:ascii="Courier New" w:hAnsi="Courier New"/>
        </w:rPr>
        <w:t>1. Αίτηση ενδιαφερομένου.</w:t>
      </w:r>
    </w:p>
    <w:p>
      <w:pPr>
        <w:pStyle w:val="Style15"/>
        <w:rPr>
          <w:rFonts w:ascii="Courier New" w:hAnsi="Courier New" w:cs="Courier New"/>
        </w:rPr>
      </w:pPr>
      <w:r>
        <w:rPr>
          <w:rFonts w:cs="Courier New" w:ascii="Courier New" w:hAnsi="Courier New"/>
        </w:rPr>
        <w:t>2. Δηλώσεις αναθέσεων και αναλήψεων των μελετών και επιβλέψεων του έργου.</w:t>
      </w:r>
    </w:p>
    <w:p>
      <w:pPr>
        <w:pStyle w:val="Style15"/>
        <w:rPr>
          <w:rFonts w:ascii="Courier New" w:hAnsi="Courier New" w:cs="Courier New"/>
        </w:rPr>
      </w:pPr>
      <w:r>
        <w:rPr>
          <w:rFonts w:cs="Courier New" w:ascii="Courier New" w:hAnsi="Courier New"/>
        </w:rPr>
        <w:t>3. Τοπογραφικό διάγραμμα συνοδευόμενο από σαφές οδοιπορικό, όπου απαιτείται και διάγραμμα κάλυψης.</w:t>
      </w:r>
    </w:p>
    <w:p>
      <w:pPr>
        <w:pStyle w:val="Style15"/>
        <w:rPr>
          <w:rFonts w:ascii="Courier New" w:hAnsi="Courier New" w:cs="Courier New"/>
        </w:rPr>
      </w:pPr>
      <w:r>
        <w:rPr>
          <w:rFonts w:cs="Courier New" w:ascii="Courier New" w:hAnsi="Courier New"/>
        </w:rPr>
        <w:t>4. Σχηματική τομή του κτιρίου με υψόμετρα, σε κλίμακα 1:200 και κάτοψη δώματος ή χώρου του κτιρίου σε κλίμακα 1:50, όπου απαιτείται.</w:t>
      </w:r>
    </w:p>
    <w:p>
      <w:pPr>
        <w:pStyle w:val="Style15"/>
        <w:rPr>
          <w:rFonts w:ascii="Courier New" w:hAnsi="Courier New" w:cs="Courier New"/>
        </w:rPr>
      </w:pPr>
      <w:r>
        <w:rPr>
          <w:rFonts w:cs="Courier New" w:ascii="Courier New" w:hAnsi="Courier New"/>
        </w:rPr>
        <w:t>5. Σχέδια του οικίσκου σε κλίμακα 1:50 και σε πρόσφορη κατά περίπτωση κλίμακα της δομικής κατασκευής επί της οποίας τοποθετείται η κεραία, εγκεκριμένα από την αρμόδια υπηρεσία του Υπουργείου Μεταφορών και Επικοινωνιών.</w:t>
      </w:r>
    </w:p>
    <w:p>
      <w:pPr>
        <w:pStyle w:val="Style15"/>
        <w:rPr>
          <w:rFonts w:ascii="Courier New" w:hAnsi="Courier New" w:cs="Courier New"/>
        </w:rPr>
      </w:pPr>
      <w:r>
        <w:rPr>
          <w:rFonts w:cs="Courier New" w:ascii="Courier New" w:hAnsi="Courier New"/>
        </w:rPr>
        <w:t>6. Στατική μελέτη του οικίσκου και της δομικής κατασκευής επί της οποίας θα τοποθετηθούν οι κεραίες με δήλωση αντοχής δύο πολιτικών μηχανικών, στις περιπτώσεις κατασκευής τους σε υφιστάμενο κτίριο ή μελέτη ενίσχυσής του, όταν απαιτείται.</w:t>
      </w:r>
    </w:p>
    <w:p>
      <w:pPr>
        <w:pStyle w:val="Style15"/>
        <w:rPr>
          <w:rFonts w:ascii="Courier New" w:hAnsi="Courier New" w:cs="Courier New"/>
        </w:rPr>
      </w:pPr>
      <w:r>
        <w:rPr>
          <w:rFonts w:cs="Courier New" w:ascii="Courier New" w:hAnsi="Courier New"/>
        </w:rPr>
        <w:t>7. Φωτογραφία της κύριας όψης του υφιστάμενου κτιρίου.</w:t>
      </w:r>
    </w:p>
    <w:p>
      <w:pPr>
        <w:pStyle w:val="Style15"/>
        <w:rPr>
          <w:rFonts w:ascii="Courier New" w:hAnsi="Courier New" w:cs="Courier New"/>
        </w:rPr>
      </w:pPr>
      <w:r>
        <w:rPr>
          <w:rFonts w:cs="Courier New" w:ascii="Courier New" w:hAnsi="Courier New"/>
        </w:rPr>
        <w:t>8. Οι κατά το εδάφιο (δ) εγκρίσεις, όπου απαιτείται.</w:t>
      </w:r>
    </w:p>
    <w:p>
      <w:pPr>
        <w:pStyle w:val="Style15"/>
        <w:rPr>
          <w:rFonts w:ascii="Courier New" w:hAnsi="Courier New" w:cs="Courier New"/>
        </w:rPr>
      </w:pPr>
      <w:r>
        <w:rPr>
          <w:rFonts w:cs="Courier New" w:ascii="Courier New" w:hAnsi="Courier New"/>
        </w:rPr>
        <w:t>9. Υπεύθυνη δήλωση του ν. 1599/1986, ότι το κτίριο πάνω ή εντός του οποίου τοποθετούνται οι εγκαταστάσεις υφίσταται νομίμως.</w:t>
      </w:r>
    </w:p>
    <w:p>
      <w:pPr>
        <w:pStyle w:val="Style15"/>
        <w:rPr>
          <w:rFonts w:ascii="Courier New" w:hAnsi="Courier New" w:cs="Courier New"/>
        </w:rPr>
      </w:pPr>
      <w:r>
        <w:rPr>
          <w:rFonts w:cs="Courier New" w:ascii="Courier New" w:hAnsi="Courier New"/>
        </w:rPr>
        <w:t>10. Προϋπολογισμό του έργου και σημειώματα πληρωμής φόρων, εισφορών και αμοιβών μηχανικών.</w:t>
      </w:r>
    </w:p>
    <w:p>
      <w:pPr>
        <w:pStyle w:val="Style15"/>
        <w:rPr>
          <w:rFonts w:ascii="Courier New" w:hAnsi="Courier New" w:cs="Courier New"/>
        </w:rPr>
      </w:pPr>
      <w:r>
        <w:rPr>
          <w:rFonts w:cs="Courier New" w:ascii="Courier New" w:hAnsi="Courier New"/>
        </w:rPr>
        <w:t>στ. Η σύνδεση των εγκαταστάσεων του εδαφίου (α) με τα δίκτυα των κοινωφελών οργανισμών επιτρέπεται ύστερα από βεβαίωση της πολεοδομικής υπηρεσίας ότι αυτές κατασκευάστηκαν σύμφωνα με την εγκεκριμένη μελέτη.</w:t>
      </w:r>
    </w:p>
    <w:p>
      <w:pPr>
        <w:pStyle w:val="Style15"/>
        <w:rPr>
          <w:rFonts w:ascii="Courier New" w:hAnsi="Courier New" w:cs="Courier New"/>
        </w:rPr>
      </w:pPr>
      <w:r>
        <w:rPr>
          <w:rFonts w:cs="Courier New" w:ascii="Courier New" w:hAnsi="Courier New"/>
        </w:rPr>
        <w:t>ζ. Στις δημιουργούμενες ως άνω εγκαταστάσεις λαμβάνονται μέτρα προφύλαξης του κοινού που καθορίζονται με κοινές αποφάσεις των Υπουργών Περιβάλλοντος, Χωροταξίας και Δημόσιων Έργων, Υγείας, Πρόνοιας και Κοινωνικών Ασφαλίσεων και Μεταφορών και Επικοινωνιών, που δημοσιεύονται στην Εφημερίδα της Κυβερνήσεως.</w:t>
      </w:r>
    </w:p>
    <w:p>
      <w:pPr>
        <w:pStyle w:val="Style15"/>
        <w:rPr>
          <w:rFonts w:ascii="Courier New" w:hAnsi="Courier New" w:cs="Courier New"/>
        </w:rPr>
      </w:pPr>
      <w:r>
        <w:rPr>
          <w:rFonts w:cs="Courier New" w:ascii="Courier New" w:hAnsi="Courier New"/>
        </w:rPr>
        <w:t>6. Στον προϋπολογισμό Δημόσιων Επενδύσεων (έργα - μελέτες Υπουργείου Μεταφορών και Επικοινωνιών) εγγράφονται κάθε χρόνο πιστώσεις για την υλοποίηση των πάρκων κεραιών και των Κέντρων Ελέγχου Ραδιοεπικοινωνιών.</w:t>
      </w:r>
    </w:p>
    <w:p>
      <w:pPr>
        <w:pStyle w:val="Style15"/>
        <w:rPr>
          <w:rFonts w:ascii="Courier New" w:hAnsi="Courier New" w:cs="Courier New"/>
        </w:rPr>
      </w:pPr>
      <w:r>
        <w:rPr>
          <w:rFonts w:cs="Courier New" w:ascii="Courier New" w:hAnsi="Courier New"/>
        </w:rPr>
        <w:t>7. Με κοινές αποφάσεις του Υπουργού Περιβάλλοντος, Χωροταξίας και Δημόσιων Έργων και του Υπουργού Μεταφορών και Επικοινωνιών, που δημοσιεύονται στην Εφημερίδα της Κυβερνήσεως, μπορούν να τροποποιούνται οι διατάξεις της παραγράφου 5 του παρόντος άρθρου και να καθορίζονται οι εφαρμοζόμενοι τεχνικοί κανονισμοί και οι λεπτομέρειες της διαδικασίας έκδοσης των εγκρίσεων.</w:t>
      </w:r>
    </w:p>
    <w:p>
      <w:pPr>
        <w:pStyle w:val="Style15"/>
        <w:rPr>
          <w:rFonts w:ascii="Courier New" w:hAnsi="Courier New" w:cs="Courier New"/>
        </w:rPr>
      </w:pPr>
      <w:r>
        <w:rPr>
          <w:rFonts w:cs="Courier New" w:ascii="Courier New" w:hAnsi="Courier New"/>
        </w:rPr>
        <w:t>8. Το άρθρο 13 του ν. 1866/1989 (ΦΕΚ 222 Α’ ) καταργείται.</w:t>
      </w:r>
    </w:p>
    <w:p>
      <w:pPr>
        <w:pStyle w:val="Style15"/>
        <w:rPr>
          <w:rFonts w:ascii="Courier New" w:hAnsi="Courier New" w:cs="Courier New"/>
        </w:rPr>
      </w:pPr>
      <w:r>
        <w:rPr>
          <w:rFonts w:cs="Courier New" w:ascii="Courier New" w:hAnsi="Courier New"/>
        </w:rPr>
        <w:t>9. Στο άρθρο 25 του ν. 2075/1992 (ΦΕΚ 129 Α’ ) προστίθεται παράγραφος 4, που έχει ως εξής:</w:t>
      </w:r>
    </w:p>
    <w:p>
      <w:pPr>
        <w:pStyle w:val="Style15"/>
        <w:rPr>
          <w:rFonts w:ascii="Courier New" w:hAnsi="Courier New" w:cs="Courier New"/>
        </w:rPr>
      </w:pPr>
      <w:r>
        <w:rPr>
          <w:rFonts w:cs="Courier New" w:ascii="Courier New" w:hAnsi="Courier New"/>
        </w:rPr>
        <w:t>"4. Με φυλάκιση μέχρι δύο ετών τιμωρείται όποιος:</w:t>
      </w:r>
    </w:p>
    <w:p>
      <w:pPr>
        <w:pStyle w:val="Style15"/>
        <w:rPr>
          <w:rFonts w:ascii="Courier New" w:hAnsi="Courier New" w:cs="Courier New"/>
        </w:rPr>
      </w:pPr>
      <w:r>
        <w:rPr>
          <w:rFonts w:cs="Courier New" w:ascii="Courier New" w:hAnsi="Courier New"/>
        </w:rPr>
        <w:t>α) Εμποδίζει ή παρενοχλεί τα αρμόδια όργανα να πραγματοποιήσουν έλεγχο των σταθμών και εγκαταστάσεων του πεδίου εφαρμογής αυτού του νόμου ή δεν παρέχει πληροφορίες που απαιτούνται ή παρέχει εσφαλμένες πληροφορίες εκ προθέσεως για την άσκηση του ελέγχου.</w:t>
      </w:r>
    </w:p>
    <w:p>
      <w:pPr>
        <w:pStyle w:val="Style15"/>
        <w:rPr>
          <w:rFonts w:ascii="Courier New" w:hAnsi="Courier New" w:cs="Courier New"/>
        </w:rPr>
      </w:pPr>
      <w:r>
        <w:rPr>
          <w:rFonts w:cs="Courier New" w:ascii="Courier New" w:hAnsi="Courier New"/>
        </w:rPr>
        <w:t>β) Εγκαθιστά χωρίς άδεια της αρμόδιας αρχής κεραία."</w:t>
      </w:r>
    </w:p>
    <w:p>
      <w:pPr>
        <w:pStyle w:val="Style15"/>
        <w:rPr>
          <w:rFonts w:ascii="Courier New" w:hAnsi="Courier New" w:cs="Courier New"/>
        </w:rPr>
      </w:pPr>
      <w:r>
        <w:rPr>
          <w:rFonts w:cs="Courier New" w:ascii="Courier New" w:hAnsi="Courier New"/>
        </w:rPr>
        <w:t>10. Στο άρθρο 26 του ν. 2075/1992 (ΦΕΚ 129 Α’ ) προστίθενται εδάφια τέταρτο, πέμπτο και έκτο που έχουν ως εξής:</w:t>
      </w:r>
    </w:p>
    <w:p>
      <w:pPr>
        <w:pStyle w:val="Style15"/>
        <w:rPr>
          <w:rFonts w:ascii="Courier New" w:hAnsi="Courier New" w:cs="Courier New"/>
        </w:rPr>
      </w:pPr>
      <w:r>
        <w:rPr>
          <w:rFonts w:cs="Courier New" w:ascii="Courier New" w:hAnsi="Courier New"/>
        </w:rPr>
        <w:t>"Με απόφαση του Υπουργού Μεταφορών και Επικοινωνιών, ύστερα από έκθεση των αρμόδιων οργάνων του Υπουργείου Μεταφορών και Επικοινωνιών, επιβάλλεται στους παραβάτες διοικητική ποινή προστίμου από πεντακοσίων χιλιάδων (500.000) μέχρι πέντε εκατομμυρίων (5.000.000) δραχμών για την εγκατάσταση χωρίς άδεια κεραίας στην ξηρά.</w:t>
      </w:r>
    </w:p>
    <w:p>
      <w:pPr>
        <w:pStyle w:val="Style15"/>
        <w:rPr>
          <w:rFonts w:ascii="Courier New" w:hAnsi="Courier New" w:cs="Courier New"/>
        </w:rPr>
      </w:pPr>
      <w:r>
        <w:rPr>
          <w:rFonts w:cs="Courier New" w:ascii="Courier New" w:hAnsi="Courier New"/>
        </w:rPr>
        <w:t>Μετά από κοινοποίηση της ως άνω έκθεσης στην αρμόδια πολεοδομική υπηρεσία ή με πρωτοβουλία αυτής, διατάσσεται η κατεδάφιση της αυθαίρετης κατασκευής, σύμφωνα με τις διατάξεις περί αυθαιρέτων.</w:t>
      </w:r>
    </w:p>
    <w:p>
      <w:pPr>
        <w:pStyle w:val="Style15"/>
        <w:rPr>
          <w:rFonts w:ascii="Courier New" w:hAnsi="Courier New" w:cs="Courier New"/>
        </w:rPr>
      </w:pPr>
      <w:r>
        <w:rPr>
          <w:rFonts w:cs="Courier New" w:ascii="Courier New" w:hAnsi="Courier New"/>
        </w:rPr>
        <w:t>Η επιβολή της ως άνω ποινής χρηματικού προστίμου δεν υποκαθιστά τυχόν άλλες ποινές που προβλέπονται από την ισχύουσα νομοθεσία και η είσπραξή της πραγματοποιείται σύμφωνα με τις διατάξεις του Κ.Ε.Δ.Ε..</w:t>
      </w:r>
    </w:p>
    <w:p>
      <w:pPr>
        <w:pStyle w:val="Style15"/>
        <w:rPr>
          <w:rFonts w:ascii="Courier New" w:hAnsi="Courier New" w:cs="Courier New"/>
        </w:rPr>
      </w:pPr>
      <w:r>
        <w:rPr>
          <w:rFonts w:cs="Courier New" w:ascii="Courier New" w:hAnsi="Courier New"/>
        </w:rPr>
        <w:t>Τυχόν άσκηση προβλεπόμενων διοικητικών ή ενδίκων μέσων δεν αναστέλλει την είσπραξη του προστί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t>1. Επιτρέπεται η μεταφορά συντελεστή δόμησης α) για την ανέγερση ειδικών κτιρίων σε εντός σχεδίου οικόπεδα (ωφελούμενα ακίνητα) κατά κανόνα άρτια και οικοδομήσιμα, τα οποία κείνται σε περιοχές όπου επιτρέπεται η ανέγερση ειδικών κτιρίων, πλην των περιοχών αμιγούς κατοικίας. Τα οικόπεδα αυτά πρέπει να έχουν πρόσωπο επί οδών που εντάσσονται στο βασικό οδικό δίκτυο, όπως αυτό προσδιορίζεται από το εγκεκριμένο Γενικό Πολεοδομικό Σχέδιο, με παράπλευρη οδό τοπικής εξυπηρέτησης, β) για την ανέγερ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ιρίων περίθαλψης, όπου επιτρέπεται η ανέγερση τέτοιων κτιρίων, εφαρμοζομένων κατά τα λοιπά των οικείων διατάξεων, που αναφέρονται στους όρους, προϋποθέσεις κ.λπ., για την ίδρυση και λειτουργία τους.</w:t>
      </w:r>
    </w:p>
    <w:p>
      <w:pPr>
        <w:pStyle w:val="Style15"/>
        <w:rPr>
          <w:rFonts w:ascii="Courier New" w:hAnsi="Courier New" w:cs="Courier New"/>
        </w:rPr>
      </w:pPr>
      <w:r>
        <w:rPr>
          <w:rFonts w:cs="Courier New" w:ascii="Courier New" w:hAnsi="Courier New"/>
        </w:rPr>
        <w:t>2. Για την εφαρμογή της προηγούμενης παραγράφ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οικόπεδο βρίσκεται σε περιοχή του πρώην πανταχόθεν ελεύθερου συστήματος δόμησης, το κτίριο που θα ανεγερθεί, με μεταφορά συντελεστή δόμησης, να απέχει από τα κοινά όρια των γειτονικών οικοπέδων την απόσταση Δ της παρ. 1 του άρθρου 9 του ν. 1577/1985 (ΦΕΚ 210 Α’ ), όπως ισχύει κάθε φορά, σύμφωνα με το μέγιστο ύψος του. Εάν τα γειτονικά οικόπεδα είναι αδόμητα, το κτίριο επιτρέπεται να εφάπτεται των κοινών ορίων.</w:t>
      </w:r>
    </w:p>
    <w:p>
      <w:pPr>
        <w:pStyle w:val="Style15"/>
        <w:rPr>
          <w:rFonts w:ascii="Courier New" w:hAnsi="Courier New" w:cs="Courier New"/>
        </w:rPr>
      </w:pPr>
      <w:r>
        <w:rPr>
          <w:rFonts w:cs="Courier New" w:ascii="Courier New" w:hAnsi="Courier New"/>
        </w:rPr>
        <w:t>β. Το ποσοστό κάλυψης του οικοπέδου να μην υπερβαίνει το αντίστοιχο ποσοστό που έχει καθοριστεί από τους όρους δόμησης της περιοχής ή του άρθρου 8 του ν.1577/1985, εάν είναι μικρότερο.</w:t>
      </w:r>
    </w:p>
    <w:p>
      <w:pPr>
        <w:pStyle w:val="Style15"/>
        <w:rPr>
          <w:rFonts w:ascii="Courier New" w:hAnsi="Courier New" w:cs="Courier New"/>
        </w:rPr>
      </w:pPr>
      <w:r>
        <w:rPr>
          <w:rFonts w:cs="Courier New" w:ascii="Courier New" w:hAnsi="Courier New"/>
        </w:rPr>
        <w:t>γ. Το μέγιστο ύψος του κτιρίου να μην υπερβαίνει τα τρία μέτρα από το ύψος, όπως αυτό ορίζεται στο άρθρο 9 του ν.1577/1985 σε συνάρτηση με τον πραγματοποιούμενο ολικό συντελεστή δόμησης του οικοπέδου.</w:t>
      </w:r>
    </w:p>
    <w:p>
      <w:pPr>
        <w:pStyle w:val="Style15"/>
        <w:rPr>
          <w:rFonts w:ascii="Courier New" w:hAnsi="Courier New" w:cs="Courier New"/>
        </w:rPr>
      </w:pPr>
      <w:r>
        <w:rPr>
          <w:rFonts w:cs="Courier New" w:ascii="Courier New" w:hAnsi="Courier New"/>
        </w:rPr>
        <w:t>δ. Ο αιτών τη μεταφορά συντελεστή δόμησης να καταβάλει στο δήμο ή την κοινότητα που βρίσκεται το οικόπεδο της παρ. 1 ή να καταθέσει στο Ταμείο Παρακαταθηκών και Δανείων, για λογαριασμό τους, ποσό δραχμών ίσο προς το δέκα τοις εκατό (10%) της αντικειμενικής αξίας του μεταφερόμενου συντελεστή δόμησης. Το ποσό αυτό εγγράφεται υπό ίδιο κωδικό αριθμό στον προϋπολογισμό του οικείου οργανισμού τοπικής αυτοδιοίκησης και διατίθεται αποκλειστικώς για την κάλυψη των πολεοδομικών αναγκών και για την εκτέλεση έργων αναβάθμισης του περιβάλλοντος. Η καταβολή του ποσού αυτού αποτελεί προϋπόθεση για τη χορήγηση της άδεια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νώτατο όριο συντελεστή δόμησης των οικοπέδων της παρ.1, πέραν εκείνου που ισχύει κάθε φορά στην περιοχή, που μπορεί να δομηθεί μόνο με μεταφορά συντελεστή δόμησης, καθορίζεται ως εξής:</w:t>
      </w:r>
    </w:p>
    <w:p>
      <w:pPr>
        <w:pStyle w:val="Style15"/>
        <w:rPr>
          <w:rFonts w:ascii="Courier New" w:hAnsi="Courier New" w:cs="Courier New"/>
        </w:rPr>
      </w:pPr>
      <w:r>
        <w:rPr>
          <w:rFonts w:cs="Courier New" w:ascii="Courier New" w:hAnsi="Courier New"/>
        </w:rPr>
        <w:t>α. Εάν το οικόπεδο βρίσκεται σε περιοχή με ισχύοντα συντελεστή δόμησης έως και 0,6, ο ολικός συντελεστής δόμησης (άθροισμα ισχύοντος και μεταφερόμενου) δεν δύναται να υπερβαίνει το 1.00 μ.</w:t>
      </w:r>
    </w:p>
    <w:p>
      <w:pPr>
        <w:pStyle w:val="Style15"/>
        <w:rPr>
          <w:rFonts w:ascii="Courier New" w:hAnsi="Courier New" w:cs="Courier New"/>
        </w:rPr>
      </w:pPr>
      <w:r>
        <w:rPr>
          <w:rFonts w:cs="Courier New" w:ascii="Courier New" w:hAnsi="Courier New"/>
        </w:rPr>
        <w:t>β. Εάν βρίσκεται σε περιοχή με ισχύοντα συντελεστή δόμησης μεγαλύτερο του 0,6, ο ολικός συντελεστής δεν δύναται να υπερβαίνει το διπλάσιο του ισχύοντος και όχι μεγαλύτερο του 2,4.</w:t>
      </w:r>
    </w:p>
    <w:p>
      <w:pPr>
        <w:pStyle w:val="Style15"/>
        <w:rPr>
          <w:rFonts w:ascii="Courier New" w:hAnsi="Courier New" w:cs="Courier New"/>
        </w:rPr>
      </w:pPr>
      <w:r>
        <w:rPr>
          <w:rFonts w:cs="Courier New" w:ascii="Courier New" w:hAnsi="Courier New"/>
        </w:rPr>
        <w:t>4. Απαγορεύεται, για την εφαρμογή των διατάξεων του παρόντος, η μεταφορά συντελεστή δόμησης στο Λεκανοπέδιο Αττικής και στο πολεοδομικό συγκρότημα Θεσσαλονίκης από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ά το παρόν άρθρο μεταφορά συντελεστή δόμησης συντελείται με την έκδοση της οικοδομικής άδειας από την αρμόδια πολεοδομική υπηρεσία. Για την έκδοση της άδειας αυτής υποβάλλονται, εκτός από τα δικαιολογητικά που προβλέπουν οι διατάξεις, που ισχύουν κάθε φορά για την έκδοση των οικοδομικών αδειών και τα δικαιολογητικά που αναφέρονται στο άρθρο 13 του π.δ. 510/1979 (ΦΕΚ 154 Α’ ). Όπου όμως στο άρθρο αυτό αναφέρεται "απόφαση προϊσταμένου της αρμόδιας περιφερειακής υπηρεσίας", νοείται, για την εφαρμογή του παρόντος, η άδεια οικοδομής.</w:t>
      </w:r>
    </w:p>
    <w:p>
      <w:pPr>
        <w:pStyle w:val="Style15"/>
        <w:rPr>
          <w:rFonts w:ascii="Courier New" w:hAnsi="Courier New" w:cs="Courier New"/>
        </w:rPr>
      </w:pPr>
      <w:r>
        <w:rPr>
          <w:rFonts w:cs="Courier New" w:ascii="Courier New" w:hAnsi="Courier New"/>
        </w:rPr>
        <w:t>6. Οι διατάξεις του ν. 880/1979 (ΦΕΚ 58 Α’ ) και των εκτελεστικών αυτού διαταγμάτων εξακολουθούν να ισχύουν. Εάν ζητηθεί η μεταφορά συντελεστή δόμησης κατά τις διατάξεις του παρόντος άρθρου, τότε οι διατάξεις του ν. 880/1979 και των εκτελεστικών αυτού διαταγμάτων εφαρμόζονται κατά το μέρος που δεν αντίκεινται στις διατάξεις του παρόντος ή δεν ρυθμίζουν διαφορετικά τα θέματα. Στις περιπτώσεις δε αιτήσεων μεταφοράς συντελεστή δόμησης που έχουν υποβληθεί μέχρι τη δημοσίευση του παρόντος, είτε έχουν εκδοθεί είτε δεν έχουν εκδοθεί τα σχετικά προεδρικά διατάγματα, είναι δυνατόν ύστερα από δήλωση των αιτούντων στην αρμόδια πολεοδομική υπηρεσία ότι επιθυμούν την υπαγωγή στις ρυθμίσεις του παρόντος άρθρου και εφόσον συντρέχουν σύμφωνα με την αρχική αίτηση ή κατά τροποποίησή της οι προϋποθέσεις των διατάξεων του παρόντος, η άδεια οικοδομής να εκδίδεται σύμφωνα με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άρθρου αυτού δεν εφαρμόζονται, εάν τα οικόπεδα βρίσκονται σε περιοχές με συντελεστή δόμησης έως 0,3 και στις περιπτώσεις εφαρμογής της παρ. 9 του άρθρου 9 και της παρ. 4 του άρθρου 28 του ν. 1577/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t>1. Η παράγραφος 4 του άρθρου 8 του ν. 1337/1983 (ΦΕΚ 33 Α’ ) "Επέκταση των πολεοδομικών σχεδίων, οικιστική ανάπτυξη και σχετικές ρυθμίσεις" αντικαθίσταται ως εξής:</w:t>
      </w:r>
    </w:p>
    <w:p>
      <w:pPr>
        <w:pStyle w:val="Style15"/>
        <w:rPr>
          <w:rFonts w:ascii="Courier New" w:hAnsi="Courier New" w:cs="Courier New"/>
        </w:rPr>
      </w:pPr>
      <w:r>
        <w:rPr>
          <w:rFonts w:cs="Courier New" w:ascii="Courier New" w:hAnsi="Courier New"/>
        </w:rPr>
        <w:t>"4. Η εισφορά σε γη κατά την προηγούμενη παράγραφο αποτελείται από ποσοστό επιφανείας κάθε ιδιοκτησίας πριν από την πολεοδόμησή της, το οποίο υπολογίζεται κατά τον ακόλουθο τρόπο:</w:t>
      </w:r>
    </w:p>
    <w:p>
      <w:pPr>
        <w:pStyle w:val="Style15"/>
        <w:rPr>
          <w:rFonts w:ascii="Courier New" w:hAnsi="Courier New" w:cs="Courier New"/>
        </w:rPr>
      </w:pPr>
      <w:r>
        <w:rPr>
          <w:rFonts w:cs="Courier New" w:ascii="Courier New" w:hAnsi="Courier New"/>
        </w:rPr>
        <w:t>α. Για τμήμα ιδιοκτησίας μέχρι 250 τ.μ. ποσοστό 10%.</w:t>
      </w:r>
    </w:p>
    <w:p>
      <w:pPr>
        <w:pStyle w:val="Style15"/>
        <w:rPr>
          <w:rFonts w:ascii="Courier New" w:hAnsi="Courier New" w:cs="Courier New"/>
        </w:rPr>
      </w:pPr>
      <w:r>
        <w:rPr>
          <w:rFonts w:cs="Courier New" w:ascii="Courier New" w:hAnsi="Courier New"/>
        </w:rPr>
        <w:t>β. Για τμήμα ιδιοκτησίας πάνω από 250 και μέχρι 500 τ.μ. ποσοστό 20%.</w:t>
      </w:r>
    </w:p>
    <w:p>
      <w:pPr>
        <w:pStyle w:val="Style15"/>
        <w:rPr>
          <w:rFonts w:ascii="Courier New" w:hAnsi="Courier New" w:cs="Courier New"/>
        </w:rPr>
      </w:pPr>
      <w:r>
        <w:rPr>
          <w:rFonts w:cs="Courier New" w:ascii="Courier New" w:hAnsi="Courier New"/>
        </w:rPr>
        <w:t>γ. Για τμήμα ιδιοκτησίας πάνω από 500 και μέχρι 1.000 τ.μ. ποσοστό 30%.</w:t>
      </w:r>
    </w:p>
    <w:p>
      <w:pPr>
        <w:pStyle w:val="Style15"/>
        <w:rPr>
          <w:rFonts w:ascii="Courier New" w:hAnsi="Courier New" w:cs="Courier New"/>
        </w:rPr>
      </w:pPr>
      <w:r>
        <w:rPr>
          <w:rFonts w:cs="Courier New" w:ascii="Courier New" w:hAnsi="Courier New"/>
        </w:rPr>
        <w:t>δ. Για τμήμα ιδιοκτησίας πάνω από 1.000 και μέχρι 2.000 τ.μ. ποσοστό 35%.</w:t>
      </w:r>
    </w:p>
    <w:p>
      <w:pPr>
        <w:pStyle w:val="Style15"/>
        <w:rPr>
          <w:rFonts w:ascii="Courier New" w:hAnsi="Courier New" w:cs="Courier New"/>
        </w:rPr>
      </w:pPr>
      <w:r>
        <w:rPr>
          <w:rFonts w:cs="Courier New" w:ascii="Courier New" w:hAnsi="Courier New"/>
        </w:rPr>
        <w:t>ε. Για τμήμα ιδιοκτησίας πάνω από 2.000 τ.μ. ποσοστό 40%.</w:t>
      </w:r>
    </w:p>
    <w:p>
      <w:pPr>
        <w:pStyle w:val="Style15"/>
        <w:rPr>
          <w:rFonts w:ascii="Courier New" w:hAnsi="Courier New" w:cs="Courier New"/>
        </w:rPr>
      </w:pPr>
      <w:r>
        <w:rPr>
          <w:rFonts w:cs="Courier New" w:ascii="Courier New" w:hAnsi="Courier New"/>
        </w:rPr>
        <w:t>Εάν η ιδιοκτησία ρυμοτομείται κατά ποσοστό μεγαλύτερο του ποσοστού της προηγούμενης παραγράφου, επιτρέπεται η μεταφορά συντελεστή δόμησης, που αντιστοιχεί στο επιπλέον αυτό ποσοστό, στην εναπομένουσα ιδιοκτησία, εφόσον είναι άρτια και οικοδομήσιμη, προσαυξανομένου αναλόγως του συντελεστή δόμησης αυτής. Επιτρέπεται επίσης ο συντελεστής αυτός να μεταφερθεί σε οποιαδήποτε άλλη ιδιοκτησία της ίδιας περιοχής, με την προϋπόθεση ότι το ανώτατο όριο συντελεστή δόμησης του ωφελούμενου οικοπέδου, πέραν εκείνου που ισχύει κάθε φορά, που μπορεί να δομηθεί με την ως άνω μεταφορά συντελεστή δόμησης, δεν μπορεί να υπερβαίνει το 30% του ισχύοντος συντελεστή δόμησης της περιοχής. Η περιοχή για την εφαρμογή της διάταξης αυτής θεωρείται ως Ζώνη Αγοράς Συντελεστή, εφαρμοζομένων κατά τα λοιπά των διατάξεων του ν. 880/1979 και των εκτελεστικών αυτού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μβαδά ιδιοκτησιών για τον υπολογισμό της συμμετοχής σε γη και χρήμα κατά την πολεοδόμηση με τις διατάξεις της παραγράφου 3 λαμβάνονται τα εμβαδά που είχαν οι ιδιοκτησίες κατά την έναρξη ισχύος της Ζ.Ο.Ε.. Στην περίπτωση τήρησης της διαδικασίας άμεσης πολεοδομικής οργάνωσης, ως ιδιοκτησία νοείται το άθροισμα των ιδιοκτησιών γης ενός και του αυτού ιδιοκτήτη, μέσα σε κάθε οικοδομικό τετράγωνο που περιλαμβάνεται στα όρια της προς ένταξη περιοχής.</w:t>
      </w:r>
    </w:p>
    <w:p>
      <w:pPr>
        <w:pStyle w:val="Style15"/>
        <w:rPr>
          <w:rFonts w:ascii="Courier New" w:hAnsi="Courier New" w:cs="Courier New"/>
        </w:rPr>
      </w:pPr>
      <w:r>
        <w:rPr>
          <w:rFonts w:cs="Courier New" w:ascii="Courier New" w:hAnsi="Courier New"/>
        </w:rPr>
        <w:t>Εξακολουθούν να εφαρμόζονται οι διατάξεις που ίσχυαν πριν από την παράγραφο αυτή, για πράξεις εφαρμογής που η σύνταξή τους έχει ανατεθεί πριν από την έναρξη ισχύο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ές επίσης διατάξεις εξακολουθούν να εφαρμόζονται και όταν ανασυντάσσονται πράξεις εφαρμογής που είχαν συνταχθεί πριν από την έναρξη ισχύος του παρόντος άρθρου, εφόσον οι πράξεις αυτές ακυρώνονται ή αποδυναμώνονται συνεπεία ακυρώσεως των πολεοδομικών μελετών τις οποίες εφαρμόζουν. Επίσης εξακολουθούν να εφαρμόζονται οι διατάξεις που ίσχυαν πριν από την παράγραφο αυτή για την περιοχή του "Ελαιώνα", η οποία εντάχθηκε στο σχέδιο με το από 14-2-1991 π.δ. (Δ’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ύριοι αυτοτελών γηπέδων εμβαδού μεγαλύτερου των 50.000 τ.μ. που βρίσκονται εντός περιοχών που πρόκειται να ενταχθούν σε σχέδιο πόλεως, μπορεί, ευθύς ως κινηθεί η διαδικασία σύνταξης του Γενικού Πολεοδομικού Σχεδίου, ή της πολεοδομικής μελέτης, εάν δεν συντάσσεται Γενικό Πολεοδομικό Σχέδιο, να δηλώσουν, με ανέκκλητη δήλωση, στην αρχή που επισπεύδει τη διαδικασία ένταξης, ότι δεν επιθυμούν την ένταξή του στο σχέδιο πόλεως. Τα γή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παραμένουν εκτός σχεδίου, εκτός εάν η αρμόδια για την έγκριση του σχεδίου αρχή με αιτιολογημένη απόφασή της, ύστερα από γνώμη του οικείου Συμβουλίου Χωροταξίας, Οικισμού και Περιβάλλοντος, αποφασίσει ότι χάριν, κυρίως, της ενότητας του πολεοδομικού σχεδιασμού θα πρέπει το γήπεδο αυτό, να ενταχθεί εν όλω ή εν μέρει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42 του ν. 1337/1983, 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που εκδίδεται με πρόταση του Υπουργού Περιβάλλοντος, Χωροταξίας και Δημόσιων Έργων κανονίζονται οι όροι, οι προϋποθέσεις και διαδικασίες, με τις οποίες μπορεί να εγκρίνεται η πολεοδόμηση περιοχών δεύτερης κατοικίας μέσα σε Ζ.Ο.Ε. και στα τμήματα που έχει προσδιοριστεί η χρήση της δεύτερης κατοικίας και να θεσπίζονται επίσης οι όροι, προϋποθέσεις και διαδικασία άμεσης πολεοδομικής οργάνωσης των περιοχών αυτών. Με το ως άνω προεδρικό διάταγμα κανονίζονται για τις περιπτώσεις της παραγράφου αυτής ειδικότεροι όροι και περιορισμοί και ποσοστά εισφοράς σε γη και σε χρήμα που μπορεί να είναι διαφορετικά με τα αντίστοιχα των επεκτάσεων του κεφαλαίου Α’ του νόμου αυτού και ρυθμίζεται κάθε αναγκαία λεπτομέρεια για την εφαρμογή της παραγράφου αυτής".</w:t>
      </w:r>
    </w:p>
    <w:p>
      <w:pPr>
        <w:pStyle w:val="Style15"/>
        <w:rPr>
          <w:rFonts w:ascii="Courier New" w:hAnsi="Courier New" w:cs="Courier New"/>
        </w:rPr>
      </w:pPr>
      <w:r>
        <w:rPr>
          <w:rFonts w:cs="Courier New" w:ascii="Courier New" w:hAnsi="Courier New"/>
        </w:rPr>
        <w:t>Προϋπόθεση για την πολεοδόμηση νέων αδόμητων περιοχών δεύτερης κατοικίας μέσα σε Ζ.Ο.Ε. αποτελεί η έγκριση Σχεδίου Ανάπτυξης Περιοχών Δεύτερης Κατοικίας (ΣΧΑΠ) για τον καθορισμό των επιθυμητών προγραμματικών μεγεθών ανάπτυξης της κάθε περιοχής στα πλαίσια των δεδομένων χωροταξικών κατευθύνσεων της ευρύτερης περιοχής. Με το προεδρικό διάταγμα της παραγράφου αυτής καθορίζεται η διαδικασία σύνταξης και έγκρισης του ΣΧΑΠ.</w:t>
      </w:r>
    </w:p>
    <w:p>
      <w:pPr>
        <w:pStyle w:val="Style15"/>
        <w:rPr>
          <w:rFonts w:ascii="Courier New" w:hAnsi="Courier New" w:cs="Courier New"/>
        </w:rPr>
      </w:pPr>
      <w:r>
        <w:rPr>
          <w:rFonts w:cs="Courier New" w:ascii="Courier New" w:hAnsi="Courier New"/>
        </w:rPr>
        <w:t>Με απόφαση του Υπουργού Περιβάλλοντος, Χωροταξίας και Δημόσιων Έργων καθορίζονται οι ειδικές προδιαγραφές εκπόνησης της πολεοδομικής μελέτης (άμεσης ή μη) των περιοχών δεύτερης κατοικίας, καθώς και οι προδιαγραφές σύνταξης του ΣΧΑΠ.</w:t>
      </w:r>
    </w:p>
    <w:p>
      <w:pPr>
        <w:pStyle w:val="Style15"/>
        <w:rPr>
          <w:rFonts w:ascii="Courier New" w:hAnsi="Courier New" w:cs="Courier New"/>
        </w:rPr>
      </w:pPr>
      <w:r>
        <w:rPr>
          <w:rFonts w:cs="Courier New" w:ascii="Courier New" w:hAnsi="Courier New"/>
        </w:rPr>
        <w:t>με προεδρικό διάταγμα, που εκδίδεται με πρόταση των Υπουργών Εσωτερικών και Περιβάλλοντος, Χωροταξίας και Δημόσιων Έργων, μπορεί να μεταβιβάζεται η αρμοδιότητα έγκρισης των ως άνω πολεοδομικών μελετών δεύτερης κατοικίας στους γενικούς γραμματείς περιφέρειας, εφαρμοζομένων κατά τα λοιπά των διατάξεων που διέπουν κάθε φορά την έγκριση των μελετών αυτών.</w:t>
      </w:r>
    </w:p>
    <w:p>
      <w:pPr>
        <w:pStyle w:val="Style15"/>
        <w:rPr>
          <w:rFonts w:ascii="Courier New" w:hAnsi="Courier New" w:cs="Courier New"/>
        </w:rPr>
      </w:pPr>
      <w:r>
        <w:rPr>
          <w:rFonts w:cs="Courier New" w:ascii="Courier New" w:hAnsi="Courier New"/>
        </w:rPr>
        <w:t>Η παράγραφος 3 του άρθρου 33 του αυτού νόμου 1337/1983 δύναται να εφαρμόζεται αναλόγως και στις περιπτώσεις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t>1. Το τμήμα του υπ’ αριθμ. ΒΚ 1500 ακινήτου του Δημοσίου που βρίσκεται στην Αθήνα και επί της οδού Ρηγίλλης, το οποίον έχει παραχωρηθεί δωρεάν κατά κυριότητα, νομή και κατοχή στο Ίδρυμα "Βασιλείου και Ελίζας Γουλανδρή" με την υπ’ αριθμ. 125/23.9.1992 Πράξη του Υπουργικού Συμβουλίου (Α 160):</w:t>
      </w:r>
    </w:p>
    <w:p>
      <w:pPr>
        <w:pStyle w:val="Style15"/>
        <w:rPr>
          <w:rFonts w:ascii="Courier New" w:hAnsi="Courier New" w:cs="Courier New"/>
        </w:rPr>
      </w:pPr>
      <w:r>
        <w:rPr>
          <w:rFonts w:cs="Courier New" w:ascii="Courier New" w:hAnsi="Courier New"/>
        </w:rPr>
        <w:t>α. Χαρακτηρίζεται ως χώρος ανέγερσης κτιρίου για τη λειτουργία Μουσείου Σύγχρονης Τέχνης και σχετικών παρεμφερών πολιτιστικών δραστηριοτήτων.</w:t>
      </w:r>
    </w:p>
    <w:p>
      <w:pPr>
        <w:pStyle w:val="Style15"/>
        <w:rPr>
          <w:rFonts w:ascii="Courier New" w:hAnsi="Courier New" w:cs="Courier New"/>
        </w:rPr>
      </w:pPr>
      <w:r>
        <w:rPr>
          <w:rFonts w:cs="Courier New" w:ascii="Courier New" w:hAnsi="Courier New"/>
        </w:rPr>
        <w:t>β. Καθορίζονται σ’ αυτό για την εκπλήρωση του σκοπού της παρ. 1 ειδικοί όροι και περιορισμοί δόμησης ως εξής:</w:t>
      </w:r>
    </w:p>
    <w:p>
      <w:pPr>
        <w:pStyle w:val="Style15"/>
        <w:rPr>
          <w:rFonts w:ascii="Courier New" w:hAnsi="Courier New" w:cs="Courier New"/>
        </w:rPr>
      </w:pPr>
      <w:r>
        <w:rPr>
          <w:rFonts w:cs="Courier New" w:ascii="Courier New" w:hAnsi="Courier New"/>
        </w:rPr>
        <w:t>- Μέγιστο συνολικό εμβαδόν κτιρίων, συμπεριλαμβανομένων και των υπόγειων χώρων οιασδήποτε χρήσης (βοηθητικής ή κύριας): είκοσι χιλιάδες (20.000) τ.μ.</w:t>
      </w:r>
    </w:p>
    <w:p>
      <w:pPr>
        <w:pStyle w:val="Style15"/>
        <w:rPr>
          <w:rFonts w:ascii="Courier New" w:hAnsi="Courier New" w:cs="Courier New"/>
        </w:rPr>
      </w:pPr>
      <w:r>
        <w:rPr>
          <w:rFonts w:cs="Courier New" w:ascii="Courier New" w:hAnsi="Courier New"/>
        </w:rPr>
        <w:t>- Μέγιστο Σ.Δ. των υπέργειων τμημάτων των κτιρίων οκτώ δέκατα (0,8).</w:t>
      </w:r>
    </w:p>
    <w:p>
      <w:pPr>
        <w:pStyle w:val="Style15"/>
        <w:rPr>
          <w:rFonts w:ascii="Courier New" w:hAnsi="Courier New" w:cs="Courier New"/>
        </w:rPr>
      </w:pPr>
      <w:r>
        <w:rPr>
          <w:rFonts w:cs="Courier New" w:ascii="Courier New" w:hAnsi="Courier New"/>
        </w:rPr>
        <w:t>- Μέγιστο ποσοστό κάλυψης 50% και για τους υπόγειους χώρους 80%.</w:t>
      </w:r>
    </w:p>
    <w:p>
      <w:pPr>
        <w:pStyle w:val="Style15"/>
        <w:rPr>
          <w:rFonts w:ascii="Courier New" w:hAnsi="Courier New" w:cs="Courier New"/>
        </w:rPr>
      </w:pPr>
      <w:r>
        <w:rPr>
          <w:rFonts w:cs="Courier New" w:ascii="Courier New" w:hAnsi="Courier New"/>
        </w:rPr>
        <w:t>- Μέγιστο ύψος κτιρίων δεκαέξι (16) μ. με εξαίρεση τμήμα αυτών σε ποσοστό 5% της συνολικής καλυπτόμενης επιφάνειας για το οποίο ορίζεται μέγιστο ύψος είκοσι επτά (27) μ.</w:t>
      </w:r>
    </w:p>
    <w:p>
      <w:pPr>
        <w:pStyle w:val="Style15"/>
        <w:rPr>
          <w:rFonts w:ascii="Courier New" w:hAnsi="Courier New" w:cs="Courier New"/>
        </w:rPr>
      </w:pPr>
      <w:r>
        <w:rPr>
          <w:rFonts w:cs="Courier New" w:ascii="Courier New" w:hAnsi="Courier New"/>
        </w:rPr>
        <w:t>- Τα κτίρια δύνανται να τοποθετηθούν εν επαφή κατά το πρόσωπο του οικοπέδου επί της οδού Ρηγίλλης και κατά το όριο προς τη Στρατιωτική Λέσχη ("Σαρόγλειο"), ενώ η απόσταση από τα λοιπά όρια του οικοπέδου ορίζεται σε ένα (1) μέτρο το ελάχιστο.</w:t>
      </w:r>
    </w:p>
    <w:p>
      <w:pPr>
        <w:pStyle w:val="Style15"/>
        <w:rPr>
          <w:rFonts w:ascii="Courier New" w:hAnsi="Courier New" w:cs="Courier New"/>
        </w:rPr>
      </w:pPr>
      <w:r>
        <w:rPr>
          <w:rFonts w:cs="Courier New" w:ascii="Courier New" w:hAnsi="Courier New"/>
        </w:rPr>
        <w:t>- Επιβάλλεται η δημιουργία υπόγειου χώρου στάθμευσης δυναμικότητας είκοσι (20) θέσεων αυτοκινήτων επιβατικής χρήσης (Ι.Χ.) για την εξυπηρέτηση του προσωπικού των κτιρίων. Ουδεμία δε άλλη υποχρέωση απορρέουσα από τις διατάξεις του ν. 960/1979 υφίσταται.</w:t>
      </w:r>
    </w:p>
    <w:p>
      <w:pPr>
        <w:pStyle w:val="Style15"/>
        <w:rPr>
          <w:rFonts w:ascii="Courier New" w:hAnsi="Courier New" w:cs="Courier New"/>
        </w:rPr>
      </w:pPr>
      <w:r>
        <w:rPr>
          <w:rFonts w:cs="Courier New" w:ascii="Courier New" w:hAnsi="Courier New"/>
        </w:rPr>
        <w:t>- Χώροι κύριας χρήσης δύνανται να λειτουργούν σε οποιαδήποτε στάθμη των κτιρίων με τεχνητό φωτισμό και αερισμό. Επίσης εντός του πλάτους των πλάγιων ακάλυπτων χώρων δύνανται να τοποθετούνται υπόγεια παραρτήματα μηχανολογικών εγκαταστάσεων και αγωγών.</w:t>
      </w:r>
    </w:p>
    <w:p>
      <w:pPr>
        <w:pStyle w:val="Style15"/>
        <w:rPr>
          <w:rFonts w:ascii="Courier New" w:hAnsi="Courier New" w:cs="Courier New"/>
        </w:rPr>
      </w:pPr>
      <w:r>
        <w:rPr>
          <w:rFonts w:cs="Courier New" w:ascii="Courier New" w:hAnsi="Courier New"/>
        </w:rPr>
        <w:t>2. Κάθε άλλη γενική ή ειδική διάταξη, αντικειμένη στα ανωτέρω, δεν εφαρμόζεται για το συγκεκριμένο α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t>1. Η παράγραφος 3 του άρθρου 114 του ν. 1892/1990 αντικαθίσταται ως εξής:</w:t>
      </w:r>
    </w:p>
    <w:p>
      <w:pPr>
        <w:pStyle w:val="Style15"/>
        <w:rPr>
          <w:rFonts w:ascii="Courier New" w:hAnsi="Courier New" w:cs="Courier New"/>
        </w:rPr>
      </w:pPr>
      <w:r>
        <w:rPr>
          <w:rFonts w:cs="Courier New" w:ascii="Courier New" w:hAnsi="Courier New"/>
        </w:rPr>
        <w:t>"3. Η απόφαση περί κατεδαφίσεως εκδίδεται μετά από κλήτευση προ δύο (2) τουλάχιστον εργάσιμων ημερών, του φερόμενου ως κυρίου ή νομέα ή κατόχου ή του εργολάβου της οικοδομής, του κτίσματος ή της εγκαταστάσεως. Η κλήτευση αυτή ενεργείται κατά τις διατάξεις του Κώδικα Φορολογικής Δικονομίας. Αν τα παραπάνω πρόσωπα είναι άγνωστα ή άγνωστης διαμονής, η κλήση τοιχοκολλάται στην είσοδο του κτίσματος.</w:t>
      </w:r>
    </w:p>
    <w:p>
      <w:pPr>
        <w:pStyle w:val="Style15"/>
        <w:rPr>
          <w:rFonts w:ascii="Courier New" w:hAnsi="Courier New" w:cs="Courier New"/>
        </w:rPr>
      </w:pPr>
      <w:r>
        <w:rPr>
          <w:rFonts w:cs="Courier New" w:ascii="Courier New" w:hAnsi="Courier New"/>
        </w:rPr>
        <w:t>Κατά της αποφάσεως του νομάρχη περί κατεδαφίσεως επιτρέπεται προσφυγή ενώπιον του προέδρου του διοικητικού πρωτοδικείου της τοποθεσίας του ακινήτου, εντός πέντε (5) ημερών από την κοινοποίησή της στον προσφεύγοντα ή από την τοιχοκόλλησή της στο κτίσμα.</w:t>
      </w:r>
    </w:p>
    <w:p>
      <w:pPr>
        <w:pStyle w:val="Style15"/>
        <w:rPr>
          <w:rFonts w:ascii="Courier New" w:hAnsi="Courier New" w:cs="Courier New"/>
        </w:rPr>
      </w:pPr>
      <w:r>
        <w:rPr>
          <w:rFonts w:cs="Courier New" w:ascii="Courier New" w:hAnsi="Courier New"/>
        </w:rPr>
        <w:t>Η προθεσμία και η άσκηση της προσφυγής δεν αναστέλλουν την εκτέλεση της αποφάσεως του νομάρχη. Δύναται όμως ο ενδιαφερόμενος να ζητήσει, εντός της ίδιας πενθήμερης προθεσμίας, από το μονομελές διοικητικό πρωτοδικείο την αναστολή της εκτελέσεως της αποφάσεως, εφόσον έχει ασκήσει προσφυγή.</w:t>
      </w:r>
    </w:p>
    <w:p>
      <w:pPr>
        <w:pStyle w:val="Style15"/>
        <w:rPr>
          <w:rFonts w:ascii="Courier New" w:hAnsi="Courier New" w:cs="Courier New"/>
        </w:rPr>
      </w:pPr>
      <w:r>
        <w:rPr>
          <w:rFonts w:cs="Courier New" w:ascii="Courier New" w:hAnsi="Courier New"/>
        </w:rPr>
        <w:t>Εντός της ίδιας πενθήμερης προθεσμίας, η προσφυγή και η αίτηση αναστολής επιδίδονται, μαζί με την πράξη ορισμού δικασίμου και με επιμέλεια του προσφεύγοντος, στον εκδόσαντα την απόφαση κατεδαφίσεως νομάρχη, άλλως τα ένδικα αυτά βοηθήματα απορρίπτονται ως απαράδεκτα.</w:t>
      </w:r>
    </w:p>
    <w:p>
      <w:pPr>
        <w:pStyle w:val="Style15"/>
        <w:rPr>
          <w:rFonts w:ascii="Courier New" w:hAnsi="Courier New" w:cs="Courier New"/>
        </w:rPr>
      </w:pPr>
      <w:r>
        <w:rPr>
          <w:rFonts w:cs="Courier New" w:ascii="Courier New" w:hAnsi="Courier New"/>
        </w:rPr>
        <w:t>Εντός δέκα (10) ημερών από την επίδοση αυτή ο νομάρχης υποχρεούται να καταρτίσει και αποστείλει στο δικαστήριο τον κατά το άρθρο 82 του Κώδικα Φορολογικής Δικονομίας φάκελο. Στο φάκελο αυτόν περιλαμβάνεται υποχρεωτικά βεβαίωση της αρμόδιας δασικής αρχής περί του δασικού ή αναδασωτέου χαρακτήρα της εκτάσεως, επί της οποίας έχει ανεγερθεί το κτίσμα και περί της καταστροφής της από πυρκαγιά.</w:t>
      </w:r>
    </w:p>
    <w:p>
      <w:pPr>
        <w:pStyle w:val="Style15"/>
        <w:rPr>
          <w:rFonts w:ascii="Courier New" w:hAnsi="Courier New" w:cs="Courier New"/>
        </w:rPr>
      </w:pPr>
      <w:r>
        <w:rPr>
          <w:rFonts w:cs="Courier New" w:ascii="Courier New" w:hAnsi="Courier New"/>
        </w:rPr>
        <w:t>Η προσφυγή και η αίτηση αναστολής είναι απαράδεκτες εάν ο ενδιαφερόμενος δεν καταθέσει, μέχρι την προτεραία της συζητήσεως της υποθέσεως, όλα τα αποδεικτικά έγγραφα. Δασικοί υπάλληλοι που προτείνονται από το Δημόσιο ως μάρτυρες εξετάζονται υποχρεωτικά.</w:t>
      </w:r>
    </w:p>
    <w:p>
      <w:pPr>
        <w:pStyle w:val="Style15"/>
        <w:rPr>
          <w:rFonts w:ascii="Courier New" w:hAnsi="Courier New" w:cs="Courier New"/>
        </w:rPr>
      </w:pPr>
      <w:r>
        <w:rPr>
          <w:rFonts w:cs="Courier New" w:ascii="Courier New" w:hAnsi="Courier New"/>
        </w:rPr>
        <w:t>Η αναστολή χορηγείται εφόσον πιθανολογείται το βάσιμο των λόγων της προσφυγής.</w:t>
      </w:r>
    </w:p>
    <w:p>
      <w:pPr>
        <w:pStyle w:val="Style15"/>
        <w:rPr>
          <w:rFonts w:ascii="Courier New" w:hAnsi="Courier New" w:cs="Courier New"/>
        </w:rPr>
      </w:pPr>
      <w:r>
        <w:rPr>
          <w:rFonts w:cs="Courier New" w:ascii="Courier New" w:hAnsi="Courier New"/>
        </w:rPr>
        <w:t>Η προσφυγή συζητείται υποχρεωτικά εντός εξήντα (60) ημερών από την κατάθεσή της και η οριστική απόφαση εκδίδεται εντός δεκαπέντε (15) ημερών από τη συζήτηση και σε κάθε περίπτωση εντός εβδομήντα πέντε (75) ημερών από την κατάθεση της προσφυγής. Η απόφαση κοινοποιείται με επιμέλεια της γραμματείας του δικαστηρίου εντός δέκα (10) ημερών από τη δημοσίευσή της στους διαδίκους, στον οικείο δασάρχη και στον Υπουργό Οικονομικών, εφαρμοζομένου αναλόγως και για την κοινοποίηση αυτήν του πρώτου εδαφίου της παρούσας παραγράφου.</w:t>
      </w:r>
    </w:p>
    <w:p>
      <w:pPr>
        <w:pStyle w:val="Style15"/>
        <w:rPr>
          <w:rFonts w:ascii="Courier New" w:hAnsi="Courier New" w:cs="Courier New"/>
        </w:rPr>
      </w:pPr>
      <w:r>
        <w:rPr>
          <w:rFonts w:cs="Courier New" w:ascii="Courier New" w:hAnsi="Courier New"/>
        </w:rPr>
        <w:t>Οι επί της αιτήσεως αναστολής και επί της προσφυγής αποφάσεις δεν υπόκεινται σε ένδικα μέσα.</w:t>
      </w:r>
    </w:p>
    <w:p>
      <w:pPr>
        <w:pStyle w:val="Style15"/>
        <w:rPr>
          <w:rFonts w:ascii="Courier New" w:hAnsi="Courier New" w:cs="Courier New"/>
        </w:rPr>
      </w:pP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cs="Courier New" w:ascii="Courier New" w:hAnsi="Courier New"/>
        </w:rPr>
        <w:t>2. Η παράγραφος 5 του ίδιου άρθρ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ης κλητεύσεως και μέχρι την κατεδάφιση ο κύριος, ο νομέας ή ο κάτοχος υποχρεούνται, εις ολόκληρον έκαστος, στην καταβολή ειδικής αποζημιώσεως που επιβάλλεται με πρωτόκολλα του οικείου δασάρχη, από τα οποία το πρώτο εκδίδεται και κοινοποιείται εφαρμοζομένης αναλόγως και της παραγράφου 3 του παρόντος άρθρου, εντός δέκα (10) ημερών από την κοινοποίηση στο δασάρχη της δικαστικής αποφάσεως της παραγράφου 3. Της υποχρεώσεως αυτής απαλλάσσονται οι παραπάνω, προκειμένου περί οικοδομών, κτισμάτων ή εγκαταστάσεων εντός των δημόσιων δασών ή εκτάσεων της παραγράφου 1 του παρόντος άρθρου, εφόσον αυτά παραδοθούν οικειοθελώς στο Δημόσιο προς κατεδάφιση με τη σύνταξη από το δασάρχη πρωτοκόλλου παραδόσεως και παραλαβής.</w:t>
      </w:r>
    </w:p>
    <w:p>
      <w:pPr>
        <w:pStyle w:val="Style15"/>
        <w:rPr>
          <w:rFonts w:ascii="Courier New" w:hAnsi="Courier New" w:cs="Courier New"/>
        </w:rPr>
      </w:pPr>
      <w:r>
        <w:rPr>
          <w:rFonts w:cs="Courier New" w:ascii="Courier New" w:hAnsi="Courier New"/>
        </w:rPr>
        <w:t>Κατά των πρωτοκόλλων επιβολής αποζημιώσεως, τα οποία εκδίδονται ανά τρίμηνο μέχρι την κατεδάφιση ή την ως άνω οικειοθελή παράδοση, χωρεί προσφυγή εντός πέντε (5) ημερών από την κοινοποίησή τους, ενώπιον του μονομελούς διοικητικού πρωτοδικείου της τοποθεσίας του ακινήτου. Είναι απαράδεκτοι οι λόγοι προσφυγής κατά το μέρος που καλύπτονται από την απόφαση επί της προσφυγής κατά της πράξεως του νομάρχη περί κατεδαφίσεως, ως και εκείνοι που δεν αποδεικνύονται αμέσως. Η απόφαση αυτή του δικαστηρίου δεν υπόκειται σε ένδικα μέσα.</w:t>
      </w:r>
    </w:p>
    <w:p>
      <w:pPr>
        <w:pStyle w:val="Style15"/>
        <w:rPr>
          <w:rFonts w:ascii="Courier New" w:hAnsi="Courier New" w:cs="Courier New"/>
        </w:rPr>
      </w:pPr>
      <w:r>
        <w:rPr>
          <w:rFonts w:cs="Courier New" w:ascii="Courier New" w:hAnsi="Courier New"/>
        </w:rPr>
        <w:t>Τα ποσά των αποζημιώσεων που καθίστανται οριστικά, είτε γιατί δεν ασκήθηκε προσφυγή, είτε γιατί η ασκηθείσα απορρίφθηκε εν όλω ή εν μέρει, βεβαιώνονται στις αρμόδιες Δ.Ο.Υ., εισπράττονται κατά τις διατάξεις του Κ.Ε.Δ.Ε. (ν.δ. 356/1974) και αποδίδονται ως έσοδο στο Κεντρικό Ταμείο Γεωργίας, Κτηνοτροφίας και Δασών.</w:t>
      </w:r>
    </w:p>
    <w:p>
      <w:pPr>
        <w:pStyle w:val="Style15"/>
        <w:rPr>
          <w:rFonts w:ascii="Courier New" w:hAnsi="Courier New" w:cs="Courier New"/>
        </w:rPr>
      </w:pPr>
      <w:r>
        <w:rPr>
          <w:rFonts w:cs="Courier New" w:ascii="Courier New" w:hAnsi="Courier New"/>
        </w:rPr>
        <w:t>Το ύψος της αποζημιώσεως ανά τετραγωνικό μέτρο κτίσματος και ανά ημέρα διατηρήσεως αυτού ορίζεται σε διακόσιες (200) δραχμές. Με αποφάσεις του Υπουργού Γεωργίας μπορεί να αναπροσαρμόζεται το ύψος της αποζημιώσεως και να ρυθμίζεται κάθε αναγκαία λεπτομέρεια εφαρμογής της παραγράφου αυτής</w:t>
      </w:r>
    </w:p>
    <w:p>
      <w:pPr>
        <w:pStyle w:val="Style15"/>
        <w:rPr>
          <w:rFonts w:ascii="Courier New" w:hAnsi="Courier New" w:cs="Courier New"/>
        </w:rPr>
      </w:pPr>
      <w:r>
        <w:rPr>
          <w:rFonts w:cs="Courier New" w:ascii="Courier New" w:hAnsi="Courier New"/>
        </w:rPr>
        <w:t>Κατά τα λοιπά εφαρμόζονται ευθέως ή αναλόγως οι διατάξεις του Κώδικα Φορολογικής Δικονομίας.</w:t>
      </w:r>
    </w:p>
    <w:p>
      <w:pPr>
        <w:pStyle w:val="Style15"/>
        <w:rPr>
          <w:rFonts w:ascii="Courier New" w:hAnsi="Courier New" w:cs="Courier New"/>
        </w:rPr>
      </w:pPr>
      <w:r>
        <w:rPr>
          <w:rFonts w:cs="Courier New" w:ascii="Courier New" w:hAnsi="Courier New"/>
        </w:rPr>
        <w:t>Η υποχρέωση προς καταβολή της παραπάνω ειδικής αποζημιώσεως επί πράξεων κατεδαφίσεως, που έχουν ήδη εκδοθεί, αρχίζει μετά ένα μήνα από τη δημοσίευση του παρόντος στην Εφημερίδα της Κυβερνήσεως".</w:t>
      </w:r>
    </w:p>
    <w:p>
      <w:pPr>
        <w:pStyle w:val="Style15"/>
        <w:rPr>
          <w:rFonts w:ascii="Courier New" w:hAnsi="Courier New" w:cs="Courier New"/>
        </w:rPr>
      </w:pPr>
      <w:r>
        <w:rPr>
          <w:rFonts w:cs="Courier New" w:ascii="Courier New" w:hAnsi="Courier New"/>
        </w:rPr>
        <w:t>3. Στο ίδιο άρθρο προστίθεται παράγραφος με αριθμό 8 έως εξής:</w:t>
      </w:r>
    </w:p>
    <w:p>
      <w:pPr>
        <w:pStyle w:val="Style15"/>
        <w:rPr>
          <w:rFonts w:ascii="Courier New" w:hAnsi="Courier New" w:cs="Courier New"/>
        </w:rPr>
      </w:pPr>
      <w:r>
        <w:rPr>
          <w:rFonts w:cs="Courier New" w:ascii="Courier New" w:hAnsi="Courier New"/>
        </w:rPr>
        <w:t>"8. Η απόφαση του νομάρχη περί κατεδαφίσεως και τα πρωτόκολλα του δασάρχη περί επιβολής ειδικής αποζημιώσεως και περί παραδόσεως και παραλαβής κοινοποιούνται εντός δύο (2) ημερών από την έκδοσή τους στον αρμόδιο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 τήρηση των ως άνω υποχρεώσεων αποτελεί πειθαρχικό παράπτωμα και δεν επηρεάζει το κύρος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t>1. Η παράγραφος 1 του άρθρου 71 του ν. 998/1979 αντικαθίσταται ως εξής:</w:t>
      </w:r>
    </w:p>
    <w:p>
      <w:pPr>
        <w:pStyle w:val="Style15"/>
        <w:rPr>
          <w:rFonts w:ascii="Courier New" w:hAnsi="Courier New" w:cs="Courier New"/>
        </w:rPr>
      </w:pPr>
      <w:r>
        <w:rPr>
          <w:rFonts w:cs="Courier New" w:ascii="Courier New" w:hAnsi="Courier New"/>
        </w:rPr>
        <w:t>"1. Εργολάβοι, υπεργολάβοι, κατασκευαστές, οι εντολείς τους και κάθε τρίτος που επιχειρεί, άνευ δικαιώματος ή καθ’ υπέρβαση των υπό του παρόντος νόμου προβλεπόμενων εξαιρέσεων, την ανέγερση οποιουδήποτε κτίσματος ή κατασκευάσματος, οριστικής ή προσωρινής μορφής ή πραγματοποιεί οποιασδήποτε φύσεως εγκατάσταση, εντός δάσους ή δασικής εκτάσεως, δημόσιας ή ιδιωτικής, τιμωρούνται με φυλάκιση τουλάχιστον ενός έτους και με χρηματική ποινή από πεντακόσιες χιλιάδες (500.000) μέχρι πέντε εκατομμύρια (5.000.000) δραχμές.</w:t>
      </w:r>
    </w:p>
    <w:p>
      <w:pPr>
        <w:pStyle w:val="Style15"/>
        <w:rPr>
          <w:rFonts w:ascii="Courier New" w:hAnsi="Courier New" w:cs="Courier New"/>
        </w:rPr>
      </w:pPr>
      <w:r>
        <w:rPr>
          <w:rFonts w:cs="Courier New" w:ascii="Courier New" w:hAnsi="Courier New"/>
        </w:rPr>
        <w:t>Με τις ίδιες ποινές τιμωρούνται οι συμπράττοντες στην ανοικοδόμηση ή κατασκευή υπάλληλοι και εργάτες των προσώπων του προηγούμενου εδαφίου, οι συνεργάτες αυτών και κάθε τρίτος που παρέχει άμεση ή έμμεση συνδρομή πριν ή κατά την ανέγερση του κτίσματος ή της κατασκευής.</w:t>
      </w:r>
    </w:p>
    <w:p>
      <w:pPr>
        <w:pStyle w:val="Style15"/>
        <w:rPr>
          <w:rFonts w:ascii="Courier New" w:hAnsi="Courier New" w:cs="Courier New"/>
        </w:rPr>
      </w:pPr>
      <w:r>
        <w:rPr>
          <w:rFonts w:cs="Courier New" w:ascii="Courier New" w:hAnsi="Courier New"/>
        </w:rPr>
        <w:t>Η έφεση δεν αναστέλλει την εκτέλεση των αποφάσεων των προηγούμενων εδαφίων της παρούσας παραγράφου".</w:t>
      </w:r>
    </w:p>
    <w:p>
      <w:pPr>
        <w:pStyle w:val="Style15"/>
        <w:rPr>
          <w:rFonts w:ascii="Courier New" w:hAnsi="Courier New" w:cs="Courier New"/>
        </w:rPr>
      </w:pPr>
      <w:r>
        <w:rPr>
          <w:rFonts w:cs="Courier New" w:ascii="Courier New" w:hAnsi="Courier New"/>
        </w:rPr>
        <w:t>2. Η παράγραφος 3 του ίδιου άρθρου αντικαθίσταται ως εξής:</w:t>
      </w:r>
    </w:p>
    <w:p>
      <w:pPr>
        <w:pStyle w:val="Style15"/>
        <w:rPr>
          <w:rFonts w:ascii="Courier New" w:hAnsi="Courier New" w:cs="Courier New"/>
        </w:rPr>
      </w:pPr>
      <w:r>
        <w:rPr>
          <w:rFonts w:cs="Courier New" w:ascii="Courier New" w:hAnsi="Courier New"/>
        </w:rPr>
        <w:t>"3. Όποιος εκχερσώνει παράνομα δάσος ή δασική έκταση, όποιος καλλιεργεί έκταση που έχει εκχερσωθεί παράνομα ή παραβλάπτει καθ’ οιονδήποτε τρόπο την κατά προορισμό χρήση δάσους ή δασικής εκτάσεως, καθώς και όποιος ενεργεί επί εκχερσωθείσης παράνομα εκτάσεως πράξεις διακατοχής τιμωρείται με τις ποινές της παραγράφου 1 του παρόντος άρθρου.</w:t>
      </w:r>
    </w:p>
    <w:p>
      <w:pPr>
        <w:pStyle w:val="Style15"/>
        <w:rPr>
          <w:rFonts w:ascii="Courier New" w:hAnsi="Courier New" w:cs="Courier New"/>
        </w:rPr>
      </w:pPr>
      <w:r>
        <w:rPr>
          <w:rFonts w:cs="Courier New" w:ascii="Courier New" w:hAnsi="Courier New"/>
        </w:rPr>
        <w:t>Με τις ίδιες ποινές τιμωρούνται και εκείνοι κατ’ εντολή ή παρότρυνση ή οποιαδήποτε υποβοήθηση των οποίων τελέσθηκαν οι παραβάσεις αυτές.</w:t>
      </w:r>
    </w:p>
    <w:p>
      <w:pPr>
        <w:pStyle w:val="Style15"/>
        <w:rPr>
          <w:rFonts w:ascii="Courier New" w:hAnsi="Courier New" w:cs="Courier New"/>
        </w:rPr>
      </w:pPr>
      <w:r>
        <w:rPr>
          <w:rFonts w:cs="Courier New" w:ascii="Courier New" w:hAnsi="Courier New"/>
        </w:rPr>
        <w:t>Η έφεση δεν αναστέλλει την εκτέλεση των αποφάσεων των προηγούμενων εδαφίων της παρούσας παραγράφου.</w:t>
      </w:r>
    </w:p>
    <w:p>
      <w:pPr>
        <w:pStyle w:val="Style15"/>
        <w:rPr>
          <w:rFonts w:ascii="Courier New" w:hAnsi="Courier New" w:cs="Courier New"/>
        </w:rPr>
      </w:pPr>
      <w:r>
        <w:rPr>
          <w:rFonts w:cs="Courier New" w:ascii="Courier New" w:hAnsi="Courier New"/>
        </w:rPr>
        <w:t>Κατά των παραβατών επιβάλλεται υποχρεωτικά δήμευση των προϊόντων των αξιόποινων αυτών πράξεων, καθώς και των αντικειμένων τα οποία χρησίμευσαν προς τέλ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4 του ίδιου άρθρου καταργείται, οι δε παράγραφοι 5, 6 και 7 αναριθμούνται ως 4, 5 και 6 αντιστοίχως.</w:t>
      </w:r>
    </w:p>
    <w:p>
      <w:pPr>
        <w:pStyle w:val="Style15"/>
        <w:rPr>
          <w:rFonts w:ascii="Courier New" w:hAnsi="Courier New" w:cs="Courier New"/>
        </w:rPr>
      </w:pPr>
      <w:r>
        <w:rPr>
          <w:rFonts w:cs="Courier New" w:ascii="Courier New" w:hAnsi="Courier New"/>
        </w:rPr>
        <w:t>4. Στο άρθρο 35 του ίδιου νόμου προστίθενται παράγραφοι με τους αριθμούς 3 και 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ροηγούμενων παραγράφων του παρόντος άρθρου εφαρμόζονται και επί προσυμφώνων μεταβίβασης ιδιωτικών δασών και δασικών εκτάσεων.</w:t>
      </w:r>
    </w:p>
    <w:p>
      <w:pPr>
        <w:pStyle w:val="Style15"/>
        <w:rPr>
          <w:rFonts w:ascii="Courier New" w:hAnsi="Courier New" w:cs="Courier New"/>
        </w:rPr>
      </w:pPr>
      <w:r>
        <w:rPr>
          <w:rFonts w:cs="Courier New" w:ascii="Courier New" w:hAnsi="Courier New"/>
        </w:rPr>
        <w:t>4. Συμβολαιογράφος που συντάσσει πράξη μεταβίβασης της κυριότητας επί δάσους ή δασικής έκτασης καθώς και προσύμφωνο με το αυτό αντικείμενο χωρίς να τηρηθούν οι διατυπώσεις της παραγράφου 2 του παρόντος άρθρου, καθώς και οι δια του συμβολαίου ή προσυμφώνου συμβαλλόμενοι και οι ενεργούντες ως πληρεξούσιοί τους τιμωρούνται με φυλάκιση τουλάχιστον τριών (3) μηνών και χρηματική ποινή τουλάχιστον πεντακοσίων χιλιάδων (500.000) δραχμών, επιφυλασσομένων και των διατάξεων περί πειθαρχικής ευθύνης του συμβολαιο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t>1. Οι διατάξεις των άρθρων 1 έως και 24 του α.ν. 1539/1938 "Περί προστασίας των δημοσίων κτημάτων", όπως αυτές ισχύουν κάθε φορά και οι συναφείς με αυτές υπέρ του Δημοσίου διατάξεις, εφαρμόζονται ανάλογα και στο Πνευματικό Κέντρο Χανίων για την προστασία των κτ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υ στις παραπάνω διατάξεις αναφέρεται: α) Δημόσιο, β) Διεύθυνση Δημόσιων Κτημάτων, γ) Υπουργός ή Υπουργείο Οικονομικών, δ) Γνωμοδοτικό Συμβούλιο Δημόσιων Κτημάτων και ε) Πρόεδρος του Νομικού Συμβουλίου, Οικονομικός Έφορος ή Οικονομικός Υπάλληλος, νοείται αντίστοιχα: αα) το Διοικητικό Συμβούλιο του Πνευματικού Κέντρου Χανίων, ββ) η Οικονομική Υπηρεσία του Πνευματικού Κέντρου Χανίων, γγ) ο Υπουργός ή το Υπουργείο Πολιτισμού, δδ) το Διοικητικό Συμβούλιο του Πνευματικού Κέντρου Χανίων και εε) ο Πρόεδρος του Διοικητικού Συμβουλίου του Πνευματικού Κέντρου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t>Στην παράγραφο 2 του άρθρου 10 του ν. 736/1977 (ΦΕΚ 316 Α’ ), που έχει προστεθεί με την παράγραφο 3 του άρθρου 12 του ν. 1948/1991 (ΦΕΚ 83 Α’ ), προστίθεται νέο εδάφιο, που έχει ως εξής:</w:t>
      </w:r>
    </w:p>
    <w:p>
      <w:pPr>
        <w:pStyle w:val="Style15"/>
        <w:rPr>
          <w:rFonts w:ascii="Courier New" w:hAnsi="Courier New" w:cs="Courier New"/>
        </w:rPr>
      </w:pPr>
      <w:r>
        <w:rPr>
          <w:rFonts w:cs="Courier New" w:ascii="Courier New" w:hAnsi="Courier New"/>
        </w:rPr>
        <w:t>"στ) στην καταβολή της ειδικής αποζημίωσης στο φυλακτικό προσωπικό του Μ.Ε.Λ.Τ. -μόνιμο, με σύμβαση ορισμένου ή αορίστου χρόνου ή έργου- της οποίας το ύψος καθορίζεται από τις ισχύουσες διατάξεις για κάθε ημέρα απασχόλησης πλέον του πενθημέρου την εβδ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του Υπουργείου Πολιτισμού που υπηρετούν στη νήσο Δήλο λαμβάνουν ως κίνητρο προσέλευσης επίδομα 50% επί των αποδοχών τους, το οποίο καταβάλλεται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ΠΑ. Μετά τη συμπλήρωση πέντε (5) ετών υπηρεσίας στη Δήλο δικαιούνται μετάθεσης εκεί όπου επιθυμούν και αποχωρούν από τη θέση τους όταν τοποθετηθεί ο αντικαταστάτη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t>Οι διατάξεις των παραγράφων 1 έως 9 του με στοιχείο Β του άρθρου 69 του ν. 2065/1992 (ΦΕΚ 113 Α’ ) εφαρμόζονται και στους υπηρετούντες, κατά τη δημοσίευση του παραπάνω νόμου και του κατ’ εξουσιοδότηση αυτού εκδοθέντος προεδρικού διατάγματος αριθμ. 315/1992 (ΦΕΚ 160 Α’ ), μουσικούς, οι οποίοι κατέχουν δεύτερη θέση ή απασχόληση στο δημόσιο ή ιδιωτ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t>Στις διευθύνσεις και τα τμήματα της Γενικής Διεύθυνσης Πολιτιστικής Ανάπτυξης του Υπουργείου Πολιτισμού δύνανται να προΐστανται και μόνιμοι υπάλληλοι του κλάδου ΠΕ Λαογρά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εδάφιο 9 της παραγράφου 1 του άρθρου μόνου του π.δ. 26/1989 (ΦΕΚ 15 Α’ ) προστίθεται νέο εδάφιο, που έχει ως εξής:</w:t>
      </w:r>
    </w:p>
    <w:p>
      <w:pPr>
        <w:pStyle w:val="Style15"/>
        <w:rPr>
          <w:rFonts w:ascii="Courier New" w:hAnsi="Courier New" w:cs="Courier New"/>
        </w:rPr>
      </w:pPr>
      <w:r>
        <w:rPr>
          <w:rFonts w:cs="Courier New" w:ascii="Courier New" w:hAnsi="Courier New"/>
        </w:rPr>
        <w:t>"θ. Ειδικό Βραβείο Μετάφρασης".</w:t>
      </w:r>
    </w:p>
    <w:p>
      <w:pPr>
        <w:pStyle w:val="Style15"/>
        <w:rPr>
          <w:rFonts w:ascii="Courier New" w:hAnsi="Courier New" w:cs="Courier New"/>
        </w:rPr>
      </w:pPr>
      <w:r>
        <w:rPr>
          <w:rFonts w:cs="Courier New" w:ascii="Courier New" w:hAnsi="Courier New"/>
        </w:rPr>
        <w:t>2. Μετά το δέκατο πέμπτο στοιχείο της παραγράφου 1 του άρθρου μόνου του π.δ. 26/1989 (ΦΕΚ 15 Α’ ) προστίθεται νέ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Πολιτισμού, ύστερα από γνώμη της Επιτροπής Αγοράς και Βράβευσης Λογοτεχνικών Μεταφράσεων, δύναται να απονέμεται μία φορά το χρόνο ένα ειδικό βραβείο μετάφρασης για την καλύτερη μετάφραση έργου της Ελληνικής Γραμματείας, από την Ελληνική σε ξένη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λληνικό Κέντρο Κινηματογράφου μπορεί να σχηματίζει ειδικό αφορολόγητο αποθεματικό επενδύσεων από τα αδιανέμητα κέρδη, εφόσον μέρος από την ετήσια επιχορήγηση, που παρέχει σ’ αυτό το Υπουργείο Πολιτισμού, δεν απορροφήθηκε στο χρονικό πλαίσιο της εταιρικής χρήσης για την οποία δόθηκε.</w:t>
      </w:r>
    </w:p>
    <w:p>
      <w:pPr>
        <w:pStyle w:val="Style15"/>
        <w:rPr>
          <w:rFonts w:ascii="Courier New" w:hAnsi="Courier New" w:cs="Courier New"/>
        </w:rPr>
      </w:pPr>
      <w:r>
        <w:rPr>
          <w:rFonts w:cs="Courier New" w:ascii="Courier New" w:hAnsi="Courier New"/>
        </w:rPr>
        <w:t>2. Το ύψος του παραπάνω αποθεματικού, το οποίο θα διατεθεί για νέες παραγωγικές επενδύσεις στην επόμενη διαχειριστική περίοδο αντιστοιχεί στο μέρος της επιχορήγησης που παραμένει αδιάθετο.</w:t>
      </w:r>
    </w:p>
    <w:p>
      <w:pPr>
        <w:pStyle w:val="Style15"/>
        <w:rPr>
          <w:rFonts w:ascii="Courier New" w:hAnsi="Courier New" w:cs="Courier New"/>
        </w:rPr>
      </w:pPr>
      <w:r>
        <w:rPr>
          <w:rFonts w:cs="Courier New" w:ascii="Courier New" w:hAnsi="Courier New"/>
        </w:rPr>
        <w:t>3. Η ισχύς της παρούσας διάταξης αρχίζει από το οικονομικό έτος 1992 (1/1/1992-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t>Σε δίκες κατά υπαλλήλων του Υπουργείου Πολιτισμού, που διώκονται γιατί ενήργησαν για το συμφέρον της Υπηρεσίας, μπορεί, μετά από προηγούμενη έγκριση του Υπουργού Πολιτισμού, να παρίσταται για την υπεράσπισή τους ενώπιον των ποινικών δικαστηρίων εκπρόσωπος του Γραφείου Νομικού Συμβούλου στο Υπουργείο Πολιτισμού ή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ταξη του άρθρου 3, παράγραφος 2 του ν. 1189/1981 "Περί τακτοποιήσεως υπαλλήλων του Υπουργείου Πολιτισμού και Επιστημών" (ΦΕΚ 203 Α’ ), σύμφωνα με την οποία "στις ειδικότητες του άρθρου 82 του π.δ. 941/1977 προστίθενται οι προβλεπόμενες από τις συλλογικές συμβάσεις ειδικότητες α) αρχιτεχνιτών, β) ειδικευμένων τεχνιτών, γ) τεχνιτών, δ) βοηθών τεχνιτών και ε) ειδικευμένων εργατών, οι οποίες εντάσσονται σε ενιαία ειδικότητα εργατοτεχνικού προσωπικού όπου το προσωπικό εξελίσσεται κατά τα οριζόμενα δια π.δ/τος", έχει ανάλογη εφαρμογή και στο εργατοτεχνικό προσωπικό του Μουσείου Ελληνικής Λαϊκής Τέχνης (Μ.Ε.Λ.Τ.), που διορίστηκε σύμφωνα με τη διάταξη του άρθρου 6, παράγραφος 3, εδάφιο β’ , περίπτωση β’ του ίδιου νόμου.</w:t>
      </w:r>
    </w:p>
    <w:p>
      <w:pPr>
        <w:pStyle w:val="Style15"/>
        <w:rPr>
          <w:rFonts w:ascii="Courier New" w:hAnsi="Courier New" w:cs="Courier New"/>
        </w:rPr>
      </w:pPr>
      <w:r>
        <w:rPr>
          <w:rFonts w:cs="Courier New" w:ascii="Courier New" w:hAnsi="Courier New"/>
        </w:rPr>
        <w:t>2. Στο παραπάνω προσωπικό του Μουσείου Ελληνικής Λαϊκής Τέχνης (Μ.Ε.Λ.Τ.) εφαρμόζονται ανάλογα και οι εκάστοτε ισχύουσες διατάξεις για την εξέλιξη του εργατοτεχνικού προσωπικού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t>Το Σωματείο με την επωνυμία "ΣΥΛΛΟΓΟΣ ΟΙ ΦΙΛΟΙ ΤΗΣ ΜΟΥΣΙΚΗΣ", που ιδρύθηκε το 1953 και εδρεύει στην Αθήνα, αναγνωρίζεται από της ιδρύσεώς του το μόνο το οποίο δικαιούται να φέρει την επωνυμία αυτή. Ουδείς άλλος δικαιούται να χρησιμοποιεί την άνω επωνυμία με οποιονδήποτε τρόπο, εκτός εάν ο ΣΦΜ επιτρέψει τούτο με ειδική απόφαση των αρμόδιων οργάνων του, στην οποία περιέχονται οι προϋποθέσεις και όροι χρήσεως της επωνυμ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cs="Courier New" w:ascii="Courier New" w:hAnsi="Courier New"/>
        </w:rPr>
        <w:t>Σωματεία, σύλλογοι, επαγγελματικές ενώσεις, ιδρύματα και αστικές εταιρείες, που σύμφωνα με το συστατικό τους έγγραφο επιδιώκουν και πολιτιστικούς σκοπούς, μπορούν να επιχορηγούνται ή να χρηματοδοτούνται από το Υπουργείο Πολιτισμού, εφόσον η συγκεκριμένη οικονομική ενίσχυση διατίθεται για την εξυπηρέτηση των σκοπών αυτών, καθώς και την υλοποίηση προγραμμάτων που συγχρηματοδοτούνται από την Ευρωπαϊκή Κοινότητα. Η ισχύς της διάταξης αυτής αρχίζει από 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cs="Courier New" w:ascii="Courier New" w:hAnsi="Courier New"/>
        </w:rPr>
        <w:t>1. Σε περίπτωση μη λειτουργίας σχολείων λόγω καταλήψεως παρατείνεται η διδασκαλία των μαθημάτων στα εν λόγω σχολεία για όσες ημέρες διήρκεσε η κατάληψη.</w:t>
      </w:r>
    </w:p>
    <w:p>
      <w:pPr>
        <w:pStyle w:val="Style15"/>
        <w:rPr>
          <w:rFonts w:ascii="Courier New" w:hAnsi="Courier New" w:cs="Courier New"/>
        </w:rPr>
      </w:pPr>
      <w:r>
        <w:rPr>
          <w:rFonts w:cs="Courier New" w:ascii="Courier New" w:hAnsi="Courier New"/>
        </w:rPr>
        <w:t>2. Εφόσον ο χρόνος της κατά τα ανωτέρω παράτασης επεκτείνεται και πέραν της ημερομηνίας ενάρξεως των Γενικών Εξετάσεων, τα μαθήματα διακόπτονται στα συγκεκριμένα σχολεία, για μεν τις τάξεις ή τμήματα μαθητών που παρακολουθούν δέσμες μαθημάτων γενικής αξιολόγησης πέντε (5) ημέρες προ της ενάρξεως αυτών, για δε τις υπόλοιπες τάξεις ή τμήματα των σχολείων κατά δύο (2) ημέρες πριν. Τα μαθήματα συνεχίζονται μετά το πέρας των Γενικών Εξετάσεων στα μαθήματα γενικής αξιολόγησης, μέχρι συμπληρώσεως του χρόνου παρατάσεως.</w:t>
      </w:r>
    </w:p>
    <w:p>
      <w:pPr>
        <w:pStyle w:val="Style15"/>
        <w:rPr>
          <w:rFonts w:ascii="Courier New" w:hAnsi="Courier New" w:cs="Courier New"/>
        </w:rPr>
      </w:pPr>
      <w:r>
        <w:rPr>
          <w:rFonts w:cs="Courier New" w:ascii="Courier New" w:hAnsi="Courier New"/>
        </w:rPr>
        <w:t>3. Οι μαθητές της τελευταίας τάξης του λυκείου της παραγράφου 2 αυτού του άρθρου μπορεί να λάβουν μέρος στις Γενικές Εξετάσεις, η συμμετοχή τους όμως θεωρείται ως μη γενομένη και η βαθμολογία τους ακυρώνεται εάν δεν καταθέσουν τον τίτλο απόλυσής τους το αργότερο μέχρι 10 Αυγούστου του ίδιου έτους.</w:t>
      </w:r>
    </w:p>
    <w:p>
      <w:pPr>
        <w:pStyle w:val="Style15"/>
        <w:rPr>
          <w:rFonts w:ascii="Courier New" w:hAnsi="Courier New" w:cs="Courier New"/>
        </w:rPr>
      </w:pPr>
      <w:r>
        <w:rPr>
          <w:rFonts w:cs="Courier New" w:ascii="Courier New" w:hAnsi="Courier New"/>
        </w:rPr>
        <w:t>4. Με απόφαση του Υπουργού Εθνικής Παιδείας και Θρησκευμάτων μπορεί να ρυθμίζονται τυχόν λεπτομέρειες εφαρμογής του άρθρου αυτού.</w:t>
      </w:r>
    </w:p>
    <w:p>
      <w:pPr>
        <w:pStyle w:val="Style15"/>
        <w:rPr>
          <w:rFonts w:ascii="Courier New" w:hAnsi="Courier New" w:cs="Courier New"/>
        </w:rPr>
      </w:pPr>
      <w:r>
        <w:rPr>
          <w:rFonts w:cs="Courier New" w:ascii="Courier New" w:hAnsi="Courier New"/>
        </w:rPr>
        <w:t>5. Η ισχύς των διατάξεων του άρθρου αυτού αρχίζει από την 1η Φεβρουαρίου 1993. Κατ’ εξαίρεση για το σχολικό έτος 1992-93 μπορούν να αφαιρεθούν από το συνολικό αριθμό των ημερών παράτασης μέχρι έξι (6) το πολύ μέρες κατά σχολείο, εφόσον οι αντίστοιχες διδακτικές ώρες αναπληρωθούν αποδεδειγμένα στο πλαίσιο της λειτουργίας τ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9</w:t>
      </w:r>
    </w:p>
    <w:p>
      <w:pPr>
        <w:pStyle w:val="Style15"/>
        <w:rPr>
          <w:rFonts w:ascii="Courier New" w:hAnsi="Courier New" w:cs="Courier New"/>
        </w:rPr>
      </w:pPr>
      <w:r>
        <w:rPr>
          <w:rFonts w:cs="Courier New" w:ascii="Courier New" w:hAnsi="Courier New"/>
        </w:rPr>
        <w:t>Στο τέλος της παρ. 10 του άρθρου 12 του ν. 1481/1984 (ΦΕΚ 152 Α’ ) προστίθεται παρ. 11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α. Για τις παραβάσεις των όρων ασφαλείας που αναφέρονται στην 3015/32/1α/29-4-85 (Β-241) Απόφ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Δημόσιας Τάξης ή κάθε άλλης που θα τροποποιεί ή θα συμπληρώνει αυτήν ως προς τα ληπτέα μέτρα ασφαλείας των καταστημάτων που αναφέρονται στην παρ. 9 του παρόντος νόμου τιμωρούνται με πρόστιμο από δέκα έως ογδόντα εκατομμύρια δραχμές (10-80.000.000 δρχ.) που επιβάλλεται σε βάρος της περιουσίας της τράπεζας που ανήκει το κατάστημα στο οποίο διαπιστώθηκε η παράβαση των μέτρων ασφαλείας και με προσωρινή μέχρις έξι (6) μηνών αφαίρεση της άδειας λειτουργίας του παραπάνω καταστήματος ή με οριστική αφαίρεση της ίδιας άδειας σε περίπτωση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αραπάνω κυρώσεις επιβάλλονται με αιτιολογημένη απόφαση του γενικού αστυνομικού διευθυντή, προκειμένου για τους νομούς Αττικής και Θεσσαλονίκης, και του αστυνομικού διευθυντή του νομού, στην περιφέρεια των οποίων ευρίσκεται το κατάστημα.</w:t>
      </w:r>
    </w:p>
    <w:p>
      <w:pPr>
        <w:pStyle w:val="Style15"/>
        <w:rPr>
          <w:rFonts w:ascii="Courier New" w:hAnsi="Courier New" w:cs="Courier New"/>
        </w:rPr>
      </w:pPr>
      <w:r>
        <w:rPr>
          <w:rFonts w:cs="Courier New" w:ascii="Courier New" w:hAnsi="Courier New"/>
        </w:rPr>
        <w:t>γ. Κατά της αποφάσεως αυτής επιτρέπεται προσφυγή από το διοικητή της τράπεζας στην οποία ανήκει το κατάστημα, του οποίου αφαιρέθηκε η άδεια λειτουργίας και από τον Υπαρχηγό της Ελληνικής Αστυνομίας που προΐσταται του Κλάδου Αστυνομίας Ασφάλειας και Τάξης. Η παραπάνω προσφυγή κατατίθεται στη Διεύθυνση Γενικής Αστυνόμευσης του Υπουργείου Δημόσιας Τάξης, επί ποινή απαραδέκτου εντός προθεσμίας είκοσι (20) ημερών, αρχομένης από της κοινοποιήσεως της προσβαλλομένης αποφάσεως.</w:t>
      </w:r>
    </w:p>
    <w:p>
      <w:pPr>
        <w:pStyle w:val="Style15"/>
        <w:rPr>
          <w:rFonts w:ascii="Courier New" w:hAnsi="Courier New" w:cs="Courier New"/>
        </w:rPr>
      </w:pPr>
      <w:r>
        <w:rPr>
          <w:rFonts w:cs="Courier New" w:ascii="Courier New" w:hAnsi="Courier New"/>
        </w:rPr>
        <w:t>Επί της προσφυγής αποφαίνεται ο Υπουργός Δημόσιας Τάξης εντός μηνός από της επομένης της καταθέσεως. Η άσκηση της προσφυγής αναστέλλει την εκτέλεση της προσβαλλομένης αποφάσεως.</w:t>
      </w:r>
    </w:p>
    <w:p>
      <w:pPr>
        <w:pStyle w:val="Style15"/>
        <w:rPr>
          <w:rFonts w:ascii="Courier New" w:hAnsi="Courier New" w:cs="Courier New"/>
        </w:rPr>
      </w:pPr>
      <w:r>
        <w:rPr>
          <w:rFonts w:cs="Courier New" w:ascii="Courier New" w:hAnsi="Courier New"/>
        </w:rPr>
        <w:t>δ. Οι διοικητές των τραπεζών και οι διευθυντές των τραπεζικών καταστημάτων, που δεν τηρούν τους όρους ασφαλείας που έχουν καθοριστεί με την παραπάνω απόφαση ή με κάθε τροποποιητική ή συμπληρωματική αυτής, τιμωρούνται σύμφωνα με τις διατάξεις του άρθρου 458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cs="Courier New" w:ascii="Courier New" w:hAnsi="Courier New"/>
        </w:rPr>
        <w:t>Για την επίσπευση του αρχικού συμβατικού χρόνου κατασκευής της σήραγγας Ευήνου - Μόρνου του έργου "Κατασκευή έργων για την ενίσχυση της ύδρευσης της Πρωτεύουσας από τον Εύηνο - Υδραγωγείο Ευήνου" κατά 8,5 μήνες, ώστε να πραγματοποιηθεί μέχρι την 28η Φεβρουαρίου 1995, επιτρέπεται κατά παρέκκλιση από κάθε κείμενη διάταξη η δια συμφωνίας των μερών καταβολή στον ανάδοχο του έργου (α) πρόσθετου εργολαβικού ανταλλάγματος, επιπλέον του αρχικού συμβατικού, που αντιστοιχεί στην αρχική συμβατική αξία του έργου μετά των απροβλέπτων, ποσοστού εννέα και δεκαεννέα επί τοις εκατό (9,19%) και προκαταβολής επί του ποσού αυτού ποσοστού δέκα επί τοις εκατό (10%) και β) πρόσθετης προκαταβολής ποσοστού πέντε επί τοις εκατό (5%) επί του αρχικού συμβατικού εργολαβικού ανταλλάγματος, σύμφωνα με το από 23.2.19 πρακτικό της Επιτροπής που συστήθηκε με την 1149/10-2-1993 απόφαση του Υπουργού Περιβάλλοντος, Χωροταξίας και Δημόσιων Έργων. Η καταβολή των ανωτέρω ποσών θα γίνει υπό τους όρους που αναφέρονται στο άνω πρακτικό. Οι διατάξεις του παρόντος άρθρου έχουν εφαρμογή από την 24η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έχρι 28.2.1993 καθυστερούμενες ασφαλιστικές εισφορές προς οργανισμούς κοινωνικής ασφάλισης αρμοδιότητας Υπουργείου Υγείας, Πρόνοιας και Κοινωνικών Ασφαλίσεων μαζί με τα αυτοτελή πρόσθετα τέλη, τόκους και λοιπές επιβαρύνσεις της ίδιας ημερομηνίας κεφαλαιοποιούνται.</w:t>
      </w:r>
    </w:p>
    <w:p>
      <w:pPr>
        <w:pStyle w:val="Style15"/>
        <w:rPr>
          <w:rFonts w:ascii="Courier New" w:hAnsi="Courier New" w:cs="Courier New"/>
        </w:rPr>
      </w:pPr>
      <w:r>
        <w:rPr>
          <w:rFonts w:cs="Courier New" w:ascii="Courier New" w:hAnsi="Courier New"/>
        </w:rPr>
        <w:t>2. Αναστέλλεται η καταβολή των τρεχουσών ασφαλιστικών εισφορών προς τους οργανισμούς της προηγούμενης παραγράφου περιόδου από 1.3.1993 μέχρι 30.6.1993.</w:t>
      </w:r>
    </w:p>
    <w:p>
      <w:pPr>
        <w:pStyle w:val="Style15"/>
        <w:rPr>
          <w:rFonts w:ascii="Courier New" w:hAnsi="Courier New" w:cs="Courier New"/>
        </w:rPr>
      </w:pPr>
      <w:r>
        <w:rPr>
          <w:rFonts w:cs="Courier New" w:ascii="Courier New" w:hAnsi="Courier New"/>
        </w:rPr>
        <w:t>Κατά το χρονικό διάστημα της αναστολής δεν υπολογίζονται πρόσθετα τέλη και άλλες προσαυξήσεις ως και πράξεις επιβολής πρόσθετων επιβαρύνσεων οικοδόμων (ΠΕΠΕΟ).</w:t>
      </w:r>
    </w:p>
    <w:p>
      <w:pPr>
        <w:pStyle w:val="Style15"/>
        <w:rPr>
          <w:rFonts w:ascii="Courier New" w:hAnsi="Courier New" w:cs="Courier New"/>
        </w:rPr>
      </w:pPr>
      <w:r>
        <w:rPr>
          <w:rFonts w:cs="Courier New" w:ascii="Courier New" w:hAnsi="Courier New"/>
        </w:rPr>
        <w:t>3. Οι εισφορές των προηγούμενων παραγράφων εξοφλούνται σε 48 ισόποσες μηνιαίες δόσεις αρχής γενομένης από το μήνα Φεβρουάριο του 1994. Το ποσό της κάθε δόσης δεν μπορεί να είναι μικρότερο των 10.000 δρχ.</w:t>
      </w:r>
    </w:p>
    <w:p>
      <w:pPr>
        <w:pStyle w:val="Style15"/>
        <w:rPr>
          <w:rFonts w:ascii="Courier New" w:hAnsi="Courier New" w:cs="Courier New"/>
        </w:rPr>
      </w:pPr>
      <w:r>
        <w:rPr>
          <w:rFonts w:cs="Courier New" w:ascii="Courier New" w:hAnsi="Courier New"/>
        </w:rPr>
        <w:t>Ειδικά για το Ταμείο Συντάξεως και Αυτασφαλείας Υγειονομικών και το Ταμείο Συντάξεων Μηχανικών και Εργοληπτών Δημόσιων Έργων οι προαναφερόμενες οφειλές μπορεί να καταβληθούν σε οκτώ εξαμηνιαίες δόσεις. Η πρώτη δόση καταβάλλεται το μήνα Φεβρουάριο του 1994, ενώ οι επόμενες δόσεις θα καταβάλλονται στη συνέχεια μέσα στο πρώτο δίμηνο της κάθε εξαμηνίας.</w:t>
      </w:r>
    </w:p>
    <w:p>
      <w:pPr>
        <w:pStyle w:val="Style15"/>
        <w:rPr>
          <w:rFonts w:ascii="Courier New" w:hAnsi="Courier New" w:cs="Courier New"/>
        </w:rPr>
      </w:pPr>
      <w:r>
        <w:rPr>
          <w:rFonts w:cs="Courier New" w:ascii="Courier New" w:hAnsi="Courier New"/>
        </w:rPr>
        <w:t>Η αίτηση για το διακανονισμό πρέπει να υποβληθεί μέχρι το τέλος του επόμενου μήνα από την ημερομηνία ισχύος του παρόντος άρθρου.</w:t>
      </w:r>
    </w:p>
    <w:p>
      <w:pPr>
        <w:pStyle w:val="Style15"/>
        <w:rPr>
          <w:rFonts w:ascii="Courier New" w:hAnsi="Courier New" w:cs="Courier New"/>
        </w:rPr>
      </w:pPr>
      <w:r>
        <w:rPr>
          <w:rFonts w:cs="Courier New" w:ascii="Courier New" w:hAnsi="Courier New"/>
        </w:rPr>
        <w:t>4. Η μη εμπρόθεσμη καταβολή τριών δόσεων συνεπάγεται την αμετάκλητη απώλεια του παρεχόμενου με το άρθρο αυτό ευεργετήματος της τμηματικής εξόφλησης των οφειλόμενων εισφορών και καθιστά άμεσα απαιτητό το σύνολο του οφειλόμενου ποσού από κυρία εισφορά με τα αναλογούντα σ’ αυτήν κατά την ημέρα εξόφλησης πρόσθετα τέλη και λοιπές προσαυξήσεις.</w:t>
      </w:r>
    </w:p>
    <w:p>
      <w:pPr>
        <w:pStyle w:val="Style15"/>
        <w:rPr>
          <w:rFonts w:ascii="Courier New" w:hAnsi="Courier New" w:cs="Courier New"/>
        </w:rPr>
      </w:pPr>
      <w:r>
        <w:rPr>
          <w:rFonts w:cs="Courier New" w:ascii="Courier New" w:hAnsi="Courier New"/>
        </w:rPr>
        <w:t>Για την καταβολή της κάθε δόσης απαραίτητη προϋπόθεση είναι η προγενέστερη εξόφληση των απαιτητών τρεχουσών εισφορών.</w:t>
      </w:r>
    </w:p>
    <w:p>
      <w:pPr>
        <w:pStyle w:val="Style15"/>
        <w:rPr>
          <w:rFonts w:ascii="Courier New" w:hAnsi="Courier New" w:cs="Courier New"/>
        </w:rPr>
      </w:pPr>
      <w:r>
        <w:rPr>
          <w:rFonts w:cs="Courier New" w:ascii="Courier New" w:hAnsi="Courier New"/>
        </w:rPr>
        <w:t>5. Στη ρύθμιση του άρθρου αυτού υπάγονται όλες οι επιχειρήσεις που έχουν επαγγελματική εγκατάσταση στις σεισμόπληκτες περιοχές του Ν. Ηλείας καθώς και οι λοιποί εργοδότες ή ασφαλισμένοι που ασκούν επαγγελματική δραστηριότητα στις περιοχές αυτές.</w:t>
      </w:r>
    </w:p>
    <w:p>
      <w:pPr>
        <w:pStyle w:val="Style15"/>
        <w:rPr>
          <w:rFonts w:ascii="Courier New" w:hAnsi="Courier New" w:cs="Courier New"/>
        </w:rPr>
      </w:pPr>
      <w:r>
        <w:rPr>
          <w:rFonts w:cs="Courier New" w:ascii="Courier New" w:hAnsi="Courier New"/>
        </w:rPr>
        <w:t>6. Οι επιχειρήσεις που θα υπαχθούν στην παρούσα ρύθμιση, τόσο κατά το διάστημα της αναστολής όσο και κατά το διάστημα καταβολής των δόσεων και εφόσον τηρούν τους όρους του διακανονισμού, λαμβάνουν από το Ι.Κ.Α. βεβαιώσεις της παραγράφου 7 του άρθρου 39 του ν. 2065/1992 και αναστέλλεται η διαδικασία λήψης αναγκαστικών μέτρων.</w:t>
      </w:r>
    </w:p>
    <w:p>
      <w:pPr>
        <w:pStyle w:val="Style15"/>
        <w:rPr>
          <w:rFonts w:ascii="Courier New" w:hAnsi="Courier New" w:cs="Courier New"/>
        </w:rPr>
      </w:pPr>
      <w:r>
        <w:rPr>
          <w:rFonts w:cs="Courier New" w:ascii="Courier New" w:hAnsi="Courier New"/>
        </w:rPr>
        <w:t>Κατ’ εξαίρεση η συμμόρφωση με τους όρους του διακανονισμού δεν συνεπάγεται την άρση των κατασχέσεων και υποθηκών που έχουν επιβληθεί.</w:t>
      </w:r>
    </w:p>
    <w:p>
      <w:pPr>
        <w:pStyle w:val="Style15"/>
        <w:rPr>
          <w:rFonts w:ascii="Courier New" w:hAnsi="Courier New" w:cs="Courier New"/>
        </w:rPr>
      </w:pPr>
      <w:r>
        <w:rPr>
          <w:rFonts w:cs="Courier New" w:ascii="Courier New" w:hAnsi="Courier New"/>
        </w:rPr>
        <w:t>Το Ι.Κ.Α. και οι άλλοι ασφαλιστικοί οργανισμοί κύριας ασφάλισης μισθωτών χορηγούν βεβαίωση ενημερότητας για τη δανειοδότηση - χρηματοδότηση επιχειρήσεων από τράπεζες ή οποιοδήποτε άλλο πιστωτικό ίδρυμα, βάσει των διατάξεων του άρθρου 4 του ν. 1239/1982, εφόσον η επιχείρηση έχει υπαχθεί στο διακανονισμό και τηρεί τους όρους της ρύθμισης.</w:t>
      </w:r>
    </w:p>
    <w:p>
      <w:pPr>
        <w:pStyle w:val="Style15"/>
        <w:rPr>
          <w:rFonts w:ascii="Courier New" w:hAnsi="Courier New" w:cs="Courier New"/>
        </w:rPr>
      </w:pPr>
      <w:r>
        <w:rPr>
          <w:rFonts w:cs="Courier New" w:ascii="Courier New" w:hAnsi="Courier New"/>
        </w:rPr>
        <w:t>Στις επιχειρήσεις που θα υποβάλουν εμπρόθεσμα αίτηση για ρύθμιση και θα ζητήσουν ασφαλιστική ενημερότητα κατά το χρονικό διάστημα από 1.7.1993 μέχρι 31.1.1994, αυτή θα χορηγείται, εφόσον έχουν καταβάλει τις τρέχουσες ασφαλιστικές εισφορές της αντίστοιχης περιόδου.</w:t>
      </w:r>
    </w:p>
    <w:p>
      <w:pPr>
        <w:pStyle w:val="Style15"/>
        <w:rPr>
          <w:rFonts w:ascii="Courier New" w:hAnsi="Courier New" w:cs="Courier New"/>
        </w:rPr>
      </w:pPr>
      <w:r>
        <w:rPr>
          <w:rFonts w:cs="Courier New" w:ascii="Courier New" w:hAnsi="Courier New"/>
        </w:rPr>
        <w:t>7. Όπου από τις κείμενες διατάξεις απαιτείται ως προϋπόθεση για την απονομή σύνταξης από οργανισμούς κοινωνικής ασφάλισης η προηγούμενη εξόφληση των καθυστερούμενων οφειλών, λογίζεται ότι υπάρχει η προϋπόθεση αυτή στην περίπτωση υπαγωγής στο διακανονισμό του παρόντος άρθρου.</w:t>
      </w:r>
    </w:p>
    <w:p>
      <w:pPr>
        <w:pStyle w:val="Style15"/>
        <w:rPr>
          <w:rFonts w:ascii="Courier New" w:hAnsi="Courier New" w:cs="Courier New"/>
        </w:rPr>
      </w:pPr>
      <w:r>
        <w:rPr>
          <w:rFonts w:cs="Courier New" w:ascii="Courier New" w:hAnsi="Courier New"/>
        </w:rPr>
        <w:t>Η μη εμπρόθεσμη καταβολή τριών δόσεων συνεπάγεται την αναστολή της καταβολής της σύνταξης μέχρι και το μήνα κατά τον οποίο θα εξοφληθεί ολόκληρο το ποσό των δόσεων που υπολείπεται, προσαυξημένο με τα αναλογούντα σ’ αυτές πρόσθετα τ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εκ της ασφαλίσεως δικαιώματα των εργαζομένων την περίοδο της αναστολής δεν επηρεάζονται από την μη καταβολή των εισφορών εκ μέρους των επιχειρήσεων, με την προϋπόθεση ότι οι επιχειρήσεις αυτές θα αποδεχθούν τις σχετικές καταλογιστ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2</w:t>
      </w:r>
    </w:p>
    <w:p>
      <w:pPr>
        <w:pStyle w:val="Style15"/>
        <w:rPr>
          <w:rFonts w:ascii="Courier New" w:hAnsi="Courier New" w:cs="Courier New"/>
        </w:rPr>
      </w:pPr>
      <w:r>
        <w:rPr>
          <w:rFonts w:cs="Courier New" w:ascii="Courier New" w:hAnsi="Courier New"/>
        </w:rPr>
        <w:t>Σε όλους τους συνταξιούχους οργανισμών κύριας ασφάλισης Υπουργείου Υγείας, Πρόνοιας και Κοινωνικών Ασφαλίσεων που διαμένουν μόνιμα σε περιοχές του Ν. Ηλείας, που επλήγησαν από τους σεισμούς κατά το μήνα Μάρτιο του 1993, χορηγείται έκτακτη οικονομική ενίσχυση για την αντιμετώπ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άμεσα επειγουσών αναγκών τους.</w:t>
      </w:r>
    </w:p>
    <w:p>
      <w:pPr>
        <w:pStyle w:val="Style15"/>
        <w:rPr>
          <w:rFonts w:ascii="Courier New" w:hAnsi="Courier New" w:cs="Courier New"/>
        </w:rPr>
      </w:pPr>
      <w:r>
        <w:rPr>
          <w:rFonts w:cs="Courier New" w:ascii="Courier New" w:hAnsi="Courier New"/>
        </w:rPr>
        <w:t>Η παραπάνω οικονομική ενίσχυση χορηγείται από τους οικείους ασφαλιστικούς οργανισμούς, ανέρχεται στο ποσό μιας μηνιαίας σύνταξης και δεν μπορεί να υπερβεί το ποσό των 80.000 δρχ.</w:t>
      </w:r>
    </w:p>
    <w:p>
      <w:pPr>
        <w:pStyle w:val="Style15"/>
        <w:rPr>
          <w:rFonts w:ascii="Courier New" w:hAnsi="Courier New" w:cs="Courier New"/>
        </w:rPr>
      </w:pPr>
      <w:r>
        <w:rPr>
          <w:rFonts w:cs="Courier New" w:ascii="Courier New" w:hAnsi="Courier New"/>
        </w:rPr>
        <w:t>Ειδικά για τους συνταξιούχους του Ο.Γ.Α. καταβάλλεται το ποσό των 2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3</w:t>
      </w:r>
    </w:p>
    <w:p>
      <w:pPr>
        <w:pStyle w:val="Style15"/>
        <w:rPr>
          <w:rFonts w:ascii="Courier New" w:hAnsi="Courier New" w:cs="Courier New"/>
        </w:rPr>
      </w:pPr>
      <w:r>
        <w:rPr>
          <w:rFonts w:cs="Courier New" w:ascii="Courier New" w:hAnsi="Courier New"/>
        </w:rPr>
        <w:t>Το αγγελιόσημο που εισπράττεται από τους κρατικούς και μη ραδιοτηλεοπτικούς σταθμούς για λογαριασμό των αναφερόμενων στην παρ. 1 του άρθρου 14 του ν. 1989/1991 (ΦΕΚ 192 Α’ ) και στην παρ. 2 του άρθρου 15 του ν. 1866/1989 (ΦΕΚ 222 Α’ ) Ασφαλιστικών Οργανισμών και Ενώσεων, κατατίθεται στους οικείους τραπεζικούς λογαριασμούς εντός τριών μηνών από το τέλος του μήνα που εκδόθηκε το σχετικό τιμολόγιο.</w:t>
      </w:r>
    </w:p>
    <w:p>
      <w:pPr>
        <w:pStyle w:val="Style15"/>
        <w:rPr>
          <w:rFonts w:ascii="Courier New" w:hAnsi="Courier New" w:cs="Courier New"/>
        </w:rPr>
      </w:pPr>
      <w:r>
        <w:rPr>
          <w:rFonts w:cs="Courier New" w:ascii="Courier New" w:hAnsi="Courier New"/>
        </w:rPr>
        <w:t>Κάθε αντίθετη διάταξη σχετικά με το θέμα αυτό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ου αγγελιοσήμου για τιμολόγια που εκδίδονται από 1-1-93 και μετά γίνεται σύμφωνα με τα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64 του π.δ. 774/1980, προστίθεται και εδάφ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χρόνος υπηρεσίας Παρέδρου λογίζεται και ο διανυθείς στο βαθμό διευθυντή ή προϊσταμένου διευθύνσεως υπουργείων ή Ελεγκτικού Συνεδρίου, υπολογιζόμενος για τη μισθολογική προ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λειψυδρίας του λεκανοπεδίου Αττικής, επιτρέπεται κατά παρέκκλιση των διατάξεων του ν. 1739/1987 "Διαχείριση των υδατικών πόρων και άλλες διατάξεις" η κατόπιν συμφωνίας της Εταιρείας ‘ Υδρευσης και Αποχέτευσης Πρωτεύουσας (Ε.ΥΔ.Α.Π.) και ιδιωτών, μεταφορά και προμήθεια από την Ε.ΥΔ.Α.Π. νερού προς ενίσχυση των υδραγωγε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600.000 Μ3/ημέρα από τη λίμνη Τριχωνίδα στον Ταμιευτήρα του Μόρνου, με αντλιοστάσια και σωληνώσεις, για χρονικό διάστημα δύο έως πέντε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50.000 έως 200.000 Μ3/ημέρα από τον ποταμό Αχελώο, με σωληνώσεις και TANKERS στον υδαταγωγό του Μόρνου και για διάστημα μέχρι δύο (2)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τρηση των λαμβανόμενων ποσοτήτων νερού θα γίνεται τόσο στις πηγές λήψεως όσο και στα υδραγωγεία της Ε.ΥΔ.Α.Π.. Η διάθεση των λαμβανόμενων ποσοτήτων νερού για άλλη χρήση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ριβάλλοντος, Χωροταξίας και Δημόσιων Έργων υποχρεούται στην άμεση σύνταξη Μελετών Περιβαλλοντικών Επιπτώσεων για τα άνω έργα, τα δε μέτρα που θα προκύψουν ότι επιβάλλονται για την προστασία της περιοχής των έργων και της ευρύτερης περιοχής που επηρεάζονται από αυτά θα εφαρμοσθούν αμέσως από την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6</w:t>
      </w:r>
    </w:p>
    <w:p>
      <w:pPr>
        <w:pStyle w:val="Style15"/>
        <w:rPr>
          <w:rFonts w:ascii="Courier New" w:hAnsi="Courier New" w:cs="Courier New"/>
        </w:rPr>
      </w:pPr>
      <w:r>
        <w:rPr>
          <w:rFonts w:cs="Courier New" w:ascii="Courier New" w:hAnsi="Courier New"/>
        </w:rPr>
        <w:t>1. Οι αντιρρήσεις που προβλέπονται από τα άρθρα 12 και 13 του ν. 248/1976 μπορούν να συμπληρωθούν και διευκρινιστούν σε οποιοδήποτε στάδιο μέχρι να υπάρξει τελεσίδικη κρίση επ’ αυτών.</w:t>
      </w:r>
    </w:p>
    <w:p>
      <w:pPr>
        <w:pStyle w:val="Style15"/>
        <w:rPr>
          <w:rFonts w:ascii="Courier New" w:hAnsi="Courier New" w:cs="Courier New"/>
        </w:rPr>
      </w:pPr>
      <w:r>
        <w:rPr>
          <w:rFonts w:cs="Courier New" w:ascii="Courier New" w:hAnsi="Courier New"/>
        </w:rPr>
        <w:t>Τυχόν απορριφθείσες αντιρρήσεις εντός της τελευταίας διετίας πριν από τη δημοσίευση του παρόντος ως αόριστες, επανεισάγονται για νέα κρίση στο δικαστήριο που εξέδωσε την απορριπτική απόφαση με αίτηση του ενδιαφερομένου εντός 2 μηνών από τη δημοσίευση του παρόντος νόμου.</w:t>
      </w:r>
    </w:p>
    <w:p>
      <w:pPr>
        <w:pStyle w:val="Style15"/>
        <w:rPr>
          <w:rFonts w:ascii="Courier New" w:hAnsi="Courier New" w:cs="Courier New"/>
        </w:rPr>
      </w:pPr>
      <w:r>
        <w:rPr>
          <w:rFonts w:cs="Courier New" w:ascii="Courier New" w:hAnsi="Courier New"/>
        </w:rPr>
        <w:t>2. Το δικόγραφο της ανακοπής κατά Πρωτοκόλλου Διοικητικής Αποβολής μπορεί να συμπληρωθεί μέχρι της συζητήσεως της υπο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cs="Courier New" w:ascii="Courier New" w:hAnsi="Courier New"/>
        </w:rPr>
        <w:t>1. Ελληνικές τεχνικές εταιρείες και κοινοπραξίες αυτών, που εκτελούν στη Λιβύη τεχνικά έργα, ως ανάδοχοι του Λιβυκού Δημοσίου ή άλλων Λιβυκών Αρχών και έχουν τη δραστηριότητά τους αποκλειστικά στη χώρα αυτή, δεν κηρύσσονται σε κατάσταση πτωχεύσεως όσο διαρκεί το EMBARGO του Ο.Η.Ε., που επιβλήθηκε στη Λιβύη με αποφάσεις του Συμβουλίου Ασφαλείας και έξι (6) μήνες μετά τη λήξη του.</w:t>
      </w:r>
    </w:p>
    <w:p>
      <w:pPr>
        <w:pStyle w:val="Style15"/>
        <w:rPr>
          <w:rFonts w:ascii="Courier New" w:hAnsi="Courier New" w:cs="Courier New"/>
        </w:rPr>
      </w:pPr>
      <w:r>
        <w:rPr>
          <w:rFonts w:cs="Courier New" w:ascii="Courier New" w:hAnsi="Courier New"/>
        </w:rPr>
        <w:t>2. Αιτήσεις πτωχεύσεως εκκρεμείς σε κάθε βαθμό, κατά των εταιρειών αυτών, που ασκήθηκαν πριν από τη δημοσίευση του παρόντος, απορρίπτονται επίσης ως απαράδεκτες.</w:t>
      </w:r>
    </w:p>
    <w:p>
      <w:pPr>
        <w:pStyle w:val="Style15"/>
        <w:rPr>
          <w:rFonts w:ascii="Courier New" w:hAnsi="Courier New" w:cs="Courier New"/>
        </w:rPr>
      </w:pPr>
      <w:r>
        <w:rPr>
          <w:rFonts w:cs="Courier New" w:ascii="Courier New" w:hAnsi="Courier New"/>
        </w:rPr>
        <w:t>3. Οι παρ. 1 και 2 του παρόντος άρθρου δεν εφαρμόζονται εάν ο αιτών την κήρυξη της πτωχεύσεως έχει απαιτήσεις κατά των εταιρειών αυτών προερχόμενες από σύμβα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8</w:t>
      </w:r>
    </w:p>
    <w:p>
      <w:pPr>
        <w:pStyle w:val="Style15"/>
        <w:rPr>
          <w:rFonts w:ascii="Courier New" w:hAnsi="Courier New" w:cs="Courier New"/>
        </w:rPr>
      </w:pPr>
      <w:r>
        <w:rPr>
          <w:rFonts w:cs="Courier New" w:ascii="Courier New" w:hAnsi="Courier New"/>
        </w:rPr>
        <w:t>Σε περίπτωση μεταβίβασης ακινήτου μέχρι 31.7.1993 δεν απαιτείται η προσαγωγή στο συμβολαιογράφο της προβλεπόμενης από την παράγραφο 18 του άρθρου 24 του ν. 2130/1993 βεβαίωσης, ότι δεν οφείλεται τέλος ακίνητης περιουσίας. Μετά την ανωτέρω ημερομηνία και εφ’ όσον δεν έχουν ολοκληρωθεί οι σχετικές διαδικασίες βεβαίωσης του τέλους, θα εκδίδεται βεβαίωση από τους Ο.Τ.Α. για την μετά την 31η Ιουλίου 1993 και εντεύθεν χρονική περίοδο.</w:t>
      </w:r>
    </w:p>
    <w:p>
      <w:pPr>
        <w:pStyle w:val="Style15"/>
        <w:rPr>
          <w:rFonts w:ascii="Courier New" w:hAnsi="Courier New" w:cs="Courier New"/>
        </w:rPr>
      </w:pPr>
      <w:r>
        <w:rPr>
          <w:rFonts w:cs="Courier New" w:ascii="Courier New" w:hAnsi="Courier New"/>
        </w:rPr>
        <w:t>Τυχόν συνταγέντα συμβόλαια χωρίς την ως άνω βεβαίωση μέχρι της εκδόσεως του παρόντος νόμου είναι ισχ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9</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πό τις διατάξεις α) του άρθρου 7 που ισχύει από 16 Σεπτεμβρίου 1993, β) της παρ. 5 του άρθρου 10 που ισχύει από 1 Ιουνίου 1993, γ) της παρ. 8 του άρθρου 20 που ισχύει από 1 Ιουλίου 1993 και δ) της παρ. 1 του άρθρου 30 από 1.1.1994 και όποιας άλλης διατάξεως ορίζει διαφορετικό χρόνο ενάρξεω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cs="Courier New" w:ascii="Courier New" w:hAnsi="Courier New"/>
        </w:rPr>
        <w:t>Άρθρο 69</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πό τις διατάξεις α) του άρθρου 7 που ισχύει από 16 Σεπτεμβρίου 1993, β) της παρ. 5 του άρθρου 10 που ισχύει από 1 Ιουνίου 1993 γ) της παρ. 8 του άρθρου 20 που ισχύει από 1 Ιουλίου 1993 και δ) της παρ. 1 του άρθρου 30 από 1.1.1994 και όποιας άλλης διατάξεως ορίζει διαφορετικό χρόνο ενάρξεως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να εξουσιοδοτήσετε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και των άρθρων του σχεδίου νόμου: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αι κύριοι συνάδελφοι, έχω την τιμή σήμερα να εισηγηθώ στην Εθνική Αντιπροσωπεία ύστερα από επεξεργασία του σχεδίου νόμου στην αρμόδια κοινοβουλευτική επιτροπή τη σύσταση Εθνικού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Ινστιτούτου Εργασίας αποτελεί πρόταση που έχει επισημανθεί στον ελληνικό χώρο από πολλών ετών. Αυτό ελέχθη και από τους αξιότιμους κυρίους συναδέλφους. Η πρόταση αυτή σε διάφορα χρονικά διαστήματα είναι γεγονός ότι έχει διαφοροποιηθεί σε σχέση με τις εξελισσόμενες και υπάρχουσες κατά καιρούς ανάγκες στον ευρύτερο εργασιακό χώρο. Επιπλέον ορθά ελέχθη ότι το 1978 η ίδρυση του Ινστιτούτου είχε προταθεί στα πλαίσια μιας έκθεσης των εμπειρογνωμόνων του Διεθνούς Γραφ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ενώπιον της Εθνικής Αντιπροσωπείας ότι σε γενικές γραμμές η ύπαρξη ορισμένων λόγων κατέστησαν πραγματικά αναγκαία την ίδρυση του Εθνικού Ινστιτούτου Εργασίας. Η ύπαρξη αυτών των λόγων κατέστη αναγκαία λόγω των μεταβολών πρώτον που αφορούν την τεχνολογική και παραγωγική διάρθρωση της Χώρας, γεγονός που δημιουργεί περισσότερα και περιπλοκότερα προβλήματα εργασιακών σχέσεων. Δεύτερον, κατέστη αναγκαία λόγω της διευρύνσεω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λου και της σημασίας των συλλογικών διαπραγματεύσεων, θα έλεγα και του συνδικαλισμού. Τρίτον, λόγω της ανάγκης προσαρμογής στα αντίστοιχα διεθνή δεδομένα και ιδιαίτερα τα δεδομένα που ισχύουν στα πλαίσια της ΕΟΚ, αυτές οι συνθήκες λέω, απαιτούν σύγχρονη σε έκταση και βάθος αντιμετώπιση των εργατικών θεμάτων και δημιουργία κατάλληλων προϋποθέσεων μελέτης και έρευνας. Τέταρτον, κατέστη απαραίτητη λόγω της ανάγκης συνεχούς επιμόρφωσης φορέων του δημόσιου και ιδιωτικού τομέα επί εργατικών και άλλων σχετικών θεμάτων πάνω σε ζητήματα που σχετίζονται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ναφέρουν ενδεικτικώς τους λόγους, θα έλεγα ότι αυτήν την ίδρυση την υπαγόρευσε και η ανάγκη της επιστημονικής υποστήριξης του Εθνικού Συμβουλίου Επαγγελματικής Κατάρτισης και Απασχόλησης, ένα συμβούλιο, ένα όργανο, ένας θεσμός τον οποίο απέκτησε η Χώρα μας και ο οποίος συντονίζει τις δραστηριότητες σχετικά με τον τομέα της επαγγελματικής κατάρτισης και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αναφερθώ στο ιστορικό της σύστασης, της ίδρυσης του Εθνικού Ινστιτούτου Εργασίας συζήτηση για την αναγκαιότητα άρχισε στα πλαίσια του Εθνικού Συμβουλίου Επαγγελματικής Κατάρτισης και Απασχόλησης. Πράγματι, θα μου επιτρέψετε να υπενθυμίσω ορισμένες θέσεις, που πάρθηκαν στα πλαίσια αντίστοιχων συνεδριάσεων του Εθνικού Συμβουλίου. Ο πρόεδρος τότε του Εθνικού Συμβουλίου, αναφερόμενος στη σκοπιμότητα για την ίδρυση του Εθνικού Ινστιτούτου Εργασίας τόνισε μεταξύ των άλλων ότι το Υπουργείο Εργασίας ως αρμόδιος φορέας κυβερνητικής πολιτικής στα θέματα μελέτης, στα θέματα σχεδιασμού και συντονισμού των προγραμμάτων επαγγελματικής κατάρτισης έκρινε απαραίτητη την ίδρυση του Ινστιτούτου Εργασίας, προκειμένου να αναζητήσει και να βρει τις υπεύθυνες λύσεις, που υπαγορεύουν οι σημερινές συνθήκες, χωρίς ασφαλώς καμία πρόθεση ανταγωνισμού με άλλους ανάλογους φορείς, αλλά ελπίζοντας πάντοτε σε ένα κλίμα και σε ένα πνεύμα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Ινστιτούτο τόνισε τότε ενώπιον όλων των συμμετεχόντων, με την παρουσία των κοινωνικών φορέων ότι είναι απαραίτητο εργαλείο προκειμένου να επιτευχθεί μια επιστημονικά τεκμηριωμένη άποψη σχετικά με την επαγγελματική κατάρτιση. Αλλά επίσης χρήσιμο είναι να υπενθυμίσω την παρέμβαση, την οποία έκανε και η ειδική γραμματεύς του Υπουργείου Εργασίας, η οποία ετόνισε τότε, διευκρινίζοντας στους συμμετέχοντες ότι το Ινστιτούτο Εργασίας θα λάβει μορφή ΝΠΙΔ, θα διοικείται από ένα αντιπροσωπευτικό διοικητικό συμβούλιο, θα είναι ένα όργανο ευέλικτο, ένα όργανο που θα βοηθήσει στη χάραξη της πολιτικής της επαγγελματικής κατάρτισης και απασχόλησης. Και επίσης, εκεί ετόνισε ότι τα αποτελέσματα των μελετών και ερευνών θα εκπονούνται υπό την εποπτεία του νέου θεσμού, τον οποίο αποκτούμε. Πρόκειται, ετόνισε, να αναβαθμίσουν τα προγράμματα της επαγγελματικής κατάρτισης, ώστε οι εκταμιευόμενοι πόροι από τα διαρθρωτικά ταμεία της ΕΟΚ να ωφελήσουν ουσιαστικά στη βελτίωση της ποιότητας του εργατικού δυναμικού, με στόχο αμετακίνητο πάντοτε την καταπολέμηση της ανεργίας και κατ’ επέκταση να τονώσουν, θα έλεγα, την αγορά εργασίας και την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υπενθυμίσω τη θέση ενός εκ των δύο μεγάλων κοινωνικών εταίρων, τον εκπρόσωπο εννοώ της εργοδοσίας, τον ΣΕΒ, ο οποίος αφού διετύπωσε ορισμένες παρατηρήσεις, τελικά είπε ότι παρά τις αρχικές μου επιφυλάξεις, που αφορούσαν τη νομική μορφή του Ινστιτούτου, οι αμφιβολίες μου αυτές ξεπεράστηκαν και δήλωσε ότι πρέπει να γίνει, όπως κι εμείς έχουμε τη φιλοδοξία και όλοι όσοι ασχολούμεθα με το θέμα, να γίνει ο θεσμός αυτός ένα επιτελικό όργανο, που θα δίνει κατευθυντήριες γραμμές. Και επίσης, είναι ικανοποιητικό ετόνισε το γεγονός ότι το όργανο αυτό λόγω του μικρού αριθμού των ανθρώπων, οι οποίοι θα απασχοληθούν σ’ αυτό θα είναι ένα όργανο ευέλικτο, που θα έχει την ικανότητα προσαρμογής στις εξελισσόμεν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ερθώ, και αυτά που λέγω προκύπτουν από τα πρακτικά της συνεδρίασης του Εθνικού Συμβουλίου Επαγγελματικής Κατάρτισης και Απασχόλησης, στη θέση της ΓΣΕΕ, η οποία εξεπροσωπήθη από ένα κορυφαίο συνδικαλιστικό στέλεχος, με πολλές πραγματικά αρετές και ικανότητες, εννοώ τον κ. Σπυρόπουλο. Και είπαν ότι παρά τις αρχικές τους αντιρρήσεις, επικροτούν το τελικό σχέδιο του νόμου για το Ινστιτούτο. Το θεωρούν, και αναφέρω περικοπές από τα πρακτικά, θετικό βήμα για την προώθηση της επαγγελματικής κατάρτισης σε συνάρτηση με το Εθνικό Συμβούλιο Επαγγελματικής Κατάρτισης και Απασχόλησης. Και πράγματι, η συνάρτηση αυτή ήταν αναγκαία. Δήλωσε δε ότι θεωρούν σαν φορέα που εκπροσωπεί τα θέματα της επαγγελματικής κατάρτισης στο Υπουργείο Εργασίας και εξήγησε γιατί ακριβώς αποδίδει προτεραιότητα σ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διευκρίνισε ότι το Ινστιτούτο ΓΣΕΕ δεν ασχολείται με προγράμματα επαγγελματικής κατάρτισης, αλλά γνωμοδοτεί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και τη θέση του Υπουργείου Εθνικής Οικονομίας, και ότι το κάθε Υπουργείο ασφαλώς εξετάζει το θέμα κάτω από το δικό του πρίσμα. Διατυπώνετο τότε η ανησυχία μήπως επικρατήσει κρατική αντίληψη. Δηλαδή, ενδεχομένως με την ίδρυση του Εθνικού Ινστιτούτου Εργασίας ο εκπρόσωπος του Υπουργείου Εθνικής Οικονομίας λέει να προσέξουμε μήπως ιδρυθεί ακόμα ένας κρατικός φορέας με δεδομένο το καθεστώς των αποκρατικοποιήσεων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πώς οι θέσεις διατυπώνονταν εκεί. Θα ήθελα όμως επίσης για την πληρότητα της εικόνας, η οποία επικρατούσε στα πλαίσια του Εθνικού Συμβουλίου Επαγγελματικής Κατάρτισης και Απασχόλησης να αναφερθώ και σε ορισμένες παρατηρήσεις ενός διαπρεπούς στελέχους της ΕΟΚ του κ. Φωτάκη, ο οποίος παρετήρησε ότι το Υπουργείο Εργασίας είναι ο αρμόδιος φορέας για θέματα επαγγελματικής κατάρτισης το δε ΕΣΕΚΑ είναι το συντονιστικό όργανο στο Υπουργείο Εργασίας σε κεντρικό και περιφερειακό επίπεδο για τη χάραξη της πολιτικής στην κατάρτιση και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όνισε ότι το Υπουργείο Εργασίας διαχειρίζεται τα ποσά χρηματοδοτήσεων της ΕΟΚ για την κατάρτιση. Για το λόγο αυτό, τόνισε με την εμπειρία του ότι πρέπει η άσκηση πολιτικής να περνά μέσα από τις αρμοδιότητες του Ινστιτούτου και βεβαίως εκεί έλεγε ότι στο συμβούλιο αυτό μετέχει και εκπρόσωπος του ΟΑ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τελικά να συμπεράνω είναι ότι προηγήθηκε μια συζήτηση, διατυπώθηκαν οι παρατηρήσεις ακόμα και σήμερα ότι είναι φυσικό να υπάρχουν αποκλίνουσες απόψεις, αλλά κανένας δεν αμφισβήτησε την ανάγκη απόκτησης ενός τέτοιου θεσμού για τον οποίο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και με τη διευκρίνιση και την οριοθέτηση που έκανα στο άρθρο 2 παρ.δ’ που θέλησα να εξαφανίσω όσο είναι δυνατόν κάθε ενδεχόμενο επικαλύψεων, διότι δεν ανήκει στις προθέσεις της ηγεσίας του Υπουργείου Εργασίας, να τονίσω ότι το Υπουργείο Εργασίας είναι η εθνική υπεύθυνη αρχή για τη διαχείριση των προγραμμάτων του Ευρωπαϊκού Κοινοτικού Ταμείου. Οι κοινοτικοί πόροι που διατίθενται, θα αυξηθούν με αλματώδεις ρυθμούς τα επόμενα χρόνια. Και μάλιστα προβλέπεται ο διπλασιασμός των πόρων των διαρθρω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αποφάσεις η Κοινότητα απαιτεί από τα κράτη-μέλη την αναβάθμιση των εθνικών μηχανισμών σχεδιασμού, προγραμματισμού, υλοποίησης και αξιολόγησης των χρηματοδοτούμεν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υπενθυμίσω το ύψος των κονδυλίων. Και επιφυλάσσομαι στην περαιτέρω πορεία της συζήτησης να διευκρινίσω ορισμένες πτυχές χρήσιμες για την Εθνική Αντιπροσωπεία. Το ύψος των κονδυλίων για τα προγράμματα για την 5ετία 1989-1993 φτάνουν τα 500 δισ. δρχ., ποσό που μπορεί να συμβάλει αποφασιστικά στην εκσυγχρονιστική προσπάθεια που καταβάλει η Ελληνική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ε ρωτήσετε από την εμπειρία μέχρι σήμερ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α ότι τα προγράμματα αυτά, αποδεικνύουν στην καθημερινή πρακτική εφαρμογή παραγωγής, ότι αποτελούν ίσως την πιο παραγωγική και αποδοτ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ώρα να κάνω έναν μικρό απολογισμό, αλλά θα ήθελα να σας πω με ειλικρίνεια ότι το Υπουργείο Εργασίας από την πρώτη στιγμή -και μπορώ να αναλύσω το θέμα για να ενημερώσω την Εθνική Αντιπροσωπεία- απέδωσε ιδιαίτερη σημασία στην αποτελεσματική αξιοποίηση των πόρων που διατίθενται για τα προγράμματα αυτά και προχώρησε στη θεσμοθέτηση και καθιέρωση κριτηρίων επιλογής των προγραμμάτων, με καθαρά αναπτυξιακό προσανατολισμό. Προ του Απριλίου του 1990 δεν υπήρχαν τα κριτήρια αυτά αξιολόγησης για την επιλογή. Από το 1981 -και δεν το λέγω με πρόθεση να αντιδικήσω με το παρελθόν- για τα προγράμματα του Ευρωπαϊκού Κοινωνικού Ταμείου δεν γινόταν κανένας έλεγχος, παρά μόνο δειγματοληπτικός από την Επιτροπή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αναλάβαμε και εγώ προσωπικά, την ευθύνη του τομέα αυτού θέλω να σας διαβεβαιώσω και χρονολογικά μάλιστα ότι καθιερώσαμε ήδη το Μάιο του 1990, τον Ιούνιο του 1991 αυστηρά υποχρεωτικά κριτήρια επιλογής και ένταξης στο πρόγραμμα και εξεδόθησαν υπουργικές αποφάσεις. Απόδειξη ότι οι επιχειρήσεις οι οποίες κατέφευγαν ακριβώς στη χρηματοδότηση από την Ε.Ο.Κ. στα πλαίσια της ενδοϋπηρεσιακής επαγγελματικής κατάρτισης το 1991 ήταν 4.000 και το 1992 μειώθηκαν σε 1750, διότι τα κριτήρια της επιλογής είχαν αναπτυξιακό χαρακτήρα. Και αντιλαμβάνεσθε ότι έμπαινε κάποια τάξ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πάντως από κοντά και αξιολογούμε τα προγράμματα επαγγελματικής κατάρτισης και αναπροσαρμογής σε κλάδους και ειδικότητες, καθώς και σε περιοχές που εμφανίζουν δυναμικά ζήτηση εργασίας, όπως παρακολουθούμε και αντίστοιχα προγράμματα επιμόρφωσης του προσωπικού των επιχειρήσεων. Παρακολουθούμε στην πράξη προγράμματα επιχορήγησης νέων θέσεων εργασίας. Παρακολουθούμε και προωθούμε και χρηματοδοτούμε με τη χρηματοδοτική στήριξη του Ευρωπαϊκού Κοινωνικού Ταμείου. Επίσης, τα προγράμματα της αυτοαπασχόλησης των νέων ελεύθερ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μας ενδιαφέρει είναι ο έλεγχος. Δεν αρκεί η απορροφητικότητα, σημασία έχει οι πόροι να πάνε στον προορισμό για τον οποίο πραγματικά εδόθησαν οι πόροι αυτοί. Θέλω να σας πω ότι από τον Οκτώβριο του 1991, όταν τροποποιήσαμε τον οργανισμό του Υπουργείου Εργασίας και διαμορφώσαμε ειδικό τμήμα ελέγχου, που δεν υπήρχε, μόνο για το σκοπό αυτό, τον έλεγχο δηλαδή των προγραμμάτων που χρηματοδοτούνται από το Ευρωπαϊκό Κοινωνικό Ταμείο, πρέπει να σας πω ότι έχουν ελεγχθεί 1.500 προγράμματα σε όλες τις περιφέρειες. Τα προγράμματα αυτά έχουν υλοποιηθεί από κεντρικούς φορείς από ΔΕΚΟ, από ΟΤΑ, από σωματεία ή αστικές εταιρείες μη κερδοσκοπικού χαρακτήρα. Τα ελεγχθέντα προγράμματα από τους αρμόδιους ελεγκτές, διότι δημιουργήσαμε ειδικά όργανα, είχαν συνολικό κόστος υλοποίησης 17 δισ., εκ των οποίων το 75% προήρχετο από την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ουργείο Εργασίας, είναι φυσικό να επωμίζεται τεράστιες ευθύνες. Αλλά, από την άλλη μεριά εμφανίζεται πιο επιτακτική η ανάγκη αποτελεσματικότερης παρέμβασης στον ευαίσθητο χώρο των ανθρώπι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για να ανταποκριθεί στις υψηλές ευθύνες χρειάζεται οπωσδήποτε, ουσιαστική βελτίωση του μηχανισμού παρακολούθησης των εξελίξεων στην αγορά εργασίας. Χρειάζονται ορισμένες, κυρίες και κύριοι συνάδελφοι, αλλαγές. Με το πακέτο Ντελόρ υπολογίζεται ότι το ποσόν, το οποίο αντιστοιχεί στους ανθρώπινους πόρους και το οποίο θα διαχειριστεί ο εκπρόσωπος και υπόλογος του Ευρωπαϊκού Κοινοτικού Ταμείου, ο Υπουργός Εργασίας, θα ανέλθει σε 1,2 τρ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μάλιστα και τα κονδύλια εκείνα, τα οποία αφορούν τις υποδομές, τα οποία παίρνουμε από το Περιφερειακό Ταμείο και τα οποία εμείς τα μοιράζουμε, σύμφωνα με τις ανάγκες των ανθρώπινων πόρων, αντιλαμβάνεσθε ότι μιλάμε για ένα τεράστιο ποσό 1,5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τιλαμβάνεσθε, την ανάγκη να μπορέσουμε να διαμορφώσουμε το πλαίσιο, το ανθρώπινο εκείνο δυναμικό, το οποίο θα στηρίξει τις νέες υποχρεώσεις οι οποίες διαγράφονται, από τις εξελίξεις τις οποίε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δυναμία, λοιπόν, αυτή ακριβώς καλείται να καλύψει το προτεινόμενο Ινστιτούτο Εργασίας, το οποίο μέσω κοινοτικών πόρων θα θέσει στη διάθεση του Υπουργείου Εργασίας έναν ευέλικτο, όπως είπα μηχανισμό τεχνικής υποστήριξης στα ανωτέρω θέματα. Άλλωστε, θα ήθελα να πω στους αξιότιμους κυρίους συναδέλφους ότι αυτό αποτελεί και κοινοτική μα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με την ευκαιρία αυτή να δώσω ορισμένες απαντήσεις. Δεν θα παρασυρθώ σε θέματα που είναι έξω από το αντικείμενό μας. Ορισμένοι αξιότιμοι Βουλευτές της Αξιωματικής Αντιπολίτευσης συνέδεσαν την ομιλία τους με παραμέτρους, όπως είναι το κοινωνικό πρόβλημα της Ελλάδας, η εισοδηματική πολιτική, το καθεστώς των απεργιών κ.λπ. Νομίζω ότι στην πρωτολογία μου δεν θα χρειαστεί να ασχοληθώ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ρικοί από τους συναδέλφους αμφισβήτησαν -και θεωρώ υποχρέωσή μου, επιφυλασσόμενος να κάνω και ορισμένες προσαρμογές που προέκυψαν από το διάλογο και έπρεπε ήδη να τις έχω θέσει υπόψη της Εθνικής Αντιπροσωπείας, αλλά θα το κάνω πριν κατέβω από το Βήμα- τη χρησιμότητα ή την αποτελεσματικότητα της τριμερούς σύνθεσης του Δ.Σ. του Ινστιτούτου, με τον ισχυρισμό ότι εκτός των αντίστοιχων φορέων της Ιρλανδίας και της Πορτογαλίας, δεν υπάρχουν στην Ευρώπη Ινστιτούτα που λειτουργούν με τριμερ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δώσω μία απάντηση και να πω με πολύ προσεκτικό τρόπο, διότι πρόθεσή μου δεν είναι να αντιδικήσω και να υποβαθμίσω τη συζήτηση, ότι ο ισχυρισμός αυτός δεν ανταποκρίνεται στην πραγματικότητα. Σε όλα σχεδόν τα κράτη μέλη της Κοινότητας, οι αντίστοιχοι με το Ινστιτούτο Εργασίας οργανισμοί διοικούνται από συμβούλια τριμερούς σύνθεσης, στα οποία δηλαδή συμβούλια μετέχουν εκπρόσωποι των κοινωνικών εταίρων κα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έρω ενδεικτικά το Ομοσπονδιακό Ινστιτούτο Επαγγελματικής Εκπαίδευσης και Κατάρτισης της Γερμανίας, το Εθνικό Συμβούλιο Επαγγελματικών Προσόντων στο Ηνωμένο Βασίλειο, την Ένωση για την Επαγγελματική Κατάρτιση Ενηλίκων στη Γαλλία, με κάποια σχετική επιφύλαξη για εκείνα τα οποία ισχύουν στη Γαλλία, διότι δεν πρόφθασα να είμαι απολύτως βέβαιος γι’ αυτά τα οποία ισχύ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ρής αυτή συνεργασία εξακολουθεί να είναι και θα είναι η βάση της βελτίωσης σε θέματα των ανθρωπίνων πόρων. Αποτελεί δηλαδή μία κοινοτική αρχή, που επιβεβαιώθηκε και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δε να πω, ότι το 1992 -και αναφέρομαι σε προσωπικές εμπειρίες- στο συνέδριο των Βρυξελλών, που συνεκάλεσε το Διεθνές Γραφείο Εργασίας και στο οποίο παρέστησαν οι Υπουργοί Εργασίας των κρατών - μελών της Ευρωπαϊκής Οικονομικής Κοινότητας, αλλά και εκπρόσωποι και Υπουργοί Εργασίας των λοιπών κρατών της Ευρώπης και άλλων ηπείρων, τέθηκε σαφώς η αρχή της τριμερούς σύνθεσης των διοικήσεων όλων των συλλογικών οργάνων που διακινούνται στον κοινωνικό τομέα, υπό τη μορφή της εκπροσώπησης των εργαζομένων, των εργοδοτών και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θνικό Ινστιτούτο Εργασίας, θα μου επιτρέψετε, κύριοι συνάδελφοι, να πω, που προτείνουμε, εκφράζει ακριβώς αυτήν την αντίληψη, η οποία ίσχυσε και την οποία συναντήσαμε σε διεθνές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άλλος εκ των κυρίων συναδέλφων, διότι θέλω να παραμείνω αποκλειστικά μέσα στο θέμα του Ινστιτούτου, υπεστήριξε ότι το Ινστιτούτο πρέπει να έχει δικούς του ερευνητές. Ίσως να ήταν ο καθηγητής κ. Δρεττάκης. Έχω σημειώσει τι είπε ο καθένας και αποδέχομαι και τις εισηγήσεις του κ. Λεντάκη, τις οποίες θεωρώ θετικές και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δέλφων. Αλλά αυτά θα τα πω πριν κατέβω από το Βήμα, κατά 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λοιπόν, ότι πρέπει να έχει δικούς του ερευνητές και ότι οι αποσπάσεις υπαλλήλων από τον ευρύτερο δημόσιο τομέα δεν αποτελούν λύση. Έχω χρέος, ενώπιον της Εθνικής Αντιπροσωπείας, να δώσω απάντηση στις δίκαιες ανησυχίες και τους προβληματισμούς, τους οποίους έχουν οι εκπρόσωποι του Ελληνικού Λαού, αδιάφορο από το πού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κύριοι συνάδελφοι, από τους σκοπούς του Ινστιτούτου Εργασίας ,όπως αυτοί -και θα το δείτε προσεκτικά- περιγράφονται στο άρθρο 2 του νομοσχεδίου , έργο του Ινστιτούτου, μεταξύ των άλλων, είναι η μελέτη και η έρευνα της εργασίας ως συντελεστή της παραγωγής και της κοινωνικής προόδου. Επίσης έργο του Ινστιτούτου είναι η μελέτη και η έρευνα της ελληνικής αγοράς εργασίας από την άποψη των εθνικών, κοινοτικών και διεθνών εξελίξεων και τάσεων , έργο του Ινστιτούτου Εργασίας είναι η μελέτη και η έρευνα άλλων ειδικότερων θεμάτων συναφών προς τους τομεί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το άρθρο 6 του νομοσχεδίου προβλέπει μεταξύ των τεσσάρων τμημάτων του Ινστιτούτου και τμήμα Μελετών και Ερευνών. Το τμήμα αυτό θα αποτελείται, κύριοι συνάδελφοι, από επιστήμονες ερευνητές που θα καλύπτουν όλο το φάσμα των σκοπών τους οποίους φιλοδοξεί να διεκπεραιώσει και να υπηρετήσει το Εθνικό Ινστιτούτο Εργασίας. Έργο τους θα είναι, όπως εγώ τουλάχιστον αντιλαμβάνομαι σήμερα τα πράγματα και με βάση το κείμενο του νομοσχεδίου, θα είναι η ενημέρωση και η καθοδήγηση της επιστημονικής επιτροπής του Ινστιτούτου, όπως ακριβώς αυτή η επιστημονική επιτροπή του Ινστιτούτου προβλέπεται στο άρθρο 9 του σχεδίου. Με τη σειρά της η επιτροπή αυτή θα εισηγείται στο ΔΣ του Ινστιτούτου για την επιλογή των εκτός του Ινστιτούτου επιστημόνων ερευνητών, καθώς επίσης και των επιστημονικών ερευνητικών φορέων στους οποίους το Ινστιτούτο θα αναθέτει την έρευνα και τη μελέτη ορισμένου θέματος, τον προσδιορισμό του οποίου επίσης θα εισηγείται πάλι στο ΔΣ η αρμόδια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ήθελα να πω, για να μην σας κουράσω και να δηλώσω στο Σώμα, ότι το Ινστιτούτο θα διατηρεί έναν πυρήνα επιστημόνων- ερευνητών, οι οποίοι σε συνεργασία με ανεξάρτητους επιστήμονες και ερευνητές, καθώς και με επιστημονικούς και ερευνητικούς φορείς, θα καταρτίζουν προγράμματα και θα εκπονούν μελέτες στα πλαίσια των σκοπών του Ινστιτούτου. Αυτά, κυρίες και κύριοι συνάδελφοι, προκύπτουν ακριβώς από το κείμενο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παντήσω σε κάτι το οποίο προέρχεται από μία τοποθέτηση του αξιότιμου συναδέλφου κ. Αλαμπάνου. Ο κ. Αλαμπάνος είπε: "Θα ήθελα να ρωτήσω, τι προβλέπετε για το Ινστιτούτο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χρέος να απαντήσω στον αξιότιμο, κύριο συνάδελφο, ανεξάρτητα εάν η ιδεολογική του θέση δεν του επέτρεψε να θεωρήσει ακριβώς απαραίτητη την ύπαρξη και την ίδρυση του ΕΙΕ, το οποίο οφείλουμε και εγώ προσωπικά στην ενθάρρυνση και στην ηθική συμπαράσταση και στην αποτελεσματική βοήθεια της Ευρωπαϊκής Κοινότητας επί των ημερών της Επιτρόπου κας Βάσως Παπανδρέου, καθώς επίσης και στην ενθάρρυνση εκ μέρους των συνδικαλιστικών οργανώσεων, εργοδοτικών και εργ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ου σ’ αυτό το οποίο θέτει ο κ. Αλαμπάνος είναι ότι το Ινστιτούτο δεν έχει σκοπό - και θέλω να το διευκρινίσω προκαταβολικά- την κερδοσκοπία, ούτε αποβλέπει στην εκμετάλλευση των κοινοτικών κονδυλίων. Μπορεί ασφαλώς, όπως έχει δικαίωμα κάθε ερευνητικός ή μελετητικός φορέας, να ζητά τη χρηματοδότηση για δραστηριότητες, οι οποίες χρηματοδοτούνται από το Ευρωπαϊκό Κοινωνικό Ταμείο, αφού προηγουμένως υποβάλλει προγράμματα, αφού προηγουμένως ακολουθήσει μια συγκεκριμένη διαδικασία που προβλέπεται για όλα τα προγράμματ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κέτο Ντελόρ δεν έχουμε κάνει προτάσεις για το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από τον αξιότιμο συνάδελφο της Αξιωματικής Αντιπολιτεύσεως, τον κ. Αποστολίδη, ότι "εσείς ευκαιριακά τρέχετε να διαχειρισθείτε κάποια κονδύλια. Αυτή είναι η φιλοσοφ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πιμείνω. Και δε θα ήθελα να σας κουράσω. Πολλά προέκυψαν από όσα προηγουμένως έθεσα υπόψη, ότι δηλαδή αυτό δεν είναι αληθές. Δικαιούμεθα να έχουμε την ίδια τουλάχιστον, αν όχι μεγαλύτερη, ευαισθησία. Η αγωνία αντίθετα και η υπευθυνότητα του Υπουργείου Εργασίας για τη διαχείριση και τη σωστή αξιοποίηση των πόρων του Ευρωπαϊκού Κοινωνικού Ταμείου, είναι ένας άλλος από τους λόγους που υπαγόρευσαν την ανάγκη δημιουργίας του ΕΙΕ. Αυτό φαίνεται καθαρά στη διατύπωση του άρθρου 2 για τους σκοπούς και ειδικότερα στο εδάφιο δ’ , όπως εγώ το τροποποίησα, που λέγει ότι "η οργάνωση κ.λπ. προγραμμάτων για το σχεδιασμό, διαχείριση και έλεγχο των δραστηριοτήτων του Ευρωπαϊκού Κοινωνικού Ταμείου", καθώς επίσης και στο εδάφιο ε’ , που προσέθεσα και που δεν ήταν μέσα στο κείμενο, "αξιολόγηση δραστηριοτήτων στη Χώρα μας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κριβώς ένας από τους σοβαρούς τομείς, που το Ινστιτούτο καλείται να προσφέρει τις υπηρεσί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να δώσω μία άλλη απάντηση στις ανησυχίες, οι οποίες διατυπώθηκαν γύρω από το θέμα των επικαλύ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ουλή πράγματι, θα έλεγα όμως ακόμα και την Κοινοβουλευτική Επιτροπή, απασχόλησε σοβαρώς το θέμα ενδεχόμενων επικαλύψεων λόγω υπάρξεως πολλών παρεμφερών Ινστιτούτων και λόγω ιδρύσεως Ινστιτούτων επαγγελματικής κατάρτισης του Υπουργείου Παιδείας. Νομίζω, ότι αυτήν τη θέση τη διατύπωσε ο συνάδελφος κ. Λεντάκης, αλλά θα το δω και πάλι, δεν είμαι πρόχειρος, και η απάντησή μου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κύριοι συνάδελφοι, Εργασίας του Υπουργείου Παιδείας απευθύνονται στους αποφοίτους Γυμνασίου, στους αποφοίτους τεχνικής και επαγγελματικής σχολής, της σχολής μαθητείας του Οργανισμού Απασχόλησης Εργατικού Δυναμικού, απευθύνονται στους αποφοίτους της σχολής μαθητείας του ΟΑΕΔ και τέλος στους αποφοίτους Λυκείου, προκειμένου να αποκτήσουν συγκεκριμένα επαγγελματικά προσόντα, με στόχο την ένταξή τους στην αγορά εργασίας. Στους αποφοίτους χορηγείται πιστοποιητικό ή δίπλωμα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οθεί η ευκαιρία να αναφερθώ στη σημερινή κατάσταση στο χώρο αυτό, πόσοι ακριβώς βγαίνουν από τα Λύκεια -100.000 τελειώνουν το Λύκειο- και τι μεγάλα προβλήματα άμεσης ένταξης στην παραγωγική διαδικασία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με όσα επιδιώκουν ακριβώς τα Ινστιτούτα του Υπουργείου Παιδείας, το Εθνικό Ινστιτούτο Εργασίας ερευνά τα χαρακτηριστικά και αναλύει τις δομές της επαγγελματική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Ινστιτούτο Εργασίας του Κράτους, οργανώνει, χρηματοδοτεί και υλοποιεί προγράμματα κατάρτισης και επιμόρφωσης, που έχουν ένα περιορισμένο, ένα οριοθετημένο, ένα συγκεκριμένο, θα έλεγα, αντικείμενο, τη διαχείριση, δηλαδή, και τον έλεγχο δραστηριοτήτων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δικό μας Ινστιτούτο επιμορφώνει και καταρτίζει και σε θέματα εργασίας, σε θέματα απασχόλησης, σε θέματα εργασιακών σχέσεων, σε θέματα εισοδημάτων, σε θέματα συνθηκών εργασίας, σε θέματα συνδικαλισμού. Από τα παραπάνω, θα μου επιτρέψετε, εγώ να συναγάγω το συμπέρασμα. Από τα παραπάνω προκύπτει, κύριοι συνάδελφοι, σαφώς, ότι το αντικείμενο του Εθνικού Ινστιτούτου Εργασίας στον τομέα της κατάρτισης και της επιμόρφωσης είναι άκρως εξειδικευμένο κατά τρόπου που αποκλείεται κάθε έννοια επικάλυψης με τα Ινστιτούτα του Υπουργείου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και πρέπει να το γνωρίζει η Εθνική Αντιπροσωπεία, μία τέτοια επιμόρφωση για τα προγράμματα διαχείρισης και ελέγχου του Ευρωπαϊκού Κοινωνικού Ταμείου, ξέρετε ποιος την κάνει; Την κάνει αποσπασ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ς; Το Υπουργείο Εργασίας την κάνει, όπως είπα, αποσπασματικά μέσα από την τεχνική βοήθεια του Ευρωπαϊκού Κοινωνικού Ταμείου και μάλιστα με επικάλυψη 100%. Τα δε χρήματα, τα οποία εξασφαλίσαμε από την τεχνική βοήθεια, μέσω του Ευρωπαϊκού Κοινωνικού Ταμείου, λέγω ότι δόθηκαν εφάπαξ. Αυτή η αποσπασματική, συνεπώς, πρόνοια που υπάρχει ή η δυνατότητα που διαθέτει, δεν είναι δυνατόν να συνεχισθεί. Έχουμε χρέος πραγματικά να προετοιμασθούμε εν όψει των μεγάλων υποχρεώσεων ή των νέων δραστηριοτήτων, οι οποίες θα ανατεθούν στα πλαίσια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ρθά τονίστηκε από τους κυρίους συναδέλφους, ότι υπάρχουν και άλλοι οργανισμοί, που παρέχουν επαγγελματική κατάρτιση, όπως είναι το ΕΛΚΕΠΑ, το οποίο καταρτίζει και επιμορφώνει άνεργους, καταρτίζει και επιμορφώνει στελέχη επιχειρήσεων σε θέματα, κατά βάση, μάνατζμεντ, σε θέματα μάρκετινγκ, σε θέματα νέας τεχνολο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ει θα έλεγα και η ελληνική εταιρεία διοίκησης επιχειρήσεων κατά κανόνα -και θέλω αυτό να το διευκρινίσω- για τα στελέχη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ει, κύριοι συνάδελφοι, και ο Οργανισμός Απασχόλησης Εργατικού Δυναμικού. Τι κάνει; Ο Οργανισμός αυτός εκτελεί προγράμματα επαγγελματικής κατάρτισης εργαζόμενων και ανέργων. Όταν λέω εργαζόμενων εννοώ εκείνους που εργάζονται, οι υφιστάμενοι, οι εργαζόμενοι σε συγκεκριμένες επιχειρήσεις και το κάνει αυτό για να μην καταστούν μελλοντικά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 σκοπό έχει η ενδουπηρεσιακή επαγγελματική κατάρτιση. Και πρέπει με την ευκαιρία αυτή να σας πω, ότι πρώτη μέριμνα την οποία έθεσε ως προτεραιότητα άμεση στο Υπουργείο ήταν, αυτό το ενδιαφέρον της Κοινότητας για την προώθηση και την εφαρμογή της ενδουπηρεσιακής επαγγελματικής κατάρτισης να το επεκτείνουμε και στο χώρο των ανέργων. Δεν είναι δυνατό να ασχολούμεθα μόνο με εκείνους που εργάζονται, αλλά και με εκείνους που δεν εργάζονται. Και πετύχαμε από την ΕΟΚ μια έγκριση 1,8 δισ. δρχ. και θα αναλάβουμε τη χρηματοδότηση της κατάρτισης για 6 μήνες, η οποία θα γίνεται μέσα σε μια συγκεκριμένη επιχείρηση και στην ειδικότητα που είναι απαραίτητη για τη συγκεκριμένη επιχείρηση. Και από εκεί και πέρα, θα χρηματοδοτήσουμε για 12 μήνες την απασχόληση στη συγκεκριμένη επιχείρηση, για τη συγκεκριμένη ειδικότητα, όπου ειδικεύθηκε. Και περαιτέρω, θα αναλάβουμε και την πρωτοβουλία για την ένταξη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σαφής, κύριοι συνάδελφοι, η διάκριση του σκοπού του Εθνικού Ινστιτούτου Εργασίας από το έργο των άλλων Οργανισμών. Πρόθεσή μας -και θα ήθελα να το θέσω υπό τη κρίση της Εθνικής Αντιπροσωπείας- είναι μια μέρα αν μπορέσουμε -και αυτό είναι θέμα διαλόγου, διότι οι κυβερνήσεις δεν είναι επιτρεπτό να επιβάλλουν μονομερώς τις απόψεις τους, θα πρέπει να έχει προηγηθεί οπωσδήποτε μια προσπάθεια, ώστε ορισμένα μέτρα και μια συγκεκριμένη πολιτική να είναι γνωστή τουλάχιστον από εκείνους τους οποίους ενδιαφέρει η συγκεκριμένη πολιτική και τα συγκεκριμένα μέτρα- να οριοθετήσουμε τις δραστηριότητες του κάθε φορέα επαγγελματικής κατάρτισης σε συγκεκριμένα πλαίσια σε ό,τι έχει σχέση με το Ευρωπαϊκό Κοινωνικό Ταμείο. Παραδείγματος χάρη ο Οργανισμός Προώθησης Εξαγωγών να ασχολείται με την κατάρτιση μόνο για το εξαγωγικό εμπόριο. Το ΕΛΚΕΠΑ μόνο με 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ώσω τον προβληματισμό ο οποίος χρειάζεται περαιτέρω επεξεργασία, αν πραγματικά θέλουμε να βοηθήσουμε για την αξιοποίηση της θέσεως μας ως ισότιμου και πλήρους μέλους της Ευρωπαϊκής Κοινότητας. Εν κατακλείδι είναι σαφές, ότι το έργο του Εθνικού Ινστιτούτου Εργασίας, όπως οριοθετείται στο νομοσχέδιο -και γι’ αυτό έγινε η συγκεκριμένη αλλαγή και προσετέθησαν ορισμένα πράγματα που προέκυψαν και από το διάλογο-είναι επιτελικού χαρακτήρα, με κύριο γνώρισμα την ανάπτυξη μελετητικής και ερευνητικής εργασίας σε συγκεκριμένους τομείς που εντάσσονται στην αρμοδιότητα του Υπουργείου Εργασίας. Το θέμα των εργασιακών σχέσεων, το θέμα της αξιοποίησης των πόρων του Ευρωπαϊκού Κοινωνικού Ταμείου ανήκει αποκλειστικά στην αρμοδιότητα του Υπουργείου Εργασίας. Πρέπει να σημειωθεί, ότι το Υπουργείο Εργασίας ασφαλώς δεν είναι δυνατό να μείνει αδιάφορο για την περαιτέρω αξιοποίηση των πόρ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και έχω υποχρέωση και σ’ αυτό να δώσω μια απάντηση- επεκαλέσθησαν δημοσιεύματα της εφημερίδας ΤΟ ΒΗΜΑ για έναν κατάλογο Οργανισμών με στόχο το πακέτο Ντελόρ ΙΙ. Επρόκειτο, κύριοι συνάδελφοι, περί αιτήσεων, κυρίως αιτήσεων -και παρακαλώ να διαβάσετε ακριβώς τη δημοσίευση αυτή- για επενδύσεις τις οποίες μάλιστα σύμφωνα με δήλωση του αρμοδίου Υφυπουργού Εθνικής Οικονομίας, το Υπουργείο Εθνικής Οικονομίας επέστρεψε ως ακαίρως υποβληθείσες στο Υπουργείο Εργασίας. Δεν έχουν υποβληθεί αιτήσεις για το πακέτο Ντελόρ ΙΙ, δεδομένου ότι δεν έχουν αρχίσει ακόμα να συντάσσονται τα λειτουργ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κύριοι συνάδελφοι, να δώσω μια γενικότερη εικόνα ενός σοβαρού θέματος, το οποίο σε μεγάλο βαθμό μας βρίσκει σύμφωνους, αλλά και να τονίσω παράλληλα ότι -μέχρις ενός σημείου θα πω- ότι δεν είναι σωστό αυτό το οποίο κάποιος επικαλείται, ότι είναι δυνατό στην άσκηση του νομοθετικού έργου να υπάρχει απόλυτη ταύτιση. Κάποιος ασφαλώς έχει την ευθύνη της νομοθετικής πρωτοβουλίας. Η επιβαλλόμενη πάντως αναζήτηση συναίνεσης μεταξύ των κομμάτων και των εκπροσώπων του λαού, δε σημαίνει ότι η Κυβέρνηση θα πρέπει να μεταβάλει προσανατολισμό, θα πρέπει να μεταβάλει βασικές αρχές της οικονομικής της πολιτικής, όπως έχουν εγκριθεί και από τον Ελληνικό Λαό. Θα έλεγα, ότι εκείνο το οποίο χρειάζεται πολύ περισσότερο, είναι η συνεπέστερη πορεία προς την επιλεγμένη, προς την υπεσχημένη κατεύθυνση, είναι η σωστότερη και αποτελεσματικότερη υλοποίηση των διακηρυγμένων αρχών και η εφαρμογή εντεταγμένων στα πλαίσια τους μέτρων τα οποία αντικατοπτρίζουν τις θέσεις και τη φιλοσοφία ενός κόμματος το οποίο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ημαίνει βεβαίως αυτό, ότι αγνοούνται οι παρατηρήσεις των κυρίων συναδέλφων. Απέδειξαν ενώπιον τη Kοινοβουλευτικής Eπιτροπής, αλλά και στην αρχή εδώ ακριβώς, ότι έσπευσα να αποδεχθώ ορισμένες αλλαγές, ορισμένες τροποποιήσεις, όπως θα πράξω αυτήν τη στιγμή και για ορισμένες αλλαγές, οι οποίες προκύπτουν από τη συζήτηση, η οποία έχει προηγηθεί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από τη θέση μου, κατερχόμενος, πριν αρχίσει η συζήτηση, την οποία θα παρακολουθήσω με ιδιαίτερη ευαισθησία και μεγάλη προσοχή προκαταβολικά να πω ορισμένες προσαρμογές και κατά τη διάρκεια της συζητήσεως να δούμε εάν ενδεχομένως υπάρχουν άλλες παρατηρήσεις, οι οποίες εντάσσονται στη φιλοσοφία και στους άξονες μιας συγκεκριμέν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κύριοι συνάδελφοι, θα μου επιτρέψετε να πω με ήσυχη την καρδιά μου, ότι το Ινστιτούτο αυτό πρέπει να αποτελέσει την φιλοδοξία όλων των κομμάτων. Το Ινστιτούτο αυτό δεν είναι μόνο εισήγηση της Ε.Ο.Κ. Είναι μια συνειδητή επιλογή. Ετόνισα προηγουμένως, ότι οφείλω πολλά στην ενθάρρυνση των κοινωνικών εταίρων και επίσης από την Ευρωπαϊκή Κοινότητα τότε, διότι επί των ημερών της αυτό οριστικοποιήθηκε και έγινε η οριστική επιλογή της τότε Επιτρόπου της ΕΟΚ, της κ. Βάσω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ο Εθνικό αυτό Ινστιτούτο θα υπηρετήσει πραγματικά συμφέροντα σε μια εποχή όπου όλοι προσβλέπουμε στην αξιοποίηση του μοναδικού κεφαλαίου, το οποίο διαθέτει η Χώρα μας και το μοναδικό αυτό κεφάλαιο είναι το ανθρώπινο δυναμικό, στην υπηρεσία του οποίου υποχρεούμεθα πραγματικά να θέσουμε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εισηγούμαι την ψήφιση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έχετε υποσχεθεί να κάνετε κάποιες τροπ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αναφέρω και ποιος ακριβώς εισηγήθηκε την τροποποίηση, εφόσον το έχω μπροστά μου. Οι πρώτες δεν έχουν ιδιαίτερη σημασία, αλλά θα παρακαλέσω να καταγραφ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1, περίπτωση δ’ -δεν είναι οι τροπολογίες αυτές ιδιαίτερης σημασίας, αλλά πρέπει να διορθωθούν- δεύτερη και τρίτη σειρά αντί "ένας" να τεθεί "ένα". Στο τέλος της παρ. 6, να αντικατασταθεί η τελευταία φράση ως εξής "Η θητεία των μελών του Δ.Σ. είναι τριετής". Αυτό το υπεστήριξε ο κ. Λεντάκης και πολλοί άλλοι αξιότιμοι κύριοι συνάδελφοι. Δεν έχω καμία πρόθεση να αγνοήσω μια πρόταση, η οποία γίνεται από αξιότιμους συναδέλφους, το εισηγήθηκε και ο γενικός εισηγητής της κυβερνητικής Πλειοψηφίας ο κ. Μπεχ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παρ. 2, περίπτωση γ’ , τρίτη σειρά αντί "του λοιπού προσωπικού" να τεθεί "το λοιπό προσωπικό". Περίπτωση δ’ . Στο τέλος της περίπτωσης δ’ να προστεθεί -και αυτό είναι πρόταση του αξιοτίμου συναδέλφου κ. Λεντάκη- "τα παραρτήματα διοικούνται κατά το πρότυπο του Εθνικού Ινστιτούτου Εργασίας". Περίπτωση η’ : Αντί "των αναπληρωτών" να τεθεί "του αναπληρωτού". Περίπτωση θ’ : Αντί "10" να τεθεί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 ε’ , θέλω και εδώ να γίνει μια αλλαγή, για να κατοχυρώσουμε τη ζωή ακριβώς του Εθνικού Ινστιτούτου Εργασίας η οποία μου υπεδείχθη και τη βρήκ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ε’ ειδική εισφορά προβλεπόμενη στον ετήσιο Προϋπολογισμό του Οργανισμού Εργατικής Εστίας η οποία δεν μπορεί να είναι κατώτερη του 1%" -πρέπει να βάλουμε ελάχιστο όριο, όχι μόνο προς τα πάνω, είναι μια πρακτική συμβουλή, η οποία μου εδόθη και νομίζω ότι πρέπει να το κάνουμε -και από εκεί και πέρα εξακολουθεί "και να υπερβαίνει το 2% του συνόλου των ετησίων εσόδων του Οργανισμού Εργατικής Εστίας." Το άλλο το έχει ήδη προσθέσει: "Με απόφαση του Υπουργού Εργασίας, μετά από γνώμη των διοικητικών συμβουλίων, του Ε.Ι.Ε και του Ο.Ε.Ε προσδιορίζεται η ειδική αυτή εισφορά". Αυτό δεν υπήρχε, το προσέθεσα. Είναι ορισμένες αλλαγές και προσαρμογές, οι οποίες έγιναν κατά τη διάρκεια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οχωρώ στο άρθρο 8 και αυτό το οποίο θα πω μας το υπέδειξε ο Πρόεδρος του Σώματος Ορκωτών Λογιστών στον οποίο έθεσα υπόψη τις συζητήσεις που γίνονται ενώπιον της Εθνικής Αντιπροσωπίας. Και έχω δηλώσει, ότι τα νομοσχέδια δε γίνονται στα γραφεία των υπουργών -πρέπει να το συνηθίσουμε, εκφράζω προσωπική φιλοσοφία και αντίληψη- γίνονται ενώπιον της Εθνικής Αντιπροσωπίας. Επειδή το Σώμα Ορκωτών Λογιστών λειτουργεί ήδη από 1ης Μαΐου του ‘ 93, μας είπε "τι τους θέλετε τους τρείς ελεγκτές, θα είναι ένα πάρα πολύ δαπανηρό μέσο". Γι αυτό αντικαθίσταται η παράγραφος 3 του άρθρου 8 -έχει διατυπωθεί ακριβέστατα και σύμφωνα με την εμπειρία των αρμοδίων- και έχει ως εξής: "Ο έλεγχος των οικονομικών καταστάσεων του Ε.Ι.Ε γίνεται από ορκωτό ελεγκτή οριζόμενο κατ’ έτος από το διοικητικό συμβούλιο του Ε.Ι.Ε. Ο ελεγκτής υποβάλλει την έκθεσή του στο Δ.Σ. του Ινστιτούτου μέσα στο δίμηνο από τη σύνταξη των οικονομικών καταστάσεων. Την έκθεση αυτή κοινοποιεί και σ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είναι ακριβής και υπεύθυνη και νομίζω, ότι μπορώ να το εισηγηθώ. Δε νομίζω ότι θα είναι έξω από τις δικές σα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αρ. 1, σειρά δεύτερη, αντί του "11 περ. στ’ " θα τεθεί "11 παρ.1 περ. στ’ ". Στο τέλος της αυτής παρ.1 θα προστεθούν τα κάτωθι: "Ο χρόνος της απόσπασης θεωρείται χρόνος πραγματικής υπηρεσίας στην οργανική τους θέση για κάθε συνέπεια." -να μη βλάψουμε ακριβώς ανθρώπους οι οποίοι θα είναι υψηλής στάθμης- " Η μισθοδοσία τους εν γένει βαρύνει την υπηρεσία από την οποία αποσπώνται". Γιατί το θέμα της μετάταξης το καταργήσαμε κατά τη διάρκεια των συζητήσεων. Το νομοσχέδιο προέβλεπε και μετατάξεις. Αλλά δε θέλαμε να εμπλέξουμε το Κράτος και να δημιουργηθούν διάφορα προβλήματα αλληλοεξάρτησης. Είναι ακριβής η διατύπωση και κατοχυρώνουμε τους ανθρώπους, γιατί μέσα στο νομοσχέδιο υπάρχουν προδιαγραφές υψηλής στάθμης γι’ αυτούς τους ανθρώπους που πρέπει να έχει τη δυνατότητα το Ε.Ι.Ε να αποσ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στην τέταρτη σειρά της παρ. 1 μετά τις λέξεις "ευρύτερο δημόσιο τομέα" να προστεθεί "όπως οριοθετείται από το άρθρο 51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δωσα ακριβώς την εικόνα. Θα το παραδώσω στα πρακτικά, γιατί δεν είναι δυνατόν με την ανάγνωση να αφομοιωθούν απόλυτα αυτές οι προσαρμογές. Όμως όλες αυτές οι προσαρμογές είναι μέσα στο γενικότερο πνεύμα της συζήτησ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ος εκ των κυρίων συναδέλφων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αι κύριοι συνάδελφοι ακούσαμε τον Υπουργό, ακούσαμε και τον εισηγητή της Πλειοψηφίας προχθές. Και δεν ακούμε μόνο την κυβέρνηση σε σχέση με το νομοσχέδιο, αλλά συνολικά όταν νομοθετεί ή όταν πρόκειται να εξαγγείλει κάποιες αποφάσεις ή μέτρα. Και πραγματικά πρέπει να διαπιστώσουμε και να συμφωνήσουμε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η Κυβέρνηση και τα στελέχη της ή νομίζει ότι έχει, την ικανότητα, με διακηρύξεις και βαρύγδουπα λόγια να εξωραΐζει τη σκληρή πραγματικότητα -προσπαθεί να την εξωραΐσει- και με πολιτικές που δεν έχουν ειρμό, που δεν έχουν συνοχή, που δεν έχουν συνέχεια, που δεν συμβάλλουν μέσα σ’ αυτό το πλαίσιο που ζούμε και όλοι αντιλαμβανόμαστε ούτε κατά κεραία στην πρόοδο, διακηρύσσει και ισχυρίζεται η Κυβέρνηση, ότι υπηρετεί την πρόοδο και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λμήσω να πω, ότι πρόκειται περί μιας πολιτικής υποκρισίας, γιατί αποφάσεις ή μέτρα που πράγματι είναι ανάγκη να θεσμοθετηθούν -όπως όλοι συμφωνούμε- και σε σχέση με το Ινστιτούτο που συζητάμε σήμερα, δεν μπορούμε να τα συζητάμε, κύριε Υπουργέ, ξεκομμένα από την πραγματικότητα, ξεκομμένα από τις αρχές που σας διέπουν σαν Κυβέρνηση και διέπουν την πολιτική σας, ξεκομμένα από ένα περιβάλλον, όπως το έχετε διαμορφώσε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ανένας θεσμός και ιδιαίτερα ένας τέτοιος θεσμός να ορθοποδήσει, να συμβάλει προς την κατεύθυνση που όλοι θα επιθυμούσαμε, όταν πραγματικά κανείς σ’ αυτόν τον Τόπο -και τώρα πια το κανείς δεν είναι ούτε σύνθημα, ούτε σχήμα λόγου, είναι μια πραγματικότητα, ομολογείται από όλες τις πλευρές- δε σας αναγνωρίζει ούτε ελάχιστο κύρος, ούτε ελάχιστη αξιοπιστία, ούτε ίχνη πολιτικής θέλησης, για να συμβάλετε στο να ξεπεραστούν κάποια αδιέξοδα, τα οποία εσείς έχε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αμέσως και σε σχέση με το νομοσχέδιο αυτό. Ακούσαμε για την αναγκαιότητα της ίδρυσής του, με την οποία βέβαια συμφωνούμε και ακούσαμε να αναφέρεσθε σε προηγούμενες πολιτικές ηγεσίες και όχι μόνο, του Υπουργείου Εργασίας που είχαν διαπιστώσει, όπως διαπιστώνουμε και μεις τώρα, ότι λείπει από τον Τόπο κάτι τέτοιο και θα έπρεπε να το θεσμοθετήσουμε. Αλλά η αρχή του νομοσχεδίου στην προκειμένη περίπτωση δεν μπορεί να τεκμηριωθεί για να μας οδηγήσει στο να το ψηφίσουμε από τη διαπίστωση της αναγκαιότητας για την ύπαρξή του. Πρέπει να το συνεκτιμήσουμε με το περιβάλλον που υπάρχει, επαναλαμβάνω, με τις αρχές που διέπουν συνολικά την πολιτική σας σε όλους τους τομείς και στον τομέα των εργασιακών σχέσεων, αλλά και με τη δομή γενικότερα, όπως χτίζετε ή επιθυμείτε να χτίσετε αυτό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ακριβώς αυτή -μίλησα για πολιτική υποκρισία- η διάσταση που μπορεί κανείς να σημειώσει, μεταξύ των λόγων σας, των μεγάλων, των ωραίων, των θεωρητικών επιχειρημάτων σας, με την πρακτική σας και για να το εξειδικεύσουμε, με την πρακτική σας στο αντικείμενο και τους σκοπούς που θέλετε να περιγράψετε ή θα περιγράψετε στο νομοσχέδι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αναθέτετε στο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αι το ακούσαμε και από άλλη Πτέρυγα- ότι καλύπτει μία εκσυγχρονιστική ανάγκη αυτό το νομοσχέδιο. Κύριοι συνάδελφοι, ο εκσυγχρονισμός δεν είναι σύνθημα, ούτε είναι μία στατική ενέργεια, ούτε εξαντλούμε την υποχρέωση που έχουμε να συμβάλουμε σ’ αυτήν την κατεύθυνση με το να το διακηρύσσουμε ή να κοιτάζουμε πόσο πιο ψηλά ο καθένας θα σηκώσει την ταμπέλα για να αυτοχαρακτηριστεί εκσυγχρον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είναι μία διαρκής διαδικασία και προσπάθεια. Έχει συγκεκριμένο περιεχόμενο και διέπεται από αρχές με συγκεκριμένες ιδεολογικές κατευθύνσεις. Όταν βασικά χαρακτηριστικά λείπουν, μη λέτε ότι μπορεί να συμβάλλει μία ξεκομμένη προσπάθεια στη διαδικασία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κτιμώ προσωπικά, κύριε Υπουργέ, και το ξέρετε. Κάποτε εδώ σε μία επερώτηση είχα αναρωτηθεί ότι όταν κάποτε θα μιλήσετε με τη συνείδησή σας -είμαι βέβαιος ότι θα το κάνετε- θα απαντήσετε αν το έργο που έχετε επιτελέσει στο Υπουργείο Εργασίας όλα αυτά τα χρόνια προς την κατεύθυνση της εξυπηρέτησης των εργαζόμενων της Χώρας, σας ικανοποιεί, όταν διαλύονται επιχειρήσεις και πετάγονται χιλιάδες εργαζόμενοι στο δρόμο, όταν γίνονται νομοθετικές παρεμβάσεις από το Υπουργείο Εθνικής Οικονομίας σε βάρος των εργασιακών σχέσεων κ.λπ. Και όταν η Κυβέρνηση παίρνει μια σειρά μέτρα, νομίζετε, κύριε Υπουργέ, ότι η τυχόν απουσία σας από τη Βουλή ή η τυχόν άρνησή σας να συνυπογράψετε σας δίνει άλλοθι ή το δικαίωμα να λέτε, ότι δεν έχετε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αλόπιστος μπορεί να ισχυριστεί, ότι η μέχρι σήμερα ασκούμενη κυβερνητική πολιτική έχει κατ’ ελάχιστον συμβάλλει προς την κατεύθυνση της κοινωνικής δικαιοσύνης και ότι έχει κατ’ ελάχιστον υπηρετήσει τον άνθρωπο και όχι συγκεκριμένα γνωστά συμφέροντα για τα οποία κατ’ επανάληψη σας έχουμε κατ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υς σκοπούς αναφέρεται η μελέτη και έρευνα της αγοράς εργασίας και της εργασίας σαν συντελεστή της παραγωγής. Ειλικρινά, κύριοι συνάδελφοι της Νέας Δημοκρατίας, πιστεύετε ότι πείθε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σας απαντήσω. Ποια απόφαση της κυβέρνησης ή νομοθετική σας παρέμβαση μπορεί να δικαιολογήσει αυτόν τον ισχυρισμό ότι αποδέχεστε ότι ο παράγοντας εργασία είναι ισότιμος στην παραγωγική διαδικασία, με τους άλλους παράγοντες; Αφαιρείτε δικαιώματα, τους περιθωριοποιείτε, τους πετάτε στην ανεργία, τους κόβετε τα επιδόματα και παρεμβαίνετε με τον κύριο Μάνο στις ελεύθερες συλλογικές διαπραγματεύσεις. Πείτε μου ένα παράδειγμα στο οποίο έχετε δώσει δείγμα γραφής, ότι αναγνωρίζετε ότι ο παράγοντας εργασία είναι τουλάχιστον ισότιμος παράγοντας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Τι λέτε για την πράξη νομοθετικού περιεχομένου και γι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Μπεχράκη, μη μου αναφέρετε το άρθρο 4 και την πράξη νομοθετικού περιεχομένου, γιατί θα σας πω και δεν μπορείτε να μην το αποδεχθείτε αυτό, ότι όποιες και αν υπήρξαν αδυναμίες, ένα δεν μπορείτε να διαψεύσετε και ένα δεν μπορείτε να κουκουλώσετε. Κάποτε τα κουκουλώσατε. Πέρασε η εποχή της λάσπης και του αποπροσανατολισμού. Τώρα δεν μπορείτε να κουκουλώσετε το ότι όλες οι εργαζόμενες τάξεις του Ελληνικού Λαού νοσταλγούν τη χρυσή δεκαετία του ΠΑ.ΣΟ.Κ. Και ιδού η Ρόδος και ιδού και το πήδημα, εκλογές εάν μου πείτ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λλετε λοιπόν, πιέστε τον Πρωθυπουργό σας να σταματήσει αυτός ο κατήφορος, ο εκφυλισμός και η σήψη, για να οδηγηθούμε στην πηγή της Δημοκρατίας, εκεί που είναι η δύναμη όλων των εξουσιών, στο Λαό. Και τότε θα δείτε, αν νοσταλγούν ή όχι την εποχή του ΠΑ.ΣΟ.Κ. Ας είν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έντονα ταξικές σας επιλογές αποδεικνύονται σε όλους τους τομείς, αλλά ιδιαίτερα στον τομέα των κοινωνικών παροχών, στον τομέα των εισοδημάτων, στον τομέα των εργασιακών σχέσεων, στον τομέα των απεργοσπαστικών αποφάσεων των δικαστηρίων με βιομηχανικούς ρυθμούς, όπως σήμερα για το συντάκτη της ΕΛΕΥΘΕΡΟΤΥΠΙΑΣ που τον οδηγήσατε ουσιαστικά με χειροπέδες σε 7 μήνες φυλάκιση κατά παράβαση κάθε ηθικής τάξης και έννοιας. Θα διαπιστώσετε ότι οι επιλογές σας είναι αυταρχικές και ταξικές και συνειδητά οδηγείτε την κοινωνία σε μία κατάσταση του ενός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θέλω να το επαναλάβω- να διευρύνει -λέει- τον κοινω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επί του νομοσχεδίου δεν έχω ακού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τους σκοπούς δε μιλάτε για τον κοινωνικό διάλογο; Δεν είναι ένας από 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απαντήσουμε λοιπόν. Σε ποιο κοινωνικό διάλογο συμφωνείτε; Σε ποιο κοινωνικό διάλογο έχετε δώσει δείγμα γραφής, ότι τον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με συγχωρείτε. Και με την έγκρισή σας, κύριε Πρόεδρε, μπορώ να πω κάτι; Διότι αποφεύγω την παρέμβαση από ιδιαίτερη εκτίμηση να μην σας αποπροσανατολί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ο κ. Δασκαλάκη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άντηση: Η πρώτη εθνική γενική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πάντηση: Η συμφωνία για τα θέματα στα πλαίσια της Εθνικής Γενικής Συλλογικής Σύμβασης "Συμφωνία για τον Οργανισμό Εργατικής Εστίας". Και το νομοσχέδιο, το οποίο έφερα για το θέμα της οικονομικής αυτοτέλειας, όπου το κράτος με δική μου εισήγηση έδωσε για την περίοδο της προσαρμογής 580 εκατ. και εξασφάλισε, παρά το νόμο 1915 -που έγινε και αποδέκτης κριτικής- το νερό, το φως και τη μισθοδοσία των εργαζομένων στα τριτοβάθμια και δευτεροβάθμια συνδικαλιστικά όργανα. Και αναμείνατε ενδεχομένως τη συνεννόηση των κοινωνικών εταίρων, οι οποίοι δεν έχουν ανάγκη από κηδεμόνες. Είναι μόνοι τους και όσο αποστασιοποιείται το κράτος, τόσο μεγάλη υπηρεσία προσφ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 Ύστερα από 4 χρόνια, αφού τους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α παρακαλέσω να μη διακόπτουμε τον ομιλητή, διότι έτσι ξεφεύγουμε από τη βάση του νομοσχεδίου και μιλάμε για τη γενικότερη οικονομική πολι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ε συγχωρείτε, αλλά αυτά στα οποία αναφέρομαι συμπεριλαμβάνονται στους σκοπούς του Ινστιτούτου, προαγωγή του κοινωνικού διαλόγου, εκσυγχρονισμός της κοινωνίας κ.λπ. Θα αναφερθώ σε ένα, ένα από αυτά. Επομένως είναι καθαρώς τοποθέτηση στο περιεχόμενο και στη φιλοσοφία και στην αρχή του νομοσχεδίου. Σας παρακαλώ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ας μίλησε για κοινωνικό διάλογο, κύριοι συνάδελφοι της Νέας Δημοκρατίας. Δύο χρόνια κάνατε να ρυθμίσετε το θέμα των όρων της διετούς συλλογικής σύμβασης. Και αναγκαστήκατε πια να το τελειώσετε. Παγιδεύσατε τους εργαζόμενους. Και ποιος μας στερεί το δικαίωμα να το πούμε και να το διακηρύξουμε; Εκφράζουμε κοινωνικές δυνάμεις και νομίζω, ότι έχουμε κάθε δικαίωμα να πούμε αυτό που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το νομοσχέδιο,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διάλογος δεν είναι αυτοσκοπός, ούτε είναι αντικείμενο φθηνής εκμετάλλευσης για να έρχεσθε εδώ σε κάποια ελάσσονα ζητήματα και να μας λέτε, έγινε κοινωνικός διάλογος. Ούτε να έρχεται ο κ. Πρωθυπουργός, όταν πετάει 80.000 εργαζόμενους στο δρόμο, να λέει, ότι σεβόμεθα τον κοινωνικό διάλογο, γιατί υπέγραψαν διετή συμφωνία οι εργαζόμενοι. Με γεια τους, με χαρά τους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έχουμε την υποχρέωση να καταγγείλουμε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Πρωθυπουργό και την Κυβέρνηση ότι εκμεταλλεύεται κάποιες τέτοιες πραγματικά επιτυχίες, για να έρθει εδώ να δημαγωγήσει φ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ωνικός διάλογος είναι μία σχεδιασμένη κοινωνική διεργασία, κύριε Υπουργέ, που οδηγεί σε συγκεκριμένα αποτελέσματα και που το έλασσον θα εντάσσεται στο μείζον, αλλά πάντα κύριος γνώμονας και βασικό χαρακτηριστικό είναι η προαγωγή και η επίτευξη της κοινωνικής δικαιοσύνης. Όταν ο κοινωνικός διάλογος γίνεται αποσπασματικά, συγκυριακά και πολλές φορές παγιδεύει τους εργαζομένους, τότε δεν πρόκειται περί κοινωνικού διαλόγου, τότε πρόκειται περί στησίματος από την κυβέρνηση για ίδι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τε φέρει εδώ -ασφαλιστικό, τρομονόμο, προχθές το πολυνομοσχέδιο, που χειρίσθηκε ο σεβαστός ο Βαγγέλης ο Γιαννόπουλος- ποιον κοινωνικό διάλογο είχατε εξαντλήσει; Και ποια απόφαση τη ΓΣΕΕ, κύριοι, συμφωνεί μ’ αυτό το νομοσχέδιο; Εγώ δεν ξέρω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ένα κείμενο της ΓΣΕΕ εδώ, κύριε Υπουργέ, -και να εννοούμε ό,τι διαβάζουμε- που λέει στην παρ. 3 τα εξής: "Χωρίς να είμαστε αντίθετοι ως ΓΣΕΕ με την ύπαρξη ενός ολοκληρωμένου τριμερούς φορέα που θα σχεδιάζει" -αυτό λέμε και εμείς- "θα διαχειρίζεται και θα ελέγχει τις δραστηριότητες του κοινωνικού ταμείου, θεωρούμε ότι ο συντονισμός του πολυσήμαντου αυτού έργου αποτελεί αντικείμενο μιας πιο ολοκληρωμένης θεσμικής μεταβολής που θα εμπεριέχει τον επανακαθορισμό και την αναβάθμιση του έργου του ΟΑΕΔ, του καθορισμού των ορίων της δράσης του ΟΕΚ και μιας σειράς ακόμα φορέων που εμπλέκονται άμεσα ή έμμεσα κ.λπ." Τι λέμε εμείς, λοιπόν; Λέμε ότι είναι ένα πρόχειρο κατασκεύασμα. Με αγωνία αναφερθήκατε στο πόσα τρισεκατομμύρια θα διαχειρισθεί το Υπουργείο και πόσα θα διαχειρισθεί το Ινστιτούτο. Λοιπόν, έναν διαχειριστή φτιάχνετε και όχι ένα θεσμό που μπορεί να είναι βιώσιμος, προεκλογικά για να προφθάσετε να απορροφήσετε κάποιους πόρους και ανάλογα, με την πρακτική που και σε άλλους τομείς έχετε εφαρμόσει, να τους διαχειριστείτε. Αυτό κάνετε και γι’ αυτό σπεύδετε. Αν θέλατε, λοιπόν, κάτι πιο ουσιαστικό, κάτι πιο βιώσιμο, κάτι πιο συναινετικό, τότε μπορούσατε να είχατε ξεκινήσει ένα δημόσιο ευρύ διάλογο για να καταλήξετε εδώ σε ένα νομοσχέδιο που θα ήταν συνολικής συναίνεσης και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στήνετε, λοιπόν, και μας λέτε για τριμερή σύνθεση. Ε, είναι για καγχασμό. Τι κάνετε; Κάνετε μία λεόντειο εταιρεία υπέρ του κράτους, εσείς οι αντικρατιστές, οι νεοφιλελεύθεροι. Τον πρόεδρο, αγαπητοί συνάδελφοι, τον διορίζει ο Υπουργός, τέσσερα μέλη τα διορίζει η κυβέρνηση -δεν είναι ποσοτικό το θέμα είναι και ποιοτικό, εάν το συνδυάσετε και με κάποια μέλη της εργοδοσίας- τον προϋπολογισμό τον εγκρίνει ο Υπουργός και το ύψος της χρηματοδότησης από την Εργατική Εστία το προσδιορίζει ο Υπουργός. Γυρνάμε στην εποχή του μακαρίτη του Λάσκαρη που μέσα από την Εργατική Εστία ελέγξατε και ποδηγετήσατε το συνδικαλιστικό κίνημα. Γιατί; Δεν έχετε την πολιτική γενναιότητα, κύριε Υπουργέ, να οδηγήσετε σε μία αυτοδιαχειριστική διαδικασία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προσπαθώ να μιμηθώ εκείνο, το οποίο κάνατε εσείς στα δύο σχέδια νόμου, τα οποία έχω εδώ. Αλλά εγώ βελτίωσ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ας έχω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αν θα έρθει η σειρά μου,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ώτον τα σχέδια νόμου που συζητούνται με τα σχέδια νόμου που έρχονται στη Βουλή απέχουν παρασάγγες. Και δεύτερον -σας επαναλαμβάνω- δε διαθέτετε την έξωθεν καλή μαρτυρία σαν κυβέρνηση και σαν παράταξη να θεσμοθετήσετε, τέτοι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ώργος ο Γεννηματάς, κύριε Υπουργέ, ήταν και είναι άνθρωπος κύρους, αξιόλογος και πραγματικά μπορούσε και σαν στέλεχος του ΠΑ.ΣΟ.Κ. και σαν στέλεχος της κυβέρνησης, να εγγυάται ένα διάλογο που θα κατέληγε σε κάτι καλύτερο από το σχέδιο το οποίο μας επικαλείσθε και το βρήκατε στα συρτάρια του Υπουργείου. Είναι και θέμα περιβάλλοντος και φιλοσοφίας και αρχών που σας διέπει γενικότερα, το ξανα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τα κρατάει ο Υπουργός και δημιουργεί ένα φορέα που θα τον δώσει σε κάποιον πρόεδρο και σε κάποιους ορισμένους από το Υπουργείο τμηματάρχες, να διαχειριστούν τα κονδύλια, τους πόρους. Κάνετε και κάτι άλλο, κύριε Υπουργέ, που έχει μικροκομματική σκοπιμότητα. Θεσμοθετείτε τη μη ανακλητότητα των μελών του διοικητικού συμβουλίου. Γιατί, κύριε Υπουργέ; Γιατί δεν πρέπει να συμφωνήσουμε τουλάχιστον σ’ αυτό, ότι ο φορέας που στέλνει όποιον στέλνει, θα έχει δικαίωμα να τον ανακαλεί, να τον αντικαθιστά, η ΓΣΕΕ το δικό της, ο Υπουργός το δικό του, ο ΣΕΒ το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άθε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όμως, του Υπουργού. Εδώ είναι ο μικροκομματισμός. Του Υπουργού τον κρατάτε. Καλά είναι, ας έχουμε και εμείς τον έλεγχο ενός μαγαζιού που στήνουμε, ενόψει της απομάκρυνσης μας από την εξουσία. Αλλά εγώ μιλάω συνολικά. Μπορεί ο φορέας να μην θέλει να τον ανακαλέσει, γιατί είναι καταξιωμένος αυτός που εστάλη και ικανός, αλλά να μπορεί είτε ο Υπουργός Εργασίας αύριο, είτε η ΓΣΕΕ είτε ο ΣΕΒ να τον ανακαλέσει ελεύθερα. Άρα νομιμοποιούμαι να ισχυρίζομαι ότι κάτι δεν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ην Εργατική Εστία, κύριε Υπουργέ. θα σας το πω τώρα για να μην το πω στο σχετικό άρθρο. Θα σας παρακαλέσω πολύ, επειδή θέλω να αποβάλω από το λεξιλόγιό μου τη λέξη "σκάνδαλο", να ερευνήσετε με ποιο τρόπο ανατίθεται στα διάφορα ξενοδοχεία ο κοινωνικός τουρισμός, με ποιον τρόπο δόθηκε με ανάθεση βρεφονηπιακός σταθμός στην Ξάνθη, με ποιόν τρόπο πρόκειται να δοθεί στην Τούμπα και στην 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έχουμε ημέρα ελέγχου ή ημέρα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Ο διάλογος είναι εφ’ όλης της ύ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όλο το σεβασμό προς τον ομιλούντα, δεν άκουσα καμία λέξη για το νομοσχέδιο. Μα, επιτέλους, μας παρακολουθεί ο Ελληνικός Λαός. θέλετε έλεγχο; Έχετε επανειλημμένα δοκιμάσει και έχουν δοθεί απαντήσεις. Αλλά άλλο είναι ο έλεγχος και άλλο η νομοθετική εργασία. Σας παρακαλώ, κάνω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Ο κύριος Υπουργός Εργασίας φαίνεται ότι λείπει πολλά χρόνια από τη Βουλή και δεν ξέρει πώς γίνεται ο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ξέρω, πού είμαι εκτός νομοσχεδίου, κύριε Υπουργέ, όταν φέρνετε τροπολογίες εδώ -και τολμάτε να το λέτε εσείς- που αυτό το κατά την γνώμη σας θεσμικό νομοσχέδιο το καταντάτε να γίνεται πολυνομοσχέδιο, παρεμβαίνετε στην αυτονομία άλλων θεσμών και μου μιλάτε τώρα εμένα που σας λέω, κύριε Υπουργέ, να σκύψετε πάνω σε όσα συμβαίνουν στην Εργατική Εστία. Δεν προχωρώ παραπέρα. Έχω έγγραφα, δεν τα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Έχουν γίνει επερωτήσεις και έχουν απαντηθεί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έχει γίνει καμία επερώτηση, διότι η ανάθεση του κοινωνικού τουρισμού έγινε τώρα, χθες 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άντε μια επερώτηση,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α μας διατάξετε εσείς τί θα κάνουμε, κύριε Αγγε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φυπουργέ, είστε και καινούριος Υφυπουργός και καινούριος Βουλευτής. Δεν λέω, ότι έχετε λιγότερα δικαιώματα από τους πιο παλιούς, γιατί έτσι μου έλεγαν και εμένα κάποτε. Λέω όμως "κράτα μια πισινή", "κοντός ψαλμός αλληλού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εώθηκαν κάποιοι και έφυγαν, όπως ξέρετε. Τα χρεώθηκε ο Ανδριανόπουλος και πήγε να συναντήσει τους εφοπλιστές στο Λονδίνο. Επειδή είμαστε παλαιοί συνδικαλιστές, σας συμβουλεύω να κρατήσετε πισινή, μην τα χρεώνε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εσείς. Τα χρεώνεται η "θεία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βάζετε ένα αντικείμενο τεράστιο, με αποτέλεσμα να έχετε καταστήσει το ίδρυμα από τη γέννησή του μη βιώ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συνάδελφος και φίλος κ. Αποστολίδης μία σειρά από ινστιτούτα, οργανισμούς ή φορείς, που ασχολούνται με το ίδιο αντικείμενο. Έχουμε λοιπόν επικαλύψεις, αλληλοκαλύψεις, έχουμε αρμοδιότητες και συγκρούσεις και τελικά έχουμε ένα φαινόμενο που βρήκαμε επιτέλους εμείς, οι Έλληνες, οι πονηροί -θα ξεπεράσουμε και τους Ιταλούς σ’ αυτό -βρήκαμε χρήματα στην ΕΟΚ και έτσι φυτρώνουν τα ινστιτούτα και οι διάφορες ιστορίες, για να αντλούν πόρους για προγράμματα, σαν μανιτάρια. Μα, θα μου πείτε μέσα στα πλαίσια της ελεύθερης οικονομίας τι να κάνουμε; Μπορείτε να κάνετε κάτι άλλο, αυτό σημαίνει μια συντεταγμένη Πολιτεία. Να βάλει δηλαδή όρια σε επικαλύψεις, να βάλει δυνατότητες και κριτήρια, να νομοθετήσει μία σειρά προϋποθέσεων, έτσι ώστε να εξασφαλίζονται κάποια εχέγγυα για όποιους βρήκαν ευρύ πεδίο δράσης για να απορροφήσουν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ε τον κ. Τσιπλάκο, είμαστε πρώτοι σε απορρόφηση πόρων σε πολλούς τομείς. Κύριε Υπουργέ, είστε σε θέση να μας πείτε ή να σας κάνουμε ερώτηση και αν θέλετε και επερώτηση, για να ξέρουμε πόσα κεφάλαια έχουν αντληθεί για παρόμοιες ή παρεμφερείς ιστορίες στη Χώρα από ιδιωτικούς ή δημόσιους οργανισμούς; Και ακόμα να μας μιλήσετε για το αποτέλεσμα. Κανένας δεν έχει αντιληφθεί στην Ελλάδα ότι αυτή η εισροή πόρων έχει αφήσει κάτι, έχει δώσει μια ώθηση, ένα αριθμό συγκεκριμένο ή έχει ολοκληρώσει σε κάποιον τομέα η επαγγελματική κατάρτιση. Νομίζω πως δεν υπάρχουν στοιχεία και είναι φυσικό, αφού είμαστε ξέφραγο αμπ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ιεκδικούμε την πρωτιά σε απορρόφηση πόρων και φοβάμαι πως θα μείνουμε τελευταίοι στην παραγωγή έργου. Εδώ που τα λέμε, έχουμε 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κλείσω, το ΠΑ.ΣΟ.Κ. πιστεύει απόλυτα στη θέση ότι ένα ινστιτούτο χρειάζεται στον τόπο μας. Πιστεύει σ’ αυτές τις θέσεις, διότι θεωρεί ότι συμβάλουν στη διασφάλιση των πλαισίων μιας σύγχρονης πολιτειακής θεσμικής συγκρότησης. Βέβαια, επειδή κάπου έχουν ξεπεραστεί αυτοί οι θεσμοί, θα έλθει η στιγμή και οι συνθήκες που θα πρέπει να κάνουμε και το επόμενο βήμα. Όμως, από κάπου πρέπει να ξεκινήσουμε οπωσδήποτε με εξασφαλισμένη δημοκρατική λειτουργία των θεσμών και με ασφαλιστικές δικλείδες και ξεκαθαρισμένα όρια λειτουργίας και δράσης, έτσι ώστε να μην είναι δυνατόν να χρησιμοποιούνται για άλλους από το βασικό τους σκοπό και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όπως ο Λαός -τη βιώνει- και οι εργαζόμενοι, είναι και μονοδιάστατη και ταξική και κλείνει με μονομέρεια -και είναι αποδεδειγμένο αυτό- προς την πλευρά των μεγάλων συμφερόντων. Έτσι σαφώς αντιστρατεύεται και τον κοινωνικό διάλογο και την τριμερή συμμετοχή. Υπηρετεί ένα κομματικό πελατειακό κράτος και όσα συμφέροντα είναι συνδεδεμένα με αυτό το κράτος μοντέλο που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 αυτή τη βάση είναι δομημένο το νομοσχέδιο και θεωρούμε ότι η αναγκαιότητα ύπαρξης ενός ολοκληρωμένου τριμερούς φορέα με πολυσήμαντη αποστολή, πρέπει να αποτελέσει αντικείμενο μιας περισσότερο προσεκτικής και ολοκληρωμένης θεσμικής μεταβολής που δε θα είναι ξεκομμένη απ’ άλλες θεσμικές παρεμβάσεις, που δε θα είναι κρεμαστός κήπος σε σχέση με τη συνολική πολιτική που θα ασκηθεί απέναντι στους εργαζόμενους, στην οικονομία και την ανάπτυξη. Μία πολιτική που θα είναι κατ’ αρχήν συμφωνημένη με κοινωνικό διάλογο και με τους κανόνες λειτουργίας αγοράς της εργασίας και επίσης θα υπάρχει σεβασμός απόλυτος στο δικαίωμα για εργασία. Έχετε επιδείξει στοιχειώδη σεβασμό σε αυτά; Όταν ο κύριος Πρωθυπουργός που τον επισκέφθηκε η γυναίκα του απολυμένου της ΕΑΣ, και της είπε αυτό που της είπε, το τραγικό, το απαράδεκτο, το χυδαίο για ένα άνθρωπο, πώς μπόρεσε να το πει σε μία πεινασμένη μητέρα, μπορεί λοιπόν κανείς να δεχθεί ότι εσείς μπορείτε να σεβαστείτε το δικαίωμα στην εργασί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α έλθουν κ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ως όσα είπα τεκμηριώνουν κατά την ταπεινή μου άποψη, γιατί δεν το ψηφίζουμε στην αρχή το νομοσχέδιο. Επίσης, δεν είναι δυνατόν, επειδή θεωρούμε αναγκαίο να υπάρξει ένα τέτοιο ινστιτούτο, να μας οδηγήσετε στο να αποδεχθούμε μέσα από τη ψήφιση της αρχής τις αρχές που το διέπουν, αλλά βασικότερα τις αρχές που διέπουν συνολικά την παρουσία σ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σας ευχαριστώ για την ανοχή σας. Θέλω μόνο να πω κύριοι Υπουργοί, ότι χρειάζεται μεγαλύτερη πολιτική γενναιότητα και μεγαλύτερη κοινωνική ευαισθησία. Αν συλλογικά δεν την διαθέτετε, αναζητήσατέ την μήπως την βρείτε ατομικά και τότε είναι σίγουρο ότι όποιος κάνει αυτή την αναζήτηση μπορεί να βρει το δρόμο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ατ’ αρχήν, θέλω να συμφωνήσω με τις παρεμβάσεις που έκανε ο κύριος Υπουργός και με τις διορθώσεις. Προσπαθώντας να μη ξεφύγω από τα πλαίσια της συζήτησης για το νομοσχέδιο ομολογώ, ότι η Αντιπολίτευση, ή τουλάχιστον οι περισσότεροι ομιλητές, αναφέρθηκαν σε άλλα σημεία πέραν του νομοσχεδίου που μπορούσαν να είναι αντικείμενο μιας άλλης συζήτησης, όχι της σημερινής, γιατί μιλάγαμε για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δύο-τρία σημεία του νομοσχεδίου, δεν θα παρασυρθώ να πω άλλα πράγματα και συγκεκριμένα θα μιλήσω γι’ αυτό που είπε ο κ. Λωτίδης, ότι δηλαδή το Εθνικό Ινστιτούτο Εργασίας δεν θα ασχολείται με την έρευνα σε βάθος που θα έπρεπε να ασχολείται. Νομίζω πως δεν είναι σωστό, γιατί το προβλέπουν και οι σκοποί του Ινστιτούτου και μη ξεχνάμε ότι θα προσπαθήσει να διαμορφώσει μία τράπεζα πληροφοριών για την καλυτέρευση των συνθηκών της αγοράς εργασίας. Όσον αφορά στον κ. Δασκαλάκη, χρησιμοποίησε μία γενική αφοριστική λογική και όχι συγκεκριμένη για το νομοσχέδιο. Και η γενική του αφοριστική λογική ήταν ότι το νομοσχέδιο αυτό πρέπει να συνεκτιμηθεί με την υπόλοιπη κατάσταση, με την υπόλοιπη πολιτική που εφαρμόζει το Υπουργείο Εργασίας. Αυτή είναι μία αόριστη τοποθέτηση, με την οποία μπορούμε γενικώς να είμαστε αρνητικοί ή να είναι αρνητικoί για όλ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πράγματα, για τους σκοπούς, για τον τρόπο λειτουργίας του νομοσχεδίου -εάν εξαιρέσει κανείς κάποιες αντιρρήσεις που εκφράστηκαν και νομίζω ότι θα συζητηθούν στη συζήτηση επί των άρθρων- δεν ακού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χωρίς καμία εξαίρεση, όλοι διαπιστώσαμε εδώ ότι συμφωνούμε απόλυτα ότι είναι αναγκαίο σήμερα να ιδρυθεί αυτό το Εθνικό Ινστιτούτο Εργασίας. Θα συμφωνήσω λίγο -και ίσως θα πρέπει να το κουβεντιάσουμε και περισσότερο- το θέμα των πιθανών επικαλύψεων με τα άλλα ινστιτούτα και ειδικά στα σημεία της άτυπης επαγγελματικής εκπαίδευσης. Είναι ένα σημείο πολύ λεπτό, που ίσως εάν το κουβεντιάσουμε σε βάθος, να αποφύγουμε πιθανές επικαλύψεις, που πράγματι εκεί χρειάζεται μία ιδιαίτερη προσοχή και παραγωγική συζήτηση απ’ όλους, νομίζω. Και αυτή την κουβέντα μπορούμε να την κάνουμε στη συζήτηση επί των άρθρων. Αυτά είχα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ο ανεξάρτητος Βουλευτής Ροδόπης κ. Σαδίκ Αμέτ Σαδήκ, ζητεί από το Σώμα να του χορηγηθεί διήμερη άδεια απουσίας του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Σώμα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Υπουργέ, περιμένοντας να σας ακούσω σήμερα, πίστευα ότι θα δώσετε απαντήσεις σε πάρα πολλές από τις παρατηρήσεις οι οποίες έγιναν από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υναδέλφους, όχι μόνο της Αντιπολίτευσης, αλλά και της Συμπολίτευσης. Όμως, γενικά και αόριστα αναφερθήκατε κάνοντας θεωρητική πιο πολύ τοποθέτηση παρά πολιτική, για το ποίοι λόγοι υπαγορεύουν τη σύσταση ενός ινστιτούτου εργασίας. Αυτό, κύριε Υπουργέ, είναι δεδομένο και δεν το αμφισβητ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ξεκάθαρο σε όλους, πως η διαχείριση των ανθρώπινων πόρων -και το είπαν πολλοί συνάδελφοι- προσλαμβάνει για τη σημερινή εποχή, εν όψει των νέων δεδομένων, εξελίξεων, αλλά και εν όψει της προοπτικής της ενωμένης Ευρώπης, ιδιαίτερη και επείγουσ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φαρμογή της νέας τεχνολογίας δημιουργούνται πάλι καινούρια δεδομένα και στην απασχόληση και στην αγορά εργασίας. Υπάρχει πάρα πολύ μεγάλη κοινωνική κινητικότητα και αλλαγή στη διάθεση και στους όρους της εργασίας, που θα πρέπει όλα αυτά να τα προσεγγίσουμε με ιδιαίτερα πολυεπιστημονικό τρόπο. Να συνδέσουμε το επιστημονικό εργαστήρι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νομοθετούμε σήμερα -και αναφέρομαι σε αυτά που είπε τελευταία ο αξιότιμος συνάδελφος κ. Μπεχράκης- στο κενό. Το συγκεκριμένο νομοθέτημα δεν προέκυψε από τον ουρανό ξαφνικά. Νομοθετούμε πάνω σε μία συγκεκριμένη κοινωνικοοικονομική πραγματικότητα και αναφερόμαστε σε μια πολιτική. Βεβαίως υπάρχει ένα ευρύτερο πλαίσιο μέσα στο οποίο κινείται η Κυβέρνηση, μέσα στο οποίο υλοποιεί τις επιλογές της. Το ερώτημα, όμως, κύριε Υπουργέ, είναι αν θέλουμε να αποβλέπουμε στο μέλλον, όπως επανειλημμένα εσείς τονίζετε, οφείλουμε να δημιουργήσουμε θεσμούς τέτοιους σαν αυτόν, με τη συγκεκριμένη δομή, διάρθρωση και τη συγκεκριμέν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αποβλέπουμε προς το μέλλον, οφείλουμε να διευκολύνουμε την διαφοροποίηση της εργασίας και να την επεκτείνουμε σε νέες μορφές δραστηριότητας, όπου θα δημιουργούνται οι νέοι όροι ανάπτυξης και εξόδου από την κρίση, η οποία υπάρχει και θα υπάρχει ως ένα βαθμό. Πρέπει λοιπόν, κύριοι συνάδελφοι, να απαντήσουμε σε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υπάρχον νομοσχέδιο καλύπτονται τα κενά που υπάρχουν στο χώρο της έρευνας, της εργασίας και της άτυπης επαγγελματικής εκπαίδευσης; Νομοθετούμε με το βλέμμα στραμμένο στο μέλλον ή νομοθετούμε κοιτώντας προς το παρελθόν; Διαμορφώνουμε σταθερούς και μόνιμους θεσμούς, μέσα στους οποίους θα επιτευχθούν οι στόχοι, που πρέπει να έχει ένα Iνστιτούτο ή πολύ σύντομα αυτό που νομοθετούμε σήμερα θα χρειαστεί να το τροποποι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κύριε Υπουργέ, όπως προκύπτει και από τις τοποθετήσεις πολλών συναδέλφων της Αντιπολίτευσης, ότι οι ρυθμίσεις του συγκεκριμένου νομοσχεδίου δεν καλύπτουν τις ανάγκες του σήμερα και πολύ περισσότερο δεν καλύπτουν τις ανάγκες του αύριο. Αν μάλιστα λάβετε υπόψη σας τα όσα συμβαίνουν στον ευρωπαϊκό χώρο και τις τάσεις που υπάρχουν και τις ροπές, τις οποίες οφείλουμε να τις λάβουμε σοβαρά υπόψη ενόψει και της προοπτικής της ΟΝΕ, τότε αυτό που νομοθετείτε σήμερα και επιμένετε, μας προκαλεί μελαγχολικές σκέψεις, κύριε Υπουργέ, γιατί αποδεικνύεται για άλλη μια φορά ότι είσαστε κατώτεροι των περισ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πραγματικά έχει ως σκοπούς όλα όσα στο άρθρο 2 αναφέρονται αναλυτικά, τότε δεν βλέπω πώς αυτοί θα υλ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κύριε Υπουργέ, πιο συγκεκριμένα. Όπως τονίστηκε την Παρασκευή, υπάρχουν φορείς δημόσιοι και ιδιωτικοί, που λίγο ή πολύ ασχολούνται με το ίδιο αντικείμενο, με την έρευνα εργασίας, με την τεκμηρίωση, με την άτυπη και τυπική επαγγελματική εκπαίδευση όπως ΕΛΚΕΠΑ, ΟΑΕΔ, ΕΚΕ, Ινστιτούτο ΓΣΕΕ, ΚΕΠΕ κ.λπ. Τότε αμέσως ανακύπτει ένα ερώτημα και ένα θέμα με τις επικαλύψεις αρμοδιοτήτων, με τις συγκρούσεις που τονίστηκε κατά κόρο, αλλά θα το επεκτείνω ακόμ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ξεκαθαρίσουμε τί κάνει ο κάθε φορέας και τί κάνει το ινστιτούτο. Δικαιούμαι νομίζω, όπως και ο κάθε συνάδελφος, να πω ότι η Κυβέρνηση προωθώντας για ψήφιση το παρόν νομοσχέδιο, αναγνωρίζει ότι οι όλοι παραπάνω φορείς, που ασχολούνται με παραπλήσιο αντικείμενο δεν ανταποκρίνονται στο βαθμό που ίσως πρέπει και απαιτούν οι καιροί, στις ανάγκες του σήμερα και πολύ περισσότερο του αύριο. Και ως εκ τούτου, το παρόν νομοσχέδιο έρχεται να καλύψει, λογικά, υποθετικά, το κενό που υπάρχει. Είναι όμως αυτό το νομοσχέδιο πρωτοποριακό, αποτελεί τομή στα εργασιακά θέματα, στην έρευνα αγοράς εργασίας και στην άτυπη επαγγελματική εκπαίδευση; Δίνει κάτι το καινούργιο, το διαφορετικό,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πως είπα και στην αρχή, ότι δε θα χρειαστεί να επανέλθουμε αύριο με άλλο νομοσχέδιο ή με τροπολογία, για να καλύψουμε πάλι κάποιες πρόσκαιρες ανάγκες; Διαμορφώνεται ένας θεσμός, ο οποίος θα αντέξει στο πέρασμα του χρόνου και στις όποιες μελλοντικές εξελίξεις, που οφείλουμε να προβλέψουμε; Ή ψηφίζουμε ευκαιριακά και συγκυριακά σήμερα ένα νόμο, ο οποίος θα διαχειριστεί κάποια κονδύλια από το περίφημο Πακέτο Ντελόρ-2 και από το Ευρωπαϊκό Κοινωνικό Τα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αι όχι μόνο εγώ, ότι κάνουμε το τελευταίο. Αν θέλουμε να κάνουμε όλα αυτά που παραπάνω ανέφερα, θα πρέπει να δούμε όλο το θεσμικό πλαίσιο που ρυθμίζει όλους τους φορείς, που ασχολούνται με τα θέματα που ανέφερα, με την τεκμηρίωση, με την έρευνα εργασίας και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θα πρέπει να προχωρήσουμε σε γενική θεσμική μεταβολή όλου του πλαισίου και να καθορίσουμε τους ρόλους και τις αρμοδιότητες των παραπάνω φορέων, που εμπλέκονται έμμεσα ή άμεσα και να δούμε πραγματικά πώς θα συντονίσουμε με αυτό το ρόλο. Κάτι που δεν προκύπτει και δεν βγαίνει, μέσα από τις διατάξεις του συγκεκριμέ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αναφερθώ αναλυτικότερα στα άρθρα - νομίζω πως αναφέρθηκε και στην πρωτολογία όλων των συναδέλφων που προηγήθηκαν -αλλά έτσι όπως προτείνεται η σύνθεση που επίσης είναι έξω από την ευρωπαϊκή πρακτική, η μεγάλη συμμετοχή του κράτους, ο απόλυτος έλεγχος που δεν καταλαβαίνω τι εξυπηρετεί, πώς μπορείτε να πείσετε, κύριε Υπουργέ, εμένα ή τους εργαζόμενους ή τον οποιονδήποτε πολίτη αυτής της Χώρας, ότι αυτό που υποκρύπτεται, δηλαδή, η εσωτερική λογική αυτής της ρύθμισης για την μεγάλη συμμετοχή των εκπροσώπων του κράτους είναι ο απόλυτος έλεγχος και η κατευθυνόμενη εν πολλοίς έρευνα; Ακόμα και αυτόν τον καλόπιστο, πώς θα τον πείσετε; Μήπως έτσι εν τη γενέσει του, χρεώνεται το Ινστιτούτο που δε φταίει σε τίποτε και έχει να προσφέρει πολλά όπως είπαμε, αν αλλάξουν κάποια πράγματα; Μήπως χρεώνεται με το στίγμα της αφερεγγυότητας, με τον τρόπο που νομοθετείτε και με τις ρυθμίσει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για μην καταναλώσω άλλο χρόνο, κύριοι συνάδελφοι, λέγοντας ότι είναι σαφές απ’ όλα όσα ανέφερα παραπάνω ότι το νομοσχέδιο αυτό αποπνέει μια διαφορετική φιλοσοφία, μια άλλη λογική ξεπερασμένη, μια λογική που κοιτάζει προς τα πίσω μια λογική σκοπιμοτήτων. Και υπηρετεί κάποιες ευκαιριακές ανάγκες που υπάρχουν σήμερα. Βεβαίως είναι υπαρκτές αυτές οι ανάγκες, αλλά αλίμονο αν δεν νομοθετούμε μεσοπρόθεσμα και μακροπρόθεσμα. Με αυτή τη λογική που αλλοιώνεται όλη η φυσιογνωμία, όλη η δομή και η αποστολή ενός ινστιτούτου εργασίας, ως εκ τούτου εμείς δεν μπορούμε να το ψηφίσουμε. Πραγματικά περιμένω από τον Υπουργό, ο οποίος πριν από μένα ζήτησε το λόγο, να απαντήσει όχι σ’ αυτά που έθεσα τώρα εγώ, αλλά σ’ αυτά που όλοι οι συνάδελφοι θα θέσουν στη συνέχεια συγκεκριμένα και με σαφήνεια, καθώς και στα άρθ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είμαι αρκετά σύντομος Όσον αφορά την αναγκαιότητα ιδρύσεως του Εθνικού Ινστιτούτου Εργασίας διαπιστώθηκε από το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όν των ομιλητών ότι είναι αδήριτη, ότι πράγματι όλοι συμφωνούμε ότι πρέπει να ιδρυθεί το Εθνικό Ινστιτούτο Εργασίας. Αυτό είναι και το πρώτο ζητούμενο για να συμφωνήσει ή να μη συμφωνήσει κανεί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δηλαδή, αυτού του νομοσχεδίου αφορά στην αναγκαιότητα ιδρύσεως ενός τέτοιου Εθνικού Ινστιτούτου Εργασίας, στους σκοπούς, τους οποίους έρχεται να εξυπηρετήσει, στο πλαίσιο μέσα στην ενωμένη Ευρώπη του ρόλου που έχει να παίξει και νομίζω ότι επ’ αυτού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ιπώθηκε από κάποιον συνάδελφοι, ότι ο Συνασπισμός συμφωνεί επί της αρχής, θα ήθελα να υπενθυμίσω ότι σ’ αυτήν τη περίπτωση ο Συνασπισμός βρίσκεται σε ευθεία συμφωνία, με τη Γενική Συνομοσπονδία Εργατών Ελλάδος. Αναφέρω από τα Πρακτικά της 6ης Μαΐου 1993 όπου ο κ. Σπυρόπουλος, μιλώντας στην αρμόδια Επιτροπή είπε ότι "οι θέσεις που θα καταθέσω είναι ομόφωνες με τις θέσεις του Προεδρείου της ΓΣΕΕ, αλλά και του διοικητικού συμβουλίου του Ινστιτούτου Εργασίας". Από τη σελίδα 5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όμως, είναι στη σελίδα 10 των Πρακτικών. Όταν τελείωσε ο κ. Σπυρόπουλος, ρωτήθηκε από τον συνάδελφο του ΠΑΣΟΚ, κ. Σπύρο Γιαννόπουλο: "Τελικά κύριε Σπυρόπουλε, συμφωνεί η ΓΣΕΕ με τη σύσταση και με το τριμελές διοικητικό συμβούλιο; Είναι πάρα πολύ σαφής, η ερώτηση, συμφωνείτε; Δηλαδή, δεν υπάρχει καμία ουσιώδης αντίθεση επί της αρχής; Συμφωνείτε." Διαβάζω επί λέξει την απάντηση του κ. Σπυρόπουλου: "Μάλιστα,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δεν γινόμαστε εμείς εργατικότεροι των εργατών. Ερχόμαστε, σε πλήρη συμφωνία και μ’ αυτό που η ίδια η ΓΣΕΕ συμφωνεί και μάλιστα συμφωνεί και το ειδικό τμήμα το οποίο έχει προς αυτή τη κατεύθυνση για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σεις επί των άρθρων θα κάνουμε. Θα ήθελα όμως, εδώ να εξάρω τη στάση του κυρίου Υπουργού Εργασίας, ο οποίος έδειξε ότι πράγματι παρακολουθεί το διάλογο. Στο κάτω κάτω δεν είναι υποχρεωμένος να δεχθεί όλες τις παρατηρήσεις τις δικές μας, γιατί Δημοκρατία δεν σημαίνει επιβολή των δικών μας απόψεων, πλην όμως, Δημοκρατία είναι πραγματικά εφόσον πείθεται κανείς για κάτι να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έκανε τις ακόλουθες παρατηρήσεις δεκτές. Ήταν μια σημαντική πρόταση την οποία έκαναν όλοι οι συνάδελφοι, μηδέ του κ. Μπεχράκη εξαιρουμένου, το Δ.Σ. να μην έχει 5ετή θητεία, αλλά 3ετή και είναι η πρώτη διόρθωση την οποία έκανε και το επισημ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πίσης στο άρθρο 4 στην παρ.2δ’ ότι δέχθηκε μια παρατήρηση την οποία είχα υποβάλει εδώ. Ήταν παρατήρηση την οποία είχε κάνει ο εκπρόσωπος των εργαζομένων της ΓΣΕΕ στην αρμοδία Επιτροπή, ότι το Εθνικό αυτό Ινστιτούτο έχει τη δυνατότητα και το δικαίωμα ιδρύσεως παραρτημάτων στα πλαίσια των σκοπών του. Με τον τρόπο που δημιουργούνταν τα παραρτήματα, ενδεχομένως να ορίζονταν από τον Υπουργό ένας που να εκπροσωπεί, που σημαίνει ότι θα παραβιαζόταν η αρχή της 3μερούς συστάσεως. Γι’ αυτό είχα ζητήσει τα παραρτήματα να διοικούνται και αυτά με τον ίδιο τρόπο που διοικείται το Δ.Σ., δηλαδή να έχουν 3μερή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έκανε ο κύριος Υπουργός, αποδεχόμενος αυτή την παρατήρηση, ότι τα παραρτήματα διοικούνται κατά το πρότυπο του Δ.Σ. -αν κάνω λάθος μπορεί να με διορθώσει ο κύριος Υπουργός- θα αφορά την 3μερή σύσταση. Είναι η πλέον θετική τροπολογία και δεν είναι επουσιώδης. Θεωρώ ότι μια από τις πλέον ουσιώδεις τροπολογίες, είναι αυτή, διότι διατηρεί ακριβώς αυτό τον 3μερή χαρακτήρα, που είναι και η συνολική φιλοσοφία του νομοσχεδίου. Δηλαδή, υπάρχει το κράτος, υπάρχουν οι εκπρόσωποι των εργοδοτικών οργανώσεων και υπάρχουν και οι εκπρόσωποι των εργαζομένων, οι οποίοι μέσα από ένα γόνιμο διάλογο μπορούν να συμφωνήσουν σε μια πολιτική αναπτυξιακή, προς όφελος συνολικ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σημείο που αφορά το θέμα του κοινωνικού διαλόγου, ήδη το κείμενο που μας μοιράστηκε είναι πολύ διαφοροποιημένο από το κείμενο το οποίο είχαμε συζητήσει στην αρμοδία Επιτροπή. Δηλαδή, στο άρθρο 2 η παρ. θ’ έχει τροποποιηθεί, όπου ο κοινωνικός διάλογος δεν είναι αυτός που θα διεξάγεται μέσα από το ινστιτούτο, αλλά είναι μέσα στους στόχους του η προώθηση πρόσφορων μέτρων για την εδραίωση και ανάπτυξη του κοινωνικού διαλόγου, εργαζομένων και εργοδοτών. Είναι μια αλλαγή η οποία επί το ηπιότερο, αλλάζει την αρχική διατύπωση η οποία άφηνε την εντύπωση ή ενδεχομένως σήμαινε, ότι ο διάλογος διεξάγεται μέσα στο Εθνικό Ινστιτούτο Εργασίας. Και δεν είναι σκοπός του Εθνικού Ινστιτούτου Εργασίας να πραγματοποιεί αυτό τον κοινωνικό διάλογο, αλλά αρμόδιοι είναι οι φορείς, δηλαδή οι εργαζόμενοι και οι εργοδότες, μέσα από τα δικά τους όργανα και με τη δική του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αραμένει ανοικτό και το οποίο βέβαια θα συζητήσουμε ιδιαίτερα στα άρθρα, είναι ο κίνδυνος επικαλύψεων που υπάρχει. Και ήδη αναφέρθηκε ο κύριος Υπουργός στην ομιλία του. Επεσήμανε και ο ίδιος ότι η εκπαίδευση που θα κάνει το Εθνικό Ινστιτούτο Εργασίας θα είναι άκρως ειδικευμένη, ώστε να μην υπάρχουν επικαλύψεις ιδιαίτερα με την άτυπη επαγγελματική κατάρτιση και εκπαίδευση που πραγματοποιεί το Υπουργείο Παιδείας, πλην όμως πάλι υπάρχει αυτός ο κίνδυνος. Είναι ένα θέμα ανοικτό, είναι ένα θέμα μεγάλο, δεν είναι εύκολο να προσδιορισθεί. Δεν συμφωνώ εγώ π.χ. με την πρόταση που κάνει η ΓΣΕΕ, η οποία λέει ότι όλη η άτυπη επαγγελματική εκπαίδευση πρέπει να περάσει στο Υπουργείο Εργασίας και να φύγει από το Υπουργείο Παιδείας. Δεν είμαι τόσο πρόχειρος ν’ απαντήσω τώρα, νομίζω ότι είναι ένα μέγα θέμα. Δεν είναι τόσο απλό, δεν είναι εύκολο, είναι ανοικτό και ενδεχομένως και οι λύσεις που θα δώσουμε πάλι θα είναι ανοικτές γιατί στα θέματα της παιδείας και της εκπαιδεύσεως νομίζω ότι μόνο μέσα από πειραματισμούς μπορούμε να το δούμε και όχι με απολυτότητες ή αυτό ή το άλλο. Σε τέτοια πράγματα μαύρο ή άσπρ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γώ δεν έχω να προσθέσω τίποτε άλλο. Απλώς θα ήθελα να επισημάνω ένα θέμα, το θέμα της χρηματοδοτήσεως. Είχε επισημανθεί και από τον κ. Αποστολίδη εδώ στην πρωτολογία του, ότι υπάρχει η συνεισφορά μόνο από τους δύο φορείς και απουσιάζει η συνεισφορά του κράτους. Θα πρέπει να υπάρξει αυτή η συνεισφορ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και μ’ αυτό κλείνω, αφορά τη σύνθεση του Δ.Σ. Θ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4 εκπρόσωποι από τη μεριά της Κυβερνήσεως είναι υπερβολικό. Θα πρέπει να μειωθούν σε 3. Και νομίζω ότι οι παρατηρήσεις τις οποίες έκανε ο κ. Αποστολίδης - μπορεί να τις επαναλάβει, αλλά θα τις πούμε και μέσα στο άρθρο - είναι ορθές. Δεν συμβαδίζει αυτή η λογική του νομοσχεδίου που συζητούμε με τη λογική που έχει εφαρμοσθεί στην Ευρώπη. Εδώ δηλαδή παρατηρείται ο μόνιμος φόβος που υπάρχει μήπως και το κράτος χάσει τον έλεγχο, ενώ εδώ δε θα πρέπει να είναι μια κρατική υπηρεσία. Θα πρέπει ακριβώς να είναι αποδεσμευμένη από το κράτος και να μην υπάρχει αυτός ο ασφυκτικός έλεγχος. Αυτό είναι και το βασικό μειονέκτημα, αν θέλετε του νομοσχεδίου, το οποίο επισημαίνω και το οποίο θα συζητήσουμε στο αντίστοιχ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λέγω άλλη μια φορά ότι επί της αρχής θα ψηφίσουμε το εν λόγω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τά τη συζήτηση επί της αρχής είχαμε διατυπώσει την κατηγορηματική μας άρνηση στο νομοσχέδιο, στη φιλοσοφία του και στους στόχους του. Δευτερολογία θα πει ότι έχεις να προσθέσεις κάτι και όχι να επαναλάβεις εκείνα που έχεις πει στην πρωτολογία, αλλά να προσθέσεις, επαναλαμβάνω, κάτι, κυρίως ακούγοντας τις θέ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υπερασπίσθηκε με θέρμη το νομοσχέδιο. Δεν προσέθεσε όμως κάτι έτσι ώστε δευτερολογώντας να προσπαθήσεις να βελτιώσεις κάπως τη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 αυτό που είπε ο κύριος Υπουργός σχετικά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η συμφωνία της ΓΣΕΕ, εγώ θα έλεγα, επειδή το είπα και επί της αρχής, ότι ήλθε ένας εκπρόσωπος της ΓΣΕΕ ο οποίος είπε την προσωπική του άποψη και συμφώνησε απόλυτα με το νομοσχέδιο, λέγοντας και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δεν είπα κάτι τέτοιο. Και με την άδεια του κυρίου Προέδρου, θα ήθελα να σας διευκολύνω λέγοντας ότι ποτέ δεν ισχυρίσ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εριμένετε, κύριε Υπουργέ, να ακούσετε τι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εγώ, κύριε Υπουργέ, θα παρακαλέσω να περιμένετε να ακούσετε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ρωτήθηκε στην Επιτροπή ο εκπρόσωπος της ΓΣΕΕ, εάν τελικά συμφωνεί με το νομοσχέδιο. Και είπε "ναι". Και εγώ λέγω ότι αυτό δεν είναι άποψη της ΓΣΕΕ. Αυτό είναι. Δεν κατηγορεί κανένας εσάς. Εσείς κάνετε τ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ροσθέσω τίποτα περισσότερο. Και μάλιστα, επειδή η συζήτηση διεξήχθη με αυτόν τον τρόπο, δηλαδή δεν προσέθεσε τίποτε ο Υπουργός, επανέρχομαι σε εκείνο που είπα τελειώνοντας επί της συζήτησης επί της αρχής, ότι δεν έχει κανένα λόγο να συζητήσει κανείς και επί τ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ε λύπη μου πραγματικά θα ήθελα να πω ότι ο κύριος Υπουργός, τουλάχιστον από τις τοποθετήσεις μας επί της αρχής ή δεν άκουσε ή δεν θέλησε να απαντήσει. Και βέβαια, επειδή ο κύριος Υπουργός δε θέλησε να απαντήσει, εγώ θα κάνω ορισμένες παρατηρήσεις που θεωρώ ότι η πολύ κοντινή ιστορία θα κρίνει και το έργο του, αλλά και αυτόν το λεγόμενο θεσμό, που κατά την άποψή μου αυτή τη στιγμή επιχειρείται - και θα συμφωνήσω εδώ μ’ αυτό που είπε ο συνάδελφος κ. Δασκαλάκης - επιχειρείται η δημιουργία ενός γραφειοκρατικού οργανισμού, ο οποίος βρίσκεται υπό την κηδεμονία του κράτους και θα το πω έτσι με πολύ σκληρές κουβέντες, που θα βολέψει κάποιους ανθρώπους και παραπέρα θα προσπαθήσει να πάρει μερικά χρήματα για να κάνε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 και προκαλώ απ’ αυτό το Βήμα εδώ τον κύριο Υπουργό, - πατέρας των Ινστιτούτων Εργασίας στην Ευρώπη είναι ο Μαρσέλ Νταβίλ. Είναι ο πανεπιστημιακός άνθρωπος που επί δεκαετίες δούλεψε να περάσει η έρευνα στο χώρο της εργασίας. Ο άνθρωπος αυτός ο οποίος, θα έλεγα, ότι είναι και από τις πρώτες επιτροπές που διαμόρφωσε το Διεθνές Γραφείο Εργασίας και ίσως θεωρείται μέχρι και σήμερα η κορυφή στη Διεθνή Oργάνωση Eργασίας γύρω απ’ αυτούς τους θεσμούς και στην επιτροπή στην Ελλάδα με την έκθεση Μπλανσάρ ή την έκθεση του Διεθνούς Γραφείου Εργασίας το 1978, έκανε κάποιες προτάσεις. Λοιπόν αυτές τις προτάσεις ο κύριος Υπουργός, αυτές τις αρχές, που διατυπώθηκαν από την Επιτροπή Εμπειρογνωμόνων του Διεθνούς Γραφείου Εργασίας, δεν είχε καν την ευαισθησία να τις δει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ναφορά μας εδώ, πάνω σ’ αυτές τις αρχές ο κύριος Υπουργός, παρά την ευαισθησία του -και το λέω δημόσια - για τα εργασιακά θέματα, έκλεισε παντελώς τα αυτ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ύριε Υπουργέ: Όσο και αν προσπαθείτε να λέτε ότι αυτή η τριμερής σύνθεση είναι ροπή στην Ευρώπη, κάνετε λάθος. Πείτε μου, στην τελευταία 10ετία ή 20ετία που ένα τριμερές τέτοιο όργανο συστάθηκε σε ευρωπαϊκή χώρα. Στη Γερμανία που είπατε και στην Αγγλία - σας το είπα και εγώ την προηγούμενη φορά - είναι της 10ετίας του ‘ 50 και του ‘ 60. Από εκεί και δώθε είναι εξειδικευμένα ινστιτούτα, που είτε το κράτος είτε οι κοινωνικοί ανταγωνιστές φτιάχνουν, διαμορφώνουν. Το ότι, βέβαια, η τριμερής σύνθεση, είτε σαν διαβούλευση είτε σαν, αν θέλετε, πεδίο ανταγωνισμού και διαλόγου μέσα από συγκεκριμένες προτάσεις των κοινωνικών φορέων, ότι είναι αρχή της ΕΟΚ, στα διάφορα συμβούλια, αυτό να το δεχθώ. Όχι όμως και εδώ. Και γιατί; Γιατί κάποιος συνάδελφος το είπε πολύ παραστατικά και θα αναφερθώ εδώ σε κάποιες αρχές, που τόνισε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δεν είναι κάτι το απολιτικό ή κάτι που δεν έχει στον πυρήνα της την ίδια την ιδεολογία. Εάν δεχθούμε ότι πράγματι υπάρχουν αυτά τα στοιχεία και στην εκπαίδευση, σε οποιοδήποτε τύπο εκπαίδευσης, τυπικής ή άτυπης εκπαίδευσης και ιδιαίτερα αν αναφερόμαστε στο χώρο της παραγωγής, όταν έχουμε καινοτομίες που αλλάζουν άρδην τις μορφές και το περιεχόμενο οργάνωσης της εργασίας, αυτή είναι εκπαίδευση. Την είπα παραστατικά την προηγούμενη φορά. Σε ολόκληρη τη ζωή μία επιμόρφωση, μία εκπαίδευση ήταν αρκετή για έναν εργαζόμενο στην παραγωγή. Σήμερα δεν φθάνουν οι τρεις. Άρα, έρχεσαι να καλύψεις ακριβώς αυτό το κενό. Και τί κάνετε, κύριε Υπουργέ, εδώ; Γιατί λέω ότι πραγματικά φτιάχνετε ένα γραφειοκρατικό μηχανισμό υπό κηδε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ι το Διεθνές Γραφείο Εργασίας και στην έκθεση που έδωσαν εδώ στο Υπουργείο Εργασίας το 1978, είχαν δεχθεί κάποιες βασικές αρχές για να λειτουργήσουν και να έχουν μέλλον αυτά τα ινστιτούτα στην επικίνδυνη μορφή της τριμερούς σύνθεσης. Ακόμη και το διεθνές γραφείο εδώ, που μόλις είχαμε βγει κάτω από τη χούντα και οι αντιπαραθέσεις και οι οξύνσεις των παρατάξεων ήταν μεγάλες - θυμηθείτε τη 10ετία μέσα στο ‘ 70 με το ν. 330, με την κατάσταση των εργασιακών σχέσεων - δεν επρότειναν καν τριμερή σύνθεση. Πήγαν σε τετραμερή σύνθεση, για να αμβλύνουν όσο το δυνατόν τις αντιθέσεις και να κάνουν έναν θεσμό λειτουργικό. Και μάλιστα πάνω εκεί προσπάθησαν να διαφυλάξουν τρεις αρχές, που τις επαναδιατυπώνουμε, γιατί δεν πήρατε θέση. Και πάρτε θέση. Αρχή αυτονομίας και ανεξαρτησίας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πολύ πρακτικά, κύριε Υπουργέ, τέσσερις διορίζει το Υπουργείο συν έναν, που όποια κυβερνώσα παράταξη θα έχει στην αντιπροσωπευτική οργάνωση, γίνονται πέντε. Οι πέντε σ’ ένα συμβούλιο, όπως το γνωρίζετε και με την εργοδοσία που συνήθως είναι κοντά στην πολιτική εξουσία, ας μην ταυτίσω τη σημερινή κυβερνητική εξουσία, βλ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Πάντοτε, όπως από πείρα λέει ο Υπουργός κ. Γιαννόπουλος, τότε τι σημαίνει; Έχουμε την κηδεμονία του Κράτους. Φθάνει, δεν χρειάζεται τίποτε άλλο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υ παρακράτους και όχ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ξέρετε γιατί; Εγγυήσεις στους ανθρώπους που θα κάνουν έρευνα. Για ποια έρευνα μιλάμε, κύριε Υπουργέ; Εδώ και ο κ. Λεντάκης και ο κ. Δασκαλάκης και ο κ. Δρεττάκης και ο κ. Μπεχράκης μίλησαν για έρευνα και όλοι μας έχουμε την αγωνία για έρευνα στο χώρο της εργασίας, στον κόσμο της εργασίας. Να δούμε κάποτε τι σημαίνει αγορά εργασίας στην Ελλάδα, τι σημαίνει ανεργία. Να μη λέτε εσείς 300.000 και εμείς να λέμε 450.000. Να υπάρχει ένας θεσμός να κάτσει, να ερευνήσει, ν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υπάρχει καμία εγγύηση για τους ανθρώπους που θα ερευνήσουν. Θα είναι επιστήμονες που θα επιλέξετε εσείς, που θα δώσετε το τελικό ΟΚ, το πράσινο φως, εσείς, η εκάστοτε πολιτική εξουσία, το Κράτος. Ένα ΔΣ που το ελέγχετε όχι έμμεσα, αλλά άμεσα. Όταν διορίζω κάποιον, τον ελέγχω. Αυτό λέει η ιστορία των θεσμών, και ιδιαίτερα των θεσμών εδώ στην Ελλάδα. Δεν ζούμε έξω από αυτό τον Τόπο και νομίζω ότι θεσμοθετούμε στην Ελλάδα. Γι’ αυτό και οι παρατηρήσεις του συναδέλφου Δασκαλάκη, που μίλησε στο περιβάλλον, έχουν σημασία. Έχει σημασία πού θεσμοθε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απαντήσω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η σύνθεση , στη δομή, και στη χρηματοδότηση και θα επιμείνω πάνω εκεί. Διορισμένος ο πρόεδρος ενός τέτοιου φορέα. Μα είναι δυνατόν,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με πρόεδρο διορισμένο από τον Υπουργό να υπάρχει ανεξαρτησία, σε ένα τέτοιο Ινστιτούτο ; Και είναι εγγύηση για να κάνει έρευνα και επιλογές σε ένα χώρο που βράζει; Ο χώρος της εργασίας και της παραγωγής βράζει. Κάθε φορά βράζει. Είναι μία συνεχής αμφισβήτηση, σύγκρουση. Αυτή είναι η πραγματικότητα. Είτε δέχεσθε την ταξική πάλη , είτε δεν την δέχεσθε, όσο θα υπάρχουν ανισότητες οικονομικές, κοινωνικές, θα υπάρχουν συγκρούσεις. Είναι λοιπόν αδιανόητο να διορίζετε εσείς τον πρόεδρο και να μιλάτε για ανεξαρτησία σε αυτό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ου πείτε, κύριε Yπουργέ: "βρήκα κάποια νομοσχέδια στα συρτάρια και με αυτά συγκρίνετε". Εγώ σας λέω εδώ -και δεν μιλάω ούτε σαν Bουλευτής του ΠΑΣΟΚ ή της Aντιπολίτευσης - και σας προκαλώ με βάση εκθέσεις εμπειρογνωμόνων οι οποίοι έκαναν τις προτάσεις έξω από την όποια πολιτική φό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δύο άλλες παρατηρήσεις. Εκτιμάω ότι, όπως το είπα και στην αρχή - όταν ένας τέτοιος θεσμός έχει αυτόν τον κεντρικό σκοπό κύριε Υπουργέ - όπως αναφέρεται και στο άρθρο 1 και στο άρθρο 6 - έχω κάνει πολλές φορές αυτήν την παρατήρηση, αλλά θα την ξανακάνω γιατί δεν θα πάρω το λόγο στα άρθρα - όσο θα υπάρχει αυτό το τμήμα προώθησης, κοινωνικού διαλόγου, κατάρτισης επιμόρφωσης και εκπαίδευσης, εγώ θα επιμένω να σας λέω ότι το μόνο που θα κάνετε με αυτό το Ινστιτούτο είναι να πάρετε μερικές δραχμές από την ΕΟΚ για να φτιάξετε μερικά επιμορφωτικά σεμινάρια, που ξέρουμε πώς δίνονται, τι περιεχόμενο έχουν και τι αποτέλεσμ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δεν σας ενοχλεί, αμέσως να δεχθώ κάτι που προτ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Υπουργέ, περιμένετε. Τελειώνει τώρα ο ομιλητής, ο χρόνος του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Σε μισό λεπτό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μου παρατήρηση ,κύριε Υπουργέ, είναι η εξής: Εγώ δεν πιστεύω ειλικρινά ότι υπήρξε ουσιαστικός διάλογος με την ΓΣΕΕ. Και απευθύνομαι και στο φίλο συνάδελφο κ. Λεντάκη. Εκτιμώ ότι δεν υπήρξε διάλογος και τοποθέτηση και συζήτηση του συγκεκριμένου θεσμού. Υπήρξε απλώς ανταλλαγή απόψεων σε επίπεδο κορυφής. Γιατί από μία εμπειρία χρόνων που έχω σε αυτό το χώρο, λέω ότι αυτός ο χώρος σε ό,τι αφορά εκπαίδευση, σε ό,τι αφορά έρευνα κ.λπ. έχει τεράστιες ανάγκες, τεράστια ευαισθησία. Και, νομίζω, ότι θα ήταν οι προτάσεις κοντά σε αυτές τις παρατηρήσεις που εμείς κάνουμε. Ευχαριστώ, κύριε Πρόεδρε, και για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ργασία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θέλ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ξάλλου δεν ήταν στις προθέσεις μου να μιλήσω και τούτο γιατί πίστευα ότι μετά από τις τοποθετήσεις των εκπροσώπων των κοινωνικών εταίρων στη Διαρκή Κοινοβουλευτική Επιτροπή, θα παρουσιαζόταν η ομοφωνία που παρουσιάστηκε και στη Διαρκή Επιτροπή. Είμαι υποχρεωμένος όμως να διευκρινίσω τα εξής: Πρώτον, ο κ. Ροβέρτος Σπυρόπουλος στην επιτροπή, όπως αναφέρεται στο πρακτικό της επιτροπής επί λέξει, μίλησε για λογαριασμό και μετά από ομόφωνη απόφαση του Προεδρείου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διετύπωσε προσωπ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είχαμε πει και κατά την πρώτη ημέρα της συζητήσεως, η ΓΣΕΕ μας έφερε τις θέσεις της εγγράφως και τις κατέθεσε στην Επιτροπή και πέρα από κάποιες παρατηρήσεις, κάνει κάποιες προτάσεις για βελτίωση του νομοσχεδίου και δεν αναφέρει πουθενά ότι είναι αντίθετ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ύ αναφέρει ότι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ο κατέθεσε στην Επιτροπή ο εκπρόσωπος της ΓΣΕΕ, ο οποίος μιλούσε μετά από ομόφωνη απόφαση του Προεδρείου της ΓΣΕΕ. Εάν κοιτάξετε τα πρακτικά της Διαρκούς Κοινοβουλευτικής Επιτροπής φαίνεται και δεν χρειάζεται παραπέρα διευκρίνηση. Είναι στη διάθεση σας. Εάν ο εκπρόσωπος που ήρθε εδώ κατά εντολή του Προεδρείου της ΓΣΕΕ, άλλα δηλώνει τότε είναι θέμα της ΓΣΕΕ και δεν είναι θέ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λέω αυτό. Το υπόμνημα λέω πού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πίσης, δηλώθηκε εδώ και ασκήθηκε κριτική από την πλευρά του ΠΑΣΟΚ, το οποίο μας είπε ότι επί 8 χρόνια εκπονούσε το νομοσχέδιο και κάνει κριτική στην Κυβέρνηση, η οποία στα 3 χρόνια, που βρίσκεται στην εξουσία όχι μόνο περάτωσε την όποια επεξεργασία του νομοσχεδίου, αλλά το κατέθεσε στη Βουλή και προωθεί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ήθηκε ακόμα κριτική για τον τρόπο διοίκησης. Και εγώ πραγματικά ερωτώ υπάρχει κατά τα 8 χρόνια που κυβερνούσε το ΠΑΣΟΚ κάποιος αντίστοιχος οργανισμός ή κάποιο νομικό πρόσωπο ιδιωτικού ή δημοσίου δικαίου που να συστήθηκε στα 8 χρόνια, που να έχει στη διοίκησή του την ίδια αντιστοιχία δυνάμεων και την ίδια εκπροσώπηση των κοινωνικών εταίρων, όπως προβλέπεται από το παρόν νομοσχέδιο για τη διοίκηση του Εθνικού Ινστιτούτου Εργασίας; Ή μήπως τότε μας βόλευε επειδή είμαστε στην εξουσία να διατυπώνουμε απόψεις υπέρ της κρατικής κυριαρχίας και τώρα που βρεθήκαμε στην αντιπολίτευση γίναμε πιο φιλελεύθεροι από την Κυβέρνηση της Νέας Δημοκρατίας, που τάσσεται υπέρ της φιλελεύθερης άποψης και ιδε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μια μικρή αναφορά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υπάρχουν φορείς και υπάρχουν πράγματι αρκετοί, είτε που εποπτεύονται από το Κράτος, είτε που βρίσκονται στην ευθύνη του συνδικαλιστικού κινήματος, ή άλλων κοινωνικών ομάδων, που ασχολούνται με την έρευνα της εργασ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βάλω το ερώτημα ευθέως προς όλους όσους βρισκόμαστε στην Αίθουσα: Είμαστε ευχαριστημένοι από τα αποτελέσματα της εργασίας αυτών των φορέων; Είμαστε ευχαριστημένοι από την παρέμβαση που κάνει η Πολιτεία αν θέλετε που έχει και την κεντρική ευθύνη στην αγορά εργασίας; Δεν μας ανησυχεί το φαινόμενο ότι ο νέος, ο άνεργος σήμερα στην Ελλάδα αντί να προσφεύγει για την όποια πληροφόρηση ή βοήθεια, αρωγή ή συμπαράσταση σ’ αυτούς τους φορείς που ήδη λειτουργούν, προσφεύγει στις αγγελίες εφημερίδων; Και θα κοιμόμαστε μακαρίως ανεχόμενοι η παρέμβαση στην αγορά εργασίας στην Ελλάδα να ανέρχεται στο 4%, τη στιγμή που ο μέσος όρος στην Κοινότητα είναι πάνω από το 40%; Δεν έχουμε την ευθύνη, αν θέλετε, απέναντι στους νέους, επειδή μιλάμε για το αύριο και για το μέλλον, να τους δώσουμε τη δυνατότητα μέσα από επαγγελματικό σωστό προσανατολισμό, από παρέμβαση στην επαγγελματική κατάρτιση και εκπαίδευση να τους προσανατολίσουμε προς τα επαγγέλματα εκείνα που υπάρχει έλλειψη στην αγορά εργασίας και όχι εκεί που υπάρχει πλεόνασμα εργατικών χειρών; Δεν έχουμε την υποχρέωση να πούμε σε κάποιους π.χ. μαθηματικούς, που θα διοριστούν μετά από 20 χρόνια ή που δεν θα διοριστούν ποτέ γιατί η επετηρίδα έχει κλείσει, ότι ήρθε η ώρα να στραφούν σε κάποια συγγενή επαγγέλματα όπου θα έχουν καλύτερη τύχη; Δεν μας ανησυχεί ότι το 72% των ανέργων στην Ελλάδα είναι απόφοιτοι Λυκείου, χωρίς κανένα άλλο προσόν; Αυτά τα κενά έρχεται σκιερά να καλύψει στο επίπεδο της έρευνας της μελέτης και της παρέμβασης το Εθνικό Ινστιτούτο Εργασίας. Και δεν είμαστε εμείς αυτοί που θα ισχυριστούμε ότι μπορούν ενδεχόμενα μέσα σε μία ημέρα να απαντηθούν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η Βουλή δεν νομοθετεί για το διηνεκές. Στην πράξη ενδεχόμενα θα δούμε και κάποιες αδυναμίες. Εδώ είμαστε με καλή προαίρεση, με καλή διάθεση και συναίνεση, αγαπητοί συνάδελφοι, να συμβάλουμε όλοι για να γίνου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θωτικές εκείνες παρεμβάσεις στο μέλλον, ώστε να μπορούμε να είμαστε χρήσιμοι και ωφέλιμοι και όχι να συνθηματ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λίγες σκέψεις και μόνο, πιστεύω ότι ήρθε η ώρα, όπως ακριβώς οι εκπρόσωποι των κοινωνικών εταίρων που πιστεύω ότι έσκυψαν με προσοχή και με μελέτη πάνω σε αυτό το νομοσχέδιο, να πούμε όλοι ένα μεγάλο "ναι" για να συμβάλλουμε αποφασιστικά στα προβλήματα της νεολαίας και ιδιαίτερα στα προβλήματα των Ελλήνων νέων ανέργ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θέλ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όση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Θα ήθελα μισή ώρα, αλλά δεν πιστεύω ότι θα εξαντλήσω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ευκαιρία επί πολύ χρόνο, να διατυπώσω απαντήσεις σε συγκεκριμένους προβληματισμούς, οι οποίοι διετυπώθησαν κατά την επεξεργασία του νομοσχεδίου. Αυτό ανεγνωρίσθη από πολλούς συναδέλφους. Αλλά ειλικρινά δεν περίμενα ότι το νομοσχέδιο αυτό θα γίνει αφορμή να μεταβληθεί η συζήτηση σε ημέρα ελέγχου. Δεν θα παραλείψω να ασχοληθώ με τα θέματα αυτά τα οποία έθιξε ο κ. Δασκαλάκης. Αλλά κατά βάση όμως, ανεξάρτητα εάν συγκλίνουν ή συμπίπτουν οι απόψεις μας, δεν είναι δυνατόν να μην αναγνωρισθεί η προσπάθεια την οποία καταβάλλει η Κυβέρνηση, δια του Υπουργού Εργασίας, να συγκλίνει τις απόψεις, γιατί δεν είναι δυνατόν να ταυ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για τους κοινωνικούς εταίρους, ποτέ δεν ισχυρίστηκα ότι δεν υπάρχουν αποκλίνουσες απόψεις. Αλλά δεν περίμενα ποτέ η έννοια του κοινωνικού διαλόγου να προσφέρεται σε τόση μεγάλη αντιδικία, όταν είναι γεγονός, όπως είπε ο κ. Λεντάκης, ότι στην παρ. η’ του νομοσχεδίου που κατετέθη, ανεφέρετο σαν σκοπός του θεσμού του Εθνικού Ινστιτούτου Εργασίας, η προώθηση του κοινωνικού διαλόγου εργαζομένων και εργοδοτών και ειδικότερα, η προώθηση μέσων που θα ενισχύσουν την αποτελεσματικότητα των διαπραγματεύσεων και την καθιέρωση κοινής γλώσσας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Πολιτείας και προσωπικά του Υπουργού Εργασίας, ασφαλώς δεν είναι να υπαγορεύσουμε εμείς το διάλογο. Δεν είναι αυτή η πρόθεση. Να το ξεκαθαρίσω απόλυτα. Όταν ομιλούμε για την έννοια του κοινωνικού διαλόγου, εννοούμε ότι θα δοθεί η δυνατότητα στενότερης επαφής μεταξύ των κοινωνικών εταίρων, με στόχο την πληρέστερη κατανόηση των εκατέρωθεν θέσεων και απόψεων. Για την αντιμετώπιση θεμάτων κοινού ενδιαφέροντος η Πολιτεία παίζει ρόλο. Οι κοινωνικοί εταίροι κάθε τόσο ζητούν τη συνδρομή της Πολιτείας. Αυτές οι λεγόμενες εισφορές στους οργανισμούς, τους οποίους εποπτεύει το Υπουργείο Εργασίας, είναι κοινωνικός πόρος, τον οποίο χαρακτηρίζει νόμος του 1984. Και συνεπώς, χωρίς την επιστράτευση του κράτους και της νομοθετικής του αρμοδιότητας, δεν είναι δυνατόν ασφαλώς να επιβληθεί υποχρεωτικά ο πόρ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ήμερα μιλάμε για "πρόσφορα μέσα" νομίζω αυτή είναι η φράση, είναι κακό να διενεργούνται συνέδρια, σεμινάρια, συζητήσεις; Δεν είναι η πρόθεση της Πολιτείας και εμού προσωπικώς να υποκατασταθούμε στο ρόλο των κοινωνικών εταίρων. Διακηρύσσουμε ότι ήρθε η ώρα της αποστασιοποίησης. Ο ρόλος των κοινωνικών εταίρων αποκτά θεσμική πλέον οντότητα στα πλαίσια της ΕΟΚ. Ζούμε και θα ζήσουμε τις προσεχείς δεκαετίες την περίοδο των κοινωνικών εταίρων, οι οποίοι θα γίνονται ρυθμιστές θεμάτων κοινωνικού περιεχομένου και χαρακτήρα. Θα υποκαταστήσουν σε μεγάλο βαθμό τον εθνικό και τον κοινοτικό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να διατηρήσω και την ευαισθησία μου -επειδή είμαι μέλος του Συμβουλίου των Υπουργών Εργασίας και με την προεδρία την οποία θα αναλάβουμε οπωσδήποτε, θα διαδραματίσει και ο αντίστοιχος Υπουργός Εργασίας ένα ρόλο- ότι αναζητούμε όλοι τις θεσμικές αλλαγές, οι οποίες θα επιτρέψουν να οικοδομήσουμε την Ευρώπη των εργαζομένων. Γι’ αυτή τη λεγόμενη τριμερή σύνθεση αντιλαμβάνομαι αυτό που είπε ο κ. Αποστολίδης, αλλά μη με παρεξηγήσετε, θέλω και πάλι να επιστρέψω σ’ αυτά που έχω πει. Το Ομοσπονδιακό Ινστιτούτο Επαγγελματικής εκπαίδευσης της Γερμανίας θα το δούμε και αργότερα, κύριε Αποστολίδη, όπως και το Εθνικό Συμβούλιο Επαγγελματικών Προσόντων στο Ηνωμένο Βασίλειο, την Ένωση για την Επαγγελματική Κατάρτιση, το NATIONAL COUNCIL, το ASSOCIATION POUR LA FORMATION DES ETUDES. Όπου υπάρχει θεσμικό όργανο που ασχολείται με την επιμόρφωση και την κατάρτιση εκεί η τριμερής σύνθεση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μάλιστα, από τη συμμετοχή μου, με την πρωτοβουλία του Διεθνούς Γραφείου Εργασίας τι ακριβώς αποτυπώθηκε σαν μια κατευθυντήρια γραμμή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ου κάνει εντύπωση το γεγονός της επιλογής του Προέδρου, του Διεθνούς Ινστιτούτου Εργασίας. Ασφαλώς είναι αλήθεια αυτό που είπε ο κ. Δασκαλάκης -και δεν θέλω να διαφοροποιηθώ- ότι σχέδια νόμων μπορεί να γίνονται , αλλά αυτά δεν είναι οριστικά κείμενα. Δικαιούμαι όμως να πω ότι επί τόσα χρόνια εκυοφορείτο η ιδέα. Kαι ορθώς είπε ο Υφυπουργός Εργασίας στη λαμπρή του παρέμβαση ότι εμείς τουλάχιστον θέλουμε το Ινστιτούτο. Κατορθώσαμε πραγματικά να εξασφαλίσουμε πόρους και μάλιστα την εθνική συμμετοχή. Πού είδατε ότι δεν υπάρχει η εθνική συμμετοχή; Δείτε τους πόρους. Εθνική συμμετοχή είναι υποχρεωτικό να υπάρχει, διότι διαφορετικά δεν μπορείτε να υπολογίζετε σε κοινοτ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δεν το λέω για να αντιδικήσω. Ασφαλώς τον κ. Γεννηματά, δικαιούμαι και εγώ να τον τιμώ και τον τιμώ και σαν συμπολίτη μου και σαν πολιτικό πρόσωπο. Ποιον προόριζε στο σχέδιο νόμου για Πρόεδρο; Τον διευθυντή του Ινστιτούτου, τον οποίο διόρισε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παράδειγμα, στο σχέδιο νόμου του κ. Κατσανέβα να δείτε πως ακριβώς προβλέπει και εκεί 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ο έτος ο Κατσανέβ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την ημερομηνία, νομίζω το 1983. Και βλέπετε τι λέει το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ποια ιδιότητα ο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είπα και πάλι, σχέδια είναι, κύριε Γιαννόπουλε, αλλά δικαιούμαι να επικαλεστώ μια προετοιμασία η οποία είχε γίνει, που αντικατοπτρίζει μια συγκεκριμένη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νστιτούτο Εργασίας διοικείται από το Δ.Σ. που αποτελείται από τον πρόεδρο και 6 μέλη, που διορίζονται με απόφαση του Υπουργού Εργασίας, ύστερα από πρόταση του Δ.Σ.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είχε αποκηρύξει το Υπουργείο αυτό το συνοθύλευμα Κατσανέβα. Θα σας το πει και η κα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αφέρομαι σε κείμενα, χωρίς να θέλω να εισέλθω στα εσωτερικά μιας κυβερνήσεως, η οποία είχε δ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ήταν στην κυβέρνηση ο Κατσανέβας, διοικητής του ΟΑΕΔ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επειδή υπήρξατε Υπουργός Εργασίας, αν θέλετε, μπορείτε να παρέμβετε μετά τον κ.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Σε πολλά σημεία που επηρεάζοντο ασφαλιστικές δικλείδες, π.χ. στο θέμα των πόρων για την ειδική εισφορά από τον Οργανισμό Εργατικής Εστίας, έγιναν προσαρμογές στο θέμα του λογιστηρίου, του λογιστικού τμήματος. Είχε πει ο κ. Αποστολίδης, ότι πρέπει να προνοήσουμε και τροποποιήσαμε, αν θυμά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μήμα διοικητικής υποστήριξης, για να περιλάβουμε εκείνα τα οποία θεωρούν συνάδελφοι ότι είναι χρήσιμα, ανεξάρτητα που ανήκουν. Για τα παραρτήματα υπήρξε μια χρήσιμη σύσταση εκ μέρους του κ. Λεντάκη, στο θέμα της 3ετούς θητείας, ώστε να υπάρξει μια ευθυγράμ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αλλού η Kυβέρνηση έκρινε κατά την επεξεργασία του νομοσχεδίου, υπήρξαν παρεμβάσεις. Και τελικά, πρέπει επιτέλους να αποφασίσουμε. Είναι πράγματι αυτό το οποίο είπε ο Υφυπουργός Εργασίας. Είναι χρέος της Πολιτείας να αφιερώσει τις δυνάμεις της για να δημιουργήσει και να αξιοποιήσει το μεγάλο κεφάλαιο που διαθέτει η Xώρα, το κεφάλαιο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σημεία όπου υπάρχουν αποκλίσεις. Η σύνθεση του Δ.Σ. Πάντως, θέλω να πω, ότι οι τρόποι τους οποίους προβλέπει το νομοσχέδιο, συζητήθηκαν επί μακρόν, με όλους εκείνους που συμμετείχαν είτε σε προσωπικό επίπεδο, είτε στα πλαίσια του Εθνικού Συμβουλίου Εργασίας και απασχόλησης. Έγιναν συζητήσεις επί συζητήσεων και ανεξάρτητα του αν υπήρξε σύμπτωση απόψεων, οριστικοποιήθηκε το τελικό κείμενο με τρόπο που αποτελεί καρπό μιας πρόσφατης εμπειρίας όταν ακριβώς με διάλογο των κοινωνικών εταίρων και του κράτους αποφασίστηκε η σύνθεση του Δ.Σ.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την άλλη μεριά βλέπετε πράγματι, ότι η πλειοψηφία δεν ανήκει στο κράτος. Το κράτος δεν φιλοξενείται σ’ αυτήν την υπόθεση. Προσπαθούμε να αποκόψουμε τα κανάλια της επιρροής και του ελέγχου της κρατικής παρουσίας, που εμείς δεν την θέλουμε. Χαίρομαι ιδιαίτερα γιατί υπάρχουν τέτοιες φωνές και από το χώρο της Αντιπολιτεύσεως που θέλουν να απομονώσουν το κράτος από την κηδεμονία ενός τέτοι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σας είπα, στηριζόμαστε στην πρόσφατη εμπειρία και σας είπα ποια. Δηλαδή στην υπογραφή της γενικής συλλογικής σύμβασης εργασίας και στις περαιτέρω επεξεργασίες για τα θεσμικά θέματα τα οποία προέβλεπε η Εθνική Συλλογική Σύμβαση της διετίας που τελείωσε. Και δεύτερον, ότι η πλειοψηφία ανήκει στους κοινωνικούς εταίρους. Έχουν όλη την άνεση να ελέγξουν την κατάσταση. Σήμερα έχω την εντύπωση ότι αλλάζουν οι συνθήκες. Κανένας δεν βλέπει τον εργοδότη του με πνεύμα προκατάληψης και δυσπιστίας. Νομίζω ότι και οι δύο πλευρές βρίσκονται στην ίδια πλευρά του τραπεζιού και απέναντι είναι ο χρόνος και ο ανταγωνιστής τους. Υπό αυτήν την έννοια νομίζω ότι πρέπει να σεβαστούμε και να ενθαρρύνουμε αυτές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δώσω απαντήσεις σε ορισμένα επιχειρήματα συναδέλφων και κατ’ αρχήν στον κ. Δασκαλάκη. Δεν το έκανα στην πρωτολογία μου, γιατί νομίζω ότι δεν είναι ημέρα Κοινοβουλευτικού Ελέγχου. Πρώτα, έχω την αίσθηση ότι ζήσαμε επί πολλά χρόνια σε ένα κλίμα ξενοφοβίας. Η απάντηση στις σημερινές εξελίξεις είναι ο εξευρωπαϊσμός. Θεωρώ ότι αυτό το Ινστιτούτο αποτελεί πραγματικά ένα βήμα για να απαλλαγούμε από το σύμπλεγμα της ξενοφοβίας, του οποίου υπήρξαμε όμηροι επί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ασκαλάκης θέλησε να αναφερθεί στο θέμα της κοινωνικής πολιτικής. Κύριε συνάδελφε, κοινωνική πολιτική με δημοσιονομικά ελλείμματα δεν είναι κοινωνική πολιτική. Είναι κοινωνική εξαθλίωση. Επιτρέψτε μου να σας πω για τη φιλοσοφία και τη νοοτροπία που επικρατεί στην πολιτική ηγεσία του Υπουργείου Εργασίας. Όταν έγινε ο Οργανισμός Μεσολάβησης και Διαιτησίας, την προεδρία ανέλαβε εκλεκτός επιστήμων που ανήκει στο Έθνος, αλλά δεν ανήκει στη Νέα Δημοκρατία. Και πρέπει να ξέρετε ότι εμείς με τον ν.1892/90 κάναμε τον εκσυγχρονισμό των εργασιακών σχέσεων και θεσμοθετήσαμε νέους θεσμούς που δεν έχει η Ευρώπη. Δεν υπάρχει σε κοινοτικό επίπεδο, για να γίνει περιεχόμενο κοινοτικής οδηγίας, η διευθέτηση του χρόνου εργασίας που διευκολύνει και τον εργαζόμενο, αλλά και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α να υπάρχει εργαζόμενος, πρέπει να υπάρχει επιχείρηση. Και για να υπάρχει συνδικαλιστής, πρέπει να υπάρχει εργαζόμενος. Αυτοί είναι οι συγκεκριμένοι άξονες τους οποίους πρέπει να τους έχουμε πάντοτε υπόψη. Όταν κάναμε τη μερική απασχόληση εμείς τότε -και θέλω να δώσω μια διάσταση της κοινωνικής ευαισθησίας, διότι είμαστε συνεχώς στο σκαμνί του κατηγορουμένου με τη μομφή της κοινωνικής αναλγησίας- είπαμε, εάν ένας εργασθεί 1 ώρα την ημέρα από τη Δευτέρα μέχρι το Σάββατο, θα θεωρείται στην ασφάλιση ότι η 1 ώρα είναι μια ολόκληρη ημέρα. Και όταν θεσμοθετήσαμε την τέταρτη βάρδια, δώσαμε την εξής διάσταση, αν ένας εργασθεί 24 ώρες Σαββάτο-Κυριακή ή Κυριακή-Δευτέρα, θεωρείται ότι είναι στην ασφάλιση μια ολόκληρ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ας κουράσω, ούτε να αναφερθώ σε συγκεκριμένα στοιχεία ακριβώς για το θέμα της ανεργίας. Έχει συζητηθεί σε άλλες ευκαιρίες. Θα μπορούσα όμως να ήμουν αποκαλυπτικός και τα στοιχεία τα οποία χρησιμοποιώ, ασφαλώς δεν θα προέρχονται από τον Οργανισμό Απασχόλησης Εργατικού Δυναμικού. Τη στιγμή κατά την οποία υπάρχει και η ελάχιστη αμφισβήτηση, παρά το γεγονός ότι χρησιμοποιούνται επί πολλά χρόνια και από τα Μέσα Μαζικής Ενημέρωσης και από τις Κυβερνήσεις, εντούτοις δέχομαι να χρησιμοποιήσω στα στοιχεία της Εθνικής Στατιστικής Υπηρεσίας, η οποία στηρίζεται σε ένα ευρύτατο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 κάνω. Δεν είναι πρόθεσή μου να προκαλέσω κανέναν. Θέλω όμως να σας πω ειλικρινά και χωρίς πρόθεση αντιδικίας, ότι, κύριοι συνάδελφοι, η μόνιμη ανάπτυξη προϋποθέτει ορισμένα μέτρα και μια Κυβέρνηση πρέπει να πηγαίνει στο σπίτι της, αν δεν συνηθίσει στην ιδέα ότι υπηρετεί το έθνος και να αδιαφορήσει για τ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τελειώνω- τούτο: Την οικονομική ανάπτυξη του τόπου, ποιοι είναι οι λόγοι που την παρεμποδίζουν; Όταν η εξυπηρέτηση του δημόσιου χρέους το 1993 απορροφά σχεδόν το σύνολο των φορολογικών εσόδων, είναι δυνατόν να γίνονται συστάσεις προς την Κυβέρνηση για οικονομική ανάπτυξη; Είναι 3,6 τρισ. εκείνα που θα πληρώσει το κράτος, εκ των οποίων οι τόκοι για τα παλαιά δάνεια, που δεν έγιναν επί των ημερών μας, είναι 2,1 τρισ. και το 1,5 είναι, κύριοι συνάδελφοι, τα χρεω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στοιχείο αυτό δείχνει ότι, όχι μόνο οδηγηθήκαμε σε κρίση χωρίς να είμαστε υπεύθυνοι, αλλά συγχρόνως παρεμποδίστηκε με την κληρονομιά, την οποία δεν περιγράφω, και η οικονομική ανάπτυξη υπέρ της οποίας κοπτ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διαβεβαιώσω το Σώμα -και επιφυλάσσομαι σε άλλες στιγμές ελέγχου να μιλήσουμε ακριβώς - για το τι παραλάβαμε και τι κάναμε στο θέμα της αξιοποίησης, προγραμματισμένα και συστηματικά και όχι πρόχειρα, των πόρων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οι συνάδελφοι, ότι οι απόψεις τις οποίες διατύπωσα, δεν αντικατοπτρίζουν πνεύμα οποιασδήποτε αντιδικίας. Δεν είχα την επιθυμία, ούτε το έκανα στην αρχή της συζήτησης. Θα μπορούσα να χρησιμοποιήσω συγκεκριμένα επιχειρήματα ακόμη πιο πειστικά. Διότι δεν είναι δυνατόν να μιλάμε ότι κλείνουν επιχειρήσεις και γίνονται προβληματικές, όταν είναι γεγονός ότι το 1982 το κόστος της εργασίας ανά μονάδα προϊόντος αυξήθηκε 38%. Απο τότε άρχισε η προβληματικότητα. Οι προβληματικές έγιναν προβληματικότερες και άρχισε ακριβώς η διαδικασία μιας εσωτερικής -θα έλεγα- κρ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δεν είναι δυνατόν να μιλάμε για εισοδηματική πολιτική και ότι αδικούνται οι εργαζόμενοι. Ασφαλώς έχουν το δικαίωμα να ζητήσουν θυσίες από το Κράτος και από το σύνολο του Ελληνικού Λαού. Αλλά θα πρέπει να έχουμε το θάρρος να απαντήσουμε ποιος, στην περίπτωση που υποκύπτει σε υπερβολικές πιέσεις ονομαστικής αύξησης των αποδοχών, που έχουν σαν συνέπεια την αύξηση του εργατικού κόστους, θα φέρει το βά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απαντήσουμε. Εάν είναι το κέρδος, να το πούμε. Να το πούμε στον Ελληνικό Λαό, για να κρίνει. Αλλά πρέπει να ξέρετε -και τελειώνω- ότι αυτό δεν μπορεί να γίνεται σε μόνιμη βάση σε βάρος του κέρδους. Προσωρινά και μεταβατικά, ναι. Εάν αυτό συμβεί, τότε αφαιρούμε την ικανότητα σε μια επιχείρηση να επενδύσει με φθηνό χρήμα, πράγμα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ετύχει, όταν έχει δικά της κεφάλαια τα οποία προέρχονται από το κέρδος, όταν έχει δικά της κεφάλαια για να εξοφλήσει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πορεί η Κυβέρνηση να δεχτεί να εφαρμόζει μία ταχεία διολίσθηση της δραχμής για να καταστήσει ανταγωνιστικό το ελληνικό προϊόν. Η ταχύτητα της διολίσθησης οδήγησε σε αδιέξοδα τα οποία τα ζήσαμε όλοι. Διότι σε τελευταία ανάλυση, σε περίπτωση που ακολουθήσουμε μία πολιτική η οποία προηγήθηκε τότε, το κόστος της αύξησης της εργασίας θα το απορροφήσει, εφόσον αποκλείουμε την πρώτη λύση η οποία δεν οδηγεί σε μόνιμες ενδεχομένως λύσεις. Τότε το κόστος της εργασίας, στην περίπτωση που ακολουθήσουμε την πολιτική η οποία προηγήθηκε με την ταχύρυθμη διολίσθηση της δραχμής, θα το απορροφήσουν οι τιμές, θα το απορροφήσει ο πληθωρισμός που σημαίνει ότι χάνεται η ανταγωνιστικότητα και συνεπώς οδηγούμεθα με μαθηματική ακρίβεια στην ανεργία για την οποία όλοι έχουμε ευαισθησία και κοπτόμεθα προκειμένου πραγματικά να αντιμετωπίσουμε το φαινό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πάρα πολύ να γίνει δεκτό το νομοσχέδιο επί της αρχής και να εισέλθουμε και στην κατ’ άρθρον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ιαννόπουλος έχει ζητήσ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αζόταν, κύριε Γιαννόπουλε, διότι σας ανέφερε έμμεσα ο κύριος Υπουργός και του απαντήσατε διακόπτοντάς τον ότι κάτι είπε στο οποίο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ι χρόνο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τ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όσο προβλέπει ο Κανονισμός, κύριε Γιαννόπουλε. Τι να κάνουμε; Έχετ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εν γίνεται δουλειά έτσι. Και είσαστε και αυστηρός στην τή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το νομοσχέδιο αυτό όπως εισάγεται στη Βουλή, δεν είναι εκείνο που είχε εμπνευστεί το τότε Υπουργείο Εργασίας που πέρασε 23 νομοσχέδια από τη Βουλή και αυτό περίμενε τη σειρά του. ‘ Ύστερα από 4 χρόνια αποφάσισε η Κυβέρνηση να φέρει και κάποιο νομοσχέδιο για το Υπουργείο Εργασίας. Βέβαια πέρασε διατάξεις καταργητικές όλων εκείνων των δικαιωμάτων των εργαζομένων. Αλλά, για να συστήσει και το Εθνικό Ινστιτούτο Εργασίας δεν περίμενα ότι θα διέθετε τέτοιο, ας επιτραπεί να πω,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μπνευση η δική μας ποια ήταν; Έξω από το Υπουργείο, αυτονομία, τετραμερής η σύνθεση, εργατολόγοι πανεπιστημιακοί, ΓΣΕΕ, εργοδότες και λίγο δείγμα από μια κρατική εποπτεία. Αυτονομία σαν τον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σε εκείνο που μου έδωσε την αφορμή, για το άρθρο 4. Κύριοι συνάδελφοι, έχω μιλήσει τουλάχιστον 10 φορές εδώ. Αποδειχτήκατε και ανεπίδεκτοι ακροάσεως και ανεπίδεκτοι μαθήσεως. Τι ήταν το άρθρο 4; Το άρθρο 4 όριζε ότι οι επιχειρήσεις του δημόσιου τομέα, της κοινής ωφέλειας και εκείνες που δουλεύουν για το κοινωνικό σύνολο, προκειμένου οι υπάλληλοι στις επιχειρήσεις αυτές να απεργούν, να αποφασίζουν με το σύστημα της πλειοψηφίας 50 συν 1. Για ποιες επιχειρήσεις; Για επιχειρήσεις του δημόσιου τομέα, επαναλαμβάνω. Αν αυτό δεν το συνειδητοποιήσετε, δεν ευαισθητοποιηθείτε να δείξετε κάποια κατανόηση, τότε δεν βγαίνει τίποτα στο τέλος. Το 1.680.000 του ιδιωτικού τομέα δεν είχε καμία απολύτως ενόχληση πάνω σ’ αυτό το θέμα. Και το πήραν σχοινί γαϊτάνι και το πέρασαν, να μιλάει και κάποιος αρχηγός κόμματος εκεί σε ένα χωριό του Κιλκίς και οι αγρότες να μένουν με το στόμα ανοιχτό "τι είναι αυτά που λέει ο άνθρωπος" που δεν τους ενδιέφερα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Ινστιτούτο Εργασίας, εμείς το είχαμε πει Ινστιτούτο Εργασίας. Είπαμε να το θέσουμε υπό την ΓΣΕΕ. Όλα τα άλλα είναι ένας γραφειοκρατικός μηχανισμός κυριαρχίας του κράτους πάνω στο όλο θέμα. Θα πω βεβαίως στην κατ’ άρθρο συζήτηση λεπτομερέστερα για την αποστολή και 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επικαλείται ο κύριος Υπουργός μελέτη του κ. Κατσανέβα του 1989, έχω να του παρατηρήσω, ότι ο κ. Κατσανέβας δούλευε τότε σε κάποια μονάδα σαν επιτελικός, σαν ειδικός και πέρασε τη γραμμή εκείνη, η οποία επικρατούσε την εποχή εκείνη. Ο Μπλανσάρ όμως με τα σχέδια και οι εργατολόγοι, το Διεθνές Γραφείο Εργασίας -που μας έδωσε έπαινο για το νόμο 1264/82 "για τον εκδημοκρατισμό του συνδικαλιστικού κινήματος και την αποκατάσταση των συνδικαλιστικών ελευθεριών των εργαζομένων" - είχε πει να είναι αυτόνομος αυτός ο Οργανισμός. Είχαμε μιλήσει με τους ανθρώπους αυτούς. Και δηλώνω στη Βουλή -και το ξέρετε όλοι οι παλαιότεροι Βουλευτές -ότι περάσαμε 23 νομοσχέδια του Υπουργείου Εργασίας εδώ και λύσαμε όλα τα θέματα των εργασιακών σχέσεων, των επικοινω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ρίζετε τώρα να γίνει αυτό το Ινστιτούτο, θα είναι βέβαια ο διορισμός καμιά εξηνταριά ανθρώπων, οι οποίοι σαν συνεργάτες εκεί ή υπάλληλοι θα έχουν κάποιο μισθό και σε τίποτε άλλο -και να μου το θυμόσασθε- δεν έχει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ι, για εκείνη την τροπολογία που βάζει ο κ. Καλαντζάκος όσον αφορά το Κοινωνικό Ταμείο Εργασίας. Το Κοινωνικό Ταμείο Εργασίας υπάγεται στο Υπουργείο Εργασίας με απόφαση του τότε Πρωθυπουργού Ανδρέα Παπανδρέου. Τώρα αν θέλει π.χ. και νομοθετική θέσπιση, εγώ δεν θα έχω αντίρρηση, αλλά όχι και να βγάζει κανονιστικά διατάγματα ο Υπουργός Εργασίας και πάλι να "αρπάξει" εκεί όλα τα θέματα και να τα καταστήσει πλέον ανενεργά ζητήματα. Δεν έχει καμία σχέση εκείνο που θέτει το νομοσχέδιο με εκείνο που πράγματ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το δημόσιο χρέος της Χώρας από 6.600.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αντώ στον κ. Καλαντζ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θα παρακαλέσω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Σε έν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της Χώρας είναι σήμερα 22 τρισεκατομμύρια. Το παραλάβαμε 3τρισ., το ανεβάσαμε στο 6.600.000.000.000, πώς έφθασε στα 22 τρισεκατομμύρια; Ντροπή, δεν υπάρχει τουλάχιστον! Και εδώ μέσα θα μας στραβώσουνε; Στα ποσοστά επί των τάδε θα πά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ρώτησα εδώ στη Βουλή τον κ. Μάνο "για πέστε μου ποιο είναι το δημόσιο χρέος;" λέει "το έδωσα γραπτώς προηγουμένως". Ρωτάω τον κ. Πρωθυπουργό "ποιο είναι το δημόσιο χρέος σήμερα;" λέει "το είπε ο κ. Μάνος", δηλαδή στα αζήτητα. Μην μιλάνε, λοιπόν, στο σπίτι του κρεμασμένου για σκοινί, γιατί κατεστράφη η οικονομία ολοσχ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οια αγορά εργασίας μιλάνε σήμερα; Η αγορά εργασίας, κύριε Πρόεδρε, είναι διαλελυμένη. Αγορά εργασίας υπάρχει, όταν υπάρχει εργασία, όταν υπάρχει οικονομία, όταν η εθνική οικονομία είναι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γορά εργασίας θα γίνουν μελέτες, κύριε Υφυπουργέ της Εργασίας, που έχεις κάνει και συνδικαλιστής; Με τους 450.000 ανέργους; Με τους 8.000 πεταγμένους στο δρόμο με νόμο, της ΕΑΣ, για να εκδικηθείτε τον αγώνα, τον τίμιο, των εργαζομένων;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έχω, κύριε Πρόεδρε, το λόγο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σφαλώς θα τον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θα συμπληρώσω, και πρέπει να συμ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άντως προσωπικό θέμα δεν υπήρχε. Εκείνο το οποίο όμως υπήρχε και σας έδωσα το λόγο, ήταν διότι έχετε διατελέσει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και είχατε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Σ:Ελπίζω να μην πάρω όλο το χρόνο μου, αλλά ήθελα να απαντήσω λίγο στον Υπουργό, γιατί πραγματικά άνοιξε μερικά θέματα. Παρόλου που εμένα με κατηγόρησε ότι, αντί για νομοθετική εργασία, έκανα έλεγχο, άνοιξε μεγάλα θέματα και δεν μπορεί να μην απαντηθ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νομίζω ότι θα συμφωνείτε και εσείς ότι, όταν νομοθετούμε, δεν μπορούμε, ιδιαίτερα όταν μιλάμε για θεσμικές μεταβολές ή θεσμικές παρεμβάσεις, να περιορισθούμε αυστηρά στο κείμενο και στις διατάξεις του νομοσχεδίου, γιατί αν δεν δούμε, αν δεν συνεκτιμήσουμε, αν δεν αναλύσουμε, αν δεν πάρουμε υπόψη μας, ποιος νομοθετεί, πότε νομοθετεί, γιατί νομοθετεί, προς τι νομοθετεί, τότε νομίζω ότι είμαστε έξω από τους καιρούς και από τις ανάγκες που καλούμαστε, έτσι ή αλλιώς, να αντιμετωπίσουμε. Επομένως, δεν είναι δυνατόν σε καμία περίπτωση να περιορισθεί κανείς αναγιγνώσκοντας τα άρθρα και απαντώντας στις παραγράφου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κύριοι Υπουργοί, δεν μας διακρίνει καμία είδους ξενοφοβία, αλλά ούτε και ξενομανία. Στεκόμαστε σε απόσταση από τα δρώμενα, υιοθετούμε ό,τι πρέπει να υιοθετήσουμε, κριτικάρουμε ό,τι πρέπει να κριτικάρουμε, αντλούμε ό,τι πρέπει να αντλήσουμε από οπουδήποτε και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εσάς, τα χαρακτηριστικά με τα οποία κυβερνάτε, δεν σας επιτρέπουν να λέτε, ότι ενδιαφέρεσθε για εξευρωπαϊσμό, ή ότι είσθε ευρωπαϊστές. Είσθε οι χειρότεροι πρεσβευτές, με την οποιαδήποτε έννοια ενός εξευρωπαϊσμού. Σκοταδισμό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οια κοινωνική πολιτική με ελλείμματα. Εργαζόμενοι, χωρίς επιχειρήσεις. Μα είναι ακριβώς αυτό, το οποίο θα πρέπει να σας βάλει σε ανησυχίες και αυτό το οποίο καταγγέλλουμε πολιτικά και σας λέμε ότι έχετε τεράστιες ευθύνες απέναντι σ’ αυτό το λαό. Γιατί όταν εξαπατήσατε με όσα εξαπατήσατε τον Ελληνικό Λαό, λέγοντας ο κ. Μητσοτάκης όποιος γεννιέται, έχει 1.000.000 χρέος, το θυμάστε, κύριε Πρόεδρε; Μετά από 4 χρόνια διακυβέρνησης της χώρας, όποιος γεννιέται, κύριε Υφυπουργέ, αν εκείνο έστεκε τότε, γεννιέται με χρέος 1.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Στο σχολείο μας μάθαιναν και τον όρο ανατοκ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με γκρέμισμα του κράτους πρόνοιας. Δεν υπάρχει στοιχειώδες κράτος πρόνοιας. Και δεν μας είπατε, θεωρείτε ότι είναι μια προσπάθεια ή μια θυσία ή μια διαδικασία η κοινωνική προστασία του πολίτη, χωρίς αντικείμενο; Δεν είναι επένδυση αυτό; Αν δεν επενδύσεις στον άνθρωπο, πού επενδύεις; Αν δηλαδή δεν αντιμετωπίζεις το νήπιο, τη μητέρα, το γέροντα, την παιδεία. Δεν είναι επενδύσεις αυτά; Τι είναι δηλαδή; Και τολμάτε να μιλάτε, εκεί που έχετε καταντήσει τον τόπο; Και λέτε, ότι χωρίς επιχείρηση δεν υπάρχει εργαζόμενος. Και είναι αυτό που σας καταγγέλλουμε επίσης. Αποβιομηχανοποιήσατε την Ελλάδα. Κλείσατε τις επιχειρήσεις, ξεπουλάτε ό,τι βιώσιμο στέκει σ’ αυτόν τον Τόπο και ζούμε σήμερα τα περί κ. Παντσαβόλτα και ΑΓΕΤ. Πώς, λοιπόν, να υπάρξουν εργαζόμενοι; Τους οδηγείτε σε βιολογικό θάνατο συνειδ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λμάτε να μιλάτε; Ποια ανάπτυξη έχετε πετύχει; Μηδέν επενδύσεις. Περιμένετε να πουλήσετε τον ΟΤΕ και τη ΔΕΗ, για να καλύψετε μέρος των ελλειμμάτων του προϋπολογισμού. Και τολμάει ο κύριος Υπουργός και οι όποιοι κύριοι της Κυβέρνησης να ξαναμιλάνε, να ξαναναφέρονται σε επιχειρήματα εκείνης της σκοτεινής, ύποπτης, χυδαίας εποχής του ‘ 88 και του ‘ 89; Αιδώς Αργε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ας ρώτησε ο κύριος Υπουργός για το κέρδος. Είπε επιτέλους ποιος θα κάνει επενδύσεις, χωρίς κέρδος. Μα άλλο κέρδος και άλλο κερδοσκοπία. Άλλο κέρδος και άλλο, όπως λέει ο λαός, μπέστε σκύλοι αλέστε. Άλλο κέρδος και άλλο εκεί που μας έχετε οδηγήσει, να τα παραδίδετε όλα. Και βέβαια λογικό κέρδος, και βέβαια αγορά, αλλά με κανόνες, με διαφάνεια, με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βέβαια ναι στην αγορά, αλλά όποιος έχει κάνει στοιχειώδη οικονομικά -και μιλάμε για την αγορά όπως την αντιλαμβανόμαστε μέσα στα ευρωπαϊκά πλαίσια- γνωρίζει ότι αγορά χωρίς προσφορά και ζήτηση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ορά εργασίας σήμερα την οποία σπεύσατε να απελευθερώσετε, υπάρχει μόνο προσφορά 500.000 ανέργων συν τους νέους που προστίθενται κάθε χρόνο. Δεν υπάρχει ζήτηση, διότι δεν υπάρχει επένδυση και αύξηση βιομηχα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ι υποχρέωση στοιχειώδη το Κράτος να προστατεύσει αυτόν τον κόσμο της ανεργίας; Δεν έχει υποχρέωση το Κράτος να δει πώς, πότε και κάτω από ποιους όρους και προϋποθέσεις θα λειτουργήσει αυτή η ελεύθερη αγορά; Πότε προβλέπεται επιτέλους ότι μπορεί να ισορροπήσει η προσφορά και η ζήτηση για να υπάρξει και η ικανοποιη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ήκατε εκείνο το "ρίχτε τους στον ωκεανό να μάθουν κολύμπι" και βέβαια εδώ κανείς δε μπορεί να μάθει κολύμπι. Όλοι θα πνι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ύριοι Υπουργοί τα εξής αναμφισβήτητα στοιχεία απο την ΕΟΚ για να σταματήσει αυτή η καραμέλα των εισοδημάτων, του κόστους εργασίας κ.λπ. Και δεν μπορείτε να τα αμφισβητήσετε αυτά, κύριε Μπεχράκη, απευθύνομαι και σε σας και σαν εισηγητή αλλά και σαν ενδιαφερόμενο για όσα συμβαίνουν στο χώρο της εργασίας. Το κόστος μονάδας εργασίας στη Χώρα μας είναι το χαμηλότερο της Ευρώπης, πλην Πορτογαλίας. Και για να μην αναφέρεσθε στην οκταετία του ΠΑΣΟΚ η τετραετία 1983-87, προσήγγισε το μέσο όρο της Ευρώπης. Αυτό είναι για να δείτε πόσο η παραγωγική διαδικασία και η ανταγωνιστικότητα επηρεάζονται στα πλαίσια της Ευρώπης από το κόστος εργασίας.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ο επηρεασμός του κόστους εργασίας στην χαμηλή παραγωγικότητα δεν είναι ο υψηλότερος στην Ελλάδα σε σχέση με τον μέσο όρο της Ευρώπης. Άρα η έλλειψη παραγωγικότητας και η ανταγωνιστικότητα από την οποία πάσχουμε, οφείλεται βασικά σε έλλειψη οργάνωσης, εκσυγχρονισμού και τεχνολογικού εξοπλισμού των επιχειρήσεων. Απευθυνθείτε λοιπόν στο άλλο σκέλος των κοινωνικών εταίρων και σταματήστε πλέον να συρρικνώνετε τα εισοδήματα και να οδηγείτε σε απελπιστική κατάσταση μόνο τις δυνάμεις εργ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πίστευα ότι η Αξιωματική Αντιπολίτευση δεν θα επιχειρούσε να γυρίσει προς τα πίσω, για να κάνει αναφορές πάνω σε θέματα κοινωνικής ευαισθησίας ή κοινωνικής πολιτικής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επιγραμματικά ότι επί ΠΑΣΟΚ έγιναν δύο υποτιμήσεις της δραχμής 15% και 15%. Θεωρεί ο κ. Δασκαλάκης ότι οι επιπτώσεις από αυτήν την υποτίμηση έπληξαν το κεφάλαιο ή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ώλεια του σταθεροποιητικού προγράμματος της Κυβέρνησης του ΠΑΣΟΚ το 1986 στους καθαρούς μισθούς και εισοδήματα των εργαζομένων ήταν 14,5%. Εάν υπολογίσουμε και το 15% συν 15% των υποτιμήσεων, έχουμε κάποια νούμερα τα οποία τρομάζουν. Μιλήσαμε για κάποιο χρέος με το οποίο γεννιέται ο κάθε Έλληνας. Κύριε Δασκαλάκη εγώ στο σχολείο έμαθα και τον όρο ανατοκισμός. Το 1 εκατ. το 1987, εάν ρωτήσετε ένα απλό τραπεζικό που υπηρετεί σε ένα τμήμα καταθέσεων, θα σας πει ότι ξεπερνάει τα 2,5 εκατ. δραχμέ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ανατοκισμός απαγορεύεται από τον Ποιν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φήστε τον κύριο Υπουργό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ιλήσατε για 400.000 άνεργους. Ξεχάσατε όμως να πείτε ότι υπήρξε και απορρόφηση 300.000 ανέργων κατά την περίοδο 1989-1993. Τα στοιχεία της Εθνικής Στατιστικής Υπηρεσίας αποτελούν αδιάψευστο μάρτ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ύ τους βρήκατε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Μιλάω για τον ιδιωτικό τομέα. Υπάρχουν τα στοιχεία της ΕΣΥΕ, που μας λένε, ότι από το 1989 έως το 1993 ο αριθμός του εργατικού δυναμικού της χώρας αυξήθηκε κατά 350.000, ενώ ο αριθμός των ανέργων μόνο κατά 5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είναι παραμύθι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αννόπουλε, υπάρχει ο Κοινοβουλευτικός σας Εκπρόσωπος. Εσείς τι ε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είμ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Είστε βουλευτής, αλλά υπάρχει και ο Κοινοβουλευτικός Εκπρόσωπος του Κόμματός σας, εκτός και αν δεν τον αναγνωρίζετε. Τον έχει ορίσει ο Πρόεδρ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λά είναι να σας πω και εγώ, εσείς τι πουλάτε εκεί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Με συγχωρείτε, αλλά είμαι Αντιπρόεδρος της Βουλής και προεδρεύω αυτήν τη στιγμή και μπορώ να σας πω, ότι υπάρχει ορισμένος από τον Πρόεδρο του Κόμματός σας Κοινοβουλευτικός Εκπρόσωπος. Εάν δεν αναγνωρίζετε ούτε τον Κοινοβουλευτικό Εκπρόσωπο ούτε τον Πρόεδρό σας, τότε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λέχθη ότι έκλεισαν κάποιες προβληματικές επιχειρήσεις. Ναι, έκλεισαν. Διότι επί 8 χρόνια προηγουμένως είχε φροντίσει η Κυβέρνηση του ΠΑΣΟΚ να τις χρεοκοπήσει και να αιμοδοτεί το κοινωνικό σύνολο για να μπορεί να τις κρατήσει σε λειτουργία. Όσο για τον Παντσαβόλτα και για τον κάθε Παντσαβόλτα θα πω ότι ήταν ένα φρούτο που άνθισε στην περίοδο της 8ετίας και τουλάχιστον σ’ αυτό τον τομέα η Κυβέρνηση του ΠΑΣΟΚ έχει σπάσει παγκόσμιο ρεκόρ, έχει κάνει και ντοκτορά, και πιστεύω ότι δεν θα έπρεπε ν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εν θέλω να απευθυνθώ προσωπικά στον κύριο Υπουργό παρ’ όλο που θυμίζει την ΔΑΚική του προέλευση και όχι την κυβερνητική θέση που κατέχει τώρα. Αυτά κύριε Υφυπουργέ δεν περνάνε εδώ, γιατί έχετε πιάσει τον πάτο του βαρελ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άντηση κύριε Πρόεδρε. Ο κύριος Υφυπουργός με ρώτησε για τις υποτιμήσεις και μία σειρά μέτρων, των Κυβερνήσεων του ΠΑΣΟΚ. Εγώ θα του πω ένα πράγμα για να το κλείσουμε το θέμα. Το 1988 οι επενδύσεις είχαν ένα αριθμό 12%. Άρα τα όποια μέτρα, απέδωσαν και προς αυτή την κατεύθυνση. Δεύτερον, η ανεργία ήταν 6%. Το θυμάμαι καλά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Ήταν λοιπόν 6,1% και τώρα προσεγγίζει το 10% εάν δεν είναι 12%. Το τρίτο στοιχείο κύριε Υφυπουργέ, είναι να σας ρωτήσω, πόσο καιρό έχετε να τολμήσετε να κατέβετε κάτω στον κόσμο; Ιδού η Ρόδος, ιδού και το πήδημα. Εάν θέλετε δίνουμε ραντεβού να πάμε αύριο στην Ελευσίνα μαζί, για να τα ακούσετε από πρώτο χέρ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αρχής του Νομοσχεδίου. "Εθνικό Ινστιτούτο Εργασίας", και ερωτάται το Σώμα αν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Εθνικό Ινστιτούτο Εργασία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δύο θέματα στα οποία θα ήθελα να συμφωνήσουμε οι Κοινοβουλευτικοί Εκπρόσωποι και η Κυβέρνηση. Από τη μία μεριά έχουμε τα άρθρα του νομοσχεδίου, όπως πέρασαν στη Διαρκή Επιτροπή, μαζί με τις τροποποιήσεις που διάβασε στην αρχή της συνεδρίασης ο κύριος Υπουργός Εργασίας και δεύτερον, έχ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μαι καλά ο κ. Δασκαλάκης είχε πει την Παρασκευή ότι θα ήταν δυνατόν να τελειώσει ενδεχόμενα το νομοσχέδιο απόψε. Όπως, όμως, είδατε βγήκε και συμπληρωματική ημερήσια διάταξη για αύριο. Αύριο, όμως, έχουμε πολλά πράγματα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ουν ερωτήσεις, δεύτερον υπάρχει συζήτηση για άρση ασυλιών. Επομένως, θα πρέπει να υπάρξει κάποια μεθόδευση για να μπορέσουμε να καλύψουμε, όπως το Σώμα νομίζει, καλύτερα, το έργο της συζήτηση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άνουμε τα άρθρα ενότητες, ώστε να μπορέσουν να τελειώσουν και να αφήσουμε τις τροπολογίες για αύριο; Πέστε μου τι ακριβώς θέλετε, γιατί αν προχωρήσουμε ένα-ένα άρθρο, υποθέτω ότι δεν θα μπορέσου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αρακαλώ τις προτάσεις σας. Δεν μπορώ να κάνω εγώ κα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σκαλάκη, πέστε μας την άπο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είχαμε πει και την Παρασκευή να τελειώναμε απόψε. Επομένως συμφωνούμε να τελειώσουμε αύριο και άρα δεν έχουμε καμία αντίρρηση. Να δούμε πώς μπορεί να διευκολυνθεί καλύτερ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προβλέπεται ότι θα συνεδριάσουμε απόψε μέχρι τις 12.00’ , δεδομένου ότι στα άρθρα θα μιλάει μόνο ο εισηγητής και ενδεχόμενα κάποιοι από μας, θα έλεγα να προχωρήσουμε άρθρο-άρθρο, χωρίς όμως να έχουμε και αντίρρηση, αν θέλετε να τελειώσουμε σε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άρθρα 1 και 2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προσδιοριστούν, λοιπόν, δύο ή τρεις ενότητες και να προχωρήσουμε. Αύριο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ώρα, όμως, υπολογίζετε κύριε Πρόεδρε, αύριο να τελειώσουμε την άρση της ασυλίας; Δηλαδή θα πάμε αργά; Μήπως τελειώσουμε στις 11.00’ ή στις 12.00’ με τις άρσεις των ασ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την εμπειρία του παρελθόντος, γίνεται μία προκαταρκτική συζήτηση στο θέμα των ασυλιών και μετά γίνεται ονομαστική ψηφοφορία,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ελειώνουμε συνήθως γύρω στις 10.00 ή 1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τελειώσουμε νωρίτερα με την άρση ασυλιών, αλλά μετά έχουμε αρκε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τελειώσουμε, λοιπόν, με τα άρθ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κύριοι συνάδελφοι, ομόφωνα να τελειώσουμε τα άρθρα σήμερα και να συζητήσουμε αύριο τις τροπολογίες; Εάν δεν συμφωνείτε ομόφωνα δεν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συμφωνούμε ομόφωνα να τελειώσουμε τα άρθρα απόψε και αύριο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θέμα της μεθόδευσης των ε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μπορώ να κάνω μία πρόταση με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έλεγα τα άρθρα 1 και 2 να γίνουν μία ενότητα, το διοικητικό συμβούλιο και οι αρμοδιότητες, δηλαδή τα άρθρα 3 και 4 μία ενότητα, να πάμε μετά στην οργάνωση, διευθυντών και προϊσταμένων, των τμημάτων και στις διοικητικές υπηρεσίες, δηλαδή, τα άρθρα 5 και 6 και τα άρθρα 7 και 8 που είναι οι πόροι και η οικονομική διαχείριση και τα άρθρα 9, 10, 11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ε μία ενότητ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ο άρθρο 12 το είχαμε κάνει δεκτό με μία επιφύλαξη. Επειδή ήταν μία τροπολογία που είχε κατατεθεί από τον εισηγητή της Αξιωματικής Αντιπολίτευσης και του κυβερνώντος κόμματος, το είχαμε κάνει δεκτό με την επιφύλαξη ότι θα έχουμε την ειδική έκθεση του άρθρου 75 παρ. 3. Δεν την έχουμε ακόμη. Αν την έχουμε μέχρι αύριο θα προχωρήσ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12 έχει περιληφθεί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Έχει ενσωματωθεί με την επιφύλαξη, ότι θα έχουμε την ειδική έκθεση του άρθρου 75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νού ήτ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ην είχε καταθέσει ο εισηγητής της Πλειοψηφίας και ο εισηγητή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ην είχαν καταθέσει οι δύο εισηγητέ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και κύριε Υφυπουργέ. Μπορούμε να μην το συζητήσουμε το άρθρο αυτό, να το κρατήσουμε. Επομένως προτείνουμε να γίνουν οι ενότητες ως εξής: Άρθρο 1 και 2 μία ενότητα, άρθρα 3 και 4 δεύτερη ενότητα, τα άρθρα 5, 6, 7 και 8 τρίτη ενότητα και τα άρθρα 9, 10, και 11 τέταρ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Δασκαλάκη, οι 4 ενότητες θα μας πάνε πέρα από τις 12. Και μάλιστα πολύ περισσότερο. Εγώ σας προειδοποιώ, για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μίλησα για 3,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μως θα προχωρήσουμε με βάση την πρόταση που έγιν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εγώ θα έκανα την πρόταση, αν συμφωνούν και οι κύριοι συνάδελφοι, τα άρθρα 1,2,3 και 4 να αποτελέσουν μια ενότητα, τα άρθρα 5,6,7, και 8 να αποτελέσουν τη δεύτερη ενότητα και την τρίτη ενότητα να την αποτελέσουν τα άρθρα 9,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πότε αλλάζουν τα πράγματ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λοιπόν το Σώμα με την νέα πρόταση του κυρίου Υφυπουργού, δηλαδή τα άρθρα να συζητηθούν σε 3 ενότητες, αντί των 4 που είχε προταθεί προηγουμένως; Δηλαδή την πρώτη ενότητα θα την αποτελέσουν τα άρθρα 1,2,3, και 4 , τη δεύτερη τα άρθρα 5,6,7 και 8 και την τρίτη ενότητα τα άρθρα 9,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συζήτηση των άρθρων θα γίνει σε 3 ενότητες, σύμφωνα με την πρότασ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Θα πρέπει όμως, κύριε Πρόεδρε, να ρυθμίσουμε και το θέμα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10 λεπτά θα έχουν οι εισηγητές και 5 οι Βουλευτές. Διαφορετικά δεν πρόκειται να τελειώσουμε στο χρόνο που είπαμε. Είπαμε να τελειώ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στε λίγοι, κύριε Πρόεδρε, και δεν θα καθυ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3 ενότητες θα μας πάνε πέρα απο τις 12. Και ο κ. Δασκαλάκης μίλησε για τις 12. Εγώ προτείνω οι εισηγητές να έχουν 10 λεπτά και οι Βουλευτές να έχουν 5 λεπτά για να μπορέσουμε να τελειώσουμε. Αλλιώς δεν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γώ δεν συμφωνώ 5 λεπτά για 4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νομίζω ότι θα τελειώσουμε στην ώρα που είπαμε. Από την πλευρά μας θα μιλήσει ο εισηγητής και ίσως ένας ή δύο συνάδελφοι. Ας προχωρ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πούμε, λοιπόν, το εξής: Οι εισηγητές θα έχουν 10 λεπτά και οι Βουλευτές 5 λεπτά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μ’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ώμα λοιπόν δέχεται οι εισηγητές να έχουν 10 λεπτά και οι Βουλευτές 5 λεπτά με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πρώτης ενότητας που την αποτελούν τα άρθρα 1, 2,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γώ νομίζω ότι δεν χρειαζόμαστε τόσο πολύ χρόνο δηλαδή τα 10 λεπτά. Θα είμαι πάρα πολύ σύντομος, διότι έχουν γίνει αρκετ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ου αφορά την ίδρυση του ΕΙΕ δεν έχω να κάνω καμία παρατήρηση. Συμφωνώ με την οικονομική διοικητική και λειτουργική αυτοτέλεια του ΕΙΕ. Έγινε μια τροποποίηση στους οικονομικούς πόρους απο τον κύριο Υπουργό για το ελάχιστο όριο συμμετοχής από την Εργατική Εστία δηλαδή από το 1% έως 2% το μέγιστο. Δεν συμφωνώ, όμως, με την άποψη που διετύπωσε ο κ. Δασκαλάκης, ότι του θυμίζει τις παλιές εποχές της διανομής χρημάτων από την Εργατική Εστία. Αυτά, κύριε Δασκαλάκη, έχουν αλλάξει. Εάν αυτά σας θυμίζουν παλιές εποχές, για μένα δεν ισχύει αυτό. Και νομίζω, ότι δεν τιμά κανέναν όταν μιλάμε εδώ για ένα νομοσχέδιο, που υιοθετεί τον εκσυγχρονισμό, να φέρουμε στο μυαλό μας καταστάσεις παλιές, που δεν είναι ευχάριστες για κανέναν και τις οποίες έχουμε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σχετικά με τους σκοπούς. Έχουν αναπτυχθεί. Δεν έχω καμιά αντίρρηση όπως διαμορφωθήκανε και με τη διόρθω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υ αφορά το διοικητικό συμβούλιο έχω κάποια παρατήρηση. Συμφωνώ με τη διόρθωση που έγινε από τον κύριο Υπουργό για τριετή θητεία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ένα σημείο κύριε Υπουργέ που δεν το καταλαβαίνω και θέλω τη διευκρίνιση σας. Στην παρ. 9 λέτε "Το Δ.Σ. αποφασίζει, πλην των περιπτώσεων που αναφέρονται στο άρθρο 4 παρ. 2 εδαφ. α, γ, και ζ...". Δηλαδή που αφορά τον προϋπολογισμό στο άρθρο 4, την επιλογή του γενικού διευθυντή και που αναθέτει καθήκοντα ειδικά σε κάποια πρόσωπα. Και λέτε, ότι γι’ αυτές τις τρεις περιπτώσεις απαιτείται ειδική πλειοψηφία 7 ψήφων. Αν δεν υπάρχει τι γίνεται; Έχω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Υποτίθεται, για να είναι η ειδική πλειοψηφία δεδομένη ότι θα πρέπει να υπάρχει απαρτία 7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χει προϋπόθεση για να ληφθεί μία απόφαση με οποιοδήποτε σύστημα είτε της απλής πλειοψηφίας είτε της ειδικής πλειοψηφίας για τις περιπτώσεις των εδαφίων αυτών ότι θα πρέπει να υπάρχει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Υπουργέ, ν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ο άρθρο 9 δε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Στο άρθρο 9 λέτε ότι για την ύπαρξη απαρτίας απαιτείται παρουσία τουλάχιστον 7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Bεβαίως.Εάν είναι 11 τα μέλη το 7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όμως, παράγραφο λέτε ότι για τις τελευταίες αυτές τρεις περιπτώσεις, δηλαδή του άρθρου 4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Απαιτείται ειδ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Απαιτείται ειδική πλειοψηφία 7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αι αν δεν υπάρχ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Αν δεν υπάρχουν επτά πρώτον, δεν μπορεί να συνέλθε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πορεί να υπάρχει απαρτία μ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Δεν παίρνεται απόφαση. Ασφαλώς δεν θα παρ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Για τον προϋπολογισμό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άμε ενίσχυση για τις συγκεκριμένες αρμοδιότητες του προϋπολογ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 Ναι, γιατί σας λέω ότι έχετε βάλει μέσα ότι επιλέγει και προσλαμβάνεται ο διευθυντής στο άρθρο 4 εδάφιο γ’ . Αν δεν συμφωνήσουν 7 δεν θα πάρουν διευθυντή;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φήστε το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ήπως από το δεσμευτικό επτά, πρέπει να πάμε σε σχε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Να σας πω πώς το βλέπω εγώ, να πω ποια είναι η δική μου πρόταση; Μήπως για την ύπαρξη απαρτίας απαιτούνται 7 μέλη, σύμφωνοι, αλλά για την επιλογή του γενικού διευθυντή για την κατάθεση του ετήσιου προϋπολογισμού και για τα ειδικά καθήκοντα πρέπει να υπάρξει σχετική πλειοψηφία. Γιατί αν ζητάτε την απόλυτη πλειοψηφία των 7 μελών και δεν τη βρίσκε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το διευκρινίσω κατά τη διάρκει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γώ αυτές τι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Κύριε Πρόεδρε και κύριοι συνάδελφοι, το να δηλώνουμε γενικά και αόριστα όπως στο άρθρο 1 ότι συστήνεται Εθνικό Ινστιτούτο Εργασίας το οποίο έχει διοικητική, λειτουργική και οικονομική αυτοτέλεια από μόνο του αυτό αν δεν προχωρήσουμε και σε άλλες ρυθμίσεις και άλλες διατάξεις που να κατοχυρώνουν και να θεμελιώνουν αυτό που γενικά, ρηματικά λέει το άρθρο 1, νομίζω ότι δεν λέει τίποτα. Πολύ περισσότερο αν προχωράμε σε διατάξεις τέτοιες οι οποίες ακυρώνουν και αναιρούν. Τότε παραμένει γράμμα κ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τυπικά μπορεί να υπάρχει, ουσιαστικά όμως δεν υπάρχει. Και θα έχουμε τη δυνατότητα παρακάτω να το εξηγήσουμε όπως εξάλλου το ανέφερα αναλυτικά όλοι οι συνάδελφοι οι οποίοι μιλήσανε από όλες τις Πτέρυγες όταν στη σύνθεση παρέχει τη δυνατότητα, μέσα από τους εκπροσώπους του κράτους, στην Κυβέρνηση να παρεμβαίνει, να ελέγχει και να χειραγωγεί το Ινστιτούτο. Τότε η αυτοτέλεια πάει περίπατο και παραμένει μόνο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η οικονομική αυτοτέλεια την οποία αναφέρει το άρθρο 1. Ποιοι είναι οι αυτοτελείς πόροι; Μιλάει για κοινοτικούς πόρους αλλά πάλι γενικά και αόριστα και δεν μας λέει ποιοι είναι αυτοί οι πόροι, από πού θα προέλθουν αυτοί οι πόροι; Θα προέλθουν από το πακέτο Ντελόρ από το Ευρωπαϊκό Κοινοτικό Ταμείο; Πόσοι και ποιος θα καθορίζει ποια ποσά θα διατίθενται για τις λειτουργικές δαπάνες και τις άλλες εργασίες του Ινστιτούτου. Άρα τα πάντα αφήνονται αποκλειστικά και μόνο στη διάθεση του Υπουργού. Είναι μία αντίληψη συγκεντρωτική, είναι μία αντίληψη που είναι έξω από την ευρωπαϊκή πρακτική, έξω από τους σύγχρονους 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σκοπούς του Εθνικού Ινστιτούτου που αναφέρονται στο άρθρο 2. Είναι πολλαπλοί οι σκοποί όπως το άρθρο 2 αναφέρει. Μπορεί δηλαδή το Ινστιτούτο να ασχολείται -να μη τους διαβάσω αναλυτικά- με τα πάντα ανεξάρτητα αν υπάρχουν και υπάρχουν και άλλοι φορείς όπως ξαναείπαμε δημόσιοι και ιδιωτικοί οι οποίοι ασχολούνται με πολλά από αυτά που περιγράφονται αναλυτικά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πέρα από το ποιοι είναι οι στόχοι οι οποίοι προσδιορίζονται στο άρθρο 2 νομίζω ότι στην εποχή που ζούμε έχει ξεπεραστεί η Τσαρούχειος ρήση ότι "στην Ελλάδα είσαι ότι δηλώσεις". Μπορεί να δηλώνετε ότι αυτούς τους στόχους, τους σκοπούς θέλετε να εξυπηρετήσετε ή θέλει να εξυπηρετήσει το υπό σύσταση Εθνικό Συμβούλιο Εργασίας, αλλά τώρα πρέπει να εξετάσουμε και το αν υπάρχει η πραγμα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που δηλώνουμε ότι θέλουμε να κάνουμε, έχουμε πρόθεση να τα κάνουμε και αν συνοδεύονται αυτά και από άλλες ενέργειες και κινήσεις, οι οποίες κινούνται στην κατεύθυνσή του να λειτουργήσει απρόσκοπτα το Εθνικό Ινστιτούτο Εργασίας και να προσφέρει αυτά που μπορεί και πρέπει να προσφέρει και αυτά ακόμα που αναφέρονται μέσα στο άρθρο 2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πως επανειλημμένα έχουμε τονίσει, υπάρχει και το θέμα -δεν θέλω να αναφερθώ αναλυτικά- της σύγκρουσης ευθυνών, αρμοδιοτήτων, της επικάλυψης και των τριβών που θα δημιουργηθούν με τους άλλους φορείς, οι οποίοι υπάρχουν. Νομίζω πως και στη πρωτολογία και στη δευτερολογία μου ήμουν αρκετά αναλυτικός πάνω στο σημείο αυτό, γι’ αυτό εκτιμώ πως δεν θα πρέπει να επεκταθώ περισσότερο. Απλά να πω ότι εκεί υπάρχει και σύγκρουση και θα υπάρξει μεταξύ και του Υπουργείου Παιδείας και του Υπουργείου Εργασίας σε σχέση με τη σχέση του Ινστιτούτου, με την παρεχόμενη τεχνική κατάρτιση από τις επαγγελματικές σχολέ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και ο περίφημος κοινωνικός διάλογος στο άρθρο 2, όπου εκεί σήμερα μας είπατε πολλά και διάφορα. Βεβαίως δεν είμαστε κατά του κοινωνικού διαλόγου και βεβαίως θα πρέπει να γίνεται, ανεξάρτητα από τις αντιπαρατιθέμενες απόψεις, τα διαφορετικά συμφέροντα και τις συγκρούσεις μέσα στον εργασιακό χώρο, οι οποίες υπήρχαν, υπάρχουν και θα υπάρχουν, δεν θα καταργηθούν. Όμως, δεν είναι δυνατό σκοπός του Ινστιτούτου να είναι η προώθηση αυτού του κοινωνικού διαλόγου. Άλλος πρέπει να είναι ο σκοπός του Ινστιτούτου. Υπάρχουν άλλοι χώροι και άλλοι φορείς όπου μπορεί να γίνει αυτός ο κοινων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ε όλες τις διατάξεις που στη συνέχεια αναφέρονται, όταν σε σχέση με τη φιλοσοφία δεν διασφαλίζονται αυτοί οι φιλόδοξοι, ίσως, στόχοι που αναφέρονται στο άρθρο 2, νομίζω πως αποδυναμώνεται και θα μείνει δυστυχώς τυπωμένο μόνο στα χαρτιά και δεν θα επιτελέσει το σκοπό του το έργο για το οποίο, λέει, ότι συστήνεται. Και επαναλαμβάνω αυτό που είπα και στην πρωτομιλία μου ότι δεν τονίζεται ιδιαίτερα το επιστημονικό και ερευνητικό μέρος και δεν διασφαλίζεται όπως πρέπει. Αυτό έχει σχέση και με τη σύνθεση του Δ.Σ. και με τη στελέχωση των επιμέρους τμημάτων τα οποία θα κληθούν να προχωρήσουν στην υλοποίηση των στόχ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λοιπόν φαίνεται, απ’ όλα όσα είπα προηγουμένως -ότι πέφτει σχεδόν αποκλειστικά- και γι’ αυτό το σκοπό γίνεται, ας μη το ομολογεί ανοικτά η Κυβέρνηση, είναι όμως πραγματικότητα, στη διαχείριση των κοινοτικών πόρων, για εκπαιδευτικά και επιμορφωτικά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ρχομαι τώρα στο περίφημο άρθρο 3 που αναφέρεται στη σύνθεση του Δ.Σ. Νομίζω πως όσο καλή διάθεση και αν έχω και έχω καλή διάθεση εγώ ή οποιοσδήποτε πολίτης δεν μπορώ να πεισθώ ούτε μπορεί να πεισθεί κανείς, να δεχθεί όσα λέει ο Υπουργός. Δεν είναι δυνατόν δηλαδή ένα Ινστιτούτο να καλείται να επιτελέσει ένα τόσο σημαντικό ρόλο και ευθύς εξ’ αρχής, από τη γέννησή του, η Κυβέρνηση να προσπαθεί να το ποδηγετήσει και να το ελέγξει με το τρόπο που συγκροτεί το Δ.Σ. Και αν θέλετε η θέση μας αυτή, η οποία εκφράστηκε και δεν απαντήθηκε πειστικά, -προφανώς ούτε τον εαυτό του ο εισηγητής της Πλειοψηφίας, αλλά ούτε και ο Υπουργός έπεισε- ενισχύεται και από το γεγονός ότι ούτε στην ευρωπαϊκή και παγκόσμια πρακτική υπάρχ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ανέφερε κάποια παραδείγματα για τριμερή σύνθεση ο κύριος Υπουργός, αλλά και αν ακόμα υπάρχουν, δεν είναι του παρόντος. Σας λέω όμως, ότι δεν υπάρχει πουθενά κύριε Υπουργέ. Και παρακαλώ να απαντήσετε και σεις κύριε εισηγητά της Πλειοψηφίας, στη συνέχεια αν υπάρχει πουθενά ινστιτούτο που να έχει τέτοια μεγάλη συμμετοχή το κράτος με τους τέσσερις εκ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ιλάτε και για την έκθεση Μπλασάρ, το 1978, του Διεθνούς Γραφείου Εργασίας που αναφέρθηκε και ο πρώην Υπουργός κ. Γιαννόπουλος. Για να δούμε λοιπόν τι λέει η έκθεση Μπλασάρ. Λέει ότι η συμμετοχή του κράτους πρέπει να είναι η μικρότερη δυνατή και αν είναι δυνατόν, να υπάρχει μόνο εκπρόσωπος του Υπουργείου Εργασίας. Δεν έχει εκπρόσωπο του Υπουργείου Παιδείας ούτε του ΟΑΕΔ ούτε οποιουδήποτε άλλου φορέα βάζετε μέσα στο νομοσχέδιο. Και αν είναι δυνατόν, καταλήγει, να είναι μηδαμινή, να μην υπάρχει κανένας εκπρόσωπο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εκπροσώπηση λέει -η έκθεση Μπλασάρ συνεχίζει- ισομερής όλων των κοινωνικών φορέων των εργαζομένων και των εργοδοτών και όλοι οι λοιποί να είναι πανεπιστημιακοί και ειδικοί. Και ξέρετε ποια είναι η εσωτερική λογική και γιατί επιμένει στους πανεπιστημιακούς και τους ειδικούς επιστήμονες με πολυετή μάλιστα πείρα; Για να συνδέσει την επιστημονική έρευνα που γίνεται στα πανεπιστήμια μ’ αυτήν η οποία θα γίνεται στο ινστιτούτο, δηλαδή με την πράξη. Ο δε πρόεδρός του, λέει ότι η έκθεση Μπλασάρ -και θα παρακαλούσα, κύριε Υπουργέ, να έχω την απάντησή σας επ’ αυτού- πρέπει να είναι πρόσωπο κοινής αποδοχής και όχι να διορίζεται όπως διορίζεται με το παρόν νομοσχέδιο από την Κυβέρνηση, αλλά να εκλέγεται από τα υπόλοιπα μέλη με ομόφωνη μάλιστα απόφαση, του Δ.Σ. Όλα αυτά λοιπόν κατά πως φαίνεται για τη λογική του Υπουργείου και της Κυβέρνησης, φαντάζουν πολύ πρωτοποριακά και θα πρέπει να αναλογιστούμε ότι αυτά προτείνονται εν έτει 1978. Δηλαδή τόσα χρόνια μετά, στο σωτήριο έτος 1993, εσείς κάνατε βήματα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κόρον τονίστηκε και θέλω να το αναφέρω αυτό ότι η ΓΣΕΕ συμφωνεί-και επειδή υπάρχει έγγραφη πρόταση της ΓΣΕΕ οποία έχω στα χέρια μου, την πήρα από τον κύριο Υφυπουργό, διαβάζω την παρ.3 στην πρώτη σελίδα: "Χωρίς να είμαστε αντίθετοι στην ύπαρξη ενός ολοκληρωμένου 3μελούς φορέα που θα σχεδιάζει, θα χειρίζεται και θα ελέγχει τις δραστηριότητες του Ευρωπαϊκού Κοινωνικού Ταμείου, θεωρούμε ότι ο συντονισμός του πολυσήμαντου αυτού έργου, αποτελεί αντικείμενο μιας πιο ολοκληρωμένης θεσμικής μεταβολής που θα εμπεριέχει τον επανακαθορισμό και την αναβάθμιση του έργου του ΟΑΕΔ κ.λπ. κ.λπ." Όλα αυτά λοιπόν, κύριε Υφυπουργέ Εργασίας μια και σεις απαντήσατε και σεις μας δώσατε το έγγραφο αυτό, εντάσσονται στη λογική τη δική μας και βεβαίως είναι διαφορετικό το να συμφωνούμε στην αναγκαιότητα από το να το ψηφίζουμε με τις συγκεκριμένες διατάξεις και ρυθμίσεις που όπως είπα στην πρωτολογία μου αλλοιώνουν όλη τη φυσιογνωμία, τη μορφή τον προσανατολισμό και τους στόχους και την αποτελεσματικότητα στο τέλος-τέλος αυτού του Ινστιτούτου. Δηλαδή, όλοι μπορεί να συμφωνούμε ότι στα Βαλκάνια π.χ. υπάρχει πρόβλημα και ότι θα πρέπει να υπάρξει εθνική πολιτική επιτέλους. Βεβαίως όμως δεν μπορεί η Κυβέρνηση με την πολιτική που εφαρμόζει στα Βαλκάνια -δεν θέλω να ξεφύγω- να λέει ότι αφού συμφωνούμε στη διαπίστωση, άρα συμφωνούμε και στην εφαρμοζόμε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υπάρχει μια πρόταση της ΓΣΕΕ, την οποία νομίζω ότι στις παρατηρήσεις που έκανε ο Υπουργός και τις τροπολογίες όσον αφορά τη σύνθεση των παραρτημάτων του Ινστιτούτου Εργασίας την έλαβε υπ’ όψιν του, να είναι αντίστοιχη με τη σύνθεση του διοικητικού συμβουλ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είμαι σύντομος. Δεν είναι ρητορικό σχήμα, αλλά πράγματι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συμφωνούμε. Με το άρθρο 2 συμφωνούμε πλην της περιπτώσεως θ’ . Κύριε Υπουργέ, θα έλεγα το εξής. Παρ’ όλο που έχετε τροποποιήσει την αρχική διατύπωση, νομίζω ότι η απάλειψή της θα διευκολύνει πάρα πολύ, για τον εξής λόγο. Διότι στην παράγραφο η’ , δηλαδή στην όγδοη περίπτωση του άρθρου 2 λέτε ότι σκοπός του Εθνικού Ιδρύματος Εργασίας είναι η διοργάνωση σεμιναρίων, ημερίδων και άλλων ενημερωτικών εκδηλώσεων. Μέσα σ’ αυτά θα μπορούσαν να υπάρχουν σεμινάρια, ημερίδες ή εκδηλώσεις ενημερωτικές, για το πώς αναπτύσσεται ο κοινωνικός διάλογος. Γιατί θα πρέπει να υπάρχει μια ειδική παράγραφος ότι σκοπός είναι η προώθηση πρόσφορων μέτρων για την εδραίωση και ανάπτυξη του κοινωνικού διαλόγου; Μπορεί ως ερευνητικό ινστιτούτο, να οργανώνει ημερίδες με αποκλειστικό θέμα το πώς προωθείται ο κοινωνικός διάλογος. Και είναι κοινωνικός διάλογος. Μπορεί να είναι αντικείμενο διερεύνησης. Αυτό είναι το Ινστιτούτο. Άρα, να φύγει η παρ. θ’ διότι μπορεί άριστα να καλυφθεί από την παρ.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ετε την καλοσύνη να επαναλάβετε την παρ. η’ όπως εσείς την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παρ. η’ : "Η οργάνωση σεμιναρίων, ημερίδων ή άλλων ενημερωτικών εκδηλώσεων, καθώς επίσης η έκδοση εντύπων ή άλλες συναφείς ενέργειες, προβολής και ενημέρωσης στα πλαίσια των σκοπών του Εθνικού Ιδρύματο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άριστα μπορεί να είναι σεμινάριο ή ημερίδα με θέμα "πώς προωθείται ο κοινωνικός διάλογος", ποιο είναι το καλύτερο που μπορεί να γίνει. Επομένως, άριστα μπορεί να καλυφθούν από την παράγραφο η’ αυτά που λέγονται στην παράγραφο θ’ . Και επομένως δεν υπάρχει αυτό το οποίο λέμε εδώ ότι πάει να πατρονάρει το διάλογο. Και από τη ΓΣΕΕ επίσης, φεύγει η ενδεχόμενη υποψία. Νομίζω ότι κάλλιστα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σας απαντήσω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 λέει, απαγορεύεται να κάνουμε ένα σεμινάριο για να αναπτύξουμε πώς διεξάγεται ο κοινωνικός διάλογος; Και του λέει ότι καλύπτεται. Αυτό τ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αλλά σ’ αυτό στήριξε την επιχειρηματολογία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Υπουργός είπε το αυτονόητο άλλωστε ότι θα απαντήσει όταν θα πάρει το λόγο. Υποτίθεται ότι παρακολουθεί τις διατυπούμε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άν μου επιτρέπετε, κύριε Λεντάκη, μία μικρή παρέμβαση,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Όπως το έχει εδώ λέει "η προώθηση πρόσφορων μέτρων για την εδραίωση και ανάπτυξη κοινωνικού διαλόγου". Εγώ λέω όπως είναι στο αυθεντικό κείμενο. Να σας πω τι εννοεί κατ’ εμέ αυτό. Ότι θα δίδονται διάφορα στοιχεία στους κοινωνικούς εταίρους μέσα από το Ινστιτούτο Εργασίας που τα στοιχεία αυτά μπορούν να βοηθούν στο να αναπτύσσεται ένας διάλογος πολύ ειλικρινής. Γιατί μιλάμε πολλές φορές για στοιχεία τα οποία αλλιώς τα λέει ο ένας και αλλιώς τα λέε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Μπεχράκη, συμφωνώ με αυτά που λέτε αλλά καλύπτονται και αυτά που λέτε πάλι από την παράγραφο η’ που λέει "η έκδοση εντύπων και άλλες συναφείς ενέργειες πρ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Οι οποίες θα οδ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μπορούν να οδηγούν. Αυτά τα στατιστικά στοιχεία, οι πληροφορίες που θα υπάρχουν, μπορούν να δοθούν με μορφή εντύπων ή και με οποιοδήποτ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άρθρο 3 -και εκεί επικεντρ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φωνίες που έχουμε- πρώτον, στη σύνθεση του συμβουλίου να μην είναι 4 από τη μεριά του Υπουργείου, αλλά να είναι 3. Δηλαδή, να είναι 3 από την Κυβέρνηση, επομένως 1 από το Υπουργείο Εργασίας, 1 από το Υπουργείο Παιδείας και 1 από τον ΟΑΕΔ. Να είναι 3 από τους εργαζόμενους, 3 από τους εργοδότες συν τον πρόεδρο. Η θητεία από 5ετής έγινε 3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θέλω να σας ρωτήσω το εξής: Στην παρ. 6 του άρθρου 3 κάνατε 3ετή τη θητεία του Δ.Σ. Αμέσως μετά λέτε "κατ εξαίρεση οι εκπρόσωποι των κοινωνικών εταίρων μπορούν να αντικαθίστανται μετά από 2ετή θητεία, ύστερα από πρόταση των αντίστοιχων φορέων", ενώ έχει γίνει τώρα 3ετής η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ι ίδιοι θεώρησαν για λόγους που δε χρειάζεται να εξηγήσω, ότι θα ήθελαν να έχουν την ευχέρεια νωρίτερα. Δηλαδή, αυτή η διατύπωση δεν ήταν επιβολή μιας συγκεκριμένης άποψης από την πλευρά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ο Προεδρείο οφείλει να σας επισημάνει ότι με αυτόν τον τρόπο δεν προωθείται η διαδικασία. Θα απαντήσετε σε όλες τις παρατηρήσεις που γίνονται όταν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πρότεινα, κύριε Υπουργέ, να είναι ανακλητοί από τους φορείς, όποτε εκείνοι το θελήσουν. Ή αν θέλετε, για να μην τους ανακαλούν οποιαδήποτε στιγμή,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τσι, το ήθελαν, κύριε Λεντάκη, να είναι δι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δεν κάνουμε δουλειά έτσι. Θα απαντήσετε όταν θα σας δοθεί ο λόγος. Εάν σε κάθε ομιλητή παρεμβαίνετε 5 φορές, δεν μπορούμε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είς νομοθετού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ην παράγραφο 9 του ιδίου άρθρου λέτε "για την ύπαρξη απαρτίας απαιτείται η παρουσία τουλάχιστον 7 μελών". Αυτό είναι αυξημένη μειοψηφία. Να είναι 6 μελών. Γιατί 7; Είναι δεκαμελές συμβούλιο, συν τον πρόεδρο, είναι 11 μέλη. Το 6 είναι υπεραρκετό. Προτείνω δηλαδή μείωση για την απαρτία από 7 σε 6.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δίκιο ο κ. Μπεχράκης. Συμφωνώ με την παρατήρηση του κ. Μπεχράκη γιατί όντως όταν λέτε να υπάρχει πλειοψηφία τουλάχιστον 7 μελών για τον ετήσιο προϋπολογισμό, για την πρόσληψη του διευθυντού και για τον προσδιορισμό ειδικών καθηκόντων στα ανωτέρω πρόσωπα, είναι πολύ αυξημένη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να είναι για το διευθυντή, δεν ξέρω, αλλά για τον ετήσι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να πω τίποτε άλλ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βέβαια, όταν τα 4 άρθρα γίνονται 1, ο Κανονισμός λέει 5 λεπτά, μας τρώτε 15 λεπτά, αλλά ο κ. Δρεττάκης προηγουμένως είπε ότι θα έχω κάποια ανοχή. Επαφίεμαι, όμως και στη δική σας επιείκεια, την κρίση και τις καλές σχέσεις που έχουμε πότε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πότε πότε. Μονίμω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ς επέπληξε προηγουμένως ο κύριος Υφυπουργός, όταν είπαμε ότι η ανεργία έχει υπερβεί το 12%. Βεβαίως, να μπούμε πρώτα στα άρθρα, για να μη μου πει ότι είμ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σκοπών του άρθρου 2 είναι η μελέτη και η έρευνα της ελληνικής αγοράς εργασίας, από την άποψη ειδικότερα των εθνικών, κοινοτικών και διεθνών εξελίξεων και των τάσεων, οικονομικών, κοινωνικών κ.λπ. και των επιπτώσεών τους σε αυτή, ιδίως εν’ όψη της Ευρωπαϊκής Ένωσης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γορά εργασίας μιλάμε σήμερα, κύριε Πρόεδρε; Η αγορά εργασίας στην Ελλάδα είναι, όχι απλώς διαλυμένη, αλλά διαλελυμένη, για να κυριολεκτήσουμε και με την καθαρεύουσα. Οι άνεργοι είναι 450.000. Η ανεργία ανέβηκε στο 12%. Παραλάβαμε ανεργία 6,1%, παραδώσαμε ανεργία 6,1% και ενώ υπετίθετο ότι θα κατέβαινε, έχει ανέβει σ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ότι 300.000 εργαζόμενοι έπιασαν δουλειά στο διάστημα της 3ετίας. Φαίνεται ότι ο κύριος Υφυπουργός ή ζει στα σύννεφα, ή δεν έχει υπόψη του τι εστί αγορά εργασίας. Διότι εδώ ο κόσμος φωνάζει, ο κόσμος πεινάει, ο κόσμος ψάχνει για δουλειά. Αν εννοεί τις θέσεις εργασίας των 237.000 στο Δημόσιο και στα ν.π.δ.δ., τότε έχει δίκιο, αλλά να μη μας λένε "εμείς δεν προσλαμβάνουμε υπαλλήλους". Ώρες μοιράζουν, ωρομίσθια δίνουν. Δηλαδή το ωρομίσθιο των 8 ωρών την ημέρα δεν πληρώνεται! Μία άλλη φάμπρικα, κατά το κοινώς λεγόμενο, εφευρέθηκε για να αποκρύπτονται αυτοί οι διορισμοί, όταν είχε δηλώσει η Κυβέρνηση ότι θα φεύγουν δύο και θα προσλαμβάνεται ένας. Δεν ξέρω τι σύγκριση θα μπορέσουμε να επιτύχουμε, όσον αφορά την είσοδό μας στην Ευρωπαϊκή Κοινή Αγορά και στο Μάαστριχτ,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ήταν 25,4%, όταν παραλάβαμε εμείς την Κυβέρνηση. Τον παραδώσαμε 13,1% ή 13,2%. Σήμερα είναι 16,4% και αφού είχε ανεβεί στο 24%, 25%, 26%, ύστερα από τέσσερα χρόν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ήταν 4,5%. Το ακαθάριστο εθνικό εισόδημα που παραδώσαμε εμείς 5%, ήταν -1 το 1981. Σήμερα είναι πάλι μεταξύ -1 και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οζύγιο πληρωμών των εξωτερικών συναλλαγών εισαγωγές και εξαγωγές, υπήρχε έλλειμμα 2,5 δισ. δολάρια. Το παραδώσαμε ισοσκελισμένο δηλαδή, το Μάιο με την έκθεση του διοικητή της Τράπεζας Ελλάδας με 890 εκατ. έλλειμμα, αλλά σε δύο μήνες -γιατί έτσι έκλειναν οι "μπακάλικοι" λογαριασμοί των εισαγωγών και εξαγωγών- έπρεπε να είναι μηδεν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λλαγματικό απόθεμα της Χώρας ήταν 1.200 εκατ. δολάρια όταν παραλάβαμε την εξουσία. Παραδώσαμε 4.600 εκατ. δολάρια. Σήμερα λένε ότι είναι 3,5 δισ., αλλά από τις εισφορές που δίνει η ΕΟΚ, όχι από λεφτ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προβληματικές επιχειρήσεις, είπε ο κύριος Υφυπουργός ότι εμείς τις καταστρέψαμε. Παραλάβαμε 168 προβληματικές επιχειρήσεις. Στον ΟΑΕ βάλαμε κάποιες, οι οποίες είχαν 52.000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διατηρήσαμε μαζί με τα παράγωγα 100.000 θέσεις εργασίας για να εξασφαλίσουμε το ψωμί 100.000 ανθρώπων. Τα διαλύσατε, κύριε Υπουργέ. Πάει η Πειραϊκή Πατραϊκή, πάει η ΠΥΡΚΑΛ , η ΕΒΟ,η ΕΑΒ. Πέρα από το γεγονός ότι ενώ είχε δηλωθεί και εγγράφως ότι η Ολυμπιακή Αεροπορία ,ΔΕΗ ,ΟΤΕ και επιχειρήσεις που δουλεύουν για την Εθνική Άμυνα δεν θα αποκρατικοποιηθούν, γίν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εργασίας παρουσιάζει την ΑΤΑ κατηργημένη. Εμείς τη νομοθετήσαμε. Η αγορά εργασίας παρουσιάζει την απώλεια του εργατικού εισοδήματος 35% έως 38% ένεκα της ανόδου των τιμών και του παγώματος των ημερομισθίων. Η αγορά εργασίας έχει επιτρέψει κατά το διάστημα της διακυβερνήσεως της Χώρας από τη Νέα Δημοκρατία την κατάργηση όλων των κεκτημένων δικαιωμάτων των εργαζομένων. Ποινικοποιήθηκε η απεργία. Καταργήθηκε δημόσια επιχείρηση με 8.000 εργαζόμενους, η ΕΑΣ, χωρίς να βελτιωθεί το πρόβλημα των συγκοινωνιών. Εάν περάσετε το μεσημέρι είτε από τη Σταδίου είτε από την Ακαδημία θα δείτε εκατοντάδες ανθρώπους να περιμένουν ταξί, όχι λεωφορεία. Πετάξατε 8.000 στο δρόμο. Είναι αυτό αγορά εργασίας; Και θέλει αυτή η αγορά εργασίας τα λεπτεπίλεπτα λουλούδια και τις πολυτέλειες ενός Ινστιτούτου εργασίας για να μπορέσει να τα βγάλει πέρα, να επιμορφώσ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θετικό που βλέπω σε όλη αυτήν τη διαδικασία είναι το Ευρωπαϊκό Κοινωνικό Ταμείο που υπάγεται στο Υπουργείο Εργασίας. Υπήχθη όταν εγώ ήμουν Υπουργός Εργασία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του Προέδρου μας Ανδρέα Παπανδρέου. Θέλουν να θεσπίσουν κάποια διάταξη εκεί για να μπορεί ο Υπουργός να εκδίδει κάποιους κανονισμούς. Εάν εκδίδει κάποιους σωστούς κανονισμούς ας ανεχθούμε να ψηφισθεί αυτή η διάταξη. Όχι όμως να ψηφίσουμ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σκοπό γίνεται αυτό το Ινστιτούτο Εργασίας; Για να βολευτούν καμιά εξηνταριά άνθρωποι που δεν θα είναι ικανοί; Και λέει το νομοσχέδιο ότι ο Υπουργός θα προτείνει 3 και από αυτούς τους 3 η συνέλευση των διορισμένων θα εκλέγει έναν είτε δια της εξαιρέσεως των άλλων 2 είτε δια της επιψηφίσεως του ενός. Δηλαδή διορίζει 3 Γρυλλάκηδες και διαλέγει έναν από τους 3. Μπορεί να μπει έτσι, κύριε Πρόεδρε, ο διευθυντής του Ινστιτούτου; Δεν πρέπει ο Υπουργός να έχει καν αυτήν την ευχέρεια να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είχαμε εμπνευσθεί αλλιώς. Ίσως βρίσκεται ακόμα στα συρτάρια. Η κ. Ιωαννίδη, υπήρξε αξιόλογος συνεργάτης καίτοι δεξιόφρων. Υπήρχαν και άλλοι. Όπα, όπα τους είχα γιατί δούλευαν οι άνθρωποι. Η κ. Ιωαννίδη , μπορεί να σας πει ποια ήταν η δική μας έμπνευση . Όχι να μου φέρνετε το Ινστιτούτο του Κατσανέβα του 1979. Τότε ο Κατσανέβας δούλευε με το μακαρίτη το Λάσκαρη. Αυτή είναι σύνθεση Λασκαρέικη. Εμείς ήλθαμε το 1981 .Περάσαμε, κύριε Πρόεδρε, 23 νομοσχέδια . Εσείς τα ζήσατε γιατί πήρατε πολλές φορές το λόγο. Ούτε σε ένα δεν είχαμε αιτίαση , πολλές φορές τα ψηφίσατε και εσείς. Σήμερα όμως διαλύθηκε τελείως το καθεστώς της σύνθεσης του τομέα εργασίας ΟΑΕ , Εργατική Κατοικία, η Εργατική Εστία. Η Εργατική Κατοικία ξέφυγε τελείως της αποστολής της. Τροποποίησαν κ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ει κανείς να προσθέσει τίποτα σε όλα αυτά. Επειδή διετέλεσα Υπουργός Εργασίας, όλα αυτά όχι απλώς τα ξέρω, αλλά οπωσδήποτε πρέπει να σας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ύτο: Πού είναι ο κοινωνικός τουρισμός; Πώς τον καταντήσατε; Την Εθνική Λυρική Σκηνή γιατί τη διαλύσατε; Κάποια απεργία έκαναν οι άνθρωποι για να εξισωθούν οι καλλιτέχνες του άσματος με τους καλλιτέχνες του βιολιού και τους πέταξαν στο δρόμο. Και εκεί κυνήγησαν το εκλεγμέν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άλλα, αλλά θα σεβαστώ το χρόνο. Σας ευχαριστώ, κύριε Πρόεδρε. Και θέλω να πω ότι δεν θα πάρω ξανά μέρος στο νομοσχέδιο. Το απορρίπτουμε εξ’ ολοκλήρου. Δεν ξέρω αν θα το στηρίξει ο κ. Λεντάκης στο τέλος και με το δεκανίκι του κ. Λεντάκη γίνει και αυτό το νομοσχέδιο νόμος του Κράτους, για να χειροκροτεί ο κ. Λεντάκης ότι απετέλεσε ένα μεγάλο καθήκον, της ίδρυσης του Εθνικού Ινστιτούτου Εργασίας, που δεν έχει καμία σχέση, είτε με το Ινστιτούτο είτε με την εργασία. Με το Έθνος, κατά την αντίληψη κάποιων, μπορεί να έ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α παρακαλούσα τον κύριο Υπουργό να προσέξει αυτά που θα πω, διότι δυστυχώς στη μακροσκελή πρωτολογία του και στην, επίσης, μακροσκελή δευτερολογία του, δεν έκανε καμία ουσιαστική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κύριε Υπουργέ, θα ήθελα να σας πω ότι τα αρχικά τα οποία χρησιμοποιείτε για το Εθνικό Ινστιτούτο Εργασίας (Ε.Ι.Ε.) -αυτό είναι μία λεπτομέρεια- συμπίπτουν με τα αρχικά του Εθνικού Ιδρύματος Ερευνών και επομένως θα υπάρχει μεγάλη σύγχυση στη νομοθεσία από αυτό. Θα παρακαλούσα, λοιπόν, κύριε Υπουργέ, να αλλάξετε τα αρχικά και να βάλετε "ΕΘ.ΙΝ.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άρθρο 2: Οι σκοποί είναι "Πρώτον η μελέτη και η έρευνα της εργασίας. Δεύτερον, η μελέτη και η έρευνα της ελληνικής αγοράς εργασίας..." Πώς θα γίνουν οι έρευνες αυτές; Μπορείτε να μας πείτε; Με το να αναθέτει το Εθνικό Ινστιτούτο στον ένα και στον άλλο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στιτούτο χωρίς ερευνητές δεν είναι Ινστιτούτο. Και εφόσον το νομοσχέδιο, όπως σας λέει και η Επιστημονική Υπηρεσία της Βουλής, δεν προβλέπει οργανικές θέσεις ερευνητών, δεν είναι Ινστιτούτο. Επομένως, κάνετε ένα ίδρυμα, το οποίο δεν έχει ουσιαστικά ύπαρξη. Επαναλαμβάνω, Ινστιτούτο Ερευνητικό χωρίς ερευνητέ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ο οποίο πρέπει να προσέξετε πρώτα, είναι το ερευνητικό έργο. Διότι όλα τα άλλα τα οποία λέτε -θα πω και γι’ αυτά ορισμένα πράγματα- νομίζω ότι είναι δευτερεύοντα μπροστά στο ερευνητικό έργο το οποίο δεν υπάρχ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παρατήρησαν, οι κύριοι συνάδελφοι, ότι πράγματι πρέπει να ερευνηθεί η αγορά εργασίας, με τα πολυσύνθετα μάλιστα και καινούρια προβλήματα τα οποία έχουν προκύψει τα τελευταία χρόνια. Αναφέρομαι βέβαια στην υπερδιόγκωση της ανεργίας από τη μία μεριά και στο τεράστιο πρόβλημα των λαθρομεταναστών και των ξένων εργα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που αναφέρει το άρθρο 2 είναι: τα θέματα των προγραμμάτων κατάρτισης και επιμόρφωσης. Νομίζετε ότι τα λύσατε μ’ αυτά που είπατε; Νομίζετε ότι τις επικαλύψεις τις λύσατε; Κάνετε λάθος. Το πρόβλημα της επαγγελματικής κατάρτισης και επιμόρφωσης είναι τεράστιο θέμα και δεν λύνεται με το Εθνικό Ινστιτούτο Εργασί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σατε ότι υπάρχει το Υπουργείο Παιδείας, υπάρχουν φορείς του δικού σας Υπουργείου που ασχολούνται μ’ αυτά τα ζητήματα. Επομένως, πρέπει να προσδιορίσετε διαφορετικά αν υπάρχει κάποιος ρόλος σ’ αυτόν τον τομέα, ο οποίος πρέπει να σχετίζεται με την έρευνα. Δηλαδή, να έχει ένα επιτελικό χαρακτήρα το θέμα της επιμόρφωσης, όχι να ασχολείται με την ίδια την επιμόρφωση, διότι παίρνει άλλο χαρακτήρα, ο οποίος πραγματικά δεν ανήκει στο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αναφέρεται στο εδάφιο θ’ του άρθρου 2 -σας το επισήμανε και ο Ειδικός Αγορητής μας- είναι στο θέμα του κοινωνικού διαλόγου. Ο κοινωνικός διάλογος δεν είναι δουλειά του Ινστιτούτου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κείμενο με το οποίο ασχολούνται οι ίδιοι οι γνωστοί φορείς οι οποίοι φυσικά είναι οι εργαζόμενοι, οι εργοδότες, το κράτος κλπ. Τα γνωρίζετε αυτά. Επομένως, δεν είναι δουλειά του Ινστιτούτου. Σ’ αυτά δεν απαντήσατε ούτε και αλλάξατε τίποτα. Υπάρχουν μεγάλα και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Υπουργέ, στο άρθρο 3. Ε, το Ινστιτούτο που ιδρύεται δεν είναι Εθνικό Ινστιτούτο, είναι κρατικό ινστιτούτο, είναι κομματικό ινστιτούτ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εγάλ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Βεβαίως, κύριε Υπουργέ, διότι εσείς λέτε ότι πρώτον, 4 θα είναι οι εκπρόσωποι του Κράτους στο Διοικητικό Συμβούλιο, τους οποίους θα διορίζετε εσείς, η Κυβέρνηση, δηλαδή η μονοκομματική Κυβέρνηση η σημερινή. Και μάλιστα θέλετε να είναι και για 3 χρόνια. Βέβαια, η επόμενη κυβέρνηση θα τους αλλάξει και θα κάνει το ίδιο. Δεν έχει σημασία. Η ουσία είναι ότι δεν είναι Εθνικό Ινστιτούτο. Θα σας πω πώς θα μπορούσε να γίνει Εθν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ίδιο άρθρο 3 λέτε πώς θα διορίζεται ο Πρόεδρος. Εσείς πάλι θα τον διορίζετε τον Πρόεδρο. Πέντε λοιπόν τον αριθμό και ένας -δύο από τους εκπροσώπους των εργοδοτών και έχετε μια πλειοψηφία αυξημένη μάλιστα, όχι απλή πλειοψηφία, των 11 μελών. Πώς είναι λοιπόν Εθν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θνικό Ινστιτούτο για να είναι Εθνικό δεν πρέπει να έχει σ’ αυτό κυριαρχικό ρόλο και λόγο το Κράτος, το οποίο σημαίνει ότι θα μπορούσε να υπάρχει ένας εκπρόσωπος του Υπουργείου Εργασίας και μόνο και όλοι οι άλλοι να ήταν εκτός Κυβερνήσεως, ώστε να έχει πραγματική αυτοτέλεια και αυτοδυναμία. Αυτό δεν το διασφαλίζετε. Διασφαλίζετε το ακριβώς αντίθετο, διότι αυτό φυσικά θέλετε να κάνετε. Επομένως, υπάρχει πρόβλημα ουσιαστικό στο αν και κατά πόσο δικαιολογείται ο τίτλος που δίνεται στο Ινστιτούτο. Απ’ όσα είπα φαίνεται καθαρά ότι δεν δικαιολο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4 αναφέρεται στις αρμοδιότητες του Διοικητικού Συμβουλίου. Και εδώ είναι τραγέλαφος πραγματικός. Λέτε ότι αυτοί οι άνθρωποι που διορίζονται κατ’ αυτό τον τρόπο ανάμεσα στα άλλα "εγκρίνουν τα επιστημ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ευνητικά και επιμορφωτικά προγράμματα του Εθνικού Ινστιτούτου Εργασίας". Αν είναι δυνατόν το Διοικητικό Συμβούλιο να εγκρίνει τα επιστημονικά προγράμματα! Τι ιδέα έχουν αυτοί οι άνθρωποι απ’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λευταίο του άρθρου 4 συνδέεται και με το άρθρο 9 για 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εωρώ ότι αποτελεί ασφάλεια, ένα αντιπροσωπευτικό Διοικητικό Συμβούλιο να εποπτεύ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αμέσως μετά θ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Κόμμα θέλει να ελέγχει τα πάντα και την επιστημονικότητα της έρευνας. Μέχρις αυτού του σημείου έχετε φθάσει. Και αυτό είναι η γελοιοποίηση της έρευνας, κύριε Υπουργέ. Σας μιλάει ένας άνθρωπος που έχει επί δεκαετίες ασχοληθεί με έρευνα. Δεν γίνεται έρευνα με αυτό τον τρόπο. Δεν γίνεται αντικειμενική έρευνα. Είναι διατεταγμένη έρευνα και η έρευνα αυτή είναι τελείως άχρηστη. Όταν είναι καθοδηγούμενη από κυβερνητικά όργανα, δεν είναι έρευνα. Αυτή είναι η πραγματικότητα. Εάν θέλετε αντικειμενικότητα στην έρευνα, θα πρέπει στην επιστημονική επιτροπή να μετέχει βεβαίως ο Διευθυντής, να μετέχουν και οι Τμηματάρχες, αλλά να μετέχει μεγαλύτερος αριθμός ειδικών επιστημόνων οι οποίοι θα έχουν την πλειοψηφία στην επιστημονική επιτροπή και οι οποίοι δεν θα ανήκουν στο Εθνικό Ινστιτούτο Εργασίας και δεν θα ελέγχονται από την Κυβέρνηση. Παραδείγματος χάριν να είναι άνθρωποι οι οποίοι εργάζονται στα ΑΕΙ και ασχολούνται με τα θέματα εργασίας, μέλη του διδακτικού ερευνητικού προσωπικού σε όλα τα Πανεπιστήμια της Χώρας. Αυτοί πρέπει να είναι τουλάχιστον έξι ώστε η πλειοψηφία να εγκρίνει πραγματικά αντικειμενικά την επιστημονική αξία αυτών των προγραμμάτων. Διότι αλλιώς, κύριε Υπουργέ, τελικά αυτό που σας είπα το επιβεβαιώνετε με όλα αυτά τα πράγματα τα οποία κάνετε. Το Ινστιτούτο για να είναι αντικειμενικό, πρέπει η επιστημονική αξία μιας ερευνητικής εργασίας να μην κρίνεται από εκείνους που είναι υπάλληλοι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άλφα και το ωμέγα της επιστημονικής αντικειμενικότητας. Θα σας πω ένα παράδειγμα για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ρεττάκη,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ελειώσ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είλει κάποιος ερευνητής ένα άρθρο σε ένα επιστημονικό περιοδικό, το περιοδικό δεν αποφασίζει, το στέλνει σε κριτές, οι οποίοι είναι έξω από το περιοδικό. Ε, λοιπόν, εδώ δεν πρέπει στην επιστημονική επιτροπή να είναι κριτές έξω από το Ινστιτούτο, ώστε να υπάρχει η έξωθεν μαρτυρία ότι πράγματι αξίζουν επιστημονικά αυτές οι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Κυβέρνηση δεν έχει καμία διάθεση να αλλάξει τίποτα και επομένως αυτό το Ινστιτούτο τελικά δεν θα είναι -φοβάμαι- Εθνικό Ινστιτούτο, αλλά -επαναλαμβάνω- θα είναι ένα κρατικό και έτσι όπως έχουν τα πράγματα στην Ελλάδα, κομματ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αρχίσω από τον κ. Δρεττάκη και θα πω ότι, επειδή διατυπώνονται ευαισθησίες -αλλά αγγίζουν τα όρια της υπερβολής- τις σέβομαι, αλλά θα μου επιτρέψετε να μη συμφωνώ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απ’ αυτό, το οποίο είπατε προηγουμένως, ότι το Δ.Σ. αποφασίζει κατ’ αυτόν τον τρόπο και εγκρίνει τα μακροχρόνια και ετήσια ερευνητικά και επιμορφωτικά προγράμματα του Ινστιτούτου. Λέει, λοιπόν, το σχέδιο νόμου του κ. Γεννηματά στο άρθρο 5 για τις αρμοδιότητες των Διοικητικών Συμβουλίων: "Εγκρίνει τα μακροχρόνια και ετήσια ερευνητικά και επιμορφωτικά προγράμματα".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δεν αναφέρθηκα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εττάκ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Αφήστε με να ολοκληρώσω. Εγώ αναφέρομαι, διότι εκτιμώ την ευαισθησία και του κ.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με ενδιαφέρει εμένα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καίωμά μου είναι, κύριε Δρεττάκη. Δεν θα μου υπαγορεύσετε πώς θα εκφράζομαι. Με συγχωρείτε. Ούτε το θεωρώ ταμπού, αλλά επικαλούμαι και μία γνώμη, την οποία εγώ τουλάχιστον τη συν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ας παρακαλώ, μιλάτε για το Δ.Σ. σαν να είναι άνθρωποι, τους οποίους μαζεύουμε από την οδό Αθη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λέει το άρθρο 3: "Οι εκπρόσωποι πρέπει να έχουν επαρκή εξειδίκευση ή πείρα στα θέματα εργασίας. Πρέπει να είναι επιστήμονες ειδικευμένοι σε θέματα που ανάγονται στους σκοπούς του Εθνικού Ινστιτούτου Εργασίας". Δηλαδή, με συγχωρείτε, δεν δέχομαι προκαταβολικά να θεωρήσω ότι οι άνθρωποι αυτοί είναι υπό το κράτος capitis deminutio. Δεν το δέχομαι. Σας είπα λοιπόν, ότι μη διεκδικούμε την απόλυτη αλήθεια. Αυτά όλα έχουν αποτελέσει αντικείμενο μακροτάτων συζητήσεων και υπό την έννοια αυτή δεν δέχομαι να σπεύσω να αλλοιώσω κείμενα για τα οποία έχουν προηγηθεί τόσ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παντήσω σε ορισμένα σημεία για τα οποία έγινε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κριβώς του κοινωνικού διαλόγου, θα μου επιτρέψετε να επιμείνω και θα θεμελιώσω τη γνώμη μου. Παρέλειψα να μιλήσω για το εάν υπάρχουν ερευνητές και μελετητές ήδη στο Εθνικό Ινστιτούτο Εργασίας, διότι το εξήγησα κατά την πρωτολογία μου. Το εξήγησα απολύτως. Αναφέρθηκα στις δικές σας παρατηρήσεις, διότι αποδίδω σημασία σε ό,τι εδώ διατυπώνεται από αξιόλογα στελέχη και επιστημονικά και μέλ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ένας από τους βασικούς σκοπούς του Ινστιτούτου που πρότεινε η έκθεση Μπλανσάρ ήταν η πρόθεση του διαλόγου. Εν όψει μάλιστα της Συνθήκης του Μάαστριχτ -και ειδικότερα της συμφωνίας των κρατών-μελών, πλην της Βρετανίας, όπως είναι γνωστό, για την κοινωνική πολιτική που καθιστούν το διάλογο των κοινωνικών εταίρων βασικό μέσο προώθησης της κοινωνικής πολιτικής της Ευρώπης- είμαι υποχρεωμένος να αποδώσω ιδιαίτερη σημασία. Θεωρώ, δηλαδή, σκόπιμο να διατηρηθεί ως αυτοτελής σκοπός του Ινστιτούτου η προώθηση του διαλόγου. Ήδη, για να αποκλείσουμε κάθε υποψία ότι υποκρύπτεται πρόθεση παρέμβασης του Κράτους, τροποποίησα το αρχικό κείμενο, το απήλλαξα από ορισμένες φράσεις, οι οποίες μπορεί να παρανοηθούν. Αλλά θα μου επιτρέψετε να πω ότι ακριβώς η μνεία του εδαφίου θ’ θεωρώ ότι αναβαθμίζει πραγματικά το ρόλο του Εθνικού Ινστιτούτου Εργασίας και είναι μέσα στα πλαίσια γενικότερα των εισηγήσεων και των προτάσεων και της έκθεσης του Μπλανσάρ, την οποία όλοι οι συνάδελφοι από το χώρο της Αντιπολιτεύσεως επικαλέσθηκαν. Υπό την έννοια αυτή θα μου επιτρέψετε να θεωρήσω ότι δεν υποκρύπτει κρατική παρέμβαση, ότι είναι μέσα πραγματικά στην πρόθεση όλων μας ο κοινωνικός διάλογος να επιτρέψει την συνάντηση, ενδεχομένως, την εξομάλυνση καταστάσεως, όταν μάλιστα είναι δεδομένο ότι οι κοινωνικοί εταίροι θα διαδραματίσουν αποφασιστικό ρόλο, όπως το προσδιόρισα κατά τη συζήτηση που είχ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παρ.θ θα παραμείνει όπως έχει σχετικά με την εδραίωση και ανάπτυξη του κοινωνικού διαλόγου μεταξύ εργαζομένων και εργοδοτών. Εξήγησα γιατί θεωρώ ότι η μνεία του κοινωνικού διαλόγου δεν μπορεί να υποβαθμισθεί προκαταβολικά και να συνδέσουμε ύποπτες προθέσεις, όταν οι κυβερνήσεις έρχονται και παρέρχονται. Δε θεσμοθετούμε για λογαριασμό μιας συγκεκριμέ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ο θέμα λήψης αποφάσεων έχω να πω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άτω: Οι εκπρόσωποι των κοινωνικών εταίρων που συζήτησαν το θέμα αυτό είναι φυσικό να αποδίδουν τη σημασία σε ορισμένες αρμοδιότητες του Δ.Σ, όπως είναι ο προϋπολογισμός η επιλογή του διευθυντού. Θέλουν για την εγκυρότητα να έχει ευρύτερη αποδοχή των αρμοδιοτήτων του Δ.Σ. Με αυτήν την έννοια αν θέλεις 7 ψήφους για τα συγκεκριμένα θέματα τότε πρέπει να έχεις για απαρτία 7. Δεν μπορείς να έχεις απαρτία με 6 ψήφους και να ζητάς 7 για να έχεις αυτήν την πλειοψηφία που θεωρείται απαραίτητη ώστε να αναπτυχθούν συνδυασμοί να συγκερασθούν απόψεις για να δοθεί απάντηση στα κρίσιμα θέματα που αναφέρονται στα εδάφια α’ ,γ’ και ζ’ της παρ.2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ήν την έννοια νομίζω δίνω μια εξήγηση γιατί απησχόλησε πάρα πολύ το θέμα που αρχικά ήταν επί των παρόντων και τελικά συνεννοήθηκαν όλοι να είναι επί του συνόλου των μελών. Όλη αυτή η επεξεργασία έχει γίνει όχι με επιβολή απόψεων, γιατί δεν ήταν δυνατόν να επιβληθούν απόψεις μόνο από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ό που λέει ο κ. Δρεττάκης για το Ινστιτούτο Εργασίας, η Νομοπαρασκευαστική Επιτροπή συζήτησε πάρα πολύ το θέμα και να μου επιτρέψετε να μην αλλάξω κάτι που πέρασε από βάσανο και από συνεξέταση όλων των ενδεχομένων που μπορούν να προέλθουν από την επωνυμία. Δεν θυμάμαι κάτι άλλο ίσως να μου διαφεύγει, αλλά έδωσα απάντηση για την διόρθωση της τριετίας. Εγώ πρόθυμα θα μπορούσα να συμφωνήσω, αλλά φοβάμαι μήπως κινούμαι έξω από τις προθέσεις των ενδιαφερομένων και σας το λέω εντίμως. Αυτό που λέει για κατ εξαίρεση των κοινωνικών εταίρων μπορούν να αντικαθίστανται μετά διετία ύστερα από πρόταση των αντιστοίχων φορέων. Υπήρξε έντονη επιθυμία, ειλικρινά το κάνω και δεν έχω κανένα λόγο σαν Υπουργός Εργασίας, αλλά μπορούσαμε να βάλουμε όπως μου συνέστησε ο Υφυπουργός Εργασίας "μετά από πρόταση των ενδιαφερομένων" να γίνεται η ανάκληση. Όμως δεν υπάρχει λόγος, γιατί ίσως κάποια πράγματα να είναι και έξω από την πρόθεση των ενδιαφερομέν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σωστό αυτό που είπε ο κ. Δασκαλάκης ότι εμείς νομοθετούμε και όχι εκείνοι. Ναι, αλλά προσπαθούμε τα μέτρα να βρίσκουν μεγαλύτερη απήχηση, ώστε αυτοί που καλούνται να στηρίξουν θεσμούς να έχουν πεισθεί για τη χρησιμότητα τ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Ζητήσανε δύο χρόνια, γιατί είχατε πέντε χρόνια και ήθελαν να μικρύνουν 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άν λοιπόν γίνει ένας χρόνος ή καθόλου, τους προσθέτεις δικαίωμα. Πού θα αντιδράσουν. Μη μας περνάτε για αφελείς. Δεν τους λες το 2 θα γίνει 3 και 4, τους λες ότι "κύριοι αν θέλετε μπορείτε και λιγότερο και στον ένα χρόνο και στο μισό". Αλλά εσείς έχετε τους λόγους σας. Δεν είναι αυτό το επιχείρημα. Διότι σας λέω εμείς δεν λέμε το 2 να γίνει 3, για να βρείτε αντίδραση αν είχατε ζητήσει 2, εγώ προτείνω το 2 να γίνει ένας χρόνος κάθε Ιανουάριο, όχι οποτεδήποτε για να μην υπάρχει σε όλο το χρόνο μία ρευστότητα. Αλλά το πρόβλημα, κύριε Υπουργέ, δεν είναι οι φορείς, το πρόβλημα είναι ότι και εσείς ο Υπουργός, δεν αποδέχεσθε αυτούς που διορίζετε να είναι ανακλητοί στον ίδιο χρόνο. Άρα αυτό είναι εκ του πονηρού; Γιατί δέχεσθε την προτροπή των φορέων που λένε δύο χρόνια και μου λέτε ότι δεν δέχεσθε και τη δική μου πρόταση να είναι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δέχομαι, κύριε Δασκαλάκη, δεν υπάρχει πρόβλημα. Μη μου αποδίδετε προθέσεις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σ’ αυτόν το γενικό κανόνα δεν μπαίνουν και αυτοί που ορίζονται από τον Υπουργό. Αν θα είσθε Υπουργός 5 χρόνια μην τους αλλάζε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το κάνετε σαν γενικό κανόνα. Εγώ επαναλαμβάνω για να μην υπάρχει ρευστότητα στο χρόνο, να πούμε ότι το Γενάρη εκάστου έτους οι φορείς δύνανται να ανακαλούν. Πέρασε ο Ιανουάριος; Τέλειωσε. Δεν θα μπορεί κάθε μέρα να ανακαλούν γιατί θα είναι τότε ένα χύμα,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ύριε Υπουργέ. Είπε ο κ. Δρεττάκης και είναι πάρα πολύ σωστά αυτά που είπε -βέβαια εσείς δεν τα δέχεσθε- ότι δεν μπορεί να υπάρχει ινστιτούτο χωρίς ερευν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αιρέστε τη θ’ περίπτωση γιατί τώρα βάζετε και άλλο οργανισμό σε ενδεχόμενες τριβές και συγκρούσεις. Και τον οργανισμό μεσολάβησης, που διεξάγει τον κοινωνικό διάλογο. Κοιτάξτε για να δείτε ότι εμπλέκονται οργανισμοί, προστίθενται οργανισμοί και πραγματικά με το η’ καλύπτεται, αφού δίνετε ένα αντικείμενο μπορεί να γίνει ένα σεμινάριο, μια μελέτη με ποιο τρόπο προάγεται ο κοινων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ε κάτι ο κ. Μπεχράκης, για τους 7 ψήφους. Κοιτάξτε να δείτε τι κάνετε και πώς αντιστρατεύεστε αυτό που εσείς θέλετε και επιδιώκετε, την κοινωνική συνεργασία. Αποκλείετε ενδεχόμενα τους 6 εκφραστές των δύο φορέων να συμφωνήσουν. Και μπαίνετε διαιτητής με τον έβδομο. Να σας πω κάτι; Θέλουμε να αγιάσουμε σαν ΠΑΣΟΚ και δεν μας αφήνετε. Διότι τελικά αυτά θα μπορούμε να τα αξιοποιήσουμε εμείς μεθαύριο που ερχόμαστε και το ξέρετε, όμως δεν είναι σωστό. Οι 6 αν συμφωνήσουν μπαίνετε σφήνα με έναν έβδομο και γίνεστε ρυθμιστής σαν Κυβέρνηση. Γιατί λοιπόν δεν είναι εκ του πονηρού; Αυτοί που σας το ετοίμασαν, σας το πρότειναν δεν σας εξήγησαν ότι έχουν κάποιους άλλ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Υπουργέ, και θα τελειώσω γιατί δεν βλέπω να εισακούομαι. Επιμένουμε ότι δεν χρειάζονται 4 διορισμένοι από την Κυβέρνηση. Να το κάνετε τετραμελές το σχήμα. Να φύγουμε, να πάμε στη λογική του κ. Αποστολίδη, όπως ισχύει στην Ευρώπη, για να βάλουμε και κάποιους ανθρώπους που θα είναι αντικειμενικοί. Ούτε οι εργαζόμενοι ούτε οι εργοδότες ούτε η κυβέρνηση ούτε είναι φιλεργατική ή φιλοεργοδοτική η πλειοψηφία δεν ξέρω τι. Ένας φθάνε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ούμε τα επιστημονικά ιδρύματα. Να εκφραστούν επιστημονικά ιδρύματα στους υπόλοιπους. Να πούμε εργοδότες, εργαζόμενοι η Κυβέρνηση με έναν εκπρόσωπο που πρέπει να είναι και θα εποπτεύει έτσι και αλλιώς το Υπουργείο, αλλά όχι μέσα από ασφυκτικό έλεγχο και να ορίσουμε τους υπόλοιπους τρεις. Υπάρχει Εταιρεία Νομικών Εργατικού Δικαίου. Το ξέρετε. Και υπάρχει Πανεπιστήμιο Αθηνών, Θεσσαλονίκης. Να το δούμε έτσι ώστε να επιτυγχάνονται και συνθέσεις μέσα απ’ αυτούς τους ανθρώπους που αντικειμενικά θα πρέπει να είναι ουδέτεροι και στη σύγκρουση των τάξεων αυτών των δύο, αλλά και στην από χέρι ιδεολογική για κάποιον και για μένα ίσως τοποθέτηση,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κάνετε αυτές τις βελτιώσεις και να το κουβεντιά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ίτε αυτές τις αρμοδιότητες του Δ.Σ., σε σχέση και με τις αρμοδιότητες του επιστημονικού συμβουλίου, που σας είπε ο κ. Δρεττάκης. Έχουν βάση και έχουν λογική. Αλλά βασικά μην επιμένετε στο να το έχετε κάτω από τον ασφυκτικό κλοιό της εκάστοτε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ξτε τα τρία μέλη από τα τέσσερα, με επιστημονικούς φορείς. Τότε πραγματικά μπορούμε να πούμε ότι μπαίνει κάποια πέτρα για να γίνει βιώσιμο το Ινστιτ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ξεκαθαρίσουμε ένα θέμα για τα πρακτικά. Τελικά η διετία γίνεται ενός έτους θητεία, στην παρ. 6 εδάφι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ν κατάλαβα καλά, ότι δέχεσθε την πρόταση του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δεν ήσασταν εδώ προηγουμένως. Έχω κάνει πολλές προσαρμογές αλλά είμαι βέβαιος ότι και αυτή ακόμα αν κάνω δεκτή δεν πρόκειται να 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άλλη κυβέρνηση θα το ανατρέψει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υπάρχει και μια πάγ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ώτα από όλα αυτό το πενταετές ή τριετές δεν είναι χωρίς λογική.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ξάρτητα από τις κυβερνήσεις που έρχονται ενδεχομένως στη διετία ή στην τριετία πρέπει να υπάρχει μια σταθερότητα σ’ αυτήν τη σύνθεση ενός Ινστιτούτου το οποίο δεν μπορεί να εξαρτάται από τις πολιτικές αλλαγές και την πολιτική ρευστότητα. Έχει μια λογ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α είναι μία βελτίωση, αλλά δεν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σας είπα ότι την πενταετία την έκανα τριετία. Εγώ σας λέω και πάλι ποια είναι η φιλοσοφία και η πρόθεση των ανθρώπων. Εδώ που λέει με διετή θητεία, θέλετε κύριε Δασκαλάκη, να το βάλουμε μονο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μόνο των φορέων αλλά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μένει το άρθρο επομένως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δεν υπάρχει, καμιά μετ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γώ θα ήθελα να σταθώ στο άρθρο 2, στην παρ. θ’ . Εγώ συμφωνώ απόλυτα με τη λογική του Υπουργού και συγκεκριμένα στο εξής σημείο. Πράγματι πρέπει να είναι σκοπός του Εθνικού Ινστιτούτου Εργασίας να προσδιορίζει μέτρα τέτοια, μεθόδους που να προωθεί τον κοινωνικό διάλογο. Προηγουμένως άκουγα τον κ. Γιαννόπουλο που μιλούσε για ανεργία 10,4%. Αν πάρετε τα στοιχεία της Στατιστικής Υπηρεσίας θα δείτε ότι είναι στο 9,2%. Εδώ λοιπόν δεν μπορούμε να συμφωνήσουμε εμείς σ’ αυτά και θέλουμε οι κοινοτικοί ετέροι να συμφωνούν μεταξύ τους σ’ έναν ειλικρινή διάλογο όταν δεν υπάρχει κάποιος φορέας να τους δώσει τα ίδια στοιχεία και στους μεν και σ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πολύ σωστό να παραμείνει αυτό όπως έχει, χωρίς καμί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σα είπε ο κ. Γιαννόπουλος θέλω να πω ότι παρ’ ότι σαν πρώην Υπουργός Εργασίας θα μπορούσε να είχε κάνει μία πολύ εποικοδομητική πάνω στα άρθρα, δεν αναφέρθηκε καθόλου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είχε μιλήσει καθόλ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γώ θέλω να πω κάτι άλλο. Τα στοιχεία που κατέθεσε ο κ. Γιαννόπουλος σήμερα περί ανεργίας, περί πληθωρισμού κ.λπ., δεν είναι ειλικρινή στοιχεία. Δεν ξέρω από πού τα έχει πάρει, πάντως δεν ανταποκρίνονται στην πραγματικότητα. Δεν θα αναφερθώ, διότι δεν είναι ώρα να κάνουμ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για την τετραμερή λογική, που είπε ο κ. Αποστολίδης. Από μία πλευρά και εγώ βλέπω ότι σιγά-σιγά το Κράτος πρέπει να αποσύρεται από τους κοινωνικούς εταίρους. Ίσως να μην είναι ώριμο ακόμη το θέμα, αλλά πρέπει να πηγαίνουμε προς αυτήν την κατεύθυνση. Πώς από τη μία πλευρά θέλουμε να βγάζουμε το Κράτος και από την άλλη μεριά να προσθέτουμε έναν άλλο παράγοντα, είτε αυτός είναι επιστημονικός είτε είναι το Ινστιτούτο. Από πού και ως πού ο άλλος παράγων είναι εγγυ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θα εκφράζει πολιτικά και οικονομικά συμφέροντα, αλλά επιστημ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γώ, κύριε Δασκαλάκη, θα συμφωνήσω στην πάροδο του χρόνου να αποσύρεται σιγά-σιγά το Κράτος, ανεξάρτητα από το ποιος είναι κυβέρνηση. Και δεν νομίζω ότι νομοθετούμε για καμία κυβέρνηση σήμερα εδώ, αλλά νομοθετούμε προς όφελος του Τόπου. Και για το όφελος του Τόπου, θα πρέπει σιγά-σιγά να αποσύρεται το κράτος και όχι να προσθέτουμε και άλλ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Σ’ αυτό που είπε τελευταία ο κ. Μπεχράκης, ότι σιγά-σιγά πρέπει να αποσύρεται το κράτος, θα του πω ότι η φιλοσοφία αυτού του νομοσχεδίου δεν κινείται προς αυτήν την κατεύθυνση. Και έμμεσα, πλην σαφώς, για λόγους δήθεν σταθερότητας, ασφάλειας, ή διαχρονικής πορείας ο κύριος Υπουργός το ομολό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φάω το χρόνο μου, δύο λόγια μόνο θα πω, για να τελειώνουμε, γιατί δεν νομίζω ότι μπορούν να επέλθουν αλλαγές. Άλλωστε ο κύριος Υπουργός πικραμένος ή πικαρισμένος στο τέλος είπε ότι παραμένει ως έχει το συγκεκριμέν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υνέχεια ο κύριος Υπουργός στο σχέδιο νόμου που κατέθεσε ο κ. Γεννηματάς προφανώς για να αντλήσει επιπλέον νομιμοποίηση από τον κ. Γεννηματά και από το σχέδιο νόμου που ετοίμασε. Το ξέρετε, κύριε Υπουργέ, ότι ήταν ένα απλό σχέδιο νόμου που μέχρι να γίνει νομοσχέδιο που θα έρθει για συζήτηση στη Βουλή θα είχε κάποια απόσταση να διανύσει. Και ενδεχομένως πριν έρθει στη Βουλή να γινόταν επιπλέον επεξεργασία και να προστίθεντο κάποια πράγματα. Και ακόμη κατά τη συζήτηση είτε στη Διαρκή Κοινοβουλευτική Επιτροπή είτε στην Ολομέλεια, κάποιες παρατηρήσεις απο αυτές που πολύ εύστοχα έγιναν από ανθρώπους που σήμερα μετείχαν στη συζήτηση και γνωρίζουν επιστημονικά το θέμα ίσως να ελαμβάνοντο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για την περίφημο έκθεση Μπλανσάρ. Βλέπω ότι αντλείται επιλεκτικά επιχειρήματα από την έκθεση που όλοι αναφέραμε όσον αφορά το θέμα του κοινωνικού διαλόγου. Και δεν έχω κανένα λόγο να μην πιστέψω ότι αναφέρεται στον κοινωνικό διάλογο και ότι είναι έτσι όπως το είπατε. Δεν αμφισβητώ την ειλικρίνεια των δηλώσεων σας, πλην όμως για το θέμα της τριμελούς σύνθεσης, για τη συμμετοχή του Κράτους που ανέφερα αυτολεξεί το τι λέει η έκθεση εκεί σιωπάται και δεν κάνετε την παραμικρή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για το άρθρο 2 θα ήθελα να πω, ότι ο κύριος Υπουργός εμμένει στη διατύπωση της παραγράφου θ’ , όπως πράγματι έχει τροποποιηθεί από την αρχική της διατύπωση. Πλην όμως και εγώ εμμένω στην άποψη- ότι η παράγραφος η’ καλύπτει αυτό το πράγμα. Το καλύπτει άνετα με τη διοργάνωση σεμιναρίων, ημερίδων, ή άλλων ενημερωτικών εκδηλώσεων, που μπορεί να έχει ως θέμα την εδραίωση, την ανάπτυξη, την εξεύρεση μέτρων καλύτερης εκφράσεως του κοινω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με εκδόσεις μπορεί να το κάνει που προβλέπονται στην παράγραφο η’ . Κατά συνέπεια η απάλειψη του θα απάμβλυνε τις υποψίες που υπάρχουν ότι εν πάση περιπτώσει στη νομοθετική νοοτροπία της Κυβέρνησης είναι ότι το Ινστιτούτο αυτό είναι το όργανο του διαλόγου, που δεν μπορεί να είναι και να το λέει, δεν μπορεί να είναι όργανο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ο άρθρο 3. Εκεί πράγματι είναι ριζική η διαφωνία μας στον τρόπο που συγκροτείται το συμβούλιο. Το συμβούλιο θα έπρεπε πράγματι να είναι απαλλαγμένο από την κρατική κηδεμονία. Είπε και ο κύριος Υπουργός στην πρωτολογία του, ότι ο εκπρόσωπος του Υπουργείου Εθνικής Οικονομίας είχε πει: "Μήπως πάμε να κάνουμε άλλον έναν κρα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πρέπει να μην κάνουμε άλλο έναν κρατικό φορέα, γιατί αυτό το Ινστιτούτο θα πρέπει να είναι αποδεσμευμένο πλήρως από το κράτος και θα πρέπει να έχει αυτοτέλεια, γιατί η αυτονομία και η ανεξαρτησία του Ινστιτούτου είναι μια από τις βασικές αρχές όλων των οργανισμών τριμερούς συνθέσεως, που έχουν δημιουργηθεί στην Ευρώπη. Αυτό θα πρέπει να είναι και εγγυημένο. Και εγγυημένο είναι, όταν πράγματι δεν έχει αυτήν τη πλειοψηφί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ην πλειοψηφία την διαθέτει, πρώτον διότι έχει αυξημένη συμμετοχή κρατικών εκπροσώπων που είναι 4, συν τον πρόεδρο που ορίζεται και δεν εκλέγεται, γίνονται 5.Κατά συνέπεια, μ’ αυτόν τον τρόπο μπορεί να ελέγξει απόλυτα τις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αίνεται ακόμα και με το επόμενο άρθρο, όπου στο εδαφ. β , θα συμφωνήσω με τον κ. Δρεττάκη, ότι δεν μπορεί να εγκρίνει τα επιστημονικά, ερευνητικά και επιμορφωτικά προγράμματα. Καταλαβαίνω ότι μπορεί να εγκρίνει το τι προγράμματα πρέπει να γίνουν ή να μελετηθούν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θεση τους. Αλλά δεν μπορεί να εγκρίνει το αποτέλεσμα αυτών των προγραμμάτων. Αυτό είναι επιστημον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Μπορεί να εγκρίνει το πρόγραμμα τω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Ένα Δ.Σ. προφανώς αποφασίζει ποιο θα είναι το πρόγραμμα. Αυτό το καταλαβαίνω. Αλλά να εγκρίνει το αποτέλεσμα της εργασίας, αυτό δεν γίνεται. Αυτό είναι θέμα επιστημ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συνάδελφος για να μιλήσει και κηρύσσεται περαιωμένη η συζήτηση επί της ενότητας των άρθρων 1 έως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στη Διαρκή Κοινοβουλευτική Επιτροπή και από τον κύριο Υπουργό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κατά πλειοψηφία, όπως τροποποιήθηκε στη Διαρκή Κοινοβουλευτική Επιτροπή και από τον κύριο Υπουργ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από 5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Θα ήθελα να αναφερθώ μόνο στο άρθρο 5, που λέει στην αρχή: "Ο διευθυντής του Εθνικού Ινστιτούτου Εργασίας πρέπει να είναι επιστήμονας ειδικός στον τομέα της αγοράς εργασίας και της επαγγελματικής κατάρτισης και γενικά, σε θέματα σχετικά με τους σκοπούς του Εθνικού Ινστιτούτ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το βλέπω πολύ εξειδικευμένο. Πράγματι θα πρέπει να είναι επιστήμονας. Δεν συζητιέται αυτό με την έννοια όμως του να είναι ειδικός στον τομέα της αγοράς εργασίας και στον τομέα της επαγγελματικής κατάρτισης, φοβάμαι ότι εξειδικεύουμε πάρα πολύ το θέμα τ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τιμώ ότι θα πρέπει να μπει, να είναι επιστήμονας ο οποίος να έχει ειδικευτεί στις εργασιακές σχέσεις. Τουλάχιστον να έχουμε μια ευελιξία επιλογής κάποιου διευθυντού, διότι έτσι το βλέπω πάρα πολύ στενό το περιθώριο. Μακάρι να υπάρχουν ειδικοί επιστήμονες που να είναι εξειδικευμένοι στον τομέα της αγοράς εργασίας και της επαγγελματικής κατάρτισης, αλλά νομίζω ότι θα έχουμε ελάχιστα περιθώρια να επιλέξουμε τον κατάλληλο, τον ει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στην παρ. 2 στο γ’ , πάντα στο άρθρο 5, λέει: "Εισηγείται στο Δ.Σ. τα ερευνητικά, επιστημονικά, επιμορφωτικά και άλλα σχετικά προγράμματα του Εθνικού Ινστιτούτου Εργασίας, με βάση τις προτάσεις των τμημάτων." Μα, αφού λέμε παραπάνω στο α’ στην παρ. 2, ότι "μετέχει στις συνεδριάσεις του Δ.Σ άνευ ψήφου και εισηγείται για κάθε θέμα φερόμενο προς συζήτηση..." Άρα, καλύπτεται το γ’ . Εφόσον το κάθε θέμα που πρόκειται να έλθει προς συζήτηση το εισηγείται ο διευθυντής, τι λόγο έχουμε να το ξαναφέρουμε πάλι και να λέμε ότι εισηγείται τα ερευνητικά προγράμματα; Αφού εισηγείται όλα τα θέματα νομίζω ότι ίσως να είναι περιττό και μπορεί να θέλει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 συζήτηση που έκανε ο κ. Αποστολίδης για το β’ "Τμήμα Προώθησης κοινωνικού διαλόγου, Κατάρτισης, Επιμόρφωσης και Εκπαίδευσης", κύριε Υπουργέ, δεν ξέρω αν θα κάνετε καμία αλλαγή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απόλυτα με τα τμήματα αυτά στα οποία χω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υς πόρους, με την τροποποίηση που κάνετε του ελάχιστου ποσοστού ως 1% από τον ετήσιο προϋπολογισμό του Οργανισμού Εργατικής Εστίας, συμφωνώ και δε μπορεί επιπλέον να υπερβαίνει και το μέγιστο τ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ική διαχείριση, δεν έχω να κάνω καμία παρατήρηση. Συμφωνώ δε απόλυτα με τη διόρθωση που έγιν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Όσον αφορά την παρατήρηση που έκανε ο κ. Μπεχράκης, νομίζω ότι κάπου έχει δίκιο όσον αφορά το διευθυντή του ΕΙΕ. Λέγει να είναι ειδικός επιστήμονας στον τομέα αγοράς εργασίας. Νομίζω ότι αυτό είναι πολύ εξειδικευμένο και επεκτείνοντας την σκέψη του, λέγω εγώ, μήπως είναι και φωτογραφ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πούμε ότι είναι ειδικός επιστήμονας αναφορικά με αυτό το θέμα, με το Εργατικό Δίκαιο, να έχει masters, να έχει διδακτορικό και θα έλεγα ακόμη να έχει μεγάλη πείρα, και θα πρότεινα δεκαετή πείρα. Πρόκειται για πολύ σημαντική θέση και θα έλεγα να είμαστε ιδιαίτερα απαιτητικοί ως προς τα προσόν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άρθρο 6. Και οι προϊστάμενοι των τμημάτων, θα έλεγα ότι πρέπει να είναι ειδικοί επιστήμονες σε θέματα εργασιακών σχέσεων και εργατικού δικαίου και κάτοχοι masters ημεδαπής, αλλοδαπής ή τουλάχιστον για κάποια από τα τμήματα, για τα τμήματα α, β 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τμήμα του λογιστηρίου, επειδή, κύριε Υπουργέ, δεν πρόσεξα, μήπως μπορείτε να μας πείτε άν προσ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σ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περίφημο τμήμα κοινωνικού διαλόγου. Τα είπαμε νομίζω όταν αναφερόμασταν στους στόχους. Και αφού μπαίνει στους στόχους ο κοινωνικός διάλογος, είναι φυσικό να μπαίνει και τμήμα κοινωνικού διαλόγου. Ομως εμείς διαφωνήσαμε και με εκείνο, διαφωνούμε και με την σύσταση του συγκεκριμέν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7, θέλω να πω αυτό που είπα και στην πρώτη ενότητα, ότι δηλαδή η οικονομική αυτονομία αναιρείται με τη δυνατότητα που δίνεται στον Υπουργό να κόβει και να ράβει και να θέτει οικονομικά υπό τον έλεγχό του το ινστιτούτο και να το προσανατολίζει σε μελέτες, έρευνες λαμβάνοντας υπόψη και την κυβερνητική πολιτική και τι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τα ινστιτούτα, χωρίς να είμαι ειδικός, επαναλαμβάνω, πάνω σε αυτό, έχουν κομμάτι από τον κρατικό προϋπολογισμό, κάτι όμως που δεν φαίνεται στο συγκεκριμένο άρθρο. Και οι κοινοτικοί πόροι είναι κάπως πολύ γενικοί. Από το πακέτο Ντελόρ, από το Ευρωπαικό Κοινωνικό Ταμείο, αυτά πώς προσδιορίζονται και από ποιόν; Και πάλι εδώ είναι απόλυτη η εξουσία του Υπουργείου να τα δίνει κατά το δοκούν. Και το λέγω αυτό καλόπιστα, χωρίς να αναφέρομαι στον παρόντα Υπουργό, αλλά αυτό ισχύει και για τον Υπουργό της αυριανής ή της μεθαυριανής κυβέρνησης. Ένας, λοιπόν, ακόμη τρόπος, έτσι όπως είναι το θέμα των κοινοτικών πόρων, για να επιβάλλεται ο έλεγχος σ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ισφοράς της Εργατικής Εσ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πράγματι υπάρχει θέμα είτε κινείται μεταξύ 1% ή 2%. Αυτό είναι στην απόλυτη διάκριση και ευχέρεια του Υπουργού. Μήπως εδώ θα πρέπει να προσθέσουμε ότι θα κινείται από 1%, 2% μέχρι 3%, αλλά το πόσο κάθε χρόνο θα δίνεται, όταν θα έχουμε ένα διοικητικό συμβούλιο τέτοιο που θα ανταποκρίνεται στις απαιτήσεις και τους στόχους, θα αποφασίζει το διοικητικό συμβούλιο και για τις ανάγκες και για τον προγραμματισμό, για τη νέα χρονιά και να μη δίνεται η δυνατότητα στον Υπουργό να αποφασίζει κάθε φορά; Τουλάχιστον να βγάλουμε σ’ αυτά τα θέματα, αφού στα άλλα δεν δεχθήκατε, το κράτος και την πολιτεία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ω να κάνω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έχω την άποψη, χωρίς να είμαι βέβαιος ότι είναι και έτσι, ότι μετά την τροποποίηση, αφού καταργήθηκε το Σώμα των Ορκωτών Λογιστών, κάπως έτσι θα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για το άρθρο 5 θα ήθελα και εγώ να παρατηρήσω ότι στην παρ. 1 αφού λέμε ότι "ο διευθυντής του Ε.Ι.Ε. πρέπει να είναι επιστήμονας ειδικός...σε θέματα σχετικά με τους σκοπούς του Ε.Ι.Ε." γιατί βάζουμε και πιο πάνω "ειδικός στον τομέα της αγοράς εργασίας και της επαγγελματικής κατάρτισης και γενικά σε θέματα σχετικά με τους σκοπούς του Ε.Ι.Ε.". Αν φύγει όλο το προηγούμενο και πούμε ότι "είναι ειδικός σε θέματα σχετικά με τους σκοπούς του Ινστιτούτου, αυτό καλύπτει. Αν βέβαια βάλουμε άλλους όρους όπως είπε ο κ. Λωτίδης, π.χ. να έχει μία 10ετή πείρα, ενδεχομένως να ήταν ακόμη πιο ενισχυτικό των προσόντων" του προσώπου αυτού. Κατά συνέπεια προτείνω μετά τη λέξη "ειδικός" να διαγραφούν οι λέξεις "στον τομέα εργασίας και της επαγγελματικής κατάρτισης και...", και να γίνει "ειδικός γενικά σε θέματα σχετικά με τους σκοπούς του Ε.Ι.Ε. και να έχει 10ετ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ίδιο άρθρο στην παρ. 2 έχει δίκιο ο κ. Μπεχράκης η περίπτωση γ’ "εισηγείται στο Δ.Σ. τα ερευνητικά επιστημονικά επιμορφωτικά και άλλα σχετικά προγράμματα..." περιττεύει διότι ήδη στο εδάφιο α’ λέτε "μετέχει στις συνεδριάσεις του Δ.Σ. άνευ ψήφου, εισηγείται για κάθε θέμα φερόμενο προς συζήτηση...". Άμα εισηγείται για κάθε θέμα, γιατί επαναλαμβάνουμε ότι εισηγείται τα ερευνητικά κ.λπ. Ό,τι είναι να έλθει το εισηγείται. Κατά συνέπεια αυτή η επανάληψη δεν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Ίσως γιατί τα επεξεργάζετα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εδώ λέει με βάση τις προτάσεις των τμημάτων. Αυτή η διάκριση υπάρχει. Δεν βλάπτει δηλαδή αν υπάρχει, το λέω απλώς για την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είναι προφανές ότι στο εδαφ. β’ διαφωνούμε με το θέμα που λέει "τμήμα προώθησης κοινωνικού διαλόγου" δε νομίζουμε ότι πρέπει να υπάρχει. Δεν το έχει δεχθεί ο κύριος Υπουργός, επομένως η διαφωνί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σχετικά με τους πόρους θα ήθελα να επισημάνω ότι απουσιάζει η συμμετοχή του κράτους στους πόρους. Επομένως έχουμε μία διμερή στον τομέα αυτό συμμετοχή και όχι τριμερή που θα έπρεπε να είναι και η συμμετοχή του κράτους. Επομένως, αυτό είναι μία άλλη διαφωνία δ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Θα δώσω απαντήσεις στις παρατηρ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μεταφέρω το πνεύμα που επεκράτησε στις συζητήσεις μεταξύ των εκπροσώπων κράτους, εργοδοσίας, εργαζομένων και άλλων φορέων. Κατ’ αρχήν, αυτή η προσφυγή στα υπερβολικά προσόντα που περιορίζει τη δεξαμενή για την ευρύτερη συμμετοχή ικανών ανθρώπων δεν απέδωσε. Εκατό ντοκτορά να έχει και μάσ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πράγματι, ανεξάρτητα που και εγώ έχω περάσει από τις σπουδές αυτές και συμμερίζομαι τις απόψεις εκείνων, οι οποίοι μελέτησαν το θέμα -και ανέφερα ποιοι είναι- ότι θα πρέπει να υπάρχει μία ευρύτερη συμμετοχή ικανών ανθρώπων. Και αν αναφέρεται ο τομέας της αγοράς εργασίας και επαγγελματικής κατάρτισης, αυτό γίνεται για να δοθεί έμφαση σε δύο μεγάλους τομείς. Άλλο εργασία, άλλο αγορά εργασίας, που είναι προσφορά και ζήτηση, που είναι τμήμα της Κοινής Αγοράς. Αυτοί οι άνθρωποι πράγματι πρέπει να έχουν και οικονομολογικές γνώσεις και εκπαιδευτικές γνώσεις. Άρα, θα μπορούσε κάποιος να απλοποιήσει τη διατύπωση, αφού αναφέρεται και σε γενικά θέματα σχετικά με τους σκοπούς, όμως θεωρώ απαραίτητο να δοθεί η έμφαση σ’ αυτούς τους δύο κλάδους, που ο ένας αφορά την αγορά εργασίας και όχι την εργασία και ο άλλος αφορά την επαγγελματική κατάρτιση, που υποτίθεται ότι υπολογίζουν όλα τα κράτη μέλη για την αποτελεσματικότητα της πολιτικής, που χαράσσουν τα κράτη ή ενδεχομένως και η K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είπε και ο εισηγητής της Πλειοψηφίας και το απεδέχθη και ο κ. Λεντάκης, θα έλεγα ότι δεν είναι περιττό. Μετέχει πράγματι ο διευθυντής -αναφέρομαι στις αρμοδιότητές του- στις συνεδριάσεις του Δ.Σ. και εισηγείται για κάθε θέμα φερόμενο προς συζήτηση στο Δ.Σ. Αλλά εδώ δεν πρόκειται για ένα κοινό θέμα. Η βαρύτητα του θέματος αναγκάζει το νομοθέτη να μνημονεύσει -μιλάω για ερευνητικά, επιστημονικά, επιμορφωτικά και άλλα σχετικά προγράμματα του ινστιτούτου- με βάση τις προτάσεις των τμ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πω το εξής. Έστω και αν εκ πρώτης όψεως θεωρείτε ότι καλύπτεται από μία γενική διατύπωση, καλό είναι οι νόμοι να μην έχουν μια αοριστία και γενικότητα. Και υπό την έννοια αυτή, θα πω ότι ίσως να μη δικαιολογούνται οι ανησυχίε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μήμα λογιστηρίου, είπαμε ότι το καλύψαμε με την τροποποίηση, την οποία έκανα στο Tμήμα Διοικητικής Yποστήριξης. Αντιλαμβάνομαι τις επιφυλάξεις σας για το Tμήμα του Kοινωνικού Διαλόγου, διότι ήδη έχουν διατυπωθεί οι απόψεις σας, τις οποίες σέβομαι. Η τροπολογία που έγινε ακριβώς για την ειδική εισφορά και αυτή νομίζω μας βρίσκει σύμφωνους, για να κατοχυρώσουμε τη λειτουργία του ινστιτούτου. Όσον αφορά τον έλεγχο της οικονομικής διαχείρισης, αυτή η διατύπωση νομίζω είναι κοινής αποδοχής, διότι δεν την επέλεξα εγώ, αλλά υπεδείχθη από τον πρόεδρο των ορκωτών λογιστών, που ήδη λειτουργούν από την 1.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παρατηρήσεις, έστω και τις στιγμιαίες, θα παρακαλέσω πολύ να γίνει δεκτή η ενότητα των άρθρων, τα οποία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συνάδελφο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ενότητος των άρθρων 5 έως 8 του νομοσχεδίου και ερωτάται το Σώμα: Γίνεται δεκτό το άρθρο 5,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όπως τροποποιήθηκε στη Διαρκή Κοινοβουλευτι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έγινε δεκτό, όπως τροποποιήθηκε στη Διαρκή Κοινοβουλευτι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Υπουργό εδώ και κατά τη συζήτη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όπως τροποποιήθηκε από τον Υπουργό και στη Διαρκή Κοινοβουλευτική Επιτροπ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όπως τροποποιήθηκε στη Διαρκή Κοινοβουλευτική Επιτροπή και από τον κύριο Υπουργό στην παρούσ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8 έγινε δεκτό, όπως τροποποιήθηκε στη Διαρκή Κοινοβουλευτική Επιτροπή και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νότητα των άρθρων 9 έως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το άρθρο 12 κρατείται. Δεν θα συζητηθεί απόψε, γιατί δεν έχουμε την ειδ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συζητούνται τα άρθρα 9 έως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φ’ όσον δεν συζητείται το άρθρο 12, δεν έχω να κάνω καμία παρατήρηση σ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Πρόεδρε, δυο μόνο λόγια. Η Επιστημονική Επιτροπή πράγματι μπορεί να παίξει σημαντικό και σπουδαίο ρόλο. Όμως, η σύνθεσή της είναι, έτσι όπως αναφέρθηκε από τον κ. Δρεττάκη, τέτοια που νομίζω ότι δεν θα παίξει το ρόλο που πρέπει να παίξει. Γιατί όταν ελέγχεται από την κυβέρνηση, τότε οι έρευνες και τα πορίσματά της θα είναι κατευθυνόμενο. Και θα προσυπογράψω απόλυτα την πρόταση του κ. Δρεττάκη, που είπε όταν τοποθετήθηκε, ότι η πλειοψηφία θα πρέπει να είναι επιστήμονες και ερευνητές άλλοι, για να μην υπάρχει η δυνατότητα έστω απ’ αυτούς που θέλουν να αμφισβητήσουν το ρόλο, κακόπιστα έστω, αυτής της επιτροπής και των πορισ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άλλη παρατήρηση πέραν αυτής, ούτε στο 10, ούτε στ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αι εγώ απλώς θα επισημάνω, ότι η παρατήρηση του κ. Δρεττάκη είναι ορθή, όσον αφορά το άρθρο 9 και προτείνω και εγώ και συμφωνώ και με τον κ. Λωτίδη, ότι η πλειοψηφία της Επιστημονικής Επιτροπής, θα πρέπει να είναι πλειοψηφία των επιστημόνων. Να μετέχει βεβαίως ο Πρόεδρος, να μετέχουν οι προϊστάμενοι των τμημάτων, για να είναι διασφαλισμένη η ανεξαρτησία της επιστημονικής τη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πρέπει να το δείτε αυτό το θέμα, γιατί είναι πολύ βασικό θέμα η σύνθεσή της και κάθε άλλο παρά Επιστημονική Επιτροπή θα είναι. Μια επιτροπή που θα αποτελείται αποκλειστικά από επιστήμονες μεν, αλλά που θα έχουν κάποια εργασιακή σχέση και εξάρτηση από το Ινστιτούτο. Κάθε άλλο παρά Επιστημονική Επιτροπή θα είναι! Είναι αυτό που σας είπα στην πρωτολογία μου. Τελικά πώς θα καταφέρετε να γίνει βιώσιμο κάτι, εάν δεν του δώσετε τις προϋποθέσεις να γίνονται οι πρωτοβουλίες του, οι αποφάσεις του και οι μελέτες του αποδεκτές κοινά. Είπε προηγουμένως ο κ. Μπεχράκης ότι δεν συμφωνούμε στον πληθωρισμό. Άλλοι λένε 10 άλλοι 12 άλλο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Στην αν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την ανεργία. Και στον πληθωρισμό νομίζω ότι δε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τί δεν έχουν υπάρξει εκείνες οι προϋποθέσεις, που από την αρχή χρειάζονται. Γιατί εάν κάτι στραβά ξεκινήσει, δεν διορθώνεται. Οι προϋποθέσεις χρειάζονται για να μπορεί να έχει την έξωθεν καλή μαρτυρία μέσα στην πορεία και το χρόνο αυτό το όργανο. Αυτοί έχουν εξάρτηση, παίρνουν αύξηση μισθό, πρόσληψη, άδεια μπορούν να λειτουργήσουν αυστηρά με επιστημονικά κριτήρια. Θα λειτουργήσουν και με τα προσωπικά τους κριτήρια της επιβίωσής τους και της αναρρίχησής τους. Ε, λοιπόν, αυτό θα το κάψει 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λυπάμαι που επικαλούμαι ανάλογες εμπειρίες, οι οποίες προκύπτουν από κείμενα. Κατ’ αρχήν η επιστημονική Επιτροπή, που συγκροτείται, αναφέρεται ότι είναι ο διευθυντής και οι προϊστάμενοι των τμημάτων. Και μάλιστα μιλήσαμε για τα προσόντ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ότε να φύγουμε από δω εμείς. Πότε μας λέτε για τον κ. Γεννηματά, πότε για τον κ. Σπυ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Μα, δεν ολοκλήρωσα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Δασκαλάκη, αν δεν τον ακούσετε, πώς θα συνεννο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Θα το πω και αυτό, δεν έφθασα εκεί. Μην ενοχλείσθε! Γιατί; Εγώ ακούω όλες τις απόψεις και τι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ς δικές σας δε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Εγώ άκουσα απόψε υπερβολές. Δεν μιλάω επί των συγκεκριμένων θεμάτων, αλλά εκτός του νομοσχεδίου. Δεν αναφέρομαι σε σας, για ν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εδώ λέμε, ότι η συγκρότηση αποτελείται από το διευθυντή και τους προϊσταμένους των τμημάτων. Προηγουμένως, μιλήσαμε για τα προσόντα τους. Δεν είναι άνθρωποι τυχαίοι, οι οποίοι δεν μπορούν να συγκροτήσουν μια Επιστημονική Επιτροπή. Θα μου επιτρέψετε να το ολοκληρώσω και επιλέγονται από το διοικητικό συμβούλιο, το οποίο δεν μπορεί να αυθαιρετεί τη στιγμή που την πλειοψηφία την έχουν οι εκπρόσωποι των εργαζομένων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σε άλλα ανάλογα ινστιτούτα -και δεν αναφέρω την πατρότητα του Ινστιτούτου για να μην παρεξηγηθώ- λέει: "Τα μέλη των Επιστημονικών Επιτροπών, ο διευθυντής του αντίστοιχου κέντρου, ένας ή δύο επιστήμονες που υποδεικνύονται από το διευθυντή του Ινστιτούτου", δηλαδή αντιλαμβάνεσθε, ότι δεν μπορούμε να βλέπουμε το πράγμα με καχυποψία και δυσπιστία. Σας είπα, ότι η επιλογή των επιστημόνων αυτών γίνεται και μπορεί να γίνει από την πλειοψηφία, που είναι ακριβώς εγγυημένη. θα δείτε ότι την πλειοψηφία στο Δ.Σ. την έχουν οι κοινωνικοί εταίροι και όχι το κράτος, πέραν του γεγονότος ότι ακριβώς επίσης στην επιλογή θα δείτε ότι απαιτείται αυξημένη πλειοψηφία ορισμέν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θα παρακαλέσω να μου επιτρέψετε να πω, ότι δεν πρέπει ν’ ανησυχείτε. Πιστεύω πραγματικά, ότι το Ινστιτούτο αυτό θα ανταποκριθεί στον προορισμό του με τις ρυθμίσεις που πλαισιώνουν γενικότερα την πορεία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ασκα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ου είπε προηγουμένως ο κύριος Υφυπουργός όταν πέρναγε από δω "ήσουν λίγο-πολύ σκληρός". Προσπάθησα να σταματήσω να είμαι σκληρός. Διαπιστώνω όμως, κύριε Υφυπουργέ, ότι εμμένετε και αυτό με βάζει σε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 δήλωση ότι αυτό το Ινστιτούτο δεν θα γίνει μαγαζί για διορισμούς και για υμετέρους. Πάρτε το απόφαση και προσωπικά και όλοι. Αυτό δεν θα γίνει. Εξάλλου, για το πώς απολύονται, είστε οι πρώτοι διδάξ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παναλαμβάνω και τελειώνω ότι θέλω να διευκριν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δώ μαγαζάκι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να υπενθυμίσω και να διευκρινίσω αυτά που είπα με μια λέ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λογή την κάνει το Δ.Σ. των προϊσταμένων τμημάτων και του διευθυντή, με τα προσόντα που λέει το άρθρο 5, όπου την πλειοψηφία έχουν οι κοινωνικοί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εταξύ των θεμάτων που απαιτείται ειδική πλειοψηφία, είναι όταν το Δ.Σ. επιλέγει και προσλαμβάνει τον διευθυντή και τους προϊσταμένους των τμ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προβλέπονται και περισσότερες εγγυήσεις οι οποίες ασφαλώς πρέπει να μας απαλλάξουν από την ανησυχία. Πέραν αυτού, θέλω να διαβεβαιώσω, ότι δεν είναι φιλοδοξία μου να μεταβληθεί το Εθνικό Ινστιτούτο Εργασίας σ’ ένα όργανο για να φιλοξενεί άχρηστο προσωπικό. Πρέπει να ξέρετε ότι πάλεψα για να αποσπάσω την έγκριση γενικότερα του Υπουργείου Εθνικής Οικονομίας, το οποίο δεν θέλει, ο πολλαπλασιασμός των ινστιτούτων να υποκρύπτει παρουσία του κράτους. Πράγματι, αυτό το ινστιτούτο που σήμερα ψηφίζεται κατά πλειοψηφία έγινε με τη βοήθεια των κοινωνικών εταίρων προς τους οποίους εκφράζω την ευγνωμοσύνη μου -γιατί αν δεν υπήρχε η ενθάρρυνση δεν θα γινόταν- και δεύτερον, με την έγκριση της ΕΟΚ, η οποία περιμένει την ψήφιση του νομοσχεδίου για να λειτουργήσει ο θεσμός αυτός και να πάρουμε τη χρηματοδότηση που έχει εγκρίνει η ΕΟΚ και για τη μεταβατική περίοδο και ως μόνιμο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Η μόνη αγωνία σας, είναι πώς θα πάρουμ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στο άρθρο 11 παρ.1 εδάφιο γ’ -δεν κάνω καμία ουσιαστική τροποποίηση- στο σημείο που λέει "οργάνωση λειτουργίας και διάρθρωσης" θα έλεγα "και στελέχωσης του Εθνικού Ινστιτούτου Εργασίας και των τμημάτων του". Χρειάζεται και η λέξη "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ας των άρθρων 9 έω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9 έγινε δεκτό κατά πλειοψηφία, όπως τροποποιή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0, όπως τροποποιήθηκε στη Διαρκή Κοινοβουλευτική Επιτροπή και από τον κύριο Υπουργό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0 ‘ έγινε δεκτό κατά πλειοψηφία, όπως τροποποιήθηκε στη Διαρκή Κοινοβουλευτική Επιτροπή και από τον κύριο Υπουργό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1, όπως τροποποιήθηκε στη Διαρκή Κοινοβουλευτική Επιτροπή και με την προσθήκη που έκανε από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1 έγινε δεκτό κατά πλειοψηφία, όπως τροποποιήθηκε στη Διαρκή Κοινοβουλευτική Επιτροπή και με την προσθήκη που έκανε από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6ης Μαΐου 1993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α Πρακτικά της 6ης Μαΐ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43’ λύεται η συνεδρίαση για αύριο ημέρα Τετάρτη 19 Μαΐου 1993 και ώρα 18.30’ , με αντικείμενο εργασιών του Σώματος Κοινοβουλευτικό Έλεγχο, κατόπιν συζήτηση αιτήσεων άρσεως ασυλίας Βουλευτών, σύμφωνα με την Ειδική Ημερήσια Διάταξη και στη συνέχεια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