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Λ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21 Μαΐου 1993</w:t>
      </w:r>
    </w:p>
    <w:p>
      <w:pPr>
        <w:pStyle w:val="Style15"/>
        <w:rPr>
          <w:rFonts w:ascii="Courier New" w:hAnsi="Courier New" w:cs="Courier New"/>
        </w:rPr>
      </w:pPr>
      <w:r>
        <w:rPr>
          <w:rFonts w:cs="Courier New" w:ascii="Courier New" w:hAnsi="Courier New"/>
        </w:rPr>
        <w:t>Αθήνα, σήμερα στις 21 Μαΐου 1993 ημέρα Παρασκευή και ώρα 10.16’ συνήλθε στην Αίθουσα συνεδριάσεων του Βουλευτηρίου η Boυλή σε Ολομέλεια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Σύμφωνα με την από 20 Μαΐου 1993 εξουσιοδότηση του Σώματος, επικυρώθηκαν με ευθύνη του Προεδρείου τα Πρακτικά της ΡΛΒ’ συνεδριάσεώς του, της 20 Μαΐου 1993 σε ό,τι αφορά την ψήφιση στο σύνολο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κύρωση από την Ελλάδα της Διεθνούς Συμφωνίας του 1986 για το Κακά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Κύρωση της Αποφάσεως υπ’ αριθμ. 40 του Συμβουλίου Διοικητών του Οργανισμού Πολυμερούς Ασφάλισης Επενδύσεων (MIGA), περί μετατάξεως της Ελλάδος από Χώρα μέλος της Κατηγορίας ΙΙ ως χώρα μέλος της Κατηγορίας Ι της Σύμβασης Ίδρυσης του Οργανισμού Πολυμερούς Ασφάλισης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Κύρωση Ευρωπαϊκής Συμφωνίας περί συνδέσεως μεταξύ των Ευρωπαϊκών Κοινοτήτων και των Κρατών Μελών του αφενός και της Δημοκρατίας της Ουγγαρίας αφετέρου, μετά των Πρωτοκόλλων, Παραρτημάτων και Επιστολώ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Κύρωση Ευρωπαϊκής Συμφωνίας περί συνδέσεως μεταξύ των Ευρωπαϊκών Κοινοτήτων και των Κρατών Μελών τους αφενός και της Δημοκρατίας της Πολωνίας αφετέρου, μετά των Πρωτοκόλλων, Παραρτημάτων και Επιστολώ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Κύρωση της Ευρωπαϊκής Συμφωνίας συνδέσεως μεταξύ των Ευρωπαϊκών Κοινοτήτων και των Κρατών Μελών τους αφενός και της Ρουμανίας αφετέρου μετά των παραρτημάτων, Πρωτοκόλλων, Τελικής Πράξης των Συμφωνιών υπό μορφήν ανταλλαγής επιστολών και 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Κύρωση Συμφωνίας μεταξύ των Κυβερνήσεων της Ελληνικής Δημοκρατίας και της Δημοκρατίας της Αλβανίας περί συνεργασίας των Υπουργείων Δημόσιας Τάξης αυτών σε θέματα αρμοδιότητά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Κύρωση Συνθήκης Ανοικτών Ουρανών (OPEN SKIES) μετά των Παραρτημάτω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Κύρωση διεθνούς συμβάσεως: Περί της προστασίας των παραγωγών φωνογραφημάτων εναντίον της μη επιτρεπόμενης αναπαραγωγής των φωνογραφημάτων τους που έγινε στη Γενεύη στις 29 Οκτωβρίου 19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Κύρωση Συμφωνίας για το Ευρωπαϊκό Οικονομικό Χώρο (Ε.Ο.Χ.) μετά των Πρωτοκόλλων, Δηλώσεων, Παραρτημάτων, Προσαρτημάτων και Πρακτικών αυτής και του Πρωτοκόλλου προσαρμογής της Συμφωνίας για τον Ε.Ο.Χ. μετά των Παραρτημάτων, Τελικής Πράξης και Πρακτικώ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ΜΑΝΩΛΗΣ ΣΚΟΥΛΑΚΗΣ, ΣΗΦΗΣ ΒΑΛΥΡΑΚΗΣ και ΓΕΩΡΓΙΟΣ ΠΡΑΣΙΑΝΑΚΗΣ κατέθεσαν αναφορά με την οποία η Ένωση Γεωργικών Συνεταιρισμών Μάλεμε διαμαρτύρεται κατά της ΟΜΕΛΒ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ΑΛΕΞΑΝΔΡΟΣ ΜΠΑΛΤΑΣ και ΑΘΑΝΑΣΙΟΣ ΔΗΜΗΤΡΑΚΟΠΟΥΛΟΣ κατέθεσαν αναφορά με την οποία ο Πρόεδρος της Κοινότητας Καινούργιου Αιτωλ/νίας ζητεί την ίδρυση ΤΕΛ στο Καινού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ΛΕΞΑΝΔΡΟΣ ΜΠΑΛΤΑΣ και ΑΘΑΝΑΣΙΟΣ ΔΗΜΗΤΡΑΚΟΠΟΥΛΟΣ κατέθεσαν αναφορά με την οποία ο Πρόεδρος της Κοινότητας Καινούργιου Αιτωλ/νίας ζητεί βελτίωση αρδευτικού έργ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ΕΛΕΥΘΕΡΙΟΣ ΓΚΛΙΝΑΒΟΣ και ΚΑΡΟΛΟΣ ΠΑΠΟΥΛΙΑΣ κατέθεσαν αναφορά με την οποία το Τμήμα Ηπείρου του Τεχνικού Επιμελητηρίου Ελλάδας ζητεί τη σιδηροδρομική σύνδεση του λιμένος Ηγουμενίτσας Ιωαννίνων με το δίκτυ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ΓΕΩΡΓΙΟΣ ΠΡΑΣΙΑΝΑΚΗΣ, ΜΑΝΩΛΗΣ ΣΚΟΥΛΑΚΗΣ και ΣΗΦΗΣ ΒΑΛΥΡΑΚΗΣ κατέθεσαν αναφορά με την οποία ο Πρόεδρος της Κοινότητας Κουκουνάρας Νομού Χανίων ζητεί αξιοποίηση γεωτρήσε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ΤΡΑΙΑΝΟΣ ΧΑΤΖΗΔΗΜΗΤΡΙΟΥ, ΚΩΝ/ΝΟΣ ΡΗΓΑΣ, ΠΑΝΑΓΙΩΤΗΣ ΣΚΟΤΙΝΙΩΤΗΣ και ΑΛΕΞΙΟΣ ΣΕΒΑΣΤΑΚΗΣ κατέθεσαν αναφορά με την οποία ο Πρόεδρος της Κοινότητας Πλαταμώνα Νομού Πιερίας ζητεί την παραχώρηση των κατασκηνωτικών εγκαταστάσεων Ε.Μ.Κ.Φ. Λάρισας που υπάρχουν στον Πλαταμώνα για την ανέγερση και λειτουργία Δημοτικού Σχολε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ΠΑΝΑΓΙΩΤΗΣ ΣΚΟΤΙΝΙΩΤΗΣ, ΝΙΚΟΛΑΟΣ ΚΩΝΣΤΑΝΤΟΠΟΥΛΟΣ, ΓΡΗΓΟΡΗΣ ΦΑΡΑΚΟΣ και ΑΝΔΡΕΑΣ ΛΕΝΤΑΚΗΣ κατέθεσαν αναφορά με την οποία η Ένωση Δημοτικών Επιχειρήσεων ‘ Υδρευσης Αποχέτευσης (ΕΔΕΥΑ) ζητεί την επίλυση των προβλημάτων που αντιμετωπίζουν οι ΔΕΥ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ΤΡΑΙΑΝΟΣ ΧΑΤΖΗΔΗΜΗΤΡΙΟΥ, ΛΕΩΝΙΔΑΣ ΚΥΡΚΟΣ, ΑΛΕΞΙΟΣ ΣΕΒΑΣΤΑΚΗΣ και ΚΩΝ/ΝΟΣ ΡΗΓΑΣ κατέθεσαν αναφορά με την οποία ο Κεντρικός Φορεάς εξαγωγών Ροδακίνων "Μακεδονία" υποβάλλει προτάσεις για την απρόσκοπτη διακίνηση και διάθεση ροδάκινων εσοδεία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ΤΡΑΙΑΝΟΣ ΧΑΤΖΗΔΗΜΗΤΡΙΟΥ, ΠΑΝΑΓΙΩΤΗΣ ΣΚΟΤΙΝΙΩΤΗΣ, ΑΛΕΞΙΟΣ ΣΕΒΑΣΤΑΚΗΣ και ΓΡΗΓΟΡΗΣ ΦΑΡΑΚΟΣ κατέθεσαν αναφορά με την οποία ο Πρόεδρος της Κοινότητας Πλαταμώνα Νομού Πιερίας υποβάλλει προτάσεις της Κοινότητάς του για το έργο κατασκευής της νέας σιδηροδρομικής γραμμής Πλαταμώνα-Παντελεήμονα Πι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ΚΩΝ/ΝΟΣ ΡΗΓΑΣ, ΤΡΑΙΑΝΟΣ ΧΑΤΖΗΔΗΜΗΤΡΙΟΥ, ΠΑΝΑΓΙΩΤΗΣ ΣΚΟΤΙΝΙΩΤΗΣ και ΓΡΗΓΟΡΗΣ ΦΑΡΑΚΟΣ κατέθεσαν αναφορά με την οποία ο Πανελλήνιος Σύλλογος Συνταξιούχων ΕΛΤΑ ζητεί την επίλυση των προβλημάτων του κλάδ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ΤΡΑΙΑΝΟΣ ΧΑΤΖΗΔΗΜΗΤΡΙΟΥ, ΦΩΤΗΣ ΚΟΥΒΕΛΗΣ, ΠΑΝΑΓΙΩΤΗΣ ΣΚΟΤΙΝΙΩΤΗΣ και ΝΙΚΟΛΑΟΣ ΚΩΝΣΤΑΝΤΟΠΟΥΛΟΣ κατέθεσαν αναφορά με την οποία οι Πρόεδροι των Κοινοτήτων Πλαταμώνα, Πόρων, Παντελεήμονα και Σκοτίνας Νομού Πιερίας ζητούν την προαγωγή του Αστυνομικού Σταθμού Πλαταμώνα σε Αστυνομ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ΑΛΕΞΙΟΣ ΣΕΒΑΣΤΑΚΗΣ, ΝΙΚΟΛΑΟΣ ΚΩΝΣΤΑΝΤΟΠΟΥΛΟΣ, ΠΑΝΑΓΙΩΤΗΣ ΣΚΟΤΙΝΙΩΤΗΣ και ΑΝΔΡΕΑΣ ΛΕΝΤΑΚΗΣ κατέθεσαν αναφορά με την οποία οι Ιδιοκτήτες απαλλοτριωθέντων κτημάτων στην περιοχή Μαραθοκάμπου Σάμου όπου κατασκευάζεται η "λιμενοδεξαμενή Βελανιδιάς" ζητούν να τους καταβληθεί η αποζημίωση που όρισε η εκτιμητική επιτροπή για τα παραπάνω κτ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ΑΘΑΝΑΣΙΟΣ ΠΑΦΙΛΗΣ, ΠΑΝΑΓΙΩΤΗΣ ΚΟΣΙΩΝΗΣ και ΓΕΡΑΣΙΜΟΣ ΑΡΑΒΑΝΗΣ κατέθεσε αναφορά με την οποία οι Πατριωτικοί - Πολιτιστικοί Σύλλογοι Ορεινής Δυτικής Φθιώτιδας ζητούν την οδική σύνδεση του επαρχιακού δικτύου Νομού Φωκίδας και Ευρυτ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ΕΛΕΥΘΕΡΙΟΣ ΓΚΛΙΝΑΒΟΣ και ΚΑΡΟΛΟΣ ΠΑΠΟΥΛΙΑΣ κατέθεσαν αναφορά με την οποία το Τμήμα Ηπείρου του Τεχνικού Επιμελητηρίου Ελλάδας ζητεί την επέκταση του αγωγού φυσικού και στη Δυτική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ΣΗΦΗΣ ΒΑΛΥΡΑΚΗΣ, ΜΑΝΩΛΗΣ ΣΚΟΥΛΑΚΗΣ και ΓΕΩΡΓΙΟΣ ΠΡΑΣΙΑΝΑΚΗΣ κατέθεσαν αναφορά με την οποία ο Πρόεδρος της Κοινότητας Νεροκούρου και το Εργατοϋπαλληλικό Κέντρο Νομού Χανίων αναφέρονται στις προσλήψεις προσωπικού στη νέα μονάδα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ΘΑΝΑΣΙΟΣ ΠΑΦΙΛΗΣ και ΠΑΝΑΓΙΩΤΗΣ ΚΟΣΙΩΝΗΣ κατέθεσαν αναφορά με την οποία ο Δήμος Στυλίδας Νομού Φθιώτιδας δηλώνει την αδυναμία προσφοράς υπηρεσιών καθαριότητας στην πόλη της Στυλίδας, λόγω μη ικανοποίηση αιτήματός του, για πρόσληψ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ΑΘΑΝΑΣΙΟΣ ΠΑΦΙΛΗΣ και ΓΕΡΑΣΙΜΟΣ ΑΡΑΒΑΝΗΣ κατέθεσαν αναφορά με την οποία οι φυστικοπαραγωγοί Νομού Φθιώτιδας παρουσιάζουν τα σοβαρά προβλήματά τους και προτείνουν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ΘΕΟΔΩΡΟΣ ΚΟΚΕΛΙΔΗΣ, ΔΗΜΗΤΡΙΟΣ ΦΡΑΓΚΟΣ και ΠΑΝΑΓΙΩΤΗΣ ΚΡΗΤΙΚΟΣ κατέθεσαν αναφορά με την οποία το Επιμελητήριο Κοζάνης ζητεί τον εκσυγχρονισμό του αεροδρομίου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ΜΟΣΧΟΣ ΓΙΚΟΝΟΓΛΟΥ, ΔΗΜΗΤΡΙΟΣ ΦΡΑΓΚΟΣ και ΠΑΝΑΓΙΩΤΗΣ ΚΡΗΤΙΚΟΣ κατέθεσαν αναφορά με την οποία ο Δήμαρχος Βέροιας ζητεί τη λήψη μέτρων προστασίας της περιοχής του από τους λαθρομετανάστες Αλβα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ΧΡΙΣΤΟΣ ΚΟΚΚΙΝΟΒΑΣΙΛΗΣ, ΑΘΑΝΑΣΙΟΣ ΔΗΜΗΤΡΑΚΟΠΟΥΛΟΣ και ΠΑΝΑΓΙΩΤΗΣ ΚΡΗΤΙΚΟΣ κατέθεσαν δημοσιεύματα εφημερίδων που αναφέρονται στα προβλήματα των καπνοπαραγωγών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ΕΛΙΣΑΒΕΤ ΠΑΠΑΖΩΗ και ΠΑΝΑΓΙΩΤΗΣ ΚΡΗΤΙΚΟΣ κατέθεσαν αναφορά με την οποία ο Αγροτικός Συνεταιρισμός Μήλου ζητεί τοποθέτηση κτηνιάτρου στο κτηνιατρείο της Μ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Η Βουλευτής Κυκλάδων κυρία ΕΛΙΣΑΒΕΤ ΠΑΠΑΖΩΗ κατέθεσε αναφορά με την οποία ο Πρόεδρος της Κοινότητας Φαλατάδου Τήνου ζητεί αποπεράτωση αγροτικού δρόμου Βουρνά-Κακή Σκ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Η Βουλευτής Κυκλάδων κυρία ΕΛΙΣΑΒΕΤ ΠΑΠΑΖΩΗ κατέθεσε αναφορά με την οποία η Κοινότητα Θήρας ζητεί ενοικίαση αποθήκης ΑΤΕ Θήρας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Η Βουλευτής Κυκλάδων κυρία ΕΛΙΣΑΒΕΤ ΠΑΠΑΖΩΗ κατέθεσε αναφορά με την οποία φορείς της Κέας ζητούν χορήγηση άδειας σκοπιμότητας για τη γραμμή Λαυρίου - Κέας στο Ο/Γ "Κεφαλλ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οζάνης κ. ΘΕΟΔΩΡΟΣ ΚΟΚΕΛΙΔΗΣ κατέθεσε αναφορά με την οποία το Πανελλήνιο Συμβούλιο των Προέδρων των Συλλόγων των Ελλήνων - παλιννοστούντων από την πρώην ΕΣΣΔ ζητεί αποκατάσ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Μεσσηνίας κ. ΑΘΑΝΑΣΙΟΣ ΦΙΛΙΠΠΟΠΟΥΛΟΣ κατέθεσε αναφορές με τις οποίες ο Σύλλογος Αλαγονίων Καλαμάτας Mεσσηνίας ζητεί την εκμίσθωση πατατοαποθηκών στην Αλαγονία και την αξιοποίηση του ξυλοπριστηρίου Αρτεμισίας Νομού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Λέσβου κ. ΔΗΜΗΤΡΙΟΣ ΒΟΥΝΑΤΣΟΣ κατέθεσε αναφορά με την οποία η Πανελλήνια Ένωση των νεοελθόντων από το 1957 ελλήνων ποντίων προσφύγων εκ Ρωσίας (ΠΕΝΕΠΠΡ) ζητεί την αποκατάστ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χαΐας κ. ΔΗΜΗΤΡΙΟΣ ΚΑΤΣΙΚΟΠΟΥΛΟΣ κατέθεσε αναφορά με την οποία Πρόεδροι Κοινοτήτων, Σύλλογοι και Φορείς Νομού Αχαΐας ζητούν την ένταξη της κατασκευής του δρόμου Πατρών-Αιγίου στο Β’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χαΐας κ. ΒΑΣΙΛΕΙΟΣ ΜΠΕΚΙΡΗΣ κατέθεσε αναφορά με την οποία Πρόεδροι Κοινοτήτων, Σύλλογοι και Φορείς Νομού Αχαΐας ζητούν την ένταξη της κατασκευής του δρόμου Πατρών-Αιγίου στο Β’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έσβου κ. ΔΗΜΗΤΡΙΟΣ ΒΟΥΝΑΤΣΟΣ κατέθεσε αναφορά με την οποία οι Σύλλογοι Γονέων Δημοτικών Σχολείων Λέσβου-Λήμνου που έχουν χαρακτηριστεί Σχολεία Δοκιμαστικής Εφαρμογής των νέων προγραμμάτων ζητούν το διορισμό καθηγητών Μουσικής, Καλλιτεχνικών, Φυσικής Αγωγής και Αγγλικών σ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Λέσβου κ. ΔΗΜΗΤΡΙΟΣ ΒΟΥΝΑΤΣΟΣ κατέθεσε αναφορά με την οποία το Σωματείο Αγοραίων αυτοκινήτων Νομού Λέσβου διαμαρτύρεται για την παράνομη μεταφορά της έδρας αγοραίου αυτοκινήτου από την Άγρα στην Αρίσβη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Μεσσηνίας κ. ΑΘΑΝΑΣΙΟΣ ΦΙΛΙΠΠΟΠΟΥΛΟΣ κατέθεσε αναφορά με την οποία ο Σύλλογος Αλαγονίων Καλαμάτας Μεσσηνίας ζητεί τη δημιουργία ξενώνα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Λάρισας κ. ΙΩΑΝΝΗΣ ΦΛΩΡΟΣ κατέθεσε αναφορά με την οποία ο Πρόεδρος της Κοινότητας Γόνων Λάρισας ζητεί την αναπαλαίωση παραδοσιακού κτιρίου στην κοινότητά του για τη στέγαση λαογραφικού μουσ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Εύβοιας κ. ΟΡΕΣΤΗΣ ΠΑΠΑΣΤΡΑΤΗΣ κατέθεσε αναφορά με την οποία ο Δήμαρχος Κύμης Εύβοιας διαμαρτύρεται για τον αποκλεισμό της Κύμης από τα προγράμματα του Β’ πακέτου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ιτωλ/νίας κ. ΧΡΙΣΤΟΣ ΚΟΚΚΙΝΟΒΑΣΙΛΗΣ κατέθεσε αναφορά με την οποία ο Πρόεδρος της Κοινότητας Ποταμούλας Αιτωλ/νίας ζητεί την εκτέλεση αρδευτικών έργων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Λέσβου κ. ΔΗΜΗΤΡΙΟΣ ΒΟΥΝΑΤΣΟΣ κατέθεσε αναφορά με την οποία η Δήμαρχος Μύρινας Λήμνου ζητεί την απ’ ευθείας ακτοπλοϊκή σύνδεση της Λήμνου με το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Μεσσηνίας κ. ΑΘΑΝΑΣΙΟΣ ΦΙΛΙΠΠΟΠΟΥΛΟΣ κατέθεσε αναφορά με την οποία οι εξελθόντες από την Υπηρεσία ανταποκριτές του ΟΓΑ Νομού Μεσσηνίας ζητούν να τους χορηγηθεί εφ’ άπα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Μεσσηνίας κ. ΑΘΑΝΑΣΙΟΣ ΦΙΛΙΠΠΟΠΟΥΛΟΣ κατέθεσε αναφορά με την οποία ο Κυνηγετικός Σύλλογος Μεσσήνης "Η ΑΡΤΕΜΙΣ" ζητεί οικονομ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χαΐας κ. ΒΑΣΙΛΕΙΟΣ ΜΠΕΚΙΡΗΣ κατέθεσε αναφορά με την οποία ο Σύλλογος Εργατικών στελεχών Νομού Αχαΐας "Η Ένωση" ζητεί την αύξηση των καταβαλλομέν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Λάρισας κ. ΙΩΑΝΝΗΣ ΦΛΩΡΟΣ κατέθεσε αναφορά με την οποία η Γεωργοένωση Λάρισας αναφέρεται στο θέμα της εκτροπής του άνω ρου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Μεσσηνίας κ. ΑΘΑΝΑΣΙΟΣ ΦΙΛΙΠΠΟΠΟΥΛΟΣ κατέθεσε αναφορά με την οποία οι Αγρότες της περιοχής αντλιοστασίου Αγίου Φλώρου Μεσσηνίας διαμαρτύρονται για τη διακοπή ρεύματος του αντλιοστασίου από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Ο Βουλευτής Λάρισας κ. ΙΩΑΝΝΗΣ ΦΛΩΡΟΣ κατέθεσε αναφορά με την οποία το περιφερειακό συμβούλιο Λάρισας της Ένωσης Γεωπόνων ζητεί ποσοστό επί των οικονομικών ενισχύσεων των προγραμμάτων του Υπουργείου Γεωργίας, για αμοιβή των γεωπό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Κοζάνης κ. ΘΕΟΔΩΡΟΣ ΚΟΚΕΛΙΔΗΣ κατέθεσε αναφορά με την οποία ο Δήμαρχος Αιανής Κοζάνης ζητεί έγκριση άτοκω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Μεσσηνίας κ. ΑΘΑΝΑΣΙΟΣ ΦΙΛΙΠΠΟΥΠΟΥΛΟΣ κατέθεσε αναφορά με την οποία ο Σύλλογος Αλαγονίων Καλαμάτας Νομού Μεσσηνίας ζητεί την ένταξη έργων υποδομής της Κοινότητας Αλαγονίων Μεσσηνίας στο Β’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Μεσσηνίας κ. ΑΘΑΝΑΣΙΟΣ ΦΙΛΙΠΠΟΠΟΥΛΟΣ κατέθεσε αναφορά με την οποία ο Πρόεδρος της Κοινότητας Κοπανακίου Μεσσηνίας ζητεί τον επαναπροσδιορισμό της θέσης που θα ανεγερθεί το Κέντρο Υγεία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Δωδεκανήσου Κ. ΚΟΣΜΑΣ ΣΦΥΡΙΟΥ κατέθεσε αναφορά με την οποία ο Δήμαρχος Πάτμου ζητεί προγραμματισμό έργων στο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Λάρισας κ. ΙΩΑΝΝΗΣ ΦΛΩΡΟΣ κατέθεσε αναφορά με την οποία το Σωματείο εργαζομένων στο εργαστήριο ελέγχου γάλακτος της Λάρισας ζητεί τη συνέχιση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Λάρισας κ. ΙΩΑΝΝΗΣ ΦΛΩΡΟΣ κατέθεσε αναφορά με την οποία ο Δήμαρχος Ελασσόνας ζητεί οικονομική ενίσχυση στην προσπάθεια του Δήμου για αναβίωση και διατήρηση των λαϊκών παραδό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Φθιώτιδας κ. ΔΗΜΗΤΡΙΟΣ ΑΛΑΜΠΑΝΟΣ κατέθεσε αναφορά με την οποία οι πατριωτικοί - πολιτιστικοί σύλλογοι ορεινής δυτικής Φθιώτιδας που εδρεύουν στην Αθήνα ζητούν σύνδεση με επαρχιακό οδικό δίκτυο νομών Φθιώτιδας και Ευρυτ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Φθιώτιδας κ. ΔΗΜΗΤΡΙΟΣ ΑΛΑΜΠΑΝΟΣ κατέθεσε αναφορά με την οποία οι φυστικοπαραγωγοί της Φθιώτιδας ζητούν την ένταξη του φυστικιού τύπου Αιγίνης στα ρυθμιζόμενα προϊόντ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Χίου κ. ΑΝΤΩΝΙΟΣ ΚΟΤΣΑΚΑΣ κατέθεσε αναφορά με την οποία ο Σύνδεσμος εργαζομένων στις συνεταιριστικές και αγροτικές οργανώσεις Νομού Χίου ζητούν προστασία των μαστιχ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Λέσβου κ. ΔΗΜΗΤΡΙΟΣ ΒΟΥΝΑΤΣΟΣ κατέθεσε αναφορά με την οποία η Ένωσης Επαγγελματιών - Βιοτεχνών Συνταξιούχων (ΤΕΒΕ) Νομού Λέσβου ζητεί την αύξηση των συντάξεων ΙΚΑ, ΤΕΒΕ και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Λέσβου κ. ΔΗΜΗΤΡΙΟΣ ΒΟΥΝΑΤΣΟΣ κατέθεσε αναφορά με την οποία η Τοπική Ένωση Δήμων και Κοινοτήτων Νομού Λέσβου ζητεί τη στελέχωση των Κέντρων Υγείας Λέσβου με νοσηλευ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Λέσβου κ. ΔΗΜΗΤΡΙΟΣ ΒΟΥΝΑΤΣΟΣ κατέθεσε αναφορά με την οποία η Τοπική Ένωση Δήμων και Κοινοτήτων Νομού Λέσβου ζητεί τη στελέχωση της ΤΥΔΚ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Λέσβου κ. ΔΗΜΗΤΡΙΟΣ ΒΟΥΝΑΤΣΟΣ κατέθεσε αναφορά με την οποία ο Πρόεδρος της Κοινότητας Αγίου Ευστρατίου Λήμνου Νομού Λέσβου ζητεί την έκτακτη οικονομική ενίσχυσ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Λέσβου κ. ΔΗΜΗΤΡΙΟΣ ΒΟΥΝΑΤΣΟΣ κατέθεσε αναφορά με την οποία ο Αναπτυξιακός Σύνδεσμος Βορειοανατολικής Λέσβου ζητεί τη μόνιμη εγκατάσταση πυροσβεστικού οχήματος στην περιοχή Μανταμάδ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Λέσβου κ. ΔΗΜΗΤΡΙΟΣ ΒΟΥΝΑΤΣΟΣ κατέθεσε αναφορά με την οποία ο Πρόεδρος της Κοινότητας Ρεπανιδίου Λήμνου ζητεί τη χρηματοδότηση της κατασκευής του δρόμου Βάρους - Κότσινα - Ρεπανιδίου Νήσου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Λέσβου κ. ΔΗΜΗΤΡΙΟΣ ΒΟΥΝΑΤΣΟΣ κατέθεσε αναφορά με την οποία το Παλλεσβιακό Εργατοϋπαλληλικό Κέντρο ζητεί την υπογραφή ικανοποιητικής Εθνικής Γενικής Συλλογικής Σύμβασ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Λέσβου κ. ΔΗΜΗΤΡΙΟΣ ΒΟΥΝΑΤΣΟΣ κατέθεσε αναφορά με την οποία ο Πρόεδρος της Κοινότητας Αγίας Παρασκευής Λέσβου ζητεί την πλήρωση των κενών θέσεων νοσηλευτικού προσωπικού του Αγροτικού Ιατρ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Βουλευτής Λέσβου κ. ΔΗΜΗΤΡΙΟΣ ΒΟΥΝΑΤΣΟΣ κατέθεσε αναφορά με την οποία ο Σύλλογος Φοιτητών τμήματος Κοινωνικής Ανθρωπολογίας του Πανεπιστημίου Αιγαίου ζητεί την κατοχύρωση του τμήματός του σε σχέση με τον τομέα εργασίας με αντικείμενο την Κοινωνική Ανθρω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Λέσβου κ. ΔΗΜΗΤΡΙΟΣ ΒΟΥΝΑ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έθεσε αναφορά με την οποία ο Σύλλογος Δασκάλων - Νηπιαγωγών Λέσβου ζητεί την έγκριση συμμετοχής στα ΠΕΚ Μυτιλήνης και των εκπαιδευτικών που υπηρετούν με απόσπαση στη Λέσ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 Βουλευτής Λέσβου κ. ΙΩΑΝΝΗΣ ΓΙΑΝΝΕΛΛΗΣ κατέθεσε αναφορά με την οποία οι σύλλογοι γονέων των δημοτικών σχολείων Μυτιλήνης που έχουν χαρακτηρισθεί δοκιμαστικής εφαρμογής νέων προγραμμάτων ζητούν διορισμό καθ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 Βουλευτής Εύβοιας κ. ΒΑΣΙΛΕΙΟΣ ΚΕΔΙΚΟΓΛΟΥ κατέθεσε αναφορά με την οποία ψαράδες του χωριού Πετριές Νομού Εύβοιας διαμαρτύρονται για τις βολές που πραγματοποιούνται στο πεδίο βολής Κοσκ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 Βουλευτής Λέσβου κ. ΙΩΑΝΝΗΣ ΓΙΑΝΝΕΛΛΗΣ κατέθεσε αναφορά με την οποία ο Πρόεδρος της Κοινότητας Στύψης Νομού Λέσβου ζητεί προστασία από υπερυψωμένα βράχια πάνω από 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 Βουλευτής Αιτωλ/νίας κ. ΧΡΙΣΤΟΣ ΚΟΚΚΙΝΟΒΑΣΙΛΗΣ κατέθεσε δημοσίευμα εφημερίδας το οποίο αναφέρεται στην αξιοποίηση του σπηλαίου Κωνωπί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 Βουλευτής Αιτωλ/νίας κ. ΧΡΙΣΤΟΣ ΚΟΚΚΙΝΟΒΑΣΙΛΗΣ κατέθεσε δημοσίευμα εφημερίδας το οποίο αναφέρεται στα προβλήματα των καπνοπαραγωγών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 Βουλευτής Εύβοιας κ. ΒΑΣΙΛΕΙΟΣ ΚΕΔΙΚΟΓΛΟΥ κατέθεσε αναφορά με την οποία ο Δήμαρχος Λίμνης διαμαρτύρεται για τη ματαίωση διάνοιξης παραλιακού δρόμου Χαλκίδας - Λίμνης - Αιδηψ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 Βουλευτής Εύβοιας κ. ΒΑΣΙΛΕΙΟΣ ΚΕΔΙΚΟΓΛΟΥ κατέθεσε αναφορά με την οποία το σωματείο καταστηματαρχών εστιάσεως Χαλκίδας διαμαρτύρεται για επιβολή τέλους υπέρ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 Βουλευτής Αιτωλ/νίας κ. ΧΡΙΣΤΟΣ ΚΟΚΚΙΝΟΒΑΣΙΛΗΣ κατέθεσε δημοσίευμα εφημερίδας το οποίο αναφέρεται στο πρόβλημα των σφαγείων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 Βουλευτής Αιτωλ/νίας κ. ΧΡΙΣΤΟΣ ΚΟΚΚΙΝΟΒΑΣΙΛΗΣ κατέθεσε δημοσίευμα εφημερίδας το οποίο αναφέρεται στην υπολειτουργία του παιδικού σταθμού του Δήμου Κατούν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 Βουλευτής Αιτωλ/νίας κ. ΧΡΙΣΤΟΣ ΚΟΚΚΙΝΟΒΑΣΙΛΗΣ κατέθεσε δημοσίευμα εφημερίδας το οποίο αναφέρεται στο νερό της λίμνης Τριχω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 Βουλευτής Αιτωλ/νίας κ. ΧΡΙΣΤΟΣ ΚΟΚΚΙΝΟΒΑΣΙΛΗΣ κατέθεσε δημοσίευμα εφημερίδας το οποίο αναφέρεται στην εκτροπή του Αχελ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 Βουλευτής Αιτωλ/νίας κ. ΧΡΙΣΤΟΣ ΚΟΚΚΙΝΟΒΑΣΙΛΗΣ κατέθεσε δημοσίευμα εφημερίδας το οποίο αναφέρεται στην ανάγκη εκτέλεση αρδευτικού έργου στο Καστράκι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Ο Βουλευτής Ιωαννίνων κ. ΘΕΟΔΩΡΟΣ ΓΕΩΡΓΙΑΔΗΣ κατέθεσε αναφορά με την οποία ο Δήμαρχος Κόνιτσας Ιωαννίνων ζητεί έκτακτη οικονομ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Ο Βουλευτής Ιωαννίνων κ. ΘΕΟΔΩΡΟΣ ΓΕΩΡΓΙΑΔΗΣ κατέθεσε αναφορά με την οποία οι κάτοικοι Κοινότητας Ριαχόβου Ιωαννίνων ζητούν την κατασκευή εγγειοβελτιωτικών έργων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Ο Βουλευτής Κιλκίς κ. ΚΩΝ/ΝΟΣ ΤΡΙΑΡΙΔΗΣ κατέθεσε αναφορά με την οποία το Σωματείο Οικοδόμων και Συναφών Επαγγελμάτων Επαρχίας Κιλκίς ζητεί την υπογραφή ικανοποιητικής Εθνικής Συλλογικής Σύμβασ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Ο Βουλευτής Αιτωλ/νίας κ. ΧΡΗΣΤΟΣ ΡΟΚΟΦΥΛΛΟΣ κατέθεσε αναφορά με την οποία ο Πρόεδρος της Κοινότητας Καινουργίου Αιτωλ/νίας ζητεί την ίδρυση Τεχνικού Επαγγελματικού Λυκε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Ο Βουλευτής Λέσβου κ. ΔΗΜΗΤΡΙΟΣ ΒΟΥΝΑΤΣΟΣ κατέθεσε αναφορά με την οποία η Ομοσπονδία Λημνιακών Συλλόγων ζητεί τη λήψη μέτρων για την οικονομική και πολιτιστική ανάπτυξη της νήσου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Ο Βουλευτής Λέσβου κ. ΔΗΜΗΤΡΙΟΣ ΒΟΥΝΑΤΣΟΣ κατέθεσε με την οποία η Δήμαρχος Ερεσού Λέσβου ζητεί την έγκριση του ελιμενισμού του πλοίου της ναυτιλιακής εταιρείας Λέσβου στο λιμάνι Σιγρί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Ο Βουλευτής Ιωαννίνων κ. ΘΕΟΔΩΡΟΣ ΓΕΩΡΓΙΑΔΗΣ κατέθεσε αναφορά με την οποία το Πνευματικό Κέντρο του Δήμου Κόνιτσας Ιωαννίνων ζητεί την οικονομική ενίσχυση των πολιτιστικών εκδηλώσε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Ο Βουλευτής Αιτωλ/νίας κ. ΧΡΗΣΤΟΣ ΡΟΚΟΦΥΛΛΟΣ κατέθεσε αναφορά με την οποία ο Πρόεδρος της Κοινότητας Καινούργιου Αιτωλ/νίας ζητεί τη σύνταξη μελέτης για την άρδευση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Ο Βουλευτής Αιτωλ/νίας κ. ΧΡΙΣΤΟΣ ΚΟΚΚΙΝΟΒΑΣΙΛΗΣ κατέθεσε αναφορά με την οποία ο Πρόεδρος της Κοινότητας Καινούργιου Αιτωλ/νίας ζητεί την ίδρυση Τεχνικού Επαγγελματικού Λυκε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Ο Βουλευτής Αιτωλ/νίας κ. ΧΡΙΣΤΟΣ ΚΟΚΚΙΝΟΒΑΣΙΛΗΣ κατέθεσε δημοσίευμα εφημερίδας σχετικά με την ανάπτυξη τη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Ο Βουλευτής Αιτωλ/νίας κ. ΧΡΙΣΤΟΣ ΚΟΚΚΙΝΟΒΑΣΙΛΗΣ κατέθεσε δημοσίευμα εφημερίδας το οποίο αναφέρεται στα προβλήματα του συνοικισμού "Κομποθέκλα" Βάλτ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Ο Βουλευτής Αχαΐας κ. ΒΑΣΙΛΕΙΟΣ ΜΠΕΚΙΡΗΣ κατέθεσε δημοσίευμα εφημερίδας το οποίο αναφέρεται στην οδική επικοινωνία Πατρών - Λεοντίου - Αι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Ο Βουλευτής Αχαΐας κ. ΝΙΚΟΛΑΟΣ ΝΙΚΟΛΟΠΟΥΛΟΣ κατέθεσε αναφορά με την οποία ο Πρόεδρος της Κοινότητας Πλατανίου Αχαΐας ζητεί την ανέγερση σχολικού κτιρ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Ο Βουλευτής Αιτωλ/νίας κ. ΧΡΙΣΤΟΣ ΚΟΚΚΙΝΟΒΑΣΙΛΗΣ κατέθεσε αναφορά με την οποία ο Πρόεδρος της Κοινότητας Καινούργιου Αιτωλ/νίας ζητεί τη σύνταξη μελέτης για την άρδευση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Ο Βουλευτής Λέσβου κ. ΔΗΜΗΤΡΙΟΣ ΒΟΥΝΑΤΣΟΣ κατέθεσε αναφορά με την οποία η Τοπική Ένωση Δήμων και Κοινοτήτων Λέσβου ζητεί το εργοστάσιο της ΔΕΗ να εγκατασταθεί στην περιοχή Πλάκες του Δήμου Πολυχνίτ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9. Ο Βουλευτής Λέσβου κ. ΔΗΜΗΤΡΙΟΣ ΒΟΥΝΑΤΣΟΣ κατέθεσε αναφορά με την οποία η Τοπική Ένωση Δήμων και Κοινοτήτων Λέσβου ζητεί την αύξηση του ποσού της ΣΑΤΑ για το Νομό Λέσβ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Ο Βουλευτής Αιτωλ/νίας κ. ΧΡΙΣΤΟΣ ΚΟΚΚΙΝΟΒΑΣΙΛΗΣ κατέθεσε δημοσίευμα εφημερίδας το οποίο αναφέρεται στην εκτροπή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Ο Βουλευτής Αιτωλ/νίας κ. ΧΡΙΣΤΟΣ ΚΟΚΚΙΝΟΒΑΣΙΛΗΣ κατέθεσε δημοσίευμα εφημερίδας το οποίο αναφέρεται στην ανάγκη ανάπτυξης της ορεινής Ναυπακ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Ο Βουλευτής Μεσσηνίας κ. ΑΘΑΝΑΣΙΟΣ ΦΙΛΙΠΠΟΠΟΥΛΟΣ κατέθεσε αναφορά με την οποία ο Σύλλογος Αλαγονίων Καλαμάτας ζητεί οικονομική ενίσχυση για κάλυψη αναγκών χορευτικού συγκροτή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0 Βουλευτής Αχαΐας κ. ΔΗΜΗΤΡΙΟΣ ΚΑΤΣΙΚΟΠΟΥΛΟΣ κατέθεσε αναφορά με την οποία ο Πρόεδρος του Συλλόγου Προστασίας Ζώων Πάτρας Αχαΐας ζητεί οικονομική ενίσχυση για τη συνέχιση του κοινωνικού έργου του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Ο Βουλευτής Εύβοιας κ. ΙΩΑΝΝΗΣ ΚΑΛΑΜΑΚΙΔΗΣ κατέθεσε αναφορά με την οποία ο Σύλλογος Εργαζομένων ΙΚΑ Νομού Εύβοιας διαμαρτύρεται για την απόσπαση του κ. Μ. Πετρόπουλου από το ΙΚΑ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Ο Βουλευτής Ημαθίας κ. ΜΟΣΧΟΣ ΓΙΚΟΝΟΓΛΟΥ κατέθεσε αναφορά με την οποία ο Πρόεδρος της Κοινότητας Κορυφής Νομού Ημαθίας ζητεί την οριστική διάθεση των εκτάσεων του έλους Κλειδίου Ημαθίας σε ακτήμονε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Ο Βουλευτής Αιτωλ/νίας κ. ΧΡΙΣΤΟΣ ΚΟΚΚΙΝΟΒΑΣΙΛΗΣ κατέθεσε δημοσίευμα εφημερίδας το οποίο αναφέρεται στην αποπεράτωση του δρόμου Δάφνης - Λογγά Αιτωλ/νίας προκειμένου να αρχίσουν ανασκ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Ο Βουλευτής Αιτωλ/νίας κ. ΧΡΙΣΤΟΣ ΚΟΚΚΙΝΟΒΑΣΙΛΗΣ κατέθεσε δημοσίευμα εφημερίδας το οποίο αναφέρεται στο πρόβλημα ύδρευσης της Μακρύνει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Ο Βουλευτής Λασιθίου κ. ΦΟΙΒΟΣ ΙΩΑΝΝΙΔΗΣ κατέθεσε αναφορά με την οποία οι Πολιτιστικοί Σύλλογοι Βιαννιτών "Ο ΔΙΑΒΑΤΗΣ" και Καλαμιωτών "Η ΒΙΓΛΑ" ζητούν τη λήψη μέτρων προστασίας του πευκοδάσους Βιάνν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Ο Βουλευτής Μεσσηνίας κ. ΣΤΑΥΡΟΣ ΜΠΕΝΟΣ κατέθεσε αναφορά με την οποία ο Δήμαρχος Μεσσήνης Νομού Μεσσηνίας ζητεί την επαναλειτουργία της σιδηροδρομικής γραμμής Καλαμάτας - Μεσσ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Ο Βουλευτής Αχαΐας κ. ΝΙΚΟΛΑΟΣ ΝΙΚΟΛΟΠΟΥΛΟΣ κατέθεσε αναφορά με την οποία ο Σύλλογος Ιεροψαλτών Ελλάδος ζητεί τη δημιουργία χιλίων ιεροψαλτ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Ο Βουλευτής Καρδίτσας κ. ΒΑΣΙΛΕΙΟΣ ΜΠΡΑΚΑΤΣΟΥΛΑΣ κατέθεσε αναφορά με την οποία η Γεωργοένωση Λάρισας αναφέρεται στο θέμα της επιτροπής του άνω ρου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2. Ο Βουλευτής Λάρισας κ. ΝΙΚΟΛΑΟΣ ΝΙΚΟΛΟΠΟΥΛΟΣ κατέθεσε αναφορά με την οποία ο Σύλλογος Εργατικών Στελεχών Νομού Αχαΐας "Η ΕΝΩΣΗ" ζητεί την αύξηση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3. Ο Βουλευτής Εύβοιας κ. ΟΡΕΣΤΗΣ ΠΑΠΑΣΤΡΑΤΗΣ κατέθεσε αναφορά με την οποία το Σωματείο Καταστηματαρχών Εστιάσεως - Αναψυχής - Ψυχαγωγίας Επαρχίας Χαλκίδας Εύβοιας ζητεί την ανάκληση της απόφασης που επιβάλλει τέλος 5% υπέρ των ΟΤΑ στα εστιατόρια και συναφή επαγγέ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4. Ο Βουλευτής Αχαΐας κ. ΔΗΜΗΤΡΙΟΣ ΚΑΤΣΙΚΟΠΟΥΛΟΣ κατέθεσε αναφορά με την οποία η Συντονιστική Επιτροπή Συνταξιούχων Δημοσίου Μηχανικών - Υπομηχανικών Ασφαλισμένων στο ΤΣΜΕΔΕ ζητεί την επίλυση συνταξιοδοτικού προβλήματο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5. Ο Βουλευτής Κοζάνης κ. ΘΕΟΔΩΡΟΣ ΚΟΚΕΛΙΔΗΣ κατέθεσε αναφορά με την οποία ο Οργανισμός Τοπικής Αυτοδιοίκησης περιοχής Σερβίων Κοζάνης ζητεί την ένταξη έργων υποδομής της επαρχίας Σερβίων στο Περιφερειακό Πρόγραμμα 1994 - 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6. Ο Βουλευτής Ημαθίας κ. ΜΟΣΧΟΣ ΓΙΚΟΝΟΓΛΟΥ κατέθεσε αναφορά με την οποία ο κ. Α. Παπαδήμας, έμπορος ζητεί την αλλαγή του τρόπου θεώρησης των τιμολογίων από την ε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7. Ο Βουλευτής Λακωνίας κ. ΠΑΡΑΣΚΕΥΑΣ ΦΟΥΝΤΑΣ κατέθεσε αναφορά με την οποία οι Κάτοικοι της Κοινότητας Κάμπου Βοιών Λακωνίας καταγγέλουν την καταστροφή που υπέστη ο υδροβιότοπος της περιοχής του από την παράνομη διάνοιξη ιδιωτικού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8. Ο Βουλευτής Αιτωλ/νίας κ. ΧΡΙΣΤΟΣ ΚΟΚΚΙΝΟΒΑΣΙΛΗΣ κατέθεσε δημοσίευμα εφημερίδας το οποίο αναφέρεται στην απουσία των τηλεοπτικών καναλιών από τις γιορτές της εξόδου του Μεσολογ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9. Ο Βουλευτής Κιλκίς κ. ΚΩΝ/ΝΟΣ ΤΡΙΑΡΙΔΗΣ κατέθεσε δημοσίευμα εφημερίδας το οποίο αναφέρεται στον αγώνα των μηχανικών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0. Ο Βουλευτής Κιλκίς κ. ΚΩΝ/ΝΟΣ ΤΡΙΑΡΙΔΗΣ κατέθεσε δημοσίευμα εφημερίδας το οποίο αναφέρεται στην οικονομική κατάρρευση που απειλεί το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1. Ο Βουλευτής Κιλκίς κ. ΚΩΝ/ΝΟΣ ΤΡΙΑΡΙΔΗΣ κατέθεσε αναφορά με την οποία ο κ. Αμπτουλάχ Τσελικέρ ζητεί την απόδοση της ελληνικής ιθα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2. Ο Βουλευτής Ηρακλείου κ. ΔΗΜΗΤΡΙΟΣ ΣΑΡΡΗΣ κατέθεσε δημοσίευμα εφημερίδας το οποίο αναφέρεται σε εμπλοκή επιχειρήσεων σε σκάνδαλο επιδοτήσεων από τον ΟΑΕΔ και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3. Ο Βουλευτής Ηρακλείου κ. ΔΗΜΗΤΡΙΟΣ ΣΑΡΡΗΣ κατέθεσε δημοσίευμα εφημερίδας το οποίο αναφέρεται σε απόσπαση εννέα υπαλλήλων από τη δ/νση τελωνειακών ερευνών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4. Ο Πρόεδρος του Δ.Σ. του Δήμου Γλυφάδας επέδωσε στον κύριο Πρόεδρο της Βουλής ψήφισμα της Ένωσης Ποντίων Γλυφάδας "Η Ρωμανία" για την ομαδική εξόντωση 350.000 χιλιάδων ποντ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6285/28-4-93 ερώτηση δόθηκε με το υπ’ αριθμ.509/7-5-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Υφ. Εξωτερικών κ. Β. Πολύδωρα στην υπ’ αριθμ. 6285/28-4-93 ερώτηση του Βουλευτού Ν. Λέσβου Γιάννη Γιαννέλλη - Θεοδοσ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έ κύριε συνάδελφε, εκτιμών το ενδιαφέρον σας, έχω την τιμή να σας απαντή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ν πρωταρχική μέριμνα του Υφυπουργού Εξωτερικών αρμοδίου για θέματα Αποδήμου Ελληνισμού αποτελεί η διατήρηση και ενίσχυση του δεσμού των Ελλήνων της Διασποράς με τη Μητροπολιτική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πολιτικής αυτής και μέσω των αρμοδίων διευθύνσεων του Υπ. Εξωτερικών και της Γενικής Γραμματείας Απόδημου Ελληνισμού έχουν εκπονηθεί προγράμματα επισκέψεων Ελλήνων του Εξωτερικού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αναφέρεται ότι μόνο το 1992 η Ελληνική Κυβέρνηση φιλοξένησε στην Ελλάδα πάνω από 2.200 ομογενείς με καθόλου ή ελάχιστο κόστος από την πλευρά τους. Ανάμεσα στα προγράμματα φιλοξενίας τα οποία οργανώνονται ετησίως για όλους τους Έλληνες εξωτερικού ανεξαρτήτως τόπου προελεύσεως και περιοχής καταγωγής, κυρίαρχη θέση καταλαμβάνουν τα εθνικοτοπικά προγράμματα φιλοξενίας που εφαρμόζονται από το 1991. Ενδεικτικά αναφέρεται ότι το 1992 υλοποιήθηκε το εθνικοτοπικό πρόγραμμα των νήσων του Αν. Αιγαίου με 38 συμμετέχοντες απ’ όλο τον κόσμο και συνολικό κόστος 12.000.000 δρχ. Στο πρόγραμμα αυτό συμμετείχαν νέ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έες των οποίων τουλάχιστον ο ένας γονέας έχει καταγωγή από κάποιο από τα νησιά του Αν. Αιγαίου. Το πρόγραμμα Αιγαίου επαναλαμβάνεται, πιο εμπλουτισμένο, και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α κίνητρα που δίδονται στους ομογενείς για επενδύσεις, η ελληνική νομοθεσία προβλέπει σειρά ευνοϊκών ρυθμίσεων για επενδύσεις στην Ελλάδα. Ειδικότερα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Νόμος 1892/90 που καθιερώνει κίνητρα για επενδύσεις όπως δωρεάν ενίσχυση από το κράτος, επιδότηση επιτοκ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κανονισμοί 355/77 και 797/85 της ΕΟΚ που παρέχουν τη δυνατότητα οικονομικής ενίσχυσης επιχειρήσεων του μεταποιητικού, εμπορικού και γεωργικού τομέα καθώς και της αλι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Π.Δ. 207/87 που αφορά την κίνηση κεφαλαίων μεταξύ Ελλάδας και κρατών μελών της Ευρ. Κοινότητας και η υπ’ αριθμ. 825/86 Πράξη του Διοικητή της Τραπέζης της Ελλάδας με την οποία απελευθερώνεται η κίνηση κεφαλαίων των κατοίκων χωρών εκτός (ΗΠΑ, Καναδά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Π.Δ. 93/87 προβλέπει την ίδρυση οικοδομικών συνεταιρισμών από τους ομογενείς για την απόκτηση κύριας και παραθεριστικής κατοικίας και ο νόμος 1790/88 παρέχει τη δυνατότητα απόκτησης δημόσιας έκτασης για τη δημιουργία οικ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ιδικά προγράμματα χρηματοδότησης από την Αγροτική Τράπεζα για επενδύσεις σε στεριά και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εγαστικά δάνεια έναντι συναλλάγματος για τους Έλληνε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λλαγή από το φόρο μεταβίβασης ακινήτων που αποκτήθηκαν με δραχμοποιημένο συν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ιστή στην πολιτική της παροχής κινήτρων για την προσέλευση κεφαλαίων από το εξωτερικό και της ενίσχυσης του δεσμού των ομογενών με την Ελλάδα μελετά διαρκώς νέους τρόπους ευόδωσης του στόχου αυτού. Χαρακτηριστικά αναφέρεται ότι για το 1993 η Γενική Γραμματεία Αποδήμου Ελληνισμού προγραμματίζει την πραγματοποίηση του Παγκοσμίου Συνεδρίου Ομογενών επιχειρηματιών στη Θράκη και εκπονεί συναφή προγράμματα, στα οποία λαμβάνεται κατά προτεραιότητα και το Συνέδριο Αποδήμων Βορείου και Ανατολικού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6286/28-4-93 ερώτηση δόθηκε με το υπ’ αριθμ. 1030/8-5-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6286/28.4.93 ερώτησης του Βουλευτού κ. Γιαννέλλη - Θεοδοσιάδη, σας πληροφορούμε ότι το Υπουργείο Εξωτερικών παρακολουθεί με προσοχή το θέμα της επεξεργασίας σχεδίων κατασκευής πυρηνικού εργοστασίου στην Τουρκία και ενημερώνει σχετικά τις καθ’ ύλην αρμόδιε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6286/28-4-93 ερώτηση δόθηκε με το υπ’ αριθμ. 1114/18-5-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του Βουλευτού κου Γιάννου Θεοδοσιάδη, που κατατέθηκε και καταχωρήθηκε με αύξοντα αριθμό 6286/28.4.93, σας πληροφορούμε ότι η Τουρκία αναπτύσσει πυρηνικό πρόγραμμα και εκτιμάται ότι περίπου το έτος 2002 - 2005 θα παράγει ηλεκτρικό ρεύμα σε πυρηνικούς αντιδραστήρες. Σχεδιάζονται δύο πυρηνικοί αντιδραστήρες ισχύος. Για τον ένα από αυτούς έχει επιλεγεί, προκαταρκτικά, ως θέση περιοχή ευρισκόμενη στο νότιο τμήμα της Τουρκίας, βορείως της Κύπρου ενώ για το δεύτερο δεν έχει γίνει ακόμα οριστική επιλογή θέσεως εξ’ όσων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η Ελληνική Επιτροπή Ατομικής Ενέργειας (ΕΕΑΕ) παρακολουθούν με προσοχή τις εξελί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6286/28-4-93 ερώτηση δόθηκε με το υπ’ αριθμ. 569/18-5-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286 που κατέθεσε την 28.4.93 ο Βουλευτής κ. Γ. Γιαννέλλη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γνωστό ότι η Τουρκία έχει περιλάβει στα πλαίσια του ενεργειακού της προγράμματος και την κατασκευή πυρηνικών εργοστα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ΥΠΕΧΩΔΕ δεν υπάρχουν πληροφορίες σχετικά με το σχέδιο κατασκευής πυρηνικού εργοστασίου στην πόλη Ακούγ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ληροφορίες για την φημολογούμενη κατασκευή αλλά και την πιθανή υποβολή Μελέτης Περιβαλλοντικών επιπτώσεων θα μπορούσαν να ζητηθούν μέσω του Υπουργείου Εξωτερικών που είναι συναποδέκτης της ερώτησης και της Πρεσβείας μας στην Άγ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Τουρκία δεν δεσμεύεται από τους κανονισμούς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6288/28-4-93 ερώτηση δόθηκε με το υπ’ αριθμ. 23931/17-5-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288/28.4.93 ερώτηση του Βουλευτού κ. Γ. Γιαννέλλη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έργο της κατασκευής μονάδας βιολογικού καθαρισμού των λυμμάτων της πόλης Μυτιλήνης, ανήκει στην αρμοδιότητα του Δήμου Μυτιλήνης και τη ΔΕΥΑ Μυτιλήνης με ευθύνη των οποίων εκπονήθηκε η προ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μφωνα με τα στοιχεία της προμελέτης που εγκρίθηκε από το Υπουργείο Εσωτερικών, οι εγκαταστάσεις του βιολογικού καθαρισμού των λυμμάτων της Μυτιλήνης θα κατασκευαστούν πράγματι στην περιοχή του Αγίου Γεωργίου κουτσουμπά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ύμφωνα με πληροφορίες από τη ΔΕΥΑ Μυτιλήνης, κατά το στάδιο της οριστικής μελέτης του έργου τμήμα της οποίας αποτελεί και η μελέτη περιβαλλοντικών επιπτώσεων θα προβλεφθούν τα απαραίτητα μέτρα για προστασία του περιβάλλοντος και την αποφυγή ρύπα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6289/28-4-93 ερώτηση δόθηκε με το υπ’ αριθμ. 1034/8-5-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6289/28.4.93 ερώτησης του Βουλευτού κ. Γ. Γιαννέλλη - Θεοδοσιάδη, σας πληροφορούμε ότι για την Ελληνική Κυβέρνηση δεν τίθεται θέμα συνάψεως ελληνο-τουρκικής συμφωνίας για την παροχή ηλεκτρικού ρεύματος στις νήσους του Αιγαίου από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6291/28-4-93 ερώτηση δόθηκε με το υπ’ αριθμ. 11778/17-5-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1740/10-5-1993 εγγραφου της ΔΕΗ το οποίο περιέχει απάντηση στην από 28-4-1993 ερώτηση με αριθμ. ΠΕ 6291 που κατέθε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Βουλή ο Βουλευτής κ. Γιάννης Γιαννέλλης Θεοδοσιάδης με θέμα πρόγραμμα δημιουργίας Αιολικού Πάρκου στον Νομό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6299/28-4-93 ερώτηση δόθηκε με το υπ’ αριθμ. 2766/14-5-93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299/28-4-93 ερωτήσεως των Βουλευτών κ.κ. Γ. Σμπώκου, Γ. Δασκαλάκη, σε ό,τι αφορά το ΥΕΘ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ιτήσεις της Π.Α. σε επισκευές και συντηρήσεις Α/Φ και Α/Κ στην ΕΑΒ κατά το έτος 1993 ανέρχονται στο ύψος των 18,2 δις δρχ. Ήδη έχουν εγκριθεί από τον κρατικό προϋπολογισμό για τον Π/Υ της Π.Α. 8,5 δις, τα οποία πρόσφατα αυξήθηκαν κατά 1 δις δρχ. από ενίσχυση του Υπουργείου Γεωργίας για τη ΜΑΕΔΥ. Απαιτείται επιπλέον για την εξ’ ολοκλήρου χρηματοδότηση των εργοστασιακών προγραμμάτων στην ΕΑΒ έτους 1993 ποσό 10 δις δρχ. και για την αξιοποίηση των νεοπαραλαμβανομένων σαν στρατιωτική βοήθεια από το εξωτερικό Αφών Α-7Ε και RF-4, επιπρόσθετα, ποσό 2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ΘΑ, μετά την αδυναμία του Υπουργείου Οικονομικών για την επιπλέον χρηματοδότηση των εργαστηριακών προγραμμάτων της Π.Α., υπέβαλε εκ νέου ανάλογο αίτημα στο Υπουργείο Οικονομικών και αναμένει απάντηση. Μέχρι τη λήψη σχετικής απόφασης από το Υπουργείο Οικονομικών η Π.Α. ικανοποιεί τις επιχειρησιακές της απαιτήσεις μέσα στα πλαίσια της υπάρχουσας χρηματοδότησης, χωρίς άμεση επίπτωση στο αξιόμαχο των οπλικών συστημάτω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6300/28-4-93 ερώτηση δόθηκε με το υπ’ αριθμ. 1039/10-5-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6300/28.4.93 ερώτησης των Βουλευτών κ.κ. Γ. Σμπώκου, Γ. Πασχαλίδη, Π. Σγουρίδη και Β. Γερανίδη, σας πληροφορώ ότι την 7η Μαΐου διορίσθη νέο Διοικητικό Συμβούλιο στο Εθνικό Ίδρυμα Υποδοχής και Αποκαταστάσεως Παλλιννοστούντων Ομογενών Ελλήνων (ΕΙΥΑΠ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περαιτέρω ενημέρωση, σας επισυνάπτω το κείμενο των δηλώσεών μου στους δημοσιογράφους, εξ ων προκύπτει ο νέος προσανατολισμός του Ιδρύματος και η είσοδος στην νέα φάση της αποστολ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υπόλοιπα ζητήματα έχει απαντήσει προφορικώς στην Βουλή (7.5.93) ο Υφυπουργός Εθνικής Αμύνης κ. Σ. Σπηλιωτόπουλος επ’ ευκαιρία επικαίρ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η Δ/νση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ις με αριθμό 6317/29-4-93, 6370/3-5-93 και 6378/3-5-93 ερωτήσεις δόθηκε με το υπ’ αριθμ. 12069/17-5-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21369/11.5.93 εγγράφου της ΔΕΗ το οποίο περιέχει απάντηση στις ερωτήσεις 6317, 6370 και 6378 καθώς και στην αναφορά 5097 που κατέθεσαν στη Βουλή οι Βουλευτές κ.κ. Ε. Βερυβάκης, Α. Λεντάκης, Γρ. Φαράκος, Γρ. Γιάνναρος, Φ. Κουβέλης, Π. Κρητικός, Κ. Κουλούρης, Μ. Κουρής, Μ. Παπαϊωάννου, με θέμα εγκατάστασης και έργα ΔΕΗ στην περιφέρεια του Δήμου Ηλιούπο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6320/29.4.93 ερώτηση δόθηκε με το υπ’ αριθμ. 1113/18.5.93 έγγραφο από τον Υπουργό Βιομηχανίας, Ενεργεί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320/29.4.93 ερώτηση των Βουλευτών κ.κ. Δ. Μπέη, Δ. Μπεντενιώτη, Θ. Κοκελίδη και Γ. Γουνατίδη σας πληροφορούμε ότι η διασυνοριακή διακίνηση ραδιενεργών ουσιών είναι, ένα θέμα που απασχολεί σοβαρά τη Χώρα μας, τις χώρες της Ευρωπαϊκής Κοινότητας, και άλλες χώρες, καθώς και διεθνεί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αταβάλλονται συντονισμένες προσπάθειες για την αντιμετώπισή του. Στο πλαίσιο των προσπαθειών αυτών έχει ήδη πραγματοποιηθεί σύσκεψη με την συμμετοχή αρμοδίων τελωνειακών αρχών και εκπροσώπου της Ελληνικής Επιτροπής Ατομικής Ενέργειας (ΕΕΑΕ) όπου συζητήθηκαν τα σχετικά προβλήματα. Η συνεργασία αυτή συνεχίζεται ομαλά για τη λήψη επιπρόσθετων κατάλληλων μέτρων, αν αυτά κριθούν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6323/29.4.93 ερώτηση δόθηκε με το υπ’ αριθμ. 693/12.5.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323/29.4.93 ερώτηση που κατέθεσε στη Βουλή των Ελλήνων, ο Βουλευτής κ. Κυρ. Δ. Ταταρίδης, σχετικά με την ειδική ρύθμιση εξόφλησης σε πολλές δόσεις, καθυστερούμενων ασφαλιστικών εισφορών προς το ΤΣΑ, αυτοκινητιστών Νομού Γρεβενών και την απαλλαγή καταβολής των καθυστερούμενων ασφαλιστικών εισφορών των αυτοκινητιστών του Νομού αυτού στον Κλάδο Ασθένειας του ΙΚ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ιδική ρύθμιση για εξόφληση οφειλών μιας ορισμένης κατηγορίας ασφαλισμένων ή για μία ορισμένη περιοχή, χωρίς να υπάρχει ιδιαίτερη αιτία, δεν είναι επιτρεπτή ούτε σκόπ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ενικές ρυθμίσεις για την εξόφληση των οφειλομένων ασφαλιστικών εισφορών που συνεχώς επαναλαμβάνονται έχουν υπερκεράσει τις δυνατότητες και το μέτρο διευκολύνσεων των οφειλετών των ασφαλιστικών Οργανισμών. Με τις τελευταίες μάλιστα ρυθμίσεις που ως γνωστόν η μία έγινε τον Ιανουάριο-Φεβρουάριο 1991 (ν. 1976/91) δόθηκαν διευκολύνσεις (28 δόσεις), που επωφελήθηκαν όσοι έκαναν χρήση της ρύθμισης αυτής και η άλλη έγινε με το άρθρο 72 του ν. 2084/92, (Οκτώβριος 1992 ως και Απρίλιο 1993), με το οποίο παρασχέθηκε η δυνατότητα στο Διοικητικό Συμβούλιο του ΤΣΑ να ρυθμίσει ύστερα από αίτηση των ενδιαφερομένων, τις καθυστερούμενες ασφαλιστικές εισφορές σε 24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οούμε το πρόβλημα των αυτοκινητιστών της περιοχής αυτής, όμως δεν μπορεί να αντιμετωπισθεί με ειδική ρύθμιση, που θα αποτελούσε το έναυσμα για προβολή σωρείας ομοίων και παρομοίων αιτημάτων από διάφορες κατηγορίες ή και μεμονωμένες ομάδες ασφαλισμένων. Επίσης δεν αντιμετωπίζεται μία γενική ρύθμιση εξόφλησης καθυστερούμενων εισφορών στους ασφαλιστικούς Οργανισμούς, αφού πρόσφατα ήτοι στις 30.4.93 έληξε η προθεσμία για διακανονισμό των καθυστερούμενων εισφορών σε 24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υποχρέωση ασφάλισης στον Κλάδο Ασθένειας του ΙΚΑ, σας γνωρίζουμε ότι σύμφωνα με τις διατάξεις του άρθρου 27 του ν. 1027/80 (49Α) και του άρθρου 3 του Π.Δ. 434/80 (116Α), από 1.6.1980 οι επαγγελματίες αυτοκινητιστές, υπήχθησαν υποχρεωτικά στην ασφάλιση του ΙΚΑ για τον Κλάδο Παροχών Ασθενείας και Μητρότητας σε είδος και για παροχές σε χρήμα υπήχθησαν από 1.7.85 οι αυτοκινητιστές ν. 1073/80 (214Α) και από 1.10.88 οι ασφαλισμένοι στο ΤΣΑ εκπαιδ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δηγ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Ύστερα από τα παραπάνω η υπαγωγή στον Κλάδο Παροχών Ασθενείας ΙΚΑ, είναι υποχρεωτική και αυτοδίκαιη και ως εκ τούτου υποχρεωτική είναι και η καταβολή των ατομικών ασφαλιστικών εισφορών των ασφαλισμένων, καθόσον οι εισφορές αυτές αποτελούν κύρια έσοδα του Κλάδου Ασθένειας ΙΚΑ στα οποία στηρίζεται και χρησιμοποιεί για την εκπλήρωση της Κοινωνικοασφαλιστικής προστασίας των συμμετεχόντων ασφαλισμένων και τα οποία διεκδικεί νόμιμα τ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ότι η μη κανονική καταβολή των ασφαλιστικών εισφορών και οι μεγάλες καθυστερήσεις καταβολής τους, δημιουργούν δυσχερή οικονομικά προβλήματα στους ασφαλιστικούς Οργανισμούς, οι οποίοι αναγκάζονται να βρουν πόρους από άλλες πηγές (δανεισμό κ.λπ.) με όλες τις δυσμενείς επιπτώσεις και που τελικά επιβαρύνουν όλους τους ασφαλισ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έπει να γίνει κατανοητό ότι δεν είναι δυνατή η ικανοποίηση του αιτήματος για απαλλαγή από τις καθυστερούμενες εισφορές του Κλάδου Ασθενείας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υρισμός ότι επειδή δεν χορηγήθηκαν παροχές Ασθένειας δεν πρέπει να καταβληθούν οι καθυστερούμενες εισφορές, δεν ευσταθεί αφού η Κοινωνική Ασφάλιση λειτουργεί σαν Κοινωνική Αλληλεγγύη των συμμετεχόντων σ’ αυτή προσώπων, στην οποία συνεισφέρουν όλοι στον Κλάδο Ασθένειας και παροχές λαμβάνουν οι έχοντες ανάγκη και κρινόμενοι από τις υγειονομ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νίζουμε ακόμη ότι ένας αριθμός ασφαλισμένων παρά το γεγονός ότι καταβάλλουν κανονικά τις ασφαλιστικές τους εισφορές, μπορεί να μην έτυχε ποτέ παροχών ασθένειας, αφού δεν τους ήταν αναγκαίες. Δεν έπεται εκ του γεγονότος τούτου ότι επειδή δεν έτυχαν παροχών ασθένειας στοιχειωθετείται δικαίωμα για επιστροφή των αντιστοίχων ασφαλιστικών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6333/25.4.93 ερώτηση δόθηκε με το υπ’ αριθμ. 12230/17.5.93 έγγραφο από τον Υπουργό Βιομηχανίας, Ενεργεί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από 13.5.1993 εγγράφου της ΕΚΟ-ΑΒΕΕ (με τα συνημμένα σ’ αυτό) από 29.4.1993 ερώτηση με αριθ. ΠΕ 6333 που κατέθεσε στη Βουλή η Βουλευτής κα Αικ. Ιατροπούλου με θέμα Διοξίνη και Βιομηχανικές δραστηριότητες 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6334/29.4.93 ερώτηση δόθηκε με το υπ’ αριθμ. 2972/12.5.93 έγγραφο από τον Υπουργό Αιγα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334/29.4.93 ερώτηση που κατέθεσαν οι Βουλευτές κ.κ. Βουνάτσος Δημ., Κοτσακάς Αντώνιος, Σφυρίου Κοσμάς, Σκανδαλίδης Κων/νος, Παπαζώη Ελισάβετ, σας πληροφορούμε ότι η Πολιτική Ηγεσία του Υπουργείου Αιγαίου όχι μόνον δεν είναι αντίθετη με την εθελοντική αιμοδοσία των υπαλλήλων του Υπουργείου και την δημιουργία Τράπεζας Αίματος, αλλά απεναντίας και προς τον σκοπό της ενθάρρυνσης της παραπάνω προσπάθειας με απόφασή της καθιέρωσε άδεια αιμοδοσίας για τους υπαλλήλου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συγκεκριμένη αιμοδοσία δεν είχε καμία ενημέρωση η Διοίκηση του Υπουργείου από τον Σύλλογο των Υπαλλήλων, που ερήμην της, προγραμμάτισε αιμοδοσία υπαλλήλων, με όποια πρόβλημα δυσλειτουργίας συνεπάγεται για την εξυπηρέτηση του κοινού η ομαδική και χωρίς προγραμματισμό αιμοδο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Αιγαίου παρακάλεσε το συνεργείο του Νοσοκομείου να γίνει η αιμοδοσία μία με δύο ημέρες αργότερα δεδομένου ότι την ημέρα εκείνη εκτός των άλλων υπηρεσιακών αναγκών θα πραγματοποιείτο και η από καιρό προγραμματισμένη επίσκεψη της Σχολής Ευελπίδων. Την επομένη ημέρα έγινε συνεννόηση με τον Πρόεδρο του Νοσοκομείου για να ορισθεί ημέρα Αιμ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ύλλογος των Υπαλλήλων επισκέφθη τον Πρόεδρο του Νοσοκομείου και τον παρακάλεσε να αναβληθεί η αιμοδοσία για μετά το Πάσχα. Έκτοτε ο Σύλλογος των Υπαλλήλων δεν προέβη σε καμία ενέργεια και η αιμοδοσία μέχρι σήμερα δεν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6344/30.4.93 ερώτηση δόθηκε με το υπ’ αριθμ. 1990/14.5.93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6344/30.4.93 των Βουλευτών κ.κ. Μ. Δρεττάκη, Α. Σεβαστάκη, Α. Λεντάκη και Φ. Κουβέλη σχετικά με την ανάγκη αναβάθμισης της Τέχνης του χορού στη Χώρα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αληθές ότι ο κλασσικός και σύγχρονος χορός υστερεί στη Χώρα μας σε σχέση με άλλες μορφές τέχνης, έλλειψη υποδομής αλλά και παράδο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ίναι όμως επίσης αληθές ότι τα τελευταία χρόνια υπάρχει και είναι ορατή η βελτίωση και η πρόοδος, που αποδεικνύεται τόσο από τον αριθμό των χορευτικών συγκροτημάτων, όσο και από την ποιότητα των παραστά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ι τούτο δεν είναι τυχαίοι, αλλά οφείλεται τόσο στην ανωτεροποίηση των Σχολών Κλασσικού και Σύγχρονου Χορού και την εντεύθεν βελτίωση της ποιότητας σπουδών, όσο και στην σταθερά και διαρκής αυξανόμενη κρατική οικονομική ενίσχυση στα ενεργά συγκροτήματα χο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τέχνες και μάλιστα η δύσκολη τέχνη του κλασσικού και σύγχρονου χορού δεν είναι δυνατόν σε σύντομο χρόνο και μόνο με τη λήψη διοικητικών και οικονομικών μέτρων να ανακάμψει, χρειάζεται μακροχρόνια προσπάθεια και μικρά αλλά σταθερά και συνεχή μέτρα, για να υπάρξει ουσιασ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μέτρα που ήδη λαμβάνονται και υλοποιούντα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ναβάθμιση της Κρατικής Σχολής Ορχηστρικής Τέχνης (ΚΣΟΤ) η οποία αποτελεί τον βασικό πυρήνα ανάδειξης νέων καλλιτεχνών και τον κυριότερο φορέα καλλιτεχνών και τον κυριότερο φορέα καλλιτεχν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συστηματική παρακολούθηση λειτουργίας των Ιδιωτικών Ανώτερων Σχολών Χορού και η παροχή σ’ αυτές κάθε δυνατής συνδρομής και τούτο διότι πιστεύουμε ότι οι νέοι καλλιτέχνες που αποφοιτούν από τις Σχολές αποτελούν και την μοναδική ελπίδα για το μέλλον του χορού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ουσιαστική παρέμβαση για την άμβλυνση των προβλημάτων του Μπαλέτου της Λυρικής Σκη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σταθερή επιχορήγηση των εν ενεργεία συγκροτημάτων Κλασσικού, σύγχρονου και μοντέρνου χορού, για την στήριξή τους και την περαιτέρω ανάπτυξή τους. Για φέτος οι επιχορηγήσεις θα γίνουν μέχρι τον προσεχή Ιού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εκ μέρους του Υπουργείου ενοικίαση του θεάτρου ΚΝΩΣΟΣ για την οργάνωση χορευτικών παραστάσεων από τα ενδιαφερόμενα συγκροτήματα, απαλλάσσοντάς τα έτσι από το δυσβάστακτο βάρος του ενοικίου αιθουσών, και δίνοντάς τους ταυτόχρονα την ευκαιρία να επιδείξουν και να αναδείξουν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σε κάθε ευκαιρία οικονομική στήριξη για μετάβαση συγκροτημάτων χορού στο εξωτερικό και η εκ μέρους του Υπουργείου αποστολή στο εξωτερικό όταν υπάρχει επίσημη ελληνική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Η πραγματοποιούμενη ήδη μελέτη όλου του νομοθετικού πλέγματος "Χορευτική εκπαίδευση - ανάπτυξη - διάδοση", με ιδιαίτερη έμφαση στο μέλλον του "χορευτή" που όντως υστερεί σήμερα του "καθηγητή" κυρίως στον τομέα της επαγγελματικής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 δημιουργία "Εθνικού μπαλέτου" είναι στόχος εξαιρετικά δύσκολος, αλλά βρίσκεται στα σχέδια και τις προθέ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6354/30.4.93 ερώτηση δόθηκε με το υπ’ αριθμ. 200/18.5.93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6354/30.4.93 που κατατέθηκε από τους Βουλευτές κ.κ. Α. Λεντάκη, Αλ. Σεβαστάκη, Ν. Γαλανό και Ν. Κωνσταντόπουλ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ΕΝ ήταν ανέκαθεν ευαίσθητο στα θέματα προστασίας της θαλάσσιας ρύπανσης και πρωτοπόρο στην υιοθέτηση μέτρων για την προστασία του θαλασσίου περιβάλλοντος, το οποίο είναι ζωτικής σημασίας, όχι μόνο για την ποιότητα ζωής των κατοίκων αυτής της Χώρας αλλά και για την οικονομία της Χώρας γενικότερα. Στα πλαίσια αυτής της προσπάθειας, η Χώρα μας ειναι από τις πρώτες που υιοθέτησε ένα συνολικό νομοθετικό πλαίσιο και πρωτοστάτησε και πρωτοστατεί στην υιοθέτηση και εφαρμογή διεθνών μέτρων για την πρόληψη και καταστολή της θαλάσσιας ρύπανσης που προκαλείται από τα πλοία και τις χερσαί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γκεκριμένα το ΥΕΝ έχει δώσει αυστηρές οδηγίες σύμφωνα με τις οποίες οι Λιμενικές Αρχές προβαίνουν στον έλεγχο συμμόρφωσης των εμπορικών πλοίων με την ισχύουσα νομοθεσία που είναι πλήρως εναρμονισμένη με τα ισχύοντα διεθνώς για τον περιορισμό της ρύπανσης του θαλάσσιου περιβάλλοντος που προέρχεται από τις λειτουργικές δραστηριότητες και τα ατυχήματα των πλοίων. Η συμμόρφωση των πλοίων εξασφαλίζεται με τον περιοδικό και έκτακτο έλεγχο και την παρακολούθηση της λειτουργίας τους προκειμένου να διαπιστώνεται η τήρηση των σχετικών περιοριστικών διατάξεων. Παράλληλα με τη συνεργασία των συναρμόδιων Υπηρεσιών ελέγχουν τις εγκαταστάσεις ξηράς για την εξακρίβωση ύπαρξης άδειας διάθεσης αποβλήτων - λυμάτων στη θάλασσα και την τήρηση των όρων έκδο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πλαίσια της υφιστάμενης σχεδίασης, οι Λιμενικές Αρχές αστυνομεύουν σε καθημερινή βάση με συνεχείς περιπολίες πλωτών, χερσαίων και εναερίων μέσων τον ευρύτερο θαλάσσιο χώρο και ακτές για την αποφυγή ρύπανσης αυτών ή σε περίπτωση πρόκλησης τον εντοπισμό του υπαίτιου και της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η πρότασή μας έχει υποβληθεί στο ΥΠ.ΕΘ.Ο. για το δεύτερο πακέτο Ντελόρ (1994-1997) που περιλαμβάνει και την προμήθεια πλωτών σκαφών - αεροσκαφών - ελικοπτέρων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αφορικά με το θέμα απαγόρευσης ή περιορισμού της διέλευσης πετρελαιοφόρων πλοίων από οικολογικά ευαίσθητες περιοχές και καθιέρωσης ζωνών διέλευσης, έχουν ήδη καθιερωθεί ορισμένες προϋποθέσεις με βάση οδηγία της ΕΟΚ, ενώ το σημερινό καθεστώς θα προσαρμοσθεί με νεώτερη οδηγία της και τυχόν μέτρα που θα λάβει ο 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ύσταση του ανωτέρω Οργανισμού προβλέπει τη δυνατότητα να χαρακτηρισθούν ορισμένες περιοχές ιδιαίτερα ευαίσθητες από περιβαλλοντολογικής πλευράς. Ο χαρακτηρισμός γίνεται με απόφαση του ΙΜΟ και εφόσον πληρούνται ορισμένα κριτήρια και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ο Εθνικό Θαλάσσιο Πάρκο Αλοννήσου - Βορείων Σποράδων, σύμφωνα με το από 28.5.92 Π.Δ. (ΦΕΚ 519Δ) έχουν θεσμοθετηθεί απαγορεύσεις για όλα τα πλοία που μεταφέρουν χημικά, τοξικά ή πυρηνικά και περιορισμοί στη διέλευση - κυκλοφορία των πλοίων των άνω των 500 τόνων, για δε τον κόλπο Λαγανά Ζακύνθου περιορισμοί στην κυκλοφορία και την παραμονή σκαφών σύμφωνα με τον αριθμ. 19/27.5.91 Ειδικό Κανονισμό Λ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ά την παρούσα χρονική περίοδο, πραγματοποιείται επεξεργασία νέου Π.Δ., με το οποίο θα συμπληρωθούν οι διατάξεις του ανωτέρω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6355/30.4.93 ερώτηση δόθηκε με το υπ’ αριθμ. 2422/17.5.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6355/30.4.93 που κατέθεσαν στη Βουλή οι Βουλευτές κ.κ. Α. Λεντάκης, Κ. Ρήγας, Γρ. Φαράκος, Αλ. Σεβαστ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ούσα από ετών φωτεινή σηματοδότηση διάβασης πεζών υφίσταται παρά την είσοδο του 8ου Δημοτικού Σχολείου και του 15ου Νηπιαγωγείου Αργυρούπολης, που βρίσκονται επί της Λ. Αργυρουπόλεως και ήταν άμεσα προσπελάσιμη από τους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μεση πρόσβαση στην παραπάνω διάβαση διακόπηκε μετά την κατασκευή τοιχίου από οπλισμένο σκυρόδεμα στην πρόσοψη του 15ου Νηπιαγωγείου και την αφαίρεση των προστατευτικών κιγκλιδωμάτων, που υπήρχαν προ του παραπάνω τοιχίου, που έγιναν χωρίς τη συναίνεση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Ε.ΧΩ.Δ.Ε. προτάθηκαν οι εξής δύο εναλλακτικέ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ονοδρόμηση της οδού Φιλικής Εταιρείας από την Λ. Αργυρούπολης προς και μέχρι την οδό Κολοκοτρώνη, προκειμένου να καταστεί δυνατή η μεταφορά του παραπάνω φωτεινού σηματοδότη, σε θέση πλησιέστερη προς την οδό Φιλικής Εταιρείας, ώστε να εξασφαλίζεται πλήρως η ασφαλής διέλευση των μαθητών από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Διάνοιξη διόδου στο κατασκευασθέν στοιχείο παρά τον υφιστάμενο φωτεινό σηματοδότη για την άμεση πρόσβαση των μαθητών προς αυτόν και την ασφαλή διέλευσή τους από τη Λ. Αργυρουπόλ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αραπάνω προτάσεις του Υπουργείου μας δεν συμφώνησε ο οικείος Δ. Αργυρούπολης με σχετικό έγγραφ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υχόν μεταφορά του υπάρχοντος φωτεινού σηματοδότη σε θέση πλησιέστερα προς την οδό Φιλικής Εταιρείας, με τις υφιστάμενες κυκλοφοριακές συνθήκες, αντίκειται στους κανόνες της κυκλοφοριακής τεχνικής και δεν εξασφαλίζει την οδική ασφάλεια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η κατασκευή ανισόπεδης διάβασης πεζών στην παραπάνω θέση δεν θα είναι ελκυστική για χρήση λόγω της μεγάλης αύξησης του μήκους διαδρομής σε σχέση με την ισόπεδη διάβαση. Τυχόν κατασκευή ανισόπεδης διάβασης θα απαιτήσει επίσης τροποποίηση του εγκεκριμένου ρυμοτομικού σχεδίου, απαλλοτριώσεις και κατάργηση της δυνατότητας πρόσβασης στη Λ. Αργυρουπόλεως των απέναντι από το σχολικό συγκρότημα ιδιοκτησιών σε μήκος περίπου 60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6360/30.4.93 ερώτηση δόθηκε με το υπ’ αριθμ. 1076/12.5.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360/30.4.93 Ερώτησης των Βουλευτών κ.κ. Γ. Δρυ, Κ. Κουλούρη, Γρ. Νιώτη και Ανδ. Φούρ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έτος 1991 και με την 13340/26.4.91 απόφασή μας επιχορηγήθηκαν τα σωματεία κρίκετ Κέρκυρας με το συνολικό ποσόν των 3.580.000 δρχ. που αφορά αξιολόγηση ετών 1988, 1989 και 1990 (Επισυνάπτεται αναλυτικός πί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έτη 1991 και 1992 δεν συμπεριελήφθησαν στην αξιολόγηση από τον ΣΕΓΑΣ με συνέπεια να μην επιχορηγηθούν οι ομάδες κρίκ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η χορήγηση αθλητικού υλικού αυτά χορηγούνται σε όλα τα σωματεία από την οικεία ομοσπονδία και εν προκειμένου από τον ΣΕ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δυνατόν να χρησιμοποιηθεί μέρος ή και ολόκληρη η επιχορήγηση για την προμήθεια αθλητι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6371/3.5.93 ερώτηση δόθηκε με το υπ’ αριθμ. 444/7.5.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3.5.93 έγγραφό σας, με το οποίο μας διαβιβάστηκε η αριθ. 6371 ερώτηση του Βουλευτή κ.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σκαλάκη, σχετικά με την κατάργηση ή μη της Δ.Ο.Υ. Δημητσάνας και ενδεχομένως άλλων επαρχιακών πόλεων, σας πληροφορούμε ότι στα πλαίσια του ν. 2026/1992 "Ρύθμιση θεμάτων οργάνωσης και προσωπικού της Δημόσιας Διοίκησης και άλλες διατάξεις" μελετάται από το Υπουργείο Οικονομικών η αναδιάρθρωση των υπηρεσιών του. Επί του παρόντος ουδεμία απόφαση έχει 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6385/4.5.93 ερώτηση δόθηκε με το υπ’ αριθμ. 1049/11.5.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6385/4.5.93 Ερώτησης των Βουλευτών κ.κ. Θ. Πάγκαλου, Χ. Ροκόφυλλου, Ε. Παπαζώη, Κ. Σκανδαλίδη, Ι. Σμπώκου, Ε. Σκουλάκη και Φ. Ιωαννίδη, σας πληροφορούμε ότι οι σχέσεις μας με το Λίβανο είναι σε πολύ καλό επίπεδο και αναπτύσσονται σε πολλούς τομείς. Μετά τη λήξη του μακρόχρονου και αιματηρού εμφυλίου πολέμου στη χώρα αυτή παρακολουθούμε με ιδιαίτερο ενδιαφέρον τις προσπάθειες οικονομικής ανόρθωσης που καταβάλ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συμβάλλει οικονομικά μέσω της Ευρωπαϊκής Κοινότητας στην ανάπτυξη του Λιβάνου. Είναι υπό μελέτη διάφορα αναπτυξιακά προγράμματα για τα οποία υπάρχει πρόθεση υλοποίησης, είναι δε μέσα στις προθέσεις της Κυβέρνησης να δημιουργήσει προϋποθέσεις, που θα επιτρέψουν σε ελληνικές επιχειρήσεις να συμβάλουν ενεργώς στις προσπάθειες ανοικοδόμησης της φίλης αυτή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 με αριθμό 6389/5.4.93 ερώτηση δόθηκε με το υπ’ αριθμ. 2426/17.5.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6389/5.4.93 που κατέθεσαν στη Βουλή οι κ.κ. Βουλευτές Λ. Αποστολίδης, Δ. Αλαμπάνος, Δ. Σωτηρλή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στους οποίους αναφέρεται η Ερώτηση τοποθετήθηκαν στην ΕΥΔΑΠ από τον ΟΑΕΔ κατ’ εφαρμογήν των διατάξεων του άρθρου 28 του νόμου 1262/82 προκειμένου να απασχοληθούν ως άνεργοι και με βάση την από 3.4.89 σύμβαση μεταξύ ΕΥΔΑΠ και ΟΑΕΔ. Απασχολήθηκαν στο εργοτάξιο της Υλίκης, στα πλαίσια του προγράμματος του ΟΑΕΔ από 18.4.89 μέχρι 18.12.89. Λόγω των εορτών των Χριστουγέννων, του Νέου Έτους, η ειδοποίηση για την λήξη της συμβάσεως ΟΑΕΔ-ΕΥΔΑΠ τους επεδόθη την 8.1.90. Πλην όμως παρέμειναν και μετά την ημερομηνία αυτή, αμειβόμενοι αποκλειστικά από την ΕΥΔΑΠ, λόγω αρνήσεως του ΟΑΕΔ να χρηματοδοτήσει περαιτέρω την απασχόλησή τους. Τελικώς υπήχθησαν στις διατάξεις του άρθρου 44 του ν. 1882/90 και αφού με την κοινή απόφαση των Υπουργών Προεδρίας της Κυβερνήσεως Οικονομικών και Εργασίας αριθμός ΚΝΠΙΔ Φ21.6/127/25761/27.7.90, καθορίστηκαν σε 15 (10 Ηλεκτροτεχνίτες, 5 Μηχανοτεχνίτες) οι κενές θέσεις εργασίας για την Υλίκη (άρθρο 44, παρ. 3, ν.1882/90) 19 από αυτούς έλαβαν μέρος στον πανελλήνιο διαγωνισμό, ο οποίος, για την περίπτωσή τους διενεργήθη την 23.9.90 από τη Νομαρχία Βοιωτίας, επέτυχαν δε, 4. Κατόπιν αυτού, οι υπόλοιποι απεχώρησαν από την ΕΥΔΑΠ την 30.9.90, όπως προέβλεπαν οι διατάξεις του άρθρου 44 του ν. 188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σχετικώς ότι ορισμένοι εκ των μη επιτυχόντων στον διαγωνισμό προσέφυγαν στα δικαστήρια ισχυριζόμενοι ότι δεν ήταν νόμιμη η διακοπή της εργασίας τους και ζητώντας να συνεχιστεί η παροχή της εργασίας τους. Το Μονομελές Πρωτοδικείο Θηβών με την απόφαση 380/1990 απέρριψε την προσφυ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όσληψή τους στην ΕΥΔΑΠ, τους εδηλώθη ότι μπορούν να υποβάλλουν αιτήσεις προσλήψεως και όσοι εξ αυτών κριθούν κατάλληλοι και σε συνάρτηση βέβαια με τις σημερινές ανάγκες των υπηρεσιών της Υλίκης, θα προσ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6394/4-5-93 ερώτηση δόθηκε με το υπ’ αριθμ. 43030/18-5-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394/4.5.93 Ερώτηση του βουλευτή κ. Δ. Ανδρουλάκη, σχετικά με την παροχή διευκολύνσεων για την αποκατάσταση των ζημιών από τον σεισμό της 26ης Μαρτίου 1993 σε περιοχή του Ν. Ηλεί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α πλαίσια της πολιτικής της για την ανασυγκρότηση των σεισμοπλήκτων περιοχής της χώρας, εξέδωσε την Κοινή Υπουργική Απόφαση αριθμ. οικ. 710/ΤΣΕΠ 32/3.5.93 των Υπουργών Εθνικής Οικονομίας, Οικονομικών και ΠΕ.ΧΩ.Δ.Ε., με την οποία λαμβάνονται τα κατάλληλα μέτρα για την όσο το δυνατόν ταχύτερη και πληρέστερη αποκατάσταση των ζημιών στην σεισμόπληκτη περιοχή και την ενίσχυση των πληγ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με την ανωτέρω απόφαση παρέχονται άτοκα, επιδοτούμενα 100% και εγγυημένα από το Δημόσιο στεγαστικά δάνεια και δωρεάν κρατική αρωγή ίση με 30 έως 33% του δαν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ανωτέρω απόφαση προβλέπει επιδοτούμενα από το Δημόσιο δάνεια για έκτακτες ανάγκες κεφαλαίου κίνησης και λοιπές πιστωτικές διευκολύνσεις επιχειρήσεων και επαγγελ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έσμη των μέτρων αυτών μαζί με τα μέτρα που έλαβε η Κυβέρνηση από τις πρώτες μέρες της καταστροφής πιστεύεται ότι θα συμβάλλουν αποφασιστικά στην αποκατάσταση του ρυθμού της ζωής στην περιοχή της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6395/4-5-93 ερώτηση δόθηκε με το υπ’ αριθμ. 2977/13-5-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6395/4.5.93) των βουλευτών Παν. Κρητικού και Μαν. Μπεντενιώτη για τα μέτρα που πρόκειται να ληφθούν για την επαγγελματική και ασφαλιστική αποκατάσταση των εκτελωνιστών και κατά το μέτρο που αφορούν την Τελωνειακή Υπηρεσία του Υπ. Οικονομικών, σας γνωρίζουμε ότι η αρμόδια Υπηρεσία του Υπουργείου (Δ/νση 19η Τμήμα Γ’ ) συνέταξε σχέδιο με το οποίο τροποποιούνται ορισμένες διατάξεις του Ν. 718/77 "Περί εκτελων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τροποποιήσεων περιλαμβάνονται και η κατάργηση του άρθρου 6 του ως άνω νόμου, με το οποίο απαγορεύεται στους εκτελωνιστές άσκηση άλλου πλην του εκτελωνιστικού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εν λόγω σχέδιο διαβιβάστηκε στην Ομοσπονδία Εκτελωνιστών για να διατυπώσεις τις απόψ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έχρι σήμερα δεν περιήλθε στην Υπηρεσία μας οποιαδήποτε θέση της Ομοσπονδίας, το Υπουργείο Οικονομικών δεν προώθησε το πιο πάνω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άλλο σχέδιο νόμου προωθείται σχετική διάταξη, για την αναστολή επ’ αόριστον διενέργειας διαγωνισμού για την πρόσληψη εκτελωνιστών, κατόπιν αιτή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6412/5-5-93 ερώτηση δόθηκε με το υπ’ αριθμ. 1040/10-5-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6412/5.5.93 Ερώτησης των Βουλευτών κ.κ. Θ. Κατσανέβα Ν. Ακριτίδη, Λ. Κωνσταντινίδη, Α. Δαμιανίδη, Ν. Βρεττού, Μ. Χρυσοχοϊδη, Γ. Μελίδη, Μ. Γικόνογλου, Γ. Τσακλίδη, Β. Γρανίδη, Κ. Γουνατίδη, 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ταρίδη, Γ. Τερζόπουλου, σας γνωρίζω ότι τελώ εν αναμονή απαντήσεως στην υπό 31.3.1993 επιστολή μου προς τον κ.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6420/5-5-93 ερώτηση δόθηκε με το υπ’ αριθμ. 1098/14-5-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6420/5.5.93 Ερώτησης των Βουλευτών κ.κ. Μ. Ανδρουλάκη, Α. Σεβαστάκη, Λ. Κύρκου, Ν. Κωνσταντόπουλου, σας πληροφορούμε ότι το Υπουργείο Εξωτερικών ευθύς μόλις πληροφορήθηκε το θέμα της εγκατάστασης εργοστασίων εξόρυξης χρυσού από μεταλλεύματα ορυχείων -με τη χρήση κυανιούχου καλλίου και νατρίου- στα τουρκικά χωριά ΟΒΑΤΣΙΚ, Περγάμου και ΧΑΒΡΑΝ, Αδραμύττίου Κόλπου, ζήτησε απο τους συναρμόδιους φορείς να εξετάσουν τις τυχόν περιβαλλοντικές επιπτώσεις του θέματος ώστε, στη συνέχεια, να μελετήσει όλες τις αναγκαίες εκείνες ενέργειες επί του διμερούς ή και πολυμερούς πεδίου που επιβάλλει η αντιμετώπι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εξέταση του θέματος, οι αρμόδιες υπηρεσίες (Υπουργείο Βιομηχανίας, Ενέργειας και Τεχνολογίας, Εθνικό Κέντρο Θαλασσίων Ερευνών κ.λπ) σας εγνώρισαν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δρομεταλλουργική μέθοδος επεξεργασίας χρυσοφόρων μεταλλευμάτων με χρήση καυανιούχων αλάτων καλλίου και νατρίου είναι περιβαλλοντικώς επιτρεπτή, εφόσον τηρούνται ανελλιπώς και με αυστηρότητα ειδικά μέτρα προστασίας του περιβάλλοντος, τα οποία πρέπει να λαμβάνονται τόσο κατά το σχεδιασμό των εγκαταστάσεων όσο και κατά την λειτουργία των εργοστασίων επεξεργασίας των χρυσοφόρων μεταλλευμάτων και τη συλλογή και κατεργασία των αποβλήτων, ώστε η συγκέντρωση των κυανιούχων ενώσεων σε αυτά να εξουδετερώνεται ή να βρίσκεται σε επιτρεπτά όρια, όπως προβλέπεται από την Κοινοτική νομοθεσία και αυτή της Καλιφόρνιας των ΗΠΑ, που είναι από τις αυστηρότερες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ημειωθεί ότι, μέχρι στιγμής, δεν έχει χορηγηθεί άδεια του Τουρκικού Κράτους για την έναρξη των εργασιών, διότι το θέμα εξετάζει, σε τελικό στάδιο, η αρμόδια επιτροπή του Τουρκικού Υπουργείου Περιβάλλοντος. Σημειωτέον ότι δεν έχει αρχίσει η κατασκευή εργοστασίου στην Πέργαμο και, επομένως, ούτε και η εξόρυξη χρυ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όλο θέμα βρίσκεται υπό τη διαρκή παρακολούθηση όλων των αρμοδίων ελλην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6446/6-5-93 ερώτηση δόθηκε με το υπ’ αριθμ. 329/18-5-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ό 6446/6-5-93 των βουλευτών κ.κ. Μ. Δρεττάκη, Γ. Γιάνναρου, Π. Σκοτινιώτη και Κ. Ρήγα,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λλειμμα του κρατικού προϋπολογισμού σε ταμειακή βάση δεν συμπίπτει με το δημοσιονομικό έλλειμμα. Οι διαφορές οφείλονται στην παράταση της χρήσης που επηρεάζει το δημοσιονομικό αποτέλεσμα, καθώς και σε ετεροχρονισμούς μεταξύ της εμφάνισης των εσόδων και δαπανών στον προϋπολογισμό και της πραγματοποίησης των αντίστοιχων εισπράξεων και 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για τις χρήσεις των τελευταίων δύο ετών, σημειώνετ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αναθεωρημένες δανειακές ανάγκες του Τακτικού Προϋπολογισμού σε δημοσιονομική βάση το 1992, ήταν 765 δισ. δρχ. έναντι εκτίμησης 565,7 δισ. δρχ. της Εισηγητικής Έκθεσης του Προϋπολογισμού, οπότε και η διαφορά από το ταμειακό έλλειμμα δεν είναι 400 δισ. δρχ. αλλά 192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δαπάνες του 1992 είναι επιβαρημένες από τη μεταφορά τοκοχρεολυσίων ύψους 72 δισ. δρχ. από το 1991 και από την προπληρωμή χρεολυσίων εξωτερικού χρέους ύψους 52,5 δισ. δρχ. Λαμβανομένου υπόψη και τις αντίστοιχες μεταφορές ύψους 99 δισ. δρχ. από το 1990 στο 1991 και τις προπληρωμές χρεολυσίων εξωτερικού χρέους ύψους 26 δισ. δρχ. το 1991, προκύπτουν, μετά από τις αναγκαίες προσαρμογές, διορθωμένοι ρυθμοί των συνολικών δαπανών του τακτικού προϋπολογισμού 28% το 1992, έναντι 22,6% το 1991 και 35,4%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ημειώνεται ότι όπως δείχνει ο παρακάτω πίνακας, οι διαφορές του ταμειακού ελλείμματος από το δημοσιονομικό έλλειμμα του Τακτικού Προϋπολογισμό, κυμαίνονται ιστορικά μεταξύ +2,3% (1984) και -0,9% (1989)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ίνακας διαφορών Ταμειακού και Δημοσιονομικού Ελλεί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κτικού Προϋπολογισμού ‘ Eτη Ταμειακό Έλλειμμα Δημοσιονομικό Έλλειμμα Διαφορές</w:t>
      </w:r>
    </w:p>
    <w:p>
      <w:pPr>
        <w:pStyle w:val="Style15"/>
        <w:rPr/>
      </w:pPr>
      <w:r>
        <w:rPr>
          <w:rFonts w:eastAsia="Courier New" w:cs="Courier New" w:ascii="Courier New" w:hAnsi="Courier New"/>
        </w:rPr>
        <w:t xml:space="preserve"> </w:t>
      </w:r>
      <w:r>
        <w:rPr>
          <w:rFonts w:cs="Courier New" w:ascii="Courier New" w:hAnsi="Courier New"/>
        </w:rPr>
        <w:t>δισ.δρχ. % ΑΕΠ δισ. δρχ. % ΑΕΠ δισ. δρχ. % ΑΕΠ 1984 229,1 6,0 141,5 3,7 87,6 2,3 1985 399,1 8,6 320,2 6,9 78,9 1,7 1986 328,6 6,0 242,5 4,4 86,1 1,6 1987 401,3 6,4 373,7 6,0 27,6 0,4 1988 769,1 10,2 729,6 9,7 39,5 0,5 1989 1092,2 12,4 1170,8 13,3 -78,6 -0,9 1990 1427,2 13,5 1420,6 13,4 6,6 0,1 1991 1473,5 11,4 1213,1 9,4 260,4 2,0 1992 957,0 6,3 765,0 5,1 192,0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θα κάνω ορισμένες ανακοινώσει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ρκής Επιτροπή Μορφωτικών Υποθέσεων καταθέτει την Έκθεσή της στο σχέδιο νόμου του Υπουργείου Εθνικής Παιδείας και Θρησκευμάτων "Εκσυγχρονισμός του Ιδρύματος Κρατικών Υποτροφιών (Ι.Κ.Υ.)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υπ’ αριθ. 2581/1885/20.5.93 απόφαση του Προέδρου της Βουλής συγκροτήθηκε η προβλεπόμενη από το άρθρο 68 παρ. 2 και 3 του Συντάγματος σε συνδυασμό με τα άρθρα 144 έως και 148 και 31 παρ. 3 και 25 παρ. 9 του Κανονισμού της Βουλής, Εξεταστική Επιτροπή με αντικείμενο "τη διερεύνηση σε βάθος και προς κάθε κατεύθυνση του προβλήματος των τηλεφωνικών υποκλοπών και της χρήσης των προϊόντων τους από το έτος 1985 μέχρ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απόφαση κοινοποιείται στους ενδιαφερομένους κυρίους Βουλευτές καταχωρίζεται στα Πρακτικά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ΔΟΣ Ζ’ - ΣΥΝΟΔΟΣ Γ’ Αθήνα, 20 Μαΐ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2581 Αριθ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 18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68 παρ. 2 και 3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άρθρα 144 έως και 148, σε συνδυασμό με τα άρθρα 31 παρ. 3 και 25 παρ. 9, του Κανονισμού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από 19ης Μαΐου 1993 ομόφωνη απόφαση της Ολομέλειας της Βουλής των Ελλήνων, που αποδέχθηκε τη σύσταση Εξεταστικής Επιτροπής με αντικείμενο "τη διερεύνηση σε βάθος και προς κάθε κατεύθυνση του προβλήματος των τηλεφωνικών υποκλοπών και της χρήσης των προϊόντων τους από το έτος 1985 μέχρι σήμερ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ις έγγραφες υποδείξεις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ώμε 25μελή Εξεταστική Επιτροπή, με τις εξουσίες και τις υποχρεώσεις των άρθρων 144 έως και 148 του Κανονισμού της Βουλής, με αντικείμενο "τη διερεύνηση σε βάθος και προς κάθε κατεύθυνση του προβλήματος των τηλεφωνικών υποκλοπών και της χρήσης των προϊόντων τους από το έτος 1985 μέχρι σήμερα", αποτελούμενη από τους εξή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τωνίου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ωργολιό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Ζαχαράκ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Ζαφειρόπουλος Επαμεινών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λ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ραμάρι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οραχά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ωνσταντιν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Λαμπρ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Μαρκογιαννάκ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Παπαγεωργί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αραφόπουλος Ευστάθ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Τραγ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νελλήνιο Σοσι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Ανθ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Βερυβάκ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Λαλιώτ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Μαγκάκης Γεώργιος -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Μπαντουβά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Παπαηλία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Παπαϊωάννου Μιλ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Πρασιαν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κουλαρί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Χαραλάμπου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Κουβέλης Φ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ομμουνιστικό Κόμμα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Αραβανή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πόφαση της Ολομέλειας της Βουλής, η Εξεταστική Επιτροπή υποχρεούται να υποβάλει τις προτάσεις της μέχρι τις 15 Οκτωβρίου 1993, από τη συγκρότησή της σε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γραμματειακή εξυπηρέτηση της Επιτροπή θα έχει το τμήμα των Κοινοβουλευτικών Επιτροπών της Βουλής, η δε τήρηση των πρακτικών θα γίνεται από τη Στενογραφική Υπηρεσ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φερόμενου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εύθυνση Στενογραφική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ανακοινώσω στο Σώμα ότι η Διακομματική Κοινοβουλευτική Επιτροπή για τη μελέτη σε βάθος του προβλήματος των πυρκαϊών και την υπόδειξη τρόπων οργάνωσης και μέσων για τη μακροπρόθεση και αποτελεσματική αντιμετώπισή τους, που συστήθηκε με την υπ’ αριθ. 2333/1637/17.5.91 απόφαση του Προέδρου της Βουλής ύστερα από ομόφωνη απόφαση της Ολομέλειας της Βουλής, κατέθεσε το ομόφωνο πόρισμά της σύμφωνα με το άρθρο 45 παρ. 2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ου Πορίσματος της Διακομματικής Κοινοβουλευτικής Επιτροπή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ια τα περαιτέρω θα ακολουθηθεί η υπό του Κανονισμού διαγραφομέν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ρωτάται η Βουλή εάν αποδέχεται την πρόταση του Προέδρου του Σώματος "Για την αληθή έννοια του άρθρου 162 παρ. 8 του Κανονισμού της Βουλής" που γίνεται κατόπιν αιτήματος του Επιστημονικού Συμβουλί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Βουλή απεδέχθη ομοφώνως την πρόταση, η οποία θ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ης προαναφερθείσης προτάσεως του Προέδρου της Βουλή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Προέδρ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ο 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ληθή έννοια του άρθρου 162 παρ. 8 του Κανονισμού της Βουλής (μέρος Κοινοβουλ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μέλεια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σα υπ’ 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τα άρθρα 77 και 65 παρ. 5 και 6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 τα άρθρα 11 παρ. 4 και 162 παρ. 8 του Κανονισμού της Βουλής (μέρος Κοινοβουλ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 την με αριθμ. 265/15-2-93 εισήγηση του Επιστημονικού Συμβουλίου της Βουλής, σε συνδυασμό με το με αριθμ. 264/12-5-93 έγγραφο του Προέδρου του Συμβουλίου προς τον Πρόεδρο της Βουλής, με το οποίο εισηγείται, προς αποφυγήν ερμηνευτικών αμφισβητήσεων, τη προσθήκη διατάξεως περί της αληθούς εννοίας του άρθρου 162 παρ. 8 του Κανονισμού της Βουλής (μέρος Κοινοβουλ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 την από 20-5-93 σύμφωνη γνώμη της Διάσκεψης των Προ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 τις υπηρεσ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ε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εθεί ερμηνευτική προσθήκη στο άρθρο 162 παρ. 8 του Κανονισμού της Βουλής (μέρος Κοινοβουλευτικό),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κάλυψη υπηρεσιακών αναγκών ο Πρόεδρος της Βουλής μπορεί με απόφασή του, που εκδίδεται ύστερα από αίτηση του ενδιαφερομένου και εισήγηση του Επιστημονικού Συμβουλίου, να ανακατανέμει την αριθμητική σύνθεση των Τμημάτων της Διεύθυνσης Επιστημονικών Μελετών και να μετατάσσει υπηρετούντες επιστημονικούς συνεργάτες από Τμήματος σε Τμήμα, σύμφωνα με τα προσόντα που θα καθορίζονται εκάστοτε με την παραπάνω εισ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5-1993 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αρακαλώ το Σώμα να εξουσιοδοτήσει το Προεδρείο για την υπ’ ευθύνη του επικύρωση των Πρακτικών της σημερινής συνεδριάσεως μέχρι αυτού του ση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παρεσχέθη η ζητηθείσα εξουσιοδό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η με αριθμό 213/19.5.93 του συναδέλφου Βουλευτή του ΠΑΣΟΚ κ.Ι.Γλαβίνα προς τον Υπουργό Γεωργίας, σχετικά με τα μέτρα προστασίας των αγροτών και την πολιτική της Κυβέρνησης στο μέτρο της πρόωρης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ληψή της έχει ως εξής: "Είναι γνωστό σε όλους μας ότι η κατάσταση των αγροτών είναι απελπιστική. Χαμηλές τιμές στα αγροτικά προϊόντα, μείωση των επιδοτήσεων, απλήρωτα προϊόντα, ποσοστώσεις, υπέρογκες τιμές στα λιπάσματα, το πετρέλαιο τα μηχανήματα και τα φυτοφάρμακα και τέλος, απαράδεκτα χαμηλές αγροτικ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όμως είναι τραγική και βρίσκονται σε πλήρη απόγνωση οι αγρότες που πούλησαν ή νοίκιασαν τα χωράφια τους σε άλλους για να ενταχθούν στο μέτρο της πρόωρης αγροτικής σύνταξης και κρίθηκαν ως κακώς ενταχθέντες κατά τον επαν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Πόσοι κρίθηκαν δικαιούχοι πρόωρης αγροτικής σύνταξης κατά τα έτη 1989 και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ι κρίθηκαν δικαιούχοι από την κυβέρνηση του ΠΑΣΟΚ ήτοι απο τον Απρίλιο του 1989 ως 17-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οσοστό των καλώς ενταχθέντων σ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ι όροι και οι προϋποθέσεις που εφαρμόστηκαν στους Νομούς Σερρών, Τρικάλων, Λάρισας, Χανίων κατά τον επανέλεγχο δεν εφαρμόστηκαν και στην υπόλοιπ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οσοστό των δικαιωθέντων αγροτών στους Νομούς Φθιώτιδας κας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οσοστό των δικαιωθέντων ύστερα από τις προσφυγές που κάνανε στον Υπουργό Γεωργίας στο Νομό Καστοριά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Κύριε Πρόεδρε, είναι γνωστό σ’ όλους μας ότι η κατάσταση των αγροτών δεν είναι απελπιστική. Δυσκολίες υπάρχουν, τις οποίες προσπαθούμε να ξεπεράσουμε. Άλλωστε, η συμμετοχή μας στην Κοινότητα έχει δικαιώματα και υποχρεώσεις για όλους μας. Έτσι τα ελληνικά προϊόντα, η παραγωγή των οποίων αποτελεί μέρος της Κοινοτικής γεωργίας, διέπεται από τους κανόνες της κοινής αγρο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έννοια οι αποφάσεις για την πολιτική που εφαρμόζεται σε κάθε αγροτικό προϊόν, λαμβάνονται με ειδική πλειοψηφία από το Συμβούλιο Υπουργών, στο οποίο ο Έλληνας Υπουργός Γεωργίας συμμετέχει και συναποφασίζει μεριμνώντας για την προβολή και την κατοχύρωση των εθνικών συμφερόντων, αφού βεβαίως ληφθούν υπόψη τόσο η διεθνής συγκυρία, όσο και οι θέσεις των υπόλοιπων εταίρων μ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αρούσα περίοδο το Συμβούλιο Υπουργών Γεωργίας έχει ήδη συζητήσει και εξακολουθεί να εξετάζει την πρόταση της Κομισιόν για το πακέτο τιμών της εμπορικής περιόδου 1993 -1994. Σε κάθε περίπτωση πάγια θέση της ελληνικής πλευράς σε τέτοιου είδους διαπραγματεύσεις, που διεξάγονται στο Συμβούλιο Υπουργών Γεωργίας είναι η διασφάλιση της προστασίας του γεωργικού εισοδήματος του Έλληνα παρ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όμως η αρωγή της Πολιτείας προς το γεωργικό τομέα για την προστασία του γεωργικού εισοδήματος είναι δεδομένη και αποδεικνύεται από τα πιο κάτω γεγονότα και περιστατικά. Κατά το 1992, πιστεύω ότι το κατά απασχολούμενο γεωργικό εισόδημα στη Χώρα μας ανήλθε σε 2.420.000 δραχμές. Είναι προσωρινά βεβαίως τα στοιχεία αυτά. Θεωρώ ότι το ποσό αυτό μπορεί να μην είναι το ιδανικότερο αλλά συγχρόνως δεν είναι και ευκαταφρόνητο, εάν ληφθεί υπόψη η συγκριτικά ευνοϊκότερη φορολογική μεταχείριση των αγροτών μας και εάν μάλιστα συγκριθεί με το μέσο εισόδημα των εργατών και των υπαλλήλω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τελευταία 12ετία, παρατηρείται μια σταθερή ανοδική τάση του πραγματικού κατά απασχολούμενου γεωργικού εισοδήματος. Μεταξύ των ετών 1980 και 1992 το μέγεθος αυτό αυξήθηκε κατά ποσοστό 37%, χωρίς βέβαια να λείπουν και τα έτη με αρνητικές μεταβολές, όπως το 1990 κα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ισθεί ότι η κατάσταση του 1990 ήταν αποτέλεσμα της παρατεταμένης ξηρασίας που σημειώθηκε κατά τη χρονιά αυτή. Η αρνητική μεταβολή του 1992 ως προς το 1991 οφείλεται κυρίως στο μειωμένο όγκο παραγωγής των σιτηρών και την περιορισμένη αύξηση της τιμής παραγωγού στα οπωροκηπευτικά και στο ελαιόλα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όμως η θετική μακροχρόνια εξέλιξη του γεωργικού εισοδήματος σαν αποτέλεσμα της εθνικής μας πολιτικής, αλλά και της εφαρμογής της κοινής αγροτικής πολιτικής της Χώρας μας δεν μπορεί να αμφισβητηθεί. Η προστασία προς το γεωργικό τομέα δεν εξαντλείται μόνο στις υψηλές δημοσιονομικές δαπάνες, αλλά αποδεικνύεται και από τη σχέση κοινοτικών προς τις διεθνείς τιμές και αυτό είναι αρκετά σημαντικό που δεν θα πρέπει να διαφύγει της προσοχής καν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κανόνα οι διεθνείς τιμές ανέρχονται μόλις στο 40% των ελληνικών και κοινοτικών για τα δημητριακά, το βόιο κρέας, το κρασί και το καπνό, στο 25%-35% για τα γαλακτοκομικά προϊόντα, το βαμβάκι και τη ζάχαρη, στο 40%-80% για τα οπωροκηπευτικά, στο 80% για το αιγοπρόβιο και το ελαιόλα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οστά αυτά δείχνουν τα επίπεδα στα οποία θα έπεφταν οι ελληνικές τιμές αν δεν εφαρμοζόταν η κοινή αγρο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η επίκαιρη αυτή ερώτηση περιέχει πάρα πολλά θέματα σημαντικά, θα ήθελα να σας παρακαλέσω να μου δώσετε όσο χρόνο χρειάζεται για να εξαντληθεί το θέμα και να μην μείνει κανένα σημείο αδιευκρίνιστ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φυπουργέ, μην ξεχνάτε ότι πρόκειται για επίκαιρη ερώτηση και έχετε κα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Επειδή πρέπει να έχει μία συνέχεια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Το "ερωτάται" να μας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Και το "ερωτάται" θα το απαντήσουμε, αλλά δεν μπορούμε μονολεκτικά τη στιγμή που μιλάτε για απελπιστική κατάσταση των αγροτών, κάτι που δεν ανταποκρίνεται στην πραγματικότητα. Είμαι υποχρεωμένος να σας αποδείξω τι ακριβώς συμβαίνει, εκτός και αν δεν θέλετε. Γράφουμε κάτι στην επίκαιρη ερώτηση και δεν θέλουμε απάντηση Αν θέλετε να το κάνουμε έτσι, δηλώστε ότι δεν επιθυμείτ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Αγωνισθείτε να αποδείξετε ότι περνούν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Η μέση αύξηση στα λιπάσματα μετά την απελευθέρωση της εμπορίας τους από 1.5.1992 μέχρι σήμερα, δεν υπερβαίνει τα 28% κατά τύπο και περιοχή για τα βασικά λιπάσματα που διακινούνται από τη ΣΥΝΕΛ και τις εγχώριες λιπασματοβιομηχανίες, ενώ τα λιπάσματα που διατίθενται από ιδιώτες εμπόρους κατά τις εκτιμήσεις μας είναι φθηνότερα κατά 15% έως 20% στα αζωτούχα κυρίως λιπάσματα, τα οποία καταναλώνονται αυτή την περίοδο με αποτέλεσμα τη συγκράτηση των τιμ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ότι σε αντιστάθμισμα των ανωτέρω αυξήσεων στις τιμές των λιπασμάτων έχει αυξηθεί η εξισωτική αποζημίωση κάτι που έχει μειώσει την επιβάρυνση των αγροτών και η σχετική αύξηση σε σχέση με την πραγματική καταβολή της πληρωμής των τιμών, είναι χαμη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κύριε Πρόεδρε, για την τιμή του πετρελαίου κίνησης που ήταν 136 δρχ. το λίτρο, αυξήθηκε κατά την τελευταία διετία 52% περίπου. Θα πρέπει να υπενθυμίσω στο Σώμα, ότι χορηγείται πετρέλαιο αυτή τη στιγμή χωρίς ειδικό φόρο, 68 δρχ. το λίτρο για τη λειτουργία της μέσης και παράκτιας αλιείας και εξετάζεται η δυνατότητα χορήγησης πετρελαίου με μειωμένη τιμή εκτός από την αλιεία και στους άλλους τομείς της πρωτογενούς παραγωγ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ις τιμές των γεωργικών μηχανημάτων, διαμορφώνονται όπως γνωρίζετε ελεύθερα, και ελέγχονται από το Υπουργείο Εμπορίου, μόνο για υπερβολικό κέρδος. Οι ετήσιες αυξήσεις τιμών των μηχανημάτων αυτών εξαρτώνται κυρίως α) από την αύξηση της εργοστασιακής τιμής τους, που κυμαίνεται από 4% έως 8% το χρόνο κατά μέσο όρο, β) λόγω εναλλακτικών ισοτιμιών και γ) από τυχόν διαφοροποίηση της φορολογικής τους αντιμετώπ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ης έμπρακτα φιλοαγροτικής πολιτικής, όπως ανακοίνωσε ήδη ο κύριος Πρωθυπουργός, αντιμετωπίζεται βάσιμα η δυνατότητα αύξησης των αγροτ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α επιμέρους ερωτήματα του κυρίου συναδέλφου: Ο συνολικός αριθμός δικαιούχων από την αρχή εφαρμογής του Κανονισμού της ΕΟΚ 1096/88 μέχρι 31.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Λέει μέχρι 17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ΣΤΑΥΡΟΥ (Υφυπ. Γεωργίας): ...είναι 71.114. Από την αρχή της εφαρμογής του Κανονισμού μέχρι 18.6.89 εντάχθηκαν 24.710 δικαιούχ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Με 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Εμείς ό,τι καλά κάνατε δεν τα αμφισβητούμε, εσείς πρέπει να μάθετε ό,τι καλά κάνει η κυβέρνηση της Νέας Δημοκρατίας να τα ανα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Θα σας πω τι αμφισβητείτε και λέτε ότι τάχα το ΠΑΣΟΚ τα μοίρασε για προεκλογ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λαβίνα, μη διακόπτετε για να μπορέσει ο Υφυπουργός να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Εσείς τα μοιράσατε σε εφαρμογή απονομ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18.6.89 μέχρι 3.11.89 εντάχθηκαν 29.540 δικαιούχοι. Από 4.11.89 μέχρι 15.4.90 εντάχθηκαν 14.057 και από 15.4.90 μέχρι 31.12.90 εντάχθηκαν 2.807 δικαιούχ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οστά των καλώς ενταχθέντων στο μέτρο μετά τους επανελέγχους είναι για το Νομό Σερρών 95,1%, για το Νομό Τρικάλων 95,7%, για το Νομό της Λάρισας 92,2% και για το Νομό Χανίων 90%. Σχετικά με τους όρους και τις προϋποθέσεις που εφαρμόστηκαν στους επανελέγχους δεν υπήρξε καμία απολύτως διαφοροποίηση από νομό σε νομό και συνεπώς οι αποφάσεις είχαν και έχουν την ίδια ισχύ για όλους τους νομούς της Χώρας. Το ποσοστό των δικαιωθέντων αγροτών στους Νομούς Φθιώτιδας και Εύβοιας είναι 93% και 96% αντίστοιχα. Όσον αφορά το Νομό Καστοριάς δεν είναι δυνατόν να δώσω σήμερα ποσοστό δικαιωθέντων, διότι ο έλεγχος δεν ολοκληρώθηκε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ενθυμίσω ότι ο Υπουργός Γεωργίας ενώπιον του οποίου υποβάλλονται οι προσφυγές των διαγραφέντων από το πρόγραμμα της πρόωρης συνταξιοδότησης ελέγχει τη νομιμότητα της νομαρχιακής απόφασης έχοντας υπόψη τις κατά καιρούς εκδοθείσες αποφάσεις και εγκυκλίους που κοινοποιήθηκαν σε όλες τις νομαρχιακές επιτροπές ελέγχου. Το κείμενο των αποφάσεων αυτών έχει περιληφθεί ως άρθρο 22 του ν. 2040/92, το οποίο μαζί με τις διατάξεις του Κανονισμού της ΕΟΚ 1096/88 αποτελούν το νομικό πλαίσιο του καθεστώτος της πρόωρης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διαπιστωθεί ότι έγινε κακή εφαρμογή και ερμηνεία αυτών που πάγια ισχύουν ασφαλώς και θα δικαιωθούν από τις επιτροπές επανελέγχου όσοι προσέφυγαν στον Υπουργό Γεωργίας από ολόκληρα τα γεωγραφικά διαμερίσματα της Χώρας μας. Στο Υπουργείο Γεωργίας ως γνωστό υπεβλήθησαν περισσότερες από 13.000 προσφυγές ο έλεγχος των οποίων από το διαθέσιμο ελλιπές για την εργασία αυτή προσωπικό ήταν ανθρωπίνως αδύνατον να πραγματοποιηθεί εντός του προβλεπομένου από το νόμο χρόνου. Για να διευκολύνουμε την κατάσταση και να ολοκληρωθούν οι έλεγχοι και να αποκατασταθεί το δίκαιο εκεί που υπάρχει με την υπ’ αριθμ.32320773/4.3.93 υπουργική απόφαση συστάθηκαν κατά νομό τριμερείς επιτροπές, προκειμένου να υποβοηθήσουν τον έλεγχο της εξέτασης των προσφυγών και ελπίζουμε σε πάρα πολύ σύντομο χρονικό διάστημα να ολοκληρωθούν οι έλεγ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ω ότι ο Κανονισμός 1096/88 που εφαρμόζεται μέχρι σήμερα αντικαταστάθηκε με τον Κανονισμό 2079/92, σύμφωνα με το οποίο είναι δυνατή η καταβολή αποζημίωσης σε νέους δικαιούχους μεγαλυτέρου ύψους και υπό ορισμένες προϋποθέσεις. Το θέμα εξετάζεται από την πολιτική ηγεσία του Υπουργείου Γεωργίας και πιστεύουμε σύντομα ότι θα έχουμε να κάνουμε συγκεκριμένες ανακοι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όπως καταλαβαίνετε η επίκαιρη ερώτηση του κ. Γλαβίνα περιείχε 9 ερωτήσεις και αφορούσε όλο το φάσμα περίπου της γεωργίας, γι’ αυτό και η απάντηση του κυρίου Υφυπουργού ήταν εκτενής. Ήταν όμως πλήρης και γι’ αυτό θα παρακαλέσω τον κύριο Υπουργό να μην έχε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Όχι, κύριε Πρόεδρε, εκτός και αν χρε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λαβί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ύριε Πρόεδρε, δεν θα διαμαρτυρηθώ για το χρόνο που ανάλωσε ο συνάδελφος. Θα τον συγχαρώ, όμως, για την προσπάθεια που έκανε να πείσει τους αγρότες ότι περνούν καλά. Όμως, δεν πείθονται. Τα γεγονότα είναι συνταρακτικά. Δηλαδή, δεν μπορούμε να τους πούμε ότι τo λίπασμα δεν διπλασιάστηκε. Δεν μπορούμε να τους πούμε ότι το πετρέλαιο δεν πενταπλασιάστηκε. Δεν μπορούμε να τους πείσουμε ότι τα φυτοφάρμακα δεν αγοράζονται. Και πιο πολύ δεν μπορούμε να τους πείσουμε ότι οι τιμές των αγροτικών προϊόντων δεν είναι χαμηλές. Ξέρετε τι έγινε με το σιτάρι. Σε πραγματικές τιμές φθάνει στις 29 δρχ. από 44, που ήταν η τιμή παρέμβασης. Σε πραγματικές τιμές, με το ECU του καλοκαιριού, την πράσινη ισοτιμία του 270, όχι του 315 που έγινε τώρα με την διολίσ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πείτε για την αντιστάθμιση για την Ελλάδα, γιατί είναι πάρα πολύ μικρή, από 1000 έως 2000 δρχ. Δεν καλύπτουμε τίποτε. Και μη μου πείτε για τα καπνά. Πήραν χαμηλότερες τιμές φέτος και τώρα στον καινούριο χρόνο δεν έχουν δικαίωμα να σπεί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όμως, ήθελα να επικεντρωθεί στο θέμα των πρόωρων αγροτικών συντάξεων. Οι αγρότες αυτοί που απερρίφθησαν, που κατά την άποψη σας δεν εκρίθησαν δικαιούχοι, όχι απλώς είναι σε απόγνωση, δυστυχούν, πεινούν. Εδώ και 3 χρόνια πούλησαν τα χωράφια τους, τα νοίκιασαν, δεν έχουν να καλλιεργήσουν τίποτα και δεν τους δίνετε σύνταξη. Και έρχομαι να πω ότι χρησιμοποιήσατε διαφορετικούς όρους, διαφορετικές προϋποθέσεις, ούτε καν αυτό που λέει ο κανονισμός 1096. Γιατί ο ν. 1096/88 ήθελε την εγκατάσταση νέων αγροτών. Να υπάρχει, δηλαδή, γεωργική επιχείρηση εν εκμεταλλεύση. Εσείς ζητήσατε τιμολόγια από τριετίας -δεν είναι νέος τότε, είναι παλιός- και κάνατε και κάτι άλλο. Τους ζητήσατε συμβόλαια κυριότητας. Στην Ελλάδα επικρατούν ειδικές συνθήκες για την κυριότητα. Αλλού, στα παραδοσιακά χωριά, στα ντόπια, να το πω χωριά, δεν έχουν συμβόλαιο και στα προσφυγικά δεν τους πήγαν ακόμη τα παραχωρητήρια. Και πέρα από αυτό, ήρθαν και οι κληρονομιές. Τους στείλατε στους συμβολαιογράφους, πλήρωσαν λεφτά, και 3 χρόνια κυριολεκτικά τους κρατάτε απλήρωτους. Γιατί στο Νομό Σερρών, στα Τρίκαλα, στη Λάρισα, στα Χανιά δεν εφαρμόστηκαν οι ίδιοι όροι; Εκεί φαίνεται ότι έχουν ισχυρούς κυβερνητικούς παράγοντες ή άλλοι πολιτικοί λόγοι το επέβαλαν. Θα σας πω και το άλλο. Παρανομήσατε και παρανομείτε -εμείς όμως δεν μιλάμε- γιατί έπρεπε σε σύντομο χρονικό διάστημα να είχαν εξεταστεί όλες οι προσφυγές που ξεπερνούν τους 15.000. Αυτό που λέτε ότι κάνατε τώρα, έπρεπε να το είχατε κάνει από την αρχή. Κυβερνώ, σημαίνει και προνοώ. Δεν φθάνει μόνο να λέω ότι θ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ναι δικό σας αλαλούμ; Και είναι πραγματικά αλαλούμ. Στην Φθιώτιδα δεχθήκατε αιτήσεις θεραπείας παράνομα και τους εγκρίνατε όλους, όσοι προσέφυγαν, με αιτήσεις θεραπείας στον νομάρχη. Ήταν 485 οι προσφεύγοντες; Όλοι εγκρίθηκαν. Και μάλιστα ανακοινώθηκαν απο τους δικούς σας Βουλευτές, πριν ανακοινωθούν από τις επιτροπές. "Θα τα πάρετε όλοι, μη στεναχωριέστε". Το ίδιο κάνατε και σε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ρος της Εύβοιας. Το ίδιο κάνετε και στην Καστο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θέλαμε σήμερα -και θα ήθελα να είναι εδώ ο Υπουργός Γεωργίας ο κ. Κοσκινάς που είναι και Βουλευτής της αγροτικής εκλογικής περιφέρειας Θεσσαλονίκης, να τον παρακαλέσουμε να εφαρμόσει τους ίδιους όρους, τις ίδιες προϋποθέσεις και στο Νομό Θεσαλλονίκης, όπου κυριολεκτικά κατασφαγιάστηκε. Ξέρετε τι έγινε στην Θεσσαλονίκη; Επί 1690, απορρίψατε 796, περισσότερο, δηλαδή, από το 55%. Στους νομούς που σας ανέφερα, επί 6.492, απορρίψατε, δεν εντάξατε δηλαδή στο μέτρο, 5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μέτρο, κύριε Υφυπουργέ, -και ο Κ. 1096/88 και ο καινούριος νόμος- είναι σαφής. Θέλει να εγκαταστήσουμε νέους γεωργούς, γιατί οι νέοι προσαρμόζονται πιο εύκολα στις νέες συνθήκες. Να κάνουμε τις γεωργικές επιχειρήσεις βιώσιμες και αποδοτικές, να ενώσουμε δηλαδή τον κατακερματισμένο κλήρο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 από αυτό, πόσα δεκάδες δισεκατομμύρια χάσαμε αυτήν την τετραετία από την Κοινότητα; Περισσότερο από έξι δεκάδες, απο εξήντα δισεκατομμύρια χάσαμε μόνο αυτήν την τετραετία από την αλλοπρόσαλλη τακτικής σας, να μην πω από την ανεπάρκεια που είχε το Υπουργείο Γεωργίας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κάτι άλλο! Γιατί δεν προχωράτε το νέο μέτρο, τα νέα ελκυστικά κίνητρα; Ξέρετε πόσο φθάνουν, ένα πάγιο ποσό τεσσάρων χιλιάδων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λαβίνα, σας παρακαλώ. Είχατε τρία λεπτά και πήγατε στα έξ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λεί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έννοια της επίκαιρης ερώτησης σημαίνει να είναι σύντομη για να έχει και μια σύντομη απάντηση, αλλιώς γίνεται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Αν δεν με διακόπτατε, θα είχα ήδη 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άγιο ποσό λοιπόν τεσσάρων χιλιάδων ECU που αντιστοιχεί σε 1.260 χιλιάδες δραχμές το χρόνο συν 250 ECU ανά δέκα στρέμματα και τρεις χιλιάδες ECU για τη γυναίκα ήτοι 260.000 δρχ. Γιατί δεν το προχωράτε; Τα χάνουν αυτά οι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συμπαράσταση στους Έλληνες αγρότες; Δεν μπορούμε δηλαδή να πούμε ότι πηγαίνει καλά η αγροτιά με λόγια, αλλά με πράξεις. Και αυτό το περιμένουμε. Δεν πιστεύω όμως ότι στο τελευταίο διάστημα θα προλάβετε να κάνετε κάτι σε αυτήν την κατεύθυνση. Θα πείτε μονάχα και θα επαναλάβετε ότι η αγροτιά ζει σε έναν παράδεισο. Και θα μας πείσετε με αριθμούς ότι οι αγρότες ευημερούν. Οι αριθμοί ευημερούν, αλλά οι αγρότες πράγματι δυστυχούν, όπως έλεγε ο Γεώργιο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Υφυπουργέ,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Κύριε Πρόεδρε, βεβαίως οι αγρότες όταν θα έλθει το πλήρωμα του χρόνου, θα εκτιμήσουν ποιοι τους λέγουν τα αληθή και ποιοι χρησιμοποιούν δύο γλώσσες. Γιατί αυτή η διγλωσσία του ΠΑΣΟΚ είναι γνωστή. Στην αρχή ήσαστε εναντίον της ΕΟΚ και φωνάζατε τα γνωστά συνθήματα. Αναγκασθήκατε από την πορεία των πραγμάτων να αναγνωρίσετε τη χρησιμότητα της Κοινότητας. Και σας έκανα ολόκληρη ανάλυση ακριβώς για να προλάβω αυτό το αθέλητο ολίσθημά σας της διγλωσσίας, που, προκειμένου να εκμεταλλευθείτε για κομματικούς λόγους τις όποιες δυσκολίες υπάρχουν φέτος ειδικά σχετικά με τις τιμές των αγροτικών προϊόντων, προσπαθείτε να εμφανίζεστε ότι δεν γνωρίζετε αυτά τα γεγονότα. Συνεπώς, τη διγλωσσία που χρησιμοποιεί το ΠΑΣΟΚ στους αγρότες, οι αγρότες έχουν τη δυνατότητα να την εκτιμήσουν και έτσι όταν θα έρθει ο χρόνος και πάλι τη Νέα Δημοκρατία θα επιλέ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σας υπενθυμίσω ότι κατά το 1992 διατέθηκαν υπέρ του αγροτικού μας τομέα 416 δισ. δραχμές από εθ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Σας επαναλαμβάνω οι αριθμοί ευημερούν και οι αγρότες δυστυχ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Αν αμφισβητείτε αυτά τα νούμερα, θα ήμουν πάρα πολύ ευτυχής και θα σας ήμουν ευγνώμων να μου αποδείξετε την ανακρίβεια των ισχυρισμών μου. Είναι νούμερα όμως τα οποία δεν μπορείτε να τα αμφισβητήσετε όση φραστική προσπάθεια και άν καταβά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τέθησαν ακόμη 550 δισ. δραχμές από το Κοινοτικό Γεωργικό Ταμείο. Το σύνολο των 966 δισ., αποτελεί το 42% της ακαθάριστης αξίας παραγωγής ή το 52% της καθαρής προστιθέμενης αξίας, δηλ. του γεωργ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ποδεικνύουμε με νούμερα τα οποία ανταποκρίνονται στην πραγματικότητα και όχι με φραστικές αμφισβητήσεις, όπως πράττ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καθεστώς των πρόωρων συνταξιοδοτήσεων, δεν αντιλαμβάνομαι γιατί αισθάνεσθε πικρία γι’ αυτούς τους ανθρώπους που δικαιώθηκαν από τους επαν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Χαίρομαι αλλά να εφαρμοσθούν και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Υφυπ. Γεωργίας): Σας εξήγησα ευθύς εξαρχής ότι το ίδιο σύστημα ισχύει για ολόκληρους τους νομούς της Ελλάδος. Δεν υπάρχει καμία διάκριση. Και πιστεύουμε -γι αυτό κάνουμε την τελευταία ρύθμιση- ότι μέσα σε 2 μήνες οι επανέλεγχοι θα ολοκληρωθούν για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 αυτούς των οποίων αφαιρέθηκαν οι συντάξεις, γνωρίζετε πόσα λάθη και πως το κοινοτικό καθεστώς και στην απονομή και στη χορήγηση αυτών των συντάξεων επί των ημερών του ΠΑΣΟΚ, δεν τηρήθηκε. Δεν τηρήθηκε τότε, είχατε εκθρέψει αυτήν τη νοοτροπία της αντικοινοτικής συμπεριφοράς και σήμερα έχουμε τα γνωστά προβλήματα και προσπαθούμε στους Έλληνες αγρότες να δώσουμε τη δυνατότητα να σέβονται το κοινοτικό καθεστώς και την εθνική μας νομοθεσ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δεύτερη επίκαιρη ερώτηση πρώτης επιλογής με αριθμό 214 είναι του συναδέλφου του Συνασπισμού της Αριστεράς και της Προόδου κ. Π. Σκοτινιώτη προς την κυρία Υπουργό Δικαιοσύνης, σχετικά με τη φυλάκιση του Δημάρχου Πρεβέζης, την οποία διαβάζω επί λέξει, επειδή είναι σύντομη κ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μερικές μέρες φυλακίστηκαν ο Δήμαρχος Πρεβέζης και ο προϊστάμενος των Τεχνικών Υπηρεσιών του Δήμου επειδή προσπάθησαν να προστατεύσουν δημοτική περι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θεωρούμε ότι παρόμοιες ενέργειες και διώξεις ενάντια στους εκλεγμένους δημοτικούς άρχοντες στρέφονται ευθέως κατά της Τοπικής Αυτοδιοίκησης και τραυματίζουν ανεπανόρθωτα το θεσμό ιδιαίτερα στη συγκεκριμένη περίπτωση όπου η ορθότητα των ενεργειών και των επεμβάσεων του Δημάρχου είναι αναμφισβήτητη, ερωτάται η κυρία Υπουργός 1) πώς αντιμετωπίζει η Κυβέρνηση τη κράτηση στις φυλακές του Δημάρχου Πρέβεζας και 2) τι μέτρα θα ληφθούν ώστε να μη διώκονται οι Δημοτικές και Κοινοτικές Αρχές κατά την άσκηση των αρμοδιοτήτων τους και ιδίως όταν προστατεύουν δημοτική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οι συνάδελφοι, με ερωτάτε πως αντιμετωπίζει η Κυβέρνηση την κράτηση στις φυλακές του Δημάρχου Πρέβεζας και δεν διστάζω να σας πω ότι λυπούμαι βαθύτατα, διότι ο Δήμαρχος είναι στη φυλακή. Αλλά λυπούμαι ακόμη περισσότερο διότι βρίσκεται εξ υπαιτιότητας του στη φυλακή, όπως γνωρίζετε, διότι αρνείται να χρησιμοποιήσει τα ένδικα μέσα που του παρέχει η Πολιτεία, για να ασκήσει έφεση και να κριθεί η διένεξή του με κάποιον ιδιώτη σε δεύτερ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δηλαδή κατεδικάσθη για μια πράξη απειθείας παρέβη την απαγόρευση του Εισαγγελέως να επιχειρηθεί οποιαδήποτε πράξη διακατοχής επί ενός επιδίκου ακινήτου, εκείνος πήγε και γκρέμισε κάποιον μαντρότοιχο και παρέβη έτσι τη διάταξη του Εισαγγελέως ενώ, λοιπόν για την πράξη αυτή η δικονομία του δίνει το δικαίωμα, όχι μόνο να μετατρέψει την ποινή, αν θέλει να την αποδεχθεί, ώστε να μην πάει φυλακή, α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ίως να ασκήσει το ένδικο μέσο της Εφέσεως με ανασταλτικό αποτέλεσμα, αρνείται να το κάνει και προτιμάει να εγκλεισθεί στη φυλακή και να εκπέμπει -δικαίωμά του είναι βέβαια- εκκλήσεις να επιληφθεί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μου θυμίζει, αυτό κύριοι συνάδελφοι; Πραγματικά το φονιά που σκότωσε τον πατέρα του και μετά διαμαρτύρεται και κάνει εκκλήσεις προς την κοινωνία να τον λυπηθούν, επειδή είναι ορφ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επιπλέον να διαφωτίσω και εσάς και το Σώμα για το γεγονός ότι εδώ δεν πρόκειται για μία υπόθεση, η οποία ανεφύει αυτήν τη στιγμή, και ο Δήμαρχος καλοπίστως προέβη σε μία πράξη -κατά την εκτίμησή του πάντα ορθή- προστασίας της δημοτικής περιουσίας, αλλά είναι μία μακροτάτη διένεξη, όπου έχουν εκδοθεί πολλές δικαστικές πράξεις και η οποία εξακολουθεί να εκκρεμεί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ότι από το 1979 έχουν εκδοθεί τρεις πράξεις του Εισαγγελέως, η 5 του 1979, η 8 του 1979, η υπ’ αριθ.42 του 1980 τελεσίδικη απόφαση του Ειρηνοδικείου, που δικαιώνει το μηνυτή και δεν δικαιώνει το Δήμαρχο. Και κατά της αποφάσεως αυτής ο Δήμαρχος δεν ασκεί έφεση, ώστε να πάει στο δευτεροβάθμιο δικαστήριο και ενδεχομένως να βρει το δίκι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εκδίδεται βούλευμα απαλλακτικό του μηνυτού, το υπ’ αριθμ. 24/81, που απαλλάσσει το μηνυτή από την κατηγορία της κατάληψης δημόσιας έκτασης. Και εναντίον αυτού του απαλλακτικού βουλεύματος, όπως λένε τα χαρτιά μου εδώ, πάλι δεν ασκεί έφεση ο δήμαρχος για να προστατεύσει τα κτήματα του δημοσίου. Και έρχεται τελικά μία απόφαση, που τον καταδικάζει για παραβίαση απαγορευτικής διατάξεως του εισαγγελέως, μία εκ των πολλών που είχαν εκδοθεί σ’ αυτήν τη μακρά αντιδικία, και πάλι δεν ασκεί έφ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δεν αντιλαμβάνομαι εναντίον ποίου ανθίσταται ο κύριος δήμαρχος. Δεν ασκεί εφέσεις κατά των αποφάσεων, όπου ο ίδιος χάνει. Δεν ασκεί εφέσεις κατά των αποφάσεων που τον καταδικάζουν. Και προτιμά τώρα να εγκλειστεί στη φυλακή, αντί να επικαλεσθεί την κρίση ενός δευτεροβαθμίου δικαστηρίου. Ανθίσταται κατά της Δικαιοσύνης; Και ζητάτε από τον Υπουργό Δικαιοσύνης να πάρει θέση εναντίον των δικαστικών αποφάσεων; Να κάνει τι δηλαδή η Κυβέρνηση; Να πει ότι τις εφέσεις, που δεν ασκεί και αρνείται συστηματικά να τις ασκεί ο δήμαρχος, πρέπει να τις αναλάβει η Κυβέρνηση σε βάρο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νομίζω ότι ο δήμαρχος αυτός, είναι ένας καλός δήμαρχος, και δεν διστάζω να το πω, διότι έχω και προσωπική εμπειρία από τη θητεία μου στη θέση του Υπουργού Πολιτισμού. Είναι ένας δήμαρχος που πραγματικά ενδιαφέρεται για τον τόπο του. Επέλεξε όμως λάθος τρόπο προστασίας των δημοτικών συμφερόντων. Διότι το μεγαλύτερο λάθος που μπορεί να κάνει κανείς είναι να στραφεί κατά της Δικαιοσύνης, αντί να επικαλεσθεί την προστασ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για να μην προχωρήσω στην επί μέρους ανάπτυξη της διένεξης αυτής, που στο κάτω-κάτω δεν μπορεί να ενδιαφέρει την κυβέρνηση, διότι είναι μία διένεξη δημάρχου με ιδιώτη. Θα έλεγα ότι το καλύτερο που έχει να κάνει κανείς είναι να συστήσει στο Δήμαρχο Πρέβεζας να συνεχίσει να υπερασπίζεται, με τον καλύτερο τρόπο τα δημοτικά συμφέροντα και να τα υπερασπίζεται χρησιμοποιώντας όλα τα όπλα που του δίνει αφειδώς ο νόμος. Έχει δικαίωμα εφέσεως κατά της αποφάσεως και να πάει στο δευτεροβάθμιο δικαστήριο. Αν και εκεί δεν δικαιωθεί, αν κάνει μία καλή υπεράσπιση, μπορεί και να δικαιωθεί- έχει δικαίωμα αναιρέσεως ενώπιον του Αρείου Πάγου. Όλα αυτά τα περιφρονεί και οχυρώνεται πίσω από τα σίδερα της φυλακής, παριστάνοντας το μάρτυρα και διαμαρτυρόμενος εναντίον των αποφάσεων των δικαστηρίων και ζητώντας από την Κυβέρνηση και τον Υπουργό Δικαιοσύνης να επέμβει στα δικαστικά όργανα και να τους υπαγορεύσει τη συμπεριφο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βρίσκεται σε λάθος δρόμο και καλό θα ήταν και η ερώτηση αυτή να συμβάλει στο να του υποδείξει ποιος είναι ο ορθός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ήταν τουλάχιστον ατυχές το παράδειγμα του φονιά, το οποίο χρησιμοποίησε η Υπουργός της Δικαιοσύνης, προκειμένου να δώσει παραστατικά τη στάση του Δημάρχου της Πρέβεζας. Και θέλω να ελπίζω ότι στη δευτερολογία της θα βρει έναν τρόπο να διατυπώσει διαφορετικά την άποψ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λπιζα, κυρία Υπουργέ της Δικαιοσύνης, ότι δεν θα οχυρωνόσαστε πίσω από επικλήσεις της Δικαιοσύνης. Δε νομίζω άλλωστε ότι η Κυβέρνηση, με όσα συμβαίνουν τον τελευταίο καιρό, νομιμοποιείται να κάνει κάτι τέτοιο. Και θα ήλπιζα τουλάχιστον ότι θα εξάγατε την αγωνιστική και ανυπότακτη στάση του δημάρχου, ο οποίος σε τελευταία ανάλυση, αυτό το οποίο κάνει είναι να εκπέμψει ένα μήνυμα αντίστασης απέναντι στον αυταρχισμό, ένα μήνυμα αντίστασης απέναντι στην καθημερινή καταστροφή των πόλεων και του περιβάλλοντος, ένα μήνυμα αντίστασης απέναντι στη δραματική συρρίκνωση της Αυτοδιοίκησης που κινδυνεύει να περιοριστεί σε ένα ρόλο αποκομιδής των απορριμμάτων, ταφής των νεκρών και έκδοσης πιστοποι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αρχος της Πρέβεζας, κυρία Υπουργέ, δεν είχε το δικαίωμα απέναντι στους δημότες της Πρέβεζας να κάνει έφεση, γιατί γνωρίζετε πολύ καλά ότι μέσα από τις χρονοβόρες δικαστικές διαδικασίες το δευτεροβάθμιο δικαστήριο θα εκδίκαζε την υπόθεσή του, όταν θα είχε παραγραφεί το αδίκημα και θα έμενε εις βάρος του το στίγμα μιας καταδικαστικής απόφασης απέναντι σε ένα δήμαρχο ο οποίος άσκησε το χρέος του να υπερασπιστεί τη δημοτική και τη δημόσια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εποχή λοιπόν, που ο δημόσιος βίος της Xώρας μας βρίσκεται στο έσχατο σκαλοπάτι, σε μια εποχή -αν θέλετε, χρόνια τώρα- που η Ελλάδα έχει μετατραπεί σε μια απέραντη μπετονιέρα, που οι καταπατητές έχουν αναδειχθεί σε εθνικό σύμβολο αυτού του Tόπου, φυλακίζεται ουσιαστικά ο αγώνας της αυτοδιοίκησης στο πρόσωπο του Δημάρχου της Πρέβεζας για την προστασία της δημόσιας και της δημοτική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της Δικαιοσύνης, η Δικαιοσύνη δεν λειτουργεί σε γυάλινο κλουβί. Η Δικαιοσύνη πραγματώνεται και αναιρείται μέσα σε ένα συγκεκριμένο κοινωνικό πλαίσιο, στο οποίο κινείται. Και αυτό το κοινωνικό πλαίσιο διαμορφώνεται και από τις κυβερνη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μας κάνει λοιπόν εντύπωση, όταν η ίδια η Κυβέρνηση νομοθετεί, μέχρι και πρόσφατα, την πολεοδομική αναρχία και την καταστροφή του περιβάλλοντος. Μοιραία οδηγείται και η Δικαιοσύνη σε τέτοιου είδου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της Δικαιοσύνης, περιμένω στη δευτερολογία σας να μην εμφανιστείτε στο ρόλο του Πόντιου Πιλάτου. Ο Τόπος βοά και είσθε υποχρεωμένη να μην αγνοήσετε την ομόθυμη αξίωση όλης της Αυτοδιοίκησης, από την Αθήνα μέχρι την Ηγουμενίτσα και από την Ηγουμενίτσα μέχρι την Αλεξανδρούπολη. Όλη η Αυτοδιοίκηση, όλη η κοινή γνώμη αξιώνει την άμεση αποφυλάκιση των δύο φυλακισμένων. Και εσείς και ο Εισαγγελέας Εφετών Ιωαννίνων έχετε στα χέρια σας ολόκληρο το φάκελο της υπόθεσης, που δεν είναι έτσι όπως τα περιγράψατε προηγουμένως. Και απλώς για τα Πρακτικά, θα καταθέσω ολόκληρο το ιστορικό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κοτινιώτης καταθέτει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ω λοιπόν, γιατί και τα χρονικά περιθώρια είναι ασφυκτικά, να υπάρξουν εκείνες οι αναγκαίες πρωτοβουλίες για την άμεση αποφυλάκιση των δύο φυλακισμένων. Από εκεί και πέρα, περιμένουμε στη δευτερολογία σας να πείτε επιτέλους δύο λόγια, για το πώς θα σταματήσει αυτή η δίωξη δημοτικών και κοινοτικών αρχών, όταν ασκούν τις αρμοδιότητές τους και ιδιαίτερα όταν με κάθε τρόπο προσπαθούν να προστατεύσουν τη δημοτική και τη δημόσια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άδελφε, αποκρούω κατηγορηματικά τη μομφή που μου κάνατε, ότι οχυρώνομαι πίσω από την ανεξαρτησία της Δικαιοσύνης και αρνούμαι να επέμβω σ’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εξαρτησία της Δικαιοσύνης αυτή η Κυβέρνηση τη σέβεται απόλυτα και ιδιαίτερα το Υπουργείο Δικαιοσύνης. Και δεν χρειάζεται να σας υπενθυμίσω, ούτε καν πρόσφατο -απολύτως πρόσφατο- χθεσινό γεγονός, που πράγματι τιμά την Ελληνική Δικαιοσύνη και απονεμήθηκαν εύσημα από κάθε πλευρά. Επομένως, το μόνο το οποίο δεν μπορείτε να επικαλεσθείτε, είναι ότι οχυρωνόμαστε πίσω από την ανεξαρτησία της Δικαιοσύνης απλώς, και δεν τη σεβόμαστε. Την σεβόμαστε απόλυτα ακόμη και σ’ αυτήν την περίπτωση του δημάρχου, η οποία παρουσιάζει όχι απλώς ιδιομορφία, κύριε συνάδελφε, αλλά και πραγματικό παραλογισμό. Διότι και αυτό που μου είπατε περί παραγραφής, ακριβώς ενεργεί αντίθετα. Σας είπα ότι αρνήθη ο δήμαρχος στο παρελθόν να κάνει εφέσεις κατά αποφάσεων, όπου ο ίδιος έχασε και δικαιώθηκε ο μηνυτής. Γιατί δεν έκανε έφεση; Τι να παραγραφεί; Αφού η απόφαση ήταν ήδη εις βάρος του και υπέρ του μηνυτού, γιατί δεν έκανε έφεση να πάει στη δευτεροβάθμια κρίση, να παλέψει εκεί την υπόθεσή του και μετά να φωνάξει, αν την έχ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ου λέτε ότι δεν κάνει έφεση σε υπόθεση, που ο ίδιος καταδικάστηκε. Μα αν έκανε έφεση, θα συνέβαινε επιπροσθέτως και αυτό, το οποίο λέτε κι εγώ δεν το είχα σκεφθεί. Μέχρι που να εκδικασθεί η έφεση του δημάρχου, η παράβασή του θα είχε παραγραφεί. Τι θέλει δηλαδή ο κύριος δήμαρχος; Έφεση, για να κριθεί κατ’ ουσίαν και να αθωωθεί δεν θέλει. Έφεση, για να παραγραφεί η πράξη δεν θέλει. Τι θέλει; Να ταπεινώσει τη Δικαιοσύνη και να τη βάλει εκείνη να ασκήσει έφεση, όταν έχει ο ίδιος δικαίωμα εφ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παίζεται ένα θέατρο παραλόγου στην Πρέβεζα και θα ήθελα να σας παρακαλέσω και εσείς που είσθε γνώστης όλων να συμβάλετε να μην παίζεται αυτό το θέατρο του παραλόγου. Είναι μία σκιαμαχία κατά της Δικαιοσύνης, που σ’ αυτήν την περίπτωση εκτελεί απλώς το έργο της και δεν έχει καμία ανάμιξη στα θέματα που χωρίζουν δημάρχους και ιδιώτες. Κρίνει αντικειμενικά και ψύχρα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ατε ότι παρέλειψα να εξάρω την αγωνιστικότητα του δημάρχου που εκπέμπει ένα μήνυμα αντίστασης. Νομίζω ότι δεν παρέλειψα να επαινέσω το δήμαρχο, ότι είναι ένας δήμαρχος που φροντίζει πραγματικά τα συμφέροντα της πόλης του. Αλλά να επικροτήσω μήνυμα αντίστασης κατά της δικαστικής αποφάσεως, την οποία μπορεί να την προσβάλει κάλλιστα ενώπιον δευτεροβαθμίου δικαστηρίου και κατόπιν να πάει και ενώπιον τριτοβαθμίου δικαστηρίου, του Αρείου Πάγου, και να την πολεμήσει με όλα τα μέσα που του παρέχει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δώσω μια απάντηση και στην ερώτησή σας για το τι μέτρα θα ληφθούν, ώστε να μη διώκονται οι δημοτικές και κοινοτικές αρχές. Ένα ειδικό προνόμιο διαφορετικό από εκείνο που ισχύει για όλους όσους διαχειρίζονται δημόσια ή δημοτική περιουσία, δεν μπορεί να καθιερωθεί, κύριε συνάδελφε, και το ξέρετε. Οι νόμοι εφαρμόζονται το ίδιο για όλους και τα δικαστήρια υπάρχουν σε τρεις βαθμούς για να δικαιώνουν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Υπουργός Δικαιοσύνης, τουλάχιστον, δεν μπορεί να εκπέμψει μήνυμα, το οποίο θα λέει ότι οι δήμαρχοι και οι κοινοτάρχες απολαμβάνουν κάποιας ειδικής ασυλίας έναντι των άλλων πολιτών. Εάν θέλετε να υπάρξουν ειδικά μέτρα προστασίας των δημάρχων και κοινοταρχών ή των δημοσίων υπαλλήλων που περιφρουρούν τη δημόσια περιουσία, βεβαίως μπορείτε να απευθυνθείτε στους Υπουργούς Εσωτερικών, στους Υπουργούς Οικονομικών και ακόμα και στον Υπουργό Δημοσίων Έργων, που έχει σχέση με τα δημόσι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τέλος της γραφής, κύριε συνάδελφε, είναι μια επίδικη έκταση, στην οποία ο δήμαρχος θέλει να περάσει ένα δρόμο και ο ιδιώτης υπερασπίζει την περιουσία του, με τους τίτλους που έχει και με την προσφυγή του στα δικαστήρια. Αν τέλος πάντων είναι άλυτο αυτό, ας κάνει ο Δήμος μια απαλλοτρίωση για να λύσει το πρόβλημά του και να τελειώσει αυτή η ιστορία, η οποία καταταλαιπωρεί τον Τόπο και τη Δικαιοσύνη, απ’ ό,τι βλέπω, από το 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ρίτη επίκαιρη ερώτηση πρώτης επιλογής είναι η με αριθμό 212/19.5.93 του Βουλευτή του ΚΚΕ κ. Θ. Παφίλη προς τον Υπουργό Εθνικής Άμυνας, σχετικά με τα μέτρα που προτίθεται να λάβει η Κυβέρνηση για να σταματήσει το έντονο εθνικιστικό κλίμα που καλλιεργείται στο Κέντρο Εκπαίδευσης Υλικού Πολέμου στη Λ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έχει ως εξής: "Στο Κέντρο Εκπαίδευσης Υλικού Πολέμου στη Λαμία καλλιεργείται με διάφορους τρόπους από τη Διοίκηση του Κέντρου έντονο εθνικιστικό κλίμα. Έχουν γίνει καταγγελίες για ομιλίες που τονίζουν ότι τα σύνορα της Ελλάδας πρέπει να επεκταθούν και σε περιοχές άλλων γειτονι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είναι ότι σε ταμπέλα-επιγραφή αναγράφεται σύνθημα το οποίο είχε μοιραστεί με μορφή τρυκ από νεοναζιστική οργάνωση στη Θεσσαλονίκη και δημοσιεύθηκε και σε εφημερίδα τέτοιου εί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ιαμαρτυρία στρατευμένων για το εθνικιστικό κλίμα και το απαράδεκτο αυτό εθνικιστικό σύνθημα η Διοίκηση του Κέντρου απάντησε με ανακρίσεις και κλίμα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τέτοιου είδους ενέργειες αποτελούν πρόκληση και καλλιεργούν αντιλήψεις επικίνδυνες σε τόσο ευαίσθη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αν εγκρίνει αυτήν την κατάσταση και αν όχι, τι μέτρα σκοπεύει να πάρει για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θνικής Άμυ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 (Υφυπ. Εθνικής Άμυνας): Κύριοι συνάδελφοι, τα στοιχεία επί των οποίων βασίζεται η επίκαιρη ερώτηση του αξιοτίμου συναδέλφου μας, πλην ενός, δεν ανταποκρίνονται στην πραγματικότητα, διότι πρώτα απ’ όλα καμία ομιλία δεν έχει γίνει στο Κέντρο από το Διοικητή, τους αξιωματικούς ή οποιοδήποτε άλλο πρόσωπο, η οποία να αναφέρει ότι τα σύνορα της Χώρας μας πρέπει να επεκταθούν και προς τις περιοχές γειτονικών χωρών. Είναι μια πολύ σοβαρή καταγγελία και θα παρακαλούσα, οποιαδήποτε στοιχεία υπάρχουν, να τεθούν υπόψη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ινακίδα που πραγματικά υπάρχει, σας ενημερώνω ότι υπάρχουν τρεις πινακίδες στο Κέντρο Υλικού Πολέμου στη Λαμία. Η μια είναι με τον Αθανάσιο Διάκο, τον τοπικό ήρωα, με λογότυπο από κάτω: "Η μεγαλοσύνη στα Έθνη δεν μετριέται με το στρέμμα, με της καρδιάς το πύρωμα μετριέται και με το α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δεύτερη πινακίδα απεικονίζει τον Παρθενώνα και από κάτω έχει το λογότυπο "κλείσε μέσα στην ψυχή σου την Ελλάδα και θα νιώσεις κάθε είδους μεγα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τρίτη πινακίδα, περί της οποίας ο λόγος, απεικονίζει τον ήλιο της Βεργίνας με το λογότυπο "αφού κανείς δεν μπορεί να αμφισβητήσει ότι οι Μακεδόνες είναι Έλληνες, κάθε περιοχή που θέλει να ονομάζεται Μακεδονία είναι αυτοδίκαια ελληνική και οι Έλληνες θα την διεκδικήσουν". Η διαφωνία σχετικά με το περιεχόμενο της πινακίδας αυτής εκδηλώθηκε όχι από πολλούς, όπως αναφέρεται στην ερώτηση, αλλά από ένα συγκεκριμένο νεοσύλλεκτο. Και μάλιστα ο νεοσύλλεκτος αυτός τιμωρήθηκε με την ποινή της 4ημέρου φυλακίσεως, διότι αρνήθηκε να τραγουδήσει μαζί με τους άλλους νεοσύλλεκτους το τραγούδι "Μακεδονία", το οποίο περιλαμβάνεται στη σχετική διαταγή του Γενικού Επιτελείου Στρατού εκεί που περιλαμβάνονται τα άσματα, τα οποία τραγουδούν οι νεοσύλλεκτοι. Και όταν παρουσιάστηκε στην αναφορά, μετά την άρνησή του, εκδήλωσε τη διαφωνία του με το περιεχόμενο της παραπάνω πινακίδας. Ούτε ανάκληση έγινε ούτε κλίμα τρομοκρατίας αναπτύχθηκε μέσα στη μονάδα. Απλώς εφαρμόστηκε μία διαδικασία, όπως προβλέπεται στον κανονισμό, πειθαρχίας του Γενικού Επιτελεί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λα τα υπόλοιπα στοιχεία, επί των οποίων βασίζεται η επίκαιρη ερώτηση, δεν ανταποκρίνονται στην πραγματικότητα και βεβαίως είναι πολύ σοβαρό αν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αποκρίνοντο. Γι’ αυτό θα επαναλάβω άλλη μία φορά προς τον κύριο συνάδελφο, αν υπάρχουν τέτοια στοιχεία, θα παρακαλούσα να τεθούν στη διάθεσή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λυπάμαι, γιατί στη συγκεκριμένη τουλάχιστον καταγγελία, ο κύριος Υπουργός αποφεύγει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θέλαμε να σημειώσουμε. Υπάρχει μία διακηρυγμένη πολιτική της Κυβέρνησης ανεξάρτητα, βέβαια, αν σε ολόκληρη αυτήν την πολιτική ή επιμέρους συμφωνούμε ή διαφωνούμε. Αυτή η πολιτική της Κυβέρνησης έχει συγκεκριμένες κατευθύνσεις. Και σωστά νομίζουμε δεν προβάλει καμία διεκδίκηση, ούτε πρόβαλε ποτέ η Χώρα μας. Η συγκεκριμένη περίπτωση όμως -και αναφέρομαι στο σύνθημα- δυστυχώς, κύριε Υπουργέ, δεν είναι η μοναδική. Και αλλού υπάρχει αυτό το σύνθημα, όχι μόνο στο Στρατό. Αλλά και το κλίμα που καλλιεργείται μέσα στη μονάδα, -θα ήθελα, χωρίς να υψώσω τόνους, να σας πω να το ερευνήσετε περισσότερο, γιατί πράγματι πρόκειται για πολύ σοβαρό θέμα. Το σύνθημα λοιπόν αυτό, αλλά και το κλίμα βρίσκεται σε μία εντελώς αντίθετη κατεύθυνση ακόμα και από την επίσημη πολιτική, που διακηρύσσει η Κυβέρνηση. Και το χαρακτηριστικό είναι, κύριε Υπουργέ -είναι σοβαρότατο αυτό- ότι αυτό το σύνθημα μοιράστηκε με μορφή τρυκ από νεοφασιστική οργάνωση στη Θεσσαλονίκη και επίσης μπήκε προμετωπίδα σε εφημερίδα καθαρά νεοφασιστική. Δεν θέλω να την κατονομάσω, μπορώ να σας τη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έλω να σημειώσω ότι το περιεχόμενο αυτού του συνθήματος και αυτή η αντίληψη δεν ανταποκρίνεται στις θέσεις κανενός Κόμματος από αυτά που υπάρχουν στη Βουλή, τουλάχιστον. Μπορεί να υπήρξαν επί μέρους κάποιοι, οι οποίοι να έβαλαν τέτοια θέματα -δυστυχώς, οι ηγεσίες των κομμάτων από τα άλλα κόμματα εννοώ δεν τα καταδίκασαν- όμως συνολικά κανένα πολιτικό Κόμμα, τουλάχιστον από τις επίσημες θέσεις του, δεν διακηρύσσει τέτοια πολιτική και πολύ σωστά νομ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θάνει μόνο αυτό. Υπήρχε τέτοιο κλίμα, κύριε Υπουργέ, αναταραχής και τρομοκρατίας και μπορείτε να το αντιληφθείτε, αν δείτε και το κλίμα σήμερα που δημιουργούν ορισμένοι κύκλοι στη Λαμία σε ό,τι αφορά τη συγκεκριμένη ερώτηση που κατατέθηκε στη Βουλή και που ανταποκρίνε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ρώτημα που προκύπτει είναι το εξής: Εμείς έχουμε ένα δεδομένο ότι το γραφείο Τύπου του ΓΕΣ απάντησε ότι αυτό το μήνυμα δεν αποτελεί θέση του Γενικού Επιτελείου Στρατού. Νομίζω ότι αυτό το σύνθημα και εσείς οφείλετε να το ομολογήσετε, δεν αποτελεί κυβερνητική θέση. Είναι ένα πολύ επικίνδυνο σύνθ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αυτήν την πολιτική. Κάποιοι δεν ξέρω για ποιους λόγους αναρτούν ένα σύνθημα σε εντελώς αντίθετη κατεύθυνση, το οποίο σύνθημα έχει τα εξής αποτελέσματα: Πρώτα-πρώτα καλλιεργεί ένα λανθασμένο εθνικιστικό κλίμα που δεν έχει καμία σχέση με τον πατριωτισμό και τη διαπαιδαγώγηση του στρατεύματος, η οποία διαπαιδαγώγηση του στρατεύματος -και νομίζω ότι πρέπει να συμφωνούμε όλοι σ’ αυτό- σκοπό έχει να υπερασπίσει τα σύνορα της Πατρίδας από κάθε ξένη επιβουλή και όχι να έχει βλέψεις προς τα έξω. Δεν νομίζω ποτέ κανένας να εγκρίνει τέτοιου είδου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πορεί να αποτελέσει -δεν θέλω να πάω παραπέρα, καταλαβαινόμαστε σε αυτήν την Αίθουσα- επιχείρημα για άλλους, -καταλαβαίνετε τι εννοώ- με αυτό το σύνθημα. Μπορεί να πει κάποιος: "Μα, τι λέει η Ελλάδα... εφόσον λέγει αυτά;" Νομίζω ότι το κατα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τι λέμε; Ότι χρειάζεται μια επίσημη τουλάχιστον δήλωση από πλευράς Κυβέρνησης, ότι δεν καλύπτει και ορισμένες ενέργειες. Τουλάχιστον να φύγει αυτό και να μην αναλαμβάνει ο καθένας -δεν θέλω να το ονομάσω, δεν θέλω να χρησιμοποιήσω εκφράσεις- σύμφωνα με τις δικές του αντιλήψεις, να περνάει τέτοιου είδους επικίνδυνα πράγματα, τα οποία σε τελευταία ανάλυση ζημιώνουν τη Χώρα μας και την πολιτική της γενικότερα. Θα πρέπει, λοιπόν, να υπάρξει κάποια παρέμβαση. Έχουμε, δηλαδή, το αντίθετο αποτέλεσμα απ’ ό,τι μπορεί κάποιος καλοπροαίρετος να σκεφθεί με τέτοια συν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το Υπουργείο να σκεφθεί πάρα πολύ, διότι είναι σοβαρά τα θέματα. Δεν μπορεί ο καθένας να παίρνει στα χέρια του και να ερμηνεύει όπως θέλει ορισμένα πράγματα και το γνήσιο πατριωτισμό που έχουν γενικά όλοι οι Έλληνες, αλλά και οι στρατευμένοι και να κινείται σε τέτοια επικίνδυνα μονοπάτια. Γιατί, κύριε Υπουργέ, γνωρίζουμε όλοι πολύ καλά και από την εμπειρία που έχουμε γενικότερα ότι, όταν σπέρνεις ανέμους, θερίζεις θύελλες. Όταν σπέρνονται ορισμένα τέτοια πράγματα, αργότερα δεν μπορούν να μαζευτούν. Και νομίζω ότι καταλαβαινόμαστε πάρα πολύ καλά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Εθνικής Άμυ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 (Υφυπ. Εθνικής Άμυνας): Βεβαίως, κύριε συνάδελφε, το μήνυμα το οποίο εκπέμπει η πινακίδα αυτή, δεν αποτελεί κυβερνητική πολιτική, αλλά η απόσταση είναι πολύ μεγάλη από το να λέμε ότι ένα τέτοιο μήνυμα καλλιεργεί εθνικιστικό κλίμα ή κλίμα τρομοκρατίας σε όσους δεν το ασπάζονται μέσα στη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εβαιώ ότι στο Κέντρο Εκπαίδευσης Υλικού Πολέμου στη Λαμία, όπως και σε όλα τα κέντρα εκπαιδεύσεως, η εκπαίδευση των νεοσύλλεκτων γίνεται κάτω από ένα κλίμα καθαρά εθνικό. Και τα προηγούμενα λογότυπα και οι προηγούμενες πινακίδες και τα τραγούδια και όλα αυτά, είναι πολύ προσεγ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μιλάω για τ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 (Υφυπ. Εθνικής Άμυνας): Ωραία. Όμως, μέσα στην επίκαιρη ερώτησή σας, με αφορμή αυτήν την πινακίδα, δημιουργείται η εντύπωση ότι στις Ένοπλες Δυνάμεις προετοιμάζουμε το κλίμα μιας εθνικισ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 (Υφυπ. Εθνικής Άμυνας): Μα, έτσι βγ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Με συγχωρείτε. Δεν είπα εγώ τέτοιο πράγμα. Για τα προηγούμενα δεν έχουμε αντίρρηση. Για το συγκεκριμένο θέμα υπάρχουν πινακίδες και γίνονται ομιλ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 (Υφυπ. Εθνικής Άμυνας): Ομιλίες δεν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Δεν είπα τέτοια πράγματα εγώ. Μάλιστα, είπα ότι αυτό αποτελεί εξαίρ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 (Υφυπ. Εθνικής Άμυνας): Μα, κύριε συνάδελφε, εδώ αναφέρεσθε σε ομιλίες, που τονίζουν ότι τα σύνορα της Ελλ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Σας είπα ότι έγιναν καταγγελίες. Ψάξτε τ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 (Υφυπ. Εθνικής Άμυνας): Εγώ σας διαβεβαιώ ότι το ψάξαμε. Δεν ήλθαμε τυχαί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ην είστε τόσο σίγου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 (Υφυπ. Εθνικής Άμυνας): Μα, σας λέγω ότι εδώ έχουμε επίσημα στοιχεία του ΓΕΣ, που έψαξε την υπόθεση και απαντά: "Ουδεμία ομιλία, που να τονίζεται ότι τα σύνορα της Ελλάδος πρέπει να επεκταθούν σε περιοχές άλλων γειτονικών χωρών, έγινε, είτε από αξιωματικούς είτε από πολιτικά πρόσωπα μέσα στη μονάδα ούτε επίσης υπήρξε διαμαρτυρία στρατε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ς διεμαρτυρήθη, κύριε συνάδελφε. Και λέτε ακόμη ότι "για το απαράδεκτο αυτό εθνικιστικό σύνθημα η διοίκηση του Κέντρου απάντησε με ανακρίσεις και κλίμα τρο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έχουν πληροφορήσει σωστά, κύριε συνάδελφε. Ουδεμία ανάκριση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Λάθος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 (Υφυπ. Εθνικής Άμυνας): Μα, κύριε συνάδελφε, αυτά αναφέρει επίσημα το ΓΕΣ. Και ουδέν κλίμα τρομοκρατίας καλλιεργήθηκε. Ετιμωρήθη ο 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ω νεοσύλλεκτος στρατιώτης, βάσει του Κανονισμού Πειθαρχίας και όχι μετά από οποιαδήποτε 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συνάδελφε, επειδή όλοι θεωρούμε -και χαίρομαι γι’ αυτό- ότι είναι πάρα πολύ ευαίσθητο το θέμα, θα πρέπει τις καταγγελίες τις οποίες μας στέλνουν -γιατί και σε μας έρχονται πάρα πολλές καταγγελίες- να τις ερευνούμε, όπως κάνουμε κι εμείς και αφού διαπιστώσουμε ότι υπάρχει ανάγκη κάποιας παρέμβασης, υπό οποιαδήποτε μορφή, παρεμβαίνουμε ακαριαία. Όπου δεν υπάρχει, οφείλουμε να αντιδράσουμε σε αυτήν την τακτική διότι το εθνικό που προσπαθούμε να περάσουμε στους νεοσύλλεκτους, κινδυνεύει να χαρακτηρισθεί από έντονη εθνικιστική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ίναι συγκεκριμέν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Σ ΣΠΗΛΙΩΤΟΠΟΥΛΟΣ (Υφυπ. Εθνικής Άμυνας): Για το συγκεκριμένο, σας είπα και πάλι ότι είναι το μόνο στοιχείο, κύριε συνάδελφε, που αναγνωρίζουμε ότι δεν θα έπρεπε να υπάρχει και λαμβάνουμε μέτρα γι’ αυτό. Για όλα τα υπόλοιπα δεν υφίστατα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καιρες ερωτή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αριθμό 206/17.5.93 επίκαιρη ερώτηση είναι του Βουλευτή του ΠΑΣΟΚ κ. Α. Δημητρακόπουλου προς τον Υπουργό ΠΕ.ΧΩ.Δ.Ε., σχετικά με τη δυνατότητα της ΕΥΔΑΠ να συνάπτει συμφωνίες με ιδιώτες για τη μεταφορά ποσοτήτων νερού απο την Τριχωνίδα και τον Αχελώο στον ταμιευτήρα και υδαταγωγό του Μόρ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εν περιλήψε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ατάπληξη και οργή οι απανταχού Αιτωλοακαρνάνες επληροφορήθηκαν την παρελθούσα εβδομάδα ότι ανάμεσα στις τροπολογίες που ψήφισε η Βουλή περιελαμβάνετο και εκείνη με την οποία επιτρέπεται στην ΕΥΔΑΠ να συμφωνεί με ιδιώτες, κατά παρέκκλιση των διατάξεων του ν. 1739/1989 τη μεταφορά μεγάλων ποσοτήτων νερού από την Τριχωνίδα και τον Αχελώο προς ενίσχυση των υδραγωγείων της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600.000 Μ3/ημερησίως από τη λίμνη Τριχωνίδα στον Ταμιευτήρα του Μόρνου με αντλιοστάσια και σωληνώσει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150.000-200.000 Μ3/ημερησίως από τον Αχελώο με σωληνώσεις και τάνκερς στον υδαταγωγό του Μόρ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άν υπάρχει συγκεκριμένη μελέτη για την αποφασισθείσα μεταφορά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ποιους συγκεκριμένους ιδιώτες (επιχειρήσεις) έχει ανατεθεί το έργο της μεταφοράς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τί προκρίθηκε η μέθοδος της αναθέσεως και όχι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τί η Κυβέρνηση δεν προχώρησε στη σύνταξη μελέτης περιβαλλοντικών επιπτώσεων πριν προβεί στην ανάθε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Έχει σχέση με αδιαφανείς διαδικασίες ανάθεση του συγκεκριμένου έργου με διαθρυλούμενες ανακατατάξεις και αναπροσανατολισμούς στο χώρο των Μ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Κύριοι συνάδελφοι, το πρόβλημα της λειψυδρίας της Αθήνας είναι πολύ μεγάλο και είναι γνωστό σε όλους μας τα τελευταία 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δεν είναι ίσως πολύ γνωστό στο Λαό -ιδιαίτερα στους Αθηναίους και πρέπει να το μάθει- είναι πώς το πρόβλημα οφείλεται περισσότερο στις παραλείψεις, στην κακή διαχείριση των ταμιευτήρων Μόρνου και Υλίκης και στην αλόγιστη επέκταση του δικτύου της ΕΥΔΑΠ κατά την παρελθούσα δεκαετία και λιγότερο στην ανομβρία των τελευταίων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η Κυβέρνηση κλήθηκε να αντιμετωπίσει την αδιαφορία των προκατόχων της, πράγμα που έκανε από την πρώτη στιγμή, δίνοντας άμεση προτεραιότητα στα αναγκαία, άμεσα και μεσοπρόθεσμα έργα. Και θέλω εδώ να τονίσω ότι από το 1990 και μετά έγινε ό,τι ήταν δυνατόν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λοκαίρι του 1990 ανατέθηκε σε 15 ειδικά γραφεία μελετών η διερεύνηση όλων των δυνατών λύσεων για την ύδρευση της Αθήνας. Η διερεύνηση αυτή κατέληξε στο συμπέρασμα ότι η πλέον οικονομική λύση και αποδοτική είναι η λύση του Ευήνου, που είναι η συνέχεια του έργου του ταμιευτήρα του Μόρ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ίνησε, λοιπόν ,το έργο αυτό να εκτελείται μέσα σε σύντομο χρονικό διάστημα. Μεταξύ των άλλων λύσεων που διερευνήθηκαν, ήταν και η μεταφορά του νερού από την Τριχωνίδα στο Μόρνο, η ενίσχυση με νερά υδρογεωτρήσεων, με νερά του Αχελώου, των παραποτάμων του, και η ενίσχυση από υποθαλάσσιες πηγές του Κορινθιακού κ.λπ. καθώς και η λύση μεταφοράς νερού με τα δεξαμενόπλ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τις έρευνες και μελέτες, οι οποίες είχαν γίνει από αυτά τα 15 γραφεία, κατέληξαν ότι η πλέον συμφέρουσα ήταν η λύση του Ευήνου. Πράγματι, αυτό ξεκινήσαμε. Παράλληλα όμως ζητήσαμε από τον Αθηναϊκό λαό να περιορίσει όσο το δυνατόν την κατανάλωση του νερού, για να μπορέσουμε, ακριβώς, μέχρις ότου ολοκληρωθούν τα έργα αυτά, να αντιμετωπίσουμε το οξύτατο αυτ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πω, από του Βήματος αυτού ότι ο περιορισμός της κατανάλωσης έχει ξεπεράσει τα όρια εκείνα τα οποία είχαμε προσδιορίσει όταν λαμβάναμε τα μέτρα, και γι’ αυτή την προσπάθεια είμαι υποχρεωμένος να ευχαριστήσω τους κατοίκους του Λεκανο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ιλάγαμε για 20% οικονομία στο νερό και σήμερα έχουμε ξεπεράσει το 30%, που σημαίνει ότι οι Αθηναίοι ανταποκρίθηκαν απόλυτα στο κάλεσμα αυτό, διότι αντελήφθησαν και οι ίδιοι ότι το νερό στην Αθήνα δεν έρχεται από τη μια μέρα στην άλλη. Χρειάζονται έργα, χρειάζεται προνοητικότητα και προγραμματισμός, ο οποίος -κατηγορούμε το ΠΑΣΟΚ- ότι δεν υπήρχε επί των ημερών του, διότι, αναμφίβολα, με τον ταμιευτήρα του Μόρνου σε συνδυασμό με την Υλίκη καθώς και μια σωστή διαχείριση των αποθεμάτων, θα βοηθούσε ώστε να μην έχουμε τα τόσο οξύτατα προβλήματα που αντιμετωπίζ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έφυγαν πάνω από 450 μέχρι 500 εκατ. κυβικά μέτρα νερό από την Υλίκη η οποία, όπως ήταν γνωστό από πολλές δεκαετίες, ήταν διάτρητη και έπρεπε να χρησιμοποιούμε κάθε σταγόνα από τον ταμιευτήρα νερό της Υλίκης. Βεβαίως, δεν κάναμε χρήση της Υλίκης εκείνη την περίοδο, επειδή το νερό της Υλίκης έπρεπε να το πληρώνουμε, αφού είμαστε υποχρεωμένοι να το αντλούμε. Και φθάσαμε εκεί που φθ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προγραμματίζουμε τον Εύηνο, στον οποίο τα έργα προχωρούν με ταχύτατους ρυθμούς. Παρ’ όλα αυτά όμως, θέλω να δηλώσω από του Βήματος αυτού ότι επειδή η ανομβρία συνεχίζεται είμαστε υποχρεωμένοι να ζητήσουμε και άλλες λύσεις. Γι’ αυτές, λοιπόν, τις άλλες λύσεις μας κατηγ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φέρουμε νερό στην Αθήνα, κύριε συνάδελφε, και δεν υπάρχει κανένα ποτάμι δίπλα, από το οποίο να το αντλήσουμε. Είμαστε υποχρεωμένοι, λοιπόν, να το φέρουμε από όπου το βρούμε και το βρίσκουμε στην περιοχή εκείνη η οποία σας ενοχλεί. Το δέχομαι αυτό, αλλά κάνουμε τη χρήση την οποία ο νόμος προβλέπει και η οποία μας δίνει το δικαίωμα να χρησιμοποιούμε το νερό για την ύδρευση. Μπορεί η Αιτωλοακαρνανία να έχει άλλα προβλήματα, αλλά το νερό που παίρνουμε εμείς δεν νομίζω ότι το στερούμε από την ύδρευση της περιοχής. Άλλωστε, τα έργα που γίνονται εκεί και αυτά που θα γίνουν, σε τελευταία ανάλυση, είναι επωφελή όχι μόνο για το μισό πληθυσμό περίπου της Ελλάδος που κατοικεί σήμερα στην Αθήνα, αλλά και για τους κατοίκους εκείνη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ημητρ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Κύριε Πρόεδρε, λυπάμαι πολύ, διότι ο κύριος Υπουργός, ναι μεν δεν παρέλειψε να αναφερθεί στις ευθύνες των κυβερνήσεων του παρελθόντος και ιδιαίτερα της δεκαετίας του 1980, πλην όμως δεν απάντησε καθόλου στα συγκεκριμένα ερωτήματα της ερώτησης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ωτούσα να μάθω αν υπάρχει συγκεκριμένη μελέτη για το νέο αυτό εγχείρημα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ούσα επίσης να μάθω ποιες είναι αυτές οι συγκεκριμέ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ταιρείες, ιδιώτες, στις οποίες ανετέθη -δύο μάλιστα, όπως φαίνεται στην Εισηγητική Έκθεση της γνωστής τροπολογίας- με ποια κριτήρια ανετέθη σ’ αυτούς τους συγκεκριμένους ιδιώτες και με ποιο εργολαβικό αντ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ούσα να μάθω γιατί πριν προχωρήσει σ’ αυτήν τη συμφωνία με τους συγκεκριμένους δύο ιδιώτες, δεν υπήρξε μελέτη περιβαλλοντ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ρωτούσα να μάθω εάν αυτή η ανάθεση έγινε χωρίς να υπάρξει διαγωνισμός, όταν μάλιστα θρυλείται ότι πρόκειται για ένα έργο πολλών δισεκατομμυρίων. Γίνεται λόγος για 65 δισ., για 100 δισ. Δεν μας πληροφόρησε ο κύριος Υπουργός ποιο είναι αυτό το εργολαβικό αντ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ούσα εν τέλει να μάθω εάν με αυτήν την ανάθεση, με αυτό το έργο έχει σχέση καρατόμηση γνωστού, διακεκριμένου δημοσιογράφου. Δεν το υιοθετώ, αλλά εγράφη σε μερίδα του Τύπου ότι η καρατόμηση αυτή είχε σχέση με το συγκεκριμένο έργο και είμαι υποχρεωμένος να το αναφέρω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ταν τα συγκεκριμένα ερωτήματα στα οποία απέφυγε ο κύριος Υπουργός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α άλλα, σχετικά με το ότι παίρνουμε το νερό εκεί που το βρίσκουμε: Ναι, κύριε Υπουργέ, αλλά όχι ερήμην των κατοίκων της Αιτωλοακαρνανίας. Υπάρχει Νομαρχιακό Συμβούλιο, υπάρχει ΤΕΔΚ, εργατικά κέντρα, αγροτικές ενώσεις, Εμποροβιομηχανικό Επιμελητήριο, υπάρχει -επιτέλους- και η κοινοβουλευτική εκπροσώπηση. Δεν μπορείτε λοιπόν να μας αιφνιδιάζετε κάθε τρεις και τ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κύριε Υπουργέ, πρέπει να σας πω ότι πρέπει να σταματήσει κάποτε αυτή η απρογραμμάτιστη λεηλασία του υδάτινου πλούτου της Αιτωλοακαρνανίας που έχει τόσες ανάγκες σε ύδρευση και σε άρδευση. Και γι’ αυτό, ενώ είναι ένας νομός γίγας, βρίσκεται 48ος στη σειρά όλων των νομών από πλευράς ανάπτυξης. Και ενώ η Κυβέρνηση δεν κάνει τίποτα, της αφαιρεί και ό,τι έχει για να την υποβαθμίσει ακόμη περισσότερο και να καταστήσει τις συνθήκες διαβίωσης των κατοίκων της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ωλοακαρνάνες τελούν εν πεποιθήσει ότι βρίσκονται σε διωγμό. Θα καταθέσω το ομόφωνο ψήφισμα που εξέδωσε η ΤΕΔΚ Αιτωλοακαρνανίας, φίλα προσκείμενη προς εσάς. Με αυτό επισημαίνει τους κινδύνους που διαγράφονται απ’ αυτήν την απρογραμμάτιστη πολιτική για το Νομό Αιτωλοακαρνανίας, τον κίνδυνο της αφυδάτωσης. Αποτελεί λοιπόν μια απέραντη πυριτιδαποθήκη ο Νομός Αιτωλοακαρνανίας και ένας σπινθήρας θα τα τινάξει όλα στον αέρα. Αυτά πρέπει να τα λάβετε σοβαρά υπόψη σας, κύριε Υπουργέ. Μέχρι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Δημητρακόπουλος καταθέτει το προαναφερθέν ψήφισ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ΠΕ.ΧΩ.Δ.Ε.): Είπα στον κύριο συνάδελφο, ότι πρώτα έγινε ο διαγωνισμός για την προμήθεια του νερού. Στο διαγωνισμό πήραν μέρος 6-7 εταιρείες. Δεν έγινε ανάθεση του έργου. Από το διαγωνισμό προέκυψε ότι οι πιο πρόσφορες λύσεις ήταν η μεταφορά με τάνκερς και η μεταφορά νερού από την Τριχωνίδα. Και οι δύο αυτές λύσεις είχαν εξεταστεί στο παρελθόν, αλλά δεν ήταν εκείνες που θα μπορούσαν να υλοποιηθούν αμέσως. Αναγκαστήκαμε να πάμε σ’ αυτές τις λύσεις από το γεγονός ότι τα αποθέματα έχουν μειωθεί δραστικά και από το γεγονός ότι μέχρις ότου ολοκληρωθεί ο Εύηνος, θα αποθέματα αυτά δεν θα επαρκούν. Κάτι έπρεπε, λοιπόν,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Ποιες είναι αυτές οι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ΠΕ.ΧΩ.Δ.Ε.): Δεν έχει σημασία ποιες είναι αυτές οι εταιρείες. Δεν με ενδιαφέρει αυτό εμένα. Σημασία έχει ότι έγινε διαγωνισμός. Δεν έχω κανένα λόγο να σας πω ποιες είναι αυτές οι εταιρείες. Ήταν δημόσιος διαγωνισμός και μπορείτε να μάθετε τ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Ούτε υπεργολάβοι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ΧΙΛΛΕΥΣ ΚΑΡΑΜΑΝΛΗΣ (Υπ.ΠΕ.ΧΩ.Δ.Ε.): Ούτε υπεργολάβοι υπάρχουν, ούτε δημοσιογράφοι εδιώχ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ΔΗΜΗΤΡΑΚΟΠΟΥΛΟΣ: Γράφτηκε στον Τύ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ΠΕ.ΧΩ.Δ.Ε.): Αυτά είναι θέματα της δικής σας φαντασίας. Ό,τι γράφεται στον Τύπο δεν σημαίνει ότι είναι και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μήθεια του νερού έγινε μέσα από νόμιμες διαδικασίες. Βεβαίως μιλάτε για περιβαλλοντική μελέτη. Αλλά όταν κάνεις ένα διαγωνισμό και ζητάς προμήθεια νερού και δεν ξέρεις ποιος θα είναι ο προμηθευτής σου, δεν μπορείς να κάνεις εκ προοιμίου περιβαλλοντική μελέτη. Αυτή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αναλάβω, ότι εμείς και εσείς και οποιοσδήποτε να ήταν στην εξουσία, έπρεπε να αντιμετωπίσει το πρόβλημα της λειψυδρίας. Παίρνουμε νερό από εκεί που μπορούμε να βρούμε. Τι να κάνουμε; Η δική σας περιοχή είναι πλούσια σε υδάτινο δυναμικό. Παίρνουμε νερό, αλλά δεν το παίρνουμε εις βάρος κανενός. Κάνουμε χρήση αυτών των νερών, όπως προβλέπει ο νόμος για την ύδρευση η οποία προηγείται όλων των άλλων. Έχουμε καθήκον να το κάνουμε αυτό, κύριε συνάδελφε. Πρέπει να το καταλάβετε και πρέπει να το καταλάβουν και οι κάτοικοι της Αιτωλοακαρνανίας. Βεβαίως θα γίνουν όλα αυτά τα έργα, διότι είναι ανάγκη να γίνουν. Να πούμε λοιπόν -εσείς που μιλάτε εδώ- στους Αθηναίους, τα 4 εκατομμύρια ότι "όχι, δεν θα πάρετε νερό. Φύγετε από την Αθήνα". Αυτό θέλετε να πούμε; Ή να πούμε ότι θα κάνουμε έργα με αφαλάτωση γεγονός που σημαίνει ότι θα πρέπει να πληρώνουν 1.000 δραχμές το κυβικό; Αυτό πρέπει να τους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λοιπόν, κατά το δυνατόν χρήση των υδάτινων αποθεμάτων από εκεί που είναι πιο πρόσφορα και από εκεί που είναι πιο οικονομικά για το λαό της Αθήνας. Και αν αυτά, επαναλαμβάνω -γιατί με προκαλείτε- είχαν ληφθεί υπόψη πριν από αρκετά χρόνια, τότε που κατασπαταλούσατε το νερό, δεν θα φθάναμε εκεί που φθάσαμε σήμερα. Αυτή είναι η αλήθεια, πράγμα που σας στενοχωρεί.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κριβώς, επειδή προγραμματίζουμε σωστά και επειδή το πρόβλημα της λειψυδρίας της Αθήνας είναι πολύ σοβαρό και δεν είναι θέμα αντιδικίας εδώ πέρα, δε νομίζω ότι πρέπει να περάσουν αυτά τα μηνύματα τα οποία λέτε, ότι θα ξεσηκωθεί ο λαός της Αιτωλοακαρνανίας και δεν θα αφήσει να γίνουν τα έργα αυτά. Μπορεί να κάνουν κηρύγματα ή συνελεύσεις, αλλά αυτά δεν μπορούν να τα λένε σε 4 εκατομμύρια πληθυσμό, που έχει η Αθήνα. Δεν μπορούν και δεν επιτρέπεται να τα λένε αυτά. Και εσείς δεν επιτρέπεται να διχάζετε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χουν και αυτοί τα αιτήματά τους, έχουν και τους λόγους τους να υπεραμύνονται των υδάτινων πόρων της περιοχής τους. Αυτό το δέχομαι. Αλλά από αυτό το σημείο μέχρι το σημείο, να λένε ότι θα ξεσηκωθούν και δεν θα αφήσουν να γίνουν αυτά τα έργα για να μην έρθει το νερό στην Αθήνα, πάει πολύ μακριά, κύριε συνάδελφε, και δε νομίζω ότι αυτό εννοείτε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Μα, απ’ αυτό που παίρνετε, από τον Εύηνο εννοώ, τροφοδοτείται η Τριχωνίδα και θα στερέψει η Τριχων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ΠΕ.ΧΩ.Δ.Ε.): Η Τριχωνίδα δεν στερεύει, διότι έχει κανάλι και διοχετεύεται το νερό από τον Αχελώο. Δεν πρόκειται να στερέψει η Τριχωνίδα με τίποτα και το ξέρ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ΔΗΜΗΤΡΑΚΟΠΟΥΛΟΣ: Ο Αχελώος πάει στη Θεσσαλία και το ξέρετε καλά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ύτερη επίκαιρη ερώτηση δεύτερης επιλογής είναι η υπ’ αριθμ. 209/18.5.93 του συναδέλφου του Συνασπισμού της Αριστεράς και της Προόδου, κ. Μ. Δρεττάκη προς τον Υπουργό Εθνικής Οικονομίας και Οικονομικών σχετικά με το ακριβές ύψος της υστέρησης των φορολογικών εσόδων, που το κείμενό της έχει ως εξής: "Όλες οι πληροφορίες που έχουν δει το φως της δημοσιότητας τον τελευταίο καιρό σχετικά με την πορεία των φορολογικών εσόδων, αναφέρουν ότι σ’ αυτά έχει σημειωθεί μεγάλη υστέρηση. Το Υπουργείο Οικονομικών, όμως, κ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για δυστυχώς τακτική, δεν αποκαλύπτει το μέγεθος της υστέρη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Οικονομίας συνιστά υπομονή και το μήνα Μάιο, ως εάν πρόκειται να συμβεί κανένα "θαύμα" τον τρέχοντα μήνα. Και αν ακόμα παρουσιαστεί αύξηση στα έσοδα από τη φορολογία εισοδήματος Νομικών Προσώπων και πάλι η φορολογία αυτή είναι πολύ δύσκολο να καλύψει την υστέρηση που έχει ήδη σημειωθεί και που προβλέπεται να σημειωθεί στους άμεσους και έμμεσ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Εθνικής Οικονομίας και Οικονομικών, ποιο είναι το ακριβές ύψος της υστέρησης των φορολογικών εσόδων το πρώτο τετράμηνο του 1993 και με ποιο τρόπο η Κυβέρνηση αντιμετωπίζει το ενδεχόμενο μιας μεγάλης υπέρβασης του ελλείμματος στον τακτικό Προϋπολογισμό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οι συνάδελφοι, δήλωσε χθες ο Υπουργός Εθνικής Οικονομίας μιλώντας στον ΣΕΒ, ότι στις 9 του μηνός Ιουνίου, δηλαδή σε 15 μέρες περίπου, θα κάνει επισήμως δηλώσεις για την πορεία εν γένει της ελληνικής οικονομίας. Επομένως, θα μπορούσε ο κ. Δρεττάκης να περιμένει μέχρι τότε για να έχουμε μια ολοκληρωμένη συζήτηση επί της πορείας της ελληνικής οικονομίας, συζήτηση την οποία η Κυβέρνηση επιθυμεί και επιδιώκει. Διότι βεβαίως θέλουμε όλοι να αναγνωρίσουμε ότι το πρώτο σημείο και το πρώτο θέμα που απασχολεί αυτήν τη στιγμή την Κυβέρνηση, είναι η πορεία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θα ήθελα να πω ότι είναι γνωστό ότι τους 4 πρώτους μήνες κάθε χρονιάς η πορεία των φορολογικών και των λοιπών εσόδων δεν είναι πάντοτε ενδεικτική της πορείας της εθνικής οικονομίας και των δημοσιονομικών πραγμάτων γενικότερα. Ειδικότερα συνάδελφοι οι οποίοι έχουν διατελέσει στο Υπουργείο Οικονομικών, μπορούν να επιβεβαιώσουν αυτό το πράγμα, ότι δηλαδή μία αρχική κακή πορεία πήγε πολύ καλύτερα μεταγενέστερα ή μια καλή πορεία αρχική, αντίθετα πήγε σε κακή συνέχιση όταν υπήρξαν συνθήκες εξωγενείς, οι οποίες υπεισήλθαν στις συνέπειες αυτές που κανονίζουν τα δημοσιονομικά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ήν τη στιγμή θέλω να υπενθυμίσω στην Ελληνική Βουλή ότι το σύνολο περίπου της φορολογικής νομοθεσίας, η οποία ισχύει εισήχθη το πρώτο το 1993. Έχουμε αλλαγή του κώδικα βιβλίων και στοιχείων το Φεβρουάριο του 1992, που είναι η όλη διαδικασία της πράξεως όλων των δημοσίων εσόδων. Έχουμε αλλαγή του βασικού νόμου περί αμέσου φορολογίας, του 2065, ο οποίος εφαρμόζεται για πρώτη φορά από 1.1.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έλω να υποσημειώσω ότι όλοι οι φορολογούμενοι έχουν γευθεί την ουσιώδη μεταρρύθμιση του φορολογικού συστήματος με τη μείωση των φορολογικών συντελεστών και έχουν πάρει επιστροφές, οι οποίες συνολικά ανέρχονται σε τεράστια ποσά, σε 2.500.000 εκκαθαρίσεις, τις οποίες έχει κάνει μέχρι αυτήν τη στιγμή το ΚΕΠΥΟ. Επί συνόλου 3.200.000 περίπου δηλώσεων, τις οποίες παραλάβαμε φέτος, έχουμε μια διαφορά μεταξύ χρεωστικών και πιστωτικών διαφορών, που δεν υπερβαίνει τα 25 δισ. δραχ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τα γράφει αυτά ο κ. Δρεττάκης, μπορώ να του τα δώσω, όταν μου τα ζητήσει ευχαρίστως. Στο Υπουργείο δεν είναι ανακοινώσιμα γενικότερα αυτά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α έσοδα, επειδή η επερώτησή σας αυτό αφορά, το πρώτο τετράμηνο του 1993 ανέρχονται σε 1 τρισ. 349 δισ. δρχ., έναντι 1 τρισ. 230 δισ. δρχ., που είχαμε το αντίστοιχο τετράμηνο του 1992. Παρουσιάζουν δηλαδή μια αύξηση της τάξεως του 10% περίπου, για τη ακρίβεια 9,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ι πόσες επιστροφές έχουν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ι επι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ννοώ τα πιστ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δεν είσθε ερωτών.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είπα για πιστωτικά. Μίλησα για διαφορά μεταξύ χρεωστικών και πιστ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Οι επιστροφές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δεν έχετε δικαίωμα να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 να μπορώ να παρακολουθήσω το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ο ερώτημά σας, κ. Κεδίκογλου, δεν έχει καμμία σχέση με αυτά τα οποία εγώ. Ευχαρίστως θα σας απαντήσω στο ερώτημά σας, αλλά δεν έχει σχέση με αυτά, τα οποία είπα εγώ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α έσοδα κάθε προϋπολογισμού δεν κατανέμονται κάθε μήνα ισομερώς, διότι διαφορετικά θα μπορούσαμε να πούμε ότι κάνουμε σύγκριση με τα αντίστοιχα έσοδα διαιρώντας ολόκληρο τον Προϋπολογισμό δια 12, όσοι είναι και οι μήνες. Η πορεία των εσόδων και ειδικότερα φέτος με την αλλαγή της νομοθεσίας που σας είπα ότι κάναμε το 1992 και που αφορά όχι μόνο τους άμεσους φόρους, του ν. 2065, αλλά ειδικότερα τους έμμεσους φόρους, δηλαδή το ΦΠΑ και τους ειδικούς φόρους κατανάλωσης και οι οποίοι έχουν μεταβληθεί έναντι του 1992 είναι διάφοροι. Θέλω να υπενθυμίσω για το ΦΠΑ ο οποίος αποτελεί το βασικό μας έσοδο, ότι περίπου 35% των εσόδων μας εφεξής θα προέρχεται από τα έσοδα του ΦΠΑ έναντι 12% των εσόδων μας που προέρχεται από το φόρο εισοδήματος φυσικών προσώπων και τους ειδικούς φόρους οι οποίοι είναι για το υπόλοιπ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ΦΠΑ το 1992 είχαμε συντελεστές εντελώς διαφορετικούς από τους συντελεστές που έχουμε σήμερα, δηλαδή είχαμε συντελεστή 36%, είχαμε 18%, και 8%. Φέτος έχουμε μόνο δύο συντελεστές. Αλλά δεν σημαίνει μόνο αυτό, είχαμε και διαφορετική κατάταξη διαφόρων ειδών σε άλλες κατηγορίες απ’ αυτές που είναι σήμερα και που είναι η εναρμονισμένη πλέον πολιτική μας επί του ΦΠΑ σύμφωνα με αυτά τα οποία συμβαίνουν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σύγκριση που κάνουμε στο ΦΠΑ το 1993 έναντι των αποτελεσμάτων του ΦΑΠ του 1992 δεν θα έλεγα ότι μπορεί να μας δώσει αξιόπιστα αποτελέσματα. Παρ’ όλα αυτά, ακόμα θέλω να υποσημειώσω ότι, εάν ΦΠΑ σημαίνει τζίρος και ο τζίρος παρακολουθείται απ’ ορισμένες στατιστικές υπηρεσίες, παρ’ ότι έχουμε μία παρατεταμένη ύφεση εδώ και αρκετό καιρό, κάθε μήνα παρουσιάζεται στατιστικά μια αύξηση των λιανικών πωλήσεων του τζίρου, δηλαδή των καταστημάτων της τάξεως του 20% έως 25%, που είναι πολύ μεγαλύτερη από την αύξηση του τιμαρίθμου. Επομένως, έχουμε θετικά αποτελέσματα, κατά την κρίση και τη γνώμη τη δική μας, από την προσπάθεια την οποία κάνουμε για την πάταξη της φοροδιαφυγής στο συγκεκριμέν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το πρώτο 4μηνο του 1993 το ποσοστό συμμετοχής των εσόδων στο σύνολο των προβλεπομένων εσόδων είναι 22,7%. Το ποσοστό αυτό είναι χαμηλότερο πράγματι από το αντίστοιχο ποσοστό του 1992 κατά 4 μονάδες. Το ότι είναι χαμηλότερο αυτό το ποσοστό μας στις δομικές αλλαγές που κάναμε στο φορολογικό μας σύστημα κατά τη διάρκεια του 1992 και οι οποίες εφαρμόζονται το πρώτο από 1.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επανειλημμένα ο προειδοποιητικός ήχο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σας παρακαλώ! Έχετε υπερβεί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δύο λεπτά ακόμη για να ολοκληρώσω γιατί θα χρειαστεί να ξαναπώ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έχουμε περάσει το χρόνο των επικαίρων ερωτήσεων και έχουμε και επερώτηση και ζητά και ο κ. Κεδίκογλου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Θα ήθελα να αναφέρω -και θα ολοκληρώσω με αυτό επί του παρόντος- ότι η πορεία των εσόδων μας δεν είναι όπως την εμφανίζει ο κ. Δρεττάκης, μη ικανοποιητική. Θα έλεγα ότι αυτήν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γμή η πορεία των εσόδων μας παρακολουθείται στενότατα. Κάθε μήνα έχουμε κατά ειδικό ΚΑΕ όλη την πορεία κάθε λογαριασμού και μπορούμε να ξέρουμε τα αποτελέσματα της αποδόσεως κάθε ΔΟΥ δύο μήνες μετά το κλείσιμο του μηνός, κάτι το οποίο δεν συνέβαινε ποτέ στο Υπουργείο Οικονομικών. Και όπου υπάρξουν ορισμένες υστερήσεις οι οποίες οφείλονται είτε σε ειδικά μέτρα, όπως είναι το σταμάτημα του μέτρου της απόσυρσης των αυτοκινήτων ή όπου υπάρχουν ειδικές υστερήσεις, όπως π.χ. της κατανάλωσης επί των πετρελαιοειδών, όπου είχαμε μια υστέρηση παράδειγμα στον ειδικό φόρο κατανάλωσης του ντήζελ, αυτά τα ποσά είναι μηδαμινά και δεν επηρεάζουν τη γενική πορεία των εσόδων η οποία εξελίσσεται ομαλό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ομιλούμε περί θαύματος, κύριε Δρεττάκη, για το Μάιο του 1993, μιλούμε για ολοκλήρωση των παρατηρήσεών μας. Γι’ αυτές τις παρατηρήσεις θα αναφερθεί ο Υπουργός Εθνικής Οικονομίας αναλυτικότατα την 9η του μηνός Ιουνίου, όπου θα κάνει ανακοινώσεις για την πορεί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δυστυχώς ο κύριος Υφυπουργός επιβεβαίωσε 100% την ερώτησή μου και όχι μόνο αυτό, αλλά πρόσθεσε και νέα στοιχεία τα οποία αυξάνουν ακόμη περισσότερο την ανησυχία η οποία υπάρχει και την εκφρασμένη γνώμη έγκυρων οργανισμών ότι πράγματι θα υπάρξει μεγάλη υστέρηση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σχολιάσω αυτά τα οποία είπε ο κύριος Υφυπουργός, θα ήθελα να παρατηρήσω, κύριε Πρόεδρε, ότι ο κύριος Υπουργός Εθνικής Οικονομίας και Οικονομικών κρατά μια πολύ περίεργη στάση απέναντι στη Βουλή. Επανειλημμένα έχει μιλήσει στη Βουλή και έχει αποχωρήσει χωρίς να περιμένει την απάντηση για να πάει να δώσει συνεντεύξεις στον Τύπο, κάνει ομιλίες σε διάφορες εκδηλώσεις, όπως χθες για παράδειγμα στον ΣΕΒ και δεν έρχεται να πει αυτά τα οποία είπε εκεί ή οπουδήποτε αλλού,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υποτιμήσω τον κ. Υφυπουργό, εκείνο όμως το οποίο είναι απαράδεκτο είναι η στάση του κυρίου Υπουργού Οικονομικών απέναντι στη Βουλή. Νομίζω ότι στον έλεγχο είναι αμφίβολο αν έχει έρθει στις ερωτήσεις μία φορά. Επομένως,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ά τα οποία είπε ο κύριος Υφυπουργός -και σ’ αυτά θα σταθώ-αποδείχνουν πρώτον ότι όλη η περίφημη μεταρρύθμιση του φορολογικού συστήματος, ήταν επιπόλαιη, αμελέτητη, κοινωνικά άδικη και θα αποδειχτεί και επιζήμια για την ελληνική οικονομία. Διότι τι κάνατε; Απαλλάξατε από σημαντικά ποσά φόρου εκείνους που έχουν μεγάλα εισοδήματα, αφού μειώσατε τον ανώτατο συντελεστή φόρου εισοδήματος απαλλάξατε τελείως εκείνους που έχουν μεγάλη περιουσία καταργώντας το Φόρο Ακίνητης Περιουσίας και μειώσατε τη φορολογία στα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δηλαδή, τι κάνατε; Με όλες αυτές τις μειώσεις λέτε ότι θα γίνουν ειλικρινέστεροι οι φορολογούμενοι. Το αντίθετο αποδείχνουν τα στοιχεία, τα οποία μας δώσατε και τα οποία δημοσιεύουν οι εφημερίδες σχετικά με τις δηλώσεις φόρου εισοδήματος του 1992. Άρα, αυτή είναι η πρώτη και βασική αιτία της μεγάλης υστέρησης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 οποίο όμως εγώ θα ήθελα να συγκεντρώσω την προσοχή όλων είναι ότι δώσατε το κρίσιμο ποσοστό, το οποίο αποδείχνει ότι θα πέσετε έξω τρομακτικά στο τέλος του έτους, ανεξάρτητα από την εποχικότητα των πρώτων τεσσάρων μηνών. Είπατε ότι το σύνολο των φορολογικών εσόδων αυξήθηκε κατά 10% περίπου το πρώτο τετράμηνο και αυτό μπορεί να οφείλεται σε εποχικότητες κλπ. Εν τούτοις, ο προϋπολογισμός προβλέπει αύξηση συνολικά των φορολογικών εσόδων 22% , άρα ούτε τη μισή από την προβλεπόμενη αύξηση δεν έχουν σημειώσει 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λοιπόν, θέμα τεράστιο: Τι θα γίνει. Και εγώ, κύριε Υπουργέ, χωρίς να είμαι αυτήν τη στιγμή στη θέση που είστε εσείς και να ξέρω τα στοιχεία, να σας πω και μερικές συγκεκριμένες προβλέψεις μου για την πορεία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ω ότι στο φόρο εισοδήματος φυσικών προσώπων θα πέσετε έξω τουλάχιστον 100 δισ.. Στο φόρο προστιθέμενης αξίας άλλα τόσα τουλάχιστον, ίσως και περισσότερα. Και είναι πολύ αμφίβολο αν θα αναπληρώσετε -όπως λέω στην ερώτησή μου- οποιεσδήποτε από αυτές τις απώλειες από το φόρο νομικών προσώπων. Εκεί που θα πέσετε 50% τουλάχιστον έξω είναι στο φόρο παρελθόντων οικονομικ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πρέπει να υπολογίζετε ότι θα πέσετε έξω γύρω στα 300 δισ. τουλάχιστον. Και κατά σύμπτωση 300 δισ. -για την ακρίβεια 330 δισ.- ήταν τα δισεκατομμύρια που πέσατε έξω στις προβλέψεις σας πέρσι. Διότι είχατε προβλέψει έσοδα 4.715.000.000.000 εισπράξατε 4.700.000.000.000 μαζί με τα 200.000.000.000 των μέτρων του Αυγούστου, που δεν προβλέπονταν στον προϋπολογισμό του 1992 -επομένως, έχουμε 200.000.000.000 έλλειμμα δεδομένο- και πέσατε έξω στις εκτιμήσεις του Υπουργείου για το 1992 άλλα 130.000.000.000, σύνολο 330.000.000.000. Υποθέτω ότι τελικά θα πέσετε έξω το 1993 παραπάνω από 330.000.000.000 και να με θυμ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βέβαια, όπως εύχομαι ολόψυχα να μην αξιωθείτε να πουλήσετε τον ΟΤΕ, τότε πραγματικά θα πέσετε πάνω από 700.000.000.000 και φυσικά δεν θα είσθε Κυβέρνηση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συνάδελφε, χαίρομαι που υπήρξατε πιο σαφής και πιο συγκεκριμένος στη δευτερολογία σας, διότι ομολογουμένως η πρώτη κατάθεση της ερωτήσεώς σας δεν μου παρείχε τη δυνατότητα να απαντήσω ακριβώς σ’ αυτά, τα οποία θα ήταν τα ενδεχόμενα ερωτή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σας απαντήσω επί συγκεκριμένης βάσεως επί των θεμάτων, τα οποία 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κύριε συνάδελφε, ότι κάθε προϋπολογισμός έχει ορισμένα χαρακτηριστικά. Ο δικός μας, ο φετινός προϋπολογισμός -θα μου επιτρέψετε μία έκφραση- είναι ολίγον οπισθοβαρύς και θα το εξηγήσω αυτό το πράγμα, γιατί είναι οπισθοβαρύς: Διότι έχει μεγάλη μερίδα φορολογικών εσόδων το δεύτερο εξάμηνο του 1993, και έχει την πολύ μικρότερη μερίδα το πρώτο εξάμηνο του 1993. Επομένως, δεν μπορείτε να βγάλετε συμπεράσματα από το πρώτο τετράμηνο του 1993 για το σύνολο του δωδεκαμήνου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το εξηγήσω αυτό. Ο νόμος 2019 με την παρακράτηση σταμάτησε να λειτουργεί μόλις πριν από ένα μήνα, δηλαδή τον Απρίλιο. Γνωρίζετε ότι με το νόμο αυτό είχαμε μία ελάφρυνση του συνόλου των φορολογουμένων, η οποία σε εμάς εστοίχιζε κάθε τρίμηνο -όταν δηλαδή εισπράτταμε το φόρο μισθωτών υπηρεσιών- περίπου 25 δισ. δραχμές, με άλλα λόγια 100 δισ. δραχμές από τότε που άρχισε η εφαρμογή του μέτρου αυτού, του ν. 2019 γλίτωσαν οι φορολογούμενοι. Ελαττώθηκαν οι φορολογικές επιβαρύνσεις των φορολογουμένων εξαιτίας του ν. 2019. Αυτή η λειτουργία επί του προϋπολογισμού σταμάτησε τον Απρίλιο του 1993. Εφεξής πλέον όλες οι παρακρατήσεις φόρων μισθωτών υπηρεσιών -και το αντιλαμβάνεσθε πάρα πολύ καλά αυτό, το οποίο λέω- δεν θα έχουν αυτήν την απομείωση των 25 δισ. δραχμών που είχαν μέχρι τώρα.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σας πω, είναι ότι κάνετε μία εκτίμηση ότι θα μας λείπουν περίπου 100 δισ. από το φόρο φυσικών προσώπων. Μπορεί να μην πέφτετε έξω, κύριε Δρεττάκη, σ’ αυτό το στοιχείο και μπορεί να συμφωνήσω μαζί σας. Δεν έχω τα πλήρη στοιχεία αυτήν τη στιγμή όσον αφορά τη φορολόγηση των φυσικών προσώπων. Κάναμε, όμως, μία γενναία μεταρρύθμιση, η οποία γενναία μεταρρύθμιση της αμέσου φορολογίας είναι μέσα στην κατεύθυνση της ΕΟΚ. Η ΕΟΚ μετά από ένα χρόνο, όταν ψηφίσει την ντιρεκτίβα, θα λέει ανώτατο πλαφόν φορολογικής επιβάρυνσης μεταξύ του 30% και του 40%. Είναι αυτό ακριβώς το οποίο έχει ψηφίσει η Ελληνική Βουλή και έχει προβλέψει ο ν. 20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ΦΠΑ, λέτε ότι θα έχουμε υστέρηση 100 δισ.. Εκεί πέφτετε έξω, κύριε Δρεττάκη. Και το λέω ότι πέφτετε έξω, διότι εμείς είμαστε αισιόδοξοι ότι θα πετύχουμε το 1,690 τρισ. που προβλέπει ο Προϋπολογισμός μας επί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ΠΑ. Αυτό είναι ο στόχος μας. Και σας είπα προηγουμένως μία ένδειξη την οποία δεν μου αμφισβητήσατε, ότι κάθε μήνα έχουμε περίπου 20% με 25% αύξηση του δηλωμένου τζίρου λιανικής πωλήσεως, παρότι έχουμε ύφεση και παρότι έχουμε, όπως ξέρετε, ένα πληθωρισμό, ο οποίος δεν υπερβαίνει το 16%. Αυτό σημαίνει ότι επιτυγχάνουν τα μέτρα για τη φοροδιαφυγή ότι επιτυγχάνει ο αγώνας τον οποίο κάνουμε και ότι ο ΦΠΑ θα πάει καλύτερα από αυτό το οποίο και εμείς οι ίδιοι ελπίζ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τε τέλος για τα ΠΟΕ. Πράγματι, για τα ΠΟΕ υπάρχει ένα πρόβλημα, αλλά αν δείτε το σύνολο των ΠΟΕ, που έχουμε προβλέψει φέτος, δεν μπορεί να δικαιολογήσει ότι θα πέσουμε 50% έξω στα ΠΟΕ. Ποτέ δεν πέσαμε τόσο πολύ έξω σε ποσοστό στα ΠΟΕ. Και το λέω αυτό, διότι φέτος ειδικά -και θα το φέρουμε και θα το ψηφίσει η Ελληνική Βουλή μετά από κάποιο μήνα, αν το ψηφίσει, βεβαίως, διότι είστε κυρίαρχο όργανο εδώ μέσα- θα φέρουμε αυτό το κίνητρο το οποίο έχουμε βάλει για τους φοροτεχνικούς υπαλλήλους, ακριβώς για τη ρύθμιση των θεμάτων των ΠΟΕ, αυτό το 3% το περίφημο. Και πιστεύω ότι θα μας βοηθήσετε, κύριοι συνάδελφοι, στο να εισπράξουμε το 100% των ΠΟΕ και να έχουμε και υπέρβαση της προβλέψεως την οποία κάναμε και η οποία εν πάση περιπτώσει πρόβλεψη για τα ΠΟΕ του 1993 είναι το 50%, σε απόλυτα νούμερα, της περσινής πρόβλεψης των ΠΟΕ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ελειώσω λέγοντας ότι τα στοιχεία που δώσατε για την εκτέλεση του προϋπολογισμού του 1992, πρέπει να τα αναθεωρήσετε κατά τούτο, κατά τα 200 δισ., διότι το 4,715 τρισ., κύριε Δρεττάκη, αφορά τον αναθεωρημένο προϋπολογισμό και επομένως τα 200 δισ. που βάλατε μέσα έχουν ήδη ληφθεί μέσα σ’ αυτήν την εκτίμηση την οποία έχετε κάνει. Και να κοιτάξετε τις σχετικές ανακοινώσεις της Κυβερνήσεω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Ε’ Αντιπρόεδρος της Βουλής):Εσείς να κοιτάξετε. Όχι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κανονικά έχει εξαντληθεί ο χρόνος συζητήσεως των επικαίρων ερωτήσεων. Επειδή, όμως, απομένει προς συζήτηση μόνο μία του συναδέλφου κ. Β. Κεδίκογλου και επειδή ξέρετε πως σήμερα τελειώνει το έργο της η Ολομέλεια και αρχίζουν τα θερινά τμήματα, προτείνω κατ’ εξαίρεση να συζητηθεί. Θα ήθελα να παρακαλέσω, όμως, τον κ. Κεδίκογλου και τον κύριο Υπουργό να περιοριστούν αυστηρά στον προκαθορισμένο από τον Κανονισμό χρόνο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πίκαιρη ερώτηση δεύτερης επιλογής με αριθμό 208/18-5-93 είναι του κ. Β. Κεδίκογλου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κρίση έπληξε το Νομό Εύβοιας, με κύρια χαρακτηριστικά το κλείσιμο των επιχειρήσεων, την ανεργία, τη διακοπή των εκτελουμένων έργων ενώ ελλείπει παντελώς το κρατικό ενδιαφέρον δημιουργίας εναλλακτικής απασχόλησης είτε ως αποτέλεσμα υποδομής είτε ως συνέπεια θέσπισης κινή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της Εύβοιας εκτελούνταν τα παρακάτω έργα με τα έως τώρα δαπανηθέντα ποσά, τα οποία διεκόπησαν. 1. Κατασκευή της οδού Δάφνη-Λίμνη και κόμβος Λίμνης 121.984.000 2. Βελτίωση οδικού Κυκλώματος Καρύστου 261.000.000 3. Οδικό κύκλωμα Σκύρου 207.000.000 4. Βελτίωση οδού Στενή-Στρόπωνες- Μετόχι 245.500.000 5. Συμπληρωματικές εργασίες στην Οδό Μαρούλι-Βουτά 98.165.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δός Αιδηψός-Άγιος-Ιστιαία προχωρεί με ρυθμούς χελ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υτά εγγυώνται μία στοιχειώδη υποδομή για απασχόληση σε άλλους τομείς. Δυστυχώς, καμία προοπτική ολοκλήρωσής τους δεν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ξύτατο αίτημα του λαού είναι: 1. Η ολοκλήρωση των παραπάνω έργων που κατασκευάζονται 2. Η υλοποίηση ενός Ειδικού Προγράμματος Δημοσίων Επενδύσεων υποδομής με κύριες κατευθύνσεις, την ολοκλήρωση του οδικού δικτύου των λιμενικών εγκαταστάσεων και δημιουργία λιμένος στο Μαντούδι, ολοκλήρωση της άρδευσης των πεδιάδων Ιστιαίας και Μαντουδίου. 3. Θέσπιση κινήτρων για την εγκατάσταση Επιχειρήσεων Ιδιωτικού και Δημόσιου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δικό πρόγραμμα δημοσίων επενδύσεων μπορεί να χρηματοδοτηθεί και από διαφορετικούς πόρους από το πακέτο Ντελόρ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και παρακαλείται να πληροφορήσει τη Βουλή αν θα ικανοποιηθεί το δίκαιο αίτημα του Ευβοϊ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θα αρχίσω πρώτα από την πρώτη και δεύτερη παράγραφο που ο κύριος συνάδελφος είναι εντελώς-απόλυτος, σχετικά με τη θέσπιση κινήτρων και τη δημιουργία στοιχειώδους υποδομής, λέγοντας ότι ούτε δραχμή δεν διατέθηκε στο τελευταίο διάστημα για να έχουν οι απασχολούμενοι μια δυνατότητα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έρω ότι ειδικά στον τομέα που ξεκινάει ο κύριος συνάδελφος, την περίοδο 1983-1988 στα 7 χρόνια από το ν. 1262/82 διατέθηκαν συνολικά 1.593.697.000 με μέσον όρον ετησίως 265.661.000. Τα τρία τελευταία χρόνια διετέθησαν 8.170.962.000, δηλαδή μέσος όρος 2.723.654.000 στην Εύβοια, δηλαδή δεκαπλασιασμός του μέσου όρου από ό,τι ήταν στην περίοδ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πληροφόρηση έχει ένα ορισμένο όριο. Δεν είναι δυνατόν να έρχεσθε στη Βουλή και να λέτε ότι δεν διετέθη ούτε μία δραχμή. Αν θέλετε, κύριοι συνάδελφοι, έχω αναλυτικά ανά έτος τα χρήματα που δόθηκαν κατά τα έτη 1983-1988, ώστε να εξακριβώσετε και να επιβεβαιώσετε του λόγου το αλη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φυπουργός Εθνικής Οικονομίας κ. Αρ. Τσιπλάκος καταθέτει για τα Πρακτικά της Βουλής τον σχετικό πίνακα ο οποίος βρίσκε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ύπωση μου κάνει, κύριε Πρόεδρε, η τρίτη παράγραφος της γραπτής ερώτησης του κυρίου συναδέλφου, που λέει ότι στην τριετία που διέρρευσε μπορούσε άνετα να είχε ολοκληρωθεί το οδικό δίκτυο του νομού, θα μπορούσε άνετα να ολοκληρωθεί η άρδευση των πεδιάδων Μαντουδίου Κιστίας και ακόμα, γιατί όχι, έπρεπε να γίνει και το λιμάνι στο Μαντούδι. Τα έργα αυτά κατά τον κύριο συνάδελφο κρίνονται σημαντικά, είναι πρώτης προτεραιότητας -και εγώ πιστεύω ότι είναι πρώτης προτεραιότητας- αλλά θέτω και εγώ ένα λογικό ερώτημα. Αν πράγματι τα θεωρούσατε σημαντικά, γιατί κύριε συνάδελφε επί 8 ολόκληρα χρόνια δεν τα φτιάχνατε και περιμένατε τα τελευταία 3 χρόνια να γίνουν από την Κυβέρνηση της Νέας Δημοκρατίας και μάλιστα την εποχή που ήσασταν και Υπουργός Δημοσίων Έργων, που είχατε τη δυνατότητα να τα φτιάξετε όλα αυτά; Δεν τα φτιάξατε. Βέβαια δεν έχετε προσωπική ευθύνη εσείς. Εμείς παραλάβαμε το δίκτυο υποδομής στα ίδια επίπεδα που ήταν το 1980. Κάναμε μία προσπάθεια να κινήσουμε τις διαδικασίες των κοινοτικών προγραμμάτων και σήμερα σε ολόκληρη την Ελλάδα είναι γνωστό το σύνολο των έργων που εκτε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Εύβοιας στα πλαίσια του περιφερειακού προγράμματος ολοκληρώθηκαν ή πρόκειται να ολοκληρωθούν μέχρι τέλος του 1993 έργα υποδομής συνολικού προϋπολογισμού 18 δισ. δηλαδή στην ΣΑΝ2 7,3, στην ΣΑΕ2 4,4 και ΕΑΠΤΑ 1,1. Κατά το ίδιο χρονικό διάστημα εκτελούνται στην Εύβοια έργα των ΜΟΠ συνολικού προϋπολογισμού 13,4 δισ. και πρόγραμμα ΕΝVIRE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οι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ρώγονται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ρώτον, κατασκευή λιμνοδεξαμενών 1,5 δισ. δραχμές γίνεται τώρα. Βιολογικοί καθαρισμοί τριών πόλεων Αιδηψού, Αρτ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ιβερίου 600 εκατομμύρια. Το λιμάνι της Κύμης 450 εκατ. Υψηλή γέφυρα Χαλκίδος πού απο το 1984, κύριοι συνάδελφοι, δεν παραδώσατε ούτε καν τα βάθρα, ολοκληρώθηκε μέσα σε 3 χρόνια με προϋπολογισμό 5 δισ. Θέλετε να δείτε τα έργα; Πάρτε 40 μεγάλα έργα, να τα δείτε, κύριε συνάδελφε, και να μην φωνασκείτε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ρ. Τσιπλάκος καταθέτει για τα Πρακτικά της Βουλής το σχετικό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το ελάττωμα το δικό μας, αυτό είναι το ελάττωμα της Κυβερνήσεώς μας, δεν είναι γνωστά τα έργα τα οποία εκτελούμε και σας δίνουμε το δικαίωμα να έρχεσθε στη Βουλή και να μας λέτε ποια είναι τα έργα. Διαβάστε, κύριε Κεδίκογλου, να δείτε ποια είναι τα έργα που εκτελ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όμα εκτός από αυτό, υπάρχουν 280 έργα τα οποία εκτελούνται, ορίστε και οι κατάλογοι επειδή με προκαλέσατε που είναι κατά μέσο όρο στο Νομό Ευβοίας 320 έργα ενώ ο μέσος όρος στην Ελλάδα είναι 182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ρ. Τσιπλάκος καταθέτει για τα Πρακτικά της Βουλής τους σχετικούς καταλόγους οι οποίοι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ίπου υπερδιπλάσια τα έργα που εκτελούνται στο Νομό Εύβοιας, κύριε συνάδελφε. Θα πρέπει να συμπληρώσω ότι τα τελευταία 3 χρόνια, δίνεται έμφαση στα μεγάλα έργα γιατί αυτά συμβάλλουν σ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πίνακα των μεγάλων έργων πάνω απο 200 εκατ. δραχμές για να δείτε, κύριοι συνάδελφοι, πώς τα χειρισθήκατε εσείς την προηγούμενη επταετία και πόσα λεφτά διατέθηκαν την τελευταία τριετία και έρχεσθε να μας πείτε αυτήν τη στιγμή ότι δεν γίνονται έργα και ποια είναι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ρ. Τσιπλάκος καταθέτει για τα Πρακτικά της Βουλής το σχετικό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σείς σαν Υπουργός Δημοσίων Έργων την ώρα που επρόκειτο το ΠΑΣΟΚ να παραδώσει την εξουσία, εντάξατε χωρίς αντίκρυσμα, χωρίς πιστώσεις δεκάδες δισεκατομμυρίων έργα στο πρόγραμμα δημοσίων επενδύσεων και απαιτείτε τώρα να τα εκτελέσουμε. Και μας λέτε γιατί καθυστε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μως, και η σημερινή Κυβέρνηση προχώρησε στα μέτρα του δυνατού και σας αναφέρω συγκεκριμένα για κάθε ένα έργο που αναφέρεσθε ποια είναι η τύχ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αρακαλώ τελειώνετε γιατί έχουμε περάσει πολύ το χρόνο των επίκαιρων ερωτήσεων. Δεν μπορούμε να πάμε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πειράζ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ειράζει, πως δεν πειράζει, γιατί οι άλλοι συνάδελφοι περι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Ένα λεπτό, κύριε Πρόεδρε, να δώσω μια απάντηση στα συγκεκριμένα έργα στα οποία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ο θέμα της αποχετεύσεως της Ιστιαίας που με συνεννόηση την οποία κάναμε διατέθηκαν τα χρήματα από αναπορρόφητα άλλων περιοχών, η κατασκευή οδού Δάφνης-Λίμνης-Κόμβος Λίμνης, που λέτε, όπως και η οδός Αιδηψού-Ιστιαίας, αποτελούν εργολαβίες με 1,5 δισεκατομμύριο και υπολείπονται για το 1993 457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γολαβία Δάφνη-Λίμνη-Κόμβος Λίμνης στο μεγαλύτερο τμήμα έχει ολοκληρωθεί, πλην της τελευταίας στρώσεως και ξέρετε πάρα πολύ καλά ότι εκεί υπάρχει περιβαλλοντικό πρόβλημα, λόγω του ότι περνάει από μια περιοχή ιδιαιτέρου φυσικού κάλλους, όπως είναι η Κούκος-Λίμ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εύτερη εργολαβία, μήκους 10 χιλιομέτρων, στο πρώτο ήμισυ το φυσικό αντικείμενο έχει ολοκληρωθεί και στο δεύτερο απομένει η στρώση των ασφαλ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ελτίωση του οδικού κυκλώματος Καρύστου πράγματι θα πάει 126 εκατομμύρια και προβλέπονται άλλα 400 εκατομμύρια που εξοικονομούνται από νέα προγράμματα, για να μπορέσουμε να καλύψουμε αυτήν την ιστορία των δεκάδων έργων που έχουν εγγραφεί, χωρίς να έχουν εξασφαλιστεί οι προϋποθέσεις χρηματοδοτή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 βελτίωση της οδού Στενής-Μετόχι -πρόκειται για ένα δρόμο 100 χιλιομέτρων- είχε εγκριθεί ένα ποσό 100 εκατ. δραχμές. Δεν είναι δυνατόν ένας δρόμος 100 χιλιομέτρων να εκτελεστεί με πίστωση 145 εκατ. δραχμών. Αλλά έγιναν συμπληρωματικές εργασίες και προβλέπονται να γίνουν βελτιώσεις στο δρόμ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ακόμη να πω ότι ειδικά για την περιοχή της Εύβοιας σημαντικά έργα προβλέπονται, σύμφωνα με τη στρατηγική ανάπτυξης στο Νομό της Εύβοιας και ειδικά για τη βελτίωση και την απασχόλη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σας διακόψω, με συγχωρείτε, αλλά δεν γίνετ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συνεχίσω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η λέξη απογοήτευση της ελληνικής γλώσσας είναι πολύ μικρή για να αξιολογήσει την απάν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Πρόεδρε, ετέθησαν συγκεκριμέν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ύβοια είναι μια ειδικά προβληματική περιοχή, ύστερα από αποφάσεις της Κυβέρνησης. Και είπαμε ότι όταν δίνεις 15 δισεκατομμύρια εισοδηματικές ενισχύσεις ή αποζημιώσεις, και έχεις στοιχειώδη οικονομική πολιτική, πρέπει να κάνεις και κάποια επένδυση. Αυτοί οι άνθρωποι τους οποίους παρακινείς μάλιστα για αυτοαπασχόληση, πρέπει να μπορούν να κάνουν κάτι. Είναι απαράδεκτο, λ.χ., να πλεονάζουν τα κηπευτικά προϊόντα στην περιοχή του Μαντουδιού και να είναι είδος σπάνιο σε εξαιρετική ανεπάρκεια απέναντι στις Σποράδες και να μην υπάρχει ένα λιμάνι για να πάνε τα κηπευτικά σ’ εκείνη την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να λες στον άλλο να γίνει αυτοαπασχολούμενος και να μην του έχεις εξασφαλίσει ένα κτηνίατρο ή ένα γεωπόνο στην περιοχή. Δεν υπάρχει στην περιοχή του Μαντουδίου, που έγινε το μεγάλο κακό, ένας γεωπόνος ή ένας κτηνίατρος. Και λέει όσα λέ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ωτήματα εδώ είναι σαφέστατα. Θέλετε να ιδιωτικοποιήσετε κάποια συγκροτήματα επιχειρήσεων. Ποιος θα τα αγοράσει χωρίς υποδομή; Ποιος θα πάει ν’ αγοράσει το πρώην συγκρότημα Λευκολίθου, αν δεν έχει λιμάνι για να μπορεί να φορτώσει; Δεν είναι οι συνθήκες πλέον αυτές του 1971 που πρωτολειτούρ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με πιο κάτω, ότι αν υπήρχε ένα στοιχειώδες κυβερνητικό ενδιαφέρον, θα είχατε ένα συγκεκριμένο πρόγραμμα υποδομής. Διαβάζετε ότι δώσατε πιστώσεις. Πιστώσεις μπορεί να δώσατε σε φίλους εργολάβους, σε τσέπες φίλων σας, όχι για έργα. Δεν έγινε κανένα απολύτω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σας λέμε συγκεκριμένα κάτι. Το 1989 λέτε ότι δεν υπήρχαν πιστώσεις και εγράφησαν τα έργα. Αυτές οι πιστώσεις που αναφέρονται είναι πιστώσεις του 1989. Πώς γίνεται λοιπόν και έγιναν χωρί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ουν 4-5 χρόνια τα έργα αυτά διακεκομμένα. Ένα δισεκατομμύριο περίπου διετέθη το 1989, δηλαδή, σημερινά 3 δισ. και λέτε ότι δεν υπήρχαν πιστώσεις; Τα διακόψατε, γιατί είσθε ανάξιοι και ανίκα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με λοιπόν, ότι σε δύο πεδιάδες σημαντικές, στη μία έχει γίνει αναδασμός, στην άλλη έχουν γίνει γεωτρήσεις. Πού ξανακούστηκε να μη συνεχίζονται τα έργα αυτά, όταν έχετε 3.500 ανέργους σε μια περιοχή 25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όμως είναι η απάντηση η δική σας στο λαό της Εύβοιας και είναι απόλυτα δικαιολογημένο το αίσθημα του λαού της Εύβοιας ότι τελεί σε απόλυτο διωγ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άνω συγκεκριμένο ερώτημα: Τα έργα αυτά θα συνεχισθούν; Πείτε μου πότε και πώς θα τελει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ο κάτω αυτό για το οποίο δε είσθε κατηγορούμενοι, είναι το γεγονός ότι είχατε όλη τη δυνατότητα σε ειδ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οχές, όπως είναι η Εύβοια, η Αττική, να ζητήσετε ειδικά προγράμματα, από την ΕΟΚ όπως έκαναν οι Ευρωπαίοι στη Βόρειο Ευρώπη, όπως έκαναν για τα Χαλυβουργεία, όπως έκαναν για τα Ανθρακωρυχεία. Αλλά εσείς δεν εκτελέσατε την υποχρέωσή σας έναντι της πατρίδος και από την άλλη μεριά εκθέσατε την ίδια την Ευρωπαϊκή Κοινότητα, όταν επιτρέπετε ορισμένες περιοχές να υφίστανται αυτήν την ταλαιπωρία που παρουσιάζο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ε Υπουργέ, δυστυχώς δεν είσθε άξιοι να αξιοποιήσετε τις δυνατότητές σας, να ζητήσετε ένα ειδικό πρόγραμμα από την Ευρωπαϊκή Κοινότητα για ένα συγκεκριμένο νομό, ο οποίος πλήττεται, που είναι ο νομός των ανέργων. Και μου λέτε τώρα εσείς ότι δώσατε διπλάσιες πιστώσεις. Τι σημασία έχουν αυτά τα πράγματα; Μιας δραχμής έργο δεν έγινε. Ένα χιλιόμετρο άσφαλτος καινούρια στην περιοχή εκείνη δεν έγινε. Ένα λιμάνι που θα μπορούσε να είχε γίνει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ωτήματα είναι συγκεκριμένα. Έχετε σκοπό να κάνετε αυτές τις συγκεκριμένες επενδύσεις; Έχετε σκοπό να δώσετε κάποια κίνητρα να εγκατασταθούν κάποιες επιχειρήσεις του δημόσιου ή ιδιωτικού τομέα; Ποια είναι η πολιτική σας; Γιατί διαφορετικά είναι απόλυτα δικαιολογημένοι οι Ευβοιώτες να θεωρούν ότι είναι ένας νομός και ένας λαός υπό διωγμόν, μιας κυβέρνησης, της κυβέρνησης της δ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μας συγκεκριμένες απαντήσεις, γιατί είναι συγκεκριμένα τα ερωτήματα, αν τα έργα που σας αναφέρω θα ολοκληρωθούν και πότε και αν θα ανταποκριθείτε στα επόμενα τρία ερωτήματα που σας έθεσ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Εντάξατε 20 δισεκατομμυρίων έργα. Τα εντάξατε απλώς. Εμείς τα εκτελούμε. Και βγαίνετε κι από πάνω και μας λέτε ότι δεν τα εκτελ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 τα 4 που υπολείπονται -τα υπόλοιπα έχουν εκτελεστεί- σας είπα ότι θα εξασφαλιστούν οι πισ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ας ακούν οι Ευβοιώ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ίνητρα τα δικά μας δεν είναι κίνητρα ανάλογα με το πολιτικό μας συμφέρον. Σας λέμε ότι στην περιοχή Ευβοίας οι πιστώσεις είναι μιάμιση φορά μεγαλύτερες έναντι της περιοχής Βοιωτίας. Αν πάρετε τη δική σας περίοδο, να δείτε πώς συμπεριφερθήκατε εσείς εν σχέσει με τις άλλες περιοχές. Αυτό σημαίνει ότι αξιοκρατικά κοιτάμε τα συμφέροντα και τα προβλήματα κάθε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ξήγησα ότι δώσαμε 10πλάσιες πιστώσεις. Δώσαμε μιάμιση φορά μεγαλύτερες πιστώσεις απ’ ό,τι δώσατε ολόκληρη την 8ετία και μας λέτε ότι δεν κάναμε κανένα χιλιόμετρο δρ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παντήστε στ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Υπάρχει σαφής στρατηγική ανάπτυξης. Θα έρθει στη Βουλή και θα συζητήσουμε για την Εύβ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περίμενα ποτέ απο σας και είστε ο τελευταίος που δικαιούσθε αυτήν τη στιγμή να έλθετε να πείτε γιατί δεν εκτελούνται τα έργα, τα έργα τα οποία εντάξατε χωρίς να υπάρχουν οι προϋποθέσεις. Εμείς αγωνιζόμαστε να τα ολοκληρώσουμε. Και έρχεσθε από πάνω να μας ζητήσετε πολιτικές ευθύνες ότι τα έργα έχουν καθυστε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άρα πολύ, κύριε συνάδελφε, αλλά αυτό το οποίο κάνουμε ήταν το καλύτερο δυνατό που μπορούσαμε να κάνουμε για την Εύβ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αν οι επίκαιρες ερω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εισερχόμαστε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Εθνικό Ινστιτούτο Εργασίας και άλλες διατάξεις" αρμοδιότητος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έχετε να κάνετε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Κύριε Πρόεδρε, στο άρθρο 18 παρ.3 να πάει η φράση "του Νόμου 1057/80", αντί του στίχου, 10 στο στίχ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λάθος όταν συνεζητείτο στην Ολομέλεια το νομοσχέδιο, στην τροπολογία του Υπουργού Υγείας, Πρόνοιας και Κοινωνικών Ασφαλίσεων, έγινε μία συμπλήρωση και αντί να πάει στο στίχο 11 μπήκε στο στίχ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Μπορείτε να το επαν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το επαναλάβω εγώ, κύριε συνάδελφε. Εκείνο το οποίο λέει ο κύριος Υφυπουργός είν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9η σειρά, στην 11η σελίδα, μετά την παρένθεση είναι με το χέρι γραμμένη η φράση "και του νόμου 1057/80". Αυτό δεν έπρεπε να πάει σ’ αυτή τη σειρά, αλλά στο τέλος της ακριβώς επόμενης. Αυτή είναι η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είναι,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Η μόνη διόρθωση που έχουμε να κάνουμε είναι αυτ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Ερωτάται το Σώμα. Γίνεται δεκτό και στο σύνολο το σχέδιο νόμου "Εθνικό Ινστιτούτο Εργασία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σχέδιο νόμου έγινε δεκτό κατά πλειοψηφία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Εθνικό Ινστιτούτο Εργασίας και άλλες διατάξεις", αρμοδιότητος Υπουργείου Εργασίας έγινε δεκτό σε μόνη συζήτηση, κατ’ αρχήν, κατ’ άρθρο και στο σύνολο, έχει δ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ρυση</w:t>
      </w:r>
    </w:p>
    <w:p>
      <w:pPr>
        <w:pStyle w:val="Style15"/>
        <w:rPr>
          <w:rFonts w:ascii="Courier New" w:hAnsi="Courier New" w:cs="Courier New"/>
        </w:rPr>
      </w:pPr>
      <w:r>
        <w:rPr>
          <w:rFonts w:cs="Courier New" w:ascii="Courier New" w:hAnsi="Courier New"/>
        </w:rPr>
        <w:t>Ιδρύεται νομικό πρόσωπο ιδιωτικού δικαίου με την επωνυμία "Εθνικό Ινστιτούτο Εργασίας" (Ε.Ι.Ε.) και έδρα την Αθήνα. Το Ε.Ι.Ε. έχει οικονομική, διοικητική και λειτουργική αυτοτέλ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οί</w:t>
      </w:r>
    </w:p>
    <w:p>
      <w:pPr>
        <w:pStyle w:val="Style15"/>
        <w:rPr>
          <w:rFonts w:ascii="Courier New" w:hAnsi="Courier New" w:cs="Courier New"/>
        </w:rPr>
      </w:pPr>
      <w:r>
        <w:rPr>
          <w:rFonts w:cs="Courier New" w:ascii="Courier New" w:hAnsi="Courier New"/>
        </w:rPr>
        <w:t>Σκοποί του Ε.Ι.Ε.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μελέτη και η έρευνα της εργασίας, ως μέσου βιοπορισμού και ως συντελεστή της παραγωγής και της κοινωνική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μελέτη και η έρευνα της ελληνικής αγοράς εργασίας από την άποψη ειδικότερα των εθνικών, κοινοτικών και διεθνών εξελίξεων και τάσεων (οικονομικών, κοινωνικών κ.λπ.) και των επιπτώσεών τους σ’ αυτήν, ιδίως εν όψει της Ευρωπαϊκής Ένωσης. Ειδικότερα η μελέτη και η έρευνα της προσφοράς και ζήτησης επαγγελμάτων και ειδικοτήτων, σύμφωνα με τις μεσομακροπρόθεσμες προοπτικές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αρακολούθηση των χαρακτηριστικών και η ανάλυση των δομών της άτυπης επαγγελματικής κατάρτισης στην Ελλάδα, καθώς επίσης η εκπόνηση και προώθηση προτάσεων για την ενίσχυση και τη συνεχή βελτίωση της ανταγωνιστικότητας και τη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οργάνωση, χρηματοδότηση και υλοποίηση προγραμμάτων κατάρτισης και επιμόρφωσης για το σχεδιασμό, διαχείριση και έλεγχο των δραστηριοτήτων του Ευρωπαϊκού Κοινωνικού Ταμείου και ιδίως σε θέματα εργασίας, απασχόλησης, εργασιακών σχέσεων, εισοδημάτων, συνθηκών εργασίας και συνδικαλισμού σε συνεργασία ή μη με φορείς εργαζομένων και εργοδοτών και άλλους φορείς.</w:t>
      </w:r>
    </w:p>
    <w:p>
      <w:pPr>
        <w:pStyle w:val="Style15"/>
        <w:rPr>
          <w:rFonts w:ascii="Courier New" w:hAnsi="Courier New" w:cs="Courier New"/>
        </w:rPr>
      </w:pPr>
      <w:r>
        <w:rPr>
          <w:rFonts w:cs="Courier New" w:ascii="Courier New" w:hAnsi="Courier New"/>
        </w:rPr>
        <w:t>ε) Η αξιολόγηση δραστηριοτήτων στη χώρα μας του Ευρωπαϊκού Κοινωνικού Ταμείου.</w:t>
      </w:r>
    </w:p>
    <w:p>
      <w:pPr>
        <w:pStyle w:val="Style15"/>
        <w:rPr>
          <w:rFonts w:ascii="Courier New" w:hAnsi="Courier New" w:cs="Courier New"/>
        </w:rPr>
      </w:pPr>
      <w:r>
        <w:rPr>
          <w:rFonts w:cs="Courier New" w:ascii="Courier New" w:hAnsi="Courier New"/>
        </w:rPr>
        <w:t>στ) Η τεχνική στήριξη κοινοτικών δράσεων που αναφέρονται στο ανθρώπινο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Η δημιουργία τράπεζας πληροφοριών και τεκμηρίωσης, που να καλύπτει την ελληνική, κοινοτική και διεθνή νομοθεσία, νομολογία και βιβλιογραφία, σε σχέση με τους σκοπούς του Ε.Ι.Ε..</w:t>
      </w:r>
    </w:p>
    <w:p>
      <w:pPr>
        <w:pStyle w:val="Style15"/>
        <w:rPr>
          <w:rFonts w:ascii="Courier New" w:hAnsi="Courier New" w:cs="Courier New"/>
        </w:rPr>
      </w:pPr>
      <w:r>
        <w:rPr>
          <w:rFonts w:cs="Courier New" w:ascii="Courier New" w:hAnsi="Courier New"/>
        </w:rPr>
        <w:t>η) Η διοργάνωση σεμιναρίων, ημερίδων ή άλλων ενημερωτικών εκδηλώσεων, καθώς επίσης η έκδοση εντύπων ή άλλες συναφείς ενέργειες προβολής και ενημέρωσης στα πλαίσια των σκοπών του Ε.Ι.Ε..</w:t>
      </w:r>
    </w:p>
    <w:p>
      <w:pPr>
        <w:pStyle w:val="Style15"/>
        <w:rPr>
          <w:rFonts w:ascii="Courier New" w:hAnsi="Courier New" w:cs="Courier New"/>
        </w:rPr>
      </w:pPr>
      <w:r>
        <w:rPr>
          <w:rFonts w:cs="Courier New" w:ascii="Courier New" w:hAnsi="Courier New"/>
        </w:rPr>
        <w:t>θ) Η προώθηση πρόσφορων μέτρων για την εδραίωση και ανάπτυξη του κοινωνικού διαλόγου εργαζομένων και εργοδοτών.</w:t>
      </w:r>
    </w:p>
    <w:p>
      <w:pPr>
        <w:pStyle w:val="Style15"/>
        <w:rPr>
          <w:rFonts w:ascii="Courier New" w:hAnsi="Courier New" w:cs="Courier New"/>
        </w:rPr>
      </w:pPr>
      <w:r>
        <w:rPr>
          <w:rFonts w:cs="Courier New" w:ascii="Courier New" w:hAnsi="Courier New"/>
        </w:rPr>
        <w:t>ι) Η συνεργασία με συναφείς εθνικούς, κοινοτικούς και διεθνείς οργανισμούς, εκπαιδευτικά ιδρύματα και φορείς του εσωτερικού ή του εξωτερικού, που έχουν τους αυτούς ή ανάλογους σκοπούς, η ανταλλαγή γνώσεων και εμπειριών και η ανάπτυξη κοινών πρωτοβουλιών και δραστηριοτήτων.</w:t>
      </w:r>
    </w:p>
    <w:p>
      <w:pPr>
        <w:pStyle w:val="Style15"/>
        <w:rPr>
          <w:rFonts w:ascii="Courier New" w:hAnsi="Courier New" w:cs="Courier New"/>
        </w:rPr>
      </w:pPr>
      <w:r>
        <w:rPr>
          <w:rFonts w:cs="Courier New" w:ascii="Courier New" w:hAnsi="Courier New"/>
        </w:rPr>
        <w:t>ια) Η συστηματική κατάταξη, συνολικά ή κατά τμήματα, της εργατικής και της σχετικής κοινοτικής νομοθεσίας, που ισχύει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ικό συμβούλιο</w:t>
      </w:r>
    </w:p>
    <w:p>
      <w:pPr>
        <w:pStyle w:val="Style15"/>
        <w:rPr>
          <w:rFonts w:ascii="Courier New" w:hAnsi="Courier New" w:cs="Courier New"/>
        </w:rPr>
      </w:pPr>
      <w:r>
        <w:rPr>
          <w:rFonts w:cs="Courier New" w:ascii="Courier New" w:hAnsi="Courier New"/>
        </w:rPr>
        <w:t>1. Το Ε.Ι.Ε. διοικείται από ενδεκαμελές διοικητικό συμβούλιο (Δ.Σ.) που αποτελείται από :</w:t>
      </w:r>
    </w:p>
    <w:p>
      <w:pPr>
        <w:pStyle w:val="Style15"/>
        <w:rPr>
          <w:rFonts w:ascii="Courier New" w:hAnsi="Courier New" w:cs="Courier New"/>
        </w:rPr>
      </w:pPr>
      <w:r>
        <w:rPr>
          <w:rFonts w:cs="Courier New" w:ascii="Courier New" w:hAnsi="Courier New"/>
        </w:rPr>
        <w:t>α. Τον πρόεδρο.</w:t>
      </w:r>
    </w:p>
    <w:p>
      <w:pPr>
        <w:pStyle w:val="Style15"/>
        <w:rPr>
          <w:rFonts w:ascii="Courier New" w:hAnsi="Courier New" w:cs="Courier New"/>
        </w:rPr>
      </w:pPr>
      <w:r>
        <w:rPr>
          <w:rFonts w:cs="Courier New" w:ascii="Courier New" w:hAnsi="Courier New"/>
        </w:rPr>
        <w:t>β. Τρεις (3) εκπροσώπους της αντιπροσωπευτικότερης τριτοβάθμιας οργάνωσης των εργαζομένων.</w:t>
      </w:r>
    </w:p>
    <w:p>
      <w:pPr>
        <w:pStyle w:val="Style15"/>
        <w:rPr>
          <w:rFonts w:ascii="Courier New" w:hAnsi="Courier New" w:cs="Courier New"/>
        </w:rPr>
      </w:pPr>
      <w:r>
        <w:rPr>
          <w:rFonts w:cs="Courier New" w:ascii="Courier New" w:hAnsi="Courier New"/>
        </w:rPr>
        <w:t>γ. Τρεις (3) εκπροσώπους των εργοδοτικών οργανώσεων, που συμμετέχουν στη σύναψη της Εθνικής Γενικής Συλλογικής Σύμβασης Εργασίας (Ε.Γ.Σ.Σ.Ε.).</w:t>
      </w:r>
    </w:p>
    <w:p>
      <w:pPr>
        <w:pStyle w:val="Style15"/>
        <w:rPr>
          <w:rFonts w:ascii="Courier New" w:hAnsi="Courier New" w:cs="Courier New"/>
        </w:rPr>
      </w:pPr>
      <w:r>
        <w:rPr>
          <w:rFonts w:cs="Courier New" w:ascii="Courier New" w:hAnsi="Courier New"/>
        </w:rPr>
        <w:t>δ. Τέσσερις (4) εκπροσώπους του Κράτους, δύο (2) του Υπουργείου Εργασίας, έναν (1) του Υπουργείου Εθνικής Παιδείας και Θρησκευμάτων και έναν (1) του Οργανισμού Απασχόλησης Εργατικού Δυναμικού (Ο.Α.Ε.Δ.).</w:t>
      </w:r>
    </w:p>
    <w:p>
      <w:pPr>
        <w:pStyle w:val="Style15"/>
        <w:rPr>
          <w:rFonts w:ascii="Courier New" w:hAnsi="Courier New" w:cs="Courier New"/>
        </w:rPr>
      </w:pPr>
      <w:r>
        <w:rPr>
          <w:rFonts w:cs="Courier New" w:ascii="Courier New" w:hAnsi="Courier New"/>
        </w:rPr>
        <w:t>2. Για τον ορισμό των μελών των περιπτώσεων β’ και γ’ ο Υπουργός Εργασίας καλεί εγγράφως τις διοικήσεις των αντίστοιχων οργανώσεων να υποδείξουν τους εκπροσώπους τους και τους αναπληρωτές τους μέσα σε προθεσμία είκοσι (20) ημερών από την παράδοση της πρόσκλησης. Οι εκπρόσωποι αυτοί πρέπει να έχουν επαρκή εξειδίκευση ή πείρα στα θέματα εργασίας. Τα υπό στοιχείο δ’ μέλη και οι αναπληρωτές τους ορίζονται από τον Υπουργό Εργασίας. Πρέπει να είναι επιστήμονες, ειδικευμένοι σε θέματα που ανάγονται στους σκοπούς του Ε.Ι.Ε.. Ο εκπρόσωπος του Υπουργείου Εθνικής Παιδείας και Θρησκευμάτων και ο αναπληρωτής του προτείνονται από τον Υπουργό Εθνικής Παιδείας και Θρησκευμάτων.</w:t>
      </w:r>
    </w:p>
    <w:p>
      <w:pPr>
        <w:pStyle w:val="Style15"/>
        <w:rPr>
          <w:rFonts w:ascii="Courier New" w:hAnsi="Courier New" w:cs="Courier New"/>
        </w:rPr>
      </w:pPr>
      <w:r>
        <w:rPr>
          <w:rFonts w:cs="Courier New" w:ascii="Courier New" w:hAnsi="Courier New"/>
        </w:rPr>
        <w:t>3. Σε περίπτωση που οι προαναφερόμενες συνδικαλιστικές οργανώσεις των εργαζομένων και των εργοδοτών δεν υποδείξουν εκπροσώπους τους μέσα στην πιο πάνω προθεσμία, ο Υπουργός Εργασίας διορίζει ελευθέρως τους εκπροσώπους αυτούς τακτικούς και αναπληρωματικούς.</w:t>
      </w:r>
    </w:p>
    <w:p>
      <w:pPr>
        <w:pStyle w:val="Style15"/>
        <w:rPr>
          <w:rFonts w:ascii="Courier New" w:hAnsi="Courier New" w:cs="Courier New"/>
        </w:rPr>
      </w:pPr>
      <w:r>
        <w:rPr>
          <w:rFonts w:cs="Courier New" w:ascii="Courier New" w:hAnsi="Courier New"/>
        </w:rPr>
        <w:t>4. Ως πρόεδρος του Δ.Σ. του Ε.Ι.Ε. επιλέγεται επιστήμονας αναγνωρισμένου κύρους, με τεκμηριωμένη ικανότητα και εμπειρία οργάνωσης και συντονισμού επιστημονικών, ερευνητικών και εκπαιδευτικών προγραμμάτων, μεταξύ τριών (3) επιστημόνων, τους οποίους προτείνει ο Υπουργός Εργασίας.</w:t>
      </w:r>
    </w:p>
    <w:p>
      <w:pPr>
        <w:pStyle w:val="Style15"/>
        <w:rPr>
          <w:rFonts w:ascii="Courier New" w:hAnsi="Courier New" w:cs="Courier New"/>
        </w:rPr>
      </w:pPr>
      <w:r>
        <w:rPr>
          <w:rFonts w:cs="Courier New" w:ascii="Courier New" w:hAnsi="Courier New"/>
        </w:rPr>
        <w:t>5. Οι προαναφερόμενοι εκπρόσωποι της παρ. 1 περ. β’ και γ’ μετά την υπόδειξή τους από τους αρμόδιους φορείς και πριν από τη συγκρότηση του Δ.Σ. καλούνται από τον Υπουργό Εργασίας να συνέλθουν σε ορισμένο χρόνο και τόπο για να προτείνουν υποψήφιο πρόεδρο από τον κατάλογο των τριών (3) προτεινομένων. Σε περίπτωση μη συμφωνίας καλείται να εξαιρέσει η κάθε πλευρά έναν (1) από τους τρεις (3) προταθέντες υποψήφιους. Ο απομένων υποψήφιος γίνεται πρόεδρος του Δ.Σ. του Ε.Ι.Ε.. Σε περίπτωση εξαίρεσης του ιδίου υποψήφιου ή εξαίρεσης ενός (1) μόνο υποψήφιου, ο Υπουργός επιλέγει μεταξύ των δύο (2) που απομένουν. Σε περίπτωση που δεν εξαιρεθεί κανένας υποψήφιος, 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λέγει μεταξύ των τριών (3).</w:t>
      </w:r>
    </w:p>
    <w:p>
      <w:pPr>
        <w:pStyle w:val="Style15"/>
        <w:rPr>
          <w:rFonts w:ascii="Courier New" w:hAnsi="Courier New" w:cs="Courier New"/>
        </w:rPr>
      </w:pPr>
      <w:r>
        <w:rPr>
          <w:rFonts w:cs="Courier New" w:ascii="Courier New" w:hAnsi="Courier New"/>
        </w:rPr>
        <w:t xml:space="preserve">6. Το Δ.Σ. συγκροτείται σε σώμα με απόφαση του Υπουργού Εργασίας, που δημοσιεύεται στην Εφημερίδα της Κυβερνήσεως. Με την ίδια απόφαση ορίζονται ο πρόεδρος και ο αναπληρωτής του, ο οποίος είναι μέλος του Δ.Σ. και δύο (2) αντιπρόεδροι, ο καθένας από τους οποίους ανήκει στους εκπροσώπους του αντίστοιχου κοινωνικού εταίρου. Η θητεία των μελών του Δ.Σ. είναι τριετής. </w:t>
      </w:r>
    </w:p>
    <w:p>
      <w:pPr>
        <w:pStyle w:val="Style15"/>
        <w:rPr>
          <w:rFonts w:ascii="Courier New" w:hAnsi="Courier New" w:cs="Courier New"/>
        </w:rPr>
      </w:pPr>
      <w:r>
        <w:rPr>
          <w:rFonts w:cs="Courier New" w:ascii="Courier New" w:hAnsi="Courier New"/>
        </w:rPr>
        <w:t>Κατ’ εξαίρεση οι εκπρόσωποι των κοινωνικών εταίρων μπορούν να αντικαθίστανται μετά διετή θητεία, ύστερα από πρόταση των αντίστοιχων φορέων.</w:t>
      </w:r>
    </w:p>
    <w:p>
      <w:pPr>
        <w:pStyle w:val="Style15"/>
        <w:rPr>
          <w:rFonts w:ascii="Courier New" w:hAnsi="Courier New" w:cs="Courier New"/>
        </w:rPr>
      </w:pPr>
      <w:r>
        <w:rPr>
          <w:rFonts w:cs="Courier New" w:ascii="Courier New" w:hAnsi="Courier New"/>
        </w:rPr>
        <w:t>7. Το Δ.Σ. συνέρχεται στην Αθήνα και στο κατάστημα όπου εδρεύει το Ε.Ι.Ε..</w:t>
      </w:r>
    </w:p>
    <w:p>
      <w:pPr>
        <w:pStyle w:val="Style15"/>
        <w:rPr>
          <w:rFonts w:ascii="Courier New" w:hAnsi="Courier New" w:cs="Courier New"/>
        </w:rPr>
      </w:pPr>
      <w:r>
        <w:rPr>
          <w:rFonts w:cs="Courier New" w:ascii="Courier New" w:hAnsi="Courier New"/>
        </w:rPr>
        <w:t>8. Το Δ.Σ. προσωρινά μπορεί να συνέρχεται στο κατάστημα του Υπουργείου Εργασίας ή οργανισμού του δημόσιου τομέα με απόφαση του Υπουργού Εργασίας.</w:t>
      </w:r>
    </w:p>
    <w:p>
      <w:pPr>
        <w:pStyle w:val="Style15"/>
        <w:rPr>
          <w:rFonts w:ascii="Courier New" w:hAnsi="Courier New" w:cs="Courier New"/>
        </w:rPr>
      </w:pPr>
      <w:r>
        <w:rPr>
          <w:rFonts w:cs="Courier New" w:ascii="Courier New" w:hAnsi="Courier New"/>
        </w:rPr>
        <w:t>9. Το Δ.Σ. αποφασίζει, πλην των περιπτώσεων που αναφέρονται στο άρθρο 4 παρ. 2 εδάφια α’ , γ’ και ζ’ , με απλή πλειοψηφία του συνόλου των μελών του. Για τις τελευταίες αυτές τρεις περιπτώσεις απαιτείται ειδική πλειοψηφία επτά (7) ψήφων. Για την ύπαρξη απαρτίας απαιτείται η παρουσία τουλάχιστον επτά (7) μελών του Δ.Σ.. Στο Δ.Σ. συμμετέχει, χωρίς δικαίωμα ψήφου, ο διευθυντής του Ε.Ι.Ε..</w:t>
      </w:r>
    </w:p>
    <w:p>
      <w:pPr>
        <w:pStyle w:val="Style15"/>
        <w:rPr>
          <w:rFonts w:ascii="Courier New" w:hAnsi="Courier New" w:cs="Courier New"/>
        </w:rPr>
      </w:pPr>
      <w:r>
        <w:rPr>
          <w:rFonts w:cs="Courier New" w:ascii="Courier New" w:hAnsi="Courier New"/>
        </w:rPr>
        <w:t>10. Χρέη γραμματέα του Δ.Σ. εκτελεί υπάλληλος του Ε.Ι.Ε. που ορίζεται, με τον αναπληρωτή του, από τον πρόεδρο. Μέχρι τη στελέχωση του Ε.Ι.Ε. χρέη προσωρινού γραμματέα εκτελεί υπάλληλος του Υπουργείου Εργασίας, οριζόμενος από τον Υπουργό Εργασίας. Ο υπάλληλος αυτός, συντάσσει και πρακτικό για τη διαδικασία της ανωτέρω παρ.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ες διοικητικού συμβουλίου</w:t>
      </w:r>
    </w:p>
    <w:p>
      <w:pPr>
        <w:pStyle w:val="Style15"/>
        <w:rPr>
          <w:rFonts w:ascii="Courier New" w:hAnsi="Courier New" w:cs="Courier New"/>
        </w:rPr>
      </w:pPr>
      <w:r>
        <w:rPr>
          <w:rFonts w:cs="Courier New" w:ascii="Courier New" w:hAnsi="Courier New"/>
        </w:rPr>
        <w:t>1. Το Δ.Σ. είναι γενικά αρμόδιο σε θέματα αναγόμενα στη διοίκηση του Ε.Ι.Ε., τη διαχείριση των πόρων και της περιουσίας του και τη λήψη κάθε μέτρου για την εκπλήρωση των σκοπών του.</w:t>
      </w:r>
    </w:p>
    <w:p>
      <w:pPr>
        <w:pStyle w:val="Style15"/>
        <w:rPr>
          <w:rFonts w:ascii="Courier New" w:hAnsi="Courier New" w:cs="Courier New"/>
        </w:rPr>
      </w:pPr>
      <w:r>
        <w:rPr>
          <w:rFonts w:cs="Courier New" w:ascii="Courier New" w:hAnsi="Courier New"/>
        </w:rPr>
        <w:t>2. Ειδικότερα το Δ.Σ. έχει τις ακόλουθες αρμοδιότητες:</w:t>
      </w:r>
    </w:p>
    <w:p>
      <w:pPr>
        <w:pStyle w:val="Style15"/>
        <w:rPr>
          <w:rFonts w:ascii="Courier New" w:hAnsi="Courier New" w:cs="Courier New"/>
        </w:rPr>
      </w:pPr>
      <w:r>
        <w:rPr>
          <w:rFonts w:cs="Courier New" w:ascii="Courier New" w:hAnsi="Courier New"/>
        </w:rPr>
        <w:t>α) Καταρτίζει τον ετήσιο προϋπολογισμό, τον ισολογισμό και τον απολογισμό του Ε.Ι.Ε., τους οποίους υποβάλλει για έγκριση στον Υπουργό Εργασίας.</w:t>
      </w:r>
    </w:p>
    <w:p>
      <w:pPr>
        <w:pStyle w:val="Style15"/>
        <w:rPr>
          <w:rFonts w:ascii="Courier New" w:hAnsi="Courier New" w:cs="Courier New"/>
        </w:rPr>
      </w:pPr>
      <w:r>
        <w:rPr>
          <w:rFonts w:cs="Courier New" w:ascii="Courier New" w:hAnsi="Courier New"/>
        </w:rPr>
        <w:t>β) Εγκρίνει τα επιστημονικά, ερευνητικά και επιμορφωτικά προγράμματα του Ε.Ι.Ε..</w:t>
      </w:r>
    </w:p>
    <w:p>
      <w:pPr>
        <w:pStyle w:val="Style15"/>
        <w:rPr>
          <w:rFonts w:ascii="Courier New" w:hAnsi="Courier New" w:cs="Courier New"/>
        </w:rPr>
      </w:pPr>
      <w:r>
        <w:rPr>
          <w:rFonts w:cs="Courier New" w:ascii="Courier New" w:hAnsi="Courier New"/>
        </w:rPr>
        <w:t>γ) Επιλέγει και προσλαμβάνει το Διευθυντή του Ε.Ι.Ε.. Επίσης αποφασίζει και προσλαμβάνει τους προϊσταμένους των τμημάτων και το λοιπό προσωπικό, μετά από εισήγηση του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υνιστά υπηρεσιακές μονάδες, ομάδες εργασίας, επιτροπές και παραρτήματα στα πλαίσια των σκοπών του. Τα παραρτήματα διοικούνται κατά το πρότυπο του Ε.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ραγματοποιεί δαπάνες βάσει του εγκεκριμένου προϋπολογισμού.</w:t>
      </w:r>
    </w:p>
    <w:p>
      <w:pPr>
        <w:pStyle w:val="Style15"/>
        <w:rPr>
          <w:rFonts w:ascii="Courier New" w:hAnsi="Courier New" w:cs="Courier New"/>
        </w:rPr>
      </w:pPr>
      <w:r>
        <w:rPr>
          <w:rFonts w:cs="Courier New" w:ascii="Courier New" w:hAnsi="Courier New"/>
        </w:rPr>
        <w:t>στ) Μεταβιβάζει αρμοδιότητες στον πρόεδρο, στους αντιπροέδρους, τα μέλη του, το διευθυντή του Ε.Ι.Ε. και τους προϊσταμένους των τμημάτων.</w:t>
      </w:r>
    </w:p>
    <w:p>
      <w:pPr>
        <w:pStyle w:val="Style15"/>
        <w:rPr>
          <w:rFonts w:ascii="Courier New" w:hAnsi="Courier New" w:cs="Courier New"/>
        </w:rPr>
      </w:pPr>
      <w:r>
        <w:rPr>
          <w:rFonts w:cs="Courier New" w:ascii="Courier New" w:hAnsi="Courier New"/>
        </w:rPr>
        <w:t>ζ) Αναθέτει ειδικά καθήκοντα στα ανωτέρω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ίζει τα καθήκοντα του αναπληρωτή του προέδρου του Δ.Σ. και του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αταρτίζει τους κανονισμούς του άρθρου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τής και προϊστάμενοι τμημάτων</w:t>
      </w:r>
    </w:p>
    <w:p>
      <w:pPr>
        <w:pStyle w:val="Style15"/>
        <w:rPr>
          <w:rFonts w:ascii="Courier New" w:hAnsi="Courier New" w:cs="Courier New"/>
        </w:rPr>
      </w:pPr>
      <w:r>
        <w:rPr>
          <w:rFonts w:cs="Courier New" w:ascii="Courier New" w:hAnsi="Courier New"/>
        </w:rPr>
        <w:t>1. Ο διευθυντής του Ε.Ι.Ε. πρέπει να είναι επιστήμονας ειδικός στον τομέα της αγοράς εργασίας και της επαγγελματικής κατάρτισης και, γενικά, σε θέματα σχετικά με τους σκοπούς του Ε.Ι.Ε., να είναι δε και κάτοχος της αγγλικής και της γαλλικής ή της γερμανικής γλώσσας. Οι προϊστάμενοι των τμημάτων πρέπει να είναι επίσης επιστήμονες ειδικοί σε τομείς σχετικούς με τους σκοπούς του Ε.Ι.Ε., κάτοχοι τουλάχιστον της αγγλικής γλώσσας και με τεκμηριωμένη ικανότητα και εμπειρία οργάνωσης και συντονισμού επιστημονικών, ερευνητικών και επιμορφωτικών προγραμμάτων.</w:t>
      </w:r>
    </w:p>
    <w:p>
      <w:pPr>
        <w:pStyle w:val="Style15"/>
        <w:rPr>
          <w:rFonts w:ascii="Courier New" w:hAnsi="Courier New" w:cs="Courier New"/>
        </w:rPr>
      </w:pPr>
      <w:r>
        <w:rPr>
          <w:rFonts w:cs="Courier New" w:ascii="Courier New" w:hAnsi="Courier New"/>
        </w:rPr>
        <w:t>2. Ο διευθυντής του Ε.Ι.Ε. έχει τις εξή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τέχει στις συνεδριάσεις του Δ.Σ. άνευ ψήφου, εισηγείται για κάθε θέμα φερόμενο προς συζήτηση στο Δ.Σ. και επιμελείται την εκτέλεση των αποφάσεω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ΐσταται των υπηρεσιών του Ε.Ι.Ε. και συντονίζει το έργο των τμημά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σηγείται στο Δ.Σ. τα ερευνητικά, επιστημονικά, επιμορφωτικά και άλλα σχετικά προγράμματα του Ε.Ι.Ε. με βάση τις προτάσεις των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υντάσσει και υποβάλλει προς έγκριση στο Δ.Σ. τον προϋπολογισμό, τον ισολογισμό και τον απολογισμό του Ε.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πιμελείται την πραγματοποίηση των δαπανών του Ε.Ι.Ε. στα πλαίσια του προϋπολογισμού και των αποφάσεων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Υπογράφει τα γραμμάτια είσπραξης, τα εντάλματα πληρωμής και τις επιταγές και κάθε έγγραφο, που αφορά την οικονομική διαχείριση στα πλαίσια των κανονισμών της λειτουργίας του Ε.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Εισηγείται στο Δ.Σ. κάθε θέμα, που αφορά τη λειτουργία του Ε.Ι.Ε. και την εκτέλεση του επιστημονικού και επιμορφωτικού του έργου και ασκεί κάθε άλλη αρμοδιότητα και ειδικό καθήκον, που του αναθέτει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προσωπεί το Ε.Ι.Ε. δικαστικώς και εξωδίκως, εκτός αν άλλως ορίζει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ροϊστάμενοι των τμημάτων διευθύνουν το τμήμα τους και ασκούν κάθε αρμοδιότητα, που τους αναθέτει το Δ.Σ., ο διευθυντής του Ε.Ι.Ε. ή ο Κανονισμός του άρθρου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ου Ε.Ι.Ε. περιλαμβάνουν τα εξής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Μελετών και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Προώθησης κοινωνικού διαλόγου, Κατάρτισης, Επιμόρφωσης και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μήμα Τεκμηρίωσης και Πληρο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Τμήμα Διοικητικής Υποστήριξ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ροι του Ε.Ι.Ε.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οινοτικοί πόροι, που διατίθενται για ενέργειες τεχνικής υποστήριξης και προγραμμάτων επαγγελματικής κατάρτισης, απασχόλησης, πληροφόρησης, προώθησης του κοινωνικού διαλόγου, ερευνών, μελετών και άλλων σχετικών ενεργειών.</w:t>
      </w:r>
    </w:p>
    <w:p>
      <w:pPr>
        <w:pStyle w:val="Style15"/>
        <w:rPr>
          <w:rFonts w:ascii="Courier New" w:hAnsi="Courier New" w:cs="Courier New"/>
        </w:rPr>
      </w:pPr>
      <w:r>
        <w:rPr>
          <w:rFonts w:cs="Courier New" w:ascii="Courier New" w:hAnsi="Courier New"/>
        </w:rPr>
        <w:t>β) Χρηματοδοτήσεις από το Π.Δ.Ε. ως εθνική συμμετοχή στη χρηματοδότηση των ανωτέρω υπό στοιχεία (α) ενεργειών και προγραμμάτων.</w:t>
      </w:r>
    </w:p>
    <w:p>
      <w:pPr>
        <w:pStyle w:val="Style15"/>
        <w:rPr>
          <w:rFonts w:ascii="Courier New" w:hAnsi="Courier New" w:cs="Courier New"/>
        </w:rPr>
      </w:pPr>
      <w:r>
        <w:rPr>
          <w:rFonts w:cs="Courier New" w:ascii="Courier New" w:hAnsi="Courier New"/>
        </w:rPr>
        <w:t>γ) Πρόσοδοι από την περιουσία του, επιχορηγήσεις, δωρεές, κληρονομιές, κληροδοσίες και κάθε είδους τακτικές ή έκτακτες εισφορές ημεδαπών ή αλλοδαπών φυσικών ή νομικών προσώπων.</w:t>
      </w:r>
    </w:p>
    <w:p>
      <w:pPr>
        <w:pStyle w:val="Style15"/>
        <w:rPr>
          <w:rFonts w:ascii="Courier New" w:hAnsi="Courier New" w:cs="Courier New"/>
        </w:rPr>
      </w:pPr>
      <w:r>
        <w:rPr>
          <w:rFonts w:cs="Courier New" w:ascii="Courier New" w:hAnsi="Courier New"/>
        </w:rPr>
        <w:t>δ) Έσοδα από την πώληση εκδόσεών του και αμοιβές από την εκτέλεση ερευνών, μελετών και κάθε είδους υπηρεσιών στα πλαίσια των σκοπών του για λογαριασμό τρίτων (Δημοσίου, Ο.Τ.Α., Ν.Π.Δ.Δ., Ν.Π.Ι.Δ. και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ιδική εισφορά προβλεπόμενη στον ετήσιο προϋπολογισμό του Οργανισμού Εργατικής Εστίας (Ο.Ε.Ε.), η οποία δεν μπορεί να είναι κατώτερη του ένα τοις εκατό (1%) και να υπερβαίνει το δύο τοις εκατό (2%) του συνόλου των ετήσιων εσόδων του Ο.Ε.Ε.. Με απόφαση του Υπουργού Εργασίας, μετά από γνώμη των Δ.Σ. του Ε.Ι.Ε. και του Ο.Ε.Ε., προσδιορίζεται η ειδική αυτή εισ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ή διαχείριση -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οικονομικό έτος του Ε.Ι.Ε. αρχίζει την 1η Ιανουαρίου και λήγει την 31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κεμβρίου κάθε έτους. Το πρώτο οικονομικό έτος αρχίζει την ημέρα ίδρυσης του Ε.Ι.Ε. και λήγει την 31η Δεκεμβρίου του έτου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τήσιος ισολογισμός του Ε.Ι.Ε. καταρτίζεται με τη λήξη του οικονομικού έτους και συνοδεύεται από λεπτομερή έκθεση του Δ.Σ., στην οποία περιλαμβάνονται εκθέσεις των τμημάτων του για τη διαχείριση και την οικονομική απόδοση των δραστηριοτήτων του κατά το οικονομικό έτος, καθώς και τις προβλέψεις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ως με τη λήξη του οικονομικού έτους καταρτίζεται και ο προϋπολογισμός και το πρόγραμμα δραστηριοτήτων για το επόμεν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έλεγχος των οικονομικών καταστάσεων του Ε.Ι.Ε. γίνεται από ορκωτό ελεγκτή οριζόμενο κατ’ έτος από το Διοικητικό Συμβούλιο του Ε.Ι.Ε.. Ο ελεγκτής υποβάλλει την έκθεσή του στο Δ.Σ. του Ινστιτούτου μέσα στο δίμηνο από τη σύνταξη των οικονομικών καταστάσεων. Την έκθεση αυτήν κοινοποιεί και στον Υπουργό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ημονική Επιτροπή</w:t>
      </w:r>
    </w:p>
    <w:p>
      <w:pPr>
        <w:pStyle w:val="Style15"/>
        <w:rPr>
          <w:rFonts w:ascii="Courier New" w:hAnsi="Courier New" w:cs="Courier New"/>
        </w:rPr>
      </w:pPr>
      <w:r>
        <w:rPr>
          <w:rFonts w:cs="Courier New" w:ascii="Courier New" w:hAnsi="Courier New"/>
        </w:rPr>
        <w:t>1. Στο Ε.Ι.Ε. συγκροτείται Επιστημονική Επιτροπή, αποτελούμενη από το διευθυντή του, ως πρόεδρο και τους προϊσταμένους των τμημάτων, ως μέλη.</w:t>
      </w:r>
    </w:p>
    <w:p>
      <w:pPr>
        <w:pStyle w:val="Style15"/>
        <w:rPr>
          <w:rFonts w:ascii="Courier New" w:hAnsi="Courier New" w:cs="Courier New"/>
        </w:rPr>
      </w:pPr>
      <w:r>
        <w:rPr>
          <w:rFonts w:cs="Courier New" w:ascii="Courier New" w:hAnsi="Courier New"/>
        </w:rPr>
        <w:t>Έργο της Επιτροπής είναι η εισήγηση προς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επιλογή των επιστημόνων - ερευνητών, καθώς και των επιστημονικών - ερευνητικών φορέων στους οποίους το Ε.Ι.Ε. αναθέτει το έργο διεξαγωγής ερευνών και μελετών.</w:t>
      </w:r>
    </w:p>
    <w:p>
      <w:pPr>
        <w:pStyle w:val="Style15"/>
        <w:rPr>
          <w:rFonts w:ascii="Courier New" w:hAnsi="Courier New" w:cs="Courier New"/>
        </w:rPr>
      </w:pPr>
      <w:r>
        <w:rPr>
          <w:rFonts w:cs="Courier New" w:ascii="Courier New" w:hAnsi="Courier New"/>
        </w:rPr>
        <w:t>β) Για τον προσδιορισμό των σκοπών για τους οποίους θα διεξαχθεί η έρευνα ή η μελέτη.</w:t>
      </w:r>
    </w:p>
    <w:p>
      <w:pPr>
        <w:pStyle w:val="Style15"/>
        <w:rPr>
          <w:rFonts w:ascii="Courier New" w:hAnsi="Courier New" w:cs="Courier New"/>
        </w:rPr>
      </w:pPr>
      <w:r>
        <w:rPr>
          <w:rFonts w:cs="Courier New" w:ascii="Courier New" w:hAnsi="Courier New"/>
        </w:rPr>
        <w:t>γ) Για την αξιολόγηση των εν λόγω ερευνών -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ην κατάρτιση των επιστημονικών, ερευνητικών, επιμορφωτικών, ενημερωτικών και άλλων σχετικών προγραμμάτων του Ε.Ι.Ε., καθώς και την οργάνωση σεμιναρίων, συναντήσεων κ.λπ. στα πλαίσια των σκοπ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η μετάκληση επιστημόνων από ανώτατα εκπαιδευτικά ιδρύματα του εξωτερικού ή αντίστοιχα ερευνητικά κέντρα ή διεθνείς ή κοινοτικούς οργανισμούς για να συμμετάσχουν στο ερευνητικό, εκπαιδευτικό ή άλλο σχετικό έργο του Ε.Ι.Ε..</w:t>
      </w:r>
    </w:p>
    <w:p>
      <w:pPr>
        <w:pStyle w:val="Style15"/>
        <w:rPr>
          <w:rFonts w:ascii="Courier New" w:hAnsi="Courier New" w:cs="Courier New"/>
        </w:rPr>
      </w:pPr>
      <w:r>
        <w:rPr>
          <w:rFonts w:cs="Courier New" w:ascii="Courier New" w:hAnsi="Courier New"/>
        </w:rPr>
        <w:t>2. Οι εισηγήσεις της Επιτροπής προς το Δ.Σ. γίνονται από το διευθυντή του Ε.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οσωπικό του Ε.Ι.Ε., του οποίου η κατάσταση ρυθμίζεται από τον Κανονισμό του άρθρου 11 παρ. 1 περ. στ’ , μπορεί κατ’ εξαίρεση να προέρχεται και από αποσπάσεις από το Δημόσιο ή από τον ευρύτερο δημόσιο τομέα, όπως οριοθετείται από το άρθρο 51 του ν. 1892/1990 εφόσον πρόκειται για πρόσωπα με εξειδικευμένες επιστημονικές γνώσεις. Οι αποσπάσεις γίνονται με αποφάσεις του Υπουργού Εργασίας και του κατά περίπτωση αρμόδιου υπουργού κατά παρέκκλιση των κειμένων διατάξεων, μετά από απόφαση του διοικητικού συμβουλίου του Ε.Ι.Ε. και σύμφωνη γνώμη του αποσπωμένου. Η απόσπαση γίνεται για διάστημα μέχρι πέντε (5) ετών, με δυνατότητα παράτασης. Ο χρόνος της απόσπασης θεωρείται χρόνος πραγματικής υπηρεσίας στην οργανική τους θέση για κάθε συνέπεια. Η μισθοδοσία τους εν γένει βαρύνει την υπηρεσία από την οποία αποσπώ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Ι.Ε. συνεργάζεται με επιστήμονες και ερευνητές ή και με επιστημονικούς και ερευνητικούς φορείς για την κατάρτιση και την εκτέλεση επιστημονικών, ερευνητικών ή επιμορφωτικών προγραμμάτων, καθώς και για την εκπόνηση μελετών. Ο τρόπος κοστολόγησης των εργασιών και καταβολής των σχετικών δαπανών ρυθμίζονται με τον Κανονισμό του άρθρου 11 παρ. 1 περ. α’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ατάξεις, που εφαρμόζονται σε Ν.Π.Ι.Δ. του δημόσιου τομέα, δεν έχουν εφαρμογή στο Ε.Ι.Ε., εκτός αν άλλως ορίζεται στον παρόντα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σμοί</w:t>
      </w:r>
    </w:p>
    <w:p>
      <w:pPr>
        <w:pStyle w:val="Style15"/>
        <w:rPr>
          <w:rFonts w:ascii="Courier New" w:hAnsi="Courier New" w:cs="Courier New"/>
        </w:rPr>
      </w:pPr>
      <w:r>
        <w:rPr>
          <w:rFonts w:cs="Courier New" w:ascii="Courier New" w:hAnsi="Courier New"/>
        </w:rPr>
        <w:t>1. Με απόφαση του Υπουργού Εργασίας, που εκδίδεται μετά από γνώμη του Δ.Σ. και δημοσιεύεται στην Εφημερίδα της Κυβερνήσεως, καταρτίζονται οι ακόλουθοι Κανονισμοί:</w:t>
      </w:r>
    </w:p>
    <w:p>
      <w:pPr>
        <w:pStyle w:val="Style15"/>
        <w:rPr>
          <w:rFonts w:ascii="Courier New" w:hAnsi="Courier New" w:cs="Courier New"/>
        </w:rPr>
      </w:pPr>
      <w:r>
        <w:rPr>
          <w:rFonts w:cs="Courier New" w:ascii="Courier New" w:hAnsi="Courier New"/>
        </w:rPr>
        <w:t>α) Εκτέλεσης για τρίτους ή ανάθεσης σε τρίτους επιστημονικών ή ερευνητικών προγραμμάτων, διεξαγωγής μελετών και γενικά παροχή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άρτισης και εφαρμογής επιμορφωτικών και άλλων σχετικών προγραμμάτων και καθορισμού των σχετ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ργάνωσης, λειτουργίας, διάρθρωσης και στελέχωσης του Ε.Ι.Ε. και των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Κανονισμό αυτόν καθορίζονται και τα θέματα συνεργασίας του Ε.Ι.Ε. με εθνικούς, κοινοτικούς και διεθνείς φορείς, που σχετίζονται με το αντικείμε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Λειτουργίας του Δ.Σ. και της Επιστημονικής Επιτροπής του Ε.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ικονομικής διαχείρισης, προμηθειών και θεμάτων διοικητικής μέριμ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Κατάστασης προσωπικού, που ρυθμίζει και θέματα πειθαρχικής ευθύνης.</w:t>
      </w:r>
    </w:p>
    <w:p>
      <w:pPr>
        <w:pStyle w:val="Style15"/>
        <w:rPr>
          <w:rFonts w:ascii="Courier New" w:hAnsi="Courier New" w:cs="Courier New"/>
        </w:rPr>
      </w:pPr>
      <w:r>
        <w:rPr>
          <w:rFonts w:cs="Courier New" w:ascii="Courier New" w:hAnsi="Courier New"/>
        </w:rPr>
        <w:t>2. Με αποφάσεις του Υπουργού Εργασίας, εκδιδόμενες μετά από γνώμη του Δ.Σ. του Ε.Ι.Ε. και δημοσιευόμενες στην Εφημερίδα της Κυβερνήσεως, ρυθμίζεται κάθε άλλη σχετική λεπτομέρεια για τη διεκπεραίωση του έργου του Ε.Ι.Ε. στα πλαίσια των σχετικών νόμων και κανον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τομα με ειδικές ανάγκες της πρώην Ε.Α.Σ.</w:t>
      </w:r>
    </w:p>
    <w:p>
      <w:pPr>
        <w:pStyle w:val="Style15"/>
        <w:rPr>
          <w:rFonts w:ascii="Courier New" w:hAnsi="Courier New" w:cs="Courier New"/>
        </w:rPr>
      </w:pPr>
      <w:r>
        <w:rPr>
          <w:rFonts w:cs="Courier New" w:ascii="Courier New" w:hAnsi="Courier New"/>
        </w:rPr>
        <w:t>1. Επιτρέπεται η πρόσληψη σε οργανισμούς και επιχειρήσεις του ευρύτερου δημόσιου τομέα, όπως αυτός ίσχυε σύμφωνα με τις διατάξεις της παρ. 6 του άρθρου 1 του ν. 1256/1982 (ΦΕΚ 65 Α’ ), που εποπτεύονται από το Υπουργείο Μεταφορών και Επικοινωνιών, ατόμων με ειδικές ανάγκες, σύμφωνα με τις διατάξεις του άρθρου 1 παρ. 4 εδάφ. πρώτο του ν. 1648/1986 (ΦΕΚ 147 Α’ ) "Προστασία πολεμιστών αναπήρων και θυμάτων πολέμου και μειονεκτούντων προσώπων" πρώην εργαζομένων της διαλυθείσης με το ν. 2078/1992 (ΦΕΚ 139 Α’ ) πρώην Επιχείρησης Αστικών Συγκοινωνιών (Ε.Α.Σ.), καθώς και όσων εκ των ανωτέρω έχουν τέκνα με βαριά ηθικά, ψυχοσωματικά προβλήματα, με ποσοστό αναπηρίας 67% και άνω.</w:t>
      </w:r>
    </w:p>
    <w:p>
      <w:pPr>
        <w:pStyle w:val="Style15"/>
        <w:rPr>
          <w:rFonts w:ascii="Courier New" w:hAnsi="Courier New" w:cs="Courier New"/>
        </w:rPr>
      </w:pPr>
      <w:r>
        <w:rPr>
          <w:rFonts w:cs="Courier New" w:ascii="Courier New" w:hAnsi="Courier New"/>
        </w:rPr>
        <w:t>2. Όσοι από τους αναφερομένους στην προηγούμενη παράγραφο του άρθρου τούτου ήταν αποσπασμένοι κατά το χρόνο διάλυσης της Επιχείρησης Αστικών Συγκοινωνιών (Ε.Α.Σ.) σε δημόσιες υπηρεσίες ή Ν.Π.Δ.Δ. ή σε οργανισμούς και επιχειρήσεις του ευρύτερου δημόσιου τομέα, όπως αυτός αναφέρεται στην προηγούμενη παράγραφο, προσλαμβάνονται από την υπηρεσία, τον οργανισμό ή την επιχείρηση ή Ν.Π.Δ.Δ. που ήταν αποσπασμένοι.</w:t>
      </w:r>
    </w:p>
    <w:p>
      <w:pPr>
        <w:pStyle w:val="Style15"/>
        <w:rPr>
          <w:rFonts w:ascii="Courier New" w:hAnsi="Courier New" w:cs="Courier New"/>
        </w:rPr>
      </w:pPr>
      <w:r>
        <w:rPr>
          <w:rFonts w:cs="Courier New" w:ascii="Courier New" w:hAnsi="Courier New"/>
        </w:rPr>
        <w:t>3. Οι προσλαμβανόμενοι κατά τις παραγράφους 1 και 2 δεν πρέπει να έχουν υπερβεί το 64ο έτος της ηλικίας τους.</w:t>
      </w:r>
    </w:p>
    <w:p>
      <w:pPr>
        <w:pStyle w:val="Style15"/>
        <w:rPr>
          <w:rFonts w:ascii="Courier New" w:hAnsi="Courier New" w:cs="Courier New"/>
        </w:rPr>
      </w:pPr>
      <w:r>
        <w:rPr>
          <w:rFonts w:cs="Courier New" w:ascii="Courier New" w:hAnsi="Courier New"/>
        </w:rPr>
        <w:t>4. Οι ιδιότητες των ως άνω κατηγοριών προκύπτουν είτε από το γεγονός της πρόσληψής τους στην πρώην Ε.Α.Σ. με τη διαδικασία του ν. 1648/1986 (ΦΕΚ 147 Α’ ) ή προγενέστερων σχετικών διατάξεων είτε από σχετικά έγγραφα στοιχεία με ημερομηνία έκδοσης προγενέστερη της απόλυσής τους.</w:t>
      </w:r>
    </w:p>
    <w:p>
      <w:pPr>
        <w:pStyle w:val="Style15"/>
        <w:rPr>
          <w:rFonts w:ascii="Courier New" w:hAnsi="Courier New" w:cs="Courier New"/>
        </w:rPr>
      </w:pPr>
      <w:r>
        <w:rPr>
          <w:rFonts w:cs="Courier New" w:ascii="Courier New" w:hAnsi="Courier New"/>
        </w:rPr>
        <w:t>5. Η πρόσληψη γίνεται στο μεν Δημόσιο ή Ν.Π.Δ.Δ. σε κενές οργανικές θέσεις με σχέση εργασίας ιδιωτικού δικαίου αορίστου χρόνου στους δε οργανισμούς και επιχειρήσεις με σχέση εργασίας ιδιωτικού δικαίου αορίστου χρόνου, σε θέσεις ειδικότητας αντίστοιχης των τυπικών τους προσόντων ή ειδικότητας που καθορίζεται με την πράξη πρόσληψης. Αν δεν υπάρχουν κενές θέσεις, συνιστώνται αυτοδικαίως με την πράξη πρόσληψης. Οι συνιστώμενες θέσεις είναι προσωποπαγείς και καταργούνται αυτοδικαίως με την αποχώρηση από την υπηρεσία κατά οιονδήποτε τρόπο των υπαλλήλων που τις κατέχουν. Για το προσωπικό που προσλαμβάνεται σε δημόσιες υπηρεσίες ή Ν.Π.Δ.Δ. έχουν ανάλογη εφαρμογή οι διατάξεις της παρ. 14 και του πρώτου εδαφίου της παραγράφου 17 του άρθρου 20 του ν. 1735/1987.</w:t>
      </w:r>
    </w:p>
    <w:p>
      <w:pPr>
        <w:pStyle w:val="Style15"/>
        <w:rPr>
          <w:rFonts w:ascii="Courier New" w:hAnsi="Courier New" w:cs="Courier New"/>
        </w:rPr>
      </w:pPr>
      <w:r>
        <w:rPr>
          <w:rFonts w:cs="Courier New" w:ascii="Courier New" w:hAnsi="Courier New"/>
        </w:rPr>
        <w:t>6. Η πρόσληψη γίνεται με κοινή απόφαση των Υπ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ίας της Κυβέρνησης, Μεταφορών και Επικοινωνιών και του κατά περίπτωση αρμόδιου υπουργού, ύστερα από αίτηση των ενδιαφερομένων. Η αίτηση υποβάλλεται στο Υπουργείο Προεδρίας της Κυβέρνησης εντός αποκλειστικής προθεσμίας τριάντα (30) ημερών από τη δημοσίευση του παρόντος. Στην αίτηση αυτή επισυνάπτεται η σχετική απόφαση της αρμόδιας επιτροπής του Υπουργείου Εργασίας με την οποία είχαν τοποθετηθεί στην πρώην Ε.Α.Σ. ως άτομα με ειδικές ανάγκες ή άλλο σχετικό έγγραφο στοιχείο με ημερομηνία έκδοσης προγενέστερης της απόλυσής τους ή η γνωμάτευση της οικείας πρωτοβάθμιας υγειονομικής επιτροπής του Δημοσίου, με την οποία κρίνονται ως άτομα με ειδικές ανάγκες τα τέκνα αυτών.</w:t>
      </w:r>
    </w:p>
    <w:p>
      <w:pPr>
        <w:pStyle w:val="Style15"/>
        <w:rPr>
          <w:rFonts w:ascii="Courier New" w:hAnsi="Courier New" w:cs="Courier New"/>
        </w:rPr>
      </w:pPr>
      <w:r>
        <w:rPr>
          <w:rFonts w:cs="Courier New" w:ascii="Courier New" w:hAnsi="Courier New"/>
        </w:rPr>
        <w:t>7. Δικαίωμα αίτησης έχουν όσοι από τα πρόσωπα της παραγράφου 1 του παρόντος άρθρου απολύθηκαν και δεν τακτοποιήθηκαν με τις διατάξεις του ν. 2076/1992 (ΦΕΚ 139 Α’ ).</w:t>
      </w:r>
    </w:p>
    <w:p>
      <w:pPr>
        <w:pStyle w:val="Style15"/>
        <w:rPr>
          <w:rFonts w:ascii="Courier New" w:hAnsi="Courier New" w:cs="Courier New"/>
        </w:rPr>
      </w:pPr>
      <w:r>
        <w:rPr>
          <w:rFonts w:cs="Courier New" w:ascii="Courier New" w:hAnsi="Courier New"/>
        </w:rPr>
        <w:t>8. Ο αριθμός των εργαζόμενων ατόμων με ειδικές ανάγκες στην πρώην Ε.Α.Σ., που θα προσληφθούν κατά τις διατάξεις του παρόντος άρθρου, εκτός των αποσπασμένων της κατηγορίας αυτής σε άλλες υπηρεσίες, οργανισμούς ή επιχειρήσεις, δεν μπορεί να υπερβαίνει τα πενήντα (50) άτομα. Αν ο αριθμός των ενδιαφερομένων υπερβαίνει τον αριθμό αυτόν, η σειρά προτεραιότητας καθορίζεται με βάση το μεγαλύτερο ποσοστό αναπηρίας και σε περιπτώσεις ιδίου ποσοστού, με βάση τη μεγαλύτερη ηλικ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t>Στα πλαίσια εφαρμογής του Κανονισμού του Ευρωπαϊκού Κοινωνικού Ταμείου (Ε.Κ.Τ.) δύναται ο Υπουργός Εργασίας με αποφάσεις του να καθορίζει αφ’ ενός τα κριτήρια επιλογής των προγραμμάτων που εντάσσονται σε εθνικό και περιφερειακό σκέλος, καθώς και αυτών που εντάσσονται στις κοινοτικές πρωτοβουλίες, αφ’ ετέρου τους όρους, τις προϋποθέσεις και τις υποχρεώσεις τήρησης δικαιολογητικών και παραστατικών στοιχείων που απαιτούνται για την υλοποίηση των χρηματοδοτουμένων από το Ε.Κ.Τ..</w:t>
      </w:r>
    </w:p>
    <w:p>
      <w:pPr>
        <w:pStyle w:val="Style15"/>
        <w:rPr>
          <w:rFonts w:ascii="Courier New" w:hAnsi="Courier New" w:cs="Courier New"/>
        </w:rPr>
      </w:pPr>
      <w:r>
        <w:rPr>
          <w:rFonts w:cs="Courier New" w:ascii="Courier New" w:hAnsi="Courier New"/>
        </w:rPr>
        <w:t>Επίσης ο Υπουργός Εργασίας δύναται να ρυθμίζει με αποφάσεις του λεπτομέρειες εφαρμογής κανονισμών, οδηγιών ή αποφάσεων του Συμβουλίου και της Επιτροπής της Ευρωπαϊκής Κοινότητας σχετικών με το Ε.Κ.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t>Στην παρ. 3 του άρθρου 12 του ν. 1849/1989 (ΦΕΚ 113 Α’ ) προστίθεται εδάφιο 10 ως εξής:</w:t>
      </w:r>
    </w:p>
    <w:p>
      <w:pPr>
        <w:pStyle w:val="Style15"/>
        <w:rPr>
          <w:rFonts w:ascii="Courier New" w:hAnsi="Courier New" w:cs="Courier New"/>
        </w:rPr>
      </w:pPr>
      <w:r>
        <w:rPr>
          <w:rFonts w:cs="Courier New" w:ascii="Courier New" w:hAnsi="Courier New"/>
        </w:rPr>
        <w:t>"Με την ίδια ως άνω διαδικασία και για τους ίδιους σκοπούς, μπορεί να διατεθεί από τον Ο.Ε.Ε. χρηματικό ποσό και στο Ταμείο των Συνδικαλιστικών Οργανώσεων των υπαλλήλων του Υπουργείου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t>Στο άρθρο 2 του ν. 678/1977 (ΦΕΚ 246 Α’ ) "περί τροποποιήσεως και συμπληρώσεως των διατάξεων "περί Οργανισμού Εργατικής Εστίας και άλλων διατάξεων" και μετά τις λέξεις "....... συνταξιούχους μισθωτούς, ......." προστίθενται οι λέξεις "...... τους τυφλούς με τους συνοδούς αυτών, των ατόμων με ειδικές ανάγκες με ποσοστό αναπηρίας τουλάχιστον 67%, το προσωπικό του Οργανισμού Εργατικής Εστίας και του Υπουργείου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θεση εργασιών</w:t>
      </w:r>
    </w:p>
    <w:p>
      <w:pPr>
        <w:pStyle w:val="Style15"/>
        <w:rPr>
          <w:rFonts w:ascii="Courier New" w:hAnsi="Courier New" w:cs="Courier New"/>
        </w:rPr>
      </w:pPr>
      <w:r>
        <w:rPr>
          <w:rFonts w:cs="Courier New" w:ascii="Courier New" w:hAnsi="Courier New"/>
        </w:rPr>
        <w:t>1. Οι φορείς Κοινωνικής Ασφάλισης, οι οποίοι εποπτεύονται από το Υπουργείο Υγείας, Πρόνοιας και Κοινωνικών Ασφαλίσεων μπορούν, ύστερα από απόφαση του Δ.Σ. αυτών που εγκρίνεται από τον Υπουργό Υγείας, Πρόνοιας και Κοινωνικών Ασφαλίσεων, να ανα- θέτουν απευθείας στη Διεύθυνση Εργασιών Ασφαλιστικών Οργανισμών της Τράπεζας της Ελλάδος, ιδίως τις ακόλουθε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κλείσιμο των ισολογισμών - απολογισμών και τη λογιστική εν γένει ενημέρωση των λογιστικών τους βιβ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 μελέτη σκοπιμότητας για μηχανοργάνωση - μηχανογράφηση, καθώς και αυτή την ίδια μηχανοργάνωση - μηχανογράφηση των υπηρεσ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ενημέρωση των ασφαλιστικών μερίδων των ασφαλισμένων και εργ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Υγείας, Πρόνοιας και Κοινωνικών Ασφαλίσεων μπορεί να ανατίθενται και άλλες εργασίες στη Διεύθυνση Εργασιών Ασφαλιστικών Οργανισμών της Τράπεζας της Ελλάδος με την ίδια ως άνω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άθεση γίνεται με σύμβαση μίσθωσης έργου η οποία συνάπτατε μεταξύ των νόμιμων εκπροσώπων του ασφαλιστικού φορέα και της Τράπεζας της Ελλάδος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 σύμβαση ανάθεσης καθορίζεται η περιγραφή του ανατιθέμενου έργου, το ύψος της αμοιβής, το οποίο εγκρίνεται από τον Υπουργό Υγείας, Πρόνοιας και Κοινωνικών Ασφαλίσεων με την ίδια ως άνω απόφαση, ο τρόπος πληρωμής, καθώς και κάθε άλλη αναγκαία λεπτομέρεια για την εκτέλεση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άπαξ αποζημίωση ανταποκριτών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 12 του άρθρου 16 του ν. 4169/1961 (ΦΕΚ 81 Α’ ), που προστέθηκε με τις διατάξεις του άρθρου 21 του ν. 1140/1981 (ΦΕΚ 681 Α’ ) και τροποποιήθηκε με τις διατάξεις του άρθρου 6 του ν. 1393/1983 (ΦΕΚ 126 Α’ ), προστίθενται εδάφια τα οποία έχουν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μοτικοί και κοινοτικοί υπάλληλοι, οι οποίοι απομακρύνονται καθ’ οιονδήποτε τρόπο από την υπηρεσία τους μετά την 1-1-1993 και δικαιούνται σύνταξη από το Δημόσιο, αν άσκησαν καθήκοντα ανταποκριτή του Ο.Γ.Α., δικαιούνται από τον Οργανισμό αυτόν εφάπαξ αποζημίωση, ίση με μία ετήσια πάγια αποζημίωση ανταποκριτή του Ο.Γ.Α., η οποία καταβάλλεται κατά το χρόνο της εξόδου από την υπηρεσία του, για κάθε τέσσερα (4) έτη πραγματικής απασχόλησής του ως ανταποκριτή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θανάτου δημοτικού ή κοινοτικού υπαλλήλου, ο οποίος άσκησε καθήκοντα ανταποκριτή του Ο.Γ.Α., την αποζημίωση, που προβλέπει το προηγούμενο εδάφιο, δικαιούνται ο σύζυγος ή η σύζυγος και τα ανήλικα τέκν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τικοί και κοινοτικοί υπάλληλοι, οι οποίοι έχουν εξέλθει από την υπηρεσία τους, κατά την έναρξη της ισχύος του παρόντος και δικαιούνται από το Δημόσιο σύνταξη, εφόσον εξακολουθούν να ασκούν καθήκοντα ανταποκριτή του Ο.Γ.Α., δικαιούνται την αποζημίωση, που προβλέπουν οι διατάξεις των δύο αμέσως προηγούμενων εδαφίων της παραγράφου αυτής, υπό τους αυτούς όρους και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διοικητικού συμβουλίου του Ο.Γ.Α. ορίζονται τα απαραίτητα για τη λήψη της αποζημιώσεως δικαιολογη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μισθολογικών θεμάτων γιατρών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ύμβαση. Παροχή κινήτρων 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αλλήλους του Ι.Κ.Α.</w:t>
      </w:r>
    </w:p>
    <w:p>
      <w:pPr>
        <w:pStyle w:val="Style15"/>
        <w:rPr>
          <w:rFonts w:ascii="Courier New" w:hAnsi="Courier New" w:cs="Courier New"/>
        </w:rPr>
      </w:pPr>
      <w:r>
        <w:rPr>
          <w:rFonts w:cs="Courier New" w:ascii="Courier New" w:hAnsi="Courier New"/>
        </w:rPr>
        <w:t>1. Οι υπηρετούντες στο Ι.Κ.Α. γιατροί με σύμβαση ορισμένου ή αορίστου χρόνου ή με ειδική σύμβαση, σύμφωνα με τις κείμενες διατάξεις, εξομοιώνονται μισθολογικά με τους μόνιμους θεραπευτές γιατρούς του Ιδρύματος.</w:t>
      </w:r>
    </w:p>
    <w:p>
      <w:pPr>
        <w:pStyle w:val="Style15"/>
        <w:rPr>
          <w:rFonts w:ascii="Courier New" w:hAnsi="Courier New" w:cs="Courier New"/>
        </w:rPr>
      </w:pPr>
      <w:r>
        <w:rPr>
          <w:rFonts w:cs="Courier New" w:ascii="Courier New" w:hAnsi="Courier New"/>
        </w:rPr>
        <w:t>Ο χρόνος υπηρεσίας τους στο Ι.Κ.Α. υπολογίζεται για τη μισθολογική εξέλιξή τους.</w:t>
      </w:r>
    </w:p>
    <w:p>
      <w:pPr>
        <w:pStyle w:val="Style15"/>
        <w:rPr>
          <w:rFonts w:ascii="Courier New" w:hAnsi="Courier New" w:cs="Courier New"/>
        </w:rPr>
      </w:pPr>
      <w:r>
        <w:rPr>
          <w:rFonts w:cs="Courier New" w:ascii="Courier New" w:hAnsi="Courier New"/>
        </w:rPr>
        <w:t>2. Οι εκάστοτε ισχύουσες διατάξεις ως προς τα καθήκοντα, τις πάσης φύσεως άδειες, το ωράριο εργασίας, τις τοποθετήσεις - μετακινήσεις - αποσπάσεις - μεταθέσεις και τα πειθαρχικά αδικήματα που ισχύουν για τους μόνιμους γιατρούς του Ι.Κ.Α. στο εξής θα ισχύουν και για τους γιατρούς όπως αυτοί αναφέρονται στην παράγραφο 1 του παρόντος άρθρου.</w:t>
      </w:r>
    </w:p>
    <w:p>
      <w:pPr>
        <w:pStyle w:val="Style15"/>
        <w:rPr>
          <w:rFonts w:ascii="Courier New" w:hAnsi="Courier New" w:cs="Courier New"/>
        </w:rPr>
      </w:pPr>
      <w:r>
        <w:rPr>
          <w:rFonts w:cs="Courier New" w:ascii="Courier New" w:hAnsi="Courier New"/>
        </w:rPr>
        <w:t>3. Στις παραπάνω ρυθμίσεις δεν υπάγονται:</w:t>
      </w:r>
    </w:p>
    <w:p>
      <w:pPr>
        <w:pStyle w:val="Style15"/>
        <w:rPr>
          <w:rFonts w:ascii="Courier New" w:hAnsi="Courier New" w:cs="Courier New"/>
        </w:rPr>
      </w:pPr>
      <w:r>
        <w:rPr>
          <w:rFonts w:cs="Courier New" w:ascii="Courier New" w:hAnsi="Courier New"/>
        </w:rPr>
        <w:t>α) Οι με ειδική σύμβαση γιατροί οι οποίοι κατέχου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ύτερη θέση ή είναι συνταξιούχοι του Δημοσίου.</w:t>
      </w:r>
    </w:p>
    <w:p>
      <w:pPr>
        <w:pStyle w:val="Style15"/>
        <w:rPr>
          <w:rFonts w:ascii="Courier New" w:hAnsi="Courier New" w:cs="Courier New"/>
        </w:rPr>
      </w:pPr>
      <w:r>
        <w:rPr>
          <w:rFonts w:cs="Courier New" w:ascii="Courier New" w:hAnsi="Courier New"/>
        </w:rPr>
        <w:t>β) Οι με ειδική σύμβαση γιατροί των οποίων η μηνιαία αποζημίωση είναι μεγαλύτερη από τις μηνιαίες αποδοχές που προκύπτουν από τη ρύθμιση της παραγράφου 1 του παρόντος άρθρου, εκτός αν με αίτησή τους επιλέξουν τη ρύθμιση αυτή.</w:t>
      </w:r>
    </w:p>
    <w:p>
      <w:pPr>
        <w:pStyle w:val="Style15"/>
        <w:rPr>
          <w:rFonts w:ascii="Courier New" w:hAnsi="Courier New" w:cs="Courier New"/>
        </w:rPr>
      </w:pPr>
      <w:r>
        <w:rPr>
          <w:rFonts w:cs="Courier New" w:ascii="Courier New" w:hAnsi="Courier New"/>
        </w:rPr>
        <w:t>Για τους γιατρούς των περιπτώσεων α’ και β’ εξακολουθεί να ισχύει το εργασιακό και μισθολογικό καθεστώς των άρθρων 5 και 10 του ν.δ. 1204/1972 (ΦΕΚ 123 Α’ ).</w:t>
      </w:r>
    </w:p>
    <w:p>
      <w:pPr>
        <w:pStyle w:val="Style15"/>
        <w:rPr>
          <w:rFonts w:ascii="Courier New" w:hAnsi="Courier New" w:cs="Courier New"/>
        </w:rPr>
      </w:pPr>
      <w:r>
        <w:rPr>
          <w:rFonts w:cs="Courier New" w:ascii="Courier New" w:hAnsi="Courier New"/>
        </w:rPr>
        <w:t>Αποζημιώσεις γιατρών Ι.Κ.Α. με ειδική σύμβαση του άρθρου 10 του ν.δ. 1204/1972 και του ν. 1057/1980 για τις οποίες χορηγήθηκε προκαταβολή ή εκκρεμεί η πληρωμή τους μέχρι την έναρξη ισχύος του νόμου αυτού θεωρούνται νόμιμες.</w:t>
      </w:r>
    </w:p>
    <w:p>
      <w:pPr>
        <w:pStyle w:val="Style15"/>
        <w:rPr>
          <w:rFonts w:ascii="Courier New" w:hAnsi="Courier New" w:cs="Courier New"/>
        </w:rPr>
      </w:pPr>
      <w:r>
        <w:rPr>
          <w:rFonts w:cs="Courier New" w:ascii="Courier New" w:hAnsi="Courier New"/>
        </w:rPr>
        <w:t>4. Για τους προσλαμβανομένους στο εξής στο Ι.Κ.Α. γιατρούς, σύμφωνα με το άρθρο 10 του ν.δ. 1204/1972, θα ισχύουν οι διατάξεις των παραγράφων 1 και 2 του άρθρου αυτού.</w:t>
      </w:r>
    </w:p>
    <w:p>
      <w:pPr>
        <w:pStyle w:val="Style15"/>
        <w:rPr>
          <w:rFonts w:ascii="Courier New" w:hAnsi="Courier New" w:cs="Courier New"/>
        </w:rPr>
      </w:pPr>
      <w:r>
        <w:rPr>
          <w:rFonts w:cs="Courier New" w:ascii="Courier New" w:hAnsi="Courier New"/>
        </w:rPr>
        <w:t>Κατ’ εξαίρεση σε ειδικές περιπτώσεις όπως προσλήψεις γιατρών για κάλυψη αναγκών σε προβληματικές, άγονες και παραμεθόριες περιοχές ή για κάλυψη αναγκών σε ειδικότητες, όπου δεν υπάρχει προσφορά ενδιαφερομένων για πρόσληψη γιατρών, θα ισχύουν ως προς το εργασιακό καθεστώς και τον καθορισμό της αποζημίωσης οι διατάξεις των άρθρων 5 και 10 του ν.δ. 1204/1972.</w:t>
      </w:r>
    </w:p>
    <w:p>
      <w:pPr>
        <w:pStyle w:val="Style15"/>
        <w:rPr>
          <w:rFonts w:ascii="Courier New" w:hAnsi="Courier New" w:cs="Courier New"/>
        </w:rPr>
      </w:pPr>
      <w:r>
        <w:rPr>
          <w:rFonts w:cs="Courier New" w:ascii="Courier New" w:hAnsi="Courier New"/>
        </w:rPr>
        <w:t xml:space="preserve">Ο αριθμός των γιατρών αυτών συνολικά σε καμιά περίπτωση δεν θα υπερβαίνει το 2% του συνόλου των εκάστοτε προβλεπόμενων οργανικών θέσεων για τον κλάδο γιατρών στο Ι.Κ.Α.. </w:t>
      </w:r>
    </w:p>
    <w:p>
      <w:pPr>
        <w:pStyle w:val="Style15"/>
        <w:rPr>
          <w:rFonts w:ascii="Courier New" w:hAnsi="Courier New" w:cs="Courier New"/>
        </w:rPr>
      </w:pPr>
      <w:r>
        <w:rPr>
          <w:rFonts w:cs="Courier New" w:ascii="Courier New" w:hAnsi="Courier New"/>
        </w:rPr>
        <w:t xml:space="preserve">5. Από το παρακρατούμενο βάσει της κείμενης νομοθεσίας κατά περίπτωση ποσό, από τη βεβαίωση και είσπραξη των υπέρ τρίτων εσόδων για την κάλυψη των συναφών δαπανών του Ι.Κ.Α., διατίθεται από 1-7-1993 μέρος για την παροχή κινήτρων στους διοικητικούς και υγειονομικούς υπαλλήλους του Ι.Κ.Α. με άμεσο στόχο την αύξηση της παραγωγικότητας. </w:t>
      </w:r>
    </w:p>
    <w:p>
      <w:pPr>
        <w:pStyle w:val="Style15"/>
        <w:rPr>
          <w:rFonts w:ascii="Courier New" w:hAnsi="Courier New" w:cs="Courier New"/>
        </w:rPr>
      </w:pPr>
      <w:r>
        <w:rPr>
          <w:rFonts w:cs="Courier New" w:ascii="Courier New" w:hAnsi="Courier New"/>
        </w:rPr>
        <w:t>Με απόφαση των Υπουργών Εθνικής Οικονομίας, Οικονομικών και Υγείας, Πρόνοιας και Κοινωνικών Ασφαλίσεων μετά από πρόταση του Δ.Σ. του Ι.Κ.Α. καθορίζονται οι όροι, οι προϋποθέσεις και το ποσοστό απόδοσης σαν οικονομικού κινήτρου, καθώς επίσης και ο τρόπος ελέγχου και διασφάλισης των προσδοκόμενων αποτελεσ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cs="Courier New" w:ascii="Courier New" w:hAnsi="Courier New"/>
        </w:rPr>
        <w:t>1. Στο τέλος του δεύτερου εδαφίου της παρ. 3 του άρθρου 22 του ν. 2084/1992 (ΦΕΚ 165 Α’ ) προστίθεται διάταξη, που έχει ως εξής:</w:t>
      </w:r>
    </w:p>
    <w:p>
      <w:pPr>
        <w:pStyle w:val="Style15"/>
        <w:rPr>
          <w:rFonts w:ascii="Courier New" w:hAnsi="Courier New" w:cs="Courier New"/>
        </w:rPr>
      </w:pPr>
      <w:r>
        <w:rPr>
          <w:rFonts w:cs="Courier New" w:ascii="Courier New" w:hAnsi="Courier New"/>
        </w:rPr>
        <w:t>"Σε περίπτωση επιλογής ασφαλιστικής κατηγορίας ανώτερης της πρώτης δεν λαμβάνεται υπόψη οποιαδήποτε κράτηση επί αμοιβών για παρεχόμενες υπηρεσίες ή καταβολή ποσών με ένσημα που γίνεται σύμφωνα με τις διατάξεις του τρίτου εδαφίου της παρ. 3 του άρθρου 44 του ν. 2084/1992, όπως συμπληρώνεται με τις διατάξεις του παρόντος άρθρου".</w:t>
      </w:r>
    </w:p>
    <w:p>
      <w:pPr>
        <w:pStyle w:val="Style15"/>
        <w:rPr>
          <w:rFonts w:ascii="Courier New" w:hAnsi="Courier New" w:cs="Courier New"/>
        </w:rPr>
      </w:pPr>
      <w:r>
        <w:rPr>
          <w:rFonts w:cs="Courier New" w:ascii="Courier New" w:hAnsi="Courier New"/>
        </w:rPr>
        <w:t>2. Μετά το πρώτο εδάφιο, της παρ. 3 του άρθρου 32 του ν. 2084/1992 προστίθενται εδάφια δεύτερο, τρίτο και τέταρτο ως εξής:</w:t>
      </w:r>
    </w:p>
    <w:p>
      <w:pPr>
        <w:pStyle w:val="Style15"/>
        <w:rPr>
          <w:rFonts w:ascii="Courier New" w:hAnsi="Courier New" w:cs="Courier New"/>
        </w:rPr>
      </w:pPr>
      <w:r>
        <w:rPr>
          <w:rFonts w:cs="Courier New" w:ascii="Courier New" w:hAnsi="Courier New"/>
        </w:rPr>
        <w:t>"Διατάξεις φορέων επικουρικής ασφάλισης, που προβλέπουν την καταβολή εισφορών ανάλογα με την αξία ή τα κέρδη ή την ποσότητα επί των αγοραζόμενων ή πωλούμενων προϊόντων, ή τα εισοδήματα από ασφαλιστικές εργασίες, έχουν εφαρμογή και για τους από 1-1-1993 υπαγομένους για πρώτη φορά στην ασφάλιση.</w:t>
      </w:r>
    </w:p>
    <w:p>
      <w:pPr>
        <w:pStyle w:val="Style15"/>
        <w:rPr>
          <w:rFonts w:ascii="Courier New" w:hAnsi="Courier New" w:cs="Courier New"/>
        </w:rPr>
      </w:pPr>
      <w:r>
        <w:rPr>
          <w:rFonts w:cs="Courier New" w:ascii="Courier New" w:hAnsi="Courier New"/>
        </w:rPr>
        <w:t>Για τον υπολογισμό της σύνταξης, οι ασφαλισμένοι του προηγούμενου εδαφίου κατατάσσονται με βάση τα καταβαλλόμενα με τον παραπάνω τρόπο ποσά, στην πρώτη ασφαλιστική κατηγορία του πρώτου εδαφίου της παραγράφου αυτής, εφόσον καλύπτεται η εισφορά της κατηγορίας αυτής. Στην περίπτωση που δεν καλύπτεται η εισφορά της πρώτης ασφαλιστικής κατηγορίας καταβάλλεται από τον ασφαλισμένο στο τέλος κάθε έτους συμπληρωματική εισφορά και μέχρι του ποσού εισφοράς της κατηγορίας αυτής.</w:t>
      </w:r>
    </w:p>
    <w:p>
      <w:pPr>
        <w:pStyle w:val="Style15"/>
        <w:rPr>
          <w:rFonts w:ascii="Courier New" w:hAnsi="Courier New" w:cs="Courier New"/>
        </w:rPr>
      </w:pPr>
      <w:r>
        <w:rPr>
          <w:rFonts w:cs="Courier New" w:ascii="Courier New" w:hAnsi="Courier New"/>
        </w:rPr>
        <w:t>Οι ίδιοι ασφαλισμένοι μπορούν με δήλωσή τους να επιλέγουν άλλη, εκτός της πρώτης, ασφαλιστική κατηγορία, επιβαρυνόμενοι με την επιπλέον εισφορά η οποία αντιστοιχεί στην κατηγορία που επιλέγουν.</w:t>
      </w:r>
    </w:p>
    <w:p>
      <w:pPr>
        <w:pStyle w:val="Style15"/>
        <w:rPr>
          <w:rFonts w:ascii="Courier New" w:hAnsi="Courier New" w:cs="Courier New"/>
        </w:rPr>
      </w:pPr>
      <w:r>
        <w:rPr>
          <w:rFonts w:cs="Courier New" w:ascii="Courier New" w:hAnsi="Courier New"/>
        </w:rPr>
        <w:t>Η διάταξη αυτή έχει ανάλογη εφαρμογή και στους αναβάτες και προπονητές, που ασφαλίζονται για κύρια σύνταξη στο Ταμείο Προνοίας και Επικουρικής Ασφάλισης Ιπποδρομιών καθώς και στους ασφαλισμένους του Ταμείου Συντάξεως Εκτελωνιστών για τα καταβαλλόμενα σύμφωνα με τις καταστατικές διατάξεις του Ταμείου ποσά με ένσημα".</w:t>
      </w:r>
    </w:p>
    <w:p>
      <w:pPr>
        <w:pStyle w:val="Style15"/>
        <w:rPr>
          <w:rFonts w:ascii="Courier New" w:hAnsi="Courier New" w:cs="Courier New"/>
        </w:rPr>
      </w:pPr>
      <w:r>
        <w:rPr>
          <w:rFonts w:cs="Courier New" w:ascii="Courier New" w:hAnsi="Courier New"/>
        </w:rPr>
        <w:t>3. Στο τέλος του δεύτερου εδαφίου της παρ. 3 του άρθρου 44 του ν. 2084/1992 (ΦΕΚ 165 Α’ ) προστίθεται διάταξη ως εξής:</w:t>
      </w:r>
    </w:p>
    <w:p>
      <w:pPr>
        <w:pStyle w:val="Style15"/>
        <w:rPr>
          <w:rFonts w:ascii="Courier New" w:hAnsi="Courier New" w:cs="Courier New"/>
        </w:rPr>
      </w:pPr>
      <w:r>
        <w:rPr>
          <w:rFonts w:cs="Courier New" w:ascii="Courier New" w:hAnsi="Courier New"/>
        </w:rPr>
        <w:t>"Η κατά τα ανωτέρω διαμόρφωση της εισφοράς, για τους ασφαλισμένους του Ταμείου Νομικών ολοκληρώνεται την 1/1/1996.</w:t>
      </w:r>
    </w:p>
    <w:p>
      <w:pPr>
        <w:pStyle w:val="Style15"/>
        <w:rPr>
          <w:rFonts w:ascii="Courier New" w:hAnsi="Courier New" w:cs="Courier New"/>
        </w:rPr>
      </w:pPr>
      <w:r>
        <w:rPr>
          <w:rFonts w:cs="Courier New" w:ascii="Courier New" w:hAnsi="Courier New"/>
        </w:rPr>
        <w:t>Για τα έτη 1993 και 1994, το ποσό της εισφοράς που προκύπτει από την εφαρμογή των διατάξεων της παραγράφου αυτής, καταβάλλεται μειωμένο κατά το 1/2 και κατά το έτος 1995 μειωμένο κατά το 1/4. Η σταδιακή αυτή ολοκλήρωση των εισφορών ισχύει αναλόγως και για τον Κ.Ε.Α.Δ., καθώς και τα λοιπά ταμεία των δικηγόρων.</w:t>
      </w:r>
    </w:p>
    <w:p>
      <w:pPr>
        <w:pStyle w:val="Style15"/>
        <w:rPr>
          <w:rFonts w:ascii="Courier New" w:hAnsi="Courier New" w:cs="Courier New"/>
        </w:rPr>
      </w:pPr>
      <w:r>
        <w:rPr>
          <w:rFonts w:cs="Courier New" w:ascii="Courier New" w:hAnsi="Courier New"/>
        </w:rPr>
        <w:t>Ο υπολογισμός της εισφοράς αυτής καθώς και της εισφοράς των λοιπών αυτοτελώς απασχολούμενων προσώπων είναι δυνατόν να γίνεται και επί ετήσιας βάσεως, εφόσον ο τρόπος αυτός υπολογισμού προβλέπεται από τις οικείες διατάξεις των φορέων για τους μέχρι 31-12-1992 ασφαλισμένους".</w:t>
      </w:r>
    </w:p>
    <w:p>
      <w:pPr>
        <w:pStyle w:val="Style15"/>
        <w:rPr>
          <w:rFonts w:ascii="Courier New" w:hAnsi="Courier New" w:cs="Courier New"/>
        </w:rPr>
      </w:pPr>
      <w:r>
        <w:rPr>
          <w:rFonts w:cs="Courier New" w:ascii="Courier New" w:hAnsi="Courier New"/>
        </w:rPr>
        <w:t>4. Στο τέλος της παρ. 3 του άρθρου 44 του ν. 2084/1992 (ΦΕΚ 165 Α’ ) προστίθεται διάταξη, που έχει ως εξής:</w:t>
      </w:r>
    </w:p>
    <w:p>
      <w:pPr>
        <w:pStyle w:val="Style15"/>
        <w:rPr>
          <w:rFonts w:ascii="Courier New" w:hAnsi="Courier New" w:cs="Courier New"/>
        </w:rPr>
      </w:pPr>
      <w:r>
        <w:rPr>
          <w:rFonts w:cs="Courier New" w:ascii="Courier New" w:hAnsi="Courier New"/>
        </w:rPr>
        <w:t>"Οι διατάξεις του δεύτερου και επόμενων εδαφίων της παραγράφου αυτής, καθώς και των προβλεπόμενων από αυτήν προεδρικών διαταγμάτων, που εκδόθηκαν κατ’ εξουσιοδότηση των διατάξεων αυτών για τους μέχρι 31-12-1992 ασφαλισμένους, εφαρμόζονται από 1-1-1993 και για τους υπαγόμενους από την ίδια αυτή ημερομηνία για πρώτη φορά στην ασφάλιση.</w:t>
      </w:r>
    </w:p>
    <w:p>
      <w:pPr>
        <w:pStyle w:val="Style15"/>
        <w:rPr>
          <w:rFonts w:ascii="Courier New" w:hAnsi="Courier New" w:cs="Courier New"/>
        </w:rPr>
      </w:pPr>
      <w:r>
        <w:rPr>
          <w:rFonts w:cs="Courier New" w:ascii="Courier New" w:hAnsi="Courier New"/>
        </w:rPr>
        <w:t>Ειδικά για τους από 1-1-1993 και μετά νεοεισερχόμενους στο επάγγελμα δικηγόρους, που υπάγονται στην ασφάλιση του Ταμείου Νομικών και στους οικείους κλάδους ή φορείς επικουρικής ασφάλισης, πρόνοιας και ασθένειας, καθώς και στους νεοεισερχόμενους από την ίδια αυτή ημερομηνία ασφαλισμένους στο Τ.Ε.Β.Ε., ο υπολογισμός της εισφοράς γίνεται επί της 1ης ασφαλιστικής κατηγορίας μειωμένης κατά ποσοστό 30% για το Τ.Ε.Β.Ε. και 50% για τους λοιπούς φορείς ασφάλισης, για μια πενταετία από την υπαγωγή τους στην ασφάλιση.</w:t>
      </w:r>
    </w:p>
    <w:p>
      <w:pPr>
        <w:pStyle w:val="Style15"/>
        <w:rPr>
          <w:rFonts w:ascii="Courier New" w:hAnsi="Courier New" w:cs="Courier New"/>
        </w:rPr>
      </w:pPr>
      <w:r>
        <w:rPr>
          <w:rFonts w:cs="Courier New" w:ascii="Courier New" w:hAnsi="Courier New"/>
        </w:rPr>
        <w:t>Αν γίνει επιλογή ανώτερης ασφαλιστικής κατηγορίας, η καταβολή των εισφορών γίνεται στο ακέραιο.</w:t>
      </w:r>
    </w:p>
    <w:p>
      <w:pPr>
        <w:pStyle w:val="Style15"/>
        <w:rPr>
          <w:rFonts w:ascii="Courier New" w:hAnsi="Courier New" w:cs="Courier New"/>
        </w:rPr>
      </w:pPr>
      <w:r>
        <w:rPr>
          <w:rFonts w:cs="Courier New" w:ascii="Courier New" w:hAnsi="Courier New"/>
        </w:rPr>
        <w:t>Επίσης από την προβλεπόμενη από την παρ. 1 του άρθρου 37 του νόμου αυτού εισφορά για τους από 1/1/1993 και μετά ασφαλιζόμενους στα Ταμεία Προνοίας Δικηγόρων Αθηνών, Πειραιώς, Θεσσαλονίκης και Επαρχιών, Δικαστικών Επιμελητών και Ασφαλίσεως Συμβολαιογράφων αφαιρούνται τα ποσά που προβλέπονται από τις καταστατικές διατάξεις των φορέων αυτών και προέρχονται από την καταβολή ποσών με ένσημα που προκύπτουν από το ασφαλιστικό βιβλιάριο ή από αναλογικά δικαιώματα των συμβολαιογράφων".</w:t>
      </w:r>
    </w:p>
    <w:p>
      <w:pPr>
        <w:pStyle w:val="Style15"/>
        <w:rPr>
          <w:rFonts w:ascii="Courier New" w:hAnsi="Courier New" w:cs="Courier New"/>
        </w:rPr>
      </w:pPr>
      <w:r>
        <w:rPr>
          <w:rFonts w:cs="Courier New" w:ascii="Courier New" w:hAnsi="Courier New"/>
        </w:rPr>
        <w:t>5. Οι διατάξεις της περ. δ’ της παρ. 5 του άρθρου 48 του ν. 2084/1992 εφαρμόζονται και στο Επικουρικό Ταμείο Συντακτών Θεσσαλίας, Στερεάς Ελλάδος και Ευβοίας και στο Ταμείο Επικουρικής Ασφαλίσεως Συντακτών Ημερησίων Εφημερίδων Πελοποννήσου-Ηπείρου-Νήσων.</w:t>
      </w:r>
    </w:p>
    <w:p>
      <w:pPr>
        <w:pStyle w:val="Style15"/>
        <w:rPr>
          <w:rFonts w:ascii="Courier New" w:hAnsi="Courier New" w:cs="Courier New"/>
        </w:rPr>
      </w:pPr>
      <w:r>
        <w:rPr>
          <w:rFonts w:cs="Courier New" w:ascii="Courier New" w:hAnsi="Courier New"/>
        </w:rPr>
        <w:t>6. Στο τέλος της παρ. 10 του άρθρου 47 του ν. 2084/1992 (ΦΕΚ 165 Α’ ) προστίθεται διάταξη ως εξής:</w:t>
      </w:r>
    </w:p>
    <w:p>
      <w:pPr>
        <w:pStyle w:val="Style15"/>
        <w:rPr>
          <w:rFonts w:ascii="Courier New" w:hAnsi="Courier New" w:cs="Courier New"/>
        </w:rPr>
      </w:pPr>
      <w:r>
        <w:rPr>
          <w:rFonts w:cs="Courier New" w:ascii="Courier New" w:hAnsi="Courier New"/>
        </w:rPr>
        <w:t>"Οι διατάξεις της τελευταίας περίπτωσης του δεύτερου εδαφίου της παραγράφου αυτής δεν έχουν εφαρμογή σε κάθε περίπτωση που θεμελιώνεται δικαίωμα σύνταξης σε περισσότερους του ενός φορείς κύριας ασφάλισης ταυτόχρονα ή μέσα σε διάστημα έξι (6) μηνών, από την έκδοση της συνταξιοδοτικής απόφασης από τον πρώτο φορέα.</w:t>
      </w:r>
    </w:p>
    <w:p>
      <w:pPr>
        <w:pStyle w:val="Style15"/>
        <w:rPr>
          <w:rFonts w:ascii="Courier New" w:hAnsi="Courier New" w:cs="Courier New"/>
        </w:rPr>
      </w:pPr>
      <w:r>
        <w:rPr>
          <w:rFonts w:cs="Courier New" w:ascii="Courier New" w:hAnsi="Courier New"/>
        </w:rPr>
        <w:t>Για τα πρόσωπα που συνταξιοδοτήθηκαν πριν από την ισχύ του παρόντος ή πρόκειται να συνταξιοδοτηθούν από τον πρώτο φορέα μέχρι το έτος 1998 είναι δυνατή η συνταξιοδότησή τους λόγω γήρατος και πριν από το προβλεπ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ις διατάξεις της παραγράφου αυτής όριο ηλικίας, εφόσον θεμελιώνουν από τον δεύτερο αυτόν φορέα, σύμφωνα με τις διατάξεις της νομοθεσίας του δικαίωμα σύνταξης με μικρότερη ηλικία των 65 ετών μέχρι τις 31.12.1997 διαφυλασσομένων κατά τα λοιπά των διατάξεων των παρ. 9 και 10 του άρθρου 47 του ανωτέρω νόμου.</w:t>
      </w:r>
    </w:p>
    <w:p>
      <w:pPr>
        <w:pStyle w:val="Style15"/>
        <w:rPr>
          <w:rFonts w:ascii="Courier New" w:hAnsi="Courier New" w:cs="Courier New"/>
        </w:rPr>
      </w:pPr>
      <w:r>
        <w:rPr>
          <w:rFonts w:cs="Courier New" w:ascii="Courier New" w:hAnsi="Courier New"/>
        </w:rPr>
        <w:t>Η ισχύς της παραγράφου αυτής αρχίζει από 7-10-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εκτός εάν άλλως ορίζεται στις επί μέρου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είται το Σώμα να εξουσιοδοτήσει το Προεδρείο, για την υπεύθυνη του επικύρωση των Πρακτικών της σημερινής συνεδρίασης μέχρι αυτού του ση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ίσης θα ήθελα να σας πω ότι σύμφωνα με το άρθρο 85 του Κανονισμού της Βουλής και λόγω της λήξεως των εργασιών της Γ’ Συνόδου σήμερα, παρακαλείται η Βουλή να εγκρίνει την καθιερωμένη πρόταση του Προέδρου του Σώματος για το προσωπικ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Βουλή παρεδέχθη ομόφωνα την πρόταση η οποία θα καταχωρηθεί στα Πρακτικά της σημερινή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ης πιο πάνω Πρότασ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ται η χορήγηση έκτακτης παροχής με την μορφή ιδιαίτερης αποζημίωσης για την απασχόληση κατά τη διάρκεια των εργασιών της Ολομέλειας της Γ’ Συνόδου της Ζ` Περιόδου (Προεδρευόμενης Κοινοβουλευτικής Δημοκρατίας) της Βουλής και για το χρονικό διάστημα από 5-10-92 μέχρι 25-1-93 επιπλέον και πέραν από τον κύκλο της συνηθισμέν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πάσης φύσεως μόνιμο, μετακλητό και με σχέση ιδιωτικού δικαίου, προσωπικό της Βουλής, στο Νομικό Σύμβουλο, τον Πάρεδρο και τον Δικαστικό Αντιπρόσωπο του Νομικού Συμβουλίου του Κράτους στη Βουλή, καθώς και στους υπαλλήλους από άλλες υπηρεσίες που υπηρετούν στη Βουλή και εξυπηρετούν τις εργασίες της, σύμφωνα με τα άρθρα 77 παρ.5 και 6 και 133 του Κανονισμού της, β) στους άνδρες και γυναίκες της Υπηρεσίας Ασφαλείας της Βουλής και στα όργανα στης Ελληνικής Αστυνομίας που έχουν διατεθεί για την προσωπική ασφάλεια του Προέδρου και των Αντιπροέδρων της Βουλής, του Πρωθυπουργού, των Αντιπροέδρων της Κυβέρνησης, καθώς και των Προέδρων των Κοινοβουλευτικών Ομάδων και των αρχηγών κομμάτων, γ) στους οδηγούς αυτοκινήτων, που έχουν διατεθεί από άλλες υπηρεσίες στη Βουλή, στον Πρόεδρο και στον Αντιπρόεδρο της Κυβέρνησης, στο Γενικό Διευθυντή του Πολιτικού του Γραφείου του Πρωθυπουργού και στους Αρχηγούς των Κομμάτων στη Βουλή, δ) στους εργαζόμενους στο Πολιτικό και στο Νομικό Γραφείο του Πρωθυπουργού και στο Γραφείο του Αντιπροέδρου της Κυβέρνησης, ε) στο προσωπικό της Γραμματείας του Υπουργικού Συμβουλίου, στ) στους γραμματείς του Πρωθυπουργού, ζ) στους υπαλλήλους των κλιμακίων Κρατικών φορέων του Δημόσιου Τομέα, που απασχολούνται στο Μέγαρο της Βουλής και εξυπηρετούν ανάγκες αυτής, η) στους διοικητικούς και τεχνικούς υπαλλήλους του Υπουργείου Προεδρίας της Κυβέρνησης, που φροντίζουν τα αυτοκίνητα της Βουλής και σε αριθμό που δεν ξεπερνά τους πέντε (5), από τους οποίους τέσσερις (4) διοικητικοί και ένας (1) τεχνικός, θ) στις καθαρίστριες τους Υπουργείου Προεδρίας της Κυβέρνησης, που απασχολούνται σε χώρους του Μεγάρου του Κοινοβουλίου που στεγάζονται η υπηρεσία του Πρωθυπουργού και η γραμματεία του Υπουργικού Συμβουλίου, ι) στο διοικητικό προσωπικό που απασχολείται στη Γραμματεία της Κεντρικής Νομοπαρασκευαστικής Επιτροπής και μέχρι του αριθμού των τεσσάρων (4) ια) στον Πάρεδρο και στο προσωπικό του γραφείου του Ελεγκτικού Συνεδρίου που στεγάζεται στη Βουλή για τον προληπτικό έλεγχο της διαχείρισης των οικονομικών της, ιβ) στους συνεργάτες (γραμματείς) των Βουλευτών και ιγ) σε δύο (2) υπαλλήλους του γραφείου της Ολυμπιακής Αεροπορία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κτη αυτή παροχή καταβάλλεται με μισθοδοτικές καταστάσεις, που συντάσσονται βάσει βεβαιώσεως των προϊσταμένων των αντιστοίχων υπηρεσιών στις οποίες ανήκουν οι δικαιούχοι. Η παροχή αυτή αποτελεί ιδιαίτερη αποζημίωση για τις πρόσθετες δαπάνες στις οποίες υποβλήθηκε το παραπάνω προσωπικό και δεν υπόκεινται σε φορολογία και κρατήσεις υπέρ ασφαλιστικών ταμείων και γενικά υπέρ τρί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υσιοδοτείται ο Πρόεδρος της Βουλής να καθορίσει με απόφασή του το ύψος και τις προυποθέσεις καταβολής αυτής της έκτακτης παροχής, ανάλογα με την κατηγορία των υπαλλήλων, που απασχολήθηκαν με το έργο της Βουλής και πάντως όχι πέραν από το ύψος των αποδοχών ενός μηνός για κάθε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είται το Σώμα να εξουσιοδοτήσει το Προεδρείο για την υπεύθυνη του επικύρωση των Πρακτικών της σημερινής συνεδρίασης μέχρι και του σημε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Η Βουλή παρέσχε τη ζητηθείσα εξουσιοδό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 Θα συζητηθεί επερώτηση των συναδέλφων του ΠΑΣΟΚ των κυρίων Κ. Σημίτη, Φ. Πετσάλνικου, Γ. Παπανδρέου, Α. Κακλαμάνη, Θ. Κοτσώνη, Κ. Τριαρίδη, Ν. Ακριτίδη, Χλ Καζακλάρη, Δ. Κατσικόπουλου, Σ. Παπαθεμελή και Σ. Τζουμάκα, κατά του Υπουργού Εθνικής Παιδείας και Θρησκευμάτων, σχετικά με την πολιτική που ακολουθεί η Κυβέρνηση στα θέ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από τον Πρόεδρο του ΠΑΣΟΚ πήρα την εξής επιστολή: "Αξιότιμε, κύριε Πρόεδρε, έχω την τιμή να σας γνωρίσω ότι κατά τη σημερινή συζήτηση στη Βουλή της επερώτησης αρμοδιότητας Υπουργείου Εθνικής Παιδείας και Θρησκευμάτων, σύμφωνα με τη διανεμηθείσα ημερήσια διάταξη, ορίζω ως ειδικό Κοινοβουλευτικό Εκπρόσωπο το Βουλευτή του ΠΑΣΟΚ κ. Κωνσταντίνο Σημίτη, "ο οποίος γιορτάζει σήμερα και στον οποίο ευχόμαστε χρόνι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ανακοινώσω στο Σώμα ότι τη συνεδρίασή μας παρακολουθούν 110 μαθητές και 3 συνοδοί του ιδιωτικού γυμνασίου ΕΛΛΗΝΙΚΗ ΠΑΙΔΕΙΑ.(χειροκροτήματα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οι συνάδελφοι, το διάστημα 3 ετών -βέβαια στην ουσία πρόκειται για 4 έτη, από τον Ιούλιο του 1989, γιατί από τότε η Νέα Δημοκρατία φέρνει την ευθύνη των εκπαιδευτικών πραγμάτων της Χώρας μας, αλλά ας περιοριστούμε στα 3 έτη της αυτοδύναμης διακυβέρνησης- είναι χρόνος ικανός, για να παρουσιαστεί ένας θετικός απολογισμός κυβερνητικής πολιτικής, όταν βέβαια αυτός υπάρχει. Είναι όμως το διάστημα 3 ετών, αφόρητα μακρύς χρόνος, που μπορεί να προκαλέσει σοβαρές ζημιές, ακόμα και ανεπανόρθωτες, στο εκπαιδευτικό σύστημα και στην παιδεία, αν αναλωθεί σε πρόχειρους πειραματισμούς, χωρίς συγκεκριμένους στόχους ποιοτικής αναβάθμισης της παιδείας, αν αναλωθεί σε προσπάθειες επιβολής ιδεολογικών επιβολών του κυβερνώντος κόμματος, αν αναλωθεί σε αποφάσεις, που υπαγορεύονται από μυωπικές μικροκομματικές επιδιώξεις και στοχεύουν σε εξυπηρέτηση συμφερόντων των ημε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κή σας τριετία, κύριοι Υπουργοί, έχει δυστυχώς όλα αυτά τα χαρακτηριστικά. Αλλά χαρακτηρίζεται επιπλέον και από κάτι άλλο. Από την πλήρη διάσταση ανάμεσα σε λόγους και έργα. Είναι δηλαδή η τριετία αυτή και αναξιόπισ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κρά μειδιάματα προκαλούν, σε όσους γνωρίζουν σε κάποιο βαθμό τα θέματα της Παιδείας σήμερα στη Χώρα μας, οι μεγαλόστομες διακηρύξεις σας και οι αυτάρεσκοι απολογισμοί, που ακούμε να κάνετε σε κάθε ευκαιρία,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ονήσαμε και εφαρμόζουμε ένα ολοκληρωμένο μεταρρυθμιστικό πρόγραμμα. Πρόκειται για μια συνολική μεταρρύθμιση σε όλες τις βαθμίδες, που δεν θα αντιμετωπίζει μεμονωμένα προβλήματα όπως γινόταν στο παρελθόν". Αυτά δηλώνετε πρόσφατα στην Βουλή, στις 28-3-93, κύριε Υπουργέ της Παιδείας, ποιες είναι οι κυριότερες επιλογές σας, για παράδειγμα στην πρωτοβάθμια και δευτεροβάθμια εκπαίδευση που αποτελούν αυτό το ολοκληρωμένο μεταρρυθμιστικό πρόγραμμα σας; Μήπως η αξιολόγηση των μαθητών της υποχρεωτικής εκπαίδευσης, όπως συχνά επαίρεσθε ; Ας δούμε τι ακριβώς κάνετε και ποια είναι τα αποτελέσματα και ποια είναι τα αποτελέσματα των αλλαγ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ξατε την κλίμακα αξιολόγησης και από 3βαθμη εγγράμματη Α Β Γ, τη μετατρέψατε σε 10βαθμη στο δημοτικό. Θα πρέπει όμως να γνωρίζετε ότι η αριθμητική κλίμακα είχε καταργηθεί απο τη δική σας παράταξη απο το 1976 για τις 4 πρώτες τάξεις του δημοτικού και απο το Μάιο του 1981 και για τις δύο τελευταίες τάξεις. Και ορθώς είχε καταργηθεί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ήπως εσείς σήμερα, 15 χρόνια μετά, πιστεύετε, τώρα που την επαναφέρατε ότι οι βαθμοί θα λειτουργήσουν ως ανατροφοδοτικοί μηχανισμοί, προκειμένου ο εκπαιδευτικός ύστερα απο πληροφορίες που θα δίδει ο μαγικός αριθμός για παράδειγμα 8 ή 9, να επαναπροσδιορίζει την παρέμβ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κύριοι Υπουργοί Παιδείας, πως με έναν αριθμό αποτυπώνεται ακριβέστερα η γνώση του παιδιού, η δυνατότητά του, η συναισθηματική του κατάσταση; Τι δηλαδή υποδηλώνει ο αριθμός 8 επί παραδείγματι; Επιβράβευση αν ο μαθητής είναι χαμηλών ικανοτήτων για τις προσπάθειές του, ή αυστηρή προειδοποίηση για κάποιον με υψηλές επιδόσεις, ότι δεν καταβάλλει τις αρκούσες προσπάθειες; Και πως αντιδρά ο μαθητής μπροστά στο βαθμό; Γιατί οι ειδικοί υποστηρίζουν ότι η βαθμολογία με αυτόν τον τρόπο λειτουργεί, ως κίνητρο για τους ήδη καλούς, αλλά ως αντικίνητρο για τους λιγότερο καλούς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ίνητρα που δημιουργούνται μέσω της γνώσης δεν αφορούν όμως την ίδια τη γνώση. Αλλά αφορούν την επιδίωξη της επιβράβευσης ή την αποφυγή κάποιας τιμωρίας. Η βαθμολογία μπορεί να προάγει τον ανταγωνισμό όπως ισχυρίζεσθε, αλλά ταυτόχρονα δεν θα πρέπει να λησμονούμε ότι υπονομεύει την ικανότητα για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ετε ότι με τις αλλαγές σας επαναφέρατε το άγχος των βαθμών στα πρώτα τρυφερά χρόνια του δημοτικού σχολείου, που για τα παιδιά είναι καθοριστικής σημασίας, αφού έρχονται για πρώτη φορά σε επαφή με τη συστηματική γνώση; Τι είδους εκσυγχρονιστικό, μεταρρυθμιστικό μέτρο είναι αυτό με το οποίο ξαναγυρίζετε σε μεθόδους που είχαν εγκαταλειφθεί εδώ και 1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δυο λόγια για τις ανακεφαλαιωτικές εξετάσεις, που πάλι από την παράταξή σας είχαν προ πολλών χρόνων, με αυτή τη μορφή, καταργηθεί. Επαναφέρατε με τις ανακεφαλαιωτικές εξετάσεις, έτσι όπως γίνονται, άγχος, επαναφέρατε την αποστήθιση, το κυνήγι βαθμών και βέβαια προκαλούν την απώλεια ωρών διδασκ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εδώ να υπογραμμίσω ότι οι ανακεφαλαιωτικές εξετάσεις, ως ανατροφοδοτικός μηχανισμός που πρέπει να είναι, ήταν αναπόσπαστο μέρος της μεταρρύθμισης που έγινε μετά το 1981 και ήταν τότε πράγματι ανακεφαλαιωτικές, αφού για κάθε κεφάλαιο είχαν καθιερωθεί και συνταχθεί ιδιαίτερα φύλλα αξιολόγησης που διανέμονταν χωρι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σθε μήπως ικανοποιημένοι, κύριοι Υπουργοί, με όσα διαπράττετε, σε σχέση με το τεράστιας σημασίας θέμα της επιμόρφωσης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δώ θα πρέπει για πολλοστή φορά να σας θυμίσω ότι η υποχρεωτικότητα της επιμόρφωσης για όλους τους εκπαιδευτικούς δεν εισήχθη θεσμικά από εσάς, όπως ισχυρίζεσθε, αλλά εισήχθη από το νόμο πλαίσιο 1566/85. Ωστόσο, αντί ενός συστήματος ευέλικτου και λειτουργικού, συνδεδεμένου με τα Ανώτατα Εκπαιδευτικά Ιδρύματα, επιβάλατε ένα ανελαστικό σχήμα επιμόρφωσης το οποίο δείχνει Προκρούστη, υποχρεώνει τις ανάγκες των εκπαιδευτικών να προσαρμόζονται σε αυτό, αντί να προσαρμόζεται στις διαφοροποιημένες και εξατομικευμένες ανάγκ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νοήσατε, κύριοι Υπουργοί, επιδεικτικά ακόμα και τις απόψεις των ειδικών, που εσείς είχατε καλέσει να συμβάλουν στην εκπόνηση του σχεδίου λειτουργίας των περιφερειακών επιμορφωτικ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αυτό που έγραψε πρόσφατα ο γνωστός καθηγητής κ. Μαρωνίτης στο ΒΗΜΑ. Λέει: "Επιμένοντας στο κεφάλαιο της εισαγωγικής επιμόρφωσης, δεν σχολιάζω καθόλου το πρόγραμμα μαθημάτων και τις εντεταγμένες υποχρεώσεις διδασκόντων και διδασκομένων, οι οποίες λίγο πολύ υπακούουν στις εντολές της πιο κακόγουστης ψυχοπαιδαγωγικής σαπουνόπερας. Υπογραμμίζω, όμως, ότι ο κ. Σουφλιάς, με το επιβαλλόμενο τώρα σύστημα, αχρηστεύει προκλητικώς και περιφρονητικώς σχετικές προτάσεις μιας εντεταλμένης από τον ίδιο ομάδας εργασίας, που την αποτέλεσαν οι κοσμήτορες των καθηγητικών σχολών όλης της Χώρας, η οποία δούλεψε προς το σκοπό αυτό ολόκληρο 6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ου επιτρέπετε μια διακοπ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Βεβαίως, αν μου κρατηθεί ο χρό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λάθος κρίσεις και του κ. Μαρωνίτη και δικές σας, που χρησιμοποιείτε αυτό το επιχείρημα, διότι η συζήτηση με τους κοσμήτορες έγινε για την εκπαίδευση στο πανεπιστήμιο και όχι για την επιμόρφωση. Οι κοσμήτορες ασχολήθηκαν με την επιστημονική κατάρτιση στο πανεπιστήμιο και όχι με την επιμόρφωση. Είναι λάθος, λοιπόν, και δικό σας και του κ. Μαρωνίτη, να συγχέεται δυο διαφορετικά πράγματα, την επιμόρφωση με την επιστημονική κατάρτιση μέσα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Ο κ. Μαρωνίτης και οι άλλοι επιστήμονες που διαμαρτύρονται, συμμετείχαν στην ομάδα που εσείς κάνατε. Δικά τους επιχειρήματα επικαλ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τεράστια προβλήματα λειτουργίας των ΠΕΚ, καθώς και εκείνα που αντιμετωπίζουν οι επιμορφωνόμενοι και επιμορφωτές, ας μη γίνει λόγος. Οι συνεχείς καταγγελίες, κραυγές αγωνίες στην κυριολεξία, δίνουν το μέγεθος των προβλημάτω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αποτέλεσμα, κύριε Υπουργέ; Αναστάτωση στην Παιδεία, γενική δυσαρέσκεια και το χειρότερο απ’ όλα, ο κίνδυνος δυσφήμισης και χρεωκοπίας του θεσμού της επιμόρφωσης, έτσι όπως τον εφαρμό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έρθουμε τώρα σε ένα άλλο θέμα, στην αλλαγή του τρόπου επιλογής της διοίκησης και εποπτείας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ν τρόπο επιλογής των διευθυντών, προϊσταμένων κ.λπ., οι διακηρύξεις σας περί αξιοκρατικής μεθόδου μετρήσιμων κριτηρίων, ηχούσαν, για τους ανυποψίαστους, αξιόπιστες. Στην πράξη, όμως, αποκαλύφθηκαν οι πραγματικές, πονηρές προθέσεις. Τα αντικειμενικά και μετρήσιμα κριτήρια που καλύπτουν το 75% των αξιολογικών μονάδων, και αφήνουν την εντύπωση ότι η υποκειμενικότητα περιορίζεται στο 25%, ήταν και το τεχνητό προπέτασμα καπνού πίσω, από το οποίο έδρασε ανενόχλητη η κομματική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γάλος αριθμός των υποψηφίων κρίνονται στη συνέντευξη και μόνο και με βάση αυτή έγινε ουσιαστικά η επιλογή. Αλλά στη συνέντευξη, η πλειοψηφία των μελών της επιτροπής ήταν διορισμένη από τη διοίκηση. Συνεπώς, θα έλεγα, ήταν η τράπουλα σημαδεμένη και οι επιλογές ελεγχόμενες. Το αποτέλεσμα κομματικά προδιαγεγραμ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μματική επέλαση στο χώρο της εκπαίδευσης, που άρχισε με εκείνη την πρωτοφανή στα χρονικά, εν μια νυκτί αντικατάσταση των προϊσταμένων διευθύνσεων εκπαίδευσης το καλοκαίρι του 1990, συνεχίστηκε με τις επιλογές διευθυντών σχολικών μονάδων πρωτοβάθμιας και δευτεροβάθμιας εκπαίδευσης, καθώς και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α στοιχεία που υπάρχουν από όλους τους Νομούς της Χώρας, αποδεικνύεται ότι τα διορισμένα μέλη των υπηρεσιακών συμβουλίων και ο αιρετός εκπρόσωπος της ΔΑΚΕ βαθμολόγησαν κατ’ εντολή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ές περιπτώσεις - γιατί είναι πάμπολλες - αθλιότητας θα αναφέρω πιο κάτω. Για παράδειγμα: Στη Φωκίδα ο καθηγητής Λάζος Νικόλαος, φιλόλογος, πρώην προϊστάμενος γραφείου δευτεροβάθμιας εκπαίδευσης, βαθμολογήθηκε με μηδέν στη συνέντευξη, ενώ η βαθμολογική κλίμακα, σύμφωνα με το νόμο είναι από 1 μέχρι 25 μ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έλλα, ο καθηγητής Σιαμαντάς Χρήστος επί πολλά χρόνια διευθυντής σχολείου, πρώην πρόεδρος της ΕΛΜΕ Πέλλας με πλούσια επιστημονική και πολιτιστική δραστηριότητα, το 1989 με ομόφωνη απόφαση του ΠΥΣΔΕ Πέλλας, προϊστάμενος της Διεύθυνσης Δευτεροβάθμιας Εκπαίδευσης, με πολλές υποτροφίες από το Υπουργείο Παιδείας για περιβαλλοντικά θέματα - μάλιστα πριν από λίγο καιρό είχε πάρει και συγχαρητήριο τηλεγράφημα από τον ίδιο τον Πρωθυπουργό, τον κ. Μητσοτάκη, για την πλούσια προσφορά του ως εκπαιδευτικού - βαθμολογήθηκε με 2, 5, 8, 25 και 25. Τα τρία διορισμένα μέλη του ΠΥΣΔΕ τον βαθμολόγησαν με 2, 5,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υτική Αττική η καθηγήτρια Μπαρδάκη Σοφία, με 27 χρόνια υπηρεσίας, 5 χρόνια διευθύντρια σε σχολείο, μέλος του Δ.Σ. της Πανελλήνιας Ένωσης Φιλολόγων, με πλούσιο συγγραφικό και επιστημονικό έργο, πρόεδρος της Γ’ ΕΛΜΕ της Δυτικής Αττικής, βαθμολογήθηκε με 1, 10, 10, 25, 25. Για κάποιον που βαθμολογείται με μονάδα, ή με μηδέν, τίθεται το ερώτημα, αν μπορεί να παραμείνει στην εκπαίδευση. Το σκέφθηκαν αυτό οι εμπαθείς βαθμολο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στοριά έχουμε τώρα το αντίστροφο φαινόμενο. Οι τρεις πρώτοι δάσκαλοι στον πίνακα κατατάξεως, είναι ο σημερινός προϊστάμενος της Διεύθυνσης με μέσο όρο βαθμολογίας 25, παρακαλώ, μονάδες, ο αιρετός εκπρόσωπος της ΔΑΚΕ με μέσο όρο 24,8 μονάδες και ο ιδιαίτερος του Νομάρχη Καστοριάς με 24,6 κατά μέσο όρο μονάδες. Φαίνεται πως ο πανάγαθος έδωσε ευφυΐα και κυρίως έδωσε προσωπικότητα μόνο στους ημετέρ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σείς ως Βουλευτής Καστοριάς πρέπει να είσαστε ικανοποιημένος, διότι έχετε τους αριστ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Τους αριστείς από τη Νέα Δημοκρατία όντως. Φαίνεται ότι εκεί το χάρισμα αυτό το διαθέτουν οι Νεοδημοκράτες και μόνο στο χώρο τον εκπαιδ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είναι ανακριβή όλα αυτά τα στοιχεία και έχω απαντήσει επανειλημμένως. Θα απαντήσω και σήμερα, αφού τ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κύριε Υπουργέ, μη διακόπτετε. Η ίδια παράκληση απευθύνθηκε προς όλους τ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Στις πρόσφατες κρίσεις για την επιλογή σχολικών συμβούλων επανελήφθη ανάλογο όργιο αναξιοκρατίας. Τα ελεγχόμενα υπηρεσιακά συμβούλια παρεβίασαν τη νομιμότητα, πρώτον, γιατί παραβιάσθηκε η διάταξη που προβλέπει τη διαπίστωση ξένης γλώσσας, αφού αντί για διαπίστωση με βάση το πτυχίο ξένης γλώσσας χορηγήθηκαν μόρια σε οποιοδήποτε πτυχίο, παρεβιάσθη η νομιμότητα και ως προς την επιταγή η βαθμολογία του συγγραφικού έργου να τεθεί υπόψη του Υπηρεσιακού Συμβουλίου πριν από τη συνέντευξη, ώστε να μπορεί να συνεκτιμηθεί κατά την κρίση της προσωπικότητας του υποψηφίου. Και στην περίπτωση των συμβούλων χρησιμοποιήθηκε κατά τρόπο προκλητικό η συνέντευξη υποψηφίων για να προωθηθούν οι ημέ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α μόνο παραδείγματα, από την πρωτοβάθμια εκπαίδευση. Οι φιλοκυβερνητικοί υποψήφιοι σχολικοί σύμβουλοι για το Νομό Θεσσαλονίκης έχουν μέσο όρο βαθμολογίας στη συνέντευξη 23,5 μόρια. Αντίθετα, οι μη προσκείμενοι στον κυβερνητικό χώρο έχουν μέσο όρο 19 μόρια. Όπως φαίνεται, κύριε Κακλαμάνη και στο Νομό Θεσσαλονίκης το χάρισμα ανήκει μόνο στους "γαλάζι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η Λάρισα τη ρίξ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Βλέπω, κύριε συνάδελφε, ότι έχετε πλήρη καταγραφή των κομματικών σας φίλων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ΟΣ ΠΕΤΣΑΛΝΙΚΟΣ: Κύριε Πρόεδρε, παρακαλώ οι διακοπές, πράγματι να μου κρατ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ούρης Γαβριήλ, πτυχιούχος με μετεκπαίδευση, με πτυχίο Παντείου, Θεολογίας και Φιλοσοφικής, οκτώ χρόνια σχολικός σύμβουλος, βαθμολογήθηκε στη συνέντευξη με 1, 5, 15, 19, 23 και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ές Σωκράτης, με μετεκπαίδευση, με πτυχίο Παντείου, 4 χρόνια προϊστάμενος Διεύθυνσης, βαθμολογήθηκε με 1, 1, 16, 16, 25 και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δευτεροβάθμια τώρα ένα παράδειγμα. Ο Κυζιράκος Ηλίας, σχολικός σύμβουλος από το 1984, αναπληρωτής καθηγητής του Ιονίου Πανεπιστημίου για 4 χρόνια, βαθμολογείται με 10, 10, 10 με άριστα τ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ίντζας Γεώργιος, φυσικός, σχολικός σύμβουλος από το 1984, με πλούσιο συγγραφικό έργο, εννέα βιβλία φυσικής 1700 σελίδων, αυτό το έργο του βαθμολογήθηκε με 6, έναντι του Μαστροκώστα Αστέριου που και εκείνου το συγγραφικό έργο που αποτελείται μόνο από ένα βιβλίο 45 μόλις σελίδων, βαθμολογήθηκε και αυτό το έργο με 6, για να επιλεγεί ο δεύτερος για τη θέση στο Νομό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θήνα, επιλέχθηκε σχολική σύμβουλος καλλιτεχν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θημάτων με μοναδικό προσόν, όπως χαρακτηριστικά αναφέρει το βιογραφικό της σημείωμα, το κοινωνικό της έργο που περιλαμβάνει, όπως αναφέρει συνδικαλιστικούς αγώνες ως μέλος της ΔΑΚΕ καθώς και την πίστη στα ελληνοχριστιανικά ιδεώ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λη δε του συμβουλίου σχολικών συμβούλων Μπινιάρης Αθανάσιος και Δόνια Κυριακή, που επιλέχθηκαν μόλις πριν από δύο μήνες σχολικοί σύμβουλοι, τώρα κρίνουν συναδέλφους τους με 8 χρόνια προϋπηρεσίας. Ο ποία δεοντολογία επί των ημερ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ετε τεράστια ευθύνη ως ηγεσία του Υπουργείου γιατί εκτός των άλλων δεν διστάσατε προκειμένου να περάσουν οι επιλογές αυτές, να ακυρώσει - ακούστε κύριοι συνάδελφοι - ο Υπουργός Παιδείας με υπουργικές εγκυκλίους προεδρικό διάταγμα, το 57/86 που ορίζει ότι οι ψηφοφορίες των μελών των υπηρεσιακών συμβουλίων είναι οι ανοιχτές, οι αποφάσεις αιτιολογημένες και επιβάλλεται η τήρηση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είναι άλλωστε και το πρωτοφανές γεγονός ότι με νεότερη εγκύκλιο του Υπουργείου Παιδείας, οι ενστάσεις για τη βαθμολόγηση της συνέντευξης απαγορεύτηκαν παρά τη ρητή διάταξη του νόμου που κατοχυρώνει το δικαίωμα των εν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ο κύρος, κύριοι Υπουργοί, θα διοικήσουν την εκπαίδευση αυτοί που επελέγησαν τόσο σκανδαλωδώς; Με ποιο κύρος θα προβούν τώρα σε αξιολόγηση εκπαιδευτικού έργου και αξιολόγηση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ρακώσατε κάθε έννοια αξιοκρατίας στο χώρο της εκπαίδευσης. Οι επιλεγέντες βέβαια εκπληρούν με συνέπεια την αποστολή τους, επιδιδόμενοι στην κομματική προπαγάνδα και ενίοτε σε οιωνεί παρακρατικές δραστηριότητες όπως αυτές του προϊσταμένου δευτεροβάθμιας εκπαίδευσης Ανατολικής Αττικής κ. Βιολάρη, ο οποίος μαζί με το γνωστό διαβόητο θα έλεγα Νομάρχη Ανατολικής Αττικής κ. Χαραλαμπίδη, καλούν μαθητές του Γυμνασίου και τη συνοδεία καθηγητών - έχω τα ονόματα και των συνοδών καθηγητών - τους οδηγούν στο ξενοδοχείο Σεμίραμις για παράδειγμα ή και αλλού για να συμμετάσχουν σε εκδηλώσεις στις οποίες εκδηλώσεις μάλιστα μοιράζετε και το εξής υλικό - είναι ένα έντυπο που θα καταθέσω στα Πρακτικά - έκδοση της Επιτροπής Διαφώτισης Ανατολικής Αττικής, με τίτλο "Μνήμη και Κοινή Λογική" Οκτώβρι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μόνο ένα απόσπασμα από την πρώτη σελ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ιάχυτη η απορία, ποιοι αντιδρούν στο εξυγιαντικό νομοσχέδιο του Υπουργείου Παιδείας" λέει αυτό το έντυ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αντιδρούν οι Πρυτάνεις κομματάρχες της πράσινης νομενκλατο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αντιδρούν οι καθηγητές διαφωτιστές κάθε σκοτεινής σταλινικής εποχής που έμπαιναν επικεφαλείς σε κάθε είδους πορείες για τη Χιλή, για τη Νικαράγουα μέχρι για τις δίκες των καταχραστών του δημοσί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αντιδρά το ΠΑΣΟΚ που πέτυχε τη διάλυση του εκπαιδευτικού μας συστήματος και δημιούργησε στρατιές "συνταξιούχων" φοιτητών οι οποίοι απλώς μετατρέπονταν σε συνδικαλιστές τρομοκράτες και ταλαιπωρούσαν τους πραγματικούς φοιτητές, πότε με αποχές πότε με κλείσιμο των σχολών και πότε με διάφορες φασαρίες για καθηγητές που θεωρούσαν "φασίστες" και δεν ανήκαν στο σοσιαλιστικοκομμουνιστικό στρατόπεδο, αλλά κοιτούσαν να διδάξουν πέντε πράγματα σ’ αυτήν την ταλαίπωρη γενιά των Ελληνοπαίδων της 10ετίας του ‘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αντιδρά το σώμα εκλεκτόρων για τις πανεπιστημιακές έδρες που ΜΟΝΟ την αξία και τα συγγράμματα που υποψηφίου δεν λαμβάνονταν υπόψη αλλά στην ουσία η κομματική του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θει ύβρεων αυτό το έντυπο σε βάρος της Αντιπολίτευσης σε βάρος των Ακαδημαϊκών κ.ο.κ. προπαγανδιστικό χειρίστου εί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Φ. Πετσάλνικος καταθέτει για τα Πρακτικά το προαναφερθέν έντυπ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κύριε Υπουργέ, για τέτοιες εκδηλώσεις; Πώς αντιμετωπίσατε τέτοιες ενέργειες των υφισταμένων σας που επελέγησαν ως προϊστάμενοι της σχετικής διεύθ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αυτή για τις εξωσχολικές δραστηριότητες, θα ήθελα να επισημάνω και κάτ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ως, κύριε Υπουργέ, γινόμαστε μάρτυρες ενός φαινομένου, που το είχαμε ξεχάσει ατυχώς εδώ και πολλά χρόνια. Από τα μαθητικά μου χρόνια είχα να ζήσω τέτοιες εικόνες, να κινητοποιούνται με εντολή των προϊσταμένων διευθύνσεων οι μαθητές και να συγκεντρώνονται για να παρευρεθούν σε κυβερνητικής φύσεως εκ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κέπτεται την Άμφισσα ο Πρωθυπουργός ο κ. Μητσοτάκης και ακούμε και διαβάζουμε ότι εδόθη εντολή να συγκεντρωθούν οι μαθητές των σχολείων να τον υποδεχθούν και να παρακολουθήσουν την πορε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οι μαθητές του νηπιαγωγείου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αι οι μαθητές του νηπιαγωγείου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ύριε Υπουργέ, ότι εν πάση περιπτώσει στην περίπτωση του κ. Μητσοτάκη επειδή ακούν πάρα πολλά γι’ αυτόν, ίσως να τους γεννάται η περιέργεια να δουν πως είναι από κοντά, πως είναι ο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ις περιπτώσεις, όπου επισκέπτονται τους νομούς διάφοροι Υπουργοί, γιατί θα πρέπει να συγκεντρώνουμε τα παιδιά και μάλιστα σε ώρες λειτουργίας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καταγγελία από την περιοχή του Νομού Κυκλάδων με βάση την οποία στις 7-5-93, κατόπιν προφορικής εντολής των αρμοδίων το γενικό και τεχνικό λύκειο του νομού διέκοψαν τη λειτουργία τους και εκόντες άκοντες, μαθητές και εκπαιδευτικοί, μεταφέρθηκαν με λεωφορεία, ως χειροκροτητές στο χώρο θεμελίωσης λιμνοδεξαμενής από τον Υπουργό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φέρατε τροπολογία εδώ, που έγινε νόμος του Κράτους -ίσως ήταν και πάρα πολύ σκληρή- ότι όταν χάνονται ώρες διδασκαλίας, θα πρέπει να υπάρχει παράταση του σχολικού έτους. Τι θα γίνει, κύριε Υπουργέ, με αυτές τις απώλειες των ωρών; Αλήθεια, δεν μπορώ να αντιληφθώ ποιος ήταν ο ρόλος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υτά τα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Υπουργέ, υπάρχει επίσημη καταγγελία. Τη διαψεύδετε; Κουβαλήθηκαν οι μαθητές γενικού και τεχνικού λυκείου για να παρακολουθήσουν τον κ. Κοσκινά να θεμελιώνει μια λιμνοδεξαμενή. Ως πρακτικό μάθημα τους καλέσατε τους μαθητέ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το πιστεύω ότι έγινε, κύριε συνάδελφε. Τα λέτε εσεί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Δεν τα λέω εγώ. Η τοπική ΕΛΜΕ τα καταγγέλλει πολύ συγκεκριμένα, με στοιχεία. Και μάλιστα, επικαλείται και συγκεκριμένες διατάξεις που απαγορεύουν την απώλεια 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την Ελλάδα ζούμε και ξέρουμε πώς γίνονται οι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Επειδή, λοιπόν, κύριε Υπουργέ, αυτό κοντεύει να γίνει ο κανόνας, θα σας παρακαλούσα να αναλάβετε τις ευθύνες σας, ως Υπουργός Παιδείας, αυτήν 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η μαθητιώσα νεολαία να χρησιμοποιείται ως αγέλη, όπως μας χρησιμοποιούσαν σε άλλες, αλήστου μνήμης εποχές κάποι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υτό κάνω και δεν σας παρακολουθώ σε μερικά πράγματα. Αναλαμβάνω υπεύθυν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έρθει η ώρα σας να μιλήσετε.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Αλλά δεν με ενδιαφέρουν οι άλλες εποχές, με ενδιαφέρουν τα προβλήματα που δημιουργούνται από τις πράξεις ή παραλείψει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ο καταδικάζ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εδίκογλου,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Μα, δεν το καταδικάζει ο Υπουργός, το καλύπτει και αυτό είναι το χειρότερο απ’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ι "εκσυγχρονιστικές μεταρρυθμίσεις", που με τόση επιμονή η Κυβέρνησή σας επέβαλλε το περασμένο καλοκαίρι στα ΑΕΙ της Χώρας μας, όχι μόνο δεν λύνουν τα πολύμορφα προβλήματα που αντιμετωπίζουν τα πανεπιστήμια, αλλά αντίθετα οδηγούν σε όξυνση τα υπάρχοντα και δημιουργούν νέα. Στην πράξη, αποδεικνύονται ανεφάρμο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έγκαιρα επισημάνει τότε ότι ο ν. 2083/92 θα οδηγούσε σε αδιέξοδα. Οκτώ μόλις μήνες μετά την εφαρμογή του, οι φόβοι αυτοί επαληθ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4ετής προγραμματισμός θέσεων μελών ΔΕΠ, έτσι όπως επιλύθηκε, είναι αδύνατο να εφαρμοστεί. Η κατανομή των θέσεων από το ΥΠΕΔ στα πανεπιστήμια δεν έγινε με βάση κάποια ουσιαστικά αντικειμενικά κριτήρια, όπως πρότειναν τα ιδρύματα -π.χ. με βάση των αριθμό των φοιτητών, μελών ΔΕΠ, πραγματικές φοιτητώρες- αλλά έγινε με βάση τις προσβάσεις πρυτάνεων στον Υπουργό Παιδείας. Η επιβολή του συστήματος των 2 κύκλων σπουδών θα προκαλέσει τεράστια προβλήματα συμφόρεσης στα πρώτα έτη απ’ το ερχόμενο ακαδημαϊκό έτος, που αρχίζει η εφαρμογή του, αλλά ήδη από τώρα έχει προκαλέσει αναστάτωση σε πολλά τμήματα, που προσπαθούν με τεχνάσματα ανακατανομής των μαθημάτων στα έτη να προλάβουν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ι προβλεπόμενες από το νόμο ανακατανομές αρμοδιοτήτων ανάμεσα στα διάφορα όργανα, οδηγούν σε σύγχιση και σε αμφισβητήσεις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αλύτερο ωστόσο πρόβλημα θα το δημιουργήσει η επικείμενη εφαρμογή του συστήματος διαχωρισμού των μελών ΔΕΠ σε πλήρους και σε μερ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βλεπόμενη διαφορά αποδοχών κατά 35%, που προβλέπει ο νόμος, είναι ανεπαρκέστατη και εκτιμάται ότι ήδη λειτουργεί ως αντικίνητρο για την παραμονή των μελών των ΔΕΠ στην κατηγορία των πλήρους και αποκλειστικής απασχόλησης, αφού βέβαια η αγορά παρέχει ευκαιρίες ασύγκριτα ευνοικότερες από οικονομικής πλευράς σε καθηγητές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είναι όλοι να ασχολούνται από τώρα με τις κατηγοριοποιήσεις εξετάζοντας τι τους συμφέρει οικονομικά και ο κίνδυνος για αποψίλωση των ΑΕΙ από τα ικανότερα στελέχη είναι κάτι περισσότερο από υπαρκτός. Την αγωνία άλλωστε για την αδυναμία εφαρμογής του νόμου αυτού εκφράζει ανάγλυφα η ανακοίνωση της συνόδου των πρυτάνεων του περασμένου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τώρα δύο λόγια για την τριτοβάθμια τεχνολογική εκπαίδευση. Εδώ έχουμε συνεχείς αλλαγές θέσεων της Κυβέρνησης για τα ΤΕΙ, θέσεις που ξεκίνησαν από τη γνωστή προεκλογική διακήρυξη της Νέας Δημοκρατίας για την ουσιαστική κατάργηση των ΤΕΙ και ενσωμάτωσή τους στα πανεπιστήμια, θέση που πέρασαν μετά στη μετατροπή των ΤΕΙ σε πανεπιστημιακά ιδρύματα εφαρμογής τα περίφημα ΠΙΕ, επί Υπουργίας Κοντογιαννόπουλου, για να καταλήξουμε σε αναζήτηση θέσεων μέσα από τον υποτιθέμενο εθνικό διάλογο που διεξάγατε επί ένα και πλέον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συγκεντρωθεί χιλιάδες ερωτηματολογίων, τα οποία μένουν αναξιοποίητα στο Υπουργείο Παιδείας. Όλα αυτά αποδεικνύουν ότι δεν είχατε καμία πολιτική για την τεχνολογική εκπαίδευση. Πρόσφατα άλλωστε ο νέος αρμόδιος γι’ αυτόν τον τομέα Υφυπουργός ζήτησε από τα ΤΕΙ και από τους συνδικαλιστικούς φορείς πάλι προτάσεις. Οι όποιες επιμέρους παρεμβάσεις έγιναν στο ν. 1404/83 είχαν όλες τους δυστυχώς ρουσφετολογικό ή υποβαθμιστικό χαρακτήρα. Πρώτα από όλα έγινε η ισοπεδωτική ισοτίμηση των πτυχίων ΚΑΤΕΕ και ΤΕΙ που είχε ως αποτέλεσμα να ισοτιμούνται ακαδημαϊκές σπουδές ενός ή δύο ετών με ακαδημαϊκές σπουδές 4 ετών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δημιουργούνται επιπρόσθετα προβλήματα και λόγω των σχετικών Οδηγιών 48/89 κα 52/92 της ΕΟΚ. Καταργήθηκαν επίσης, εκτός ελαχίστων περιπτώσεων, όλες οι προκηρύξεις θέσεων ΔΕΠ, που έγιναν από την κυβέρνηση του ΠΑΣΟΚ στα ΤΕΙ με αποτέλεσμα να στερηθούν τα ιδρύματα προσωπικού με υψηλά προσόντα. Αντίθετα οι πολύ λίγοι διορισμοί που έγιναν αφορούσαν και πάλι "ημετέρους". Προκειμένου μάλιστα να διευκολύνετε αυτήν την κατάσταση φτάσατε στο σημείο τροποποιώντας την υπουργική απόφαση που προβλέπει τις προϋποθέσεις απόδειξης γνώσης ξένης γλώσσας να διατυπώσετε το εξής εξωφρενικό που δεν έχει προηγούμενο στα παγκόσμια χρονικά. Ό,τι υποψήφιος γνωρίζει άριστα τη ξένη γλώσσα, αν στη διδακτορική του διατριβή και συγκεκριμένα στη βιβλιογραφία έχει αναφορές συγγραφέων ξενόγλω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τρέποντας το ΙΤΕ σε ρουσφετολογικό κέντρο συνεθλίβει κάθε ακαδημαϊκή δεοντολογία, γιατί υπήρξαν περιπτώσεις όπου με αποφάσεις του ΙΤΕ ισοτιμήθηκε ανύπαρκτη ή άσχετη επαγγελματική εμπειρία με μεταπτυχιακούς τίτλους σπουδών σε περιπτώσεις καλλιτεχνικών ή τεχνικών ειδικοτήτων κ.λπ, προκειμένου να εξελιχθούν εκπαιδευτικοί που χαρακτηρίζονταν δικά σας παιδιά. Έχω υπόψη μου περίπτωση όπου η εξέλιξη έγινε με την ισοτίμηση της επαγγελματικής εμπειρίας του κρινόμενου, η οποία προέρχονταν από τη θέση προέδρου Εθνικού Σταδίου. Και βέβαια η υποβάθμιση του ΙΤΕ και η μετατροπή του σε κέντρο ρουσφετολογίας κατέστη δυνατή, αφού καταργήσατε νομοθετικά τη θητεία των συμβούλων που υπηρετούσαν, όταν ήρθατε στην εξουσία. Επιστήμονες κύρους με υψηλότατα προσόντα τους καταργήσατε. Ορίσατε παράτυπα άλλους 7 καθηγητές στη θέση τους. Προσέφυγαν οι θιγόμενοι στα διοικητικά εφετεία, εδικαιώθησαν. Το ελάχιστο που έχετε να κάνετε είναι να ακολουθήσετε την απόφαση της Δικαιοσύνης. Ούτε αυτό το κάνατε. Και ξαναδιορίσατε τους 5 από τους 7 που είχατε διορίσει από τα δικά σας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στα ΤΕΙ δεν έγινε αυτά τα 3 τελευταία χρόνια καμία προσπάθεια για την βελτίωση των προγραμμάτων σπουδών. Το ΣτΕ δεν συγκαλείται πλέον για να ασχοληθεί με τα θέματα τα οποία προβλέπει ο ν. 1404. Και παρεμβαίνετε στη λειτουργία των ΤΕΙ ακόμα και σε ότι αφορά τις προκηρύξεις θέσεων διοικητικών. Έχετε προκηρύξει 147 θέσεις, η αρμοδιότητα είναι των ΤΕΙ και εσείς τα χειρίζεστε εν αγνοία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ιν κλείσω να υπογραμμίσω κάτι που έχω επαναλάβει πολλές φορές. Έχετε βάλει στην άκρη τα Κέντρα Τεχνολογικής Έρευνας. Είχαμε ξεκινήσει τη δημιουργία τέτοιων κέντρων στη Δυτική Ελλάδα στο ΤΕΙ Πάτρας και τη Δυτική Μακεδονία. Διαγράψατε από το προεδρικό διάταγμα που βρήκατε έτοιμο το Κέντρο Τεχνολογικής Έρευνας Δυτικής Μακεδονίας. Ήταν σημαντικότατο και για την ανάπτυξη του Τόπου και για την προαγωγή της εκπαίδευσης στην περιοχή της Δυτικής Μακεδονίας. Προέβλεπε συγκεκριμένους τομείς που συνδέονταν με τις πραγματικές ανάγκες και δυνατότητες στη Δυτική Μακεδονία. Σας ρωτώ για πολλοστή φορά γιατί το διαγρά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αναφερθώ επιγραμματικά στα οικονομικά προβλήματα της Παιδείας. Η υποχρηματοδότηση της οξύνει βέβαια τα υπάρχοντα προβλήματα και δημιουργεί νέα. Τα σχολεία όλων των βαθμίδων αντιμετωπίζουν τεράστια προβλήματα. Και μη μου πείτε πάλι, κύριε Υπουργέ, ότι το 1992 διαθέσατε για τα λειτουργικά έξοδα των σχολείων 10 δισ., ενώ το 1988 είχαν διατεθεί 5 δισ. Γιατί, όπως ξέρετε, τα λειτουργικά έξοδα σημαίνουν έξοδα καυσίμων, ηλεκτρικού ρεύματος και νερού κατά βάση. Γνωρίζετε ότι επί των ημερών σας η τιμή των καυσίμων τριπλασιάστηκε του ρεύματος διπλασιάστηκε και του νερού αυξήθηκε μέχρι και 700%. Επομένως, τα 10 δισ. που λέτε ότι διαθέσατε το 1992 στην ουσία είναι υποχρηματοδότηση λόγω του τεράστιου κόστους που υπάρχει σ’ αυτά τα τρία χρόνια στα λειτουργικά έξοδα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ην τριτοβάθμια εκπαίδευση η κατάσταση είναι τραγική. Είναι τραγικό όντως το φαινόμενο, κύριε Υπουργέ, να κλείνει για πρώτη φορά στα χρονικά με απόφαση της Συγκλήτου, το πρώτο εκπαιδευτικό ίδρυμα της Χώρας λόγ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ικής αδυναμίας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είναι πρωτοφανές να οδηγούνται για οικονομικούς λόγους σε παραιτήσεις μέλη ΔΕΠ διαφόρων πανεπιστημίων, τα οποία εγκαταλείπουν κατά κύριο λόγο τα περιφερεια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βέβαια η οικονομική θέση των εκπαιδευτικών όλων των βαθμίδων είναι τραγική. Μόνο οι ετεροαπασχολήσεις, που έχουν γίνει δυστυχώς ο κανόνας, εξασφαλίζουν τη δυνατότητα επι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ατάσταση των εκπαιδευτικών μπορεί να συγκριθεί μόνο με εκείνη που υπήρχε πριν δεκαετίες. Θα μου αντιτείνετε ότι η κατάσταση της οικονομίας δεν επιτρέπει τίποτα περισσότερο. Σε τι ευθύνονται όμως οι εκπαιδευτικοί, ο λαός γενικότερα, για το ό,τι με την ανερμάτιστη, αλλοπρόσαλλη και αντιαναπτυξιακή πολιτική σας οδηγήσατε την οικονομία εκεί που είναι σήμερα; Αυτό το ομολογείτε και εσείς. Αν δεν κάνω λάθος, διαφωνείτε με τις αισιόδοξες εκτιμήσεις του κ. Μάνου. Εγώ είμαι μαζί σας σε αυτό. Συμφωνώ με τις δικές σας εκτιμήσεις ότι όντως οδηγείται σε αδιέξοδο η οικονομία. Τι φταίει όμως ο κόσμος; Τι φταίνε οι εκπαιδευτικοί όταν βλέπουν να γίνεται μια βίαιη ανακατανομή εθνικού πλούτου υπέρ ορισμένων ολιγάριθμων κοινωνικών στρωμάτων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γιατί ισχυρίζεστε πομπωδώς ότι η Παιδεία και οι εκπαιδευτικοί βρίσκονται στις άμεσες προτεραιότητες πολιτικής της Κυβέρνησής σας; Πιστεύετε στα αλήθεια, κύριε Υπουργέ, ότι με τις μερικές δεκάδες χιλιάδες δραχμές το χρόνο, που θέλετε τώρα να δώσετε με το τελευταίο νομοσχέδιο για το Ι.Κ.Υ. κ.λπ. που φέρατε, στους εκπαιδευτικούς, κάνετε το καθήκον σας ως Πολιτεία απέναντι στον κλάδο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θα ήθελα, κύριοι συνάδελφοι, να μιλήσω για ερείπια που συσσωρεύει η πολιτική της Κυβέρνησης αυτά τα τρία χρόνια στην Παιδεία. Φοβάμαι όμως ότι θα χρειαστεί όντως πολύ επίπονη προσπάθεια από μια άλλη Κυβέρνηση για να διορθωθούν λάθη, να κλείσουν πηγές, για να δημιουργηθούν και πάλι οι προϋποθέσεις πραγματικού εκσυγχρονισμού και ποιοτικής αναβάθμισης της Παιδείας μας, ώστε να δυνηθεί να παίξει το ρόλο του βασικού μοχλού ανάπτυξης της Χώρας και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αδρομή αυτά τα τρία χρόνια και στο χώρο της Παιδείας, της Κυβέρνησης της Νέας Δημοκρατίας, ένα μόνο αποδεικνύει, ότι και εδώ όχι μόνο πρόγραμμα δεν υπήρχε από τη Νέα Δημοκρατία, αλλά δυστυχώς και μια παταγώδης αποτυχία βγαίνει σαν συμπέρασμα μετά απο αυτά τα 3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να περάσετε στην αντιπολίτευση για το καλό και της Παιδείας,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ο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οι συνάδελφοι, 3,5 χρόνια και πλέον ουσιαστικής διακυβέρνησης της Χώρας από τη Νέα Δημοκρατία, είναι τραγικός ο απολογισμός σε όλους τους τομείς της κυβερνητικής πολιτικής. Ιδιαίτερα τραγική είναι η κατάσταση στο χώρο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έφτασε η Νέα Δημοκρατία στην εξουσία, ώστε να πληρώνει σήμερα ο Ελληνικός Λαός τα σπασμένα της πολιτικής της, είναι γνωστό. Σπηλώνοντας, διασύροντας, συκοφαντώντας τους πολιτικούς της αντιπάλους, το ΠΑΣΟΚ, παγιδεύοντας σε μια άθλια επιχείρηση την παραδοσιακή Αριστερά, υπονομεύοντας την οικουμενική κυβέρνηση στην οποία συμμετείχε και μαζί την εθνική οικονομία, προκειμένου να συρθεί ο Τόπος σε 3 αλλεπάλληλες εκλογικές αναμετρήσεις, μέχρι να εγκατασταθεί επιτέλους ο κ. Μητσοτάκης στον πρωθυπουργικό θώ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αδρομή των τελευταίων ετών και τα αποτελέσματα -το τονίζω- τραγικά για τον Τόπο. Το μέγεθος της πολιτικής εξαπάτησης του Ελληνικού Λαού προκύπτει και απο την απλή αντιπαράθεση του δήθεν προγράμματος και των προεκλογικών εξαγγελιών της Νέας Δημοκρατίας και των πεπραγμένων αυτών των 3,5 και πλέο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λεγε η Νέα Δημοκρατία; Έλεγε -συντάκτης ο παρών Υπουργός κ. Σουφλιάς: "Είναι ανάγκη να ξεριζωθεί ο κομματισμός από την Παιδεία. Οι επιλογές της εκπαιδευτικής πολιτικής πρέπει να μην εμπνέονται από κομματική μονομέρεια και να συγκεντρώνουν την ευρύτερη δυνατή απο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είναι τα πεπραγμένα, πώς σεβάστηκε η Νέα Δημοκρατία αυτές τις διακηρύ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ετσάλνικος σωρεία γεγονότων που δείχνουν ότι εδώ έγινε μία επέλαση κομματική στο χώρο της Παιδείας. Συντελείται μία κομματική επέλαση της νεολαίας, το παρακράτος που έδρασε στην Πάτρα συνεχίζει να δρα σε όλη τη Χώρα. Αυτή είναι η περίπτωση της Ανατολικής Αττικής, κύριε Υπουργέ, και δεν ετολμήσατε ως Κυβέρνηση -διότι σας δεσμεύει το παρακράτος- να διώξετε το Νομάρχη Ανατολικής Αττικής. Αυτά που είπε ο κ. Πετσάλνικος είναι τα έργα του Νομάρχη Ανατολικής Αττικής: Παρακρατικές οργανώσεις με τον απατηλό τίτλο "Αναπτυξιακοί σύνδεσμοι" και ο κ. Βιολάρης να παίζει το γνωστό από τα παλιά βιολί του, το οποίο γνωρίζ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αλοκαίρι του 1989, όταν παγιδεύσατε στην άθλια -το τονίζω- επιχείρηση εξαπάτησης του Ελληνικού Λαού την παραδοσιακή Αριστερά -βγαίνουν τώρα σε φως τα στοιχεία της απάτης, η δήθεν γιάφκα που ανακαλύψατε στην Πατησίων για τις ανύπαρκτες υποκλοπές- κοντά στα άλλα λέγατε στον Ελληνικό Λαό ότι δεν είχατε χρόνο για τίποτε άλλο, διότι μοναδικός σκοπός εκείνης της άθλιας συγκυβέρνησης ήταν η κάθαρση. Για την οικονομία δεν είχατε χρόνο. Αφήνατε να βουλιάζει αυτός ο Τόπος στο τέλμα, στη διάλυση για να έλθετε να κυβερνήσετε πάνω στα ερεί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κάνατε λοιπόν το καλοκαίρι; Είχατε χρόνο να αποκεφαλίσετε όλα τα κορυφαία στελέχη της εκπαίδευσης και να τοποθετήσετε τους εγκαθέτους του κόμματος. Προχωρήσατε στη συνέχεια: Όλοι οι διευθυντές και οι προϊστάμενοι των γραφείων εκπαίδευσης, οι χιλιάδες επικεφαλείς των σχολικών μονάδων από τα νηπιαγωγεία μέχρι τα μεγαλύτερα λύκεια της Χώρας, άθλιοι άθλιων συμβουλίων μέλη με επικεφαλής άθλιους δικαστές, που στιγματίζουν ένα υπερήφανο Σώμα Δικαστικών Λειτουργών, υποτίθεται ότι ήλεγξαν μέσα σε λίγες ώρες δεκάδες χιλιάδων φακέλων εκπαιδευτικών και έκριναν και αποφάσισαν αλλά θα πληρώσουν. Ο νόμος θα λειτουργήσει και η ανεξάρτητη Δικαιοσύνη θα απαντήσει σε αυτές τις αθλιότητες. Και τοποθέτησαν τα όργανα της ΔΑΚΕ, τα όργανα του Κόμματος για να συντελούνται αυτά των διαφόρων Βιολάρηδων για τα οποία μίλησε ο κ. Πετσάλν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φρονήσατε τη νομιμότητα, την ηθική. Αδιαφορήσατε αν θα διαλύατε οικογένειες. Πρωτοφανές το πογκρόμ σε όλο το δημόσιο τομέα, αλλά και στην εκπαίδευση. Δεκάδες αποφάσεων της Δικαιοσύνης, τις γράψατε στα παλιά σας τα παπούτσια. Το πολύ κάποιες από αυτές τις ξαναπεράσατε τις επιλογές σας από τα ίδια άθλια συμβούλια και βγάλατε ακόμα πιο άθλιες ως νεότερες, που υποτίθεται ότι είχατε και το χρόνο της μεταμέλειας. Αλλά επιμείνατε στις κομματικέ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πρέπει να μην εμπνέονται από κομματική μονομέρεια οι εκπαιδευτικές επιλογές και να συγκεντρώνουν την ευρύτερη δυνατή αποδοχή. Ποια αποδοχή είχατε για να καταργήσετε τα μεταλυκειακά κέντρα, να μην μπορούν τα χωριατόπουλα - εκτός αν ξενιτευτούν στα αστικά κέντρα και αυτά και οι οικογένειές τους - να έχουν πρόσβαση σε μορφωτικό αγαθό, για να κάνετε οικονομία. Το κόστος των μεταλυκειακών κέντρων ήταν 300 εκατομμύρια. Τώρα βουίζει ολόκληρη η Ελλάδα από τα τρισεκατομμύρια που ενθυλακώνουν οι ευνοούμενοί σας, εντόπιοι και ξ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Έχετε στοιχεία ή τα λέ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αγώσατε τα ενιαία πολυκλαδικά λύκεια. Αποφάσεις που ήταν ειλημμένες για να προχωρήσει ο θεσμός, τις ανακαλέσατε πλην μιας για το Πολυκλαδικό Λύκειο της μονοεδρικής Περιφέρειας Ζακύνθου, διότι υπήρχε ο κομματικό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κρίσεις των εκπαιδευτικών, κρίσεις των σχολ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ύλων. Καταργήσατε το διάταγμα μας του 1986 που πρόβλεπε ανοικτές ψηφοφορίες αιτιολόγηση της ψήφου, αιτιολογημένες αποφάσεις. Αυτά είναι κανόνες για μια σύγχρονη Πολιτεία. Μόνο σε χώρες που το κράτος, η εκτελεστική εξουσία έχει ως παρακλάδι της τη Δικαιοσύνη και δε χρειάζεται να ελέγχει τις αποφάσεις της εκτελεστικής εξουσίας γίνονται αυτά που κάνατε εσείς εν κρυπτώ και παραβύστω να ψηφίζουν χωρίς να αιτιολογούν τη γνώμη, χωρίς να αιτιολογούν τις αποφάσεις. Βέβαια όλες αυτές οι αποφάσεις πέφτουν στα δικαστήρια αλλά είπα τις γράφετε στα παλιά σας τα παπούτ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θηκαν οι σχολικοί σύμβουλοι επί των ημερών του ΠΑΣΟΚ από 4 καθηγητές Πανεπιστημίου μέλη του Συμβουλίου κρίσεως και εσείς βάλατε στη θέση τους σχολικούς συμβούλους με θητεία δύο μηνών. Μόλις τους επιλέξατε, τους βάλατε στο συμβούλιο να κρίνουν τους συναδέλφους τους με 8 και 9 χρόνια προϋπηρεσίας στο θεσμό του σχολικού συμβούλου. Δεν μπορέσατε όπως το είχατε αποφασίσει να καταργήσετε το θεσμό του σχολικού συμβούλου και το μετατρέψατε ουσιαστικά σε θεσμό επιθεωρητή και βέβαια χρειαζόσαστε και τα κατάλληλα πρόσωπα γι’ αυτόν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ο χρόνο να αναφερθώ σε ανθρώπους τους οποίους γνώρισα ως Υπουργός Παιδείας 4 χρόνια που κοσμούν το σώμα των εκπαιδευτικών. Ο Ηλίας Κυζηράκος έχει απευθυνθεί σε σας -δύσκολο να φθάσουν στα χέρια σας, θα το καταθέσω- και αναφέρει το αίσχος της σφα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κλαμάνη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Γιώργος ο Πρίντζας τον οποίο ίσως και εσείς να ξέρετε από τα φοιτητικά χρόνια με τεράστια κοινωνική παρουσία, εκπαιδευτική παρουσία, πνευματική, επιστημονική με έργο επιστημονικό 6 συγγράμματα τα βαθμολογήσατε με 12. Τρεις διαλέξεις κάποιας κυρίας της βαθμολόγησαν με 20 οι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κλαμάνη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λοι αυτοί δεν προσέφεραν γην και ύδωρ στο Κόμμα. Ο Χρήστος Σαρβάνης με τίτλους, μεταπτυχιακά, μάστερ, διδακτορικά συγγράμματα έχει την αφέλεια να γράφει 25 σελίδων κείμενο για να το διαβάσετε για να σας το πει ποιο ήταν το αίσχος, ποιο είναι το έγκλημα που κάνετε επιτέλους σε βάρος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κλαμάνης καταθέτει στα Πρακτικά το προαναφερθέν κείμεν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κλαμάνη,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ους τους τομείς, σε όλες τις βαθμίδες της εκπαίδευσης, καταστροφή. Αντί αναβάθμισης της μέσης τεχνικής και επαγγελματικής εκπαίδευσης συμπίεση προς τα κάτω με τον εμβόλιμο θεσμό των περίφημων ινστιτούτων. Μια μεθόδευση προκειμένου να εκπληρωθεί η δέσμευση προς τους ιδιώτες των κέντρων ελευθέρων σπουδών ώστε να μπορέσουν να πάρουν μέρος στα τρισεκατομμύρια. Είναι 1,5 τρισ. το δεύτερο πακέτο Ντελόρ και βλέπω εδώ τις προτάσεις για την κατάρτιση 283 δισ. να μας πείτε ποιο θα είναι το μερίδιο των ιδιωτικών ινστιτούτων των προγραμμάτων που χρηματοδοτούνται με το 75% από την ΕΟΚ όπως τα διάφορα "πανεπιστήμια" που ανέχεστε ως Υπουργός Παιδείας να κάνει ο σύνδεσμος βιομηχάνων, η Εμπορική Τράπεζα, η Ιονική Τράπεζα ανεχόμενος ταυτόχρονα πλήθος καθηγητών των πανεπιστημίων να έχουν ως πάρεργο το πανεπιστήμιο και ως κύρια απασχόληση αυτές τις άθλιες ιδιω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ΤΕΙ, όχι απλώς τα εγκαταλείψατε, αλλά εκεί εκτονώσατε όλο το πάθος σας το κομματικό και το αντιεκπαιδευτικό. Και σεις ειδικά, κύριε Υπουργέ, έχετε ένα λόγο, ως μέλος του ΤΕΕ να είσθε περισσότερο ευαίσθητος σε ένα θεσμό που ξέρετε ότι για λόγους συντεχνιακούς κυνήγησε το ΤΕ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τε κάνει ως τώρα για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Τίποτε απολύτως. Τους λέγατε ανωτατοποίηση, για να τους διαλύσετε και να τους δώσετε φρούδες ελπίδες. Αλλά τελειώνει εδώ και η θητεία σας και τα ψωμιά σας σ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 Μαρωνίτης στο ΒΗΜΑ προχθ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Κακλαμάνη, έχετε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ότι έχετε την ικανότητα, εμφανιζόμενος στους οπαδούς σας, να ζητάτε και τα ρέστα. Ρέστα, είμαι βέβαιος, ότι θα ζητήσετε κα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τον διακόπτετε, όταν περιγράφει τις ικανότητέ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ου επιτρέπετε, για ένα δευτερόλεπτο; Επειδή λέγονται πολλές ανακρίβειες, στις οποίες θα απαντήσω στο τέλος με στοιχεία,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έδωσα το λόγο στον κ. Κοτσ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πιτρέψτε μου, κύριε Πρόεδρε, μισό λεπτό. Νομίζω ότι θα βοηθήσει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θήστε, κύριε Κοτσώνη, σας παρακαλώ. Θα προηγηθεί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Έχω επαναλάβει πολλές φορές ότι τα ιδιωτικά ΑΕΙ, όταν θα γίνουν και αν θα γίνουν, δεν χρηματοδοτούνται από την ΕΟΚ, βάσει κανονισμού της ΕΟΚ. Παρακαλώ λοιπόν μη δημιουργούμε εντυπώσεις και τέτοια θέματα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συζήτησε και τα ρέστα, είμαι βέβαιος. Ήδη, τα Κέντρα Ελευθέρων Σπουδών έχουν 35%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σείς τα δημιουργήσατε όταν ήσασταν Υπουργό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μείς τους στέλναμε στη Δικαιοσύνη, εσείς τους κάνατε χρηματοδότες σας. Χρηματοδότησαν τον εκλογικό σας αγώνα. Τους κάνατε κομματάρχ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σείς είστε οι δημιουργο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κλαμάνη και κύριε Υπουργέ, σας παρακαλώ, ο συνάδελφός μας, ο κ. Κοτσώνης, είναι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οι συνάδελφοι, προσπαθούμε επί 3 χρόνια τώρα να επισημάνουμε τον κεντρικό άξονα μιας συγκεκριμένης πολιτικής, ενός προγράμματος και το σχέδιο δράσης που ακολουθείται στην πολιτική του Υπουργείου Παιδείας και δυστυχώς για τη Χώρα, δεν το καταφέρνουμε. Βέβαια, είναι αδύνατον να επισημάνει κάποιος κάτι που δεν υπάρχει. Έτσι, είναι αδύνατον να επισημανθεί συγκεκριμένος προσανατολισμός στην πολιτική Παιδείας του αρμόδιου Υπουργείου, επειδή ακριβώ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ένας αγώνας δρόμου για την επιδιόρθωση, πρόχειρη μάλιστα επιδιόρθωση, των ανοιγμάτων που παρουσιάζονται στην εκπαίδευση, όμως στόχοι και σχέδιο δράσης δεν υπάρχουν. Εκεί όμως που υπάρχουν στόχοι, σχέδιο και συνέπεια και τελικά επιτυχία, είναι στην κάθετη κομματικοποίηση της εκπαίδευσης, στην προώθηση σε θέσεις ελέγχου των κομματικών οπαδών της Παράταξης που κυβερνά τη Χώρα και στην εξευτελιστική υποβάθμιση των επιστημόνων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ων τα προσόντα επιστημονικά, διδακτικά, διοικητικά, είναι αναμφισβήτητα και αυτό μόνο και μόνο επειδή τυχαίνει να ανήκουν πολιτικά στο χώρο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αναμφισβήτητα επέτυχε η κυβερνητική πολιτική στο χώρο της Παιδείας, ήταν η κομματικοποίηση της στοιχειώδους και της Μέσης Εκπαίδευσης, η ρεβανσιστική ικανοποίηση των πιο σκληρών μελών της ΔΑΚΕ δασκάλων και καθηγητών, η προώθηση τις πιο πολλές περιπτώσεις ανθρώπων χωρίς προσόντα, σε θέσεις κλε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ει ο κύριος Υπουργός της Παιδείας -και κάνει αγωνιώδη προσπάθεια να μας πείσει- ότι οι διαδικασίες κρίσης των εκπαιδευτικών συμβούλων και των διευθυντών των σχολείων, είναι αντικειμενικές και αξιοκρατικές. Αυτά λέει εδώ και δύο χρόνια και είμαι σίγουρος ότι τα ίδια θα μας πει, όταν θα έρθει η σειρά του να μιλήσει. Η πραγματικότητα όμως, διαψεύδει τον κύριο Υπουργό. Τα στοιχεία στα οποία στη συνέχεια θα αναφερθώ, αποτελούν αδιάψευστο μάρτυρα υπεράσπισης της θέση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ις κρίσεις διευθυντών των δημοτικών σχολείων του Νομού Κορινθίας όπου το συμβούλιο κρίσεως απετελέσθη από τον πρόεδρο ο οποίος είναι δικαστικός, πρωτοδίκης και τους κ. Μιχάλη Ιατρού, προϊστάμενο διεύθυνσης Κορινθίας και εισηγητή για τους υποψήφιους διευθυντές της περιοχής Κορίνθου, τον κ. Νικόλαο Σκουλαρίκη, προϊστάμενο διευθυντή Ξυλοκάστρου Κιάτου εισηγητή για τους υποψήφιους διευθυντές περιοχής Ξυλοκάστρου και Κιάτου, Αθανάσιο Αγγέλου, αιρετό εκπρόσωπο της ΔΑΚΕ, Απόστολο Καλαντζή, αιρετό εκπρόσωπο των δασκάλων, που εκλέχθηκε με το ψηφοδέλτιο της ΠΑΣΚ και Χρήστο Νούλα αναπληρωματικό μέλος του αιρετού της ΔΑΚΕ κ. Αθανασίου Αγγ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υς κυρίους Ιατρού και Σκουλαρίκη προϊσταμένους των διευθύνσεων Κορινθίας και μέλη του συμβουλίου κρίσεως των διευθυντών των σχολείων, έχω να πω εκείνο το οποίο όλος ο νομός, όλη η Κορινθία γνωρίζει. Πρόκειται περί εκπαιδευτικών των οποίων η τοποθέτηση βρίσκεται στον κομματικό χώρο της σημερινής Κυβέρνησης, πράγμα βέβαια που αποτέλεσε και βασικό κριτήριο για την επιλογ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συζήτησης για τον καθορισμό της διαδικασίας, ο αιρετός εκπρόσωπος κ. Καλαντζής πρότεινε η βαθμολόγηση να γίνει φανερά με περιγραφικό σκεπτικό από κάθε μέλος του συμβουλίου για κάθε ένα υποψήφιο. Την πρόταση αυτή ψήφισε ο προτείνων κ. Καλαντζής και ο πρόεδρος του συμβουλίου, που είναι δικαστικός. Οι κύριοι Ιατρού, Σκουλαρίκης και Αγγέλου κατεψήφισαν την πρόταση και ετάχθησαν υπέρ της μυστικής ψηφοφορίας. Δε νομίζω ότι χρειάζεται προσπάθεια διερεύνησης των κινήτρων της καταψήφισης. Είναι σαφής. Είναι εντυπωσιακή ανάγνωση του πίνακα βαθμολογίας που αφορά τη συνέντευξη των υποψηφίων διευθυντών. Πήραν άριστα με βαθμό 25, 12 υποψήφιοι. Κατά εντελώς περίεργο τρόπο του άριστα δικαιώθηκαν 11 δάσκαλοι που ανήκουν στον κυβερνητικό χώρο και ένας μόνο που ανήκει στην αντιπολίτευση. Αυτός δε, ήταν μέλος του συμβουλίου κρίσεως και εκ των πραγμάτων ντρεπόντουσαν να του βάλουν κατώτερο βαθμό από τα προσόντα τα οποία αντικειμενικά είχε. Άλλωστε χρειάζεται και κάποιο άλλοθι για τη δικαιολόγηση των όποιων απαράδεκτων τελικά θέσεων. Όμως, αβίαστα προκύπτουν κάποια ερωτήματα. Άραγε οι δάσκαλοι που ανήκουν στη ΔΑΚΕ είναι πλήρεις προσόντων έναντι της ανυπαρξίας προσόντων για τους δασκάλους που ανήκουν στην ΠΑΣΚ ή σε οποιοδήποτε κόμμα της αντιπολίτευσης ή μήπως τελικά το μοναδικό απαιτούμενο προσόν για την επιλογή ήταν η κομματική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ορισμένες χαρακτηριστικές περιπτώσεις οι οποίες καταδεικνύουν τον απαράδεκτο τρόπο βαθμολόγησης των υποψηφίων διευθυ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Κοσιφάκης Δημήτριος. Ο κ. Κοσιφάκης ήταν υποψήφιος σχολικός σύμβουλος και είχε βαθμολογηθεί στη συνέντευξη για υποψήφιος σχολικός σύμβουλος με 22 από καθηγητή πανεπιστημίου. Τον κ. Κοσιφάκη βαθμολόγησαν με άριστα 25 ο δικαστικός πρόεδρος του συμβουλίου κρίσεως και ο κ. Καλαντζής εκπρόσωπος της ΠΑΣΚ. Με κριτήρια τα οποία ουδαμού υποχρεώθηκαν να αναφέρουν και να αναλύσουν οι δύο προϊστάμενοι της διεύθυνσης και ο εκπρόσωπος του ψηφοδελτίου της ΔΑΚΕ, βαθμολόγησαν τον κ. Κοσιφάκη με 17, με 6, με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ο κύριος Υπουργός Παιδείας, ο οποίος υποστηρίζει με ενθουσιασμό το σύστημα που νομοθετικά καθιέρωσε, στην απάντησή του, να μας εξηγήσει πώς είναι δυνατόν να βαθμολογούν 5 εύφρονες άνθρωποι και να παρουσιάζεται αυτό το χάσμα στη βαθμολογία. Κανείς άλλος, που συζήτησα το θέμα, δεν μπόρεσε να δώσει άλλη εξήγηση, εκτός από την κομματική υστερ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ημητρόπουλος Παναγιώτης: Δάσκαλος με 32 χρόνια υπηρεσίας βαθμολογήθηκε με 25, με 25, με 19, με 16, με 21. Οι τρεις τελευταίοι βαθμοί εδόθησαν και πάλι από τους νεοδημοκράτες του συμβουλίου κρίσεως. Τη θέση που διεκδικούσε ο κ. Δημητρόπουλος, την πήρε τελικά δάσκαλος ο οποίος υστερούσε κατά πολύ σε χρόνια υπηρεσίας του κ. Δημητρόπουλου και σε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 Θεοδοσίου Γεώργιος επί 8 χρόνια διευθυντής του 2ου Δημοτικού Σχολείου Κορίνθου, διεκδίκησε τη θέση αυτή για δεύτερη φορά. Την έχασε από τον κ. Τσάτσαρη, ο οποίος ουδέποτε υπήρξε διευθυντής και ο οποίος πριμοδοτήθηκε με μόρια τα οποία δεν δικαιούται, διότι, αν δεν κάνω λάθος, είχε υπηρετήσει σε τέως επιθεώρηση. Ο κ. Θεοδοσίου λόγω της συνδικαλιστικής του βέβαια δραστηριότητος, έπρεπε να κοπεί από τις θέσεις διευθυ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ον, Μπουτόπουλος Κωνσταντίνος, επί σειρά ετών διευθυντής του Δημοτικού Σχολείου Ισθμίας. Τελικά διευθυντής επελέγη άλλος με λιγότερα χρόνια υπηρεσίας και χωρίς προϋπηρεσία διευθυντού. Ο κ. Μπουτόπουλος, επί χρόνια διευθυντής του Δημοτικού Σχολείου Ισθμίας, υποχρεώνεται τώρα να υπηρετήσει στο ίδιο σχολείο σαν απλός δάσκαλος, κάτω από την επίβλεψη νεωτέρ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ίχαμε πει αυτά στη συζήτηση του νομοσχεδίου, τα είχαμε επισημάνει, όμως κύριε Υπουργέ, είχατε άλλη άποψη. Όταν διαμαρτύρηθηκαν οι αδικηθέντες δάσκαλοι, ο κ. Παπανικολάου ο προϊστάμενος του πρώτου γραφείου, ως Αξιωματικός στρατευμάτων κατοχής, είπε στους δασκάλους που ανήκουν στο χώρο της αντιπολίτευσης. Αν ήμουν εγώ στο συμβούλιο θα φερόμουν πολύ πιο σκληρά απέναντι σας. Ο πίνακας αξιολογήσεως των νέων διευθυντών δημοτικών σχολείων Κορινθίας είναι μνημείο αίσχους κομματικής εμπάθειας και μισαλλοδοξίας. Ό,τι έγινε δε στην Κορινθία, τα όσα ανέφερα αποτελούν παράδειγμα το τι έγινε σε όλη την Ελλάδα σε στοιχειώδη και μέση εκπαίδευση. Άριστοι επιστήμονες, σοφοί εκπαιδευτικοί άνθρωποι, με ήθος και κοινωνικό εύρος παραμερίστηκαν από τυχοδιώκτες ρεβανσιστές. Και όλα αυτά, δυστυχώς, με τις ευλογίες του μηχανισμού της ΔΑΚΕ του Υπουργείου Παιδείας. Στήθηκε ολόκληρος μηχανισμός, κομματικού ελέγχου της εκπαίδευσης σκορπίζοντας την πίκρα σε όλους αυτούς που αγωνίστηκαν και αγωνίζονται να φτιάξουν τη νέα γενιά πολύ καλύτερη από τ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 αυτό το οικοδόμημα όμως, θα καταρρεύσει σύντομα μαζί με την ετοιμόρροπη Κυβέρνηση. Και διαβεβαιώνουμε ότι η αξιοκρατία θα επανέλθει, γιατί θεωρούμε την Παιδεία εθνικό έργο πρώτης γραμ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κουβέντες θα πω και εγώ για το μισθολόγιο των εκπαιδευτικών, στο λίγο χρόνο που μου μένει, σαν συνέχεια της συζήτησης που κάναμε χθες και προχθές στην επιτροπή μορφωτικών υποθέσεων συζητώντας το νομοσχέδιο για το Ίδρυμα Κρατικών Υποτρο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είπατε και στην επιτροπή ότι είναι η σημερινή κατάσταση της οικονομίας δύσκολη. Δεν θα το συζητήσω αυτήν τη στιγμή. Είναι άλλη η ώρα για να κάνουμε αυτήν τη συζήτηση, όμως λίγο πριν είδα μισθολογική κατάσταση πρωτοδιόριστου στη δευτεροβάθμια εκπαίδευση, καθηγητού, δηλαδή, Γυμνασίου, Λυκείου, 105.000 δρχ. το μήνα. Είναι πρόκληση, τη στιγμή που δακτυλογράφος -χωρίς να θέλω να υποτιμήσω βέβαια το έργο που προσφέρει κάθε δακτυλογράφος- σε δημόσιους οργανισμούς, μπαίνουν με μισθό 120.000 και πάνω, τη στιγμή που με ένα πρόχει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λογισμό μια γυναίκα η οποία θέλει να προσφέρει υπηρεσίες σε ένα σπίθισαν οικιακή βοηθός με ημερομίσθιο ζητάει 5.000 και 6.000 δρχ. Επί 20 μεροκάματα οι 5.000 το μεροκάματο μας κάνουν το μήνα 100.000 δρχ, επί 6.000 το μεροκάματο μας κάνουν 120.000 δρχ. το μήνα. για υπηρεσίες οικιακής βοηθού. Είναι φοβερό, πρέπει να το λάβετε υπόψη σας όχι εσείς μόνο, αλλά η Κυβέρνηση, ο κ. Μάνος, ο κύριος Πρωθυπουργός. Επιτέλους κάτι πρέπει να γίνει διότι αυτά που δώσατε φέτος δεν καλύπτουν σε καμιά περίπτωση αυτήν την φοβερή ανάγκη που έχει δημιουργηθεί μέσα στους εκπαιδευτικούς τους οποίους συνεχώς απογοητεύουμε και κάποια στιγμή θα υπάρξει κάποια σημαντική έκρηξη απο κείνη την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ο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παρακαλώ θέλω να παρεμβλ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ρίστε έχετε το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ετε την κανονική σας ομ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παρέμβαση θα κάνω. Θα παρακαλέσω, αν χρειάζεται να αφαιρεθεί ο χρόνος από την ομιλία μου, να αφαιρ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αίρνω το λόγο, γιατί το θεωρώ αναγκαίο, γιατί θα βοηθήσω έτσι στη συζήτηση, διότι πιστεύω ότι η επερώτηση -και μάλιστα για το ευαίσθητο και εθνικό θέμα της Παιδείας- δεν κατατείνει στο να βρούμε πραγματικά αν υπάρχουν μειονεκτήματα, που πρέπει να διορθώσουμε αλλά γίνεται για κομματικές σκοπιμότητες και μάλιστα με ανακριβή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 ακροατές μας σήμερα είναι ορισμένοι τρυφεροί Έλληνες είμαι υποχρεωμένος να κάνω αυτήν τη διακοπή τώρα και να παρέμβω και να αναφερθώ μόνο στα θέματα που κυρίως εθίγησαν, τα θέματα δηλαδή της επιλογής των στελεχών της εκπαίδευσης δίνοντας την εντύπωση ότι εδώ έγινε πογκρόμ και τελικώς εκείνο το οποίο κάναμε είναι μόνο να επιλέγουμε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εδώ κύριοι συνάδελφοι, να αναφερθώ μόνο σ’ αυτό το θέμα. Ότι άλλο ισχυρίστηκαν οι κύριοι συνάδελφοι, θα απαντήσω στην ομιλία μου. Κύριοι συνάδελφοι, όταν ορκίστηκα Υπουργός Παιδείας ορκίστηκα ταυτόχρονα και δήλωσα στη Βουλή ότι θα είμαι Υπουργός της Παιδείας, θα είμαι ολιγότερος Υπουργός της Κυβερνήσεως, ότι δεν θα αναφερθώ στο παρελθόν, και το ετήρησα ευλαβικά. Ίσως αυτή η στάση μου θεωρήθηκε, ως μια αμυντική στάση, με αποτέλεσμα να λέγονται ανακρίβειες, να δημιουργούνται εντυπώσεις. Εγώ παρόλα αυτά τηρώ αυτήν την υπόσχεση να μην αναφέρομαι στο παρελθόν. Αλλά, ως εδώ, κύριοι συνάδελφοι. Σήμερα θα απαντήσω σ’ αυτά τα οποία είπατε για την επιλογή των στελεχών και για πρώτη φορά θα αναφερθώ στο τι γινόταν επί των κυβερνήσεων των δικών σας, για να συγκρίνουμε θεσμούς και πεπραγμένα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σε ό,τι αφορά το θέμα της επιλογής, πρέπει να συμφωνήσουμε σε δύο απλά πράγματα. Για να έχουμε αντικειμενική κρίση, πρέπει να έχουμε αντικειμενικούς κριτές και αντικειμενικά κριτήρια. Παίζουν ρόλο, λοιπόν, και οι κριτές και τα κριτήρια. Ποιο θα ήταν το σύστημα το οποίο ίσχυε πριν μεταβάλλω τον τρόπο επιλογής των στελεχών εκπαίδευσης. Υπήρχε ένα συμβούλιο που για να επιλεγεί κάποιος διευθυντής εκρίνετο από αυτό. Το συμβούλιο ήταν πενταμελές, 3 μέλη από την κυβέρνηση διορισμένα, συν τους δύο αιρετούς. Η κυβερνητική παράταξη, λοιπόν, είχε απόλυτα τον έλεγχο αυτού του συμβουλίου. Τι κάναμε; Αλλάξαμε τον πρόεδρο του συμβουλίου -και τον κάναμε δικαστικό, που σημαίνει και φαντάζομαι ότι η αριθμητική είναι δεδομένη ότι άλλο είναι να έχεις υπό τον έλεγχό σου 3 μέλη στα 5 και άλλο 2. Και μάλιστα δίνει και την κατεύθυνση, όταν θέλεις να ελέγχεις τις επιλογές, και βάζει την πλειοψηφία να τη διορίσει ο ίδιος. Αυτό σε ό,τι αφορά τους κρι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λύ για τις εξάρσεις τις ρητορικές του κ. Κακλαμάνη περί αθλίων δικαστών, δεν συμφωνώ καθόλου. Πρέπει να είμαστε υπερήφανοι για τους δικαστές που έχουμε, αλλά ο κ. Κακλαμάνης πράγματι όλα του τα σχήματα ήταν ρητορικά, φωνή, χωρίς κανένα παράδειγμα. Του ζήτησα να μας πει ένα παράδειγμα για να στηρίξει αυτό που λέει, γιατί εδώ είναι Βουλή, δεν είναι μπαλκόνι και να μιλάμε σε κάποια κομματική συγ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τώρα στα κριτήρια, κύριοι συνάδελφοι. Τι έλεγε ο δικός σας νόμος, με ποια κριτήρια κρίνατε τους διευθυντές και τους σχολικού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νατε με δύο κριτήρια, κυρίως την κοινωνική προσφορά και το δημοκρατικό ήθος. Αυτό το συμβούλιο δηλαδή έκρινε βάσει της κοινωνικής προσφοράς και του δημοκρατικού ή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ω, κύριοι συνάδελφοι, ρωτήστε κάποιον -ας κάνουμε μια δημοσκόπηση- ο κ. Σημίτης π.χ. -με την ευκαιρία, χρόνια σας πολλά, κύριε Σημίτη- πόσο δημοκρατικό ήθος έχει; Θα δείτε όλη την γκά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καθαρώς υποκειμενικό στοιχείο και επομένως είναι δυνατόν αυτό να χρησιμοποιηθεί ως μοχλός αυθαιρεσίας για την κρίση και φυσικά και για την κοινωνική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00% λοιπόν της κρίσεως από το συμβούλιο γινόταν με καθαρώς ομιχλώδη αυθαίρετα θα έλεγα κριτήρια, αυτά τα δύο που είπα. Και μάλιστα όταν το συμβούλιο αυτό ελεγχόταν κατά την πλειοψηφία του από την κυβερνητική παράταξη, αντιλαμβάνεσθε τι μπορούσε να γίνει μέσα σ’ αυτό το συμβούλιο κατά την κρίση των διευθυ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κύριοι συνάδελφοι -πρέπει να το τονίσω αυτό- έγινε η σκέψη από πολλούς αν θέλετε Νεοδημοκράτες, να κρατήσουμε το σύστημα αυτό που χρησιμοποιήσατε εσείς και τότε υπήρχε μάλιστα το ισχυρό επιχείρημα ότι υποφέραμε από αυτό το σύστημα και αν θέλαμε να ελέγξουμε κομματικά την εκπαίδευση και αν θέλαμε να επιλέξουμε τους δικούς μας δεν είχαμε τίποτε άλλο να κάνουμε παρά να κρατήσουμε αυτό το σύστημα, ώστε να επιλέγουμε όποιον θέλουμε -έφερα νόμο στη Βουλή που λέει το 95% να κρίνονται με αντικειμενικά κριτήρια . Έχεις διδακτορικό; Παίρνεις 18 μόρια. Έχεις μάστερ; Παίρνεις 12 μόρια. Είναι πράγματα που δεν μπορεί να τα αμφισβητήσει κανένας. Και υπάρχουν και μόρια βάσει της προϋπηρεσίας. Δώσαμε μόνο το 25% στο συμβούλιο. Φαντάζομαι ότι το 100% του συμβουλίου -με τα αυθαίρετα κριτήρια του δημοκρατικού ήθους και της κοινωνικής προσφοράς- όλοι θα συμφωνούν με την απλή αριθμητική ότι είναι πολύ μεγαλύτερο από το 25% που δίνουμε εμείς στο συμβούλιο, με Πρόεδρο δικαστικό και όπου φυσικά δίδεται και συνέντευξη. Και αυτή είναι μέθοδος η οποία χρησιμοποιείται παγκόσ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σας όταν ήρθατε στην κυβέρνηση καταργήσατε αμέσως τους βαθμούς Γυμνασιάρχη και Λυκειάρχη, για να βάλετε τους δικούς σας ανθρώπους βεβαίως. Και δώσατε το δικαίωμα -είμαι υποχρεωμένος να πω- σε εκπαιδευτικούς να κρίνουν τους συναδέλφους τους για δημοκράτες ή μη. Και διχάσατε τον εκπαιδευτικό κόσμο. Και μάλιστα δε διανοηθήκατε ποτέ, όταν δίνατε σε κάποιον να κρίνει το δημοκρατικό ήθος του άλλου, ότι αυτό είναι εντελώς αντιδημοκρατικό, για να μην πω ότι εγγίζει τα όρια του φασ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από τότε που έγιναν οι κρίσεις των διευθυντών και των σχολικών συμβούλων και αναφέρετε τα ίδια και τα ίδια πρόσωπα. Αυτά άκουσα και σήμερα. Δηλαδή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6.000 διευθυντές που εκρίθησαν, αναφέρετε συνέχεια 8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Έχω εδώ ολόκληρους φακ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πό 560 σχολικούς συμβούλους, αναφέρετε επίσης τα ίδια ονόματα. Δηλαδή, αμφισβητείτε τ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ότε έρχεσθε και τα λέτε όλα αυτά; Όταν πρόκειται να γίνουν εκλογές στην ΟΛΜΕ. Το Νοέμβριο π.χ. του 1992, όταν γίνονταν εκλογές, τότε ήρθατε για να κάνετε κρίσεις, για επιλογή διευθυντών που έγιναν τον Ιούνιο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χεσθε τώρα πάλι και κάνετε αυτήν τη συζήτηση, λόγω των εκλογών στην ΟΛΜΕ. Είμαι υποχρεωμένος να δηλώσω αυτό που σκέπτομαι, ότι το κάνετε καθαρά για κομματικές σκοπιμότητες, χωρίς να διανοηθείτε ότι έτσι έχετε μία κάκιστη προσφορά έτσι προς την παιδεία, που αποτελεί εθνικ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Εξ ιδίων κρί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η διακόπτετε, κύριε Πετσάλνι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ν πάση περιπτώσει, είναι προτιμότερο να ελέγχουμε και να συγκρίνουμε θεσμούς, παρά συγκεκριμέν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θεωρώ και πιστεύω ότι έχω πάντα τα θάρρος της γνώμης μου και τη λέω ανεξάρτητα αν αυτό συμφέρει ή δε συμφέρει το κυβερνών Κόμμα και το Κόμμα στο οποίο ανή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ίχα πει αυτά που λέει ο κ. Κακλαμάνης, ότι δεν πρέπει να μπαίνει το κόμμα στο σχολείο. Και αυτό προσπαθώ να κάνω. Αυτό αποδεικνύει και το σύστημα το οποίο έφερα και ψηφίστηκε και είναι πράξη και είναι καταξιωμένο πλέον στον εκπαιδευτικό κόσμο, σύστημα αντικειμενικό, διαφανές και σύστημα αξιοκρ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ε σεις τα ίδια ονόματα και θα σας απαντήσω και πάλι. Κύριε Πετσάλνικε αναφερθήκατε πάλι στον κ. Κυζιράκο, σε ό,τι αφορά την επιλογή του ως σχολικού συμβούλου. Ο κ. Κυζιράκος δεν είχε κανέναν τίτλο σπουδών, πλην του βασικού και με 35 μετρήσιμα μόρια. Επελέγη η κ. Λεοντίου με 60,78 μόρια. Ο κ. Κυζιράκος και το 25 να έπαιρνε, το άριστα, μέσα στο συμβούλιο, πάλι θα έβγαινε η κ. Λεον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ν κ. Καούρη και σε τι βαθμούς πήρε. Αγνοείτε ότι ο κ. Καούρης έγινε σχολικός σύμβουλος εκεί που ο ίδιος επιθυμούσε, που αποδεικνύει, αν θέλετε, ακριβώς την ορθότητα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έγω ότι σε ελαχιστότατες περιπτώσεις και Νεοδημοκράτες και φυσικά και Πασοκτζήδες -διότι δεν μπορείτε να ισχυρίζεσθε ότι είναι περισσότερο δίκαιοι οι οπαδοί οι δικοί σας, από τους οπαδούς της Νέας Δημοκρατίας- έκαναν κακή χρήση του δικαιώματος που είχαν να είναι μέλη αυτού του συμβουλίου και να κρίνουν αντικειμενικά τους συναδέλφους τους, στον ελάχιστο βαθμό που μπορούσαν να το επηρεάσουν. Και το έχουν μετανιώσει όσοι το έκαναν. Αλλά έγινε σ’ αυτές τις ελαχιστότατες περιπτώσεις και από τις δύο μερ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κυρία των Οικοκυρικών που είπατε, γιατί αλήθεια επαναλαμβάνετε τα ίδια, όταν πήρατε καταλυτικές απαντήσεις και εκτίθεσθε και στη Βουλή; Ήταν η μοναδική υποψήφιος και ενεκρίθη βεβαίως. Δεν έγινε καμία σύγκριση με κανένα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υς διευθυντές και αναφέρατε και πάλι τον κ. Λάζο Νικόλαο στη Φθιώτιδα, γιατί πήρε μηδέν. Ο κ. Λάζος Νικόλαος εκλήθη σε συνέντευξη, πήγε τους έβρισε όλους και έφυγε. Το ερωτηματικό σας έπρεπε να είναι, γιατί κάποιος από το συμβούλιο το οποίο εξύβρισε, του έβαλε 25, το άρ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ην κα. Βαρδάκη Σοφία, η οποία έγινε διευθύντρια και μάλιστα στο σχολείο πρώτης επιλογής της. Και ακριβώς εδώ αποδεικνύεται πάλι ότι το σύστημα λειτουργεί, έστω και αν ένα μέλος του συμβουλίου κρίνει, αν θέλετε, με μη αντικειμε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ην Καστοριά, κύριε Πετσάλνικε. Αλήθεια γιατί; Εσείς τα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Μην μπαίνετε στα χωράφια μας, της Καστοριάς. Θα εκτεθείτε. Μην προχωρείτε, γιατί τους ξέρουμε όλους αυτούς και τους ξέρουν και οι εκπαιδευτικοί της Καστοριάς. Μην εκτίθ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ετσάλνικε, θα έλθει η ώρα σας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ιατί, κύριε Πετσάλνικε; Ο προϊστάμενος είναι έβδομος στον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στον πίνακα, κύριοι συνάδελφοι, κατατάσσεται ο Βασιλείου Γεώργιος, με μετρήσιμα μόρια 45 και συνέντευξη 25, 25, 25, 24, 24 και είναι σαφές και γνωστό ότι είναι στέλεχ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είναι ο Τσιώντης Αναστάσιος με 45 μόρια επίσης, και συνέντευξη 25, 25, 25, 24, 23 και φυσικά είναι γνωστό ότι είναι στέλεχ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τρίτος ακόμη και αυτός στέλεχος του ΠΑ.ΣΟ.Κ. στην Καστοριά. Ο δε προϊστάμενος που αναφέρει ο κ. Πετσάλνικος τελικώς επελέγη στον πίνακα ως έβδ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Σουφλιά, μη συνεχίζετε, θα είμαι λεπτομερειακός και ιδιαίτερα σκλη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Παιδείας και Θρησκευμάτων): Σε ότι αφορά τον Πρίντζα ζήτησα τα στοιχεία, διότι δεν μπορώ να έχω όλα τα στοιχεία και θα σας απαντήσω και επ’ αυτού. Σε αυτά που είπε ο κ. Κοτσώνης δεν μπορώ να απαντήσω ακριβώς εγώ στα ονόματα που είπατε. Σ’ αυτά που είχα από καιρό, και μόνο αυτά επανελήφθησαν σήμερα, υπήρξαν καταλυτικές απαντήσεις και μάλιστα λυπάμαι πάρα πολύ που δέχεστε τόσο πρόχειρα ορισμένες εισηγήσεις και ορισμένα στοιχεία που σας δίνω. Σ’ αυτά που είπε ο κ. Κοτσώνης, τα ειδικότερα, δεν μπορώ να απαντήσω. Αλλά, κύριε Κοτσώνη, εμένα μου δημιουργήθηκε ένα ερώτημα. Λέτε πήραν 25 άριστα, στην Κόρινθο 12, και τυχαίνει οι 11 να ανήκουν στο χώρο της Νέας Δημοκρατίας. Μα, εάν πήραν 25 άριστα σημαίνει ότι ο αιρετός του ΠΑ.ΣΟ.Κ. τους ψήφ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Θεοδωσίου, που αναφέρατε ότι πήρε μόρια που δεν εδικαιούτο, νομίζω ότι αυτό δεν μπορεί να γίνει. Δεν έγινε ποτέ και δεν μπορεί να γίνει. Είναι θέμα δικαιοσύνης. Όσο για το άλλο, που αναφέρατε κάποια στοιχεία ότι είχε 10 χρόνια υπηρεσία και επομένως ήταν λιγότερα από τον άλλο και γιατί επελέγη αυτός που είχε λιγότερα χρόνια υπηρεσίας, θα σας απαντήσω ότι το καλό του συστήματος αυτού είναι ακριβώς αυτό, ότι δίνει τη δυνατότητα να κρίνεται ο οποιοσδήποτε με αντικειμενικά κριτήρια και αν είναι καλύτερος, ακόμη και αν έχει λιγότερα χρόνια υπηρεσίας να επιλέγεται αυτός ω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πειδή σας υποσχέθηκα ότι θα μιλήσω για το παρελθόν, δε θα το παραλείψω. Σας λέω μερικά παραδείγματα: Γενική συνέλευση καθηγητών της ΕΛΜΕ Ζακύνθου 5.6.81. Ανατράπηκε η υπηρεσιακή μας κατάσταση. Υποβιβάστηκε η προσωπική μας αξιοπρέπεια. Ταπεινωθήκαμε. Και θα καταθέσω βεβαίως όλο το ψήφισμα καταγγελίας της ΕΛΜΕ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ΜΕ Ανατ. Αττικής: Επίσης καταγγέλει τον αυταρχισμό της διοίκησης που στοιχειωδώς λέει, απαγορεύτηκαν δημοκρατικά δικαιώματα. Και αυτό θα το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ελία της ΕΛΜΕ Αρκαδίας. " Ελέγχεται ενδεχόμενα γιατί κάποιος δεν έγινε διευθυντής, για μη αρμόζουσα συμπεριφορά κατά την προεκλογική περίοδ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 Ποταμίτου είναι, λέει, πολύ καλή εκπαιδευτικός, αξιοπρεπής κ.λπ., αλλά είναι ιδεολογικά συντηρητική, όπως λέει στο δελτίο της και δεν κρίνεται για διευθύντρια. Και υπάρχει η κραυγή ενός αιρετού που λέει : Η κρίση του συμβουλίου στηρίχθηκε σε ένα ανεπίσημο σημείωμα, το οποίο ουσιαστικά ερμηνεύει το ν. 1566. Αν και συνδικαλίζομαι 10 χρόνια συνεχώς, δε γνώριζα ούτε στην όψη 10 περίπου από τους κρινόμενους συναδέλφους". Ούτε καν δηλαδή τους έβλεπε το συμβούλιο αυτό το οποίο οριζόταν από την κυβέρνηση. Και μάλιστα λέει "η συνδικαλιστική δράση διαδραμάτιζε καθοριστικό ρόλο στην αξι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σας αναφέρω ένα σωρό τέτοια παραδείγματα. Και φυσικό ήταν να γίνονται αυτά, διότι πλέον τα κριτήρια ήταν καθαρά υποκειμενικά. Θα μπορούσαν να είναι καθαρά κομματικά, καθαρά αυθαίρετα. Θα μπορούσαν να είναι, διότι εγώ δε λέω ότι όλες οι επιλογές γίνονταν έτσι. Αλλά με το νέο σύστημα, μόνο στο 25% μπορεί να παρέμβει ο ανθρώπινος παράγοντας και φυσικά η κρίση του ενός από τα 5 μέλη επηρεάζει ελάχιστα την επιλογή. Και αυτό αποδείχθηκε διότι βλέπετε ότι εάν κάποιος δε βαθμολόγησε καλά έναν υποψήφ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 όλα αυτά επιλέγεται σχολικός σύμβουλος ή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Παιδείας και Θρησκευμάτων κ. Γ. Σουφλιά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επανέλθω στις κρίσεις των στελεχών της Εκπαίδευσης. Αλλά είναι κακό να δημιουργείτε μία τέτοια αντίληψη. Εγώ πιστεύω ότι βλάπτετε την Εκπαίδευση. Τον Υπουργό Παιδείας δεν τον βλάπτετε. Διότι πιστεύω ακράδαντα ότι και Κυβέρνηση να γίνετε στο μέλλον -που δεν πιστεύω ότι θα γίνετε- το σύστημα αυτό θα το διατηρήσετε, διότι θα σας το ζητάει ο εκπαιδευτικός κόσμος να το διατηρήσετε. Διότι είναι αντικειμενικό και αξιοκρατικό, για πρώτη φορά στην εκπαίδευση. Δε βλάπτετε λοιπόν ούτε την Κυβέρνηση, ούτε τον Υπουργό Παιδείας, αλλά τραυματίζετε αυτόν τον ευαίσθητο χώρο της εκπαίδευσης και όλο τον εκπαιδευτικό κόσμο. Και τον τραυματίζετε μόνο και πάντα σχεδόν όταν πρόκειται να έχει εκλογές. Όταν εσείς νομίζετε ότι πρέπει να τα πείτε αυτά για να έχετε τα αποτελέσματα που θέλετε στις εκλογές. Αλλά έτσι βάζετε βαθιά μέσα το κόμμα στην Εκπαίδευση, ενώ θα πρέπει όλοι να συμφωνήσουμε ότι το κόμμα πρέπει να φύγει από 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ημίτ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θα απαντήσω στον κ. Σουφλιά για λίγο και όταν ομιλήσει, θα ξανα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ύμφωνοι θα το συμ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Υπουργέ, δεν κατανοήσατε την κριτική μας. Είμαστε όλοι σύμφωνοι ότι δεν πρέπει να υπάρχει κομματισμός στην Παιδεία. Είμαστε όλοι σύμφωνοι ότι οι διαδικασίες οι οποίες ακολουθούνται, για την επιλογή των διευθυντών των σχολείων ή την επιλογή των σχολικών συμβούλων και των οποίων υπευθύνων στην Παιδεία, πρέπει να είναι αντικειμε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ο ίδιος, όπως προκύπτει από τα έγγραφα, είσαστε εκφραστής της επιθυμίας αυτής της κοινής γνώμης, να μην υπάρχει ο κομματισμός, διότι τονίσατε προτού γίνετε Υπουργός ότι θα ακολουθηθούν διαδικασίες όπου θα εκλείψει η κομματική παρέμβαση. Και έρχεσθε μετά και για να δείξετε ότι αλλάζετε την πολιτική, καθιερώνετε αυτό που είπατε, αντικειμενικά κριτήρια, αντικειμενικούς κριτές. Αλλά τι διαπιστώνουμε εμείς στην πραγματικότητα και τι καταγγέλουμε; Ότι αυτό το οποίο κάνατε ήταν μία συγκάλυψη της παλιάς πραγματικότητας. Ότι τα αντικειμενικά κριτήρια δεν ήσαν αντικειμενικά κριτήρια και ότι οι αντικειμενικοί κριτές δεν ήσαν αντικειμενικοί κριτές. Ότι το Υπουργείο Παιδείας υπονόμευσε το ίδιο, αυτές τις διαδικασίες, τις οποίες καθιερώσατε σεις και προσπάθησε κάτω απο το κάλυμμα αυτό το οποίο δημιουργήσατε, να εφαρμόσει μία σκληρή κομματική πολιτική. Η καταγγελία μας αφορά την υποκρισία της δικής σ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λήθεια, κύριε Υπουργέ, αυτό το οποίο ανέφερε ο κ. Κοτσώνης, ότι αποφασίσθηκε στο συμβούλιο που συζήτησε τα θέματα της Κορίνθου να μην υπάρχει αιτιολόγηση των αποφάσεων. Τι αντικειμενικά κριτήρια μας λέτε, όταν δεν υπάρχει αιτιολόγηση των αποφάσεων; Η δεν είναι αλήθεια ότι σύμφωνα με τις διαδικασίες τις οποίες καθιερώσατε εσείς ο ίδιος, θα έπρεπε προτού συνέλθει το συμβούλιο να υπάρχουν όλα τα στοιχεία σχετικά με την προϋπηρεσία, το εκπαιδευτικό έργο κ.λπ., για να μπορεί να κρίνει το συμβούλιο και σεις ο ίδιος το Υπουργείο Παιδείας, ανήρεσε αυτές τις διαδικασίες και γίνονται ψηφοφορίες και μυστικές, χωρίς την απαραίτητη προετοι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ειδή μεταθέσατε το πρόβλημα στο τι κάναμε εμείς και στο τι κάνετε εσείς, σας λέμε ότι εμείς καταγγέλουμε ότι αυτό το οποίο σεις δηλώνετε, δεν το κάνετε. Και κάνετε κάτι τελείως διαφορετικό. Και το τελείως διαφορετικό έχει σαν σκοπό πάλι τον κομματισμό σ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αναφέραμε τα ίδια παραδείγματα. Μα εμείς δεν κάνουμε καταγραφή του συνόλου των δικών σας αξιολογήσεων. Αναφέρουμε ενδεικτικά παραδείγματα, ότι δεν εφαρμόζετε αυτό το οποίο λέτε. Και το ότι δεν εφαρμόζετε αυτό το οποίο λέτε, προκύπτει και από πολλές απαντήσεις σας. Λέτε ότι η μία δασκάλα ήταν η μοναδική υποψήφιος. Και επειδή ήταν η μοναδική υποψήφιος πρέπει να εκλεγεί; Δηλαδή όποιος είναι ο μόνος υποψήφιος και άν ακόμη δεν έχει τα προσόντα, πρέπει να εκλέγεται; Με βάση τα προσόντα κρίνεται κάποιος και άν δεν έχει τα προσόντα, τότε δεν εκ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λεγόμενα αντικειμενικά κριτήρια, η πράξη έδειξε ότι πρώτα δεν εφαρμόζεται σωστά η εφαρμογή των αντικειμενικών κριτηρίων. Και δεύτερον, εκείνο το οποίο διαπιστώνει η κοινή γνώμη, και διαπιστώνουμε και εμείς, είναι ότι στη συνέντευξη, η οποία έχει μία σωστή κατεύθυνση, μία σωστή αρχή, εκτιμάται η προσωπικότητα του υποψηφίου. Διαπιστώνουμε λοιπόν ότι δεν εκτιμάται η προσωπικότητα του υποψηφίου. Ότι το ποσοστό 25% των μορίων, τα οποία θα ληφθούν υπόψη από τη συνέντευξη είναι ένας μοχλός για να ανατραπεί όλο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τί κι εμείς να μη διαμαρτυρηθούμε, να μην επισημάνουμε, να μην καταγγείλουμε στον Ελληνικό Λαό ότι αυτό το οποίο επαγγελθήκατε δεν γίνεται στην πράξη, ότι εφαρμόζετε ακριβώς το αντίθετο; Ότι έρχεσθε στις παλιές πρακτικές του κομματισμού, τις οποίες εσείς ο ίδιος καταδικ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ο παρελθόν, δύο λέξεις, κύριε Σουφλιά. Δεν είναι έτσι, όπως τα παρουσι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χειρότερα απ’ ό,τι τα παρουσι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 διότι το δημοκρατικό ήθος ήταν ένα κριτήριο και υπήρχαν πολλά άλλα κριτήρια από αυτά, τα οποία εφαρμόζετε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μπω σ’ αυτήν τη συζήτηση σήμερα, διότι δεν είναι εκεί το αντικείμενο της συζήτησης. Το αντικείμενο της συζήτησης είναι ότι εσείς επαγγελθήκατε κάποιο σύστημα, το σύστημα αυτό δεν το εφαρμόζετε και εφαρμόζετε, κάτω από την κάλυψη αυτού του συστήματος, το παλιό σύστημα της κομματικής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Σημίτη, δε συγκαλύπτουμε καμιά πραγματικότητα. Και εν πάση περιπτώσει μιλάμε με αριθμούς. Το 100 είναι 4 φορές το 25. Το συμβούλιο τότε με πλειοψηφία καθαρά κυβερνητική και με κριτήρια αυθαίρετα και ομιχλώδη, 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συμβούλιο με πρόεδρο δικ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αι τότε ήταν πρόεδρος δικαστικός, κύριε Υπουργέ. Μην το λέτε συνέχει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 μη διακόπτετε. Αφήστε να τελειώσουμε καμιά φορά, για να μιλήσουν και οι υπόλοι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συνάδελφε, μας παρακολουθούν και συνάδελφοι εκ Γερμανίας. Φαντάζομαι ότι πρέπει να δώσουμε το παράδειγμα ότι σεβόμαστε τον Κανονισμό, ότι δεν διακόπτουμε, ότι ζητάμε το λόγο, όταν θέλουμε να μιλήσουμ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ΟΣ ΠΕΤΣΑΛΝΙΚΟΣ: Θα πρέπει όμως το παράδειγμα να το δίνετε εσείς πρώτος, με το να μη λέτε ανακρίβ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Βεβαίως και δίνω το παράδειγμα και πρέπει να παρακολουθείτε. Εν πάση περιπτώσει, ίσως μαζί σας δεν έχει τέλος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υγκάλυψη πραγματικότητας, κύριε Σημίτη. Το 100 είναι σαφώς 4 φορές το 25. Τώρα από το συμβούλιο επηρεάζεται μόνο το 25%. Το άλλο 75% είναι αντικειμενικά κριτήρια. Και δεν περίμενα -και ίσως σας στενοχωρήσω σήμερα- ειλικρινά το λέγω, να ακούσω από εσάς σήμερα να λέτε ότι δεν εφαρμόζονται τα αντικειμενικά κριτήρια. Φοβάμαι ότι υιοθετείτε -και δεν μπορώ να δώσω άλλη εξήγηση, διότι αν δώσω άλλη εξήγηση, η εκτίμησή μου, που θέλω να παραμείνει ακλόνητη προς το πρόσωπό σας, ίσως κλονισ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λώς ό,τι σας λένε. Δεν μπορούν τα αντικειμενικά κριτήρια να μην εφαρμοστούν, κύριε Σημίτη, διότι προσφεύγει ο άλλος στη Δικαιοσύνη και τα παίρνει. Δεν μπορούν να μην εφαρμοστούν. Μην ακούτε αυτά που σας λένε. Και υιοθετώντας τα, ίσως εκτίθεσθε κι εσείς. Δεν είναι δυνατόν να μην εφαρμοστούν τα αντικειμε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παραδείγματα και έπρεπε να πεισθείτε. Εσείς οι ίδιοι λέτε, τι έγινε με τον Καούρη, τι έγινε με την Μπαρδάκη, που πήρε κακούς βαθμούς στη συνέντευξη. Και σας απέδειξα ότι, παρ’ όλο που πήραν έναν κακό βαθμό από κάποιον, ο οποίος έκρινε κατά συνείδηση ή δεν ξέρω πώς έκρινε, παρ’ όλα αυτά έγιναν σχολικοί σύμβουλοι, έγιναν διευθυντές, και μάλιστα εκεί που ήθελαν, στην πρώτη τους επιλογή. Αυτό αποδεικνύει ακριβώς την ορθότητα του ζητήματος. Ψάχνετε να βρείτε και λέτε τα ίδια και τα ίδια ονόματα. Σε 6.000 διευθυντές βρήκατε 7 ονόματα και για τα οποία πάλι σας απαντάμε αποστομωτικά. Και εν πάση περιπτώσει, σ’ αυτό το ελάχιστο ποσοστό που παρεμβαίνει ο ανθρώπινος παράγοντας, ας συμφωνήσουμε όλοι μαζί να μη βάζουμε τον κομματισμό, έτσι ώστε να μην υπάρχει και η επίδραση αυτού του ελάχιστου ποσοστού, που μπορεί να παρέμβει ο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Στο 100 άριστα, το συμβούλιο δίνει 25. Η βαθμολογία του καθενός επηρεάζει μόνο κατά 5%. Και αν αυτός, αντί να βαθμολογήσει με 20, βαθμολογεί 15, επηρεάζει κατά 1%. Εάν ο άλλος έχει μάστερς, έχει μεταπτυχιακά και άλλα, είναι δυνατόν να τον επηρεάσει το 1%, τη στιγμή που όταν έχει έναν τίτλο, παίρνει 8 μονάδες ή όταν έχει κάποια υπηρεσία ως διευθυντής παίρνει 6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ην κομματική γραμμή, σας λέγω ότι τέτοια δεν εδόθη. Το αντίθετο έγινε. Και σας είπα ότι αν θέλαμε να λειτουργήσουμε κομματικά, θα κρατούσαμε το δικό σας παλιό σύστημα. Και γι’ αυτό το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ις συνεντεύξεις. Λέτε για μυστικές ψηφοφορίες. Θα σας απαντήσω και σ’ αυτό. Δεν πρόκειται για μυστικές ψηφ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παμε το εξής πράγμα. Για να μην επηρεάζεται και μαθαίνει τα μόρια ο ένας λέει "αν του βάλω 20 τον κόβω, αν του βάλω 24 τον περνάω" γιατί αν ήξερε όλα τα μόρια τα προηγούμενα από την επιστημονική κατάρτιση, από την αρχαιότητα, από το συγγραφικό του έργο και αν ήξερε τι του βάζει ο άλλος, τότε ακριβώς θα δίναμε τη δυνατότητα να παίζει πάρα πολύ αυτή η ιστορία. Και γι’ αυτό είπαμε, για να ε ίναι αντικειμενικό, να μην επηρεάζονται μεταξύ τους, τη βαθμολογία που θα βάζει ο ένας στη συνέντευξη δε θα τη γνωρίζει ο άλλος. Νομίζω ότι είναι απολύτως σωστό και βοηθάει. Και το ότι είχαμε αν θέλετε αυτές τις ελαχιστότατες αποκλίσεις του 1%, που δεν είναι 1% είναι 1% και το λέω 1%., οφείλεται σε ένα βαθμό και σε αυτό. Δεν κάνουμε καταγραφή εμείς, εσείς κάνατε. Όταν ακούω τον κ. Πετσάλνικο να επαναλαμβάνει ένα επιχείρημα το οποίο λέγεται από το Νοέμβριο του 1992, το πρωτοείπε ο κ. Καστανίδης, ότι στη Θεσσαλονίκη κατά μέσο όρο οι νεοδημοκράτες πήραν 21 μόρια ενώ το ΠΑ.ΣΟ.Κ. πήρε 19,5 μόρια. Αυτό τι σημαίνει; Καταγραφή. Και νομίζω πως είναι λυπηρό που γίνεται και δεν πρέπει ν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κυρία που είπατε, ότι ήταν μοναδική υποψήφιος και δεν έπρεπε να επιλεγεί αν δεν είχε τα προσόντα, εγώ μίλησα ότι δεν έγινε σύγκριση με κανέναν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κύριε Σημίτη, προβλέπει ότι για να γίνει σχολικός σύμβουλος πρέπει να έχει το ελάχιστο 40 μόρια. Δηλαδή, δεν πάμε να πάρουμε τον οποιονδήποτε να τον κάνουμε σχολικό σύμβουλο. Είχε η κυρία αυτή τα 40 μόρια και έγινε σχολικός σύμβουλος, αλλά δεν υπήρχε σύγκριση και δεν έπρεπε να το φέρετε σαν παράδειγμα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ίρομαι βεβαίως, κύριε Σημίτη, που λέτε ότι η συνέντευξη είναι καλό εργαλείο. Παγκόσμια χρησιμοποιείται εκτός από εξαιρετικών περιπτώσεων και ελαχιστότατων περιπτώσεων, το 1% και αυτό όχι σε όλα τα μέλη του συμβουλίου, αλλά σε ελαχιστότατα μέλη. Θα δείτε ανθρώπους και από τη μια και από την άλλη πλευρά να παίρνουν μεγάλους βαθμούς. Ίσχυ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απόλυτα και παίρνω και τα μηνύματα ότι πέρασε στον εκπαιδευτικό κόσμο το σύστημα, γιατί τώρα ξέρει τι μόρια παίρνει, ξέρει από την αρχή εάν γίνεται η δε γίνεται σχολικός σύμβουλος ή διευθυντής. Και ξέρει μάλιστα ότι αν έχει τα προσόντα δεν μπορεί να τον κόψει κανένας όπως και να τον βαθμολογήσουν στη συνέντευξη. Αυτά τα ξέρει. Και επομένως, γίνεται και κίνητρο για να μπορεί να αποκτάει αυτά τα κριτήρια, δηλαδή να παίρνει διδακτορικό, να παίρνει μάστερ, να παίρνει δεύτερο πτυχίο, να ξέρει ξέν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ξέρω γιατί ασχολείσθε τόσο πολύ μ’ αυτό το θέμα και όταν έχετε εκλογές έρχεσθε και λέτε πάλι το ίδιο πράγμα. Σας το είπα. Αλλά επιτέλους, ένα σύστημα που έχει περάσει στον εκπαιδευτικό κόσμο μην το ταλανίζετε και μη δημιουργείτε προβλήματα. Εάν μου επιτρέπετε, αυτό μπορώ να το πω ως Υπουργό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ανακοινώσω στο Σώμα ότι μας παρακολουθούν από τα θεωρεία των ανωτάτων λειτουργών η Αντιπροσωπεία Βουλευτών της Ομοσπονδιακής Βουλής της Δυτικής Γερμανίας με επικεφαλής το Βουλευτή κ. Φλούγκεν, αντιπρόεδρο της Επιτροπής Φιλίας Ελλάδος Γερ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ζακλά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ΖΑΚΛΑΡΗΣ: Κύριε Πρόεδρε και κύριοι συνάδελφοι, ο ευαίσθητος χώρος της παιδείας έχει γνωρίσει πολλές αναστατώσεις κατά καιρούς και σήμερα η Νέα Δημοκρατία με την πολιτική που ακολουθεί παρά την φαινομενική νηνεμία που έντεχνα καλλιεργεί το Υπουργείο Παιδείας -εκτός από τη σημερινή έκρηξη του κυρίου Υπουργού, φαίνεται ότι τα στοιχεία τα οποία κατατέθηκαν από τους συναδέλφους που μίλησαν ήταν συντριπτικά και πρώτη φορά βλέπουμε τον κύριο Υπουργό σε μια τέτοια κατάσταση οργής- ίσως φαίνεται ότι συναισθάνεται το βάρος της μεγάλης ευθύνης που έχει στο χώρο της παιδείας και βλέπει, τελειώνοντας η θητεία αυτής της Kυβέρνησης να μην έχει αφήσει τίποτε σαν κυβέρνηση, και μάλλον να έχει δημιουργήσει περισσότερα προβλήματα απ’ ό,τι είχε ο χώρος της παιδείας. Και σήμερα ακόμα έχει προκαλέσει πάρα πολλές αναστατώσεις η ηγεσία του Υπουργείου Παιδείας με την πολιτική που ακολουθεί και έχει οξύνει πολλά από τα προβλήματά της στο έπακρον και δημιουργεί ολοένα και περισσότερα,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υθαίρετες παρεμβάσεις ακούσαμε ότι αρκετά αυξήθηκαν, η αναξιοκρατία κυριάρχησε σε όλη την εκπαιδευτική διαδικασία, αλλά από την άλλη μεριά, όμως οι "ημέτεροι" σκανδαλωδώς έχουν ευνοηθεί, έχουν εξυπηρετηθεί και όλα αυτά σε βάρος της παιδείας της οποίας η υποβάθμιση συνεχίζεται καθημερι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συμβαίνουν σε βάρος της εκπαίδευσης, αλλά και των εκπαιδευτικών, ακόμα, που από τα πράγματα είναι υποχρεωμένοι να διδάσκουν στους νέους την πίστη για αξιοκρατία, αλλά και την προσήλωση σε αρχές και ιδανικά, με τα οποία θα πρέπει να προάγεται η κοινωνία μας. Και όλα αυτά συμβαίνουν στο χώρο της παιδείας, που θα έπρεπε να αποτελεί το πρότυπο και για τους υπόλοιπους τομείς της κοινωνικής μας ζωής ή για τους υπόλοιπους κοινων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χρόνος είναι λίγος και επειδή ήδη ειπώθηκαν αρκετά από τους συναδέλφους, θα προσεγγίσω ορισμένα μόνο από τα προβλήματα που αντιμετωπίζει σήμερα η παιδεία, θα απαριθμήσω μόνο μερικά από αυτά, χωρίς να μπω σε λεπτομέρειες, όπου αδρά καταφαίνονται οι ωμές παρεμβάσεις, οι διώξεις, η αναξιοκρατία και οι οδυνηρές παραλείψεις του Υπουργείου Παιδείας στο χώρο της παιδείας και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επιλογές των σχολικών συμβούλων θα πρέπει να τονίσουμε και πάλι ότι αυτές στηρίχθηκαν σε καθαρά διαβλητά κριτήρια, χωρίς να ληφθεί υπόψη καθόλου το συγγραφικό έργο, αλλά ούτε και η όλη συγκρότηση του κάθε υποψηφίου. Κυριάρχησε παντού το κομματικό κριτήριο, όπως είπαμε, γιατί η συνέντευξη ήταν εκείνη, η οποία ήταν καθοριστική για την επιλογή ή όχι. Οι "ημέτεροι" σαφώς και ευνοήθηκαν δεόν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ι επιλογές, ακόμα των διευθυντών σε Γυμνάσια και Λύκεια, έγιναν με τρόπο σκανδαλώδη και προσβλη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κόμη για μια πολύ μεγάλη μερίδα εκπαιδευτικών, αφού και η σύνθεση των επιτροπών κρίσης, αλλά και τα κριτήρια επιλογής, ακόμα και τα ερωτήματα που έβαζαν οι κριτές, οι αξιολογητές στους υποψήφιους, όλα αυτά έχουν αφήσει μια εποχή στην οικογένεια των εκπαιδευτικών για τη φαυλότητ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ούμε εδώ, κύριοι συνάδελφοι, ότι εμπειρότατοι εκπαιδευτικοί βαθμολογήθηκαν με 2 και άλλοι εκπαιδευτικοί με 25. Μοναδικό κριτήριο για να βαθμολογηθεί με 25 καθηγητής στην Κατερίνη Πιερίας ήταν το γεγονός ότι για να διώξει τους μαθητές από το σχολείο και να μην προχωρήσουν σε κατάληψη πήρε το καδρόνι και κυνηγούσε τους μαθητές. Ήταν ένα κριτήριο για να βαθμολογηθεί με 25, γιατί ήταν καλός σαν Γυμνασιάρχ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ικήθηκαν, όμως, άλλοι εκπαιδευτικοί πάλι Νεοδημοκράτες, οι οποίοι όμως δε χρησιμοποίησαν ποτέ καδρόνι αλλά το βιβλίο, τη γνώση, την πειθώ, το ήθος και τη σοβαρότητά τους. Φαίνεται, όμως, ότι κάποιοι εκεί δε ήθελαν τέτοιους Γυμνασιάρχες. Ακόμα η πληθώρα των Θεολόγων διευθυντών που έχετε κάνει με τις επιλογές αυτές, πέρασε πνεύμα όχι ελληνοχριστιανικό, αλλά ένα καθαρά φανατισμένο θρησκοληπ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αποκορύφωμα της φαυλότητας αυτής ήταν το γεγονός ότι πολλές φορές οι κρινόμενοι ήταν και κριτές για τους εαυτ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ο Υπουργείο Παιδείας έχει προβεί επανειλημμένα σε διώξεις εκπαιδευτικών χωρίς να υπάρχουν στοιχεία, χωρίς τεκμηριωμένες καταγγελίες. Ακόμη και η προσπάθεια για επιμόρφωση των εκπαιδευτικών πέφτει στο κενό αφού και εδώ η προχειρότητα και οι οργανικές αδυναμίες δεν έχουν προηγούμενο. Οι εντυπώσεις όσων παρακολούθησαν τα ΠΕΚ είναι αποκαρδιω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γενικά αναστάτωση και όσον αφορά τους εκπαιδευτικούς και όσον αφορά τον τρόπο που επιλέγονται εκείνοι που θα πάνε για επιμόρφωση, αλλά και όσον αφορά τα άλλα προβλήματα που έχουν σχέση με την παρακολούθηση, τη διακίνηση, τα προγράμματα και την αξιολόγηση. Γενικά ο χώρος της παιδείας που έπρεπε να είναι ένας χώρος που κυριαρχεί ο διάλογος, τελικά διέπεται από άκρατη αυθαιρεσία. Δεν ξέρουμε πόσες φορές οι κύριοι Υπουργοί έχουν δει τις συνδικαλιστικές ηγεσίες την ΟΛΜΕ και τη ΔΟΕ. Ακόμα και ο Υφυπουργός που προέρχεται από το χώρο της ΟΛΜΕ, που χρησιμοποίησε το βήμα του Προέδρου της ΟΛΜΕ για να προβάλλει το διάλογο των εκπαιδευτικών με το Υπουργείο Παιδείας, δεν ξέρουμε κατά πόσο σήμερα μπορεί να έλθει αντιμέτωπος με τα προβλήματα, που έχει δημιουργήσει η ηγεσία του Υπουργείου Παιδείας, στο χώρο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έρω δύο παραδείγματα της αυθαιρεσίας και των διώξεων και της επέμβασης που κάνει το Υπουργείο Παιδείας στη σχολική ζωή. Ξέρετε, κύριε Υπουργέ, ότι 4 μαθητές του Γυμνασίου της Κατερίνης παραπέμπονται σε δίκη σε ακροατήριο ανηλίκων μετά από καταγγελία του διευθυντού του σχολείου ότι συμμετείχαν σε κατάληψη το Δεκέμβριο. Παραπέμπονται για απείθεια στις αρχές. Δεν ξέρουμε ποιες είναι αυτές οι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ε Υπουργέ, δεν ξέρουμε ποιος ανέθεσε στους ΛΑΙΟΝΣ να εφαρμόσουν το πρόγραμμα προληπτικής ιατρικής στα Δημοτικά Σχολεία. Θα καταθέσω για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ΑΖΑΚΛΑΡΗΣ: Θα το διαβάσω. "Λέσχη ΛΑΙΟΝΣ ΑΙΓΑΙΟΝ ΒΟΥΛΑ: Στην κοινή προσπάθεια των Υπουργείων Υγείας και Παιδείας να προβούν στην εφαρμογή προγράμματος προληπτικής ιατρικής στα Δημοτικά Σχολεία του δήμου μας οι ΛΑΙΟΝΣ της Λέσχης Αιγαίου που στόχος τους είναι να υπηρετούν το συνάνθρωπό τους ανέλαβαν την υλοποίηση του προγράμματος σε συνεργασία με το ειδικευμένο επιστημονικό προσωπικό του Παιδιατρικού Τμήματος του Ασκληπιείου Βούλας. Παρακαλούμε να βοηθήσετε σ’ αυτήν την προσπάθειά μας για την επιτυχία του προγράμματος". Ακολουθεί ένα ερωτηματολόγιο από 5-6 σελίδες. Αυτό, κύριε Υπουργέ, μοιράζεται στα παιδιά στα Δημοτικά Σχολεία της Βούλας. Ρωτούν οι γονείς αν θα πρέπει να απαντήσουν θετικά σ’ αυτό το ερωτηματολόγιο που μοιράζεται από τους ΛΑΙΟΝΣ; Δηλαδή βάλατε μέσα στα σχολεία και τους ΛΑΙΟΝ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Χ. Καζακλάρης καταθέτει το προαναφερθέν έγγραφο για τα Πρακτικά και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οιος το μοιράζει αυτό μέσα στο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ΖΑΚΛΑΡΗΣ: Μοιράστηκε στα παιδιά και στους γονείς. Ποιος το μοίρασε δε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ας ερωτώ ειλικρινά για να επιληφθώ του θέματος, γιατί δεν έχει κανένας δικαίωμα να μοιράσει μέσα στο σχολείο κανένα έντυπο άνευ αδείας του Παιδαγωγικού Ινστιτούτου και επομένως του Υπουργού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οιράστηκε στους γονείς αυτό, τότε δεν μπορούμε εμείς να επέμβουμε, διότι είναι ελεύθερη η διακίνηση τέτοιων γραπτών. Εάν όμως μοιράστηκε μέσα στο σχολείο, στους μαθητές, θα παρακαλέσω να το ελέγξετε. Εάν δεν το ξέρετε σήμερα μην μου το λέτε, εάν το ξέρετε να μου το πείτε, για να επέμβω 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ΖΑΚΛΑΡΗΣ: Κύριε Υπουργέ, το θέμα δεν είναι εάν θα πρέπει να επέμβετε ή όχι. Επί της ουσίας να απαντήσετε, επειδή ρωτάνε οι γο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τελειώσατε, κύριε Καζακλ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ΖΑΚΛΑΡΗΣ: Θα πρέπει να απαντήσουν θετικά σε αυτό το ερωτηματολόγιο; Δηλαδή μετά από το έγγραφο αυτό που έχει σταλεί από τους Λάιονς, στα παιδιά -δεν ξέρω με ποιο τρόπο- Θα πρέπει οι γονείς να οδηγήσουν τα παιδιά τους εκεί; Επί της ουσίας απαντήστε μου, όχι το ποιος το κυκλοφ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ΣΟΥΦΛΙΑΣ (Υπ. Εθνικής Παιδείας και Θρησκευμάτων): Εάν μοιράστηκε εκτός σχολείου, δεν μπορώ να επέμβω και δεν μπορούμε να κάνουμε και τίποτε. Εάν μοιράστηκε μέσα στο σχολείο τότε πέστε μου. Αλλά βλέπω ότι δεν το ξέρετε. Εάν το μάθετε, ότι είναι μέσα στο σχολείο, θα σας παρακαλέσω να με ενημερώσετε και τότε θα παρέμβω. Διότι δεν έχει το δικαίωμα κανένας να μοιράσει κανένα έντυπο στο σχολείο χωρίς την έγκριση του Υπουργείου Παιδείας. Θα παρακαλέσω να το ελέγ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ζουμά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 Κύριε Πρόεδρε, ειλικρινά πίστευα ότι η συζήτηση θα έπαιρνε ένα διαφορετικό δρόμο σήμερα, για να αντιμετωπίσουμε τα πραγματικά προβλήματα που έχει το εκπαιδευτ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πρώτο ερώτημα, που πρέπει να μας αφορά όλους εμάς. Μιλάμε για τη δημόσια εκπαίδευση. Ο τρόπος όμως που μιλάμε πάρα πολλοί και σ’ αυτήν εδώ την Αίθουσα, δείχνει ότι δε σεβόμαστε τα χρήματα του Ελληνικού Λαού, δε σεβόμαστε το Σύνταγμα και δε σεβόμαστε μερικές γενικές ανάγκες που έχει η Χώρα μας. Και έχω την εντύπωση ότι μιλάμε ως ιδιοκτήτες είτε τη μια φορά είναι το ένα κόμμα είτε την άλλη φορά είναι το άλλο κόμμα,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λπίζω ότι οι τελευταίοι ιδιοκτήτες να είναι οι συνάδελφοι, που κάθονται στην απέναντι πλευρά και να μην ακολουθήσουν οι επόμενοι. Γιατί η Χώρα μας είναι σε τέτοια δύσκολη θέση, που ένα πραγματικό κεφάλαιο, που έχει και μπορεί να αξιοποιήσει, είναι το ανθρώπινο κεφάλαιο το οποίο πρέπει να είναι μορφωμένο, εκπαιδευμένο, να έχει γνώσεις υψηλού επιπέδου για να μπορεί η Χώρα μας να λάβει μέρος σ’ αυτό το μεγάλο ανταγωνισμό που υπάρ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ώ τα πράγματα της εκπαίδευσης τουλάχιστον 20 χρόνια. Και αυτό που πιστέψαμε πάρα πολλοί άνθρωποι στην Ελλάδα, ήταν η ανάγκη για την ποιότητα της παιδείας, της εκπαίδευσης και του εκπαιδευτικού μας συστήματος. Δυστυχώς πάντα εμπόδιζε αυτήν την εξέλιξη η έλλειψη της δημοκρατίας και η έλλειψη της αξιοκρατίας. Για δεκαετ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νθρωποι ασχολήθηκαν και αγωνίστηκαν μόνο για το πρώτο σκέλος. Και είναι λυπηρό ότι σήμερα συνεχίζεται αυτός ο αγ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κύριε Υπουργέ, εγώ γνωρίζω πάρα πολλούς ανθρώπους που είναι στο χώρο της Αντιπολίτευσης που θέλουν να πάρουν τη ρεβάνς γιατί έχουν διωχθεί, γιατί έχουν υποβαθμιστεί, γιατί έχουν αδικηθεί. Και αντιτίθεμαι σκληρότητα, γιατί πρέπει να σταματήσουν αυτά τα φαινόμενα. Αυτοί οι άνθρωποι μιλούν όλοι μόνο από φανατισμό για ρεβάνς και για δικαίωση; Από κομματισμό και μόνο; Επειδή είναι στην αντιπολίτευση; Οι Βουλευτές που μίλησαν σήμερα εδώ το έκαναν γιατί πρόκειται να γίνουν εκλογές στην ΟΛΜΕ ή γιατί το έκαναν από κο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υπάρχουν συμπτώματα, κύριε Υπουργέ. Στα συμπτώματα πρέπει να απαντήσετε και πρέπει να απαντήσουμε συνολικά. Υπάρχει ένα πρόβλημα μίας αναμέτρησης των δύο μεγάλων κομμάτων στην εκπαίδευση. Αυτή η αναμέτρηση έπρεπε να γίνει για ιδέες, για προγράμματα και για επιλογές και όχι για τον έλεγχο του εκπαιδευτικού συστήματος. Η κύρια πολιτική σας είναι για τον έλεγχο του εκπαιδευ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μάλιστα, κύριε Υπουργέ, ότι για νεότερους πολιτικούς που κάθονται στα Υπουργικά έδρανα αυτό θα ήταν δικαιολογημένο. Γιατί θα ήταν κάτω απο τον έλεγχο των κομματικών οργανώσεων της Νέας Δημοκρατίας, όπως και αρκετοί πολιτικοί του ΠΑ.ΣΟ.Κ., βρίσκονται κάτω απο τον έλεγχο των κομματικών οργανώσεων του ΠΑ.ΣΟ.Κ. Αλλά εσείς, ένας παλιός πολιτικός, δεν έπρεπε να μπαίνετε σ’ αυτόν τον πειρασμό και να απολογείσθε, να δίνετε δικαιολογίες και να μιλάτε και για το παρόν και για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συνολικά αυτά τα φαινόμενα να τα έχετε καταδικάσει. Αλλά για να καταδικαστούν αυτά τα φαινόμενα, θα έπρεπε και οι κριτές να μην ορίζονται απο σας, γιατί σήμερα ο κομματισμός είναι ένα πρόβλημα για τη Δημοκρατία και θα έπρεπε να υπάρχουν αυτόματα κριτήρια: Πρόσωπα που θα κρίνονται από τον κύκλο των θεμάτων που ασχολούνται να μπορούν να κρίνουν. Και αυτό θα πρέπει να ισχύει και για την αυρια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δεν έχω καμία εμπιστοσύνη σε πάρα πολλούς δικαστές, είναι ανάξιοι, όπως είναι ανάξιοι και πολιτικοί, όπως είναι ανάξιοι και εκπαιδευτικοί. Η Χώρα μας είναι σε μια μεγάλη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λοιπόν, τα συμπτώματα δεν απαντήσατε. Υποταχθήκατε σε μια λογική του κομματικού ελέγχου. Αυτό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ε μία βδομάδα πρόκειται να κλείσουν τα ΑΕΙ, κύριε Υπουργέ, και ξεσηκώθηκαν οι Πρυτάνεις. Πριν από λίγο καιρό έγινε η κατάληψη των σχολείων. Όλοι αυτοί υποκινήθηκαν; Εδώ είχαμε φαινόμενα που οδηγούν ξανά στον αυταρχ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ιλήσουμε όμως, για τα πραγματικά προβλήματα στην εκπαίδευση, δηλαδή, για την αναβάθμιση του περιεχομένου των σπουδών, για τους ερευνητικούς προσανατολισμούς της τριτοβάθμιας εκπαίδευσης, για τα μεταπτυχιακά, για την υποδο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πολύ καλά ότι πάνω από 4.000 Έλληνες κάνουν μεταπτυχιακές σπουδές στο εξωτερικό. Μπορείτε να μας δώσετε στα 3 χρόνια την ανάπτυξη της μεταπτυχιακής σας πολιτικής στα Πανεπιστήμια; Μπορείτε να μας πείτε -γιατί είπατε ότι κάνατε πολλά για την τεχνική και επαγγελματική εκπαίδευση- για τα επαγγελματικά δικαιώματα αυτών των αποφοίτων που βρίσκονται σε μια μεταβατική κατάσταση, από τη μια μεριά η πίεση της εμπορευματοποίησης στην εκπαίδευση και από την άλλη μεριά η μη κατοχύρωση στην αγορά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ρέπει να πούμε για να μιλήσουμε για τα πραγματικά προβλήματα, αλλά μας αφήνει όμως, η ιδιοκτησία του κομματικού ελέγχου; Με αυτήν την έννοια, κύριε Υπουργέ, η πολιτική σας και εσείς βλάπτετε την εκπαίδευση και βλάπτετε και τους εκπαιδευτικούς. Και υπάρχει ένα πρόβλημα για όλους μας: Ως πότε θα έχουμε αυτό το δικαίωμα, όλες οι παρατάξεις, να βλάπτουμε και την εκπαίδευση και άλλους τομείς με αυτήν 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κύριοι συνάδελφοι, σήμερα θα περίμενα ειλικρινά -παρόλο που σχεδόν το προέβλεπα ότι έτσι θα γίνει η συζήτηση- ότι θα ήταν μια άλλης μορφής συζήτηση, σε άλλο επίπεδο αυτή η επερώτηση για την παιδεία. Και θα περίμενα να γίνουν συγκεκριμένες κρίσεις για την πραγματικά συνολική μεταρρύθμιση που γίνεται σ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τι κάνουμε μέχρι στιγμής; Τι έγινε σήμερα δηλαδή, έτσι όπως καταλαβαίνω εγώ; Εκείνο που κατάλαβα και εκείνο που άκουσα -φαντάζομαι και όποιος ακροατής παρακολούθησε τη συζήτηση- είναι ότι κουβεντιάσαμε στο τέλος κάποιες ενστάσεις και προσωπικές αντιλήψεις ή θέσεις ορισμένων συνδικαλιστών. Βεβαίως έδωσα απαντήσεις για τις επιλογές, αλλά το κύριο θέμα ήταν εκεί σε ό,τι αφορά τις επι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λικρινά το λέω ότι θα περίμενα να είναι μια άλλη συζήτηση. Είμαι υποχρεωμένος όμως -εγώ τουλάχιστον- να αναφερθώ έτσι, όπως πιστεύω ότι πρέπει να γίνετα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ζουμάκα, η Κυβέρνηση στον τομέα της Παιδείας όχι απλώς δεν έχει λόγους να απολογηθεί, αλλά είναι υπερήφανη. Και θα είναι υπερήφανη και για το μέλλον και θα είστε και εσείς υπερήφανος, διότι θέλω να πιστεύω ότι έχετε αντικειμενικά κριτήρια σε ένα τομέα τόσο ευαίσθητο και τόσο σημαντικό για την εθνική μας πορεία. Φτιάχνουμε το σύγχρονο σχολείο, το σχολείο το ανταγωνιστικό μέσα στα ευρωπαϊκά και τα παγκόσμια πλαίσια. Ναι, και κάνουμε μία συνολική μεταρρύθμιση. Ναι, και εφαρμόζουμε ένα ολοκληρωμένο μεταρρυθμιστικό πρόγραμμα. Και δεν περιοριζόμαστε σε νομοθετισμούς, αλλά νομοθετήσαμε, θεσμοθετήσαμε ριζικές αλλαγές μεταρρυθμίσεις και αυτές πλέον γίνονται πράξη. Και η παρέμβασή μας αυτή αναφέρετε σε όλες τις βαθμίδες της εκπαίδευσης και σε όλες τις παραμέτρους που επηρεάζουν την εκπαιδευτική διαδικασία και την ποιότητα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κύριοι συνάδελφοι έρχομαι στο θέμα της πρωτοβάθμιας και δευτεροβάθμιας εκπαίδευσης. Εδώ δεν είδα να κάνετε κανένα λόγο για ένα σωρό καινούριες πολιτικές που όχι μόνο θεσμοθετήθηκαν, αλλά που εφαρμόζοντ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κείνο που είδα είναι, ότι ο κ. Πετσάλνικος ασκεί κριτική σε ό,τι αφορά τα θέματα της αξιολόγησης -και αρχίζω απ’ αυτό- των μαθητών. Περιορίστηκε ο κ. Πετσάλνικος να αναπτύξει όλη του την επιχειρηματολογία γιατί επαναφέραμε την αριθμητική βαθμολογία. Κατ’ αρχήν, δε θα χάσω χρόνο εδώ, υπάρχουν διαφορετικές απόψεις. Εγώ πιστεύω ότι είναι καλύτερη η αριθμητική βαθμολογία. Το παιδί, απόλυτα στο μυαλό του, διαμορφώνεται σε ποιο επίπεδο είναι, ενώ τα Α’ , Β’ , Γ’ , το μπερδεύουν. Εν πάση περιπτώσει, δέχομαι την επικρατούσα άποψη, ότι η αριθμητική βαθμολογία είναι καλύτε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ο θέμα της ριζικής αλλαγής που έγινε στις ανακεφαλαιοτικές εξετάσεις, δεν είναι η αριθμητική βαθμολογία, όπως θέλησε -θέλω να το πιστεύω όχι σκοπίμως- ο κ. Πετσάλνικος να το μεταφέρει. Είναι ότι πλέον εφαρμόζουμε το θεσμό των ανακεφαλαιωτικών εξετάσεων. Το παιδί από την πρώτη δημοτικού μέχρι την πρώτη Λυκείου, προτού κάνουμε αυτήν τη ριζική αλλαγή, ουδέποτε είχε κληθεί σε ένα φύλλο χαρτί, από κανέναν, να συνθέσει πέντε γνώσεις, πέντε σκέψεις, επί ενός αντικειμένου που να είχε μια ενότητα, μια συνοχή, να ήταν ένα ολοκληρωμένο θέμα. Ποτέ. Εκαλείτο πάντα στο μάθημα της ημέρας, εγνώριζε πότε θα δώσει εξετάσεις στο μάθημα της ημέρας και φυσικά έτσι εκαλλιεργείτο η μηχανική αποστήθιση, η λεγόμενη παπαγαλία. Ενώ με τις ανακεφαλαιοτικές εξετάσεις που βάλαμε από την Ε’ Δημοτικού, το παιδί έρχεται μετά από 4 μήνες και δίνει εξετάσεις επί όλης της ύλης που έμαθε το περασμένο 4μηνο. Μάλιστα λέμε ότι οι καθηγητές τους και οι δάσκαλοί τους δεν το εξετάζουν εφ’ όλης της ύλης, αλλά σ’ αυτήν την ύλη που θεωρούν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καίρια, πολύ σημαντική. Και μάλιστα λέμε ότι σ’ αυτές τις εξετάσεις οι μισές ερωτήσεις θα είναι κρίσεως και όχι γνώσης, ακριβώς για να αντιμετωπίσουμε την παπαγαλία και την μηχανική αποστήθιση, με αποτέλεσμα το παιδί να το οδηγούμε στο να μαθαίνει τη γλώσσα του, στο να μπορεί να συνθέτει και να αναλύει, στο να μπορεί -επιτέλους- να αναπτύσσει την πρωτοβουλία του και προπαντός, να αποκτά κριτική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αποτελέσματα είναι καταπληκτικά. Άλλαξε το σχολείο, κύριοι συνάδελφοι. Εγώ απορώ πώς ακόμα φέρνετε το θέμα, όταν όλη η σχολική κοινότητα έχει αποδεχθεί το σύστημα και δέχεται ότι είναι πολλαπλά τα αποτελέσματα. Και είναι πολλαπλά, γιατί οι γονείς, ο δάσκαλος, ο καθηγητής ξέρουν σε ποιο στάδιο βρίσκεται το παιδί και μπορεί πλέον, να κάνει διορθωτικές κινήσεις. Ο ίδιος ο δάσκαλος έχει την πλήρη εικόνα. Πολλαπλά, λοιπόν, τα θετικά αποτελέσματα της αξιολόγησης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και συνδέουμε την αξιολόγηση των μαθητών με την ενισχυτική διδασκαλία και βάζουμε την ενισχυτική διδασκαλία των αδυνάτων στα μαθήματα μαθητών, εκεί που είναι ο ρόλος της, στη Πρωτοβάθμια Εκπαίδευση και καθιερώθηκε για ενισχυτική διδασκαλία. Το παιδί, δηλαδή, μέσα στο σχολείο που είναι κάπως αδύνατο στα μαθήματα, εκεί ενισχύεται με επιπλέον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κύριοι συνάδελφοι, και παρεμβαίνουμε, επίσης, στην επιμόρφωση των εκπαιδευτικών. Είναι λάθος του κ. Μαρωνίτη και του κ. Πετσάλνικου, που έκαναν τη σύγχυση μεταξύ επιστημονικής κατάρτισης και επιμόρφωσης. Εκείνα που συζήτησα με τους κοσμήτορες -και μάλιστα σε επανειλημμένες συσκέψεις, πολύωρες συσκέψεις- όλων των καθηγητικών σχολών και των παιδαγωγικών τμημάτων, είναι πώς θα βελτιώσουμε την επιστημονική κατάρτιση στα παιδαγωγικά τμήματα και την παιδαγωγική κατάρτιση στα καθηγητικά τμήματα. Διότι, αυτό βγήκε από το διάλογο που κάναμε με τους εκπαιδευτικούς. Και δεν αυθαιρετήσαμε, αλλά κάναμε ένα μακρύ ουσιαστικό διάλογο. Και επειδή ακούω ότι θέλετε να παρουσιάσετε το πρόγραμμά σας, δύο χρόνια τώρα -καθυστερεί βέβαια λιγάκι, αλλά το περιμένουμε- μην παραλείψετε -εντίμως σας το λέω- να λάβετε υπόψη σας αυτά τα στοιχεία. Όποιος παραλείψει από εδώ και πέρα, να λάβει υπόψη του τα αποτελέσματα αυτού του εθνικού διαλόγου που συμμετείχε το 75% των μαθητών και το 65% των εκπαιδευτικών, θα κάνε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έλεγαν, οι δάσκαλοι δεν παίρνουν την κατάλληλη επιστημονική κατάρτιση και οι καθηγητές την κατάλληλη παιδαγωγ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σήμερα να πω πώς αυτό το πρόβλημα δεν μπήκε σε εφαρμογή και ποιοι φέρουν την ευθύνη. Κάποτε ίσως τα πω, αλλά σήμερα δε θέλω να τ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μόρφωση είναι άλλο πράγμα. Η επιμόρφωση πλέον γίνεται στους υπηρετούντες υποχρεωτικά και υποχρεωτικά σε αυτούς που πρόκειται να πάνε να διορισθούν στο σχολείο και να αρχίσουν να κάνουν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ική επιμόρφωση είναι υποχρεωτική. Δεν υπήρχε υποχρεωτική επιμόρφωση και ας λέει ο κ. Πετσάλνικος ό,τι θέλει. Εμείς καταστήσαμε υποχρεωτική την τρίμηνη επιμόρφωση. Ήδη λειτουργούν 14 ΠΕΚ. Θα προστεθούν άλλα δύο γιατί είδαμε ότι είναι αναγκαίο να προστεθούν για την καλύτερη χωροταξική κατανομή των εκπαιδευτικών. Και τα ΠΕΚ λειτουργούν με έναν πολύ καλό τρόπο. Καινούριος θεσμός είναι και παρεκάλεσα τους εκπαιδευτικούς, την ΟΛΜΕ και όλους, μη συνδικαλίζετε τα ΠΕΚ, αλλά κάνετε παρατηρήσεις. Που έχετε παρατηρήσεις με το πρόγραμμα σπουδών; Έκανα σύσκεψη με τον Πρόεδρο του Παιδαγωγικού Ινστιτούτου και παρεκάλεσα να παρακολουθεί και να συνεργάζεται με τους εκπαιδευτικούς για να βελτιώσουμε όσο μπορούμε το πρόγραμμα σπουδών στα ΠΕΚ. Και το βελτιώνουμε και πάει καλά το σύστημα αυτό. Πάει πολύ καλά. Και πρέπει να σας πω ότι είναι υψηλού επιπέδου. Έχω εδώ τα ποσοστά συμμετοχής πανεπιστημιακών, σε ό,τι αφορά την συμμετοχή τους στην διδασκαλία στα ΠΕΚ. Τα ποσοστά αυτά ξεπερνούν το 30% σε όλα τα ΠΕΚ. Και το ΠΕΚ δεν είναι μόνο επιμόρφωση των εκπαιδευτικών, είναι και ένας χώρος ζύμωσης, ένας χώρος ανταλλαγής απόψεων, ένας χώρος προβληματισμού, ένας χώρος παρατηρήσεων για το πώς πάει το εκπαιδευτικό σύστημα. Εκείνο που έλειπε από το εκπαιδευτικό σύστημα ήταν ένας ανατροφοδοτικός μηχανισμός, δηλαδή να παρακολουθούμε την πορεία του εκπαιδευτικού συστήματος, να βλέπουμε πως πάει και να το βελτιώνουμε. Δεν υπήρχε τέτοιος μηχ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Κ λοιπόν είναι ένας θεσμός που μπήκε μπροστά, λειτουργεί, είναι ένας πρωτοποριακός θεσμός. Τώρα αν είπατε και εσείς ότι θα τα κάνατε, όλα έχετε πει ότι θα τα κάνατε. Μακάρι να τα κάνατε, αλλά τυχαίνει να τα κάνουμε εμείς. Εφαρμόζονται, είναι ριζικές αλλαγές, είναι μεταρ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ωτική επιμόρφωση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ζουμε ριζικά το σύστημα διδασκαλίας των ξένων γλωσσών. Τοποθετήθηκαν 952 καθηγητές Αγγλικής στα δημοτικά σχολεία. Απο την Δ’ Δημοτικού αρχίζουν πλέον τα Αγγλικά σε όλα τα σχολεία. Στο Γυμνάσιο θα γίνεται και δεύτερη γλώσσα και το Ελληνόπουλο τελειώνοντας το Λύκειο θα γνωρίζει πλέον καλά -ας μη πούμε άριστα- δύο ξένες γλώσσες. Η πρόσβαση μέχρι τώρα στις ξένες γλώσσες ανήκε σε προνομιούχους, σε αυτούς που ήταν σε αστικά κέντρα και είχαν οι οικογένειές τους την δυνατότητα να πληρώνουν τα φροντιστήρια. Δεν θα είναι πλέον προνόμιο κανενός, αλλά θα είναι βατό στοιχείο και πλεονέκτημα που μπορούν να αποκτήσουν όλα τα Ελληνόπ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βασική λοιπόν τομή, η διδασκαλία των ξένων γλωσ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μεγάλη τομή επίσης είναι η διδασκαλία των παλαιοτέρων μορφών της γλώσσας μας. Το παιδί έβλεπε τα αρχαία ρητά, τα Βυζαντινά και τη λόγια γλώσσα σαν ξένη γλώσσα. Νόμιζε ότι είναι απο κάποιο άλλο λαό. Και δεν είναι μόνο ότι αποτελεί βασικό στοιχείο της εθνικής μας ταυτότητας η γλώσσα -είναι και αυτό- αλλά δεν είναι μόνο μέσο έκφρασης, είναι και μέσο σκέψης, τρόπος σκέψης. Και πρέπει το παιδί να μάθει καλά τη γλώσσα. Και ξέρουμε ότι εάν δεν έχει καμία επαφή με την διαχρονική πορεία της γλώσσας μας, δεν μπορεί να μάθει καλά και την νεοελλην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ετήθηκε επί ένα χρόνο στο Παιδαγωγικό Ινστιτούτο το σχετικό βιβλίο. Είναι πλέον μια καινούρια μέθοδος πρόσβασης του παιδιού στις παλαιότερες μορφές της γλώσσας. Όχι Γραμματική, όχι Συντακτικό, αλλά άμεση επαφή με το κείμενο. Και όχι με το συνηθισμένο παλιό τρόπο. Αν δείτε το βιβλίο, θα δείτε ότι εναλλάσσεται το αρχαίο κείμενο με το Βυζαντινό και με το λόγιο και με κομμάτια απο την Αγία Γραφή. Βλέπει το παιδί όλη την πορεία, βλέπει λέξεις με κοινές ρίζες, βλέπει κάποιους κανόνες Συντακτικού και Γραμματικής κοινούς. Βλέπει γενικά την πορεία της γλώσσας. Είναι λοιπόν μια πρόσβαση σημα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φού μελετήθηκε το βιβλίο επί ένα χρόνο στο Παιδαγωγικό Ινστιτούτο, το δοκιμάσαμε σε 180 Γυμνάσια. Τα αποτελέσματα το πρώτο εξάμηνο ήταν εκπληκτικά. Δεν χρειαζόταν να παρακολουθήσουμε και άλλο -γιατί το άκουσα και αυτό, γιατί δεν περιμέναμε μέχρι τέλους το έτους- γιατί τα αποτελέσματα ήταν εκπληκτικά. Αν περιμέναμε μέχρι τέλους του έτους, δεν θα μπορούσαμε να ετοιμάσουμε τα βιβλία για να μπει σε όλα τα Γυμνάσια απο την Α’ τά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εκπληκτικά αποτελέσματα, λοιπόν, γενικεύεται από το Σεπτέμβριο εις όλα τα γυμνά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ρώ με μερικούς, γιατί αντιτίθενται σ’ αυτό, όταν το 90% και πάνω του Ελληνικού Λαού συμφωνεί σ’ αυτήν την πραγματικά ριζική βασική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ε μία άλλη, επίσης, βασική τομή που κάναμε και θα την ονομάσω επανάσταση. Επανάσταση την ονόμαζα και επιμένω ότι είναι επανάσταση, τα ΙΕΚ, τα Ινστιτούτα Επαγγελματικής Κατάρτισης, ο Οργανισμός Επαγγελματικής Εκπαίδευσης και Κατάρτισης. Διότι μέχρι τώρα 80.000 παιδιά κάθε χρόνο που τελείωναν τα λύκεια δεν είχαν πού να πάνε. Και είμαστε η μόνη χώρα που είχαμε αυτό το τεράστιο κενό μεταξύ λυκείου και τριτ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στον κ. Κακλαμάνη, ο οποίος άρχι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σκεί κριτική για τα Κέντρα Ελευθέρων Σπουδών, ναι, υπερηφανεύομαι να πω ότι είμαι ο Υπουργός, ο οποίος έβαλε σε τάξη τα κέντρα Ελευθέρων Σπουδών. Και τα έβαλα σε τάξη πρώτον με την ψήφιση, αν θυμάστε, διατάξεων -ήταν μάλιστα ομόφωνη η απόφαση εδώ- ποινών αν ταλαιπωρούσαν και παραποιούσαν και αν θέλετε κορόιδευαν σε ένα βαθμό ορισμένα από αυτά το νέο, ο οποίος ήθελε να αποκτήσει προσόντα. Μπήκαν σε τάξη με εκείνη τη διάταξη. Αλλά πέραν αυτού η ουσία του πράγματος είναι ότι αντιμετωπίστηκε στη ρίζα του το θέμα. Και είπα στον κ. Κακλαμάνη ότι είστε εσείς αυτός που δημιουργήσατε αυτό το πρόβλημα των Κέντρων Ελευθέρων Σπουδών και αιτιολογώ, γιατί το είπα. Διότι μη έχοντας διέξοδο τα παιδιά μετά το λύκειο να πάνε να αποκτήσουν τυπικά και ουσιαστικά προσόντα, ναι, πήγαιναν σ’ αυτά τα Κέντρα Ελευθέρων Σπουδών, που τους έλεγαν ψέματα ότι δίνουν πτυχία πανεπιστημιακά. Από τη στιγμή όμως που δίνεις διέξοδο στο παιδί και τους δίνουμε τη δυνατότητα να πάνε στα Ινστιτούτα Επαγγελματικής Κατάρτισης να πάρουν ουσιαστικά προσόντα, αλλά και το δίπλωμά τους να είναι αναγνωρισμένο στην Ελλάδα και στην ΕΟΚ το παιδί πλέον δεν έχει ανάγκη να πηγαίνει στα Κέντρα Ελευθέρων Σπουδών. Του δίνουμε διέξοδο, αξιοποιούμε το ανθρώπινο δυναμικό, δημιουργούμε ένα καινούργιο πλαίσιο επαγγελματικού ιστού στην Ελλάδα, πλέον, μέσω των ΙΕΚ. Δεν θα πηγαίνουν μόνο οι απόφοιτοι του λυκείου, αλλά οποιοσδήποτε Έλληνας θέλει να βελτιώσει, τις γνώσεις του στο επάγγελμά του ή να αλλάξει επάγγελμα. Και θα έρθει κάποια στιγμή σ’ αυτό τον τόπο επιτέλους, όποιος ασκεί, όποιο επάγγελμα ασκεί, να έχει και το ανάλογο δίπλωμα ότι δέχθηκε τις απαραίτητες γνώσεις για να ασκεί αυτό το επάγγελμα, ο ηλεκτρολόγος, ο μηχανοτεχνίτης ακόμα και ο κρεοπώλης, ο οποιοσδήποτε. Είναι το μεγάλο όραμα, που πρέπει να έχουμε, διότι τότε και οι υπηρεσίες θα βελτιωθούν και νομίζω ότι θα γίνει μία επανάσταση σε ό,τι αφορά την πορεία, αλλά και την απόδοση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τιάχνουμε στο τέλος-τέλος και ένα κατάλογο αναγνωρισμένων επαγγελμάτων που δεν είχαμε. Διότι αν δεν φτιάξουμε κατάλογο αναγνωρισμένων επαγγελμάτων, τώρα πλέον έτσι όπως οδεύει η ΕΟΚ, επαγγέλματα ή δουλειές, αν θέλετε που ανήκουν σε ορισμένα επαγγέλματα, που εμείς δεν θα είχαμε τέτοια αναγνωρισμένα επαγγέλματα, θα τα έπαιρναν οι ξένοι. Αν δεν φτιάχναμε τα ΙΕΚ, δουλειές που ανήκουν σε διπλώματα μεταλυκειακής κατάρτισης, θα τα έπαιρναν οι ξένοι και δε θα μπορούσαν να τα ασκήσουν οι Έλληνες. Και πέραν αυτού δίνουμε πλέον διέξοδο και στα παιδιά που τελειώνουν τα ΤΕΛ, τα ΤΕΣ και τα ΕΠ. Το μόνιμο, το βασικό τους αίτημα ήταν να έχουν επαγγελματικά δικαιώματα. Τους δίνουμε επαγγελματικά δικαιώματα πλέον, πέραν του ότι όλα αυτά χρηματοδοτούνται με 75% από την ΕΟΚ. Και πρέπει να σας πω ότι μέχρι στιγμής για να δεχθεί η ΕΟΚ να τα χρηματοδοτεί -και χρηματοδοτεί ό,τι και να ζητήσουμε- έχουμε περάσει από εξετάσεις αρίστης λειτουργίας. Πετύχαμε μέσα σε ένα χρόνο, πραγματικά, πολύ μεγάλα πράγματα. Τον περασμένο χρόνο παραδόθηκε εξοπλισμός 7,5 δισ. στα ΣΕΚ, διπλάσιος από ό,τι είχε παραδοθεί ολόκληρη τη 10ετία του ‘ 80. Άρχισε η εφαρμογή των ομόφωνων αποφάσεων που λήφθηκαν σε μία σύσκεψη με όλους τους φορείς που είχε ο Υπουργός Παιδείας με τον ΣΕΒ, ΓΣΕΕ, ΓΕΣΕΒΕ, Ένωση Εμπορικών Συλλόγων. Λειτουργούν ήδη, σε κάθε διοικητική περιφέρεια τριμερείς συμβουλευτικές επιτροπές εργοδοτών και εργαζομένων και μελετούν τις ανάγκες της αγοράς του Τόπου για να αναπτυχθούν ειδικότητες. Λειτούργησαν 14 ΙΕΚ με 47 ειδικότητες και λειτουργούν από το Σεπτέμβριο άλλα 22 ΙΕΚ. Και δεν πάμε τυχαία να αναπτύξουμε τις ειδικότητες. Αυτή η τριμερής επιτροπή οι εργαζόμενοι, οι εργοδότες και ο ΟΕΚ μαζί, αποφασίζουν τί ειδικότητες θα αναπτυχθούν σε κάθε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λειτουργούμε τις δανειστικές βιβλιοθήκες στα ΙΕΚ και σε πρώτη φάση αγοράστηκαν 25.000 τόμοι εξειδικευμένων βιβλίων κατάρτισης. Άρχισε η επιμόρφωση των εκπαιδευτικών δευτεροβάθμιας τεχνολογικής εκπαίδευσης, μάλιστα επιδοτούμενη κατά 75% και άρχισε και η κρίση των πολυμέσων στα ΙΕΚ. Και θα μπορούσα να σας αναφέρω ένα σωρό άλλα πράγματα, αλλά είμαι υποχρεωμένος να επαναφέρω αυτό που είπε ο κ. Κακλαμάνης. Ας σταματήσουμε να το λέμε. Γιατί λέγονται αυτά τα πράγματα; Γιατί βάλουμε εναντίον ενός θεσμού ο οποίος πλέον είναι αποδεκτός από όλους απ’ όλους τους κοινωνικούς εταίρους. Και ρωτήστε και θα μάθετε. Και μάλιστα όλοι οι κοινωνικοί εταίροι τον πιστεύουν και βοηθούν. Η Κοινοτική Οδηγία δεν επιτρέπει τη χρηματοδότηση Ιδιωτικών Ινστιτούτων Επαγγελματικής Κατάρτισης. Το έχω πει επανειλημμένως στη Βουλή το έχω πει και δημόσια και πάλι λένε κάνουμε τα ιδιωτικά για να τα παίρνουν ορισμένοι ιδιώτες. Μα δεν χρηματοδοτούνται. Μόνο τα δημόσια ΙΕΚ χρηματοδο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ζουμε επίσης τα αναλυτικά προγράμματα για τα βιβλία. Κάνουμε ριζικές αλλαγές. Ήταν αναγκαίο να ανανεωθούν. Βάλαμε τη μουσική και τη γυμναστική οριστικώς στα σχολεία. Διορίζουμε για πρώτη φορά καθηγητές φυσικής αγωγής στα δημοτικά σχολεία και μουσικής. Και κάνουμε μία άλλη τομή. Εισάγουμε τις νέες τεχνολογίες στα σχολεία. Συστήματα κομπιούτερ σε όλα τα γυμνάσια και τα λύκεια. Ο διαγωνισμός κατακυρώθηκε, εντός του Μαΐου, την άλλη εβδομάδα αρχίζει η παράδοση των κομπιούτερ και μέσα στο 1993 όλα τα γυμνάσια και τα τεχνικά λύκεια και μέσα στο 1994 όλα τα λύκεια θα έχουν συστήματα κομπιούτερ για να μπορεί να μάθει το παιδί τη χρήση του υπολογιστού, αλλά και να έχει το καλό των καινούριων μεθόδων διδασκαλίας που προσφέρουν αυτά τα σύγχρονα μέσα. Φτιάχνουμε σύγχρονο σχολείο. Βάζουμε τις σχολικές δραστηριότητες στο σχολείο. Δίνουμε τη δυνατότητα όχι το σχολείο να είναι ένα στυγνό κέντρο παροχής κάποιων γνώσεων αλλά ένα σχολείο ζωντανό δεμένο με τη ζωή και με την κοινωνία. Λέμε σχολικές δραστηριότητες. Το παιδί να πάει σε θεατρικές παραστάσεις και να ασχοληθεί με το θέατρο, να μάθει τι είναι θέατρο. Σε μουσικές παραστάσεις. Σε καλλιτεχνικές άλλες εκδηλώσεις, σε άλλες μορφωτικές εκδηλώσεις και δίνουμε ένα σωρό κίνητρα, 2500 προγράμματα εφαρμόστηκαν κατά τη σχολική περίοδο που περνάνε και θέλω να πιστεύω ότι θα πολλαπλασιαστούν. Δίνουμε κίνητρα στους εκπαιδευτικούς. Όποιος εκπαιδευτικός ασχολείται με σχολικές δραστηριότητες του λέμε αυτές τις ώρες θα απαλλαγείς των άλλων καθηκόντων σου ή αν θέλεις μπορείς να κάνεις σχολικές δραστηριότητες στην τάξη σου υπερωριακά, εκτός μαθημάτων. Χαίρομαι πραγματικά που περπατάω και βλέπω σχολεία να λειτουργούν προς την κατεύθυνση των σχολικών δραστηριοτήτων. Χθες είδα ένα σχολείο που είχε πάει στον Παρθενώνα, είχαν πάει στο θέατρο μου είπαν, έγινε και πανελλήνιος διαγωνισμός θεάτρου. Αλλάζουμε τη μορφή του σχολείου. Και θα μπορούσα να αναφέρω ένα σωρό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ά θα ήθελα να ακουστεί κάποια κριτική συγκεκριμένη και όχι να αναφερόμαστε γιατί ο Καούρης έγινε σχολικός σύμβουλος, που έγινε, παρ’ όλο που κάποιος τον βαθμολόγησε. Κρίθηκαν 6000 διευθυντές και 500 περίπου σύμβουλοι. Αυτές οι κρίσεις έχουν ξεκινήσει εδώ και 1,5 χρόνο. Μονίμως αναφέρετε 15 ονόματα. Σας απαντάμε σ’ αυτά τα 15 ονόματα και πάλι στα ίδια αναφέρ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και ήλθα σ’ αυτό το σημείο να βρω το στοιχείο, διότι προστέθηκε ένα καινούργιο όνομα σήμερα ο κ. Πρίντζας γιατί δεν επελέγη σύμβουλος π.χ., που ήταν τόσο ικανός. Στα υπόλοιπα απήντησα. Ακούστε. Ο κ. Πρίντζας στην κρίση ήλθε τρίτος. Πρώτος ήλθε ο κ. Μαστροκώστας ο οποίος είχε στην επιστημονική συγκρότηση 21 μόρια και ο κ. Πρίντζας 11. Δηλαδή ο κ. Μαστροκώστας δεν ξέρω ακριβώς, αλλά για να έχει 21 μόρια ίσως είχε διδακτορικό ή Μάστερς ή διάφορα πτυχία άλλα που ο κ. Πρίντζας δεν είχε. Αυτά είναι αντικειμενικά κρι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ιακή κατάσταση, 23 μόρια ο Πρίντζας, 24 ο Μαστροκώσ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τα αντικειμενικά κριτήρια ο Μαστροκώστας είχε 45 μόρια και ο Πρίντζας είχε 34. Παραπάνω είχε 11 μόρια στα αντικειμενικά κριτήρια ο Μαστροκώστας, ο οποίος βαθμολογήθηκε από το συμβούλιο με 22,5 μόρια και ο Πρίντζας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70. Άρα είχαν διαφορά 2,5 μόρια βαθμολόγησης στο συμβούλιο. Ο Μαστροκώστας όμως είχε 11 μόρια διαφορά σε αντικειμενικά κριτήρια και βγήκε πρ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ίζα είχε 43 μόρια αντικειμενικά και ο Πρίντζας είχε 34. Και πήρε η Βίζα 20 μόρια όσα και ο Πρίντζας στο συμβούλιο. Αλλά δεύτερη βγήκε η Βίζα, διότι είχε 9 μόρια αντικειμενικά. Εγώ απορώ γιατί υιοθετείτε ορισμένα τέτοια λεγόμενα, ορισμένων συνδικαλιστών οι οποίοι στο τέλος, τέλος λένε υπερβολές και ίσως λένε και μερικά πράγματα παραπάνω, διότι έχουν εκλογές τώρα, διότι θέλουν να υποστηρίξουν τους ψηφοφόρους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απορώ μερικές φορές γιατί, ενώ σας έχω απαντήσει για τα ίδια πρόσωπα πολλές φορές, τα ξαναφέρνετε πάλι εδώ. Απορώ γιατί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 Μέση και Δημοτική Εκπαίδευση για να δούμε τις δαπάνες και την υλικοτεχνική υποδομή. Δύο χιλιάδες πεντακόσιες αίθουσες παραδόθηκαν το 1992, έναντι μέσου όρου παραδόσεως της περασμένης δεκαετίας και της 8ετίας της δικής σας 1570. Δηλαδή 70% παραπάνω το 1993 θα παραδοθούν αίθουσες. Χίλιες αίθουσες θα παραδοθούν στο λεκανοπέδιο της Αττικής. Στον προϋπολογισμό, σας κατέθεσα καταστάσεις με συγκεκριμένες αίθουσες ανά σχολείο και αν θέλετε μπορείτε να τα ελέγξετε. Γίνεται πραγματικά μία επανάσταση. Αυτό το κοινώς λεγόμενο ότι όλη η Ελλάδα είναι ένα εργοτάξιο στα θέματα της παιδείας, είναι αλήθεια. Και ο στόχος που βάλαμε, ότι το 1996 όλα τα παιδιά θα έχουν μάθημα μόνο το πρωί, πιστεύω ότι θα τον πετύχουμε, γιατί και τα χρήματα διαθέτουμε και την πίστη σ’ αυτό το πρόγραμμα διαθέτουμε και τα αποτελέσματά μας είναι υψηλότερα απ’ ό,τι τα είχαμε προγραμμα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στην Ελλάδα τέτοιο πρόγραμμα πάει καλύτερα απ’ ό,τι το είχαμε προγραμματίσει. Για το 1992 είχαμε προγραμματίσει 2.200 αίθουσες και κατασκευάσαμε 2.500.Το ίδιο συμβαίνει και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α οικονομικά των εκπαιδευτικών πρέπει να ομολογήσω και πάλι ότι δεν αντιστοιχούν στο έργο τους. Έπρεπε να αμείβονται περισσότερο οι εκπαιδευτικοί. Το έργο τους είναι δύσκολο, πολυσύνθετο, ψυχοφθόρο, αν θέλετε, διότι ασχολούνται με παιδιά και μάλιστα παιδιά με διαφορετική προσωπικότητα, με διαφορετικές απαιτήσεις και επομένως είναι ένα επάγγελμα πάρα πολύ δύσκολο. Δεν αμείβονται καλά και θα πρέπει μόλις βελτιωθεί η οικονομία μας, οι πρώτοι που θα πρέπει να βελτιώσουν τις αποδοχές τους να είναι οι εκπαιδευτικοί. Όμως δεν μπορεί να λέμε συνέχεια ότι πήραν οι εκπαιδευτικοί μόνο 4% αύξηση στις αποδοχές τους. Πρέπει λοιπόν να σας πω το εξής. Το 1990, το 1991, το 1992 και το 1993 ο μεν εκπαιδευτικός της Μέσης Εκπαίδευσης πέραν των αυξήσεων της εισοδηματικής πολιτικής -και δεν λογαριάζω την ελάφρυνση των φορολογικών βαρών- παίρνει από αυτές τις αυξήσεις που κάναμε 591.000 δραχμές. Αυτά είναι πέραν της εισοδηματικής πολιτικής και πέραν των φορολογικών ελαφρύνσεων. Δηλαδή συν 50.000 δραχμές το μήνα. Και στο δάσκαλο αντίστοιχα αυτό είναι 45.000 το μήνα. Πέραν λοιπόν της εισοδηματικής πολιτικής, δόθηκε σ’ αυτά τα χρόνια, μία αύξησης της τάξεως, ανάλογα με τα χρόνια, 25% με 30% επί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λέω ότι έλυσα τα προβλήματα τους, αλλά εν πάση περιπτώσει όμως ας αποδεχόμαστε και κάτι βασικά θετικό που έκανε η Κυβέρνηση προς την κατεύθυνση των αποδοχών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α θέματα των ΤΕΙ. Είπε ο κ. Κακλαμάνης "Τί κάνατε στα ΤΕΙ; Δεν κάνατε τίποτα στα ΤΕΙ". Κάναμε αρκετά, κύριοι συνάδελφοι. Και πρώτα πρώτα πρέπει να σας πω ότι κάναμε ένα βασικό πράγμα. Δώσαμε πλέον στα ΤΕΙ και περιγράψαμε συγκεκριμένα την προσωπικότητά τους. Δηλώσαμε στην ΕΟΚ, γιατί την Οδηγία 8948, ότι ανήκουν στην τριτοβάθμια εκπαίδευση. Όσοι γνωρίζουν την Οδηγία 8948, αντιλαμβάνονται ότι πλέον καθορίζεται τί επαγγελματικά δικαιώματα θα έχουν και μπορούν να έχουν οι απόφοιτοι των ΤΕΙ. Αυτό ήταν το μόνιμο πρόβλημα τους. Ήταν αυτό που τους έλειπε για να έχουν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ο το ότι μεριμνήσαμε βεβαίως να αυξήσουμε το προσωπικό, δώσαμε 700 θέσεις για μόνιμο προσωπικό, μας έστειλαν 450 θέσεις για να προκηρυχθούν και προκηρύσσονται αυτές οι θέσεις. Εμείς τους είπαμε 700 θέσεις, αυτοί μέχρι στιγμής μας έστειλαν 450 θέσεις. Και βεβαίως κατ’ εξαίρεσιν δίνομε και 142 διοικητικούς υπαλλήλους στα ΤΕΙ για να βοηθήσουμε. Και φυσικά οι πιστώσεις τους σε επενδύσεις είναι πολύ υψηλές, διότι γενικώς πρέπει να σας πω ότι οι επενδύσεις στην Παιδεία συνεχώς αυξάνονται πολύ πιο ψηλά απο τον πληθωρισμό. Έχουμε σε σταθερές τιμές τριπλάσιες δαπάνες για την υλικοτεχνική υποδομή της δημοτικής και μέσης εκπαίδευσης απο το μέσο όρο της 10ετίας του 1990. Και θα το ξαναπώ και εδώ ότι για πρώτη φορά ξεπεράσαμε τα 4% του ΑΕΠ για δαπάνες στην Παιδεία. Και φθάσαμε στο 4,27% ακριβώς. Βεβαίως θα μου πείτε ότι θα έπρεπε να είναι 6%. Θα σας έλεγα και εγώ ότι θα έπρεπε να είναι 6% αλλά για πρώτη φορά στην ιστορία αυτού του κράτους μεταπολεμικά. Οι δαπάνες που θα πάνε για την Παιδεία ξεπερνάνε το 4% του ακαθάριστου εγχώρι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ίμαι αρμόδιος για τα ΤΕΙ και επειδή έθεσε ο ορισμένα προβλήματα ο κ. Πετσάλνικος, θα απαντήσω και σ’ αυτά. Μίλησε για την ισοτίμηση των πτυχίων ΚΑΤΕΕ προς τα πτυχία των ΤΕΙ. Αυτό έγινε από την συγκυβέρνηση το 1989. Διαφωνώ βεβαίως με τον κ. Κακλαμάνη που είπε "η άθλια εκείνη συγκυβέρνηση". Νομίζω ότι δεν θα έπρεπε να το λέει ο κ. Κακλαμάνης ένας άνθρωπος που υπηρετεί την πολιτική, έχει ικανότητες, αλλά φαίνεται ότι μερικές φορές παρασύρεται καθ’ α είναι οξύθυμος. Εκείνη πρόσφερε στον Τόπο το εξής, ανεξάρτητα από όλα τα άλλα. Έσπασε πλέον τα φράγματα, έσπασε πλέον αυτή την μόνιμη κατάσταση που αποτελούσε δικαστικό στοιχείο για τον Ελληνικό Λαό. Συνεργάστηκαν δύο κόμματα διαμετρικά αντίθετα. Αυτό για το Λαό σημαίνει πάρα πολλά και θα σημαίνει και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 ήταν η βασική αρχή άμβλυνσης των κομματικών αντιπαραθέσεων. Και αν υποφέρουμε απο κάτι σ’ αυτή τη Χώρα είναι ότι τα πάντα τα κομματικοποιούμε έστω και αν δεν έχουμε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συμβούλους στο ΙΤΕ που ανάφερα. Αυτό έγινε επί της εποχής της κ. Μπουρδάρα, αλλά όμως μετά προχωρήσαμε -και επί της εποχής της βεβαίως- στην κατάρτιση πίνακος αξιολόγησης και έτσι διορίζονται πλέον στο ΙΤΕ οι σύμβου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επίσης για ισοτίμηση έργου με μεταπτυχιακούς τίτλους και μάλιστα ανέφερε και κάποια περίπτωση. Πρέπει να σας πω ότι πλέον δόθηκε εντολή -αυτό είναι στις αρμοδιότητες του ΙΤΕ, δεν είναι στις αρμοδιότητες της ηγεσίας του Υπουργείου- να σταματήσει- αυτή η ιστορία και έχει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ότι αφορά τις προκηρύξεις, είπε ο κ. Πετσάλνικος για τα ΤΕΙ ότι ενώ είχαν προκηρυχθεί 120 θέσεις, εμείς για να πάρουμε τα δικά μας παιδιά τελικώς καταργήσαμε αυτές τις προκηρύξεις. Κύριοι συνάδελφοι, η αλήθεια είναι εντελώς διαφορε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διορίστηκαν από αυτούς τους 120 οι 40 που είχαν τελειώσει τις διαδικασίες και που δεν ήταν δικά μας παιδιά. Και εν πάση περιπτώσει, η σημερινή ηγεσία του Υπουργείου Παιδείας δεν σκέπτεται μ’ αυτό το τρόπο. Και δεν σκέφθηκε έτσι και στο σύστημα της επιλογής των στελεχών και οφείλω να ομολογήσω εδώ ότι παρά την πίεση στελεχών του κόμματος της Νέας Δημοκρατίας να αφήσουμε το ίδιο σύστημα το παλιό. Σκεφθήκαμε ότι επιτέλους πρέπει να κάνουμε ένα βήμα και ήταν γενναίο βήμα για την αποκομματικοποίηση . Η αποκομματικοποίηση στην Παιδεία ξεκινάει από την επιλογή των στελεχών. Και αυτό κάναμε. Λοιπόν οι 40 από τους 120 διορίστηκαν. Όσοι δηλαδή είχαν τελειώσει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άλλους 80, τι κάναμε; Καταργήθηκαν, διότι η επιλογή γινόταν από το Υπουργείο. Και δεν ήθελα τέτοιο πράγμα και σκέφθηκα ότι αυτή πρέπει να γίνεται από τα ίδια τα ιδρύματα. Γι αυτό ξεκινήσαμε και δώσαμε αυτές τις 700 θέσεις, μας έστειλαν 400 και η επιλογή δεν θα γίνεται πλέ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Υπουργείο, όπως γινόταν για τα ΤΕΙ, θα γίνεται από τα ίδια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θέματα των πανεπιστημίων, πρέπει να πω το εξής, κύριοι συνάδελφοι. Ψηφίσαμε ένα νόμο και ο νόμος αυτός μέχρι στιγμής πάει πάρα πολύ καλά. Ο νόμος αυτός βοηθούσε και θα βοηθήσει. Και έφτιαξε το πλαίσιο και την υποδομή για να γίνουν τα πανεπιστήμιά μας σύγχρονα, ανταγωνιστικά, δηλαδή να φτιάξουμε το πανεπιστήμιο του 21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κάναμε; Κύριοι συνάδελφοι, πρέπει να το παραδεχθείτε ότι διατηρήσαμε ό,τι θεωρήθηκε ως σωστό από την πανεπιστημιακή κοινότητα και είχε μία γενικότερη αποδοχή. Και αποδείχθηκε σωστό από τον περασμένο νόμο, τον 12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ένα με εξέπληξε, κύριε Σημίτη, που είπατε ότι θα επαναφέρετε τον ν.1268 με κάποιες τροποποιήσεις. Μα, ο ν.1268 έχει καταδικασθεί από την πανεπιστημιακή κοινότητα και από τους ίδιους τους συντάκτες του νόμου, για να μην πω κατασκευαστές. Mea culpa εδήλωσαν. Εγώ απορώ, γιατί λέτε ότι θα τον επ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τα πάρουμε με την σειρά τα πράγματα: Πρώτα-πρώτα, όλος ο νόμος στηρίζεται στην αυτοδυναμία των πανεπιστημίων και σε ό,τι αφορά τα οικονομικά τους με το άρθρο 1, που δεν είχαν ποτέ αυτή την δυνατότητα τα πανεπιστήμια και εις ό,τι αφορά την κάλυψη των κενών θέσεων σε επιστημονικό και ερευνη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ινόταν μέχρι τώρα; Ευκαιριακά, αποσπασματικά, γινόταν η επιλογή αυτών των αναγκαίων επιστημόνων, για την διδασκαλία και την έρευνα στα πανεπιστήμια. Σας μιλώ από την πράξη, ως Υπουργός Παιδείας επί 2,5 χρόνια σε αυτό το Υπουργείο, που εσείς γνωρίζετε, όσοι το περάσατε, ότι είναι ένα Υπουργείο που σε θέλει ανά πάσα στιγμή να είσαι επί ποδός για να μπορείς να αντιμετωπίσεις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δα; Κάθε πανεπιστήμιο είχε στείλει στο Υπουργείο 300 θέσεις για κάλυψη και ερχόταν ο Υπουργός και έλεγε "παίρνω αυτή την θέση και την προκηρύσσω". Ο Υπουργός στο τέλος απεφάσιζε ποιες θέσεις θα προκηρύσσονταν, σε ποιο τμήμα, σε ποιο πανεπιστήμιο, σε ποια βαθμίδα και για ποιον, πέραν του ότι ο τρόπος που προκηρύσσονταν οι θέσεις, σχεδόν ήταν φωτογραφίες, σε αρκετές περιπτώσεις, για να ακριβ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υπογράψει -και λυπάμαι που έχω υπογράψει, διότι δεν είχε ψηφισθεί ακόμα ο ν.2083 του Σεπτεμβρίου- προκηρύξεις με γνωστικό αντικείμενο το τάδε και με έμφαση σε αυτό το κομμάτι του γνωστικού αντικειμένου που ήταν φωτογραφία. Ένα σύστημα, το οποίο τελικώς είχε πολλά στοιχεία δημοσιοϋπαλληλικής εξέλιξης μέσα στο Πανεπιστήμιο και αφού ήταν έτσι, δεν είχε αυτό το ιδιαίτερο πέταγμα, αυτή την ιδιαίτερη κρίση που απαιτείται μέσα στο πανεπιστήμιο, που κυρίως εκεί πρέπει να αναπνέει και να ζει η αξ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αμε λοιπόν και είπαμε, πρώτον το γνωστικό αντικείμενο θα είναι ευρύ. Δε μπορεί να λέγεται με έμφαση σε κάποιο στοιχείο του γνωστικού αντικειμένου, δε μπορεί να προσωποποιείται. Και το ξέρετε εσείς, κύριε Σημίτη, καλύτερα από μένα ότι το 98%, 99% των θέσεων που προκηρύσσονταν, τις καταλάμβαναν αυτοί που μπορούσαν να ζητήσουν την προκήρυξη της θέσεως. Πώς είναι δυνατόν να συμβαίνει αυτό το πράγμα; Δεν υπήρχαν καλύ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με τώρα πρώτον, γνωστικό αντικείμενο ευρύ, για να μην μπορεί να υπάρχει αυτή η φωτ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ετραετής προγραμματισμός. Ακούγαμε εδώ στο νόμο "δαιδαλώδεις διαδικασίες, επεμβαίνει το Υπουργείο κ.λπ." Τα είδατε στην πράξη; Σας τα έλεγα τότε ότι δεν υπάρχουν δαιδαλώδεις διαδικασίες. Σας είχα δώσει και την εξήγηση. Στο νόμο περιγράφουμε όλη την διαδικασία που θα γίνει μέσα στο πανεπιστήμιο, διότι έχουμε την πικρά πείρα του ν.1268, που επειδή δεν περιέγραφε ορισμένες διαδικασίες, υπήρχαν συνεχείς προσφυγές στο Συμβούλιο της Επικρατείας, ταλαντεύσεις κ.λπ. και καθυστερούσαν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ετραετής προγραμματισμός, λοιπόν τελείωσε, κύριοι συνάδελφοι. Και έγινε ο τετραετής προγραμματισμός. Τα ίδια τα πανεπιστήμια λειτούργησαν, έκαναν τις προτάσεις τους. Ήρθε το Υπουργείο και τους είπε "κύριοι, αυτά έχετε γι’ αυτά τα 4 χρόνια". Και στα περισσότερα πανεπιστήμια πλέον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οι θέσεις που δόθηκαν στα πανεπιστήμια, δόθηκαν ανάλογα των προσβάσεων των πρυτάνεων στην πολιτική ηγ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εννοείτε το πανεπιστήμιο Θεσσαλονίκης πχ., που ήταν το πρώτο, διότι τότε ελέχθη, πρέπει να σας πω το εξής. Ζήτησε 768 θέσεις. Η εισήγηση στο ΣΑΠ ήταν για 305 θέσεις ΔΕΠ για την 4ετία, και τελικώς του ενέκρινα 2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ρέψτε μου να σας πω ότι έτσι εκθέτετε μάλιστα και τους πρυτάνεις λέγοντας αυτό το πράγμα, ότι δηλαδή δήθεν έχουν συναλλαγές με την ηγεσία του Υπουργείου. Συνεργασία -και όχι συναλλαγέ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ακόμα και τα εξής πράγματα: Αν ακολουθούσαμε τις προτάσεις των πανεπιστημίων έπρεπε να έχουμε εγκρίνει για την 4ετία -ακούστε, κύριοι συνάδελφοι, τι μας πρότειναν, διότι είναι πολύ σημαντικό- 5.187 θέσεις μελών ΔΕΠ, όταν σήμερα στα πανεπιστήμιά μας υπηρετούν 6.3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ούστε τις αντιστοιχίες, και πώς δίδονται οι θέσεις για τα μέλη ΔΕΠ. Δίδονται βάσει μιας αναλογίας σχεδόν διεθνώς αποδεκτής και φυσικά με τις ιδιαιτερότητες κάθε τμήματος αν έχει ανάγκη ορισμένων ειδικ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6389 θέσεις μελών ΔΕΠ στα Πανεπιστήμιά μας, έχουμε αναλογία ένας διδάσκων προς 18,7 διδασκόμενους, μία από τις καλύτερες αναλογίες κατά μέσο όρο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ε να σας πω ότι το ΣΑΠ το 1990 που καθόρισε τι αναλογίες είναι επιθυμητές για τα ελληνικά πανεπιστήμια, είπε ότι είναι 1:50 για τα θεωρητικά μαθήματα, 1:20,30 στις θετικές επιστήμες. Σας διαβάζω π.χ. πολιτικών μηχανικών 1:20 , τοπογράφων-αγρονόμων 1:20, αρχιτεκτόνων 1:20, μηχανολόγων, μηχανικών 1:20, στην ιατρική που αποτελεί μία ιδιαιτερότητα, είναι 1:10 και 1:7 ανάλογα, Καλών Τεχνών επίσης 1:10. Εμείς έχουμε μία μέση αναλογία από τις καλύτερες στον κόσμο τώρα αυτή τη στιγμή που μιλάμε. Φανταστείτε αν δίναμε 5187 θέσεις που θα πηγαίναμε. Θα πηγαίναμε σε αναλογία 1:9,7, που δεν υπάρχει πουθενά στον κόσμο σαν μέση ανα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κύριοι συνάδελφοι, ότι πρέπει να υπάρχουν τμήματα- και είναι γνωστά, δεν με πειράζει, θα το πω- πανεπιστημιακά όπου τα μέλη ΔΕΠ αναζητούν καμιά ώρα να κάνουν μάθημα λόγω του μεγάλου αριθμού των μελών ΔΕΠ στον αντίστοιχο τομέα. Και είναι γνωστ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στο ΕΜΠ υπάρχει η μεγάλη φωνή εναντίον του νόμου και του 4ετούς προγραμματισμού ακούστε κύριοι συνάδελφοι, ποια είναι αναλογία. Το ΕΜΠ έχει 6.000 φοιτητές, και 566 μέλη ΔΕΠ. Δηλαδή αναλογία 1:10,5, όταν ο επιθυμητός στόχος του ΣΑΠ ήταν 1:20. Δηλαδή, αν φθάναμε στο 1:20 θα είμασταν πολύ καλά. Σας διάβασα προηγουμένως τις αναλογίες. Για να μην σας πω π.χ. ότι στο ΜΙΤ με 10.000 φοιτητές, έχει περίπου το 1/3 των μελών ΔΕΠ απ’ ό,τι έχει η Αρχιτεκτονική εδώ στο ΕΜ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ήρχαν τμήματα και πανεπιστήμια ακόμα, αν θέλετε, που κανονικά με την αναλογία διδασκόντων και διδασκομένων δε θα έπρεπε να δώσουμε καθόλου. Αλλά παρ’ όλα αυτά είπα να δώσουμε σε κάθε τμήμα 2 με 3 θέσεις, όπου πιθανόν να χρειαστούν να καλυφθούν κάποιες νέες ειδ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ακόμη, κύριοι συνάδελφοι, ότι από τότε που γίναμε Κυβέρνηση, αυτά τα 3,5 χρόνια, διορίστηκαν 828 μέλη ΔΕΠ. Ενώ δηλαδή η αναλογία το 1989 ήταν 1:22, κατέβηκε τώρα που μιλάμε στο 1:18,7. Και φυσικά θα κατέβει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οιπόν ο 4ετής προγραμματισμός και αντιληφθήκαμε όλοι, ακόμα και οι ίδιοι οι καθηγητές των πανεπιστημίων, ακόμα και η ίδια η πανεπιστημιακή κοινότητα αντελήφθη, τι γίνεται στο πανεπιστήμιό τους, διότι είδαν συγκεντρωτικά 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οβλέψαμε τη λειτουργία ανοιχτού πανεπιστημίου, επίσης μία μεγάλη τομή για τα πανεπιστημιακά μας και εκπαιδευτικά μας πράγματα. Το ακαδημαϊ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ροτήθηκε, λειτουργεί και ήδη ετοιμάζονται τα προγράμματα. Τα πρώτα προγράμματα ανοιχτού πανεπιστημίου θα αρχίσουν από τον ερχόμενο Φεβρουάριο. Μέλη αυτού του ακαδημαϊκού συμβουλίου είναι όλοι οι πρυτάνεις όλων των πανεπιστημίων. Έβγαλαν τον πρόεδρό τους, έγιναν ομάδες εργασίας από τους ίδιους και πλέον προχωράμε αυτό που θεωρούνταν ως όνειρο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θέμα του διαπανεπιστημιακού συμβουλίου της έρευνας. Συγκροτήθηκε το διαπανεπιστημιακό συμβούλιο της έρευνας και ήδη έχει κάνει τις μελέτες του. Φέτος θα δώσουμε 1.700.000.000 από το Υπουργείο Παιδείας που δεν έδινε καθόλου για έρευνα. Και κατανέμει την άλλη εβδομάδα στις επιτροπές ερευνών του πανεπιστημίου 600 εκατομμύρια και φυσικά θα προκηρύξει και άλλα ερευνητικά προγράμματα κατά τη διάρκεια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ταπτυχιακές σπουδές τώρα. Εδώ βλέπω κάποιον κομπασμό σε κάποια ανακοίνωσή σας προ ημερών, ότι "οδεύουμε προς την ευρωπαϊκή κοινότητα και πάμε..." Τι πάμε; Κατ’ αρχήν είναι πολύ παρήγορο το ότι εσείς πλέον έχετε ως κατεύθυνση και ως δρόμο πολιτικής σκέψης και λειτουργίας την Ευρωπαϊκή Κοινότητα. Αυτό είναι πάρα πολύ θετικό πλέον. Το γράφετε στα χαρτιά, το λέτε στη Βουλή, το λέτε και δημοσίως. Αλλά, τι έγινε τα περασμένα χρόνια που οδεύαμε προς την κοινότητα; Ούτε μία έγκριση οργανωμένων μεταπτυχιακών σπουδών δεν έγινε όλα τα προηγούμενα χρόνια. Ο νόμος αυτός λειτούργησε και στο θέμα των μεταπτυχιακών σπουδών. Εγκρίθηκαν πλήρως δύο προγράμματα μεταπτυχιακών σπουδών, το ένα το διατμηματικό πρόγραμμα σπουδών στην ιατρική-φυσική των τμημάτων Ιατρικής και Φυσικής του πανεπιστημίου Πατρών και ένα πρόγραμμα μεταπτυχιακών σπουδών του τμήματος Επιστήμης, Φυσικής Αγωγής και Αθλητισμού στο πανεπιστήμιο Κρήτης. Εκκρεμούν αυτή τη στιγμή και συζητούνται και θα εγκριθούν, φαντάζομαι μέσα στον Ιούνιο, γιατί μελετούνται, άλλα 10 προγράμματα μεταπτυχιακώ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κύριοι συνάδελφοι, στο θέμα των υποτροφιών. Φτιάξαμε πλέγμα υποτροφιών που δεν υπήρχε στην Ελλάδα. Κάναμε πλέον το σύστημα των υποτροφιών κοινωνικά δίκαιο και δώσαμε και κίνητρο και στα παιδιά. Ήδη ο προϋπολογισμός τους έχει τριπλασιαστεί και ξεπερνά τα 4 δισ. δραχμές. Το παιδί πλέον θα έχει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στη δήλωσή σας για τους κύκλους δύο σπουδών, ότι αυτό θα αναστατώσει τα πανεπιστήμια. Γιατί κύριοι συνάδελφοι; Αυτό που γίνεται σήμερα στα πανεπιστήμια το δέχεστε εσείς; Ο φοιτητής να πηγαίνει στο 5ο έτος και να χρωστάει μαθήματα του πρώτου έτους; Να σπάζει έτσι η συνοχή και η αλληλουχία τ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και την τιμή να συνομιλήσω με τον πρόεδρο του Χάρβαρντ όταν ήμουν στην Αμερική και τον ρώτησα, "Τι γίνεται εδώ με τους φοιτητές σας, εάν κάποιος μείνει;". Και μου λέει ότι όταν θα μείνει ένας μία φορά, θα εξετάσουμε εάν είχε λόγους, εάν όμως ξαναμείνει ακόμα μία φορά τότε θα σκεφθούμε εάν κάνει ή δεν κάνει γι’ αυτό το πανεπιστήμιο. Την τρίτη οπωσδήποτε όχι στο ίδιο μάθημα". Και του είπα "πού είναι γραμμένα όλα αυτά"; και μου είπε ότι "είναι άγραφοι κανόνες που δεν διανοείται κανένας να τους παραβεί". Εδώ τους γράφουμε, τους ξαναγράφουμε, αλλά οι ίδιοι εμείς υποστηρίζουμε το εντελώς αντίθετο. Δηλαδή, τι; Την πολιτική της ήσσονος προσπάθειας "δεν πειράζει παιδί μου, μπες στο πανεπιστήμιο και μετά κάθισε, πήγαινε στο 5ο έτος και χρώστα όσα μαθήματα θέλεις". Έτσι ανακατεύεται το παιδί, το πανεπιστήμιο και δεν γίνεται σωστός προγραμματισμός σπουδών. Εγώ πιστεύω ότι και αυτό θα εφαρμο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ις βιβλιοθήκες. Το πρόγραμμα προχωράει ταχύτατα και πιστεύω ότι θα αποδώσει, γιατί εφαρμόζεται ο νόμος. Θα μπορούσα να πω και άλλα. Απορώ γιατί γράφονται ή λέγονται κάποια πράγματα. Καταλαβαίνω βεβαίως ότι πάει τώρα να γίνει κάποια κινητοποίηση στις 27 και 28 του μηνός της ΔΕΠ για τα θέματα αποδοχών των πανεπιστημ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θα πω ότι τα θέματα των αποδοχών δεν είναι επίσης καλά. Αλλά εγώ θα σας διαβάσω πάλι τον πίνακα -μπαίνω στον πειρασμό- και να σας πω ότι από το 1985 οι αποδοχές των μελών ΔΕΠ είχαν καθηλωθεί μέχρι το 1989-1990, όταν πλέον έγινε αύξηση του επιδόματος ειδικών συνθηκών και έγινε πράξη η ερευνητική χορηγία και βεβαίως το διδακτορικό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ανέβηκαν οι αποδοχές που ήταν παγωμένες σε χαμηλό επίπεδο από το 1985 μέχρι το 1989. Τώρα ήρθαμε με το νόμο και είπαμε αύξηση κατά 35%. Είναι μια γενναία αύξηση. Αυτά τα στοιχεία δεν τα έχω δώσει ακόμα και πρώτη φορά τα λέω στη Βουλή. Να τα παρακολουθήσετε. Εάν κάνετε τους λογαριασμούς με την αύξηση του 35% που αρχίζει από 1.1.94 θα δείτε ότι οι αποδοχές των μελών ΔΕΠ πλησιάζουν τις αποδοχές του αρεοπαγίτου. Και αν δοθεί ακόμη μια μικρή ώθηση στις αποδοχές τους μπορεί στον επόμενο ή μεθεπόμενο χρόνο να έρθουν εκεί που ήταν, δηλαδή στο ύψος του προέδρου του Αρείου Πάγου. Αλλά η γενναία κίνηση έχει γίνει. Η αύξηση 35% είναι νομοθετημένη και από την 1.1.94 θα την πάρουν. Εγώ απορώ γιατί γίνεται αυτή η συζήτηση τώρα. Αφού ξέρουν ότι θα είναι έτσι. Γιατί να το υποδαυλίζουμε; Όλοι ξέρουμε ότι οι αποδοχές δεν είναι καλές. Όμως, ήταν μια γενναία πράξη με τα οικονομικά δεδομένα που έχει σήμερα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ανεπιστήμιο Αθηνών, παρ’ ότι δεν το συνηθίζω θα είμαι σκληρός σε πρόσωπα. Θέλω να πιστεύω ότι δεν μπορεί να γίνεται συνεχώς δήθεν κριτική στο Υπουργείο και στη Κυβέρνηση όποια και αν είναι η κυβέρνηση όποιος και αν είναι ο Υπουργός. Από τη μια μιλάμε για αυτοτέλεια και αυτοδυναμία των πανεπιστημίων και των πανεπιστημιακών και από την άλλη ό,τι και να συμβεί, τι έκανε το Υπουργείο; Σήμερα, π.χ. διάβασα ότι επειδή παραιτείται ο πρόεδρος του τμήματος της βιολογίας στο πανεπιστήμιο Αθηνών που του άλλαξε τα ονόματα των φοιτητών που μετεγγράφονται το πρυτανικό συμβούλιο, ένας σχολιαστής λέει γιατί το έκανε αυτό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ψηφίσαμε και είπαμε ότι αυτά τα αποφασίζει το τμήμα. Δεδομένου δε ότι στην πρώτη εφαρμογή είδαμε ότι διαφορετικά κριτήρια ακολουθούσε το ένα τμήμα του πανεπιστημίου και διαφορετικά το άλλο, είπαμε ότι τελικώς αυτά θα καταλήγουν στο πρυτανικό συμβούλιο και εκεί θα παίρνονται οι οριστικές αποφάσεις. Ας τα βρουν μεταξύ τους. Και αντί να πούμε δεν είναι σωστό να τα κάνετε αυτά τα πράγματα κατηγορούμε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λεισε λοιπόν το πανεπιστήμιο Αθηνών συμβολικά λένε, διότι δεν μπορεί να τα βγάλει πέρα στα λειτουργικά έξοδα. Πρώτα, πρέπει να σας πω για το πανεπιστήμιο Αθηνών ότι κατά μέσο όρο θα δοθούν για επενδύσεις 4 δισ. Κατά μέσο όρο από το 1990 μέχρι το 1993 δίνουμε 3 δισ. για επενδύσεις. Σε ό,τι αφορά τις λειτουργικές δαπάνες, φέτος θα φθάσουν στα 3 δισ. και σε σταθερές τιμές κινούνται σε ένα καλό επίπεδο. Θα αναφερθώ όμως, στους διοικούντες το Πανεπιστήμιο Αθηνών και θα τους πω ότι το πανεπιστήμιο έχει τεράστια περιουσία. Γιατί δεν αξιοποιήθηκε; Φυσικά αναφέρομαι και στον κ. Φιλοκύπρου αντιπρύτανη οικονομικών υποθέσεων ο οποίος έκανε και τις καταγγελίες όταν έκλεισε το πανεπιστήμιο. Ήταν αντιπρύτανης και στην προηγούμενη περίοδο. Τι έκανε για να αξιοποιηθεί η περιουσία; Το επιχείρημα δήθεν ότι το θεσμικό πλαίσιο εμπόδιζε δεν ισχύει. Το άλλαξα το θεσμικό πλαίσιο. Αλλά και εκείνο το θεσμικό πλαίσιο το παλιό επέτρεπε την αξιοποίηση της περιουσίας. Λοιπόν, πρέπει να ζητάμε ευθύνες και από άλλους και όχι μόνο από την Πολιτεία. Ας προσπαθήσει το Πανεπιστήμιο Αθηνών που έχει αυτή τη τεράστια περιουσία να την αξιοποιήσει τώρα μάλιστα που άλλαξε το θεσμικό πλαίσιο. Από κει και πέρα να νοικοκυρευτεί και να μην καταγγέλει μονίμως και σταθερά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ήρχε ένα πρόβλημα, για το πώς θα αποδίδουν καλύτερα τα κληροδοτήματα, υπογράφηκε και η συγκρότηση επιτροπής για τη μελέτη των κληροδοτημάτων από εκπροσώπους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πορεί να έχουμε κάποιες διαφορετικές απόψεις σε ορισμένα θέματα, θέλω να πιστεύω, όμως, ότι σ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ικές κατευθύνσεις συμφωνούμε. Θέλω να πιστεύω ότι έχουμε το κοινό όραμα να φτιάξουμε ένα σύγχρονο σχολείο και ένα σύγχρονο Πανεπιστήμιο. Αυτά που κάνουμε σήμερα, σε όλες τις βαθμίδες της εκπαίδευσης, πιστεύω ακράδαντα, ότι είναι αυτά που υπηρετούν το όραμα ενός σύγχρονου σχολείου. Είναι αυτά ακριβώς που υπηρετούν την εθνική ανάγκη να αξιοποιήσουμε το καλύτερο κεφάλαιο που έχουμε, τον άνθρωπο. Είναι θεσμικές αλλαγές, είναι μεταρρυθμίσεις αναγκαίες, που έχουν συνοχή, που έχουν σκοπό, που έχουν στόχο. Και αυτά τα ρητορικά σχήματα ότι δήθεν δεν είχαμε πρόγραμμα, είναι για να καταναλίσκονται κάπου αλλού και όχι στη Βουλή. Θα μπορούσα να μιλάω ώρες για πράγματα που κάνουμε στο Υπουργείο Παιδείας. Ανέφερα μόνο ορισμένα απ’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χρειάζεται πάνω απ’ όλα, είναι να συνειδητοποιήσουμε όλοι ότι δεν πρέπει να κατηγορούμε ο ένας τον άλλο για κομματισμό, όταν οι ίδιοι κινούμεθα πάνω στη ράγα του κομματισμού, αλλά να συμφωνήσουμε να βγούμε έξω απ’ αυτήν τη ράγα. Σήμερα αποδείχθηκε άλλη μια φορά ότι το Υπουργείο Παιδείας δε λειτουργεί με κομματικά κριτήρια. Αντικειμενικοποιεί τα κριτήρια, αποκομματικοποιεί την Παιδεία και συμπεριφέρεται προς την εκπαίδευση, προς την Παιδεία, όπως της αρμόζει. Την αντιμετωπίζει σαν εθνικό θέμα. και βεβαίως είναι στην πρώτη προτεραιότητα της Κυβέρνησης. Η Κυβέρνηση είναι υπερήφανη για το τεράστιο έργο που γίνεται σήμερα στην Παιδεία, γι’ αυτή τη συνολική μεταρρύθμιση, που είναι μοναδική στις τελευταίες 10ετίες.Ό,τι αλλαγές έγιναν στην Παιδεία τις τελευταίες 10ετίες ήταν για μεμονωμένα θέματα. Σήμερα γίνεται μια συνολική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επαναλάβω ότι και η πολιτική ηγεσία είναι υπερήφανη και η Κυβέρνηση, αλλά πιστεύω ότι και ο τόπος θα είναι υπερήφανος, ακριβώς διότι θα αποκτήσει αυτή τη σύγχρονη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ημίτ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Υπουργέ, τελειώσατε την ομιλία σας με τη διαπίστωση ότι το έργο που γίνεται στο Υπουργείο Παιδείας είναι μοναδικό και πρωτόγνωρο στον τομέ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ι κανείς σήμερα την εφημερίδα -έχω μπροστά μου τη σημερινή ΚΑΘΗΜΕΡΙΝΗ- θα διαπιστώσει, σε μια σελίδα που έχει για την Παιδεία, ότι αναφέρονται προβλήματα, που προκύπτουν από την όλη λειτουργία του μηχανισμού που ασχολείται με την εκπαίδευση. Αναφέρει η εφημερίδα τις δικές σας δηλώσεις, σε απάντηση δηλώσεων του ΠΑΣΟΚ, που εξηγείτε ότι για τον προγραμματισμό των ΑΕΙ, για τον οποίο αναφερθήκατε στην ομιλία σας, είχαν υποβληθεί προτάσεις, που κάλυπταν περίπου το σύνολο των θέσεων που υπάρχουν στα ΑΕΙ. Τι προγραμματισμός είναι αυτός, όταν τα Πανεπιστήμια ζητούν τόσες θέσεις, όσες έχουν ήδη; Αυτό θα πει ότι η σύλληψη του προγραμματισμού, όπως τον καταγράψατε στο νόμο,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με πει τότε ότι δεν γίνεται προγραμματισμός κατ’ αυτό τον τρόπο, ότι θα έπρεπε να ακολουθηθούν άλλες διαδικασίες, όπου εσείς θα ορίζετε τα κονδύλια, τις δυνατότητες απορρόφησης κονδυλίων ή θα αναθέτετε στα Πανεπιστήμια να κάνουν τους προγραμμα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η ίδια σας η δήλωση, περιέχει την αναγνώριση της αποτυχίας αυτού του προγραμματισμού. Δίπλα υπάρχει ένας άλλος τίτλος "κλειστό και άλλο ΑΕΙ" και αναφέρεται στο Πολυτεχνείο της Κρήτης, το οποίο έκλεισε, γιατί έχει διαφορές με το νομάρχη. Ο Νομάρχης Χανίων ισχυρίζεται ότι είναι δική του αρμοδιότητα ο ορισμός των επιτροπών επιλογής του προσωπικού καθαριότητας. Για να το πω πολύ απλά, υπάρχει τσακωμός ποιος θα ορίσει το προσωπικό και τέτοιοι τσακωμοί, όπως γνωρίζουμε, γίνονται όταν κάποιοι θέλουν να βάλουν τους δικ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προβλήματα. Και δεν είναι το έργο σας μοναδικό, διότι σε πάρα πολλά αναφερθήκατε. Αναφερθήκατε σε πρωτοβουλίες, σε καινοτομίες, σε δραστηριότητες, τις οποίες είχε προγραμματίσει η Κυβέρνηση του ΠΑΣΟΚ. Να φέρω ένα παράδειγμα. Η διδασκαλία των ξένων γλωσσών στα δημοτικά σχολεία, δεν είναι έργο της δικής σας Κυβέρνησης. Είχε καθιερωθεί από το 1985 και από το 1985 είχε μπει συστηματικά μπροστά. Ο κ. Κοντογιαννόπουλος, ο οποίος ήταν Υπουργός Παιδείας πριν από σας, την είχε επεκτείνει και απλώς εφαρμόζετε κάτι, το οποίο είχε αποφασισθεί από το ΠΑΣΟΚ- και πρέπει να εφαρμοσθεί, γιατί η διδασκαλία ξένων γλωσσών στο δημοτικό είναι αναγκ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πειδή αναφερθήκατε στο μάθημα της φυσικής αγωγής στο δημοτικό σχολείο και το μάθημα της μουσικής στο δημοτικό σχολείο, ούτε αυτά είναι καινούργια. Είναι πράγματα τα οποία είχαν καθιερωθεί από προηγούμενες Κυβερν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ισχυριζόμαστε ότι δεν πρέπει να υπάρχει συνέχεια. Πρέπει να υπάρχει συνέχεια. Αλλά εκείνο το οποίο ζητούμε, όταν υπάρχει συνέχεια, είναι να υπάρχει μία σωστή παρουσίαση και να εκτιμά κανείς στην πορεία αυτής της συνέχειας, ποια βαρύτητα δίνεται στο ένα ή στο άλλο θέμα, για να εκτιμά αν σωστά αντιμετωπίζονται τα προβλήματα. Δεν είναι, λοιπόν, μοναδικό το έργο σας, γιατί ούτε η επιμόρφωση των καθηγητών δεν είναι δική σας πρωτοβουλία. Και πολλά άλλα, τα οποία αναφέρατε, είναι απλώς μία συνέχεια πρωτοβουλιών, προηγουμέν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θέλαμε να ακούσουμε τι το ιδιαίτερο είναι η δική σας προσφορά στην Παιδεία, πέρα από τη συνέχεια, πέρα από την εφαρμογή των προηγουμένων πολιτικών. Και αυτή τη δική σας ιδιαίτερη προσφορά, αυτής της Κυβέρνησης στην Παιδεία, η οποία να απαντά σε σύγχρονα προβλήματα, τα οποία αντιμετωπίζει η ελληνική κοινωνία, δεν την είδαμε. Δεν διαπιστώσαμε, ότι κάνατε κάτι το τελείως διαφορετικό, για να αντιμετωπίσετε κάποιο κεντρικό πρόβλημα της ελληνικής εκπαίδευσης, όπως για παράδειγμα η χαμηλή ποιότητα παιδείας, ή -για να αναφέρω ένα άλλο παράδειγμα- ο λεγόμενος ακαδημαϊκός μονόδρομος και η σχεδόν πάντα αποκλειστική στροφή προς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ν τον τομέα του ακαδημαϊκού μονόδρομου, σεις προσπαθήσατε να αντιμετωπίσετε την κατάσταση με τα ΙΕΚ και αναφερθήκατε δια μακρών στην ομιλία σας στα ΙΕΚ. Εμείς, όμως, επαναλαμβάνουμε και πάλι αυτό το οποίο είχαμε αναφέρει, όταν συζητήθηκε το θέμ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οβουλία σας είναι ασχεδίαστη. Η πρωτοβουλία σας δεν εντάσσεται μέσα στο πλαίσιο του εκπαιδευτικού συστήματος. Ρωτήστε αυτούς οι οποίοι εργάζονται στις τεχνικές και επαγγελματικές σχολές. Ρωτήστε αυτούς που εργάζονται στα τεχνικά λύκεια, αν μετά τη δημιουργία των ΙΕΚ αισθάνονται ότι έχουν μία αποστολή, ότι τα παιδιά τα οποία τελειώνουν τα σχολεία στα οποία δουλεύουν θα βρουν ένα επάγγελμα, το οποίο θα εύρισκαν πριν και δεν θα τους πάρουν τις θέσεις τους, αυτοί οι οποίοι αποφοίτησαν από τα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τε τα παιδιά και τους εκπαιδευτικούς, αν στο δικό τους μυαλό είναι ξεκάθαρη η άποψη, για τη συνέχεια η οποία υπάρχει μέσα στο σύστημα, σχετικά με τις επαγγελματικές και τεχνικές σχολές και τα ΙΕΚ. Ρωτήστε αυτούς οι οποίοι εργάζονται στα ΤΕΙ, οι οποίοι σπουδάζουν στα ΤΕΙ, ποια είναι η σχέση των ΤΕΙ με τα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αυτό το οποίο εξαγγέλλετε. Είναι και η αντίληψη που έχουν όλοι οι ενδιαφερόμενοι, γι’ αυτό το οποίο πράττετε, πως αισθάνονται αυτό το οποίο πράττετε και ποια επίπτωση έχει αυτό το οποίο πράττετε. Και επίπτωση αυτού το οποίο δημιουργήσατε είναι η σύγχυση. Σύγχυση και στην πράξη, σύγχυση και στην αντίληψη όλων οι οποίοι συμμετέχουν σ’ αυτή τη διαδικασία. Προχωρήσατε χωρίς να έχετε συλλάβει ένα άλλ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οιότητα της εκπαίδευσης, μας είπατε για τα αναλυτικά προγράμματα τα οποία αυτή τη στιγμή εξετάζουν διάφορες επιτροπές. Και όποιες πληροφορίες υπάρχουν σχετικά με αυτή την εργασία, οδηγούν στο συμπέρασμα ότι δεν κάνετε τίποτε το καινούργιο, απλώς τα παλιά προγράμματα τα διορθώνετε, τροποποιείτε κάποιες λεπτομέρειες. Δεν κάνετε μία αποφασιστική παρέμβαση,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ποία χρειάζεται στην ποιότητα της εκπαίδευσης. Και δεν κάνετε αποφασιστική παρέμβαση στην ποιότητα της εκπαίδευσης, διότι εμείς πιστεύουμε και διαπιστώνουμε ότι δεν έχετε μία αντίληψη πως να βελτιώσετε αυτή την ποιότητα της εκπαίδευσης, προωθώντας αυτό το οποίο αναφέρατε και στην ομιλία σας, την κριτική σκέψη. Η προώθηση της κριτικής σκέψης μένει μόνο στα λόγια και δεν γίνεται 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θέλω να τονίσω εδώ ότι τα χρόνια που είχαν περάσει δεν είχε ολοκληρωθεί η διαδικασία για την αναμόρφωση των αναλυτικών προγραμμάτων. Είχε γίνει πάρα πολλή δουλειά στο δημοτικό, αλλά έμενε να γίνει η δουλειά στο γυμνάσιο. Και αυτή η δουλειά στο γυμνάσιο που έμενε να γίνει -και πρέπει να γίνει- δεν γίνεται κατά ικανοποιητικό τρόπο -πιστεύουμε εμείς- αυτή τη στιγμή από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οποία γίνονται, επειδή χρησιμοποιήσατε τη λέξη "μεταρρύθμιση", δεν είναι μεταρρύθμιση, κύριε Υπουργέ. Είναι απλώς διαχειριστικές καινοτομίες, νομοθετικές ρυθμίσεις για να βελτιωθεί το πλαίσιο, αντιμετώπιση τρεχόντων προβλημάτων. Λείπει πίσω από την εκπαιδευτική σας πολιτική η κατεύθυνση, το όραμα εκείνο, το οποίο θα προσαρμόσει την Παιδεία στις αλλαγές, οι οποίες πραγματοποιούνται στην Ευρώπη και στην ελληνική κοινωνία. Και η πολιτική σας παρουσιάζει μία σειρά από χαρακτηριστικά, τα οποία είναι ιδιαίτερα αρ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με πριν -και δεν θα επανέλθω- στο θέμα του κομματισμού. Αλλά είναι και η αυταρχική νοοτροπία. Μας μιλήσατε πριν για την εισαγωγή του μαθήματος της γλώσσας, ή τη διαχρονική εκμάθηση της γλώσσας, τη διαχρονική διδασκαλία της γλώσσας σ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σας υπενθυμίσω ότι εφαρμόσατε το πρόγραμμα αυτό πειραματικά για ένα χρόνο. Και αφού το εφαρμόσατε πειραματικά, προτού τελειώσει ο χρόνος, μας ανακοινώσατε ότι θα εφαρμοσθεί στο σύνολο των σχολ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με παρακολουθήσατε, κύριε Σημ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Ο κοινός νους λέει ότι, όταν γίνεται πειραματική εφαρμογή ενός προγράμματος, θα συζητηθούν τα αποτελέσματα του πειράματος, θα κληθούν οι αρμόδιοι να συζητήσουν το πείραμα και μετά την εφαρμογή του πειράματος, την αξιοποίηση των αποτελεσμάτων του και τη συζήτηση γύρω από το πείραμα θα αποφασισθεί αν χρειάζεται γενίκευσ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συζήτηση δεν έγινε. Υπήρχε προειλημμένη απόφαση. Κύριε Υπουργέ, μπορεί να διαμαρτύρεστε και να το διαψεύδετε, αλλά η κοινή γνώμη, μία πεποίθηση έχει, ότι αυτό το οποίο δηλώσατε ως πείραμα, δεν ήταν πείραμα, το παρουσιάσατε ως πείραμα, ενώ ήταν ειλημμένη σας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ην πολιτική σας διακρίνει μία συντηρητική νοοτροπία. Μίλησε ο κ. Πετσάλνικος για το πως βλέπετε εσείς την αξιολόγηση. Θέλω να σας υπενθυμίσω τα κρούσματα, τα οποία υπήρχαν στα διάφορα σχολεία της Αθήνας, για να πειθαρχηθούν οι μαθητές ως προς τη συμπεριφορά τους και τις σχετικές διαμαρτυρίες. Σταμάτησε -ευτυχώς- αυτό, αλλά το πνεύμα το οποίο χαρακτηρίζει αυτή τη στιγμή τη διοίκηση των σχολείων είναι ένα πνεύμα πειθάρχησης, ένα πνεύμα αυταρχισμού, ένα πνεύμα το οποίο δεν διευκολύνει την ελεύθερη συζήτηση και την ελεύθερη αντιμετώπιση προβλημάτων από καθηγητές και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αναφέρω και την προχειρότητα. Μας είπατε για τα ΠΕΚ και είπατε ότι ευχαρίστως θα δεχόσαστε κριτικές σε σχέση με τη λειτουργία των καινοτομιών, τις οποίες ισχυρίζεστε ότι εφαρμόζετε. Θα σας συνιστούσα να απευθυνθείτε σ’ αυτούς που πάνε στα ΠΕΚ. Οι περισσότεροι εκπαιδευτικοί που θα πάνε στα ΠΕΚ θα σας πουν ότι αυτά τα οποία προσφέρουν τα ΠΕΚ δεν είναι τίποτε καινούριο, ότι αυτοί οι οποίοι διδάσκουν αναμασούν αυτά τα οποία λέγονται στα Πανεπιστήμια, είναι οι ίδιοι και οι εκπαιδευτικοί δεν μαθαίνουν τίποτε καινούριο. Ελάχιστοι είναι εκείνοι οι οποίοι προσφέρουν κάτι καινο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ουν επίσης ότι η όλη διαδικασία η οποία εφαρμόστηκε για τη λειτουργία των ΠΕΚ αποδιοργάνωσε τα σχολεία. Θα σας πουν επίσης ότι τα ΠΕΚ λειτουργούν κατά ένα τέτοιο τρόπο, ώστε οι καθηγητές αισθάνονται ότι δεν τους δίνεται η προσοχή που πρέπει και δεν μπορούν να κερδίσουν τίποτα από τη διαδικασία αυτή. Η όλη λειτουργία σχεδιάστηκε με μεγάλη προχει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επίσης, πέρα από την αυταρχική νοοτροπία, το συντηρητισμό, την προχειρότητα, το ότι πολλές φορές δημιουργείτε εντυπώσεις, ότι γίνονται πράγματα τα οποία είναι ιδιαιτέρως σημαντικά, τα οποία όμως στην πραγματικότητα δεν αποτελούν τίποτε το σπουδαίο. Όπως ένα παράδειγμα είναι και αυτός ο προγραμματισμός, στα ΑΕΙ που στην ουσία κατέληξε να μην είναι προγραμματισμός διότι απλούστατα κανένας δεν προγραμμάτισε. Όλοι ζήτησαν το ανώτατο δυνατόν που μπορούσαν να ζητήσουν και τους στέλνετε τώρα το μπαλάκι πίσω για να κάνουν τις επιλογές, ενώ μία διαδικασία προγραμματισμού θα ήταν κάτι διαφορετικό. Και μέσα σ’ αυτήν την ωραιοποίηση αναφέρομαι και πάλι για παράδειγμα στο θέμα της διδασκαλίας ξένων γλωσσών, η οποία δεν είναι τίποτε καινο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απόλυτα καινούριο, κύριε Σημ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Δεν είναι καινούριο. Καθιερώνεται από το νόμο 1566/8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περίμενα περισσότερο να γνωρίζετ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ονται διακοπές για να τελειώσουμε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Θα κλείσω με το ότι πολλές φορές υπεραπλοποιείτε τα προβλήματα. Ούτε η ενισχυτική διδασκαλία την οποία αναφέρατε είναι κάτι καινούριο. Η ενισχυτική διδασκαλία είναι αναγκαία. Προβλέπεται από το ν. 1566. Έχει και πολλά προβλήματα και πρέπει να δούμε και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πολιτική του Υπουργείου Παιδείας, παρά τις όποιες καλές προθέσεις υπάρχουν, είναι μία πολιτική η οποία είναι κλεισμένη και καθορίζεται από το σύστημα το οποίο έχει δημιουργήσει η δική σας παράταξη. Είναι ένα σύστημα το οποίο δεν θέλει τον εκσυγχρονισμό της ελληνικής κοινωνίας. Είναι ένα σύστημα το οποίο δεν θέλει να υπάρχουν πρωτοβουλίες, οι οποίες να δώσουν περισσότερες δυνατότητες στο άτομο. Είναι ένα σύστημα το οποίο θέλει να διατηρήσει να συντηρήσει, να πειθαρχήσει. Και, παρόλα όσα λέγονται τα ωραία λόγια η εκπαιδευτική σας πολιτική αυτό το σκοπό της συντήρησης, της πειθάρχησης, του περιορισμού δικαιωμάτων και ελευθεριών εξυπηρετεί. Γι’ αυτό εμείς έχουμε την άποψη ότι χρειάζεται μία ριζικά διαφορετική πολιτική, η οποία θα δώσει στην Ελλάδα πραγματικά τις δυνατότητες να αντιμετωπίσει την ευρωπαϊκή πρόκληση του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συνεχίσουμε με τις δευτερολογίες και αμέσως μετά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έλω να απαντήσω στον κύριο Κοινοβουλευτικό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Υπάρχει μία πάγια πρακτική κύριε Υπουργέ, την οποία τηρούμε απαρεγκλίτως, με μόνη εξαίρεση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ρέπει να απαντ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έπει να δευτερολογήσουν οι κύριοι συνάδελφοι και να απαντήσ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ρέπει να απαντήσω στον Κοινοβουλευτικό Εκπρόσω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ΣΟΥΜΑΚΑΣ: Μα, έχει παρέμβη 3 φορές,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ούσα να απαντήσετε στο τέλος, αν θέλετε να τηρήσουμε αυτή την κοινοβουλευτικ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παρακαλέσω, κύριε Πρόεδρε, είναι Κοινοβουλευτικός Εκπρόσωπος και επομένως εκφράζει τις απόψεις του κόμ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έχετε κάνει κατάχρηση δικαιώματος. Δεν λέω ότι κάνετε παραβίαση του Κανονισμού, αλλά κάνετε κατάχρηση δικαιώματος και το κάνετε μόνον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είναι Κοινοβουλευτικός Εκπρόσωπος, επομένως εκφράζει την άποψη της Αξιωματικής Αντιπολίτευσης. Άρα, δεν μιλάει σαν απλός Βουλευτής σήμερα και επομένως είμαι υποχρεωμένος να απαντήσω σ’ αυτή την άποψη που εκφ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απαντήσετε συνολικά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ύο ομιλητές μείνανε, κύριε Υπουργέ. Έχετε το δικαίωμα να απαντήσετε μετά. Έχετε όλη την άνεση. Κάνατε παρεμβάσεις, που δεν θα έπρεπε να κάνετε. Κατά το άρθρο 135 του Κανονισμού, το οποίο προσδιορίζει τη δομή της συζήτησης στην επερώτηση, δεν είχατε το δικαίωμα των παρεμβάσεων. Οφείλατε να ακούσετε όλους, για να απαντήσετε. Έτσι λέει το άρθρο 135: "Ο κάθε επερωτών αναπτύσσει την επερώτησή του και ο Υπουργός απαντά στο τέλος". Συνεπώς, κάνετε κατάχρηση δικαιώματος, κατά την άποψ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λυπάμαι, αλλά όσα χρόνια είμαστε εδώ στη Βουλή μαζί σας, δεν ξέρω, δεν τα καταφέρνω να συνεννοούμαι. Αλλά θα πω το εξής για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έλετε να παραβείτε τον Κανονισμό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Ίσως, αλλά επιτρέψτε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ποια είναι η ερμηνεία, την οποία σας δίν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 αλλά κάνετε κατάχρηση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έπρεπε να χρησιμοποιείτε τέτοιες βαριές εκφράσεις, όπως "κατάχρηση" σε ένα Βουλευτή, ο οποίος διακονεί εδώ σήμερα 19 χρόνια και γνωρίζουν όλοι, αν κάνει κατάχρηση ή χρήση. Και λυπάμαι πάρα πολύ που πάλι το όριο το ξεπερνάτε και το έχετε ξεπεράσει επανειλημμένως, όταν συζητάτε μ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προς το συμφέρον σας η επίκληση της μακράς θητείας, όταν δεν σας έχει διδάξει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άλλον, κύριε Πρόεδρε, κάνετε κατάχρηση εσείς, διότι δεν μου επιτρέπετε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ημίτης είναι Κοινοβουλευτικός Εκπρόσωπος. Δεν περιλαμβάνεται μέσα σε όλους, όπως λέει ο Κανονισμός. "Όλοι" είναι οι Βουλευτές οι επερωτώντες. Ο κ. Σημίτης είναι ο Κοινοβουλευτικός Εκπρόσωπος. Εγώ απαντώ στον Κοινοβουλευτικό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νωρίζω την πρακτική που ακολουθείτε, γιατί προεδρεύω και εγώ πολλά χρόνια εδώ μέσα. Επειδή έχετε καθήκοντα που σας απασχολούν στο Υπουργείο, δεν έρχεσθε συχνά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κτική είναι αυτή που ακούσατε: Αγορεύει ο Κοινοβουλευτικός Εκπρόσωπος, δευτερολογούν όλοι οι επερωτώντες και απαντά ο Υπουργός. Δεν σας αρέσει; Είναι πολύ ωραία πρακτική αυτή, η οποία έχει καθιερωθεί. Δεν την γνωρίζετε, διότι έρχεσθε σπάνια στη Βουλή λόγω των καθηκόντων σας στο Υπουργείο. Αλλά αυτή είναι η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εγώ γνωρίζω ότι η πρακτική της Βουλής είναι ο Υπουργός να απαντά στον κοινοβουλευτικό εκπρόσωπο και θα είμαι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ο νομοθετικό έργο ισχύει αυτό που λέτε, όχι στον Κοινοβουλευ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στις επ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έχουμε άλλο κεφάλαιο και άλλα άρθρα που ισχύουν για τις επερωτήσεις και τα οποία προδιαγράφου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υτή είναι η πρακτική της Βουλής. Μπορούμε να ανατρέξουμε στα Πρακτικά της Βουλής και θα δούμε ότι ο Υπουργός απαντάει στον Κοινοβουλευτικό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χρειάζεται να προστρέξουμε στα Πρακτικά, διότι θα σας διαψε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θα είμαι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παρακολούθησα με πολύ προσοχή τον κύριο Σημίτη. Οφείλω να πω κάποια πράγματα που θα τον στεν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όσο χρόνο θέλετε, κύριε Υπουργέ, για να ξέρουμε και το χρόνο, γιατί δεν έχετε απεριόριστο δικαίωμα στο χρόνο. Πόσο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ιατί είσθε επιθε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για να ξέρουμε, γιατί κάποια ώρα πρέπει να τελειώνουμε. Πώς να το κάνουμε; Τι θα πει "επιθετικός" ; Εφαρμόζου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Σταματήστε να παραβιάζετε εσείς τον Κανονισμό της Βουλής.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θίστε, κύριε Τζουμά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πιστεύω ότι κάνουμε μια συζήτηση εδώ. Οι κύριοι συνάδελφοι που απέμειναν είναι δύο και πιθανότατα να μην απαντήσω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Όχι, άλλες υποκρισίες εδώ μέσα, κύριε Υπουργέ. Οι υποκρισίες άρχισαν από τις 12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υναμικός είσθε, κύριε Τζουμάκα, αλλά εδώ μέσα δεν χρειάζεται να είσθε τόσο δυναμ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Δεν μπορώ να ανέχομαι τους υποκριτέ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Η πρακτική της Βουλής είναι ότι ο Υπουργός απα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σας δώσω το δικαίωμα παρεμβάσεως, το δεκάλεπτο, γιατί έχετε κα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Θα στενοχωρήσω τον κ. Σημίτη, που γιορτάζει κιόλας σήμερα, αλλά επιτρέψτε μου να σας πω από την αρχή μία κρίση και να σας επαναλάβω ότι σας εκτιμώ, αλλά είμαι σίγουρος πλέον ότι δεν παρακολουθείτε καλά τα θέματα της Παιδείας. Δεν θέλω να πιστέψω τίποτε άλλο, διότι θα μπορούσα τότε να βγάλω ένα άλλο συμπέρασμα να γνωρίζετε καλά τι γίνεται στα θέματα της Παιδείας και να έχετε αυτή τη θέση που σημαίνει τότε ότι έπρεπε να βγάλετε το συμπέρασμα ότι παρακολουθείτε και εσείς το δρόμο των σκοπιμοτήτων. Δέχομαι αυτό που πιστεύω και το λέω, ότι δεν παρακολουθείτε τα θέματα της Παιδείας, ότι παρασύρεστε από αυτά που σας λένε και αυτά ισχυρίζεσθε. Και επί πλέον, επειδή σας παρακολουθώ μιλώντας για τα θέματα της Παιδείας, οι ομιλίες σας πάντα είναι γενικές. Μιλάτε περί κατευθύνσεων περί οραμάτων. Αλλά για να δούμε , να μας πείτε κάτι συγκεκριμένο το τι πρέπει να γίνει για να γίνει πράξη αυτό το όρα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ο όραμα όλων είναι να κάνουμε ένα σύγχρονο και καλό σχολείο. Πως εννοούμε αυτό το καλό και σύγχρονο σχολείο. Πώς μπορεί να γίνει αυτό το σύγχρονο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από την αρχή. Λέτε π.χ. ότι αναφέρθηκα σε πρωτοβουλίες που είχαν ξεκινήσει ήδη από το ΠΑΣΟΚ και μάλιστα το επαναλάβατε ότι δεν είναι τίποτα καινούριο για τις ξένες γλώσσες, όπως π.χ. είπατε ότι δεν είναι καινούριο για την ενισχυτική διδασκαλία. Σας απαντώ σ’ αυτά τα δύο συγκεκριμένα, για να σας πω και να σας αποδείξω ότι δεν τα παρακολουθείτε τα θέματα. Εγώ δεν λέω ότι ανακάλυψα το αυγό του Κολόμβου, ούτε κανένας μπορεί να ισχυριστεί ότι ανακαλύπτει το αυγό του Κολόμβου στην Παιδεία γιατί δεν υπάρχει τέτοιο. Υπάρχουν διαφορετικές απόψεις. Από εκεί και πέρα, κανείς τα μελετά, διαλέγεται και διαλέχτηκε επί πάρα πολύ καιρό η ηγεσία του Υπουργείου Παιδείας με όλη την εκπαίδευση, με όλους τους παράγοντες της εκπαίδευσης, και έκρινε ότι αυτά που εφαρμόζει για την αναβάθμιση των σπουδών είνα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π.χ. για τη γλώσσα, ότι είναι τα ίδια. Μα, είναι εντελώς διαφορετικά. Διότι αυτό που εφαρμοζόταν ήταν ότι σε κάποια δημοτικά σχολεία, τα οποία ονομάζονταν σχολεία δοκιμαστικής εφαρμογής νέων πολιτικών, πήγαιναν κάποιοι αναπληρωτές καθηγητές της αγγλικής για να διδάξουν αγγλικά. Αυτό που κάνουμε εμείς είναι εντελώς διαφορετικό, είναι ένα ολοκληρωμένο σύστημα. Τι λέμε; Από την Δ’ Δημοτικού το παιδί θα διδάσκεται αγγλικά. Από την Α’ Γυμνασίου θα διδάσκεται αγγλικά και θα διαλέγει μία από τις δύο γλώσσες γαλλικά ή γερμανικά. Μάλιστα έχουμε καθορίσει και τις αναλογίες. Το 85% των σχολείων γαλλικά και το 15% γερμανικά. Και από την Α’ Λυκείου παύει πλέον η αγγλική και διδάσκεται μόνο τη β’ γλώσσα που άρχισε από την Α’ Γυμνασίου. Είναι ένα ολόκληρο σύστημα. Δεν είναι το αποσπασματικό, κάνουμε κάποια μαθήματα αγγλικής στο Δημοτικό, είναι ένα οργανωμέν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Το πρώτο είναι για να γίνει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Λέτε π.χ. για την ενισχυτική διδασκαλία αν είναι καινούρια ή όχι. Ούτε το ΠΑΣΟΚ ανακάλυψε την ενισχυτική διδασκαλία, ούτε ο σημερινός Υπουργός. Η ενισχυτική διδασκαλία είναι μία μορφή δεδομένη, γνωστή, εκπαίδευσης. Απλώς, τι έγινε, ποια ήταν η αλλαγή. Η ενισχυτική διδασκαλία κακώς, κάκιστα, εφαρμοζόταν στις τάξεις του Λυκείου, ενώ η θέση της είναι στο δημοτικό. Και πήγε στο Δημοτικό, εκεί που είναι η θέση της και το ανέφερα. Και όχι μόνο αυτό. Καταργήσαμε την ενισχυτική διδασκαλία στο Λύκειο, διότι δεν έχει κανένα νόημα. Και όχι μόνο αυτό. Δεν κάνουμε την ενισχυτική διδασκαλία αποσπασματικά, όπως γίνονταν, αλλά γίνεται πλέον συστηματικά σε όλα 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λέτε "δεν είναι μοναδικό το έργο σας! Δεν το υποστήριξα, απλώς είπα ότι είμαι περήφανος γι’ αυτό το έργο. Και βεβαίως και άλλη φορά έχω πει ότι η δυναμική της εκπαίδευσης είναι τέτοια που δεν μπορεί να πει κανείς ότι κάνει το αλάθητο, αλλά, εν πάση περιπτώσει, παρακολουθώντας μπορεί να διορθώσει. Εκείνο, όμως, το οποίο υποστηρίζω είναι ότι όχι απλώς εισήχθησαν οι αναγκαίες μεταρρυθμίσεις, αλλά εφαρμόζονται. Για την αναβάθμιση των σπουδών -και πήγατε να πείτε κάτι συγκεκριμένο και έτεινα το ους ευήκοον για να δω τι θα πείτε- "λέτε δεν κάνετε τίποτα συγκεκριμένο". Είναι συγκεκριμένο αυτό; Πώς γίνεται η αναβάθμιση των σπουδών, κύριε Σημίτη; Πρώτον με υλικοτεχνική υποδομή. Την φτιάχνουμε ή δεν την φτιάχνουμε. Δεύτερον, αυτά που αναφέρονται στον εκπαιδευτικό, δηλαδή να είναι καλύτερα επιμορφωμένος, καλύτερα καταρτισμένος, τα κάνουμε ή δεν τα κάνουμε; Τρίτον, να έχει καλύτερα αναλυτικά προγράμματα και βιβλία. Το κάνουμε ή δεν το κάνουμε. Τέταρτον, να αλλάξουμε τη μορφή του σχολείου με τις σχολικές δραστηριότητες. Πέμπτον, να εισάγουμε τη νέα τεχνολογία στο σχολείο. Το κάνουμε ή δεν το κάνουμε; Και ένα σωρό άλλα τα οποία ανέφερα. Αν εσείς δεν θέλετε να τα παρακολουθήσετε, αν νομίζετε ότι αυτά δεν στηρίζουν την αναβάθμιση των σπουδών, πέστε μας ποιοι είναι οι άλλοι παράγοντες που στηρίζουν την αναβάθμιση των σπουδών, εάν δεν είναι η υποδομή, εάν δεν είναι ο ανθρώπινος παράγοντας, εάν δεν είναι τα μέσα, οι μέθοδοι διδασκαλίας τις οποίες αλλ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έτε π.χ. ότι δεν κάνουμε τίποτα στα αναλυτικά προγράμματα, καμία αλλαγή, διότι δεν έχουμε στόχο, δεν έχουμε κατεύθυνση, δεν έχουμε όραμα. Έχουμε και κατεύθυνση και όραμα και ταυτόχρονα, καθίσαμε, μελετήσαμε διαλεχτήκαμε, αποφασίσαμε, κάτι που είναι πάρα πολύ σημαντικό για να το κάνει κανένας στο χώρο της Παιδείας, και εφαρμόζουμε. Και αυτό είναι επίσης πολύ σημαντικό, διότι είναι πάρα πολύ εύκολο να μιλάμε για κατευθύνσεις και οράματα, αλλά το δύσκολο είναι πως γίνονται πράξεις. Και τα κάνουμε πράξεις πλέον. Και είμαστε αποφασιστικοί. Και αντιδράσεις είχαμε τεράστιες και το ξέρατε. Δεν πέρασαν αβρόχοις ποσί αυτά τα πράγματα. Και στα αναλυτικά προγράμματα, ναι, γίνονται ριζικές αλλαγές. Σεις διαβάσατε τα αναλυτικά προγράμματα για να κρίνετε αν υπάρχουν αποφασιστικές αλλαγές ή όχι. Απαντώ εγώ, όχι. Αλλά κάποιος μέσα από το Παιδαγωγικό Ινστιτούτο σας ενημέρωσε -και εγώ το πιστεύω. Και εγώ, κύριε Σημίτη, θα κάν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ζητήσω από το Παιδαγωγικό Ινστιτούτο -κάτι που δεν έπρεπε να γίνει, αλλά θα γίνει- να σας στείλω όποιο αναλυτικό πρόγραμμα θέλετε να το διαβάσετε, να δείτε αν γίνονται αποφασιστικές αλλαγές και αν οδηγούμαστε πραγματικά στη γνώση κρίσεως, που είναι το ζητούμενο και που το αρχίσαμε ακόμα με τις ανακεφαλαιωτικέ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γχυση σε μας δεν υπάρχει όπως είπατε γιατί δεν έχουμε πρόγραμμα. Εχουμε πρόγραμμα και είμαστε ξεκαθαρισμένοι. Δεν πήγαμε απότομα να επιβάλουμε τίποτα. Από τον Αύγουστο του 1991 οκτώ μήνες μετά αφού έγινα Υπουργός Παιδείας έδωσα στη δημοσιότητα, σε όλους τους εκπαιδευτικούς, σε όλους τους Βουλευτές το τι θα κάνουμε και ζήτησα συζήτηση επ’ αυτού. Και λέτε ρωτήστε τα παιδιά των ΤΕΛ για τα ΙΕΚ αν γνωρίζουν. Και λέτε ταυτόχρονα δεν έχει σημασία αν το κάνατε σωστά, σημασία έχει πως το αντιμετωπίζουν τα παιδιά και ότι επικρατεί σύγχυση. Ποιος την δημιούργησε τη σύγχυση; Μήπως ξεχνάτε, κύριε Σημίτη -ίσως επειδή ασχολείστε με πολλά δεν έχετε χρόνο και δεν τα παρακολουθείτε τα θέματα της παιδείας- οι τελευταίες καταλήψεις από τη Θεσσαλονίκη πως ξεκίνησαν; Ξεκίνησαν γιατί δημιουργήθηκε η σύγχυση από άλλους στα παιδιά των ΤΕΛ για τα ΙΕΚ. Όταν τα παιδιά των ΤΕΛ κατάλαβαν τι γινόταν τότε σταμάτησαν βεβαίως. Γιατί, κατάλαβαν κάτι πολύ απλό. Μόνο με το εθνικό σύστημα επαγγελματικής εκπαίδευσης και κατάρτισης, μέρος του οποίου είναι τα ΙΕΚ θα αποκτήσουν και οι απόφοιτοι των ΤΕΛ επαγγελματικά δικαιώματα. Και σας είπα προηγουμένως ότι ήδη είμαστε στο δρόμο να τελειώσουμε αυτή τη μελέτη. Μέχρι τότε δεν είχαν κανένα επαγγελματικό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χυση λοιπόν δεν δημιουργείται από το δικό μας πρόγραμμα, η σύγχυση δημιουργείται "εξ επί τούτου", όπως λέγεται στη λαϊκή φράση. Και μάλιστα ανέφερα συγκεκριμένα πώς έγιναν αυτές οι καταλήψεις και πώς έγινε η κινητοποίηση και η σύγχυση. Απο την εξωκοινοβουλευτική Αριστερά και το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χυση λοιπόν δεν δημιουργείται απο τις δικές μας εφαρμογές και τις δικές μας πολιτικές, δημιουργείται απο πράξεις που έχουν στόχο άλλο εκτός αυτού του εκσυγχρονισμού των σπουδών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ΙΕΚ βεβαίως δεν εντάσσονται στο εκπαιδευτικό σύστημα, γιατί σε όλες τις χώρες της ΕΟΚ η μεταλυκειακή κατάρτιση δεν εντάσσεται. Και μέσα στο ΤΕΛ ή μέσα στο σχολείο, εν πάση περιπτώσει, όλοι πρέπει να δεχόμαστε ότι εκτός απο την εκπαίδευση που θα δεχτεί το παιδί στο ΤΕΛ πρέπει να δεχτεί και μια γενικότερη μόρφωση. Και εσείς ως πανεπιστημιακός γνωρίζετε ότι σημερινή διεθνής τάση δεν είναι η πρόωρη εξειδίκευση -αυτό είναι και το πρόβλημα της Αμερικής σήμερα- είναι και η γενικότερη υποδομή μόρφωσης που πρέπει να αποκτήσει το παιδί. Αυτό κάνουμε. Και δεν μπορ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ντάζομαι- να δεχτούμε ότι θα μπορούσε στο ΤΕΛ το παιδί να διδάσκεται τεχνικός αερίων καυσίμων ή τεχνικός αρδεύσεων ή ειδικός τραπεζοασφαλιστικών παροχών ή ειδικός ναυτιλιακής κατεύθυνσης και ένα σωρό άλλες ειδικότητες που έχουν τα ΙΕΚ. Όλες οι χώρες έχουν την μεταλυκεια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ημίτη, λυπάμαι αλλά είμαι υποχρεωμένος να σας πω και πάλι ότι και αυτή τη φορά δεν με ακούσατε στην πρωτολογία μου για το πρόγραμμα της ελληνικής γλώσσας, δηλαδή της διδασκαλίας των παλαιοτέρων μορφών της γλώσσας. Σας είπα ότι διδάχτηκε ένα εξάμηνο και τα αποτελέσματα ήταν καταπληκτικά. Και έγινε συζήτηση στο Παιδαγωγικό Ινστιτούτο, εκλήθησαν οι εκπαιδευτικοί, πήγαν άνθρωποι στα σχολεία όπου εδιδάσκοντο αυτά και τα αποτελέσματα ήταν καταπληκτικά. Δεν ήταν αποτελέσματα συζητήσιμα. Έγινε ανακοίνωση και απο το Παιδαγωγικό Ινστιτούτο αν το παρακολουθ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Είχατε πάρει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ήταν συζητήσιμα τα αποτελέσματα για να πούμε να το ξαναδοκιμάσουμε, ήταν καταπληκτικά. Και έτσι βεβαίως προχωρ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συντηρητική αντίληψη, κύριε Σημίτη, αν πράγματι πιστεύουμε σε όραμα. Και πιστεύουμε ταυτόχρονα ότι η λέξη πειθαρχία στο σχολείο, με την έννοια όχι του αυταρχισμού, αλλά του σεβασμού ορισμένων κανόνων, ναι την θέλουμε. Αν εσείς εννοείτε ένα σχολείο απολύτως χαλαρωμένο, όπου κανένας δεν αξιολογεί κανέναν, όπου κανένας δεν εποπτεύει τίποτα, όπου δεν υπάρχει καμία πληροφόρηση για το τι γίνεται στα σχολεία, όπως ήταν το εκπαιδευτικό σύστημα μέχρι το 1990 και θεωρείται πειθαρχία να κάνουμε όλα αυτά τα πράγματα, τότε κακώς το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ΕΚ, λέτε, συζητήστε με τους εκπαιδευτικούς και θα δείτε ότι όλοι λένε ότι ελάχιστα προσφέρουν. Με πόσους συζητήσατε εσείς, κύριε Σημίτη. Αυτή τη στιγμή στα ΠΕΚ παρακολουθούν 3.500 εκπαιδευτικοί. Με πόσους μιλήσατε εσείς; Και θέλετε να σας πω -και ψάξτε να το βρείτε γιατί πιστεύω ότι είστε αντικειμενικός άνθρωπος- ποια ήταν η αιτία; Η αιτία ήταν ότι δεν ήθελαν την αξιολόγηση μέσα στα Π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πιστεύω, καλώς ή κακώς, ότι η αξιολόγηση είναι βασικό στοιχείο σε οποιοδήποτε κοινωνικό σύνολο και πολύ περισσότερο μέσα σε μια εκπαιδευτική κοινότητα. Εκείνο το οποίο κάνουμε, κύριε Σημίτη, είναι ότι πάμε να φτιάξουμε το σύγχρονο σχολείο και θέλουμε συγκεκρι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σας παρακάλεσα επί 2,5 χρόνια να κάνουμε ένα διάλογο. Ουδέποτε τον είχα και πάντα απαντούσατε τι να συζητήσουμε. Εν πάση περιπτώσει περιμένω και το πρόγραμμά σας, αλλά έχουμε όραμα, έχουμε κατεύθυνση, έχουμε πρόγραμμα και δεν γενικολογούμε ούτε μιλάμε με αφορισμούς αλλά με πράξεις και δεν γίνεται η αναβάθμιση με κάποια ρητορικά σχήματα. Γίνεται επεμβαίνοντας εκεί που πρέπει σε όλους τους παράγοντες εκπαίδευσης και εμείς πράγματι κάνουμε αλλαγές σε όλους τους παράγοντες του εκπαιδευ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το δικαίωμα να σας απαντήσει και ο κ. Σημίτης τώρα, αλλά πιστεύω ότι θα σεβαστεί το δικαίωμα των κυρίων Βουλευτών οι οποίοι έχουν σειρά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Ξεκινώντας, κύριε Υπουργέ, την ομιλία σας δύο φορές σήμερα είπατε ότι περιμένατε να γίνει αλλιώς σήμερα η συζήτηση, να μιλήσουμε για τα μεγάλα θέματα της Παιδείας και να ψάξουμε να βρούμε τους τρόπους που θα δοθούν απαντήσεις σ’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στε παλαιότερος από εμένα στη Βουλή και έχετε τεράστια κοινοβουλευτική πείρα. Σήμερα είναι μέρα κοινοβουλευτικού Ελέγχου. Σήμερα σας ελέγχουμε κατά τον τρόπο που νομίζουμε εμείς. Όταν η μέρα είναι νομοθετικής εργασίας, εκεί γνωρίζετε πόσο εποικοδομητικά παίρνουμε τις θέσεις μας και πολύ πρόσφατα, μόλις χθες, γνωρίζετε πολύ καλά ότι ψηφίσαμε όλα τα άρθρα περί του Ιδρύματος Κρατικών Υποτροφιών. Το δικό μας το κόμμα ψήφισε τα άρθρα με τα οποία συμφωνούσε και μάλιστα η κριτική η σημερινή, την οποία θεωρείτε εσείς σκληρή, αν κάνετε μια θετική προσέγγιση, θα δείτε ότι και αυτή είναι εποικοδομητική. Και αν μας προσέξετε σε ορισμένα σημεία θα βγάλετε συμπεράσματα που ίσως βοηθήσουν στην πορεί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τρώω το χρόνο, ήθελα να σας βάλω ένα ερώτημα, σχετικά με το μάθημα της κοινωνι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είναι ένα μάθημα το οποίο αναμφίβολα προωθεί την κριτική σκέψη. Έχουμε πληροφορίες ότι πρόκειται να αλλαχθεί και τη θέση του να την πάρει το μάθημα της πολιτικής οικονομίας. Η άποψή μας είναι ότι η κοινωνιολογία δεν πρέπει να φύγει από τα προγράμματα, είναι ένα μάθημα απαραίτητο και πρέπει να εξακολουθήσει να έχει την αξία που έχει σήμερα μέσα στο πρόγραμμα και σαν μάθημα εξεταζόμενο στην Δ’ Δέ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ζουμά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Κύριε Πρόεδρε, λυπάμαι πάρα πολύ αλλά ο κύριος Υπουργός δεν ήταν ειλικρινής σήμερα. Παρουσίασε μια ειδυλλιακή εικόνα του εκπαιδευτικού μας συστήματος που δεν ανταποκρίνεται στην πραγματικότητα και ασφαλώς δήλωσε ταυτόχρονα και αντιφατικά ότι δεν έχει την ευθύνη η Κυβέρνηση. Θα συμφωνήσω ότι δεν έχει την ευθύνη η Κυβέρνηση συνολικά, γιατί είναι πολλά τα προβλήματα στο εκπαιδευτικό σύστημα, πολλοί παράγοντες, αλλά έχει όμως την εποπτεία. Και νομίζω ότι υπάρχει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ότι υπάρχει μια ανακριβής δήλωση από τον Υπουργό ότι δήθεν δεν έγιναν παλαιότερα μεταρρυθμίσεις αλλά αντιμετωπίστηκαν μεμονω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θυμίσω ότι ο θεσμός της έδρας και όλο το ανάλογο νομοθετικό πλαίσιο που υπήρχε για τα ΑΕΙ βασιζόταν στη νομοθετική πρωτοβουλία του Γεωργίου Παπανδρέου το 1932. Από τότε τα πράγματα στην ανώτατη Παιδεία κράτησαν 50 χρόνια μέχρι το 1982 που έγινε ο νόμος-πλαίσιο από την Κυβέρνηση του ΠΑΣΟΚ που έκανε τις μεγάλες μεταρ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άρχει τουλάχιστον ένας ελάχιστος αυτοσεβασμός και σεβασμός σε όλους μας εδώ. Έχουν γίνει μεταρρυθμίσεις και αντιμεταρρυθμίσεις. Δεν ήρθαν τώρα οι θαυματοποιοί, κύριε Σουφλιά, για να λύσουν τα προβλήματα και στην εκπαίδευση, αλλά και σε άλλ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λέμε ότι με τέτοια λογική δεν αντιμετωπίζεται η απαίτηση που έχει η Xώρα μας για ένα σύγχρονο εκπαιδευ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ε ένα δίλημμα. Θα προστρέξουμε μέσα απο την πειθαρχία για την αναβάθμιση των σπουδών και μάλιστα αυτό θα το ονομάσουμε και κανόνες; Νομίζω ότι είναι λάθος για ένα σκεπτόμενο άνθρωπο που έχει και την αντικειμενική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ρεύμα μέσα στα σχολεία. Και να μη θέλει κάποιος να το παραδεχθεί, αυτό υπάρχει. Τη λογική της πειθαρχίας τη γνωρίσαμε και εμείς. Πολλοί εκπαιδευτικοί, είτε γιατί κουράστηκαν είτε γιατί δεν έχουν ικανότητες είτε γιατί ασχολούνται περισσότερο με την παραπαιδεία, έχουν μεγαλύτερες απαιτήσεις της πειθαρχίας και όχι της απόδοσης, και της μετάδοσης γνώσεων. Εμείς θα θέλαμε ένα πειθαρχημένο σχολείο που θα έχει ως βάση την πειθαρχία για τη γνώση. Και όχι ένα σχολείο πειθαρχημένο για την πειθαρχία, με τα τελευταία φαινόμενα στο Βαρβάκειο, με τα φαινόμενα της Θεσσαλονίκης, με την εμφάνιση των μαθητών και άλλα ευτράπ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ουμε όλοι εθνικά ένα μήνυμα ότι πρέπει να μάθουν περισσότερα και ότι πρέπει τα σχολεία να γίνουν κέντρα μάθησης; Και η δική μου γνώμη είναι ότι αυτά τα Λύκεια σήμερα δεν είναι Λύκεια για μια χώρα της ΕΟΚ. Είναι φροντιστήρια για εξετάσεις στα Πανεπιστήμια. Σήμερα έχουμε περίπου 160.000 νέους άνεργους που είναι απόφοιτοι Λυκείων. Και είναι άνεργοι και για την κρίση και την αποβιομηχάνιση που υπάρχει, αλλά και για τις γνώσεις που έχουν. Δε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ειάζεται 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δώ πρόβλημα που θα πρέπει να το επαναξετάσουμε. Τότε θα είχε νόημα και ο διπλός κύκλος σπουδών στα ΑΕΙ. Να ξανασυζητήσουμε για τις εισαγωγικές εξετάσεις, όταν μάλιστα ξέρουμε ότι 40.000 Έλληνες φοιτητές σπουδάζουν αυτή τη στιγμή στο εξωτερικό. Και θα πρέπει να μιλήσουμε με ειλικρίνεια και για τον υπερεπαγγελματισμό μια και μιλήσατε για προγραμματισμό . Ασφαλώς και δεν μπορείς να αποκλείσεις κανέναν που θέλει να μπει στο Πανεπιστήμιο. Αλλά και η Πολιτεία θα πρέπει να μιλήσει υπεύθυνα για τα ότι π.χ σήμερα έχουμε 25.000 γιατρούς, οδοντίατρους και φαρμακοποιούς περισσότερους από όσους χρειάζεται το υγειονομικό σύστημα της Χώρας. Και την ίδια ώρα σπουδάζουν 7.500 φοιτητές στις ελληνικές ιατρικές σχολές και 7.500 φοιτητές σε ιατρικές σχολές του εξωτερικού. Επίσης στην Αθήνα είναι 17.000 δικηγόροι, όσοι είναι σε όλη τη Γαλλία. Αυτά είναι προβλήματα του εκπαιδευτικού συστήματος, που έχουν σχέση με τον προγραμματισμό και δεν τα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έω, κύριε Υπουργέ, ότι μιλήσατε για έναν κόσμο που δεν είναι πραγματικός. Είναι άλλος ο κόσμος έξω και άλλος στην εκπαίδευση και στην απασχόληση και στα επαγγέλματα. Εγώ ξέρω ότι είσθε ρεαλιστής και πραγματιστής άνθρωπος και πολιτικός και απορώ πώς εμφανίσατε μια εικόνα που δεν έχει σχέση με τον υπαρκτό και πραγμα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παρακαλώ το λόγο για λίγ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ραγματικά δύο λεπτά μόνο, κύριε Υπουργέ, διότι έχετε μιλήσει πέντε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 Μίλησα, κύριε Πρόεδρε, όσες φορές θεώρησα ως επερωτώμενος Υπουργός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διαδικασία των επερωτήσεων έχει μια διαδικασία που τηρείται αυστηρά, όσα τουλάχιστον χρόνια θητεύω στη Βουλή και είναι κάπως περισσότερα απο όλ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 Εγώ πιστεύω ότι η πρακτική είναι ότι ο Υπουργός μπορεί να απαντά στον Κοινοβουλευτικό Εκπρόσωπο όσες φορές χρειάζεται. Αυτό πιστεύ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Υπουργέ. Μόνο στα νομοσχέδια. Κοιτάξτε τα Πρακτικά των επερωτήσεων για να πεισ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σον αφορά για την Κοινωνιολογία ξέρετε ότι ελέχθησαν πάρα πολλά και βασικά, δεν υπάρχει κανένας ειδήμων περί το θέμα που να μην κατηγορεί το υπάρχον βιβλίο. Και γνωρίζουμε όλοι μας ότι τα παιδιά αποστηθίζουν αυτό το πολύ δύσκολο βιβλίο που είναι και μάθημα δέσμης εξετα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και έγινε και μια σχετική μελέτη πάνω σ’ αυτό, ότι η Κοινωνιολογία ως ένα τέτοιο ευρύ αντικείμενο που είναι, απασχολείται με τις μορφές, τις δομές της κοινωνίας κ.λπ., είναι λοιπόν αναγκαίο όλα τα παιδιά να την διδά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πλέον την Κοινωνιολογία την καταργούμε από μάθημα εξεταζόμενο, δεδομένου ότι η Πολιτική Οικονομία προσιδιάζει περισσότερο σαν μάθημα για τα τμήματα εκείνα που είναι σήμερα εξεταζόμενο μάθημα η Κοινωνιολογία, αλλά και διότι θέλουμε να διευρύνουμε τη διδασκαλία της Κοινωνιολογίας. Η Κοινωνιολογία από το Σεπτέμβριο θα διδάσκεται ως μάθημα κορμού και όχι ως μάθημα δέσμης και από την επόμενη χρονιά θα γενικευθεί σε όλους τους μαθητάς του Λυ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αυτό που είπε ο κ. Τζουμάκας, που υποστήριξε ότι δεν έγιναν μεταρρυθμίσεις, δεν είπα αυτό. Είπα ότι μεταρρυθμίσεις έγιναν αλλά αναφέρονταν σε ορισμένα θέματα. Συνολική μεταρρύθμιση είπα ότι δεν έγινε. Και εξήγησα, συνολική μεταρρύθμιση σε όλες τις βαθμίδες της εκπαίδευσης. Και μόνος σας, με τα λεγόμενά σας το αποδείξατε αυτό. Διότι αναφερθήκατε σε μεταρρυθμίσεις που έγιναν με το νόμο 1268 στην ανώτατη εκπαίδευση. Αλλά ήταν μεταρρυθμίσεις που αναφέρονταν σε συγκεκριμένα θέματα στην ανώτατη εκπαίδευση. Συνολική μεταρρύθμιση που να έχει συνοχή, κατεύθυνση και όραμα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ύκεια: Συμφωνώ μαζί σας ότι τα Λύκεια κατέληξαν να είναι φροντιστήρια και έχετε δίκιο. Είναι το πρόβλημα αυτό. Γι’ αυτό το πρόβλημα μπορώ να σας πω ότι είμαστε έτοιμοι να κάνουμε τις προτάσεις, αλλά επειδή έρχονται οι γενικές εξετάσεις θεώρησα ότι δεν ήταν καλό να βγάλουμε στη δημοσιότητα τις προτάσεις μας γι’ αυτές τις αλλαγές στο Λύκειο. Μετά τις γενικές εξετάσεις θα βγουν, θα γίνει συζήτηση. Και απ’ ότι παρακολουθείτε έχω πει ότι με αυτές τις αλλαγές που θα γίνουν στο Λύκειο και στο σύστημα εξετάσεων θα γίνουν οι γενικές εξετάσεις το 1996, για να μην αιφνιδιάζουμε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αν έγινε κάτι για τον πανεπιστημιακό μονόδρομο, που είπε ο κ. Σημίτης, το είπατε και εσείς και είπατε γιατί δεν έκανα τίποτε και μάλιστα το προσωποποιήσατε. Σας απήντησα ό,τι έκανα και θα σας εξηγήσω τι. Πρώτα απ’ όλα είναι γνωστό ότι υπάρχει μία τάση των Ελλήνων για πανεπιστημιακή μόρφωση. Αυτή η τάση δεν υπάρχει μόνο εδώ στην Ελλάδα. Φαντάζομαι ότι εσείς θα έχετε συζητήσει με ομογενείς στην Αμερική -έτυχε να συζητήσω μαζί τους τώρα τελευταία- και θα έχετε διαπιστώσει ότι ακόμη και σε δεύτερη και τρίτη γενιά αυτή η τάση των Ελλήνων είναι να πηγαίνουν στα πανεπιστήμια. Και μάλιστα έχουν το μεγαλύτερο ποσοστό κατ’ αναλογία σε μειονότητες και κάτι που μας κάνει υπερήφανους, θεωρούνται οι καλύτεροι φοιτητές. Υπάρχει λοιπόν μία τάση της φυλής μας, την οποία δεν μπορούμε και δεν πρέπει να ανακόψουμε. Εκείνο που πρέπει να επιδιώξουμε είναι να δώσουμε στο παιδί μία άλλη διέξοδο, η οποία δεν υπήρχε. Και τη διέξοδο τη δίνουμε με το Εθνικό Σύστημα Επαγγελματικής Κατεύθυνσης και Κατάρτισης, με τα Ινστιτούτα Επαγγελματικής Κατάρτισης. Με αυτά το παιδί πλέον έχει διέξοδο, αλλά ούτε μπορούμε, ούτε και πρέπει να κόψουμε αυτή τη δυναμική του Έλληνα για πανεπιστημιακή 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ηρύσσεται περαιωμένη η συζήτηση επί της επερωτήσεως κατά του Υπουργού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χουν διανεμηθεί τα Πρακτικά της ΡΚΕ’ συνεδρίασης της 11ης Μαΐου 1993 και παρακαλώ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α Πρακτικά της 11ης Μαΐου 1993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καλώ να εξουσιοδοτήσετε το Προεδρείο για την υπ’ ευθύνη του επικύρωση των Πρακτικών των κάτωθι συνεδρι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ΚΣΤ’ 12.5.93, ΡΚΖ’ 13.5.93, ΡΚΗ’ 14.5.93, ΡΚΘ’ 17.5.93, ΡΛ’ 18.5.93, ΡΛΑ’ 19.5.93, ΡΛΒ’ 20.5.93 και ΡΛΓ’ 21.5.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έσχε τη ζητηθείσα εξουσιοδότηση και επικυρώνονται τα Πρακτικά των συνεδρι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ΚΣΤ’ 12.5.93, ΡΚΖ’ 13.5.93, ΡΚΗ’ 14.5.93, ΡΚΘ’ 17.5.93, ΡΛ’ 18.5.93, ΡΛΑ’ 19.5.93, ΡΛΒ 20.5.93 και ΡΛΓ’ 21.5.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ας διαβάσω το Προεδρικό Διάταγμα υπ’ αριθμ. 199/ 21 Μαΐου 1993 για την κήρυξη της λήξης των εργασιών της Γ’ Συνόδου της Ζ’ Βουλευτικής Περιόδου (Προεδρευομένης Δημοκρατίας),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Τμήματα Διακοπών θα αρχίσουν στις 8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45’ λύεται η συνεδρίασ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9:00Z</dcterms:created>
  <dc:creator>g.sotiropoulou</dc:creator>
  <dc:description/>
  <cp:keywords/>
  <dc:language>en-US</dc:language>
  <cp:lastModifiedBy>g.sotiropoulou</cp:lastModifiedBy>
  <dcterms:modified xsi:type="dcterms:W3CDTF">2013-06-20T10:29:00Z</dcterms:modified>
  <cp:revision>2</cp:revision>
  <dc:subject/>
  <dc:title/>
</cp:coreProperties>
</file>