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8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Ρ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19 Μαΐου 1993</w:t>
      </w:r>
    </w:p>
    <w:p>
      <w:pPr>
        <w:pStyle w:val="Style15"/>
        <w:rPr>
          <w:rFonts w:ascii="Courier New" w:hAnsi="Courier New" w:cs="Courier New"/>
        </w:rPr>
      </w:pPr>
      <w:r>
        <w:rPr>
          <w:rFonts w:cs="Courier New" w:ascii="Courier New" w:hAnsi="Courier New"/>
        </w:rPr>
        <w:t>Αθήνα, σήμερα στις 19 Μαΐου 1993 ημέρα Τετάρτη και ώρα 18,46’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8 Μαΐου 1993 εξουσιοδότηση του Σώματος, επικυρώθηκαν με ευθύνη του Προεδρείου τα Πρακτικά της ΡΛ’ συνεδριάσεώς του, της 18ης Μαΐου 1993 σε ό,τι αφορά την ψήφιση στο σύνολο του σχεδίου νόμου: "Ρύθμιση θεμάτων εκτελέσεως ποινών, επιταχύνσεως και εκσυγχρονισμού των διαδικασιών απονομής της δικαιοσύνης και άλλ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απο τον υπάλληλο της Βουλής κύριο Γεώργιο Μπιρμπίλη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Ομοσπονδίες των Ποντιακών Σωματείων Νότιας Ελλάδας, Αυστραλίας, Ουκρανίας, Ρωσίας, Γερμανίας, Γεωργίας, ΗΠΑ και Καναδά και η Πανελλήνια Ομοσπονδία με ψήφισμά τους που επέδωσαν προς τον κύριο Πρόεδρο της Βουλής, αναφέρουν ότι καθιέρωσαν την 19 Μαΐου κάθε έτους ως Ημέρα Μνήμης της Γενοκτονίας του Ποντιακού Ελληνισμού και ζητούν από το Ελληνικό Κοινοβούλιο να αναγνωρίσει τη Γενοκτ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Δ’ Αντιπρόεδρος της Βουλής και Βουλευτής Πειραιά κ. ΠΑΝΑΓΙΩΤΗΣ ΚΡΗΤΙΚΟΣ κατέθεσε αναφορά με την οποία ο κ. Μπαρδής, καρδιοπαθής ζητεί να του εγκριθεί η ατελής εισαγωγή επιβατικού αυτοκινήτου ως άτομο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χαΐας κ. ΝΙΚΟΛΑΟΣ ΝΙΚΟΛΟΠΟΥΛΟΣ κατέθεσε δημοσίευμα εφημερίδας το οποίο αναφέρεται στην Πειραϊκή Πατραϊκή της Πά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χαΐας κ. ΝΙΚΟΛΑΟΣ ΝΙΚΟΛΟΠΟΥΛΟΣ κατέθεσε δημοσίευμα εφημερίδας το οποίο αναφέρεται στην έκρηξη της οδού Βότση στην Πά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χαΐας κ. ΝΙΚΟΛΑΟΣ ΝΙΚΟΛΟΠΟΥΛΟΣ κατέθεσε δημοσίευμα εφημερίδας το οποίο αναφέρεται στον καθηγητή Φυσικής κ. Τσιούτση, του πειραματικού γυμνασίου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χαΐας κ. ΝΙΚΟΛΑΟΣ ΝΙΚΟΛΟΠΟΥΛΟΣ κατέθεσε δημοσίευμα εφημερίδας το οποίο αναφέρεται στην ανάγκη κατασκευής ανισόπεδης διάβασης στο νέο δρόμο Αγυιάς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χαΐας κ. ΝΙΚΟΛΑΟΣ ΝΙΚΟΛΟΠΟΥΛΟΣ κατέθεσε δημοσίευμα εφημερίδας στο οποίο αναπτύσσονται τα προβλήματα που αντιμετωπίζουν οι επιχειρήσεις της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χαΐας κ. ΝΙΚΟΛΑΟΣ ΝΙΚΟΛΟΠΟΥΛΟΣ κατέθεσε δημοσίευμα εφημερίδας το οποίο αναφέρεται στη διακοπή των εργασιών στο υποθαλάσσιο τμήμα του αγωγού της ΒΙ.Π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χαΐας κ. ΝΙΚΟΛΑΟΣ ΝΙΚΟΛΟΠΟΥΛΟΣ κατέθεσε δημοσίευμα εφημερίδας το οποίο αναφέρεται στην επιχειρούμενη απελευθέρωση των ενοι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χαΐας κ. ΝΙΚΟΛΑΟΣ ΝΙΚΟΛΟΠΟΥΛΟΣ κατέθεσε δημοσίευμα εφημερίδας το οποίο αναφέρεται σε παράνομες πράξεις που συμβαίνουν στην εγκαταλελειμένη βίλα Λαδόπουλου στην Ακτή Δυμαίων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χαΐας κ. ΝΙΚΟΛΑΟΣ ΝΙΚΟΛΟΠΟΥΛΟΣ κατέθεσε δημοσίευμα εφημερίδας το οποίο αναφέρεται στα προβλήματα του εργοστασίου χαρτοποιίας πρώην Λαδ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χαΐας κ. ΝΙΚΟΛΑΟΣ ΝΙΚΟΛΟΠΟΥΛΟΣ κατέθεσε δημοσίευμα εφημερίδας το οποίο αναφέρεται στις χαμηλές τιμές των αγρο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χαΐας κ. ΝΙΚΟΛΑΟΣ ΝΙΚΟΛΟΠΟΥΛΟΣ κατέθεσε δημοσίευμα εφημερίδας το οποίο αναφέρεται στις ανάγκες διατήρησης της μουσικής μπάντας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Κιλκίς κ. ΚΩΝ/ΝΟΣ ΤΡΙΑΡΙΔΗΣ κατέθεσε δημοσίευμα εφημερίδας το οποίο αναφέρεται στις αποζημιώσεις των χαλαζόπληκτων Παιονίας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ιλκίς κ. ΚΩΝ/ΝΟΣ ΤΡΙΑΡΙΔΗΣ κατέθεσε δημοσίευμα εφημερίδας το οποίο αναφέρεται σε εγκύκλιο του Υπουργείου Παιδείας σχετικά με εορταστικές εκ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Κιλκίς κ. ΚΩΝ/ΝΟΣ ΤΡΙΑΡΙΔΗΣ κατέθε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ίευμα εφημερίδας το οποίο αναφέρεται στην ανάγκη νομοθετικής ρύθμισης εποικιστικών θεμάτων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Κιλκίς κ. ΚΩΝ/ΝΟΣ ΤΡΙΑΡΙΔΗΣ κατέθεσε αναφορά με την οποία ο Αγροτικός Σύλλογος Κοινότητας Μαυρονερίου Κιλκίς ζητεί την αποζημίωση της παραγωγής δημητριακών της περιοχής του που καταστράφηκε από ανομβ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ιλκίς κ. ΚΩΝ/ΝΟΣ ΤΡΙΑΡΙΔΗΣ κατέθεσε αναφορά με την οποία η Ένωση Αγροτικών Συνεταιρισμών Νομού Κιλκίς ζητεί την αποζημίωση των σιτοκαλλιεργητών του Νομού Κιλκίς που οι καλλιέργειές τους καταστράφηκαν από ανομβ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Κιλκίς κ. ΚΩΝ/ΝΟΣ ΤΡΙΑΡΙΔΗΣ κατέθεσε αναφορά με την οποία Κτηνίατροι πρώην Δημόσιοι Υπάλληλοι ζητούν την επίλυση συνταξιοδοτικού τους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Κοζάνης κ. ΘΕΟΔΩΡΟΣ ΚΟΚΕΛΙΔΗΣ κατέθεσε αναφορές με τις οποίες το Β’ Παγκόσμιο Συνέδριο του Ποντιακού Ελληνισμού (Θεσ/νίκη) επισημαίνει τα θέματα του Ποντιακού Ελληνισμού και των εθνικών μας δικ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Λέσβου κ. ΔΗΜΗΤΡΙΟΣ ΒΟΥΝΑΤΣΟΣ κατέθεσε αναφορά με την οποία το Παλλεσβικό Εργατοϋπαλληλικό Κέντρο ζητεί την υπογραφή ικανοποιητικής Συλλογικής Σύμβασ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Λέσβου κ. ΔΗΜΗΤΡΙΟΣ ΒΟΥΝΑΤΣΟΣ κατέθεσε αναφορά με την οποία η Ομοσπονδία Λεσβιακών Συλλόγων Αττικής ζητεί να μη χορηγηθούν νέες άδειες ιχθυοκαλλιέργειας για τον Κόλπο Καλλονή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Λέσβου κ. ΔΗΜΗΤΡΙΟΣ ΒΟΥΝΑΤΣΟΣ κατέθεσε αναφορά με την οποία η Ομοσπονδία Λεσβιακών Συλλόγων Αττικής ζητεί τη σωστή αστυνόμευση του Κόλπου Καλλονής Λέσβου για την πάταξη της παράνομης αλι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Εύβοιας κ. ΙΩΑΝΝΗΣ ΚΑΛΑΜΑΚΙΔΗΣ κατέθεσε αναφορά με την οποία ο Πρόεδρος της Κοινότητας Αγίου Λουκά Νομού Ευβοίας ζητεί την κατασκευή έργων υποδομή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Εύβοιας κ. ΟΡΕΣΤΗΣ ΠΑΠΑΘΕΜΕΛΗΣ κατέθεσε αναφορά με την οποία ο Πρόεδρος της Κοινότητας Αγίου Λουκά Νομού Εύβοιας ζητεί την κατασκευή έργων υποδομή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Κιλκίς κ. ΚΩΝ/ΝΟΣ ΤΡΙΑΡΙΔΗΣ κατέθεσε αναφορά με την οποία ο κ. Σ. Καρυπίδης, κάτοικος Αγίου Αντωνίου Κιλκίς, ζητεί να του παραχωρηθεί γεωργικό οικόπεδο για την ανέγερση κατοικ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Λάρισας κ. ΝΙΚΟΛΑΟΣ ΦΑΡΜΑΚΗΣ κατέθεσε αναφορά με την οποία ο Πρόεδρος της Κοινότητας Γόννων Λάρισας ζητεί χρηματοδότηση για την αναπαλαίωση παραδοσιακού κτιρίου στην κοινότητά του που θα στεγάσει Λαογραφικό Μουσ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Λάρισας κ. ΝΙΚΟΛΑΟΣ ΦΑΡΜΑΚΗΣ κατέθεσε αναφορά με την οποία ο Δήμαρχος Ελασσόνας Λάρισας ζητεί την οικονομική ενίσχυση της Σχολής εκμάθησης παραδοσιακών χορών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Λάρισας κ. ΙΩΑΝΝΗΣ ΚΑΛΑΜΑΚΙΔΗΣ κατέθεσε αναφορά με την οποία ο Δήμαρχος Λίμνης Εύβοιας διαμαρτύρεται για τη ματαίωση της διάνοιξης του παραλιακού δρόμου Χαλκίδας - Αιδηψού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Μεσσηνίας κ. ΣΤΑΥΡΟΣ ΜΠΕΝΟΣ κατέθεσε αναφορά με την οποία ο Σύλλογος Αλαγονίων Καλαμάτας ζητεί να μετατραπεί το κτίριο του πρώην δημοτικού σχολείου Αλαγονίας σε ξεν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Μεσσηνίας κ. ΣΤΑΥΡΟΣ ΜΠΕΝΟΣ κατέθεσε αναφορά με την οποία ο Σύλλογος Αλαγονίων Καλαμάτας ζητεί την εκμίσθωση της αποθήκης πατατόσπορου της Αλαγονίας Νομού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Μεσσηνίας κ. ΣΤΑΥΡΟΣ ΜΠΕΝΟΣ κατέθεσε αναφορά με την οποία ο Σύλλογος Αλαγονίων Καλαμάτας ζητεί εκτέλεση έργων στην Κοινότητα Αλαγονίας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Μεσσηνίας κ. ΣΤΑΥΡΟΣ ΜΠΕΝΟΣ κατέθεσε αναφορά με την οποία ο Σύλλογος Αλαγονίων Καλαμάτας ζητεί τη συνέχιση της λειτουργίας του ξυλοπριστηρίου στην Αρτεμισία Νομού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Μεσσηνίας κ. ΣΤΑΥΡΟΣ ΜΠΕΝΟΣ κατέθεσε αναφορά με την οποία εξελθόντες της υπηρεσίας ανταποκριτές του ΟΓΑ Νομού Μεσσηνίας ζητούν χορήγηση εφ’  άπαξ χρηματικού βοηθ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Μεσσηνίας κ. ΣΤΑΥΡΟΣ ΜΠΕΝΟΣ κατέθεσε αναφορά με την οποία ο Σύλλογος Αλαγονίων Καλαμάτας ζητεί οικονομική ενίσχυση για κάλυψη αναγκών χορευτικού συγκροτή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ΠΑΝΑΓΙΩΤΗΣ ΚΟΣΙΩΝΗΣ και ΣΤΡΑΤΗΣ ΚΟΡΑΚΑΣ κατέθεσαν αναφορά με την οποία το Δημοτικό Συμβούλιο του Δήμου Περιστερίου Αττικής διαμαρτύρεται για το διαχωρισμό που νομοθετικά καθιέρωσε όσον αφορά έκτακτους υπαλλήλους που εργάζονται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ΑΝΤΩΝΗΣ ΣΚΥΛΛΑΚΟΣ και ΠΑΝΑΓΙΩΤΗΣ ΚΟΣΙΩΝΗΣ κατέθεσαν αναφορά με την οποία ο Σύλλογος Υπαλλήλων Δήμων Νομού Λάρισας ζητεί την ανάκληση της υπ’ αριθμ. ΔΙΔΑΔ/Φ.32/47/1353/93 Υπουργικής Απόφασης Υπουργού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ΠΑΝΑΓΙΩΤΗΣ ΚΟΣΙΩΝΗΣ και ΑΘΑΝΑΣΙΟΣ ΠΑΦΙΛΗΣ κατέθεσαν αναφορά με την οποία το Εργατικό Κέντρο Κορίνθου διαμαρτύρεται γιατί η Κτηματική Τράπεζα απειλεί με πλειστηριασμό των σπιτιών τους προκειμένου να εισπράξει ληξιπρόθεσμες δόσεις εργαζόμενους και συνταξιούχους που έχουν δανειοδοτηθεί απ’ το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ΝΙΚΟΛΑΟΣ ΚΩΝΣΤΑΝΤΟΠΟΥΛΟΣ, ΦΩΤΗΣ ΚΟΥΒΕΛΗΣ, ΠΑΝΑΓΙΩΤΗΣ ΣΚΟΤΙΝΙΩΤΗΣ και ΑΛΕΞΙΟΣ ΣΕΒΑΣΤΑΚΗΣ κατέθεσαν αναφορά με την οποία η Πανελλήνια Ομοσπονδία Μονίμων Δημοσίων Υπαλλήλων Υπουργείου Εθνικής Άμυνας ζητεί την επίλυση των προβλημάτων του προσωπικού που απασχολείται στις παραγωγικές δραστηριότητες των εργοστασίων και των μονάδων συντήρησης της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ΠΑΝΑΓΙΩΤΗΣ ΣΚΟΤΙΝΙΩΤΗΣ, ΦΩΤΗΣ ΚΟΥΒΕΛΗΣ, ΤΡΑΙΑΝΟΣ ΧΑΤΖΗΔΗΜΗΤΡΙΟΥ και ΑΛΕΞΙΟΣ ΣΕΒΑΣΤΑΚΗΣ κατέθεσαν αναφορά με την οποία το Σωματείο Εργαζομένων στο Κεντρικό Εργαστήριο Ελέγχου ποιότητας Γάλακτος της Λάρισας ζητούν την οικονομική στήριξη του Εργαστηρίου για τη συνέχιση τη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ΠΑΝΑΓΙΩΤΗΣ ΣΚΟΤΙΝΙΩΤΗΣ, ΦΩΤΗΣ ΚΟΥΒΕΛΗΣ, ΚΩΝ/ΝΟΣ ΡΗΓΑΣ και ΛΕΩΝΙΔΑΣ ΚΥΡΚΟΣ κατέθεσαν αναφορά με την οποία το Τεχνικό Επιμελητήριο Ελλάδας τμήμα Νομού Μαγνησίας ζητεί την κατασκευή χώρου στάθμευσης στο υπό ανέγερση Νοσοκομείο του Βόλου Μαγν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ΑΝΤΩΝΗΣ ΣΚΥΛΛΑΚΟΣ και ΓΕΡΑΣΙΜΟΣ ΑΡΑΒΑΝΗΣ κατέθεσαν αναφορά με την οποία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κός Μελισσοκομικός Συνεταιρισμός Έδεσσας Νομού Πέλλας ζητεί την επίλυση των προβλημάτων των μελισσοκόμ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ΠΑΝΑΓΙΩΤΗΣ ΚΟΣΙΩΝΗΣ και ΣΤΡΑΤΗΣ ΚΟΡΑΚΑΣ κατέθεσαν αναφορά με την οποία το Εργατικό Κέντρο Ζακύνθου αναφέρεται στην ιμπεριαλιστική επέμβαση στα Βαλκάνια και στη στάση της Ελλη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ΑΘΑΝΑΣΙΟΣ ΠΑΦΙΛΗΣ και ΠΑΝΑΓΙΩΤΗΣ ΚΟΣΙΩΝΗΣ κατέθεσαν αναφορά με την οποία ο Πρόεδρος της Κοινότητας Στρατωνίου Νομού Χαλκιδικής διαμαρτύρεται γιατί δεν εντάχθηκαν απαραίτητα έργα της περιοχής του στο Β’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ΠΑΝΑΓΙΩΤΗΣ ΚΟΣΙΩΝΗΣ και ΓΕΡΑΣΙΜΟΣ ΑΡΑΒΑΝΗΣ κατέθεσαν αναφορά με την οποία ο Σύνδεσμος Ελληνικών Γυμναστικών και Αθλητικών Σωματείων ζητεί την αύξηση του ποσού επιχορήγησης του ΣΕΓΑΣ γι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ΓΕΡΑΣΙΜΟΣ ΑΡΑΒΑΝΗΣ και ΠΑΝΑΓΙΩΤΗΣ ΚΟΣΙΩΝΗΣ κατέθεσαν αναφορά με την οποία οι Αντιστασιακοί της Λευκάδος ζητούν την ηθική και υλική αποκατάσταση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ΓΕΡΑΣΙΜΟΣ ΑΡΑΒΑΝΗΣ και ΠΑΝΑΓΙΩΤΗΣ ΚΟΣΙΩΝΗΣ κατέθεσαν αναφορά με την οποία η Τοπική Ένωση Δήμων και Κοινοτήτων Νομού Θεσπρωτίας διαμαρτύρεται για μη εύρυθμη λειτουργία του Νομαρχιακού Συμβουλίου Θεσπρ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ΓΕΡΑΣΙΜΟΣ ΑΡΑΒΑΝΗΣ και ΠΑΝΑΓΙΩΤΗΣ ΚΟΣΙΩΝΗΣ κατέθεσαν αναφορά με την οποία ο Πανελλήνιος Σύλλογος Διπλωματούχων Αγρονόμων Τοπογράφων Μηχανικών ζητεί τη σύνταξη του Εθνικού Κτηματ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ΣΤΡΑΤΗΣ ΚΟΡΑΚΑΣ και ΠΑΝΑΓΙΩΤΗΣ ΚΟΣΙΩΝΗΣ κατέθεσαν αναφορά με την οποία η Τοπική Ένωση Δήμων και Κοινοτήτων Δωδεκανήσου ζητεί τη διατήρηση των εσόδων των ΟΤΑ Δωδεκανήσου που προέρχονται από το δημοτικό φόρο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ΟΡΕΣΤΗΣ ΠΑΠΑΣΤΡΑΤΗΣ και ΕΛΕΥΘΕΡΙΟΣ ΠΑΠΑΓΕΩΡΓΟΠΟΥΛΟΣ κατέθεσαν αναφορά με την οποία ο Δήμαρχος Λίμνης Εύβοιας διαμαρτύρεται για τη ματαίωση διάνοιξης παραλιακού δρόμου Χαλκίδας - Λίμνης μέσω Κανδ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6104/14.4.93 ερώτηση δόθηκε με το υπ’ αριθμ. 1987/7.5.93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6104/14.4.93 των Βουλευτών κυρίων Αλ. Σεβαστάκη, Α. Λεντάκη, Τρ. Χατζηδημητρίου και Π. Σκοτινιώτη, σχετικά με τα κτήρια της Ερμούπολης Σύρου, σας πληροφορούμε ότι η κατάσταση των εν λόγω κτηρίων, είναι γνωστή στο Υπουργείο Πολιτισμού αλλά δεν υπάρχει νομικό πλαίσιο για να επιχορηγεί ιδιώτες, αλλά μόνο δημοτικά ή κοινοτικά διατηρητέα από το Υπουργείο Πολιτισμού κ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α εν λόγω ιδιωτικά κτήρια της Ερμούπολης Σύρου μπορεί να μην είναι διατηρητέα από το ΥΠΠΟ, αλλά να προστατεύονται από το Υ.ΠΕ.ΧΩ.Δ.Ε. που έχει εκδώσει σχετ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6104/14.4.93 ερώτηση δόθηκε με το υπ’ αριθμ. 551/7.5.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6104 που κατέθεσαν την 14.4.93 οι βουλευτές κ.κ. Α. Σεβαστάκης, Α. Λεντάκης, Τρ. Χατζηδημητρίου, Π. Σκοτινιώτης και περιοριζόμενοι στα θέματα αρμοδιότητας του Υ.ΠΕ.ΧΩ.Δ.Ε, σας παρακαλούμε να πληροφορήσετε τους κ.κ.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προκειμένου να προστατευθεί η Αρχιτεκτονική μας Κληρονομιά έχει θεσπίσει κίνητρα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Χαμηλότοκα και μακροπρόθεσμα δάνεια για επισκευές και αποκατάσταση διατηρητέων και παραδοσιακών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αφορά του τυχόν εναπομείναντος συντελεστή δόμησης σύμφωνα με το ν. 880/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ιδικές ρυθμίσεις για ανέγερση νέων κτιρίων στον ακάλυπτο χώρο των οικοπέδων των διατηρητέων κτιρίων και για κατασκευή προσθηκών στα διατηρητέα κτ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Φορολογικές ελαφρύνσεις στις περιπτώσεις μεταβίβασης, κληρονομιάς, δωρεάς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Χρηματοδότηση δαπανών επισκευής, αποκατάστασης, μετατροπής κατοικιών ή κτιρίων που χαρακτηρίζονται διατηρητέα ή παραδοσιακά σε ξενώνες ή ξενοδοχειακές επιχειρήσεις ή εργαστήρια παραγωγής παραδοσιακών βιοτεχνικών προϊόντων ή χειροτεχνημάτων σύμφωνα με τις διατάξεις του ν. 1262/82 όπως τροποποιήθηκε με το ν.1360/83 και τον 1892/90 (ΦΕΚ 101/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Χρηματοδότηση μελετών για επισκευή αποκατάστασης διατηρητέων κτιρίων από το Πρόγραμμα Δημοσίων Επενδύσεων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Χρηματοδότηση εργασιών επισκευής αποκατάστασης διατηρητέων κτιρίων από τον Προϋπολογισμό του ΕΤΕΡ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ων παραπάνω, το Υ.ΠΕ.ΧΩ.Δ.Ε. αναγνωρίζοντας την αναγκαιότητα της διατήρησης και ανάδειξης των ιστορικών κέντρων δίνει την δυνατότητα χρηματοδότησης των επισκευών και ανακατασκευών των διατηρητέων κτιρίων με πλήρη χρηματική κάλυψη εκ μέρους της Πολιτείας βάσει των διατάξεων του από 15.4.88 Πρ. Δ/τος (ΦΕΚ 317 Δ/88) και πάντα μέσα στις υφιστάμενες οικονομικέ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 Κυκλάδων και ειδικότερα στο Δήμο Ερμούπολης και Άνω Σύρου το Υ.ΠΕ.ΧΩ.Δ.Ε. έχει χρηματοδοτήσει από το Π.Δ.Ε. και ΕΤΕΡΠΣ τα παρακάτω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οκατάσταση κτιρίου Αγροφυλακής στην Ερμούπολη Σύρου" με το ποσό των 68.000.000 δρχ. από το 1988 έω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πλάσεις και διαμορφώσεις κοινοχρήστων χώρων στην Άνω Σύρο και Ερμούπολη" με το ποσό των 58.500.000 δρχ. από το 1988 έως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οκατάσταση κατοικιών στον παραδοσιακό οικισμό Τριών Ιεραρχών Δήμου Ερμούπολης - Σύρου" με το ποσό των 38.800.000 δ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6105/14.4.93 ερώτηση δόθηκε με το υπ’ αριθμ. 21729/7.5.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105/14.4.93 ερώτηση των Βουλευτών κ.κ. Αθ. Παφίλη και Π. Κοσιών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ς Προσηλίου Ν. Φωκίδας δεν έχει εξαιρεθεί από το ετήσιο νομαρχιακό πρόγραμμα ανάπτυξης αφ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 αφορά το πρόγραμμα "Βελτίωση βοσκοτόπων" διατέθηκαν το έτος 1992 22.000.000 δρχ. για αερολίπανση βοσκοτό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η Εταιρεία Α. ΕΜ. Βωξίται Παρνασσού" κατασκεύασε δεξαμενή νερού στη θέση στην οποία ζητούσε η Κοινότητα. Ο δε ζωικός πληθυσμός της Κοινότητας ο οποίος είναι μέτριος δεν δικαιολογεί παραπάνω έξοδα από το πρόγραμμα αυτό του Υπουργείου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Κοινότητα Προσηλίου έχει προγραμματισθεί το έργο "Κατασκευή δρόμου Προσηλίου - Βίνιανης μέσω Αιβορίστι" με προϋπολογισμό 150.000.000 δρχ. και πίστωση για το 1992 50.000.000 δρχ. Ήδη στο έργο έχουν διατεθεί 54.000.000 δρχ. και προβλέπεται να ολοκληρωθεί εντός του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1991 είχε διατεθεί στην Κοινότητα Προσηλίου συνολικό ποσό 5.000.000 δρχ. για διάφορα μικροέργα που είχε ζητήσει η ίδια 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χρηματοδότηση του Πολιτιστικού Συλλόγου "Φίλοι Προσηλίου" δεν μπορεί να είναι ετήσια αφού οι πολιτιστικοί σύλλογοι του νομού είναι πάρα πολλοί και οι ετήσιες επιχορηγήσεις από το Υπουργείο Πολιτισμού στο Νομό Φωκίδας είναι μικρού ύψους, με αποτέλεσμα να μην μπορούν να χρηματοδοτηθούν οι ίδιοι σύλλογοι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λοιπά αιτήματα της Κοινότητας θα εξετασθούν από τη Νομαρχία σε συνδυασμό με τις συνολικές ανάγκες των ΟΤΑ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6105/14.4.93 ερώτηση δόθηκε με το υπ’ αριθμ. 1985/7.5.93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6105/14.4.93 των Βουλευτών κ.κ. Θ. Παφίλη και Π. Κοσιώνη σχετικά με την οικονομική ενίσχυση του Πολιτιστικού Συλλόγου Προσηλίου Φωκίδας, σας πληροφορούμε ότι ο εν λόγω Πολιτιστικός Σύλλογος δεν έχει απευθυνθεί στην αρμόδια Δ/νση του Υπουργείου Πολιτισμού με συγκεκριμένο αίτημα για οποιανδήποτε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εξετασθεί η δυνατότητα επιχορήγησής του θα πρέπει να υποβάλει κάποιο αίτημα για την τυχόν λαογραφική του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6106/15.4.93 ερώτηση δόθηκε με το υπ’ αριθμ. 2412/10.5.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6106/15.4.93 που κατέθεσαν στη Βουλή οι Βουλευτές κ.κ. Ι. Σμπώκος, Π. Σγουρίδης, Γ. Πασχαλίδ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βλέπων Υπομηχα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τμήμα Θηβών που είχε την ευθύνη εποπτείας των έργων για την Άμεσο αντιμετώπιση της λειψυδρίας σαν Διευθύνουσα Υπηρεσία ανατέθηκαν σταδιακά για υλοποίηση 8 έως 48 εργολαβικέ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επίβλεψη των ανωτέρω συμβάσεων τοποθετήθηκαν 5 Πολιτικοί Μηχανικοί, 2 Ηλεγ/γοι και 1 Υπομ/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Υπηρεσία όφειλε να αξιοποιήσει όλο το τεχνικό δυναμικό που της διατέ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τοποθέτηση σαν επιβλέποντα Υπομηχανικό όχι μόνο τυπικά δεν αντίκειται τουναντίον έχει και έγγραφα διευκρινισθεί και επιβληθεί η χρησιμοποίησή του όπως προκύπτει και από την Ε 115/11.11.87 εγκύκλιο Υπ.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έργο στο οποίο τοποθετήθηκε σαν επιβλέπων μηχα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Ήταν το απλούστερο από απόψεως έργων Πολ. Μηχ/κου εφόσον δεν είχε κανένα ειδικό τεχνικό έργο όπως οι λοιπές εργολαβίες (σήραγγες, αντλιοστάσια, διαβάσεις ποταμ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υπόψη υπομηχανικός ήταν παλαιό έμπειρο στέλεχος του Υπ. ΠΕ.ΧΩ.Δ.Ε. με χρόνο Υπηρεσίας και εμπειρία πλέον των 30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 υπόψη έργο, για τα ειδικά θέματα των χαλυβδοσωλήνων είχε τοποθετηθεί και δεύτερος επιβλέπων Ηλεκτρομηχανολόγος όπως αυτό προκύπτει και από τη με αριθμό οικ/209/Κ Θ 522/7.3.91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ιμή επί τόπου των έργων Υλικών για χαλυβδοσωλήνες Φ1200 στην εργολαβία: "Άμεση ενίσχυση ‘ Υδρευσης Αθηνών από τις νέες γεωτρήσεις του μέσου ρου Β. Κηφισσού-Υδραγωγείο Διστόμου Τμήμα Β" - Αναδόχου ΑΚΤΩΡ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κείμενες Δ/ξεις (ΠΔ 609/85 άρθρο 40) τα επί τόπου υλικά δεν προσαυξάνονται με ΓΕ και ΟΕ (18%) και λαμβάνονται οι τιμές της τιμαριθμικής (ΓΔΙΔΕ) και δεν προβλέπεται εφαρμογή της έκπτωσης της εργολαβίας ούτε απαγορεύεται η αναθεώρηση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ό στοιχείο είναι ότι το αναμενόμενο μέρος της τιμής του τιμολογίου να καλύπτει τα λοιπά αντικείμενα για ολοκλήρωση της συγκεκριμέν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ν καθορισμό τιμής επί τόπου του έργου, συνήθως προστίθενται μία ή περισσότερες τιμές της (ΕΔΙΔΕ) ή ακόμα και εργασιών που προστίθενται στο υλικό στην διαδικασία από την παραγωγή στο εργοστάσιο μέχρι την ενσωμάτωση του σ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 συγκεκριμένη περίπτωση οι σωλήνες ΦΙ200 επί τόπου του έργου, πλην της προμήθειας που αφορά την τιμή της (ΕΔΙΔΕ) και που ανέρχεται σε 52.600 δρχ/μμ περιλαμβάνει και τις παρακάτω πρόσθετε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ταφορές (ΥΔΡ 6011 και ΥΔΡ 60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ί μέρους ειδικά τεμάχια (ΥΔΡ 66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ί μέρους συγκολήσεις (ΥΔΡ 66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ροεργασίες για μεταφορά και διασπορά κατά μήκος του σκάμματος τοποθέ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προσθήκη και των παραπάνω εργασιών η τιμή του υλικού των σωλήνων προ της ενσωμάτωσής τους εκτιμάται σε 78.000 δρχ/μμ έναντι της τιμής των 62.171 δρχ/μμ που ορίσθηκε στην πισ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ερωτώντες από παραδρομή θεωρούν ότι η τιμή έπρεπε να έχει ορισθεί στις 47.421 δρχ/μμ αφ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φήρμοσαν έκπτωση επί του υλικού που δεν προβλέπεται από τις κείμενες Δ/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εν λαμβάνουν υπόψη του τις προστιθέμενες εργασίας στον σωλήνα από τον τόπο παραγωγής στον τόπο ενσωμάτωσης (φόρτο - εκφορτώσεις, μεταφορές, ειδικά τεμάχια, επί μέρους ηλεκτροσυγκολλήσεις, προεργασ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εν λαμβάνουν υπόψη τους, ότι η τιμή πιστοποιήθηκε σε επόμενη χρονική περίοδο και άρα μπορούσε να τύχει σχετική αναθεώρηση αφού αυτό δεν αποκλείεται από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έλος, σύμφωνα με συμβατικό όρο του αυτού έργου τα υλικά επί τόπου μπορεί να πιστοποιούνται με το 85% της αξίας της εργασίας, ενώ η Υπηρεσία αποδέχθηκε το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ρισθείσα τιμή ημιτελούς εργασίας στην προαναφερθείσα σύμβαση (για Φ1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Υπηρεσία καθόρισε αυτή στο ποσοστό 85% αφαιρώντας και την πρόσθετη έκπτωση 15,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απάνω τιμή που καθορίσθηκε υπολείπεται σημαντικά της πραγματικά εκτελεσθείσης εργασίας, αφού οι μόνες εργασίες που απόμειναν για την ολοκλήρωση του έργου ήταν η επίχωση, η δοκιμασία και η καθοδική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ερωτώντες μάλλον από παραδρομή, δεν έλαβαν υπόψη τους ότι στην τιμή (Α.Τ 1) του τιμολογίου περιλαμβάνονται και οι χωματουργικές εργασίες και έτσι στον υπολογισμό τους, που τους οδήγησε στις 83.450 δρχ/μμ όπως και από το κείμενο του ερωτήματος φαίνεται, παραλείπονται: οι μεταφορές, η διασπορά των σωλήνων και κυρίως η εκσκαφή του χάνδακος (10 περίπου κμ/μμ σε οιαδήποτε φύσεως έδαφος που κυμαίνεται από 8.000 έως 20.000 δρχ/μμ) καθώς και ο εγκιβωτισμός του σωλήνα με άμ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 λαμβάνετο όλα τα ανωτέρω υπόψη, η τιμή μπορούσε να καθορισθεί στο ύψος τουλάχιστον των 98.000 δρχ/μμ και όχι των 88.000 δρχ/μμ που αποδέχθηκε 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ργολαβία Αναδόχου Κ/Ξ ΑΕΓΕΚ-ΑΒΑΞ "Άμεση ενίσχυση ‘ Υδρευσης Αθηνών από τις νέες γεωτρήσεις του μέσου ρου Βοιωτικού Κηφισού κατασκευής υδαταγωγών κατάντη του Αντλιοστασίου Α1" Τμήμα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εργολαβία αυτή πιστοποιήθηκαν όντως υλικά σε αποθήκες του προμηθ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α υλικά αυτά η Υπηρεσία έλαβε και θεματοφυλακή και κάλυψη με εγγυητική επιστολή 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αδικασία της θεματοφυλακής ούτε μεθόδευση αποτελεί ούτε για πρώτη φορά εφαρμόζεται στα Δημόσι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Υπηρεσία μπορούσε να λάβει τιμή ίση με αυτή της τιμαριθμικής (ΕΔΙΔΕ) που για το Β/1990 ορίζεται σε 90 δρχ. ανά χιλιόγραμμο (ΥΔΡ 234.2) χωρίς παραπέρα εκπτώσεις και προσαυξήσεις αφού για τα υλικά επί τόπου δεν προστίθεται Γ.Ε και Ο.Ε αλλά ούτε και επιβάλεται η εφαρμογή έκπτωσης (ΠΔ 609/85 άρθρο 10 παράγραφο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ρά τα παραπάνω η Υπηρεσία εφάρμοσε πλήρη την έκπτωση (αρχική και πρόσθετη ήτοι περίπου 0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κπτωση η τιμή ανέρχεται σε 90 Χ (1-0.19) - 73 δρχ/χιλ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σύγκριση των ερωτώντων με τιμή παρεμφερούς εργολαβίας χωρίς να λάβουν υπόψη τους τα παραπάνω, τους οδήγησε σε εσφαλμένα συμπεράσματα αφού στην άλλη εργολαβία καθορίστηκε τιμή (ΠΤ) 75 δρχ/χιλγ. χωρίς καμμία παραπέρα διαφορ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Έτσι στην εργολαβία που οι ερωτώντες θεωρούν ότι ορίσθηκε τιμή μικρότερη κατά 15 δρχ/χιλγ. στην ουσία η τιμή είναι ίδια και ελαφρώς μεγαλύτερη κατά (2) δρχ/χιλγ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ελαφρώς μεγαλύτερη τιμή της άλλης εργολαβίας (που οι ερωτώντες θεωρούν μικρότερη) δικαιολογείται από το γεγονός ότι στην εργολαβία (Τμήμα Γ) η ολική έκπτωση είναι 19% ενώ στην εργολαβία (Τμήμα Β) είναι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Κατόπιν όλων των ανωτέρω, είναι προφανές ότι η ερώτηση στερείται ουσιαστικής σημασίας και βασίζεται σε εσφαλμένες εκτιμήσεις και στοιχεία, η δε Υπηρεσία ενήργησε πάντα με γνώμονα την διασφάλιση των συμφερόντων του Δημοσίου και την απρόσκοπτη εκτέλεση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6107/14.4.93 ερώτηση ΑΚΕ 958/14.4.93 δόθηκε με το υπ’ αριθμ. 4346/7.5.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107/958/14.4.93 ερώτηση που κατατέθηκε στη Βουλή από τον Βουλευτή κ. Γ. Σμπώκο σχετικά με την χρηματοδότηση των υδροαρδευτικών έργων ΟΑΔΥΚ στο Νομό Ρεθύμ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αυτά που πράγματι είναι σημαντικά έχουν ενταχθεί από χρόνια σε ένα πρόγραμμα με τίτλο "Μικρά Αρδευτικά Ρεθύμνου" που χρηματοδοτείται από τους εθνικούς πόρους του Προγράμματος Δημ.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επιχορηγείται κατ’ έτος από το ΥΠΕΘΟ ανάλογα με τις δυνατότητες των εθνικών πόρων και μέχρι σήμερα τα έργα προχωρούν χωρίς προβλήματα και παραδίδονται στην παραγωγή. Για το 1993 έχει διατεθεί πίστωση 130 εκατ. δρχ. και θα εξετασθεί η δυνατότητα ένταξης στο Β’ Κοινοτικό Πλαίσιο Στήριξης 1994-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6113/20.4.93 ερώτηση ΑΚΕ 960/20.4.93 δόθηκε με το υπ’ αριθμ. 1660/6.5.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έγγραφό σας Ερώτηση - ΑΚΕ με αριθμό 6113/960/20.4.93, που κατέθεσε ο Βουλευτής κ. Ελευθέριος Καλογιάνν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κείμενες διατάξεις η κτηνιατρική περίθαλψη στη χώρα μας παρέχεται εντελώς δωρεάν από Κτηνιάτρους - υπαλλήλους του ΥΠ.ΓΕ. μέσω ενός εκτεταμένου δικτύου Υπηρεσιών τοπικού και Νομαρχιακού επιπέδου που καλύπτει γεωγραφικά ολόκληρη τη χώρα. Από την άποψη αυτή η Ελλάδα αποτελεί εξαίρεση μεταξύ των Κ.Μ. των Ε.Κ. ακριβώς γιατί το Κράτος έχει αναλάβει την παροχή πλήρους και δωρεάν κτηνιατρικής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ώτερα το Υπ. Γεωργίας με την αριθμ. πρωτ. 340230/12.04.93 κατεπείγουσα εγκύκλιο εκοινοποίησε τόσο προς τις αρμόδιες Κτηνιατρικές Υπηρεσίες, όσο και προς τις ενδιαφερόμενες Υπηρεσίες και φορείς εκτός ΥΠ.ΓΕ., την 93/211/ΕΟΚ απόφαση της Επιτροπής των Ε.Κ. με την οποία λαμβάνονται προστατευτικά υγειονομικά μέτρα για την αποτροπή επέκτασης του αφθώδους πυρετού από ορισμένες 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ρμόδια Υπηρεσία του Υπ. Γεωργίας, ΔΙΔΑΓΕΠ, στις 3 και 9/4/93 εξέδωσε τα παρακάτω πιστοποιητικά εισαγωγής νωπών αρνιών από Βουλγαρία με βάση τον Κ.(ΕΟΚ)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 ΠΡΩΤΟΚΟΛΛΟΥ</w:t>
        <w:tab/>
        <w:tab/>
        <w:t>ΟΝΟΜΑΤΕΠΩΝΥΜΟ</w:t>
        <w:tab/>
        <w:t>ΧΟΡΗΓ. ΠΟΣΟ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6333/8.4.93</w:t>
        <w:tab/>
        <w:tab/>
        <w:t>ΑΦΟΙ ΜΗΤΣΑΓΓΑ ΑΕΒΕ</w:t>
        <w:tab/>
        <w:tab/>
        <w:t>12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6348/ "</w:t>
        <w:tab/>
        <w:tab/>
        <w:tab/>
        <w:t>ΑΦΟΙ ΧΑΤΖΗΠΑΝΤΑΖΗ ΟΕ</w:t>
        <w:tab/>
        <w:t>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6349/ "</w:t>
        <w:tab/>
        <w:tab/>
        <w:tab/>
        <w:t>ΘΑΝΟΣ ΕΠΕ</w:t>
        <w:tab/>
        <w:tab/>
        <w:tab/>
        <w:tab/>
        <w:t>2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6350/ "</w:t>
        <w:tab/>
        <w:tab/>
        <w:tab/>
        <w:t>Γ. ΖΥΓΟΥΡΑ ΟΕ</w:t>
        <w:tab/>
        <w:tab/>
        <w:tab/>
        <w:t>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6351/ "</w:t>
        <w:tab/>
        <w:tab/>
        <w:tab/>
        <w:t>Π. ΧΑΤΖΗΠΑΝΤΑΖΗ &amp; ΥΙΟΙ ΟΕ</w:t>
        <w:tab/>
        <w:t>1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6362/ "</w:t>
        <w:tab/>
        <w:tab/>
        <w:tab/>
        <w:t>" "</w:t>
        <w:tab/>
        <w:tab/>
        <w:tab/>
        <w:tab/>
        <w:tab/>
        <w:t>1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6363/ "</w:t>
        <w:tab/>
        <w:tab/>
        <w:tab/>
        <w:t>ΑΦΟΙ Γ. ΔΙΚΟΥ ΑΕ</w:t>
        <w:tab/>
        <w:tab/>
        <w:tab/>
        <w:t>1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6374/ "</w:t>
        <w:tab/>
        <w:tab/>
        <w:tab/>
        <w:t>Ε.Α.Σ. Ν. ΣΕΡΡΩΝ</w:t>
        <w:tab/>
        <w:tab/>
        <w:tab/>
        <w:t>1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6480/ "</w:t>
        <w:tab/>
        <w:tab/>
        <w:tab/>
        <w:t>SULTIMPEX ΕΠΕ</w:t>
        <w:tab/>
        <w:tab/>
        <w:tab/>
        <w:t>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6461/ "</w:t>
        <w:tab/>
        <w:tab/>
        <w:tab/>
        <w:t>ΑΦΟΙ Ι. ΣΟΥΛΤΑΝΗ ΕΠΕ</w:t>
        <w:tab/>
        <w:tab/>
        <w:t>1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6482/ "</w:t>
        <w:tab/>
        <w:tab/>
        <w:tab/>
        <w:t>GRANDIMPEX ΕΠΕ</w:t>
        <w:tab/>
        <w:tab/>
        <w:t>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6543/ "</w:t>
        <w:tab/>
        <w:tab/>
        <w:tab/>
        <w:t>ΒΙΟΤΕΝΚ ΑΕ</w:t>
        <w:tab/>
        <w:tab/>
        <w:tab/>
        <w:t>1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6659/9.4.93</w:t>
        <w:tab/>
        <w:tab/>
        <w:t>ΔΕΚΟ ΕΠΕ</w:t>
        <w:tab/>
        <w:tab/>
        <w:tab/>
        <w:tab/>
        <w:t>20 "</w:t>
      </w:r>
    </w:p>
    <w:p>
      <w:pPr>
        <w:pStyle w:val="Style15"/>
        <w:rPr>
          <w:rFonts w:ascii="Courier New" w:hAnsi="Courier New" w:cs="Courier New"/>
        </w:rPr>
      </w:pPr>
      <w:r>
        <w:rPr>
          <w:rFonts w:cs="Courier New" w:ascii="Courier New" w:hAnsi="Courier New"/>
        </w:rPr>
        <w:t>Σ Υ Ν Ο Λ Ο</w:t>
        <w:tab/>
        <w:tab/>
        <w:tab/>
        <w:tab/>
        <w:tab/>
        <w:t>200 ΤΟ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ν λόγω πιστοποιητικά εισαγωγής προέβλεπαν μηδενική εισφορά και δ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το Υπουργείο δεν είναι σε θέση να γνωρίζει αν και πότε εισήχθησαν οι παραπάνω ποσότητες διότι δεν επεστράφησαν ακόμη τα παραπάνω πιστ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6114/20.4.93 ερώτηση δόθηκε με το υπ’ αριθμ. 10881/13.5.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πό 20.4.1993 ερώτηση με αριθμ. ΠΕ 6114 που κατέθεσαν στην Βουλή οι Βουλευτές κ.κ. Ελ. Βερυβάκης, Παν. Κρητικός και Γεωργ. Πρασιανάκης με θέμα "Ηλεκτρική σύνδεση Θράκης και Νησιών του Αιγαίου με την Τουρκί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ασύνδεση Θράκης με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Η έχει συνεργασθεί στο παρελθόν με την Ηλεκτρική Εταιρεία της Τουρκίας (ΤΕΚ) στα πλαίσια της Διαβαλκανικής συνεργασίας καθώς και σε διμερές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Διαβαλκανικής συνεργασίας, με συμμετοχή των ηλεκτρικών εταιρειών της Αλβανίας, Βουλγαρίας, Ρουμανίας και την Εταιρεία Ηλεκτρικής Ενεργείας της πρώην Γιουγκοσλαβίας, εκπονήθησαν μελέτες σχετικές με την διασύνδεση των ηλεκτρικών συστημάτων των Βαλκανικών χωρών. Συζητήσεις και οι μελέτες στα πλαίσια αυτής της συνεργασίας είχαν αρχίσει από το 1975, συνεχίστηκαν το 1989 και τον Μάι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πίπεδο διμερούς συνεργασίας, έγιναν προκαταρτικές επαφές το καλοκαίρι του 1990 μεταξύ ανωτέρων στελεχών της ΔΕΗ και της ΤΕΚ για την κατασκευή διασυνδετικών έργων των ηπειρωτικών συστημάτων μεταφοράς ηλεκτρικής ενέργειας και ανταλλαγή ηλεκτρικής ενέργειας μεταξύ των δύο χωρών, οι οποίες όμως διεκόπησαν μετά τα γεγονότα του Περσικού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κέμβριο του 1992 η κα DENIZ CAKAR Β’ Γραμματέας της Τουρκικής Πρεσβείας στην Αθήνα εξεδήλωσε στην ΔΕΗ το ενδιαφέρον της ΤΕΚ για την επανάληψη των συνομιλιών σχετικά με την διασύνδεση των ηπειρωτικών συστημάτων μεταφοράς ηλεκτρικής ενεργείας των δυο χωρών, χωρίς να υπάρξει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λεκτροδότηση Νησιών του Αιγαίου από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Η ενδιαφέρεται πρωταρχικά για την πλήρη ενεργεια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οδυναμία των Ελληνικών νησιών και την εξασφαλίζει με τις σχετικές εγκαταστάσεις της για παραγωγή, μεταφορά και διανομή ηλεκτρικής ενέργειας σε όλα τα Ελληνικά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Στρατηγικό Σχέδιο Ανάπτυξης Ηλεκτροπαραγωγής των Νησιών για την περίοδο 1992-2001, προβλέπει ανάπτυξη της ηλεκτροπαραγωγής των νησιών με χρήση κυρίως μαζούτ, αξιοποίηση της αιολικής ενεργείας και της γεωθερμίας και υποβρύχιες διασυνδέσεις ορισμένων νησιών με το Εθνικό Διασυνδεδεμένο Σύστημα ή με άλλα μεγαλύτερα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αμού στο ανωτέρω Ελληνικό Στρατηγικό Σχέδιο γίνεται η παραμικρή νύξη για μελλοντική διασύνδεση των Ελληνικών νησιών με το Τουρκικό ηλεκτρικό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ην πρόσφατη συνάντηση των Υπουργών Εξωτερικών Ελλάδος και Τουρκίας που πραγματοποιήθηκε στην Κωνσταντινούπολη, ο Τούρκος Υπουργός Εξωτερικών, έθεσε το θέμα της διασύνδεσης των ηπειρωτικών συστημάτων μεταφοράς ηλεκτρικής ενέργειας των δυο χωρών. Θέμα ηλεκτροδότησης των νησιών του Αιγαίου από την Τουρκία ούτε τέθηκε και φυσικά ούτε και συζητήθηκε ή πρόκειται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6115/20.4.93 ερώτηση δόθηκε με το υπ’ αριθμ. 23692/14.5.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115/20.4.93 ερώτηση των Βουλευτών κ.κ. Π. Κρητικού και Χρ. Κοκκινοβασίλη, σας πληροφορούμε ότι η Νομαρχία σε συνεργασία με αρμόδιους φορείς θα εξετάσουν την δυνατότητα χρηματοδότησης των ανωτέρω έργων αφού πρώτα γίνει ιεράρχηση του συνόλου των αναγκών των ΟΤΑ για έργα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6117/20.4.93 ερώτηση δόθηκε με το υπ’ αριθμ. 552/12.5.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117 που κατέθεσαν την 20.4.93 οι Βουλευτές κ.κ. Μ. Κωστόπουλος, Π. Κοσιώνης, Θ. Παφίλης, Γ. Αραβανής, σας παρακαλούμε να πληροφορήσετε τους κ.κ. Βουλευτές ότι με το έγγραφο 446/4.3.93 δόθηκε απάντηση στην ερώτηση 4868/12.2.93 που είχε κατατεθεί από τους ίδιους βουλευτές με το ίδιο ακριβώς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6118/20.4.93 ερώτηση δόθηκε με το υπ’ αριθμ. 22136/11.5.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118/20.4.93 Ερώτηση των Βουλευτών κ.κ. Στρ. Κόρακα, Γ. Αραβανή και Π. Κοσιώνη, σας πληροφορούμε ότι η Νομαρχία Κυκλάδων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ρόμος Χώρας-Εγγαρών-Απόλλ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μήμα Εγγαρών-Απόλλωνα έχει γίνει ασφαλτόστρωση 2 χιλ. και έχει γίνει συντήρηση στα υπόλοιπα 26 χιλ. για βελτίωση βατότητας. Έχει ζητηθεί επί πλέον χρηματοδότηση 200 εκατμ. (ΣΠΑ) και έχει προταθεί για ένταξη στο Β’ πακέτο Ντελόρ με 500 εκατο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γροτική Οδοποι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τεθεί χρήματα για τη διάνοιξη του αγροτικού δρόμου Κορωνίδας-Μυρίση από τα ΜΟΠ και υπάρχουν ανάγκες διάνοιξης και άλλων αγροτικών δρόμων οι οποίες θα αντιμετωπισθούν με χρηματοδότηση από πιστώσεις της Αγροτικής Οδοποι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 Υδρευση οικισμών Χίλια Βρύση Κ.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μη οργανωμένους οικισμούς (διάσπαρτες κατοικίες) οι οποίοι προβλέπεται να αναπτυχθούν μετά την ασφαλτόστρωση του δρόμου Εγγαρών-Απόλλωνα. Υπάρχει πάντως έκθεση της ΤΥΔΚ Ν. Κυκλάδων για την αντιμετώπιση του υδρευτικού προβλήματος με διάνοιξη γεωτρήσεων εφόσον βρεθεί νερό, για την κατασκευή στη συνέχεια δικτύου ύδρευσης και δεξαμενών. Το κόστος των έργων θα ανέλθει σε 250 εκατ.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οκομμιδή απορρι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ροταθεί η χρηματοδότηση μελέτης αποδομμιδής σκουπιδιών Ορεινής Νάξου στο Β’ πακέτο Ντελόρ (2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6120/20.4.93 ερώτηση δόθηκε με το υπ’ αριθμ. 2079/12.5.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6120/20.4.93 που κατατέθηκε στη Βουλή των Ελλήνων από τους Βουλευτές: Απόστολο Κακλαμάνη, Γεώργιο Αλ. Μαγκάκη, Φοίβο Ιωαννίδη, Χρήστο Ροκόφυλλο, σας γνωρίζουμε ότι το μεν ένταλμα σύλληψης του Σπύρου Καρατζαφέρη διεβιβάσθη απευθείας από την Εισαγγελία Εφετών Αθηνών προς τις Κυπριακές αρχές μέσω ΙΝΤΕRPOL, η δε αίτηση εκδόσεως μέσω των διπλωματικών αρχών. Στην τελευταία περίπτωση το Υπουργείο Δικαιοσύνης ενεργεί μόνο διαβιβαστικά και δεν έχει καμία διακριτική ευχέρεια. Τα όσα αναφέρετε για τις αποφάσεις των ελληνικών δικαστηρίων, με τις οποίες κατεδικάσθη ο Σπύρος Καρατζαφέρης και οι απαράδεκτες γενικεύσεις σας για την ελληνική Δικαιοσύνη αποκρούονται κατηγορηματικά και δεν είναι δυνατόν να σχολια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6122/21.4.93 ερώτηση δόθηκε με το υπ’ αριθμ. 286/14.5.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122/21.4.93 ερώτηση, που κατέθεσε στη Βουλή η Βουλευτής κ. Α. Ιατροπούλου, σχετικά με τη ρύπανση της λίμνης Κουμουνδούρου, σας γνωρίζουμε ότι από την πλευρά μας έχουν ληφθεί όλα τα απαραίτητα μέτρα για την προστασία του περιβάλλοντος και την αποφυγή της περαιτέρω ρυπάνσεως. Εάν παρ’ όλα αυτά η ρύπανση εξακολουθεί να υπάρχει, αυτό ενδεχομένως οφείλεται στις ευρισκόμενες στην περιοχή Σκαραμαγκά εταιρείες πετρελαιοειδών, στα Ελληνικά Διϋλιστήρια, στα υπόγεια ρεύματα που μεταφέρουν απόβλητα βιομηχαν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6122/21.4.93 ερώτηση δόθηκε με το υπ αριθμ. 553/12.5.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122 που κατέθεσε την 21.4.93 η Βουλευτής κ. Αικ. Ιατροπούλου και περιοριζόμενοι στα θέματα αρμοδιότητας του Υ.ΠΕ.ΧΩ.Δ.Ε., σας παρακαλούμε να πληροφορήσετε την κ. Βουλευτή ότι μετά από διενέργεια αυτοψίας υπαλλήλων της αρμόδιας υπηρεσίας διαπιστώθηκ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λησίον της λίμνης Κουμουνδούρου,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ία επιχείρηση εμπορίας τζακιών, πυρότουβλων και συναφών 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ία επιχείρηση εμπορίας και επεξεργασίας μαρμάρων, πετρωμάτων και λοιπών συναφών 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πεξεργασία μαρμάρων σε μια μηχανή κοπής και μία μηχανή τριβής προκύ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γρά απόβλητα, τα οποία συλλέγονται σε 4 δεξαμενές καθίζησης, με ανακύκλωση της υγρής φ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ερεά απόβλητα τα οποία αποτελούν οι λάσπες από την καθίζηση καθώς και τα υπολείμματα μαρμάρων και συναφών, που διατίθενται στην χωματερή ή στο εμπό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ην αυτοψία δεν διαπιστώθηκε η απόρριψη των υγρών αποβλήτων στη λίμνη, ενώ τα στερεά (υπολείμματα μαρμάρων), είχαν πρόσφατα απομακρυνθεί, από τον περιβάλλοντα χώρο της λίμνης, μετά από σύσταση του Γρ. Περιβάλλοντος της Νομ. Δυτ.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ατηρήθηκαν στρώματα μπετόν στην όχθη, τα οποία πιθανολογείται ότι προέρχονται από απόρριψη υπολοίπων σκυροδεμάτων από έκπλυση των μπετονιέρων κατά τις νυχτερινέ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ιαπιστώθηκε επίσης ρύπανση από πετρελαιοειδή που αποδεικνύεται από τα μαυρισμένα βούρλα και λάσπη στην όχθη. Η προέλευσή τους δεν είναι δυνατόν να διαπιστωθεί δεδομένου ότι πλησίον της λίμνης βρίσκονται ΕΛΔΑ (με ενδεχόμενη υπόγεια διαρροή πετρελαιοειδών) καθώς και οι δεξαμενές αποθήκευσης πετρελαιοειδών της παρακείμενης μονάδας στρατού (με ενδεχόμενη πρόκληση επιφανειακής ρύπανσης από πλύσεις των δεξαμ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6122/21.4.93 ερώτηση δόθηκε με το υπ’ αριθμ. 1991/14.5.93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6122/21.4.93 της Βουλευτού κας Αικ. Ιατροπούλου σχετικά με την προστασία της λίμνης Κουμουνδούρ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ης λίμνης Κουμουνδούρου από τη ρύπανση και η εκτέλεση έργων αναβάθμισης της περιοχής είναι υπόθεση πολλών συναρμοδίων Υπηρεσιών. Η Γ’ Εφορεία Προϊστορικών και Κλασσικών Αρχ/των, στα πλαίσια των αρμοδιοτήτων της, ήδη από το 1975 με τηλεφωνικά σήματα αρχικά προς την αρμόδια τότε Χωροφυλακή Σκαραμαγκά, αργότερα δε προς το αρμόδιο Αστυνομικό Τμήμα Χαϊδαρίου, έχει επανειλημμένα ζητήσει την επέμβασή τους για τη διακοπή εργασιών επιχωματώσεως που κατά καιρούς διενεργούντο είτε από αγνώστους, είτε από εργοστάσιο κατεργασίας μαρμάρων, που είναι στην περιοχή. Πρόσφατο παράδειγμα το Φ1/12/289/12.2.92 τηλεφωνικό σήμ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ν περιβάλλοντα τη λίμνη χώρο η Εφορεία πρόσφατα συνεργάστηκε με τη Δ/νση Αναδασώσεων της Νομαρχίας Δυτικής Αττικής σε ένα πρόγραμμα αναδασώσεως και εξωραϊσμού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6122/21.4.93 ερώτηση δόθηκε με το υπ’ αριθμ. 8532/14..5.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122/21.4.93 ερώτησης, που κατέθεσε η Βουλευτής κ. Αικ. Ιατροπούλ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έλεγχο που διενέργησε η αρμόδια περιφερειακή μας Υπηρεσία διαπιστώθηκε ότι στην περιοχή της λίμνης Κουμουνδούρου, είναι εγκατεστημένες δυο μονάδες επεξεργασίας μαρμάρων και πλακών Καρ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ως άνω μονάδες, όπως δήλωσαν οι ιδιοκτήτες τους εγκαταστάθηκαν αυθαίρετα, χωρίς δηλαδή να μεριμνήσουν να εφοδιαστούν με άδεια εγκατάστασης και λειτουργίας, αλλά και κατά παράβαση των διατάξεων του ΠΔ 84/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αρμόδια περιφερειακή μας Υπηρεσία κινεί τη διαδικασία της επιβολής των προβλεπομένων από τις ισχύουσες διατάξεις διοικητικών κυρώσεων, για αυθαίρετη εγκατάσταση και λειτουργία ενώ παράλληλα δόθηκε εντολή να κινηθεί άμεσα η διαδικασία της οριστικής διακοπής λειτουργίας καθ’ ότι η ίδρυση μονάδων κοπής και επεξεργασίας μαρμάρων στην Αττική δεν επιτρέπεται μετά την δημοσίευση του Π.Δ/τος 84/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6123/21.4.93 ερώτηση δόθηκε με το υπ’ αριθμ. 2414/10.5.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6123/21.4.93 που κατέθεσε στη Βουλή ο Βουλευτής κ. Κ. Κουλούρ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περιφερειακή Λεωφόρος Υμηττού αποτελεί ένα από τα πέντε (5) Μεγάλα Συγκοινωνιακά Έργα στο Ν. Αττικής, που στόχο έχουν την βελτίωση των κυκλοφοριακών και περιβαλλοντικών συνθηκών της Πρωτεύουσας. Για το έργο αυτό συντάχθησαν μελέτες που λαμβάνουν υπόψη όλες τις παραμέτρους που επηρεάζουν και καθορίζουν ένα Σύγχρονο Συγκοινωνιακό Έργο. Οι Μελέτες αυτές, στηριζόμενες σε προηγούμενες (από πλευράς χάραξης μιας και το έργο αυτό προβλέπεται από το Ρυθμιστικό Σχέδιο της Αθήνας ν. 1515/85) και επικαιροποιημένες με σύγχρονα κυκλοφοριακά δεδομένα και αντιλήψεις (με έτος στόχο το 2015) και με πρόβλεψη έργων σύγχρονης τεχνολογίας, αποσκοπούν στο να ανταποκριθεί το έργο αυτό με πληρότητα στις σημερινές και μελλοντικές απαιτήσεις της Πρωτεύουσας (κυκλοφοριακές, περιβαλλοντικές, οικονομικ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έργο αυτό, συντάχθηκε Μελέτη Περιβαλλοντικών Επιπτώσεων (Μ.Π.Ε.) σύμφωνα με το ν. 1650/86 και την ΚΥΑ 692269/5387/90 και Εγκρίθηκαν οι Περιβαλλοντικοί Όροι από την αρμόδια Δ/νση Περιβάλλοντος του Υπ.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Μ.Π.Ε. λαμβάνοντας υπόψη την ιδιαιτερότητα της θέσης οδού στις υπώρειες του όρους Υμηττού αντιμετωπίζει με πληρότητα - για πρώτη φορά σε συγκοινωνιακό Έργο - τα προβλήματα που θα προκύ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με τη συμβολή και τη Μ.Π.Ε., προβλέπονται για την Περ. Υμηττού ειδικά τεχνικά έργα, για πρώτη φορά σε παρόμοιας φύσης Έργα όπως σήραγγες, ημισήραγγες, κατασκευές του τύπου CUT OVER, οπλισμένα επιχώματα, γέφυρες, πετάσματα ηχοπροστασίας, πυρόσβεση, διαβάσεις για διέλευση ανθρώπων και ζώων κ.λπ. Αυτά και ό,τι άλλο ρυθμίζουν η Μ.Π.Ε. και Περιβαλλοντικοί Όροι σκοπό έχουν την ελαχιστοποίηση των επεμβάσεων - διατάξεων του ανθρωπίνου και φυσικού περιβάλλοντος της περιοχής του Υμητ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 επανάληψη αναφορές σε στρέμματα πευκοδάσους, αριθμό πεύκων κ.λπ. που θα καταστραφούν είναι αυθαίρετες και υπερβολικές. Το συνολικό εύρος του δρόμου δεν ξεπερνά τα 45-50 μ., ενώ μόνο για το ήδη υπό κατασκευήν τμήμα της Περ. Υμηττού, προβλέπεται φύτευση σε μεγάλη έκταση εκατέρωθεν της Λεωφόρου και στα τμήματα που επανεπιχώνονται. Εκτιμάται ότι το συγκεκριμένο έργο, στους παρακείμενους Δήμους θα υπάρξει μείωση της διαμπερούς κυκλοφορίας, μέσω των προβλεπόμενων εσόδων - εξόδων στην Περ. Υμηττού, μείωση της ρύπανσης στις περιοχές περί της Λεωφόρου Μεσογείων και άλλες αστικές διαδρομές λόγω διασποράς των ρύπων, σαν αποτέλεσμα της ανακατανομής των κυκλοφοριακών οχημάτων μεταξύ της ήδη κεκορεσμένης Λ. Μεσογείων και της Περ. Υμηττού, ελαχιστοποίηση των οχλήσεων από την κατασκευή και λειτουργία του έργου και γενικότερα μια ουσιαστική συμβολή στον εκσυγχρονισμό του οδικού δικτύου της Πρωτεύουσας που ασφυκτιά από την έλλειψη σημαντικών έργων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σον αφορά τις εργασίες σε δασικές περιοχές, βάσει του ν. 998/1979 (ΦΕΚ 289Α) και λόγω του Ειδικού Νόμου που διέπει το έργο (ν.1515/86 - ΡΣ Αθηνών) και λαμβάνοντας υπόψη τους Περιβαλλοντικούς Όρους του Έργου και τις απαιτήσεις του Υπ. Γεωργίας, αυτές δεν συνιστούν έλλειψη σεβασμού προς τα Αρμόδια Όργανα της Πολιτείας και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6124/21.4.93 ερώτηση δόθηκε με το υπ’ αριθμ. 2084/12.5.93 έγγραφο από την Υπουργό Δικαιοσ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6124/21.4.93 που κατατέθηκε στη Βουλή των Ελλήνων από τον Βουλευτή κ. Κίμωνα Κουλούρη, σας γνωρίζουμε ότι το μεν ένταλμα σύλληψης του Σπύρου Καρατζαφέρη διεβιβάσθη απευθείας από την Εισαγγελία Εφετών Αθηνών προς τις Κυπριακές αρχές μέσω INTERPOL, η δε αίτηση εκδόσεως μέσω των διπλωματικών αρχών. Στην τελευταία περίπτωση το Υπουργείο Δικαιοσύνης ενεργεί μόνο διαβιβαστικά και δεν έχει καμία διακριτική ευχέρεια. Τα όσα αναφέρετε για τις αποφάσεις των ελληνικών δικαστηρίων, με τις οποίες κατεδικάσθη ο Σπύρος Καρατζαφέρης και οι απαράδεκτες γενικεύσεις σας για την ελληνική δικαιοσύνη αποκρούονται κατηγορηματικά και δεν είναι δυνατόν να σχολια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6127/21.4.93 ερώτηση δόθηκε με το υπ’ αριθμ. 309/7.5.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6127/21.4.93 Ερώτηση των Βουλευτών κ.κ. Π. Κοσιώνη και Α. Παφίλη, για τα θιγόμενα σ’ αυτή θέμα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Δ/νση Επιθ/σεως Εργασίας Ν. Αχαϊας, κατέβαλε επανειλημμένα προσπάθειες για την πραγματοποίηση συμφιλιωτικής σύσκεψης μεταξύ της επιχείρησης ιματισμού DRESCO και του Σωματείου Εργαζομένων στην εν λόγω επιχείρηση, χωρίς όμως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η εν λόγω Δ/νση Επιθ/σεως Εργασίας διαβίβασε μηνυτήρια αναφορά του Σωματείου Εργαζομένων, στην αρμόδια Εισαγγελ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ων απολύσεων τριών (3) εργαζομένων, επί συνόλου απασχολουμένων διακοσίων ενενήντα (290) περίπου, από την εν λόγω επιχείρηση κατά το μήνα Μάρτιο ‘ 93, σας γνωρίζουμε ότι αυτές δεν αντίκειται στις διατάξεις του άρθρου 1 του ν. 1387/83 "Έλεγχος ομαδικών απολύσε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6128/21.4.93 ερώτηση δόθηκε με το υπ’ αριθμ. 554/14.5.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128 που κατέθεσαν την 21.4.93 οι Βουλευτές κ.κ. Γ. Αραβανής, Π. Κοσιώνης και περιοριζόμενοι στα θέματα αρμοδιότητας του Υ.ΠΕ.ΧΩ.Δ.Ε., σας παρακαλούμε να πληροφορήσετε τους κ.κ. Βουλευτές ότι το αντικείμενο των πολεοδομικών εφαρμογών στην περιοχή του Δήμου Αθηναίων έχει μεταβιβασθεί στο Δήμο Αθηναίων, που εποπτεύεται από το Υπ. Εσωτερικών προς το οποίο διαβιβάζεται 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6129/21.4.93 ερώτηση δόθηκε με το υπ’ αριθμ. 1994/14.5.93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6129/21.4.93 των Βουλευτών κ.κ. Π. Κοσιώνη και Θ. Παφίλη, σχετικά με τα έργα διαμόρφωσης της Δυτικής εισόδου Θεσσαλονίκης και τα ιστορικά κτήρια της περιοχής του Εμπορικού Σιδηροδρομικού Σταθμού,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εντρικό Συμβούλιο Νεωτέρων Μνημείων γνωμοδότησε για τον αποχαρακτηρισμό τριών κτηρίων από το σύνολο των επτά διατηρητέων κτισμάτων του Παλαιού Σιδηροδρομικού Σταθμού, ο οποίος οριστικοποιήθηκε με την απόφαση της ΔΙΛΑΠ/Γ/46597/15.10.91 που δημοσιεύθηκε στο ΦΕΚ 887/Β/30.1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ειδή το θέμα της δυτικής εισόδου της Θεσσαλονίκης, είναι ιδιαίτερα σημαντικό, τόσο για την ιστορική κληρονομιά της πόλης, ιδιαίτερα τώρα που η Θεσσαλονίκη θα είναι Πολιτιστική Πρωτεύουσα της Ευρώπης το 1997, όσο και για την συγκοινωνιακή υποδομή της Πόλης και την αναβάθμιση των δυτικών συνοικιών, το Υπουργείο Πολιτισμού είναι διατεθειμένο να επανεξετάσει το θέμα σε συνεργασία με τα συναρμόδια Υπουργεία, το Δήμο Θεσσαλονίκης και τους κοινωνικούς φορείς, με γνώμονα πάντοτε την ανάδειξη της πολιτιστικής και αρχιτεκτονικής κληρονομιάς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6129/21.4.93 ερώτηση δόθηκε με το υπ’ αριθμ. 21517/6.5.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129/21.4.93 Ερώτηση των Βουλευτών κυρίων Παναγιώτη Κοσιώνη και Θανάση Παφίλη, που απευθύνεται και στον Υπουργό Μεταφορών και Επικοινωνιών, θέτουμε υπόψη σας το έγγραφο με αριθμό Πρωτοκόλλου 270932/820-2-3/30-4-93 του κυρίου Βοηθού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6130/21.4.93 ερώτηση δόθηκε με το υπ’ αριθμ. 269/7.5.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130/21.4.93 Ερώτηση, που κατέθεσαν στη Βουλή οι Βουλευτές κ.κ. Λ. Κύρκος, Ν. Κωνσταντόπουλος, Τ. Χατζηδημητρίου και Φ. Κουβέλης, σχετικά με το ατύχημα από γερμανική οβίδα στην Ιεράπετρα, σας γνωρίζουμε ότι μέχρι τη γένεση του υπόψη ατυχήματος ο Στρατός δεν είχε κανένα στοιχείο για το επικίνδυνο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ατύχημα ο τοπικός Στρατιωτικός Σχηματισμός απέστειλε (21.4.93) αξιωματικό για επιτόπια έρευνα, η οποία συνίστατο σε συλλογή τυχόν εμφανών εκρηκτικών για εξουδετέρωση, ακολουθώντας τις προβλεπόμενες διαδικασίες για τις περιπτώσεις αυτές, όπου η Τοπική Αρχή και ο κάτοικοί του γνωστοποίησαν ότι βρέθηκαν στην εν λόγω περιοχή, άλλες ένδεκα οβίδες και ένα αντιαεροπορικό βλήμα, τα οποία παραδόθηκαν στο αστυνομικό τμήμα Ιεράπετρας για φύλαξη. Τα βλήματα αυτά παρελήφθησαν από πυροτεχνουργό την ίδια ημέρα και κατεστράφησαν την επομένη, 22.4.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τις εργασίες ερεύνης και εκκαθαρίσεως ναρκοπεδίων και υπόπτων χώρων εκτελεί το Τάγμα Εκκαθαρίσεως Ναρκοπεδίων Ξηράς, το οποίο σημειωτέον είναι το μοναδικό που έχει ο Στρατός και διαθέτει περιορισμένο αριθμό ομάδων ναρκαλιείας γι’ αυτό αναλαμβάνει εργασίες ερεύνης και εκκαθαρίσεως ναρκοπεδίων και υπόπτων χώρων, σύμφωνα με τον προγραμματισμό που γίνεται στην αρχή κάθε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έτος 1993 το Τάγμα αυτό διαθέτει το 67% περίπου των ομάδων ναρκαλιείας για την έρευνα και εκκαθάριση του υπόπτου χώρου της Μαλακάσας, και τις υπόλοιπες για στρατιωτικές ανάγκες σ’ όλο 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πό τις ομάδες του Τάγματος αυτού από 12.5.93 μέχρι 31.1.94 θα διατεθεί για τις ανάγκες ερεύνης και εκκαθαρίσεως ναρκοπεδίων και υπόπτων χώρων της νήσ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ίως σας πληροφορούμε ότι η προς έρευνα περιοχή της Νέας Ανατολής Ιεράπετρας θα περιφραχθεί μέχρι εκκαθαρίσεώς της, πράγμα που θα έχει ως αποτέλεσμα την αναστολή κάθε γεωργικής δραστηριότητος, αφού η περιοχή στο μεγαλύτερο μέρος της είναι καλλιεργούμενη και καλύπτεται από θερμοκήπ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ι παρατηρήσεις των ερωτώντων περί ελλείψεως ενδιαφέροντος δεν ευστα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6131/21.4.93 ερώτηση δόθηκε με το υπ’ αριθμ. 1993/14.5.93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6131/21.4.93 των Βουλευτών κ.κ. Τρ. Χατζηδημητρίου, Ν. Κωνσταντόπουλο και Φ. Κουβέλη, σχετικά με την επιχορήγηση της Πολιτιστικής Στέγης στη Στοκχόλμη, σας πληροφορούμε ότι το Υπουργείο Πολιτισμού θα συμβάλει οικονομικά στα πλαίσια των οικονομικών του δυνατοτήτων με το ποσό των 3.000.000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6132/21.4.93 ερώτηση δόθηκε με το υπ’ αριθμ. 3163/11.5.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132/21.4.93 Ερώτησης, που κατατέθηκε στη Βουλή, από τους Βουλευτές κ.κ. Φ. Κουβέλη, Γρ. Γιάνναρο, Π. Σκοτινιώτη και Αλ. Σεβαστάκη, αναφορικά "με τον καθορισμό μισθωμάτων ενοικιαστών του δημοσίου κτήματος Βέικου" ύστερα από σχετικό δημοσίευμα της τοπικής εφημερίδα "ΗΧΩ ΤΗΣ ΑΓΟΡΑΣ στο ΓΑΛΑΤΣΙ και στη ΛΑΜΠΡΙΝΗ" και την "αντιμετώπιση του όλου ζητήματος του ιδιοκτησιακού καθεστώτος του δημοσίου κτήματος Βέϊκου" σας πληροφορούμε, όπως μας ανέφερε η αρμόδια Κτηματική Υπηρεσία Αθηνών με σχετικά έγγραφά τη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γκεκριμένη περίπτωση του ιδιώτη-ενοικιαστή ακινήτου εντός της δημόσιας έκτασης του κτήματος "Βέϊκου" ο οποίος αναφέρεται στο δημοσίευμα της τοπικής εφημερίδα "ΗΧΩ ΤΗΣ ΑΓΟΡΑΣ στο ΓΑΛΑΤΣΙ και στη ΛΑΜΠΡΙΝΗ" από τα στοιχεία των φακέλων της Κτηματικής Υπηρεσίας Αθηνών, δεν προέκυψε ότι ζητήθηκε από τον εν λόγω ιδιώτη να του καθορισθεί μίσθωμα, για την χρήση του κατεχομένου από αυτόν δημοσίου κ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ρμόδια, για τη σύναψη μισθωτηρίου σύμβασης, είναι σύμφωνα με τις διατάξεις του ν. 973/1979 και την διαδικασία, που προβλέπουν αυτές οι διατάξεις, η Κτηματική Εταιρία του Δημοσίου (ΚΕΔ) και όχι η Κτηματική Υπηρεσία Αθηνών, η οποία προβαίνει λόγω αρμοδιότητας σε έκδοση πρωτοκόλλων καθορισμού Αποζημίωσης (Π.Κ.Α.) σε βάρος όσων άνευ συμβατικής σχέσης καρπούνται ή ποιούνται χρήση δημοσίων κ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βάρος του αναφερομένου στο πιο πάνω δημοσίευμα ιδιώτη καθώς επίσης και σε βάρος των λοιπών αυθαίρετων κατόχων του κτήματος "Βεϊκου", ύστερα από σχετική αυτοψία, που διενέργησε μηχανικός της Κτηματικής Υπηρεσίας Αθηνών και την συνταχθείσα στη συνέχεια από αυτόν τεχνική έκθεση, για την πραγματική υφισταμένη κατάσταση κάθε ακινήτου, εκδόθηκαν Πρωτόκολλα Καθορισμού Αποζημίωσης Αυθαίρετης Χρήσης (Π.Κ.Α.), σύμφωνα με την ισχύουσα νομοθεσία, για την προστασία των δημοσίων κτημάτων και προκειμένου να διασφαλιστούν τα συμφέροντ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α στοιχεία της Κτηματικής Υπηρεσία Αθηνών δεν προέκυψαν άλλες περιπτώσεις παρόμοιες με την προαναφερό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ναφορικά με την αντιμετώπιση του όλου ζητήματος του ιδιοκτησιακού καθεστώτος του δημοσίου κτήματος "Βέϊκου", σας πληροφορούμε ότι αφενός μεν όσον αφορά το ιδιοκτησιακό καθεστώς της εν λόγω έκτασης, όπως είναι γνωστό με την Δ/3954/1987 απόφαση του Υπουργού Οικονομικών, έγινε αποδεκτή η 23/1987 γνωμοδότηση του Γ.Σ.Δ.Κ. με την οποία κρίθηκε ότι έκταση 4.500 στεμμάτων, η οποία είναι γνωστή ως κτήμα "Βεϊκου", ανήκει στο Δημόσιο, για τους αναφερόμενους σ’ αυτή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έρα από τα παραπάνω και όσον αφορά την προστασία, την διαχείριση και τις ενέργειές μας για την διασφάλιση των συμφερόντων του Δημοσίου, αναφορικά με την εν λόγω δημόσια έκταση, σας πληροφορούμε ότι, ύστερα από την (γ) σχετική, έχουμε ενημερώσει τη Βουλή των Ελλήνων με το (β) σχετικό, φωτοαντίγραφο του οποίου επισυνάπτουμε, για πλήρη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6133/21.4.93 ερώτηση δόθηκε με το υπ’ αρ.556/14.5.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133 που κατέθεσαν την 21.4.93 οι Βουλευτές κ.κ. Φ. Κουβέλης, Τρ. Χατζηδημητρίου, γρ. Γιάνναρος, Ν. Κωνσταντόπουλος και περιοριζόμενοι στα θέματα αρμοδιότητας του ΥΠΕΧΩΔΕ, σας παρακαλούμε να πληροφορήσετε τους κ.κ. Βουλευτές ότι το ΥΠΕΧΩΔΕ έχει προωθήσει την έκδοση διοικητικών πράξεων (Νόμος 1515/85) Π. Δ/γμα από 6.8.80 Γενικό Πολεοδομικό Σχέδιο Γαλατσίου) για την ανάπτυξη και προστασία του χώρου με χρήσεις πρασίνου, αθλητισμού, αναψυχ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6134/21.4.93 ερώτηση δόθηκε με το υπ’ αρ. 11579/11.5.93 έγγραφο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134/21.4.93 ερώτησης των Βουλευτών κ.κ. Κ. Βρεττού, Γ. Νιώτη και Θ. Πάγκαλου σας πληροφορούμε ότι το πρόβλημα που προέκυψε σχετικά με την κατασκευή των πέντε (5) Αρματαγωγών (Α/Γ) του Π.Ν. από τα Ναυπηγεία Ελευσίνας (Ν/Ε) οφείλεται σε διαφορετική ερμηνεία μεταξύ του ΠΝ και των Ν.Ε. ορισμένων όρων τη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α επίμαχα θέματα είναι το κόστος δοκιμών αποδοχής και το τίμημα αναπροσαρμογών λόγω καθυστερήσεων. Στην παρούσα περίοδο διεξάγονται κατόπιν αιτήσεως των Ν.Ε. οι συζητήσεις των δύο μερών με συμμετοχή και του Νομικού Συμβούλου ΥΕΘΑ με κύριο στόχο την συνέχιση του προγράμματος ναυπηγήσεως των Α/Γ μέσα στα πλαίσια που έχουν καθορισθεί από τις μέχρι σήμερα υπογραφείσες συμβάσεις προς διασφάλιση των συμφερόντων του Π.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6135/21.4.93 ερώτηση δόθηκε με το υπ’ αρ. 23693/14.5.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135/21.4.93 ερώτηση τού Βουλευτή κ. Δ. Γεωργακόπου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 59/27.4.93 Πράξη του Υπουργικού Συμβουλίου (ΦΕΚ 63/27.4.93) καθορίστηκε η σεισμόπληκτη ζ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 678/ΤΣΕΠ32/28.4.93 απόφαση του ΥΠΕΧΩΔΕ, εγκρίθηκε η σύσταση και λειτουργία του Τομέα Αποκατάστασης Σεισμόπληκτων (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άφηκε η αριθ. 710/ΤΣΕΠ32/5.5.93 τρίμερη Υπουργική απόφαση, η οποία προβλέπει σειρά χρηματοπιστωτικών διευκολύνσεων για την αποκατάσταση των ζημιών από τους σε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απάνω απόφαση επίσης, προβλέπεται η παροχή πιστωτικών διευκολύνσεων και προς τους επαγγελματίες και εμπόρους που επλήγησαν από τους καταστροφικούς σεισμούς της 26.3.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6135/21.4.93 ερώτηση δόθηκε με το υπ’ αρ. 2413/10.5.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ν κ. Βουλευτή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ήδη υπογραφεί η Πράξη Υπουργική Συμβουλίου 59/27.4.93 (ΦΕΚ Α/63), με την οποία καθορίζεται η Σεισμόπληκτη Περιοχή του Ν.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υπογραφεί η Τριμερής Υπουργική Απόφαση για τα πιστωτικά μέτρα που θα διευκολύνουν τους σεισμόπληκτους και τα οποία θα είναι ανάλογα με αυτά που ίσχυσαν στις άλλες σεισμόπληκτες περιοχές, όπως του σεισμού της Καλαμάτας καθώς και η εγγραφή των απαραιτήτων πιστώσεων στο Πρόγραμμα των Δημοσίων Επενδύσεων για την αποκατάσταση ζημιών σε κτήρια και για τα έργα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6140/22.4.93 ερώτηση δόθηκε με το υπ’ αρ. 1664/13.5.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140/22.4.93 που κατέθεσαν οι Βουλευτές κ.κ. Τρ. Χατζηδημητρίου και Δ. Κύρκ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ο Καν. (ΕΟΚ) 2075/92 του Συμβουλίου "για την κοινή οργάνωση αγοράς του ακατέργαστου Καπνού" που αποτελεί το νέο νομικό πλαίσιο στον τομέα Καπνού στα πλαίσια της νέας ΚΑΠ όσο και ο Καν. (ΕΟΚ) 2076/92 του Συμβουλίου "για τον καθορισμό των πριμοδοτήσεων ... και των κατωφλίων εγγυήσεως που κατανέμονται κατά ομάδα ποικιλιών και κατά κράτος μέλος" δημοσιεύθηκαν στις 30.6.92 και κατέστησαν άμεσα δεσμευτικοί για όλα τα Κράτη - Μέλη (Κ-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και οι συναρμόδιοι εποπτευόμενοι οργανισμοί προσάρμοσαν την πολιτική στον τομέα του καπνού, που αφορούσε τις εσοδείες 1993 και εφεξής, στο πλαίσιο της νέας ΚΑΠ από την ημερομηνία αυτή. Η ενημέρωση όμως για την αναμενόμενη νέα πολιτική στον τομέα του καπνού έγινε πολύ νωρίτερα, χωρίς να υπάρχει βέβαια δυνατότητα εφαρμογής αστυνομικών απαγορευτικών μέτρων στην επέκταση της καλλιέργειας ορισμένων ποικιλιών (π.χ. Βιρτζίνια) λόγω ισχύος του παλαιού καθεστώτος στον τομέα του καπνού που επέτρεπε το ελεύθερο της καλλιέργειας εφόσον ο παραγωγός εξασφάλιζε την υπογραφή Συμβολαίου Καλλιέργειας (Σ.Κ.) με έναν αγορ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πέτυχε για την εσοδεία 1993 συνολική ποσόστωση 133.950 τόνους σε σύνολο κοινότητας 370.000 τόνων ή το 36.2% έναντι 137.500 τόνων της εσοδείας 1992 σε σύνολο κοινότητας 390.000 τόνων ή των 35.25%. Ειδικότερα για τα Βιρτζίνια και τα Μπέρλεϋ πέτυχε για την εσοδεία 1993 αύξηση της ποσόστωσής τους από 17.000 τόνους και 11.000 τόνους σε 30.000 τόνους και 12.400 τόνους αντίστοιχα έναντι της εσοδείας 1992. Τα Τσεμπέλια και Μαύρα όπου έχουμε μείωση από 26.500 τόνους το 1992 σε 20.650 τόνους το 1993, η Ελλάδα πέτυχε την έγκριση 3ετούς προγράμματος αποζημίωσης με 2 ECU/χιλιογρ. και για 11.500 τόνους δικαιούμενης ποσόστωσης και καλλιεργητών εκείνων που θα εγκαταλείψουν την καλλιέργεια των ποικιλ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ύμφωνα όμως με τον Καν. (ΕΟΚ) 881/93 θα εφαρμοσθεί από την Ελλάδα πρόγραμμα μετατροπής καλλιεργειών για τους παραγωγούς καπνού που προέβησαν κατά το 1991, σε επενδύσεις για την παραγωγή καπνού του είδους FLUCURRD. Το πρόγραμμα αυτό προβλέπει αποζημιώσεις λαμβάνοντας υπόψη τις επενδύσεις που πραγματοποιήθηκαν ή για τις οποίες συνήφθησαν συμβάσεις για το 1991 και υλοποιήθηκαν το αργότερο έως την 30η Ιουν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τους παραγωγούς εκείνους που δεν δικαιώθηκαν ποσόστωσης ή η ποσόστωση τους κρίνεται ανεπαρκής το ύψος των αποζημιώσεων μπορεί να ανέλθει σε 17.333 ECU/ εκμετάλλευση και οι ενισχύσεις θα πρέπει να καταβληθούν στους δικαιούχους έως 30.9.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με νεώτερο κανονισμό της Επιτροπής που δεν δημοσιεύθηκε ακόμη προβλέπεται σε όσους παραγωγούς πρωτοκαλλιέργησαν καπνό Βιρτζίνια το 1992 αλλά είχαν ενταχθεί πριν την 1.1.1992 σε κοινοτικό πρόγραμμα αναδιάρθρωσης καλλιεργειών που προέβλεπε ως νέα καλλιέργεια τα Βιρτζίνια να κατανεμηθούν ποσοστώσεις καπνού για την εσοδεία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6143/22.4.93 ερώτηση δόθηκε με το υπ’ αρ. 1666/13.5.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6.143/22.4.93, που κατέθεσε ο Βουλευτής κ. Θ. Κοκελίδη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αναθεωρημένης ΚΑΠ στον τομέα του Καπνού (Καν.ΕΟΚ 2075/92 του Συμβουλίου και Καν.ΕΟΚ 3477/92 της Επιτροπής) καθορίζεται σαφώς ο τρόπος κατανομής των ποσοστόσεων ανά ποικιλία και ανά παραγωγό χωρίς να προβλέπεται ιδιαίτερη μεταχείριση στους καλλιεργητές μιας περιοχής έναντι κάποιας άλλης, αλλά με βάση το μέσο όρο παραγωγής τους κατά τα έτη 1989, 1990 και 1991 υπολογίζεται η ποσότητα που θα παράγει ο κάθε παραγω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οι ποσότητες που κατανέμονται στον κάθε παραγωγό και μόνο για αυτές, η ΕΟΚ υποχρεούται να καταβάλλει την αντίστοιχη για κάθε ποικιλία Κοινοτική ΠΡΙ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για την υλοποίηση των ανωτέρω είναι υποχρεωτική η Υπογραφή Συμβο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η σύναψη των Συμβολαίων Καλλιέργειας πραγματοποιείται μεταξύ αναγνωρισμένων ομάδων παραγωγών και μεταποιητών τότε οι παραγωγοί απολαμβάνουν μια προσαύξηση κατά 10% της ΠΡΙΜ της ποικιλίας που καλλιε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καλλιεργητές για οποιοσδήποτε λόγους δεν παρήγαγαν καπνό κατά την περίοδο αναφοράς (1989/1991) ή παρήγαγαν μικρές ποσότητες είναι επόμενο να μην δικαιούνται ή να δικαιωθούν μικρής ποσόσ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6148/22.4.93 ερώτηση δόθηκε με το υπ’ αρ. 21516/14.5.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148/22.4.93 ερώτηση των Βουλευτών κ.κ. Δ. Μπέη, Λ. Κωνσταντινίδη, Ν. Ακριτίδη και Μ. Χρυσοχοίδη, που απευθύνεται και στον Υπουργό Μεταφορών και Επικοινωνιών, σας πληροφορούμε ότι για το θέμα αυτό, δόθηκε ήδη απάντηση στο Σώμα, με το έγγραφο 3861/5.5.1993 του Υπουργού Προεδρίας της Κυβερνήσεως, αντίγραφο του οποίου σας στέλ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6153/23-4-93 ερώτηση δόθηκε με το υπ’ αριθμ. 2965/12-5-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6153/23.4.93 ερώτηση των Βουλευτών κ.κ. Γ. Κατσιφάρα και Β. Γερανίδ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ην τελωνειακή υπηρεσία, υπηρετούν 4.233 υπάλληλοι, ενώ υπάρχουν συνολικά 461 κενές οργαν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ωνειακή Διοίκηση βρίσκεται στο στάδιο της επεξεργασίας των νέων στοιχείων που προκύπτουν από τις αλλαγές που διενεργούνται στα Τελωνεία από 1.1.93 και προχωρεί στην οργανωτική αναδιάρθρωση των υπηρεσιών της για την κάλυψη των αναγκών που δημιουργούνται τόσο από τη λειτουργία της Ενιαίας Εσωτερικής Αγοράς όσο και από την ανάθεση στην Γενική Δ/νση Τελωνείων της αρμοδιότητας της εφαρμογής της Νομοθεσίας για τους Ειδικούς Φόρους Κατανάλωσης (Ν. 2127/93) επί των καπνικών και αλκοολούχων ποτών, πετρελαιοειδών και αυτο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λοιπόν ότι η Τελωνειακή Διοίκηση δεν έχει ολοκληρώσει ακόμη τη διαδικασία αναδιοργάνωσης δεν τίθεται θέμα κάλυψης των κενών οργανικών της 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6158/23-4-93 ερώτηση δόθηκε με το υπ’ αριθμ. 21094/4-5-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ωτ. 6158/23-4-93 ερώτηση που κατέθεσαν στη Βουλή οι Βουλευτές κ.κ. Παν. Κοσιώνης και Στρ. Κόρακας σχετικά με το παραπάνω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ν αρ. πρωτ. Δ/29313/1-7-92 εγκύκλιό μας οι γιατροί υπηρεσίας υπαίθρου κατά τη διάρκεια της τρίμηνης εκπαίδευσής τους υποχρεούνται να εξυπηρετούν το ιατρείο στο οποίο έχουν διορισθεί, τουλάχιστον μία (1) φορά την εβδομάδα και σε περίπτωση αδυναμίας εξυπηρέτησης του ιατρείου από τον εκπαιδευόμενο γιατρό, η υπηρεσία δύναται να αναθέσει την εξυπηρέτησή του σε γιατρό όμορου ιατ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αρ. πρωτ. Δ/οικ.58075/27-12-91 τέλεξ μας, έχουμε ζητήσει από τις περιφερειακές υπηρεσίες μας να μας γνωστοποιούν υποχρεωτικά τουλάχιστον τρεις μήνες, ενωρίτερα την παραίτηση των αγροτικών γιατρών, έτσι ώστε να μη δημιουργούνται κενά κατά την αντικατάστ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Υστερα από την αρ. πρωτ. ΔΥ1/οικ.11070/3-3-93 απόφαση μας, γιατροί που έχουν υπηρετήσει τη στρατιωτική τους θητεία ως οπλίτες γιατροί-γραφείς άνευ ειδικότητας ή ως έφεδροι αξιωματικοί γιατροί δεν υποχρεούνται σε τρίμηνη εκπαίδευση σε Νοσοκομείο, έτσι ώστε να περιορίζονται σημαντικά τα προβλήματα που δημιουργούνται από την απουσία των γιατρών κατά τη χρόνο της εκπαίδευ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υπηρεσία μας με τις αρ. πρωτ. Α3α/οικ.15230/2-10-89 (ΦΕΚ 732/89 Β’ και Α/οικ.62876/19-12-92 (ΦΕΚ 771/92 Β’ ) αποφάσεις έχει χαρακτηρίσει ως άγονους υγειονομικούς σταθμούς εκείνους που λόγω κοινωνικών, γεωγραφικών, συγκοινωνιακών και οικιστικών συνθηκών δύσκολα καλύπτονταν από την υπηρεσία μας και για τους οποίους παρέχονται οικονομικά και άλλα κίνητρα στους γιατρούς για την κατάληψ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ληροφοριακά αναφέρουμε ότι δεν υπάρχει καμία κενή θέση αγροτικού γιατρού στο Νομό Χίου και ότι έχουν χαρακτηρισθεί ως άγονοι οι Υγ. Σταθμοί Παρπαριάς, Κουρουνίων και Ψαρών, η θέση δε του Υ.Σ. Καρδαμύλων που κενώνεται στις 18.7.93 προκηρύσσεται και ήδη έχει εκδηλωθεί ενδιαφέρον για την κατάληψ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6159/23-4-93 ερώτηση δόθηκε με το υπ’ αριθμ. 785/7-5-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159/23-4-93 ερώτηση που κατέθεσαν στη Βουλή οι Βουλευτές κ.κ. Φ. Κουβέλης, Κ. Ρήγας, Α. Λεντάκης και Γρ. Γιάνναρος, σχετικά με την διμερή συνεργασία στον τομέα της Κοινωνικής Ασφάλειας μεταξύ Ελλάδας και Ρουμανίας - και ειδικότερα, την ασφαλιστική τακτοποίηση των πολιτικών προσφύγων - σας γνωρίζουμε τα ακόλουθα αναφορικά με τα θέματα της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ές οι ιδιαιτερότητες του κοινωνικοασφαλιστικού συστήματος της Ρουμανίας αλλά και συνταγματικοί περιορισμοί οι οποίοι εμπόδιζαν μέχρι σήμερα την επίλυση του κοινωνικοασφαλιστικού προβλήματος πολλών ανθρώπων που εργάσθηκαν στη χώρα αυτή (μη μετατρεψιμότητα Ρουμανικού νομίσματος, απαγορεύσεις εξαγωγής κοινωνικοσφαλιστικών παροχών, δεσμεύσεις συντάξεων επαναπατρισθέντων από Ρουμανία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μεταπολιτευτικής πορείας των τέως Ανατολικών Χωρών η πρόοδος της μέχρι σήμερα συνεργασίας θεωρείται αρκετά ικανοποιητική παρά τα ενυπάρχοντα προβλήματα τα οποία η ρουμανική πλευρά φέρει, δυστυχώς, σε μεγάλο βαθμό από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ζήτηση ρεαλιστικής λύσης που να κατοχυρώνει με τον καλύτερο δυνατό τρόπο τα δικαιώματα των ασφαλισμένων χωρίς να σωρεύει αδικαιολόγητα βάρη στους Ελληνικούς ασφαλιστικούς φορείς απαιτεί κατ’  ανάγκη την θυσία κάποιου λογικού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οι προσπάθειες της Κυβέρνησης βρίσκονται στην τελική ευθεία για συνάντηση αναζήτησης τελικής λύσης. Δεν είμαστε αυτή τη στιγμή σε θέση να μιλήσουμε για συνολικά ποσά για δύο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ιότι η τελική δαπάνη σχετίζεται με απολογιστικά στοιχεία (πραγματικός αριθμός δικαιούχων και όχι κατ’  εκτίμηση, όπως έγινε στο παρελθόν) και δεύτερον, οι διαπραγματεύσεις βρίσκονται εν εξελίξει και τα σχετικά ποσά κινούνται σε επίπεδα ποικίλων προσαρμ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ίδιο ως άνω λόγο δεν είμαστε σε θέση κατά την πορεία να μιλήσουμε με βεβαιότητα για αριθμό και ύψος συντάξεων. Πάντως, είμαστε σε θέση να σας γνωρίσουμε ότι βρισκόμαστε σε διαρκή και στενή συνεργασία με το ΥΠΕΘΟ αναζητώντας λύσεις που θα εξασφαλίζουν άμεση καταβολή συντάξεων στους δικαιούχους, πλήρη αξιοποίηση του Ρουμανικού χρόνου απασχόλησης και ασφάλισης και εν γένει την καλύτερη δυνατή ικανοποίηση των δικαιωμάτων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6160/23-4-93 ερώτηση δόθηκε με το υπ’ αριθμ. 1984/7-5-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6160/23.4.93 των Βουλευτών κυρίων Α. Λεντάκη, Φ. Κουβέλη, Αλ. Σεβαστάκη και Τρ. Χατζηδημητρίου σχετικά με τον Τύμβο Σαλαμινομάχ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λόγους προστασίας του μνημείου του Τύμβου των Σαλαμινομάχων, το Κεντρικό Αρχαιολογικό Συμβούλιο στην αρ. 4/2.2.93 συνεδρία του ενέκρινε την απαλλοτρίωση του οικοπεδικού χώρου ιδιοκτησίας της Ναυπηγικής Εταιρείας "ΑΡΚΑΔΙΑ" (Διαμαντής) συν. έκτασης 24.117μ2 στην Κυνόσουρα. Μετά την ολοκλήρωση των διαδικασιών απαλλοτρίωσης, το Υπουργείο Πολιτισμού θα προβεί στην εκπόνηση μελέτης με διεθνείς προδιαγραφές για τη διαμόρφωση και ανάδειξη του Μνημείου και του Περιβάλλοντός του ως και την προστασία του θαλάσσιου περιβάλλοντος της περιοχής. Η μελέτη θα ενταχθεί στο προγραμματισμό έργων που χρηματοδοτεί η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6161/23-4-93 ερώτηση δόθηκε με το υπ’ αριθμ. 557/14-5-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161 που κατέθεσαν την 23/4/93 οι Βουλευτές κ.κ. Γ. Πρασιανάκης, Ε. Βερυβάκης, Δ. Μπέης, Η. Παπαηλίας και περιοριζόμενοι στα θέματα αρμοδιότητας του ΥΠΕΧΩΔΕ, σας παρακαλούμε να πληροφορήσετε τους κ.κ. Βουλευτές ότι σύμφωνα με την Υπουργική Απόφαση Α5/30.10/85 (ΦΕΚ 593/Β2 10.85) η αδειοδότηση καθώς και ο πάσης φύσεως έλεγχος καταστημάτων τα οποία λειτουργούν ως DISCO εμπίπτει στην αρμοδιότητα των υπηρεσιών του ΥΠΥΠΚΑ και του Υπ. Δημ. Τάξεως αντίστοιχα, που είναι συναποδέκτες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φορμή έγγραφο της Δ/νσης Υγιεινής της Νομαρχίας Αθηνών, στο οποίο αναφέρεται ότι το εν λόγω κατάστημα λειτουργεί ως εστιατόριο, πραγματοποίησε αυτοψία θορύβου την 21.5.92 και διαπίστωσε ότι το ανωτέρω κατάστημα δεν λειτουργού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ΒΟΥΛΓ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6167/26-4-93 ερώτηση δόθηκε με το υπ’ αριθμ. 1992/14-5-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6167/26.4.93 των Βουλευτών κυρίων Σ. Βαλυράκη, Μ. Σκουλάκη και Γ. Πρασιανάκη σχετικά με την επιχορήγηση του Δήμου Χανίων, σας πληροφορούμε ότι αρμόδιο για την περιοχή ή μη του εν λόγω ποσού αρμόδιο είναι το συνερωτώμενο Υπουργείο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6170/26-4-93 ερώτηση δόθηκε με το υπ’ αριθμ. 2418/10-5-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6170/26.4.93 που κατέθεσαν στη Βουλή οι Βουλευτές κ.κ. Θ. Κατσανέβας, Γ. Σμπώκος και Π. Κρητικό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μήκος του υδαταγωγού Μόρνου την άνοιξη του 1991 συστήθηκαν τρεις εργολαβικές συμβάσεις διάνοιξης υδρογεωτ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ις ανωτέρω εργολαβικές συμβάσεις σύμφωνα με τις υποδείξεις και Τεχνική Συμπαράσταση του ΙΓΜΕ διανοίχθηκαν 21 γεωτρήσεις από την περιοχή Αμφ/σσης (Μοναστήρι) μέχρι την περιοχή Ερυθ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περισσότερες των ανωτέρω γεωτρήσεων υπήρξαν εξ ολοκλήρου άγονες και σε πολύ μικρό αριθμό εξ αυτών εντοπίσθηκε παροχή πολύ μικρότερη απ’ αυτήν που είχε καθορισθεί σαν κατώτατο όριο εκμετάλλευσης για τις ανάγκες των Αθηνών (100 μ3/ώρα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ανωτέρω δυσμενών αποτελεσμάτων ουδεμία των ανωτέρω υδρογεωτρήσεων δεν εντάχθηκε στο πρόγραμμα εκμετάλλευσης για την αντιμετώπιση της λειψυδρίας των Αθηνών ενώ παράλληλα ορισμένες των γεωτρήσεων με μικρές παροχές θα διατεθούν για τις τοπικές ανάγκες ύδρευσης, άρ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 γεωτρήσεις που έγιναν την περίοδο του 1990 όσες εξ αυτών ήταν παραγωγικές και κατέστη δυνατή η εκμετάλλευσή τους χρησιμοποιώνται από μακρού χρό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6173/26-4-93 ερώτηση δόθηκε με το υπ’ αριθμ. 1872/10-5-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6173/26-4-93 ερώτηση που κατατέθηκε στη Βουλή την 26/4/93 από τους Βουλευτές κ.κ. Θ. Κατσανέβα, Μ. Μπεντενιώτη και Μάκη Κουρή σχετικά με την ανέγερση του Γ’ ΚΠΣ Ηλιούπολ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ανέγερσης του ως άνω σταθμού είναι ενταγμένο στο Πρόγραμμα Δημοσίων Επενδύσεων (αριθμ. έργου 8693015 - ΣΑΕ 093) με ολικό προϋπολογισμό 15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γγραφό μας ωστόσο στο Υπουργείο Εθνικής Οικονομίας (σχετ. εγγ. Δ/νσης Οικονομικών ΔΥ5β/1881/3-3-93) έχουμε ζητήσει την έγκριση πιστώσεων που αφορούν στην πληρωμή υποχρεώσεών μας από εκτέλεση εργασιών, δεσμεύσεις για ολοκλήρωση έργων, καθώς και για συνέχιση εργασιών εκτελουμέν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σχετικών για το σκοπό αυτό πιστώσεων που θα μας εγκριθούν, θα εξετασθεί η δυνατότητα χρηματοδότησης του έργου του Γ’ ΚΠΣ Ηλιουπόλ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6184/26-4-93 ερώτηση δόθηκε με το υπ’ αριθμ . 21519/5-5-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184/26-4-93 ερώτηση των Βουλευτών κ.κ. Ε. Βερυβάκη, Π. Κρητικού και Γ. Πρασιανάκη που απευθύνεται και στον Υπουργό Μεταφορών και Επικοινωνιών, θέτουμε υπόψη σας το έγγραφο με αριθμό πρωτοκόλλου 169.1/51624/30-4-93 τ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6193/26-4-93 ερώτηση δόθηκε με το υπ’ αριθμ. 1685/11-5-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193/26-4-93 που κατέθεσε ο Βουλευτής κ. Δ. Βουνάτσ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πιστώθηκε από σχετική έρευνα που έκανε η αρμόδια υπηρεσία, ο παραγωγός Μαϊστρέλλης Χριστόφας του Παναγιώτη, κάτοικος Αγιάσου απερρίφθη για την εμπορική περίοδο 1991 από την πριμοδότηση των επιλέξιμων αιγ/νών, λόγω υποβολής ψευδούς δηλ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ο εν λόγω κτηνοτρόφος δήλωσε στην αίτηση του 1991, 92 επιλέξιμες προβατίνες και 9 επιλέξιμες αίγες, ενώ κατά τον επιτόπιο έλεγχο που διεξήχθη την 12-7-91 διαπιστώθηκε κατοχή μηδέν αιγοπραβατ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 παραγωγός απερρίφθη για την περίοδο 1991 και 1992, σύμφωνα με τον Καν. (ΕΟΚ) 3007/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6194/26-4-93 ερώτηση δόθηκε με το υπ’ αριθμ. 1686/12-5-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194/26.4.93 που κατέθεσε ο Βουλευτής κ. Δ. Βουνάτσο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ραστηριότητα "Οριστική Απόσυρση" επαγγελματικών αλιευτικών σκαφών προβλέπεται από τους Κανονισμούς της ΕΟΚ 4028/86 και 3944/90 και επιδοτείται από τους Κοινοτικούς και Εθ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μόδια Υπηρεσία του Υπ. Γεωργίας έχουν υποβληθεί μέχρι σήμερα περισσότερες των 2.900 Αιτήσεων Απόσυρσης σκαφών. Για την ικανοποίηση όλων αυτών των Αιτήσεων, η Επιτροπή Τιμών και Εισοδημάτων εξασφαλίζει κάθε χρόνο τα ποσά αποζημίωσης που δίδονται στους δικαιούχους. Σημειώνουμε ότι οι αποζημιώσεις δίδονται στους δικαιούχους από Εθνικά κονδύλια και ένα ποσοστό από αυτές επιστρέφεται εκ των υστέρων από την Κοινότητα συνολικά για κάθε οικον.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ών των Αποφάσεων κατά τα έτη 1991 και 92 έχουν ικανοποιηθεί άνω των 900 Αιτήσεων απόσυρσης μετά την έγκριση Υπουργικών Αποφάσεων συνολικής αποζημίωσης 5 δισ/ρίων δρχ. περίπου. Για όλους τους νομούς της χώρας καλύφθηκε ένα ποσοστό άνω των 40% Αιτήσεων. Η διαδικασία αυτή συνεχίζεται και κατά το 1993 με την έκδοση της νέας απόφασης ΕΤΕ (91894/22.2.93) και με την έκδοση των σχετικών Υπουργικών Αποφ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από το Νομό Λέσβου έχουν υποβληθεί τα έτη 1991 - 92 161 Αιτήσεις απόσυρσης αλιευτικών σκαφών, εκ των οποίων έχουν ικανοποιηθεί με Υπουργ. Αποφάσεις 54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ων αιτούντων απόσυρση αλιευτικού σκάφους από τον Νομό Λέσβου, κ.κ. Μουτζούρης Βασίλειος και Πλάτανος Χρυσόστομος δεν συμπεριλήφθηκαν στο δείγμα του 40% του Νομού τους έως τώρα, εφ’ όσον σύμφωνα με το κριτήριο παλαιότητας αλιευτικού σκάφους το δείγμα του ανωτέρω Νομού συμπεριλαμβάνει σκάφη Ναυπήγησης έως και το έτος 1960 και η ναυπήγηση των σκαφών τους είναι μεταγενέστερη (1979 και 1969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σας στέλνουμε κατάλογο των ψαράδων του Ν. Λέσβου που έχουν υποβάλλει αίτηση για απόσυρση του αλιευτικού τους σκάφ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6201/26-4-93 ερώτηση δόθηκε με το υπ’ αριθμ. 193/10-5-93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201/26-4-93 ερώτησης που κατατέθηκε από τους Βουλευτές κ.κ. ΜΑΝ. Α. ΜΠΕΝΤΕΝΙΩΤΗ, ΠΑΝ. ΚΡΗΤΙΚΟ και ΔΗΜ. ΜΠΕ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ΕΝ ενημερώθηκε στις 190850/4/93 από τον Πύργο Ελέγχου του Αερολιμένα Ελληνικού για την ύπαρξη πετρελαιοκηλίδας στο στεγνό ΚΕΑΣ - ΚΥΘΝΟΥ και αμέσως κινητοποιήθηκαν η Υπηρεσία Εναερίων Μέσων και οι Λιμενικές Αρχές Λαυρίου - Κέας - Κύθνου για τον εντοπισμό πλοίου και κηλίδας. Το αεροσκάφος του ΛΣ έφθασε στην περιοχή της ρύπανσης την 10.15’  ώρα και αφού ερεύνησε την ευρύτερη θαλάσσια περιοχή για το υπαίτιο πλοίο χωρίς αποτέλεσμα, εντόπισε πετρελαιοκηλίδα που στο μεγαλύτερο τμήμα της ήταν γυαλάδα, ενώ σε ένα τμήμα της μεταξύ των νήσων Κέας - Κύθνου υπήρχαν κατά διαστήματα μικρές λωρίδες με μεγαλύτερη συγκέντρωση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απογευματινές ώρες κατέπλευσε στην περιοχή το ειδικό σκάφος ΠΛΣ 401 για την ανάληψη τυχόν εργασιών καταπολέμησης της ρύπανσης και παράλληλα δόθηκε διαταγή στις Λιμενικές Αρχές Πειραιά και Ελευσίνας να επιθεωρήσουν τα Δ/Ξ που κατέπλευσαν στην περιοχή τους προερχόμενα από την περιοχή της 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ρμόδια Υπηρεσία του ΥΕΝ αφού συνεκτίμησε όλα τα πραγματικά δεδομένα - στοιχεία (φύση πετρελαιοκηλίδας, καιρικές συνθήκες, ρεύματα περιοχής κ.λπ.) κατέληξε στο συμπέρασμα ότι δεν επιδέχονταν καταπολέμησης τα προαναφερόμενα τμήματα των κηλίδων καθόσον αυτά ήταν κυρίως ελαφρά ιριδίζοντα πετρελαιοειδή (κατάλοιπα υδροσυλλεκτών) - γύρις που θα αυτοδιαλύοντο και λόγω της διεύθυνσης του ανέμου και των ρευμάτων στην περιοχή δεν υπήρχε κίνδυνος προσβολής των α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σκάφος ΠΛΣ 401 παρέμεινε στην περιοχή μέχρι το μεσημέρι της επόμενης ημέρας (20-4-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Λιμενικές Αρχές συνεχίζουν τις έρευνες για τον εντοπισμό του υπαίτιου πλοίου γιατί ως γνωστόν σε παρόμοιες περιπτώσεις έχουν εντοπισθεί τα υπαίτια πλοία μετά παρέλευση χρονικού διαστήματος και έχουν επιβληθεί οι ανάλογες κυρώσεις ("CICAT" 1991 - 92, "NORTH WIND" 1992, "NIMFEA" 1992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6203/26-4-93 ερώτηση δόθηκε με το υπ’ αριθμ. 44292/11-5-93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203/26.4.93 ερώτησης που κατατέθηκε στη Βουλή από τους Βουλευτές κ.κ. Α. Μπεντενιώτη και Δ. Μπέη σχετικά με τον περιφερειακό δρόμο μεθάνων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Περιφερειακός δρόμος Χερσονήσου Μεθάνων" είχε ενταχθεί στο ΠΕΠ το 1990 με προϋπολογισμό 100.000.000 δρχ. και επρόκειτο να εκτελεσθεί από τον Αναπτυξιακό Σύνδεσμο Τροιζ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σχετική απόφαση της Επιτροπής Παρακολούθησης, ήδη από το 1990, το ανωτέρο έργο επειδή δεν ήταν ώριμο προς εκτέλεση αντικαταστάθηκε με το "Κατασκευή τεχνικών έργων και απομάκρυνση φερτών υλών στο Δήμο Μεθάνων και κατασκευή 3 τεχνικών έργων στο δρόμο Μεθάνων προς Κουνουπίτσα", με τον ίδιο προϋπολογισμό (100.000.000 δρχ.) που εκτελείται επίσης από τον Αναπτυξιακό Σύνδεσμο Τροιζ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ο ΠΔΕ 1993 της Νομαρχίας Πειραιά μέχρι 31.12.92 έχουν δαπανηθεί 87.603.000 δρχ. για το ανωτέρω έργο, ενώ υπολείπονται 12.397.000 δρχ. για τα οποία έχουν προβλεφθεί οι σχετικές πιστώσεις για φ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6215/27-4-93 ερώτηση δόθηκε με το υπ’ αριθμ. ΤΠ 298/13-5-93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6215/93 του Βουλευτή κ. Α. Παπαγεωργόπουλου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ολή Τουριστικών Επαγγελμάτων (ΣΤΕ) λειτουργεί 8 Τουριστικές Σχολές σε διάφορες πόλεις της Επικράτειας. Με τις Σχολές αυτές καλύπτονται πλήρως οι ανάγκες βασικής τουριστικής εκπαίδευσης της Χώρας. Παράλληλα, η ΣΤΕ λειτουργεί Τμήματα Επιμόρφωσης των ήδη εργαζόμενων στο τουριστικό επάγγελμα σε ολόκληρ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 Ευβοίας από το 1983 και μέχρι σήμερα έχουν λειτουργήσει Τμήματα Τουριστικής Επιμόρφωσης κατ’ επανάληψη και κάλυψαν τις ανάγκες ολοκλήρου του Νομού. Ειδικότερα στην πόλη της Αιδηψού ελειτούργησαν τέτοια τμήματα κατά τα έτη 1983 - 1984. Εάν σήμερα στην πόλη της Αιδηψού και στην ευρύτερη περιοχή αυτής υπάρχουν άτομα του τουρ. τομέα που έχουν ανάγκη τουριστικής επιμόρφωσης, θα εξετάσουμε την περίπτωση επαναλειτουργίας σχετικού τ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6215/27-4-93 ερώτηση δόθηκε με το υπ’ αριθμ. 539/12-5-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6215/27.4.93 που κατέθεσε ο Βουλευτής κ. Ελ. Παπαγεωργόπουλος, σχετικά με την ίδρυση Σχολής Τουριστικών Επαγγελμάτων στο Δήμο Λουτρών Αιδηψού,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ίδρυσης Σχολής Τουριστικών Επαγγελμάτων, η οποία θα λειτουργεί στο Δήμο Λουτρών Αιδηψού ως παράρτημα του ΤΕΙ Χαλκίδας, μελετάται από τη Γραμματεία του Συμβουλίου Τεχνολογικής Εκπαίδευσης (ΣΤΕ), η οποία είναι αρμόδια να εισηγηθεί σχετικά στην Ολομέλεια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δε με την ίδρυση Τεχνικής Επαγγελματικής Σχολής Τουριστικών Επαγγελμάτων, σας γνωρίζουμε ότι το θέμα ανήκει στην αρμοδιότητα του Εθνικού Οργανισμού Του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ΠΗΛΙ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6216/27-4-93 ερώτηση δόθηκε με το υπ’ αριθμ. 201/12-5-93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6216/27.4.93 του Βουλευτού κ. Ε. Παπαγεωργόπουλου, αναφορικά με την ανάγκη αποκατάστασης του βάθους στο δίαυλο υπό τη νέα γέφυρα Χαλκίδας, σας πληροφορούμε ότι σχετικό είναι το πιο πάνω (α) έγγραφό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προσθέτως σας γνωρίζουμε ότι η κατασκευάστρια εταιρεία έχει ήδη αρχίσει τον καθαρισμό του βυθού στην υπόψη περιοχή και για περισσότερη αποτελεσματικότητα ζήτησε από την αρμόδια Λιμενική Αρχή να εγκρίνει τη χρήση εκρηκτικών υλών προς διαμελισμό των παρατηρηθεισών εξάρσεων του βυθού και στη συνέχεια την απομάκρυνση των σχετικών υλικών προς αποκατάσταση του βά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ο πέρας της ήδη αρξάμενης για την παροχή της ανωτέρω εγκρίσεως διαδικασίας - που σημειωτέων προϋποθέτει τη σύμφωνη γνώμη και άλλων αρμοδίων φορέων - ευελπιστούμε ότι θα επαναληφθούν οι εργασίες καθαρισμού του βυθού και αποκατάστασης του κανονικού βάθους στον δίαυλο, ώστε να εκλείψει το πρόβλημα περιορισμού της διέλευσης ορισμένων πλοίων από την υπόψη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6227/27-4-93 ερώτηση δόθηκε με το υπ’ αριθμ. 21520/14-5-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227/27-4-93 ερώτηση των Βουλευτών κ.κ. Π. Σγουρίδη, Α. Φωτιάδη και Ν. Ζαμπουνίδη που απευθύνεται και στον Υπουργό Μεταφορών και Επικοινωνιών θέτουμε υπόψη σας το έγγραφο με αριθμό πρωτοκόλλου 169.1/51645/3-5-93 του Γενικού Διευθυντή του Οργανισμού Τηλεπικοινωνιών της Ελλάδο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6248/28-4-93 ερώτηση δόθηκε με το υπ’ αριθμ. 44515/13-5-93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6248/28.4.93 ερώτηση που κατέθεσε στη Βουλή ο Βουλευτής κ. Π.Ν. Κρητικός, σχετικά με την μετεγκατάσταση των φυλακών Κορυδαλλού και την αξιοποίηση των εγκαταστάσεων στα πλαίσια του ΙΙ πακέτου Ντελόρ, σας κάνουμε γνωστό ότι η πρόταση πρέπει να γίνει προς τη Γενική Γραμματεία Περιφέρειας Αττικής μέσω της Νομαρχίας Πειραιώς, σύμφωνα με τις αριθμ. ΣΔΕ/ΓΕ1/67963/26.10.92 και ΣΔΕ/ΠΕ 19/72632/20.11.92 εγκυκλίους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κατετέθησαν δύο προτάσεις για σύσταση Εξεταστικής Επιτροπής. Τα δύο κόμματα που τις έχουν καταθέσει έχουν εκδηλώσει επιθυμία να συζητηθούν οι προτάσεις των και να υποστηρίξει ο καθένας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ιτάχυνση της διαδικασίας και με το ενδεχόμενο να κλείσουμε την Παρασκευή, ο Πρόεδρος προτείνει στο Σώμα μια μέση λύση, με την ελπίδα ότι, αν αυτή γίνει αποδεκτή από τα κόμματα, μπορεί να προχωρήσουμε αμέσως στη σύσταση της Εξεταστικής Επιτροπής,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γίνει δεκτό, η Επιτροπή θα είναι 25μελής και η προθεσμία της κατάθεσης του πορίσματος θα είναι η 15η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ου έχει ως εξής. Το πρόβλημα των τηλεφωνικών υποκλοπών και της χρήσης των προϊόντων τους στην πολιτική διαμάχη είναι παλαιό και έχει ανακύψει τον τελευταίο καιρό με νέα έν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η την ένταση με την οποία ανέκυψε και πάλι τις τελευταίες εβδομάδες το πρόβλημα των υποκλοπών και της σημασίας για την πολιτική ζωή της Χώρας, είναι σαφές ότι υπάρχει σήμερα ανάγκη να διερευνηθούν εις βάθος και προς κάθε κατεύθυνση οι υποθέσεις πολιτικών υποκλοπών που ανέκυψαν τα τελευταία χρόνια, υποθέσεις που πιθανότατα διαπλέκονται και οι οποίες ως τώρα δεν έχουν πλήρως διαλευκανθεί, ενώ δεν έχει επιτύχει ο πολιτικός κόσμος να συνεννοηθεί για τη λήψη μέτρων και την ανάληψη πρωτοβουλιών για την αντιμετώπιση του μεγάλου αυτού προβλήματος που δηλητηριάζει κατά καιρούς το δημόσιο βίο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κρίνουμε ότι είναι ανάγκη να συσταθεί Εξεταστική των Πραγμάτων Επιτροπή, κατά το άρθρο 68 παρ.2 και 3 του Συντάγματος και κατά το άρθρο 144 του Κανονισμού της Βουλής, προ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α τεθούν υπό τον έλεγχο και κρίση της Επιτροπής και να ερευνηθούν απο αυτήν όλα τα στοιχεία τα οποία αφορούν σε θέματα υποκλοπών από του έτους 1985 και μέχρι σήμερα και να εντοπισθούν οι ευθύνες για τις έκνομες ενέργειες που τυχόν θα αποκαλυφθούν. Και τούτο προς κάθε κατεύθυνση, πολιτική ή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α διατυπώσει η Επιτροπή προτάσεις αποτελεσματικού ελέγχου και τα απαραίτητα μέτρα που πρέπει να ληφθούν, προκειμένου να εξασφαλισθεί η προστασία του Έλληνα πολίτη απο τις υποκλοπές και του δημοσίου βίου απο την χρήση των προϊ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πρόταση αυτή γίνει αποδεκτή, μπορούμε να προχωρήσουμε αύριο στην σύστα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τα κόμματα, εά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είναι γνωστό ότι το ΠΑ.ΣΟ.Κ κατέθεσε σχετική πρόταση στην οποία αναφερ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είπα,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σφαλώς τα όσα συγκλονιστικά συμβαίνουν τον τελευταίο καιρό υποδεικνύουν σε όλους μας τις κατευθύνσεις προς τις οποίες αναφέρθηκε η πρότ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νόψει και του κλεισίματος της Βουλής, δίδεται μια γρήγορη λύση με την οποία το ΠΑ.ΣΟ.Κ συμφωνεί, αφού άλλωστε περιλαμβάνεται και το περιεχόμενο της προτάσεώς του, στην πρόταση την οποία μόλις ανακοιν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ΡΗΤΙΚΟΣ (Δ Αντιπρόεδρος της Βουλής): Η πρόταση του ΠΑ.ΣΟ.Κ. κρατάει και μαγκο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χαριτολογών στον προλαλήσαντα κ. Φοίβο Ιωαννίδη ο οποίος λόγω ατυχήματος, κρατάει μπαστού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Για μας, κύριε Πρόεδρε, το κύριο είναι να συσταθεί η Εξεταστική Επιτροπή και συμφωνούμε με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δεν έχουμε αντίρρηση για τη σύσταση της Εξεταστικής Επιτροπής. Τη γενικότερη θέση μας την έχουμε πει αλλά θα έλεγα να μην μπούμε επί της ουσίας σήμερα. Απλώς λέμε ότι αποδεχόμαστε τη σύστα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κ μέρους της Κυβερνήσεως το λόγο έχει ο Υπουργός Προεδρίας της Κυβερνήσεως, κ. Κού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και δική μας επιθυμία, όπως έχουμε δηλώσει, είναι να συσταθεί η Επιτροπή και να ολοκληρώσει το έργο της το συντομότερο δυνατό, μέσα στα πλαίσια, που η πρότασή σας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κύριοι συνάδελφοι, γίνεται δεκτή ομόφωνα η πρότασ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Τριαρίδη, ο λόγος δίνεται στους εκπροσώπους των κομμάτων. Εξεφράσθη από την Πλευρά σας ο κ. Ιωαν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ορθά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ταση είναι αποδεκτή. Ως προς το σκεπτικό του Προεδρείου είχε μια επιφύλαξη διότι τοποθετείται πολιτικά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Προεδρείο, κύριε Τριαρίδη, δεν τοποθετείται πολιτικά. Το Προεδρείο έκανε μια πρόταση να γίνει αποδεκτή από όλα τα κόμματα για να μπορέσουμε να προχωρήσουμε στη σύσταση Εξεταστικής Επιτροπής, διότι εάν κλείσει η Βουλή, δε θα γίνει Εξεταστική Επιτροπή πολύ απλά, κύριε Τρια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αυτή δε στρέφεται κατά ουδενός και δε θίγει κανέναν. Απλώς συνιστά μια Εξεταστική Επιτροπή ευρεία, η οποία θα ψάξει το θέμα και θα συζητήσει και ποια θα είναι τα μέτρα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επομένως δεκτή ομόφωνα η πρόταση του Προεδρείου για τη σύσταση Εξεταστικής Επιτροπής που θα εξετάσει το θέμα των υποκλοπών. Η προθεσμία, όπως εδήλωσα, θα είναι η 15η Οκτωβρίου και θα είναι 25με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του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συνάδελφος κ. Κόρακας ζητά αν μπορεί να προηγηθεί η ερώτησή του. Αυτό φυσικά αφορά αφενός τους κυρίους Κοσιώνη, Αραβανή και Παφίλη και αφετέρου τον κ. Τρια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να προηγηθεί η ερώτηση του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ι εμεί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ε αναφορά του Αγροτικού Συλλόγου Δήμου Σαππών Νομού Ροδόπης που κατέθεσαν οι Βουλευτές κύριοι Α. Σκυλλάκος, Σ. Κόρακας και Π. Κοσιώνης, με την οποία ζητεί την κατασκευή ταμιευτήρα-δεξαμενής στην περιοχή του Δήμου Σαππών" το λόγο έχει τ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όπως είπατε, ο Αγροτικός Σύλλογος του Δήμου Σαππών με υπόμνημά του θέτει ορισμένα ζητήματα που αφορούν τους αγρότες αυτής της πραγματικά υποβαθμισμένης περιοχής, περιοχή που είχαμε την ευκαιρία και πρόσφατα, πριν μερικές βδομάδες, να επισκεφθούμε ως κλιμάκιο του Κ.Κ.Ε. με επικεφαλής τη Γενική Γραμματέα του κόμματος και να ακούσουμε άλλη μια φορά τόσο από τον ίδιο το δήμαρχο και τους δημοτικούς συμβούλους του Δήμου Σαππών, όσο και τους εκπροσώπους των φορέων τα πολλά σοβαρά, τα πραγματικά εξοργιστικά οξυμένα προβλήματα που αντιμετωπίζει αυτή η ακριτική περιοχή, αυτή η επαρχία του Νομού Ροδόπης. Και φυσικά σ’ ό,τι αφορά το Υπουργείο σήμερα, το κύριο θέμα που έχουμε να συζητήσουμε είναι αυτό το θέμα της δημιουργίας φραγμάτων και κάποιας δεξαμενής που θα μπορούσε να βοηθήσει στην ύδρευση και άρδευσ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όμως, θέλω να πω ότι τίθενται και ορισμένα άλλα ζητήματα, όπως είναι η επιδότηση των πετρελαίων για τους αγρότες, για τις καλλιέργειές τους, να μην ιδιωτικοποιηθεί η αγροτική συνεταιριστική βιομηχανία που υπάρχει στη Θράκη, να ρυθμισθούν τα χρέη των συνεταιριστικών οργανώσεων που προκλήθηκαν από την κοινωνική πολιτική των εκάστοτε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παμε ότι το Υπουργείο Εσωτερικών ενδιαφέρεται κυρίως για το πρώτο θέμα που έχει σχέση με τον ταμιευτήρα και την κατασκευή μιας δεξαμε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η περιοχή αυτή υποφέρει γενικά από νερό, τόσο για την άρδευση, όσο και για την ύδ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ίσω ότι εκεί έχουν εγκατασταθεί επίσης 1000 περίπου Πόντιοι ότι είναι, όπως ήδη τόνισα, κατά τα λεγόμενα και του συλλόγου, η πιο υποβαθμισμένη περιοχή της ΕΟΚ και ότι αυτά τα έργα, για την άρδευση και ύδρευση οι ταμιευτήρες και η δεξαμενή θα είχαν ουσιαστικά καλυφθεί απο το φράγμα της Δαρμένης, το οποίο, όμως, έχει παραπεμφθεί από ό,τι έχουμε καταλάβει στις ελληνικές καλένδες και πάει με προτάσεις των ενδιαφερομένων να αντικατασταθεί με επιμέρους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για να γίνει πιο σαφές, να διαβάσω ένα μέρος απο αυτό το υπόμνημα της κραυγής, πραγματικά κραυγής αγωνίας του αγροτικού συλλόγου του Δήμου Σαππών. Τονίζεται εκεί ότι στον οικισμό βρίσκονται αυτήν τη στιγμή δύο γεωτρήσεις της τάξεως των 300 κυβικών την ώρα, που δεν αξιοποιούνται. Όπως λένε οι ειδικοί με μία δεξαμενή των 10.000 κυβικών μέτρων μπορούν να αρδευθούν τα κτήματα της περιοχής του οικισμού Χαμηλού, δηλαδή 2.500 στρέμματα και μέρος του τέως οικισμού Κασιτερών και Αρσα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αυτήν τη στιγμή, σε ό,τι αφορά τα Κασσιτερά, ότι δεν έχουν καθόλου νερό ούτε για ύδρευση και ο Δήμος Σαππών τους στέλνει νερό. Και τονίζει ο σύλλογος, απευθυνόμενος στους Υπουργούς, ότι "όπως τους είναι γνωστό, η επαρχία Σαππών είναι η πιο υποβαθμισμένη περιοχή, όχι μόνο της χώρας μας, αλλά και ολοκλήρου της ΕΟΚ. Όσες κυβερνήσεις και εάν πέρασαν μέχρι σήμερα έδειξαν την αδιαφορία τους γι’ αυτήν την περιοχή. Όπως γνωρίζουμε σε πολλά διαμερίσματα της Χώρας μας έχουν γίνει παρόμοια μικρά έργα απο τις εκάστοτε κυβερνήσεις. Ζητάμε απο την Κυβέρνηση να δείξει για την ανάπτυξη αυτής της περιοχής τη δέουσα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ημερινά γίνεται εσωτερική και εξωτερική μετανάστευση της νεολαίας. Όπως σας είναι γνωστό, λόγω της ύφεσης του πληθυσμού θα πρέπει ιδιαίτερα να δείξετε προσοχή επαναλαμβάνουν οι αγρότε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ι κάτοικοι των οικισμών για τα έργα της υποδομής θα συμμετάσχουμε στη δαπάνη του όλου έργου. Μπορούμε να προσφέρουμε μέχρι 2000 κατά στρέ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στο Δήμο Σαππών έχουν κλείσει μέχρι στιγμής τρία σχολεία και αυτό δείχνει ότι καθημερινά μειώνεται η γεννητικότητα. Δείξτε, λοιπόν, το ενδιαφέρον σας όπως μία όμορη χώρα, σαν την Τουρκία, έχει αξιοποιήσει όλη την Ανατολική Θράκη και έχει αυξήσει τον πληθυσμό της μέσα σε μία 15ετία εν αντιθέσει με το δικό μας τόπο που μειώνεται ο ελληνικός πληθυσμός. Έχουν μερίδιο ευθύνης οι προηγούμενες κυβερνήσεις. Δείξτε, λοιπόν, εσείς ενδιαφέρον πριν να είναι πολύ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ουμε να πούμε ότι το ενδιαφέρον αυτό επιβάλλεται ακόμα περισσότερο που ξέρουμε ποια είναι η λεπτή σύνθεση του πληθυσμού αυτ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Κύριε Πρόεδρε και κύριοι συνάδελφοι, για την αναφορά, την οποία ανέπτυξε ο κύριος συνάδελφος, θα ήθελα να διευκρινίσω, για λόγους κοινοβουλευτικής τάξεως, ότι έγκαιρα εστάλη η έγγραφη απάντηση του Υπουργείου Εσωτερικών, σχετικά με την κατασκευή του ταμιευτήρα και της δεξαμενής στην περιοχή του Δήμου Σαππών του Νομού Ροδό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θα πρέπει να σας πω κα το λέω μόνο για λόγους κοινοβουλευτικής τάξεως επειδή συνηθίζω να απαντώ στις ερωτήσεις και στις αναφορές των συναδέλφων εγκαίρως ότι κατετέθη η αναφορά στις 20-10-92 προς το Υπουργείο Γεωργίας και όχι σ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3-11-92 υπήρξε απάντηση εμπρόθεσμη από το Υπουργείο Γεωργίας σε χρόνο λιγότερο των 25 ημερών. Στη συνέχεια το Υπουργείο Εσωτερικών ήλθε η αναφορά μετά τις 13-11-92 και η απάντηση έγινε στις 10-12-92. Δηλαδή εμπρόθεσμα. Το λέω μόνο και μόνο γιατί θέλω να ξεκαθαρίσω ότι η πρόθεσή μου είναι να απαντώ εγκαί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τώρα. Ως προς το μεγαλύτερο μέρος, κύριε συνάδελφε, του περιεχομένου της συγκεκριμένης αναφοράς έχει απαντήσει το Υπουργείο Γεωργίας. Νομίζω ότι την απάντηση την έχετε στα χέρια σας. Για κάθε, όμως, τυχόν αντίθετη περίπτωση θα καταθέσω την απάντηση του Υπουργείου Γεωργίας στα Πρακτικά της Βουλής για να λάβετε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σωτερικών κ. Α. Μπρατάκος καταθέτει στα Πρακτικά την προαναφερθείσα απάντηση και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στο θέμα του ταμιευτήρα και της δεξαμενής, θα πρέπει να ξέρετε ότι η δεξαμενή η οποία προτείνεται από τον αγροτικό σύλλογο, είναι αντιοικονομική. Για να μη σας κουράζω με στοιχεία τα οποία η νομαρχία Ροδόπης παραθέτει, θα καταθέσω και το έγγραφο της νομαρχίας, όπου θα δείτε ότι πρώτα απ’ όλα δεν είναι δυνατό να γίνει ο ταμιευτήρας, διότι η υδροφόρος αυτή περιοχή είναι ασύμφορος. Δεύτερον η δεξαμενή η οποία προτείνεται να γίνει δεν είναι δυνατό να αρδεύσει την περιοχή, διότι μία φορά γεμίζει -θα το δείτε στην αναφορά- με νερό που δεν μπορεί να επαρκέσει για να αρδεύσει ολόκληρη την περιοχή. Το υπόλοιπο νερό "τραβιέται" φεύγει δηλαδή μέχρις ότου φτάσει στη δεξαμε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ήρη ενημέρωση σας καταθέτω την αναφορά της νομαρχίας και νομίζω ότι δεν θα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κ. Α. Μπρατάκος καταθέτ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προαναφερθείσα αναφορά,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Ζήτησα να δω την αναφορά, κύριε Πρόεδρε, αλλά δυστυχώς φαίνεται ότι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κατ’ αρχήν να πω ότι αν μετρήσουμε τις μέρες -20 του μηνός καταθέσαμε την αναφορά, 13 του μηνός λέει το Υπουργείο ότι έστειλε την απάντηση- είμαστε στις 25 μέρες, στο όριο. Ωστόσο, όμως, πρέπει να σας πω, κύριε Υπουργέ, ειλικρινά ότι στο φάκελό μου δεν έχω αυτήν την απάντηση. Και φοβάμαι πολύ ότι για να έλθει στην ημερήσια διάταξη για συζήτηση σήμερα, ούτε και η αρμόδια υπηρεσία του κοινοβουλευτικού ελέγχου της Βουλής έχει την απάντηση. Δε θέλω να αμφισβητήσω την ειλικρίνειά σας, ούτε τη διαβεβαίωση ότι συνηθίζεται να απαντάτε. Δεν ξέρω το ότι συνηθίζετε να απαντάτε αν είναι πάντα θετικό, γιατί πολλές φορές ξέρετε ότι παίρνουμε απαντήσεις γενικόλογες που δεν απαντούν στην ουσία των θεμάτων που θέτ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θα ήθελα να πω ότι όπως βλέπετε οι ίδιοι οι κάτοικοι προσφέρονται να συμβάλλουν στη δαπάνη αυτή. Δεύτερον, λένε ότι υπάρχουν δύο γεωτρήσεις των 300 κυβικών μέτρων την ώρα. Τόσα κυβικά μέτρα νερό βγάζουν την ώρα. Είναι μεγάλες γεωτρήσεις και μπορεί να αξιοποιηθεί αυτό το νερό. Δεν ξέρω από πού βγαίνει, ότι είναι αντιοικονομική αυτή η δεξαμε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υποσχεθεί, και εσείς και οι προηγούμενες κυβερνήσεις, να γίνει το φράγμα της Δαρμένης, για να μπορέσει αυτή η περιοχή να ζήσει. Και σας λέω ότι η σύνθεση του πληθυσμού είναι τέτοια, που επιβάλλει ιδιαίτερη προσοχή. Δεν πρέπει να δίνουμε λαβές για τίποτα απολύτως. Να μη δημιουργείτα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οποιοδήποτε και αν είναι το κόστος, με τη θέληση που δείχνουν και οι κάτοικοι, επιβάλλεται τουλάχιστον η δεξαμενή και μικροί ταμιευτήρες, μικροφράγματα όπως ζητάνε, να προχωρήσουν. Είναι ανάγκη αυτές οι περιοχές να αναπτυχθούν, βάζοντας στην πάντα το μπακαλοτέφτερο, δηλαδή τον υπολογισμό "συμφέρει, δε συμφέρει". Πρέπει πάση θυσία τα έργα υποδομής και ανάπτυξης να γίνουν. Έχουμε καινούρια ρεύματα μετανάστευσης. Μας καταγγέλουν για δεκάδες χιλιάδες νέους που φεύγουν από την περιοχή στο εξωτερικό και στο εσωτερικό. Πάρτε τα αυτά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 Έχετε το λόγο,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Δε λέω ότι ευθύνεται ο κύριος συνάδελφος όσον αφορά την καθυστέρηση της ενημέρωσής του πάνω στην απάντηση την οποία έδωσα, αλλά ούτε νομίζω ότι πρέπει να γενικεύσουμε το θέμα, κύριε συνάδελφε. Σας είπα ότι υπάρχει η αναφορά της νομαρχίας. Θα δείτε ότι χρειάζεται μία μελέτη το όλο θέμα. Όμως, επειδή αναφέρεσθε γενικότερα στην περιοχή, θα ήθελα να σας πω ότι, η κυβέρνηση επιδεικνύει ξεχωριστό ενδιαφέρον για την περιοχή και αυτό είναι γνωστό. Αρκεί να σας πω ως αδιάψευστο παράδειγμα το γεγονός ότι το 1981 έως το 1989 για τα διάφορα αναπτυξιακά έργα στην περιοχή διατέθηκαν συνολικά 70 δισ. δραχμές, ενώ στην τριετία 90-92 δόθηκαν 12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το 1989 η απορρόφηση των κονδυλίων έφθανε το 5%. Το 1990 η απορρόφηση έφτασε το 25 με 30% και το 1991 η απορρόφηση έφτασε το 100% και προβλέπετε στο μέλλον η απορρόφηση να αυξηθεί πάνω από το 100% για το 1993, απορροφώντας και κονδύλια απο τα προηγούμενα χρόνια. Με αυτήν την παράθεση των στοιχείων θέλω να πω ότι το ενδιαφέρον της κυβέρνησης για την περιοχή είναι μεγάλο, γιατί αντιμετωπίζεται ως εθνικό θέμα. Όμως, η ιεράρχηση και η αξιολόγηση των αναγκών πρέπει να γίνεται. Και αυτό γίνεται στην προκειμένη περίπτωση. Σας διαβεβαιώ ότι το Υπουργείο Εσωτερικών θα παρακολουθήσει απο κοντά τα θέματα, τα οποία αναφέρονται στην αναφορά και να είστε βέβαιος ότι με την παρέμβασή της θα δώσει την κατάλληλ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ου επιτρέπετε δύο κουβ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Κόρακα, δεν σας επιτρέπω. Ήδη απο πέμπτο στη σειρά σας βάλαμε πρώτο. Όχι να κάνουμε και άλλ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1 ερώτηση είναι των συναδέλφων κ.κ. Π. Κοσιώνη, Γ. Αραβανή και Α. Παφίλη για τη λήψη μέτρων προκειμένου να γίνει αποδεκτή η απόφαση του Δημοτικού Συμβουλίου του Δήμου Σερρών για την μερική μεταφορά της λαϊκής αγοράς από το χώρο που βρίσκεται σήμε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η ερώτησή μας έχει σχέση με την απόφαση του Δημοτικού Συμβουλίου του Δήμου Σερρών του Μαρτίου του 1992 για μεταφορά της λαϊκής αγοράς που γίνεται εβδομαδιαία σε ένα κεντρικό δρόμο των Σερρών που κατά την άποψη της δημοτικής αρχής εμποδίζει την κυκλοφορία και δημιουργεί και άλλα προβλήματα στο κέντρο της πόλης. Είχαμε υποβάλλει το αίτημα, την απόφαση αυτή του δημοτικού Συμβουλίου με τη μορφή αναφοράς και είχε απαντήσει ο τότε Υφυπουργός Εμπορίου ο κ. Μαντζώρης, η οποία, έγγραφη απάντηση στην πραγματικότητα ήταν το έγγραφο του κυρίου Νομάρχη, ο οποίος κύριος Νομάρχης με μια αιτιολογία η οποία φτάνει και μέχρι το 1952, δηλαδή νόμους και παρανόμους εκείνης της εποχής, αιτιολογεί γιατί απέρριψε την απόφαση του δημο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ανερχόμεθα τώρα με τη μορφή της ερώτησης επειδή θέλουμε μια απάντηση από τον αρμόδιο Υπουργό, πολιτική απάντηση γιατί πιστεύουμε ότι ο κύριος Νομάρχης δεν απαντά επί της ουσίας του προβλήματος, αλλά γιατί ενδεχόμενα ποιος έχει την αρμοδιότητα για τον έλεγχο για τον τόπο που πρέπει να γίνονται οι λαϊκές αγορές, η δημοτική αρχή ή ο Νομάρχης. Αν και αυτό αμφισβητείται, δηλαδή εμείς έχουμε την άποψη ότι μπορεί να έχει καθοριστική άποψη και η δημοτική αρχή, γιατί δεν μπορεί η δημοτική αρχή να καθορίζει τους μηχανισμούς και να μην μπορεί να καθορίσει τον τόπο που γίνεται η λαϊ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η απόφαση του Νομάρχη δεν είναι σωστή. Δεν ανταποκρίνεται στην πραγματικότητα. Δεν απαντάει όμως ο κύριος Νομάρχης ούτε επί της ουσίας και θέλουμε την άποψη του Υπουργείου αν είναι δυνατόν πρώτον να απορρίπτεται μια τέτοια απόφαση του δημοτικού συμβουλίου ενός μεγάλου δήμου και δεύτερον εάν δεν αντιλαμβάνεται ο Νομάρχης το πρόβλημα το κυκλοφορικό αλλά και το πρόβλημα στο κέντρο της πόλης. Και θέλαμε την άποψη του Υπουργείου πάνω σ’ αυτό και για αυτό επανερχόμαστε με τη μορφή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Κύριε Πρόεδρε, κύριοι συνάδελφοι, το θέμα της ερώτησης στην ουσία του έχει ως εξής. Το δημοτικό συμβούλιο Σερρών με την 145/92 απόφαση του, πρότεινε να μεταφερθεί η λαϊκή αγορά σε άλλο χώρο. Ο Νομάρχης Σερρών με την 1027/92 απόφασή του δε δέχτηκε την πρόταση του δημοτικού συμβουλίου για τη μετατόπιση της λαϊκής αγοράς, αφού πρώτα, αυτός λέει η απόφασή του εξετίμησε την όλη κατάσταση από ουσιαστική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άρχης στη συγκεκριμένη περίπτωση κινήθηκε μέσα στο πλαίσιο του νόμου, στο πλαίσιο δηλαδή της υφισταμένης νομοθεσίας. Κινήθηκε με βάση τις διατάξεις του άρθρου 11 του π.δ. 236/90 περί οργανώσεως υπηρεσιών εμπορίου των Νομαρχιών και του άρθρου 1 του ν.3200/51, σύμφωνα με τις οποίες στον νομάρχη ανήκει η αποκλειστική αρμοδιότητα έκδοσης αποφάσεων, για τη σύσταση διάλυση και τον καθορισμό του τρόπου λειτουργίας των λαϊκών αγορών καθώς και για κάθε άλλο θέμα που έχει σχέση με τις λαϊκέ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ίδιο θέμα το Συμβούλιο της Επικρατείας με την υπ’ αριθμ. 1501/62 απόφασή του αποσαφήνισε ότι ο καθορισμός του χώρου των λαϊκών αγορών ανήκει στην αποκλειστική αρμοδιότητα του Νομάρ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πρέπει να τονιστεί και το γεγονός ότι ο Νομάρχης Σερρών ενήργησε με απόλυτη υπευθυνότητα, σοβαρότητα και νομιμότητα και ειδικά προς το συμφέρον της περιοχής. Διότι εξετίμησε το κυκλοφοριακό, τις παραγωγικές και εμπορικές δραστηριότητες των ενδιαφερομένων, τη συγκοινωνιακή σύνθεση του ιστού της πόλης. Επίσης, θα πρέπει να ξέρετε ότι συμβουλεύτηκε μελέτη, η οποία υποβλήθηκε από τον καθηγητή Πανεπιστημίου κ. Προφιλίδη, ο οποίος πρότεινε να μη γίνει μεταφορά της λαϊκής αγοράς έως ότου το όλο θέμα μελετηθεί σοβαρά, ώστε να μην έχουν κάθε τρεις και λίγο μεταφορά της λαϊκής αγοράς την οποί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άρχης με την απόφαση που πήρε ακριβώς αυτό επεδίωκε. Δηλαδή το να μελετηθεί το όλο θέμα, ώστε αν πρέπει να γίνει μεταφορά της λαϊκής αγοράς να γίνει άπαξ δια παντός. Επομένως, και νόμιμα ενήργησε ο κύριος Νομάρχης και προς το συμφέρο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έτσι όπως το διατύπωσε ο κύριος Υπουργός θα έλεγα ότι θα μπορούσε να περιμένει κανείς, αν μελετάται πράγματι η διαφορά, γιατί από το κείμενο της απάντησης της νομαρχίας στην προηγούμενη αναφορά που είχαμε κάνει δε φαίνεται αυτό. Φαίνεται απλώς να αιτιολογεί, γιατί ο Νομάρχης έτσι νομίζει ότι εξηγώντας τους νόμους έτσι αποφάσισε. Αν τώρα αυτό που λέτε εσείς και είναι η δική σας άποψη, κύριε Υπουργέ, ισχύει, δηλαδή αν μελετάται το θέμα για να δούμε που είναι προσφορότερο να μεταφερθεί η λαϊκή αγορά, είναι κάτι για το οποίο μπορούμε να περιμέν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τε κάτι να προσθέ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ΟΣ ΜΠΡΑΤΑΚΟΣ (Υφυπ. Εσωτερικών): Όχ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δεύτερη ερώτηση που κατέθεσαν οι Βουλευτές κύριοι Γ. Πρασιανάκης, Μ. Σκουλάκης, και Σ. Βαλυράκης "έχει την παροχή πληροφοριών σχετικά με την ολοκλήρωση της κατασκευής του τμήματος του δρόμου Ταυρωνίτη-Βουκολίων του Νομού Χανίων κλπ" αναβάλλεται με αίτηση των ι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τρίτη ερώτηση που κατέθεσαν οι Βουλευτές κύριοι Γ. Αδαμόπουλος και Δ. Μπέης "σχετικά με τη λήψη μέτρων προκειμένου να σταματήσει η πολιτική δίωξη των εργαζομένων του Δήμου Λάρισας που συμμετείχαν σε απεργιακές κινητοποιήσεις" αναβάλλεται με αίτηση των ι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4 αναφορά είναι του κ. Κ. Τριαρίδη "επί δημοσιεύματος αναφερομένου στη λήψη μέτρων για την άρδευση της Κοινότητας Γαλλικού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καθημερινά στον Τύπο του Κιλκίς αναγράφονται διαμαρτυρίες για τα θέματα της άρδευσης, αλλά και στις συζητήσεις μας με τους αγρότες σε όλα τα χωριά το πρόβλημα των αρδεύσεων είναι καθημερινό και επιτα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εγώ όσο και ο παριστάμενος συνάδελφος ο κ. Αυγερινίδης καταθέσαμε σωρεία ερωτήσεων και αναφορών σχετικά με τα θέματα των αρδεύσεων και είναι ευτυχής συγκυρία ότι η παρούσα αναφορά έρχεται για συζήτηση ενώπιον της Ολομέλειας για να τονιστεί και εδώ στο Εθνικό Κοινοβούλιο, το τεράστιο πρόβλημα που αντιμετωπίζουν οι αγρότες μας στο Νομό Κιλκίς, στον ξεχασμένο αυτό νομό των συνόρων που συμπληρώνει 80 χρόνια από την απελευθέρωσή του και οι καλλιέργειες σε πάρα πολλές περιοχές είναι ακόμα στο έλεος του και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έχει σχέση με τα προβλήματα της αρδεύσεως στο χωριό Γαλλικό, που βρίσκεται στον κάμπο του Κιλκίς με κατοίκους νοικοκυραίους και δουλευτάρηδες που αντιμετωπίζουν όμως, όπως είπα πριν, τεράστιο πρόβλημα αυτή τη στιγμή, που το αντιμετωπίζουν και πολλές άλλες κοινότητες στο νομό μας, παρά το γεγονός ότι υπάρχουν δύο ποτάμια, μία λίμνη και τρία βουνά γύρω-γύρω και επομένως όλος ο κάμπος του Κιλκίς έχει τις δυνατότητες, αν γίνουν τα κατάλληλα έργα -αν γίνονταν αυτά τα 80 χρόνια- να έχει μία καλύτερη αποδο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ότι ακόμα και τα έργα των λιμνών Αρτζάνα-Ματόβου που ξεκίνησαν με προσωπική εντολή του μεγάλου Βενιζέλου από το 1925 μέχρι το 1932 παραμένουν μέχρι σήμερα ημιτελή και κάθε τόσο εξαγγέλλ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αυτά ιδιαίτερη σημασία για τους αγρότες του νομού μας την εποχή που η Πολιτεία αλλά και οι σύγχρονες ανάγκες απαιτούν μια αναδιάρθρωση των καλλιεργειών, που δεν μπορεί να εξαρτάται από τις καιρικές συνθήκες. Το πρόβλημα είναι ακόμα πιο έντονο σήμερα που η ύπαιθρος, με την πολιτική που ακολουθεί η Κυβέρνηση, βρίσκεται σε άσχημη κατάσταση. Και τα τελευταία χρόνια η γεωργία με τη ξηρασία αντιμετωπίζει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αυτής της αναφοράς μας δίνει την ευκαιρία να ζητήσουμε ένα μεγαλύτερο ενδιαφέρον της Πολιτείας για τον Νομό Κιλκίς, αλλά και για όλους τους παραμεθόριους νομούς όπου η κατάσταση των αγροτών μας έχει φθάσει σε οριακό σημείο και η μετανάστευση ξαναβλέπει τις ημέρες του 1955-1960-19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ικρά ή τα μεγαλύτερα έργα που αφορούν την άρδευση και την επιθυμία της Πολιτείας για την αναδιάρθρωση των καλλιεργειών θα μπορούσαν να προχωρήσουν. Επειδή ακούστηκε από τον κύριο Υπουργό ότι για κάποιον άλλο νομό της Χώρας στον τομέα αυτόν υπάρχει έντονο ενδιαφέρον θα θέλαμε να το δούμε και στην πράξη γιατί έχει φθάσει σε οριακό σημείο η οικονομική κατάσταση των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δυνατότητα λένε όλοι οι επιστήμονες και οι συνάδελφοι μου στο Πανεπιστήμιο Θεσσαλονίκης ο κάμπος του Κιλκίς με κατάλληλα μικρά ή μεγαλύτερα έργα άρδευσης να γίνει ένας τόπος που θα παράγει ότι μπορεί να φαντασθεί κανείς. Δεν είδαμε όμως προς την κατεύθυνση αυτή, ούτε με το πακέτο Ντελόρ, που προορισμός του ήταν η ενίσχυση των πιο αδύναμων περιοχών και ιδιαίτερα των παραμεθορίων, την πρόβλεψη που θα δώσει μια προοπτική. Το παρόν είναι ζοφερό. Τουλάχιστον ο αγροτικός κόσμος να έχει ελπίδα για τ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Ομολογώ ότι προς στιγμήν μπερδεύτηκα διότι νόμιζα ότι έκανα λάθος στην αναφορά που επεξεργάστηκα για να απαντήσω. Δεν μπορώ να καταλάβω τι σχέση μπορεί να έχουν όλα αυτά αγαπητέ, κύριε Τριαρίδη, με την αναφορά. Η αναφορά αναφέρεται σε ένα δημοσίευμα μιας εφημερίδας της περιοχής για ορισμένα θέματα της περιοχής του Γαλλικού ποταμού. Επομένως πάνω σ’ αυτά πρέπει να γίνει συζήτηση. Εδώ εσείς μιλήσατε για το συνολικό αγροτικό πρόβλη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είναι θέμα ερωτήσεως. Άλλο αν είναι θέμα επερωτήσεως. Και θα πρέπει να γίνει προς τη σωστή κατεύθυνση. Εγώ δεν είμαι Υπουργός Γεωργίας. Θα περιοριστώ επομένως στην αναφορά, γιατί το δημοσίευμα αυτό ενδιαφέρει τους κατοίκους της περιοχής που θέλουν την απάντηση του Υπουργού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σίευμα το οποίο φέρατε με την αναφορά σας, αν το διαβάσουμε είναι ένας κόλαφος για τις προηγούμενες, πριν από τη Νέα Δημοκρατία δηλαδή, Κυβερνήσεις. Και αντιθέτως δείχνει ευαρέσκεια προς την Κυβέρνηση της Νέας Δημοκρατίας. Το δημοσίευμα λέει επί λέξει τα εξής: "Ευτυχώς τώρα γίνεται η σύνδεση του χωριού με τον εθνικό δρόμο Θεσσαλονίκης-Κιλκίς από την 3η ΔΕ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Έχει γίν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Τώρα έχει γίνει, αλλά λέω τι αναφέρει το δημοσίευμα. Είναι ένα έργο 50 εκατ. δραχμών. Και σε άλλο σημείο της συνέντευξής του ο κοινοτάρχης στο δημοσίευμα λέει: "Ασφαλώς, όλοι θυμόμαστε το τι είχε γίνει στο χωριό Γαλλικός πριν από 4 με 5 χρόνια από τη μόλυνση του Γαλλικού ποταμού. Οι κάτοικοι έντρομοι έβλεπαν τις βρύσες να τρέχουν κόκκινο νερό". Μήπως θυμόσαστε πριν από 5 χρόνια που οι βρύσες έτρεχαν κόκκινο νερό, ποια κυβέρνηση ήταν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Σ:Ήταν η κυβέρνηση της Ν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Όχι, ήταν η κυβέρνηση του ΠΑΣΟΚ,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πάρα κάτω: "Σήμερα η κοινότητα υδρεύεται από άλλη περιοχή", που σημαίνει ότι σήμερα πλέον δεν έχουμε κόκκινο νερό στις βρύ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δώσω και εγώ ορισμένα αναμφισβήτητα στοιχεία γενικότερα επειδή το θέμα το θέσατε και εσείς κύριε συνάδελφε σε γενικότερες από την αναφορά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8 οι καταβληθείσες πιστώσεις για τον Νομό Κιλκίς έφθασαν το 1,4 δισ. δραχμές. Το 1989 έφθασαν το 1,7 δισ. δραχμές. Το 1992 τα ποσά αυτά ξεπέρασαν τα 3,5 δισ. δραχμές, χωρίς να υπολογίζονται τα έργα που έχουν εγκριθεί από το περιφερειακό ΣΠΑ και τα κοινοτικά προγράμματα, που είναι και επιπροσθέτως αυτά περίπου ύψους 3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α να μην ταλαιπωρώ τους συναδέλφους με την απαρίθμηση των μέτρων που έχουν ληφθεί στην περιοχή του Γαλλικού τόσο όσον αφορά το οδικό δίκτυο, όσο και τα θέματα προστασίας των κατοίκων από τα βιομηχανικά απόβλητα των μονάδων της περιοχής, αλλά και τα θέματα υγιεινής και των δειγματοληπτικών ελέγχων που γίνονται και των αρδεύσεων, θα καταθέσω σχετικό ενημερωτικό σημείωμα της νομαρχίας, όπου νομίζω, κύριε συνάδελφε, θα είναι πάρα πολύ ενημερωτικό και σημαντικό να το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φυπουργός Α. Μπρατάκος καταθέτει για τα Πρακτικά, το σχετικό ενημερωτικό σημείωμα το οποίο ευ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ήταν τόσο αφοπλιστική η ειλικρίνεια του Υπουργού Εσωτερικών ώστε επιφυλάσσομαι να επαναλάβω όσα είπα και στον Υπουργό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μή για τη συζήτηση ήταν τα προβλήματα των αρδεύσεων στο Γαλλικό. Και επειδή το πρόβλημα είναι γενικότερο σε όλες τις Κοινότητες του Νομού Κιλκίς, ήταν μια ευκαιρία να έχει μια γενικότερη εικόνα, ώστε να μην ασχολούμαστε με το δένδρο και χάνουμε το δάσος. Εκεί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άθεση των χρημάτων που δόθηκαν στο Νομό Κιλκίς, δεν υπάρχει κανένας λόγος να αμφισβητήσουμε τίποτε. Το μόνο που μπορώ να επαναλάβω αυτήν τη στιγμή, μεταφέροντας τα αισθήματα των συμπατριωτών μου ανεξάρτητα του τι εψήφισαν στις τελευταίες εκλογές, είναι ότι εάν ευημερούν οι αριθμοί, δυστυχούν οι άνθρωποι, όπως είπε ο Γεώργιο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γκεκριμένο θέμα τώρα των έργων που έγιναν για την κοινότητα Γαλλικού. Η καταγραφή του στο δημοσίευμα δείχνει ακριβώς ότι ό,τι γίνεται σωστά δεν υπάρχει καμία μικροψυχία για να μην το επιβραβ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δεν είναι σωστό και εκείνο που παρατείνεται για πολλά χρόνια και είναι έντονη σήμερα η επίδραση του στην οικονομική ζωή είναι το θέμα των αρδεύσεων. Και εκεί δεν ακούσαμε τίποτε ιδιαίτερο. Ελπίζω στην απάντηση της Νομαρχίας να υπάρχει, για την επιτάχυνση της διευκόλυνσης των κατοίκων ολοκλήρου του Νομού Κιλκίς, ιδιαίτερα του Γαλλικού Ποταμού, όσον αφορά τις αρδ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 θέμα της ρύπανσης, το οποίο αναφέρθηκε και το οποίο έγινε πρόσφατα επί κυβερνήσεως Νέας Δημοκρατίας, το λάθος του ΠΑΣΟΚ, αν θέλετε, κύριε Υπουργέ, να συμπληρώσω εγώ, ήταν ότι όταν έκανε το εργοστάσιο -γιατί το ΠΑΣΟΚ έκανε τις βιομηχανικές περιοχές- δεν ήταν αυστηρότερο στα θέματα των προδιαγρ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ρύπανση είναι σημερινό πρόβλημα και μέχρι στιγμής και στο Γαλλικό και στις γύρω κοινότητες εξακολουθεί να υπάρχει κίνδυνος να πιουν πάλι κόκκινο νερό, κίτρινο νερό, γαλάζιο νερό, πράσινο νερό, αλλά οι άνθρωποι θέλουν καθαρό νερό.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Κύριε Πρόεδρε, ήθελα να πω μόνο δυο λέξεις για τις γεωτρήσεις, οι οποίες θα αξιοποιηθούν. Ήδη έχει δοθεί σχετική εντολή προς τη Νομαρχία, ώστε να καλυφθούν αυτές οι ανάγκες. Τίποτε άλλο δεν έχ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Την υπ’ αριθμ. 6 αναφορά που κατέθεσαν οι συνάδελφοι κ.κ. Κ. Ρήγας, Π. Σκοτινιώτης, Γ. Γιάνναρος, Λ. Κύρκος, Ν. Γαλανός, και είναι της Ομοσπονδίας Ραδοβυζινών Άρτας με την οποία ζητεί τη λήψη μέτρων για την κατασκευή έργων υποδομής στην περιοχ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ην αναπτύξετε εσείς,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Κύριε Πρόεδρε, η αναφορά μας αυτή αποτελεί ένα ψήφισμα που εκδόθηκε κατά την 7η συνδιάσκεψη Ραδοβυζινών που πραγματοποιήθηκε στην Άνω Καλεντίνη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έτοιου είδους συνδιασκέψεις, όπως γνωρίζετε, πραγματοποιούνται σε αρκετές από τις προβληματικές περιοχές της Χώρας μας, μία φορά το χρόνο συνήθως το καλοκαίρι. Όταν κανένας βρεθεί σε αυτές διαπιστώνει ότι υπάρχει μία απογοήτευση σε όσους συμμετέχουν διότι στην πραγματικότητα κάθε χρόνο συζητούν περίπου τα ίδια, κάνουν κάθε χρόνο περίπου τις ίδιες διαπιστώσεις και δε διακρίνουν οι ίδιοι να γίνεται κάποια βελτίωση στην κατάσταση που διαπιστ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ψήφισμα το οποίο σήμερα συζητάμε εδώ, χαρακτηρίζεται ακριβώς από αυτό το αίσθημα της απόγνωσης γιατί είναι μία συλλογή από πάρα πολλά προβλήματα που βεβαίως δε δημιουργήθηκαν στα τελευταία μόνο χρόνια. Δε δημιουργήθηκαν από τη σημερινή Κυβέρνηση. Είναι μία συλλογή προβλημάτων που συσωρρεύθηκαν επί δεκαετίες. Αξίζει όμως να βρουν την απάντηση και μπορούν πολλά απ’ αυτά να βρουν απάντηση και λύση άμ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αυτή υποβλήθηκε προς διάφορα Υπουργεία και πρέπει να αναγνωρίσω ότι υπήρξαν γραπτές απαντήσεις από ορισμένα από αυτά. Αν κανένας, κύριε Πρόεδρε, και κύριε Υπουργέ, μελετήσει τις απαντήσεις που δόθηκαν από τα Υπουργεία δύο συμπεράσματα θα βγάλει. Πρώτον ότι η περιοχή αυτή μάλλον δεν έχει προβλήματα. Όλες οι απαντήσεις είναι τόσο ρόδινες που νομίζει κανένας ότι, ή οι κάτοικοι δε γνωρίζουν καλά το τι γίνεται στην περιοχή τους ή κάτι άλλο συμβαίνει. Το δεύτερο στοιχείο των απαντήσεων, όπου υπάρχουν, είναι ότι και εκεί που εκκρεμούν προβλήματα θα λ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θενά όμως, κύριε Πρόεδρε, σε καμία απ’ αυτές τις απαντήσεις -και αυτό δεν είναι μόνο για τούτη την αναφορά, είναι γενικότερο χαρακτηριστικό- δεν υπάρχει ένα χρονοδιάγραμμα πότε θα λυθούν. Αναφέρεται ότι υπάρχει κάπου-κάπου ένας προγραμματισμός χωρίς όμως κανένα χρονοδιά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ορισμένα από τα πολύ συγκεκριμένα θέματα τα οποία τίθενται με την αναφορά. Είναι πρώτα ο δρόμος Άρτα-Καρδίτσα. Ο δρόμος αυτός είναι ένα άλλο γεφύρι της Άρτας. Επί πάρα πολλά χρόνια συζητιέται, ακούμε, προχωράει, ολοκληρώνεται. Ο δρόμος ακόμα δεν έχει ολοκληρωθεί και είναι ακόμα πολύ μακριά από το να ολοκληρωθεί. Υπάρχει μία απάντηση του ΥΠΕΧΩΔΕ που μας λέει ότι βρίσκονται σε εξέλιξη δύο εργολαβίες που αφορούν ένα μήκος οδού 13,5 χιλιόμετρα. Αλλά αυτό είναι ένα μόνο μικρό μέρος, είναι ένα μόνο τμήμα του δρόμου. Τι θα γίνει με το υπόλοιπο; Μπορεί σήμερα ο κ. Υπουργός να μας πει αν αυτός ο άξονας Άρτας-Καρδίτσας θα ενταχθεί στο δεύτερ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ολύ συγκεκριμένο θέμα που έμπαινε, είναι η διάνοιξη σήραγγας μεταξύ Τυμπάνου και Μουζακίου η οποία θα συντομεύσει κατά πολύ αυτή τη σύνδεση. Γι’ αυτό δεν υπάρχει καμιά απάντηση. Μπορούμε σήμερα να πούμε αν αυτό το έργο θα ενταχθεί στο νέο Κοινοτικό Πλαίσιο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υγκεκριμένα αιτήματα για την ασφαλτόστρ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υπολοίπου δικτύου. Δεν έχω το χρόνο ν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δρευση. Δεν έχουν νερό. Ζητούν να γίνουν έρευνες για τη διαπίστωση κοιτασμάτων τα οποία να αξιοποιήσουν για ύδρευση. Οικισμοί στερούνται ηλεκτρικού ρεύματος. Σήμερα, κύριοι συνάδελφοι, το 1993, στερούνται ηλεκτρικού ρ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για μικρές συστάδες βιλών. Πρόκειται για μικρές πράγματι συστάδες οικισμών κτηνοτρόφων αδύναμων, φτωχών αγροτών οι οποίοι δεν είναι δυνατόν φυσικά να πληρώσουν το κόστος ή μέρος του κόστους της γραμμής από δικά τους έξοδα. Πρέπει να υπάρξει ένα ειδ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μνημεία που υπάρχουν σ’ αυτήν την περιοχή, το Υπουργείο Πολιτισμού έχει απλώς απαντήσει ότι δόθηκε εντολή στις αρμόδιες υπηρεσίες να εξετάσουν τα αναφερόμενα στο ψήφισμα αντικείμενα. Εμείς όμως δεν πήραμε κα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κέντρο υγείας της Καλεντίνης που είναι το κέντρο αυτής της ενότητας των χωριών το Υπουργείο Υγείας απαντά πώς κάνει ό,τι μπορεί. Μια ακόμη αόριστη απάντηση, ενώ είναι γνωστό στους κατοίκους ότι δεν είναι επανδρωμένο με το αναγκαίο ιατρικό και επιστημον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ελειώνετε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ελειώνω, κύριε Πρόεδρε, λέγοντας ακριβώς αυτό. Αν υπάρχουν σήμερα ορισμένα συγκεκριμένα στα οποία θα μπορούσε ο κύριος Υπουργός να μας δώσει απαντήσεις θα ήταν πολύ χρήσιμο, παρ’ όλο που αντιλαμβάνομαι απολύτως ότι το περιεχόμενο της αναφοράς είναι τόσο ευρύ που δεν αντιστοιχεί μόνο στις αρμοδιότητες του κυρίου Υπουργού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Κύριε Πρόεδρε, κύριοι συνάδελφοι, η ερώτηση αναφέρεται σε όλα τα προβλήματα τα οποία απασχολούν το Νομό Άρτας. Προέκυψε από ένα πόνημα το οποίο περιέχει μελέτες και προτάσεις για όλα τα προβλήματα της περιοχής. Για όλα τα θέματα αυτά κύριε Πρόεδρε, έχουν δοθεί γραπτές απαντήσεις από τους αρμόδιους Υπουργούς όπως είπε κα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της Βουλής καθορίζει ότι η συζήτηση επί των ερωτήσεων γίνεται επακριβώς επί των θεμάτων που αναφέρονται στην ερώτηση. Εγώ καλούμαι να αναφερθώ σε συγκεκριμένα θέματα, δεδομένου ότι υπάρχουν γραπτές απαντήσεις των άλλων συναδέλφων και τις έχω στη διάθεσή σας, κύριε Πρόεδρε. Εάν χρειάζεται να τις καταθέσω για τα Πρακτικά της Βουλής. Νομίζω όμως ότι δεν χρειάζεται γιατί πιστεύω ότι ο κύριος συνάδελφος έχει τις απαντήσεις στα χέρια του. Και δεν θα ήθελα στην προκειμένη περίπτωση να επαναλάβω τις απαντήσεις των συναδέλφων μου οι οποίες είναι γραπτές. Εκεί που εγώ επανέρχομαι είναι ότι θα πρέπει να αναφερθώ στο θέμα της ύδρευσης για το οποίο θα πρέπει να σημειώσω ότι επί των ημερών της Αξιωματικής Αντιπολίτευσης ως κυβέρνησης τότε υπήρξε μεγάλη υστέρηση και στασιμότητα στα συγκεκριμένα έργα. Εμείς αντίθετα δίνουμε άμεση προτεραιότητα στο θέμα αυτό και προχωράμε με γοργού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έχουν βελτιωθεί τα δίκτυα ύδρευσης σε πολλούς οικισμούς της περιοχής. Επίσης έχει προγραμματισθεί για το 1993 η εκτέλεση υδρευτικών γεωτρήσεων στις κοινότητες Μιλιανά, Ασπροχώρι και Μεγαλοχώρι. Παράλληλα στο δεύτερο πακέτο Ντελόρ έχουν προβλεφθεί πιστώσεις για την κάλυψη όλων των αναγκών στο θέμα της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νδεικτικό του ενδιαφέροντος της Κυβέρνησης για το Νομό Άρτας είναι το γεγονός ότι οι οργανισμοί Τοπικής Αυτοδιοίκησης της περιοχής για το τρέχον έτος θα λάβουν οικονομική ενίσχυση για κάλυψη των αναγκών τους, τετραπλάσια από εκείνη που πήραν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όσον αφορά το θέμα της ύδρευσης στην περιοχή της αναφοράς δόθηκε η απάντηση. Στα άλλα αν δεν έχετε, κύριε συνάδελφε, τις απαντήσεις των συναδέλφων Υπουργών στα θέματα που τους αφορούν, είναι στη διάθεσή σας να κατατεθούν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θα ήθελα κατ’ αρχήν να διορθώσω μια εντύπωση που φαίνεται ότι δημιουργήθηκε στον κύριο Υπουργό ότι η αναφορά αυτή -δεν ήταν ερώτηση- αφορούσε τα προβλήματα όλου του Νομού Άρτας. Δεν πρόκειται για κάτι τέτοιο. Πρόκειται για ένα ψήφισμα που αφορά προβλήματα μιας ενότητας χωριών του Νομού Άρτας, ενότητας που περιλαμβάνει 19 περίπου χωριά και στηρίζεται στη συνδιάσκεψη που πραγματοποιήθηκε το καλοκαίρι, των κατοίκων που προέρχονται απ’ αυτά τα χω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ήθελα να παρατηρήσω, κύριε Πρόεδρε, είναι ότι καθόλου δεν ικανοποιεί εμένα ούτε λύνει και κανένα πρόβλημα των κατοίκων εκεί εάν επί των ημερών του ΠΑ.ΣΟ.Κ. τα προβλήματα της ύδρευσης ήταν μεγαλύτερα ή ήταν μικρότερα. Δε με αφορά αυτό. Εγώ κάνω μια αναφορά με συγκεκριμένο περιεχόμενο και παρακαλώ οι απαντήσεις να είναι συγκεκριμένες για το τι γίν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θα ήθελα να παρατηρήσω ότι στις απαντήσεις που έχουμε πάρει όπως είπα και πριν λείπουν ουσιαστικές πλευρές όπως π.χ. λείπει το ουσιαστικό θέμα αν ο δρόμος Άρτας - Καρδίτσας θα ενταχθεί στο ΙΙ Πακέτο Ντελόρ , αλλά φαίνεται ότι ούτε και ο κύριος Υπουργός γνώριζε την απάντηση σ’ αυτό το θέμα γι’ αυτό και απάντηση δεν πήρ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φυπουργέ, έχετε να προσθέσε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Υφυπ. Εσωτερικώ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βδομη είναι η αναφορά του προέδρου της κοινότητας Μανταμάδου Λέσβου που κατέθεσε ο συνάδελφος κ. Ι. Γιαννέλης με την οποία ζητεί την ένταξη του έργου της συνέχισης της κάλυψης του χειμάρρου που διασχίζει την κοινότητα του στο Ευρωπαϊκό πρόγραμμα MEDSPA και την ενίσχυση του απο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 αριθ. 7 αναφορά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η είναι η αναφορά της ΤΕΔΚ Νομού Έβρου που κατέθεσε ο Βουλευτής κ. Φωτιάδης με την οποία ζητεί την λήψη μέτρων για την δικαιότερη κατανομή των Κεντρικών Αυτοτελών Πόρ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αυτή αναβάλλεται με αίτηση του ερωτώντος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τη είναι η αναφορά του αγροτικού συλλόγου Μανταμάδου Λέσβου που κατέθεσε ο Βουλευτής κ. Ι. Γιαννέλης με την οποία ζητεί την λήψη μέτρων για την εκτέλεση έργων αγροτικής οδοποιίας στην ως άνω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 αριθ. 9 αναφορά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τη είναι η αναφορά είναι του εμπορικού συλλόγου Αγρινίου "Ο ΕΡΜΗΣ" που κατέθεσε ο Βουλευτής κ. Α. Δημητρακόπουλος με την οποία διαμαρτύρεται για την διενέργεια εμποροπανήγυρης από την κοινότητα Αγίου Κωνσταντίν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αυτή αναβάλλεται με αίτηση του ερωτώντος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έκατη είναι η αναφορά του εμπορικού συλλόγου Αγρινίου "Ο ΕΡΜΗΣ" που κατέθεσε ο Βουλευτής κ. Α. Μπαλτάς, με την οποία διαμαρτύρεται για τη διενέργεια εμποροπανήγυρης από την κοινότητα Αγίου Κωνσταντίνου Αιτ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αυτή αναβάλλεται με αίτηση του ερωτώντος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ωδέκατη είναι η αναφορά του αγροτικού συλλόγου Μανταμάδου Λέσβου που κατέθεσε ο Βουλευτής κ. Δ. Βουνάτσος με την οποία ζητεί την λήψη μέτρων για την εκτέλεση έργων αγροτικής οδοποιίας στην ως άνω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αναφορά αυτή αναβάλλεται με αίτηση του ερωτώντος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κάτη τρίτη είναι η αναφορά της Τοπικής Ένωσης Δή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Κοινοτήτων Νομού Ρεθύμνης που κατέθεσε ο Βουλευτής κ. Ι. Σμπώκος, με την οποία ζητεί οικονομική ενίσχυση για την αντιμετώπιση των λειτουργικών αναγκών των ΟΤΑ του Νομού Ρεθύ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είχαμε καταθέσει σαν αναφορά μας ένα έγγραφο της Τοπικής Ένωσης Δήμων και Κοινοτήτων του Νομού Ρεθύμνης που απευθυνόταν στην ΔΕΗ. Η κατάθεση έγινε για τα Υπουργεία Βιομηχανίας Ενέργειας και Τεχνολογίας και Γεωργίας. Το Υπουργείο Γεωργίας διαβίβασε την αναφορά μας στο Υπουργείο Εσωτερικών το οποίο στην συνέχεια μας απάντησε καθυστερ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ω να κάνω τις εξής παρατηρήσεις: Στις συγκεκριμένες προτάσεις της ΤΕΔΚ Ρεθύμνης, για το διακανονισμό των χρεών των ΟΤΑ προς τη ΔΕΗ, το Υπουργείο Εσωτερικών μας έδωσε απαντάει μια γενικόλογη απάντηση, η οποία δεν αναφέρεται σε καμία από τις συγκεκριμένες προτάσεις που περιέχονται στο έγγραφο της ΤΕΔΚ. Η απάντηση αυτή που είναι πολύ σύντομη λέ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νωτέρω σχετικό έγγραφό σας, σας πληροφορούμε ότι το Υπουργείο Εσωτερικών εξετάζει πάντοτε τη δυνατότητα οικονομικής ενίσχυσης για την αντιμετώπιση των λειτουργικών αναγκών των ΟΤΑ του Νομού Ρεθύμνης εφόσον μας υποβληθεί σχετικό αίτημα. Τα προβλήματα των ΟΤΑ του Νομού Ρεθύμνης είναι σε γνώση του Υπουργείου μας και θα καταβληθεί ιδιαίτερη προσπάθεια για επίλυσή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λαμβάνεσθε, κύριε Πρόεδρε, ότι αυτή δεν είναι απάντηση σε μία επιστολή που αναφέρεται σε συγκεκριμένες προτάσεις, τις οποίες επιγραμματικά θα αναπτύξ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έγγραφο της ΤΕΔΚ προτείνει να εφαρμοσθεί κοινωνικό τιμολόγιο όσον αφορά την ύδρευση τω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υπάρξει αύξηση της καλοκαιρινής περιόδου, δεδομένου ότι η Κρήτη όπως ξέρετε, κύριε Πρόεδρε, έχει μεγαλύτερη καλοκαιρινή περίοδο σε σχέση με άλλες περιοχές και το μέτρο που εφαρμόζεται, να θεωρείται αρδευτική περίοδος ο Απρίλιος-Οκτώβριος, δεν καλύπτει την περιοχή. Όπως επίσης το ίδιο ισχύει και για το ελάχιστο ποσοστό 80% που απαιτείται για την κατανάλωση μέσα στους 7 μήνες αλλιώς θεωρείται τιμολόγιο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ροτείνει η ΤΕΔΚ, στο από 12 Νοεμβρίου 1992 έγγραφό της, ότι τα χρέη που έχουν συσσωρευτεί μέχρι σήμερα να εξοφληθούν σε 10 άτοκες ετήσιες δόσεις και μάλιστα αναλαμβάνει και δεσμεύσεις για τις κοινότητες και τους δήμους ότι, προς αυτήν την κατεύθυνση, θα υπάρξει ανταπό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ές τις προτάσεις της ΤΕΔΚ που επιγραμματικά ανέπτυξα, κύριε Πρόεδρε, όπως είδα, υπάρχει απάντηση από το Υπουργείο Βιομηχανίας, (ΔΕΗ) το οποίο δείχνει μία άκαμπτη στάση ή τουλάχιστον έδειχνε μέχρι τη στιγμή που ήρθε μία ρύθμιση του Υπουργείου Εσωτερικών στο τελευταίο νομοσχέδιο. Η απάντηση αναφέρει: Πρώτον, ότι δεν είναι δυνατόν να καλυφθεί πέραν της καλοκαιρινής αυτής περιόδου και σε ποσοστό 80% δαπάνη, δεύτερον, ότι οι οφειλές των αντλιοστασίων των Δήμων και Κοινοτήτων του Νομού Ρεθύμνης είναι άμεσα απαιτητές στο σύνολό τους, και τρίτον, ότι παρά ταύτα στην προσπάθεια να συμβάλλει στην επίλυση αυτού του προβλήματος, θα μπορούσε να αποδεχθεί όπως η εξόφληση γίνει σε 12 μηνιαίες έντοκες δόσεις, που για τους οφειλέτες των μεγαλυτέρων ποσών, θα μπορεί να φθάσει μέχρι 24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μας δίνει μία απάντηση, που αναφέρεται στο θέμα του αγροτικού τιμολογίου και δε λέει άλλε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όπως είναι γνωστό, κύριε Πρόεδρε, με το νομοσχέδιο που πέρασε πρόσφατα στο Κοινοβούλιο, ήρθε μία ρύθμιση με το άρθρο 29, το οποίο ουσιαστικά κάνει μία ρύθμιση για το πολύ τριάντα μηνιαίες άτοκες δόσεις, δηλαδή 2,5 χρόνια. Καταλαβαίνετε ότι αυτές οι απαντήσεις, αλλά και η τελευταία ρύθμιση ουδόλως καλύπτουν τις συγκεκριμένες προτάσεις και τα αιτήματα των ΟΤΑ του Νομού Ρεθύμνης. Παρ’ όλη την πρόσφατη θετική, θα μπορούσε να πει κανείς, ρύθμιση του Υπουργείου Εσωτερικών, σε σχέση με την δήλωση της ΔΕΗ, που θα ήθελε να γίνουν άμεσα απαιτητές οι οφειλές των ΟΤΑ, δεν καλύπτονται τα προβλήματα, που είναι πάρα πολύ οξυμένα σε πολλές Κοινότητες, οι οποίες δέχονται διακοπές ηλεκτρικού ρεύματος και μάλιστα ορισμένες από αυτές είναι σε τουρισ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Κύριοι συνάδελφοι, δε θα ήθελα ειλικρινά να αναφερθώ στο παρελθόν, γιατί κατά την εκτίμηση τη δική μου δεν προσφέρει τίποτα. Σκοπός είναι να βλέπουμε το παρόν και το μέλλον και πώς μπορούμε σε συνεργασία να προχωρήσουμε τα γενικότερα προβλήματα, τα οποία αφορούν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ο συντοπίτη μου Βουλευτή δε θα πω πότε και γιατί δημιουργήθηκαν όλα αυτά τα προβλήματα, τα οποία ανέφερε η ΤΕΔΚ Νομού Ρεθύμνης, ούτε επίσης για το ύψος των χρηματοδοτήσεων που εχορηγούντο στους ΟΤΑ στο Νομό Ρεθύμνης την περίοδο που η παράταξη που ανήκει ευρίσκετο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έρω στο Σώμα ότι η ρύθμιση των χρεών των ΟΤΑ προς τη ΔΕΗ, έγινε με καθαρώς πρωτοβουλία δική μου, χωρίς να ζητηθεί από την ΚΕΔΚΕ με την οποία είχαμε περίπου ένα 2μηνο συνεργασίας έως ότου να ψηφίσουμε τον ν.2130/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 θα έπρεπε να κατατεθεί αυτή η αναφορά, εκτός και αν είχε προηγηθεί της ψηφίσεως του νόμου. Διότι το αίτημα το οποίο θέτει προς το Σώμα ο Πρόεδρος η Τοπική Ένωση Δήμων και Κοινοτήτων Ρεθύμνης, -αντί για 10 δόσεις ρύθμισης χρεών των Κοινοτήτων προς την ΔΕΗ εμείς τις κάνουμε 30 άτοκες δόσεις εις εξόφληση των χρεών αυτών προς τη ΔΕΗ- δηλαδή ικανοποιούμε και τρόπο απόλυτα ικανοποιητικό το γενικότερο αυτό αίτημ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δηλώσω προς το Σώμα ότι η ΣΑΤΑ φέτος για την Τοπική Αυτοδιοίκηση είναι περίπου 38% με 40% επάνω, έναντι της περσινής χρονιάς. Και ακόμα ν’ αναφέρω το ενδιαφέρον της Κυβέρνησης για την Τοπική Αυτοδιοίκηση με το νόμο που ψηφίσαμε στη Βουλή πρόσφατα, τον 2130/93, ο οποίος πιστεύω ότι λύνει θεσμικά οικονομικά, αλλά και λειτουργικά προβλήματ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ένας νόμος ο οποίος, πιστεύω, έδωσε ουσιαστική υπόσταση για το πώς θα πρέπει να λειτουργεί το Κοινοβούλιο, γιατί έγινε ένας καλόπιστος διάλογος. Όποια θετική πρόταση από οπουδήποτε και αν προήλθε, από οποιονδήποτε συνάδελφο, υιοθετήθηκε. Και σας διαβεβαιώ κατά ομολογία συναδέλφου της Αξιωματικής Αντιπολίτευσης, ότι το νομοσχέδιο ψηφίστηκε πέραν του 60% ομόφωνα απ’ όλες τις Πτέρυγες της Βουλής. Αυτό για μένα, είναι μια πολύ μεγάλη πολιτική και ηθική ικανοποίηση διότι νομίζω ότι επιβεβαίωσα με την παρουσία μου εδώ ότι με ενδιέφερε, όπως και όλους τους συναδέλφους της Αίθουσας αυτής, η ενίσχυση του θεσμού της Τοπικής Αυτοδιοίκησης και αυτό ήταν κάτι το θετικό και ουσιαστικό. Νομίζω ότι ελύθησαν πάρα πολλά θέματα και θεσμικά και λειτουργικά, αλλά και οικονομικά. Και στα τελευταία θ’ αναφέρω το τέλος ακίνητης περιουσίας, όπως και το τέλος των εκδιδομένων λογαριασμών στον τουριστικό τομέα, που αυτά τα δύο τέλη, κατά τους υπολογισμούς των υπηρεσιών του Υπουργείου, θα αποκομίσουν ετησίως πάνω από 50 δισ.έσοδα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ιστεύει στην Τοπική Αυτοδιοίκηση. Πιστεύει ότι είναι ένας σημαντικός θεσμός συνταγματικά κατοχυρωμένος θεσμός ο οποίος έχει να διαδραματίσει ένα σημαντικό κοινωνικό, πολιτιστικό, πολιτικό και οικονομικό ρόλο. Είμαι ιδιαίτερα ευτυχής, διότι και αυτή η αναγκαιότης και ο ρόλος του θεσμού της Τοπικής Αυτοδιοίκησης εκτιμάται απ’ όλες τις Πλευρές αυτής της Αίθ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διαβεβαιώσω ότι αυτήν την πολιτική ενίσχυσης αυτού του δημοκρατικού θεσμού εμείς θα τη συνεχίσουμε και πιστεύω ότι και τα επόμενα νομοσχέδια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θα έλθουν με πρωτοβουλία της Κυβέρνησης στη Βουλή, που θα αφορούν την Τοπική Αυτοδιοίκηση, θα έχουμε τη δυνατότητα μέσα σε πνεύμα συνεργασίας και σε πνεύμα καλής θέλησης να μπορέσουμε να τα προχωρήσουμε ακριβώς για να επιβεβαιώσουμε το ενδιαφέρον όλων των Πλευρών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χάρηκα γιατί μου δόθηκε η ευκαιρία αναφερόμενος στην ερώτηση του συναδέλφου να διατυπώσω ορισμένες γενικότερες απόψεις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ου δόθηκε η ευκαιρία ακόμη με την ορκωμοσία των Νομαρχών να αναφερθώ σε ορισμένες πρωτοβουλίες που ήδη ετοιμάζει το Υπουργείο Εσωτερικών, όπως την αλλαγή εκλογικού νόμου στην εκλογή των δημάρχων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Η εκλογή θα γίνεται σε μια Κυριακή, αλλά θα το συζητήσουμε με τα κόμματα, θα το συζητήσουμε με την Κεντρική Ένωση Δήμων και Κοινοτήτων Ελλάδος πριν την κατάθε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την κύρωση μιας Σύμβασης των Υπουργών Εξωτερικών των κρατών-μελών της ΕΟΚ με την οποία αυξάνεται ο αριθμός των Ελλήνων Ευρωβουλευτών από 24 σε 25. Συμπληρώνουμε με ένα δεύτερο άρθρο ότι θα υπάρχει ένα πλαφόν για την εκλογή Ευρωβουλευτών, το οποίο κυμαίνεται για το αυτοτελή κόμματα σε 3% και σε 5% για τα κόμματα συνασπ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Τον εκλογικό νόμο θα τον αλλ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Υπ. Εσωτερικών): Ίσα-ίσα το 3% δείχνει ακριβώς ότι υπάρχει μία πλήρης εναρμόνιση μεταξύ του ποσοστού που θέτει ο νόμος για την εκλογική των Βουλευτών στην Εθνική Αντιπροσωπεία και του ποσοστού που είναι ακριβώς ανάλογο για την εκλογή των Βουλευτών στο Ευρω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Εκλογικές περιφέρειες θα εν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Κύριοι συνάδελφοι, σας 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Εσωτερικών):Δεν πειράζει, θέλει μία διαβεβαίωση ο κ. συνάδελφος την οποία θα του την παράσχω με ιδιαίτερη ικανοποίηση. Επαναλαμβάνει για άλλη μία φορά η Κυβέρνηση ότι δεν αντιμετωπίζει θέμα αλλαγής εκλογικού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οι εκλογές θα γίνουν τον επόμενο χρόνο με τον εκλογικό νομό που ισχύει σήμερ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η αναφορά που κατέθεσα έδωσε την ευκαιρία στον κύριο Υπουργό και αγαπητό συντοπίτη συνάδελφό μου, να δώσει ορισμένες ειδήσεις για άλλα θέματα. Φαντάζομαι να μην περιμένετε στα δύο λεπτά που έχω να απαντήσω σ’ όλα αυτά τα θέματα τα οποία έβαλε ο κύριος Υπουργός. Εξάλλου σε ό,τι αφορά το νομοσχέδιο που ανέφερε έχει γίνει σχετική κριτική και τοποθέτηση του Κόμ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συνάδελφε, εσείς ερωτάτε, δεν απαντάτε. Απαντά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Ναι, αλλά σε μία ερώτηση που αφορά διακανονισμούς ηλεκτρικού ρεύματος των ΟΤΑ ο κύριος Υπουργός απάντησε με εκλογικό νόμο, με νομοσχέδιο Υπουργείου Εσωτερικών, με Τοπική Αυτοδιοίκηση γενικότερα κ.λ.π. Νομίζω ότι θα με νομιμοποιούσε και εμένα να σχολιάσω την απάντησή του, αλλά δυστυχώς δεν υπάρχ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νωρίζετε όπως και εγώ πολύ καλά τα κρίσιμα προβλήματα που υπάρχουν στο νομό μας σε ό,τι αφορά τις κοινότητες και τους δήμους και καταλαβαίνετε ότι η ρύθμιση που κάνατε δεν καλύπτει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ας πω ότι το έγγραφο που κατέθεσα είναι της 12.11.92, δηλαδή πριν γίνετε Υπουργός και πριν γίνει η σχετική ρύθμιση. Επίσης και η απάντηση του Υπουργείου σας, είναι πολύ γενική και αν την υπογράφατε εσείς, ελπίζω, ότι δε θα τολμούσατε να δώσετε μία τόσο γενική απάντηση σε ζητήματα που αφορούν και την περιοχή σας, δηλαδή μη απάντηση ουσιαστικά. Είπατε ότι το έγγραφο ζητάει 10 δόσεις και εσείς δώσατε 30. Κάνετε λάθος ζητάει 10 ετήσιες δόσεις και εσείς δώσατε 30 μηνιαίες δόσεις. Μη ξεχάσουμε και τα μαθηματικά. Ζητάνε 10 χρόνια ρύθμιση και εσείς τους δίνετε 2,5 χρόνια. Επομένως, δεν υπερκαλύψατε, ίσα-ίσα δεν καλύψατε το αί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ακόμα ότι δεν είναι δυνατόν στο συγκεκριμένο θέμα το Υπουργείο σας να σταματήσει τις προσπάθειες για να δώσει περισσότερες και καλύτερες ρυθμίσεις. Θα υπάρξουν εκρηκτικές καταστάσεις και λόγω της ρύθμισης που κάνετε. Αν ένας ΟΤΑ δεν ανταποκριθεί σε μια δόση το ποσό καθίσταται ληξιπρόθεσμο σε ολόκληρο το χρέος του και θα υπάρξουν ανακυκλούμεν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έχω χρόνο να σχολιάσω τα άλλα θέματα, που αναφέρθηκε ο Υπουργός. Σας προτείνω να επεκτείνετε τη ρύθμιση και να πλησιάσετε κάπως τις προτάσεις που έχει κάνει η ΤΕΔΚ. Δε συμφωνώ ότι ήταν δική σας πρόταση πριν πει ο,τιδήποτε η Τ.Α., αφού πριν γίνετε Υπουργός υπήρξε το έγγραφο που συζητάμε με συγκεκριμένες προτάσεις στο Υπουργείο σας και στην Κυβέρνηση για τη συγκεκριμέν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α γενικότερα ζητήματα που μπήκαν μια και ο κύριος Υπουργός απόψε ήταν αποκαλυπτικός για τις προθέσεις της Κυβέρνησης μήπως θα ήθελε να μας πει για το πότε θα εφαρμοσθεί ο β’ βαθμός Τ.Α.; Μόνο αυτό για να μην παραβώ το χρόνο της ομιλ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Θα είμαι πολύ σύντομος. Δε θα αναφερθώ ούτε στην προϊστορία μου ούτε στο τι έχει κάνει η Παράταξη που ανήκω για την Τ.Α. Νομίζω ότι το θεσμικό πλαίσιο που τη διέπει είναι από την εποχή του 1979-1981 που είχα υπηρετήσει πάλι στο Υπουργείο Εσωτερικών ω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ελευταίος νόμος είναι ένας βασικός νόμος για την Τ.Α. και θα φανεί αυτό στην πορεία εφαρμογής του. Ενισχύσαμε την Τ.Α. νομίζω σημαντικά στον Νομό Ρεθύμνης και αυτό που θέλω να πω στο συνάδελφό μου είναι να μη διαμαρτύρεται ο πρόεδρος της ΤΕΔΚ Ρεθύμνου, γιατί ο Υπουργός των Εσωτερικών χορηγεί πιστώσεις ενισχύοντας ορισμένες κοινότητες του Νομού. Σας διαβεβαιώ ειλικρινά, ότι υπήρξε διαμαρτυρία του νομαρχιακού συμβουλίου γιατί δίνονται χρήματα σε κοινότητες του Νομού Ρεθύμνης. Λυπάμαι που το λέω,αλλά δεν περίμενα τόσο στενόκαρδη αντίληψη. Δεν μπορείτε από τη μια να κατηγορείτε την Κυβέρνηση ότι δεν ενδιαφέρεται για την Τ.Α. και όταν εκδηλώσει το ενδιαφέρον της σας στενοχωρεί. Αυτήν την αντίφαση προσωπικά δεν μπορώ να την κατανο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ΜΕΛΙΔΗΣ: Κύριε Υπουργέ, να δίνετε χρήματα και στην Αργολί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Εσωτερικών): Μετά χαράς, κύριε συνάδελφε. Δεν σας αρνούμαι, όπως και για κανέναν συνάδελφο σ’ αυτήν την Αίθουσα που ήρθε στο γραφείο μου και μου ζήτησε συμπαράσταση για την περιφέρειά του μέσα στα πλαίσια των δυνατοτήτων μας, σας διαβεβαιώ ότι συμπαρίσταμαι και προκαλώ τον οποιονδήποτε να πει ότι του αρνήθηκα ότι μου ζή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β’ βαθμό Τοπικής Αυτοδιοίκησης -το σημαντικό θέμα που έβαλε ο ερωτών συνάδελφος- θέλω να του πω ότι το Υπουργείο επεξεργάζεται σχέδιο νόμου και ενημέρωσε την ΚΕΔΚΕ για το συγκεκριμένο θέμα και την επόμενη βδομάδα, με πρόταση της ΚΕΔΚΕ που θα ορίσει 3 εκπροσώπους, θα ενταχθούν σε μια επιτροπή, η οποία θα πάρει και τον οριστικό της χαρακτήρα για να προχωρήσει η κεντρική διοίκηση, σε συνεννόηση με την Τ.Α. για το ποιος βαθμός Τ.Α. θα πρέπει να εφαρμοσθεί. Είμαστε υπέρ του Β’ βαθμού Τοπικής Αυτοδιοίκησης σε επαρχιακό επίπεδο, γιατί αυτό είναι το πρόγραμμα της Νέας Δημοκρατίας. Η κεντρική ένωση έχει απόψεις διαφορετικές, αλλά είμαστε εξ’ εκείνων που συζητούμε ελεύθερα, όλες τις θέσεις, όλες τις απόψεις και χωρίς δογματισμό, χωρίς προκαταλήψεις υιοθετούμε κάθε τι το οπο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λείνοντας ότι η Κυβέρνηση με τον τελευταίο νόμο ο οποίος θα επιβεβαιωθεί στην εφαρμογή και στο χρόνο, ότι είναι ένας εκ των πλέον θεμελιακών νόμων για την Τοπική Αυτοδιοίκηση, επιβεβαίωσε για άλλη μια φορά το ενδιαφέρον της για το δημοκρατικό θεσμό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ω τη τιμή να ανακοινώσω ότι ο Πρόεδρος της Βουλής με την υπ’ αριθμ. 216/143/15.1.93 απόφασή του, που εκδόθηκε σύμφωνα με το άρθρο 90 του Κανονισμού της Βουλής συγκρότησε την επιτροπή που διενήργησε τον διεθνή διαγωνισμό για την προμήθεια των προσωπικών υπολογ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δοθείσα απόφαση θα καταχωρηθεί στα Πρακτικά της σημερινής συνεδριάσεως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ΟΙΚΟΝΟΜΙΚΩΝ ΥΠΗΡΕΣ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ΠΡΟΜΗΘΕΙΩΝ Αθήνα, 15.1.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3235 9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216 Αρι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 1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 ‘ οψ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130 του υπηρεσιακού κανονισμού της Βουλής (μέρος β-προσωπικό) και την τροποποίηση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ΦΕΚ 82/30.5.91 άρθρο 16 (τροποποίηση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6074/4726/30.11.92 διακήρυξη για την προμήθεια 350 φορητών προσωπικών Ηλεκτρονικών Υπολογιστών για τις ανάγκες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συγκρότηση επιτροπής για την διενέργεια ανοικτού διεθνούς διαγωνισμού. για την προμήθεια 350 φορητών προσωπικών ηλεκτρονικών υπολογιστών, αποτελούμενη απ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r. Εμ. Πρωτονότάριο, Καθηγητή Τμήματος Ηλεκτρολόγων Μηχανικών &amp; Μηχανικών Υπολογιστών Ε.Μ.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Dr. Νικ. Ουζούνογλου, Καθηγητή και Πρόεδρο του Τμήματος Ηλεκτρολόγων Μηχανικών &amp; Μηχανικών Υπολογιστών Ε.Μ.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Dr. Ιωάννη Βασιλείου, Καθηγητή Πληροφορικής του Τμήματος Επιστήμης των Υπολογιστών του Πανεπιστημίου Κρήτης, Μέλος του Επιστημονικού Συμβουλίου της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Dr. Σωτ. Λεβέντη, Καθηγητή του Τμήματος Ηλεκτρονικών Υπολογιστικών Συστημά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αύλο Κούρο, Επίκουρο Καθηγητή του Τμήματος Ηλεκτρονικών Υπολογιστικών Συστημά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Dr. Γεωρ. Αγγελόπουλο, Προϊστάμενο της Διεύθυνσης Μηχανογράφησ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Dr. Αθ. Δημητρόπουλο, Επιστημονικό Συνεργάτη εις την Δ/νσην Επιστημονικών Μελετών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ΛΗΡΩΜΑΤΙΚΑ ΜΕ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Dr. Χρ. Καχάλη, Αναπληρωτή Καθηγητή Τμήματος Ηλεκτρολόγων Μηχανικών &amp; Μηχανικών Υπολογιστών Ε.Μ.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Dr. Παν. Τσανάκα, Επίκουρο Καθηγητή Τμήματος Ηλεκτρολόγων Μηχανικών &amp; Μηχανικών Υπολογιστών Ε.Μ.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Dr. Βασ. Λούμο, Λέκτορα του Τμήματος Ηλεκτρολόγων Μηχανικών &amp; Μηχανικών Υπολογιστών Ε.Μ.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Dr. Αθ. Ζαμπάρα, Επιστημονικό Συνεργάτη εις την Δ/νσην Επιστημονικών Μελετών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γραμματειακή εξυπηρέτηση της επιτροπής θα καλύψει η υπάλληλος της Βουλής Αικατερίνη Γιώ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μέλη της επιτροπής θα καταβληθεί στο τέλος των εργασιών της, εφ’ άπαξ αμοιβή που θα καθορισθεί με νεώτερη απόφ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απάνω επιτροπή αναθέτουμε τη διενέργεια της δημοπρασίας στις 25 Ιανουαρίου 1993, ημέρα Δευτέρα και ώρα 11.00-12.00 σύμφωνα με τους όρους της 6074/4726/30.11.92 προκήρ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καλείται να υποβάλει, εντός πέντε (5) εργασίμων ημερών από την ημέρα διενέργειας του διαγωνισμού, πρακτικό του διαγωνισμού με το δικαιολογητικό και έκθεση για τις τιμές που επιτεύχ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ραφ. Προέδρου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ραφ. Γεν. Γραμ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νση Μηχανογράφ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μ. ειδ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μ.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έλη επιτροπής και γραμματ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οι Υπουργοί Εσωτερικών, Προεδρίας της Κυβέρνησης, Εξωτερικών και Οικονομικών κατέθεσαν σχέδιο νόμου "Κύρωση Κώδικα νόμων για την αποδημία, τη μετανάστευση και τα διαβατήρια". 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ρκής Επιτροπή παραγωγής και εμπορίου καταθέτει την έκθεσή της στο σχέδιο νόμου του Υπουργείου Γεωργίας "Κύρωση της Συμφωνίας μεταξύ των κυβερνήσεως της Ελληνικής Δημοκρατίας και του Κράτους του Ισραήλ για συνεργασία στο γεωργ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ξαντλήθηκε ο χρόνος των αναφορών και ερωτήσεων αρμοδιότητας του Υπουργείου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ΤΗΣΕΙΣ ΑΡΣΕΩΣ ΑΣΥΛΙΑ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και λήψη αποφάσεως σύμφωνα με το άρθρο 62 του Συντάγματος για τις αιτήσεις άρσεως της ασυλίας των παρακάτω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λευθέριου Παπαγεωργ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ασιλείου Γερα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Φρανς Τσαγκ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αδίκ Αμέτ Σαδή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εωργίου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λευθερίου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αύρου Μπέν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αρίας Φαραντ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σας γνωστοποιήσω ότι ο Πρόεδρος του ΠΑ.ΣΟ.Κ. με επιστολή του στο Προεδρείο, ορίζει ως Ειδικό Κοινοβουλευτικό Εκπρόσωπο για τη σημερινή συνεδρίαση τον Βουλευτή του ΠΑ.ΣΟ.Κ. κ. Φ.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επιστολή του Κοινοβουλευτικού Εκπροσώπου του Συνασπισμού ορίζεται για τη συζήτηση αιτήσεως άρσεως ασυλίας Βουλευτών Ειδικός Αγορητής ο Βουλευτής κ. Φώτης Κουβ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με επιστολή του Προέδρου της Κοινοβουλευτικής Ομάδας του ΚΚΕ ορίζεται ως Κοινοβουλευτικός Εκπρόσωπος για τη σημερινή συζήτηση ο Βουλευτής κ. Παναγιώτης Κοσι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Δημοσχ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Κύριοι συνάδελφοι, σύμφωνα με την επιταγή του Συντάγματος, άρθρο 62, όσο διαρκεί η κοινοβουλευτική περίοδος ο βουλευτής ούτε διώκεται, ούτε συλλαμβάνεται, ούτε φυλακίζεται χωρίς την άδεια του Σώματος. Με τη διάταξη αυτή του Συντάγματος θεσπίζεται ότι ο Βουλευτής δε διώκεται ποινικώς, με εξαίρεση τα αυτόφωρα κακουργήματα και για όσο διαρκεί η βουλευτική του ασ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καταδίωκτο λοιπόν του Βουλευτή μπορεί να αρθεί μόνο αν η Βουλή το επιτρέψει. Αφορά βέβαια τα αδικήματα που έχουν σχέση με τα βουλευτικά καθήκοντα αφού αυτά καλύπτονται από το άρθρο 61 του Συντάγματος πλην του εγκλήματος και πάλι της συκοφαντικής δυσφήμισης και για το οποίο απαιτείται άδ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εισέλθω σε κάθε μια από τις περιπτώσεις άρσεις ασυλιών των συναδέλφων θα μου επιτρέψετε να εκθέσω με συντομία τη σκέψη μου όσον αφορά την άρση της ποινικής δίωξης εναντίον Βουλευτών κατά τη διάρκεια της βουλευτικής τους θη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α αναφερθώ στη διάταξη του άρθρου 61 του Συντάγματος σύμφωνα με την οποία επιτρέπεται η δίωξη των Βουλευτών για συκοφαντική δυσφήμιση με άδεια της Βουλής. Είναι απαράδεκτο για κρίσεις ή για οτιδήποτε άλλο λέει ο Βουλευτής μέσα στη Βουλή να διωχθεί ύστερα από απόφα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ρχεται σε πλήρη αντίθεση με το άρθρο 60 του Συντάγματος, σύμφωνα με το οποίο οι Βουλευτές έχουν απεριόριστο δικαίωμα γνώμης ή ψήφου κατά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κυρίες και κύριοι συνάδελφοι, τι θα συνέβαινε αν δεν υπήρχαν αυτές οι διατάξεις του Συντάγματος. Τότε ο οποιοσδήποτε για ο,τιδήποτε είχε εναντίον Βουλευτή, θα εμήνυε από το πρωί μέχρι το βράδυ τους Βουλευτές για τυχόν συκοφαντικές δυσφη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λοιπόν, της άρσης ή μη της ασυλίας έχει μία ιδιαιτερότητα. Το λειτούργημα του Βουλευτή είναι συνεχώς εκτειθειμένο και μάλιστα με κίνδυνο παρεξήγησης. Σε καμία περίπτωση, όμως, δεν πρέπει να θεωρηθεί ότι η Βουλή παρέχει ασυλία και ασυδοσία στο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όμως, άποψη δε θα πρέπει η Βουλή να χορηγεί άδεια διώξεως σε κάθε περίπτωση, διότι έτσι θα ενθαρρύνονται οι διάφοροι τρίτοι, κακόβουλοι και κακόπιστοι, να υποβάλουν μηνύσεις κατά Βουλευτών και μάλιστα τις περισσότερες φορές για λόγους εκδίκησης, για λόγους εντυπώσεων ή μειώσεω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ολλές φορές, μολονότι ο Βουλευτής είναι αθώος, κινδυνεύει να πάει φυλακή και να καταδικασθεί, διότι ο εισαγγελεύς και οι δικαστές για να μην παραξηγηθούν ότι δήθεν τάσσονται με τον ισχυρό, που στη συγκεκριμένη περίπτωση είναι ο Βουλευτής, θα τιμωρούν το Βουλευτή, παρότι αυτός είναι αθώ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 κανόνας πρέπει να είναι η κατ’ εξαίρεση χορήγηση αδείας άρσης ασυλίας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62 του Συντάγματος, αυτό κατοχυρώνει την ελευθερία γνώμης του Βουλευτή. Βέβαια, ρωτάει πολλές φορές ο Λαός: "καλά, ο Βουλευτής δεν πρέπει να διωχθεί;". Γιατί μπορεί ο Βουλευτής εκμεταλλευόμενος τη βουλευτική του ιδιότητα και ασυλία που του παρέχεται από το Σύνταγμα -και αυτό συμβαίνει πάρα πολλές φορές, αγαπητοί μου συνάδελφοι- να συμπεριφέρεται κατά τρόπο εγκληματικό ή προσβλητικό προς τους συνανθρώπ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ρωτήματα αυτά θα μπορούσε εύκολα να απαντήσει κανείς ότι θα πρέπει βέβαια, πρώτα ο Βουλευτής να δίνει το καλό παράδειγμα και να έχει σαν αξίωμα στην πολιτική του ζωή ότι η ελευθερία του ενός φθάνει μέχρι του σημείου που αρχίζει η ελευθερία του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ο Βουλευτής πρέπει να σέβεται και να τηρεί αυτά που του επιτάσσει ο όρκος του, το άρθρο 51 του Συντάγματος και θα πρέπει ο ίδιος ο Βουλευτής να μην καταχράται τα συνταγματικά του δικαιώματα, που του έδωσε ο ίδιος ο Λαός δια του Συντάγματος. Θα πρέπει ο Βουλευτής να μη δίδει δικαίωμα σχολιασμού στο Λαό. Ό,τι λέει στη Βουλή και ό,τι γράφει, να γίνεται χωρίς να έχει υπόψη του ότι έχει βουλευτική ασ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άλλο μέρος, ο Λαός πρέπει να γνωρίζει ότι ο Βουλευτής βρίσκεται σε συνεχή κίνηση σε μία κοινωνία με αντιθέσεις και προβλήματα και πρώτος αυτός, θα πρέπει να προστατεύει τον εκπρόσωπό του που έρχεται στη Βουλή με την ψήφ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καμία αμφιβολία ότι στην άσκηση του λειτουργήματός του, θα πρέπει ο Βουλευτής να είναι ανεξέλεγκτος. Σε καμία περίπτωση, όμως, αυτή η ιδιότητα δε θα πρέπει να τον προστατεύει, όταν αυτός προκλητικά διαπράττει σοβαρά αδικήματα, όπως απάτες, κατάχρηση δημοσίου χρή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ου Βουλευτή δεν είναι προσωπική του υπόθεση. Είναι υπόθεση δημόσιας τάξης και αφορά το σύνολο μιας ευνομούμεν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κυρία Υπουργέ, να λάβετε σφόδρα υπόψη σας ότι πολλές φορές οι κύριοι εισαγγελείς για "ψύλλου πήδημα", όπως λέει ο Λαός, παραπέμπουν τους συναδέλφους Βουλευτάς στη Βουλή. Και όταν ακούει ο Λαός και διαβάζει στις εφημερίδες ότι διώκεται ο τάδε Βουλευτής, νομίζει ότι διώκεται για κακουργήματα, ενώ πολλές φορές είναι για απλούστατα πτα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δηλαδή, η εισαγγελική αρχή, με λίγα λόγια, σχολαστικά να εξετάζει κάθε μία των περιπτώσεων και να το σκέπτεται πάρα πολύ, όταν παραπέμπει συναδέλφους Βουλευτάς στη Βουλή. Δεν είναι απλ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θα ήθελα να εισέλθω σε κάθε μία των περιπτώσεων, για τις οποίες διώκοντα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υ συναδέλφου Ελευθερίου Παπαγεωργόπουλου, του συναδέλφου Βασιλείου Γερανίδη, του συναδέλφου Φρανς Τσαγκάρη, του συναδέλφου Σαδίκ Αμετ Σαδήκ, του συναδέλφου Γεωργίου Κατσιμπάρδη, του συναδέλφου Ελευθερίου Βερυβάκη, του συναδέλφου Σταύρου Μπένου και της συναδέλφου Μαρίας Φαραντ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μείνω μόνο, κυρία Υπουργέ και κύριοι συνάδελφοι, όσον αφορά την δίωξη του συναδέλφου και συμπατριώτη μου Σαδίκ Αμέτ Σαδήκ. Αν και είμαι αναφανδόν υπέρ της άρσης της ασυλίας του, γιατί ο εν λόγω συνάδελφος συμπεριφέρεται στην άκρως ευαίσθητη περιοχή της Θράκης μας ως να είναι τοποτηρητής της γείτονος χώρας, είναι Έλλην Βουλευτής, αμείβεται όπως όλοι οι συνάδελφοι από το υστέρημ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ού Λαού, ορκίσθηκε πίστη στο Σύνταγμα και στους νόμους του Κράτους, μ’ όλα ταύτα ενεργεί, ως ενεργεί, από την άλλη μεριά, επειδή ο εν λόγω συνάδελφος ψάχνει ευκαιρία να ηρωποιηθεί, δε νομίζω ότι οι Έλληνες Βουλευτές -είναι και αυτός Έλλην, έχει διαφορετικό, όμως, θρήσκευμα- θα του κάνουν τη χ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επαναλαμβάνω, ως Βουλευτής του πιο ακριτικού μας Νομού, της Θράκης και ως προερχόμενος από προγόνους της χαμένης πατρίδος, η συνείδησή μου επιβάλλει να ζητήσω την άρση της ασυλίας του εν λόγω ταραχοποιού συναδέλφ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υς υπόλοιπους συναδέλφους, ζητώ να μην αρθεί η ασυλ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συνάδελφος κ. Αυγερινίδης ζητά την έγκριση της Βουλής, για ολιγοήμερη απουσία τ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ελίδης, ως Εισηγητής της Αξιωματικής Αντιπολιτεύ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υρία και κύριοι συνάδελφοι, σε πάρα πολύ σύντομο χρονικό διάστημα από προηγούμενη ενασχόληση της Βουλής σχετικά με άρσεις ασυλιών Βουλευτών, καλούμεθα και άλλη μία φορά να αποφασίσουμε επί νέων αιτήσεων Εισαγγελικών Αρχών της Χώρας, για την άρση ή μη της ασυλίας οκτώ συναδέλφων μας και συγκεκριμένα του κ. Ελευθερίου Παπαγεωργόπουλου, του κ. Γερανίδη, του κ. Τσαγκάρη, του κ. Σαδίκ, του κ. Κατσιμπάρδη, του κ. Βερυβάκη, του κ. Μπένου και της κας Φαραντ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προχωρήσω στις προτάσεις μου, για κάθε περίπτωση χωριστά, παρακαλώ να μου επιτραπεί να κάνω μερικές γενικές παρατηρήσεις, σχετικά μ’ αυτόν το θεσμό, για τον οποίο τώρα τελευταία γίνεται πάρα πολύ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μφισβήτητο και γενικά παραδεκτό, όπως τόνισε και ο προλαλήσας συνάδελφος, Εισηγητής της Πλειοψηφίας κ. Δημοσχάκης, ότι ο θεσμός της βουλευτικής ασυλίας, ο οποίος ισχύει σε όλα τα πολιτισμένα και όχι μόνο σε αυτά τα κράτη, παρ’ όλο που εισάγει βουλευτική προνομία, δεν αποβλέπει στην εξυπηρέτηση προσωπικών συμφερόντων του Βουλευτή, δεν σκοπεύει να παράσχει ασυλία στον συγκεκριμένο κάθε φορά Βουλευτή, αλλά αποβλέπει ο θεσμός αυτός κυρίως στο να μπορεί ο Βουλευτής να ασκεί ελεύθερα τα καθήκοντά του. Στοχεύει στην προστασία της κατά το δυνατόν πιο απερίσπαστης άσκησης του βουλευτικού έργου, χάριν της ομαλής λειτουργίας της Βουλής και της αξιοπιστίας της και παραπέρα ακόμη, στην ανόθευτη λειτουργία της Δημόσιας Διοίκησης. Δηλαδή, αποβλέπει πρώτιστα και βασικά να προστατεύσει τον Κοινοβουλευτισμό και τη Δημοκρατία. Έχει επομένως σαν σκοπό και στόχο την κατά το δυνατόν καλύτερη λειτουργία του κοινοβουλευτικού μας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αρατηρήσεις μου αυτές οδηγούν, πιστεύω, στην άποψη ότι η γνώμη και η ψήφος του Βουλευτή για την άρση ή όχι της ασυλίας, θα πρέπει να δίνεται ελεύθερη, χωρίς κομματικές σκοπιμ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και τα κόμματα μπορούν να διαμορφώσουν θέσεις με γνώμονα όχι το τι συμφέρει σ’ αυτά, αλλά σύμφωνα με τη γενικότερη θεώρηση που απαιτεί το Σύνταγμα σ’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διαπιστώσεις αυτές προκύπτει επίσης ότι η απόφαση για την άρση ή μη της ασυλίας δεν εισέρχεται στην εξέταση της βασιμότητας ή όχι της αποδιδομένης στο Βουλευτή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ας καλεί το Σύνταγμα να κρίνουμε εάν πραγματικά τελέστηκαν ή όχι τα αποδιδόμενα, ούτε μας θέτει το δίλημμα να γίνουμε ένα είδος προθαλάμου της Δικαιοσύνης και να αποφασίσουμε, αν μερικές κατηγορίες έχουν αποχρώσεις ενδείξεις ή όχι. Μας θέτει μία καθαρά πολιτική εκτίμηση προστασίας του πολιτειακού θεσμού του Κοινοβουλίου και της λειτουργίας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ό προκύπτει πάντοτε και πότε το Κοινοβούλιο είναι υποχρεωμένο κατά το Σύνταγμα να άρει την ασυλία του Βουλευτή. Συνιστά αποκλειστικά πολιτική κρίση, αν ενδείκνειται ή όχι από τη σκοπιά του συμφέροντος του πολιτεύματος, να παραμείνει ο Βουλευτής ακαταδίωκτος για όσο χρόνο έχει τη Βουλευτική ιδιότητα. Προϋποθέτει φυσικά αυτή η πολιτική κρίση ένα ψύχραιμο ξεκαθάρισμα σε τι συνίσταται ουσιαστικά και νομικά η κατηγορία, χωρίς όμως και να εισέρχεται σε μια "οιονεί δικαστική αξιολόγηση" κατά τον καθηγητή κ. Μαγκάκη, της βασιμότητας της κατηγορίας. Διότι δεν είναι αυτό το έργο της Βουλής, ούτε και έχει τέτοια εξουσία, δηλαδή να επιτελεί έργο που ανήκει αποκλειστικά στα δικαστήρια. Διότι τότε εκτός των άλλων κινδύνων που είναι δυνατόν να προκύψουν για τη λειτουργία των θεσμών, επέρχεται και σύγχυση των εξ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όνας είναι η μη άρση της ασυλίας ρητώς τούτο προβλεπόμενο από το Σύνταγμα στα σχετικά άρθρα, που ανέφερε ο κ. Εισηγητής της Πλειοψηφίας, που νομίζω ότι θα πρέπει και εγώ να σταθώ σ’ αυτά και όπως τονίστηκε με τα παραπάνω που είπα. Υπάρχουν, όμως, σπάνιες και εντελώς εξαιρετικές περιπτώσεις που ο ίδιος ο σκοπός του θεσμού επιβάλλει την άρση της βουλευτικής ασυλίας και αυτό μπορεί να γίνει -ενδεικτικά το λέω- και θα συμβεί στις περιπτώσεις που η αποδιδομένη στο Βουλευτή κατηγορία αφορά και συνδέεται με βαριές και ιδιαίτερα επικίνδυνες μορφές εγκληματικής δράσης, οι οποίες είναι κοινωνικά απαράδεκτο να μείνουν χωρίς άμεση δικαστική διερεύ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ρίσιμο στοιχείο για την άρση ή όχι της ασυλίας είναι η βαρύτητα και η επικινδυνότητα της σχετικής πράξης που συγκλονίζει το περί δικαίου αίσθημα της κοινωνίας. Και δεν θα διαφωνήσω και για τις ενδεικτικές περιπτώσεις που είπε ο κ.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υπάρχουν τέτοιες περιπτώσεις τότε είναι καθήκον της Βουλής και για τη σωστή εφαρμογή του θεσμού να προχωρήσει στην άρση της ασυλίας. Επαναλαμβάνω ότι το Σύνταγμα ρυθμίζοντας την προστασία της λειτουργίας του Βουλευτή δεν το έκανε για να προστατεύσει το Βουλευτή ως ,άτομο αλλά να προστατεύσει τον Κοινοβουλευτισμό και την ελεύθερη ενάσκηση των πολιτικών καθηκόντων των εκπροσώπων του Κοινοβουλίου μέσα και έξω από τη Βουλή, καθώς και του ελέγχου που μπορεί να ασκήσει ο Βουλευτής ελεύθερα και ακώλυτα. Αν, όμως, επιδιωχθεί η προστασία του Βουλευτή κατά τρόπο που να συγκρούεται με το γενικότερο περί δικαίου αίσθημα του Λαού, τότε η κάλυψη του Βουλευτή και η μη άρση της ασυλίας του, του εξασφαλίζει ποινική ασυδοσία και υποσκάπτει τα θεμέλια του ίδιου του κοινοβουλευτικού συστήματος και πλήττει την αξιοπιστία του Κοινοβουλίου, δίδοντας το δικαίωμα να διαμορφώνεται η αντίληψη στην κοινωνία "ότι τα κάνουν πλακάκια και αλληλοκαλύπτονται στις παρανομίες τους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δυστυχώς η αντίληψη περνά σήμερα στο Λαό και την ζούμε όλοι εμείς και ιδιαίτερα αυτοί που είναι στις επαρχίες και επισκέπτονται τα χωριά. Καθήκον συνεπώς της Βουλής είναι να εφαρμόζει το θεσμό της ασυλίας σωστά. Πιστεύω λοιπόν για τις συζητούμενες υποθέσεις απόψε, ότι δεν υπάρχουν οι εξαιρετικές περιπτώσεις που γενικά αναφέρθηκαν παραπάνω, οι οποίες να δικαιολογούν την άρση της ασυλίας των συναδέλφων σύμφωνα με τις εισαγγελικές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ν πρώτη περίπτωση της αίτησης του εισαγγελέα για την άρση της ασυλίας του συναδέλφου κ. Ε. Παπαγεωργόπουλου, ο οποίος κατηγορείται για παράβαση του άρθρου 361 για εξύβριση, πράξη που έχει λάβει χώρα αν δεν απατώμαι το 1986, έχω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ου ότι για τους παραπάνω λόγους δεν πρέπει να αρθεί η ασυλία του, φρονώ ότι είναι και παραγεγραμμένη η πράξη του, εφόσον δεν του έχει κοινοποιηθεί μέχρι σήμερα κλητήριο θέσπισμα να εμφανισθεί στο αρμόδιο Δικαστήριο. Δεν υπάρχει ούτε και αναστολή δίωξης, γιατί οι διαδικασίες οι προανακριτικές δεν έχουν προχωρήσει σε αυτό το σημείο. Κατά συνέπεια, δε νομίζω ότι πρέπει να γίνει δεκτή η σχετική αίτηση και γι’ αυτό θα πρέπει να απορρ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η περίπτωση του συναδέλφου Γερανί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ηγορείται ότι αρνήθηκε να δώσει τα στοιχεία της ταυτότητός του. Είναι η παράβαση του άρθρου 45 του Κ.Ο.Κ. Δε νομίζω ότι θα πρέπει να σας πω περισσότερα πράγματα. Θα πρέπει χωρίς καμία συζήτηση να απορριφθεί η σχετική αίτηση του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υνάδελφο κ. Τσαγκάρη, κατηγορείται για 3-4 αδικήματα. Κατηγορείται για απρόκλητη σωματική βλάβη, παράβαση του άρθρου 348α’ του Ποινικού Κώδικα , για απειλή, παράβαση του άρθρου 333 του Π.Κ., για εξύβριση, παράβαση του άρθρου 361 του Π.Κ., για κακόβουλη βλασφημία , παράβαση του άρθρου 198 του Π.Κ. Δηλαδή ένα σωρό αδικήματα αποδίδονται στο συνάδελφο, κ. Τσαγκ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της γνώμης, σύμφωνα με όσα παραπάνω είπα και ελέχθηκαν και από τον εισηγητή της Πλειοψηφίας ότι θα πρέπει και η αίτηση αυτή του εισαγγελέα να απορριφθεί. Όμως θέλω στο σημείο αυτό να απευθύνω μία έκκληση. Τώρα τελευταία ομολογουμένως έχουμε καταστεί στόχος της κοινωνίας. Έχει περάσει η αντίληψη δυστυχώς στον κόσμο ότι τους Βουλευτές το μόνο που τους ενδιαφέρει είναι ο μισθός, που παίρνουν και τίποτε άλλο δεν προσφέρουν. Σας διαβεβαιώνω ότι όταν ακούω τέτοια πράγματα όχι μόνο πληγώνομαι , αλλά αισθάνομαι απογοήτευση και αδυνατώ να απαντήσω ευθέως και κατηγορηματ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να τονίσω και να παρακαλέσω ότι και εμείς οι Βουλευτές, όταν υπάρχει μία τέτοια αντίληψη στον κόσμο και περνάει ίσως και μεθοδευμένα από αυτούς που έχουν και διαχειρίζονται την εξουσία -λένε "όλοι το ίδιο είναι " κατά συνέπεια αυτός που έχει την εξουσία , είναι από πάνω. "Τι να ψηφίσω τον άλλον; Το ίδιο είναι , άστην να μείνει η κατάσταση όπως έχει" -δεν πρέπει να το ενθαρρύνουμε και να δίνουμε λαβές. Γι’ αυτό ακριβώς δεν επιτρέπεται Βουλευτής, εκμεταλλευόμενος την ιδιότητά του να συμπεριφέρεται, όπως συμπεριεφέρθη ο αξιαγάπητος και αξιότιμος κατά τα άλλα, συνάδελφος κ. Τσαγκάρης. Επετέθη εναντίον μιας γυναικός απροστάτευτης . Και δίκιο να είχε -που εγώ πιστεύω ότι δεν είχε, δεν είναι σωστό. Όταν είναι ένα αδύνατο πλάσμα δεν είναι σωστό να εκμεταλλεύεσαι την ιδιότητά σου και τη σωματική σου ρώμη και να δέρνεις τη γυναίκα, να τη βρίζεις να την προπηλακίζεις , να την βλασφημείς και να την απειλείς. Αντιλαμβάνεσθε τι μπορεί να πει ο κόσμος για μας όταν απο την άλλη μεριά εμείς λέμε και το Σύνταγμα επιτάσσει ότι σ’ αυτές τις περιπτώσεις εμείς πρέπει να είμαστε ακαταδίω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θα παρακαλέσω -εγώ είμαι εναντίον της άρσης της ασυλίας - όμως να είμαστε πιο κόσμιοι και πιο προσεκτικοί στη συμπεριφορά μας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περισσότερες ευθύνες. Εμείς πρέπει να αποτελέσουμε το παράδειγμα -σας είπα- στις δύσκολες αυτές ιδιαίτερα στιγμές που περνάει ο θεσμός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φήσω την περίπτωση του συναδέλφου, κ. Σαδίκ, τελευταία. Θα προχωρήσω στην περίπτωση του συναδέλφου, κ. Κατσιμπάρδη, ο οποίος κατηγορείται για παράβαση του άρθρου 181 του Ποινικού Κώδικα, δηλαδή για περιύβριση αρχής και διατάραξη συνεδριάσεως δικαστηρίου. Στο δεύτερο σκέλος της κατηγορίας, σας διαβεβαιώνω -έριξα μία φευγαλέα ματιά, που εμείς δεν πρέπει να μπαίνουμε καθόλου στην ουσία της υπόθεσης, διότι δεν έχουμε τέτοιο δικαίωμα, αλλά καλό είναι να διαβάζουμε και ορισμένα πράγματα για να έχουμε μία περιφερειακή εικόνα της υπόθεσης- ότι δεν προκύπτει και δεν αποδεικνύεται από πουθενά ότι διεπράχθη το αδίκημα . Δεν το λέει κανείς και δεν στοιχειοθετείται από κανένα στοιχείο. Για το πρώτο σκέλος της κατηγορίας, είναι γεγονός, ότι υπήρχε μία προηγούμενη αντίθεση και διαμάχη, μεταξύ του συναδέλφου και του εισαγγελέα της Έδρας του τριμελούς, τότε που δίκαζε στο πλημμελειοδικείο της Λειβαδιάς. Δικαίωμα του δικηγόρου είναι να υπερασπίζεται τον πελάτη μέσα στα δικονομικά πλαίσια. Οπωσδήποτε πολλές φορές φορτίζεται και το κλίμα, δεν υπάρχει αμφιβολία. Και όταν υπάρχει μία διαφορά, μεταξύ της Έδρας και του δικηγόρου και πολλές φορές οι εισαγγελείς πυροδοτούν την όξυνση, επειδή κάθονται κάπως ψηλότερα, από ότι είναι τα έδρανα των συνηγόρων και των διαδίκων και νομίζουν ότι αυτοί δικάζουν, δε συμβαίνει όμως αυτό. Εγώ πιστεύω ότι η αντίληψη αυτή οφείλεται σε άλλους λόγους και γινόταν σε άλλες επ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πω, ότι ήταν σκληρή η απάντηση του κ. Κατσιμπάρδη, όμως δεν μπορεί να ζητηθεί η άρση ασυλίας του, όταν τη στιγμή εκείνη που έγινε το επεισόδιο, δε γράφτηκε τίποτα στα πρακτικά. Την επόμενη μέρα, ο εισαγγελέας ζήτησε επίμονα να γραφούν στα πρακτικά, ότι είχε πει την προηγούμενη ημέρα ο κύριος συνάδελφος. Αυτά δείχνουν κάποια εμπάθεια και σκοπιμότητα εκ μέρους της εισαγγελικής αρχής ανεπίτρε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υπενθυμίσω- διότι στη Διαρκή Επιτροπή τονίσθηκε ιδιαίτερη η αντίθετη άποψη, δηλαδή ότι προσβάλλονται οι δικαστές και ότι οι Βουλευτές-Δικηγόροι είναι προκλητικοί, χωρίς καθόλου και τονισθούν οι περιπτώσεις που οι Βουλευτές-Δικηγόροι αντιμετωπίζονται με προκλητικό τρόπο, αντιπαλότητα και ενίοτε με εχθρότητα. Δε θέλω να πω βαρύτερες φράσεις. Σας διαβεβαιώνω ότι σ’ αυτούς περνάει η αντίληψη, ότι έρχεται με την ιδιότητα του Βουλευτή να ζητήσει κάτι με άλλον αέρα. Και έχουμε πάμπολλ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αυτό πρέπει να τονίσουμε και αυτό πρέπει να λέγεται και όχι μόνο ότι πρέπει να σεβόμαστε, διότι πάντοτε σεβόμαστε και τη δικαιοσύνη και τους δικαστές, όταν επιτελούν ευόρκως το καθήκον τους. Δεν υπάρχει αμφιβολία, ότι πρέπει να κάνουμε αυτό το πράγμα και οφείλουμε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προτείνω και στην περίπτωση του κ. Κατσιμπάρδη να απορριφθεί η σχετική αίτηση του εισαγγελέα για την άρση της ασυλ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περίπτωση του συναδέλφου κ. Βερυβάκη, ο οποίος κατηγορείται για σωματική βλάβη εξ αμελείας, δηλαδή οδηγώντας αυτοκίνητο, προξένησε κάποιο τροχαίο ατύχημα με συνέπεια να τραυματιστεί η γυναίκα του και ελαφρότερα ένας οδηγός ενός φορτηγού αυτοκινήτου. Δε νομίζω ότι θα πρέπει να σταθώ και να δικαιολογήσω την πρότασή μου, για απόρριψη της αίτησης του εισαγγελέα. Ισχύουν και εδώ τα όσα είπα παραπάνω, ανεξάρτητα του ότι η γυναίκα του τραυματίστηκε βαρύτερα. Όπως ξέρετε εφόσον δεν υπάρχει έγκληση, δεν μπορεί να ασκηθεί δίωξη εναντίο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ελαφρότατο τραυματισμό του φερομένου ως θύματος, επειδή είναι τελείως ασήμαντος ο τραυματισμός του, δε νομίζω ότι γι’ αυτόν το λόγο πρέπει να αρθεί η ασυλία τ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ρεί να πάει στα πολιτικά δικαστήρια άνετα και συντομότατα να διεκδικήσει όποια αποζημίωση νομίζει ότι υπέσ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περίπτωση των συναδέλφων Σταύρου Μπένου και Μαρίας Φαραντούρη. Οι συνάδελφοι κατηγορούνται για παράβαση του άρθρου 191 του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και στη Διαρκή Επιτροπή ότι δικαίωμα του Βουλευτή και κάθε πολίτη, αλλά προπαντώς του Βουλευτή, είναι να εκφράζει ελεύθερα την άποψή του τη σκέψη του και τους στοχασμούς του. Άλλωστε αυτός είναι ο σκοπός και για αυτό, όπως έχει πει ο φίλος και βετεράνος και της Αίθουσας αυτής και της δικηγορίας ο Ευάγγελος Γιαννόπουλος, έχουν χυθεί ποταμοί αιμάτων για να κατοχυρωθεί αυτό το δικαίωμα, όχι μόνο του πολίτη, αλλά ιδιαίτερα του Βουλευτή. Γι’ αυτό ακριβώς δε νομίζω ότι πρέπει να αρθεί η ασυλία, τη στιγμή μάλιστα κατά την οποία οι άνθρωποι- δεν το ήξερα, και ζητώ συγνώμη, γιατί τότε είπα, "ανεξάρτητα του ότι είμαι αντίθετος με τις απόψεις που είχαν διατυπώσει" ότι δεν μπορώ να ζητήσω την άρση της ασυλίας τους και ζητώ την απόρριψη της αιτήσεως του Εισαγγελέα- απ’ ότι πληροφορήθηκα σήμερα έκαναν αμέσως μετά δήλωση και διόρθωση της θέσεως τους. Και πραγματικά με καλύπτουν απόλυτα και δε νομίζω ότι θα πρέπει να ασχοληθώ περισσότερο 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ένα είναι γεγονός, ότι υπάρχει ένα κλίμα που καλλιεργείται τον τελευταίο καιρό και μερικοί εκμεταλλευόμενοι αυτό το κλίμα -δικαίωμα τους είναι, δεν ξέρω αν προσφέρουν έτσι στο Έθνος υπηρεσίες- καπηλεύονται στο έπακρο το εθνικιστικό φρόνημα των Ελλήνων. Δε νομίζω ότι θα πρέπει να φτάσουμε στα άκρα σ’ αυτές τις περι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με την περίπτωση του συναδέλφου κ. Σαδίκ. Ο κ. Σαδίκ κατηγορείται για παράβαση του άρθρου 183 του Ποινικού Κώδικα για διέγερση σε απείθεια κατά των νόμων, για παράβαση του άρθρου 92 του Ποινικού Κώδικα για πρόκληση, ανησυχιών μεταξύ των πολιτών και διέγερση των πολιτών σε διχόνοια μεταξύ τους, κ.λπ. ακόμη δε και για παράβαση του άρθρου 334 του Ποινικού Κώδικος ήτοι για παράνομη είσοδο σε κατάστημα δημοσίων υπηρεσ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 θα δώσουμε το δικαίωμα και την ευκαιρία που θέλει στον κ. Σαδίκ να γίνει ήρωας και ούτε και την αφορμή να δημιουργεί προβλήματα μεταξύ Ελλάδας και Τουρκίας. Θα πρέπει όμως να καταλάβει ότι και η υπομονή έχει όρια. Επαναλαμβάνω ότι θα πρέπει να καταλάβει ότι είναι Βουλευτής του Ελληνικού Κοινοβουλίου και Έλληνας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αυτή να είναι και η τελευταία προειδοποίηση, τουλάχιστον προσωπικά όσον αφορά εμένα. Με βαριά την καρδιά, σας το δηλώνω υπεύθυνα, αναγκάζομαι να πω ότι πρέπει να απορριφθεί η αίτηση του Εισαγγελέα και να μην αρθεί η ασυλία του κ. Σαδίκ. Δεν μπορεί συνέχεια να προκαλεί τα Εθνικά μας αισθήματα και την φιλοτιμία μας. Θα πρέπει κάποτε να καταλάβει ότι η υπομονή έχει τα όρι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τελειώνω και ζητώ συλλήβδην για όλους τους συναδέλφους την απόρριψη των αιτήσεων των σχετικών Εισαγγελικών Αρχών για την άρση της ασυλίας τω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ο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υβέλης ως Ειδικός Αγορητή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κύριοι συνάδελφοι, αναμφισβήτητα, η βουλευτική ασυλία είναι ένας θεσμός προστασίας του βουλευτικού λειτουργήματος και γενικότερα του κοινοβουλευτισμού. Πράγματι, με μεγάλη φειδώ και εξαιρετική προσοχή πρέπει να αντιμετωπίζεται το όλο ζήτημα, γιατί η βουλευτική ασυλία δεν αφορά σε πρόσωπο ή πρόσωπα, αφορά στον κατ’ εξοχήν αντιπροσωπευτικό θεσμό, που είναι 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ε Πρόεδρε, εκκρεμεί μια συνολικότερη συζήτηση στο Ελληνικό Κοινοβούλιο για τη βουλευτική ασυλία και τις περιπτώσεις κατά τις οποίες πρέπει να αίρεται. Υπάρχουν περιπτώσεις όπου συμπεριφορές Βουλευτών προσβάλλουν βάναυσα το κοινό περί δικαίου αίσθημα, προσβάλλουν βάναυσα την ευπρέπεια που οφείλει ο Έλληνας Βουλευτής, ο εκπρόσωπος του Ελληνικού Έθνους να επιδεικνύει ουσιαστικά και όχι τυπικά. Υπάρχουν όμως περιπτώσεις που κινούνται μακριά απο τη συμπεριφορά που διεκδικεί ο Ελληνικός Λαός για τους αντιπροσώπ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κρεμεί όμως αυτή η συζήτηση και πρέπει να γίνει με μεγαλύτερη άνεση, απροσωπόληπτα, προκειμένου, με αναριθμήσεις, αλλά και τομές, κυρία Υπουργέ, που πρέπει να γίνουν, εμείς οι ίδιοι να προσαρμόσουμε το θεσμό της βουλευτικής ασυλίας σε διαδικασίες που πράγματι θα μας κρατάνε μακριά από εκείνα τα πυρά της κοινωνίας, ηθελημένα ή αθέλητα, πυρά τα οποία στρέφονται κατά των Ελλήνων Βουλευτών, μέσα από γενικούς αφορισμούς, μέσα από γενικές κατακραυγές, που αν μη τι άλλο, στην απλούστευσή τους, γίνονται και επικίνδυνα στοιχεία για τον κοινοβουλευ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αραδείγματι, κύριε Πρόεδρε, δεν μπορώ να αντιληφθώ γιατί στα αδικήματα εξ αμελείας να υπάρχει και να λειτουργεί ο θεσμός της βουλευτικής ασυλίας και γιατί να δημιουργείται, σ’ αυτά τα αδικήματα, μια άνιση μεταχείριση των πολιτών. Έχω τη γνώμη ότι η βουλευτική ασυλία πρέπει να συνδέεται αποφασιστικά και κύρια με αυτό που λέμε πολιτική δράση -με την ευρύτητα του όρου- του Έλληνα Βουλευτή. Αλλά η συζήτηση παίρνει μεγάλες διαστάσεις και δεν είναι της παρούσης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θα ήθελα να σημειώσω αναφορικά με τις συγκεκριμένες αιτήσεις, είναι ότι για καμιά απ’ αυτές, δε συντρέχει περίπτωση άρσης της βουλευτικής ασ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έχω όμως, κύριοι συνάδελφοι, στον πειρασμό να μην κάνω δύο σχόλια. Το ένα αφορά στην περίπτωση των συναδέλφων Μαρίας Φαραντούρη και Σταύρου Μπένου και το δεύτερο στην περίπτωση του συναδέλφου Σαδίκ Αμέτ Σαδήκ. Είναι τραγικό να ασκείται ποινική δίωξη, όχι μόνο εναντίον δύο Ελλήνων Βουλευτών, αλλά εναντίον Ελλήνων πολιτών για απόψεις που διατύπωσαν αναφορικά με τα εθνικά ζητήματα, απόψεις με τις οποίες ο καθένας μπορεί να συμφωνεί ή να διαφωνεί. Αλλά εάν δεν προστατεύσουμε την ελευθερία και τη δυνατότητα της ελεύθερης έκφρασης και διακίνησης του στοχασμού και της πολιτικής σκέψης, θα βρεθούμε όμηροι κάποιων καταστάσεων όπου η δημοκρατία πράγματι θα προσβάλλεται, όχι μόνον με αυταρχισμούς, αλλά και με κάποιες συμπεριφορές, που δε θα επιτρέπουν να συναντώνται ακόμα και αντίθετες έως και αντίπαλες απόψεις. Και αυτή η συνάντηση είναι το μεγαλείο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αναν οι δύο συνάδελφοι; Τι έκαναν και οι άλλοι Έλληνες πολίτες και πολίτισες που διατύπωσαν απόψεις αναφορικά με το εθνικό ζήτημα, το λεγόμενο "Μακεδονικό"; Το στοχασμό τους κατέγραψαν και διεκδίκησαν ελεύθερα να διατυπώσουν τις σκέψεις που έχουν γι’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ύτο, είμαι υποχρεωμένος να πω ότι αυτή η ποινική δίωξη δεν τιμά τη δημοκρατική λειτουργία του πολιτεύματος και οφείλω να καταθέσω την πλήρη διαφωνία μου με τον τρόπο με τον οποίο επελέγη να ποινικοποιηθεί μια βαθύτατα πολιτική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ερίπτωση του Βουλευτή Σαδίκ, θα συμφωνήσω με την παρατήρηση ότι ο κ. Σαδίκ γίνεται προκλητικός, ότι ο κ. Σαδίκ θέλει να αξιοποιεί διάφορες καταστάσεις, να τις μεγεθύνει και να δημιουργεί προβλήματα στον ευαίσθητο τομέα των Ελληνοτουρκι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ύριε Πρόεδρε και κύριοι συνάδελφοι, ενέργειες και συμπεριφορές του κ. Σαδίκ, που δεν έχουν καμιά, μα καμιά σχέση και επαφή με τη συμπεριφορά Έλληνα Βουλευτή. Υπάρχουν πολλές περιπτώσεις που ο κ. Σαδίκ έχει προσβάλει το κοινό περί δικαίου αίσ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εριπτώσεις που πράγματι προσέβαλε την ευαισθησία του Έλληνα πολίτη. Αλλά προς Θεού μην πέσουμε στην παγίδα να τροφοδοτήσουμε αυτήν την ένταση την οποία προωθεί συστηματικά ο κ. Σαδί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σκέψεις υποστηρίζω ότι δεν πρέπει να άρουμε την βουλευτική ασυλία του κ. Σαδίκ. Επαναλαμβάνουμε ότι για καμία από τις περιπτώσεις δε συντρέχει λόγος άρσεως της βουλευτικής ασυλίας. Βεβαίως εκκρεμεί η συζήτηση στην οποία προαναφέρθηκα, μια συζήτηση γύρω απο το θέμα της βουλευτικής ασυλίας. Είναι σημαντικό και πρέπει να τάξουμε κάποια ζητήματα με τόλμη και ειλικρίνεια και να αναζητήσουμε εκείνες τις ρυθμίσεις που πράγματι θα οδηγούν το Ελληνικό Κοινοβούλιο σε μια ουσιαστική αντιστοίχιση με αυτό που λέμε ήθος του Έλληνα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λόγο έχει ο κ. Κοσιώνης ως Κοινοβουλευτικός Εκπρόσωπο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Δε θα αναφερθώ στο γενικότερο πρόβλημα του θεσμού της ασυλίας των Βουλευτών. Απλώς θέλω να πω ότι κάθε φορά που συζητάμε ένα εξειδικευμένο θέμα διευρύνεται η συζήτηση, αλλά εκκρεμεί όπως είπε ο κ. Κουβέλης η συζήτηση της αναμόρφωσης του Κανονισμού με τον οποίο θα συζητάμε την άρση της ασυλία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ς εξ’ αρχής θέλω να πω ότι στη σημερινή συζήτηση δεν έχω να προσθέσω τίποτα περισσότερο από όσα είπα στην επιτροπή. Για καμία απο τις περιπτώσεις που συζητούνται σήμερα δε θα ψηφίσουμε την άρση της ασυλίας συναδέλφου. Πρέπει όμως να πω δύο-τρί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περίπτωση είναι αυτή που αφορά το συνάδελφο κ. Τσαγκάρη. Η συμπεριφορά του κ. Τσαγκάρη στο νοσοκομείο δεν αμφισβητείται ούτε απο τον Πρόεδρο του Διοικητικού Συμβουλίου και είναι μια γενικότερη συμπεριφορά που προσβάλλει το κοινό αίσθημα και γιατί πίστευε ότι το νοσοκομείο είναι τσιφλίκι του και κυρίως γιατί υπάρχει η συμπεριφορά του απέναντι σε μια γυναίκα με αυτές τις εκφράσεις που χρησιμοποίησε. Αυτό που με κάνει εμένα σκεπτικό για την επόμενη φορά που θα έλθει μια τέτοια συζήτηση για τον 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σαγκάρη είναι ότι αυτό πάει πακέτο με τις γενικότερες αντιλήψεις του που έχει για διάφορα πολιτικά θέματα, αλλά και σε σχέση με την γυναικεία αξιοπρέπεια. Νομίζω ότι το έχει πει δημόσια ο κ. Τσαγκάρης σε συνέντευξη Τύπου και είχε δημιουργηθεί μια αναταραχή στην κοινή γνώμη. Και δεν ξέρω την επόμενη φορά τι θα έκανα αν έλθει μια παρόμοια περίπτωση του κ. Τσαγκ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ίναι η περίπτωση του κ. Σαδίκ. Κατά την προσωπική μου γνώμη δε φαίνεται να είναι πολύ χειρότερη η συμπεριφορά του κ. Σαδίκ στο συγκεκριμένο περιστατικό. Άλλωστε στο τελευταίο διάστημα δε θυμάμαι καμία περίπτωση που να συζητήσαμε άρση ασυλίας Βουλευτών και να μην ήταν και ο κ. Σαδίκ μέσα. Είναι γνωστό το που στοχεύει. Δεν πρέπει να πέσουμε στην παγίδα να άρουμε την ασυλία του. Θέλουμε όμως να τονίσουμε τη θέση που έχουμε εκφράσει σαν κόμμα. Δηλαδή ότι σ’ εκείνη την περιοχή υπάρχει γενικότερο πρόβλημα που πρέπει να ρυθμιστεί ώστε να μην έχει την δυνατότητα ο κ. Σαδίκ να επεμβαίνει με τον τρόπο που επε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περίπτωση είναι αυτή της άρσεως της ασυλίας του κ. Μπένου και της κας Φαραντούρη. Έχω πει ότι βγάζει κανείς πολλά συμπεράσματα από τη μηνυτήρια αναφορά στην οποία στηρίχθηκε η Εισαγγελική αρχή. Και πρέπει να τονίσει κανείς ότι δημιουργήθηκε σε μια εποχή πολιτικής οξύτητας και ενός κλίματος στο οποίο εμείς εκείνη την εποχή είχαμε εκφράσει τις αντιρρήσεις μας. Αλλά, να φθάνει η Εισαγγελική αρχή να εγκαλεί δύο συναδέλφους που είναι γνωστοί και οι δύο ποιοι είναι, επειδή ακριβώς εξέφρασαν τις απόψεις τους εκείνη την εποχή της οξύτητας, εναντίον του πολέμου και εναντίον του ρατσισμού, είναι απαράδεκτο κυρίως με τα κριτήρια τα οποία χρησιμοποιούνται. Αλίμονο, αν σ’ αυτήν την εποχή χρησιμοποιούμε τέτοια κριτήρια για να φιμώσουμε την άποψη η οποία μπορεί να εκφράζεται για διάφορα θέματα γενικότερου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σ’ αυτήν την περίπτωση νομίζω ότι πρέπει να ανησυχήσει πάρα πολύ τη Βουλή ο τρόπος με τον οποίο λειτουργούν οι εισαγγελικές αρχές, έτσι για ψύλλου πήδημα και κυρίως για θέματα που έχουν γενικότερο ενδιαφέρον και θα έλεγα τώρα το τελευταίο χρονικό διάστημα, μετά την απόφαση των Πολιτικών Αρχηγών, μετά τη σύσκεψη που έγινε υπό τον Πρόεδρο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ε κείνο που είπα στην αρχή, ότι δε θα συμφωνήσουμε σε καμία περίπτωση για την άρση ασυλίας συναδέλφ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Η κα Φαραντούρ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ΦΑΡΑΝΤΟΥΡΗ:Κύριε Πρόεδρε, κυρίες και κύριοι συνάδελφοι, δεν μπορεί παρά να μου δημιουργεί έκπληξη η άσκηση ποινικής δίωξης εναντίον μου και εναντίον του συναδέλφου κ. Μπ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 -απορώ, αναρωτιέμαι- να κατηγορούμεθα επί εσχάτη προδοσία; Αυτό είναι για να γελάει κανείς, εκλαμβάνοντάς το σαν κακόγουστο αστείο. Μόνο εμπάθεια και άγνοια μπορεί να εξηγήσει μια τέτοια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ασχοληθώ καθόλου με το απαράδεκτο περιεχόμενο της μήνυσης. Εκείνο, όμως, που θέλω να πω και να επισημάνω είναι ότι σε μία δημοκρατία δεν είναι νοητό κάποιοι να ζητούν την ποινική δίωξη συμπολιτών τους επωνύμων και μη, επειδή εξέφρασαν ή εκφράζουν πολιτικές ιδέες, απόψεις, πολιτικές θέσεις, όσο και να διαφωνεί κανείς με αυτές. Γιατί πιστεύω ότι αυτά τα φαινόμενα, αυτές οι ιδέες αντιμετωπίζονται με πολιτικό διάλογο, με επιχειρήματα και όχι με καταστολή και ποινικές διώξεις. Και δόξα τω Θεώ, τα πολιτικά επιχειρήματα δεν εξαντλούνται ποτέ. Μόνο τότε μπορείς να αντιπαλέψεις την αντίθετη άποψη ή να την απομονώσεις, αν χρε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ότι δε δέχομαι κανένας να αμφισβητεί τον πατριωτισμό μου. Άλλωστε όλοι έχουμε μια ιστορία εδώ, που ούτε κρύβεται, ούτε παρεξηγείται. Και δε δέχομαι να χρησιμοποιήσω καμία μα καμία ασυλία, όπως δεν το έκανα ποτέ στη ζωή μου. Αλλά πάντα είχα το θάρρος να έχω τη γνώμη 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Σ:Κύριε Πρόεδρε, αγαπητοί συνάδελφοι, σας διαβάζω ένα απόσπασμα από το άρθρο 60 παρ. 1 του Συντάγματος: "Οι Βουλευτές έχουν απεριόριστο το δικαίωμα της γνώμης και ψήφου κατά συνείδ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61: "Ο Βουλευτής δεν καταδιώκεται ούτε εξετάζεται με οποιοδήποτε τρόπο για γνώμη ή ψήφο που έδωσε κατά την άσκηση των βουλευτικών του καθηκ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όσο σαφείς οι διατάξεις του Συντάγματος, που είναι να απορεί κανείς με όλη αυτή τη διαδικασία που έχει εκτυλιχθεί και που, όπως πολύ εύστοχα είπε η συνάδελφος κα Μαρία Φαραντούρη, μόνο για κακόγουστο αστείο, κακόγουστη φάρσα θα μπορούσε κανείς να την εκ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πρωτοφανές στη Χώρα που γέννησε τη Δημοκρατία να διώκονται πολίτες της, επειδή εκφράζουν την οποιαδήποτε γνώμη. Και εγώ μαζί με τη Μαρία Φαραντούρη με τρόπο σαφή, κρυστάλλινο και σθεναρό υπερασπιστήκαμε τη δυνατότητα των Ελλήνων πολιτών να εκφράζουν τη γνώμη τους, έστω και αν εμείς σε πολλά σημεία, στην έκφραση αυτής της γνώμης, είχαμε σημαντικότατες διαφωνίες.</w:t>
      </w:r>
    </w:p>
    <w:p>
      <w:pPr>
        <w:pStyle w:val="Style15"/>
        <w:rPr/>
      </w:pPr>
      <w:r>
        <w:rPr>
          <w:rFonts w:eastAsia="Courier New" w:cs="Courier New" w:ascii="Courier New" w:hAnsi="Courier New"/>
        </w:rPr>
        <w:t xml:space="preserve"> </w:t>
      </w:r>
      <w:r>
        <w:rPr>
          <w:rFonts w:cs="Courier New" w:ascii="Courier New" w:hAnsi="Courier New"/>
        </w:rPr>
        <w:t>Ήθελα να κάνω ένα ερώτημα πραγματικά: Πότε κινδυνεύει η Δημοκρατία; Όταν υπάρχει άνεση στην ‘ έκφραση της γνώμης οποιουδήποτε πολίτη ή όταν συρρικνώνεται αυτή 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κάθε συνάδελφος αβίαστα δίνει την απάντηση και ο κάθε πολίτης σ’ αυτόν τον Τόπο. Όταν δηλαδή συρρικνώνεται η δυνατότητα έκφρασης της γνώμης τότε καραδοκούν διάφοροι κίνδυνοι που όλοι κατά σύμπτωση έχουν το ίδιο καταληκτικό το "ισμός", φασισμός, εθνικισμός, ρατσισμό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γαπητοί συνάδελφοι, δε θα μείνω μονάχα σ’ αυτό το φαινόμενο. Υπάρχει και κάτι άλλο πολύ σοβαρό. Ο κύριος Εισαγγελέας που άσκησε αυτήν τη δίωξη ύστερα από τη μηνυτήρια αναφορά κάποιου "αγανακτισμένου" πολίτη, δεν ήξερε άραγε αυτά τα άρθρα του Συντάγματος; Τόσο ελαφρά τη καρδία η Ελληνική Δικαιοσύνη δρα σήμερα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μυαλό μου έρχεται και ένας άλλος συνειρμός που προκύπτει από τα γεγονότα των τελευταίων ημερών που τόσο έχουν απασχολήσει την κοινή γνώμη με ένα ανάλογο φαινόμενο. Ποιο φαινόμενο δηλαδή; Ότι διευθυντές και εκδότες των σημαντικότερων εντύπων του Τόπου εδιώχθησαν γιατί αναδημοσίευσαν μια ερώτηση ενός συναδέλφου που αποτελεί δημόσιο έγγραφο. Και η εισαγγελική αρχή παρακάμπτοντας αυτήν τη σοβαρή διαδικασία που δεν είναι τίποτε άλλο από μια διαδικασία λογοκρισίας της κοινοβουλευτικής διαδικασίας και του κοινοβουλευτικού έργου και του Κοινοβουλίου και έβγαλε την απόφαση την εισαγγελική να απαλλάξει τους διευθυντές των εφημερίδων όχι για την ουσία του θέματος, αλλά για συγγνωστή πλ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ά τα φαινόμενα σε μια εποχή που συμβαίνουν τόσα και τόσα σημαντικά και που δυστυχώς έχουν τόσο πολύ και με τέτοιους ρυθμούς κατακεραυνώσει την κοινή γνώμη και παθητικοποιήσει θα έλεγα την ελληνική κοινωνία μόνο ανησυχητικές και γκρίζες σκέψεις μπορούν να μας φέρουν στο μυ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κλείσω επαναλαμβάνοντας την έμμεση δήλωση που έκανε πριν η συνάδελφος κα Μαρία Φαραντούρη ότι και οι δυο μας για λόγους και προσωπικής στάσης, αλλά και προσωπικής ευαισθησίας απέναντι και στο φαινόμενο αυτό το συγκεκριμένο που αναπτύξαμε, αλλά και στο σεβασμό μας για τη διαδικασία της ασυλίας θα απέχουμε από τη σχετική ψηφοφορί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η ύπαρξη της βουλ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ής ασυλίας σίγουρα διευκολύνει το έργο των Βουλευτών όταν βεβαίως αυτοί ασκούν το πολιτικό τους έργο. Όμως θέλω να ξανατονίσω ότι η λειτουργία των Βουλευτών σε καμιά περίπτωση δεν πρέπει να προκαλεί την κοινωνική ευαισθησία και γενικά να εισάγει μια ευνοϊκή διακριτική μεταχείριση για αδικήματα που δεν έχουν σχέση με την πολιτική λειτουργία των Βουλευτών αλλά μπορούν να καταταγούν στη γενικότερη δραστηριότητα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Πρόεδρε, είχα πει και στην επιτροπή ότι δεν κατανοώ γιατί πρέπει να υπάρχει ασυλία στους Βουλευτές για παραβάσεις του Κώδικα Οδικής Κυκλοφορίας, για την ανέγερση αυθαιρέτων στις ακτές ή ακόμη για εξύβριση και προκλητική συμπεριφορά στους δημόσιους λειτουργούς εκείνους βέβαια που ασκούν αμερόληπτα και αντικειμενικά τα καθήκοντά τους. Χρειάζεται επομένως, κύριε Πρόεδρε, η συγκρότηση άμεσα με πρωτοβουλία του Προεδρείου της Βουλής μιας διακομματικής επιτροπής η οποία μέσα σε ορισμένο χρονικό διάστημα θα προτείνει την αναθεώρηση του θεσμού της ασυλίας και της προσαρμογής του στις αντίστοιχες ευρωπαϊ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στον αντίποδα της λογικής μου αυτής της πρότασης για αναθεώρηση της διαδικασίας χορήγησης ασυλιών στους Βουλευτές, βρίσκεται η προσπάθεια ορισμένων εισαγγελικών ή γενικότερα δικαστικών λειτουργών να ασκούν διώξεις κατά Βουλευτών όπως στη συγκεκριμένη περίπτωση του κ. Σταύρου Μπένου και της κας Μαρίας Φαραντούρη οι οποίοι τόλμησαν να εκφράσουν απόψεις οι οποίες μπορεί τη συγκεκριμένη στιγμή να ήταν διαφορετικές από αυτές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χαν το θάρρος να εκφράσουν την άποψη τους. Σήμερα που ζούμε μια εποχή η οποία δε διακρίνεται για έκφραση θάρρους νομίζω ότι οι συνάδελφοι Μπένος και Φαραντούρη αποτελούν ένα φωτεινό παράδειγμα θαρραλέας συμπερι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χθες η εισαγγελική αρχή -είναι θετικό που είναι παρούσα η κυρία Υπουργός Δικαιοσύνης- ήταν ανύπαρκτη στο κύριο καθήκον της που θα έπρεπε να είναι προάσπιση των ατομικών δικαιωμάτων, όπως το δικαίωμα του δημοσιογράφου -πολίτη να επιλέγει το δικό του δικηγόρο για την υπεράσπιση του σε μια μάλιστα κατηγορία που του απηύθυνε ο Υπουργό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Πρόεδρε -και τελειώνω μ’ αυτό- νομίζω ότι βρισκόμαστε μπροστά στο φαινόμενο της δημιουργίας μιας επικίνδυνης αντίληψης ορισμένων δικαστών -εισαγγελέων που προσπαθούν να τρομοκρατήσουν εκείνους τους πολίτες που έχουν το θάρρος να εκφράζουν αντιλήψεις-θέσεις μη αρεστές στην εκάστοτε κυβερνη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υρία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Κύριοι συνάδελφοι, πολλές φορές έχουμε μιλήσει και στην Κοινοβουλευτική Επιτροπή και στην Ολομέλεια για το θεσμό της ασυλίας, ένα θεσμό ο οποίος έχει καθιερωθεί στο Σύνταγμα, και είναι μια κατάκτηση που αποσκοπεί στη διευκόλυνση του έργου του Βουλευτού και στην κατοχύρωση του λειτουργήματός του. Διότι ο Βουλευτής όταν αντιπροσωπεύει το Λαό, όταν υπερασπίζεται τις ελευθερίες, όταν δρα για την προστασία της δημοκρατίας πρέπει να είναι ελεύθερος, απερίσπαστος, και να μην δεσμεύεται απο, ενδεχομένως, κακόβουλες ή επιπόλαιες ή σκόπιμες ενέργειες οι οποίες τείνουν να περιορίσουν ακριβώς αυτή την ελευθε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και ο θεσμός της ασυλίας συνδέεται με την άσκηση και την εκτέλεση του πολιτικού έ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βέβαια ότι και η χρήση του θεσμού αυτού πρέπει να γίνεται σε συνάρτηση με το σκοπό του και θα έπρεπε να καθιερωθεί μια πρακτική και μια νομολογία, θα έλεγα, της Βουλής, η οποία θα διαγράψει τις γενικές και τις ειδικές αρχές, επί τη βάσει των οποίων εκάστοτε θα μπορούμε να εκτιμούμε, εάν ενδείκνυται ή δεν ενδείκνυται η άρση της ασυλίας, αν η κάθε συγκεκριμένη περίπτωση μετά από ενδελεχή εξέταση ανήκει μεταξύ εκείνων που νομιμοποιούν την εφαρμογή του προνομίου αυτού ή δεν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έχουμε κατορθώσει μέχρι σήμερα στο σύνολο ως Βουλή να καταστρώσουμε ένα καταστατικό χάρτη, χρήσης του θεσμού της ασυλίας, δεν έχουμε διαγράψει όχι μόνο τις γενικές προϋποθέσεις οι οποίες είναι γνωστές, αλλά και τις ειδικότερες εκείνες προϋποθέσεις, υπό τις οποίες μπορεί να λειτουργήσει απρόσκοπτα ο θεσμός αυτός, ώστε να μη δημιουργείται και εις βάρος των Βουλευτών η εντύπωση του λαού, ότι πρόκειται για ένα ανεξέλεγκτο προνόμιο, του οποίου γίνεται όχι μόνο χρήση αλλά γίνεται και κατάχ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από το γεγονός ότι δεν έχουμε εμείς οι ίδιοι αποκρυσταλλώσει τις αντιλήψεις και δεν έχουμε διαμορφώσει τις ειδικότερες προϋποθέσεις εφαρμογής του θεσμού, εκ του λόγου αυτού δημιουργούνται και φαινόμενα τα οποία οδηγούν σε αδικίες εις βάρος των Βουλε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ούνται διώξεις, θα έλεγα, κατά κάποιο τρόπο ελαφρά τη καρδία, επειδή θεωρείται οιονεί βέβαιον ότι δεν θα αρθεί η ασυλία, δηλαδή πολλές φορές, λόγω του φόρτου εργασίας κυρίως αλλά και εξ άλλων λόγων, αβασάνιστα ασκούνται διώξεις, οι οποίες θα καταλήξουν σε κάποιο αρχείο, επειδή δεν αίρεται η ασυλία. Αυτό όμως συνεπάγεται για το Βουλευτή την μομφή ότι είναι κατηγορούμενος και διώκεται. Και άλλες φορές -στις σπάνιες εκείνες περιπτώσεις όπου έχει αρθεί η ασυλία- λόγω της καθυστέρησης στην εκδίκαση των υποθέσεων αυτών επικρέμαται για πολύ χρόνο εναντίον του Βουλευτή η κατηγορία του πιθανώς ενόχου, του υπόπτου, του κατηγορουμένου, πράγμα το οποίο αποτελεί μία σοβαρή τροχοπέδη και περιορισμό του κοινοβουλευτικού του έργου και της πολιτικής του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χω πει και άλλοτε -το είπε και ο κ. Κουβέλης, συμφωνώ απόλυτα- πρέπει να συμφωνήσουμε όλοι μαζί να θέσουμε επί τάπητος το πρόβλημα, ανεξαρτήτως εκκρεμών αιτήσεων -δηλαδή σε μία συζήτηση άσχετη με συγκεκριμένες εκκρεμείς αιτήσεις και να καθορίσουμε τι προϋποθέσεις και τι όρους θέτουμε εμείς, για να εκτιμάμε την κάθε περίπτωση και να αποφασίζουμε. Και από την άλλη μεριά να δώσουμε κάποιες υποδείξεις και στην εισαγγελική αρχή, ώστε ανάλογα να προχωρεί και εκείνη στις 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κύριοι συνάδελφοι, θα πρέπει να θέσουμε ένα θέμα σοβαρό, το οποίο ετέθη από συναδέλφους, οι οποίοι προσπαθώντας να υποστηρίξουν -όπως έχουν κάθε δικαίωμα- τις θέσεις τους, διατύπωσαν εις βάρος της εισαγγελικής αρχής κρίσεις άδικες και υπερβολικές, για να μην χρησιμοποιήσω πιο έντονες εκφράσεις, μια και δεν είναι σκόπιμο να φορτίσουμε την ατμόσφαιρα συζητώντας για ένα θεσμό, για τον οποίο είμαστε όλοι σύμφωνοι και μάλιστα επί συγκεκριμένων αιτήσεων για τις οποίες είμαστε επίσης όλοι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ώς ή κακώς ισχύει μία αρχή στην Ποινική Δικονομία, η οποία λέγεται αρχή της νομιμότητος, που σημαίνει ότι στην δική μας Ποινική Δικονομία, ίσως τη μοναδική τελευταία στην ευρωπαϊκή οικογένεια, ισχύει κατά τρόπο απεριόριστο και με ελάχιστες, ελαχιστότατες, αποκλίσεις η αρχή, σύμφωνα με την οποία άπαξ και περιέλθει εις γνώση του εισαγγελέα η τέλεση αξιοποίνου πράξεως και πολύ περισσότερο όταν περιέλθει με την μορφή της μηνύσεως, είναι υποχρεωμένη η εισαγγελική αρχή να ασκήσει ποινική δίωξη ή τουλάχιστον να διενεργήσει προκαταρτική εξέταση και κατόπιν να αποφανθεί, άν θα ασκηθεί ποινική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υπάρχουν περιθώρια μεγάλης διακριτικής ευχέρειας για τον εισαγγελέα, να πει δηλαδή ότι σ’ αυτήν την περίπτωση ναι, μεν συντρέχουν αντικειμενικά, σύμφωνα με τα κείμενα, τα στοιχεία μιας αξιοποίνου πράξεως, αλλά παρ’ όλα αυτά για λόγους δημοσίου συμφέροντος, για λόγους εθνικού συμφέροντος για λόγους άλλου υψίστου συμφέροντος, εκτιμώ ότι δεν μπορώ να ασκήσω ποινική δίωξη! Δεν είναι δυνατό να το κάνει, διότι αυτό είναι αντίθετο με την Ποινική Δικονομία, με την αρχή της νομιμότητος, όπως σας είπα, και ασφαλώς θα συγκεντρώσει την κριτική και τα πυρά εκείνων, οι οποίοι θα ήθελαν την άσκηση της ποινικής δίωξης και θα ήσαν και δικαιολογημένα πυρά. Επομένως δεν μπορούμε να μεμφόμεθα τον εισαγγελέα, διότι ξεκινά τη διαδικασία για κάποιες ποινικές διώξεις και εναντίον Βουλευτών, στηριζόμενοι στο γεγο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τα αντικειμενικά περιστατικά αυτών των διώξεων, κατά τις δικές μας εκτιμήσεις, είναι τέτοια που δε δικαιολογούν αυτήν την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ης Εισαγγελίας είναι πάρα πολύ δύσκολη εξ αυτού του λόγου. Και όταν ενεργούν σύμφωνα με το Σύνταγμα και με τις προϋποθέσεις που καθιερώνει η Ποινική Δικονομία, δεν το κάνουν, γιατί δε γνωρίζουν το Σύνταγμα, όπως πολύ ρητορικά ερώτησε ο κ. Μπένος για μία συγκεκριμένη περίπτωση, αυτή που τον αφορά ή διότι παίρνουν θέση υπέρ ή κατά μιας ή της άλλης πλευράς. Το κάνουν γιατί είναι υποχρεωμένοι να το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επί του σημείου αυτού να προκαλέσω και να προσκαλέσω τα κόμματα της Βουλής και όλους τους νομικούς, ιδιαίτερα εκείνους που ασχολούνται με το Ποινικό Δίκαιο, να συζητήσουμε όλοι μαζί και να δούμε μήπως ενδείκνυται κάποια στιγμή να περιορίσουμε την αρχή της νομιμότητας υπό την ακραία μορφή που ισχύει στην Ποινική Δικονομία; Και το λέω, να συνεννοηθούμε, γιατί αυτή είναι μία απόφαση, την οποία δεν μπορεί να την πάρει εύκολα ένα κόμμα, γιατί εύκολα θα κατηγορηθεί, ιδίως το κόμμα που βρίσκεται στην εξουσία, ότι ζητεί τον περιορισμό της αρχής της νομιμότητας, για να επηρεάζει τους Εισαγγελείς, ώστε να ασκούν ή να μην ασκούν διώξεις, ανάλογα με τα συμφέροντα της εκάστοτε πολι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βλέπετε, αυτή η υγιής και δημοκρατική αρχή, σε τι ακρότητες μπορεί να οδηγήσει. Σκόπιμο θα ήταν λοιπόν κάποτε να συζητήσουμε όλοι μας, ανεξαρτήτως συγκεκριμένων περιστατικών, αν θα έπρεπε να δώσουμε αυτήν τη δυνατότητα στην Εισαγγελική Αρχή να μπορεί να εκτιμά και από πλευράς σκοπιμότητος την άσκηση μιας ποινικής δίωξης. Έτσι, θα αποφεύγονταν περιπτώσεις όπως αυτή που ετέθη εδώ και αφορά τους συναδέλφους κ. Μπένο και κα Φαραντ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ερασπίζομαι και δεν υποστηρίζω ότι πρέπει να διώκεται κάποιος για την έκφραση γνώμης. Κάθε άλλο. Θα ήμουν η τελευταία που θα υποστήριζε κάτι τέτοιο. Αλλά δεν μπορώ να ρίξω το λίθο του αναθέματος. Αντίθετα υπερασπίζομαι την Εισαγγελική Αρχή αν μάλιστα λάβει κανείς υπόψη τα συγκεκριμένα περιστατικά που συγκροτούν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γίνει γνωστό ότι η Εισαγγελική Αρχή δεν είχε ασκήσει δίωξη κατά του κ. Μπένου και της κας Φαραντούρη, τουλάχιστον όπως προκύπτει από τα έγγραφα που έχω. Είχε ασκήσει δίωξη εναντίον μιας ομάδας, όπως λέγεται, Αντιεθνικιστικής Αντιπολεμικής Συσπείρωσης, η οποία κυκλοφόρησε ένα κείμενο, που δεν μπορώ να αναφέρω αυτήν τη στιγμή, γιατί το περιεχόμενό του θίγει βαθύτατα τα εθνικά αισθήματα όλων των Ελλήνων, ιδιαίτερα όσον αφορά το Μακεδονικό θέμα. Περιέχει εκφράσεις, οι οποίες είναι απαράδεκτες για οποιονδήποτε Έλληνα. Η ομάδα αυτή καταδικάστηκε πρωτοδίκως και δεν καταδικάστηκε για εσχάτη προδοσία. Απ’ ό,τι αντιλαμβάνομαι ούτε εσείς, κυρία Φαραντούρη, διωχθήκατε για εσχάτη προδοσία, διωχθήκατε για ένα κοινότατο έγκλημα, του άρθρου 191, για διασπορά ψευδών ειδ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δικάστηκαν οι άλλοι και κατόπιν έγινε μία διαμαρτυρία και αναφορά στον Εισαγγελέα, γιατί διώχθηκαν όλοι οι άλλοι και δε διώχθηκαν οι δύο Βουλευτές, οι οποίοι είχαν συνυπογράψει -δεν το είπαν οι ίδιοι, αλλά υποθέτω εν αγνοία τους- αυτό το κείμενο. Δεν άκουσα κάποια έκφραση αποδοκιμασίας αυτού του αρχικού κειμένου, αλλά θεωρώ ότι εξυπακούεται η αποδοκιμασία τους και λυπούμαι που δεν το έκαναν δημόσια. Ωστόσο η Εισαγγελική Αρχή εν όψει αυτής της αναφοράς, που έλεγε ότι υπάρχουν δύο μέτρα και δύο σταθμά και άλλοι καταδικάζονται και άλλοι δεν καταδικάζονται, ξεκίνησε αυτήν τη δίωξη και ήλθε ενώπιον μας το αίτημα της άρσεως της ασ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και κάποιες άλλες γενικεύσεις από τους συναδέλφους, οι οποίες είναι άσχετες με τις αιτήσεις που συζητούμε εμείς και αναφέρονται σε υποθέσεις της επικαι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φορμής άλλων ερωτήσεων και Kοινοβουλευτικού Eλέγχου θα απαντήσω σε αυτά τα θέματα συγκεκριμένα. Δε θέλω ούτε την αγόρευση του εισαγγελέως επί γνωστής υποθέσεως, να σχολιάσω, στην οποία αναφέρθηκε ο συνάδελφος κ. Μπένος νομίζω ή ο κ. Δρυς, γιατί επί εκκρεμούς δίκης και εφόσον δεν έχει βγει ακόμα απόφαση νομίζω ότι είναι απαράδεκτο να συζητούμε τις θέσεις του δικαστηρίου και της εισαγγελ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Πρέπει να ξέρετε ότι βγήκε απόφαση και καταδικάστηκε ο δημοσιογράφος σε 7 μήνες φυλάκ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MΠΕΝΑΚΗ-ΨΑΡΟΥΔΑ (Υπ. Δικαιοσύνης): Εσείς αναφερθήκατε στο δημοσιογράφο της ΕΛΕΥΘΕΡΟΤΥΠΙΑΣ, αλλά άλλος συνάδελφός σας που αναφέρθηκε σε συγγνωστή νομική πλ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γώ αναφέρθηκα στον κ. Κουρμο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Θα σας πω γι’ αυτό. Αναφέρομαι στην άλλη περίπτωση συναδέλφου, νομίζω ότι ο κ. Μπένος αναφέρθηκε στην αγόρευση του Εισαγγελέα σε άλλη δίκη, στην οποία δεν έχει βγει ακόμ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ημοσιογράφο στον οποίο αναφέρεσθε, βεβαίως δεν είναι ευχάριστο όταν έναν δημοσιογράφο τον εγκαταλείπει ο συνήγορός του. Βρίσκεται πραγματικά σε δύσκολη θέση, αλλά δε φταίει κανένα δικαστήριο και καμία εισαγγελική αρχή, όταν διευθετούν τη δίκη κατά τέτοιο τρόπο, ώστε, να μπορεί να παραστεί ο συνήγορος όταν έχει τελειώσει τις υποχρεώσεις του στην άλλη δίκη και ακριβώς τότε ο συνήγορος εξαφανίζεται. Αυτό είναι πράγματι λυπηρό για το δημοσιογράφο, εκφράζω τη λύπη μου γιατί δικάστηκε χωρίς συνήγορο, αλλά δεν μπορώ να υπεισέλθω στις σχέσεις μεταξύ κατηγορουμένου και συνηγόρου του. Το γιατί τον άφησε ανυπεράσπιστο είναι δικό του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Δεν είναι έτσι,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Όσον αφορά τις συγκεκριμένες αιτήσεις βεβαίως συμφωνεί και η Κυβέρνηση ότι δεν πρέπει να αρθεί η ασυλία των συναδέλφων. Αυτό στηρίζεται στο ότι οι περισσότερες από τις περιπτώσεις που έχουμε εδώ για να αποφανθούμε είναι εκδηλώσεις που συνδέονται με την άσκηση της πολιτικής δραστηριότητας. Κάποιες άλλες, υπερβολικές θα έλεγα, εμπίμπτουν πάντως στην πρακτική η οποία έχει ακολουθηθεί μέχρι σήμερα και δεν είναι δυνατόν να αλλάξουμε μία παγία τακτική αυτού του Σώματος εξ αφορμής μεμονωμένων περιπτώσεων, πριν κατορθώσουμε να συνεννοηθούμε, όπως σας είπα και πριν, επί των αρχών που πρέπει να ακολουθούμε για την κάθε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υμφωνούμε να μην αρθούν οι ασυλίε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ινοβουλευτικός Εκπρόσωπος του ΠΑ.ΣΟ.Κ.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υρία Υπουργέ, έγινε λόγος, βεβαίως από συναδέλφους μη νομικούς, περί ασκηθεισών ήδη ποινικών διώξεων. Μου φαίνεται όμως ότι παρασυρθήκατε και σεις, καίτοι διαπρεπής νομικός, να ομιλείτε περί ασκηθεισών διώξεων, ενώ είναι γνωστό ότι ο Εισαγγελεύς δεν μπορεί να ασκήσει ποινική δίωξη, απλώς διαβιβάζει στη Βουλή την αίτηση ώστε υπό την προϋπόθεση ότι η Βουλή θα άρει την ασυλία να προχωρήσει στην άσκηση ποινικής διώ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είναι οι διατάξεις του Συντάγματος οι οποίες αναφέρονται στο θέμα. Η μία είναι του άρθρου 62 που αναφέρεται στο ακαταδίωκτο του Βουλευτή για γνώμη και ψήφο που εκφράζει μέσα στη Βουλή και η άλλη του άρθρου 63 που θεσπίζει την ασυλία κατά το κοινώς λεγόμενο, δηλαδή ότι δεν μπορεί να καταδιωχθεί, να φυλακισθεί ή να συλληφθεί Βουλευτής αν προηγουμένως δεν άρει με απόφασή της η Βουλή την ασυλ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μφισβητηθεί πολύ, αλλά θα έλεγα και πολύ αβασάνιστα, ο θεσμός της ασυλίας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ι αμφισβητηθεί γιατί πράγματι στη Χώρα μας έχει συμβεί το εξής όχι παράδοξο: "Καήκαμε στο χυλό και φυσάμε και το γιαούρτι". Ο θεσμός της ασυλίας που καθιερώθηκε για να προστατεύει το Βουλευτή από κάθε δίωξη, που υποκρύπτει πολιτική δίωξη, με τις ταλαιπωρίες και τις περιπέτειες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έρασε η Χώρα μας, στα τελευταία 50-60, χρόνια οδήγησε τη Βουλή σε μια πρακτική άρνησης άρσεως των ασυλιών γενικά. Αλλά δεν πάσχουν, ούτε κατά τη γνώμη μου έχουν ανάγκη αναθεωρήσεως οι σχετικές συνταγματικές διατάξεις και πρέπει να έχουμε υπόψη μας ότι δεν είναι υπόθεση απλώς της παρούσης Βουλής ή οποιασδήποτε άλλης κοινής Βουλής να τροποποιήσει το θεσμό της ασυλίας, διότι αυτό προϋποθέτει συνταγματική αναθεώρηση. Το Σύνταγμα καθιερώνει το θεσμό και απλώς ο Κ.τ.Β. αναφέρεται στη διαδικασία της σχετικής συζητήσεως. Δε χρειάζεται όμως, κατ’ εμέ τροποποίηση αυτών των διατάξεων. Οι διατάξεις είναι σωστές, αλλά η ερμηνεία και η εφαρμογή τους είναι υπόθεση ευθύνης του καθενός μας και βεβαίως και των κομμάτων. Διότι εμείς καλούμαστε να εφαρμόσουμε σε κάθε συγκεκριμένη περίπτωση το θεσμό και εμείς έχουμε δικαίωμα και καθήκον να κρίνουμε πότε αυτό που προϋποθέτει ο συνταγματικός νομοθέτης υπάρχει, πότε δηλαδή υποκρύπτεται πολιτική δίωξη ή η τυχόν άσκηση της διώξεως θα παρακολλήσει το Βουλευτή στην άσκηση των καθηκόντων του, ώστε να μην άρουμε την ασυλία ή αν πιστεύουμε ότι δε συμβαίνει το ένα ή το άλλο από τα δύο που ανέφερα προηγουμένως, να ψηφίσουμε την άρση της ασ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γενική θεωρητική, αν θέλετε, διάσταση του προβλήματος. Ξέρω ότι έχει γίνει πολύς λόγος στα ΜΜΕ για την καταχρηστική άσκηση αυτού του δικαιώματος από τη Βουλή με τη μη άρση ασυλιών και εκεί που κατά την αβασάνιστο όμως, πολλές φορές αντίληψη της κοινής γνώμης ή των ΜΜΕ θα έπρεπε να αρθεί. Μπορούμε και οφείλουμε ως Βουλή και το Προεδρείο μπορεί να αναλάβει πρωτοβουλίες να γίνει μια καλύτερη ενημέρωση πάνω στο θεσμό της ασυλίας στο πως λειτουργεί και ασφαλώς να επισημάνουμε, αν θέλετε, και τις αδυναμίες στην εφαρμογή του, που όμως δεν έχουν σχέση με τις κείμενες διατάξεις, αλλά με τον τρόπο που εμείς τις ερμην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υπάρχει και ένα άλλο θέμα το οποίο ήθελα να θέσω και συναρτάται. Και με κάποιες αναφορές στην εισαγγελική αρχή που έκανε η κυρία Υπουργός. Υπάρχει, κυρία Υπουργέ, κατά παράβαση διατάξεων του Κώδικα Ποινικής Δικονομίας μια πρακτική που εφαρμόζεται τα τελευταία χρόνια από ορισμένους εισαγγελείς μετά από την ενέργεια προκαταρκτικής εξετάσεως να εκδίδουν πόρισμα. Καμιά διάταξη της Ποινικής Δικονομίας δεν επιτρέπει στον Εισαγγελέα μετά τη διενέργεια προκαταρκτικής εξετάσεως να εκδίδει πόρισμα. Ειδικότερα στις περιπτώσεις που η προκαταρκτική εξέταση οδηγεί σε πόρισμα που αφορά Βουλευτή, τότε πια μπορούμε να πούμε ότι έχουμε και συνταγματική παραβίαση διότι η έκδοση πορίσματος, η εκφορά γνώμης ως προς την ύπαρξη αδικήματος ενός δικαστικού λειτουργού μπορεί να θεωρηθεί αρχή διώξεως, η οποία δεν επιτρέπεται προ της αδεί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άντως θα ήθελα να προσέξετε αυτό το θέμα διότι όταν εκδίδει ένας εισαγγελεύς πόρισμα μετά από διενέργεια προκαταρκτικής εξετάσεως, τότε έχουμε ένα οιονεί βούλευμα και μάλιστα ανέκκλητο. Και όταν δημοσιεύονται αυτά τα πορίσματα έχουμε διατυπωμένη και γενόμενη γνωστή δημόσια, γνώμη δικαστικού λειτουργού, περί υπάρξεως ή μη υπάρξεως ευθυνών ή αποδόσεως ευθυνών γενικότερα σε πολίτες και πολύ περισσότερο σε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αγγελεύς ο διενεργών την προκαταρκτική εξέταση δε δικαιούται μετά να συντάσσει πόρισμα. Ή βάζει τη δικογραφία στο αρχείο αν κατά τη γνώμη του δεν υπάρχει ποινικό αδίκημα ή ασκεί δίωξη. Αλλά ας μη συζητήσουμε περισσότερο περί αυτού. Υπάρχει εκπεφρασμένη γνώμη διαπρεπών νομικών και του καθηγητού κ. Κωνσταντινίδη δημοσιευμένη στα Ποινικά Χρονικά πάνω στο θέμα. Αναφέρεται μάλιστα σε σχόλιο ή σε παρατήρηση του αντεισαγγελέως εφετών, κ. Ζορμπά, ο οποίος έχει επίσης διατυπώσει την άποψη ότι για τον εισαγγελέα δεν υπάρχει διάταξη της δικονομίας που να του επιτρέπει την έκδοση πορ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άλλα θέματα που θίξατε, κυρία Υπουργέ. Κατ’ αρχήν οι διατάξεις του Συντάγματος που αναφέρονται στη δυνατότητα του Βουλευτή να διατυπώνει ελεύθερα τη γνώμη του δεν είναι οι μόνες. Υπάρχει βασική διάταξη του Συντάγματος στο άρθρο 14 που αναφέρεται σε όλους τους Έλληνες πολίτες που μπορούν γραπτώς ή προφορικώς ελευθέρως να διατυπώνουν τους στοχασμού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διατύπωση στοχασμών και μάλιστα πολιτικών απόψεων σε καμία περίπτωση δεν μπορεί να οδηγεί σε άσκηση ποινικής διώξεως σαν να είναι δεδομένη η ύπαρξη ποινικού αδικήματος, όταν προφανώς αυτό δεν υπάρχει επειδή ακριβώς υπάρχει συνταγματική διάταξη του άρθρου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ασπορά ψευδών ειδήσεων είναι μια κατασκευή. Και κανένας εισαγγελέας δεν υποχρεούται να ασκήσει δίωξη για έκφραση γνώμης. Αντιθέτως το Σύνταγμα του επιβάλλει να μην ασκήσει δίωξη έστω και αν δεχθεί μηνυτήρια ανα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ενάμιση περίπου μήνα εκπροσώπησα το ΠΑ.ΣΟ.Κ. στο συνέδριο του σοσιαλδημοκρατικού κόμματος της Τσεχίας. Εκεί αντιπρόσωπος του Αυστριακού Σοσιαλδημοκρατικού Κόμματος και ένας άλλος επίσης αντιπρόσωπος ευρωπαϊκού κόμματος, μου έθεσαν το θέμα της διώξεως εξ αφορμής των προκηρύξεων των γνωστών, και της καταδίκης κάποιων νεαρών από το δικαστήριο. Διεσύρετο ήδη η Χώρα μας και επρόκειτο να δημιουργηθεί θέμα μεγαλύτερο και υπήρξε και στο Ευρωκοινοβούλιο ανάλογος διαμαρτυρία από μια εντελώς άστοχη πράγματι ενέργεια της εισαγγελικής αρχής, καθώς και από μια άστοχη δικα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άστηκα δε εγώ να πω για να μην υπάρξει συνέχεια επί του θέματος ότι "κανείς δεν είναι στη φυλακή, αλλά εκκρεμεί έφεση, η Δικαιοσύνη είναι ανεξάρτητος και είναι μια λανθασμένη απόφαση". Τη χαρακτήρισα μάλιστα ανόητη απόφαση, προκειμένου να μη δώσουν συνέχεια οι ξένοι αντιπρόσωποι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ειδικότερα σε όσα είπατε για την κα Φαραντούρη και τον κ. Μπένο. Κατ’ αρχήν κάνετε λάθος. Ποτέ δεν υπέγραψαν το κείμενο στο οποίο αναφερ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Φαραντούρη και ο κ. Μπένος -και έχουν κάνει διάψευση επ’ αυτού, υπάρχουν δηλώσεις τους στις εφημερίδες- διαμαρτυρήθηκαν για τη δίωξη εκείνων, που με αντίθετο προς τη δικιά μας σκέψη τρόπο, εξέφρασα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λλο το ένα και άλλο το άλλο. Ούτε υπέγραψαν ούτε γνώριζαν το κείμενο στο οποίο αναφερθήκατε, το οποίο ομολογώ ότι και εγώ αυτήν τη στιγμή δεν έχω υπόψη μου. Αλλά τι σημασία έχει αυτό; Ισχύει πάντοτε το του Βολταίρου "αποδοκιμάζω εξ ολοκλήρου τις γνώμες σου, αλλά θα υποστηρίξω μέχρι θανάτου το δικαίωμά σου να τις λέγ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ημαίνει ότι επειδή κάποιος έχει εντελώς αντίθετες απόψεις από μένα ή έστω εκφράζεται με υβριστικό ή απαράδεκτο κατ’ εμέ τρόπο, πρέπει να δεχθώ ότι πρέπει να διώκεται, να συλλαμβάνεται, να δικάζεται και να καταδικάζεται. Και αυτό ακριβώς είναι εκείνο που έκαναν και προς τιμήν τους το έκαναν οι συνάδελφοι κα Φαραντούρη και κ. Μπ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ε κανείς ότι ίσως εχρειάζετο να έλθει η αίτηση άρσεως της ασυλίας της γλυκύτατης κας Φαραντούρη, για να γελοιοποιηθεί ο τρόπος που μερικές φορές έρχονται στη Βουλή, εντελώς αβασάνιστα, εισαγγελικές αιτήσεις, ακόμα και εκεί που προφανώς δεν υπάρχουν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ιν τελειώσω, στο σημείο αυτό, να σας πω ότι υπάρχει πλούσια νομολογία διεθνώς, σε ό,τι αφορά την έκφραση γνώμης. Αλλά υπάρχει και μία εκπληκτική απόφαση του Ανωτάτου Δικαστηρίου των Ηνωμένων Πολιτειών -την έχω και άλλοτε επικαλεσθεί- η απόφαση Τζάκσον, που δέχθηκε σε περίπτωση, εν καιρώ πολέμου, αρνήσεως μαθητού στο σχολείο να χαιρετά την αμερικανική σημαία και να ακούει τον εθνικό ύμνο, ότι είναι απόλυτο δικαίωμά του και ότι η λυδία λίθος της ελευθερίας, είναι ακριβώς η δυνατότητα αμφισβήτησης αυτής καθ’ εαυτής της κρατικής ον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 νομίζω ότι μπορούμε να δεχθούμε τη λογική ότι, όταν απορρίπτουμε τις πράγματι απαράδεκτες απόψεις κάποιων νεαρών ή άλλων, θα πρέπει να διώκονται και να δικάζονται και να καταδικάζονται, ώστε να διασύρεται και η Χώρα μας διεθνώς, χωρίς να υπάρχει λόγος και ένα άνευ σημασίας θέμα να ανάγεται σε μείζον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απόψεις που ακούσθηκαν, μιλήσατε, κυρία Υπουργέ, για τη λύπη σας, διότι συνήγορος εγκατέλειψε τον δημοσιογράφο και τον άφησε να δικαστεί ανυπεράσπιστος. Φοβούμαι ότι είστε πολύ κακά πληροφορ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Δεν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Αυτό είπε και το εσημείω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μόνο δεν εγκατέλειψε η συνήγορος τον δημοσιογράφο, αλλά το δικαστήριο εγνώριζε ότι εκείνη την ώρα, η συνήγορος Αντιγόνη Μαυρομάτη ευρίσκετο σε άλλη αίθουσα, όπου εδικάζετο η γνωστή υπόθεση, μετά από τις μηνύσεις Μπρατσιώτη, κατά του ιδιοκτήτη του Σκάι του κ. Αλαφούζου και των διευθυντών των εφημερίδων και αν δεν κάνω λάθος, ήταν και η ώρα που επρόκειτο να αγορ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εξάρτητα από αυτό, όταν υπάρχει κώλυμα δικηγόρου και είναι πρωτοείσακτος η δίκη, έχει ξανασυμβεί να επιμείνει το δικαστήριο να δικάσει; Ή μήπως εδώ είναι ειδικοί οι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χω δει ποτέ άλλοτε περίπτωση δικαστηρίου, που ενώ ο κατηγορούμενος ζήτησε αναβολή, λόγω κωλύματος του συνηγόρου του -και είναι πρωτοείσακτος η υπόθεση, δεν είναι εξ αναβολής- που να μην την εδέχθη το δικαστήριο. Είναι η πρώτη φορά. Γι’ αυτό και βλέπετε τον ξεσηκωμό και των Δικηγορικών Συλλόγων και τις αντιδράσεις των μέσων μαζικής ενημέρωσης, αλλά και επωνύμων διαπρεπών νομικών, καθηγητών κ.λπ. Δεν είναι το περιστατικό άνευ σημασίας, αν ληφθεί υπόψη ότι μηνυτής είναι Υπουργός της Κυβερνήσεως, παρίσταται ως συνήγορος πολιτικής αγωγής ο συνάδελφος κ. Ανδρεουλάκος, του οποίου πάντως ο αδελφός, είναι και προϊστάμενος της Εισαγγελίας Πρωτοδικών Αθηνών. Δεν είναι συνήθης η περίπτωση και δεν μπορεί να περάσει απαρατήρ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άλλωστε το μόνο που συμβαίνει τον τελευταίο καιρό στο χώρο της Δικαιοσύνης. Αλλά δεν είναι αυτή η στιγμή η κατάλληλη, για να συζητήσουμε ευρύτερα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τελειώνοντας, για να μην κουράζω το Σώμα, να πω, κυρία Υπουργέ, λίγα πράγματα, σε ό,τι αφορά την περίπτωση των Σαδίκ και Φαϊκογλου και στη συγκεκριμένη συζήτηση, την περίπτωση του συναδέλφου Σαδί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αλούν κατά τρόπο απαράδεκτο και εντελώς ανάρμοστο για Βουλευτή του Ελληνικού Κοινοβουλίου. Αλλά το γεγονός ότι προκαλούν συστηματικά με αυτόν τον τρόπο και θα έλεγα με την ελπίδα ότι θα αρθεί η ασυλία τους, δεν πρέπει να μας κάνει εμάς, από δικαιολογημένη οργή -έστω και αν ο οποιοσδήποτε άλλος διέπραττε αυτά τα αδικήματα επρόκειτο να άρουμε την ασυλία του- δεν πρέπει επαναλαμβάνω να μας κάνει να την άρουμε σ’ αυτούς τους κυρίους και συγκεκριμένα σήμερα στην περίπτωση του κ. Σαδίκ, διότι αυτό επιδιώκουν.Και δεν πρέπει να τους κάνουμε το χατήρι. Επιδιώκουν ακριβώς, όχι μόνο να ηρωποιηθούν, αλλά να αρθεί η ασυλία τους, να διωχθούν, να πάνε να δικαστούν και να μεταφέρουν πλέον σε διεθνή όργανα όλη αυτήν την υπόθεση, ως δήθεν διωγμό της μειονότητας, ο οποίος έχει φτάσει πλέον και στο επίπεδο να διώκονται οι Βουλευτές τους. Και γι’ αυτό βεβαίως συμφωνούμε και εμείς, όπως είπε άλλωστε και ο αγαπητός συνάδελφος ο εισηγητής μας, ότι δεν πρέπει να αρθεί η ασυλία του Βουλευτού του κ. Σαδί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α γενικότερα περί της ασυλίας, δε νομίζω ότι μπορεί να λυθεί το θέμα με οποιαδήποτε τροποποίηση των διατάξεων ή αν θέλετε με κωδικοποίηση, όπως είπατε, κάποιων απόψεων. Ασφαλώς μπορεί να λυθεί με νομολογία της Βουλής. Αλλά για να διαμορφωθεί νομολογία της Βουλής, πρέπει να αντιμετωπίσουμε ο καθένας από μας και τα κόμματα, αν θέλετε, μέσα σε κάποια πλαίσια, το πρόβλημα αυτό κατά ένα τρόπο που θα επιτρέπει να προστατεύεται πλήρως ο Βουλευτής στην άσκηση των καθηκόντων του και να μην είναι θύμα διώξεων. Γνωρίζετε καλώς ότι εάν δεν υπήρχε ο θεσμός της ασυλίας, θα ήταν χιλιάδες οι μηνύσεις εναντίον Βουλευτών, οι αβασάνιστες μηνύσεις οι οποίες θα υπεβάλοντο ακριβώς για να ταλαιπωρούνται οι Βουλευτές και να διασύρονται. Και επομένως θα πρέπει να είμαστε πάρα πολύ προσεκτικοί ως πρ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δε να φροντίσουμε να ενημερώσουμε την κοινή γνώμη σωστά, ώστε να μη νομίζει ότι οι Βουλευτές διεκδικούν το ατιμώρητο και θα πρέπει να γίνει γνωστό σε όλους ότι κατ’ αρχήν η μη άρση της ασυλίας δε σημαίνει σε καμιά περίπτωση ακαταδίωκτο ισόβιο. Σημαίνει απλώς ότι δεν μπορεί να ασκηθεί η ποινική δίωξη όσο ο Βουλευτής έχει την ιδιότητα του Βουλευτή. Και δεν κινδυνεύει να παραγραφεί το αδίκημα, γιατί, όπως είναι γνωστό, κατά το χρόνο που δεν αίρεται η ασυλία, αναστέλλεται και η παρα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υπάρχει και αυτό το θέμα που πρέπει να γίνει ευρύτερα γνωστό, για να μη μένει η εντύπωση ότι ο Βουλευτής είναι ισόβια ατιμώρητος για πράξεις για τις οποίες ενδεχομένως θα έπρεπε να δώσει λόγο ενώπιον της Δικαιοσύν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ο κ. Γιαννόπουλος ζητά το λόγο επί προσωπικού θέματος. Πού είναι το προσωπικό θέμα,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Θα το ακούσ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τε δύο λεπτά για να μας το εξη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Η κυρία Υπουργός της Δικαιοσύνης προηγουμένως, ομιλούσα επί του θέματος της άρσεως των ασυλιών και απαντώσα σε κάποια παρατήρηση, είπε ότι ο δημοσιογράφος κ. Κουρμούσης εγκατελείφθη από τη δικηγόρο του την κ. Μαυρομάτη. Η κ. Μαυρομάτη είναι υπερασπιστής του διευθυντή της εφημερίδας ο οποίος εδικάζετο μαζί με άλλους δημοσιογράφους για το θέμα των κασ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γκατελείφθη, παρά προέβαλε θέμα αναβολής της δίκης με το άρθρο 349 του Κώδικα Ποιν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όμως, προσβάλλεται η δικηγορική ιδιότητα, όταν εμφανίζεται από την Υπουργό της Δικαιοσύνης ότι ένας δικηγόρος εγκαταλείπει τον πελάτη του εκ προθέσεως, αυτό θίγει το δικηγορικό λειτούργημα, του οποίου και εγώ συμβαίνει να είμαι, όχι μόνο υπερασπιστής, αλλά και επαγγελματίας ή λειτ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κύριε Πρόεδρε, δε νομίζω ότι θα βγάλετε κανένα φετφά ότι δεν υπάρχει προσωπικό ζήτημα. Υπάρχει προσωπ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κανένα προσωπικό ζήτημα και τελείωσε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Άλλη φορά θ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προσωπικό ζήτημα. Το θέμα, στο οποίο αναφερθήκατε, αναφέρθηκε ο Κοινοβουλευτικός σας Εκπρόσωπος 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Για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Δεν είναι θέμα δευτερ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Σε μία παρατήρηση της κυρίας Υπουργού ότι εγκατέλειψε η συνήγορος, τον κατηγορούμενο δημοσιογράφο και μάλιστα μεθοδεύθηκε αυτή η περίπτωση για να πετύχουν την αναβολή, πιστεύω ότι δεν έχει σωστή πληρο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θεση έχει ως εξής, κυρία Υπουργός, και πρέπει να τη μάθ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το είπε αναλυτικά ο εκπρόσωπ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Όχι δεν το είπε. Δεν είναι έτσ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ιαψεύδετε τον Kοινοβουλευτικό σας E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Δεν είναι θέμα διαψεύσεως, είναι θέμα ορθής τοποθετήσεως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διαψεύδετε τον Kοινοβουλευτικό σας Eκπρόσωπο; Εάν τον διαψεύδετε, να του το πείτε. Σας παρακαλ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Τότε θ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δευτερολογήσετε. Έχετε το δικαίωμα. Αλλά δεν μπορείτε να λέτε πράγματα, τα οποία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Δεν τον διαψεύδω. Θα πω κάτι σ’ αυτό το οποίο είπε συμπληρω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Εγώ δεν μπορώ να σας στερήσω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Στην υπόθεση αυτή συμβαίνει το εξής και το γνωρίζ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δίκη συνεχίζεται επί ημέρες πολλές. Σε αυτήν τη δίκη η συνήγορος του συγκεκριμένου κατηγορούμενου Δημοσιογράφου είναι υπερασπιστής του κ. Φυντανίδη. Πράγματι, είχε αγορεύσει, πλην, όμως ο κ. Φυντανίδης, κατηγορούμενος ων, ζήτησε άδεια να απουσιάσει στο εξωτερικό. Το δικαστήριο του χορήγησε τη σχετική άδεια και δέχθηκε την απουσία του στο δικαστήριο να αναπληρώσει συγκεκριμένη συνήγορος, η οποία ήταν υποχρεωμένη, ενόσω απουσίαζε ο κ. Φυντανίδης από την Αίθουσα του δικαστηρίου από τα έδρανα του κατηγορουμένου, να είναι παρούσα στην Αίθουσα αυτή. Συνεπώς δεν μπορούσε να απομακρυνθεί. Αυτή είναι και η αλήθεια. Και απορώ πώς προσπαθούμε να δικαιολογήσουμε μια περίπτωση, όπως είπε και ο κ. Ιωαννίδης, ότι πρωτοείσακτος ήταν, κίνδυνος παραγραφής δεν υπήρχε και όταν υπάρχει αυτός ο σπουδαίος λόγος, δεν γίνεται αποδεκτός για ολιγοήμερη αναβολή και έγινε εκείνο που έγινε και δικαίως όλοι διαμαρτύρονται. Αυτό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δε θα έπαιρνα το λόγο, διότι έχει εξαντληθεί το θέμα της ημερησίας διατάξεως, που είναι η άρση των ασυλιών, εάν, κυρία Υπουργέ, δεν κάνατε μία αναφορά στο συγκεκριμένο περιστατικό που απασχόλησε και απασχολεί έντονα όλους τους δικηγόρους και βεβαίως το συνδικαλιστικό τους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ω στην ανάλυση των πραγματικών περιστατικών, διότι άλλωστε δεν ήμουνα και εκεί. Αλλά εξ’ όσων έχω πληροφορηθεί, κυρία Υπουργέ, είναι απαράδεκτο να ζητάει κατηγορούμενος να αναβληθεί η υπόθεσή του επειδή ο συνήγορός του δικάζει στη διπλανή Αίθουσα και το δικαστήριο να αρνείται να αναβάλει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είναι μια παρέμβαση απαράδεκτη του δικαστηρίου στη θεσμική λειτουργία του δικηγόρου. Εγώ σας λέω να παρακολουθήσουμε το εξής υποθετικό. Δεν εδίκαζε ο δικηγόρος και είχε ένα ανθρώπινο κώλυμα και ανεκοινώνετο στο δικαστήριο. Δεν είχε υποχρέωση το δικαστήριο να αναβάλει τη συζήτηση της υποθέσεως; Πού ακούστηκαν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βεβαιώνω -και απευθύνομαι και στους συναδέλφους οι οποίοι χρόνια θητεύουν στα ποινικά δικαστήρια- ότι δεν περίμενα -και λυπάμαι εάν δεν είναι εδώ ο συνάδελφος και στη δικηγορία κ. Ανδρεουλάκος- να παραμείνει στην Αίθουσα ο κ. Ανδρεουλάκος, ως δικηγόρος της πολιτικής αγωγής, από την ώρα που το δικαστήριο αρνήθηκε στον κατηγορούμενο την αναβολή συζητήσεως της υποθέσεώς του. Όφειλε στο πλαίσιο της συναδελφικής αλληλεγγύης και ταυτόχρονα στο πλαίσιο της υποχρέωσης υπεράσπισης του δικηγορικού λειτουργήματος -δεν ομιλώ για δικηγορικό επάγγελμα- να αποχωρήσει, κυρία Υπουργέ. Οι βραχυπρόθεσμου χαρακτήρα σκοπιμότητες ας γίνει συνείδηση σε όλους ότι κάποτε τιμωρούν και τιμωρούν κυρίως εκείνους που προσβάλλουν τ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θεσμική η λειτουργία του δικηγόρου. Και ειλικρινά λυπ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ερίμενα, κυρία Υπουργέ, από εσάς, ως Υπουργό της Δικαιοσύνης, μία ξεκάθαρη, σταθερή και συγκεκριμένη θέση. Είναι απαράδεκτο για το δικαστήριο. Και μη βιαστείτε να μου πείτε ότι δεν δικαιούστε να κάνετε παρέμβαση στο έργο της Δικαιοσύνης. Δεν πρόκειται για παρέμβαση στο έργο της Δικαιοσύνης. Πρόκειται για υπεράσπιση ενός ιερού δικαιώματος και αυτό είναι το δικαίωμα στην υπεράσ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και εσείς θητεύετε στα ποινικά δικαστήρια και στην ποινική δικαιοσύνη γενικότερα. Έχετε ακούσει ποτέ, δημοσιογράφος, με την έννοια ότι δεν είναι ύποπτος φυγής, ότι δεν επιχειρεί να παρελκύσει τη δίκη -πρωτοείσακτη ήταν- να ζητάει αναβολή, να αναφέρεται σε ένα γεγονός πασίδηλο και πασίδηλο ήταν το γεγονός ότι η συνήγορός του εδίκαζε στη διπλανή αίθουσα και το δικαστήριο να αρνείται να αναβάλει τη συζήτηση της υποθέσεως. Στοιχειώδης ευαισθησία -πολύ δε περισσότερο όταν πρόκειται για το δικαστικό έλεγχο στην άσκηση του δημοσιογραφικού λειτουργήματος- επέβαλε συν τοις άλλοις να αναβληθεί η συζήτηση της υπο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ότι έπρεπε και ο μηνυτής -διότι ήταν εκφραστής της κυβερνητικής εξουσίας- να παρέμβει, κυρία Υπουργέ, και να συνηγορήσει και αυτός υπέρ της αναβολής της συζητήσεως, τουλάχιστον υπερασπιζόμενος την ισότητα των όπλων που, αν θέλετε, εκτός από όλα τα άλλα, εξυπηρετεί και τη σοβαρότητα, αλλά και την ευπρέπεια που οφείλουμε να έχουμε όλοι μας όταν απευθυνόμαστε στη Δικαιοσύνη και ζητάμε έννομη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α το περιστατικό το οποίο συνέβη. Και ελπίζω και εύχομαι ότι ο ΔΣΑ θα επιληφθεί του θέματος με τις συγκεκριμένες δυνατότητες που έχει. Θα εφαρμοστεί ο κώδικας περί δικηγόρων. Και βεβαίως, νομίζω, ότι για το συγκεκριμένο δικαστήριο πρέπει να απευθυνθεί ο ΔΣΑ και σε εσάς και κυρίως στον εισαγγελέα του Αρείου Πάγου, με αναφορά του, προκειμένου να ελεγχθεί. Διότι αυτό που έκανε δεν είναι ένα σύμπτωμα τυχαίο, ένα απλό σύμπτωμα. Είναι ένα εμπόδιο, είναι μία προσβολή της θεσμικής λειτουργίας του δικηγόρου, στο πλαίσιο της απονεμόμεν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Η κυρία Υπουργός, μήπως θέλει να μιλήσει, για να τελειώσει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Ναι, θα τελειώσει, κύριε Πρόεδρε. Δε θα μιλήσω δια μακρών, αλλά είμαι υποχρεωμένη να ξεκαθαρίσω ορισμένα πράγματα για να μη παρερμηνευθώ, τουλάχιστον εγώ, σε όσα είπ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ήθελα να πω ότι δεν ανεφέρθην στον κ. Μπένο και στην κα Φαραντούρη λέγοντας ότι επικροτούν αυτό το κείμενο. Κάθε άλλο. Είπα το αντίθετο. Απλώς ανέφερα, ότι δεν εδιώχθησαν αρχικά από τον εισαγγελέα, και η δίωξη κατέστη αναγκαία μετά την προσφυγή και τη μηνυτήρια αναφορά ορισμένων, οι οποίοι είπαν "δεν υπάρχουν δύο μέτρα και δύο σταθ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 είπα ότι δεν απεδοκίμασαν το κείμενο, εννοώ ότι δεν απεδοκίμασαν το κείμενο εκείνο για το οποίο διεμαρτυρήθησαν επειδή έγινε δίωξη. Δηλαδή, υπερησπίσθησαν την ελευθερία της γνώμης -και ορθώς το έκαναν και αυτό είναι δικαίωμά τους- αλλά εδώ στην Αίθουσα δεν αποστασιοποιήθηκαν από το ουσιαστικό περιεχόμενο του δημοσιεύματος, για το οποίο απευθύνθηκαν με τη διακήρυξη και διαμαρτυρήθηκαν. Για να μη μπερδεύουμε τα πράγματα και δημιουργούνται εσφαλμένες εντυπ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 οποίο ενεφάνισε ως προσωπικό ο κ. Γιαννόπουλος, ευχαρίστως θέλω να ξεκαθαρίσω λέγοντας, κύριε Γιαννόπουλε, ότι δε διανοήθηκα να πω ότι εκ προθέσεως συνήγορος άφησε ανυπεράσπιστο τον πελάτη του, τον εγκατέλειψε για να τον αφήσει ανυπεράσπιστο. Αυτό δεν το είπα και δεν το εννοούσα, κύριε Γιαννόπουλε. Και αν το καταλάβατε έτσι, σας εξηγώ ότι δεν εννοούσα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Το "εγκατελείφθη" τι νόημα είχ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Το "εγκατελείφθη" είχε το νόημα, κύριε Γιαννόπουλε, ότι την ώρα που άρχισε η δίκη και ο συνήγορος δεν ήταν απησχολημένος στο άλλο δικαστήριο είτε διότι δεν το επληροφορήθη είτε διότι ήθελε να διατυπώσει μία έντονη διαμαρτυρία, δεν βρέθηκε στη δίκη. Αυτό εννοούσα, το οποίο είναι ένα αντικειμενικό γεγονός και δεν μπορείτε να το αμφισβη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μεταφέρω τις πληροφορίες τις οποίες είχα επισήμως από το δικαστήριο, διότι ευθύς ως είδα τα δημοσιεύματα εζήτησα εξηγήσεις. Και οι πληροφο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έγουν ότι ακριβώς για να διευκολυνθεί η συνήγορος, η οποία υπερασπίζετο πράγματι σε άλλη αίθουσα άλλο κατηγορούμενο, το δικαστήριο μετέθεσε την έναρξη της συνεδριάσεως στις 2 το μεσημέρι, ώρα κατά την οποία διεκόπη η άλλη δίκη και η δίκη του δημοσιογράφου διεξήχθη από τις 2 μέχρι τις 6, χρόνο κατά τον οποίον δε διεξήγετο δίκη στο άλλο δικαστήριο. Αυτές είναι οι πληροφορίες που μου μεταφέρθησαν, διότι εάν όντως εκτελούσε ο συνήγορος στην άλλη αίθουσα τα καθήκοντά του και το δικαστήριο ηρνήθη τη διευκόλυνση, αυτό βέβαια ούτε εγώ θα το επεδοκίμαζα. Μετέφερα τις πληροφορίες που είχα και εκτιμώμενες υπ’ αυτήν την έννοια νομίζω ότι θέτουν τα πράγματα στη σωστή τους βάση. Θα ήθελα ακόμη να διαμαρτυρηθώ και να δηλώσω ότι οι γνώμες, τις οποίες διετύπωσε ο κ. Κουβέλης εις βάρος άλλου συναδέλφου συνηγόρου, είναι άδι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υβέλη, είναι ιερό το δικαίωμα του κατηγορουμένου να υπερασπίζεται τον εαυτόν του και να έχει και το συνήγορο. Άλλο τόσο ιερό, όπως ξέρετε, είναι και το δικαίωμα του παθόντος να ζητεί την προστασία του δικαστηρίου και να επιδιώκει με κάθε τρόπο να φτάσει στο δίκαιο του. Και όπως ένας συνήγορος έχει την υποχρέωση και το καθήκον και το δικαίωμα να υπερασπίζεται τον πελάτη του κατηγορούμενο, άλλο τόσο έχει το ίδιο δικαίωμα και ο άλλος συνήγορος, του παθόντος, να υπερασπίζεται τον πελάτη του. Επομένως δεν μπορούμε ή τουλάχιστον αυτός ο χώρος δεν είναι ο κατάλληλος για να κάνουμε μαθήματα δεοντολογίας και να εξάγουμε κανόνες άσκησης του δικηγορικού λειτουργήματος. Συμφωνώ ότι πρέπει να επιληφθεί ο Δικηγορικός Σύλλογος, συμφωνώ ότι πρέπει να διερευνηθεί το θέμα, αλλά πάντως δεν είναι δυνατόν να εκφράζουμε μομφές κατά συναδέλφων, δικηγόρων υπερσπιζόμενοι υποτίθεται τα δίκαια της υπεράσπισης, τα οποία όλοι θέλουμε να υπηρ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ΗΣ ΚΩΝΣΤΑΝΤΙΝΙΔΗΣ: Κύριε Πρόεδρ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Δεν υπάρχει προσωπ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ΗΣ ΚΩΝΣΤΑΝΤΙΝΙΔ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δεν σας δίνω το λόγο πρέπει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ΗΣ ΚΩΝΣΤΑΝΤΙΝΙΔΗΣ: Κύριε Πρόεδρ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προσωπικό θέμα. Δεν αναφέρθηκε το όνομα σας. Δε θα γίνει φάμπρικα εδώ με τα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ηρύσσεται περαιωμένη η συζήτηση επί των αιτήσεων άρσεως ασυλίας των κυρίων συναδέλφων και θα προχωρήσουμε σ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ι συνάδελφοι κύριοι Παυλακάκης και Κατσικόπουλος και επί της ψηφοδόχου οι συνάδελφοι κύριοι Λαμπρόπουλος και Βρετ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ηρύξατε περαιωμένη τη συζήτηση, αλλά θα σας παρακαλέσω άλλη φορά να μην κάνετε πως δε με βλέπετε και δε με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σας είδα, κύριε συνάδελφ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Δεν προσέρχομαι επί του καταλόγου, γιατί δε μου δώσ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υλακάκης δε θέλει να έρθει. Στη θέση του θα έρθει ο κ. Σιβ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 θέση του κ. Λαμπρόπουλου, θα έρθει ο κ. Μπέλλος, επί της ψηφοδ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επειδή ορισμένοι συνάδελφοι θέλουν να ταξιδέψουν με αεροπλάνο θα παρακαλέσω να εγκρίνει το Σώμα να προηγηθούν σ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Η Βουλή ενέκρινε και παρακαλώ τους συναδέλφους επί του καταλόγου να το λάβουν υπόψη τους κατά την εκφώνηση των ονο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ψηφοφορίας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άρχει κανένας συνάδελφος που δε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τους κυρίους ψηφολέκτες να προχωρήσουν στην καταμέτρηση των ψή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αναγνώσουμε το αποτέλεσμα της διεξαχθείσης ψηφοφορίας μετά την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του σχεδίου νόμου του Υπουργείου Εργασίας "Εθνικό Ινστιτούτ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 Κύριε Πρόεδρε, παρακαλώ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υλακάκη, έχετε το λόγο για 2 λεπτά, για να μας εξηγήσετε σε τι συνίστατ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Ζητήσαμε κατά τη διάρκεια της συζητήσεως της αιτήσεως άρσεως ασυλίας του κ. Σαδίκ, το λόγο, τόσο ο κ. Κωνσταντινίδης συνάδελφος εκ Ροδόπης όσο και εγώ προσωπικώς. Το Προεδρείο δε μας έδωσε αυτήν τη δυνατότητα. Κατόπιν τούτου συνετάξαμε σχετική δήλωση την οποία θα σας εγχειρίσουμε τώρα και θέλουμε ν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Δεν υπάρχει περίπτωση παραβιάσεως του Κανονισμού. Βέβαια έχετε δικαίωμα να μας φέρετε τη δήλωσή σας για να καταχωρ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Παυλακάκης καταθέτει την προαναφερθείσα δήλωση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ΘΗΝΑ 19-5-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υ Βουλευτού Ξάνθης κ. ΓΕΩΡΓΙΟΥ ΠΑΥΛΑΚΑΚΗ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Βουλευτού Ροδόπης κ. ΠΑΣΧΑΛΗ ΚΩΝΣΤΑΝΤΙΝΙ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 εξακολούθηση αντεθνική συμπεριφορά του ανεξάρτητου Βουλευτού Ροδόπης κ. Σαδίκ Αμέτ, έχει εξαντλήσει τα περιθώρια ανοχής οποιουδήποτε Έλληνα πολίτη, πολύ περισσότερο, όμως, έχει εξαντλήσει την ανοχή των συμπατριωτών μας Θρακ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 του γεγονότος αυτού, επιβάλλεται η άρση της ασυλίας του προαναφερθέντος Βουλευτού, κατά τη σημερινή συνεδρίαση, από το Ελληνικό Κοινοβούλιο, ώστε να υποστεί τον προβλεπόμενο από τους νόμους ποινικό έλεγ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επιβάλλεται όχι μόνο από το δίκαιο και το εθνικό συμφέρον, αλλά και ως πολιτική πρόβλεψη και πρόληψη, ώστε να αποτραπούν επανειλημμένα επεισόδια προερχόμενα από τη δίκαιη αγανάκτηση των συμπατριωτ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ην άρση της ασυλίας του κ. Σαδίκ, αποθαρρύνονται και οι ευτυχώς ελάχιστοι Μουσουλμάνοι που αποθρασύνονται από το ατιμώρητο του κ. Σαδίκ και ακολουθούν το κακό του παράδειγμα σε προκλήσεις έναντι της Ελληνικής Πολιτείας και των Ελλήνων Χριστιανών συμπατριωτ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ηλώνουμε ότι ψηφίζουμε για την άρση της ασυλίας του κ. Σαδί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Μαΐ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ΗΣ ΚΩΝΣΤΑΝΤΙΝ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ρχόμαστε τώρα στο συζητούμενο σχέδιο νόμου. Βλέπω ότι έχουν ψηφιστεί όλα τα άρθρα του νομοσχεδίου, πλην του άρθρου 12. Έχουμε και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Κατά τη συζήτηση στη Διαρκή Κοινοβουλευτική Επιτροπή είχαμε δεχτεί να ενσωματωθεί στο αρχικό κείμενο του νομοσχεδίου ως άρθρο 12 η τροπολογία, που είχε κατατεθεί από τους συναδέλφους κυρίους Μπεχράκη και Αποστολίδη με γενικό αριθμό 2927 και ειδικό 21. Αυτό με την επιφύλαξη ότι θα καταθέταμε στη Βουλή την ειδική έκθεση του άρθρου 75 παρ. 3. Επειδή επισπεύσθηκε ο χρόνος της συζήτησης στην Ολομέλεια δεν έχει την ειδική έκθεση του άρθρου 75 παρ. 3. Γι’ αυτό παρακαλούμε να αποσυρθεί το άρθρο 12, δηλαδή η τροπολογία των συναδέλφων που ενσωματώθηκε στο νομοσχέδιο ως άρθρο 12 με την προοπτική να κατατεθεί σε κάποιο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φόσον απεσύρθη το άρθρο 12, θα προχωρήσουμε σ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λόγο έχει ο κ. Δασκαλάκης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Θέλω να πω κάτι σχετικά με την οργάνωση της συζήτησης. Κύριε Υπουργέ, είχαμε πει ότι σήμερα θα τελειώσουμε. Αυτό σημαίνει ότι θα περιοριστούμε στη συζήτηση των τροπολογιών που έχουν κατατεθεί μέχρι αυτήν τη στιγμή. Συμφωνούμε; Το ρωτάω αυτό 2-3 ημέρες τώρα αλλά δεν παίρνω απάντηση. Μόνο κοιτα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NΤΖΑΚΟΣ (Υπ. Εργασίας): Κύριε συνάδελφε, δεν πρόκειται να προστεθεί καινούρια τροπολογία, παρά εκείνες οι οποίες έχουν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πειδή μας έχετε συνηθίσει σε τέτοιου είδους αιφνιδιασμούς, σαν Kυβέρνηση, όχι σαν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Όχι. Έχουμε καθιερώσει ένα τρόπο, επικοινωνίας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 Χαίρομαι ιδιαίτερα, διότι επιτέλους τηρήθηκε μί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ισερχόμεθα, λοιπόν, σ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εταφορών και Επικοινων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Κύριε Πρόεδρε, παρακαλώ να προταθεί η τροπολογία- με την έγκριση των συναδέλφων του Υπουργού και του Υφυπουργού Εργασίας- με γενικό αριθμό 2952 και ειδικό 30, που είναι υπογεγραμμένη από τον κ. Κούβελα και από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φορά εργαζομένους στη διαλυθείσα Εταιρία Αστικών Συγκοινωνιών, που έχουν ειδικές ανάγκες ή που έχουν παιδιά με βαριά ηθικά, ψυχοσωματικά προβλήματα και με ποσοστό αναπηρίας που υπερβαίνει το 67%. Επίσης αφορά ανθρώπους με ειδικές ανάγκες, που ήταν αποσπασμένοι κατά το χρόνο διάλυσης της επιχείρησης, σε δημόσιες υπηρεσίες ή Νομικά Πρόσωπα Δημοσίου Δικαίου, υπό την προϋπόθεση ότι οι προσλαμβανόμενοι δε θα υπερβαίνουν το 64ο έτος της ηλικ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μπω σε λεπτομέρειες, πιστεύω ότι θα βρει την ομόφωνη ανταπόκριση όλων των Πτερύγων της Βουλής, γιατί αφορά μία κατηγορία προσώπων, που χρειάζεται αυτήν την αντιμετώπιση πέραν των άλλων και για λόγους ανθρωπιστικούς και κοινωνικούς. Πιστεύω ότι θα εγκριθεί ομόφωνα, ώστε να προσληφθούν στον ευρύτερο δημόσιο τομέα ή στα Νομικά Πρόσωπα Δημοσί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δαπάνη της τάξεως των 80 εκατ. δραχμών, όπως αναφέρεται και στην έκθεση του Γενικού Λογιστηρίου, και παρακαλώ την Εθνική Αντιπροσωπεία να ψηφίσει την προτεινο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συμφωνείτε να συζητήσουμε την προτασσόμενη τροπολογία που εισηγείται ο Υπουργός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εχράκης έχει το λόγο επί της προτασσόμεν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Συμφωνούμε απόλυτα με την τροπολογία αυτή την οποία κατέθεσε ο κύριος Υπουργός. Εκτιμώ ότι επιλύει μία κοινωνική αδικία -αν θέλετε- γιατί τα άτομα αυτά με ειδικές ανάγκες είναι πάρα πολύ δύσκολο να αποκατασταθούν, αλλά θα ήθελα να αναφερθώ λίγο και στο άρθρο 12, σ’ ένα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οποίο απεσύρθη, κύριε Μπεχ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Το οποίο απεσύρθη. Νομίζω ότι δεν μπορώ να αναφερθώ τώρα που συζητάμε την τροπολογία, μετά όμως θα αναφερθώ στο άρθρο 12. Για την τροπολογία που έφερε ο κύριος Υπουργός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ωνούμε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ω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Κύριε Πρόεδρε, συζητώντας τη συγκεκριμένη τροπολογία, νομίζω πως έχω κάθε δικαίωμα ή δεν μπορώ να μην αναφερθώ εν τάχει στο θέμα της ιδιωτικοποίησης της ΕΑΣ, που η Κυβέρνηση το προέβαλε ως πανάκεια για να θεραπεύσει "πάσαν νόσον και πάσαν μαλακίαν", όπως λέει και το Ευαγγέλιο, στο χώρο των αστικών συγκοινωνιών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να χρόνο περίπου μετά, νομίζω ότι η κατάσταση όχι μόνο δε βελτιώθηκε, κατά πως έλεγε η Κυβέρνηση, αλλά χειροτέρεψε δρα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ίτες της Αθήνας σήμερα βιώνουν μια κατάσταση που δεν έχει προηγούμενο, ανεξάρτητα απο την πολιτική τους και την ιδεολογική τους τοποθέτηση και παράλληλα επιβαρύνονται σημαντικά για τις μετακινήσεις κύρια οι χαμηλόμισθοι και οι φτωχιές κοινωνικές τάξεις. Η λύση που επιλέχθηκε αποδεικνύεται στην πράξη ότι δεν ήταν προϊόν σοβαρής και βαθιάς μελέτης και προγραμματισμού, αλλά εντελώς πρόχειρη, περιστασιακή, που ήρθε να εφαρμόσει ένα βαλκανικό νεοφιλελευθερισμό. Αποδείχθηκε ότι αυτό που σας ενδιέφερε δεν ήταν τόσο το θέμα των αστικών συγκοινωνιών της Αθήνας, αλλά πώς θα τιμωρήσετε τους 8.500 εργαζόμενους, οι οποίοι αντιστάθηκαν στην κυβερνητική επιλογή και σήμερα βρίσκονται στ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ην πλήρωσε και το επιβατικό κοινό και όπως είπα πιο μπροστά ιδιαίτερα οι φτωχότερες τάξεις. Σήμερα δε νομίζω να εξακολουθείτε να πιστεύετε ότι ήταν η ενδεδειγμένη λύση, όταν έχουμε συγκεκριμένα αποτελέσματα. Και από ό,τι είμαι σε θέση να γνωρίζω, αναθέσατε σε κάποια εταιρεία να κάνει μελέτη για τις αστικές συγκοινωνίες της Αθήνας, πράγμα που σημαίνει ότι ομολογείτε έμμεσα πλην σαφώς την αποτυχία του εγχειρήματός σας. Και βεβαίως, στους 8.500 εργαζόμενους που απολύθηκαν προσετέθησαν όλο αυτό το διάστημα απο τότε μέχρι τώρα και άλλοι πολλ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τρώω το χρόνο, να έλθω στις συγκεκριμένες διατάξεις. Κατ’ αρχήν θα πρέπει να πω ότι το θέμα των ανθρώπων με ειδικές ανάγκες θα έπρεπε να αντιμετωπιστεί ευθύς εξ’ αρχής και δε θα έπρεπε ένα και πλέον χρόνο να βρίσκονται απολυμένοι στους δρόμους χωρίς δουλειά αυτοί και χωρίς ψωμί τα παιδιά τους. Υπάρχει δηλαδή μια σημαντική καθυστέρηση απο πλευράς της Κυβέρνησης για να επιλύσει αυτό το τεράστιο κοινωνικό πρόβλημα. Βεβαίως, είναι αποσπασματικό εντελώς και αναφέρεται σε κάποια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κάνω μερικές παρατηρήσεις και παρακαλώ να σημειώσετε αυτά που θα πω και να δώσετε συγκεκριμένη απάντηση, για να ξεκαθαρίσει και να μη γίνει λάστιχο αυτή η τροπολογία και μπαίνουν από το παράθυρο ή από τη χαραμάδα ή από τη κλειδαρότρυπα κάποιοι οι οποίοι με τον α’ ή το β’ τρόπο, χαρακτηρίστηκαν ανάπηροι, επειδή πολλοί ανάπηροι "μαϊμούδες" κυκλοφορούν στην πιά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για 50 άτομα κατά ανώτατο όριο. Ειλικρινά θα ήθελα να μου εξηγήσετε τι σημαίνει αυτό το "κατά ανώτατο όριο 50"; Αν είναι 45, αν είναι 30, αν είναι 65 ή 55; Πώς θα γίνει η επιλογή αν είναι περισσότεροι; Με ποια κριτήρια και με ποιον τρόπο θα γίνει η επιλογή; Δε δίνετε έτσι στον κάθε πολίτη την εντύπωση ότι έχετε συγκεκριμένους υπ’ όψιν σας, φωτογραφίζετε κάποιους; Εγώ νομίζω ότι θα πρέπει όσοι πραγματικά είναι ανάπηροι που υπάγονται στο ν.1648, λιγότεροι ή περισσότεροι, αυτοί να καλύπ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την οποία αν θέλετε λάβετέ την υπόψη σας και απαντήστε. Τι γίνεται με τα ασφαλιστικά δικαιώματα και τα συνταξιοδοτικά αυτών; Πώς μεταφέρονται δηλαδή τώρα με την κατάργηση του προηγούμενου οργανισμού στον οποίο δούλευαν και στο νέο οργανισμό που υπάγεται στο Υπουργείο Συγκοινωνιών που θα π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παρατήρηση. Λέτε στην παρ. 4 ότι οι ιδιώτες των ως άνω κατηγοριών είτε προκύπτουν απο το ν. 1648 είτε από "σχετικά έγγραφα". Επειδή το σχετικά έγγραφα είναι πολύ γενικό και επειδή χωράει πολλή κουβέντα, και μπορεί να παρεξηγηθεί ή να ανοιχθεί ακόμη περισσότερο, να γίνει διασταλτική δηλαδή ερμηνεία, θα ήθελα να το ξεκαθαρίσουμε και να πούμε ποια είναι αυτά τα σχετικά έγγραφα συγκεκριμένα. Μήπως θα πρέπει να πούμε μόνο με γνωμοδοτήσεις των αρμόδιων υγιεινομικών επιτροπών του ν.1648; Και γιατί αναφέρει τα σχετικά έγγραφα, αφού προσελήφθησαν με βάση τις διατάξεις του ν.1648; Επίσης και στην παρ. 6 αναφέρεται η έννοια "σχετικό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την παρ. 1 θα ήθελα να προστεθεί στο τέλος "ή μέλη οικογενειών ανάδοχων παιδιών με τέτοια προβλήματα". Υπάρχουν, κύριε Υπουργέ, όπως μας το μετέφεραν, δύο περιπτώσεις που είναι ανάδοχες οικογένειες παιδιών με ειδικέ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α περίπτωση είναι ευρύτερα γνωστή, έχει δημοσιευθεί και στον Τύπο, είναι του Γιάννη του Κουραμά, διοικητικού υπαλλήλου με δύο δικά του παιδιά, αλλά πήρε και ένα παιδάκι από το Κέντρο Βρεφών "ΜΗΤΕΡΑ", το οποίο έχει πρόβλημα, βαριά αρρώστια, με καρδιοπάθεια και υπεβλήθη σε εγχείριση σε μεγάλες δαπάνες. Με τη ρύθμιση που φέρνετε δεν μπορεί αυτός να επαναπροσ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και μία πρόταση που δέστε τη και αυτή. Υπάρχουν και κάποιοι πολύτεκνοι που προσελήφθησαν στην ΕΑΣ με το ν. 1648 και απ’ ό,τι με πληροφορούν όσο είμαι σε θέση να ξέρω είναι περίπου 7 τον αριθμό, και είναι διοικητικοί υπάλληλοι αυτοί. Δε νομίζω, λοιπόν, πως αν το επεκτείνουμε και γι’ αυτούς επιβαρύνεται σημαντικά οικονομικά ο προϋπολογισμό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πως με αυτές τις παρατηρήσεις εκάλυψα εν πολλοίς τις διατάξεις και περιμένω την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 αρχήν, η τροπολογία που έρχεται εδώ πέρα αποτελεί μία ανοικτή ομολογία της Κυβερνήσεως ότι άσκησε μία ανάλγητη πολιτική απολύοντας ανθρώπους, οι οποίοι δεν έπρεπε να απολυθούν. Δεν καταλαβαίνω γιατί μετά από ένα χρόνο έρχεται να κάνει αυτήν την τροπολογία. Φυσικά καταλαβαίνω ότι έχουν προσφύγει στα δικαστήρια και πρόκειται να δικαιωθούν. Συνεπώς, δεν είναι ότι η ανάλγητη πολιτική άλλαξε, είναι ότι η Κυβέρνηση την ανάγκη φιλοτιμία ποιούμενη φέρνει την τροπολογία. Πρόκειται εδώ για καθαρή ομολογία μιας ανάλγητης πράξεως, η οποία όμως δεν μπορεί να προχωρήσει και δικαστικά, διότι δικαιώνονται. Δεν υπήρχε ένα τέτοιο δικαίωμα να το κάνει η Κυβέρνηση και κατά συνέπεια η προσφυγή τους θα δικαιωθεί. Έρχεται, λοιπόν, με την τροπολογία να περισώσει εαυτήν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ενώ κατ’ αρχήν συμφωνούμε ότι πρέπει να γίνει, θα μιλήσουμε για κάποιες προϋποθέσεις, γιατί υπάρχουν ορισμένες ασάφειες εδώ π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οι ασάφειες αναφέρονται κυρίως στα εξής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ι, οι οποίοι ήταν εργαζόμενοι και κατέστησαν ανάπηροι και ανίκανοι προς έργο π.χ. οι οδηγοί από κάποιο ατύχημα ή οτιδήποτε, αλλά ικανοί για άλλη εργασία μέσα στην ΕΑΣ, αυτοί όμως απελύθησαν, καλύπτονται; Αυτό είναι το ερώτημα που απευθύνω στον κύριο Υπουργό, και αν όχι, γιατί δεν καλύπτοντα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σοι" -λέει- "από τους αναφερομένους στην προηγούμενη παράγραφο ήταν αποσπασμένοι κατά το χρόνο διάλυσης της ΕΑΣ σε δημόσιες υπηρεσίες ή σε οργανισμούς και επιχειρήσεις του ευρύτερου δημόσιου τομέα, προσλαμβάνονται στην υπηρεσία, στον οργανισμό ή στην επιχείρηση που ήταν αποσπασμένοι". Από μισθολογική άποψη τι θα γίνει; Γιατί εάν είναι μια νέα πρόσληψη με αυτόν τον τρόπο και αν έπαιρνε αυτός 200.000 δρχ., εδώ δε θα έχει τον ίδιο μισθό και δε θα έχει τα ίδια πλεονεκτήματα που είχε. Προσλαμβάνεται μισθολογικά με τον ίδιο τρόπο; Αυτό είναι το δεύτερ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ρώτημα. Λέτε στην παρ.3 ότι "Οι προσλαμβανόμενοι κατά τις παραγράφους 1 και 2 δεν πρέπει να έχουν υπερβεί το 64ο έτος της ηλικίας τους". Τι θα γίνει με αυτούς, οι οποίοι υπερέβησαν πρόωρα, εν τω μεταξύ, αυτό το ό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ι γίνεται; Είναι δυνατό τώρα να προσλάβουν κάποιον στο 63ο έτος της ηλικίας τους, όταν έχει φύγει; Θα βρει εργασία αυτός; Ποιος θα προσλάβει άτομο σε αυτήν την ηλικία; Γιατί δεν θα πρέπει να προβλεφθούν αυτοί; Γιατί βάζετε αυτό το όριο, το 64ο; Αυτοί που το υπερέβησαν πρόωρα, εν τω μεταξύ, τι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ο έκτο σημείο λέτε ότι "Η αίτηση υποβάλλεται" -αυτοί που πρέπει να κάνουν την αίτηση- "στο Υπουργείο Προεδρίας της Κυβερνήσεως εντός αποκλειστικής προθεσμίας 30 ημερών". Γιατί βάζετε τις 30 ημέρες; Διότι τα έγγραφα, τα οποία ζητάτε να καταθέσουν είναι τόσα πολλά, ώστε είναι ενδεχόμενο κάποιοι να μην προλάβουν μέσα στις 30 μέρες να τα καταθέσουν. Γιατί δε βάζετε 60 μέρες; Βάλτε 2 μήνες, δε χάλασε ο κόσμος. Δεν αλλάζει κατά τίποτα τις 30 μέρες να τις κάνετε 60 μέρες, ώστε να υπάρχει άνετο χρονικό διάστημα να φέρουν αυτά τα έγγραφα που απαιτ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δύο ακόμα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ελευταίο σημείο, το 8ο, λέτε -και το ανέφερε και ο κ. Λωτίδης- ότι "δεν μπορεί να υπερβαίνει τα 50 άτομα". Γιατί βάζετε τον αριθμό ότι δεν μπορεί να υπερβαίνει τα 50 άτομα. Να φύγει ο αριθμός. Να βάλετε "όσοι απαι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Όσοι δικα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Όσοι δικαι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πω κάτι άλλο. Βάσει του νόμου πήρατε το 5%. Ο νόμος προέβλεπε ένα πλαφόν 5% επί του συνολικού αριθμού, δηλαδή 250. Τον αριθμό τον ξέρει το Υπουργείο. Γιατί μας βάζει να μην υπερβαίνει τα 50; Ξέρετε πολύ καλά πόσος είναι ο αριθμός. Λοιπόν, να μην μπει κανένας αριθμός, να φύγει αυτό το "50" και να μπει "όσοι δικα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παρατήρηση. Προσυπογράφω και εγώ τα δύο ζητήματα που έθεσε ο κ. Λωτίδης. Πρώτον, για τις ανάδοχες οικογένειες, που είναι δύο μόνο περιπτώσεις, και διότι εκ του νόμου έχουν τέτοιο δικαίωμα. Όταν κάποιος γίνεται ανάδοχος έχει πλήρη γονικά δικαιώματα. Κατά συνέπεια, δικαιώνεται και από το νόμο. Εξάλλου, δύο περιπτώσεις είναι. Η μία έχει αναγραφεί στον Τύπο. Όσον αφορά τη δεύτερη περίπτωση που έφερε ο κ. Λωτίδης για τα 7 άτομα προσυπογράφουμε και εμείς και συνηγ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πάρετε μία θέση πάνω σ’ αυτά τα θέματα και απ’ αυτό εξαρτάται και η ψήφ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μετά το κοινωνικό πρόβλημα που δημιουργήθηκε με την Ε.Α.Σ., διάλυση της Ε.Α.Σ., απολύσεις και τώρα φυλακισμένοι ακόμη οι συνδικαλιστές της Ε.Α.Σ., έρχεται αυτή η τροπολογία, που θα έλεγε κανείς ότι αποτελεί μία μορφή ελεημοσύνης μπροστά στο φαινόμενο που δημιουργήθηκε, αλλά θα ήταν απάνθρωπο να την καταψηφί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τρεις παρατηρήσεις, οι οποίες είναι ίδιες περίπου με των άλλων συναδέλφων. Κύριε Υπουργέ, γι’ αυτές τις δύο οικογένειες που έχουν αναλάβει παιδιά με ειδικές ανάγκες, είναι μία προσφορά αυτό που κάνουμε. Ξέρετε πολύ καλά ότι το φορτίο είναι τόσο μεγάλο και δεν αντισταθμίζεται με καμία οικονομική παροχή. Πιστεύουμε ότι πρέπει να το δείτε γιατί είναι πάρα πολύ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μένουμε πώς θα τοποθετηθεί ο κύριος Υπουργός στον αριθμό 50. Επίσης, θα ήθελα να κάνω και μία άλλη ερώτηση. "Άτομα με ειδικές ανάγκες ή που έχουν τις προϋποθέσεις". Μέχρι πότε είχαν ή έχουν τις προϋποθέσεις; Υπάρχει κάποια συγκεκριμένη ημερομηνία π.χ. διάλυσης της Ε.Α.Σ. μέχρι τέλους του 1992; Μέχρι πότε πρέπει να υπήρχαν ή να υπάρχουν αυτές οι προϋποθέσεις; Απ’ αυτά θα εξαρτηθεί και η ψήφος μας. Πρέπει όμως να πω ευθύς εξ αρχής ότι μάλλον θα είναι θετική γιατί προβλέπει κάποια ρύθμιση σ’ αυτό το γενικότερο πρόβλημα με τ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με αφορμή την τροπολογία που φέρνει η Κυβέρνηση για την πρόσληψη 50 ατόμων, πρώην εργαζομένων στην Ε.Α.Σ., χαρακτηριζόμενα ως άτομα με ειδικές ανάγκες, θα ήθελα να πω ότι μετά από 1 χρόνο διαπιστώνεται ότι τα προβλήματα της μετακίνησης των κατοίκων της Αττικής, δυστυχώς, δεν τα έλυσε η διάλυση της Ε.Α.Σ. αλλά τουναντίον τα όξυνε. Και αυτό το διαπιστώνουν καθημερινά όσοι κυκλοφορούν με τα μέσα μαζικής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διακηρύξεις της Κυβέρνησης -θυμάμαι τις τηλεοπτικές διαβεβαιώσεις του κ. Κούβελα ότι το πρόβλημα θα ελύνετο και θα υπήρχε βελτίωση στη διακίνηση των Αθηναίων με την ιδιωτικοποίηση της Ε.Α.Σ., δυστυχώς, τα προβλήματα όχι μόνο δε λύθηκαν, αλλά συνεχίζονται μέχρι και σήμερα. Παράλληλα τα προβλήματα 8.500 εργαζομένων στην Ε.Α.Σ., δυστυχώς, παραμένουν άλυτα. Πολλοί εξ αυτών είναι άνεργοι ή υποαπασχολούνται ή ετεροαπασχολούνται, σίγουρο όμως είναι ότι αντιμετωπίζουν σημαντικότα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πρέπει να ξεφύγει της προσοχής μας, κύριε Πρόεδρε, και η σημαντική επιβάρυνση που υπάρχει στους ίδιους τους μετακινούμενους και ιδίως στους χαμηλόμισθους. Γνωρίζετε πολύ καλά ότι σήμερα απαιτείται να χρησιμοποιούν ταξί ή άλλα μέσα μεταφοράς, για να πάνε στις εργασ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νομίζω, διαπιστώσατε μετά από 1 χρόνο ότι η ιδιωτικοποίηση της Ε.Α.Σ. δεν έλυσε κανένα πρόβλημα και γι’ αυτόν το λόγο προβαίνετε καθυστερημένα σε διακήρυξη για την υποβολή προτάσεων, προκειμένου να μελετηθούν τα προβλήματα των συγκοινωνιών της Αθήνας. Και αποδεικνύεται έτσι η ανυπαρξία κάθε σχεδιασμού, τον οποίο έπρεπε να είχατε όταν προβαίνατε σ’ αυτά τα απαράδεκτα μέτρα διάλυσης των συγκοινωνιών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 αυτήν την τροπολογία, κύριε Υπουργέ, έστω και αργά, θέλετε να επιλύσετε ένα μέρος των κοινωνικών προβλημάτων, τα οποία πράγματι έχουν οι πρώην εργαζόμενοι της Ε.Α.Σ.. Είναι θετικό από τη μεριά σας. Θα είναι όμως ακόμη θετικότερο αν λάβετε υπόψη σας τις πάρα πολύ σωστές παρατηρήσεις οι οποίες έγιναν από τη μερ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ρώτον, να προστεθεί καθ’ υπέρβαση του αριθμού 50 και οι ανάδοχοι εξ υιοθεσίας των παιδιών με ειδικές ανάγκες. Είναι μόνο 2 περιπτώσεις και δε νομίζω ότι θα μεγαλώσει ιδιαίτερα το κόστος της λ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να προστεθούν και οι 7 περιπτώσεις των πολυτέκνων, έτσι ώστε να δείξουμε πραγματικά την ευαισθησία της Βουλής στα δημογραφικά μα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ές οι δύο προτάσεις θα έπρεπε να γίνουν ομόφωνα αποδεκτές, από όλες τις Πτέρυγες της Βουλής, αφού φαίνεται ότι υπάρχει συναίνεση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θα ήθελα να αναφερθώ στην παράγραφο 2 που αφορά το όριο ηλικίας. Η τροπολογία αποτελεί μία κατ’ εξαίρεση πρόσληψη 50 περίπου ατόμων. Παρακαλώ να αφαιρέσετε το όριο ηλικίας, και να ορίζεται ότι προσλαμβάνονται αυτοί που έχουν τις συγκεκριμένες προϋποθέσεις, της τροπολογίας. Έτσι, λοιπόν, ο αριθμός 50 μπορεί να αυξηθεί, μέχρι τα 60 άτομα, για να περιληφθούν έτσι όλες οι περιπτώσεις εκείνων των εργαζομένων που έχουν τις προϋποθέσεις των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νδρεου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Υπουργέ, συμφωνώ απολύτως με τη γενομένη πρόταση από συναδέλφους της Αντιπολιτεύσεως, ότι θα πρέπει να επεκταθεί η δυνατότης προσλήψεως σε οργανισμούς και επιχειρήσεις του ευρύτερου δημόσιου τομέα, που το δικό σας Υπουργείο εποπτεύει, όχι μόνο στα πρόσωπα με ειδικές ανάγκες, αλλά και στους πολύτεκνους και τα τέκνα των πολυτέκνων, που υπάγονται στις διατάξεις του ν. 1648/86 και ήσαν πρώην εργαζόμενοι στ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γνωρίζω και από στοιχεία που μου εδόθησαν, αφορά επτά περιπτώσεις. Φρονώ ότι η πολυτεκνία χρήζει της ιδίας νομοθετικής μεταχειρίσεως όπως και οι περιπτώσεις των ειδικών αναγκών, και θα πρέπει να ασπασθείτε την πρόταση που γίνεται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κύριε Υπουργέ, η διατύπωση να γίνει μέσα στο σώμα και μάλιστα απαλειφομένου του πρώτου εδαφ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να παραμείνει μόνο το άρθρο 1 παράγραφος 4 ή στο τέλος της διατάξεως της παραγράφου 1, να τεθεί "στην παραπάνω ρύθμιση περιλαμβάνονται και οι πολύτεκνοι και τα τέκνα πολυτέκνων, που υπάγονται στις διατάξεις του ν. 1648/86 και ήσαν πρώην εργαζόμενοι στην Ε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Υπουργέ, βέβαια, είστε και εσείς υπεύθυνος για το χάος που δημιουργήθηκε στις αστικές συγκοινωνίες της Αθήνας, όμως, αυτό δε σημαίνει ότι αυτήν τη στιγμή εμείς, εγώ προσωπικά, δεν πρέπει να σας συγχαρώ για την ευαισθησία που δείχνετε. Ίσως και να είναι αλήθεια αυτό που έχει πει ο κ. Λεντάκης, ότι την ανάγκη φιλοτιμία ποιούμενος φέρνετε αυτήν την τροπολογία. Εν πάση περιπτώσει, εγώ θα την ψηφ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ι εγώ να ενώσω τη φωνή μου με τις φωνές των υπολοίπων συναδέλφων και να σας επισημάνω τα εξής: Αναφέρονται 50 άτομα. Γιατί 50; Αν είναι 52 ή αν είναι 60 τα άτομα αυτά, δε θα τύχουν τα υπόλοιπα 2, 5, 8, 10 άτομα της ίδιας τύχης, που θα έχουν τα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ην τελευταία σειρά της πρώτης παραγράφου της τροπολογίας σας, αναφέρεσθε σε "άτομα που έχουν τέκνα με βαριά ηθικά, ψυχοσωμα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κύριε Υπουργέ; Δηλαδή ένας άνθρωπος που έχει ένα παιδί που είναι παραπληγικό αλλά το οποίο δεν έχει ψυχοσωματικά προβλήματα ή ηθικά προβλήματα, αυτός δε συμπεριλαμβάνεται σ’ αυτήν την κατηγορία; Θα πρέπει νομίζω, να το διευκριν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πίσης νομίζω, κύριε Υπουργέ, ότι θα πρέπει να συμπεριληφθούν στο άρθρο σας και οι δύο ανάδοχες οικογένειες και όπως έχουν πει οι συνάδελφοι και οι επτά οικογένειες των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ία χαρακτηριστική περίπτωση μίας οικογενείας, του Ιωάννη Κουραμά, η οποία είναι τόσο συγκινητική που συνετάραξε το πανελλήνιο πέρυσι τέτοιο καιρό. Μιλάμε για μία οικογένεια, ένα φτωχό υπάλληλο της ΕΑΣ, που αναλαμβάνει ένα παιδί με βαριά καρδιοπάθεια, με αναστροφή σπλάχνων, συγκεντρώνει χρήματα με εράνους, το στέλνει στο εξωτερικό, εγχειρίζεται αυτό το παιδί και δεν το υιοθετεί, όχι γιατί δε θέλει να το υιοθετήσει ή δεν είχε την προθυμία να το υιοθετήσει, αλλά φοβάται το κόστος, κύριε Υπουργέ, το κόστος της περίθαλψης, της θεραπείας αυτού του πα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η πρώτη εγχείρηση και η δεύτερη εγχείρηση η οποία και αυτή απαιτεί μετάβαση στο εξωτερικό, απαιτεί γύρω στα 15 εκατ. δραχμές. Εάν υιοθετηθεί αυτό το παιδί σημαίνει ότι όλο αυτό το κόστος όλο αυτό το βάρος θα πρέπει να το επωμισθεί ο ανάδοχος, ενώ τώρα είναι υπεύθυνο το Κέντρο Βρεφών "Μητέρα" για την περίθαλψη και τα έξοδα της περίθαλψης του πα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η οικογένεια ειδικά δε θα πρέπει -δε ζητάω επιβράβευση της πράξης της αυτής- να τύχει της αρνητικής διάκρισης η οποία της γίνεται. Πιστεύω ότι με την ευαισθησία που σας διακρίνει θα συμπεριλάβετε και τις δύο αυτές οικογένειες μέσα στις υπόλοιπες της τροπολογί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ξαντλήθηκε ο κατάλογος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εταφορών και Επικοινων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Υπ. Μεταφορών και Επικοινωνιών): Πίστευα, κύριε Πρόεδρε, ότι η προτεινομένη τροπολογία θα ψηφιζόταν χωρίς συζήτηση. Ασφαλώς τα περιστατικά πολλές φορές είναι τόσα, ο καθένας κάποιο ξέρει και επιθυμεί να το περιλάβει σε μία νομοθετική ρύθμιση. Είδα όμως εδώ ότι έγιναν πάλι συζητήσεις γύρω από το θέμα της διαλυθείσης ΕΑΣ, "χάος", ελέχθη, "καμία μελέτη δεν υπήρξε, όλα είναι εν διαλύσε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σας πω, κυρίες και κύριοι συνάδελφοι, για να κλείσουμε και αυτό το θέμα και θέλω να επαναφέρω στη μνήμη σας ότι το καλοκαίρι του 1992 επανειλημμένες προτάσεις έγιναν, επανειλημμένα σχέδια συζητήθηκαν, κανένας δεν εδέχετο τίποτα και το πράγμα έφθασε εκεί που έφθασε, γιατί δεν υπήρχε καμία άλλη λύση. Σήμερα που μιλάμε, κυκλοφορούν στους δρόμους της Αθήνας 1600 λεωφορεία, δεν ισχυρίζομαι ότι είναι το τέλειο σύστημα, αλλά υπάρχει μία αξιοπιστία, και δεν έχουμε εκείνο που παρουσιάστηκε, δηλαδή από τις 500 ημέρες οι 250 να είναι στάση εργασίας ή απεργίες. Πολύ λυπούμαστε όλοι μας ασφαλώς -είναι αυτονόητο-διότι κάποιοι οδηγοί δεν απεδέχθησαν να πάρουν λεωφορεία είτε άλλοι δεν έστερξαν στο να βρεθεί μία λύση, ώστε να μη φθάσει το πράγμα εκεί που έφθασε. Αλλά γνωρίζετε πώς και γιατί κατέληξαν εκεί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λοιπόν περιττό να συνεχίζουμε την κουβέντα γύρω από το γενικότερ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ο κ. Λωτίδης έκανε κάποιες παρατηρήσεις για "μαϊμούδες" κ.λπ., διάφορα για τα ασφαλιστικά. Πιστεύω ότι αν μελετήσετε όλοι σας την τροπολογία, όλα αυτά λύονται από τα αναφερόμενα στις επιμέρους παρα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ποιοι είναι αυτοί, αναφέρεται στην παρ.4 που λέει ότι αυτές οι κατηγορίες προκύπτουν είτε από το γεγονός της πρόσληψής τους στην πρώην ΕΑΣ με τη διαδικασία του ν.1648/86 ή εφόσον δεν υπήρχε νόμος ή κάποιες διατάξεις, από σχετικά έγγραφα στοιχεία με ημερομηνία έκδοσης προγενέστερη της απόλυ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το φάκελό τους υπάρχει εάν υπάγονται στην κατηγορία των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θηκε επίσης τι θα γίνει με τα ασφαλιστικά. Στο τέλος της παραγράφου 5 αναφέρεται πως για το προσωπικό που προσλαμβάνεται σε αυτές τις υπηρεσίες έχουν ανάλογη εφαρμογή οι διατάξεις της παραγράφου 14 του άρθρου 20 του ν. 1735/87.Αυτό αφορά τη μισθοδοσία, την αναγνώριση των ετών, τα πάντα. Ασφαλώς δεν ήταν δυνατόν να γίνει λεπτομερής καταγραφή. Έγινε παραπομπή σε νόμο που καλύπτει αυτού του είδους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ποικίλες προτάσεις, είτε για πολυτέκνους είτε γιατί ο αριθμός είναι 50 και δεν είναι λιγότερος. Ο κ. Λεντάκης είπε, γιατί οι ημέρες να είναι 30 να μην γίνουν 60 κ.λπ. Γιατί μπήκε ο αριθμός 50; Πενήντα μπήκαν γιατί από τους φακέλους που υπάρχουν στη διαλυθείσα εταιρεία προκύπτει ότι αυτά τα άτομα είναι 22 με ειδικές ανάγκες και 19 με τέκνα. Σύνολο 41. Βάλαμε τον αριθμό 50 μήπως υπάρχουν και κάποιοι άλλοι που δεν έχουν εντοπισθεί και προσκομίσουν δικαιολογητικά. Ο δε αριθμός αναγράφεται διότι αφορά προσλήψεις και πρέπει να υπάρχει έκθεση του Γ.Λ.Κ. Δεν μπορεί να λέει ο οποιοσδήποτε Υπουργός "θα πάρω" αλλά πρέπει να ξέρει και πόση είναι η προβλεπομένη δαπάνη, έστω κατά προσέγγ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ίζεται λοιπόν σύμφωνα με την έκθεση του Γενικού Λογιστηρίου του Κράτους 80 εκατ . δραχμές και αυτός είναι ο λόγος για τον οποίο μπαίνει ένα πλαφόν 50, αφού ηλέγχθη προηγουμένως πόσα είναι τα πρόσωπα. Και σας επαναλαμβάνω είναι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για μέλη οικογενειών με ειδικές ανάγκες. Ποιος δε θα ήθελε να περιληφθούν και αυτοί. Αλλά εκείνο που θέλω να σας πω είναι ότι εάν αναζητήσουμε στις περισσότερες οικογένειες, μέσα στο κύκλο των συγγενών πάντοτε θα βρεθεί κάποιος που έχει ένα πρόβλημα. Εάν λοιπόν προχωρήσουμε στα μέλη των οικογενειών με ειδικές ανάγκες δεν ξέρουμε πού μπορεί να φθ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ους πολυτέκνους, εδώ μιλάτε για τέκνα πολυτέκνων, και αυτά είναι νέα παιδιά. Εάν βάλαμε το 64ο ως όριο το βάλαμε για να μπορέσουν να συμπληρώσουν το συντάξιμο χρόνο αυτοί οι άνθρωποι, γιατί όπως γνωρίζετε από την πάγια νομοθεσία ισχύει το 65ο, έτος εξ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με αυτούς τους τρόπους τακτοποιούντα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όλοι για κάποιους που είναι ανάδοχοι παιδιών. Εδώ υπάρχουν και έγκριτοι νομικοί και θέλω να μου πείτε πώς μπορούμε να τα περιλάβουμε σε μία νομοθετική ρύθμιση. Ανάδοχος είναι αυτός που βαφτίζει. Να πούμε ότι όποιος βάφτισε παιδί ή όποιος είναι νονός ενός τέτοιου παιδ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εί να περιληφθεί σε αυτήν τη διάταξη; Εάν το έχει υιοθετήσει εξομοιώνεται το υιοθετηθέν με το φυσικό παιδί. Εάν όμως είναι ανάδοχος πώς μπορούμε να ξέρουμε πόσα βαφτιστήρια μπορεί να έχει. Αντιλαμβάνεσθε λοιπόν η λέξη "ανάδοχος" τι ευρύτητα έχει. Είναι ιδιαιτέρως συμπαθής η περίπτωση και μακάρι να μπορούσαμε να βρούμε μια διατύπωση που να την περιλαμβάνει. Πέστε μου εσείς πώς μπορεί να διατυπωθεί, ώστε ούτε ευρύτητα να έχει που θα δημιουργήσει παρενέργειες και προβλήματα, αλλά να καλύπτει και τη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Είναι νομικός ο όρος, όταν παίρνει κάποιος ένα παιδί από το ίδρυμα και το έχει υπό την επιμέλεια και την προστασία του. Δε σημαίνει ότι το έχει βαφτίσει. Είναι σαν παιδ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Η λέξη "ανάδοχος" έχει αυτήν την ευρύτητα. Το θέμα είναι πώς μπορείς να το περιλάβεις. Και επειδή με ρώτησε ο κ. Κωνσταντινίδης για τα παιδιά που μπορεί να έχουν παραπληγία ή ο,τιδήποτε άλλο, όταν λέμε "ψυχοσωματικά προβλήματα" καλύπτονται τα πάντα, "έχεις ψυχική ή σωματική ασθένεια". Οι παραπληγίες και όλες αυτές οι αναπηρίες είναι σωματικές αναπη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ν πάση περιπτώσει, εθεωρήθη ως μια έκφραση που εκάλυπτε όλα τα περιστατικά, διότι εάν αρχίζαμε να λέμε, τους παραπληγικούς, την άλφα, τη βήτα κατηγορία, τη γάμα κατηγορία, δε θα τελειώναμε ποτέ. Πιστεύω, δηλαδή, ότι με τους χαρακτηρισμούς αυτούς καλύπτονται όλες αυτές οι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ις 30 ημέρες που είπατε, κύριε Λεντάκη, πρέπει να λυθεί το θέμα. Εσείς δώσατε την διάσταση ότι εμείς κάποια στιγμή, μετά από ένα χρόνο, κάτι θυμηθήκαμε να κάνουμε. Εγώ θέλω να σας πω ότι οι άνθρωποι έκαναν πολλές παραστάσεις. Τους είδα, κατάλαβα ότι υπάρχει ένα πρόβλημα, ότι είναι μια κατηγορία ανθρώπων η οποία θέλει μια ειδική μέριμνα και μια ειδική αντιμετώπιση. Γνωρίζετε ότι τέτοιου είδους λύσεις δεν μπορείς να τις βρεις από την μια στιγμή στην άλλη. Πρέπει να βρεις τα κονδύλια, πρέπει να αναζητήσεις τους τρόπους με τους οποίους μπορείς να τις κάνεις και παρεκάλεσα το συνάδελφο κ. Καλαντζάκο, να εισαχθεί ως τροπολογία σε ένα σχετικό νομοσχέδιο του Υπουργείου Εργασίας, ώστε να λυθεί με τον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όπως είναι διατυπωμένη η διάταξη, καλύπτει τα περιστατικά εκείνα τα οποία πρέπει να αντιμετωπισθούν. Φαντάζομαι πως μπορεί να υπάρχουν σωρείες προτάσεων. Μιλήσατε για συγκεκριμένες περιπτώσεις, για πολυτέκνους κ.λπ., αλλά έχω την αίσθηση ότι αυτές οι κατηγορίες που πρέπει να καλυφθούν, καλύπ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ά που αναπτύξατε και από τις προτάσεις που κάνατε, δεν μπορεί να υπάρξει καμία τροποποίηση στην προτεινομένη διάταξη και παρακαλώ το Σώμα να την αποδεχθεί, όπως είναι διατυπ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Οι 30 ημέρες να γίνουν 60,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Υπ. Μεταφορών και Επικοινωνιών): Δεν αλλάζει τίποτα, κύριε Λεντάκη. Θέλουμε κάποια στιγμή να λήξει αυτή η εκκρεμότητα. Κάποιος άλλος μπορεί να πει, "γιατί 60 ημέρες και όχι 90". Βάζουμε, λοιπόν, ένα μήνα. Αυτοί οι άνθρωποι που έχουν σχέση με ρύθμιση, ήδη το γνωρίζουν, πολύ καλά. Και όχι 30 μέρες, αλλά μία ημέρα να λέγαμε, θα είχαν καλυφθεί. Γιατί να παρατείνεται μια εκκρεμότης και να μη λυθεί κα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Για τους πολυτέκνους, να αφαιρέσουμε τα τέκνα πολυτέκνων και να αφήσουμε τους πολύτε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Σας επαναλαμβάνω, ότι αυτά έχουν σχέση με οικονομικές παρ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ω, κύριε Αδρακτά, πόσα είναι τα άτομ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ίναι 7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Εφτά λέτε εσείς, κύριε Δασκαλάκη. Εάν είναι 57, πώς μπορώ να το αποδεχτώ; Δεν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από τα στοιχεία των φακέλων, γι’ αυτό αναγράφονται 50, συν 4 έως 5 που είναι οι αποσπασμένοι -έχουμε τη βεβαιότητα ότι υπερκαλύπτεται ο αριθμός. Και επειδή έπρεπε να γίνει η έκθεση του Γενικού Λογιστηρίου, οφείλαμε να βάλουμε τον αριθμό και είπαμε μάξιμουμ πενήντα. Και ασφαλώς, εφόσον προκύπτει για τους ιδίους ότι κατά το χρόνο της διακοπής της σχέσεως εργασίας είχαν κριθεί και υπάγονται στη συγκεκριμένη κατηγορία των ανθρώπ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Υπουργέ, επτά περιπτώσεις είναι. Δεν αξίζει τον κόπο. Συμφωνού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Υπουργέ, καταρχήν δε θα απαντήσω, ούτε για την αξιοπιστία των συγκοινωνιών -γιατί θέλω να σεβαστώ και την κρίση σας και τη σοβαρότητά σας και δε θέλω να υποβαθμίζετε τη δική μας σοβαρότητα και κρίση, δεν πρέπει να το επιχειρήσετε αυτό- ούτε θέλω να αναλύσουμε τώρα, ποιες ήταν οι προτάσεις για την ΕΑΣ, ποιος απεδέχθη, τι έλεγε ο κ. Ανδριανόπουλος. Εξάλλου εσείς τότε μόνο αστυνομεύατε εκεί, δεν τη ζούσατε την πολιτική, εκείνα τα τρομερά πρωινά με τις κινητ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Και νομίζω ήταν καλή η αστυνόμευση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Άλλη ήταν η αποστολή που σας είχαν αν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ίναι όμως. Έχουν λεχθεί τόσα πολλά και νομίζω ότι έχει γίνει συνείδηση σε όλους ότι ήταν ένα μεγάλο λάθος. Υπήρχαν και υπάρχουν ακόμα προτάσεις και από την ΤΕΔΚΝΑ και από την ΚΕΔΚΕ και από τους εργαζόμενους και από όλους τ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όμως πραγματικά να ξαναδείτε, κύριε Υπουργέ- και να συμβάλει προς αυτήν την κατεύθυνση και ο Υπουργός Εργασίας- τα δύο θέματα, δηλαδή και των 7 πολυτέκνων και των 2 απολυμένων που έχουν το πρόβλημα των παιδ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κύριε Υπουργέ -και το κατανοώ- ότι δεν φτάνει να σας λέμε ότι είναι μόνο 7. Και αν προκύψουν 17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έκανα μία πρόταση. Δεσμευτείτε για 7 και 2, νομικοί είσαστε όλοι, να βρούμε το νομικό όρο και να συμπεριλάβουμε και αυτές τις περιπτώσεις. Μιλάμε για δύο περιπτώσεις. Και σε τελευταία ανάλυση, αν δε σας πείσουμε, για όλους αυτούς τους λόγους που σας είπαμε και γι’ αυτούς που είπε ο κ. Λεντάκης, δεσμευτείτε και εμείς θα δεχθούμε τη δέσμευσή σας, ότι το συντομότερο θα ζητήσετε στοιχεία και θα νομοθετήσετε για 7 ή για 8 ή για όσους θα είναι, στο επόμενο ή στο μεθεπόμενο -δεν έχει σημασία- νομοσχέδιό σας καλύπτοντας αυτές τις ανάγκες των 7 και των 2. Πραγματικά αξίζει τον κόπο και νομίζω ότι θα σας πιστωθεί θετικά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1 αυτό το "επιτρέπεται" είναι επικίνδυνο". "Επιτρέπεται" σημαίνει τι; Τρέξτε φίλοι και βρέστε τους Βουλευτές σας να παρακαλέσουν να σας επιτραπεί; Πέστε "προσλαμβάνονται σε οργανισμούς" κ.λπ. Το "επιτρέπεται" είναι λίγο δυνητικό και μπορεί να δημιουργήσει προβλήματα και παρερμηνείες. Και δεν είναι στην πρόθεσή σας. Είμαι βέβα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ην προ τελευταία σειρά λέτε "τέκνα με βαριά ηθικά προβλήματα". Τι ηθικά προβλήματα έχουν αυτά τα τέκνα; Δεν ξέρω αν στέκει νομικά ή και ιατρικά. Νομίζω ότι δεν είναι δόκιμος ο όρος. Νομίζω ότι πρέπει να διαγραφεί ο όρος "ηθ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Ούτε και το "ψυχοσωματικά" στέ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εν ξέρω για το "ψυχοσωματικά", αλλά δε νομίζω ότι μπορεί να έχουν αυτά τα παιδάκια ηθ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Κύριε Δασκαλάκη, η διατύπωση περιλαμβάνεται στο ν. 1648. Επαναλαμβάνουμε τη σχετική διάταξη, έτσι ώστε, εάν υπάρχει κάποια τέτοια περίπτωση, να μην την εξαιρ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εν είναι βασικό, αυτό κύρ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έ. Αν είναι λάθος, μπορεί να διορθωθεί. Ή ίσως μπορεί να είναι κάποια νομική έννοια που να μην την αντιλαμβάνομ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Το επαναλαμβάνουμε, έστω και αν δεν μας βρίσκει σύμφωνους 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λώς. Πάντως εγώ επιμένω στα άλλα. Και παρακαλώ τον Θόδωρο τον Αναγνωστόπουλο, αν δεν μπορεί να το λύσει τώρα, να δεσμευθεί σε επόμενο νομοσχέδιο ότι θα το λύσει. Εγώ πιστεύω ότι διαθέτετε την αξιοπιστία και τη φερεγγυότητα, ότι δηλαδή αν δεσμευθείτε θ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ξέρω αν με πείσατε ή όχι. Λέτε ότι το νούμερο 50 το βάζετε για ασφάλεια, προκειμένου να υπολογιστεί και από το Λογιστήριο η δαπάνη. Εύχομαι και ελπίζω -γιατί μην κρυβόμαστε στην Ελλάδα ζούμε σήμερα- να μην κρύβει κάτι. Και ο κ. Λωτίδης όταν σας μίλησε για μαϊμούδες, ήξερε τι έλεγε διότι ζήσαμε τους ανάπηρους μαϊμούδες. Δεν πιστεύω να έχουμε τέτοια προβλήματα. Γι’ αυτό ακριβώς μιλάμε για τον αριθμό. Εάν πραγματικά εσείς μας διαβεβαιώνετε ότι αυτός ο αριθμός μπήκε για να διευκολύνει το Λογιστήριο για να υπερκαλύψει ένα ενδεχόμενο λάθος -και νομίζω ότι αναφέρατε τον αριθμό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τότε εντάξει, αλλά μη μας δημιουργήσει προβλήματα και βρεθεί κανένας 51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ίναι δραματικό να τρέχουμε να καλύψουμε τη μία περίπτωση ή την άλλη. Γι’ αυτό λέω αν σας καλύπτει από πλευράς Λογιστηρίου και ξέρετε ότι είναι 41, βγάλτε τον αριθμό 50. Αλλά αν προκύψουν νομίμως 51 να μην τρέχουμε να το καλύπτουμε με άλλες νομοθετικέ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εχ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Κύριε Υπουργέ, δείξατε μια ιδιαίτερη ευαισθησία στην όλη συζήτηση και για τους πολύτεκνους και γι’ αυτούς που έχουν υιοθετήσει ή είναι ανάδοχοι -δεν μπορώ να πω ποιος είναι ο δόκιμος όρος στη συζήτηση που κάνουμε- παιδιών που έχουν ειδικές ανάγκες. Και αυτή η ευαισθησία μας ακούμπησε και εμάς παραπάνω από ό,τι διατυπώθηκε αν θέλετε. Ίσως να μην είναι ώριμο και να μην έχει βρεθεί ο όρος και η σωστή διατύπωση του θέματος. Νομίζω, όμως, ότι μια και δείξατε αυτήν την ευαισθησία μπορείτε να δεσμευτείτε αυτήν τη στιγμή. Εφόσον ο αριθμός είναι 4 και έχετε και ένα άνοιγμα 9 θέσεων, από τις πρόχειρες εκτιμήσεις που γίνονται, μπορείτε να δεσμευθείτε εδώ να φέρετε μια τροπολογία με το δόκιμο όρο και εφόσον μιλάμε και για δύο μόνο άτομα, να καλυφθούν αυτά τα δύο άτομα. Ας δείξουμε αυτήν την κοινωνική ευαισθησία και νομίζω ότι την δείξατε και εσείς ο ίδιος μιλώντας πριν. Εγώ τουλάχιστον υποστηρίζω την άποψη αυτή και νομίζω ότι πρέπει να τη δεχθ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ω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Δύο λόγια μόνο θ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θεσμός αναδόχου οικογενείας. Προηγουμένως μίλησα με τον παριστάμενό σας Υπουργό Υγείας, τον κ. Σιούφα και ζητήστε τον να τοποθετηθεί στο θέμα. Δεν είναι ούτε βαφτιστήρια ούτε κουμπαριά ούτε νονοί. Αλλού υπάρχουν αυτά και αλλού να τα ανα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μός, λοιπόν, αναδόχου οικογενείας. Οπότε με τον όρο αυτό καλύπτουμε απόλυτα τις δύο αυτές περιπτώσεις που λέμε και τίποτα άλλο. Και αν θέλετε μπορούμε και να τις φωτογρα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θέμα των πολυτέκνων είναι πραγματικά 7 τον αριθμό και προηγουμένως ζήτησα από αυτούς που ήλθαν σε όλα τα Κόμματα και μας έθεσαν το θέμα, να μας δώσουν τα ονόματά τους. Μας ανέφεραν ποιοι είναι. Είναι οι ίδιοι πολύτεκνοι ή τέκνα πολυτέκνων και αν μάλιστα λάβουμε υπόψη μας τον αριθμό 50 που βάλατε και λέτε ότι είναι 41 τα άτομα με ειδικές ανάγκες του ν.1648 συν 7 οι πολύτεκνοι, μας κάνουν 48, συν 2 οι ανάδοχες οικογένειες 50. Συμπληρώσαμε ίσα-ίσα και δεν υπάρχει θέμα από πλευράς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Υπουργέ, νομίζω ότι η επιχειρηματολογία η οποία αναπτύχθηκε από όλες τις Πτέρυγες και από τον κ. Ανδρεουλάκο και από τον κ. Μπεχράκη, αλλά και τώρα από τον κ. Λωτίδη συμπίπτει με το ότι οι 7 πολύτεκνοι πρέπει να προσληφθούν -και νομίζω ότι δε σας λείπει αυτή η ευαισθησία- και οι 2 ανάδοχοι, που ο όρος είναι δόκιμος, δε σημαίνει το βαφτηστήρι, σας το βεβαιώνει και ο κ. Σιούφας εκεί πέρα, νομίζουμε ότι καλύπτει ακριβώς τον αριθμό. Δηλαδή 41 συν 7 μας κάνουν 48 συν 2 μας κάνει 50. Και έτσι έχετε φθάσει και στην οροφή που έχει βάλει ο νόμος που επιβάλλει να συνοδεύεται με έκθεση του Γενικού Λογιστηρίου του Κράτους, άρα τα 80 εκατ., που έχετε βάλει καλύπτονται ακριβώς από αυτές τις περιπτώσεις. Συνεπώς, συνεχίστε την επίδειξη αυτής της ευαισθησίας σε ένα πολύ λεπτό κοινων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Υπουργέ, να την κρατήσουμε αυτήν την τροπολογία για το τέλος για να τη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ήθελα να επαναλάβω αυτό που είπα στην αρχή, γιατί αν αρχίζαμε να μπαίναμε στο πνεύμα, με το οποίο έκανε την τοποθέτησή του ο κύριος Υπουργός, θα ξεφεύγαμε. Περίμενε να πούμε ναι και εμείς λέμε ναι, αλλά όχι χωρίς να μιλήσουμε καθόλου για την κατάσταση η οποία δημιουργήθηκε τώρα και επομένως έρχεται να διορθώσει κάτ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ώρα άκουσα και την πρόταση του κ. Δασκαλάκη. Είναι μια μορφή δέσμευσης αν δεχθείτε το 7 και 2, αλλά κυρίως το 2, κύριε Υπουργέ, και για το 7 επιμένουμε εμείς, αλλά το 2, είναι κάτι που πρέπει να λυθεί σήμερα. Βρείτε τον όρο, αλλά είναι σαφές ότι αυτές οι οικογένειες σηκώνουν ένα φορτίο για το οποίο φορτίο αυτή θα είναι μικρή οικονομική ενίσχυση, ελάχ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οβερή η προσφορά αυτών των δύο οικογενειών για κάτι που δε θα είχαν κανένα καθήκον να το κάνουν. Σκεφθείτε το αυτό. Δεν πάει και στον τύπο σας να λέτε "όχι" σε ένα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Υπουργέ, μου αναθέσατε να κάνω μια μικρή διατύπωση. Αν συμφωνείτε με την παρακάτω διατύπωση, την οποία έχω κάνει στο τέλος της παραγράφου του σχετικού άρθρου, μπορεί να συμπληρωθεί "ή είναι μέλη οικογενειών στις οποίες τοποθετήθηκαν από δημόσια ιδρύματα παιδιά με σωματικές ή πνευματικές αναπηρίες (ανάδοχες οικογένειες)". Υπάρχει ο νομικός όρ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Σ:Και είναι και πολύ συγκεκριμένο. Δεν είναι ένας αριθμός απεριόρι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Ανδρεουλάκ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Σ:Κύριε Υπουργέ, υπάρχει ο θεσμός της αναδόχου οικογένειας, ως με πληροφόρησε και εγκύρως ο συνάδελφός σας Υπουργός Υγείας και Πρόνοιας. Και ο θεσμός αυτός είναι ουσιαστικά θεσμός της άτυπης υιοθεσίας. Ουσιαστικά μια οικογένεια ανατρέφει ένα παιδί, μόνο που δεν έχουν γίνει τα νόμιμα για την τυπικότητα της υιοθεσίας. Υπάρχει όμως ουσιαστική υι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να διατυπωθεί ως εξής: "Στην παραπάνω ρύθμιση περιλαμβάνονται και εκείνοι που ανατρέφουν τέκνα με τη μορφή του θεσμού της αναδόχου οικογενείας, τουλάχιστον 5 χρόνια από της δημοσιεύσεως", για να μην υπάρξει και περιγραφή. Μήπως, δηλαδή, φτιάξουμε και "μαϊμού"-ανάδοχες οικογένειες. Διότι το φαινόμενο στην Ελλάδα επιπολάζει. Να βάλουμε ένα χρονικό όριο, μια διετία έστω, για να μη μας εμφανιστεί κάποιος και 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Υποτίθεται ότι είναι διαπιστωμέ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Σ:Να βάλουμε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Σ:Αυτό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Σ: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κύριε Υπουργέ, είναι δύο περιπτώσεις. Και επτά περιπτώσεις είναι για τους πολύτεκνους. Δεν αξίζει τον κόπο για τους πολύτεκνους και για τις δύο περιπτώσεις, που λέμε, να το κάνετε; Εσείς είσθε και συγκαταβατικός και φύσει φιλεύσπλαχνος και καλοπροαίρετος. Όλες οι Πτέρυγες υποβάλλουν τη θερμή παράκληση να υιοθετήσετε αυτό το αίτημα. Είναι πιεστικές αυτές οι κοινωνικές ανάγκες τις οποίες πρέπει να θεραπ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Δεν υπάρχει άλλος εγγεγραμμένο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την κρατήσουμε για να τη διατυπώσετε και να την ψηφίσουμε αργότερα την τροπολογία; Τι έχετε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Κύριε Πρόεδρε, θα επιμείνω στην πρόταση, όπως έχει η τροπολογία, επειδή είναι ένα θέμα που εκκρεμεί και νομίζω ότι πρέπει αυτούς τους ανθρώπους να τους βοηθήσουμε έγκ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έχομαι αυτό το οποίο προτείνεται. Έχουμε προς κατάθεση νομοσχέδιο του Υπουργείου Συγκοινωνιών. Ήδη συλλέγονται οι υπογραφές των συναρμοδίων συναδέλφων. Να μελετήσουμε και τις δύο κατηγορίες: Πρώτον, πώς μπορεί να υπάρξει η διατύπωση και από πού να πιστοποιείται η ανάδοχος οικογένεια, ποια μπορεί να είναι η επίσημη απόδειξη, από πού εκδίδεται, τι είναι, αν ήταν κατά το χρόνο της απολύσεως του συγκεκριμένου ανθρώπου και πόσες είναι οι πολύτεκνες. Και εφόσον είναι μέσα στα μεγέθη που αναφέρατε, είναι 7 και 2, σας βεβαιώνω ότι στο νομοσχέδιο το οποίο θα φέρουμε, να τους συμπεριλάβουμε, εφόσον δεν θα υπερβαίνει συνολικά τον αριθμό 50. Γι’ αυτό παρακαλώ, ας ψηφίσουμε τη διάταξη ως έχει. Να το δείτε και εσείς και να συνεννοηθούμε, αν θέλετε, πώς μπορούμε να κάνουμε τη διατύπωση ώστε να τεθεί σαν προσθήκη, με μια τροπολογία, στο νομοσχέδιο το οποίο θα συζητήσουμε, όπως υπολογίζω, μέσα στους μήνες των θερινών διακοπών, του Υπουργείου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Διορθώστε μόνο το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Θα σας πω γιατί το βάλαμε, κύριε Δασκαλάκη. Το "προσλαμβάνονται" είναι αμέσως. "Επιτρέπεται" η πρόσληψη είναι γιατί προηγείται μια διαδικασία. Δηλαδή η αναζήτηση των πιστοποιητικών. Εφόσον φέρεις αυτά, είσαι προσληπτέος, επιτρέπεται η πρόσληψη. Είναι πιο δόκιμο. Το "προσλαμβάνονται" έχει μια αμεσότητα. Πρέπει να τον προσλάβεις αμέσως, χωρίς να προηγηθεί κάποι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Σ:Είναι προσύμφωνο πρόσ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Δεν υπάρχει τέτοιο θέμα, ούτε υπάρχει θέμα "μαϊμούδων" όπως είπατε προ ολίγου, διότι σας τονίζω, πρέπει να συντρέχουν αυτές οι προϋποθέσεις όταν εργαζόταν και όταν απελύ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α παρακαλέσω να το εγκρίνουμε, ώστε να ψηφιστεί ομόφωνα και να μελετήσουμε τις περιπτώσεις που εσείς προτείνατ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όπιν τούτου, κηρύσσεται περαιωμένη η συζήτηση της τροπολογίας με γενικό αριθμό 2952 και ειδικό 30 και ερωτάται το Σώ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2952 και ειδικό 30,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αν μου επιτρέπετε, θα επιθυμούσα να αναπτύξω τις δύο τροπολογίες στις οποίες φέρω εγώ ο ίδιος την υπογραφ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τροπολογία είναι με γενικό αριθμό 2953 και ειδικό 31 και η άλλη είναι με γενικό αριθμό 2944 και ειδικό 28. Αναφέρομαι συνεπώς στην πρώτ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ην τροπολογία αυτή ρυθμίζεται το θέμα της υπεραξίας -όταν μιλώ για την υπεραξία, εννοώ το φόρο αυτόματου υπερτιμήματος- για μια συγκεκριμένη περίπτωση. Δηλαδή για την περίπτωση αγοράς παλαιών ακινήτων, διαμερισμάτων, κατοικιών, οικοδομών, οικοπέδων, από τους Οργανισμού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συμβαίνει στην πράξη; Στους Οργανισμούς αυτούς του δημόσιου τομέα, οι αγορές επιβαρύνονται δυσανάλογα. Είναι δηλαδή υποχρεωμένοι να υπολογίσουν την οφειλόμενη υπεραξία, με βάση την πραγματική τιμή των ακινήτων. Αντίθετα, στις περιπτώσεις που αγοραστές είναι οι ιδιώτες, η υπεραξία αυτή υπολογίζεται με την αντικειμενική αξία, κατά το χρόνο της πώλ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ποιο είναι; Το αποτέλεσμα είναι ο φόρος του αυτόματου υπερτιμήματος, να είναι μεγαλύτερος, όταν πρόκειται να αγοραστούν παλαιά ακίνητα από οργανισμούς και επιχειρήσει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φυσικό, πλέον, να δυσχεραίνεται η αγορά από τους Οργανισμούς του δημόσιου τομέα, ακινήτων περί των οποίων μίλη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 την ίση μεταχείριση, πρέπει κατά την άποψη του Υπουργείου Εργασίας και τη δική μου, η πληρωμή του αυτόματου φόρου υπερτιμήματος και του δημόσιου τομέα, να καθορίζεται με το ίδιο σύστημα, με το σύστημα του αντικειμενικού προσδιορισμού, πράγμα το οποίο εκφράζει ακριβώς η τροπολογία που είχα την τιμή να θέσω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τις συνθήκες αυτές και τις διευκρινίσεις τις οποίες έδωσα, θα παρακαλέσω πολύ να γίνει δεκτή η τροπολογία την οποία υποστήριξα ενώπιό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θα ήθελα να κάνω δύο διευκρινίσει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Έχω ζητήσει και εγώ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πριν μπούμε στη συζήτηση επί της τροπολογίας, επειδή έχει περατωθεί η διαλογική καταμέτρηση των ψήφων, έχω την τιμή να σας ανακοινώσω το αποτέλεσμα της διεξαχθείσης ψηφοφορίας, επί της αιτήσεως άρσεως ασυλίας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εν συνόλων 102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Ελ. Παπαγεωργόπουλο, εψήφισαν ναι:1, όχι:99, λευκά: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Βασ. Γερανίδη, εψήφισαν όχι:98, λευκά: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Φρ. Τσαγγάρη, εψήφισαν ναι:14, όχι:85, παρών:1, λευκά: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Σαδίκ Αμετ Σαδήκ εψήφισαν ναι:30, όχι:60, παρών:9, λευκά: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Γ. Κατσιμπάρδη εψήφισαν ναι:3, όχι:92, παρών:4, λευκά: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Ελ. Βερυβάκη εψήφισαν ναι:2, όχι:97, λευκά: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 Φαραντούρη και τον κ. Μπένο εψήφισαν ναι:8, όχι:91, λευκά: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πορρίπτονται όλες οι αιτήσεις άρσεως ασ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αστε τώρα στο νομοσχέδιο και επί της τροπολογίας το λόγο έχει ο εισηγητής της Πλειοψηφίας ο κ. Μπεχ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Σ:Κύριε Υπουργέ, συμφωνώ με την τροπολογία θέλω μονάχα μία διευκρίνιση εδώ, που μπορεί να προέρχεται από γραφικό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εδώ στην εισηγητική έκθεση "για την περίπτωση αγοράς παλαιών ακινήτων, διαμερισμάτων, κατοικιών, οικοπέδων". Δε συμφωνώ με το "οικοπέδων"γιατί δεν υπάρχουν παλαιά οικόπεδα. Αυτό πιστεύω ότι πρέπει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Θα το διευκριν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Κύριε Υπουργέ, πάντα έχω τη διάθεση κάπου να συνεργαστούμε, να βγάλουμε κάτι μαζί, αλλά βλέπω ότι δεν μπορούμε να συνεργαστούμε. Αυτή η τροπολογία δεν μπορεί να εισαχθεί για συζήτηση, γιατί η διατύπωσή της, ανεξάρτητα αν αφορά κάποια μεμονωμένη ή συγκεκριμένη περίπτωση, είναι γενική και άρα δεν είναι αρμοδιότητας του Υπουργείου Εργασίας. Αυτό είναι το πρώτο. Δεύτερον, η τυχόν εφαρμογή της, όπως είναι διατυπωμένη, μειώνει τα φορολογικά έσοδα της Χώρας και άρα χρειάζεται κάποια έκθεση από το Ειδικό Λογιστήριο. Εδώ μιλάμε για μείωση φορολογικών εσόδων. Επομένως, ούτε αρμόδιος είναι ο Υπουργός να παρεμβαίνει στο φορολογικό σύστημα της Χώρας και να νομοθετεί για μείωση ή αύξηση φόρων και ούτε αρμόδιος είναι επίσης να νομοθετεί για αγορές των οργανισμών του δημόσιου τομέα. Γι’ αυτό εμείς δεν θα μπούμε στην ουσία της συζήτησης, αρνούμαστε να συζητήσουμε την τροπολογία και παρακαλώ τον Υπουργό να τη φέρει όταν νομίμως μπορεί να τη φέρει με τις υπογραφές των αρμοδίων και με τη συγκεκριμένη έκθεση του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Κύριε Πρόεδρε, έχω αποδείξει επανειλημμένως ότι λαμβάνω σοβαρά υπόψη τις παρατηρήσεις των αξιοτίμων κυρίων συναδέλφων. Θέλω όμως για λόγους πλήρους συνεπείας προς το Σώμα να διευκρινίσω από πού προέρχεται η τροπολογία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Εργατικής Κατοικίας, ο οποίος έχει ένα πολύμορφο έργο και μία πολυσχιδή δραστηριότητα στο κατασκευαστικό έργο, εφαρμόζει προγράμματα επιδότησης του μισθώματος, της κατοικίας, εφαρμόζει και προωθεί προγράμματα δανειοδότησης, και αντιμετωπίζει πάλι ένα μεγάλο πρόβλημα στο λεκανοπέδιο της Αττικής και σε πόλεις όπου η τράπεζα γης, η απόκτηση οικοπέδων είναι πάρα πολύ δύσκ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διατυπωμένη η τροπολογία -και θα απαντήσω τελικώς ποια είναι η απόφασή μου ύστερα από εκείνα τα οποία διατυπώθηκαν από τον αξιότιμο κύριο συνάδελφο- απέβλεπε στο να αποτρέψει αντιπαραγωγικές επενδύσεις, τη στιγμή που θα μπορούσε πραγματικά να αγοράσει παλαιά ακίνητα, διαμερίσματα, κατοικίες, να αγοράσει δηλαδή ένας οργανισμός του δημόσιου τομέα. Και κυρίως το πρόβλημα είναι οξύ στον Οργανισμό Εργατικής Κατοικίας. Όμως επειδή δεν επιθυμώ να υπάρχει οποιαδήποτε ανησυχία για τους λόγους οι οποίοι διατυπ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Είναι τυπικοί οι λόγοι δεν υπάρχουν ηθικοί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Το καταλαβαίνω,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λοιπόν, πραγματικά να επιμείνω στη συγκεκριμένη τροπολογία. Είχα όμως υποχρέωση να διευκρινίσω στο Σώμα, τι ακριβώς περιλαμβάνει η συγκεκρ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πιθυμώ να μη συζητηθεί περαιτέρω. Θα την επανεξετάσω και σε προσεχές νομοσχέδιο θα συνεκτιμηθούν οι παρατηρήσεις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μου επιτρέψετε να επιμείνω, όσον αφορά την τροπολογία με γενικό αριθμό 2944 και ειδικό 28 και παρακαλώ να τύχω της προσοχής σας. Γνωρίζετε, κύριοι συνάδελφοι, ότι από τον Ιανουάριο του 1989 άρχισε να υλοποιείται η μεταρρύθμιση των διαρθρωτικών ταμείων της ΕΟΚ. Το γεγονός αυτό είναι σημαντικό, αφορά και το Ευρωπαϊκό Κοινωνικό Ταμείο, του οποίου διαχειριστής είναι το Υπουργείο Εργασίας. Eκ των πραγμάτων, αυτή η μεταρρύθμιση οδήγησε σε ουσιαστικές τροποποιήσεις σε επίπεδο διαχείρισης των διαρθρωτικών παρε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εδάφιο της παρ.1 αντικατοπτρίζεται απλώς μια απο τις βασικές αρχές της μεταρρύθμισης των διαρθρωτικών ταμείων, που είναι ότι οι χρηματοδοτούμενες ενέργειες από το Ευρωπαϊκό Κοινωνικό Ταμείο πρέπει να είναι σύμφωνες με τις διατάξεις του νομικού πλαισίου, που διέπει τη λειτουργία της διαχείρισης του Ευρωπαϊκού Κοινωνικού Ταμείου, οι οποίες αναφέρονται σε κανονισμούς της ΕΟΚ, που αφορούν τη λειτουργία του Ευρωπαϊκού Κοινων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εδάφιο της παρ.1 αντικατοπτρίζεται επίσης μια άλλη αρχή, στην οποία αποδίδω ιδιαίτερη σημασία, μια αρχή που αποτελεί άξονα του νομοσχεδίου που αφορά το Εθνικό Ινστιτούτο Εργασίας. Είναι η παρακολούθηση, η αξιολόγηση, ο έλεγχος των ενεργειών που χρηματοδοτούνται απο το Ευρωπαϊκό Κοινωνικό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νέα αυτά πλαίσια, κατέστη πλέον προφανές ότι η αποτελεσματική διαχείριση των πιστώσεων βασίζεται ασφαλώς στη βελτιωμένη παρακολούθηση και τον έλεγχο των ενεργειών που χρηματοδοτούνται, έτσι ώστε να πετύχουμε εκείνο που όλοι επιθυμούμε, να εξασφαλίζεται ο μεγάλος στόχος, οι πιστώσεις, δηλαδή, των διαρθρωτικών ταμείων να δαπανώνται σύμφωνα με τους στόχους που έχουν καθοριστεί με τις νομοθετικές διατάξεις και με τη βάση επίσης των αρχών της σωστής οικονομικής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ο σημείο αυτό να υπενθυμίσω ότι οι υποχρεώσεις αυτές απορρέουν από τη συνθήκη και από διάφορους κανονισμούς του Ευρωπαϊκού Κοινωνικού Ταμείου και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παράγραφο της διατάξεως προτείνεται -και επ’ αυτού πραγματικά ζητώ τη συμπαράστασή σας- να πληρώσουμε ένα νομοθετικό κενό που υφίσταται από το γεγονός ότι το Ευρωπαϊκό Κοινωνικό Ταμείο έχει υπαχθεί -όπως επανειλημμένως έχω τονίσει- στην αρμοδιότητα του Υπουργείου Εργασίας. Δεν έχει εκδοθεί όμως μέχρι σήμερα σχετική διάταξη νόμου που να παρέχει την εξουσιοδότηση στον Υπουργό Εργασίας να εκδίδει αυτές τις συναφείς υπουργικές αποφάσεις, με τις οποίες να καθορίζονται -σύμφωνα, άλλωστε και με το άρθρο 43 του Συντάγματος- οι λεπτομέρειες κανονιστικού χαρακτήρα της εφαρμογής των σχετικών κανονισμών, των οδηγιών και των αποφάσεων, που εκδίδονται για το Ευρωπαϊκό Κοινωνικό Ταμείο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σας διαβεβαιώσω ότι καθίσταται πλέον ευχερής η προσπάθεια που καταβάλλει το Υπουργείο Εργασίας, προκειμένου να ανταποκριθούμε στον υψηλό στόχο της αξιολόγησης, του ελέγχου και της παρακολούθ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λοι έχετε προσωπική αντίληψη του ρόλου που θα κληθεί να διαδραματίσει στο μέλλον -εν όψει και του Πακέτου Ντελόρ ΙΙ- το Ευρωπαϊκό Κοινωνικό Ταμείο, το οποίο θα απορροφήσει 1,5 τρισ. δρχ., θα παρακαλέσω πάρα πολύ, να δεχθείτε την τροπολογία αυτή, η οποία καθιστά αποτελεσματικότερη τη δραστηριότητα, στον τομέα αυτόν, του Υπουργείου Εργασ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όπως είπε ο κύριος Υπουργός -άλλωστε είμαστε και εμείς υποχρεωμένοι από το άρθρο 75 του Συντάγματος- η πρώτη τροπολογία με γενικό αριθμό 2953 και ειδικό 31 δεν εισάγετα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τροπολογία αφορά σε διοικητικής φύσεως ζήτημα και δεν προκαλεί δαπάνες. Υπάρχει κανείς εκ των κυρίων συναδέλφων που θέλει να 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Λωτί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Κύριε Υπουργέ, απ’ όσο είμαι σε θέση να ξέρω και το ξέρετε και σεις πολύ καλά χθες ξεκίνησε στη Διαρκή Κοινοβουλευτική επιτροπή οικονομικών η συζήτηση κάποιου νομοσχεδίου που αφορά τη διαχείριση κοινοτικών πόρων. Δεν καταλαβαίνω σε τι εξυπηρετεί να φέρνετε στο παρόν νομοσχέδιο μία τροπολογία που θα μπορούσε να περάσε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υγκεκριμένη διάταξη δεν είναι δυνατόν να την ψηφίσουμε. Δεν είναι δυνατόν τα κριτήρια επιλογής των προγραμμάτων να καθορίζονται με αποφάσεις του Υπουργού, ο οποίος κατά το δοκούν θα κονταίνει και θα μακραίνει τα προγράμματα. Πρέπει να υπάρχουν σταθεροί κανόνες για τους οποίους η Κοινότητα θεσμοθετεί αυτά τα προγράμματα. Δεύτερον οι προϋποθέσεις και τα παραστατικά που καθορίζονται και από την ελληνική και από την κοινοτική νομοθεσία δεν συμβαδίζουν με αυτή τη διάταξη που ανοίγει προϋποθέσεις για αδιαφάνεια και για σκάνδαλα. Ξέρετε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λά ότι υπάρχουν ελεγκτές της κοινότητας που κάνουν έλεγχο σε πολλά απ’ αυτά τα προγρά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ω λέγοντας ότι δεν ψηφίζουμε αυτή τη διάταξη που αφορά διαχείριση κοινοτικών πόρων με τον τρόπο που δίνεται η εν λευκώ εξουσιοδότηση στον Υπουργό να επιλέγει τα προγράμματα που θα χρηματοδο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ού είδατε την εν λευκώ εξουσιοδότηση; Θα επανέλθω για να ενημερώσω 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Σαφώς δεν πρόκειται να ψηφίσουμε αυτή τη διάταξη, διότι δεν αποσαφηνίζει τους όρους εκείνους που εξασφαλίζουν συνθήκες διαφάνειας. Η εισηγητική έκθεση δείχνει καλές προθέσεις αλλά ουσιαστικά αυτές καλύπτουν μια αυθαιρεσία, διότι το άρθρο όπως διατυπώνεται μετά είναι μία πλήρης αδιαφανής ασαφής και γενική διάταξη. Λέει "στα πλαίσια εφαρμογής κ.λπ. δύναται ο Υπουργός Εργασίας με αποφάσεις του να καθορίζει αφ’ ενός τα κριτήρια επιλογής των προγραμμάτων που εντάσσονται στο εθνικό και περιφερειακό σκέλος καθώς και αυτών που εντάσσονται στις κοινοτικές πρωτοβουλίες...αφ’ ετέρου τους όρους, προϋποθέσεις και τους όρους τήρησης δικαιολογητικών και παραστατικών που απαιτούνται για την υλοποίηση των χρηματοδοτούμενων ευρωπαϊκών κοινωνικών ταμείων". Και όχι μόνο αυτό. Λέει παρακάτω "ο Υπουργός Εργασίας δύναται να ρυθμίζει με αποφάσεις του λεπτομέρειες εφαρμογής κανονισμώ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κατ’ αρχήν καταργείται το Κοινοβούλιο. Υπάρχει μόνο ένας Υπουργός Εργασίας ο οποίος αποφασίζει όποτε νομίζει τι θα γίνει με αυτά τα πράγματα. Αυτό βέβαια σημαίνει πελατειακές σχέσεις, γιατί πρόκειται για διαχείριση τεραστίων κονδυλίων ενώ πλησιάζουμε στις εκλογές. Υπάρχει ανοικτό θέμα στην αρμόδια Κοινοβουλευτική Επιτροπή απ’ όπου θα έπρεπε να περάσει για να υπάρξει η διευκρίνιση όλων αυτών των θε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μία πλήρης αναντιστοιχία μεταξύ εισηγητικής εκθέσεως και προτεινομένης ρυθμίσεως. Η εισηγητική έκθεση προσπαθεί να αιτιολογήσει θεωρητικά γιατί πρέπει να υπάρχει αυτή η απορρόφηση των κονδυλίων κ.λπ. που κανείς δεν έχει αντίρρηση σε ένα τέτοιο θέμα. Όμως από κει και πέρα ο τρόπος με τον οποίο πάει να γίνει μας βρίσκει εντελώς αντίθε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πράγματι ο κύριος Υπουργός ζητάει εξουσιοδότηση -αυτό ζητάει στην πράξη- για να καθορίζει τα κριτήρια επιλογής των προγραμμάτων που χρηματοδοτούνται από το Ευρωπαϊκό Κοινωνικό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αυτό το Ταμείο στην πραγματικότητα; Παρέχει τη δυνατότητα για ενέργειες επαγγελματικής κατάρτισης, επαγγελματικού προγραμματισμού, ενίσχυσης προσλήψεων με χαρακτήρα διαρκούς απασχόλησης. Και πρώτα πρώτα μπαίνει το εξής ερώτημα, κύριε Υπουργέ. Επί 2-3 μέρες το συζητούσαμε και ακούσαμε διθυράμβους γι’ αυτό το Εθνικό Ινστιτούτο Εργασίας. Εμείς διαφωνήσαμε και με αυτό. Αλλά γιατί δεν το αναθέτετε και εκεί, να του δώσετε δραστηριότητες, όπως λέγατε; Το κρατάτε για τον εκάστοτε Υπουργό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συμφωνήσουμε καθόλου, είμαστε ριζικά αντίθετοι. Αν θέλατε να αξιοποιήσετε, όπως λέγεται από πολλές πλευρές και κυρίως από την κυβερνητική πλευρά, τις επιτροπές της Βουλής, αυτό ήταν αντικείμενο που θα μπορούσε να συζητήσει η Επιτροπή Κοινωνικών Υποθέσεων, με συνεργασία των αρμοδίων φορέων, δηλαδή, εργοδοτικών και συνδικαλιστικών οργανώσεων των εργαζομένων. Δεν το κάνετε. Θέλετε πραγματικά εξουσιοδότηση μόνο του Υπουργείου Εργασίας, την οποία δεν μπορούμε να παρέχ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ύριε Υπουργέ, δυο μέρες που συζητούσαμε το νομοσχέδιο που ψηφίσαμε, εγώ τουλάχιστον και άλλοι συνάδελφοι -νομίζω όλων των παρατάξεων της Αντιπολίτευσης- σας είχαμε επισημάνει ότι η βιασύνη σας, η αγωνία σας -και είχε γίνει φανερό αυτό και από την τοποθέτησή σας και από την επιχειρηματολογία σας- συνίστατο στο πώς θα διαχειρισθούμε κοινοτικούς πόρους ενόψει εκλο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όταν η "κυρία Πρωθυπουργός" σε μια συνέντευξή της έλεγε ότι δεν γνωρίζουμε καλά τον Μητσοτάκη, ξέρει πως θα κερδίσει τις εκλογές, είχε υπολογίσει και αυτούς τους 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έλω να επαναλάβω το ερώτημα που σας έθεσε συνάδελφος από το Κ.Κ.Ε.-γιατί έστω μέρος αυτής της εξουσιοδότησης δεν το συμπεριλάβατε στις αρμοδιότητες του Ινστιτούτου που ψηφίσατε; Γιατί κρατάτε τέτοιο εύρος αρμοδιοτήτων και ζητάτε να σας δώσουμε και εν λευκώ εξουσιοδότηση; Γιατί μας δίνετε το δικαίωμα να λέμε ότι δεν ενδιαφέρουν την Κυβέρνηση ούτε οι θεσμοί, ούτε η προοπτική του Τόπου, ούτε η πρόοδος. Σας ενδιαφέρει πώς θα επιμηκύνεται την παρουσία σας στην εξουσία και πως θα περιορίσετε το βούλιαγμα που έχετε υποστεί στη συνείδη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ένα πράγμα και ιστορικά έχει αποδειχθεί. Καμία εξουσία και κανένα κυβερνήτη δεν τους έχουν σώσει, ούτε οι υποκλοπές, ούτε το μοίρασμα χρημάτων, υποσχέσεων και βιβλι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ωστές πολιτικές κινήσεις αυτές. Μόνο την αξιοπιστία, μόνο τη φερεγγυότητα και μόνο την ευαισθησία την κοινωνική -κάτι που δεν το έχετε πια και δεν μπορείτε να το ανακτήσετε στο βαθμό που είχατε κάποτε- μετράει ο έλληνας ψηφοφόρος και ο έλληνας πολίτης. Όλα τα άλλα είναι παιχνίδια και προσπάθειες χαμένες οριστικά και αναχρονιστικές. Σε παλιές εποχές, ίσως να είχαν πέραση. Τώρα δεν υπάρχουν οι αγέλες των ψηφοφόρων. Τώρα υπάρχουν οι σκεπτόμενοι πολίτες και οι πολίτες δεν επηρεάζονται από τέτοιου είδους μικροπολιτικές πρακτικές που σε όλο το φάσμα της άσκησης της κυβερνητικής εξουσίας, το ζούμε, το εφαρμόζετε -όχι εσείς προσωπικ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θα μου επιτρέψετε να μη δεχθώ μια μόνιμη ενδημική νοοτροπία η οποία κυριαρχεί πολλές φορές, όχι πάντοτε, δυσπιστίας, καχυποψίας και αναζητούμε αόρατες δυνάμεις οι οποίες κρύπτονται κάτω από κάθε πρωτοβουλία που παίρνει η Κυβέρνηση και κάθε κυβέρνηση. Δε δέχομαι κριτική στον τομέα αυτό. Θα το αναλ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ργασίας είναι ο διαχειριστής των πόρων του Ευρωπαϊκού Κοινωνικού Ταμείου. Ποτέ μέχρι τον Απρίλιο του 1990 δεν τέθηκαν από τον Υπουργό Εργασίας -παρακαλώ, επιμένω- συγκεκριμένες δεσμεύσεις, συγκεκριμένοι περιορισμοί, διότι παντού σε όλη την Κοινότητα ο Υπουργός Εργασίας, εκπρόσωπος, υπόλογος και διαχειριστής, είναι εκείνος ο οποίος είναι υποχρεωμένος να πάρει μέτρα. Από το 1981, κύριοι συνάδελφοι και κύριε Πρόεδρε, δεν γινόταν κανένας έλεγχος για τα προγράμματα του Ευρωπαϊκού Κοινωνικού Ταμείου. Μόνο δειγματοληπτικός έλεγχος γινόταν από την Επιτροπή των Ευρωπαϊκών Κοινοτήτων. Και ήρθαμε εμείς, τροποποιήσαμε τον Οργανισμό του Υπουργείου Εργασίας τον Οκτώβριο του 1991. Δημιουργήσαμε ειδικό τμήμα ελέγχου των προγραμμάτων και είμαστε εκείνοι που στις 15.5.90 -και αναφέρομαι ειδικά στον ιδιωτικό τομέα- καθιερώσαμε με πρόταση του Διοικητικού Συμβουλίου του ΟΑΕΔ στον οποίο εκπροσωπούνται όλοι οι κοινωνικοί φορείς και την οποία πρόταση αποδέχθηκε ο Υπουργός της Εργασίας -δεν είναι δικό του μαγαζί- και καθιερώσαμε αυστηρά υποχρεωτικά κριτήρια επιλογής και ένταξης στα προγράμματα. Το ίδιο δε κάναμε και στις 25.6.91 για τα προγράμματα που θα υλοποιούντο το 1992. Και αυτό το οποίο κάναμε σας είπα δεν ήταν μια προσωπική επιλογή του Υπουργού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κάναμε επίσης για πρώτη φορά για λόγους περισσότερης διαφάνειας και αποτελεσματικότερης αξιοποί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των κοινοτικών πόρων το Γενάρη του 1992 που εκδώσαμε και υπέγραψα εγώ αποδεχθείς τις εισηγήσεις των αρμοδίων φορέων, αποφάσεις που καθιέρωναν κριτήρια επιλογής και αξιολόγησης των προγραμμάτων με καθαρώς αναπτυξιακό προσανατολισμό. Υπήρχαν μόρια, υπήρχε βαθμολογία για τις ΔΕΚΟ, για τους ΟΤΑ, για τις περιφέρειες. Στις 31.1.1992 εστάλη μία εγκύκλιος για τις υποχρεώσεις και την τήρηση ορισμένων στοιχείων. Και θέλω να σας πω -δε θέλω αυτή τη στιγμή να σας κουράσω- ότι σε κανένα άλλο κράτος δεν έχει καθιερωθεί η διαδικασία αυτή με τόση συνέπεια και αυστ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και κάτι άλλο. Όταν υπάρχουν πολλές φορές ορισμένες αντικανονικότητες τις οποίες βαφτίζουμε πολλές φορές "σκάνδαλα" -αυτή είναι η φράση την οποία χρησιμοποιεί η Ε.Ο.Κ. "irregularities"- αντικανονικότητες που είναι φυσικό να υπάρχουν και οι οποίες εντοπίζονται στο δείγμα ελέγχου του 1990 ελλείψει οιουδήποτε μέτρου για την κατοχύρωση των πόρων του Ευρωπαϊκού Κοινωνικού Ταμείου, τότε εμείς προσθέσαμε κάτι το οποίο δεν εφαρμόζει η Ε.Ο.Κ. Πέραν δηλαδή της ανάκτησης των πιστώσεων που μόνο αυτή την κύρωση προβλέπει η Ε.Ο.Κ. εμείς προβλέψαμε την επιβολή διοικητικών κυρώσεων. Εάν δηλαδή υπάρχει μία παράβαση υπό τη μορφή ότι γίνονται δαπάνες οι οποίες δεν είναι επιλέξιμες ή άλλες παραβάσεις πολλές φορές από κακό υπολογισμό ή άγνοια και επαναληφθεί αυτό για δεύτερη φορά τότε μπαίνει στην black list. Δεν του επιτρέπεται πάλι να διεκδικήσει πρόγραμμα το οποίο χρηματοδοτείται από το Ευρωπαϊκό Κοινωνικό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Εθνικό Ινστιτούτο Εργασίας -και τελειώνω- ασφαλώς θα παίξει ένα σημαντικό ρόλο. Δεν θα είναι εκείνο που θα αποφασίσει. Πράγματι θα μας εξυπηρετήσει και είναι ένας από τους κεντρικούς άξονες των σκοπών του Εθνικού Ινστιτούτου Εργασίας στο άρθρο 2 παρ. δ, όπως το τροποποιήσαμε, προκειμένου πραγματικά να διαμορφώσει τη στελέχωση εκείνη -όπως και την κάναμε εμείς τη στελέχωση εκείνη μέχρις ενός βαθμού με την τεχνική βοήθεια της Ευρωπαϊκής Οικονομικής Κοινότητας- η οποία θα βοηθήσει το έργο του αρμόδιου Υπουργού και του αρμόδιου Υπουργείου Εργασίας στα θέματα της παρακολούθησης, της αξιολόγησης και του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κύριε Πρόεδρε, με απόλυτη κατηγορηματικότητα, χωρίς καμία επιφύλαξη, να εισηγηθώ την ψήφιση της παρούσης τροπολογ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ετά την τοποθέτηση του κυρίου Υπουργού, ο κ. Λω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Σαφώς επιμένουμε στην άποψή μας, αλλά θα ήθελα να πω στον κύριο Υπουργό, κοντός ψαλμός αλληλούια. Δέκα λεπτά μιλήσατε δευτερολογώντας, κύριε Υπουργέ, και δέκα για να υποστηρίξετε την τροπολογία, αλλά στις συγκεκριμένες παρατηρήσεις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πάντησα σ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Δεν απαντήσατε γιατί η Βουλή μετατρέπεται σε ένα εξουσιοδοτήριο προς τον Υπουργό Εργασίας και τον όποιο Υπουργό, για να καθορίζει με ποιο τρόπο θα επιλέγονται τα προγράμματα, για να καθορίζει τις προϋποθέσεις και τους όρους τήρησης. Πολύ απλά πράγματα λέμε, δεν κάνουμε βαθυστόχαστες ανα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ι κάνατε εσείς στο παρελθόν το ξέρουν οι πάντες και το γνωρίζει ο Ελληνικός Λαός και δεν είναι η ώρα ν’ αναφερθώ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δύο απλά, γιατί να μην τα καθορίσουμε μέσα στο Κοινοβούλιο; Να τα προσδιορίσουμε με συμφωνία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Η δευτερολογία μου θα είναι βραχύτα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επισημαίνω ότι η παρούσα διάταξη, έτσι όπως έρχεται με τη μορφή της τροπολογίας σημαίνει κατάργηση του Κοινοβουλίου, αυτοκατάργηση των Βουλευτών, με πλήρη εξουσιοδότηση στον εκάστοτε Υπουργό να ρυθμίζει όλα τα θέματα. Αυτό δεν μπορεί να συνεχίζεται. Είναι μια πρακτική που εφαρμόζει η Νέα Δημοκρατία είτε με τη μορφή προεδρικών διαταγμάτων είτε με τις εξουσιοδοτήσεις προς τον εκάστοτε Υπουργό, για να ρυθμίζουν τα θέματα με αδιαφανή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νομοθετούμε μ’ ένα τέτοιο τρόπο ή μάλλον να καταργούμε το νομοθετικό έργο από τη Βουλή και να το αναθέτουμε πλέον σε ένα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της τροπολογίας με γενικό αριθμό 2944 και ειδικό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 με γενικό αριθμό 2944 και ειδικό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2944 και ειδικό 28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Θα παρακαλούσα να προταχθούν οι δύο τροπολογίες που αφορούν θέματα του Υπουργείου Εργασίας, με τις οποίες τελειώνουμε εμείς. Είναι η υπ’ αριθμόν 2937 και 2938 τροπολογίες που έχουν κατατεθεί από το συνάδελφο Διονύση Μπεχράκη, τις οποίες αν δεν υπάρχει αντίρρηση από την πλευρά των συναδέλφων θέλουμε να δηλώσουμε ότι τις κάνουμε απο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μόνο στην τροπολογία με γενικό αριθμό 2937 και ειδικό 26, εκεί που λέει "του συλλόγου υπαλλήλων του Υπουργείου Εργασίας", επειδή είναι τρεις οι σύλλογοι στο Υπουργείο Εργασίας, να το διορθώσουμε και να πούμε "των συλ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υπ’ αριθμόν 2938 τροπολογία αναφέρεται στους τυφλούς και τους συνοδού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ξηγήσει, κύριοι συνάδελφοι, τις τροπολογίες πρώτα ο συνάδελφος κ. Μπεχράκης, που τις έχει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χ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Χαίρομαι που γίνονται ήδη δεκτές οι δύο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τροπολογία με γενικό αριθμό 2937 και ειδικό 26, που αναφέρεται στις διευκολύνσεις που προβλέπονται από το ν. 1849/89, που στο άρθρο 12 στην παρ. 3, προβλέπει ότι με απόφαση του Υπουργού Εργασίας, που εκδίδεται ύστερα από σύμφωνη γνώμη των διοικητικών συμβουλίου του ΟΕΚ, του ΟΑΕΔ και του Οργανισμού Εργατικής Εστίας, οι οργανισμοί αυτοί μπορεί να διαθέτουν κάποια κονδύλια για τους συλλόγους των υπαλλήλων, για να ενισχύουν τις πολιτιστικές δραστηριότητες και την πνευματική δραστηριότητα του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λογία που προτείνω εγώ ζητώ αυτό να επεκταθεί και για τους συλλόγους -όπως τροποποιήθηκε από τον κύριο Υπουργό- των υπαλλήλων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τροπολογία με γενικό αριθμό 2937 και ειδικό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τροπολογία με γενικό αριθμό 2938 και ειδικό 27 αναφέρεται σε μία προέκταση στο ν. 678/1977, ο οποίος στο άρθρο 2 "Επέκταση παροχών εις συνταξιούχους μισθωτούς" λέει "Οι υπό του παρόντος προβλεπόμενες παροχές του Οργανισμού Εργατικής Εστίας προς μισθωτούς..." Από εκεί και πέρα εγώ ζητώ να επεκταθεί στους συνταξιούχους μισθωτούς, στους τυφλούς και τους συνοδούς αυτών, στα άτομα με ειδικές ανάγκες με ποσοστό αναπηρίας 67% και στο προσωπικό ακόμη του Οργανισμού Εργατικής Εστίας και του Υπουργείου Εργασίας που καμία φορά καλούνται να βοηθήσουν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ωπικό του Οργανισμού Εργατικής Ε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είναι οι δύο τροπολογίες που έχω καταθέσει, αλλά επειδή, κύριε Πρόεδρε, θα αποχωρήσει απ’ ό,τι κατάλαβα ο Υπουργός και ο Υφυπουργός Εργασίας, θέλω να προτείνω και κάτι άλλο για το άρθρο 12, το οποίο δεν κατάφερα να το συζη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τι το άρθρο 12 απεσύρθη από τον Υπουργό -και το άρθρο 12 προέβλεπε κάποια αμοιβή των υπαλλήλων που κάνουν ελέγχους του Υπουργείου Εργασίας και ζητήσατε, κύριε Υφυπουργέ, να πάρετε την έγκριση του Γενικού Λογιστηρίου του Κράτους, με την πρόθεση να το ξαναφέρετε σε κάποιο άλλο νομοσχέδιο που θα εισαχθεί προς συζήτηση- θα παρακαλέσω πολύ να το επεκτείνετε αυτό και για τους υπαλλήλους του ΟΑΕΔ. Διότι είναι άδικο αυτήν τη στιγμή και οι υπάλληλοι του ΟΑΕΔ, οι οποί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Δεκτή η πρόταση και θα την εξετ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ω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Εμείς, κύριε Πρόεδρε και κύριε Υπουργέ, για λόγους αρχής είμαστε αντίθετοι. Και θα σας εξηγήσω τι εννοώ, λέγοντας "για λόγου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ολύ καλά ξέρετε -υπήρξατε και συνδικαλιστής- η Εργατική Εστία δεν αφορά τους δημοσίους υπαλλήλους και δεν έχουν καμία σχέση με τους πόρους, όσον αφορά το θέμα των εισφορών -τη συμμετοχή τους δηλαδή-στα χρήματα που συγκεντρώνονται στην Εργατική Εστία και στη συνέχεια διατίθενται στα διάφορα σω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άν επιμένετε να την ψηφίσετε, βεβαίως η διεύρυνση την οποία κάνατε για τους τέσσερις συλλόγους -και ειλικρινά εδώ θα ήθελα να ξέρω, γιατί ο κ. Μπεχράκης συμπεριέλαβε μόνο τον ένα σύλλογο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Σ:Από λάθος. Συμφωνώ και για την Ομοσπονδία και για το σύλ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Ας το δεχθούμε, λοιπόν, ότι ήταν από λάθος, κύριε συνάδελφε. Αλλά απ’ ό,τι ξέρω υπάρχει και μία Ομοσπονδία υπαλλήλων στο Υπουργείο Εργασίας. Αφού, λοιπόν, το επεκτείνετε για τις τέσσερις, βάλτε και την Ομοσπονδία μέσα,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ροπολογία με γενικό αριθμό 2938 και ειδικό 27, οι συνοδοί και οι τυφλοί θα έχουν τα δικαιώματα που προβλέπονται από τον 678; Και εδώ πάλι θα μπορούσα να κάνω την παρατήρηση ότι δεν καλύπτει τους δημοσίους υπαλλήλους η Εργατική Εστία, αλλά εν πάση περιπτώσει, έτσι όπως είναι διατυπωμένη, αφού είναι οι τυφλοί, οι ανάπηροι, άτομα με ειδικές ανάγκες,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ζητεί άλλο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Με βάση τις παρατηρήσεις που έκαναν οι συνάδελφοι, η υπ’ αριθμ.2937/26 τροπολογία επαναδιατυπούται ως εξής: "Με την ίδια ως άνω διαδικασία και για τους ίδιους σκοπούς μπορεί να διατεθεί από τον Οργανισμό Εργατικής Εστίας χρηματικό ποσό και στο Ταμείο των Συνδικαλιστικών Οργανώσεων των Υπαλλήλων του Υπουργείου Εργασίας". Για να καλύπτονται και οι σύλλογοι και η ομοσπο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οινοβουλευτικός Εκπρόσωπος του ΠΑΣΟΚ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Θα ήθελα να επαναλάβω και να επισημάνω, για να είναι καθαρά γραμμένο στα Πρακτικά, ότι και η ρύθμιση της 2937 και η ρύθμιση της 2938, στο ένα σκέλος της δεύτερης όσον αφορά τους υπαλλήλους του Οργανισμού και του Υπουργείου και του ΟΑΕΔ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Υφυπ. Εργασίας): Ήταν για το άρθρο 12 που αποσύ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Για τον ΟΑΕΔ είπα στο άρθρο 12, που απεσύρθη από το νομοσχέδιο, διότι δεν υπήρχε η έκθεση του Γενικού Λογιστηρίου του Κράτους. Ζήτησα λοιπόν, στο νομοσχέδιο που θα φέρει το Υπουργείο Εργασίας και θα περιλαμβάνει τη ρύθμιση που είχε το άρθρο 12, να επεκταθεί αυτό και για τους υπαλλήλους του ΟΑΕΔ οι οποίοι κάνουν ελέγχους και το 75% των δαπανών καλύπτεται από Κοινοτ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νώ αυτές οι ρυθμίσεις έχουν ένα αβανταδόρικο στοιχείο και έτσι μπορεί να μπαίνει κάποιος στο Υπουργείο και να λέει "μπράβο, εμείς σας τα δώσαμε όλα", όμως ανοίγουν μια πόρτα -και σίγουρα οι εργαζόμενοι στον ιδιωτικό τομέα που συνεισφέρουν στην Εργατική Εστία, θα δημιουργήσουν κάποτε πρόβλημα- που επιτρέπει στον Υπουργό να επιβαρύνει έτσι ή αλλιώς, τον προϋπολογισμό της Εργατικής Εστίας με παροχές σε χώρους και κλάδους του δημόσιου τομέα, πράγμα που είναι από αρχή ανεπίτρεπτο και επομένως, δεν θα συμφωνήσουμε σε καμία από τις δύο περιπτώσεις, παρ’ όλη τη βελτίωση που κάνατε και δεχθήκατε τη διεύρυνση, σε όλο το φάσμα, των σωματείων και των συνδικαλιστικών οργανώσεων του Υπουργείου Εργασίας. Γιατί εδώ ήταν μια φωτογραφία συγκεκριμένου σωματείου ελεγχόμενο από φιλικά πρόσωπα και ήταν γνωσ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σον αφορά τους συνοδούς και τους τυφλούς, σε καμία περίπτωση δε θα υπήρχε αντίρρηση, για να το ξεκαθαρίσουμε και αυτό. Ανεξάρτητα αν το δικαιούνται ή δεν το δικαιούνται, από πλευράς εισφορών εννοώ, πιστεύω ότι είναι ζήτημα αλληλεγγύης από το σύνολο των εργαζόμενων και φυσικά είμαι βέβαιος, τουλάχιστον, ότι θα γινόταν, έτσι και αλλιώς απο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θα ήθελα να πω, για να είναι καταχωρημένα στα Πρακτικά, για να μην έχουμε παρανοήσεις και παρ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ι εγώ θα συμφωνήσω με τον κ. Δασκαλάκη, για να είμαι σύντομος. Στην τροπολογία 2937, πράγματι, δεν είναι δυνατόν να χειριζόμαστε μ’ έναν τέτοιον τρόπο τα χρήματα του Οργανισμού Εργατικής Εστίας, κάνοντας τώρα παροχές, δημιουργώντας τώρα αν θέλετε κάποια προνομιούχα τάξη, μ’ αυτά τα προνόμια που δίνουμε, και χρεοκοπώντας αυτούς του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εί να γίνεται δεκτή μία τέτοια λογική κατασπατάλησης χρημάτων. Με ξένα κόλλυβα να κάνουμε μνημόσυνα σε άλλους οργανισμούς δηλαδ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ην τροπολογία με γενικό αριθμό 2938, δεν κατάλαβα γιατί θα πρέπει πέρα από τους τυφλούς και τους συνοδούς να επεκτείνεται αυτό και στο προσωπικό του Οργανισμού Εργατικής Εστίας και του Υπουργείου Εργασίας.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Να σας πω;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άλισ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 Και πόσους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Για να το ξεκαθαρίσουμε, είναι 800 υπάλληλοι στο Υπουργείο Εργασίας. Ο συνολικός αριθμός των απασχολουμένων στο Υπουργείο Εργασίας είναι 80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αίνει το εξής: Ιδιαίτερα στην επαρχία, όπου δεν υπάρχουν υπάλληλοι της Εργατικής Εστίας κάνουν και τη δουλειά των υπαλλήλων της Εργατικής Εστίας οι υπάλληλοι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ι αφορά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Πιστεύω ότι δεν θα διαφωνούσε κανείς τη στιγμή που μοιράζει η Εργατική Εστία περίπου 100.000 εισιτήρια το χρόνο και ο υπάλληλος που τα μοιράζει σε όλους τους εργαζόμενους σε μια μικρή πόλη ή και στην Αθήνα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Γιατί ο υπάλληλος που τα μοιράζει;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να μην μπορεί να έχει ένα εισιτήριο για να πάει αυτός στο θέατρο. Δε μιλάμε για τίποτε τεράστια ποσά ή τεράστια προνόμια που παραχωρούμε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ίπατε 800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Μιλάμε ότι σε σύνολο 100.000 εισιτηρίων θα διατεθούν 1600 εισι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στεύω ότι δεν πρέπει να τα λέμε κιόλας, να γράφονται και στα πρακτικά, αλλά κάποια εισιτήρια μπορεί να τα πάρει κιόλας, χωρίς να είναι νομοθετ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εν πρέπει να συμφωνήσουμε με μία τέτοι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Επίσης θα ήθελα να πω όταν μιλάμε στους συλλόγους για οικονομική ενίσχυση, μιλάμε για 8 εκατ. το χρόνο, όταν οι υπάλληλοι του Υπουργείου Εργασίας συμπράττουν για να διανεμηθούν στις συνδικαλιστικές οργανώσεις, με βάση το φετινό προϋπολογισμό, 1.600.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πό πλευράς αρχής και πάλι είναι ότι τα χρήματα της Εργατικής Εστίας δεν είναι του Δημοσίου. Προέρχονται από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Είναι ομόφωνη απόφαση όλων των συνδικαλιστικών οργανώσεων, όλων των παρ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Ποιων συνδικαλιστικών οργανώσεων; Του Υπουργείου φυσικά. Αυτοί βεβαίως θέλουν να πάρουν και η διαφωνία δε θα ήταν αυτών, αλλά τα χρήματα αυτά θα τα καρπωθούν οι υπάλληλοι του Δημοσίου ενώ προέρχονται από τον ιδιωτικό τομέα. Και λέω ότι αυτή η πολιτική δεν μπορεί να ισχύσει. Δεν μπορούμε να λέμε, 800 είναι, δε βαριέσαι. Μεθαύριο, με τη λογική που έχουμε στην Ελλάδα να αυξάνουμε συνέχεια το Δημόσιο, θα γίνουν 1000-1200 στο Υπουργείο Εργασίας και συν τις γυναίκες τους θα πάνε 2500. Όχι, σαφώς διαφωνούμ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Δυο λόγια μόνο, κύριε Πρόεδρε. Θα έλεγα ότι το χαρακτηριστικό όλων των σημερινών τροπολογιών είναι μικροδιορθώσεις μιας κατάστασης, η οποία δεν ελέγχεται το τελευταίο διάστημα και η εξυπηρέτηση κάποιω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α διαφωνήσω τελείως με τη λογική και του κ. Μπεχράκη, θα έλεγα όμως ότι την πρώτη τροπολογία δηλαδή, την υπ’ αριθμ. 2937, δε θα την αποδεχθούμε. Θα αποδεχθούμε την υπ’ αριθμ. 2938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ένος ομιλητής. Κηρύσσεται περαιωμένη η συζήτηση των τροπολογιών και ερωτάται το Σώμα, αν γίνεται δεκτή η τροπολογία με γενικό αριθμό 2937 και ειδικό 26,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2937 και ειδικό 26 έγινε δεκτή,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 με γενικό αριθμό 2938 και ειδικό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Λόγω των τυφλών την ψηφίζ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2938 και ειδικό 27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στην συζήτηση των υπολοίπων τροπολογιών που είναι όλες του Υπουργείου Υγείας, Πρόνοιας και Κοινωνικών Ασφαλίσεων. Θα τις συζητήσουμε κατά σειρά κατα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ήσουμε πρώτα την τροπολογία με γενικό αριθμό 2928 και ειδικό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οι συνάδελφοι, η τροπολογία αυτή αναφέρεται σε ένα πρωτότυπο θεσμό τον οποίο καθιερώνουμε στο χώρο των ασφαλιστικών οργανισμών, για συνεργασία υπαλλήλων της Τραπέζης Ελλάδος και των ασφαλιστικών οργανισμών, την ώρα που δεν γίνονται προσλήψεις για να στηρίξουν με την πείρα και τις ικανότητες τις οποίες έχουν το έργο των ασφαλισ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οπολογία αυτή θα ήθελα να παρακαλέσω να διαγραφεί το εδάφιο 4 της παραγράφου 1 που αναφέρεται στη βεβαίωση και είσπραξη των πάσης φύσεως ασφαλιστικών εισφορών συμπεριλαμβανομένων και των κοινωνικών πόρων ως έργο αναθέσεως. Το εδάφιο αυτό να διαγραφεί. Κατά τα άλλα να ψηφιστεί ως έχε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καινοτομία η οποία προέρχεται από την ανάγκη ενισχύσεως, με έμπειρους και ικανούς ανθρώπους, των ασφαλιστικών οργανισμών και παρακαλώ πολύ τη Βουλή να την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ιαγράψατε, κύριε Υπουργέ, το εδάφιο δ’ της παρ. 1 διότι αυτό που διαγράφεται καλύπτεται απο τη δεύτερη παράγραφο, όπου λέτε: Με απόφαση του Υπουργού Υγείας .... μπορεί να ανατίθενται και άλλες εργασίες...". Συνεπώς και αυτή που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Υπ. Υγείας, Πρόνοιας και Κοινωνικών Ασφαλίσεων): Αυτή τη διαγράφω, γιατί είχα παρατηρήσεις από την πλευρά των συνδικαλιστικών οργάνων ότι αυτού του είδους η εργασία είναι κατώτερη των ικανοτήτων τους, δηλαδή η είσπραξη των εισφο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Ναι, αλλά το συμπεραλαμβάνετε στην εξουσιοδότηση που παίρνετε στην παρ.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Είναι δυνητικό το έργο που θα παρέχουν, είναι ζήτημα συμφωνίας τι προσφέρει η Τράπεζα της Ελλάδος και τι εργασίες χρειάζονται οι ασφαλιστικοί οργ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ω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Κύριε Υπουργέ, φέρνοντας τη συγκεκριμένη τροπολογία για την ανάθεση κάποιων εργασιών στην αρμόδια διεύθυνση της Τράπεζας της Ελλάδος, αναγνωρίζετε και ομολογείται την αδυναμία που υπάρχει στα ασφαλιστικά ταμεία να ανταποκριθούν στον κύκλο εργασιών που είχαν μέχρι τώρα, δηλαδή στις ανάγκες και τις απαιτήσεις του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ούμε εμείς με τη συγκεκριμένη τροπολογία, γιατί ανοίγεται ένας δρόμος αφού δίνετε αυτές τις εργασίες στην Τράπεζα της Ελλάδας, κάτι που μπορεί να γίνει και σε άλλα ζητήματα, οπότε αποδυναμώνονται οι οργανισμοί απο διάφορες αρμοδιότητες και αυτό δεν μπορούμε να το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Για το έργο που μιλάμε, οι υπάλληλοι της Τράπεζας της Ελλάδος θα το κάνουν μέσα στους ασφαλισ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Ναι, αλλά φεύγει από τους ασφαλιστικούς οργανισμούς και πάει στην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Θα γίνεται υπό την καθοδήγηση στελεχών των ασφαλιστικών οργανισμών και να μην κάνετε από αυτή την άποψη καμία σκέψη. Και σημειώνω ότι στους ασφαλιστικούς οργανισμούς έχουν να γίνουν προσλήψεις από το 1976 και δουλεύουν σήμερα με το 40 ως 45% της οργανικής τους δυνάμ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Εμείς εκφράσαμε τη θέση μας, δεν μπορούμε να ψηφίσουμε τη διάταξη, γιατί ούτε σοβαρός σχεδιασμός μπορεί να γίνει από τα ασφαλιστικά ταμεία για να αποκτήσουν κάποτε αυτοτέλεια ή αυτάρ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 αρχήν θέλω να πω ότι πρέπει να διαγραφεί η λέξη "πλεονάζον". Είναι στην αιτιολογική έκθεση αυτή 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ψηφίζουμε την έκθεση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ΡΕΑΣ ΛΕΝΤΑΚΗΣ: Αρκεί το "έμπειρο προσωπικό"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θα έκανα την εξής παρατή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 που λέτε: "...αναθέτουν απευθείας στη διεύθυνση εργασιών ασφαλιστικών οργανισμών της Τράπεζας Ελλάδος..." να προστεθεί η ακόλουθη φράση- και να φύγουν όλα τα άλλα "ιδίως τις ακόλουθες εργασίες". Να φύγουν επαναλαμβάνω, οι παράγραφοι α’ , β’ , γ’ , δ’  και να προστεθεί "την εκτέλεση λογιστικών, ελεγκτικών και μηχανογραφικών εργασιών και την παροχή συμβουλών για την καλύτερη αξιοποίηση των αποθεματικών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κάνετε αυτό δεκτό, αφαιρέστε και την παράγραφο γ’ που λέει "την ενημέρωση των ασφαλιστικών μερίδων, των ασφαλισμένων και εργοδοτών". Δεν είναι δουλειά του έμπειρου προσωπικού που το αποσπούμε για να κάνουν αυτήν την ενημέρωση. Όπως πολύ σωστά κάνατε και διαγράψετε την παράγραφο δ’ γιατί πραγματικά υποβαθμίζει το αντικείμενο της δουλειάς τους, εξίσου υποβάθμιση είναι και η παράγραφος γ’ . Και φυσικά μένει προς διευκρίνηση η παράγραφος 2 που λέτε "ανατίθενται με απόφαση του Υπουργού και άλλε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λοιπόν με αυτά που καταργούμε εδώ πέρα, όπως επισήμανε και ο κ. Δασκαλάκης, κλείνουμε τις πόρτες και ανοίγουμε το παράθυρο για να μπουν από εκεί. Δηλαδή με το "άλλες εργασίες" να είναι πάλι ανάθεση τέτοιων εργασιών τις οποίες υποτίθεται ότι διαγράψαμε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νετε μια διευκρινιστική δήλωση ότι δεν αφορά κάτι τέτοιο, έχει καλώς. Κατά τα άλλα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και σε αυτήν την τροπολογία ακούσαμε μια πρωτότυπο ιδέα. Καταλήξατε σε αυτή, κύριε Υπουργέ, από δύο βασικές αδυναμίας πολιτικής σας. Η μία έχει σχέση με την απελευθέρωση του τραπεζικού συστήματος , που εμείς είχαμε προειδοποιήσει τότε ότι η Τράπεζα της Ελλάδος θα υποβαθμιζόταν συναλλαγματικά και σε άλλες εργασίες της, με αποτέλεσμα να υπάρχει τώρα ένα προσωπικό που εσείς θεωρείτε πλεονάζον. Και δεν έχει καμία σημασία αυτό που λέει ο κύριος Πρόεδρος, ότι δεν είναι σε άρθρο. Είναι μια λέξη που χαρακτηρίζει το προσωπικό και πρέπει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λοιπόν, από τη μια μεριά αυτό το προσωπικό που εσείς το χαρακτηρίζετε έτσι και από την άλλη έχετε την αδυναμία των ασφαλιστικών οργανισμών να τα βγάλουν πέρα, γιατί δεν έχουν εξειδικευμένο προσωπικό να κάνουν τις δουλειές που πρέπει να κάνουν. Υπάρχει μάλιστα μια ανακοίνωση μιας συνδικαλιστικής οργάνωσης, της Πανελλήνιας Ομοσπονδίας Προσωπικού Οργανισμών Κοινωνικής Πολιτικής, που λέγει ότι έγιναν άφθονε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Πού έγιναν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Αφήστε με να τελειώσω, κύριε Υπουργέ. Ό,τι λέω πρέπει να ξέρετε ότι δεν έχει προσωπικό χαρακτήρα καθόλου. Και δεν προσλαμβάνετε εξειδικευμένο προσωπικό, αλλά το αφήνετε έτσι σε όλους τους οργανισμούς, γιατί είναι η πολιτική σας γενικά στα ασφαλιστικά ταμεία και λέτε τώρα ότι αυτό που δεν έχουν τα ασφαλιστικά ταμεία και αυτό που περισσεύει απο την Τράπεζα της Ελλάδος να το συμπληρώσουμε έτσι ώστε να κάνουμε μια εμβαλωματική λύση. Και πήρατε προηγουμένως απόφαση που σε ιδιωτικούς οργανισμούς αναθέσατε την είσπραξ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επίσης, επειδή το απαιτεί το συνδικαλιστικό όργανο των υπαλλήλων της Τραπέζης Ελλάδος, διαγράφω το δ’ . Αυτοί στην πραγματικότητα ζητούν και τα 4, δηλαδή το α,β,γ, και δ να διαγραφούν και να παραμείνει αυτό που είναι στην εισηγητική έκθεση "η εκτέλεση λογιστικών ελεγκτικών και μηχανογραφικών εργασιών". Αυτό ζητάνε αυτοί, αν θέλετε να τους ακού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ίτε γίνει αυτό δεκτό ή όχι, εμείς δε συμφωνούμε 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οι συνάδελφοι η διάταξη είναι καθαρή, διότι η μείωση των εργασιών στην Τράπεζα της Ελλάδος είναι εκ των πραγμάτων δεδομένη, πράγμα που δεν το αρνείται κανείς. Εκείνο που έχει σημασία είναι ότι αυτήν την ώρα η συνεργασία που έγινε μεταξύ του Υπουργείου και της διοικήσεως της Τράπεζας της Ελλάδος, για να αξιοποιηθεί αυτό το δυναμικό που έχει αυτήν την εμπειρία, πιστεύω ότι είναι προς το συμφέρον των ασφαλισ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άλλα θέματα που θίξατε, δεν είναι ακριβώς έτσι. Προφανώς αναφέρεστε στους εισπράκτορες με σύμβαση έργου που χρησιμοποιούνται στο ΤΕΒΕ και στο ΤΑΕ. Θέλω δε να σημειώσω ότι αν δεν υπήρχαν αυτού του είδους οι εισπράκτορες, τα δύο τελευταία χρόνια και τα 2 ταμεία θα είχαν σοβαρότατα οικονομικά προβλήματα. Διορισμοί δεν γίνονται. Απο την μια μεριά όταν γίνονται διορισμοί μας λέτε ότι κάνουμε διορισμούς για να εξυπηρετήσουμε την εκλογική μας πελατεία. Όταν υπάρχει αδυναμία να γίνουν αυτές οι προσλήψεις, απο αντικειμενικούς λόγους -και σας ανέφερα ότι έχουν να γίνουν προσλήψεις στους ασφαλιστικούς οργανισμούς ουσιαστικά απο το 1976- αυτό το πράγμα δεν το δέχ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αναφέρω τον ΟΓΑ. Λειτουργεί με 395 υπαλλήλους και αυτό το προσωπικό εξυπηρετεί 2,5 εκατ. ασφαλισμένους σε 900 περίπου οργανικές θέσεις. Αυτή είναι η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 περίπτωση της παραγρ. 1, σας ανέφερα γιατί έχει σβη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όλοιπες εργασίες, όπως η περίπτωση δ’ , γράφτηκε στην διάταξη για να προσδιορίσει το περιεχόμενο αυτής της συνεργασίας. Εάν δεν επιθυμεί η Τράπεζα της Ελλάδος να κάνει αυτές τις εργασίες, δεν θα δώσει αυτό το προσωπικό και δεν θα κάνει αυτήν τη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τροποποίηση των τυχόν άλλων εργασιών, κύριε Λεντάκη, που μπορεί να κάνει με απόφαση του ο κύριος Υπουργός, πάλι και αυτό είναι δυνητικό, αν θέλουν να το κάνουν οι της Τραπέζης της Ελλάδος ή όχι. Αυτή είναι η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με ενδιαφέρει αυτήν την ώρα, ισορρόπως και με υπευθυνότητα, να σταθμίσω μια νέα πραγματικότητα, χωρίς να υπάρχει πρόθεση σε καμία πλευρά, ούτε να δημιουργήσει προβλήματα ούτε να μειώσει, εν πάση περιπτώσει το έμπειρο αυτό προσωπικό. Και μάλιστα ο ομιλών συμβαίνει να προέρχεται από τον τραπεζικό χώρο και να γνωρίζει πολύ καλά και τις ικανότητες των υπαλλήλων της Τραπέζη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με αυτήν την παρατήρηση, παρακαλώ πολύ να ψηφιστεί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Δασκαλάκη, θέλετε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Μια κουβέντα δεν μπορούμε να την αποφύγουμε, για το λόγο ότι ήταν πολύ ειλικρινής και αποκαλυπτικός, ο κύριος Υπουργός. Θα πρέπει να το σημειώσ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Πάντοτε έτσι είμαι,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Δεν το έχω αμφισβητήσει ποτέ,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εδώ πρόκειται περί μιας μεθόδευσης που έρχεται από αρκετά παλιά, προ ενός χρόνου και δεν συμμετείχε ο κύριος Υπουργός στη μεθόδευ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εύθυνση Ασφαλιστικών Οργανισμών της Τραπέζης της Ελλάδος, είναι μια Διεύθυνση καινούρια. Δημιουργήθηκε επί διοικήσεως του κ. Χριστοδούλου, προ ενός έτους και από τη στιγμή που την δημιούργησε ο κ. Χριστοδούλου σημαίνει ότι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Κύριε Δασκαλάκη, μου επιτρέπετε μια διακοπή; ΓΕΩΡΓΙΟΣ ΔΑΣΚΑΛΑΚΗΣ: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Η Διεύθυνση αυτή δε δημιουργήθηκε γι’ αυτόν το λόγο. Από ό,τι γνωρίζετε με τον ν.2084, ο Διοικητής της Τραπέζης Ελλάδος είναι ο Πρόεδρος του Εθνικού Συμβουλίου Κοινωνικής Ασφάλισης, που είναι ένας καινούρ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σμός, με ουσιαστική σημασία στα θέματα της κοινωνικής ασφάλισης και έπρεπε να δημιουργήσει εσωτερικά έναν μηχανισμό, που θα υποστηρίζει αυτήν την δραστηριότητα, για τις τεράστιες ευθύνες που αναλαμβάνει μέσω του Εθνικού Συμβουλίου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Αυτό πάω να πω και εγώ, ότι είναι μια καινούρια Διεύθυνση, που κατά την εκτίμηση της Διοίκησης της Τραπέζης Ελλάδος δημιουργήθηκε για να καλύψει κάποιες ανάγκες της Τράπεζας της Ελλάδος, σύμφωνα με τις ευθύνες και αρμοδιότητες που έχει για τον κοινων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που ανέθετε η Διοίκηση στη Διεύθυνση αυτή ήταν συγκεκριμένο, ήταν επιτελικό έργο. Μελέτες, μηχανογράφηση -χονδρικά το λέω, μπορεί να ήταν και κάτι άλλο- και ελεγκτικές εργασίες νομίζω. Τρία συγκεκριμένα πράγματα λοιπόν. Γι’ αυτό υποτίθεται ότι αυτοί που στελέχωσαν τη Διεύθυνση ήταν κάποιοι υπάλληλοι της Τράπεζας Ελλάδος, που είχαν κάποια συγκεκριμένα προσόντα για μηχανογράφηση, για μελέτες και για ελεγκ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τί λέω μεθοδευμένο. Εσείς λέτε ότι η ανάγκη αυτή είναι αντικειμενική, αλλά δε θα το λύσουμε τώρα αυτό. Ο κ. Χριστοδούλου, οδηγεί τις εργασίες της Τράπεζας σε συρρίκνωση. Και τι κάνει; Το πλεονάζον, όπως το ονομάζετε, προσωπικό, μετά τη συρρίκνωση των εργασιών της Τράπεζας της Ελλάδος, το τοποθετεί, το αποσπά, το μεταθέτει σ’ αυτήν τη Διεύθυνση. Έχουμε τώρα ένα πλεονάζον προσωπικό στη Δι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ύ είναι η μεθόδευση τώρα; Από εδώ αποσπάται, γιατί ουσιαστικά για απόσπαση μιλάμε -μπορεί να μην είναι οργανική και μισθοδοτική, αλλά όσον αφορά το έργο που θα κάνει είναι απόσπαση- στα ασφαλιστικά ταμεία. Το επόμενο βήμα, αν θα προφθάσετε θα είναι η μετάταξη, θα είναι η οριστική παραμονή εκεί. Είναι φανερ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Μπορώ να σας διαβεβαιώσω κατηγορηματικά ότι τέτοιο ζήτημα δεν 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Εσείς ναι, συμφωνώ. Αποδέχομαι τη δική σας διαβεβαίωση. Ο επόμενος, όμω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Για πολλούς λόγους δεν είναι δυνατόν να γίνει μετάταξη προσωπικού της Τραπέζης Ελλάδος σε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Αφήστε αυτά, κύριε Υπουργέ. Μπορεί να υπάρξει νομοθετική ρύθμιση. Υπάρχουν τόσες δυνατότητες. Δεν είναι εκεί το θέμα. Μην κρυβόμαστε πίσω από το δάκτυλό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πραγματικά έχουν ανάγκη ενός προσωπικού που πραγματικά λείπει από τα Ταμεία και θα το δεχόντουσαν οι εργαζόμενοι στα Ταμεία, δημιουργείται πρόβλημα υποβάθμισης και αντίδρασης στους εργαζόμενους της Τράπεζας της Ελλάδος, με αποτέλεσμα εμείς να μην μπορούμε πραγματικά να αποδεχθούμε αυτήν τη ρύθμιση παρά κάτω από μια προϋπόθεση. Αν δηλαδή τροποποιήσετε αυτό το άρθρο και αντικατασταθούν οι περιπτώσεις α,β,γ και δ, με τα εξής. Από εκεί που λέει "στη διάθεση εργασιών ασφαλιστικών οργανισμών της Τράπεζας της Ελλάδας να συνεχίσει την εκτέλεση λογιστικών, ελεγκτικών και μηχανογραφικών εργασιών και την παροχή συμβουλών για την καλύτερη αξιοποίηση των αποθεματικών των ταμείων. "Και τούτο γιατί αυτός ήταν ο στόχος και το αντικείμενο της δημιουργίας της διεύθ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τε, λοιπόν, στη γ’ περίπτωση "την ενημέρωση των ασφαλιστικών μερίδων", δηλαδή θα παίρνουν τις καρτέλες και θα γράφουν πλήρωσε ή δεν πλήρωσε τό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Λογιστική εργασία δεν είναι αυτό,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οιτάξτε. Η λογιστική εργασία έχει μια τεράστια γκάμα. Για όνομα της Πανα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Συνυπογράφω αυτό που είπε ο κ. Δασκαλάκης. Το είχα προτείνει εξ’ άλλου και στην πρωτολογία μου, να φύγουν οι περιπτώσεις α,β,γ και δ και να μπει αυτό το οποίο λέει η ίδια η αιτιολογική έκθεση. Συνεπώς, να επαναληφθεί εκεί πέρα διότι είναι πολύ προσδιορισ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ην εισηγητική έκθεση να διαγράψετε τη λέξη "πλεονάζ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ε Πρόεδρε, με τη διόρθωση την οποία έχω κάνει στο εδάφιο δ’ της παρ. 1, κατά τα άλλα, να ψηφιστεί ως έχε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και ερωτάται το Σώμα αν γίνεται δεκτή η τροπολογία με γενικό αριθμό 2928 και ειδικό 2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Η τροπολογία με γενικό αριθμό 2928 και ειδικό 22, έγινε δεκτή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ην τροπολογία με γενικό αριθμό 2929 και ειδικό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κάνετε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Δεν έχω καμία παρατήρηση, κύριε Πρόεδρε και παρακαλώ να ψηφιστεί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Υπουργέ, γιατί από 1.1.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Η διάταξη αυτή, κύριε συνάδελφε, έρχεται να λύσει ένα θέμα το οποίο υπάρχει ως εκκρεμότητα εδώ και περισσότερα από 10 χρόνια. Έγιναν δύο προσπάθειες επί δικών σας κυβερνήσεων και από τον κ. Κακλαμάνη και από τον κ. Ριζόγιαννη, με τροπολογίες που είχαν φθάσει μέχρι το Γενικό Λογιστήριο του Κράτους, αλλά λόγω των οικονομικών που προεβλήθη ως δικαιολογία από τον τότε Υπουργό Οικονομικών, δεν προχώρ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αίτημα που στηρίζει τους ανταποκριτές του ΟΓΑ σε ολόκληρη τη Χώρα. Είναι περίπου 6.000 άνθρωποι σε όλη τη Χώρα που εξυπηρετούν περίπου 2,5 εκατ. ασφαλισμένους στον ΟΓΑ. Το βάλαμε αυτό από την αρχή του χρόνου, διότι είχε καταρτιστεί πολύ νωρίτερα αυτή η διάταξη, ώστε για δύο μήνες πριν να μην υπάρξει θέμα κάποιος που απεχώρησε πριν από ένα μήνα, να μην πάρει αυτήν τη αποζημίωση. Οι εξερχόμενοι ετησίως είναι περίπου 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εν είχαν απομακρυνθεί άλλοι πριν από 1.1.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άθε χρόνο, βγαίνουν κάποιοι στ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Έχουν ικανοποιηθεί μ’ αυτ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Όχι. Όσοι θα βγαίνουν από 1.1.93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Διότι, όταν θα γυρίσουμε πίσω, κύριε Δασκαλάκη, η αφετηρία θα πάει στο 1991, κάποιοι θα έρθουν να μας πουν στο 1990, κάποιοι γιατί στο 1990 κ.ο.κ. Αυτό το πράγμα και οικονομικά δεν αντέχεται και η πρόβλεψη που έχει γίνει στον προϋπολογισμό του ΟΓΑ, είναι για το έτο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δει την πρόταση την οποία έχει κάνει η Συνδικαλιστική Οργάνωση ΠΟΕ-ΟΤΑ, αλλά δεν είναι δυνατόν, για τους λόγους που σας ανέφερα, να γίνει αυτό δεκτό. Και μάλιστα, η Οργάνωση αυτή, όπως και η Ομοσπονδία Κοινοτικών και Δημοτικών Υπαλλήλων, στηρίζουν -είναι δύο αντιθέτων πολιτικών τοποθετήσεων και συνδικαλιστικού χώρου παρατάξεις- αυτήν τη ρύθμιση, γιατί είναι σωστή και δίκαιη και επιλύει ένα από μακρού υπάρχον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Επειδή όλοι οι ανταποκριτές από την εποχή που ήλθατε στην Κυβέρνηση και μετά αντικαταστά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Απ’ ό,τι ξέρετε, κύριε Δασκαλάκη, οι ανταποκριτές του ΟΓΑ είναι γραμματείς τω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Φοβάμαι μήπως εξυπηρετεί μόνο κομματικούς φί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Απολύτως κανένα τέτοιο σκοπό,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Αυτοί που απολύθηκαν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Είναι οι συνταξιοδοτούμενοι. Συνταξιοδοτείται ο γραμματέας της κοινότητας που είναι και συγχρόνως ανταποκριτής του ΟΓΑ και παίρνει για τις υπηρεσίες που προσέφερε αυτήν την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Κηρύσσεται περαιωμένη η συζήτηση επί της τροπολογίας και ερωτάται το Σώμα αν γίνεται δεκτή η με γενικό αριθμό 2929 τροπολογία και ειδικό 2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η με γενικό αριθμό 2929 τροπολογία και ειδικό 23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ομένη τροπολογία είναι η με γενικό αριθμό 2930 και ειδικό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Εδώ θα ήθελα να παρατηρήσω το εξής: Λόγω του ότι η διάταξη της 5ης παραγράφου δεν μπορεί να ισχύσει από την 1.1.93, γιατί καθιερώνει τα κριτήρια με την κοινή υπουργική απόφαση, προτείνεται η διόρθωση να ισχύσει από 1.7.93, ώστε μετά την ψήφιση να βγει η κοινή υπουργική απόφαση που θα καθιερώσει τα κριτήρια για το σκοπό για τον οποίο θεσμοθετείτα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Αδρακ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Σ:Κύριε Υπουργέ, εδώ στην τροπολογία που φέρατε για την εξομοίωση των γιατρών του ΙΚΑ υπάρχει ένα πάγιο αίτημα και βεβαίως με πολλή χαρά το δέχεται σήμερα όλος ο ιατρικός κόσμος και οι εργαζόμενοι του ΙΚΑ. Υπήρχαν αυτές οι συμβάσεις και υπήρχε αυτή η μισθολογική διαφοροποίηση. Είναι γνωστές οι συμβάσεις, οι αποικιακού τύπου και έρχεσθε σήμερα και πραγματικά ικανοποιείτε ένα πάγιο και πολύ παλιό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μου επιτρέψετε να αναφερθώ στην παράγραφο 1. Στην παράγραφο 1 συνεχίζετε αυτήν τη διαφοροποίηση όταν λέτε "μετά τη συμπλήρωση ενός έτους υπηρεσίας στο ίδρυμα εξομοιώνεται μισθολογικά". Άρα δηλαδή παραμένουν οι γιατροί που δεν έχουν κλείσει ένα χρόνο στο ΙΚΑ με εκείνες τις συμβάσεις που υπήρχαν προηγούμενα. Άρα διατηρείται αυτό το καθεστώς πάλι. Θα παρακαλούσα αυτό να διαγραφεί και να μη συμπεριληφθεί "μετά τη συμπλήρωση ενό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συνεχίσει από κει ως εξής: "Για τη μισθολογική ένταξη και εξέλιξη των ανωτέρω γιατρών υπολογίζεται ο χρόνος υπηρεσίας τους στο ΙΚΑ, καθώς και ο χρόνος προϋπηρεσίας που υπολογίζεται για τους μόνιμους γιατρούς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παρατήρηση θα ήθελα να ψηφισθεί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ω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Κύριε Υπουργέ, όσον αφορά τους υγειονομικούς και διοικητικούς υπαλλήλους του ΙΚΑ ήταν βέβαια ένα πάγιο αίτημα των εργαζομένων να δοθούν αυτά τα κίνητρα, όμως θα ήθελα να σας πω, χωρίς να κάνω πολιτική ή μικροπολιτική, ότι βέβαια δεν αρκούν μόνο τα όποια οικονομικά κίνητρα, ικανοποιητικά ή μη, αλλά θα πρέπει να γίνουν και κάποια άλλα πράγματα που αφορούν τη λειτουργική και διοικητική αναδιοργάνωση του ΙΚΑ, το κλίμα, τις σχέσεις εργασίας, τον οργανισμό, τη λειτουργία δηλαδή των υπηρεσιακών συμβουλίων και όλων των άλλ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όμως, επειδή αναφέρεται στο θέμα του ΙΚΑ, ότι υπάρχει και ένα αίτημα -αν θέλετε δείτε το, δεν ξέρω τώρα ή στη συνέχεια- της Πανελλήνιας Ομοσπονδίας Προσωπικού Οργανισμών Κοινωνικής Πολιτικής, δηλαδή από άλλους οργανισμούς κοινωνικής ασφάλισης, όταν και αυτοί για λογαριασμό τρίτων εισπράττουν όπως οι συγκεκριμένοι του ΙΚΑ, να επεκταθεί και σ’ αυτούς. Πόσο είναι δυνατό από την έκθεση του Ειδικού Λογιστηρίου αν μπορεί ή δεν μπορεί τεχνικά να γίνει αυτό, δεν ξέρω. Λάβετε το εν πάση περιπτώσει υπόψη σας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γιατρών θα πρέπει να σας θυμίσω, παρά του ότι δεν έλαβα μέρος, αν θυμάμαι καλά είχατε πει ότι το θέμα των γιατρών του ΙΚΑ θα το φέρνατε συνολικά για ρύθμιση με ένα νομοσχέδιο. Αυτή βεβαίως είναι μικρορύθμιση, η οποία ικανοποιεί κατά ένα μέρος κάποια από τα αίτημά τους. Παραμένει όμως το θέμα το συνταξιοδοτικό, η μονιμότητα, οι κενές θέσεις. Θα πρέπει να δείτε και αυτά τα ζητήματα σε κάποια ευκαιρία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Θα ήθελα και εγώ να συνηγορήσω για το ότι πρέπει να μπει αυτή η τροπολογία, βέβαια αν βρείτε εσείς τον κατάλληλο τρόπο. Είναι διατυπωμένη από την Πανελλήνια Ομοσπονδία Προσωπικού Οργανισμών Κοινωνικής Πολιτικής. Συγκεκριμένα λένε να συμπληρωθεί το συγκεκριμένο άρθρο ως εξής: "Η διάταξη αυτή επεκτείνεται και στα λοιπά ασφαλιστικά ταμεία για τους ίδιους λόγους, καθώς επίσης ως κίνητρο στους υπηρετούντες υπαλλήλους για τη μείωση της εισφοροδιαφυγής. Σε κάθε περίπτωση το καταβαλλόμενο κίνητρο δεν μπορεί να διαφέρει από το χορηγούμενο στο ΙΚΑ και γίνεται με τους ίδιους όρους και προϋποθέσεις μετά από απόφαση των Υπουργών Εθνικής Οικονομίας, Οικονομικών και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αυτήν την τροπολογία με ειδικό αριθμό 30, να αντικατασταθεί η παρ. 5 -αυτό το προτείνει το ΤΣΜΕΔΕ- με το ακόλουθο: "Από το παρακρατούμενο βάσει της κείμενης νομοθεσίας κατά περίπτωση ποσό από τη βεβαίωση και είσπραξη των υπέρ τρίτων εσόδων για την κάλυψη των συναφών δαπανών των ασφαλιστικών οργανισμών, διατίθεται από 1-1-93 μέρος για την παροχή κινήτρων στους διοικητικούς και υγιειονομικούς τους υπαλλήλους με άμεσο στόχο την αύξηση της παραγωγικότητας. Με απόφαση των Υπουργών Εθνικής Οικονομίας, Οικονομικών, Υγείας, Πρόνοιας και Κοινωνικών Ασφαλίσεων μετά από πρόταση στο διοικητικό συμβούλιο των ταμείων καθορίζονται οι όροι, οι προϋποθέσεις και το ποσοστό απόδοσης σαν οικονομικού κινήτρου καθώς επίσης και ο τρόπος ελέγχου και διασφάλισης των προσδοκόμενων αποτελε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δύο παρατηρήσεις είχ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ισχύει αυτό που είπα λίγο πιο μπροστά σε μια άλλη τροπολογία, μπορεί να πει κανείς όχι σε αυτήν την τροπολογία που ήταν παλιό αίτημα των γιατρών για το ΙΚΑ; Αλλά το ΙΚΑ όπως ξέρουμε είναι ο μεγάλος άρρωστος, άλλα πράγματα παραμένουν όπως ήταν. Δεν μπορεί όμως να πει κάποιος "όχι" σ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δύο βασικά χαρακτηριστικά. Η πρώτη είναι με την μορφή της ερώτησης, κύριε Υπουργέ: Η σύμβαση έργου διατη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Διατη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Διατηρείται. Άρα λοιπόν δεν αλλάζει. Είναι αυτή που όλες οι πολιτικές παρατάξεις έχουν χαρακτηρίσει σαν αποικιοκρατική σύμβαση. Και παρα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μένει και είναι η μεγάλη πλειοψηφία των γιατρών. Σύμβαση έργου. Εκτός και περιγράφει ή πάει σε κάποιον αριθμό που δεν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Με συγχωρείτε, μπορώ να σας διακόψ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Είναι σε γνώση και σε συνεργασία, με την Πανελλήνια Ομοσπονδία Γιατρών του ΙΚΑ, έγινε αυτή η ρύθμιση. Μιλάμε για μισθολογική εξομοίωση και μόνο, που ρυθμίζει το αίτημα της αμοιβής των 70.000 που είναι σήμερα, στα επίπεδα εκείνα που παίρνουν οι μόνιμοι γιατροί του ΙΚΑ και ταυτόχρονα συν ορισμένες άλλες δυνατότητες που έχουν. Δεν μπορούσαν να λείψουν 10 μέρες από τη παροχή αυτών των υπηρεσιών με τη σύμβαση έργου την οποία είχαν. Το θέμα της μονιμοποιήσεως ή της μετατροπής σε αορίστου χρόνου αυτό ήταν άλλο θέμα. Και δεν θέλησε η Κυβέρνηση να τα συνδέσει, διότι τότε δικαιολογημένα θα λέγατε ότι με αυτόν τον τρόπο και γι’ αυτό συμφώνησαν οι γιατροί του ΙΚΑ σ’ αυτήν τη διαδικασία να λυθεί το μισθολογικό θέμα που ήταν της μορφής, την οποία λέτε τα τελευταία 21 χρόνια, ώστε να αποκατασταθεί η οικονομική ισότητα μεταξύ παροχής των ίδιων υπηρεσιών από τους ίδιους επιστήμονες και αυτό το θέμα να αντιμετωπισθεί σε άλλη φάση για να μην υπάρξουν πονηρές σκέψεις, ότι αυτή η διάταξη γίνεται για άλλ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Υπουργέ, μη νομίζετε ότι αμφισβητούμε τα πάντα. Εγώ το έκανα υπό τη μορφή ερώτησης. Δε χρειάζεται να μας κάνετε εξαγγελίες τώρα για το ΙΚΑ, όπως το συνηθίζετε, έτσι όταν βάζουμε ένα μικρ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η διατήρηση του ενός χρόνου. Αυτό πρέπει να φύγει, δεν έχει καμία ιδιαίτερ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ήθελα να πω μιας και είναι στις προβλέψεις σας να το κάνετε αργότερα. Εάν δεν καταγραφούν οι ανάγκες του ΙΚΑ σε ιατρικό δυναμικό και αν δεν γίνεται προκήρυξη των θέσεων, κύριε Υπουργέ, σωστή, θα βρισκόμαστε στην ανάγκη κάθε τόσο να γίνονται τέτοια νομοθετικά διατάγματα, που θα μικρορυθμίζουν την κατάσταση. Δεν θα πω περισσότερα βέβαια για το τι πρέπει να γίνει με τους γιατρούς του ΙΚΑ, είναι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για μια πρόταση που κάνει το ΤΣΜΕΔΕ, το διοικητικό συμβούλιο του ΤΣΜΕΔΕ. Δε νομίζω ότι θα υπάρχει καμία ιδιαίτερη επιβάρυνση. Είναι στην τελευταία παράγραφο 5 εκεί που λέει ακριβώς: "Για την παροχή κινήτρων στους διοικητικούς και υγειονομικούς υπαλλήλους του ΙΚΑ", να λέει "των ασφαλισ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Υπουργέ, έχετε να προσθέσετε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ε Πρόεδρε, κατ’ αρχήν δεν μπορώ να μη συμφωνήσω με αρκετές από τις παρατηρήσεις που έκαναν οι συνάδελφοι σε ό,τι αφορά και άλλα εκκρεμούντα θέματα και των γιατρών του ΙΚΑ, αλλά και του διοικητικού και νοσηλευτικού προσωπικού. Είναι σωστές οι επισημάνσεις και μου δίνουν τη δυνατότητα με την ενίσχυση αυτής της τοποθέτησης που γίνεται μέσα στην Εθνική Αντιπροσωπεία, για τη γρηγορότερη αντιμετώπισή τους. Αυτή είναι η πρώτη παρατήρηση, την οποία θέλ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στην οποία θα ήθελα να σταθώ είναι ότι αυτό το οποίο καθιερώνεται για τους διοικητικούς υπαλλήλους γίνεται σε αντικατάσταση των υπερωριών, που παίρνουν σήμερα. Η επιτροπή που ασχολήθηκε συστηματικά με επικεφαλής τον ειδικό γραμματέα του Υπουργείου και μελέτησε το όλο θέμα και τη διάταξη αυτή, καταλήξαμε σ’ αυτό το συμπέρασμα και φέραμε τη διάταξη μόνο για το ΙΚΑ, γιατί εκεί είμαστε έτοιμοι να πραγματοποιήσουμε τη διαδικασία αυτή, αυτού του πλαισίου αυξήσεως της παραγωγικότητας και της αποδοτικότητας. Έκανα τη διόρθωση αυτή, για την οποία έκανε ένσταση ο συνάδελφος κ. Δασκαλάκης, γιατί πηγαίνει από την 1η Ιουλίου; Σας εξήγησα το τεχνικό θέμα, κύριε Δασκαλάκη. Ότι μέχρι τότε έχουν καταβληθεί οι υπερωρίες στο υγειονομικό και διοικητικό προσωπικό, ο συμψηφισμός ο οποίος θα πηγαίνει για να δημιουργήσει όλους αυτούς τους χιλιάδες υπαλλήλους και μάλιστα με μια απόφαση των δύο Υπουργών που θα ορίζουν τους όρους κάτω από τους οποίους θα παρέχεται αυτό το επίδομα και θα ήταν ανακόλουθο για το παρελθόν που δεν υπήρξε αυτή η απόφαση να καθορίσει αυτούς τους όρους και τις προϋποθέσεις, θα ήταν για όλους μας ανακόλουθο. Και ύστερα από σκέψη και μελέτη που έγινε προτείνεται να πάει από την 1η Ιουλίου και έχει ακριβώς αυτό το νόημα, το οποίο σας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δεχθεί τις τελευταίες μέρες τις προτάσεις από ορισμένους ασφαλιστικούς οργανισμούς. Δεν είναι έτοιμη η γενική γραμματεία κοινωνικών ασφαλίσεων, να αξιολογήσει τις προτάσεις για την επέκταση αυτού του είδους του πλαισίου και στους άλλους ασφαλιστικούς οργανισμούς. Θα μελετηθούν με προσοχή οι προτάσεις αυτές και αν πράγματι δικαιολογείται να μεταφερθεί και εκεί, με τη λογική την οποία σας ανέφερα πριν, θα έρθει διάταξη για να ρυθμίσει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την πρόταση, την οποία έκαναν και ο συνάδελφος ο κ. Αδρακτάς και ο κ. Κοσιώνης για τη διαγραφή από την πρώτη παράγραφο των λέξεων "μετά τη συμπλήρωση ενός έτους υπηρεσίας στο ίδρυμα". Αυτό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ίνεται η διόρθωση στην παρ.5 "από 1.7.93" για τους λόγους που σας εξήγησα και πιστεύω ότι σας έπεισα. Και επειδή στην παρ.3 έγινε παράλειψη, εκεί που αναφέρεται στο άρθρο 10 του ν.1204/72 να προστεθεί "και του 1057/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διορθώσεις παρακαλώ να ψηφιστεί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Με συγχωρείτε, κύριε Υπουργέ, η φράση "για τη μισθολογική ένταξη και εξέλιξη των ανωτέρω γιατρών υπολογίζεται ο χρόνος υπηρεσίας τους στο ΙΚΑ καθώς και ο χρόνος προϋπηρεσίας που υπολογίζεται για τους μονίμους γιατρούς του Ιδρύματος" δεν θα προστεθεί μετά την αφαίρεση της φράσης "μετά τη συμπλήρωση ενός (1) έτους υπηρεσίας σ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Υπουργέ, οι ρυθμίσεις αυτές έστω και οριακές που είναι σε σχέση με τη κατάσταση που επικρατεί στο χώρο της κοινωνικής ασφάλισης, ικανοποιούν τους εργαζόμενους, γιατί πραγματικά ξέρετε πολύ καλά ότι ήταν παλιό τους αίτημα με μεγάλους αγώνες, 31 μέρες απεργία έκαναν. Όμως, είμαι σε θέση να σας διαβεβαιώσω ότι έχετε κακή πληροφόρηση. Δεν έχουν πληρωθεί οι υπερωρίες από 1 Ιανουαρίου ως 1 Ιουλίου. Και επομένως, το επιχείρημά σας είναι μετέωρο. Γι’ αυτό πραγματικά επειδή ούτε εσείς ούτε εγώ αυτή στιγμή έχουμε τη δυνατότητα να το διασταυρώσουμε και να συμφωνήσουμε, να κάνετε διατύπωση τουλάχιστον να αφήνετε τη δυνατότητα αν δεν έχουν πληρωθεί να τα πάρουν. Ολοκληρώστε τη διάθεσή σας να τους ικαν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ε Δασκαλάκη, πιστεύω ότι θα το αναγνωρίσουν οι συνδικαλιστικές οργανώσεις και της μιας πλευράς και της άλλης και των υγειονομικών και των διοικητικών και των γιατρών. Αλλά το επιχείρημα, το οποίο χρησιμοποιώ δεν είναι επιχείρημα κόντρα σ ‘ αυτό το θέμα. Ο πρώτος που θα το ήθελε είμαι εγώ. Η διάταξη λέει συγκεκριμένα "Με απόφαση των Υπουργών Εθνικής Οικονομίας, Οικονομικών και Υγείας, Πρόνοιας και Κοινωνικών Ασφαλίσεων ύστερα από πρόταση του Δ.Σ. του ΙΚΑ καθορίζονται οι όροι, οι προϋποθέσεις και το ποσοστό απόδοσης του οικονομικού κινήτρου, καθώς επίσης και ο τρόπος ελέγχου και η διασφάλιση των προσδοκόμενων αποτελεσμάτων", για ένα χρονικό διάστημα που δεν έχει υπάρξει αυτό το θέμα. Πώς είναι δυνατό να νομοθετήσουμε την ύπαρξη ενός τέτοιου θέματος; Είναι αντικειμενική, είναι ουσιαστική η αδυναμία. Άλλωστε η πρόταση έλεγε προ του 1993. Αλλά είναι αντικειμενικά αδύνατο να το ψηφίσουμε μ’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Υπουργέ, ήθελα να υποβάλ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ξής ερώτηση. Εδώ βλέπουμε ότι στο ΙΚΑ υπηρετούν μια σειρά κατηγοριών γιατρών, υπηρετούν μόνιμοι γιατροί, γιατροί πλήρους και αποκλειστικής απασχόλησης, γιατροί με σύμβαση αορίστου χρόνου, γιατροί, με σύμβαση ορισμένου χρόνου, γιατροί με ειδική σύμβαση. Αναφέρονται αυτές οι πέντε κατηγορίες. Έτσι κι αλλιώς πρέπει να βαδίζουμε σε μια πορεία ενοποιήσεως όλ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αι αυτό γίνεται μισθο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υτό είναι πολύ θετικό και χαίρομαι που το ακούω. Θα ήθελα να δεσμευθείτε και να μας πείτε ότι θα γίνει μονιμοποίηση όλων των υγειονομικών. Αυτό είναι το ένα. Δεύτερον, είναι η κάλυψη των οργανικών θέσεων. Είναι μόνο το 40% των οργανικών θέσεων, που σημαίνει ότι σε κάθε τρεις οργανικές θέσεις γιατρών που προβλέπονται υπάρχει ένας γιατρός. Να δεσμευθείτε ότι θα υπάρξει 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Επειδή βλέπω ότι όλες οι Πτέρυγες και της Συμπολίτευσης και της Αντιπολίτευσης προς αυτήν την κατεύθυνση συμφωνούν να επιλυθούν οριστικά τα προβλήματα των γιατρών του ΙΚΑ, θα εισηγηθώ στο Υπουργικό Συμβούλιο για να λάβω την αντίστοιχη έγκριση ύστερα από συνεννόηση με τον 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γνωρίζετε ότι αυτές οι διατάξεις θα πρέπει να τύχουν επεξεργασίας από το Ελεγκτικό Συνέδριο, γιατί αφορούν προσωπικό των ΝΠΔΔ και τα μισθολογικά και κυρίως τα συνταξιοδοτικά θέματα πρέπει να έχουν τη γνώμη του Ελεγκτικού Συνεδρίου. Εγώ χαίρομαι γιατί θα έχω και την υποστήριξη ολόκληρης της Εθνικής Αντιπροσωπείας. Θα κάνω αυτήν την εισήγηση, με την πεποίθηση ότι θα υπάρξει ανταπόκριση γι’ αυτό το θέμα. Κρατώ όμως την επιφύλαξη για τους λόγους που σας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αρατήρηση που έκανε ο κ. Αδρακτάς, πιστεύω ότι η διατύπωση, όπως ακριβώς είναι στην παρ.1 καλύπτει απολύτως το σκοπό, για τον οποίο ζήτησε την περαιτέρω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Ζαχαρ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Σαν παλιός συνδικαλιστής του Ι.Κ.Α. με μεγάλη μου ικανοποίηση διαπιστώνω ότι όλες οι Πτέρυγες κατανοούν, αναγνωρίζουν και την προσφορά των γιατρών του Ι.Κ.Α. αλλά και την αδικία που γινόταν όσον αφορά τις αμοιβές τους. Επειδή όμως το θέμα είναι διπλό, δηλαδή αφορά και την αμοιβή και τη σχέση εργασίας, ο κύριος Υπουργός, ο οποίος έδειξε τόσο ενδιαφέρον για τους γιατρούς του Ι.Κ.Α., παρακαλούμε πάρα πολύ να επισπεύσει τις ενέργειες, ούτως ώστε να μετατραπούν ουσιαστικά οι συμβάσεις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τροπολογίας με γενικό αριθμό 2930 και ειδικό 24 και ερωτάται το Σώμα αν γίνεται δεκτή,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2930 και ειδικό 24 έγινε δεκτή ομόφων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επόμενης τροπολογίας με γενικό αριθμό 2931 και ειδικό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ε Πρόεδρε, εισηγούμαι την ψήφιση της τροπολογίας ως έχει, αλλά επειδή οι συνάδελφοι από όλα τα κόμματα μέσα στη Βουλή πριν από λίγο με ενημέρωσαν ότι έχουν να κάνουν κάποιες σοβαρές παρεμβάσεις σε ό,τι αφορά την παράγραφο 6, θα ήθελα να ακούσω τις τοποθετήσεις των κυρίων συναδέλφων για να ολοκληρώσω την τοποθέτηση και την εισήγησή μου προς την Εθνική Αντιπροσωπεία για το πώς θα ψηφισθεί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εχ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Θα ήθελα να αναφερθώ στην παρ.6 γιατί η τροπολογία που εισάγει ο Υπουργός, που είναι προσθήκη στο ν.2084/92 και αφορά αυτούς που είναι ασφαλισμένοι σε περισσότερους από ένα κύριο φορέα ασφάλισης, αφήνει ακάλυπτη μια κατηγορία εργαζομένων που ήδη έχουν αποχωρήσει από τον πρώτο κύριο φορέα ασφάλισης και δεν έχουν συμπληρώσει τις προϋποθέσεις συνταξιοδότησης από το δεύτερο φορέα ασφάλισης, επειδή δεν έχουν συμπληρώσει το όριο ηλικίας που προβλεπόταν στο φορ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υτού του λόγου υπάρχει μια κατηγορία, όπως οι πολιτικοί μηχανικοί, που έχουν αποχωρήσει από τον κύριο φορέα ασφάλισης της Δ.Ε.Η., του Ο.Τ.Ε. κ.λπ. και έχουν γεννηθεί από το 1936 και μετά και με τη διατύπωση που κάνετε, κύριε Υπουργέ, δεν είναι δυνατόν να αποχωρήσουν από το ΤΣΜΕΔΕ χωρίς να συμπληρώσουν το προβλεπόμενο όριο ηλικίας, το οποίο σήμερα έχει φθάσει το 65ο έτος με την προσθήκη που κάνατε, ενώ παλαιότερα ήταν το 58ο. Έτσι θα αναγκασθούν άλλα 7 χρόνια να επιβαρύνοντα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να τροποποιηθεί η παρ.6 στο εδάφιο που αναφέρεται στα πρόσωπα που συνταξιοδοτήθηκαν, 4 σειρές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κεί που λέει:"Οι διατάξεις της παραγράφου αυτής, το όριο ηλικίας... ειδικότερα θα ισχύει το όριο ηλικίας που προβλεπόταν". Αφαιρούνται όλες οι κλίμακες που βάζετε και να γίνει "ειδικότερα θα ισχύει το όριο ηλικίας που προβλεπόταν από τις καταστατικές διατάξεις του φορέα συνταξιοδότησης πριν από την ισχύ του ν. 2084/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ω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Συμφωνώ με τις παρατηρήσεις για την τροποποίηση της παραγράφου 6 που έκανε ο κ. Μπεχράκης. Για τις ρυθμίσεις που αφορούν τους δικηγόρους θέλω να πω ότι είναι μικροβελτιώσεις, αποσπασματικού χαρακτήρα, κύριε Υπουργέ. Το αίτημα των δικηγόρων που απεργούσαν επί ένα χρόνο παραμένει, για την ανάκληση σημαντικών και αρκετών διατάξεων του Ασφαλιστ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Και εγώ από τη δική μου πλευρά θα συμφωνήσω με τις προτάσεις, που έκανε ο κ. Μπεχράκης και υιοθέτησε ο κ. Λω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Θα ξεκινήσω με αυτό στο οποίο τελείωσε ο κ. Λεντάκης. Είναι πρόταση του ΤΣΜΕΔΕ. Ακόμη και στην προηγούμενη τροπολογία μία διεύρυνση ζητάει, που δεν αφορά μόνο το δικό του ταμείο. Σε άλλους ασφαλιστικούς οργανισμούς να υπάρχει μία ισοτιμία. Εδώ θα έλεγα κάτι για το ταμείο των δικηγόρων. Θεωρώ ότι είναι απόλυτα λογικό. Γίνεται μία ρύθμιση αλλά λίγο μακριά από την πρόταση που έχει κάνει το Δ.Σ. των δικηγόρων της Αθήνας. Γίνεται μία ρύθμιση γι’ αυτούς που μπαίνουν τώρα, από την 1-1-93 με έκπτωση, συμψηφισμούς κλπ. Σ’ αυτούς όμως που μπαίνουν από την 1-1-93 οι ρυθμίσεις αυτές ισχύουν μόνον γι’ αυτούς που έχουν επιλέξει την πρώτη ασφαλιστική κατηγορία. Έτσι έρχονται σε μία δυσμενέστερη θέση από τους προηγούμενους, δηλαδή από εκείνους που έχουν εισέλθει μέχρι 31-12-92, γιατί αντιστοιχεί σε τελείως διαφορετική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οι νεοεισερχόμενοι παρά το ότι υπάρχουν αυτές οι ρυθμίσεις φτάνουν μία σύνταξη 65.000, ενώ οι προηγούμενοι φτάνουν τις 130.000. Έτσι παρά το ότι φαίνεται ότι οι προϋποθέσεις είναι ίδιες δημιουργείται μία αναντιστοιχία με την προηγούμενη κατηγορία που εισέρχονται μέχρι 31-12-92. Μπορεί να γίνει μία εξίσωση, να υπάρχει μία αντιστοιχία, εάν αυτοί έχουν το δικαίωμα να επιλέξουν μέχρι και την τρίτη ασφαλιστική κατηγορία. Οπότε θα έχουν τα πλεονεκτήματα του συμψηφισμού της έκπτωσης, αλλά θα έχουν και τη δυνατότητα ίσης σύνταξης. Αλλιώς δημιουργούνται δύο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στανίδης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Αναφέρομαι και εγώ στην 6η παράγραφο της προτεινόμενης τροπολογίας. Υπάρχει ένας μικρός αριθμός ασφαλισμένων που συνταξιοδοτήθηκαν πριν τον 2084 και συνέχισαν την ασφάλισή τους σε άλλο κύριο οργανισμό ασφάλισης. Ωστόσο αυτοί οι άνθρωποι- π.χ. ΤΣΑΥ- δεν εκπληρώνουν τις προϋποθέσεις που διατυπώνετε στην τελευταία παράγραφο, δηλαδή για το έτος ‘ 94 τη συμπλήρωση του 59ου έ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τηρηθεί έτσι το φαινόμενο ορισμένοι μεν από τους ασφαλισμένους που παραιτήθηκαν πριν το νόμο 2084 και συμπληρώνουν το 59 έτος το 1994. Να έχουν το προνόμιο της ευνοϊκής ρύθμισης που προσφέρετε στην έκτη παράγραφο. Ορισμένοι δε από αυτούς που είχαν τις ίδιες προϋποθέσεις συνταξιοδότησης και παραιτήθηκαν πριν τον 2084, επειδή δεν εντάσσονται στις χρονικές διαβαθμίσεις που καθιερώνετε, θα μείνουν χωρίς την ευνοϊκή αυτ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να βρεθεί ένας τρόπος. Δεν ξέρω, εάν η πρόταση που έκανε ο κ. Μπεχράκης καταλαμβάνει κα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ε Πρόεδρε, ήθελα να κάνω μια παρατήρηση για να τελειώνουμε, γιατί και η ώρα είναι περασμένη, σ ‘ αυτό που είπε ο κ. Κοσι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φαλισμένοι του Ταμείου Νομικών που αναφερθήκατε ήταν μόνο μιας κατηγορίας. Βάζουμε την πρώτη ασφαλιστική κλάση εδώ με τα δεδομένα του 2084, γιατί καθιερώνουμε σειρά ασφαλιστικών κατηγοριών, που μπορούν να δίνουν πολύ μεγαλύτερη σύνταξη. Και αυτό αφορά τους καινούριους. Δεν υπάρχει διαφορ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φαλισμένοι παίρνουν μία σύνταξη σήμερα μέχρι στις 31.12.1992. Και αυτοί που θα βγουν εφόσον ήταν ασφαλισμένοι μέχρι εκείνη την ημερομηνία. Όσοι ασφαλίζονται από 1.1.1993, είναι σε διάφορες ασφαλιστικές κατηγορίες. Οι αφαιρέσεις αυτές οι οποίες γίνονται αφορούν την πρώτη ασφαλιστική κατηγορία. Δεν υπάρχει πρόβλημα όπως το βάζετε το θέμα. Εκτός βέβαια εάν εννοείτε, ότι με το ν. 2084, διαφοροποιούμε ποσοστό αναπλήρωσης εισοδήματος, μικρότερο απο αυτό το οποίο δίνεται σήμερα. Εδώ θα συμφωνήσω -το δήλωσα στην Εθνική Αντιπροσωπεία- ότι τα ποσοστά αναπλήρωσης του εισοδήματος της κύριας σύνταξης του 60% και της επικουρικής του 20% θα είναι τα μεγαλύτερα στον κόσμο. Σε όλα τα ασφαλιστικά συστήματα το μεγαλύτερο ποσοστό αναπλήρωσης εισοδήματος φθάνει μέχρι 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ημειώσατε, κύριοι συνάδελφοι, την αγωνία, που νομίζω ότι διακατέχει και σάς , ότι τα προσεχή 18 χρόνια μέχρι το 2010. Θα μπουν στο σύστημα νέοι συνταξιούχοι 742.000. Σας το λέω για να αντιληφθείτε την έκταση του προβλήματος και γιατί ήταν αναγκαία η παρέμβαση για το νόμο 20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τοποθετήσεις που έκαναν οι κύριοι συνάδελφοι, οι συνεργάτες μου διατύπωσαν τη διάταξη στην παρ.6 που νομίζω ότι καλύπτει όλες τις περιπτώσεις που αναφέρατε και αναδιατυπούμενη θα έχει ως εξής: "Στο τέλος της παραγράφου της παρ.10 του άρθρου 47 του ν.2084/1992 (165 Α) προστίθεται διάταξη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τελευταίας περίπτωσης του δευτέρου εδαφίου της παραγράφου αυτής δεν έχουν εφαρμογή σε κάθε περίπτωση που θεμελιώνεται δικαίωμα σύνταξης σε περισσότερους του ενός φορείς κύριας ασφάλισης ταυτόχρονα ή μέσα σε διάστημα έξι μηνών από την έκδοση της συνταξιοδοτικής απόφασης από τον πρώτο φορέα". -Έτσι δεν διαφοροποιείται πριν και μετά τον 20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ρόσωπα που συνταξιοδοτήθηκαν πριν από την ισχύ του παρόντος, ή πρόκειται να συνταξιοδοτηθούν από τον πρώτο φορέα μέχρι την 1.1.1998" -διαγράφω τις διαβαθμίσεις 1994,1995,1996 και 1997, αφήνω ελεύθερο το χρόνο με τις προϊσχύουσες διατάξεις, ώστε μέχρι την 31.12.1997 που εναρμονίζονται όλοι οι ασφαλιστικοί οργανισμοί στις μεταβατικές διατάξεις που υπάρχουν -"είναι δυνατή η συνταξιοδότησή τους λόγω γήρατος και πριν απο το προβλεπόμενο από τις διατάξεις της παραγράφου αυτής όριο ηλικίας εφόσον θεμελιώνουν από το δεύτερο αυτό φορέα σύμφωνα με τις διατάξεις της νομοθεσίας το δικαίωμα σύνταξης με μικρότερη ηλικία των 65 ετών, μέχρι της 31.12.1997 διαφυλασσομένων κατά τα λοιπά των διατάξεων των παρ.9 και 10 του άρθρου 47 του ανωτέρω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ης παραγράφου αυτής αρχίζει από 7.10.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ημερομηνία ισχύος του 2084. Και πιστεύω ότι με αυτόν τον τρόπο καλύπτονται πλήρως όλες οι επιμέρους τοποθετήσεις που έγιναν από την πλευρά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υτοί που έφυγαν πρόωρα, αν το γνώριζαν, δεν θα είχαν αποχωρήσει. Αυτοί δεν καλύπ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Πο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Η περίπτωση που σας ανέφερε και ο κ. Καστα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Αναφέρεται σε αποχωρήσεις πριν την ισχύ του ν. 2084. Δεν υπήρχε κανένα θέμα αποχωρήσεων για τους δικούς τους προσωπικούς λόγους, όχι για λόγου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άν γνώριζαν ότι θα υπάρχει αυτή η ρύθμιση δε θα αποχωρ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ε Λεντάκη, εγώ πιστεύω, τουλάχιστον όπως τοποθετεί το θέμα ο συνάδελφος ο κ. Καστανίδης ότι καλύπτεται μ’ αυτήν τη διάταξη. Αν πράγματι υπάρχει πρόβλημα, είμαι από εκείνους που υποστηρίζουν ότι δεν πρέπει να υπάρχει ούτε ένας πολίτης αδικημένος. Πολύ ευχαρίστως να μελετήσω τη συγκεκριμένη περίπτωση και να έλθουμε εδώ στη Βουλή να ρυθμίσου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Αν είναι αυτή η δέσμευσή σας, τότε είναι θε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ύριε Υπουργέ, πραγματικά θέλω να σας δηλώσω την αδυναμία μου να αντιληφθώ πλήρως αν καλύπτεται αυτό που σας ζητή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Σας το βεβα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Εγώ θέλω να συμφωνήσουμε το εξής:Αυτό που θέλουμε εμείς είναι να καλυφθούν εργαζόμενοι που έχουν ήδη αποχωρήσει από τον πρώτο κύριο φορέα ασφάλισης και δεν πληρούν τις προϋποθέσεις συνταξιοδότησής τους, από το δεύτερο φορέα, επειδή δεν έχουν ακόμη συμπληρώσει το όριο ηλικίας, που προβλέπεται από το φορέα αυτό και που ήταν διαφορετικό από το όριο του πρώτου φορέα. Με τη διατύπωση που κάνετε το καλύπτετ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πειδή οι ενδιαφερόμενοι δυσπιστούν ότι δεν καλύπτεται, εγώ θέλω να κάνω την εξής πρόταση: Την Παρασκευή που θα ψηφιστεί στο σύνολο, εάν διαπιστωθεί -να το συμφωνήσουμε εδώ στη Βουλή ότι υπάρχει πρόβλημα μη κάλυψης, να το φέρετε και να αποδεχθούμε στο σύνολο τη διόρθωσή του, για να καλύπτεται πραγματικά αυτό το οποίο σας προτείνουμε. Αλλιώς δεν θα κάνουμε τίποτα προς την κατεύθυνση που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ε συνάδελφε και για τη σοβαρότητα που επιβάλλεται στην αντιμετώπιση τέτοιων θεμάτων, σας βεβαιώνω ότι είναι περισσότερο απ’ αυτό που έχετε ζητήσει ο τρόπος με τον οποίο διατυπώθηκε η διάταξη. Αλλά εάν υπάρχει πρόβλημα της μορφής που δεν μπορώ να αντιληφθώ το περιεχόμενό της, όπως διατυπώνει ο κ. Καστανίδης, εδώ είμαστε να το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όπιν τούτου κηρύσσεται περαιωμένη η συζήτηση επί της τροπολογίας αυτής και ερωτάται το Σώμα εάν γίνεται δεκτή η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γενικό αριθμό 2931 και ειδικό 25, όπως τροποποιήθηκε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νεπώς η τροπολογία με γενικό αριθμό 2931 και ειδικό 25 έγινε δεκτή ομοφώνως, όπως τροποποιήθηκε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μία ακόμα τροπολογία με γενικό αριθμό 2945 και ειδικό 29 των συναδέλφων κυρίων Μιχαλολιάκου, Ανδρεουλάκου, Κυριαζόπουλου, Ξαρχά, Σταθόπουλου. Καίτοι το θέμα το θεωρώ δίκαιο, δεν μπορώ να το θέσω καν προς συζήτηση και επειδή λείπουν, οι συνάδελφοι, αλλά και διότι υπάρχει αδυναμία από το άρθρο 75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μένει προς ψήφιση, κύριοι συνάδελφοι, το ακροτελεύτιο άρθρο που αφορά την ισχύ τ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ού έχετε καμία παρατήρ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Ο τίτλος του νομοσχεδίου έλεγε "Εθνικό Ινστιτούτο Εργασίας". Παρακαλώ να προστεθεί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στο ακροτελεύτιο άρθρο, εκεί που λέει "η ισχύς του νόμου αρχίζει από τη δημοσίευσή του στην Εφημερίδα της Κυβερνήσεως", να προστεθεί "εκτός αν άλλως ορίζεται στις επί μέρου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Σώμα εάν γίνεται δεκτό το ακροτελεύτιο άρθρο, που αφορά την ισχύ του παρόντος νόμου,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νεπώς, το ακροτελεύτιο άρθρο έγινε δεκτό, όπως τροποποιήθηκε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σχέδιο νόμου του Υπουργείου Εργασίας "Εθνικό Ινστιτούτο Εργασίας και άλλες διατάξεις" έγινε δεκτό κατ’ αρχήν και κατ’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ήφισή του στο σύνολο αναβάλλεται για την προσεχή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7ης και 10ης Μαΐου και παρακαλώ το Σώμα για την επικύρωσή τους.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νεπώς τα Πρακτικά της 7ης και 10ης Μαΐου επικυρώ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20’ λύεται η συνεδρίαση για σήμερα Πέμπτη 20 Μαΐου 1993 και ώρα 10.30’ με αντικείμενο εργασιών του Σώματος Κοινοβουλευτικό Έλεγχο και στη συνέχεια νομοθετική εργασία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8:00Z</dcterms:created>
  <dc:creator>g.sotiropoulou</dc:creator>
  <dc:description/>
  <cp:keywords/>
  <dc:language>en-US</dc:language>
  <cp:lastModifiedBy>g.sotiropoulou</cp:lastModifiedBy>
  <dcterms:modified xsi:type="dcterms:W3CDTF">2013-06-20T10:28:00Z</dcterms:modified>
  <cp:revision>2</cp:revision>
  <dc:subject/>
  <dc:title/>
</cp:coreProperties>
</file>