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ΔΟΣ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4 Μαΐου 1993</w:t>
      </w:r>
    </w:p>
    <w:p>
      <w:pPr>
        <w:pStyle w:val="Style15"/>
        <w:rPr>
          <w:rFonts w:ascii="Courier New" w:hAnsi="Courier New" w:cs="Courier New"/>
        </w:rPr>
      </w:pPr>
      <w:r>
        <w:rPr>
          <w:rFonts w:cs="Courier New" w:ascii="Courier New" w:hAnsi="Courier New"/>
        </w:rPr>
        <w:t>Αθήνα, σήμερα στις 4 Μαΐου 1993, ημέρα Τρίτη και ώρα 18.58’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ρακλείου κ. ΔΗΜΗΤΡΙΟΣ ΣΑΡΡΗΣ κατέθεσε αναφορά με την οποία η Ένωση Ελλήνων Τεχνολόγων Μηχανικών Νομού Ηρακλείου ζητεί την έκδοση επαγγελματικών αδειών των μελών της από το Υπουργείο Εθνική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ΓΚΛΙΝΑΒΟΣ και ΚΑΡΟΛΟΣ ΠΑΠΟΥΛΙΑΣ κατέθεσαν αναφορά με την οποία η Ομοσπονδία αδελφοτήτων και ενώσεων επαρχίας Πωγωνίου Ηπείρου ζητεί συνέχιση της λειτουργίας του εργοστασίου "Μεταλλουργική" Κεφαλόβρυσου Πωγω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ΘΕΟΔΩΡΟΣ ΚΟΚΕΛΙΔΗΣ κατέθεσε δημοσίευμα εφημερίδας το οποίο αναφέρεται στη συνεχή υποβάθμιση των κέντρων υγείας του Νομού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 Αντιπρόεδρος της Βουλής και Βουλευτής Φθιώτιδας κ. ΑΘΑΝΑΣΙΟΣ ΞΑΡΧΑΣ κατέθεσε αναφορά με την οποία ο ΣΕΓΑΣ ζητεί αύξηση της επιχορήγησής του γι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ΘΕΟΔΩΡΟΣ ΓΕΩΡΓΙΑΔΗΣ κατέθεσε αναφορά με την οποία ο σύλλογος υπαλλήλων αγροφυλακής Νομού Ιωαννίνων ζητεί χορήγηση όλων των μισθολογικών κλιμακίων στους αγρο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ΘΕΟΔΩΡΟΣ ΓΕΩΡΓΙΑΔΗΣ κατέθεσε αναφορά με την οποία ο Πρόεδρος της Κοινότητας Μηλέας Μετσόβου ζητεί ασφαλτόστρωση του δρόμου μεταξύ των Κοινοτήτων Μηλέας και Κρανέας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πρωτίας κ. ΑΛΕΞΑΝΔΡΟΣ ΠΑΠΑΔΟΠΟΥΛΟΣ κατέθεσε αναφορά με την οποία η Κοινότητα Κεστρίνης Θεσπρωτίας ζητεί βελτίωση και αύξηση των τηλεφωνικών παρ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ΘΕΟΔΩΡΟΣ ΚΟΚΕΛΙΔΗΣ κατέθεσε αναφορά με την οποία ο Σύλλογος κοινοτικών υπαλλήλων Νομού Κοζάνης ζητεί μονιμοποίηση των κοινοτικών υπαλλήλων που υπηρετούν με σχέση εργασίας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οζάνης κ. ΙΩΑΝΝΗΣ ΤΣΑΚΛΙΔΗΣ κατέθεσε αναφορά με την οποία οι συνταξιούχοι Νομού Καβάλας σε συγκέντρωσή τους ζητούν αύξηση των συντάξεών τους όσο και ο πληθω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ΠΑΝΑΓΙΩΤΗΣ ΣΓΟΥΡΙΔΗΣ κατέθεσε αναφορά με την οποία η Επιτροπή Αττικής των θρακικών συλλόγων ζητεί χρηματοδότηση της Θράκης από το πακέτο Ντελόρ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αναφορά με την οποία το Επιμελητήριο Κιλκίς ζητεί την επίλυση των προβλημάτων της Βιομηχανικής Περιοχής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ΕΛΕΥΘΕΡΙΟΣ ΓΚΛΙΝΑΒΟΣ και ΚΑΡΟΛΟΣ ΠΑΠΟΥΛΙΑΣ κατέθεσαν αναφορά με την οποία ο Πρόεδρος της Κοινότητας Πεδινής Ιωαννίνων υποβάλλει προτάσεις για τη χάραξη της Εγνατία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ΛΑΖΑΡΟΣ ΛΩΤΙΔΗΣ κατέθεσε αναφορά με την οποία ο Σύνδεσμος Γουναροποιών Καστοριάς "Ο ΠΡΟΦΗΤΗΣ ΗΛΙΑΣ" ζητεί τη ρύθμιση των οφειλών των γουνοποιών της Δυτικής Μακεδονίας από χορήγηση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οζάνης κ. ΛΑΖΑΡΟΣ ΛΩΤΙΔΗΣ κατέθεσε αναφορά με την οποία ο Σύλλογος Κοινοτικών Υπαλλήλων Νομού Κοζάνης ζητεί τη μονιμοποίηση των κοινοτικών υπαλλήλων που υπηρετούν με σχέση εργασίας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ΦΛΩΡΟΣ και ΠΑΝΑΓΙΩΤΗΣ ΚΡΗΤΙΚΟΣ κατέθεσαν αναφορά με την οποία ο Τοπικός Οργανισμός Εγγείων Βελτιώσεων Πηνειού Λάρισας ζητεί την άμεση κατασκευή του ταμιευτήρα Κά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ΕΛΕΥΘΕΡΙΟΣ ΓΚΛΙΝΑΒΟΣ και ΚΑΡΟΛΟΣ ΠΑΠΟΥΛΙΑΣ κατέθεσαν αναφορά με την οποία φορείς της Κοινότητας Ματσουκίου Νομού Ιωαννίνων ζητεί οικονομική ενίσχυση για την έκδοση επιστημονικού συγ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αναφορά με την οποία ο Πολιτιστικός Σύλλογος Δαφνοχω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λκίς ζητεί την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ΣΤΑΥΡΟΣ ΜΠΕΝΟΣ κατέθεσε αναφορά με την οποία ο Πρόεδρος της Κοινότητας Κορώνης Μεσσηνίας ζητεί τη δημιουργία Περιφερειακού Κέντρου Υγε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αστοριάς κ. ΦΙΛΙΠΠΟΣ ΠΕΤΣΑΛΝΙΚΟΣ κατέθεσε αναφορά με την οποία ο Σύλλογος Επιστημόνων Εργαζομένων ως Συμβούλων Ανάπτυξης των Τοπικών Ενώσεων Δήμων και Κοινοτήτων καταγγέλει την αντικατάσταση των συμβούλων ανάπτυξης Νομού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ΦΙΛΙΠΠΟΣ ΠΕΤΣΑΛΝΙΚΟΣ και ΠΑΝΑΓΙΩΤΗΣ ΚΡΗΤΙΚΟΣ κατέθεσαν αναφορά με την οποία το Επιμελητήριο Καστοριάς ζητεί τη λήψη μέτρων για τη στήριξη του τομέα της ελληνικής γουνοποι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ΥΛΙΑΝΟΣ ΠΑΠΑΘΕΜΕΛΗΣ και ΑΛΕΞΑΝΔΡΟΣ ΜΠΑΛΤΑΣ κατέθεσαν αναφορά με την οποία ο Σύλλογος Νιγηριανών Σπουδαστών Φοιτητών Βόρειας Ελλάδας ζητεί τη λήψη μέτρων για την επίλυση των προβλημάτων που αντιμετωπίζουν οι Νιγηριανοί Φοιτητέ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Φθιώτιδας κ. ΔΗΜΗΤΡΙΟΣ ΑΛΑΜΠΑΝΟΣ κατέθεσε αναφορά με την οποία Πρόεδροι Δήμων και Κοινοτήτων Δυτικής Φθιώτιδας ζητούν την άμεση κατασκευή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ϊας κ. ΔΗΜΗΤΡΙΟΣ ΚΑΤΣΙΚΟΠΟΥΛΟΣ κατέθεσε αναφορά με την οποία ο Σύλλογος Γονέων και Κηδεμόνων "2ου Δημοτικού Σχολείου Κ. Καστριτσίου - Πανεπιστημιουπόλεως Πατρών" ζητεί τη λήψη μέτρων για την απρόσκοπτη συνέχιση της λειτουργίας τ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ιλκίς κ. ΚΩΝ/ΝΟΣ ΤΡΙΑΡΙΔΗΣ κατέθεσε αναφορά με την οποία ο κ. Δ. Δαμιανίδης, αιρετός εκπρόσωπος των καθηγητών στο Κεντρικό Υπηρεσιακό Συμβούλιο Β/θμιας εκπαίδευσης καταγγέλει την πλημμελή λειτουργία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Φθιώτιδας κ. ΔΗΜΗΤΡΙΟΣ ΑΛΑΜΠΑΝΟΣ κατέθεσε αναφορά με την οποία ο Πρόεδρος της Κοινότητας Τυμφρηστού ζητεί την κατασκευή αθλητικών έργων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ΝΙΚΟΛΑΟΣ ΚΛΕΙΤΟΣ και ΠΑΝΑΓΙΩΤΗΣ ΚΡΗΤΙΚΟΣ κατέθεσαν αναφορά με την οποία το Τεχνολογικό Εκπαιδευτικό Ίδρυμα Σερρών ζητεί να του παραχωρηθεί δημοτική έκταση για την ανέγερση νέων κτιρια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ΥΛΙΑΝΟΣ ΠΑΠΑΘΕΜΕΛΗΣ και ΑΛΕΞΑΝΔΡΟΣ ΜΠΑΛΤΑΣ κατέθεσαν αναφορά με την οποία η ΠΕΑΕΑ Θεσ/νίκης (Κέντρο) διαμαρτύρεται για την περιθωριοποίηση των αντιστασιακών της ΕΑΜική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Ιωαννίνων κ. ΕΛΕΥΘΕΡΙΟΣ ΚΑΛΟΓΙΑΝΝΗΣ κατέθεσε αναφορά με την οποία ο Αρχιεπίσκοπος Αθηνών εκθέτει το πρόβλημα των παραθρησκευτικών ομάδων και ρευμάτων εξωχριστιανικής προελ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ΥΛΙΑΝΟΣ ΠΑΠΑΘΕΜΕΛΗΣ και ΑΛΕΞΑΝΔΡΟΣ ΜΠΑΛΤΑΣ κατέθεσαν αναφορά με την οποία η Κίνηση κατά του πολέμου και για την ειρήνη στα Βαλκάνια ζητεί δίκαιη λύση στο πρόβλημα της Βοσνίας - Ερζεγοβί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ΥΛΙΑΝΟΣ ΠΑΠΑΘΕΜΕΛΗΣ, ΑΛΕΞΑΝΔΡΟΣ ΜΠΑΛΤΑΣ και ΠΑΝΑΓΙΩΤΗΣ ΚΡΗΤΙΚΟΣ κατέθεσαν αναφορά με την οποία η Συντονιστική Επιτροπή των Συλλόγων των Επαναπατρισθέντων Ελλήνων Πολιτικών Προσφύγων ζητεί τη μεταφορά των συνταξιοδοτικών και ασφαλιστικών δικαιωμάτων των πολιτικών προσφύγων από τη Ρου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Πρέβεζας κ. ΣΠΥΡΟΣ ΚΑΡΑΜΟΥΤΣΟΣ κατέθεσε αναφορά με την οποία ο Πρόεδρος της Χορωδίας "ΑΡΜΟΝΙΑ" Πρέβεζας ζητεί την παραχώρηση εγκαταστάσεων του Υπουργείου Εμπορικής Ναυτιλίας για τη διοργάνωση διεθνούς χορωδιακού Φεστιβάλ στην Πρέβ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αναφορά με την οποία ο Νομάρχης Κιλκίς ζητεί την ίδρυση μόνιμου ιατρείου στην Κοινότητα Ρυζίων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ΗΛΙΑΣ ΠΑΠΑΗΛΙΑΣ κατέθεσε αναφορά με την οποία το Σωματείο Εργατοϋπαλλήλων ΑΒΕΛ και Λαυρεωτικής ΑΒΕ διαμαρτύρεται για την τοποθέτηση του κ. Δ. Σβορώνου στη διοίκηση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ττικής κ. ΗΛΙΑΣ ΠΑΠΑΗΛΙΑΣ κατέθεσε αναφορά με την οποία ο Πρόεδρος της Κοινότητας Μαγούλας Αττικής διαμαρτύρεται για τις ομαδικές απολύσεις εργαζομένων από τα Ναυπηγεία Ελευσ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ΒΑΣΙΛΕΙΟΣ ΓΕΡΑΝΙΔΗΣ και ΠΑΝΑΓΙΩΤΗΣ ΚΡΗΤΙΚΟΣ κατέθεσαν αναφορά με την οποία η Ελληνική Κοινότητα Γκίγκεν της Γερμανίας διαμαρτύρεται για την υποβάθμιση του απολυτηρίου του Ελληνικού Λυκείου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αστοριάς κ. ΦΙΛΙΠΠΟΣ ΠΕΤΣΑΛΝΙΚΟΣ κατέθεσε αναφορά με την οποία ο Σύλλογος Εργαζομένων Γενικού Νοσοκομείου Καστοριάς υποβάλλει προτάσεις του ως προς τον τρόπο συγκρότησης των Υπηρεσιακώ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ΙΣΤΟΣ ΡΟΚΟΦΥΛΛΟΣ κατέθεσε δημοσίευμα εφημερίδας το οποίο αναφέρεται στην ανάγκη λειτουργίας αεροδρομίου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ιλκίς κ. ΚΩΝ/ΝΟΣ ΤΡΙΑΡΙΔΗΣ κατέθεσε αναφορά με την οποία καπνοπαραγωγοί Τούμπας Νομού Κιλκίς διαμαρτύρονται για τις ποσοστώσεις της ΕΟΚ στα καπνά τύπου Βιρτζί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ΧΡΙΣΤΟΣ ΚΟΚΚΙΝΟΒΑΣΙΛΗΣ κατέθεσε αναφορά με την οποία το Εργατοϋπαλληλικό Κέντρο Αγρινίου Αιτωλ/νίας ζητεί να μη λειτουργεί το αεροδρόμιο του Ακτίου ως Νατοϊκή Βά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ιλκίς κ. ΚΩΝ/ΝΟΣ ΤΡΙΑΡΙΔΗΣ κατέθεσε αναφορά με την οποία ο κ. Χ. Γρηγοριάδης ζητεί την καταβολή της Β’ δόσης εγκεκριμένου δανείου από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ττικής κ. ΚΩΝ/ΝΟΣ ΒΡΕΤΤΟΣ κατέθεσε αναφορά με την οποία ο Δήμος Ηλιούπολης διαμαρτύρεται για το νέο σταθμό υπερυψηλής τάσης της ΔΕΗ στην περιοχή του (Πανόρ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ττικής κ. ΚΩΝ/ΝΟΣ ΒΡΕΤΤΟΣ κατέθεσε αναφορά με την οποία ο Δήμος Αυλώνας διαμαρτύρεται για τις γεωτρήσεις της ΕΥΔΑΠ - ΙΓΜΕ στα διοικητικά του ό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ΝΟΣ ΒΡΕΤΤΟΣ, ΒΑΣΙΛΕΙΟΣ ΓΕΡΑΝΙΔΗΣ, ΑΠΟΣΤΟΛΟΣ ΦΩΤΙΑΔΗΣ, ΕΛΕΥΘΕΡΙΟΣ ΚΩΝΣΤΑΝΤΙΝΙΔΗΣ και ΘΕΟΔΩΡΟΣ ΚΑΤΣΑΝΕΒΑΣ κατέθεσαν αναφορά με την οποία ομογενείς από την πρώην Σοβιετική Ένωση και Σύλλογοι του Ποντιακού Ελληνισμού με ψήφισμά τους ζητούν την αντιμετώπιση των προβλημάτων της εγκατάστασής του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Σερρών κ. ΝΙΚΟΛΑΟΣ ΚΛΕΙΤΟΣ κατέθεσε αναφορά με την οποία οι κ. ΧΡ. ΘΕΟΔΩΡΙΔΗΣ και Δ. ΜΠΟΥΡΟΥΤΖΟΠΟΥΛΟΣ, χειριστές προωθητήρα και διαμο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τήρα ζητούν την επαναπρόσληψή τους στο Νομαρχιακό Ταμείο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Σερρών κ. ΝΙΚΟΛΑΟΣ ΚΛΕΙΤΟΣ κατέθεσε αναφορά με την οποία το Σωματείο Εμποροραπτών και Ραπτών "Η ΑΓΙΑ ΖΩΝΗ" Επαρχίας Βισαλτίας Σερρών ζητεί τη μείωση του Φ.Π.Α. για τα μέλη του από 18% σε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Σερρών κ. ΝΙΚΟΛΑΟΣ ΚΛΕΙΤΟΣ κατέθεσε αναφορά με την οποία ο Σύνδεσμος Συνταξιούχων ΙΚΑ και αναπήρων Νομού Σερρών ζητεί την αύξηση των συντάξεων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Σερρών κ. ΝΙΚΟΛΑΟΣ ΚΛΕΙΤΟΣ κατέθεσε αναφορά με την οποία το Εμπορικό και Βιομηχανικό Επιμελητήριο Νομού Σερρών ζητεί την προτίμηση της επαρχιακής επιχείρησης στους διαγωνισμούς του δημοσ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Σερρών κ. ΝΙΚΟΛΑΟΣ ΚΛΕΙΤΟΣ κατέθεσε αναφορά με την οποία η Τοπική Οργάνωση Εγγείων Βελτιώσεων Δικτύου Πεδιάδας - Σερρών ζητεί την ένταξη προγραμμάτων του στο Β’ Πακέτο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Σερρών κ. ΝΙΚΟΛΑΟΣ ΚΛΕΙΤΟΣ κατέθεσε αναφορά με την οποία ο Πρόεδρος της Κοινότητας Ηλιοκώμης Σερρών ζητεί την αντικατάσταση του εσωτερικού δικτύου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Σερρών κ. ΝΙΚΟΛΑΟΣ ΚΛΕΙΤΟΣ κατέθεσε αναφορά με την οποία ο Πρόεδρος της Κοινότητας Δομίρου Σερρών ζητεί την κατασκευή αγωγού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Κοζάνης κ. ΛΑΖΑΡΟΣ ΛΩΤΙΔΗΣ κατέθεσε δημοσίευμα εφημερίδας το οποίο αναφέρεται στα χρονίζοντα προβλήματα του στί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οζάνης κ. ΛΑΖΑΡΟΣ ΛΩΤΙΔΗΣ κατέθεσε δημοσίευμα εφημερίδας το οποίο αναφέρεται σε παράνομη μετάθεση συνδικαλ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ιλκίς κ. ΚΩΝ/ΝΟΣ ΤΡΙΑΡΙΔΗΣ κατέθεσε δημοσίευμα εφημερίδας στο οποίο αναφέρεται η ανάγκη επίλυσης των αιτημάτων των αντιστασιακών και πολιτικών προσφύγων τ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ιλκίς κ. ΚΩΝ/ΝΟΣ ΤΡΙΑΡΙΔΗΣ κατέθεσε δημοσίευμα εφημερίδας το οποίο αναφέρεται στο αρδευτικό πρόβλημα της πεδιάδας Πολυκάστρ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ιτωλ/νίας κ. ΧΡΙΣΤΟΣ ΚΟΚΚΙΝΟΒΑΣΙΛΗΣ κατέθεσε δημοσίευμα εφημερίδας το οποίο αναφέρεται στη διάθεση καπνών Βιρτζίνια και τσεμπέ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Κοζάνης κ. ΛΑΖΑΡΟΣ ΛΩΤΙΔΗΣ κατέθεσε δημοσίευμα εφημερίδας το οποίο αναφέρεται στην απόσπαση στο γραφείο του Νομάρχη Κοζάνης της νοσηλεύτριας Παρθένας Σοφί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367/20-1-93 ερώτηση δόθηκε με το υπ’ αριθμ. 9070/13-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514/9.4.93 εγγράφου της ΔΕΗ το οποίο περιέχει απάντηση στην από 20.1.93 ερώτηση με αριθμ. Π.Ε. 4367 που κατέθεσε στη Βουλή ο Βουλευτής κ. Ν. Παπαδάκης σχετικά με την ηλεκτροδότηση των ραδιοφωνικών σταθμών "ΡΑΔΙΟ - ΕΓΝΑΤΙΑ" και "ΡΑΔΙΟ ΘΕΣΣΑΛΟΝ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591/1-2-93 ερώτηση δόθηκε με το υπ’ αριθμ. 136/12-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91/1.2.93 που κατέθεσε ο Βουλευτής κ. Γιάννης Ανθόπουλος, σχετικά με την πληρωμή των εκτάκτων καθηγητών του ΤΕΙ Σερρ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ετικό κονδύλιο για την πληρωμή των εκτάκτων καθηγητών των ΤΕΙ έχει εγγραφεί στον προϋπολογισμό του 1993 με τον κ. αρ. 2422 οπότε δεν υπήρχε πρόβλημα εξεύρεσης των κονδυλίων αυτώ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θυστέρηση πληρωμής των εκτάκτων παρατηρήθηκε μόνο στο ΤΕΙ Σερρών. Σε όλα τα ΤΕΙ της χώρας οι έκτακτοι πληρώθηκαν κανονικά, εκτός από ένα μικρό αριθμό εκπαιδευτικών του ΤΕΙ Πειραιά στους οποίους είχε ανατεθεί καθ’  υπέρβαση διδασκ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34/11-2-93 ερώτηση δόθηκε με το υπ’ αριθμ. 736/2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34/11.2.93 ερώτηση που κατατέθηκε στη Βουλή από το Βουλευτή κ. Γ. Αδαμόπουλο και μας διεβίβασε το Υπουργείο Εθνικής Παιδείας και Θρησκευμάτων με το ΙΗ/182/6.4.93 έγγραφό του, σχετικά με το παραπάνω θέμα, σας γνωρίζουμε ότι το θέμα αυτό ρυθμίστηκε με την 1034996/399/ΑΟΟ12/ΠΟΛ.1086/5.3.93 Διαταγή Υπ. Οικονομικών, ώστε οι αμοιβές που καταβάλλονται από 1/1/93 στις καθαρίστριες των Δημοσίων Σχολείων Α/θμιας και Β/θμιας Εκπαίδευσης να εξαιρούνται της παρακράτησης φόρου με συντελεστή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853/11-2-93 ερώτηση δόθηκε με το υπ’ αριθμ. 176/12-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53/11.2.93 που κατέθεσαν οι Βουλευτές κ.κ. Η. Παπαηλίας, Αλ. Δαμιανίδης, Αντ. Ντεντιδάκης και Παν. Κρητικός και για το θέμα της ισοτίμησης τίτλων σπουδών εξωτερικού με αυτών των ΤΕΙ που ανάγεται στην αρμοδιότητά μας, σας διαβάζουμε συνημμένα, για ενημέρωσή σας, αντίγραφο του αριθμ. Φ. 12α/240/18.2.93 εγγράφου του Ι.Τ.Ε., το οποίο είναι κατά νόμο αρμόδιο για παρόμοιες περιπτώσεις ισοτίμησης τίτλων σπουδών εξωτερικού με αυτών των ΤΕΙ,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89/17-2-93 ερώτηση δόθηκε με το υπ’ αριθμ. 19601/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89/17.2.93 που των Βουλευτών Τρ. Χατζηδημητρίου, Λ. Κύρκου και Ν. Κων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όπουλου σας απαντήσαμε με το 10.806/4.3.93 έγγραφό μας και που μας διαβιβάσθηκε εκ νέου με το 23.3.93 έγγραφο του Υπ. Οικονομικών σας πληροφορούμε ότι στη συνέχεια της αποστολής των στοιχείων επί του ανωτέρω θέματος για την πληρέστερη ενημέρωσή σας, αναμένουμε σχετική απάντηση στο Νομικό Συμβούλιο του Υπουργείου βάσει της οποίας θα εξαρτηθούν οι περαιτέρω ενέργειές μας επί του θέ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107/23-2-93 ερώτηση δόθηκε με το υπ` αριθμ. 1902/15-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ό 5107/23-2-93 Ερώτηση που κατέθεσε σε εσάς ο Βουλευτής κος Δ. Βουνάτσος, σχετικά με εισαγωγές αμνοεριφίων από τον Δεκέμβριο του 1992 μέχρι σήμερ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ΕΘΝΙΚΗΣ ΣΤΑΤΙΣΤΙΚΗΣ ΥΠΗΡΕΣΙΑΣ, το Δεκέμβριο του 1992, πραγματοποιήθηκαν οι παρακάτω εισαγωγές αμνοερι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Σ.Ο. 01 04 10 90 (ζώντα προβατοειδή εκτό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Α ΚΙΛΑ ΑΞΙΑ ΣΕ $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100.906 234.2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ξεμβούργο 78.302 159.6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Χώρες 28.244 72.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ία 384.067 582.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πανία 356.470 322.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χοσλοβακία 16.397 21.6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ία 106.895 309.8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βανία 2.000 3.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Σ.Ο. 01 04 20 90 (ζώντα αιγοειδή εκτό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Α ΚΙΛΑ ΑΞΙΑ ΣΕ $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40.230 35.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Σ.Ο. 02 04 10 00 (ολόκληρα σφάγια ή μισά αρ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ω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Α ΚΙΛΑ ΑΞΙΑ ΣΕ $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3.849 19.0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ξεμβούργο 29.734 121.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Χώρες 10.843 44.4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λία 423.225 1.244.2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ρλανδία 29.320 106.8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ία 170.045 536.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Ζηλανδία 7.381 14.8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χώρες 8.030 3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Κ.Σ.Ο. 02 04 50 11 (ολόκληρα ή μισά σφά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γοειδών νω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Α ΚΙΛΑ ΑΞΙΑ ΣΕ $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443 1.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Κ.Σ.Ο. 02 04 21 00 (άλλα κρέατα προβατ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ωπά σε ολόκληρα ή μισά σφά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Α ΚΙΛΑ ΑΞΙΑ ΣΕ $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ξεμβούργο 3.870 16.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Χώρες 865 1.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λία 86.068 259.2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ία 9.588 25.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Υπηρεσία δεν διαθέτει στοιχεία γι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116/23-2-93 ερώτηση δόθηκε με το υπ’ αριθμ. 1892/8-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ι στην 5116/23.2.1993 ερώτηση που κατέθεσε στη Βουλή ο βουλευτής κ. Αλεξ. Δαμιανίδης, σχετικά με δημοσίευμα της Εφημερίδας "ΠΑΡΩΝ" της 21-2-1993, για κατάχρηση ποσού από τις εισπράξεις συναυλίας που δόθηκε από το μουσικοσυνθέτη Σταύρο Ξαρχάκο στις 28-11-1990, σας γνωρίζουμε τα εξής: Όπως μας πληροφόρησε ο αρμόδιος Εισαγγελέας Πρωτοδικών Σερρών, για τη δικογραφία που σχηματίστηκε, ύστερα από μηνυτήρια αναφορά του Στυλιανού Στρατουδάκη του Ιωάννη, κατοίκου Σερρών, εκδόθηκε η υπ` αριθμ. ΕΓ2-91/255/20/30.9.92 Διάταξη της Αντεισαγγελέως Πρωτοδικών Σερρών, με την οποία απορρίφθηκε η μήνυση του Στυλ. Στρατουδάκη, κατόπιν παραγγελίας της ανωτέρω Αντ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ιο πάνω Διατάξεως ο μηνυτής άσκησε την υπ’ αριθμ. 5/1992 προσφυγή, η οποία απορρίφθηκε με την υπ’ αριθμ. 162/1992 Διάταξη του Εισαγγελέα Εφετών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147/25-2-93 ερώτηση δόθηκε με το υπ’ αριθμ. 18799/1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147/93 του Βουλευτή κ. Δημ. Βουβαλούδη σας πληροφορούμε ότι η Νομαρχία Μαγνησίας σε συνεννόηση και συνεργασία με τους κεντρικούς φορείς θα εξετάσει κάθε δυνατότητα αντιμετώπισης των προβλημάτων των πλημμυροπαθών της Κοινότητας Ζαγοράς Πηλίου μέσα στα πλαίσια πάντοτε της υφιστάμενης νομοθεσίας και των χρηματοδ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147/26-2-93 ερώτηση δόθηκε με το απ’ αριθμ. 3623/14-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5174/26-2-93 ερώτηση των κ.κ. Βουλευτών Θανάση Παφίλη και Γεράσιμου Αραβανή σχετικά με τα Ναυπηγεία Σκαραμαγκά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των Ναυπηγείων είναι μεν κοινοτική υποχρέωση. Κοινοτικά αλλά είναι επιβεβλημένη και για το συμφέρον τόσο των εργαζομένων όσο και της Εθνικής Οικονομίας. Και τούτο διότι λόγω της δεινής οικονομικής καταστάσεως στην οποία έχουν περιέλθει τα Ναυπηγεία ως Κρατική επιχείρηση, αν δεν ιδιωτικοποιηθούν θα τεθούν αναμφίβολα υπό εκκαθάριση με συνέπεια την απόλυση όλων των εργαζομένων γιατί το κράτος δεν έχει τη δυνατότητα να καλύπτει συνεχώς τα τεράστια ελλείμμα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κληση ενδιαφέροντος αναμφισβήτητα δεν απευθύνεται σε συγκεκριμένο αγοραστή και ούτε έχει αποφασισθεί το κλείσιμο των Ναυπηγείων και το ξεπούλημα της περιουσίας του, τουναντίον μάλιστα καταβάλλεται προσπάθεια να πωληθούν τα Ναυπηγεία εν λειτουργία, οπότε θα εξασφαλισθεί εργασία αν όχι στο σύνολο τουλάχιστον στο μεγαλύτερο μέρος των ήδη εργαζομέν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αγοραστής θα δεσμευθεί για τη συνέχιση της λειτουργία της εταιρείας ως Ναυπηγείου κι αυτό θα ληφθεί υπόψη κατά την αξιολόγηση των προ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178/26-2-93 ερώτηση δόθηκε με το υπ’ αριθμ. 754/7-4-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ΕΡ 5178/26-2-93, που κατατέθηκε στη Βουλή από τον Βουλευτή κ. Δ. Βουνάτσο, σχετικά με στεγαστικό πρόγραμμα στον Αγιο Ευστράτιο, Νομ.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ισμός Αγίου Ευστρατίου, έπαθε ολική καταστροφή από τους σεισμούς του έτους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στροφή του οικισμού, εφαρμόστηκε από το Υπουργείο μας στεγαστικό πρόγραμμα, με το σύστημα της οργανωμένης δόμησης και στους δικαιούχους του προγράμματος παραχωρήθηκαν έτοιμες κατοικίες με τα αναλογούντα σε αυτούς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πόλοιπη αδιάθετη έκταση μετά την εφαρμογή του παραπάνω προγράμματος, αφού το Υ.ΠΕ.ΧΩ.Δ.Ε ολοκλήρωσε τις διαδικασίες για την τακτοποίηση των οικοπέδων, θα εξετασθεί από το Υπουργείο μας η δυνατότητα εφαρμογής προγράμματος Λαϊκής Κατοικίας, για την παραχώρηση των οικοπέδων σε άστεγες οικογένειες της περιοχής ή στην Κοινότητα με σκοπό να τα διαθέσει αυτή σε άστεγους δημό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217/3-3-93 ερώτηση δόθηκε με το υπ’ αριθμ. 266/12-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17/3-3-93 που κατέθεσαν οι Βουλευτές κ.κ. Μ. Δρεττάκης, Κ. Ρήγας, Π. Σκοτινιώτης και Γ. Φαράκος αναφορικά με τα προβλήματα στη βιβλιοπαραγωγή και κατά το μέρος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αιδείας υπάγονται 41 Δημόσιες Βιβλιοθήκες. Οι τριάντα τρεις (33) από αυτές είναι Ν.Π.Δ.Δ., οι επτά (7) είναι Δημόσιες Υπηρεσίες και μία (1)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οικονομικό έτος, οι Δημόσιες Βιβλιοθήκες επιχορηγούνται από τον τακτικό προϋπολογισμό και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ρος των χρημάτων αυτών απορροφάται για τον εμπλουτισμό τους με βιβλία. Η αγορά των βιβλίων γίνεται με κατάλογο που συντάσσεται από τον αρμόδιο προϊστάμενο και ελέγχεται από την εφορεία της βιβλι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Όλες οι βιβλιοθήκες που εποπτεύονται από το ΥΠ.Ε.Π.Θ. είναι δανειστικές και οι περισσότερες με τη βοήθεια των κινητών μονάδων εξυπηρετούν πολλά δανειστικά κέντρα στην περιφέρ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35/3-3-93 ερώτηση δόθηκε με το υπ’ αριθμ. 19615/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5/3-3-93 ερώτηση που μας διαβίβασε το Υπουργείο Πολιτισμού με το 1889/24-3-93 έγγραφό του Βουλευτή κ. Αχ. Καραγκιοζόπουλου σας πληροφορούμε, ότι αίτημα της Κοινότητας Ποταμιάς Θάσου για την κατ’ εξαίρεση πρόσληψη προσωπικού δεν έχει περιέλθει μέχρι σήμερα στην Υπηρεσία μας, ώστε στη συνέχεια να διαβιβασθεί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49/4-3-93 ερώτηση δόθηκε με το υπ’ αριθμ. 241/12-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249 Ερώτηση των Βουλευτών κ.κ. Θ. Κατσανέβα, Αντ. Κοτσακά και Αλ. Σεβασ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αριθμ. 4803/8α/92 Κοινής απόφασης των Υπουργών Εξωτερικών - Εργασίας, Υγείας, Πρόνοιας και Κοινωνικών Ασφαλίσεων και Δημόσιας Τάξης, που εκδόθηκε κατ’ εξουσιοδότηση του άρθρου 21 του ν.1975/91 (ΦΕΚ 184/Α) "Είσοδος-έξοδος, παραμονή, εργασία, απέλαση αλλοδαπών, διαδικασία αναγνώρισης αλλοδαπών προσφύγων και άλλες διατάξεις", μεταξύ των άλλων , που προβλέπονται σχετικά με τον καθορισμό των όρων και τη διαδικασία, για τη χορήγηση, ανανέωση και ανάκληση των αδειών εργασίας σε αλλοδαπούς, προβλέπεται και η επιβολή χρηματικής εγγύησης, ήτοι ποσού διακοσίων ενενήντα χιλιάδων (290.000) δρχ. , που να καλύπτει τα έξοδα τυχόν επαναπατρισμού, σε βάρος των καλούν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παραπάνω απόφαση, το Υπουργείο Εργασίας, με εγκύκλιό του ειδικά για τις μετακλήσεις αλλιεργατών, συμφώνησε με τις αρμόδιες υπηρεσίες, όπως το ανώτερο ποσό των διακοσίων ενενήντα χιλιάδων (290.000), μειωθεί στο ποσό των εξήντα επτά χιλιάδων (67.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252/4-3-93 ερώτηση δόθηκε με το υπ’ αριθμ. 19282/2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52/4-3-1993 ερώτηση που μας διαβίβασε το ΥΠΕΧΩΔΕ με το 2331/23-3-1993 έγγραφό του των Βουλευτών κ.κ. Δ. Αποστολάκη, Δ. Σαρρή, Κ. Μπαντουβά και Α. Σκουλά σας πληροφορούμε ότι η Νομαρχία Ηρακλε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βελτίωση οδών Βόροι-Καμάρες τμήμα Καλοχωραφίτης-Μαγαρικάρι-Γρηγοριά χλμ 6" εντάχθηκε στο πρόγραμμα Δημοσίων Επενδύσεων (ΕΤΠΑ) το έτος 1991 με προϋπολογισμό 98.082.000 δρχ. και έχει εκτελεστεί από τη Διεύθυνση Τεχ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μήμα καμάρες-Γρηγοριά έχει εκτελεστεί από την 7η ΜΟΜα από άλλ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δρόμου Καμάρες-Γρηγοριά δεν μπορεί να ενταχθεί στο Π.Π.Δ.Ε. έτους 1993 λόγω των περιορισμένων χρηματοδοτήσεων και τις ανειλημμένες υποχρεώσεις που υπάρχουν από συνεχιζόμενα έργα, που, κατά την άποψη του αρμόδιου Νομαρχιακού Συμβουλίου είναι μεγαλύτερης σημ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241/3-3-93 ερώτηση δόθηκε με το υπ’ αριθμ. 254/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241/93 Ερώτηση του Βουλευτή κ. Δημ. Βουβαλίδη, σας πληροφορούμε ότι, σύμφωνα με τις διατάξεις του άρθρου 11 του νόμου αύξηση μισθών-συντάξεων και άλλες διατάξεις που πρόσφατα ψηφίστηκε στη Βουλή και αναμένεται η δημοσίευσή του, ρυθμίστηκε και το θέμα των εργαζομένων της επιχείρησης "ΜΕΤΑΛΛΟΥΡΓΙΚΗ ΧΑΛΥΨ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257/4-3-93 ερώτηση δόθηκε με το υπ’ αριθμ. 151/21-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257/4-3-93 Ερώτησης που κατατέθηκε από τους Βουλευτές κ.κ. Δρεττάκη Μανώλη, Ανδρουλάκη Δημήτρη, Γαλανό Νίκο και Γιάνναρο Γρηγόρη σας γνωρίζουμε τα εξής και παρακαλούμε για την ενημέρωση τ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όριο ηλικίας δεν αποτελεί από μόνο του κριτήριο για την ασφάλεια και την αξιοπλοϊα του πλοίου. Εκείνο το οποίο στην προκειμένη περίπτωση έχει πρωταρχική σημασία, είναι η συντήρηση του πλοίου, το εκπαιδευτικό πλήρωμα και η συμμόρφωση του πλοίου με τους εκάστοτε ισχύοντες κανονισμού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έχει διαπιστωθεί από τα μέχρι τώρα μεγάλα ναυτικά ατυχήματα τα οποία είχαν σαν αποτέλεσμα την απώ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θρωπίνων ζωών και την πρόκληση σοβαρών ρυπάνσεων στο θαλάσσιο περιβάλλον, ποσοστό της τάξεως του 80% οφείλετο κυρίως, σύμφωνα με τις σχετικές έρευνες, σε σφάλματα ή παραλείψεις του ανθρώπινου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ώρα μας διαδραματίζει πρωταγωνιστικό ρόλο στα πλαίσια του Διεθνούς Ναυτιλιακού Οργανισμού (ΙΜΟ) κατά τον σχεδιασμό και υιοθέτηση μέτρων για την ασφάλεια της ναυσιπλοϊας και την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μετέχουμε στο Μνημόνιο Συνεννόησης των Ευρωπαϊκών χωρών (MEMORANDUM OF UNDERSTANDING) για την επιθεώρηση των πλοίων στα Ευρωπαϊκά λιμάνια. Στόχος των συμμετεχουσών χωρών είναι η εφαρμογή των εν ισχύι Διεθνών Κανόνων για θέματα ασφαλείας ναυσιπλοϊας και προστασίας θαλασσίου περιβάλλοντος σ’ όλα τα πλοία, ανεξαρτήτως σημαίας και ηλικίας, που καταπλέουν σε Ευρωπαϊκά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σε Κοινοτικό επίπεδο γίνεται ήδη επεξεργασία μέτρων για την αυστηρή εφαρμογή των Διεθνών κανόνων για τα θέματα που επισημάνθηκαν, επί όλων των πλοίων και αναμένεται οι σχετικές αποφάσεις να ληφθούν εντός του προσεχούς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αναφορικά με την αντιμετώπιση των οικολογικών καταστροφών ως αποτέλεσμα θαλάσσιας ρύπανσης σας γνωρίζουμε ότι η χώρα μας διαθέτει ένα από τα πληρέστερα νομοθετικά πλαίσια, σ’ όλη την Ευρώπη, με βάση το Ν./43/77 "περί προστασίας του θαλασσίου περιβάλλοντος κ.λ.π". Στον ανωτέρω νόμο, προβλέπονται τόσο προληπτικά, όσο και κατασταλτικά μέτρα, καθώς επίσης και οι υποχρεώσεις πλοίων και εγκαταστάσεων. Αναφέρουμε, ενδεικτικά, ότι ο ανωτέρω νόμος προβλέπει μέχρι και πενταετή (5) φυλάκιση για τους υπαίτιους της ρύπανσης, πρόστιμα μέχρι 150.000.000 δρχ. και την καταβολή των δαπανών πρόληψης και καταπολέμησης της ρύπανσης, καθώς επίσης και αποκατάσταση των ζημιών που προκλήθηκαν από αυτή. Αξίζει να σημειωθεί ότι σε πολλές Ευρωπαϊκές χώρες δεν υφίσταται ανάλογο νομοθετικό πλαίσιο. Ο ανωτέρω νόμος, σε συνδυασμό με το διεθνές νομοθετικό πλαίσιο, αποτελούν ένα πάρα πολύ ικανοποιητικό πλέγμα, το οποίο βεβαίως συνεχώς θα εκσυγχρονίζεται και βελτ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πλαίσια αυτά, η χώρα μας σε συνεργασία με την διεθνή Κοινότητα θα συνεχίσει τις προσπάθειες της για την συνεχή βελτίωση των επιπέδων ασφαλείας των πλοίων και την καλύτερη δυνατή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265/4-3-93 ερώτηση δόθηκε με το υπ’ αριθμ. 19602/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265/4-3-93 ερώτηση των Βουλευτών κ.κ. Π. Κρητικού, Α. Σκουλά, Μ. Γικόνογλου και Ν. Φαρμάκη σας πληροφορούμε ότι το θέμα διερευνάται και θα σας ενημερώσουμε το συντομότερο δυνατόν με νεώτερο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295/5-3-93 ερώτηση δόθηκε με το υπ’ αριθμ. 103/13-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5295/5.3.93 ερώτηση που κατατέθηκε από τους βουλευτές κ.κ. Α. ΝΤΕΝΤΙΔΑΚΗ - Γ. ΔΙΑΜΑΝΤΙΔΗ - Γ. ΚΛΑΥΔΙΑΝΟ - Γ. ΠΡΑΣΙΑΝΑΚΗ - Γ. ΝΙΩΤΗ - Μ. ΜΠΕΝΤΕΝΙΩΤΗ - Π. ΚΡΗΤΙΚΟ, αναφορικά με την παραχώρηση του δικαιώματος εγκατάστασης πλωτής Δεξαμενής στη Ναυπηγοεπισκευαστική Ζώνη του Περάματος, σας γνωρίζουμε τα κάτωθι, σύμφωνα με σχετική ενημέρωση μας από τον Οργανισμό Λιμέν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ζητηθεί από τον ΟΛΠ άδεια για εγκατάσταση πλωτής Δεξαμενής από ναυπηγική επιχείρηση, που δραστηριοποιείται στην ευρύτερη περιοχή της Ν.Ε.Ζ.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μόδιες Δ/νσεις του Οργανισμού Λιμένα Πειραιά στα πλαίσια εξέτασης κάθε αιτήματος συναλλασσόμενου διερευνούν ήδη κάθε πτυχή του συνθέτου θέματος της εγκατάστασης της Πλωτής Δεξαμενής και ειδικότερα εξετ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ην νομική πτυχή του (υφιστάμενο νομικό πλαίσιο λειτουργίας πλωτών Δ/Ξ σε συνδυασμό με ενδεχόμενες δεσμεύσεις από συνθήκης με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η λειτουργικότητα της εγκατάστασης σε συνδυασμό με τη δραστηριότητα γειτονικών ναυπηγικών μονάδων της περιοχής και τις λιμενικές δραστηριότητες του ΟΛΠ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η σκοπιμότητα της επένδυσης σε συσχετισμό με τις λειτουργίες των υφισταμένων πλωτών δεξαμενών του ΟΛΠ αφ’ ενός και τις ενδεχόμενες ευνοϊκές επιπτώσεις από την αναβάθμιση της ναυπηγοεπισκευαστικής δραστηριότητας της επιχείρησης αφ’ ετέρου, και μέσα στα πλαίσια λειτουργίας και ανάπτυξης της Ν.Ε.Ζ., που προδιαγράφονται στη συντασσόμενη γενική μελέτη εκσυγχρονισμού, ανάπτυξη και βέλτιστης αξιοποίησης της Ν.Ε.Ζ. Περάματος, που έχει ανατεθεί κατόπιν διαγωνισμό σε όμιλο ειδικευμέν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ων ανωτέρω και μετά την ολοκλήρωση της μελέτης του όλου θέματος, θα εισαχθεί τούτο στο Δ.Σ./Ο.Λ.Π. για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 με αριθμό 5303/8-3-93 ερώτηση δόθηκε με το υπ’ αριθμ. 1263/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 5303/8.3.93 ερώτησης που κατέθεσαν οι βουλευτές κ.κ. Γ. Αδαμόπουλος, Γ. Φλώρος, Σ. Ακρίτα Λ. Κωνσταντινίδης σχετικά με το Πολυδύναμο Κέντρο Ιατρικής και Επαγγελματικής Αποκατάστα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ικείμενο καθόσον το Σωματείο "Κοινωνική Αλληλεγγύη-Ισοτιμία στη Ζωή" παραιτήθει της γενομένης παραχωρήσεως της χρήσεως της οικοπεδικής έκτασης στην Πεντέλη και το όλο έργο το έχει αναλάβει το ΥΠΕΧΩΔΕ (ΦΕΚ 52/9.2.93 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ότι με ουδέν ποσόν επιχορηγήθηκε από το Υπουργείο μας ή από ελεγχόμενό μας φορέα το Σωματείο ή το Πολυδύναμ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04/8-3-93 ερώτηση δόθηκε με το υπ’ αριθμ. 1265/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ό 5304/8.3.93 αίτησης που κατέθεσαν οι βουλευτές κ.κ. Γ. Αδαμόπουλος, Δ. Μπέης, Κ. Κουλούρης, Χρ. Κοκκινοβασίλης Γρ. Νιώτης, σχετικά με το Πολυδύναμο Κέντρο Ιατρικής και Επαγγελματικής Αποκατάστα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που υπάρχουν στην υπηρεσία μας, προκύπτει ότι το Σωματείο ουδέποτε, επιχορηγήθηκε από το Υπουργείο μας και δεν έχουν γίνει συνεισφορές από ελεγχόμενους και εποπτευόμενους του Υπουργείου φορείς,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γγελθείσα εισφορά προς το Σωματείο από το ασφαλιστικό ταμείο ΤΣΑΥ ουδέποτε πραγματοποιήθηκε μετά μάλιστα και από παρέμβαση του τότε υφυπουργού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Σωματείο παραιτήθηκε της παραχώρησης χρήσης της έκτασης και το έργο το ανέλαβε το ΥΠΕΧΩΔΕ (ΦΕΚ 52/9.2.93 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306/8-3-93 ερώτηση δόθηκε με το υπ’ αριθμ. 2064/8-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μ. 5306/8-3-93 ερώτηση που κατατέθηκε στη Βουλή των Ελλήνων από τον Βουλευτή κ. Γ. Αδαμόπουλο και μας διαβιβάσθηκε με το από 23.3.1993 έγγραφο του Υπουργείου Προεδρίας-Γενική Γραμματεία Τύπου σας γνωρίζουμε ότι ο Εισαγγελεύς ενεργεί στα πλαίσια της αρμοδιότητός του ως ανεξάρτητ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ύτε εξηγήσεις μπορούμε να δώσουμε, πολύ δε περισσότερο ν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308/8-3-93 ερώτηση δόθηκε με το υπ’ αριθμ. 18101/14-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08/8.3.93 ερώτηση, που μας διαβίβασε με το Β 21372/18.3.93 έγγραφό του το Υπουργείο Μεταφορών, του Βουλευτή κ. Γ. Αδαμόπουλου,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τελευταίες βροχοπτώσεις του μηνός Φεβρουαρίου παρατηρήθηκαν τοπικής φύσεως καταπτώσεις των πρανών στο οδικό δίκτυο της επαρχίας Αγιάς και ιδιαίτερα στην ανατολική Πλευρά του Κισσάβου χωρίς όμως να κλείσει ποτέ κανένα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ση των καταπτώσεων αυτών έγινε αμέσως από μηχανήματα του Νομαρχιακού Ταμείου και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φύσεως του εδάφους της Ανατολικής Πλευράς του Κισσάβου (χωματοβούνι με πολλά υπόγεια νερά) παρουσιάζονται συχνά προβλήματα καταπτώσεων των πρανών για τα οποία πάντως η Δ/νση Τεχνικών Υπηρεσιών επεμβαίνει πάντα για την αποκατάσταση της βατότητας των δρό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311/8-3-93 ερώτηση δόθηκε με το υπ’ αριθμ. 13-552/27-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5311/93 που κατατέθηκε στη Βουλή των Ελλήνων από τους βουλευτές κ.κ. Γ. Αδαμόπουλο και Ι. Φλώρο, και διαβιβάστηκαν σ’ εμάς από το Υπουργείο Μεταφορών και Επικοινωνιών, "σχετικά με προβλήματα που απασχολούν τους ιδιοκτήτες φορτοταξί Δ.Χ.",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ιδιοκτήτες φορτηγών αυτοκινήτων, λεωφορείων, πούλμαν τουριστικών, κ.λπ., καθώς και αυτοκινήτων επιβατηγών ΤΑΧΙ, εγγράφονται υποχρεωτικά στα οικεία Επιμελητήρια του Νόμου 2081/92 "Ρύθμιση θεσμού Επιμελητηρίων ... ", και ειδικότερα στα Επαγγελματικά Επιμελητήρια ή στα ανάλογα Τμήματα των ενιαίων Επιμελητηρίων. Δυνατότητα εξαίρεσης από τον νόμο δεν υπάρχει, πλην όμως, γενικότερα για τους οδικούς μεταφορείς, έχουν προκύψει κάποια ερμηνευτικά προβλήματα και μέχρις ότου επιλυθούν, δόθηκαν οδηγίες στις αρμόδιες ΔΟΥ, να θεωρούν βιβλία και στοιχεία των πάσης φύσεως οδικών μεταφορέων χωρίς την προσκόμιση των σχετικών βεβαιώσεων των Επιμελητηρίων. Εξυπακούεται ότι στο μέτρο αυτό συμπεριλαμβάνονται και ο κλάδος των εκμεταλλευτών φορτοταξί Δ.Χ. ελαφρ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τρέλαιο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των διατιθεμένων στην κατανάλωση υγρών καυσίμων, συμπεριλαμβανομένων και του πετρελαίου κίνησης, παρακολουθείται συνεχώς με τη διενέργεια τακτικών δειγματοληψιών από τις Περιφερειακές Υπηρεσίες του Υπουργείου Εμπορίου και τις Αστυνομικές Αγορανομικές Αρχέ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αμβανόμενα δείγματα καυσίμων εξετάζονται από τις αρμόδιες χημικές υπηρεσίες προκειμένου να διαπιστωθεί κατά πόσον είναι σύμφωνα με τις ισχύουσες προδιαγραφές, τις οποίες καθορίζουν σχετικές αποφάσεις του Ανωτάτου Χημικού Συμβουλίου (Γ.Χ.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ειγματοληψίες που διενεργήθηκαν κατά το έτος 1992 από τις Περιφερειακές Υπηρεσίες του Υπουργείου Εμπορίου προκύπτει ότι το ποσοστό της νοθείας στο πετρέλαιο κίνησης είναι γύρω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νοθείας, εκτός των ποινικών κυρώσεων, επιβάλλονται και διοικητικές κυρώσεις (χρηματικά πρόστιμα, απαγόρευση λειτουργία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τιμα για περιπτώσεις εκπομπής καυσαερίων επιβάλλον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318/8-3-93 ερώτηση δόθηκε με το υπ’ αριθμ. 19284/2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18/8.3.1993 ερώτηση που μας διαβίβασε με το 2321/23.3.1993 έγγραφό του το ΥΠΕΧΩΔΕ του Βουλευτή κ. Φιλ. Πετσάλνικου, σας στέλνουμε το αριθμ. 1945/1.4.1993 έγγραφο του Δήμου Καστοριάς με τις απόψεις του για το αντικείμενο του θέματος προς πληρέστε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349/9-3-93 ερώτηση δόθηκε με το υπ’ αριθμ. 2201/15-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349/9-3-93 που κατέθεσαν οι βουλευτές: Μαν. Μπεντενιώτης, Χρ. Κοκκινοβασίλης και Θαν. Σκουλάς και που μας διαβιβάσθηκε από το Υπουργείο Εμπορίου, σας γνωρίζουμε τα ακόλουθα σ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λουλουδιών είναι ελεύθερη από συναλλαγματικής πλευράς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ετά από υπόμνημα του Πανελληνίου Συνδέσμου Ανθοπαραγωγών που διαμαρτύρετο για την αθρόα εισαγωγή λουλουδιών και ειδικότερα γαρύφαλλων, ζητήσαμε από το Υπουργείο Γεωργίας, λόγω αρμοδιότητας, να εξετάσει τη δυνατότητα λήψης μέτρων προστασίας σύμφωνα με τον Κανονισμό Ε.Ο.Κ. "Περί ιδρύσεως Κοινής Οργάνωσης Αγοράς στον τομέα των Ζώντων Φυτών και των προϊόντων της Ανθ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353/9-3-93 ερώτηση δόθηκε με το υπ’ αριθμ. 12996/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αριθ. πρωτ. 5353/9.3.93 ερώτησης που κατετέθη στη Βουλή από τον Βουλευτή κ. Λωτίδη Λάζαρο, αναφορικά με τη στελέχωση του ΝΓΝ Πτολεμαϊδας με ιατρικό προσωπ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κατ’ εξαίρεση των μέτρων της αναστολής των διορισμών σ’ όλο τον Δημόσιο τομέα έγκριση πλήρωσης διακοσίων πενήντα (250) θέσεων ιατρών, που δόθηκε από τη Γραμματεία του Υπουργικού Συμβουλίου με την αριθ. 30/29.2.93 απόφασή του, ύστερα από πρόταση του Υπουργείου, είναι και μία (1) θέση καρδιολόγου και μία (1) παθολόγου γιατρού του κλάδου γιατρών ΕΣΥ, θέσεις οι οποίες θα καλύψουν τις άμεσες και επιτακτικές ανάγκες σε ιατρικό προσωπικό του Νοσοκομείου Πτολεμαϊδας, αφού θα προκηρυχθούν σε πολύ σύντομο χρονικό διάστημα. Εξάλλου, εκτιμώντας τις επείγουσες αυτές ανάγκες των Νοσοκομείων, το Υπουργείο με πρόταση του έχει ζητήσει και άλλες θέσεις του κλάδου γιατρών ΕΣΥ, πέραν των προαναφερομέν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368/10-3-93 ερώτηση δόθηκε με το υπ’ αριθμ. 6368/14-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68/10-3-93 ερώτησης, που κατέθεσε ο βουλευτής κ. Γ. Σπανός, σας διαβιβάζουμε το υπ’ αριθμ. 302490/29.3.93 έγγραφο του ΟΑΕ με το οποίο δίνονται οι πληροφορίες που ζητήσατε, για τις επιχειρήσεις που υπάγονται στον ΟΑΕ. Για τις λοιπές επιχειρήσεις, που αναφέρονται στην ερώτηση ΕΒΟ και ΝΑΥΠΗΓΕΙΑ ΣΚΑΡΑΜΑΓΚΑ, αρμόδια να απαντήσουν είναι αντίστοιχα τα Υπουργεία Εθνικής Άμυνας και Οικονομικών προς τα οποία κοινοποιού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373/10-3-93 ερώτηση δόθηκε με το υπ’ αριθμ. 3283/9-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 5373/10.3.93 που κατάθεσε στη Βουλή η Βουλευτής Αικατ. Ιατροπούλου, σχετικά με έλλειψη φαρμάκων του λαού του IRAK, το Υπουργείο μας, όπως έχει πράξει για άλλες χώρες, Αλβανία, πρώην Δημοκρατία της Γιουγκοσλαβίας, Ρωσία κ.λπ με την ίδια ευαισθησία και μέσα στα πλαίσια των δυνατοτήτων θα ενεργήσει ανάλογα για παροχή βοήθειας και στο λαό του IRA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392/11-3-93 ερώτηση δόθηκε με το υπ’ αριθ. 3580/15-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5392/11.3.93 των βουλευτών Μ. Δρεττάκη, Φ. Κουβέλη, Α. Λεντάκη και Γρ. Γιάνναρου που κατατέθηκε με αύξοντα αριθμό 5392/11.3.93 επισυνάπτουμε το με αριθμό 260/8/204/31.3.1993 έγγραφο το οποίο απέστειλε στο Υπουργείο Περιβάλλοντος, Χωροταξίας και Δημοσίων Έργων (ΥΠΕΧΩΔΕ) ο υπεύθυνος της ομάδας εργασίας που έχει αναλάβει το έργο "Παρακολούθηση - Εκτίμηση Επικινδυνότητας Γειτνίασης Περιφερειακής Λεωφόρου Υμηττού και ΕΚΕΦΕ "Δ", στο οποίο αναφέρονται οι απόψεις του στο θέμα που θίγεται στην ως άνω Ερώτηση, με αντίγραφο του υπ’ αριθ. 010/6/32/1-4-93 εγγράφου του Προέδρου του Δ.Σ. του ΕΚΕΦΕ "Δ" επί του αυ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403/11-3-93 ερώτηση δόθηκε με το υπ’ αρθμ. 19537/20-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03/93 ερωτήσεως του Βουλευτή κ. Γ. Αδαμ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ΤΕΛ του Ν. Λαρίσης έχει χορηγηθεί νομίμως με την 1150/4-5-92 απόφαση, άδεια λειτουργίας Γραφείου Εσωτερικού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πιθεώρηση του Α’ Αστυνομικού Τμήματος Λαρίσης διεπιστώθη ότι το Γραφείο Τουρισμού του ως άνω ΚΤΕΛ, τηρεί όλες τις προϋποθέσεις του Νόμου και δεν έχει υποπέσει σε καμμία παράβαση. Συνεπώς δεν τίθεται θέμα ανάκλησης της αδεία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404/11-3-93 ερώτηση δόθηκε με το υπ’ αριθμ. 16280/13-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04/93 Ερώτησης, που κατέθεσε ο βουλευτής κ. Γ. Αδαμόπουλος και της Αναφοράς της Ομοσπονδίας Οικοδόμων και συναφών επαγγελμάτων Ελλάδας που κατέθεσαν οι βουλευτές κ. Α. Παφίλης, Γ. Αραβανής και Σ. Κόρακας, σας γνωρίζουμε τα ακόλουθα όσον αφορά την επιδότηση επιτοκίου στεγαστικών δανείων που είναι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άνεια για αγορά πρώτης κατοικίας επιδοτούνται από το Κράτος, σύμφωνα με την αριθμ. 2032215/24.6.91 Κοινή Υπουργική Απόφαση. Σύμφωνα με την απόφαση αυτή, η επιδότηση επιτοκίου των στεγαστικών δανείων με ελεύθερα διαπραγματεύσιμο επιτόκιο για αγορά, κατασκευή ή αποπεράτωση πρώτης κατοικίας κλιμακώνεται ανάλογα με την οικογενειακή κατάσταση των δανειοδοτούμενων από 3% για τους άγαμους μέχρι 7% για τους έγγαμους με 3 παιδιά, ενώ το ανώτατο ύψος αξίας αγοραζόμενης κατοικίας μπορεί να φθάσει τα 2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ε τις Κοινές Υπουργικές αποφάσεις αριθμ. 78799/Β.1114/22.12.92 (ΦΕΚ 739/Β/22.12.92) και 987/10.2.93 (ΦΕΚ 95/Β/23.2.93 διευρύνθηκε ο αριθμός των δικαιούχων επιδότησης επιτοκίου των δανείων για πρώτ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ανωτέρω επιδοτήσεις θα παρέχονται και σε δικαιούχους που είναι ήδη κύριοι άλλης κατοικίας, εφόσον αυτή δεν πληροί τις στεγαστικές τους ανάγκες σύμφωνα με τα οριζόμενα στο άρθρο 14 του Ν. 1882/90. Επίσης οι ανωτέρω επιδοτήσεις θα παρέχονται και στους έχοντες δικαίωμα ψιλής κυριότητας σε άλλη οικία, διαμέρισμα ή αστικό οικοδόμημα, εφόσον η επικαρπία έχει παραχωρηθεί δια βίου ει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υρύνθηκαν τα ανώτατα εισοδηματικά όρια που έχουν τεθεί προκειμένου να λάβει κάποιος επιδοτούμενο στεγαστικό δάνειο. Σύμφωνα με τη νέα απόφαση, το ανώτατο ύψος οικογενειακού εισοδήματος αυξήθηκε από 2.500.000 σε 3.750.000 δρχ. προκειμένου περί αγάμων, από 4.000.000 δρχ. σε 6.000.000 δρχ. για τους έγγαμους, από 4.700.000 σε 7.000.000 δρχ. για τους έγγαμους με 1 παιδί από 5.400.000 σε 8.000.000, για τους έγγαμους με 2 παιδιά και από 6.000.000 σε 9.000.000 δρχ για τους έγγαμους με 3 παιδιά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α δάνεια στεγαστικού ταμιευτηρίου η επιδότηση διαφοροποιείται ανάλογα με την οικογενειακή κατάσταση και τις περιοχές του αναπτυξιακού νόμου 1892/90 και μπορεί να φθάσει μέχρι 7% για τα δάνεια έναντι καταθέσεων σε δραχμές και μέχρι 5,5% για τα δάνεια έναντι καταθέσεων σε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δανειοδότηση των δικαιούχων Ο.Ε.Κ. σας γνωρίζουμε ότι με τον Ν. 2116/93 (ΦΕΚ 18Α/18.2.93) ιδρύθηκε ο Οργανισμός Στεγαστικής Πολιτικής Εργαζομένων (Ο.Σ.Π.Ε.) σε αντικατάσταση του Ο.Ε.Κ. Ο Οργανισμός αυτός σε συνεργασία με επιλεγμένες στεγαστικές τράπεζες προωθεί νέα προγράμματα στέγασης, το επιτόκιο των οποίων θα επιδοτείται από τον ίδιο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όσα μέτρα έχει λάβει η Κυβέρνηση μέχρι σήμερα για τη λαϊκή στέγη, καθώς και με πρόσθετα τα οποία προγραμματίζει για το άμεσο μέλλον, δείχνει το ενδιαφέρον και την ευαισθησία της για την αποκατάσταση των αστέγων οικογενειών αλλά και για την ενίσχυση του κλάδου της οικοδομής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422/11-3-93 ερώτηση δόθηκε με το υπ’ αριθμ. 4166/26-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22/11.3.93 που κατατέθηκε στη Βουλή από τους Βουλευτές κ.κ. Δ. Ανδρουλάκη, Ν. Γαλανό και Α. Λεντάκη και που μας διαβίβασε το Υπουργείο Βιομηχανίας, Ενέργειας και Τεχνολογίας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Ναυπηγεία Ελευσίνας, Σκαραμαγκά και Νεώριο Σύ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κρατικοποίηση της Ελληνικής Οικονομίας αποτελεί βασική πολιτική του Οικονομικού προγράμματος της Κυβέρνησης. Ειδικά όμως για τα Ελληνικά Ναυπηγεία, εφ’  ενός μεν υπάρχει η δέσμευση από την ΕΟΚ για την ιδιωτικοποίησή τους, αφ’ ετέρου αυτή επιβάλλεται για το συμφέρον τόσο των εργαζομένων, όσο και της Εθνικής Οικονομίας. Και τούτο διότι η οικονομική κατάσταση των Ναυπηγείων δεν είναι καθόλου καλή και θα πρέπει αν δεν περάσουν στον ιδιωτικό τομέα, να τεθούν υπό εκκαθάριση με άμεση συνέπεια να απολυθούν και να παραμείνουν άνεργοι όλοι οι εργαζόμενοι σ’ αυτά, γιατί το κράτος δεν είναι δυνατόν να καλύπτει συνέχεια τα τεράστια ελλείμμα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Ο.Σ.Ε. υπάρχει μια συμφωνία πλαίσιο. Οι ειδικές συμβάσεις κατασκευής 800 βαγονιών δεν έχουν ακόμη υπογραφεί, μελετώνται όμως και καταβάλλεται προσπάθεια εξευρέσεως των αναγκ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για τα τυχόν προβλήματα -εάν υπάρχουν- μεταξύ Πολεμικού Ναυτικού και Ναυπηγείων Ελευσίνας θα απαντήσει το αρμόδιο Υπουργείο Εθνικής Άμυνας προς το οποίο και διαβιβάζουμε αντίγραφο της εν λόγ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444/12-3-93 ερώτηση δόθηκε με το υπ’ αριθμ. 1943/28-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444/12.3.1993 των Βουλευτών κ.κ. Μ. Δρεττάκη, Α. Λεντάκη, Κ. Ρήγα και Ν. Γαλανού,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κάπνισμα αποτελεί κύριο παράγοντα δημιουργίας καρδιοαγγειακών νοσ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αγματικά διαπιστωθεί, ότι η κατανάλωση τσιγάρων έχει αυξηθεί στο γυναικείο πληθυσμό τα τελευταία χρόνια κυρία στις αναπτυσσόμενες χώρες. Επίσης έχει διαπιστωθεί και η αλλαγή στη διατροφική συμπεριφορά (περισσότερη κατανάλωση ζωικών τροφών, μειωμένη πρόσληψη φυτικών ινών), διατροφικά δεδομένα που μπορεί να επηρεάσουν αρνητικά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κάπνισμα το Υπουργείο Υγείας εφαρμόζει συνεχές αντικαπνιστικό πρόγραμμα στα πλαίσια του οποίου λαμβάνονται νομοθετικά μέτρα με στόχο τη μείωση του καπνίσ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ντείνει την εκστρατεία ενημέρωσης του πληθυσμού, εναρμονίζοντας την στρατηγική του με την Παγκόσμια Οργάνωση Υγείας και τις επιταγέ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πνιστική εκστρατεία για καλύτερα αποτελέσματα, απευθύνεται σε ομάδες στόχους και ο γυναικείος πληθυσμός είναι ένας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οινό αυτό στόχο το Υπουργείο Υγείας συνεργάζεται στενά και με άλλους φορείς, όπως με τον Πανελλήνιο Ιατρικό Σύλλογο, την Αντικαρκινική και Αντικαπνιστική Εταιρεία, την Ελληνική Ογκολογική Εταιρεία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νει ημερίδες και επιμορφωτικά σεμινάρια και διαθέτει έντυπο ενημερωτικό υλικό και αφίσες. Οι υπηρεσίες και τα στελέχη του Υπουργείου βρίσκονται σε συνεχή επικοινωνία με την κοινότητα και την Π.Ο.Υ. για την αξιοποίηση των αποτελεσμάτων παρέμβασης, καθώς και για την χάραξη νέας στρατηγικής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τροφή το Υπουργείο Υγείας ιδιαίτερα ευαισθητοποιημένο και σ’ αυτόν τον τομέα, υποστηρίζει, χρηματοδοτεί ή συγχρηματοδοτεί προγράμματα της ΕΟΚ που στοχεύουν στην διερεύνηση του ρόλου της διατροφής και της σχέσης της με τα καρδιαγγειακά νοσ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ημερίδες, επιμορφωτικά σεμινάρια, έντυπο ενημερωτικό υλικό και κάθε τι που θα προωθήσει υγιεινότερο τρόπο διατροφής, οργανώνονται από τις αρμόδιε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Υπουργική Απόφαση, λειτουργούν στις Περιφερειακές Υπηρεσίες του Υπουργείου, (Νοσ/μεία, Κέντρα Υγείας), συμβουλευτικά γραφεία διατροφής, για να ενημερώνουν τον πληθυσμό, για τη μεγάλη σημασία που έχει η σωστή διατροφή στην πρόληψη των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δύο περιπτώσεις, κάπνισμα και διατροφή, το Υπουργείο θεωρεί δεδομένη την υπεροχή της πρόληψης έναντι της θεραπείας και προς αυτή την κατεύθυνση εντείνει μέσω των ειδικών Υπηρεσιών του και των συνεργαζόμενων φορέων όλες τις προσπάθ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481/15-3-93 ερώτηση δόθηκε με το υπ’ αριθμ. 125/15-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481/15-3-93 ερώτηση των κ.κ. Βουλευτών Α. Λεντάκη, Α. Σεβαστάκη, Γ. Γιάνναρο, Π. Σκοτινιώτη, αναφορικά με την ακτοπλοϊκή εξυπηρέτηση και σύνδεση των Δυτικών Κυκλάδων με τον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υτικές Κυκλάδες εξυπηρετούνται ικανοποιητικά με τα δρομολόγια από Πειραιά των Ε/Γ-Ο/Γ "ΜΗΛΟΣ ΕΞΠΡΕΣ", "ΣΙΦΝΟΣ ΕΞΠΡΕΣ" και "ΚΙΜΩΛΟΣ". Κατά τη θερινή περίοδο τα πλοία αυτά θα εκτελούν δεκατρία (13) δρομολόγια την εβδομάδα στην παραπάνω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ον να σημειωθεί ότι από 09-4 μέχρι 31-10-93 Ε/Γ-Υδροπτέρυγα πλοία της CERRΕS Κοινοπραξίας Υδροπτερύγων εκτελούν δρομολόγια στη γραμμή Ζέα (Πειραιά)-Κέας-Κύθνου, συμβάλλοντας έτσι ικανοποιητικά στην ακτοπλοϊκή εξυπηρέτηση των παραπάνω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εχής μέριμνα των ΥΕΝ είναι η βελτίωση των ακτοπλοϊκών συγκοινωνιών των διαφόρων γραμμών της Χώρας με τη χορήγηση νέων αδειών σκοπιμότητας ή και τροποποίηση των ήδη υφι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όσον αφορά την εξυπηρέτηση της γραμμής Πειραιά-Δυτικών Κυκλάδων είναι σε εξέλιξη τα παρακάτω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ν αρμόδια Υπηρεσία του ΥΕΝ έχει προωθηθεί η νόμιμη διαδικασία εξέτασης σχετικού αιτήματος για την χορήγηση άδειας σκοπιμότητας στο Ε/Γ-Ο/Γ "ΓΕΩΡΓΙΟΣ ΕΞΠΡΕΣ" σε αντικατάσταση του "ΚΙΜΩΛΟΣ". Εφόσον το αίτημα ικανοποιηθεί το πλοίο "ΓΕΩΡΓΙΟΣ ΕΞΠΡΕΣ" ως νεώτερο, ταχύτερο και μεγαλύτερης χωρητικότητας θα εξυπηρετήσει πληρέστερα τις ανάγκες τη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κτοπλοϊκή εξυπηρέτηση και σύνδεση της Μήλου με την Κρήτη έχει εκδηλώσει ενδιαφέρον η ΑΝΕΚ, η οποία επιθυμεί όπως το Ε/Γ-Ο/Γ "ΚΡΗΤΗ" κατά την εκτέλεση δρομολογίων στη γραμμή ΠΕΙΡΑΙΑ-ΑΓΙΟΣ ΝΙΚΟΛΑΟΣ-ΣΗΤΕΙΑ να προσεγγίζει και στη Μή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ΕΝ εξετάσθηκε η σκοπιμότητα ικανοποίησης του αιτήματος με γνώμονα τις υφιστάμενες συγκοινωνιακές ανάγκες σε συνδυασμό με τα δρομολόγια και των άλλων πλοίων, που εξυπηρετούν τη Μή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αντιμετωπίζεται θετικά από τπ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482/15-3-93 ερώτηση δόθηκε με το υπ’ αριθμ. 124/15-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2/15-3-93 ερώτηση του Βουλευτή κ. Μ. Σιδέρη, αναφορικά με ζητήματα της Σκύ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ρομολόγια που θα εκτελεί στη γραμμή Κύμης-Σκύρου το Ε/Γ-Υ/Γ "ΦΛΑΙΝ ΝΤΟΛΦΙΝ" της ΣΕΡΡΕΣ ΚΟΙΝΟΠΡΑΞΙΑΣ ΥΔΡΟΠΤΕΡΥΓΩΝ, είναι σύμφωνα με τις προϋποθέσεις της χορηγηθείσης σχετικής άδειας σκοπιμότητας (υπ’ αριθμ. 1312.367/1/92/20-3-92), η οποία στο άρθρο 1(ιιι) καθορίζει ότι το πλοίο θα εκτελεί δρομολόγια μεταξύ Κύμης-Σκύρου τη θερινή περίοδο μέχρι δύο (2) φορές την εβδομάδα. Για την αύξηση των δρομολογίων στην παραπάνω γραμμή απαιτείται τροποποίηση της άδειας σκοπιμότητας, που πρέπει να αιτηθεί και εξετασθεί αρμοδίως, σύμφωνα με τη νόμιμ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γκοινωνιακές ανάγκες της γραμμής Σκύρου-Κύμης εξυπηρετούνται ικανοποιητικά από το Ε/Γ-Ο/Γ "ΛΥΚΟΜΗΔΗΣ" που εκτελεί δρομολόγιο καθημερινά. Τα δρομολόγια του πλοίου αυξάνονται σε δύο (2) και κατά τη διάρκεια της αιχμής της θερινής περιόδου σε τρία (3) ημερησίως, με δυνατότητα εκτέλεσης και εκτάκτων δρομολογίων, οσάκις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δικασίες μελέτης κατασκευής και χρηματοδότησης Λιμενικών έργων Νομαρχιακού επιπέδου, όπως είναι το έργο διαμόρφωσης του αλιευτικού καταφυγίου Μώλου Σκύρου, ώστε να εξυπηρετεί και την προσέγγιση Ε/Γ-Υ/Γ σκαφών, ανήκουν στην αρμοδιότητα των Νομαρχιακών Υπηρεσιών, η δε έγκριση κατασκευής των ανήκει στην αποκλειστική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και οι άλλες συναρμόδιες Υπηρεσίες (Γ.Ε.Ν. κλπ.) περιορίζονται να γνωστοποιήσουν απλώς στη Νομαρχία τις απόψεις τους, σύμφωνα με την καθιερω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ερισσότερες πληροφορίες σε θέματα σύνταξης, μελέτης, διαδικασιών κλπ., για το υπόψη έργο, οι ενδιαφερόμενοι πρέπει να απευθυνθούν στη Δ.Τ.Υ. οικείας Νομαρχία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490/15-3-93 ερώτηση δόθηκε με το υπ’ αριθμ. 7008/13-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ΠΕ 5490/15-3-93 που κατέθεσε στην Βουλή ο Βουλευτής κ. Μ. Ανδρουλάκης, με θέμα εκχωρήσει λειτουργιών της ΔΕΗ και έχοντας υπόψη τα στοιχεία που μας υπέβαλε η Επιχείρηση για το θέμα αυτ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ικό Συμβούλιο απεφάσισε, ότι η κατασκευή τεσσάρων νέων μονάδων θερμικής παραγωγής Η/Ε, θα γίνει με το σύστημα της αυτοχρηματοδότησης σύμφωνα με τους στόχους του 10ετούς αναπτυξιακού προγράμματος της ΔΕΗ, το οποίο καταρτίστηκε για πρώτη φορά επί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ύ του προγράμ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ρκής, φθηνή και καθαρή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του Υπουργικού Συμβουλίου στηρίχθηκε κατά κύριο λόγο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ίσχυση επενδυτικού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τροπή της αύξησης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πτυξη συνθηκών μείωσης κόστους παραγωγής Η/Ε, περιορισμός του μονοπωλίου της ΔΕΗ και εισαγωγή του ανταγωνισμού, σύμφωνα με τις κοινο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ξασφάλιση απρόσκοπτης παροχής Η/Ε, μέσω ποικιλίας καυσίμων, περισσοτέρων εργοδοτών και συνδικά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ημιουργία συνθηκών απορρόφησης του φυσικού αερίου. Προβλέπεται ότι η νέα θερμική μονάδα του Λαυρίου θα απορροφήσει το 1/3 της ποσότητας του φυσικού αερίου που εισάγεται στη χώρα μας, ώστε να αποφευχθεί η επιβολή της ρήτρας "TAKE OR PAY" που υπάρχει στη σχε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δέποτε υπήρξε σκέψη για απευθείας ανάθεση της κατασκευής των μονάδων παραγωγής Η/Ε και ουδεμία παρέμβαση ασκείται στις αποκλειστικές αρμοδιότητες του Διοικητικού Συμβουλίου της ΔΕΗ. Αντίθετα η ΔΕΗ έχει εντολή να ακολουθεί διαδικασίες πλήρους διαφάνειας, οι οποίες προβλέπονται από τη σχετική νομοθεσία: προκήρυξη διεθνών μειοδοτικών διαγωνισμών, τεχνική και οικονομική αξιολόγηση των προσφορών, εισήγηση των αρμοδίων υπηρεσιών προς το Διοικητικό Συμβούλιο, απόφαση του Διοικητικού Συμβουλίου. Ειδικότερα για τη νέα θερμική μονάδα στο Λαύριο προβλέπεται από την διακήρυξη του σχετικού διαγωνισμού επιπλέον η επικύρωση της σύμβαση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491/15-3-93 ερώτηση δόθηκε με το υπ’ αριθμ. 19232/15-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5491/15.3.1993 ερώτηση του Βουλευτή κ. Αλ.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Προγράμματος ENVIREG έχουν προβλεφθεί ορισμένες ενέργειες για την αντιμετώπιση της ρύπανσης από επεισόδια απόρριψης πετρελαιοειδών καταλοίπων στο θαλάσσι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ευθύνη και φορέα ολοκλήρωσης το ΥΕΝ έχει ενταχθεί το έργο εκσυγχρονισμού και συμπλήρωσης εξοπλισμού σε υλικά και μέσα προστασίας του θαλασσίου περιβάλλοντος που ειδικότερα προβλέπει την αγορά τριών (3) σκαφών πολλαπλής χρησιμότητας ανοικτής θαλάσσης ως και την αγορά λοιπού εξοπλισμού για τον εγκλωβισμό, απάντληση και καταπολέμηση των πετρελαιοκη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ανατεθεί στο Εθνικό Μετσόβειο Πολυτεχνείο η οργάνωση της ανάπτυξης μιας γρήγορης και αξιόπιστης μεθόδου για τον απόλυτη χαρακτηρισμό των πετρελαιοκηλίδων και καταλοίπων σε περίπτωση ρύπανσης, τόσο στη θάλασσα όσο και στις ακτές. Η εν λόγω μέθοδος θα επιτρέπει τον άμεσο προσδιορισμό της πηγής ρύπανσης και συγχρόνως θα οδηγεί στην επιλογή του αποτελεσματικότερου τρόπου αντιμετώπ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ου 2ου Πακέτου DELORS, έχει προταθεί από το ΥΕΝ, η υλοποίηση ολοκληρωμένου προγράμματος για την παροχή διευκολύνσεων σε πλοία για την παραλαβή των πετρελαιοειδών καταλοίπων τους στα κυριότερα λιμάνια της χώρας σε εφαρμογή των Διεθνών Συμβάσεων που έχει συνυπογράψει η χώρα μας για την προστασία του θαλασσίου περιβάλλοντος και κυρίως της MARPOL 7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506/16-3-93 ερώτηση δόθηκε με το υπ’ αριθμ. 128/15-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06/16-3-93 ερώτηση των κ.κ. Βουλευτών Μ. Δρεττάκη, Μ. Ανδρουλάκη, Ν. Γαλανό και Α. Σεβαστάκη αναφορικά με την ανανέωση του ακτοπλοϊκού στό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υνατότητα κρατικών επιδοτήσεων για ανανέωση του στόλου είναι θέμα που ανάγεται στις αρμοδιότητες των κατ’ εξοχήν αρμοδίων Υπουργείων Εθνικής Οικονομίας και Οικονομικών, που ασκούν τη γενικότερη κυβερνητική επενδ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ΕΝ διαβιβάσθηκε πρόσφατα στη Συντονιστική Διυπουργική Επιτροπή (Σ.Δ.Ε.) του ΥΠ.ΕΘ.Ο. για το Β’ Πακέτο DELORS, μεταξύ άλλων προτάσεων ιδιωτών, και πρόταση της Ένωσης Εφοπλιστών Ακτοπλοΐας για την ένταξη στο Κ.Π.Σ. 1994-97 ενός προγράμματος κατασκευών, μετασκευών και επισκευών των Ακτοπλοϊκών Επιβατηγών Πλοίων, που θα αξιολογηθεί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ΕΝ αναγνωρίζοντας την αναγκαιότητα ανανέωσης και εκσυγχρονισμού του ακτοπλοϊκού στόλου συμβάλλει προς τούτο με την χορήγηση νέων αδειών σκοπιμότητας και τροποποίηση των ήδη υφισταμένων μετά από εκτίμηση των συγκοινων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πλευράς ισχύουσας νομοθεσίας αναφέρ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ις διατάξεις του Άρθρου 3 του Π.Δ. 364/88 προβλέπεται, ως γνωστό, όριο ηλικίας 20 ετών για την είσοδο των επιβατηγών πλοίων στο ελληνικό νηολόγιο και την αναγνώρισή τους ως επιβα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ις διατάξεις του Άρθρου 3 του Ν.Δ. 524/70 προβλέπεται ότι τα ακτοπλοϊκά πλοία απομακρύνονται υποχρεωτικά από την εξυπηρέτηση των ακτοπλοϊκών συγκοινωνιών της χώρας μετά την συμπλήρωση ορίου ηλικίας 3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αραπάνω ρυθμίσεις, οι οποίες σημειωτέον δεν προβλέπονται από την νομοθεσία άλλων προηγμένων χωρών, εκτιμάται ότι αποτελούν σημαντικό παράγοντα για τη διευκόλυνση της ανανέωσης του ακτοπλοϊκού στόλου με την αγορά σχετικά νέων σε ηλικία πλοίων και την έγκαιρη απομάκρυνση εκείνων που συμπληρώνουν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ελεύθερος ανταγωνισμός που ασκείται, έχε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έλεσμα στην πράξη, πολλά πλοία να αποσύρονται πριν από τη συμπλήρωση της 35ετίας και να αντικαθίστανται από νεότερα σε ηλικία και πολυτελέστερα σε κατασκευές πλοία που εντάσσονται στην αντίστοιχη ακτοπλοϊκή συγ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όπιν των ανωτέρω, εκτιμάται ότι οι ισχύουσες απαιτήσεις της νομοθεσίας μας σε συνδυασμό με την αυστηρή τήρηση από πλευράς αρμοδιότητάς μας των κανονισμών ασφαλείας και ενδιαιτήσεως αποτελούν μαζί με το στοιχείο του ελεύθερου ανταγωνισμού και της ιδιωτικής πρωτοβουλίας που αναπτύσσονται στις ακτοπλοϊκές συγκοινωνίες τους παράγοντες εκείνους που βοηθούν στην τάση για ανανέωση και εκσυγχρονισμό του ακτοπλοϊκού μας στόλου του οποίου η μέση ηλικία είναι σήμερα 23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507/16-3-93 ερώτηση δόθηκε με το υπ’ αριθμ. 2288/29-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07/16-3-1993 ερώτησης του Βουλευτή κ. Γ. Παπαντων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1993 με την εφαρμογή της Ενιαίας Αγοράς, η Υπηρεσία προέβη σε εναρμόνιση του καθεστώτος εισαγωγών καθώς και των σχετικών διαδικασιών προς τα ισχύοντα στην Κοινότητα. Εκκρεμεί ακόμα, η οριστική υιοθέτηση από το Συμβούλιο Υπουργών των προτάσεων της Επιτροπής για το κοινό καθεστώς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ργηση της Επιτροπής Χορήγησης Αδειών Εισαγωγής των Πινάκων Α και Β έγινε, προκειμένου οι άδειες εισαγωγής, που απαιτούνται για την εισαγωγή ορισμένων ειδών, να εκδίδονται από την αρμόδια Υπηρεσία, όπως γίνεται και στις υπόλοιπες χώρες της κοινότητας, προκειμένου, να υπάρχει η αμεσότητα της πληροφόρησης και της επικοινωνίας με τις Υπηρεσίες της Κοινότητας, όπως απαιτούν 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Υπηρεσία με την γραμματειακή υποστήριξη των Ε.Β.Ε. Αθηνών και Θεσσαλονίκης πέτυχε, αφ’ ενός μεν να διαχειρίζεται ενιαία το εισαγωγικό καθεστώς και, αφ’ ετέρου να εξυπηρετεί τους συναλλασσόμενους στον απαιτούμενο, από τους Κοινοτικούς Κανονισμούς,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επίτευξη του σκοπού αυτού, κατά τον καλύτερο δυνατό τρόπο, ελήφθη μέριμνα ώστε στον νέο Οργανισμό του ΥΠΕΘΟ, να προβλεφθεί η συγκρότηση ειδικού Τμήματος που θα ασχολείται με την διαχείριση του εισαγωγικού καθεστώτος. Ο εν λόγω Οργανισμός έχει, ήδη υπογραφεί και είναι προς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άργηση των λοιπών Επιτροπών αρμοδιότητος της Δ/νσης (Επιτροπή Ρυθμίσεως Θεμάτων Εισαγωγής, Επιτροπή Ελέγχου Συναλλάγματος Εισαγωγών-Εξαγωγών) σημειώνεται ότι, πράγματι η κατάργησή τους δημιούργησε πρόβλημα με την αθρόα εισροή θεμάτων στην Υπηρεσία που αφορούν κυρίως υποθέσεις μέχρι 31-12-1992, για τις οποίες ισχύει το προγενέστερο εισαγωγικό-εξαγωγικό καθεστώς, πλην όμως τούτο αντιμετωπίζεται στα πλαίσια ενίσχυσης και οργάνωσης της Δ/νσης με την διάθεση του αναγκαίου προσωπικού και των χωρών εγκατάσταση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539/16-3-93 ερώτηση δόθηκε με το υπ’ αριθμ. 14916/6-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539/16-3-93 ερώτηση που κατέθεσαν στη Βουλή οι Βουλευτές κ.κ. Δ. Βουβαλούδης και Π. Ζακολίκος, σχετικά με το πιο 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Νομαρχιακό Νοσοκομείο Βόλου και στα Κέντρα Υγείας Ν. Μαγνησίας κατά το έτος 1988 προσλήφθηκαν 105 υπάλληλοι διαφόρων ειδικοτήτων με απόφαση του ΔΣ του Νοσοκομείου και ύστερα από επιλογή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καταγγελίες ότι έγιναν παράνομες προσλήψεις ο επιθεωρητής του Υπουργείου μας κ. Ν. Δράκος, διενήργησε σχετική έρευνα και με την αριθ. 406/90 έκθεση του πρότειν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νακληθούν οι διορισμοί που έγιναν με τις αριθ. 7/88 και 14/88 αποφάσεις του Δ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γίνει επαναξιολόγηση κατά τις διατάξεις των Ν. 1230/82, 1400/83 και 1735/87 όλων των εμπροθέσμως υποβαλλόντων δικαιολογητικά συμμετοχής σ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ασκηθεί πειθαρχική δίωξη κατά εκείνων που συμμετείχαν στην λήψη των αποφάσεων του ΔΣ και είχαν υπαλληλική ιδιότητα, με επιφύλαξη για τα δύο μέλη του Υπηρεσιακού Συμβουλίου τα οποία διατύπωσαν νομότυπε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διαβιβασθεί αντίγραφο της έκθεσης στην Εισαγγελία Πρωτοδικών Μαγνησίας προκειμένου να εξετασθεί αν συντρέχει περίπτωση άσκησης ποινικής δίωξης κατά των συμπραξόντων στην έκδοση των αποφάσεων του ΔΣ και του Υπηρεσιακού Συμβουλίου για παράβαση Νόμου και κατάχρηση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ιθ. Δ2γ/13476/90 έγγραφό μας διαβιβάσθηκε η αναφερόμενη έκθεση στο Γενικό Νομ. Νοσοκομείο Βόλου για την υλοποίηση των προτάσεων του Επιθε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ηρεσιακό Συμβούλιο υπαλλήλων ΝΠΔΔ Ν. Μαγνησίας με την αριθ. 13/18-10-91 απόφασή του έκρινε ότι δεν είναι αρμόδιο για την επαναξιολόγηση των υποψηφίων και την απόλυσή τους και αποφάσισε τη μονιμοποίησή τους μετά τη συμπλήρωση της προβλεπόμενης δοκιμα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αριθ. 3788/93 έγγραφό του ο κ. Νομάρχης Μαγνησίας διαβίβασε τη σχετική απόφαση του Υπηρεσιακού Συμβουλίου και ζητούσε τις απόψεις μας αναφορικά με τη μονιμοποίη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ο αριθ. πρωτ. Δ/οικ. 14420/22-3-93 έγγραφό μας προς το κ. Νομάρχη Μαγνησίας διατυπώσαμε τις απόψεις μας επί του θέματος οι οποίες συνίστανται βασικά στο γεγονός ότι από του έτους 1988 που έγιναν οι κατά παράβαση του νόμου προσλήψεις του εν λόγω προσωπικού, σύμφωνα με τη σχετική έκθεση του επιθεωρητή, από το ΔΣ του Γεν. Νομ. Νοσοκομείου Βόλου το οποίο ειρήσθω προέβη και στη μονιμοποίηση αυτού, έχει παρέλθει ήδη ο εύλογος χρόνος εντός του οποίου θα ηδύνατο η διοίκηση να προβεί στην ανάκληση των παράνομων τούτων διορισμών. Τέλος κρίνουμε σκόπιμο να τονίσουμε ότι αρμόδιο όργανο για να εγκρίνει, σύμφωνα με το πιο πάνω πνεύμα, τις αποφάσεις του ΔΣ του Γεν. Νομ. Νοσοκομείου Βόλου που αφορούν τη μονιμοποίηση του προσωπικού του Νοσοκομείου και των Κέντρων Υγείας Ν. Μαγνησίας είναι ο οικείος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543/16-3-93 ερώτηση δόθηκε με το υπ’ αριθμ. 2875/1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5543/93, που κατέθεσαν στη Βουλή των Ελλήνων οι Βουλευτές κ.κ. Σ. Βαλυράκης, Μ. Σκουλάκης και Γ. Πρασιανάκης, που αφορά στην κατασκευή του νέου Νοσοκομείου στα Χαν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Μοναστηριακής Περιουσίας έχει δωρίσει στο Ελληνικό Δημόσιο οικοπεδική έκταση 187 στρεμμάτων στην περιοχή Μουρ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νέγερση και ο εξοπλισμός του εν λόγω Νοσοκομείου έχει ανατεθεί στη ΔΕΠΑΝ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ντας την πηγή χρηματοδότησης του εν λόγω έργου, το Υπουργείο σε συνεργασία με την Περιφέρεια Κρήτης, προτίθεται να προτείνει την ένταξή του σε Ευρωπαϊκό Χρηματοδοτικό Πρόγραμμα (πακέτο Ντ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548/16-3-93 ερώτηση δόθηκε με το υπ’ αριθμ. 845/6-4-93 έγγραφο από τον Υπουργό Υγεία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5548/16.3.93 ερώτημα, που σας κατέθεσε ο Βουλευτής Ν. Έβρου κ. Α. Φωτιάδης, σχετικά με τη μη επιχορήγηση των προγραμμάτων, που υλοποιούνται από την Εταιρεία Κοινωνικής Ψυχιατρικής και Ψυχικής Υγ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ίναι στις προθέσεις μας η διακοπή των προγραμμάτων "ΕΚΤ" ή η μείωση ουσιαστικών παροχών που να έχει σαν αποτέλεσμα την υποβάθμιση των υπηρεσιών που προσφέρει η εν λόγω Εταιρία στο Νομό Έβρου. Ακόμα σας γνωρίζουμε ότι η αναφερόμενη εταιρία για το έτος 1993 θα επιχορηγηθεί για τα εξή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αγγελματική κατάρτιση Ψυχωσικών Νομ.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αγγελματική κατάρτιση Ψυχωσικών Νομού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ατροπαιδαγωγικός Σταθμό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έντρο Ψυχ. Υγείας Χολαργ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πρόγραμμα Λέος καν. 815/84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ία αν και Σωματείο, διαχειρίζεται αποκλειστικά, σχεδόν, Δημόσιο χρήμα, ανεξάρτητα αν τα σχετικά προγράμματα της επιδοτούνται από την ΕΟΚ. Επιβάλλεται οι δαπάνες της να υπόκεινται σε έλεγχο, και να προσεγγίζει τα ισχύοντ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πιστωθεί από πρόσφατο έλεγχο, ότι η διαχείρισή της δεν κινείται μέσα στα πλαίσια λιτότητας, που επιβάλλουν οι δημοσιονομικές συνθήκες της χώρας και μάλιστα εν όψη λήξεως του χρονοδιαγράμματος υλοποιήσεως των προγραμμάτων έτους 1990-1993 και εν αναμονή επικειμένου κοινοτικού ελέγχου ΖΗΤΗΣΑΜΕ από την Εταιρία την πιστή εφαρμογή των κανονισμών 815/84, 2052/88, 4253/88 και 4255/88, καθώς και της Εθνικής μ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559/17-3-93 ερώτηση δόθηκε με το υπ’ αριθμ. 14917/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559/17.3.93 ερώτηση που κατέθεσαν στη Βουλή των Ελλήνων οι Βουλευτές κ.κ. Α. Σεβαστάκης, Α. Λεντάκης, Λ. Κύρκος και Ν. Γαλανό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ά το γεγονός ότι έχουν ανασταλεί οι διορισμοί προσωπικού στο Δημόσιο Τομέα, το Υπουργείο, αναγνωρίζοντας ότι υπάρχει έλλειψη προσωπικού στο Ίδρυμα Κοινωνικής Πρόνοιας Αγιάσου "Η ΘΕΟΜΗΤΩΡ", προέβη σε όλες τις απαραίτητες ενέργειες και με την υπ’ αριθμ. 2381/22.1.91 απόφαση-προκήρυξη Υπουργού Υγείας, Πρόνοιας και Κοιν. Ασφαλίσεων προκηρύχθηκαν για πλήρωση 39 κενές οργανικές θέσεις του παραπάνω Ιδρύματος. Από τις θέσεις αυτές πληρώθηκαν μόνον 10 (διοικητικού και βοηθητικού προσωπικού), ενώ για τις υπόλοιπες θέσεις (κλάδων ΠΕ Ιατρών, ΤΕ Νοσηλευτικής και Επισκεπτριών Υγείας, ΤΕ Φυσικοθεραπείας-Εργοθεραπείας, ΔΕ Βοηθών Νοσοκόμων), για τις οποίες υπήρχε και υπάρχει μεγάλη ανάγκη, ουδέν ενδιαφέρον υπήρξε από υποψηφίους, δηλ. δεν παρουσιάσθηκαν υποψήφιοι για να τις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το Υπουργείο μας με το αριθ. Ε/23681/4-6-92 έγγραφό του ζήτησε από το Υπουργικό Συμβούλιο την κατ’ εξαίρεση του μέτρου της αναστολής των προσλήψεων στο Δημόσιο Τομέα, έγκριση για την πλήρωση εννέα (9) κενών οργανικών θέσεων των παρακάτω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ντε (5) θέσεων κλάδου ΥΕ Βοηθ.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ών (3) θέσεων κλάδου ΥΕ Προσωπικού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ιας (1) θέσης κλάδου ΔΕ Τεχνικού (Οδηγού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αναμένεται η έγκριση για τις 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παραπάνω θέσεις έχουν καλυφθεί με μετατάξεις πλεονάζοντος προσωπικού δύο (2) θέσεις θαλαμηπόλων και μία (1) θέση οδηγού. Ακόμα με την αριθ. ΔΥ1β/οικ. 16630/01.4.93 Υπουργική Απόφαση εγκρίθηκε η πρόσληψη ωρομισθίου προσωπικού στο παραπάνω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με τις διατάξεις του άρθρου 37 του Ν. 2072/92 έχει δοθεί η δυνατότητα στις Δημόσιες Υπηρεσίες, στα ΝΠΔΔ και στους ΟΤΑ ν’ αναθέτουν με σύμβαση έργου, κατά τις διατάξεις του Αστικού Κώδικα, την εκτέλεση του έργου της καθαριότητας κτιριακών εγκαταστάσεων και των παραρτημάτων του σε ειδικά συνεργεία καθαρισμού. Λεπτομερείς οδηγίες για την εφαρμογή του άρθρου αυτού έχουν σταλεί στο παραπάνω Ίδρυμα, με το αριθ. Β/οικ. 50398/26.11.92 έγγραφό μας, χωρίς να έχουν υλοποιηθεί, μέχρι στιγμής, από το Ίδρυμα, αν και θα μπορούσε τούτο να έχει εκμεταλλευθεί,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προωθείται απόφασή μας για την παροχή έγκρισης στο Ίδρυμα για την προμήθεια ενός ασθενο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α παραπάνω και συνεχίζοντας τις προσπάθειές μας για παροχή έγκρισης πρόσληψης τακτικού προσωπικού στο Ίδρυμα αυτό, ελπίζουμε να καταστεί δυνατή η ομαλοποίη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562/17-3-93 ερώτηση δόθηκε με το υπ’ αριθμ. 9080/13-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ΠΕ 5562/17.3.93 που κατέθεσαν στη Βουλή των Ελλήνων οι Βουλευτές, κ.κ. Γιάννης Σμπώκος, Γιώργος Δασκαλάκης, Κωνσταντίνος Βρεττός και Γιώργος Αδαμόπουλο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2008/92, με τον οποίο απελευθερώθηκε πλήρως η αγορά καυσίμων και επήλθε ριζική αλλαγή στους όρους και κανόνες λειτουργίας της, κρίθηκε απαραίτητο να ενημερωθούν όλοι οι παράγοντες που εμπλέκονται στη λειτουργία της αγοράς πετρελαίου περί της επελθούσης με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δια του Υπουργού του, που έχει την ευθύνη της πολιτικής στον τομέα των καυσίμων, σε συνεργασία με την ΔΕΠ Α.Ε., ανέλαβε αυτήν την εκστρατεία. Διευκρινίζεται ότι η ΔΕΠ είναι συνενδιαφερόμενη, διότι η πολιτική αυτή αφορούσε στο αντικείμενο ευθύνης της και είχε σαφές ενδιαφέρον για την ομαλή λειτουργία της ανταγωνιστικής αγοράς επειδή έτσι θα ωφελείτο η ίδια, δια της θυγατρικής της εταιρείας ΕΚΟ, που θα μεγιστοποιούσε τις πωλήσεις της με την πολιτική των χαμηλ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λογή της συγκεκριμένης διαφημιστικής εταιρείας, αυτή έγινε μετά από έρευνα της αγοράς με κριτήριο την εμπιστοσύνη περί την ικανότητα της εταιρείας να ανταποκριθεί κατά τον καλλίτερο τρόπο στον οποίο στο σκοπό της ενημερωτικής εκστ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είναι ακριβές το αναφερόμενο στην ερώτηση ότι χωρίς την έκπτωση του 50% στα τιμολόγια των μέσων μαζικής ενημέρωσης η συνολική δαπάνη θα ανήρχετο σε 200 εκατομμύρια δραχμές διότι στο συνολικό κόστος περιλαμβάνονται και άλλα σημαντικά κονδύλια που παραμένουν αμετάβλητα, όπως το κόστος παραγωγής και διανομής εντύπου υλικού. Επίσης δεν είναι ακριβές ότι λόγω αρνήσεως του Διοικητικού Συμβουλίου της ΔΕΠ να πληρώσει τη διαφημιστική εταιρεία, αυτή μείωσε το ποσόν από 85 εκατομμύρια δραχμές σε 45 εκατομμύρια δραχμές. Το ακριβές είναι ότι, λόγω της αυξήσεως της φορολογίας στα καύσιμα την 8η Αυγούστου 1992, ανετράπησαν τα δεδομένα της εκστρατείας και έτσι διεκόπη, με ανάλογη μείωση του κόστους της σε σχέση με το αρχ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αριθμό 5565/17-3-93 ερώτηση δόθηκε με το υπ αριθμ. 1009/1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565/17.3.93 ερώτηση που κατέθεσαν οι Βουλευτές κ.κ. Μ. Δρεττάκης, Κ. Ρήγας, Ν. Γαλανός, Α. Λεντάκης με θέμα: Αύξηση της χρήσης αλκοολούχων ποτών σε άτομα νεαρής ηλικίας, σας γνωρίζουμε ότι η Δ/νση Αγωγής Υγείας και πληροφόρησης βρίσκεται σε στενή συνεργασία με τον Ελληνικό Οργανισμό Εγκράτειας,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ίσια των δραστηριοτήτων του οποίου περιλαμβάνεται και η καταπολέμηση του αλκοολισμού. Τον οργανισμό αυτό ενισχύει η προαναφερομένη Δ/νση του Υπουργείου μας, με κάθε είδους διαφωτιστικό υλικό επί θεμάτων αγωγής Υγείας που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έναρξης των εργασιών της Επιτροπής Σχεδιασμού της Αγωγής Υγείας που προβλέπει ο Ν. 2071/92 "Εκσυγχρονισμός και Οργάνωση Συστήματος Υγείας" η Δ/νση Αγωγής Υγείας θα θέσει υπ’ όψη της Επιτροπής αυτής και το θέμα της καταπολέμησης του αλκοολισμού για την κατάρτιση σχετικού προγράμματος δρ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576/17-3-93 ερώτηση δόθηκε με το υπ’ αριθμ. 14919/9-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5576/17.3.93 ερώτηση των Βουλευτών Δ. Μπέη, Μ. Κουρή, Γ. Αδαμόπουλου και Β. Γερανίδη, αναφορικά με τον αριθμό των Ειδικών Συμβούλων - Συνεργατών, Μετακλητών, Αποσπασμένων ή μη διάθεση υπαλλήλων από άλλες υπηρεσίες στα Γραφεία Υπουργών, Υφυπουργών και Γενικών Γραμματέω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2 στο Πολιτικό Γραφείο του Υπουργού Υγείας, Πρόνοιας και Κοινωνικών Ασφαλίσεων υπηρετούσαν οι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οί Σύμβουλοι -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πάτ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κονόμου Α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ιούπ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ωάννου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ανά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τάσ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Ιορδαν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ιχαλ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ζάς Φώ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ουτσά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κλητοί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ψή Ευαν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πανομήτρου - Κεντίοχλου Κυρατσ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πλίζου Δέσπο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ονυσ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Φυτιλή Αλεξάν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ποσπασ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σαλάρη Ελ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κέσκ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ωσταδιού 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λύζου Α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γεωργίου Χρή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δι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σκευά Ιφι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αζιάννα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ρτίκα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πουρτζή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υρίκα ‘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ουτάφη Ελ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αμίγ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ιαμέ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εργι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τσινούλ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σσαλή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ιμηγιάνν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άτσαρ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βουρδάκ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ούκυορας Κων/νος με παράλληλη άσκηση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ραφείο του Γενικού Γραμματέα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ατζηχαραλάμπους Συμ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κουμογιαννόπουλος Ιωάννης μέχρι 10.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υμενάκος Νικόλαος από 23.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αραλαμπάκη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ραμηνάς Κων/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δι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λέβας Αντών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ραφείο του Γενικού Γραμματέα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εοδωρακέ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ατίφη Φωτε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ρβίση Ευθυ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κτύπης Νικόλα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δι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ητ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τσαρά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εντούμη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12.92 έγινε αποδοχή η παραίτηση του Υπουργού Υγείας, Πρόνοιας και Κοινωνικών Ασφαλίσεων (ΠΔ 373/92) και Διορισμός νέου Υπουργού Υγείας, Πρόνοιας και Κοινωνικών Ασφαλίσεων, Υφυπουργού Υγείας και Υφυπουργού Πρόνοιας (ΠΔ 374/92) και από 4.12.92 υπηρέτησαν οι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οί Σύμβουλοι -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δρόλιας Λά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εργίου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ωάννου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ζάς Φώ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ννουκά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αγιώκο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κλητοί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ιγάλα Ευριδίκη (από 3.12.93 μέχρι 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εοχάρ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δρόλια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τόλκα - Προδρομίδου Ανα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σπ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κελλαρίου Κωνσταντίνος (σε θέση Μετακλητ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ητράκος - Μιχαλάκ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κλέζου Ελ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αμπροπούλου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ρακώττ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ρκούτης Θεόκλ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της Υφυπουργού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κλη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καρδιακ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ννίρη Μαρία (από 3.12.92 μέχρι 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πανού Σπυριδ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υλιανοπούλου Ευ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του Υφυπουργού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οί Σύμβουλοι -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τρέα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κλη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άττα Αικατερ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ωμοπούλου Μ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υχρονοπούλου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χαροπούλου Γεω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ιστοπούλ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ριστοπούλου Ελ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ικολοπούλου Χριστ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αναφερομένων είναι συνταξιούχοι του Δημοσίου οι κάτωθι αν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ωάννου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ανά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ννουκά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ορδαν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ετρέ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δρόλιας Λά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καρδιάκ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ννίρη Μ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Γραμματεία Κοινωνικών Ασφαλίσεων υπηρέτησαν οι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Υφ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κλητοί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κελλαρίου Κων/νος (αποσπασμένος σε θέση Μετακλητού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ιγάλα Ευριδίκη (έως 2.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οχάρης Ιωάννης (έως 2.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δρούλια Παρασκευή (έως 2.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σπ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ητράκος _ Μιχαλάκος Κων/νος (έως 2.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κλέζου ‘ Ελλη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αμπροπούλου Μαρία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κώττας Θεόδωρος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ρκούτης Θεόκλητος (έως 2.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σπασμένοι με διάθεση στο Γραφείο Υφ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λαστάρη Αγγε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σιρώνη Ευαν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ητράκου Βασι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τρόπουλ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σινοπούλου Παναγι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ορών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ϊακώβου Δήμ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ναγούλια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λταγιάννη Αγλαϊ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σιτσιρίγκου Αργ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ιάκου Ελ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ριφόπουλος Ζαρίφ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κονόμου Ευ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θανασίου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κρέκα ‘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υρίτση Ευμορ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σιώνας Στέ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ανοσσή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γκαπιάν Κεβόρ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δικοί Σύ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δρόλιας Λάμπρος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εργίου Δημήτριος έως 2.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παδημητρίου Απόστολος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παθανσίου Απόστολος έως 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απούσης Κων/νος έως 2.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του Γενικού Γραμματέα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ασμένοι με δι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υτράκη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εριώ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ϊτσιώτ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υζέλ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σμάς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οί Σύμβουλοι -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εονταρίτ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παδόγγονα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α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υρκου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ωγοπούλου Χαρίκ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λεβάρη Σταυρ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αριόλη Αγγελ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αναφερομένων στη Γενική Γραμματεία Κοινωνικών Ασφαλίσεων οι Λεονταρίτης Ανδρέας και Σδρόλιας Λάμπρος είναι συνταξιούχοι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υποβάλλεται κατάσταση πάσης φύσεως αποδοχών που έλαβαν στα Πολιτικά Γραφεία κατά το έτο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585/17-3-93 ερώτηση δόθηκε με το υπ’ αριθμ. 4048/14-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των Βουλευτών Δ. Μπέη, Μ. Κουρή, Γ. Αδαμόπουλου, Β. Γερανίδη, που καταχωρήθηκε στο βιβλίο σας με αριθμ. 5585/17-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γνωστό ότι στο γραφείο του Γενικού Γραμματέα Έρευνας και Τεχνολογίας παρέχουν τις υπηρεσίες τους: α) ‘ Ένας (1) Ειδικός σύμβουλος (Χαρ. Οικονομόπουλος), με σχέση εργασίας ιδιωτικού δικαίου ορισμένου χρόνου (ενός εξαμήνου), η οποία δύναται να ανανεωθεί. Οι μηνιαίες αποδοχές του ανωτέρω ανέρχονται στο ποσό των 218.166 (μικτές) και οι αποδοχές του για το 1992 ανήλθαν στο ποσό του 1.972.221 δρχ. (μικτά). Ο Ειδικός αυτός σύμβουλος έχει προσληφθεί κατά τις διατάξεις του Ν. 1943/91 (άρθρο 71), είναι δικηγόρος και από τα στοιχεία που έχει καταθέσει στην υπηρεσία μας δεν προκύπτει άλλη απασχόλησή του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υπάλληλος της ΓΓΕΤ, με βαθμό εισηγητή Α’ και 10ο μισθολογικό κλιμάκιο (Ε. Κολλιάκου), που έχει αποσπασθεί στο γραφείο του Γενικού Γραμματέα και υπηρετεί σε διαβαθμισμένη θέση κατά τις διατάξεις του Ν. 1558/85 με μηνιαίες αποδοχές 198.919 δρχ. (μικτές). Κατά το παρελθόν έτος εισέπραξε ετήσιες αποδοχές 2.682.880 δρχ. (μικτές) και 330.905 δρχ. από υπερωρια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ύο (2) οδηγοί, (Εμμ. Συργούνης, Τζώρας Σωτ.), οι οποίοι έχουν διατεθεί στην ΓΓΕΤ από το ΕΚΕΦΕ "ΔΗΜΟΚΡΙΤΟΣ", εποπτευόμενο φορέα, και αμείβονται από την υπηρεσία τους. Κατά το παρελθόν έτος ο ένας εξ αυτών εισέπραξε από την ΓΓΕΤ το ποσό των 336.785 δρχ. και ο άλλος το ποσόν των 361.960 δρχ., από υπερωριακή τους απασχόληση για τις ανάγκες του γραφείου του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ία (1) υπάλληλος με σύμβαση εργασίας ορισμένου χρόνου του ΕΚΕΦΕ "Δ", η οποία έχει διατεθεί στην υπηρεσία μας και αμείβεται απ’ αυτό. (Μαραβέλια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590/17-3-93 ερώτηση δόθηκε με το υπ αριθμ. 14915/1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5590/17.3.93 ερώτησης, που κατατέθηκε στη Βουλή από τον Βουλευτή κ. Φωτιάδη Απόστολο, σχετικά με τον Υγειονομικό Σταθμό Σαμοθράκης, σας γνωρίζουμε ότι σ’ αυτόν υπηρετούν δύο αγροτικοί γιατ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τρεις φορές την εβδομάδα επισκέπτεται τον Υγειον. Σταθμό και ο Δ/ντης Χειρουργικής που είναι συγχρόνως και Πανεπιστημιακός στην Ιατρική Σχολή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ενές θέσεις Παιδιάτρου και Οδοντιάτρου καθώς και νοσηλευτικού και παραϊατρικού προσωπικού, θα καταβληθεί προσπάθεια πλήρωσής τους, μόλις μας παρασχεθεί η απαραίτητη έγκριση, κατ’ εξαίρεση του μέτρου της αναστολής των προσλήψεων στον δημόσιο τομέα, από τη Γραμματεία του Υπουργικού Συμβουλίου, οι οποίες ήδη έχουν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880/5-4-93 ερώτηση δόθηκε με το υπ’ αριθμ. 841/12-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880/5.4.93 ερώτησης των Βουλευτών κ.κ. Γ. Αδαμόπουλου, Π. Σγουρίδη, Ν. Ζαμπουνίδη σας πληροφορούμε ότι το θέμα της εταιρείας "C&amp;C CONSTRUCTION CO" αποτέλεσε και στο παρελθόν αντικείμενο κοινοβουλευτικού ελέγχου η δε απάντηση που δόθηκε εκ μέρους μας στην τότε υποβληθείσα ερώτηση ισχύει και σήμερα. Ειδικώτερα: η δραστηριότητα της εν λόγω εταιρείας (που δεν περιορίζεται στη Θράκη αλλά επεκτείνεται σε πολλές περιοχές της Ελλάδος) υπέπεσε από μηνών στην αντίληψη των Γραφείων Εμπορικού Ακολούθου στο Γενικό Προξενείο μας στο Σικάγο συνεπεία ερωτημάτων που του υπέβαλαν ενδιαφερόμενοι. Το εν λόγω Γραφείο έπειτα από έρευνα στην οποία προέβη κατέληξε στο συμπέρασμα ότι η περί ης πρόκειται εταιρεία στερείται εχέγγυων σοβαρότητας και φερεγγυότητας και ενημέρωσε του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από τα σχετικά έγγραφα του Εμπορικού Ακολούθου των οποίων αντίγραφα επισυνάπτονται, για ενημέρωσή σας, προκύπτ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 τις προσπάθειές του, το παραπάνω Γραφείο δεν βρήκε κανένα στοιχείο της εν λόγω εταιρείας ούτε την βρήκε καταχωρημένη σε κατάλογο ή οδηγό ούτε υπάρχει αριθμός τηλεφώνου στο όνομά της, στη δε αναφερόμενη ως διεύθυνσή της βρίσκεται εταιρεία που νοικιάζει θυρίδες μία των οποίων και της "C&amp;C" δηλαδή η εταιρεία αυτή είναι μόνο ταχυδρομική θυ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μόδιες Υπηρεσίες της Πολιτείας του ILLINOIS με τις οποίες το εν λόγω Γραφείο επικοινώνησε επιβεβαίωσαν ότι δεν έχουν καταχωρημένη στο αρχείο τους εταιρεία με το παραπάνω όνομα ούτε έχει εγκατασταθεί εκεί ξένη εταιρεία με παρόμοιο όνομα. Επίσης, ουδείς εκπρόσωπος της εν λόγω εταιρείας επικοινώνησε με υπάλληλο του Προξενείου μας. Εξ άλλου το εν λόγω Γραφείο θεωρεί το γεγονός ότι η εταιρεία αυτή δεν έχει τυπωμένο επιστολόχαρτο και ζητά από τους ενδιαφερόμενους να τοποθετήσουν το απαιτούμενο γραμματόσημο στο φάκελο επιστροφής ως ένδειξη της έλλειψης σοβαρότητα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Ήδη την υπόθεση ανέλαβαν αστυνομικοί που ανέφεραν ότι η εταιρεία αυτή εξακολουθεί να αποστέλλει και να λαμβάνει αλληλογραφία και δεν έχει ληφθεί κανένα ποινικό ή άλλο μέτρο εναντίον της ή εκείνων που κρύβονται πίσω από το ψευδώνυμό της διότι σύμφωνα με τον Αμερικανικό Νόμο πρέπει προς τούτο να γίνει καταγγελία από τον παθόντα. Αν γίνει αυτή η καταγγελία τότε ο εισαγγελέας θα ζητήσει την κατάσχεση της αλληλογραφίας και περαιτέρω ενέργειες δίωξης του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όπως φαίνεται, η εν λόγω εταιρεία είναι εικονική και πίσω από την υπόθεση αυτή κρύπτεται μια απάτη (το συμπέρασμα αυτό ενισχύεται από το γεγονός ότι η εν λόγω "εταιρεία" με νεώτερη επιστολή της, ζητά από τους παραλήπτες να αποστείλουν από 8.000 δρχ. ο καθένας σε μετρητά και μάλιστα με ιδιωτικό ταχυδρομείο στην Ταχ. θυρί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οι Ελληνικές Αρχές του εξωτερικού είναι στη διάθεση παντός ενδιαφερομένου ‘ Έλληνος πολίτου για ενημέρωση και προστασία από τις δραστηριότητες "Εταιρειών" που χρησιμοποιούν το τέχνασμα της ταχυδρομικής θυρίδας για εξαπάτηση και αποκόμιση εύκολου και αθέμιτου κέρδους, υπό την προϋπόθεση βεβαίως ότι οι ενδιαφερόμενοι θα προσφύγουν στις Αρχές μας και δεν θα ανταποκριθούν άνευ έρευνας στις διαφημίσεις ή καταχωρή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η Διαρκής Επιτροπή Εθνικής Άμυνας και Εξωτερικών Υποθέσεων καταθέτει τις εκθέσεις της στα παρακάτω σχέδια νόμ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μεταξύ των Κυβερνήσεων της Ελληνικής Δημοκρατίας και της Λαϊκής Δημοκρατίας της Κίν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ροποποιήσεων της Σύμβασης περί Διεθνών Εκθέσεων του 19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ωνίας μεταξύ των Κυβερνήσεων της Ελληνικής Δημοκρατίας και της Ουκρανίας για οικονομική, βιομηχανική και επιστημονοτεχνική συνεργασία, μετά συνημμένω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ης Δημοκρατίας της Αυστρ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ου Βασιλείου της Νορβηγ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ης Δημοκρατίας της Φινλανδ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Μορφωτικής Συμφωνίας μεταξύ των Κυβερνήσεων της Ελληνικής Δημοκρατίας και της Λαϊκής Δημοκρατίας της Μογγ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ου Βασιλείου της Σουηδ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ύρωση Συμφωνίας μεταξύ των Κυβερνήσεων της Ελληνικής Δημοκρατίας και της Λαϊκής Δημοκρατίας της Κίνας για την οικονομική, 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ύρωση Μνημονίου επιστημονικής και τεχνολογικής συνεργασίας μεταξύ της Ελληνικής Δημοκρατίας και της Ισλαμικής Δημοκρατίας του 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ύρωση Συμφωνίας μεταξύ των Κυβερνήσεων της Ελληνικής Δημοκρατίας και της Ρωσικής Ομοσπονδίας για τη συνεργασία σε θέματα αρμοδιότητας του Υπουργείου Δημόσιας Τάξης της Ελληνικής Δημοκρατίας και του Υπουργείου Ασφαλείας της Ρωσ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ύρωση Συμφωνίας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Δικαιοσύνης: "Ρύθμιση θεμάτων εκτελέσεως ποινών, επιταχύνσεως και εκσυγχρονισμού των διαδικασιών απονομής της δικαιοσύνης και άλλων θεμάτων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θέλει να προτείν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α τη διαδικασία της συζήτη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η διαδικασία της συζήτησης,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έλεγα να διεξαχθεί σε ενότητες η συζήτηση και θα πρότεινα να διεξέλθουμε σήμερα τρείς ενότητες. Η πρώτη ενότητα είναι τα άρθρα 1 ως και 12. Η δεύτερη ενότητα είναι τα άρθρα 13 έως και 23 και η τρίτη ενότητα είναι τα άρθρα 24 έως 40. Αυτά είναι άρθρα τα οποία συζητήσαμε και στην Κοινοβουλευτική Επιτροπή, πλην των άρθρων 39 και 40, αλλά νομίζω ότι επ αυτών δεν υπάρχει ιδιαί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ότι διενεμήθησαν σε αναδιατύπωση δύο άρθρα, το άρθρο 12, που αφορά το Συμβούλιο Επικρατείας, και το άρθρο 39 που αφορά την αντιμετώπιση των φορτίων και μεταφορικών μέσων που εμπίπτουν στο εμπάργκο του Συμβουλί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ή μου. Όταν αποφασίσουν επ’ αυτών, κύριε Πρόεδρε, έχω ορισμένες σημαντικές διορθώ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τα υπόλοιπα άρθρα τι λέει η κυρία Υπουργός; Λέτε, μέχρι το άρθρο 40.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βεβαίως στο θέμα της διατάξεως προς συζήτηση ορισμένων άρθρων, είμαστε σύμφωνοι, αλλά από το άρθρο 38 μέχρι το άρθρο 40 -και του τέλους δηλαδή του άρθρου- εμείς δεν συμφωνούμε να συζητηθούν, γιατί αποτελούν οπωσδήποτε παραβίαση του Συντάγματος οι διατάξεις αυτές όπως μπήκανε, είτε ως προσθήκη είτε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τροπολογία, η οποία τροπολογία δεν κατετέθη προσηκόντως. Σαν προσθήκη δεν μπορεί να συζητηθεί, γιατί είναι κόντρα προς το περιεχόμενο του όλου νομοσχεδίου. Σύμφωνα με το άρθρο 74 παρ. 5 εδάφιο 2 του Συντάγματος, καμία προσθήκη ή τροπολογία δεν εισάγεται για συζήτηση, αν δεν σχετίζεται με το κύριο αντικείμενο του νομοσχεδίου ή της πρότασης. Δεν υπάρχει απολύτως καμία συνάφεια καθ’ οιονδήποτε τρόπο- θα έλεγε κανείς, καθ’ υπόνοια- κάποια επαφή με το περιεχόμενο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ής -καθότι ξέρω και όπως γνωρίζω- αυτή η μέθοδος, ύστερα από τη συζήτηση του νομοσχεδίου στην Κοινοβουλευτική Επιτροπή, με το πέρας του νομοσχεδίου, με την κατάθεση των απόψεων στην Κοινοβουλευτική Επιτροπή που μέσα σ’ αυτά μπορεί να γίνει κάποια προσθήκη, κάποια άποψη, ώστε να γίνει δεκτή αυτή η άποψη σαν άρθρο του σχεδίου νόμου. Αλλά εδώ δεν έγινε καμία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εδώ πέρα -θα έλεγε κανείς, βεβαίως- έξαφνα και οπωσδήποτε απαράδεκτα ολόκληρα κείμενα. Στη φερόμενη ως προσθήκη -που δεν είναι ούτε προσθήκη ούτε τροπολογία- που αφορά το ΥΠΕΧΩΔΕ, μόνο γι’ αυτά τα θέματα δεν αρκεί ούτε μία μέρ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φεθούν αυτά για να συζητηθούν την ημέρα των τροπολογιών, όπως ήδη έχει αποφασίσει το Σώμα, δεν θα προφτάσουμε να κουβεντιάσουμε τίποτα άλλο, αν πιάσουμε αυτά τα θέματα. Όμως, από τη δική μας την πλευρά εναντιούμεθα στη μέθοδο αυτή, την αποκρούουμε. Και επειδή, κύριε Πρόεδρε, είστε και εσείς υποχρεωμένος να τηρείτε το Σύνταγμα -όχι να λέμε, σεβόμαστε το Σύνταγμα για του οποίου την προστασία ή την υπεράσπιση επαφιέμεθα στον πατριωτισμό των Ελλήνων, όπως οι παλαιότεροι Βουλευτές του 1975 έχετε πάλι καταλήξει, σύμφωνα με την παράδοση, όλων των Συνταγμάτων- θα βρεθούμε σε δύσκολη θέση να προβάλουμε όλα τα μέσα εκείνα τα οποία το ίδιο το Σύνταγμα μας δίνει και όσον αφορά τη διαδικασία και όσον αφορά τον Πρόεδρο της Βουλής και όσον αφορά την κυρία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με τη μέθοδο αυτή της προσθήκης γιατί η τροπολογία δεν μπορεί να συζητηθεί καν ότι υπήρξε και ύστερα από το πέρας της συζητήσεως του όλου νομοσχεδίου στην Κοινοβουλευτική Επιτροπή, να παίρνει άρθρα μηδεμία σχέση έχοντα με το κύριο περιεχόμεν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μείς δεν θα είχαμε αντίρρηση να επισπεύσουμε ακόμη τη συζήτηση και σήμερα πάνω σε ορισμένα άρθρα του νομοσχεδίου, αλλά δεν μπορεί να συζητηθούν αυτά που μπαίνουν σαν προσθήκη καθ’ οιονδήποτε τρόπο. Αυτά έχω να πω προς γνώση του Προεδρείου και προς γνώση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α άρθρα που αφορούν τη χωροταξία ούτε σχέση έχουν με το νομοσχέδιο που συζητούμε ούτε σύμφωνα με τους τύπους και την ουσία του Κανονισμού εισάγονται στην Ολομέλεια. Γι’ αυτό εμείς στη συζήτηση επί της αρχής είχαμε ζητήσει να αποσυρθούν αυτά τα άρθρα που αποτελούν άλλωστε αυτοτελές νομοσχέδιο και αυτοτελώς να συζητηθούν στη Βουλή, αφού περάσουν πρώτα από τη διαδικασία των επιτροπών και γίνει η αντίστοιχη προεργασία. Εάν παρόλα αυτά η Κυβέρνηση επιμένει και θέλει να συζητήσει το νομοσχέδιο αυτό, όπως έχει, και μέσα στις προθεσμίες που αποφασίσαμε, εμείς θεωρούμε ότι πρέπει να διατεθεί γι’ αυτό μία συνεδρίαση. Θα θέλαμε να υπάρχει μία συνεδρίαση αυτοτελής. Εάν δεν μπορεί να γίνει τίποτε άλλο, τότε θα λέγαμε και προτείνουμε όλες οι διατάξεις που αφορούν το Υπουργείο Δικαιοσύνης να ολοκληρωθούν σήμερα έστω και αν υποχρεωθούμε να πάμε μέχρι τις 02.00’ για να μείνει μία ολόκληρη συνεδρίαση για να συζητήσουμε τα άρθρα εκείνα που αφορούν τη χωροταξία. Συμφωνούμε σ’ αυτό το σημείο. Όμως θα θέλαμε να υπάρχει μία επιπλέο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ναι θέμα χρόνου ή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ίναι συνταγμα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 αφήστ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θέμα της τάξεως το έθεσα. Από κει και έπειτα εάν η Κυβέρνηση παρόλα αυτά επιμείνει τι θα κάνουμε; Θα αφήσουμε αυτό το θέμα να το περάσουμε σαν τέσσερα άρθρα σε σύνολο 45; Είναι μέγα πολιτικό θέμα. Την ευθύνη την έχ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υς λόγους που έχουν σχέση με τον Κανονισμό και με το Σύνταγμα είναι προφανές ότι τους είπαμε και επί της αρχής όταν συζητούσαμε, ότι αυτές οι διατάξεις που αφορούν το ΥΠΕΧΩΔΕ δεν έχουν σχέση με το νομοσχέδιο και πρέπει να αποσυρθούν. Από κει και πέρα εγώ θεωρώ ότι να καλύψουμε και τα 30-40 άρθρα σήμερα είναι πάρα πολύ δύσκολο. Εν πάση περιπτώσει, οι τροπολογίες απ’ ό,τι έχω ρίξει μια ματιά δεν είναι υποχρεωτικό να καλύψουν μία ολόκληρη συνεδρίαση. Αυτήν την εκτίμηση κάνω. Πρέπει λοιπόν να γίνει μία κατανομή του χρόνου τέτοια που να μας διευκολύνει και για την ουσία των διατάξεων που αφορούν πραγματικά στη Δικαιοσύνη. Όσον αφορά τις άλλες διατάξεις του Υπουργείου ΠΕΧΩΔΕ περιμένουμε την απάντηση της κυρίας Υπουργού και θα δούμε μετά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η συμφωνία των Κομμάτων στην επί της αρχής συζήτηση για τις μέρες διάρκειας του νομοσχεδίου και τον επιμερισμό του χρόνου σε συζήτηση επί της αρχής και συζήτηση σ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επί της αρχής, τρεις στα άρθρα, αυτό επικαλούμαι και μόνο. Αυτό το κείμενο είναι γνωστό σε όλους και κυρίως στους εισηγητές και στους εκπροσώπους των Κομμάτων που ήταν παρόντες από την πρώτη στιγμή. Υπήρχε ως έχει αναλλοίωτο. Διενεμήθη πριν της επί της αρχής συζήτηση. Δεσμεύτηκε η κυρία Υπουργός όχι άλλες τροπολογίες μέχρι εκεί. Και αυτήν την υπόσχεση τηρεί. Δεν άλλαξε τίποτα ώστε να τίθενται θέματα προστασίας του Συντάγματος, να τίθενται θέματα μείζονα. Τίποτα δεν άλλαξε. Αυτήν τη συμφωνία λοιπόν επικαλούμεθα και αυτή η συμφωνία των Κομμάτων παρακαλούμε να υλοποιηθεί.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έλεγα, κύριοι συνάδελφοι, να μην αναλώσουμε το χρόνο σε συζήτηση επί ενός θέματος το οποίο έρχεται πολλές φορές στη Βουλή και κάθε φορά καταλήγουμε στο ίδιο αποτέλεσμα. Είτε τα θεωρήσουμε τροπολογίες τα άρθρα αυτά, είτε μέρος του νομοσχεδίου, γεγονός είναι ότι πρέπει να τα συζητήσουμε και πρέπει να αφιερώσουμε και ικανό χρόνο για να συζητηθούν άνετα. Γι’ αυτό βλέπω με χαρά ότι κατ’ αποτέλεσμα συμφωνεί και ο κ. Γιάνναρος, να περάσουμε σήμερα τις διατάξεις, όσο μπορούμε, εάν είναι δυνατόν, που είναι καθαρά του Υπουργείου Δικαιοσύνης- και βάζω και τα άρθρα 39 και 40 σε αυτές παρόλο ότι προσετέθησαν μεταγενεστέρως, γιατί είναι κατ’ εξοχήν του Υπουργείου Δικαιοσύνης και είναι επείγοντα θέματα- και αύριο συζητούμε τα άρθρα 41 και επόμενα αφιερώνοντας την τελευταία συνεδρίαση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λι συμβεί αυτό που λέει ο κ. Σκυλλάκος, δηλαδή η τελευταία συνεδρίαση είναι υπέρ αρκετή, δεν κωλυόμεθα να μεταφέρουμε και ένα μέρος της συζήτησης εκεί. Αλλά θα παρακαλούσα σήμερα να αρχίσουμε εντατικά την συζήτηση επί των άρθρων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είναι ακριβές ότι εμείς συναινέσαμε. Ολόκληρο καυγά κάναμε εδώ πέρα, όταν ο κ. Κατσιγιάννης πήρε το λόγο για να αναπτύξει την τροπολογία υπό τύπον προσθήκης που μπήκε στο νομοσχέδιο, και αναγκασθήκαμε να αποχωρήσουμε ως ένδειξη διαμαρτυρίας. Είπαμε δεν δεχόμαστε καν να συζητηθεί αυτή η άποψη, γιατί δεν είναι ούτε τροπολογία ούτε προσθήκη, είναι ένα θέμα άσχετο προς το νομοσχέδιο. Για όνομα του Θεού! Δεν είναι συνταγματικώς επιτρεπτόν να κουβεντιάσουμε. Και μπορώ να πω ότι λυπούμαι και για τη θέση που παίρνει ο κ. Γιάνναρος εάν κάνουμε τούτο, να κάνουμε το άλλο. Όχι, εμείς λέμε, δεν μπορεί να συζητηθεί. Είναι αδιανόητο να συζητηθεί αυτή η διάταξη. Τότε ούτε Σύνταγμα μένει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το Σύνταγμα. "Η τροπολογία δεν εισάγεται για συζήτηση αν δεν σχετίζεται με το κύριο αντικείμενο του νομοσχεδίου ή της πρότασης". Ούτε σαν προσθήκη μπορεί να εκληφθεί ούτε σαν τροπολογία μπορεί να νομιμοποιηθεί. Είναι απαράδεκ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επειδή ανεφέρθητε και σ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λώς αναφέρθηκε σε σας. Αφορά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ευθύνομαι στον κ. Γιαννόπουλο. Είναι ανάγκη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Λέω ό,τι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κούσατε εμένα να διακόπτω τον κ. Γιαννόπουλο; Γιατί συστηματικώς σας αρέσει να διακόπτετε τον Πρόεδρο του Σώματος όταν μιλάε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ψηφίσετε την τροπολογία ή όχι, αυτό αποτελεί δικαίωμά σας. Το αν είναι κατά την άποψή σας συνταγματική ή όχι, και αυτό αποτελεί δικαίωμά σας. Θα σας παρακαλούσα, επειδή είσθε παλαιός κοινοβουλευτικός, να ανατρέξετε στους νόμους, όχι της τελευταίας περιόδου, όλων των περιόδων να δείτε αν αυτό το οποίο είπατε, ίσχυσε ή όχι. Και την συνταγματικότητα, εν εσχάτη αναλύσει, την τάξει η Βουλή -το γνωρίζετε, το έχετε θέσει στον Κανονισμό που εσείς φτιάξατε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παραμείνετε στην συζήτηση ή όχι, αυτό αποτελεί δικαίωμά σας. Αν θέλετε να λάβετε μέτρα κατά του Προεδρείου, τα οποία μόνο ως απειλή μπορώ να τα υπολάβω ή αν θέλετε να κάνετε πρόταση μομφής, να κάνετε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άποτε πρέπει να γί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πρωτοφανές το γεγονός αυτό το οποίο λέτε, είναι σύνηθες. Και θα σας παρακαλέσω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παρακαλέσω πολύ να ανατρέξετε και στους νόμους της δικής σας υπ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ου φέρετε μία περίπτωση κατά την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φέρω όσες περιπτώσεις θέλετε, σε όσα νομοθετήματα ασχέτων προσθηκών και τροπολογιών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δεν ενθυμ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μπορεί να μην ενθυμείσθε, ενθυμούμαι εγώ ο οποίος θητεύω σε αυτήν τη Βουλή ίσως περισσότερα χρόνια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ποια περίοδο μιλάτε; Για την περίοδο της ΕΡΕ 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ω για όλες τι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ιλάτε για την περίοδο της Νέας Δημοκρατίας ή για 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της Νέας Δημοκρατίας και του ΠΑΣΟΚ. Μίλησα για την υπουργία σας. Αν ήσασταν Υπουργός της Νέας Δημοκρατίας, δεν το γνωρίζω. Εγώ σας θυμάμαι ως Υπουργ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Φέρτε μου ένα νομοσχέδιο, κύριε Πρόεδρε, του ΠΑΣΟΚ που να μπήκε ολόκληρο υπουργείο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φέρω νομοσχέδια να δείτ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διάταξη, υπουργείο ολόκληρο, για εμπάργκο, για Υπουργείο Γεωργίας,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λλά, έχετε δικαίωμα να μείνετε ή να φύγετε. Είναι δικαίωμά σας να συζητήσ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με διακόψατε και κάνα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με διακόψατε,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ήμουν όρθιος και μιλ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με διακόψατε. Εγώ μιλούσα και εσείς με διακόψατε και παρακαλώ να μην το επαναλάβ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μουν όρ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ιαννόπουλε, μιλήσατε, μίλησε η κυρία Υπουργός, εμίλησα εγώ και είπα ότι επειδή ανεφέρθητε στο Προεδρείο θα μιλήσω, και εσείς με διακόψατε. Λυπούμαι πάρα πολύ, αλλά εσείς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ήμουν όρ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ιαννόπουλε, μετά από εσάς μίλησε η κυρία Υπουργός και κατόπιν εγώ. Εσείς με διακόψατε την ώρα που μίλαγα. Αν θέλετε το λόγο,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να επικαλε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την μαρτυρία όλων να επικαλεσθούμε, κύριε Γιαννόπουλε. Εσείς με διακόψατε. Αν θέλετε το λόγο, να σας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μαι μεγαλύτερος και θα σας έλεγα ότ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θέλ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ας τον δώσω, αλλά να μην εκμεταλλεύεσθε παλιές φιλίες. Εγώ μιλούσα και εσείς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το ρίξαμε στην "γειτονι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λλο γειτονιά, άλλο φιλία, κύριε Γιαννόπουλε. Άλλο πολιτική αντιδ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λλο η φιλία, άλλο η γνωριμία, άλλο το Σύνταγμα και άλλο το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θέλετε το λόγο, να σας τον δώσω. Αλλά την ώρα που μιλούσα εγώ, εσείς σηκωθήκατε και με διακόψατε. Άλλωστε θα φανεί και από τα Πρακτικά,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αφίε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φανεί από τα Πρακτικά,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αν τελειώσετε,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αναλαμβάνω ότι η διάταξη σαν προσθήκη δεν έχει καμία σχέση, καμία συνάφεια, μα καμία υποψία ή υπόνοια όσον αφορά το περιεχόμενο του νομοσχεδίου. Ολόκληρο το Υπουργείο ΠΕΧΩΔΕ για να λύσει θέματα τα οποία χρονίζουν. Όπως μας βεβαίωσαν οι εξέχοντες και γενικά οι φορείς της Τοπικής Αυτοδιοίκησης τα έχει ο κ. Κατσιγιάννης δύο χρόνια στο συρτάρι του ή ο προηγού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 Κατσιγιάννης πήρε το λόγο εδώ για να αναπτύξει την τροπολογία του, κάναμε ολόκληρο ζήτημα και είπαμε ότι εναντιούμεθα προς την συζήτηση. Βεβαίως υπάρχει και το θέμα του Κανονισμού που λέτε ότι μπορεί να αποφασίσει η Βουλή. Εγώ αυτόν τον Κανονισμό, το έχω πει δημοσίως, δεν τον ψήφισα. Εάν θέλετε, δεν τον αποκρούω σαν Κανονισμό του ΠΑΣΟΚ, αλλά όταν μιλάτε προσωπικά για μένα, σας λέω ότι έχει ατέλειες ο Κανονισμός. Αλλά εν πάση περιπτώσει μπορεί να φάμε το Σύνταγμα κατ’ αυτόν τον τρόπο; Εδώ το τρώμε, το κατακρεουργούμε, το παραβιάζουμε κατάφωρα. Και όταν μάλιστα υπάρχει γι’ αυτήν την προσθήκη ολόκληρη εξέγερση της Τοπικής Αυτοδιοίκησης. Χθες με τον Υφυπουργό, σήμερα με τον Υπουργό, με τον Πρόεδρο της Κυβερνήσεως. Διαβάζουμε ότι όλοι οι φορείς τεχνικά επιμελητήρια, δήμοι, κοινότητες, εναντιώνονται για διατάξεις οι οποίες είναι κόντρα οπωσδήποτε προς τα συμφέροντα εκείνων που υποτίθεται ότι θα 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μας αδικείτε και μην μας πάτε κόντρα. Και η κυρία Υπουργός σαν καθηγήτρια Πανεπιστημίου -θα με θυμηθεί για όλα αυτά τα οποία διαπράττει κατά παραβίαση του Συντάγματος- δεν μπορεί να μιλάει ότι εδώ αποφασίσαμε ή εν πάση περιπτώσει μπορεί η Βουλή να αποφασίσει. Να αποφασίσει η Βουλή να πειθαρχήσουμε. Αλλά εμείς εναντιωνόμαστε και ό,τι μέσον μας παρέχεται από το Σύνταγμα, από τον Κανονισμό της Βουλής, θα το προ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ρέπει να διευκρινίσω ότι δεν έχει σχέση με την πραγματικότητα αυτό που είπε ο Κοινοβουλευτικός Εκπρόσωπος της Νέας Δημοκρατίας, ότι συμφωνήσαμε να συζητηθούν αυτές οι διατάξεις. Ήδη και επί της αρχής όταν μιλήσαμε, χαρακτηρίσαμε ότι είναι αντισυνταγματικές σε ό,τι αφορά τη διαδικασία και μάλιστα μιλήσαμε και για πολεοδομικό πραξικόπημα του κ. Κατσιγιάννη. Δεν σημαίνει λοιπόν ότι συμφώνησε και η δική μας πλευρά ότι σώνει και καλά θα την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ήθως έρχονται αυτές οι άσχετες τροπολογίες, αλλά τέτοιας σημασίας και τέτοιου μεγέθους, δεν είναι σύνηθες το φαινόμενο αυτό. Εν πάση περιπτώσει, και το Προεδρείο θα έπρεπε να συμβουλεύει την Κυβέρνηση. Βεβαίως τελικά η Κυβέρνηση μπορεί να το φέρει και να το κρίνει η Βουλή. Αλλά είναι εξώφθαλμο ότι πρόκειται περί αντισυνταγματικής και κατά παράβαση του Κανονισμού διαδικασίας. Και το Προεδρείο έχει τις δικές του ευθύνε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μας απαντήσει η κυρία Υπουργός ως εκπρόσωπος της Κυβέρνησης, όχι του ΥΠΕΧΩΔΕ, ούτε του Υπουργείου Δικαιοσύνης, στο εξής ερώτημα: Ποιος ο λόγος να μην τηρηθεί η κανονική διαδικασία ώστε αυτές οι διατάξεις του κ. Κατσιγιάννη να έρθουν να τις συζητήσουμε στην Επιτροπή με όλη την άνεσή μας, να δούμε την Έκθεση του Γενικού Λογιστηρίου, και να ακολουθούνται αυτές οι διαδικασίες; Τι είναι αυτό το κατεπείγον, που πρέπει σώνει και καλά! Δώστε μας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για να καταλήξουμε σε ένα συμπέρασμα, το αν δέχεσθε ή όχι τη συζήτηση, είναι δικό σας θέμα. Η συζήτηση των άρθρων αυτών θα γίνει. Θέματα αντισυνταγματικότητος προβάλλονται κατά την συζήτηση επί της αρχής του νομοσχεδίου. Προβάλατε για ένα άρθρο, αλλά δεν προβάλατε γι’ αυτά, κατά την συζήτηση επί της αρχής. Επομένως, νομίζω ότι το θέμα αυτό έχει κλείσει για το Προεδρείο.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ην πρόταση του κ. Γιάνναρου. Να πάμε σήμερα όσο το δυνατόν περισσότερο ή δυνατόν και στο άρθρο 40 και να δοθεί άνετος χρόνος, αύριο τετάρτη ημέρα για τα άρθρα από το 41 μέχρι το τέλος, εις τρόπον ώστε την πέμπτη ημέρα να συζητηθούν οι υπόλοιπ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αι πάλι θα επικαλεστώ τα Πρακτικά. Παρακαλώ να ενημερωθείτε. Προβάλαμε την ένσταση αυτή επί της αρχής του νομοσχεδίου. Την προβάλαμε στην αρχή και όταν ανέβηκε ο κ. Κατσιγιάννης να μιλήσει, την προβάλαμε εντόνως. Αν δείτε τα Πρακτικά μάλιστα, δεν ξέρω πόσοι είμαστε εδώ να το θυμούνται, δέστε τα Πρακτικά της μέρας εκείνης, τουλάχιστον 3 σελίδες αναφέρονται σε αντίλογο δικό μου με τον κ. Κατσιγιάννη, που στο τέλος βεβαίως επεβλήθη το Προεδρείο και αναγκαστήκαμε να δηλώσουμε σε ένδειξη διαμαρτυρίας την αποχώ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δείτε αυτά τα πράγματα. Μη λέτε ότι επί της αρχής δεν το προβάλαμε το θέμα. Το προ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η αμφισβήτηση συνταγματικότητας που προβάλλεται στην κατ’ αρχή συζήτηση, έχει έναν τύπο προβολής, όπως έγινε με το άρθρο 29 παρ.3. Άλλο η συζήτηση αν είναι αντισυνταγματικό ή δεν είναι αντισυνταγματικό και άλλο το να ζητήσετε να αποφανθεί η Βουλή επί της αντισυνταγματικότητος ενός άρθρου. Δεν το ζητήσατε, ενώ αντιθέτως για το άρθρο 29 υπεβλήθη νομοτύπως πρόταση από την πλευρά του Κόμματός σας, γι’ αυτό έγινε και η συζήτηση. Δεν το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να επικαλεστώ και πάλι τα Πρακτικά. Εμείς για μεν το άρθρο 29, το έθεσα εγώ, το έθεσα από το Βήμα της Βουλής, διάβασα την αντίρρησή μας και διεκόπη περίπου η συζήτηση μέχρι που ήρθε ο κύριος Πρωθυπουργός, για να λύσει το θέμα και τη διαφορά εκείνη. Όμως, δεν είχε τελειώσει η επί της αρχής συζήτηση, όταν το έθεσα το θέμα. Ειδικότερα δώσαμε την έμφαση, τον τόνο για το άρθρο 29 παρ. 3, αλλά δεν παραιτηθήκαμε των άλλων αντισυνταγματικών διατάξεων. Δέστε τα Πρακτικά. Δεν θέλω να αφεθεί καμιά αμφιβολία ότι δεν προβλήθηκε. Από κει και ύστερα, πλειοψηφία είσαστε, τεκμαίρεται βέβαια και η απαρτία, μπορείτε να κάνετε ό,τι θέλετε. Αλλά εκείνο που έχω να τονίσω είναι αυτό που διετύπωσα προηγουμένως, ότι είμαστε καθ’ όλα εντάξει από τυπικής απόψεως και καλούμε το Προεδρείο της Βουλής να εφαρμοστεί το Σύνταγμα, όχι να εφαρμόσ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μπορεί στην αγόρευσή σας να το είπατε. Ένσταση αντισυνταγματικότητας για να αποφανθεί η Βουλή, εκ μέρους του Κόμματός σας μιλάω. Ένσταση αντισυνταγματικότητος για να αποφανθεί η Βουλή υπεβλήθη από το Κόμμα σας για το άρθρο 29 παρ.3. Αυτή είναι η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 αυτό έχετε δίκιο, αλλά δεν στερείται ο Βουλευτής ή το Κόμμα του δικαιώματος να βάλει την αντισυνταγματικότητα όποτε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ο βάλαμε επί της αρχής. Διότι εμείς δεν το υπολάβαμε σαν τροπολογία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ήκη, το υπολάβαμε σα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τη συζήτηση επί της αρχής, προβάλλεται η ένσταση αντισυνταγματικότητας και ζητείται να αποφανθεί η Βουλή. Δεν το ζήτησε το Κόμμα σας αυτό. Εζητήθη να αποφανθεί η Βουλή για την αντισυνταγματικότητα του άρθρου 29 παρ. 3. Αυτό είναι. Δέστε και σεις τα Πρακτικά. Θα τα δω και εγώ, αλλά δέστε τα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μεν άρθρο 29 παρ. 2 ήταν μέσα στο σώμα του νομοσχεδίου που κουβεντιάσαμε στην Κοινοβουλευτική Επιτροπή. Τα άλλα ήρθαν παρανόμως, παραδόξως, παρατύπως και κατά τρόπο χωροφυλακ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συζητήσαμε την αρχή του νομοσχεδίου, ήταν μέσα, κύριε Γιαννόπουλε. Λυπούμαι αν κάνατε λάθος. Αυτό δεν αφορά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οι ενότητες των άρθρων 1-12, 13-23, 24-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ενότητας 1-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Θα ήθελα να σημειώσω κάποιες μικροβελτιώσεις που γίνονται για να τις έχουν υπόψη τους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στις ποινικές δικονομικές διατάξεις και συγκεκριμένα στη παρ.2 όπου ορίζεται στο άρθρο 104 του Κώδικα Ποινικής Δικονομίας, προστίθεται παράγραφος 2 που έχει ως εξής: "Όταν ενεργείται προανάκριση σύμφωνα με το άρθρο 243 παρ. 1". Όχι και 2, μόνο παράγραφος 1. Διαγράφεται δηλαδή το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αυτής της παρ. 2 προστίθεται μία φράση, που έχει ως εξής: "Ο κατηγορούμενος εκπροσωπούμενος δια του συνηγόρου, υποχρεούται να δηλώσει τη διεύθυνση της κατοικίας του, εφαρμοζομένων αναλόγως των εδαφίων γ’ και ε’ του άρθρου 273,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ότι η προσθήκη αυτή είναι αναγκαία, διότι όταν ο κατηγορούμενος εμφανίζεται να απολογηθεί στην προανάκριση δια του συνηγόρου του, πρέπει να δηλώσει μία διεύθυνση, ώστε μεταγενεστέρως να μπορούν να γίνονται οι επιδόσεις, αλλιώς υπάρχει κίνδυνος να μην μπορούν να γίνονται οι επι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συνεχεία, στο ίδιο άρθρο, είναι η παρ. 7, με την οποία τροποποιείται το άρθρο 374 του Κώδικα Ποινικής Δικονομίας. Διαβάζω το άρθρο 374, παρ. 1 και συγκεκριμένα το β’ εδάφιο, που αρχίζει με τη λέξη "ο αριθμός": "Ο αριθμός αυτός μπορεί να αυξηθεί, αν ο εισαγγελέας" -και εδώ προστίθεται η παρένθετη φράση- "με τη σύμφωνη γνώμη και του διευθύνοντος το δικαστήριο" -και συνεχίζει η διάταξη όπως έχει, δηλαδή "λαμβάνοντας υπόψη και τα στατιστικά δεδομέν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ξηγήσω περί τίνος πρόκειται, θα σας πω ότι όταν ο εισαγγελέας ξεπερνάει τον προβλεπόμενο αριθμό υποθέσεων του πινακίου, 60 δηλαδή για το Μονομελές και 30 για το Πολυμελές, μας εζητήθη από την Ένωση Δικαστών και Εισαγγελέων να έχει λόγο επ’ αυτού και ο διευθύνων το δικαστήριο. Δηλαδή η υπέρβαση του νομίμου αριθμού να γίνεται με συμφωνία των δύο παραγόντων, πράγμα το οποίο προσ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ίδιου άρθρου, 374, όπου λέει "Τρεις εργάσιμες ημέρες", προστίθεται η λέξη "τουλάχιστον". Δηλαδή "Τρεις τουλάχιστον εργάσιμες ημέρες". Το πινάκιο δηλαδή αναρτάται τρεις τουλάχιστον εργάσιμες ημέρες πριν τη συνεδρίαση, ώστε να μη δημιουργηθεί η εντύπωση ότι δεν μπορεί να αναρτηθεί και νωρίτερα από τις τρε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παραμένει. Δεν θ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να διευκρινιστεί η παρατήρηση που έκανε ο κ. Μαγκάκης στην αγόρευσή του, σε σχέση με την παρ. 4 και τις εκκρεμείς υποθέσεις του ν.1916. Πρόθεση, όπως είχα εξηγήσει, είναι να εφαρμοστούν μόνο οι παράγραφοι 2 και 3 του άρθρου 4 στις εκκρεμείς υποθέσεις και να μην καταληφθεί και η πρώτη παράγραφος, που αναφέρεται στην αντικατάσταση της ποινής φυλάκισης σε χρηματική. Γι’ αυτό η παρ. 4 του άρθρου 4,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διαγράφεται η λέξη "προηγούμενες"- "των προηγουμένων παραγράφων 2 και 3" -αυτό προστίθεται- "δεν εφαρμόζονται στις εκκρεμείς υποθέσεις" -και εδώ προστίθεται πάλι μία φράση- "για τις οποίες έχει ασκηθεί ποινική δίωξη κατά την έναρξη της ισχύος του νόμ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όπου προστίθεται άρθρο 394α’ στον Ποινικό Κώδικα, στο τελευταίο εδάφιο της παρ. 1, το οποίο αρχίζει με τη φράση "Επίσης, επιβάλλεται υποχρεωτικά δήμευση των παραπάνω περιουσιακών στοιχείων" -και συνεχίζει η διάταξη- "πλην εκείνων, των οποίων διατάσσεται η επιστροφή στον ιδιοκτήμ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φράση "πλην εκείνων των οποίων διατάσσεται η επιστροφή στον ιδιοκτήμονα" μεταφέρεται στο τέλος της φράσης, στο τέλος δηλαδή του εδαφίου, προκειμένου να περιλάβει και τα αντικείμενα και τα μέσα που χρησίμευ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επαναλαμβάνω το τελευταίο εδάφιο: "Επίσης, επιβάλλεται υποχρεωτικά δήμευση των παραπάνω περιουσιακών στοιχείων, ως και των πάσης φύσεως αντικειμένων, χρημάτων ή αξιών που χρησίμευσαν ή προορίζονταν να χρησιμεύσουν για την τέλεση του εγκλήματος, πλην εκείνων των οποίων διατάσσεται η επιστροφή στον ιδιοκτήμ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άγραφος 3, εδάφιο 2, η φράση αρχίζει "έκτοτε απαγορεύεται το άνοιγμα της θυρίδας" προστίθεται εδώ η φράση "και η κίνηση των λογαριασμών". Δηλαδή "έκτοτε απαγορεύεται το άνοιγμα της θυρίδας και η κίνηση των λογαριασμών. Είναι δε άκυρη έναντι του Δημοσίου κ.λπ.". Διότι στην παράγραφο 2 η απαγόρευση έχει δύο σκέλη. Την κίνηση των λογαριασμών από τη μία μεριά και το άνοιγμα των θυρίδων από την άλλη. Αυτά, εξειδικεύονται στην πα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Κώδικα Πολιτικής Δικονομίας και συγκεκριμένα στο άρθρο 9, παράγραφος 5, με την οποία αντικαθίσταται το άρθρο 632, παράγραφος 1 του Κώδικα Πολιτικής Δικονομίας. Εδώ καθιερώνουμε με τη διάταξη αυτή την υποχρέωση με τη διαταγή πληρωμής από τον οφειλέτη να γίνεται επίδοση και των αντιγράφων των εγγράφων, που αποδεικνύουν την απαίτηση. Υπεβλήθη όμως από την Ένωση Ελληνικών Τραπεζών ένα παράπονο, ότι στους αλληλόχρεους λογαριασμούς είναι πολύ μεγάλος ο όγκος των εγγράφων που αποδεικνύουν την απαίτηση και δεν είναι δυνατόν να επιδίδονται μαζί με τη διαταγή πληρωμής. Γι’ αυτό υιοθετούμε μια άλλη λύση, την εξής: Διαγράφεται η φράση "μαζί με τα αντίγραφα των εγγράφων που αποδεικνύουν την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την παράγραφο 5 του άρθρου 9. Σας το διαβάζω: "Ο οφειλέτης κατά του οποίου στρέφεται η διαταγή πληρωμής έχει το δικαίωμα μέσα σε δεκαπέντε εργάσιμες ημέρες από την επίδοσή της". Διαγράφεται στη συνέχεια το "μαζί με τα αντίγραφα των εγγράφων που αποδεικνύουν την απαίτηση". Και συνεχίζει κανονικά η φράση. Εδώ υπάρχει και μία φραστική ανακολουθ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ι διατάσσουν οι τράπεζες ακολουθ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Όχι, δεν το ακολουθούμε. Ακούστε τη λύση, κύριε Γιαννόπουλε, είναι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φήστε να παρακολουθήσουμε τη διατύπωση,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ο συζητούμε. Εγώ σας το λέω για να το ξέρετε και στη συζήτηση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τελευταίο εδάφιο που λέει τα εξής: "Τα αντίγραφα των εγγράφων τα οποία αποδεικνύουν την απαίτηση, παραμένουν στη γραμματεία του δικαστηρίου μέχρι την πάροδο της προθεσμίας, για την άσκηση ανακοπής κατά την παρούσα παράγραφο". Αντί να επιδοθούν κατατίθενται στη γραμματεία και παραμένουν μέχρις ότου ασκηθεί αν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αν είναι από τη Θεσσαλονίκη ο καθ’ ου, θα πάε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ά είναι θέματα ουσίας, κύριε Μπρακατσούλα, θα τα πούμε όταν γίνει η συζήτηση. Αφήστε τώρα να δούμε περί τίνος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διανεμη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εβαίως θα διανε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Στο άρθρο 10 διαγράφονται οι δύο πρώτες φράσεις που ορίζουν "Στο τέλος του πρώτου εδαφίου του άρθρου 924 του Κώδικα Πολιτικής Δικονομίας προστίθεται εδάφιο που έχει ως εξής: Αν ο εκτελεστός τίτλος είναι διαταγή πληρωμής, απαιτείται επίδοση και αντιγράφου των εγγράφων που αποδεικνύουν την αιτία της έκδοσής της". Αυτό διαγράφεται. Και η επόμενη φράση, η τρίτη δηλαδή φράση αρχίζει ως εξής: "Στο δεύτερο εδάφιο του άρθρου 924 του Κώδικα Πολιτικής Δικονομίας, μετά τη φράση "η επιταγή γράφεται κάτω από το αντίγραφο" συνεχίζει όπως έχ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Η Ένωση Δικαστών και Εισαγγελέων, εν σχέσει με το ποινικό τμήμα, υπέβαλε δύο βάσιμες παρατηρήσεις. Η μία είναι ότι δεν είναι δυνατόν το Σεπτέμβριο να εγκρίνεται ο Κανονισμός, διότι το πρώτο 15νθήμερο του Σεπτεμβρίου είναι περίοδος διακοπών και δεν μπορεί να συγκληθεί η Ολομέλεια για να εγκρίνει τον Κανονισμό. Γι’ αυτό μεταφέρεται στον Ιούνιο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φράση γίνεται: "Στο Εφετείο και στο Πρωτοδικείο Αθηνών καθορίζεται από το τριμελές συμβούλιο διοικήσεως υποχρεωτικά ιδιαίτερο ποινικό τμήμα με ειδικό κανονισμό, που εκδίδεται μέσα στο πρώτο 15νθήμερο του Ιουνίου" -δηλαδή η λέξη "πενθήμερο" γίνεται "δεκαπενθήμερο" και η λέξη "Σεπτεμβρίου" γίνεται "Ιουνίου"- "κάθε έτους και εγκρίνεται μέσα στο" -η λέξη "πρώτο" γίνεται "δεύτερο"- "δεύτερο δεκαπενθήμερο του ίδιου μήνα...". Δηλαδή ό,τι γινόταν το Σεπτέμβριο μεταφέρεται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υπεδείχθη ότι ενδέχεται να επιβαρυνθούν πάρα πολύ οι δικαστές του ποινικού τμήματος στο Πλημμελειοδικείο, το 1/3 δηλαδή, με περισσότερες από δύο συνθέσεις, την εβδομάδα και επειδή επίσης οι πάρεδροι δεν πρέπει να είναι τοποθετημένοι ασφυκτικά σε ένα τμήμα, αλλά να μαθητεύουν, να εκπαιδεύονται σε όλα τα δικαστήρια, δεχτήκαμε, όταν μετέχει πάρεδρος ως τρίτο μέλος στο Τριμελές Πλημμελειοδικείο, ο πάρεδρος να προέρχεται από το σύνολο, δηλαδή να μην ανήκει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ιν από την τελευταία φάση της παραγράφου 6 που αρχίζει "Κατά τα λοιπά ισχύουν οι σχετικές διατάξεις", παρεμβάλλεται ένα εδάφιο που έχει ως εξής: "Κατ’ εξαίρεση στις συνθέσεις του Τριμελούς Πλημμελειοδικείου, μπορούν να συμμετέχουν πάρεδροι που δεν ανήκουν στο ποι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ύ βρίσκεται αυτό,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ίναι το άρθρο 11, παράγραφος 1, που τροποποιεί την παράγραφο 6 του νόμου 17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6 τελειώνει με τη φράση: "Κατά τα λοιπά ισχύουν οι σχετικές διατάξεις του παρόντος νόμου". Πριν από τη φράση αυτή, δηλαδή μετά τις λέξεις "ποινικό τμήμα" μπαίνει η εξής περίοδος: "Κατ’ εξαίρεση στις συνθέσεις του Τριμελούς Πλημμελειοδικείου, μπορούν να συμμετέχουν πάρεδροι που δεν ανήκουν στο ποι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αν γίνεται το Τριμελές Πλημμελειοδικείο και το τρίτο μέλος είναι πάρεδρος, αυτός ο πάρεδρος, κληρούμενος βέβαια, μπορεί να προέρχεται από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το ποινικό τμήμα μπασταρδ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σείς όπως θέλετε ερμηνεύστε το, κύριε Γιαννόπουλε. Εγώ το θεωρώ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αφήστε να το διορθώσει και όταν συζητήσουμε επί της ουσίας θα πείτε τις αντιρ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Η παράγραφος 13 του ιδίου άρθρου που αφορά την εισαγωγή των υποψηφίων παρέδρων που πέτυχαν στις τελευταίες εξετάσεις, διατυπώνεται ως εξής: "Οι κατά τη δημοσίευση του παρόντος υφιστάμενες κενές θέσεις παρέδρων στα Πρωτοδικεία και τις Εισαγγελίες Πρωτοδικών", διαγράφεται η συνέχεια που λέει "πέραν του αριθμού εκείνων για τις οποίες διεξήχθη ο διαγωνισμός της 1ης Οκτωβρίου 1992, και συνεχίζουμε "πληρούνται με διορισμό από εκείνους που πέτυχαν κατά το διαγωνισμό", διαγράφεται η υπόλοιπη αράδα "της 1ης Οκτωβρίου 1992" και παραμένει βέβαια το τέλος "μέχρι εξαντλήσεως του αριθ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ακτυλογραφημένο μάλιστα το κείμενο. "Οι κατά τη δημοσίευση του παρόντος υφιστάμενες κενές θέσεις παρέδρων στα πρωτοδικεία και τις εισαγγελίες πρωτοδικών, πληρούνται με διαγωνισμό από εκείνους που πέτυχαν κατά το διαγωνισμό της 1ης Οκτωβρίου 1992 μέχρι εξαντλήσεως του αριθμού του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Φεύγει το ισοβάθμηση και πηγαίνουμε κατά σειρά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Μάλιστα διότι δημιουργεί συγχύσεις. Φεύγει δηλαδή η φράση "αλλά ισοβάθμησαν και δεν κ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δε 12 το έχω μοιράσει σε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αρατηρήσεις είναι, κύριε Πρόεδρε, μέχρι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ρκογιαννάκης έχει το λόγο επί της πρώ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θα είμαι σύντομος και επιγραμματικός γιατί στην κατ’ αρχήν συζήτηση ειδικά γι’ αυτά τα πρώτα 12 άρθρα εξαντλ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αποσκοπεί στην αποσυμφόρηση των φυλακών και νομίζω ότι δεν έχει να παρατηρήσει κανείς κάτι, διότι δεν υπήρχε και η οποιαδήποτε αντίρρηση πάνω σ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υ οποίου η θετικότητα των διατάξεων είναι αναμφισβήτητα δεδομένη και όπου αντικαθίσταται το άρθρο 53 του ν. 1851/1989 , στην β’ , ας το πω, παράγραφο αναφέρεται ότι προϋπόθεση για τη χορήγηση αδείας στον κατάδικο είναι να μην εκκρεμεί κατά του κατάδικου ποινική δίωξη για απόδραση ή για άλλη αξιόποινη πράξη που επισύρει ποινή φυλακίσεως τουλάχιστον 3 μηνών, και η οποία τελέσθηκε είτε πριν είτε μετά τον εγκλεισμό στο κατάστημα τη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υστηρή εφαρμογή μίας τέτοιας διάταξης ενδεχομένως να δημιουργήσει κάποιες καταστάσεις όχι ευχάριστες. Δηλαδή μία ανθρωποκτονία εξ αμελείας την οποία έχει διαπράξει κάποιος ο οποίος είναι εγκλεισμένος στις φυλακές, μετά τον εγκλεισμό του δεν θα έχει τη δυνατότητα να πάρει μία άδεια. Πιστεύω ότι θα πρέπει να μπει μία αυστηρότερη προϋπόθεση και όχι όπως είναι τώρα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στις ποινικές δικονομικές διατάξεις, θα ήθελα απλά να τονίσω -επειδή έχει γίνει κάποιος λόγος ότι η διατύπωση η οποία γίνεται στην παράγραφο 6 που αντικαθίσταται η παράγραφος 5 του άρθρου 327 του Κώδικα Ποινικής Δικονομίας όπου καθορίζεται πώς ο ελάχιστος αριθμός προτεινομένων μαρτύρων υπερασπίσεως είναι 3 και όπου έχουν ακουστεί πολλές επικρίσεις για αυτήν την τροποποίηση- ότι είναι θετικότατη, διότι με τα μέχρι τώρα ισχύοντα θα πρέπει να είναι ίσος ο αριθμός των μαρτύρων υπερασπίσεως που προτείνονται στο ακροατήριο με τους μάρτυρες οι οποίοι αναγράφονται στο κατηγορητήριο. Ήδη μπορεί να μην υπάρχει κανείς μάρτυρας κατηγορίας και όμως έχει τη δυνατότητα ο κατηγορούμενος να προτείνει 3 τουλάχιστον μάρτυρες υπερασπίσεως, το οποίο είναι κάτι το πολύ σημαντικό με την παραπέρα ευχέρεια την οποία δίνει ο νόμος στο δικαστήριο να επιτρέψει την εξέταση και άλλω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πάλι το άρθρο 3 και συγκεκριμένα την τροποποίηση που γίνεται στο άρθρο 374 του Κώδικος Ποινικής Δικονομίας, θα ήθελα να επισημάνω κάτι το οποίο είναι σημαντικό , η δυνατότητα η οποία δίνεται πλέον στον εισαγγελέα εφετών και πλημμελειοδικών να ασκήσει έφεση κατά της αποφάσεως των μικτών ορκωτών δικαστηρίων και των τριμελών εφετείων κακουργημάτων και όταν ακόμα η απόφαση έχει ληφθεί ομοφώνως και είναι αθωωτική για τον κατηγορ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ιστεύω ότι θα πρέπει να προχωρήσετε και σε μία άλλη ρύθμιση. Με το άρθρο 13 του ν. 1941/91 έχει καταργηθεί η δυνατότητα ασκήσεως αναιρέσεως κατά των βουλευμάτων που αποφαίνονται ότι δεν πρέπει να γίνει κατηγορία κατά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ήταν ιδιαίτερα εύστοχη αυτή η τροποποίηση και εγώ θα έλεγα ότι θα πρέπει να καταργηθεί η παρ.4 του άρθρου 13 του ν.1941/91, προκειμένου ο κατηγορούμενος να έχει τη δυνατότητα να προσφύγει στον Άρειο Πάγο, στην περίπτωση κατά την οποία παραπέμπεται με βούλευμα του συμβουλίου διότι πρέπει να έχει έστω και αυτόν τον τρίτο βαθμό δικαιοδο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στις υπόλοιπες διατάξεις και δεν νομίζω ότι υπάρχει κάποιο πρόβλημα όσον αφορά την καταστολή της νομιμοποίησης εσόδων από εγκληματικές δραστηριότητες. Δεν ξέρω μήπως πρέπει να δοθεί κάποια δυνατότητα σε εκείνον εις βάρος του οποίου γίνεται η κατάσχεση ή το κλείσιμο της θυρίδας να προσφύγει, να μην είναι "μία και έξω" διότι ενδεχομένως να έχει γίνει κάποιο λάθος ή να προκύψουν νεότερα στοιχεία και ο κατηγορούμενος θα πρέπει να έχει αυτήν τη δυνατότητα. Μπορούμε να το δούμε στη συνέχεια. Στον Κώδικα Πολιτικής Δικονομίας η θετικότητα όλων των διατάξεων είναι δεδομένη. Άλλωστε εγώ δεν άκουσα και αντιρρήσεις από καμία πλευρά και στο μόνο που θα σταθώ τώρα είναι στο άρθρο 11, στο 5ο κεφάλαιο, στις διατάξεις Οργανισμού Δικαστηρίων και Κατάσταση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ου Ποινικού Τμήματος στο Εφετείο Αθηνών και στο Πρωτοδικείο Αθηνών, πιστεύω ότι δεν έχει ούτε σκιά οποιασδήποτε κακής σκέψεως, δεδομένου ότι είναι ανάγκη επιτέλους να υπάρχουν δικαστές οι οποίοι να ασχολούνται με την απονομή της ποινικής δικαιοσύνης. Μέχρι τώρα είναι δεδομένο ότι ασχολούνται παρέργως και το μόνο που έχω να πω, κυρία Υπουργέ, είναι ότι αυτές οι επιφυλάξεις οι οποίες διατυπώνονται ότι μπορεί να υπάρξει επιλογή ημετέρων, είναι αδικαιολόγ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γώ δεν δέχομαι σε καμία περίπτωση ότι μπορεί το 1/3 των δικαστών ενός δικαστηρίου που αριθμεί εκατοντάδες δικαστές, να είναι ποτέ δυνατόν να καθοδηγηθούν από οποιονδήποτε. Πέραν όμως τούτου είναι το Τριμελές Συμβούλιο το οποίο αποφασίζει, εγκρίνεται από την Ολομέλεια και στη συνέχεια έχουμε την κλήρωση επί του τμήματος αυτών των 50-60 ανθρώπων, οπότε και πάλι δεν υπάρχει οποιοδήποτ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 Συμβούλιο Επικρατείας. Ο μεγάλος αριθμός των υποθέσεων, ο όγκος της δουλειάς, η εκκρεμότητα η οποία υπάρχει και η οποία είναι τεράστια, ουσιαστικά έχει καταστήσει το Σ.τ.Ε δικαστήριο το οποίο δεν έχει πλέον τη δυνατότητα να απονείμει δικαιοσύνη από τη στιγμή που πρέπει να περάσουν κάποια χρόνια για να εκδόσ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ου 6ου τμήματος ήταν επιβεβλημένη και θα επιφέρει κάποια αποσυμφόρηση με την ανακατανομή των αρμοδιοτήτων που γίνεται, που ήταν αναγκαία μετά τη δημιουργία και του 6ου τμήματος. Πιστεύω πως θα επέλθει μία κάποια ισορροπία, μία κάποια αποσυμφόρηση στον όγκο δουλειάς που υπάρχει. Νομίζω, λοιπόν, ότι δεν υπαρχει τίποτα το ιδιαίτερο που πρέπει να γίνει κάποια σημαντική αλλαγή στις διατάξεις των άρθρων από 1 έως 12 και πρέπει να ψη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ύριε Πρόεδρε, όπως είναι γνωστό σε όλους μας, κανένας νόμος και κανένας κανόνας δεν μπορεί να ζητήσει το αδύνατο και το παράλογο. Το να μου ζητάτε εντός πέντε λεπτών να πάρω θέση σε 12 άρθρα, σε κρίσιμες ρυθμίσεις, είναι έργο αδύνατον. Γι’ αυτό θα ζητήσω να γίνει πραγματικά γενναία υπέρβαση του χρόνου τον οποίο προβλέπει ο κανονισμός. Θεωρώ ότι φιμώνομαι αν μου ζητάτε, μέσα σε πέντε λεπτά, να μιλήσω για αυτήν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Μαγκάκη, δεν φιμώνεται κανένας. Το είδατε αν παρακολουθούσατε τώρα τον προλαλήσαντα συνάδελφο, ο οποίος πέρασε και το 5ο και 6ο και 7ο λεπτό και δεν το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Ο συνάδελφος ήταν σύμφωνος με το ΝΣ, κύριε Πρόεδρε. Και είναι πολύ εύκολος ο ρόλος να συμφωνείς και μάλιστα σε πράγματα πρωτοφανή, όπως είναι η τάχα αναλογία μεταξύ δικαιωμάτων υπεράσπισης και κατηγορίας και η υποχρεωτική εξάρτηση των πρώτων από τα δε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μεταχείριση του Προεδρείου, κύριε Μαγκάκη, απέναντι των συναδέλφων δεν εξαρτάται από το αν συμφωνούν ή δεν συμφωνούν με το νομοσχέδιο. Όλοι δικαιούνται να μιλήσουν και το Προεδρείο φέρεται σε όλου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ξεκιν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Πρώτα από όλα, κύριε Πρόεδρε, επιφυλασσόμεθα κατά τη συζήτηση της προσθήκης αυτών των παραδόξων πολεοδομικών διατάξεων, που ούτε τροπολογία είναι ούτε διατάξεις του νομοσχεδίου είναι, τις οποίες έφερε το Υ.ΠΕ.ΧΩ.ΔΕ να προβάλλουμε μέσα στα πλαίσια όλων των δυνατοτήτων μας κάθε αντίρρηση για την κακοποίηση που υφίσταται και ο Κανονισμός και προπαντό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α άρθρα τηλε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αντιλαμβανόμεθα -και το λέμε ρητά- την ανάγκη, πρώτον, να διευρυνθούν οι δυνατότητες μετατροπής και υφ’ όρον αναστολής της ποινής, όπως και της αποσυμφόρησης των φυλακών. Θα ήθελα, όμως, να υπενθυμίσω ότι οι διατάξεις αυτές θα μπορούσαν να είχαν έλθει σαν αυτοτελές νομοσχέδιο, όπως το προτείναμε στη συζήτηση στη Διαρκή Κοινοβουλευτική Επιτροπή και σήμερα να μην υπήρχε θέμα. Μπήκαν, όμως, στο νομοσχέδιο για να ρυμουλκήσουν τροποντινά και τις άλλες διατάξεις για τις οποίες υπάρχουν τόσο πελώριες αντιρρήσεις σε μια γρήγο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ων συγκεκριμένων. Η παράγραφος 2 είναι πραγματικά απαράδεκτη στην υπερβολή της. Δεν είναι δυνατόν από τον ισχύον 1.000.000 ως ανώτατη χρηματική ποινή να πηγαίνει στα 50.000.000. Τέτοιο πληθωρισμό έχουμε; Είναι ομολογία της Κυβέρνησης ότι εκάλπασε εδώ αφηνιασμένο το άλογο του πληθωρισμού; Είναι απαράδεκτη αυτή η αύξηση που έχει καθαρά εισπρακ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ζητούσαμε το όριο της μετατροπής να ανέλθει στα 3 χρόνια. Η πραγματικότητα είναι ώριμη και διακριτική ευχέρεια έχει ο δικαστής αν θα κάνει χρήση ή όχι αυτού του ορίου. Έχουμε άλλωστε υποβάλει και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βλέπεται ότι μπορεί να γίνει καταβολή και σε δόσεις. Να απολυθεί δηλαδή κανείς χωρίς να έχει πληρώσει όλο το ποσό της χρηματικής ποινής και να το πληρώσει σε δόσεις. Δεν έχουμε αντίρρηση να απολυθεί από τις φυλακές, να απελευθερωθεί, χωρίς να έχει πληρώσει όλο το ποσό, αλλά η πληρωμή σε δόσεις νομίζω ότι εμφανίζει μια εικόνα μιας πολιτείας η οποία απελευθερώνει, αποδίδει την ελευθερία, εισπράττοντας τίμημα με δόσεις. Δεν είναι αυτή εικόνα σοβαρής πολιτείας. Η λύση για να διευκολύνουμε και αυτούς τους δυστυχείς συνανθρώπους μας είναι μία: Να επιτρέψετε και όχι να απαγορεύετε και τον δεύτερο διακανονισμό. Αν δεν μπορέσει να ανταποκριθεί στις υποχρεώσεις του εμπροθέσμως να μπορεί να γίνει και δεύτερος διακανονισμός. Να πληρώνεται σε δόσεις, μια χρηματική ποινή, είναι νομίζω πρωτοφανή πράγματα. Ποινές να πληρώνονται με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ίναι -και το τονίζουμε- απαράδεκτο να εξαρτιέται και να συσχετίζεται ο αριθμός των μαρτύρων υπεράσπισης, από τους μάρτυρες που καλεί ο αντίπαλος, η κατηγορούσα αρχή και η πολιτική αγωγή. Αυτός είναι ασφυκτικός περιορισμός, θεμελιακά αντίθετος προς βασικές αξίες του νομικού μας πολιτισμού και προς διεθνείς συμβάσεις. Δεν το ανατρέπετε αυτό, το δογματικά απαράδεκτο, με το να κάνετε μια παραχώρηση και να πείτε ότι μπορεί να καλέσει τουλάχιστον τρεις μάρτυρες. Γιατί πράγματι παρατηρήθηκε και το απίθανο να μην υπήρχε κανένας σε δίκες περιύβρισης αρχής και να διατρέχαμε τον κίνδυνο να δικαστεί ο δημοσιογράφος χωρίς να μπορεί να εξετάσει ούτε ένα μάρτυρα. Επομένως εδώ η λύση, κυρία Υπουργέ, είναι να επανέλθ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ρθόδοξο οδό του σεβασμού των ιερών δικαιωμάτων του κατηγορούμενου. Καταργήστε αυτήν τη διάταξη η οποία είναι αμαρτωλή. Μπήκε τις παραμονές της δίκης στο Ειδικό Δικαστήριο για λόγους γνωστούς, που δεν θέλω αυτήν τη στιγμή να σπαταλήσω το χρόνο μου και να τους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ίσης, σχετικά με το άρθρο 4 παράγραφος 1 καταργείτε τις ποινές κατά της ελευθερίας, για απαγορευμένες δημοσιεύσεις με βάση τον Τρομονόμο, μεταβάλλετε, όμως, τις χρηματικές ποινές σε δρακόντειες που μπορούν να φθάσουν μέχρι 100.000.000 σε βάρος εφημερίδας, η οποία δημοσίευσε κάτι απαγορευμένο. Η δρακόντειος αυτή ποινή αποκαλύπτει την αληθινή πρόθεσή σας που είναι να πληγεί ο Τύπος, γιατί τα δικαστήρια είναι απρόθυμα να καταδικάζουν δημοσιογράφους σε ποινές κατά της ελευθερίας. Και επομένως τους δίνετε τη διέξοδο να τιμωρούν με χρηματικές ποινές, οι οποίες συχνά είναι εξοντ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διερωτηθώ τί γίνεται εδώ με την παράγραφο 4 του άρθρου 4 όπως την διατυπώσατε τώρα προφορικά, εξακολουθεί να απαγορεύεται η αναδρομικότητα ηπιότερ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είστε μου μετά για να μη μου φάτε το χρόνο τώρα, αλλά όπως το αντελήφθην παρά τη διόρθωση η παρ. 1 του άρθρου 4 διατηρεί την ποινή μεν κατά της ελευθερίας, αλλά διατηρεί και τη χρηματική, στο ίδιο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υλάχιστον από πλευράς γενικής αντιμετώπισης, είναι απαγορευμένο. Διότι οι ποινές κατά της περιουσίας θεωρούνται πάντως ηπιότερες από τις ποινές φυλάκισης. Επομένως με την νέα διάταξη, από εδώ και πέρα, θα τιμωρούνται μόνο με ποινές κατά της περιουσίας. Οι εκκρεμείς όμως υποθέσεις, παρά την ύπαρξη αυτού του νόμου, που θα έπρεπε να έχει αναδρομική ισχύ, θα εξακολουθούν να τιμωρούνται με ποινές κατά της ελευθερίας.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6 του άρθρου 4 υπάρχει ένα "σύνδρομο Σκυφ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υφτούλης, ως γνωστό, αποφυλακίστηκε με απόφαση του Ανακριτή. Αυτό φαίνεται δυσαρέστησε σφόδρα την Κυβέρνηση και τώρα σ’ αυτές τις περιπτώσεις κακουργημάτων δεν αρκεί η γνώμη του Ανακριτή, για να αποκατασταθεί τρόπον τινά η φυσιολογική κατάσταση και να ανακτήσει ο άνθρωπος την ελευθερία του. Τώρα ζητάτε την πρόσθετη κρίση και του Εισαγγελέα, τη σύμφων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ζητάει η ισχύουσα νομοθεσία, τη σύμφωνη γνώμη του Εισαγγελέα, μόνο όταν είναι να στερηθεί κάποιος της ελευθερίας του, ως πρόσθετη εγγύηση, και όχι και όταν είναι να την ανακ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ό ίδρυση ποινικό τμήμα θα ήθελα να τονίσω ότι είναι πρακτικά απροετοίμαστη η πραγματικότητα να το λειτουργήσει σωστά και γι’ αυτό η σύστασή του θα δημιουργήσει αναστάτωση. Αυτό σας το λένε και οι Ενώσεις Δικαστικών, που υποτίθεται ότι ζουν το πρόβλημα αμε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εμένα με ενδιαφέρει είναι ότι με τον τρόπο που εισάγεται, εξουδετερώνετε πλήρως την εγγύηση του φυσικού δικαστή, που καθιερώθηκε με το νομοθετημένο μέτρο -επί συγκυβερνήσεως, με Υπουργό τον κ. Κουβέλη- της κλήρωσης των συνθέσεων των ποινικών δικαστηρίων. Το ανατρέπετε πλήρως, διότι το ποινικό τμήμα όπως το προβλέπετε συγκροτείται κατ’ επιλογή και γίνεται κατόπιν απ’ αυτούς η κλήρωση. Δηλαδή γίνεται κλήρωση μεταξύ επιλεγέντων, μεταξύ "εμπίστων" κι έτσι χάνει τη σημασία της ως εγγύηση αδιαβλήτως 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ρθά έχει λεχθεί ένας βαρύτατος χαρακτηρισμός ότι οι μετέχοντες στο ποινικό τμήμα -αδίκως ίσως και συχνά- όχι πάντοτε γιατί υπάρχουν ελεύθεροι άνθρωποι- θα θεωρούνται και θα αντιμετωπίζονται ως "εγκάθετοι", της εκάστο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εγώ. Το είπαν μέσα από τις τάξεις τους, οι ίδιοι οι δικ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καινούριο άρθρο 12 για το Συμβούλιο Επικρατείας γίνεται κάτι προκλητικό. Αποσύρατε το άρθρο 12 στην αρχική του μορφή, με την εξήγηση ότι θα περιμένετε την απόφαση της Ολομέλειας του ΣτΕ κυρίως για το επίμαχο θέμα της μη αφαίρεσης της επεξεργασίας των κανονιστικών Προεδρικών Διαταγμάτων από την αρμοδιότητα του Ε’ Τμήματος. Θα περιμένετε για να σεβαστείτε βέβαια τη γνώμη της. Ομως περιφρονητικά την αγ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τί δεν αφήνετε στο 5ο Τμήμα την αρμοδιότητα της επεξεργασίας των προεδρικών διαταγμάτων, ακριβώς όπως το θέσατε, και την πάτε στο 1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κυριότερο, η Ολομέλεια σας έκανε μια θαυμάσια πρόταση. Να θεσμοθετηθεί δια νόμου η δυνατότητα να παραπέμπονται από το αρμόδιο Τμήμα θέματα σοβαρά, που αφορούν στην επεξεργασία προεδρικών διαταγμάτων,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άρα πολύ σωστό, γιατί πάρα πολλά κρίσιμα θέματα και ιδίως θέματα που αφορούν τη σωστή εφαρμογή του Συντάγματος και των νόμων ανακύπτουν κατά την επεξεργασία των Προεδρικών Διαταγμάτων. Γιατί και αυτό το αγνοήσατε; Αυτό θα ήταν ίσα-ίσα -όχι η ίδρυση του έκτου τμήματος- το κύριο και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αι ευχαριστώ για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ράγματι, κύριε Πρόεδρε, είναι δύσκολο μέσα στο χρόνο που μας παρέχεται σ’ αυτή τη συζήτηση, παρά την ανοχή που δείχνετε, ομολογουμένως, να μπορέσουμε να αναφερθούμε διεξοδικά σε όλα τα άρθρα των ενοτήτων με εκείνο τον τρόπο που αρμόζει στη σοβαρότητα του θέματος. Θα επιχειρήσω λοιπόν μέσα σ’ αυτόν τον χρόνο να κάνω μερ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ω και εγώ τη γνώμη -σας το είχα πει και στη Διαρκή Επιτροπή- να αυξήσετε το όριο της μετατροπής της ποινής σε τρία χρόνια. Είναι ένα μέτρο το οποίο δημιουργεί μεγαλύτερο ανθρωπισμό, σε ό,τι αφορά την αντιμετώπιση εκείνων που απέκλιναν προσωρινά από τους κανόνες της κοινωνίας και θα έχει και ως πρόσθετο αποτέλεσμα την αποσυμφόρηση των φυλακών η οποία αναμφισβήτητα σας απασχολεί και απησχόλησε και όλους εκείνους που πέρασαν από το Υπουργείο Δικαιοσύνης. Και μην το φοβηθείτε. Επιλέξτε τη μετατροπή της ποινής στο όριο των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καταβολή του ποσού της μετατροπής της ποινής είναι προτιμότερο να τάξετε μια προθεσμία μέσα στην οποία να μπορεί εκείνος που καταδικάστηκε να προσέλθει να εξοφλήσει εκείνα που οφείλει, παρά να μπει το Ελληνικό Δημόσιο, να μπει η Ελληνική Δικαιοσύνη, σε μια διαδικασία συναλλαγής, αναφορικά με ένα μέγεθος και ένα ζήτημα που έχει σχέση με τη σωφρονισ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ειλικρινά να αντιληφθώ τι είναι εκείνο που σας οδήγησε στην ρύθμιση του άρθρου 3 γι’ αυτόν τον καθοριστικό τρόπο με τον οποίο αναφέρεσθε στον προσδιορισμό των υποθέσεων. Σε τι βλάπτει η υπάρχουσα κατάσταση και τί είναι εκείνο το οποίο επέβαλε να οδηγηθείτε στην διατύπωση του άρθρου 3 αναφορικά, όπως σας είπα, με τον προσδιορισμό 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άρθρο 11 και τη δημιουργία του ποινικού τμήματος: Κυρία Υπουργέ, ελάχιστη ίσως σημασία έχει το γεγονός πως μπορεί να διαφωνήσουμε επιστημονικά, αν χρειάζεται ή δεν χρειάζεται να υπάρχει ποινικός δικαστής. Σας είπα, όταν συζητούσαμε την αρχή του νομοσχεδίου ότι η δική μου επιστημονική άποψη είναι ότι ο αποκλειστικά ποινικός δικαστής κινδυνεύει να μετατραπεί σε τιμωρό, διότι παρασύρεται από μια ρουτίνα, διότι αισθάνεται τον εαυτό του ως διεκπεραιωτή των ποινικών υποθέσεων και δεν επικοινωνεί με το σύνολο των κλάδων του Δικαίου. Αποκτά, με άλλα λόγια, μια επικίνδυνη μονομέρεια αναφορικά με την εκδίκαση των συγκεκριμένων υποθέσεων. Αλλά πέραν αυτής της διαφωνίας, δεν αντιλαμβάνεσθε ότι εγείρεται καχυποψία πως συρρικνώνεται η αντικειμενικότητα που εξασφαλίζεται με την κλήρωση των συνθέσεων, πολύ δε περισσότερο όταν αυτή η κλήρωση των συνθέσεων περιορίζεται σε ελάχιστο αριθμό δικαστών. Εξάλλου, σεις η ίδια με την τροπολογία που σήμερα κάνετε, ήρθατε να ρηγματώσετε το επιχείρημά σας για το ποινικό τμήμα, αφού θέλετε να έχει τη δυνατότητα συμμετοχής στη σύνθεση και Πάρεδρος που δεν ανήκει στο ποιν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ιληφθώ σε τι θα εξυπηρετήσει, από τους τρεις δικαστές, οι δύο να ανήκουν αποκλειστικά στο ποινικό τμήμα και ο τρίτος να μην ανήκει. Εκτός και αν υφέρπει η αντίληψη ότι στους τρεις φθάνουν οι δύο να είναι ποινικοί δικαστές και ο τρίτος να μην είναι. Αλλά έτσι εισάγεται μια ανισότητα κριτηρίων μεταξύ των ίδιων των δικαστών που καλούνται να δικάσουν τη συγκεκρι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αστολή της νομιμοποιήσεως εσόδων από εγκληματικές πράξεις, θα σας έλεγα ότι δεν διαφωνώ με τη ρύθμιση. Φοβάμαι όμως ότι δεν έχει γίνει πρόβλεψη για εκείνα τα μέτρα για τα οποία σας έχει μιλήσει και η Ένωση Τραπεζών. Δεν έχει γίνει πρόβλεψη αναφορικά και με τη σύσταση που κάνει το Ευρωπαϊκό Συμβούλιο για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υ πείτε ότι σε κάποιο άλλο νομοθέτημα θα τάξετε αυτές τις προϋποθέσεις, ενδεχομένως τότε ν’ αποσύρω την επιφύλαξη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έλετε προϊστάμενο στο Πρωτοδικείο Αθηνών και αρεοπαγίτη.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οι ανάγκες στον Άρειο Πάγο είναι μεγάλες, είναι τεράστιες, έτσι ώστε η απουσία και ενός αρεοπαγίτη, ο οποίος θα πάει ν’ ασκήσει καθήκοντα προϊσταμένου στο Πρωτοδικείο Αθηνών, θα δημιουργήσει πρόβλημα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καιούμαι να διατυπώσω το ερώτημα: Τι είναι εκείνο που σας οδηγεί να θέλετε να έχετε τη δυνατότητα να προΐσταται του Πρωτοδικείου Αθηνών αρεοπαγίτης; Γιατί, μέχρι τώρα, αυτοί που πέρασαν δεν έκαναν καλά τη δουλειά τους; Ή αν δεν την έκαναν, τους εμπόδισε ο βαθμός του αρεοπαγίτη, τον οποίο δε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γκαλούν, κυρία Υπουργέ, για φωτογραφική διάταξη. Και νομίζω ότι δεν έχετε λόγο, για να επιμείνετε και πρέπει να την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αριθμό των μαρτύρων, να επανέλθετε στο παλαιό καθεστώς. Το επιχείρημα του τηλεφωνικού καταλόγου, που κατατίθεται στην έδρα του δικαστηρίου ως κατάλογος μαρτύρων υπερασπίσεως, προκειμένου να υπάρξει παρέλκυση της δίκης, δεν ευσταθεί. Εμείς είχαμε διατυπώσει την αντίθεσή μας, όταν έγινε ο περιορισμός των μαρτύρων υπερασπ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τε τη δυνατότητα να διορθώσετε εκείνο το σφάλμα, το οποίο έγινε με την προηγούμε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ταγή πληρωμής, -κατ’ ανάγκην, κύριε Πρόεδρε, αποσπασματική η αναφορά μου- και την επίδοση των αντιγράφων, επί των οποίων στηρίχθηκε το δικαστήριο για την έκδοση της διαταγής πληρωμής, εξαιρέστε τα έγγραφα, που αφορούν στους αλληλόχρεους λογαριασμούς και αφήστε όλα τ’ άλλα, όπως τα είχατε στην αρχική σας διατύπωση. Δηλαδή να επιδίδονται όλα τα άλλα έγγραφα, πλην των εγγράφων, που αφορούν στους αλληλόχρεους λογαριασμούς, όπως σας επεσήμαναν οι τράπεζες, έτσι ώστε να έχει τη δυνατότητα ο οιοσδήποτε να διαπιστώνει, εάν ορθά εξεδόθη η διαταγή πληρωμής και να προβάλει τους βάσιμους ισχυρισμούς του και τις ενσ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προηγουμένως σας είπε κάτι πάρα πολύ σωστό: Για σκεφθείτε, αυτόν που κατοικεί στην Αθήνα και η διαταγή πληρωμής έχει εκδοθεί από δικαστήριο της Θεσσαλονίκης. Να επεκτείνω τη σκέψη αυτή και το συλλογισμό και να σας πω: Για σκεφθείτε, να βρίσκεται στην αλλοδαπή και να θέλει από την αλλοδαπή να ελέγξει τη διαταγή πληρωμής και τα έγγραφα, τα οποία δικαιολόγησαν την έκδο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ρμοδιότητα των δικαστηρίων, που την ανακαθορίζετε, θα σας έλεγα ότι, παρά τη μείωση των ποσών, που κάνατε, πρέπει να προχωρήσετε λίγο πιο κάτω. Η μείωση πρέπει να μεγ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πισημάνω, κυρία Υπουργέ, ότι θα υπάρξει τεράστιο πρόβλημα με τη λειτουργία των Ειρηνοδικείων. Η αύξηση του ποσού θα δώσει αρμοδιότητα στα Ειρηνοδικεία να δικάζουν μεγαλύτερο αριθμό υποθέσεων. Γνωρίζετε πάρα πολύ καλά ότι υπάρχει τεράστια έλλειψη ειρηνοδικών. Και φοβάμαι ότι θα δημιουργηθούν τεράστια ζητήματα. Θα μένουν αδίκαστες πάρα πολλ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ρωτήσω ακόμη, κυρία Υπουργέ, -και να τελειώνω, γιατί έχω υπερκαλύψει το χρόνο μου- τι ήταν εκείνο που σας οδήγησε ν’ αφαιρέσετε την αρμοδιότητα του Ειρηνοδικείου να εκδικάζει διαφορές, που αφορούν στην ακύρωση αποφάσεων γενικών συνελεύσεων σωματείων και συνεταιρισμών. Δεν το κατάλαβα. Έχετε κανένα στοιχείο ότι τα Ειρηνοδικεία δεν εδίκασαν ορθά τις υπο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την προσωπική μαρτυρία -επικαλούμαι και τη μαρτυρία μαχόμενων δικηγόρων - συναδέλφων-ότι τα Ειρηνοδικεία πάρα πολύ καλά κάνουν τη δουλειά τους και κανένας λόγος δεν συνηγορεί υπέρ της αφαίρεσης αυτής της αρμοδιότητας από τα Ειρηνοδ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αι σας ευχαριστώ για την ανοχή, που επιδεικνύετε- σε ό,τι αφορά το Συμβούλιο Επικρατείας, υιοθετήστε την άποψη ότι η ολομέλεια να μπορεί να επιλαμβάνεται των ζητημάτων, στα οποία αναφέρθηκε προηγουμένως και ο κ. Μαγκάκης. Και αφήστε την αρμοδιότητα του 5ου Τμήματος όπως ακριβώ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νένα λόγο να οδηγήσετε τα πράγματα σε διαφορετική ρύθμιση από εκείνη που μέχρι σήμερ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ομμουνιστικού Κόμματος Ελλά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όσον αφορά τα θέματα εκτελέσεως των ποινών, τοποθετηθήκαμε και επί της αρχής, ότι γίνεται αποκλειστικά για την αποσυμφόρηση των φυλακών. Δεν έχουν σχέση αυτές οι διατάξεις με τον εκσυγχρονισμό της σωφρονιστικής πολιτικής και με βελτίωση της κοινωνικής επανένταξης των κατ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κάνω πιο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ίρρηση στην παρ.2 όπου σε ποινές φυλακίσεως άνω των δύο ετών, εάν έχει εκτεθεί με οποιονδήποτε τρόπο το ήμισυ της ποινής, για την απόφαση της μετατροπής για τα υπόλοιπα δύο χρόνια που θα πληρώνει για να βγαίνει έξω, να μην αποφασίζει το ίδιο το δικαστήριο, αλλά να πηγαίνει στο Συμβούλιο Πλημμελειοδικών. Εμείς λέμε ότι είναι σωστότερο να είναι στο ίδιο δικαστήριο, γιατί υπάρχουν εγγυήσει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Λίγο παρακάτω, στην ίδια παράγραφο λέει ότι "κατά του εκδιδομένου βουλεύματος ο κατάδικος μπορεί να ασκήσει έφεση ενώπιον του Συμβουλίου Εφετών". Κατά τη γνώμη μας το ίδιο δικαίωμα πρέπει να έχει και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υπάρχει δυσμενής μεταχείριση για τους αλλοδαπούς. Γιατί να μην έχουν και αυτοί το δικαίωμα της έφεσης και να κρατούνται, να μην απελαύνονται μέχρι να ασκήσουν το δικαίωμα της έφεσης, όπως το έχουν και άλλοι Έλληνες πολίτες; Γιατί βάζουμε σε δεύτερη μοίρα αυτούς τους ανθρώπους; Νομίζω ότι πρέπει να έχουν τα ίδια δικαιώματα που έχουν και οι Έλληνες. Αφού αποφανθεί και το δευτεροβάθμιο όργανο, τότε ας απελα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οινικές, δικονομικές διατάξεις, έχουμε επιφυλάξεις για το δικαίωμα της πολιτικής αγωγής να πηγαίνει στα ποινικά δικαστήρια κατά προσώπων που δεν είναι αστικά υπεύθυνα. Το να είναι κάποιος πολιτικός ενάγων και να διεκδικεί να λυθούν από αυτό το ποινικό δικαστήριο και οι αστικές του αξιώσεις, γίνεται για την οικονομία της δίκης. Δε νομίζουμε ότι είναι σωστό να επεκταθεί και στις περιπτώσεις που άλλος είναι ο αστικός υπεύθυνος. Δεν προλαβαίνω να το αναλύσω, γιατί δεν έχω αρκε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πίσης αντίθετοι με το θέμα του αριθμού των μαρτύρων, να είναι ίδιος με αυτόν που προτείνει η κατηγορούσα αρχή. Πρέπει να είναι ελεύθερο αυτό, εκτός από ορισμένες δίκες που έχουν πολιτικό ενδιαφέρον και που πραγματικά μπορεί να αξιοποιηθεί για παρακώλυση των διαδικασιών και να υπάρχει μεγάλος κατάλογος. Στις υπόλοιπες δίκες δεν υπάρχει τέτοιο πρόβλημα. Και δεν έχουμε κάθε μέρα δίκες με πολιτικό ενδιαφέρον. Εν πάση περιπτώσει, γιατί να στερείτε από τον κατηγορούμενο το δικαίωμα να 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υς μάρτυρε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9 , όσον αφορά το δικαίωμα του εισαγγελέα εφετών να εφεσιβάλλει ομόφωνες αθωωτικές αποφάσεις, υπήρξε μια πρακτική μέχρι σήμερα. Εν πάση περιπτώσει, να το ονομάσω έτσι, είναι μια κατάκτηση του κατηγορούμενου, όταν ομόφωνα τον αθωώνουν να μη μπορεί ο εισαγγελέας να εφεσιβάλλει την απόφαση. Για ποιο λόγο πάμε να το καταργήσουμε αυτό; Δεν συμφωνούμε, λοιπόν, με το δικαίωμα του εισαγγελέα να εφεσιβάλλει ομόφω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10 λεπτά ως Κοινοβουλευτικός Εκπρόσωπ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καιούσθε 5 λεπτά, γιατί συζητούμε με τη διαδικασία του επείγοντος, αλλά θα έχετε την ανοχή που είχα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υπάρχει ιδιαίτερος χρόνος για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σας είπα, γιατί συζητούμε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ότε θα περιορισθώ σε λιγότερες παρατηρήσεις. Δεν μπορούμε να κάνουμε έτσι ουσιαστική συζήτηση για να βοηθήσουμε, όχι μόνο εκεί που έχουμε ριζικές διαφωνίες αλλά και σε ζητήματα της δικονομίας, κάνουμε κάποιες παρατηρήσει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το πήρατε χαμπ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το πήραμε τώρα χαμπάρι, αλλά δεν είναι ώρα τώρα να απαντήσω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δώ έχουμε τυραννία, φασισμό και φασισ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μαστε επίσης αντίθετοι με την παράγραφο 12 του άρθρου 3, διότι μπορεί με αυτή συστηματικά να μεθοδεύεται η άσκηση εφέσεων ανυποστήρικτων ή απαράδεκτων για να κάνουν την αναίρεση, χωρίς να φέρουν το αναγκαίο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επιγραμματικά όσον αφορά τον "τρομονόμο" επαναλαμβάνουμε ότι πρόκειται περί εκσυγχρονισμού του, ώστε να γίνει πιο αποτελεσματικός. Επειδή δεν τολμάτε να βάλετε μέσα δημοσιογράφους και εκδότες, αυξάνετε τα πρόστιμα. Ουσιαστικά είναι μέτρα σκληρότερα, αν το πάρουμε αντικειμενικά. Απαράδεκτο επίσης είναι να χρειάζεται και γνώμη του ανακριτή και του εισαγγελέα. Δεν είναι ισότιμη μεταχείριση σε σχέση με τους άλλους υπόδι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εριμένω μια απάντηση, για να καταλάβω με την παράγραφο 4 τι γίνεται για τις υπάρχουσες δίκες. Θα επαναλάβω ότι συγκεντρώνετε, στεγανοποιείτε το χώρο από τον οποίο θα ασκείται η ποινική δίωξη και θα γίνεται η ανάκριση, σε περιορισμένο αριθμό δικαστηρίων και σε περιορισμένο αριθμό προσώπων περισσότερο ελέγξιμων από την εκάστοτε κυβέρνηση. Είναι απαράδεκτο αυτό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5 και 6 δεν έχουμε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7, είναι μεγάλα τα ποσά και πολλές οι αρμοδιότητες στα ειρηνοδικεία και αν επιμένετε, τουλάχιστον λύστε και τα προβλήματα που έχουν σχέση με τους ειρηνοδίκες. Έχουν ορισμένα αιτήματα, που επανειλημμένα τα έχουν προβάλει στο Υπουργείο Δικαιοσύνης και όσον αφορά βαθμολογικά προβλήματα και μισθολογική αδικία, γιατί δεν παίρνουν τις προσαυξήσεις και έχουν μισθολογικές διαφορές σε σχέση με τους άλλους δικαστές και τους φορτώνετε με πολύ περισσότερες αρμοδιότητες απ’ ό,τ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επίσης, το Υπουργείο να αποφασίζει κατ’ εξουσιοδότηση για τον καθορισμό των αρμοδιοτήτων, το ποσόν για αρμοδιότητα του ειρηνοδικείου και μια σειρά άλλα. Με νόμο υπήρχε αυτή η δυνατότητα. Γιατί τώρα να προχωρούμε συνέχεια σε εξουσιοδοτήσεις για τέτοια ζητήματα; Νομίζουμε ότι με νόμο θα έπρεπε να τροποποιού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ποιήσεις του Κώδικα Πολιτικής Δικονομίας, το άρθρο 12 τροποποιεί το άρθρο 17 και σε ότι έχει σχέση με την ακύρωση των αποφάσεων της Γενικής Συνέλευσης Σωματείων και Συνεταιρισμών, εδώ υπάρχει πολιτική σκοπιμότητα. Οι ειρηνοδίκες, από τη φύση της δουλειάς τους, βρίσκονται πιο κοντά στο λαϊκό αίσθημα και είναι πιο αντικειμενικοί στις αιτήσεις που έχουν σχέση με γενικές συνελεύσεις και υπάρχουν παρεμβάσεις της Δικαιοσύνης, κατ’ ουσίαν κυβερνητικές στα σωματεία και στο συνεταιριστικό κίνημα. Θέλετε, εκείνες τις "νησίδες", τους ειρηνοδίκες που είναι κατά κάποιο τρόπο πιο αντικειμενικοί, να τις παρακάμψετε. Αυτός είναι ο λόγος που τα πάτε στα Πρωτοδικεία και όχι γιατί δεν δικάζουν καλά οι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είναι μάλλον ανεφάρμοστη η διάταξη του άρθρου 8 παρ. 9. εδάφιο β’ 3. Δεν μπορεί να γίνει στην πράξη, χρειάζονται αίθουσες, δικαστές, γραμματείς και η ίδια η Ένωση Δικαστών και Εισαγγελέων λέει ότι δεν μπορεί να εφαρμοστεί. Αν μπορούσε να εφαρμοστεί θα ήταν σωστό, αλλά στην πράξη δεν θα μπορέσετε να το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αρ. 11 προσθέτει για τη σύμπραξη γραμματέα και λέει: "Το μονομελές πρωτοδικείο ή το ειρηνοδικείο δικάζουν την αίτηση με τη σύμπραξη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κάνετε διορισμούς. Εάν έχει γίνει απεργία και δεν επαρκούν οι γραμματείς πώς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φυλάξεις και γι’ αυτούς που κηρύσσονται σε δικαστική απαγόρευση. Επειδή μια επιτροπή απεφάσισε για 67%, βγαίνει σε δικαστική απαγόρευση. Νομίζω ότι χρειάζεται πραγματογνωμοσύνη και θα ήταν καλό οι πραγματογνωμοσύνες να μην ανατίθενται σε ιδιώτες αλλά σε γιατρούς των δημόσι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 13 γιατί μετά τις λέξεις "έχει ανατεθεί" αντικαθίσταται η φράση "και πριν περάσουν 3 έτη" με τη φράση "πριν περάσει 1 έτος"; Για να παίρνονται περισσότερες διαιτησίες; Δεν το καταλαβαίνω. Υπάρχει ολόκληρο ζήτημα για το πώς μοιράζονται οι διαι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 ποινικό τμήμα, η δική μας άποψη είναι ότι αν γίνει ένας κλειστός κύκλος που θα δικάζει τις ποινικές δίκες θα έχουμε επαγγελματική σκλήρυνση. Δεν νομίζουμε ότι και από επιστημονική άποψη είναι ο ορθότερος δρόμος. Επίσης το κύριο για μας είναι ότι ανοίγει ο δρόμος για παρεμβάσεις κυβερνητικές στη σύνθεση των δικαστηρίων. Αν θέλετε να διασκεδάσετε αυτό που λέμε, να μας πείτε ότι δέχεσθε αυτό που λέει η Ένωση Δικαστών και Εισαγγελέων. Δηλαδή, εφόσον επιμένετε να γίνει το ποινικό τμήμα για τη συνολική του σύνθεση, όλων των δικαστών που θα αποτελέσουν αυτό το τμήμα, να γίνεται κλήρωση. Να μην γίνεται με απόφαση της Ολομέλειας κατόπιν προτάσεως του τριμελούς δικαστικού συμβουλίου, που βάζετε μάλιστα Αεροπαγίτη, για να είναι ελέγξιμη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Συμβούλιο Επικρατείας απ’ ότι είδαμε ορίζετε 6ον τμήμα αλλά έρχεσθε ουσιαστικά σε αντίθεση με αυτά που σκέπτεται η Ολομέλεια του Συμβουλίου Επικρατείας. Έρχεσθε σε αντίθεση και σε προηγούμενες διατάξεις για το πώς σκέπτεται για το ποινικό τμήμα η Ένωση Δικαστών και Εισαγγελέων . Σε ζητήματα λειτουργίας της Δικαιοσύνης δεν πρέπει το Υπουργείο Δικαιοσύνης και η Κυβέρνηση να λαμβάνουν υπόψη τους τι λένε οι ίδιοι οι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με, να φθάναμε ή να προχωρούσαμε ή να προσεγγίζαμε στην αυτοδιοίκηση της Δικαιοσύνης δεν το λαμβάνετε υπόψη σας; Ποιος είναι ο λόγος που αφαιρείτε τις αρμοδιότητες του ελέγχου των κανονιστικών διαταγμάτων από το 5ο και ποιος ο λόγος που ορισμένες κρίσιμες αρμοδιότητες, όπως είναι κυρίως αυτή που έχει σχέση με τις πολεοδομικές αποφάσεις, τις παίρνετε από το 5ον τμήμα και τις πηγαίνετε σε άλλο; Η δικαιολογία που είπατε, ο ελεγχόμενος να μην ελέγχει κιόλας δεν ισχύει και για το πρώτο τμήμα που θα ελέγχει τα κανονιστικά διατάγματα. Μπορεί σε μικρότερο βαθμό μεν, αλλά ισχύει και για εκεί. Δεν στέκουν λοιπόν τα επιχειρήματα ότι πάτε να λύσετε το πρόβλημα του φόρτου εργασίας και της καλύτερ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μπορώ να έχω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επί του Κανονισμού να τον ζητήσετε όπως ορίζει ο Κανονισμό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καταργήσουμε τη γραφειοκρατ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συζητάμε την ενότητα των άρθρων 1 έως 12. Θα αρχίσω από το άρθρο 12 διότι last but not least. Είναι ίσως το πιο σημαντικό. Η κυρία Υπουργός αγνόησε δυστυχώς την απόφαση της Ολομέλειας του Συμβουλίου της Επικρατείας. Το Συμβούλιο Επικρατείας είναι το δικαστήριο που ετίμησε την αποστολή του και υπήρξε πάντοτε φραγμός στην αυθαιρεσία της πολιτικής εξουσίας. Και τίμησε την αποστολή του και σε καιρούς χαλεπούς. Αναφέρομαι στην τελευταία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είζον θέμα η διάταξη που είχε εισαχθεί αρχικώς για την κατάργηση του 5ου τ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λήφθη το Συμβούλιο της Επικρατείας. Η κυρία Υπουργός δήλωσε ότι αποσύρει τις σχετικές διατάξεις, αναμένουσα την απόφαση της Ολομελείας του Συμβουλίου της Επικρατείας. Και τώρα συζητούμε διατάξεις του άρθρου 12, που δεν έχουν καμία σχέση με αυτά που προτείνει με την απόφασή του η Ολομέλεια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αντισυνταγματική η ρύθμιση των αρμοδιοτήτων -και έτσι θα κριθεί τελικά- του Συμβουλίου της Επικρατείας. Είναι υπόθεση εσωτερικής λειτουργίας του και συνεπώς υπόθεση του ιδίου του Συμβουλίου της Επικρατείας. Γιατί άραγε ο Άρειος Πάγος έχει δικό του εσωτερικό κανονισμό με τον οποίο λειτουργεί και δε θα συμβαίνει αυτό με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λύεται το 5ο Τμήμα. Έπρεπε άραγε -πονηρή είναι ίσως η σκέψη- να τιμωρηθεί για την απόφασή του, για το γνωστό φιλανθρωπικό ίδρυμα, το αποκληθέν δια του ονόματος της συζύγου του Πρωθυπουργού; Δημιουργείται το 6ο Τμήμα και ενισχύεται μάλιστα με τις αρμοδιότητες που αναφέρονται στα θέματα των αρχαιοτήτων. Να πάει -πάλι πονηρή η σκέψη-στο ότι το θέμα συνδέεται με την επιλογή του νέου αντιπροέδρου που θα προεδρεύει αυτού του Τμήματος και που θα κρίνει θέματα σχετικά με τον Ιππ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ελικά δεν πιστεύω ότι θα περάσει -από την πλειοψηφία σας, θα περάσει- αυτή η διάταξη. Αλλά θα κριθούν αντισυνταγματικές οι ρυθμίσεις και δε θα μπορέσουν τελικά να εφαρμοστούν. Έχω την απόφαση του Συμβουλίου της Επικρατείας, αλλά δεν έχω χρόνο να αναφερθώ λεπτομερέστερα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σε άλλα θέματα. Είχα ελπίσει ότι η σύμπτωση δύο ασχολουμένων με το Ποινικό Δίκαιο ακαδημαϊκών ως πολιτικών προϊσταμένων στις θέσεις του Υπουργού και του γενικού γραμματέα του Υπουργείου Δικαιοσύνης, θα οδηγούσε στο να αποφευχθούν κακά προηγούμενα παρεμβάσεων και αλλαγής ρυθμίσεων που έχουν θεσπισθεί μετά από πολλή μελέτη και προσοχή και που αναφέρονται στον Ποινικό μας Κώδικα και στον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βλέπω ότι παραμένουμε σε ορισμένες αντιλήψεις που θα έλεγα ότι διακατέχονται από μία εισαγγελίτιδα. Τις έχουν προφανώς εισηγηθεί εισαγγελείς στο παρελθόν και από κεκτημένη ταχύτητα ή λόγω κάποιων σκοπιμοτήτων παραμένουν αυτ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είναι κατά τη γνώμη μου επιτρεπτός σε καμία περίπτωση ο περιορισμός του αριθμού των μαρτύρων υπερασπίσεως. Βεβαίως σε σχέση με το παλαιότερο νομοθετηθέν είναι πρόωρος, αλλά δεν παύει και αυτός ο περιορισμός να αναιρεί μία βασική αρχή του Ποινικού Δικαίου και ένα βασικό δικαίωμα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η εισαγγελίτιδα που διακατέχει τις ρυθμίσεις εμφανίζεται στο δικαίωμα εφέσεως του Εισαγγελέα κατά των ομοφώνων αποφάσεων των δικαστηρίων. Γιατί; Ποιος ο λόγος ο Εισαγγελέας να έχει τη δυνατότητα που δεν είχε ποτέ μέχρι σήμερα να εφεσιβάλλει και τις ομόφω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ο Εισαγγελέας να πρέπει να συναποφασίζει με τον ανακριτή για την άρση της προσωρινής κρατήσεως; Σύνδρομο Σκυφτούλη, ελέχθη. Μπορεί να είναι. Εγώ λέω, ότι αφορμή είναι η περίπτωση Σκυφτούλη, αλλά στην ουσία είναι πάλι η εισαγγελίτιδα, δηλαδή η εισαγγελική νοοτροπία, η οποία διακατέχει όλες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χρόνος δεν επαρκεί για να σημειώσω και άλλες παρατηρήσεις που είχα να κάνω. Αλλά δεν μπορώ να μην αναφερθώ στη διάταξη που αναφέρεται στην τροποποίηση της σχετικής διατάξεως του τρομονόμου που έρχεται να κάνει αυστηρότερη τη ρύθμιση χωρίς καν να τροποποιεί νομοτεχνικά επί το ορθότερον την αρχική διάταξη, αλλά έρχεται απλώς να μεταβάλει την ποινή φυλακίσεως σε χρηματική ποινή τέτοιου όμως ύψους, ώστε αφ’ ενός μεν να λειτουργεί ως τρομοκρατικός νόμος εναντίον των εφημερίδων, αφ’ ετέρου δε με τη σκέψη την όχι αγαθή ότι τους ανθρώπους του Τύπου δεν τους φοβίζει μία ποινή φυλακίσεως, αλλά μόνο μία χρηματική ποινή, διότι μόνο το χρήμα κατά την άποψη των εισηγουμένων αυτήν τη διάταξη μπορεί να τους συνετίσει ή μπορεί να τους πον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το σημείο αυτό, κυρία Υπουργέ, να διαβάσω ένα μικρό απόσπασμα από κάτι που έχει πει ο μακαρίτης ο Σβώλος ο μεγάλος αυτός πνευματικός και πολιτικός άνδρας και αναφέρεται στα θέματα της ελευθεροτυπίας: "Είναι χαρακτηριστικό ότι το Σύνταγμά μας πλην των συνήθων διατάξεων περί ελευθερίας του Τύπου, περί απαγορεύσεως της λογοκρισίας κ.λπ. τας οποίας περιέχουν όλα τα Συντάγματα του κόσμου, περιέχει και μία πρόσθετη δογματική και πανηγυρική διακήρυξη με δύο λέξεις "ο Τύπος είναι ελεύθερος". Πρέπει να δεχθώμεν ότι η φράση σημαίνει ότι όχι μόνο οι προληπτικοί κατά του Τύπου περιορισμοί απαγορεύονται, αλλά και ότι η κατασταλτική δημιουργία αδικημάτων πρέπει να μη φθάνουν δια της τρομοκρατίας των δημοσιογράφων, την οποία συνεπάγονται στο να μην είναι πλέον ελεύθερος ο Τύπος. Γι’ αυτό και νομοθεσία καθιερώνουσα πολλά αδικήματα και βαρίας ποινάς εις βάρος του Τύπου δεν είναι σύμφωνος προς το πνεύμα του Συντάγματος. Γι’ αυτό επίσης και η νομολογία των δικαστηρίων πρέπει να ερμηνεύει κατά τρόπο φιλελεύθερο τας διατάξεις του νόμου ώστε να διατηρηθεί η ελευθερία του Τύπου και να μην τρομοκρατείται ο δημοσιογράφος ανά παν βήμα των πολιτικών του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ο Σβώλος. Τόσα χρόνια έχουν περάσει, τόσοι συνταγματολόγοι έχουν μιλήσει πάνω σ’ αυτό, τόσος θόρυβος, τόση συζήτηση. Εξετάστηκαν όλοι οι συνταγματολόγοι μάρτυρες στις αντίστοιχες δίκες για το τρομονόμο. Διατύπωσαν τις απόψεις τους σε νομικά περιοδικά, στις εφημερίδες, αλλά φευ φωνή βοώντος εν τη ερήμ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μου κάνει εντύπωση διότι εκτός των άλλων αποδείχτηκε ήδη, ότι δεν είναι και δυνατόν να εμποδιστούν οι εφημερίδες με τέτοιου είδους διατάξεις να δημοσιεύουν εκείνες προκηρύξεις που νομίζουν ότι πρέπει να δημοσιεύσουν. Είναι δηλαδή και ατελέσφορος η διάταξ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ραχάης ζητεί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έχετε το λόγο να μας πείτε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ξιότιμε, κύριε Πρόεδρε, ήθελα να κάνω την εξής παρατήρηση. Άκουσα τους δύο προλαλήσαντας αξιοτίμους συναδέλφους μας τον κ. Σκυλλάκο και τον κ. Ιωαννίδη οι οποίοι αναφερόμενοι στο νόμο "περί της προστασίας της κοινωνίας από το οργανωμένο έγκλημα" να τον χαρακτηρίζουν "τρομονόμο". Νομίζω ότι όταν ένας Βουλευτής παρατιτλοφορεί ένα νόμο που έχει ψηφισθεί ήδη από τη Βουλή και είναι νόμος του Κράτους, αυτό δεν είναι σύμφωνο με τον Κανονισμό και με την κοινοβουλευτική τάξη. Και δε νομίζω ότι είναι πρέπον σ’ αυτή την Αίθουσα να μεταχειριζόμαστε φράσεις, λέξεις, χαρακτηρισμούς οι οποίοι δεν προσιδιάζουν ούτε προς την ουσία και τον τύπο του κοινοβουλευτικού μας πολιτεύματος, αλλά ούτε και προς την ευπρέπεια των συζητήσεων μέσα στη Βουλή. Δεν θέλω να πω μ’ αυτό ότι οι αξιότιμοι συνάδελφοι είναι απρεπείς, αλλά ήθελα να σημειώσω το φαινόμενο με κάποια στεναχώρια και θλίψη για όσα συμβαίνουν αυτές τις μέρες και εντός της Αιθούσ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αλλά και εκτό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ίναι οφθαλμοφανές ότι δεν υπάρχει καμία παραβίαση. Αλίμονο, εδώ ο λόγος είναι ελεύθερος. Υπάρχουν όρια τα οποία ορίζει και ο Κανονισμός και το Προεδρείο επισημαίνει. Δε νομίζω ότι μπορούμε να φθάσουμε στο σημείο να πούμε ότι έχουμε παραβίαση του Κανονισμού όταν ένας συνάδελφος χαρακτηρίζει ένα νόμο κατά την κρίση του όπως τον χαρακ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OIΒΟΣ ΙΩΑΝΝΙΔΗΣ: Κύριε Πρόεδρε, άλλωστε έχουν δοθεί χαρακτηρισμοί σε πολλούς νομούς και δεν αναφέρονται με τον αριθ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Θα επικεντρώσω την προσοχή μου και την παρέμβασή μου στα θέματα της πολιτική δικονομίας και σε σημεία εκείνα που έχω διαφορετικές απόψεις ή έχω να κάνω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είναι θετικό το ότι καταργείτε την αναιτιολόγητη ανακοπή ερημοδικίας και είναι θετικό επίσης ότι ευθυγραμμίζετε την αναιτιολόγητη ως προς το λόγο της ανώτερης βίας για όλες τις ανακοπές ερημοδικίας. Δηλαδή και γι αυτές των ειδικών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όμως μία ακάλυπτη περίπτωση, η περίπτωση 469 παρ.1, που αναφέρεται στις μικροδιαφορές. Δεν προσθέτετε το λόγο αυτόν της ανώτερης βίας. Και θα έλεγα λοιπόν ότι στο άρθρο 9 παρ. 6 να προστεθεί και το 469 παρ. 1, ώστε και ο ερημοδικασμένος που δικάσθηκε στις μικροδιαφορές να έχει και αυτός το δικαίωμα να κάνει ανακοπή εξαιτίας του λόγου αυτού της ανώτερης βίας. Είναι μια πράξη δικαιοσύνης και ευθυγράμμισης προς το όλο σύστημα της ανακοπής ερημο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το άρθρο 9 παρ. 1. Ορθά καταργείτε την αναιτιολόγητη ανακοπή ερημοδικίας. Αλλά ως τώρα υπάρχει πάγια νομολογία κυρία Υπουργέ, ότι αναιτιολόγητη ανακοπή ερημοδικίας δικαιούται να ασκήσει και αυτός που δεν κατέβαλε δικαστικό ένσημο ή το προσήκον δικαστικό ένσημο με την περίφημο 308 του 1973 απόφαση του Αρείου Πάγου που έχουμε πλέον πάγια νομολογία έκτοτε. Τι θα γίνει τώρα αυτός που δεν κατέβαλε δικαστικό ένσημο ή κατέβαλε μειωμένο ελαττωματικό. Θα πάμε πλέον να του δώσουμε μόνο το δικαίωμα της άσκησης έφεσης; Είναι άδικο. Του αποστερούμε το πρώτο βαθμό δικαιοδοσίας. Έχω τη γνώμη ότι πρέπει να αντιμετωπίσετε και αυτή την περίπτωση. Η υποχρεώνοντας το δικαστή, με ανάλογη παρεμβολή ή ρύθμιση στα άρθρα 227, 236, που αναφέρονται στην καθοδήγηση κλπ. που πρέπει να κάνει ο Πρόεδρος στους διαδίκους ή να προσθέσετε αυτό " εξαιτίας λόγων ανωτέρας βίας ή και εξαιτίας μη καταβολής ή ελλιπούς καταβολής δικαστικού ενσήμου". Είναι δίκαιο, θα αντιμετωπίσετε προβλήματα πλέον από εδώ και πέρα με την παράλειψη αυτή να αντιμετωπίσετε την αναιτιολόγητη ανακοπή ερημοδικίας, επαναλαμβάνω, εξαιτίας της μη καταβολής ή της ελλιπούς καταβολής δικαστικού ενσήμου, πράγμα το οποίο επικρατεί πλέον και είναι πάγιο και εφαρμόζεται σε όλες τις δίκες τις πολιτικές και της τακτικής και των ειδικών διαδικασιών. Αυτό το είχα και στο σημείωμά μου, ίσως διέλαθε της προσοχ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αρ. 5 ήταν σωστή η διάταξη, κύριε Υπουργέ, που λέγατε μαζί με την επιταγή στο 632 με την ανακοπή κατά της διαταγής πληρωμής να κοινοποιείται και το έγγραφο, στο οποίο στηρίζεται η διαταγή τη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ο καθ’ ου η εκτέλεση, για να δει το έγγραφο στο οποίο στηρίχθηκε η διαταγή πληρωμής, έπρεπε να κάνει ανακοπή για να το προσκομίσει ο επισπεύδων την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ξαιτίας αυτής της παρέμβασης, το αφήνετε στην γραμματεία του δικαστηρίου. Νομίζω ότι δεν είναι σωστό, γιατί δεν μπορεί ο οποιοσδήποτε να πάει να δει από ένα ακραίο σημείο της Ελλάδος αν είναι η διαταγή πληρωμής που στηρίχθηκε το έγγραφο ή η επιταγή είναι πλαστογραφημένη π.χ. Νομίζω ότι πρέπει να αφήσετε τη διάταξη και να βάλετε εξαίρεση για τον αλληλόχρεο λογαριασμό. Βάλετε εξαίρεση. Αφήστε τη διάταξη ως έχει και βάλτε μία εξαίρεση για να καλύψετε αυτές τις πολύφυλλες απαιτήσεις που ενδεχομένως έχουν ο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παρ.1, επίσης, αναφέρεται στην κοινοποίηση του εγγράφου μαζί με την επιταγή προς εκτέλεση του 924. Νομίζω ότι πρέπει να το αφήσετε όπως είχε. Στην πράξη, κυρία Υπουργέ, συμβαίνει το εξής. Έχω εγώ μια επιταγή, μια απόφαση εκτελεστή την οποία κληρονόμησα. Με υποχρεώνετε σήμερα εσείς με αυτήν τη διάταξη που φέρατε απ’ αρχής να κοινοποιήσω και το νομιμοποιητικό μου έγγραφο. Γιατί τώρα το διαγράφετε αυτό, ώστε ο καθ’ ου εκτέλεση να μη μπορεί να ελέγξει αν πραγματικά είναι σωστό, πού βασίζεται και τα λοιπά; Άλλως θα προχωρήσει μια εκτέλεση που θα επιφέρει μεγάλη ζημιά, ενδεχομένως, στον καθ’ ου η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0 παρ.7. Διαγράψατε, κυρία Υπουργέ και καλώς κάνατε, την αυτοδίκαια αναστολή της εκτέλεσης εξαιτίας ανακοπής, όταν αυτή στρέφεται κατά πλοίου κ.λπ. Αφήσατε όμως το 943 που αφορά ακίνητο. Δεν καταλαβαίνω τη ratio αυτής της διάταξης. Ούτε η θεωρία ούτε η νομολογία έχει εγείρει θέμα. Και σας είπα ότι όλο το σύστημα της αναγκαστικής εκτέλεσης στηρίζεται στο να δώσουμε στο δικαστή τη δυνατότητα να δώσει εκείνος, αν θέλει αναστολή της εκτέλεσης με το 938. Μόνο στην ανακοπή κατά του πίνακα ισχύει η αυτοδίκαια αναστολή. Γιατί λοιπόν το εισάγετε τώρα, όταν και για να ασκήσει ένδικο μέσον κατά της διαιτητικής απόφασης δίνετε το δικαίωμα στο δικαστή πάλι να δώσει αναστολή; Γιατί εδώ δίνετε αυτοδίκαιη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φιλάνθρωπος ο Κώδικάς μας, κύριε Πρόεδρε, στο πεδίο της αναγκαστικής εκτέλεσης και δεν αρμονίζεται ήδη με τη δική σας αντίληψη. Δυσχεραίνονται οι συναλλαγές. Γιατί δίνετε εσείς την αναστολή αυτοδικαίως δεν μπορώ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γώ, κυρία Υπουργέ, θα ήθελα να κάνω μερικές παρατηρήσεις στο άρθρο 1 που θίγει ένα πολύ μεγάλο πρόβλημα της αποσυμφόρησης των φυλακών. Όμως, το πρόβλημα αυτό το αντιμετωπίζετε κάπως αποσπ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υμφόρηση των φυλακών είναι αναγκαία και απαραίτητη και πιστεύω ότι ένα πρώτο βήμα προς αυτήν την κατεύθυνση θα ήταν η οργάνωση από την πλευρά της Πολιτείας και η θεσμοθέτηση εναλλακτικών τρόπων έκτισης ποινών. Να παρέχεται δηλαδή η δυνατότητα σε κρατουμένους που είναι καταδικασμένοι για ελαφρές ποινές δηλαδή ή για αδικήματα εξ αμελείας ή για αδικήματα του Κ.Ο.Κ. κ.λπ., να κάνουν έναν εναλλακτικό τρόπο έκτισης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μερικά παραδείγματα αυτών των τρόπων. Θα μπορούσε κάποιος που θα έχει καταδικασθεί για ένα αδίκημα εξ αμελείας να υποχρεώνεται σε δενδροφύτευση. Δηλαδή, να συμμετέχει σε προγράμματα δενδροφύτευσης ή να συμμετέχει σε προγράμματα καθαρισμού των ακτών. Μια άλλη κατεύθυνση στην οποία θα έπρεπε να στραφεί η Πολιτεία για την αποσυμφόρηση των φυλακών είναι το πρόβλημα των αντιρρησιών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η μόνη Χώρα της Ευρώπης εκτός της Ελβετίας και της Τουρκίας που δεν έχει θεσμοθετήσει και δεν έχει αναγνωρίσει την εναλλακτική κοινωνική θητεία των αντιρρησιών συνείδησης. Έτσι λοιπόν τους φυλακ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ές φορές οι διεθνείς οργανισμοί, όπως είναι το Ευρωπαϊκό Κοινοβούλιο, η Επιτροπή των Ηνωμένων Εθνών για τα ανθρώπινα δικαιώματα, η ΔΑΣΕ, το Συμβούλιο της Ευρώπης έχουν καταδικάσει τη Χώρα μας για τη μεταχείριση που επιφυλλάσσει στους αντιρρησίε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αι θα την καταθέσω στα πρακτικά, την έκθεση της Διεθνούς Αμνηστίας του Μαρτίου του 1993, η οποία αναφέρει τα ψηφίσματα και τις συστάσεις της Διεθνούς Κοινότητας. Η Επιτροπή λοιπόν των Ηνωμένων Εθνών για τα ανθρώπινα δικαιώματα σε ψήφισμα που έχει το 1989, το οποίο είναι επικυρωμένο και το 1991 και το 1993 συστήνει σε κάθε κράτος-μέλος που προβλέπει σύστημα υποχρεωτικής στρατιωτικής θητείας να θεσπίσει διάφορες μορφές εναλλακτικής θητείας για τους αντιρρησίες συνείδησης, σε περίπτωση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ει θεσπιστεί μία τέτοια διάταξη, η οποία στην ουσία πρέπει να έχει άοπλο ή κοινωνικό χαρακτήρα, να είναι κοινωφελής και όχι κυρωτικής φύσης. Το Ευρωπαϊκό Κοινοβούλιο σε ψήφισμα περί αντίρρησης συνείδησης που υιοθετήθηκε στις 13 Οκτωβρίου 1989 κάνει έκκληση στην επιτροπή και στα κράτη-μέλη να προωθήσουν τη συμπερίληψη στην ευρωπαϊκή σύμβαση, για την προστασία των δικαιωμάτων του ανθρώπου και των θεμελιωδών ελευθεριών, την εναλλακτική κοινωνική θητεία, σαν ανθρώπιν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11 Μαρτίου 1993 το Ευρωπαϊκό Κοινοβούλιο υιοθέτησε ένα ψήφισμα, περί του σεβασμού των ανθρωπίνων δικαιωμάτων στην Ευρωπαϊκή Κοινότητα. Αναφέρεται το εξής: Καταδικάζει ιδιαίτερα την πρακτική της Ελλάδας να μεταχειρίζεται τους αντιρρησίες ως κακοποιούς και να τους καταδικάζει σε μακρές ποινές φυλάκισης σε στρατιωτικές φυλακές. Κάτι ανάλογο συμβαίνει και με το Συμβούλιο της Ευρώπης, αλλά και με την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αντιρρησιών συνείδησης η Κυβέρνηση επικαλείται γνωμοδότηση του Νομικού Συμβουλίου του Κράτους ότι είναι αντισυνταγματικό. Όμως θα ήθελα να αναφέρω ότι διακεκριμένοι Έλληνες συνταγματολόγοι υποστηρίζουν ότι μπορεί να καθιερωθεί μία εναλλακτική υπηρεσία κοινωνικής φύσης, στα πλαίσια του Ελληνικού Συντάγματος. Αυτό που χρειάζεται και αυτό που λείπει είναι η βούληση της Κυβέρνησης. Οποιεσδήποτε αμφιβολίες υπάρχουν για την επιτυχία αυτού του θεσμού, υπάρχει η πρακτική της Ευρώπης, η οποία έχει υιοθετήσει αυτή την εναλλακτικ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ια άλλη σοβαρή κατηγορία ανθρώπων, η οποία βρίσκεται στις φυλακές και η οποία δεν θα έπρεπε να βρίσκεται, αλλά θα πρέπει να χρήζει μιας διαφορετικής αντιμετώπισης είναι οι τοξικοεξαρτημένοι. Είναι κρατούμενοι, οι οποίοι έχουν καταδικαστεί, ή έχουν προφυλακιστεί αποκλειστικά σαν χρήστες και δεν διώκονται για κανένα άλλο αδίκημα, το οποίο έχει σχέση με τα ναρκωτικά, δηλαδή για εμπορία ή για διακίνηση ναρκωτικών. Οι τοξικοεξαρτημένοι στις ελληνικές φυλακές είναι γύρω στους 2.500. Καταλαβαίνετε λοιπόν ότι η αποφυλάκισή τους, θα ανακουφίσει τις φυλακές πάρα πολύ. Ένα σημαντικό ποσοστό από αυτούς τους 2.500 φυλακισμένους είναι απλά χρήστες, ή το πολύ πολύ να διώκονται για κάποιο άλλο αδίκημα, το οποίο όμως δεν έχει να κάνει με ναρκωτικά και το οποίο είναι μικρό. Αυτή η κοινωνική ομάδα πιστεύω ότι χρειάζεται μιας άλλης αντιμετώπισης και όχι την αντιμετώπισης αυτής μέσα στα σωφρονισ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υρία Υπουργέ, θα ήθελα να υπενθυμίσω τους φυλακισμένους ασθενείς του AIDS οι οποίοι πρέπει να αντιμετωπιστούν με τον ανάλογο ανθρωπισμό, ο οποίος διακρίνει την κοινωνία μας και πιστεύω και εσά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τελευταία παρατήρηση, στο άρθρο 1, στην παράγραφο 10. Πραγματικά θεωρώ πολύ θετικό το γεγονός ότι βελτιώνονται οι συνθήκες κράτησης των αντιρρησιών συνείδησης στις φυλακές. Όμως, όπως σας ανέφερα και πριν, πιστεύω ότι θα πρέπει να χρήζουν μίας τελείως διαφορετικής αντιμετώπισης, η οποία θα βοηθήσει όλου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Αικ. Ιατροπούλου καταθέτει στα Πρακτικά το προαναφερθέν σχετικό έγγραφο, που βρίσκεται στο αρχείο της Στενογραφικής Υπηρεσίας και είναι στη διάθεση κάθε ενδιαφερόμενων). ΠΡΟΕΔΡΕΥΩΝ (Αθανάσιος Ξαρχάς): Ο κ. Ευάγγελ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είναι πολλά τα προβλήματα της Δικαιοσύνης και δυστυχώς δεν μπορούν να λυθούν με ένα και μόνο νομοσχέδιο. Γι’ αυτό ακριβώς πιστεύω ότι την προσεχή 4ετία της Νέας Δημοκρατίας, θα φέρουμε ένα καινούριο νομοσχέδιο με το οποίο θα συμπληρώσουμε τα κενά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λόγω πείρας που έχω, έχω σημειώσει μερικές ελλείψεις τις οποίες είμαι υποχρεωμένος να τις φέρω ενώπιον του Σώματος και εάν θέλει η κυρία Υπουργός τις λαμβάνει υπόψη. Έχω καταθέσει τροποποιήσεις στην Κοινοβουλευτική Επιτροπή για να είναι εμπρόθεσμες, αλλά από τότε ακολούθησαν αναμορφώσεις των αναμορφώσεων, οπότε και εγώ δεν ξέρω ακριβώς σε ποια άρθρα ανήκουν, που υπάγονται και δεν ήταν δυνατόν να τι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του νομοσχεδίου και στην παράγραφο 7, παρακαλώ πολύ να προστεθεί διάταξη με το εξής περιεχόμενο. Σημειώνω ιδιαιτέρως εδώ ότι όλα αυτά τα έχω βγάλει από την πείρα τη δική μου, σαν δικηγόρος που υπήρξα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38 του Κώδικα Πολιτικής Δικονομίας προστίθεται παράγραφος ως εξής: "Όταν η υπόθεση εκκρεμεί στο δευτεροβάθμιο δικαστήριο, μπορεί τούτο να διατάξει την αναστολή της εκτελέσεως, εφαρμοζομένων αναλόγως των προηγουμέν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του νομοσχεδίου να προστεθεί παράγραφος 15 με το εξής περιεχόμενο: "Το πρώτο εδάφιο του άρθρου 1021 του Κώδικα Πολιτικής Δικονομίας αντικαθίσταται ως εξής:" Όταν δυνάμει διατάξεως νόμου ή δικαστικής αποφάσεως ή κατόπιν συμφωνίας των μερών γίνεται εκούσιος πλειστηριασμός, συμπεριλαμβανομένων και των περιπτώσεων της πτωχεύσεως, εφαρμόζονται αναλόγως οι διατάξεις των άρθρων 933,934 έως 939, 960,961,965, 966,967,969, παρ. 1 ,999 ,1001 παρ. 1 , 1002,1003 παρ. 1 και 2, 1004, 1005 παρ. 1 και 2, και 1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του νομοσχεδίου επίσης, να προστεθεί παράγραφος 7 με το εξής περιεχόμενο: "Διαφορές του προστιθέμενου με την παράγραφο 10 του άρθρου 9, άρθρου 681 Δ’ , του Κώδικα Πολιτικής Δικονομίας, οι οποίες εκκρεμούν κατά τη δημοσίευση του παρόντος νόμου στην Εφημερίδα της Κυβερνήσεως, στο πρώτο βαθμό δικαιοδοσίας δικάζονται κατά την οριζόμενη από το άρθρο αυτό ειδική διαδικασία, αν δεν έχει εκδοθεί απόφαση ή πράξη για αποδείξεις. Σε περίπτωση που η σχετική αγωγή εκκρεμεί ενώπιον πολυμελούς πρωτοδικείου δικάζεται αυτή από τούτο κατά την ίδια διαδικασία και στην περίπτωση ακόμα που είναι καθ’ ύλην αρμόδιο το μονομελές πρωτοδικείο. Το άρθρο 681 Δ’ εφαρμόζεται και στις περιπτώσεις του ν. 1178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9 του νομοσχεδίου να προστεθεί παράγραφος με το εξής περιεχόμενο: "Στο άρθρο 571 του Κώδικα Πολιτικής Δικονομίας , προστίθεται παράγραφος 3 ως εξής: " Η τήρηση της παραγράφου 1 του παρόντος άρθρου είναι υποχρεωτική, μόνο εάν δύο τουλάχιστον μήνες πριν από τη δικάσιμο οποιοσδήποτε από τους διαδίκους ήθελε καταθέσει στην γραμματεία του Αρείου Πάγου έγγραφη δήλωσή του για το ότι επιθυμεί τη συζήτηση της αιτήσεως. Η δήλωση καταχωρείται σε ειδικό βιβλίο με αύξοντα αριθμό και κατά ημερομηνία κατάθεσης. Αν δεν συντρέχει περίπτωση εφαρμογής της παραγράφου 1 και δεν συντάχθηκε εισηγητική έκθεση, η συζήτηση της αιτήσεως αναιρέσεως στο ακροατήριο, κατά το άρθρο 574 , αρχίζει με τις αγορεύσεις των πληρεξουσίων δικηγόρων των διαδίκων, ο δε εισηγητής ορίζεται μετά τη συζήτηση της υποθέσεως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δώ ότι η τροπολογία αυτή στοχεύει στην απαλλαγή των Αρεοπαγιτών από τον κόπο να συντάσσουν εισηγητικές εκθέσεις για υποθέσεις, οι οποίες τελικά δεν συζητούνται. Οι καιροί δεν επιτρέπουν πολυτέλειες. Ο Λαός χρειάζεται τους δικαστές να του απονέμουν σύντομα το δίκαιο και δεν είναι λογικό αυτοί να αναλίσκονται συντάσσοντας, ύστερα από πολλή μελέτη, εισηγήσεις, ουσιαστικά αποφάσεις, για υποθέσεις οι οποίες δεν είναι βέβαιο ότι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2 παρ. 2 περίπτωση γ’ του Κώδικα Πολιτικών και Στρατιωτικών κ.λ.π. θα αναφερθώ στην τροπολογία την οποία έχω. Το ίδιο και σ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το άρθρο 4 παρ. 4 του νομοσχεδίου που προτείνω να προστεθεί εδάφιο ως εξής: "Για εκκρεμείς κατά τη δημοσίευση του παρόντος νόμου υποθέσεις της περιπτώσεως της παρ. 3 του παρόντος άρθρου, οι αποφάσεις των εφετείων που έχουν εκδοθεί, δεν υπόκεινται σε ένδικο μέσο για αν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σάφεια του νόμου έχει διχάσει τη νομολογία -το γνωρίζουν αυτό όλοι οι κύριοι συνάδελφοι- ως προς την αρμοδιότητα. Άλλα εφετεία είπαν ότι αρμόδιο είναι το τριμελές εφετείο και άλλα ότι είναι αρμόδιο το 5μελές εφετείο. Κα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λοιπόν, να τεθεί τέρμα και για τις εκκρεμείς υποθέσεις, ώστε να αποφευχθεί η ταλαιπωρία δικαστών και δι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ελευταία παρατήρηση στο άρθρο 10.Να προστεθεί παράγραφος με το εξής περιεχόμενο: "Το τρίτο εδάφιο της παρ. 1 του άρθρου 1047 του Κώδικα Πολιτικής Δικονομίας αντικαθίσταται ως εξής: "Η αίτηση για προσωπική κράτηση που μπορεί να υποβληθεί και αυτοτελώς, εκδικάζεται από το αρμόδιο για την απαίτηση δικαστήριο κατά την ίδια διαδικασία κατά την οποία δικάζεται η απ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α υπόλοιπα επιφυλάσσομαι να αναφερθώ στις τροπολογίες αφενός και αφετέρου στα υπόλοιπα άρθρα κατά τη συζήτησή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είχα προτείνει κατά το παρελθόν και στη Διαρκή Επιτροπή την αύξηση, κυρία Υπουργέ, της μετατροπής σε τρία χρόνια. Νομίζω ότι οι σημερινές συνθήκες, όχι μόνο από πλευράς πληρότητας των φυλακών, αλλά και με την εξέλιξη που παίρνει η ποινική μεταρρύθμιση, θεωρούν ότι τα τρία χρόνια είναι ένας μέσος όρος που θα μπορέσει να καλύψει πάρα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7 περίπτωση α’ , αν θυμάμαι καλά, είπαμε ότι στην πρώτη περίπτωση του άρθρου 374, ο αριθμός αυτός μπορεί να αυξηθεί αν ο εισαγγελέας με τη σύμφωνη γνώμη του διευθύνοντος του δικαστηρίου το αποφασίσει. Αυτό νομίζω ότι το επαν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ερίπτωση 3, εκεί που λέει ότι "προ τριών εργασίμων ημερών πριν από τη συνεδρίαση ο γραμματέας της εισαγγελείας αναρτά", νομίζω ότι πρέπει να βάλουμε τη λέξη "τουλάχιστον", κυρία Υπουργέ. Εγώ μάλιστα θα έλεγα "προ μίας εβδομάδος", διότι πρέπει κάπου να ενεργοποιηθούν περισσότερο οι εισαγγελίες και οι γραμματείες των εισαγγελιών, ώστε να ξέρουν και οι δικηγόροι και οι διάδικοι τον αριθμό που δικ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2, εκεί που αναφέρεται για την ποινική δίωξη των εγκλημάτων τα οποία αναφέρονται στο ν. 1916/90, λέτε ότι ασκείται από τον εισαγγελέα Αθηνών-Θεσσαλονίκης και Πατρών. Θεωρώ ότι και ο Πειραιάς μπορεί να είναι ένα από τα δικαστήρια που μπορεί να ασκείται, διότι καλό θα είναι να κάνουμε μία ισομερή κατανομή. Ο Πειραιάς μπορεί να συμπεριλάβει κάποια εφετεία του Αιγαίου, ακόμα και της Κρήτης, ώστε να μην έρχονται όλοι στην ΑΘήνα και να υπάρχει αυτή η επιβάρυνση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3. Τα έγγραφα πρέπει πράγματι να παραμένουν -εφόσον καταργείται να δίδονται αντίγραφα, συμφωνώ και με την ανάλυση που έκανε ο κ. Μπρακατσούλας- στο δικαστήριο, ώστε να λαμβάνει γνώση ο διάδικος αμέσως αυτού του χρηματοδοτικού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3, όπως τροποποιείται το άρθρο 93 α’ , καλό θα είναι να προσδιορίζεται και η αντέφεση στην ίδια ημερομηνία. Τώρα εδώ πέρα ίσως υπάρχει και κάποιο δικονομικό κενό, διότι στο παρελθόν αντέφεση μπορούσε να γίνει και δια των προτάσεων. Τώρα θα πρέπει να γίνει με αυτοτελές δικόγραφο. Αλλά νομίζω ότι δεν μπορεί να πηγαίνω και την παραμονή και να μην έχω προσδιορισμό, διότι όταν προσδιορίσω την αντέφεση, μπορώ να την προσδιορίσω για ένα χρόνο μετά από 2 ή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εί, πρέπει να το δούμε μήπως μπορούμε να βάλουμε και την αντ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παρ.6 σχετικά με τις συνθέσεις των ποινικών δικαστηρίων, βεβαίως είναι δόκιμο αυτό που βάζετε, κατ’ εξαίρεση στις συνεδριάσεις του Τριμελούς Πλημμελιοδικείου να μπαίνουν υποχρεωτικώς και οι πάρεδροι, οι οποίοι δεν θα έχουν επιλεγεί για τη σύνθεση του ποινικού τμήματος. Βλέπω ότι και η Επιστημονική Επιτροπή της Βουλής δεν φέρνει αντιρρήσεις για την διάταξη αυτή, της δημιουργίας, δηλαδή, του ποινικού τμήματος. Και εφόσον είχε υπόψη της τα ερωτηματικά, τα οποία υπεβλήθησαν για τη δημιουργία αυτού του τμήματος, αν είχε κάποια αντίρρηση επιστημονικού χαρακτήρα, θα την είχε αναπτύξει. Δεν ανέπτυξε καμία αντίρρηση τέτοια. Πράγματι απο πολύ παλαιότερα έχει αρχίσει να γίνεται αίτημα η εξειδίκευση των δικαστών σε διάφορους κλάδους και σε διάφορους τομείς, πολύ περισσότερο όταν και η επιστήμη πλέον και οι δικηγόροι εξειδικεύονται. Νομίζω ότι είναι εύστοχη η διάταξη. Αφήστε το να υπάρχει ειδικό ποι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α του άρθρου 11 λέτε ότι ο Πρόεδρος του Πρωτοδικείου Αθηνών είναι και Αρεοπαγίτης. Σωστή διάταξη, όμως βλέπω ότι κάνετε αύξηση μόνο δύο Αρεοπαγιτών. Κατά την άποψή μου θα πρέπει να γίνουν τριών Αρεοπαγιτών και ίσως και δύο Αντεισαγγελέων Εφετών. Για τους Αρεοπαγίτες, κυρία Υπουργέ, αυτήν τη στιγμή έχουμε Προέδρους Εφετών, που -ας μου επιτραπεί- ίσως δεν τους έχουν ανατεθεί καθήκοντα διότι είναι πλεονάζοντες. Μήπως θα πρέπει να μεταφέρουμε μια θέση εφόσον δεν υπάρχει καμία οικονομική επιβάρυνση, διότι στους βαθμούς αυτούς υπάρχει η ίδια μισθολογική μεταχείριση από το Κράτος και διότι ο Άρειος Πάγος είναι βεβαρημένος με πάρα πολλές υποθέσεις. Έχει δηλαδή καταντήσει και το πολιτικό τμήμα και το ποινικό τμήμα σαν το Ειρηνοδικείο Αθηνών και δεν είναι εδώ μικροδιαφορές οι υποθέσεις του Αρείου Πάγου. Νομίζω λοιπόν ότι εκτός από τους δύο αν προστεθεί και άλλη μια θέση- δεδομένου ότι μια θέση θα απασχολεί ως προϊστάμενο το Πρωτοδικείο Αθηνών, επομένως οι δύο θέσεις που λέτε ουσιαστικά είναι μια θέση να γίνουν τρεις θέσεις, οπότε θα έχουμε έναν ο οποίος θα απασχολείται με το Πρωτοδικείο Αθηνών. Ορθά μπαίνει Αρεοπαγίτης, γιατί το Πρωτοδικείο Αθηνών έχει μεγαλύτερη έκταση δουλειάς απο όση το Εφετείο των Αθηνών. Έτσι νομίζω θα μπορέσουμε να ενισχύσουμε τον Άρειο Πάγο ώστε να διεκπεραιώσει γρηγορότερα πάρα πολλ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Κυρία Υπουργέ, στο άρθρο 11 πάλι, παράγραφος 13 σχετικά με το διαγωνισμού των Παρέδρων κάνετε μια διόρθωση και λέτε ότι οι κατά τη δημοσίευση του παρόντος υφιστάμενες κενές θέσεις Παρέδρων στα Πρωτοδικεία και τις Εισαγγελίες Πρωτοδικών πληρούνται με διορισμό από εκείνους που πέτυχαν κατά το διαγωνισμό αυτό μέχρι εξαντλήσεως του αριθμού τους. Δηλαδή καθιερώνουμε ότι αυτοί που πέτυχαν είναι όσοι απο το διαγωνισμό ορίζεται ότι πρέπει να προσληφθούν ή όσοι έχουν τη βαθμολογία την ανάλογη και πέτυχαν ανεξαρτήτως αριθμού για τον οποίο έγινε ο διαγωνισμός; Γιατί εδώ έχει συμβεί το εξής παράξενο και έχει ξανασυμβεί αυτό. Το άριστα είναι 15. Και λέει από το 15 μέχρι το 13 άριστα. Απο το 12 μέχρ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να λεπτό, κύριε Πρόεδρε. Είναι πολύ βασικό θέμα. Έχω καταθέσει και τροπολογία πάνω σε αυτό κυρία Υπουργέ. Εν τω μεταξύ, όμως βαθμολογεί η επιτροπή με κλάσματα. Τα κλάσματα τι θα τα κάνουμε; Αν λοιπόν το 15 είναι το άριστα, το ήμισυ του 15 είναι το 7,5. Ποιοι είναι αυτοί οι οποίοι θα μπουν μέχρι να εξαντληθεί ο αριθμός, μέχρι και το 7,5; Κατά την άποψη μου, λοιπόν, έτσι πρέπει να γίνει. Μέχρι και του 7,5 εξαντλουμένου και του αριθμού που πρέπει να προσληφθούν. Και δεν νομίζω ότι θα μιλήσουμε εδώ για επιβάρυνση του κρατικού Προϋπολογισμού τη στιγμή κατά την οποία δεν είναι πολύ μεγάλο το ποσό. Δεν ξέρω αν φθάνει τουλάχιστον τα 20.000.000 ετησίως η επιβάρυνση αυτή για να πετύχουν και αυτοί να εγγραφούν, δηλαδή να εξαντληθεί ο πίνακας και για αυτούς οι οποίοι έχουν μέχρι το 7,5. Επιφυλάσσομαι να το αναπτύξω με την τροπολογία την οποία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Ε. κύριε Υπουργέ, βλέπω ότι κάνετε την αναδιατύπωση του άρθρου και πολύ ορθά δημιουργείται και το 6ο τμήμα. Δεν ξέρω το Σ.τ.Ε. στο ερώτημα που του στείλατε ή στην απάντηση, εάν σας είπε περί 6ου τμήματος το οποίο εσείς ζητάτε. Όμως, εδώ μπορούμε να νομοθετήσουμε και να πούμε ότι οι ανάγκες και η αναδιάρθρωση των αρμοδιοτήτων των τμημάτων του Σ.τ.Ε. είναι η α’ , η β’ , η γ’ . Και ο κ. Μαγκάκης, νομίζω, προχθές στην πρωτολογία του επί της αρχής στη Βουλή, σας είπε ότι ο νομοθέτης που νομοθετεί τις αρμοδιότητες του Σ.τ.Ε. είναι αυτή η Αίθουσα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ζητώ την έγκρισή σας να δώσω κατά παρέκκλιση για δύο λεπτά το λόγο στον κ. Κανελλόπουλο, ο οποίος δεν πρόλαβε να εγγραφεί, μόλις έκλεισε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νελλ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ένα μόνο λεπτό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θυμίσω ότι δεν πρόκειται να εκφωνήσω λόγο. Ίσως αύριο μου δοθεί η ευκαιρία να πω δυο λόγια. Θα ήθελα να επιστήσω την προσοχή στην κυρία Υπουργό επί του εξής θέματος: Όπως είναι γνωστό, με την ψήφιση του 1941 και του 1986, με πρότασή μου η Βουλή απεδέχθη ο όρος "στερητική της ελευθερίας ποινή" να καταργηθεί και γιατί είναι βάρβαρος, αλλά και γιατί είναι αντισυνταγματικός. Και αντί αυτού να αντικατασταθεί με τον όρο "περιοριστική της ελευθερίας ποινή" Βλέπω όμως ότι η κυρία Υπουργός επαναλαμβάνει το όρο "στερητική της ελευθερίας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έχει κανένα άλλο ιδιαίτερο λόγο που να δικαιολογεί αυτό, θα παρακαλούσα να ελάμβανε υπόψη τι είχε αποφασίσει η Βουλή με τους δύο προηγουμένους ν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τη συζήτηση επί της αρχής, κυρία Υπουργέ, είχα κάνει μερικές επισημάνσεις που αναφέρονται στα άρθρα που συζητούμε. Επανέρχομαι σε ορισμένες απ’ αυτές, έστω και αυτήν την ώρα, να τις θέσω υπόψη σας και βεβαίως το τι θα γίνει από κει και πέρα είναι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ονίσει ότι με την αύξηση του ορίου εξαγοράς των ποινών και την αύξηση των χρηματικών ποινών και των προστίμων, είμαι βασικά αντίθετος. Και αυτό γιατί δημιουργεί μια ανισότητα, εις βάρος των αδυνάτων. Εκείνος ο οποίος έχει οικονομική δυνατότητα δεν πολύ σκοτίζεται αν θα καταβάλει ένα ποσό για να εξαγοράσει την οποιαδήποτε ποινή του επιβληθεί, όταν δεν υπάρχει ευαισθησία σε ό,τι αφορά, βεβαίως, την επιβολή της όποιας ποινής. Εκείνος όμως ο οποίος όμως δεν έχει αυτήν την οικονομική ευχέρεια, ή είναι οικονομικά αδύνατος ή υφίσταται δυσανάλογη επίπτωση από την επιβολή μιας υψηλής χρηματικής ποινής ή την αντιμετώπιση ενός υψηλού ορίου εξαγοράς ή οδηγείται στις φυλακές. Δεν νομίζω ότι είναι σωστή η απονομή αυτής της δικαιοσύνης. Κάθε τρεις και λίγο, για δημοσιονομικούς κυρίως λόγους, να σπεύδουμε να ανεβάζουμε το όριο της χρηματικής ποινής, το όριο του προστίμου ή το ποσό της μετατροπής της ποι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η ρύθμιση η οποία επέρχεται με το άρθρο 1 §2, έχω επίσης άλλη μια αντίρρηση. Εκεί προσπαθείτε, δεν ξέρω αν ο στόχος σας είναι δημοσιονομικός ή στοχεύετε να αποσυμφορήσετε και τις φυλακές, όπως και να το κάνουμε και ο ένας και ο άλλος στοχεύει άμεσα ή έμμεσα στα οικονομικά του κράτους, προσπαθείτε να κάνετε μια ρύθμιση για την οποία ισχύει η προηγούμενη παρατήρησή μου. θα προτιμούσα, κυρία Υπουργέ, να προσφεύγατε στη μέθοδο της παραγραφής για όσα εγκλήματα ή για όσο μέρος ποινής θέλετε αυτήν τη στιγμή να αντιμετωπίσετε, επιδιώκοντας το σκοπό τον οποίο προ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ια άλλη αντίρρηση, σας την είπα και επανέρχομαι. Πιστεύω ότι η λύση του Συμβουλίου Πλημμελειοδικών δεν είναι η σωστή. Τη μετατροπή της ποινής την αποφάσισε και την αποφασίζ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εται στην ουσιαστική μεταχείριση του δικαζόμενου και δεν είναι δυνατόν να αντιμετωπίζεται με τη διαδικασία του Συμβουλίου με την οποία αντιμετωπίζονται προπαρασκευαστικές μεταχειρίσεις και όχι τελική κύρωση εναντίον του. Γιατί δεν έχει τη δυνατότητα ούτε καν να ακουσθεί. Έχει το δικαίωμα να προσφύγει και να υποβάλει αίτηση για να ακουσθεί και ξέρετε πολύ καλά ότι, ιδίως στα μεγάλα δικαστήρια, τέτοιου είδους αιτήματα δεν γίνονται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με αυτήν τη μυστική διαδικασία να εγκρίνονται τέτοια και τόσο σημαντικά θέματα. Νομίζω ότι θα έπρεπε να προσφεύγουμε στο δικαστήριο που αν δεν κάνω λάθος η ίδια διαδικασία υπάρχει στη περίπτωση άρσης ή ανάκλησης της αναστολής όταν πρόκειται να μετατραπεί ένα μη μετατρεμμένο υπόλοιπο της ποινής, οπότε για λόγους ουσιαστικούς προσφεύγουμε στο δικαστήριο, για να πετύχου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εδώ που σαφώς είναι σημαντικότερο το θέμα, εσείς επιλέγετε αυτήν την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και στη συζήτηση επί της αρχής και διατυπώνω και εδώ την αμφιβολία κατά πόσο είναι συνταγματική η ρύθμιση, διότι ενδεχομένως θέτει θέμα φυσικού δικαστού, ο οποίος κρίνει τελικά την ποινική μεταχείριση οποιασδήποτε μορφής και αν είναι και αυτή ακόμα που προσπαθείτε να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ε το άρθρο 5 φέρνετε μία ρύθμιση η οποία χαρακτηρίσθηκε όπως χαρακτηρίσθηκε από τους συναδέλφους. Δεν έχω βασική αντίρρηση αλλά θέλω να πω ότι δεν κάνετε καμία εξαίρεση στη μεταχείριση, όταν πρόκειται να παρασχεθεί συνδρομή στη συγκάλυψη τέτοιων εγκλημάτων από πρόσωπα, τα οποία έχουν μια κάποια ιδιαιτερότητα. Όπως σε πολλά σημεία του Ποινικού μας Δικαίου έχουμε εντελώς διαφορετική μεταχείριση και σας θυμίζω την υπόθαλψη εγκληματίου (Αθρ. 231ΠΚ). Όταν γίνεται υπέρ οικείου η πράξη μπορεί να κριθεί και ατιμώρητος. Υπάρχουν και άλλες διατάξεις, που τις ξέρετε καλύτερα από μένα, γιατί όπως τόνισα και στη συζήτηση επί της αρχής είναι πλούσια και σημαντική η γνώση σας και η πείρα σας πάνω στο θέμα. Νομίζω ότι σε ό,τι αφορά τουλάχιστον διατάξεις όπως "να παράσχει συνδρομή, αποκρύπτει" ή κάνει ορισμένες πράξεις που προσιδιάζουν, για την ταυτότητα του λόγου, της ιδιαίτερης μεταχείρισης που υπάρχει σε άλλες διατάξεις του Δικαίου μας, θα έπρεπε και εδώ να κάνετε την ίδ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ε το άρθρο 10 έχετε μια ρύθμιση, που αναφέρεται στο άρθρο 940 της Πολιτικής Δικονομίας και λέτε ότι δεν επιτρέπεται η διενέργεια οποιασδήποτε πράξης εκτέλεσης, συμπεριλαμβανομένης και της επιταγής. Τι γίνεται όμως με τις παραγραφές; Δεν ξέρω αν από άλλες διατάξεις καλύπτεται αυτό το θέμα, αλλά αν παραγράφεται κάποιο δικαίωμα, μήπως αυτές οι αναστολές επιφέρουν κάποιες ζημίες, οι οποίες είναι ανεπανόρθωτες; Και αν υπάρχει θέμα σύγχυσης τουλάχιστον να διευκρι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έχω να παρατηρήσω ότι αυξάνετε τις οργανικές θέσεις των Αρεοπαγιτών. Υπογραμμίζεται η ανάγκη να αυξηθούν αυτές οι θέσεις και των Εισαγγελέων του Αρείου Πάγου. Με αντίστοιχη όμως περικοπή των θέσεων των Προέδρων Εφετών και των θέσεων της Εισαγγελίας Εφετών. Έχετε δεδομένο ότι έχουμε πλεόνασμα σ’ αυτές τις δεύτερες θέσεις και μεταφέρουμε από την μια μεριά στην άλλη; Γιατί τα πράγματα ομιλούν περί ελλείψεων σε όλο το φάσμ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α Υπουργέ, εσείς έχετε την ευθύνη, εσείς να έχετε και τη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ογραμμίζω τα όσα αναφέρθηκαν με την κατάργηση του Ειδικού Τμήματος του Συμβουλίου Επικρατείας, που επεξεργάζεται τα διατάγματα και το οποίο μεταβάλλεται σε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η ρύθμιση, κύρια Υπουργέ. Είναι γνωστά τα όσα, διαβλητά, ακούσθηκαν -βάσιμα ή αβάσιμα δεν με ενδιαφέρει- γι’ αυτήν τη ρύθμιση. Εν πάση περιπτώσει είμαστε εναντίον των Επιτροπών και ιδίως εναντίον της καταργήσεων ενός θεσμού, που έχει ευδόκιμη λειτουργία για τόσα χρόνι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Κύριε Πρόεδρε, είμαι από τους συναδέλφους που συντάσσονται με την άποψη ότι πρέπει να επεκταθεί το όριο μετατρεψιμότητας της ποινής στα τρία χρόνια, όχι σαν κάποιο μέτρο επιείκειας, κυρία Υπουργέ, αλλά για να μπορούν τα Δικαστήρια με μεγαλύτερη ευχέρεια να αποφαίνονται επί ενός τόσο κρίσιμου ζητήματος, ιδιαίτερ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λήματα, που δεν έχουν την ιδιαίτερη απαξία άλλ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μια τέτοια αντιμετώπιση είναι πιο σωστή και πιο λογική και όχι τα μέτρα που προτείνετε εσείς, που έχουν να κάνουν κυρίως με την αύξηση των χρηματικών ποινών ή του ορίου μετατρεψιμότητας των ποινών. Πρέπει να το δείτε κυρία Υπουργέ. Εμείς έχουμε καταθέσει και τροπολογία και όταν θα έρθει η ώρα των τροπολογιών, θα συζητήσουμε αυτό το ζήτημα. Δεν μπορεί ο κατηγορούμενος να αντιμετωπίζεται στα πλαίσια δημοσιονομικών λογικών. Είναι τεράστιο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αύξησης των θέσεων στον Άρειο Πάγο, στο Σ.τ.Ε. Πιστεύω ότι η συνεχής αύξηση των θέσεων ευτελίζει και μειώνει το κύρος των Ανωτάτων Δικαστηρίων της Xώρας. Θα ήταν πολύ σημαντικό αν υπήρχε μια ενημέρωση στην Εθνική μας Αντιπροσωπεία. Πιστεύω ότι υπάρχουν τα στοιχεία στο Υπουργείο Δικαιοσύνης για το τι γίνεται σε άλλες χώρες του κόσμου και ιδιαίτερα της Ευρώπης. Οι αριθμοί εκεί είναι πάρα πολύ μικροί. Δεν αντιμετωπίζεται, κυρία Υπουργέ, ο φόρτος εργασίας με τον τρόπο που εσείς επιλέγετε. Ιδιαίτερα για το Σ.τ.Ε. υπάρχουν προτάσεις, όπως γνωρίζετε. Δυστυχώς, δεν τις υιοθετήσατε για άλλους λόγους, τους οποίους αναφέραμε στην επί της αρχής συζήτηση και δεν είναι η ώρα να τους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ι για μένα πιστεύω παράλειψη αν δεν σημείωνα τη φωτογραφική διάταξη σε σχέση με τον κ. Μάκκο, που αφορά το Πρωτοδικείο Αθηνών. Ως πότε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τεράστιο ζήτημα. Μάλιστα, όταν πήρε το λόγο επί της αρχής της συζήτησης, η κυρία Υπουργός, αναφέρθηκε στο ότι ο υποφαινόμενος είπε ότι "ψέξαμε την Κυβέρνηση, γιατί ρυθμίζει τα των αρμοδιοτήτων των τμημάτων του Σ.τ.Ε. με διάταγμα και όχι με νόμο". Κυρία Υπουργέ, σας παραπέμπω στα Πρακτικά. Δεν είναι η αλήθεια. Εμείς, αναφερθήκαμε τότε ότι για οποιαδήποτε φύσης πράξης, είτε είναι νόμος, είτε είναι διάταγμα, ακολουθήσει η πολιτεία, έχει την υποχρέωση να λάβει σοβαρά υπόψη της -και υπογραμμίζω τη λέξη "σοβαρά"- τη γνώμη της Ολομέλειας του Δικαστηρίου. Και όχι μόνο σε σχέση με μια τυπική διαδικασία, που ακολουθήσατε εσείς. Και εδώ οφείλω να καταθέσω -δυστυχώς, είναι σκληρή η φράση, αλλά είναι η αλήθεια-ότι παραπλανήσατε την κοινή γνώμη και το Σ.τ.Ε., διότι είπατε ότι αποσύρετε τη διάταξη όσον αφορά -είναι δικές σας οι φράσεις- τις αρμοδιότητες των τμημάτων -είχε να κάνει κυρίως με το κρίσιμο ζήτημα του πέμπτου τμήματος- και ότι θα τα ρυθμίζατε με διάταγμα, αφού ακούγατε τη γνώμη της Ολομέλειας του Ανωτάτου Δικαστηρίου. Εκεί είναι το ζητούμενο, και όχι αν θα είναι νόμος, ή θα είναι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βλέπουμε αυτήν την ανακολουθία σας. Και εκείνο που εκπλήσσει είναι ότι ενώ μέχρι πριν από λίγες μέρες και πριν φέρετε την τροπολογία για την έκτη θέση του Αντιπροέδρου μένατε σ’ αυτήν τη λογική, σήμερα τελείως ξαφνικά επαναδιατυπώνετε το άρθρο εν ονόματι μιας αόριστης επίκλησης ότι υπάρχει φόρτος εργασίας στο Σ.τ.Ε. Εγώ θα ήθελα να ακούσω τη μελέτη και ποιος την έκανε, ότι με την ίδρυση του έκτου τμήματος, θα ξεφύγουμε από τις 30.000, ή τις 20.000, εκκρεμείς υποθέσεις στο Σ.τ.Ε. Πώς παντρεύονται αυτά τα πράγματα; Μπορεί πράγματι, να υπάρξει κάποια, ελάχιστη βελτίωση, όχι όμως αποσυμφόρηση. Να μην είμαστε εξωπραγματικοί. Ακριβώς εκεί είναι το ζήτημα, ότι αγνοείτε συστηματικά τη γνώμη της Ολομέλειας του Σ.τ.Ε., διότι έχετε επιλέξει ένα δρόμο νομοθετικής παρέμβασης, στο χώρο του Σ.τ.Ε. Διότι, όπως είπα και την πρώτη φορά, δεν μπορείτε να την ελέγξετε μέσα από πρόσωπα. Θεωρώ, λοιπόν, ατυχέστατη αυτήν τη στιγμή, την παρέμβασή σας, με την επαναδιατύπωση και πιστεύω ότι το καλύτερο που έχετε να κάνετε είναι να πάρετε πίσω τη διάταξη -αφήστε την πρώτη όπως είναι- και στην έκδοση των προεδρικών διαταγμάτων, διότι κατά την άποψή μου δεν είναι μεγάλης σημασίας, εκείνο που προέχει, είναι να λάβετε σοβαρά υπόψη τις προτάσεις της Ολομέλειας του Ανωτάτου Διοικητικού Δικαστηρ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κί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και ο κ. Μπεκίρης ζήτησαν το λόγο στο μεταίχμιο της λήξης του χρόνου, κατά τον οποίο είχαν δικαίωμα να εγγραφούν. Γι’ αυτό, με την έγκριση του Σώματος, τους δίδε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Μπεκ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σ’ αυτά τα οποία είπε ο κ. Ζαφειρόπουλος, σχετικά με την πρόσληψη των Παρέδρων στα Πρωτοδικεία και στις Εισαγγελίες. Η κυρία Υπουργός προσθέτει στο Νομοσχέδιο την παρ.13 στο άρθρο 11, η οποία έχει ως ακολούθως: "Οι κατά τη δημοσίευση του παρόντος υφιστάμενες κενές θέσεις Παρέδρων στα Πρωτοδικεία και τις Εισαγγελίες Πρωτοδικών, πέραν του αριθμού εκείνων για τις οποίες διεξήχθη ο διαγωνισμός της 1ης Οκτωβρίου 1992, πληρούνται με διορισμό από εκείνους που πέτυχαν κατά το διαγωνισμό αυτόν, αλλά ισοβάθμισαν και δεν κληρώθηκαν, μέχρι εξαντλήσεως του αριθ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τίθεται, είναι το εξής: Ποιοι θεωρούνται ως επιτυχόντες; Και κατά την άποψή μας, επιτυχών θεωρείται εκείνος ο οποίος συγκεντρώνει βαθμολογία πάνω από το ήμισυ. Και συγκεκριμένα, στις βαθμολογίες, που έχουν καθιερωθεί στα γυμνάσια και στα λύκεια, επιτυχών θεωρείται εκείνος ο οποίος έχει το ήμισυ του άριστα. Άριστα είναι 20. Επιτυχών είναι εκείνος που θα πάρει βαθμολογία 10. Ή στα πανεπιστήμια: Άριστα το 10. Επιτυχών θεωρείται εκείνος που παίρνει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νομίζω ότι επιτυχόντες θεωρούνται εκείνοι που έχουν συγκεντρώσει βαθμολογία πάνω από το ήμισυ. Άριστα, στην προκειμένη περίπτωση, είναι το 15. Όποιος έχει συγκεντρώσει βαθμολογία πάνω από το 7,5, θεωρείται επιτ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πρέπει να γίνει δεκτή ή τροπολογία των συναδέλφων με αριθμό γενικού πρωτοκόλλου 2872 και ειδικού 121 της 23.4.1993, η οποία στην παρ. 2 λέγ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πιτυχόντες στον παραπάνω διαγωνισμό θεωρούνται και εκείνοι, οι οποίοι έλαβαν κατά μέσον όρον, στην τελική βαθμολογία τους, πάνω από το ήμισυ του νομοθετημένου ανώτατου βαθμού "άριστα" δέκα πέντε, (7,50), δηλαδή τον βαθμό 7 3/5 και 7 4/5. Οι επιτυχόντες της παραγράφου αυτής διορίζονται δικαστές μαζί με τους επιτυχόντες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ίναι δίκαιη αυτή η τροπολογία. Και θα ήθελα να παρακαλέσω την κυρία Υπουργό να την κά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ολίγων ατόμων. Είναι περί τους 20-25. Ανάγκες υπάρχουν μεγάλες. Και νομίζω ότι πρέπει να προσληφθούν και αυτοί, γιατί είναι δίκαιο το αίτημα, το οποίο προ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ν άποψή μας, επιτυχών θεωρείται εκείνος ο οποίος συγκέντρωσε βαθμολογία πάνω από 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της Δικαιοσύνης έχει το λόγο. Και αμέσως μετά, εσείς, κύριε Γιαννόπουλε, ως Κοινοβουλευτικός Εκπρόσωπος. Γιατί, επειδή δεν υπάρχει δικαίωμα δευτερολογίας, χρήσιμο είναι να πάρετε το λόγο μετά για να απαντήσετε σεις σ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προσπαθήσω ν’ απαντήσω, κύριοι συνάδελφοι, στις παρατηρήσεις, τις οποίες έχετε θέσει, παίρνοντας το νομοθέτημα σύμφωνα με τα άρθρα.</w:t>
      </w:r>
    </w:p>
    <w:p>
      <w:pPr>
        <w:pStyle w:val="Style15"/>
        <w:rPr/>
      </w:pPr>
      <w:r>
        <w:rPr>
          <w:rFonts w:eastAsia="Courier New" w:cs="Courier New" w:ascii="Courier New" w:hAnsi="Courier New"/>
        </w:rPr>
        <w:t xml:space="preserve"> </w:t>
      </w:r>
      <w:r>
        <w:rPr>
          <w:rFonts w:cs="Courier New" w:ascii="Courier New" w:hAnsi="Courier New"/>
        </w:rPr>
        <w:t>Εν σχέσει με το άρθρο 1, που αναφέρεται στις μετατροπές, αποφυλακίσεις, κ.λπ., από πολλούς συναδέλφους διετυπώθη το αίτημα, το όριο της μετατροπής ν’ ανέβει στα 3 χρόνια. Είναι πρόωρο και μεγάλο το άλμα. Ας μην ξεχνάμε ότι πριν δύο χρόνια ακριβώς, από τους 18 μήνες, πήγαμε στα 2 χρόνια, δηλαδή έγινε μία αύξηση του ορίου μετατροπής κατά 6 μήνες. Τώρα, τόσο γρήγορα, τα 2 χρόνια, να γίνουν 3, είναι πρόωρο, είναι το άλμα μεγάλο και πάντως, πρέπει να περιμένουμε, να δούμε, πως θα λειτουργήσουν οι διατάξεις, τις οπο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άγουμε στο άρθρο 1, δηλαδή της μετατροπής του υπολοίπου των 2 ετών που παραμένει, ώστε, αν αργότερα προχωρήσουμε σε αύξηση του ορίου μετατροπής είτε κατά 6 μήνες ακόμη, είτε κατά 1 χρόνο, να έχουμε τη δυνατότητα να κάνουμε και τις προσαρμογές, που χρειάζεται στο νέο θεσμό, που εισάγουμε, της ενδιάμεσης μετα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ω ακόμη στο άρθρο 1. Μάλλον δεν αντελήφθη το θέμα ο κ. Μαγκάκης και οι άλλοι συνάδελφοι, που διατυπώνουν επιφυλάξεις ως προς τη δυνατότητα εξόφλησης της μετατροπής σε δόσεις. Αυτό σκεφθήκαμε να το καθιερώσουμε -και δεν επιμένουμε καθόλου, εάν η αίσθηση της Βουλής είναι ότι αυτό, δεν συμβιβάζεται με το θεσμό της μετατροπής- για να βοηθήσουμε εκείνους που δεν μπορούν να πληρώσουν εφάπαξ την ποινή και θέλουν, κατά τη διάρκεια της διετίας, που τους δίνεται ως περίοδος χάριτος, κάθε τόσο να εξοφλούν ένα μέρος στο δημόσιο ταμείο, ώστε να μην τους μένει μεγάλ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δέεται αυτός ο θεσμός της αποπληρωμής σε δόσεις, με το ότι εάν δεν πληρώσει τη δόση του τότε ξαναμπαίνει στη φυλακή. Δεν υπάρχει τέτοια ρύθμιση. Είναι απλώς ευχέρεια του κρατουμένου, ο οποίος δεν αισθάνεται ότι έχει τις προϋποθέσεις να αποταμιεύσει αυτό το ποσόν και να το ξεπληρώσει στο τέλος της 2ετίας. Εάν νομίζετε όμως ότι αυτή η ευχέρεια δεν συμβιβάζεται, -και πρέπει να σας πω ότι διατυπώθηκαν επιφυλάξεις από την Ένωση Εισαγγελέων, οι οποίοι πιστεύουν ότι θα προκαλέσει μία δυσκολία και στον εισαγγελέα ο οποίος θα δώσει αυτήν την ευχέρεια- να ακούσω τις δευτερολογ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Δεν έχουμε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Οι Κοινοβουλευτικοί Εκπρόσωποι κύριε Πρόεδρε, δεν έχουν δευτερολογίες; Κανείς δεν έ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την επείγουσα διαδικασία δεν υπάρχει δευτερολογία. Μόνο ο κύριος Κοινοβουλευτικός Εκπρόσωπος θα απαντήσει σε σας. Θα πρωτολογήσει, γιατί δεν έχει ασκήσει ακόμα το δικαίωμα. Και σεις έχετε από το Σύνταγμα δικαιώματ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ειώσατε, κυρία Υπουργέ, να δώσω το λόγο στον κύριο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ο κ. Ξαρχάς έδωσε μία ευχέρεια χρόνου. Νομίζω ότι και η κυρία Υπουργός μπορεί να έχει αυτήν την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υχέρεια χρόνου θα δοθεί και για την κυρία Υπουργό και για όλους. Και εννοώ παράταση του 5λέπτου, όχ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δε μιλώ για τον εαυτό μου, αλλά εάν συμφωνήσει το Σώμα, γιατί να μην υπάρξ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Μόνο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μπορεί ούτε η συμφωνία του Σώματος να ανατρέψει τον Κανονισμό ούτε να τον τροπ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μπορεί να γίνει με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ότε θα τον τροποποιούμε κάθε μέρα. Με συγχωρείτε, δεν έχει συμβεί αυτό το πράγμα και δεν μπορεί να γίν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 λέω να τροποποιήσουμε τον Κανονισμό, λέω με απόφαση του Σώματος α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δεν έχει συμβεί ποτέ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γώ έχω 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5 λεπτά, δηλαδή το ήμισυ του χρόνου που θα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Παρακαλώ, κύριε Πρόεδρε να μου δώσετε κάποια άνεση χρόνου, γιατί έκαναν πολλές παρατηρήσεις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σας δοθεί άνεση χρόνου, όπως δόθηκε και στους άλλ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ύριε Πρόεδρε και κύριοι συνάδελφοι, δεν νομίζω ότι είναι χρήσιμο εν σχέσει με το άρθρο 1 η μετατροπή να αποφασίζεται από το δικαστήριο που εξέδωσε την καταδικαστική απόφαση και όχι από το Συμβούλιο. Το Συμβούλιο περπατάει πολύ πιο γρήγορα. Έχουμε την πρόθεση αυτός ο θεσμός να λειτουργήσει γρήγορα, και γρήγορα να προχωρήσουμε σε αποφυλακίσεις. Εν πάση περιπτώσει, δεν κρίνεται η πράξη και διαγωγή του κατάδικου πριν μπει στη φυλακή, αλλά κρίνεται η συμπεριφορά του κατά τη διάρκεια της έκτισης της ποινής. Επομένως, το Συμβούλιο του τόπου εκτίσεως της ποινής, μπορεί κάλλιστα να αποφασίσει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με την παρατήρηση ότι είμαστε άσπλαχνοι ως προς τους αλλοδαπούς, την οποία έκανε ο κ. Σκυλλάκος, δε νομίζω ότι είμαστε άσπλαχνοι. Ξέρετε ότι οι φυλακές αυτή τη στιγμή στενάζουν από τον αριθμό των αλλοδαπών, οι οποίοι μπαίνουν και βγαίνουν από τα σύνορα και διαπράττουν αξιόποινες πράξεις. Αν έχουμε αυτή την ασφυκτική κατάσταση στις φυλακές κατά μεγάλο μέρος οφείλεται και σ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με το νόμο 1916, θέλω να απαντήσω στον κ. Μαγκάκη ότι είναι η βελτίωση που έκανα είναι σαφές ότι περιορίζει την εφαρμογή των δικονομικών διατάξεων από εδώ και πέρα. Εάν προσέξατε μεταφέρουμε την αρμοδιότητα στο επίπεδο Εφετείου, δηλαδή φεύγει η υπόθεση του ν. 1916 από τον ανακριτή του Α’ βαθμού, δηλαδή από τον πλημμελειοδίκη ανακριτή, και πηγαίνει στο Εφετείο. Για να μην αφαιρέσουμε, λοιπόν, και τις εκκρεμείς υποθέσεις που βρίσκονται ήδη στο επίπεδο του Πλημμελειοδικείου, θεσμοθετούμε ότι οι δικονομικές διατάξεις που αλλάζουν την αρμοδιότητα, δεν ισχύουν στις εκκρεμείς υποθέσεις. Αυτό είναι εξασφαλιστικό για τους κατηγορούμενους. Δεν αναφέρεται όμως η ρύθμιση αυτή στην ουσιαστική διάταξη που αλλάζει την ποινή από φυλάκιση σε χρηματική. Εκεί ισχύει η γενική διάταξη του Ποινικού Κώδικα που επιβάλλει την αναδρομική εφαρμογή του ηπιότερου νόμου και επομένως, θα εφαρμοστεί αναδρομικά η νέ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Κουβέλη θα ήθελα να πω, ως προς τη νομιμοποίηση εσόδων, ότι εδώ περιλαμβάνονται μόνο οι ρυθμίσεις της οδηγίας που αφορούν την ποινική πρόβλεψη και την ποινική δικονομία. Από τις άλλες υποχρεώσεις που επιβάλλονται στο τραπεζιτικό σύστημα, οι περισσότερες έχουν ήδη περιληφθεί σε πράξη του Διοικητή της Τράπεζας της Ελλάδας, που όπως ξέρετε, έχει ισχύ νόμου. Οι αρμόδιοι Υπουργοί, στων οποίων την αρμοδιότητα ανήκει το τραπεζιτικό σύστημα, θα δουν πώς θα λειτουργήσει αυτή η πράξη και αναλόγως θα προσαρμοσθεί, αν υπάρξουν προβλήματα. Άρα, δεν είναι παράλειψη ότι δεν περιλαμβάνονται εδώ αυτές οι ρυθμίσεις. Εδώ περιοριζόμαστε μόνο στις ποινικέ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κα Ιατροπούλου θέλω να πω ότι εναλλακτικές ποινές έχουμε στον Ποινικό Κώδικα. Ήδη το 1941,με το νόμο του κ. Κανελλόπουλου, στο άρθρο 82, παρ. 7 εισήχθη η κοινωφελής εργασία ως εναλλακτικός τρόπος έκτισης ποινής, αλλά δεν έχει ενεργοποιηθεί, γιατί δεν έχει γίνει ακόμα η αναγκαία υποδομή και δεν έχει λειτουργήσει ο θεσμοθετημένος ήδη κλάδος των επιμελητών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άρθρο 1 δεν άφησα αναπάντητες σημαντικές παρατηρήσεις. Όσον αφορά τις τροποποιήσεις της ποινικής δικονομίας, είναι μία πρόοδος ότι γίνονται 3 οι μάρτυρες υπέρ του κατηγορουμένου. Πρέπει να σας πω ότι στην επίσκεψη που μου έκανε η Ένωση Εισαγγελέων, προέβαλε αντίρρησή, γιατί να γίνονται 3 οι μάρτυρες και είπε ότι αρκεί ένας μάρτυρας υπέρ του κατηγορουμένου. Εδώ έχουμε βρει κάπως τη χρυσή τομή, και βλέποντας και κάν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οί θέλουν να γίνεται χωρίς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ουν να αποφασίζουν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ην το λέτε αυτό. Είναι μια ένωση που έχει και την αξία της και τη δύναμή της και υποτίθεται ότι πρέπει να την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λιτική Δικονομία, θα μιλήσω για τον αλληλόχρεο λογαριασμό και την αλλαγή που κάναμε, ώστε να μένουν κατατεθειμένα τα δικαιολογητικά. Φέρατε ως μό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κολία, το αν κατοικεί αλλού ο οφειλέτης. Ας τηλεφωνήσει, λοιπόν, στο συνάδελφό του δικηγόρο της άλλης πόλης π.χ. της Θεσσαλονίκης -να μην το κάνουμε και αντιδικηγορικό το πράγμα- ο οποίος θα δει τα κατατεθειμέ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ως προς τις γενικές συνελεύσεις, το ότι φεύγουν δηλαδή οι υποθέσεις αυτές από τον Ειρηνοδίκη δεν ενέχει καμιά διάθεση υποβάθμισης των Ειρηνοδικείων. Απλώς κρίνουμε ότι είναι σημαντικότατες υποθέσεις που θέλουν δικαστήριο υψηλότερου βαθμού και δεν νομίζω ότι μπορεί να λέγεται ότι επηρεάζεται π.χ. δυσκολότερα ο Ειρηνοδίκης και ευκολότερα ο Πρωτο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πιτρέψτε μου στο Συμβούλιο της Επικρατείας να αναφερθώ, γιατί εδώ κάπου εμφανίστηκα ότι δεν τήρησα το λόγο μου και προς τη Βουλή και προς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ολοκληρώσετε. Στην επείγουσα διαδικασία η θηλειά στο λαιμό μπαίνει σε όλου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ε ένα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ήλωσα ότι αποσύρω τη διάταξη που είχε εισαγάγει το Υπουργείο, σύμφωνα με την οποία τα διατάγματα θα τα επεξεργάζεται επιτροπή και πράγματι, αυτήν τη διάταξη την απέσυρα και ζήτησα από το Συμβούλιο της Επικρατείας να μου προτείνει ανακατανομή αρμοδιοτήτων, ρωτώντας και για τη δυνατότητα ιδρύσεως έκ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πικρατείας αντιπαρήλθε το θέμα του έκτου τμήματος και έκανε μια πρόταση κατανομής αρμοδιοτήτων, που κυρίως εκινείτο στα υπάρχοντα. Τα διατάγματα που μεταφέρονται τώρα στο πρώτο τμήμα, είναι λάθος ότι μόνο τώρα μεταφέρονται. Ανέκαθεν ήταν αρμοδιότητα του πρώτου τμήματος και μόνο το 1989 πήγαν στο πέμπ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Πώ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ίνω το λόγο στον κ. Γιαννόπουλο. Πρέπε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ια ανοχή, κύριε Πρόεδρε, γιατί το θέλουν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μεταφέρετε το δικό μου χρόνο ομιλίας στην κυρία Υπουργ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γίνεται αυτό. Πού το είδατε να μεταφέρεται χρόνος από τον ένα στον άλλον δίκων συντελεστού. Μόνο στην περίπτωση του κ. Κατσιγιάννη έχουμε μεταφορά συντελεστών δομήσεως! Εδώ δεν έχουμε μεταφορά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Τα διατάγματα επανέρχονται στο πρώτο τμήμα, στο οποίο ανήκαν ανέκαθεν από το 1971 μέχρι το 1989. Τα υπόλοιπα τμήματα κρατούν τον πυρήνα της αρμοδιότητάς τους, όπως τον έχουν, και δευτερεύουσες μόνο αρμοδιότητες πηγαίνουν σε άλλα τμήματα, για να επέλθει η ανα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Ευάγγελος ή Βαγγ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προσφώνηση στη Βουλή, γίνεται όπως αναγράφεται το όνομα στ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υρία Υπουργός Δικαιοσύνης δικαίως δυσανασχέτησε για το ολιγόλεπτον της διάρκειας που είχε για να μιλήσει. Αλλά, να θυμηθούμε και τον Ουρπιανό που έλεγε ότι "ο εξ οικείου αμαρτήματος ζημιούμενος, ου δοκεί ζημιούσθαι". Λοιπόν κυρία Μπενάκη αυτά έχει η φίμωση του Κοινοβουλίου. Και πρέπει να θυμίσω ότι το κόμμα σας είχε διακηρύξει μεταξύ των 70 απατηλών διακηρύξεων προς τον Ελληνικό Λαό ότι θα αναβαθμίσει το Κοινοβούλιο. Εάν αναβάθμιση του Κοινοβουλίου σημαίνει φίμωση του Βουλευτή, φίμωση του Υπουργού, φίμωση του Κοινοβουλευτικού Εκπροσώπου, τότε τέτοια αναβάθμιση να την βράσουμε που λέ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θα θυμάται ότι όταν η συγκυβέρνηση της 3ης Ιουλίου 1989, η συγκυβέρνηση της Νέας Δημοκρατίας και του Συνασπισμού της Αριστεράς και της Προόδου -και δεν προσθέτω το άλλο που είχα πει τότε-έφερε ένα νομοσχέδιο για την αποκατάσταση των θεμάτων του δημοκρατικού στρατού με την κατεπείγουσα διαδικασία, διαμαρτυρ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ερί άρσεως των συνεπειών του εμφυλίου πολέμου"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Και από τη στεναχώρια μου είχα μια ταλαιπωρία εδώ, όπως θα θυμάστε, κύριε Πρόεδρε. Βεβαίως τέτοια φίμωση σας βεβαιώνω ειλικρινώς, κύριοι συνάδελφοι και κυρία Υπουργέ της Δικαιοσύνης, δεν είχαμε αντιμετωπίσει ούτε στα δικαστήρια της χούντας. Θλίβομαι όταν αναγκάζομαι μερικές φορές εδώ να διαμαρτύρομαι εντόνως, όταν θυμάμαι ότι εκεί τουλάχιστον δεν μπορούσαν να μιλήσουν οι κατηγορούμενοι, αλλά οι συνήγοροι μιλούσαν. Και μιλούσαμε πολλές φορές εμείς εκ μέρους των κατηγορουμένων. Αυτό έγινε και στην υπόθεση που ήταν κατηγορούμενοι οι Γιώργος Μαγκάκης, Ροκόφυλλος και άλλοι. Τότε τουλάχιστον και οι κατηγορούμενοι απελογήθησαν και οι συνήγοροι υπερασπίσθηκαν τους κατηγορουμένους χωρίς όριο χρόνου. Εδώ όμως ο χρόνος περιορίζεται. Αυτό θα πει δημοκρατία ή μάλλον Νέα Δημοκρατία της ελευθερίας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θέμα. Κυρία Υπουργέ της Δικαιοσύνης, κάντε μια χειρονομία, γιατί αν δεν την κάνετε, θα μετανιώσετε. Πάλι θα γεμίσουν οι φυλακές. Ανεβάστε το όριο της μετατροπής της ποινής σε τρία χρόνια, πράγμα που ζητούν και οι συνάδελφοι της δικής σας παρατάξεως. Γνωρίζουμε τον πόνο των ανθρώπων. Βέβαια οι ποινές είναι αυστηρές, πολλά είναι τα εγκλήματα, υπερπενταπλασιάσθηκαν τα κακουργ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όβετε αρμοδιότητες από τα ειρηνοδικεία. Οι ειρηνοδίκες είναι σοφοί. Τουλάχιστον οι περισσότεροι, από ό,τι θυμόμαστε εμείς οι παλαιότεροι έχουν μεγάλη δικαστική ευψυχία, σταθερότητα και κατάρτιση, που δεν θα την βρείτε ούτε σε πρωτοδίκες 10 ετών. Είναι παλιά η παράδοση. Μην κόβετε αυτή την αρμοδιότητα για την οποία διαμαρτυρήθηκε ο κ. Μπρακατσούλας. Δηλαδή την αρμοδιότητα της ακύρωσης των γενικών συνε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οϊστάμενος του Πρωτοδικείου Αθηνών πρέπει να είναι αρεοπαγίτης; Ξέραμε ότι πρόεδρος εφετών ο οποίος προήγετο, έφευγε εν τω άμα να πάει στον Αρειο Πάγο να βοηθήσει. Εγώ θα προτείνω να καταργήσετε αυτές τις τρείς θέσεις των αρεοπαγιτών, αν ο κ. Μάκος δεν πάει στον Άρειο Πάγο να δουλέψει. Τεμπελιά μεγάλη είναι εκεί και τεμπελιά μεγάλη για αρεοπαγίτες. Αν προάγουμε προέδρους εφετών ή εφέτες για να πάνε στον Άρειο Πάγο να καθίσουν να κάνουν τον γκάουλαϊτερ του Ανωτάτου Δικαστικού Συμβουλίου για να έχει το Ανώτατο Δικαστικό Συμβούλιο το χωροφύλακα στο Πρωτοδικείο, είναι μεγάλο σα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υτή τη συμπεριφορά, την πρακτική, θα την πληρώσετε. Θα είναι μόνιμος στόχος επικρίσεων και κατακρίσεων ο κ. Μάκος και αν θέλετε να τον πάρετε στο λαιμό σας να τον πάρετε. Εγώ δεν θα ήθελα να τον πάρω στο λαιμό μου και ας μην έχω καλημέρα με αυτόν, γιατί κάποτε μου έκανε μία μήνυση για σχόλιο σε προτάσεις. Βέβαια ήταν απαλλακτικά τα βουλεύματα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αριθμό των μαρτύρων! Ο κ. Κανελλόπουλος -το έχω πει ενώπιον της Βουλής- δεν έχει δικηγορήσει ο άνθρωπος, δεν ξέρει τι θα πει υπερασπιστής δικηγόρος, πως είναι δυνατόν λοιπόν να καταργείται διάταξη του Κώδικα Ποινικής Δικονομίας και να προσδιορίζεται βάσει του αριθμού που ορίζει ο Εισαγγελέας, και αν δεν είναι κανένας μάρτυρας, να μην έχει κανένα υπερασπιστή ο συνήγορος. Παραβιάζεται εδώ το άρθρο 6 της Διεθνούς Συνθήκης της Ρ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 άρθρο 11 τώρα. Μαθήτευσα -το έχω πει και άλλη φορά- και ως φοιτητής και ως ασκούμενος δικηγόρος κοντά σε δύο συντάκτες του Ποινικού Κώδικα, του αείμνηστου Χωραφά και του αείμνηστου Τεγόπουλου. Στο γραφείο ερχόταν και ο αείμνηστος Μπουρόπουλος. Ήταν τριμελής επιτροπή, η τελευταία της ανασύνταξης των κωδίκων.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σει για το Ποινικό Τμήμα που βάλατε στην Ποινική Δικονομία. Τόσα χρόνια κανένας επιστήμονας δεν δέχθηκε και έχουν γραφεί άρθρα πολλά, μελέτες γι’ αυτό το θέμα. Πού ήταν τα κυριότερα επιχειρήματα; Να μην παραμείνουν οι δικαστές στη μονομέρεια και δεν ξέρουν τι τους γίνεται στο κληρονομικό, στο ενοχικό, στο εμπράγματο, στο οικογενειακό δίκαιο, στο αστικό δίκαιο, στο εμπορικό δίκαιο, και μείνουν έτσι προσηλωμένοι στις ποινικές διατάξεις, γιατί χωρίς κοινωνιολογικές μελέτες θα καταντήσουν χωροφύλακες της παλιάς ημών ηρωϊκής χωροφυλακής, του παλιού καιρού, όχι της νυν Αστυνομίας Πόλεων. Γι’ αυτό με ακούτε καμιά φορά να λέω "χωροφυλακοειδής άποψη", "χωροφυλακοειδής νόμος". Ο όρος αυτός ήταν του μακαρίτη του Χωραφά, που μάλωνε με τον Μπουρόπουλο. Αν θέλετε να σας πω και κάτι, με ένα ψήφο πέρασε το αδίκημα της μοιχείας τότε. Μειοψήφισαν Τεγόπουλος, Χωραφάς. Πλειοψήφισαν οι τρεις άλλοι εκ των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το άρθρο 11 του Κώδικα Ποινικής Δικονομίας, που ισχύει τόσα χρόνια από το 1950, δεν τόλμησε κανένας να το τροποποιήσει και να κάνει αυτό το ειδικό Τμήμα. Όταν ο μακαρίτης ο Κουτσόγιωργας έκανε μία χειρονομία, την καταγγείλατε ότι δημιουργείται σώμα Πραιτωριανών. Πώς το ξεχνάτε αυτό, κύριε Υπουργέ της Δικαιοσύνης; Το ότι θα είναι Πραιτωριανοί, δεν αμφιβάλει κανένας. Πώς θα ορίζονται; Θα επιλέγει ο προϊστάμενος ογκαουλάϊτερ. Και αφού ο προϊστάμενος επιλέξει 50, θα γίνει κλήρωση να εκλεγούν, δεν ξέρω πόσοι. Δηλαδή από τους εκλεκτούς, θα βγουν πάλι εκλεκ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τε ότι το να εισάγετε τον πάρεδρο στην τριμελή σύνθεση ενός ποινικού δικαστηρίου, τι κάνετε; Ο πάρεδρος, ο αδαής, ο αστοιχείωτος, ο αμόρφωτος, ο οποίος δεν έχει μπει ακόμη μέσα στη διαδικασία της δικαστικής ψυχολογίας και δεν έχει ακόμη συγκροτήσει δική του δικαστική συνείδηση, θα ψηφίσει; Τι να ψηφίσει; Όταν ψηφίσει ο Πρόεδρος, θα ψηφίσει και ο Πάρεδρος. Όχι ο δεξιά του Προέδρου,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θυμίσω και τούτο που έχει αναφερθεί και είναι γραμμένο από τον αείμνηστο Φλώρο. Γιατί φωνάζαμε τότε, για τη μείωση των προσόντων των δικαστών, που έκοβαν τα προσόντα, αντί να αυξήσουν τους μισθούς. Και ήλθε ο αείμνηστος ο Γεώργιος Παπανδρέου που τους αύξησε τους μισθούς με διάταγμα, του οποίου συντάκτης ήμουν εγώ. Γιατί; Αδίκημα απάτης: Ποινή, στον Πάρεδρο, 5 χρόνια φυλακή. Στο δεξιό, ένα χρόνο φυλακή. Γυρίζω στον Πάρεδρο. Ξέρετε έχουμε δεχθεί ελαφρυντικά του προτέρου εντίμου βίου. Και μένα τι με νοιάζει; Πέντε χρόνια φυλακή. Ο Πάρεδρος βέβαια απελύ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Παρέδρου από τότε. Πέρασε αυτό διάσκεψη υπόθεση διαζυγίου. Συζητήθηκε. Δεν αποφασίστηκε τίποτα. Ξαναφέρτε την. Γράφτε την, κύριε Πάρεδρε να την φέρετε. Πηγαίνει ο Πάρεδρος και τη δημοσιεύει. Δεν ήξερε ο άνθρωπος. Και θα βάλετε τώρα τον Πάρεδρο στο Ποινικό Τμήμα, που εκεί αφορά την προσωπική ελευθερία του πολίτη; Τον Πάρεδρο; Με 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θέλετε να ελέγξετε τις αποφάσεις των ποινικών δικαστηρίων. Και αν θέλετε, κυρία Μπενάκη, να δεχθώ ότι δεν το θέλετε εσείς. Αλλά όταν μου λέτε το ζήτησαν οι εισαγγελείς και αφού το ζήτησαν οι εισαγγελείς εσείς το δέχεστε, αυτό είναι απαράδεκτο πράγμα. Γι’ αυτό εμείς φωνάζουμε να φύγουν οι εισαγγελείς από το Υπουργείο Δικαιοσύνης, γιατί οι εισαγγελείς κοιτάζουν πώς να βάλουν τον κόσμο στη φυλακή. Έχετε δει εισαγγελέα σε 40, 50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Γιαννόπουλε,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υ να μην είναι οι 40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ννόπουλε, σας έδωσα τον ίδιο χρόνο που έδωσα στην κυρία Υπουργό για λόγου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για λόγους ισότητας. Ο κ. Ξαρχάς έδωσε στους Βουλευτές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σο έδωσα στην κυρία Υπουργό, έδωσα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ύο λεπτά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μιλήσω για το θέμα της πολιτικής δικονομίας. Δεν ξέρω αν ο κ. Μπρακατσούλας κάλυψε τα προβλήματα γιατί τι να πρωτοκουβεντιάσεις; Για το σωφρονιστικό κώδικα μένει ώρα να πούμε τίποτα; Δεκατέσσερεις σελίδες οι διατάξεις κυρία Υπουργέ της Δικαιοσύνης τις οποίες καλούμεθα να ψηφίσουμε μέσα σε μία ή δύο ώρες. Και το πάθημα το δικό σας το είδατε μόνη σας. Ούτε εσείς δεν μπορέσατε να εκφραστείτε. Εσείς έχετε γραμμένα εκείνα που θέλετε να πείτε, έχετε αντιρρήσεις για εκείνα που λέμε εμείς, αλλά εν πάση περιπτώσει εμείς οφείλουμε σαν Αντιπολίτευση να πολεμήσουμε, να δώσουμε μάχη εδώ για να διορθώσουμε εκείνα τα οποία εσείς εισάγετε σαν πρόταση που θα γίνουν νόμος του κράτους. Αυτοί οι νόμοι του κράτους νομίζετε ότι θα σας στηρίξουν τη Δικαιοσύνη όπως πιστεύετε και θα σας στηρίξουν στην εξουσία όπως εσείς θέλετε, αλλά κάνετε λάθος μέγα. Τα ψωμιά σας είν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ύτο, κύριε Πρόεδρε. Τι θα γίνει μ’ αυτούς τους εισαγγελείς οι οποίοι επενέβησαν στην υπόθεση του Αλαφούζου και τους συνέλαβαν τηλεφωνούντες εκεί παρανόμως; Τι θα γίνει, θα είναι ακόμη στη θέση τους; Στη θέση του ο κ. Ανδρεουλάκος, στη θέση του ο κ. Σταμπογιάννης; Κυρία Υπουργέ της Δικαιοσύνης, θέλουμε μια απάντηση εδώ πέρα, να στέλνει γράμμα ο κ. Κόκκινος στον κ. Ανδρεουλάκο για την άσκηση ποινικής διώξεως, ούτε ο κύριος Εισαγγελέας του Αρείου Πάγου στον κ. Ζορμπά για περαίωση της προκαταρκτικής εξέτασης συντόμως. Θέλ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Υπουργέ της Δικαιοσύνης έχετε το δικαίωμα από το Σύνταγμ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θα απαντήσω, κύριοι συνάδελφοι, σε θέματα τα οποία είναι αντικείμενο κοινοβουλευτικού ελέγχου και έχουν ήδη υποβληθεί και θα έλθουν εδώ και θα συζητηθούν δια μακρόν, γιατί δεν έχω και το χρόνο. Θα μιλήσω μόνο για δύο αλλαγές τις οποίες τις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3 στο τέλος του εδαφίου 5 το " Ρύθμιση της καταβολής σε δόσεις δεν αποκλείετα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ομαι μία προσθήκη του κ. Μπρακατσούλα που αφορά τις μικροδιαφορές και το λόγο ανωτέρας βίας. Δηλαδή στο άρθρο 9 παρ. 7 διαβάζω: "Στο τέλος της παρ. 1 των άρθρων 653 και 673" το "και" διαγράφεται και βάζουμε "κόμμα". Συνεχίζω "...της παρ. 3 των άρθρων 507 και 764" και προσθέτω τώρα "καθώς και της παρ. 1 του άρθρου 469 Κώδικος Πολιτικής Δικονομίας". Δηλαδή η προσθήκη είναι η φράση "καθώς και της παρ. 1 του άρθρου 469 Κώδικος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κάπου και μία ασυνταξία. Επανέρχομαι και σας παρακαλώ να τη διορθώσουμε. Στο άρθρο 9 πάλι, στην παρ. 5 τρίτη αράδα από το τέλος λέει "κατά του οποίου στρέφονται". Η λέξη "η διεύθυνση" διαγράφεται. Είναι λάθος γραφομηχανής και αντικαθίσταται με τη λέξη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ιαβάζω τη φράση "είτε στη διεύθυνση εκείνου κατά του οποίου στρέφονται, η οποία αναφέρεται στη διαταγή πληρωμής". Ήταν λάθος γραφο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ώρα δύο λόγια για το ποινικό τμήμα, αφού έχω χρόνο. Οι παρατηρήσεις, κύριοι συνάδελφοι, ότι εδώ επέρχεται αγκύλωση, ότι εδώ δημιουργούμε μία κατηγορία δικαστών, οι οποίοι δε θα ξέρουν τίποτε άλλο και περιορίζονται μόνο στο ποινικό, δεν ευσταθούν, διότι, όπως είδατε, οι ποινικοί αυτοί δικαστές διορίζονται για ένα χρόνο. Δεν μπορώ να φαντασθώ τι είδους αγκύλωση μπορεί να επέλθει σε έναν δικαστή, που επί ένα χρόνο δικάζει ποινικές υποθέσεις και τον επόμενο χρόνο θα πάει σε άλλο τμήμα. Άρα, δεν είναι το παλιό ποινικό τμήμα, που είχε σκεφθεί ο νομοθέτης των αποκλειστικών ποινικών δικαστών. Εδώ απλώς εξειδικεύονται για ένα χρόνο οι δικαστές και τους ανατίθενται τα ποινικά θέματα, αν κριθούν από την Ολομέλεια και το Τριμελές Συμβούλιο, ότι είναι οι πλέον ενδεδειγμένοι, για να δικάσουν ποινικές υποθέσει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καμία σχέση με τους Πραιτωριανούς, όπως δικαίως εγώ απεκάλεσα τους δικαστές, που ήθελαν οι κώδικες Κουτσόγιωργα, διότι εκεί επρόκειτο περί ενός ποινικού τμήματος, που το επέλεγε αποκλειστικά ο προϊστάμενος. Εδώ υπάρχουν όλες οι εγγυήσεις για μία αντικειμενική και αξιοκρα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αρέδρους, δεν είναι υποχρεωτική η συμμετοχή τους, κύριε Γιαννόπουλε. Εάν το δικαστήριο συσταθεί και με Πάρεδρο, δηλαδή αν προκύψει η ανάγκη συμμετοχής Παρέδρου, λέμε ότι αυτός ο Πάρεδρος μπορεί να μην ανήκει στο ποινικό τμήμα. Άλλωστε, δεν το επιτρέπει και η διάταξη, όπως το διατύπωσα. Λέμε ότι αν μετέχει Πάρεδρος, μπορεί να μην ανήκει στο ποινικό τμήμα. Αυτή είναι η έννοια και είναι μία διευκόλυνση. Να σας ξαναδιαβάσω τη διατύπωση και αν νομίζετε ότι δεν είναι σαφές, να το κάνουμε ακόμα πιο σαφές: "Κατ’ εξαίρεση, στις συνθέσεις του Τριμελούς Πλημμελειοδικείου μπορούν να συμμετέχουν Πάρεδροι, που δεν ανήκουν στο ποινικό τμήμα". Δεν σημαίνει ότι πρέπει να συμμετέχουν υποχρεωτικώς Πάρ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είδατε ότι ήμουν συντομ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1 έως και 12 και θα τεθούν τα άρθρα ένα προς ένα σε ψηφοφορία,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τροποποιήθηκε από την κυρία Υπουργό, απαλειφομένης και της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όπως τροποποιή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ύ είναι η πλειοψηφία, κύριε Πρόεδρε; Τεκμαί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κμαίρεται μέχρις ασκήσεως του δικαιώματός σας δια ονομαστικής ψηφοφορίας, αν θέλετε. Τότε θα αποφανθ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οροϊδευόμαστ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υπάρχει Κανονισμός, που προβλέπει ορισμένες διαδικασίες. Τεκμαίρεται αυτή την ώρα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έχει στο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όπως έχει στο κείμενο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ψήφιση του αναδιατυπωθέντος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διατυπωθέν άρθρο 12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ΑΤΥ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ερί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υπό της παρ. 2 του άρθρου 7 του κωδ. πρ. δ. 18/89 οριζόμενα Τμήματα του Συμβουλίου Επικρατείας προστίθεται έκτον (ΣΤ’ )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θέσεων των αντιπροέδρων στο Συμβούλιο Επικρατείας αυξάνεται κατά μία (1) και ο συνολικός αριθμός τους ορίζεται σε έξι (6), ο αριθμός των συμβούλων αυξάνεται κατά πέντε (5) και ο συνολικός αριθμός τους ορίζεται σε σαράντα δύο (42), ο αριθμός των παρέδρων αυξάνεται κατά τρεις (3) και ο αριθμός τους ορίζεται σε σαράντα οκτώ (48) και ο αριθμός των εισηγητών αυξάνεται κατά δέκα (10) και ο συνολικός αριθμός τους ορίζεται σε πενήντα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Α’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οινωνική ασφάλιση γενικά, συμπεριλαμβανομένης της νομοθεσίας περί Οργανισμού Γεωργικών Ασφαλίσ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ργατική κατοικία και στέγη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 Τμήμα υπάγονται επίσης: α) η επεξεργασία όλων των κανονιστικών διαταγμάτων, β) η άσκηση πειθαρχικής εξουσίας κατά νόμο και γ) η έγκριση κάθε διαχειριστ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Β’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ρατική φορολογία (φόροι, τέλη και συναφή δικα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με εξαίρεση όσες προβλέπονται στο εδάφιο ε’ της παραγράφου 7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λογιστικά βιβλία (Κώδικα Φορολογικών Στοιχείων, Κώδικας Βιβλίων κα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Γ’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οργάνωση και λειτουργία της Διοικήσεως και των νομικών προσώπων δημοσίου δικαίου γενικά, πλην των οργανισμών τοπικής αυτοδιοίκησης και των νομικών προσώπων που εποπτεύονται από αυτούς. Στις υποθέσεις αυτές περιλαμβάνονται και εκείνες που αφορούν τον διορισμό, εκλογή και μεταβολές των οργάνων της Διοικήσεως και των νομικών προσώπων δημοσίου δικαίου, με την αυτή ως άνω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διορισμό και την υπηρεσιακή κατάσταση γενικά των διοικητικών, στρατιωτικών και δικαστικών λειτουργών και υπαλλήλων, των υπαλλήλων της Βουλής, των οργανισμών τοπικής αυτοδιοίκησης, και των λοιπών νομικών προσώπων δημοσίου δικαίου, καθώς και την πρόσληψη και την κατάσταση μη μονίμου προσωπικού του Δημοσίου, της Βουλής και των πιο πάνω οργανισμών και νομικών προσώπων, ανεξάρτητα από τη φύση της σχέσης, με την οποία συνδέεται. Στις υποθέσεις αυτές περιλαμβάνονται και εκείνες που αφορούν την κατάσταση των κληρικών γενικά, καθώς και οι προβλεπόμενες από το άρθρο 103 παρ. 4 και 6 του Συντάγματος και την κείμενη νομοθεσία προσφυγέ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ισαγωγή και κατάσταση γενικά μαθητών των παραγωγικών σχολών και υπαλλήλων του προηγουμένου εδαφίου και τις μεταβολές της καταστάσεως των εφέδρ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Δ’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χωροταξία και τη πολεοδομία γενικά. Στις υποθέσεις αυτές περιλαμβάνονται ιδίως εκείνες που αφορούν έγκριση και εφαρμογή ρυθμιστικών και πολεοδομικών σχεδίων και μελετών, καθορισμό όρων και περιορισμών δόμησης, καθορισμό χρήσεων γης και ζωνών οικιστικού ελέγχου, ενεργού πολεοδομίας, αστικού αναδασμού, ειδικής ενίσχυσης και ειδικών κινήτρων, οικοδομικές άδειες και χαρακτηρισμό αυθαιρέ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κπαίδευση. Στις υποθέσεις αυτές περιλαμβάνονται εκείνες που αφορούν την εφαρμογή της εκπαιδευτικής νομοθεσίας και δεν υπάγονται στην αρμοδιότητα του Γ’  Τμήματος και ιδίως οι υποθέσεις που αφορούν την ιδιωτική εκπαίδευση γενικά (ιδιωτικά εκπαιδευτήρια και φροντιστήρια) και το προσωπικό αυτής, καθώς και εκείνες που αφορούν τους μαθητές, φοιτητές, σπουδαστές, υποτρόφους και μετεκπαιδευόμενου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  Τμήμα υπάγεται και κάθε ένδικο μέσο που αφορά διαφορές, οι οποίες δεν ανήκουν στην αρμοδιότητα των λοιπ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Ε’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ροστασία του φυσικού περιβάλλοντος, των δασών και των δασικών εκτάσεων, των υδάτων, της αυτοφυούς χλωρίδας και της άγρια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ίδρυση και λειτουργία βιομηχανικών, βιοτεχνικών και μηχανολογικών εγκαταστάσεων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ίδρυση και λειτουργία ξενοδοχεια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ς φόρους, τα τέλη και τα δικαιώματα που επιβάλλονται από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ς δασμούς. Στις υποθέσεις αυτές περιλαμβάνονται και εκείνες που αφορούν φόρους, τέλη και δικαιώματα που επιβάλλονται κατά την εισαγωγή ή εξαγωγή ή βεβαιώνονται και εισπράττονται από τα Τελων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είσπραξη των δημοσίων εσόδων (άρθρο 1 παράγραφος 2 εδ. ια του ν. 1406/88), ανεξάρτητα από τη νομοθεσία που διέπει το σχετικό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α μεταλλεία και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 αιγιαλό και πα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ην Ναυτιλία γενικά και τα πλο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α σ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ΣΤ’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οικητικές συμβάσεις. Στις υποθέσεις αυτές περιλαμβάνονται και εκείνες που αφορούν το διοικητικό στάδιο που προηγείται της υπογραφής της σύμβασης, ανεξάρτητα αν αυτή υπ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αποζημιώσεις. Στις υποθέσεις αυτές περιλαμβάνονται και εκείνες που αφορούν τις κάθε είδους αποδοχές του προσωπικού γενικά του Δημοσίου, των οργανισμών τοπικής αυτοδιοίκησης και των λοιπών νομικών προσώπων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προστασία του πολιτιστικού περιβάλλοντος. Στις υποθέσεις αυτές περιλαμβάνονται ιδίως εκείνες που αφορούν αρχαιότητες και αρχαιολογικούς χώρους, μνημεία, διατηρητέα κτίρια και παραδοσιακού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ροστασία γενικά αστών προσφύγων, παραπηγματούχων, σεισμοπαθών και πληγέντων από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προστασία γενικά αναπήρων και θυμάτων πολέμου, πολεμοπαθών, αγωνιστικών εθνικής αντίστασης, έφεδρων παλαιών και νέων πολεμιστών, εφόσον δεν πρόκειται για τοποθέτηση ή απόλυση και γενικά μεταβολή της υπηρεσιακής κατάστασης όλων αυτών ως υπαλλήλων του Δημοσίου, των οργανισμών τοπικής αυτοδιοίκησης ή άλλου νομικού προσώπου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ποκατάσταση γενικά γεωργών και κτηνοτρόφων, συμπεριλαμβανομένων και των υποθέσεων που αφορούν τον αγροτικό αναδ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ισχύς των παρ. 3 - 8 του άρθρου αυτού αρχίζει από την 1 Ιουλίου 1993. Οι διατάξεις των παραγράφων αυτών εφαρμόζονται και στα ένδικα μέσα τα οποία έχουν εισαχθεί στο Συμβούλιο της Επικρατείας και δεν έχουν συζητηθεί κατά το χρόνο έναρξης της ισχύος του, καθώς και στα ένδικα μέσα, για τα οποία κατά το χρόνο αυτό έχει δημοσιευτεί προ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 Από την έναρξη ισχύος των διατάξεων των παρ. 3 - 8 καταργείται το ΠΔ 309/1986 (ΦΕΚ Α’ 136) και η παράγραφος 5 του άρθρου 1 του Ν. 1968/1991 (ΦΕΚ Α’ 8), όπως τροποποιήθηκε από την παράγραφο 4 του άρθρου 1 του Ν. 1968/1991. β) Όπου στις παραγράφους 7 και 8 του άρθρου 1 του Ν. 1968/1991 αναφέρεται το Ε’ τμήμα από την έναρξη της ισχύος των διατάξεων των παραπάνω παραγράφων του άρθρου αυτού νοείται το Α’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οργανικές θέσεις του Κλάδου ΔΕ Δακτυλογράφων του Συμβουλίου της Επικρατείας, όπως ορίζονται στο άρθρο 17 παρ. 1 εδαφ. α’ του ν. 1738/87, αυξάνονται κατά πέντε (5) και ο συνολικός αριθμός αυτών ορίζεται σε δέκα πέντε (15), με αντίστοιχη μείωση των οργανικών θέσεων των υπαλλήλων της Γραμματείας του Συμβουλίου της Επικρατείας που προβλέπονται στο άρθρο 1 εδαφ. α’ του π.δ./τος 208/88 (Φ.90Α) οριζομένων αυτών εις πενήντα τρεις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αν γίνεται δεκτό το αναδιατυπωθέν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αναδιατυπωθέν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δεύτερης ενότητας των άρθρων 13-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ριν από την έναρξη της συζητήσεως έχετε καμία παρατήρηση, τροποποίηση επί της ενότητας των άρθρων 13-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ρκογιαννάκης, ω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είναι ιδιαίτερα σημαντικές οι επερχόμενες ρυθμίσεις με το άρθρο 13 περί ελεγκτικού συνεδρίου. Ο προβλεπόμενος από το άρθρο 48 του συντάγματος προληπτικός και κατασταλτικός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ιενεργείται πλέον από δικαστικούς λειτουργούς όπως προβλέπεται από το Σύνταγμα, όχι από υπαλλήλους όπως γινό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να σταθώ σε ό,τι αφορά το άρθρο 13 στο θέμα των εισηγητών, διότι μετά την τροποποίηση που έκανε η κυρία Υπουργός στη παρ.5, νομίζω ότι ίσως χρειασθεί να το ξαναδούμε, όπως έχει αυτή τη στιγμή η διάταξη. Λέει: "Κατά την πρώτη εφαρμογή του παρόντος η πλήρωση των θέσεων εισηγητών γίνεται κατά τη διαδικασία πληρώσεως των θέσεων των παρέδρων και γίνονται δεκτοί και οι προϊστάμενοι διευθύνσεων και τμημάτων του ελεγκτικού συνεδρίου, καθώς και του Υπουργείου Οικονομικών και Δικαιοσύνης που έχουν 15ετή τουλάχιστον υπηρεσία και πτυχίο νομικής νομικού τμήματος. Κυρία Υπουργέ, η αρχική διατύπωση ήταν διαφορετική. Προεβλέπετο η δυνατότητα επιλογής και εκείνων που είχαν πτυχίο ανωτάτης σχολής πολιτικών, οικονομικών ή βιομηχανικών επιστημών. Τώρα με τη διατύπωση η οποία γίνεται αποκλείονται αυτοί. Έχω την εντύπωση ότι αυτοί οι άνθρωποι οι οποίοι επί τόσα χρόνια πρόσφεραν υπηρεσίες έχουν αποκτήσει εμπειρία. ίσως θα πρέπει να βρεθεί μια λύση, ούτως ώστε και στο περιθώριο να μη βρεθούν, αλλά και παραπέρα να μπορούν να προσφέρουν τις υπηρεσίες τους. Νομίζω πως θα πρέπει να μπορέσουν και εκείνοι οι οποίοι δεν έχουν πτυχίο νομικής χωρίς να γίνουν εισηγητές να βρεθεί μια φόρμουλα να συνεχίσουν να προσφέρουν τις υπηρεσίες τους και να μη μειωθούν παράλληλα. Μπορείτε να το δείτε και να κάνετε μι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5 είναι ιδιαίτερα σημαντικός ο προέλεγχος ο οποίος επιβάλλεται να γίνεται σε μεγάλα έργα των οποίων ο προϋπολογισμός είναι πάνω από 1 δισ., όπως επίσης ο καθιερούμενος έλεγχος από το άρθρο 16 για την περίπτωση που έχουμε χρηματοδότηση των μεγάλων έργων από τις Ευρωπαϊκέ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τονίζω την θετικότατη διάταξη που παρέχει την μέχρι τώρα μη υφιστάμενη δυνατότητα προσφυγής κατά την επιλογή των παρέδρων στην Ολομέλεια του Ελεγκτικού Συνεδρίου ιδιαίτερα στην περίπτωση εκείνη που καθιερώνεται η δυνατότητα αυτή όταν θα έχουν πάρει τουλάχιστον δυο ψήφους. Για τους υποθηκοφύλακες και τα υποθηκοφυλάκεια θα ήθελα να τονίσω τη δυνατότητα η οποία θεσμοθετείται στους ήδη υπηρετούντες έμμεσους υποθηκοφύλακες να διοριστούν είτε σαν δικηγόροι στο πρωτοδικείο στο οποίο ασκούσαν τα καθήκοντά τους είτε σαν συμβολαιογράφοι είτε σαν υπάλληλοι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καμιά παρατήρηση στις διατάξεις που προβλέπουν στα άρθρα 21 και 22 για το Ινστιτούτο Διεθνούς και Αλλοδαπού Δικαίου και για το Ινστιτούτο Διεθνούς Δικαίου και Διεθνών Σχέσεω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υτυχώς απεσύρθη η διάταξη που προέβλεπε ότι μπορούν να επιλεγούν ως εισηγητές, δηλαδή ως δικαστές, και υπάλληλοι οι οποίοι έχουν μεν άλλα πτυχία, αλλά δεν έχουν ειδικώς πτυχίο νομικής. Αυτό θα ήταν τουλάχιστον παράδοξο -δικαστής χωρίς πτυχίο νομικής- και επομένως ορθώς απελήφθη. Ούτε νομίζω ότι για εκείνοι που είναι σε άλλες υπαλληλικές θέσεις κλείνεται ο δρόμος μιας καλής σταδιοδρομίας με το να μην μπορούν να μεταβληθούν σε δικαστικούς λειτουργούς. Θα παραμένουν στον διοικητικό κλάδο, στον οποίο βρίσκονται και θα σταδιοδρομ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απεσύρθη αυτή η διάταξη, παρέμεινε μία άλλη, που επιτρέπει κατά την πρώτη εφαρμογή του νόμου αυτού, η πλήρωση των θέσεων των εισηγητών, να μη γίνεται με την κανονική διαδικασία, αλλά όπως λέει -κάπως δυσδιάκριτα- με τη διαδικασία της πλήρωσης των θέσεων των παρέδρων. Δηλαδή αυτό σημαίνει χωρίς διαγωνισμό, κύριε Πρόεδρε. Δηλαδή εδώ θα έχουμε επιλογή χωρίς διαγωνισμό, για τη θέση εισηγητή που είναι σε αντιστοιχία με τη θέση εφέτη και χωρίς την διετή περίοδο δοκιμασίας, που προβλέπεται για όλους τους δικαστικούς λειτουργούς. Δηλαδή, με το νόμο σας γίνεται κατ’ ευθείαν επιλογή εφέτης. Αυτό σημαίνει αυτή η άχρωμος διατύπωση "με τη διαδικασία της πλήρωσης των θέσεων των παρ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δε το νομοσχέδιο, διαπιστώνει κανείς δύο κρίσιμα και εύγλωττα νούμερα. Διαπιστώνει ότι με αυτές τις τροποποιήσεις προστίθενται 64 νέες θέσεις εισηγητών, έτσι ώστε ο αριθμός τους να ανέρχεται στους 85 με την προσθήκη των 64. Δηλαδή -και ρωτώ, γιατί διστάζω πραγματικά να το πιστέψω- οι θέσεις των εισηγητών είναι τώρα 21 και προσθέτουμε άλλους 64; Και αυτούς τους προσθέτουμε χωρίς διαγωνισμό; Αυτό λέγεται εισβολή από το παράθυρο. Και τους επιλέγουμεν εις τάξιν εφέτου; Μα, αν είναι αυτά έτσι και αν αποκρυπτογραφούνται οι διατάξεις αυτές κατ’ αυτόν τον τρόπο, τότε έχουμε ένα πελώριο σκάνδαλο, ένα σκάνδαλο αλλοίωσης βαθύτατης του δικαστικού σώματος του Ελεγκτικού Συνεδρίου. Τότε δεν πρόκειται για προσπάθεια να βελτιώσουμε -όπως είπε ο Εισηγητής της Πλειοψηφίας- το Ελεγκτικό Συνέδριο και να το καταστήσουμε ακόμη περισσότερο δικαιοδοτικό όργανο και σώμα δικαστών. Εδώ ανοίξαμε την πόρτα στους ημετέρους και κάνουμε τις μεγαλύτερες φαυλότητες, που μπορεί να διανοηθεί κανείς αλλοιώνοντας και αλώνοντας ουσιαστικά ολόκληρο αυτό το δικα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ότι και με όλα αυτά ανατρέπουμε και την επετηρίδα, κυρία Υπουργέ. Διότι σήμερα υπάρχουν ορισμένοι που υφίστανται την διετή δοκιμασία. Οι καινούργιοι θα βρεθούν από πάνω. Και αν θέλετε με το να τους παίρνουμε κατ’ επιλογή και να τους κάνουμε κατ’ ευθείαν εφέτες είναι, νομίζω και αντίθετο με τη νομολογία του Συμβουλίου της Επικρατείας, που ορίζει πάγια, ότι οι τοποθετήσεις των δικαστικών δέον να γίνονται πάντα εις τον εισαγωγικόν βαθμόν. Και ο εισαγωγικός βαθμός είναι πάντοτε υπό δοκιμα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θα ήθελα να τονίσω ότι το νομοθέτημα, στο άρθρο 14 καταργεί και τον πολύ πετυχημένο θεσμό του επιτρόπου, ο οποίος έχει πολύ αποδώσει. Εκεί δεν έχουμε προβλήματα. Δεν ξέρω τι σας έχουν πει, αλλά από όλες τις πλευρές δεν έχω ακούσει ότι υπάρχουν προβλήματα στο ελεγκτικό έργο που κάνουν οι επίτροποι. Και τώρα τους αντικαθιστάτε με ένα θεσμό που τουλάχιστο στο όνομα είναι παράδοξος. Μονομελές κλιμάκιο. Το κλιμάκιο το έχω συνηθίσει να είναι πολυμελές, δεν καταλαβαίνω πώς μπορεί να είναι μονομ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ένα σκαλ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ι, είναι ένα σκαλάκι χωρίς σκάλα! Είναι όπως ο "μονομελής δικαστής", λιγάκι εύθυμος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έχει σημασία, πώς λέγεται. Σημασία έχει ότι αυτό τον πετυχημένο θεσμό τον καταργούμε. Και τι κάνουμε που είναι ανώμαλο; Επειδή στη θέση του πηγαίνει εισηγητής, τι θα τον κάνουμε τον μέχρι τώρα προϊστάμενο, τον λεγόμενο επίτροπο; Τον βάζουμε προϊστάμενο γραμματείας, ο οποίος όμως μπορεί να αναπληρώνει τον εισηγητή. Όλα αυτά είναι ανώμαλα πράγματα. Δηλαδή, έχω την εντύπωση, ότι εδώ, κάτω από την πίεση κομματικών επιδιώξεων και τακτοποίησης υμετέρων έγινε μία καταστρεπτική εισβολή στο θεσμό του Ελεγκτικού Συνεδρίου, η οποία τα σαρώνει όλα. Σαρώνει και τη δομή του, και τον μέχρι τώρα θεσμό του επίτροπου που τον βάζει απλώς επικεφαλής της γραμματείας και παίρνει κατ’ επιλογήν ανθρώπους και τους κάνει εφέτες και παρακάμπτει τους ήδη υπηρετούντας και ανατρέπει την επετηρίδα. Και όλα αυτά σε μία έκταση, σε μία κλίμακα, όπως είπα, πελώ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αναστατώνεται το Ελεγκτικό Συνέδριο. Γι’ αυτό ζητάμε να αποσυρθεί όλο αυτό το φαύλο κεφάλαιο -δεν ξέρω πώς αλλιώς θα το λέγατε- του υπό κρί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ύο άλλα θέματα που αφορούν τα δύο Ινστιτούτα Διεθνούς Δικαίου, εκεί δε νομίζω ότι έχουμε να παρατηρήσουμε τίπο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α Υπουργέ, θα σας πρότεινα να αποσύρετε όλες τις διατάξεις που αφορούν το Ελεγκ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δριο. Νομίζω, ότι δεν υπάρχει συνάδελφος στην Αίθουσα αυτή που να μη συμφωνεί ότι πρέπει να επιφυλάξουμε, όλοι μαζί, στο Ελεγκτικό Συνέδριο, εκείνο το ρόλο που πράγματι θα υπηρετεί, προληπτικά και κατασταλτικά, τη διαφάνεια στη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ε τις διατάξεις που εισάγονται με το νομοσχέδιό σας ανατρέπονται και κατακτήσεις που ήδη έχουν εξασφαλ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πιγραμματικά στην πλήρωση κατά την πρώτη εφαρμογή των θέσεων των εισηγητών, όχι με διαγωνισμό. Και θα σας θυμίσω αυτό που πάρα πολύ κομψά, αλλά με σαφήνεια σας λέει και η έκθεση της Επιστημονικής Επιτροπής. Ότι και σ’ αυτό το σημείο έχουμε μία παράβαση, της αρχής της ισότητας που καθιερώνεται από το Σύνταγμα. Πολύ δε περισσότερο, έχουμε μια κατάσταση που διαμορφώνεται εξαιρετικά άσχημη για τη λειτουργί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έχετε επικοινωνήσει και γνωρίζετε τις απόψεις του συλλόγου των υπαλλήλων του ελεγκτικού συνεδρίου. Εάν δεν έχετε επικοινωνήσει, επιτρέψτε μου να σας αναφέρω τι και οι ίδιοι επισημαίνουν. Η ψήφιση της διατάξεως αυτής θα έχει άμεσα δυσμενείς επιπτώσεις επί του ελέγχου, δεδομένης της παντελούς απειρίας των νεοδιοριζομένων εισηγητών και της δικαιολογημένης πικρίας των ήδη υπηρετούντων πτυχιούχων υπαλλήλων, οι οποίοι από προϊστάμενοι με 25ετή και πλέον ευδόκιμη υπηρεσία, μετατρέπονται αυτομάτως σε υφισταμένους προσώπων, χωρίς γνώση και πείρα του έργου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νένα λόγο να το κάνετε και έχω τη βεβαιότητα ότι έχετε δεχθεί πιέσεις. Οφείλω με σαφήνεια και παρρησία να πω στη Βουλή ότι και εγώ είχα δεχθεί πιέσεις για να προχωρήσω σε παρόμοια ρύθμιση και το αρνήθηκα. Αρνηθείτε το. Δεν έχετε κανένα λόγο να το κάνετε. Δεν εξυπηρετεί σε τίποτα αυτή η ρύθμιση. Αντίθετα θα δημιουργήσει μία κατάσταση έκρυθμη, μέσα στο Ελεγκτικό Συνέδριο, έτσι ώστε να μη μπορούν να κάνουν αποτελεσματικά τη δουλειά τους αυτοί που σήμερα ως υπάλληλοι εργά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σε ένα άλλο ζήτημα, κύριοι συνάδελφοι. Είναι εκείνο που αφορά στους δικηγορικούς συλλόγους και στον έλεγχό τους απ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δικηγορικοί σύλλογοι είναι νομικά πρόσωπα δημοσίου δικαίου, αυτοχρηματοδοτούμενα, τα οποία διαχειρίζονται μόνα τους τα δικά τους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υρία Υπουργέ, πάρα πολλές φορές που επεχείρησε το Ελεγκτικό Συνέδριο να ασκήσει έλεγχο στα οικονομικά των δικηγορικών συλλόγων. Και καταφέραμε -και επιτρέψτε μου το πρώτο πληθυντικό- να αποτρέψουμε αυτόν τον έλεγχο. Δεν μας ενοχλούσε ο έλεγχος αυτός καθ’ εαυτός, μας ενοχλούσε η φιλοσοφία και η λογική η οποία προωθούνταν με τον έλεγχ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φιλοσοφία προωθούνταν, κύριοι συνάδελφοι; Η αμφισβήτηση έως και η ακύρωση του αυτοχρηματοδοτούμενου και του αυτόνομου χαρακτήρα του νομικού προσώπου δημοσίου δικαίου που λέγεται δικηγορικός σύλλογος είτε Αθηνών είτε Θεσσαλονίκης είτε Πειραιώς είτε όπως αλλιώς ονο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των προέδρων των δικηγορικών συλλόγων, νομίζω ότι σας έχει αποστείλει μια τροπολογία και έχετε την ευκαιρία να την υι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οστηρίζουν οι συνάδελφοί μου; "Οι δικηγορικοί σύλλογοι της Χώρας, ως επιστημονικοί σύλλογοι οργανωμένοι σε νομικά πρόσωπα δημοσίου δικαίου, που αποβλέπουν στην οργάνωση του δικηγορικού επαγγέλματος και τη ρύθμιση της επαγγελματικής δραστηριότητας και παρακολούθηση των σχέσεων των μελών τους, εφ’ όσον δεν επιχορηγούνται από το κράτος ή από άλλο νομικό πρόσωπο δημοσίου δικαίου, δεν υπόκεινται σε οποιοδήποτε φύσεως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ιοθετήσετε, κυρία Υπουργέ, αυτήν τη διάταξη. Και αν την υιοθετήσετε, να είστε βεβαία ότι θα υπηρετείτε, με την επιλογή σας αυτή, τον αυτόνομο χαρακτήρα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ανοχή σας για δύο λεπτά για να αναφερθώ σε ένα άλλο ζήτημα. Είναι εκείνο που έχει σχέση με τα Υποθηκοφυλάκεια. Και να εκφράσουμε τη διαφωνία μας, κυρία Υπουργέ. Μία διαφωνία που αναφέρεται στη δυνατότητα που θέλετε να εξασφαλίσετε στον εκάστοτε Υπουργό Δικαιοσύνης, με απόφασή του να μετατρέπει τα Υποθηκοφυλάκεια από έμμισθα σε άμισθα. Τουλάχιστον, αν δεν δέχεστε να αποσύρετε τη διάταξη, δεχθείτε να υπάρχει η δυνατότητα μετατροπής των εμμίσθων Υποθηκοφυλακείων σε άμισθα, με έκδοση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ε ρωτήσετε, γιατί θέλουμε την έκδοση του Προεδρικού Διατάγματος, θα σας πω, έστω για να υπάρχει η δυνατότητα επεξεργασίας των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Υποθηκοφυλακεία και τους εκεί εργαζομένους, είχατε την ευκαιρία, μια και φέρνετε αυτή τη διάταξη, να αποσαφηνίσετε και το χαρακτήρα των υπαλλήλων των Υποθηκοφυλακείων ως δικαστικών υπαλλήλων, διότι η ασάφεια η οποία υπάρχει, δεν οδηγεί σε σ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E’ A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φείλω να σας πω ότι προσωπικά έχω τη βεβαιότητα ότι οι υπάλληλοι των Υποθηκοφυλακείων είναι δικαστικοί υπάλληλοι και θα αναμείνω -και για την χρησιμότητα που μπορεί να έχει η δήλωσή σας- και τη δική σας άποψη, κυρία Υπουργέ, σε ό,τι αφορά τον χαρακτήρα των υπαλλήλων των Υποθηκοφυλακείων, αν δηλαδή είναι δικαστικοί υπάλληλο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υρία Υπουργέ, καλός είναι ο έλεγχος και πρέπει να επεκτείνεται παντού. Είναι ουσιαστικές οι προτάσεις της Κυβέρνησης, ώστε να βελτιωθεί ο έλεγχος, όσον αφορά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προληπτικό έλεγχο στην εκτέλεση έργων ή προμηθειών από το Δημόσιο κλπ. Όμως λέτε "δύναται". Λέτε "δύναται" στο άρθρο 15, "δύναται" και στο άρθρο 16 και για έργα προμήθειας, επιχορηγήσεις, που είναι όχι μόνο προς το Δημόσιο, αλλά και προς τρίτους, όταν υπάρχει επιχορήγηση από την EOK. Όποτε θέλει δηλαδή ο αρμόδιος Υπουργός θα κάνει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ύψος του ποσού του 1 δισ. το θεωρούμε μεγάλο. Θα μπορούσε να είναι χαμ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περίπτωση που ο έλεγχος του Ελεγκτικού Συνεδρίου δεν ολοκληρωθεί σε 15 μέρες υπογράφεται η σύμβαση. Αυτός θα είναι ο κανόνας. Εάν δεν υπάρχει προσωπικό να προσλάβετε ή εν πάση περιπτώσει βρέστε τρόπο να υπάρχει ουσιασ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α ως άνω ποσά δύνανται να αυξομειώνονται με απόφαση των Υπουργών Δικαιοσύνης και Οικονομικών". Δηλαδή για την μία περίπτωση θα κάνουμε έλεγχο, για την άλλη όχι. Θα έχουμε δηλαδή περιπτώσεις του 1 δισ. ανάλογα. Το ύψος των ποσών θα είναι ασανσέρ ανάλογα με τις συγκυρίες . Αυτός δεν είναι έλεγχος. Αυτή είναι η βασική μας αντίθεση σε ό,τι αφορά το Ελεγκτικό Συνέδριο. Βεβαίως είμαστε και αντίθετοι στο να μην υπάρχει πραγματικός διαγωνισμός για την πλήρωση των θέσεων. Αναφέρθηκαν οι προηγούμενοι συνάδελφο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 2 του άρθρου 13 λέμε ότι "με Προεδρικό Διάταγμα που εκδίδεται ύστερα από πρόταση του Υπουργού Δικαιοσύνης δύναται να ανατίθενται και πρόσθετες αρμοδιότητες στα μονομελή κλιμάκια". Όμως δεν καθορίζονται καν τα πλαίσια των αρμοδιοτήτων, γενικά και αόριστα όλες οι αρμοδιότητες. Δεν νομίζουμε ότι είναι σωστή μία τέτοι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9. "Εφόσον θα λάβει τουλάχιστον δύο ψήφους έχει δικαίωμα προσφυγής". Όμως γιατί να μην έχουν το δικαίωμα προσφυγής όλο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δε με τα υποθηκοφυλακεία και με το ΤΑΧΔΙΚ. Ουσιαστικά με την διάταξη για τα υποθηκοφυλάκεια σε όλη την χώρα, εκτός από τις μεγάλες πόλεις, κάνετε ιδιωτικοποίηση -διότι περί αυτού πρόκειται- των υποθηκοφυλακείων, με αποτέλεσμα να μην υπάρχει ευθύνη που θα έπρεπε να έχουν οι εργαζόμενοι εκεί με την ιδιότητα εάν ήταν δημόσιοι υπάλληλοι, με αποτέλεσμα, δεύτερον, την αύξηση του κόστους σε βάρος των ανθρώπων που θα πάνε να ζητούν βεβα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εξυπηρετούνται από τα υποθηκοφυλακεία. Και τρίτον προτείνεται και επιδότηση . Ουσιαστικά θα γίνουν ιδιωτικά τα υποθηκοφυλακεία, αλλά βρίσκετε και τρόπο ώστε πέρα από τα εισπραττόμενα δικαιώματα να τους δίνετε και μία επί πλέον επιδότηση για να κάνουν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ΤΑΧΔΙΚ έχω να πω το εξής. Ο σκοπός αυτού του ταμείου ήταν για τα κτίρια, για φυλακές ή για δικαστήρια. Εσείς προσθέτετε και άλλα . Επειδή δεν φθάνουν τα λεφτά στο Υπουργείο Δικαιοσύνης, επικαλούμενοι την λιτότητα, βάζετε χέρι και στα λεφτά του ΤΑΧΔΙΚ. Προσθέτετε νέες δυνατότητες στο ΤΑΧΔΙΚ να ξοδεύει τα χρήματα του και αλλού προκειμένου να κάνει οικονομίες το Υπουργείο Δικαιοσύνης. Επίσης αναφέρεσθε σε αμοιβές μελών νομοπαρασκευαστικών και ειδικών επιτροπών και ομάδων εργασίας. Λόγω λιτότητας, λοιπόν, να πάρουμε λεφτά και από κάποια ταμεία που έχουν ίσως κάποιο περίσσευμα. Αυτές είναι οι παρατηρήσεις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θα επικεντρώσω την παρέμβασή μου μόνο στο άρθρο 20 για τα υποθηκοφυλακεία. Και βέβαια θα προσθέσω στις παρατηρήσεις που έκανε ο κ. Κουβέλης και ο κ. Σκυλλάκος και τι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βλέπω το λόγο γιατί να κάνετε ιδιωτικά τα Υποθηκοφυλακεία. Έχω την γνώμη ότι με αυτό το τρόπο θέτετε σε κίνδυνο την ασφάλεια των συναλλαγών και δημιουργείτε εμπόδια στη διαφάνεια των στοιχείων, σε μία εποχή μάλιστα κατά την οποία βάλλεται η ιδιοκτησία, αλώνεται θα έλεγα, δηλώνεται. Υπάρχει μία δήλωση της ιδιοκτησίας της ακίνητης και πολλή ανασφάλεια. Και δεν βλέπω το λόγ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πίνακες από τους οποίους φαίνεται ότι οι εισπράξεις των εμμίσθων Yποθηκοφυλακείων είναι πάρα πολύ μεγάλες σε σχέση με τα άμισθα και θα καταθέσω τους πίνακες αυτούς. Υπάρχει, επίσης, το δεδομένο ότι οι έμμισθοι υποθηκοφύλακες, και γενικά το προσωπικό, είναι σχολή και βοηθούν τους αμίσθους τις απογευματινές ώρες, στο να διεκπεραιώνουν τη δουλειά τους. Αυτό είναι γνωστό και το ζούμε όλοι οι της μαχόμενης δικηγορίας. Και είναι, επίσης, δεδομένο ότι οι άμισθοι υποθηκοφύλακες κρατούν τα χρήματα και τα αποδίδουν στο Δημόσιο μετά από 3-4 μήνες. Και υπάρχει εκείνο το γνωστό σκάνδαλο των υποθηκοφυλάκων Πάτρας και Χαλανδρίου που είχε προκαλέσει τόσο θόρυβο. Και τους δίνετε τη δυνατότητα, κυρία Υπουργέ, με αποφάσεις σας να εισπράττουν χρήματα. Προσέξτε. Υπάρχει σκανδαλώδης διάταξη -την οποία δεν νομίζω θα περάσετε, πρέπει να την απαλείψετε- η οποία λέει ότι θα κρατούν κάποια χρήματα για να κάνουν μηχανοργάνωση και αν δεν κάνουν να τα επιστρέψουν στο Δημόσιο. Δηλαδή, θα εισπράξουν τα χρήματα από τις κρατήσεις, θα τα επενδύσουν, ενδεχομένως, σε ομόλογα ή έντοκα γραμμάτια ή οτιδήποτε άλλο και μετά δεν θα τα επιστρέψουν εντόκως. Αυτό πώς το δέχεστε εσείς, κυρία Υπουργέ; Πώς μπορείτε να το δεχθείτε; Και δεν βάζετε κανένα περιορισμό σ’ αυτούς τους κυρίους. Θα κάνουν μηχανοργάνωση; Δεν είναι σε θέση να κάνουν, κυρία Υπουργέ. Δεν είναι σε θέση να δώσουν ούτε ένα πιστοποιητικό και όλη τη δουλειά την βγάζουν οι έμμισθοι. Και να σας πω και κάτι άλλο. Το κόστος των υπηρεσιών στα έμμισθα είναι περίπου 850 δρχ. για δύο πιστοποιητικά. Στα άμισθα σήμερα είναι 2.000 και πλέον. Αν πάει ένας δικηγόρος να κάνει έλεγχο τίτλων στα έμμισθα έχει άνεση πρόσβασης στα στοιχεία τα οποία είναι πάρα πολύ τακτοποιημένα σαφώς. Αν πάει σ’ ένα άμισθο τρέμει η ψυχή του, διότι υπάρχει ακαταστασία, υπάρχει μία εναλλαγή προσώπων και υπαλλήλων που δεν έχουν ενημέρωση, δεν μπορούν να πληροφορήσουν σωστά και να τακτοποιήσουν τα βιβλία. Πώς, λοιπόν, εσείς προσφεύγετε και με αποφάσεις μάλιστα -και πολύ ευστόχως ο κ. Κουβέλης είπε χωρίς νομοθετικά διατάγματα, χωρίς επεξεργασία, κάνετε όλα τα Υποθηκοφυλακεία πλην Αθηνών Πατρών και Θεσσαλονίκης άμισθα και χωρίς υποδομή; Έχω την γνώμη ότι είμαστε σε μία εποχή κατά την οποία είναι αναγκαίο να έχουμε κτηματολόγιο, κυρία Υπουργέ. Διότι αν είχαμε κτηματολόγιο δε θα είχαμε αυτή τη λεηλασία της γης μας, των δασών κλπ, να τοποθετούνται συνέχεια βίλες εκεί που πράγματι δεν πρέπει και θα μπορούσαμε να προσφέρουμε μεγάλη υπηρεσία στον Ελληνικό Λαό. Και αυτό θα πρέπει να το δείτε με τους συναρμόδιους Υπουργούς της Κυβέρνησής σας. Και οι μόνοι άνθρωποι που θα μπορούσαν να σας βοηθήσουν σ’ αυτό το κτηματολόγιο είναι οι έμμισθοι υπάλληλοι των Υποθηκοφυλακείων, τους οποίους ενώ ευστόχως τους χαρακτηρίζετε δικαστικούς, δεν έχουν όμως, τα ευεργετήματα ή τη θέση που έχουν και οι άλλοι οι δικαστικοί υπάλληλοι. Επιμένω ότι θα πρέπει να την ξαναδείτε τη διάταξη, κυρία Υπουργέ. Και αν δεν την αποσύρετε, να την αναδιατυπώσετε. Και οπωσδήποτε, μη δίνετε οικονομικά προνόμια στους υποθηκοφύλακες ή σε όποιους, που μπορούν να εκμεταλλεύονται τα χρήματα των Ελλήνων στην υπηρεσία την οποία ασκ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Μπρακατσούλα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οι συνάδελφοι, με τις επίμαχες διατάξεις περί ελεγκτικού Συνεδρίου, του πολυνομοσχεδίου, επιχειρείται ουσιαστικά η δικαστικοποίηση του ελέγχου αφενός, με ταυτόχρονη δικαστικοποίηση των υπηρεσιών του Ελεγκτικού Συνεδρίου αφετέρου, σε πλήρη αντίθεση με τις διατάξεις του άρθρο 98 του ισχύοντο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από τη διατύπωση του άρθρου αυτού, αλλά και από την πάγια νομολογία -η οποία είναι γνωστή και σε σας κυρία Υπουργέ- του Ανωτάτου Ειδικού Δικαστηρίου, τις γνωστές απόψεις εγκρίτων καθηγητών του δημοσιονομικού δικαίου των κυρίων Σπηλιωτόπουλου, Στασινόπουλου και του κ. Κόρσου, είναι γνωστό σ’ όλους μας ότι το Ελεγκτικό Συνέδριο είχε διφυή υπόσταση και λειτουργεί και ως δικαστική αρχή σε ορισμένες βεβαίως αρμοδιότητες, αλλά και ως διοικητική (ελεγκτική) αρχή σε άλλ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αυτού του πολυνομοσχεδίου επιτυγχάνεται κυριολεκτικά η άλωση του Ελεγκτικού Συνεδρίου και η πλήρης υποταγή του, η υποταγή του ελέγχου και των ελεγκτικών οργάνων σε ένα δικαστικό σώμα, διότι ούτε λίγο, ούτε πολύ, αν κανείς κοιτάξει ένα προς ένα τα επίμαχα αυτά άρθρα, βλέπει ότι ανατρέπεται η αναλογία και ενώ ήταν 1:10 η αναλογία δικαστικών προς ελεγκτικό προσωπικό σήμερα γίνετ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υρία Υπουργέ, δημιουργούμε ένα κατεστημένο το οποίο θα είναι αναρμόδιο για τον έλεγχο, αφού ως δικαστές δε θα ελέγχουν, τα δε ελεγκτικά όργανα γίνονται άβουλα εξαρτήματα, υποβαθμίζονται και ευτελίζονται, έτσι ώστε ουσιαστικά να μην υπάρχει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έτσι με αυτά τα άρθρα του πολυνομοσχεδίου ένα παντοδύναμο ισόβιο ανεξέλεγκτο δικαστικό σώμα στο χώρο των δημοσιονομικών της Χώρας, το οποίο θα κρίνει, θα υπογράφει, θα αποφασίζει, χωρίς τρόπο επανελέγχου ή αμφισβήτησης των αποφάσεών του. Δηλαδή πάνω από αυτούς τους διορισμένους -επιτρέψτε μου, ίσως η λέξη να είναι σκληρή- τους γενιτσάρους -υπάρχει μόνο ο Θεός και η δική τους απόφαση και κανένας άλλος τρόπος αμφισβήτησης των δικών τους αποφάσεων δεν υπάρχει, πέραν του ότι ο τρόπος που επιτρέπει το παρόν νομοσχέδιο τον διορισμό αυτών των δικαστικών δημιουργεί και υποψίες και υπόνοιες όσον αφορά τα τυπικά και τα ουσιαστικά τους προσόντα. Έτσι, λοιπόν, οι άνθρωποι αυτοί στημένοι, όπως θα είναι, θα επιτελούν διατεταγμένα μόνο άνωθεν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ιδιαίτερα, κυρία Υπουργός, ότι με την παρ.3 του άρθρου 13 η Ολομέλεια του Ελεγκτικού Συνεδρίου, στην προκείμενη περίπτωση ο κ. Γκόνης -και σήμερα αυτή τη στιγμή που εμείς συζητάμε στη Βουλή τα άρθρα αυτού του πολυνομοσχεδίου ο κ. Γκόνης, κομπορρημονεί ότι ούτε εσείς κυρία Υπουργέ, ούτε εμείς έχουμε παρατηρήσει την ουσία και το βαθύτερο νόημα των άρθρων και ότι και να ακουστεί καμιά κουβέντα θα τα ψηφίσουμε, δηλαδή, θέλει ο άνθρωπος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ναχώρησή του να κάνει τακτοποίηση πολλών πραγμάτων. Έτσι λοιπόν στην προκειμένη περίπτωση ο κ. Γκόνης και αύριο κάποιος άλλος κ. Γκόνης, εξελίσσεται σε αποφασιστικό, παντοδύναμο όργανο, το οποίο με απλές αποφάσεις συνιστά νέες θέσεις Παρέδρων σε όποια και όσα νομικά πρόσωπα δημοσίου δικαίου επιθυμεί κάθε φορά αυξάνοντας τις θέσεις των μονομελών κλιμ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μαζί να βρούμε κάποια άλλη ονομασία, γιατί πράγματι τα μονομελή κλιμάκια δεν προσδίδουν σαφήνεια αντικειμένου. Απλά από τα άρθρα διαπιστώνουμε ότι με νόμο πια, προχωρείτε σε τακτοποίηση των ημετέρων, δικαστικό υδροκεφαλισμό και στραγγαλισμό μέχρις ασφυξίας των ελεγκ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ια κυρία Υπουργέ, ύστερα από την δικαστικοποίηση των οικονομικών υπηρεσιών, την δικαστικοποίηση του ελέγχου, την υποβάθμιση μέχρι εξαφάνιση των αρμοδίων ελεγκτικών οργάνων, το Ελεγκτικό Συνέδριο μόνο Ελεγκτικό δεν μπορεί να λέγεται ή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πιστεύω ένα λεπτό ακόμη, να κάνω κάποιες προτάσεις. Οι ρυθμίσεις που προβλέπονται από τα αντίστοιχα άρθρα, κυρία Υπουργέ, θα επιφέρουν ανατροπές στην υφιστάμενη ιεραρχία, θα επιφέρουν σύγχυση στο Ελεγκτικό Συνέδριο και δεν αποτελούν προτάσεις εκσυγχρονισμού και εύρυθμης λειτουργίας του οργάνου. Έτσι, λοιπόν, είναι απλά διατάξεις που φωτογραφίζουν ορισμένα πρόσωπα ή συντάχθηκαν για τακτοποίηση κάποιων ημετέρων. Η εμπέδωση της εμπιστοσύνης των πολιτών προς τη χρηστή δημοσιονομική διαχείριση δεν μπορεί, κυρία Υπουργός, να επιτευχθεί με την ισοπέδωση θεσμών διαφάνειας που τόση ανάγκη έχει ο τόπος, τόση ανάγκη έχει, αν θέλετε, ο ίδιος ο πολι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5 και 16 ειλικρινά πιστεύω ότι θα τα δείτε και ή θα τα πάρετε πίσω, ή τουλάχιστον θα αλλάξουν. Ούτε λίγο, ούτε πολύ, προβλέπεται ένας προέλεγχος των συμβάσεων, που θα γίνεται επιλεκτικά όμως σε εκείνες που θα επιλέγονται από τον εκάστοτε Υπουργό. Και όχι μόνο αυτό, αλλά θα πρέπει να είναι και ύψους ενός δισεκατομμ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ια ένα έργο, που θα είναι 999 εκατ. δρχ. δε χρειάζεται προέλεγχο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Υπάρχει το απαράδεκτο, που αναφέρει ότι αν ο έλεγχος δεν ολοκληρωθεί σε διάστημα 15 ημερών, τότε θεωρείται νόμιμη η διαδικασία, άρα πάει περίπατο η διαφάνεια που πρέπει να υπάρχει όσον αφορά τον προ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ιστεύω ότι αυτό είναι και διαβλητό και ύποπτο, πόσο μάλλον όταν ξέρουμε ότι τον επόμενο καιρό θα υπάρξουν τα κονδύλια του ΙΙ Πακέτου Ντελόρ, άρα θα πρέπει πραγματικά, αν πιστεύετε στην στοιχειωδώς αναγκαία διαφάνεια, να αποσύρετε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να αναφερθώ στο άρθρο 18. Με το ν.1256/82 και την υπουργική απόφαση 4445/82, συστάθηκε στο Ελεγκτικό Συνέδριο ειδική μηχανογραφική υπηρεσία, με 13 άτομα, τα οποία εκπαιδεύτηκαν επί δύο έτη, 700 ώρες το κάθε άτομο. Και η υπηρεσία αυτή μετά το 1989 διαλύθηκε. Σήμερα βλέπω ότι φέρνετε το άρθρο 18. Σωστά κάνετε. Αλλά συμβαίνει το παράδοξο, τον τελευταίο καιρό, ο κ. Γκόνης, αφού έκανε αναθέσεις πάνω από μισό δισ. δρχ. σε κάποιο δικό του συγγενικό άνθρωπο, σκέφθηκε ότι πρέπει να κάνει και αυτήν την τακτοποίηση. Να φέρει δηλαδή άρθρο στο νομοσχέδιο για να τακτοποίηση και τη δαπάνη και προπαντός να τακτοποιήσει 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α Υπουργέ, επειδή υποπτεύομαι ότι δεν ξέρετε το θέμα, να το ελέγξετε. Όμως το άρθρο αυτό είναι προκλητικό και κάνει φωτογραφική τακτοποίηση. Παρόλο που είναι απόλυτα αναγκαίο και θα το ψήφιζα ειλικρινά με όλη μου την ψυχή, επειδή ξέρω τα τεκταινόμενα στην ηγεσία του Ελεγκτικού Συνεδρίου και επειδή είναι φωτογραφία συγγενικού προσώπου του κ. Γκόνη, θα ήθελα κυρία Υπουργέ, να το ελέγξε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ι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οι αρμοδιότητες του Ελεγκτικού Συνεδρίου είναι σαφώς προσδιορισμένες στο Σύνταγμα. Και ο χαρακτήρας του κυρία Υπουργέ, έχει καταγραφεί και από τη νομολογία και από την επιστήμη ως διφυής. Και θα θέλαμε από την πλευρά σας μια κατ’ αρχή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φέρεται ότι αποτελεί το ανώτατο δημοσιονομικό δικαστήριο της Χώρας. Και σεις προχθές στη Βουλή είπατε ότι πρόθεσή σας είναι να γίνει πλήρες δικαστήριο, κατά το πρότυπο του Συμβουλίου Επικρατείας. Δηλαδή αναιρείτε τη μορφή, που του αποδίδει το Σύνταγμα και το οποίο, όπως είναι γνωστό, ξεχωρίζει τις αρμοδιότητες σε διοικητικές και δικαστικές. Παράγραφος α-γ διοικητικές και δ- ε δικ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ιστεύω ότι δεν μπορείτε να το κάνετε και όλα αυτά είναι προφάσεις εν αμαρτίαις, γιατί μ’ αυτό το επιχείρημα προσπαθείτε να νομιμοποιήσετε ή να καλύψετε έναν κομματισμό και μια φαυλότητα -με συγχωρείτε για τη λέξη- που διαπερνά τα τελευταία χρόνια το σύνολο της λειτουργία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να διαμορφώσετε ένα δικαστικό μηχανισμό. Ήταν πολύ ενδιαφέρουσα η παρέμβαση του Προέδρου κ. Τσαλδάρη όταν είπε ότι εδώ χρειάζονται οικονομικοί υπάλληλοι, είναι οικονομικός ο έλεγχος και μάλιστα είπατε απαντώντας ότι, ναι γι’ αυτό στην πρώτη εφαρμογή θέλουμε να είναι υπάλληλοι και οικονομικοί, χωρίς να είναι σώνει και καλά νομικού τμήματος, προφανώς θα εννοούσατε, Νομικής Σχολής. Γιατί γενικότερα Νομικής Σχολής, όπως φαίνεται από την τροπολογία δεν καλύπτει το θέμα, γιατί πιάνει και ΟΠΕ, Πολιτικό Τμήμα, Οικονομικό Τμή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έχουμε αναδίπλωση προς την κατεύθυνση των νομι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ρωτώ: Αφού αυτή είναι η θέση σας και αυτή ήταν και η θέση που διατύπωσε ο Πρόεδρος της Βουλής γιατί ξεφεύγουμε από τις υπηρεσίες εκείνες που κυρίως είναι διοικητικές που κάνουν το σωστό δημοσιονομικό έλεγχο και πάμε να δικαστικοποιήσουμε το όλο σώμα; Τι εφόδια έχει ένας πτυχιούχος νομικού τμήματος παραπάνω από κάποιους άλλους να κάνουν τον έλεγχο; Γιατί και εμείς πτυχιούχοι, όπως και εσείς είμαστε. Προς τι λοιπόν η δικαιολογία και η κατεύθυνση; Μια αρχή έχει ότι είναι εκ πονηρού το σύνολο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ις επιμέρους παρατηρήσεις. Αποφασίζετε στελέχωση από τους υπάρχοντες. Γιατί όχι διαγωνισμός, με κριτήρια και με προϋποθέσεις; Γιατί επιλογή; Είναι σίγουρα αντισυνταγματική η όλη ρύθμιση. Και μην πάμε σε κάποιες λογικές ότι υπάρχει μια παράδοση στο Ελεγκτικό Συνέδριο να συμπληρώνονται έτσι οι θέ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αραπέρα. Γιατί έξω απο το Ελεγκτικό Συνέδριο και Υπουργείο Οικονομικών και Υπουργείο Δικαιοσύνης; Οι πτυχιούχοι δηλαδή του Υπουργείου Εμπορίου ή κάποιου άλλου Υπουργείου δεν μπορεί να έχουν τις ίδιες προϋποθέσεις; Αν ξεφεύγουμε απο το ίδιο το Ελεγκτικό Συνέδριο, ξεφεύγουμε για ένα και μόνο λόγο. Γιατί υπάρχουν και εκεί "δικά μας" παιδιά. Και πρέπει σ’ αυτά τα τρία Υπουργεία με προνομιακό τρόπο να τακτοποιηθούν κάποιοι. Και αν υπήρχε μια λογική για το Υπουργείο Οικονομικών, και μιλάτε για δημοσιονομικούς ελέγχους κ.λπ., γιατί στο Υπουργείο Δικαιοσύνης; Φαίνεται υπάρχουν και εκεί "δικά μας" παιδιά που θα φανούν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πολύ σημαντικό. Είναι οι διατάξεις του άρθρου 17. Τι γίνεται εκεί; Εκεί επιχειρείτε, κυρία Υπουργέ, να προκαταλάβετε τα πολιτικά δικαστήρια σε αποφάσεις που εκδικάζουν διαφορές και αγωγές κατά ΝΠΔΔ που έχουν σχέση με τον προληπτικό έλεγχο, ενώ είναι γνωστό ότι οι αποφάσεις του Ελεγκτικού Συνεδρίου δε δημιουργούν δεδικασμένο. Όλες αυτές, λοιπόν, τις παρανομίες και έχει καλύψει πολλές επί των ημερών σας το Ελεγκτικό Συνέδριο -αναφέρομαι στα άτομα με ειδικές ανάγκες, αναφέρομαι στις συμβάσεις περί ωρομισθίων τόσες και τόσες- δε θα τις πάτε ούτε καν στο δικαστικό έλεγχο; Δε θα αφήσετε τελικά να ελεγχθούν μέσα απο τη διαδικασία που μέχρι σήμερα προβλέπεται; Αυτό είναι επικίνδυνο για 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ύμενα, το είπαν και άλλοι συνάδελφοι, ότι έχει μετατραπεί σ’ ένα κομματικό θερμοκήπιο το Ελεγκτικό Συνέδριο γιατί με την ισοβιότητα που κάνετε σε όσους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λαμβάνετε θέλετε να έχετε ένα μηχανισμό εσαεί, κομματικό, με το μανδύα της ισοβιότητας για να ελέγχετε υποτίθεται τα πράγματα ή να καλύπτετε παρανομίες ή να δημιουργείτε εκεί που δεν υπάρχουν. Και σ’ αυτήν την κατεύθυνση, πέρα από τον κ. Γκόνη -και είμαστε υποχρεωμένοι να τα καταθέτουμε- υπάρχει και ο κ. Τρ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σχοληθεί ποτέ μ’ αυτόν τον κύριο, κυρία Υπουργέ; Πριν από λίγες μέρες, το περιοδικό "ΤΑΧΥΔΡΟΜΟΣ" κατέγραψε -και είναι αλήθεια- 20 συμβούλια και επιτροπές κρίσιμες που συμμετέχει ο κ. Τράκας. Και αμείβεται από όλες. Πώς τα προλαβαίνει αυτός ο άνθρωπος; Και τελικά αυτοί εκεί οι κύριοι, οι γκαουλάϊτερ είναι αυτοί που επιβάλλουν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ρισώσετε το κύρος του Ελεγκτικού Συνεδρίου αλλά και το δικό σας, κυρία Υπουργέ, πρέπει να αποσύρετε όλες τις διατάξεις. Να γίνει συζήτηση και αν υπάρχει λόγος αναμόρφωσης -και μπορεί να υπάρχει- του θεσμού, του πρώτου θεσμού -ας μην ξεχνάμε ότι είναι ο αρχαιότερος συνταγματικός θεσμός της Χώρας- πράγματ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μονολεκτικά σε δύο ζητήματα. Το ένα είναι αυτό που έθεσε προεχόντως ο κ. Μπρακατσούλας. Θα αναθέσουμε τα υποθηκοφυλάκεια σε ιδιώτες; Με ποια εμπιστοσύνη; Ποια είναι η ιδιαίτερη σχέση που πρέπει να έχει ο πολίτης απέναντι σε μια καθαρά δημόσια εξουσία; Και αυτές οι διατάξεις δεν αντέχουν σ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ζητήματα που πράγματι είναι κρίσιμα, μέχρι πού μπορεί να πηγαίνει και μέχρι πού μπορεί να επεκτείνεται το δημόσιο λογιστικό στα Νομικά Πρόσωπα Δημοσίου Δικαίου, το αίτημα που υποβάλλουν οι Δικηγορικοί Σύλλογοι της Χώρας, νομίζω ότι είναι πέρα για πέρα δίκαιο. Αναφέρθηκε σ αυτό ο κ. Κουβέλης. Δε θέλω να πάρω περισσότερη ώρα. Νομίζω ότι πρέπει και αυτό να το αντιμετωπίσετε στη σημερινή μας συζήτηση και να μην κρατήσετε επιφύλαξη για κάποια άλλη φορά. Υπάρχει άμεση ανάγκη να τελειώνε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πράγματι με το θέμα του Ελεγκτικού Συνεδρίου εδώ, στο άρθρο 13, νομίζω ότι πολλά ελέχθησαν. Όμως, είναι ένα δικαστήριο και δε νομίζω ότι θα χάσει μ’ αυτήν την τροποποίηση, την οποία κάνει η κυρία Υπουργός -και την κατέθεσε- τη δικαστηριοποίηση του, τη δικαιοδοτική του ικανότητα. Είναι μία δίκαιη ρύθμιση -κατά το δυνατό δίκαιη ρύθμιση θα την πω- γιατί υπάρχουν άνθρωποι, οι οποίοι επί 15ετία σχεδόν ασκούν κάποια καθήκοντα και θα πρέπει να ενταχθούν και αυτοί στο προσωπικό αυτό της δικαιοδοτικής 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υρία Υπουργέ, θα ήθελα να παρατηρήσω το εξής, σχετικά με το θέμα του ελέγχου των Δικηγορικών Συλ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ηγορικοί Σύλλογοι έχουν δικά τους κεφάλαια. Δε δανειοδοτούνται. Δεν εισπράττουν από κανέναν, ούτε κατ’ εντολή του κράτους διαχειρίζοντα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Ο Δικηγορικός Σύλλογος της Αθήνας, στο μέγαρό του στην Αθήνα, είχε δύο ορόφους. Και στην προεδρία τη δική μου και στου κ. Πολύδωρα, αγοράσαμε ολόκληρο το κτίριο αυτό, με δικά μα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ή 1986, νομίζω, γιορτάσαμε τα 150 χρόνια του Αρείου Πάγου. Δε θυμάμαι, αν ήταν ο κ. Μαγκάκης ή ο κ. Απόστολος Κακλαμάνης Υπουργός Δικαιοσύνης. Τη δεξίωση, που κάναμε -γιατί δεν υπήρχαν χρήματα στο Δημόσιο, έτσι δεν είναι;- την έκανε ο Δικηγορικός Σύλλογος προς τιμήν του Αρείου Πάγου. Και ήλθε ο κ. Πρόεδρος της Ελληνικής Δημοκρατίας και ετίμησε τα 150 χρόνι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4, είχα την τιμή να είμαι μέλος του διοικητικού συμβουλίου, με τον αείμνηστο Σακελλαρόπουλο πρόεδρο. Όταν έγινε το πραξικόπημα στην Κύπρο, στείλαμε 1.000.000 δραχμές τότε, για να βοηθήσουμε τους συναδέλφους μας τους Κυπ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εδρία του κ. Γιαννόπουλου έγιναν διάφορα άλλα πράγματα, τα οποία είχαν σκοπούς επιστημονικούς ή αγαθοεργούς σκοπούς. Και έτσι, μπορέσαμε και φανήκαμε. Γιατί οι σκοποί του Δικηγορικού Συλλόγου είναι επαγγελματικοί, αλλά είναι και επιστημονικοί σκο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υνέδριο δε θα το πραγματοποιήσουμε, κυρία Υπουργέ; Σ’ ένα συνέδριο, που κάναμε στην προεδρία μου νομίζω, για την Ποινική Δικονομία, μετακαλέσαμε και δύο ξένους επιστήμονες, καθηγητές του πανεπιστημίου της Γερμανίας. Δε θυμάμαι, αν ήταν του πανεπιστημίου του Βερολίνου. Και μάλιστα, έναν πολύ επώνυμο -κύριε Μαγκάκη, νομίζω μιλήσατε σ’ εκείνο το συνέδριο- της Ποινικής Δικονομίας. Πληρώσαμε όλα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απλούστερο παράδειγμα: Καθημερινώς, ο Δικηγορικός Σύλλογος έχει φροντιστήρια της Ένωσης Δικονομολόγων, Ένωσης Ποινικολόγων, Ένωσης Εμποριολόγων, Ένωσης Εταιρίας Διοικητικών Μελετών. Όλα αυτά τα πράγματα. Το φως που καταναλίσκουμε. Από τις 19.00’ μέχρι τις 02.00’ είναι ανοιχτά, γιατί γίνονται ερωτήσεις, απαντ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ισέλθει το Ελεγκτικό Συνέδριο στα δικά μας τα λεφτά; Είναι σαν να μου πείτε ότι θα υπεισέλθει το Ελεγκτικό Συνέδριο στην τσέπη τη δική μου. Ο έφορος παρεμβαίνει, γιατί είναι εισόδημά μου, αλλά για να μου φορολογήσει το εισόδημα, όχι για να ελέγξει, πώς θα διαθέσω τα χρήματά μου. Αυτό δεν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θα πρέπει να δεχθείτε την τροπολογία, που κατέθεσε ο Δικηγορικός Σύλλογος -μέχρι σήμερα βέβαια, δε μας έχει ελέγξει το Ελεγκτικό Συνέδριο, όλοι όσοι χρηματίσαμε πρόεδροι του Δικηγορικού Συλλόγου- γιατί πιστεύω ότι είναι δόκιμη. Πρέπει να τη λάβετε υπόψη σας και να μπει η τροπολογία αυτή στο άρθρο 13, όπως τη δίνει ο Δικηγορικός Σύλλογος. Γιατί, αλλιώς, θα δημιουργήσουμε έναν έλεγχο και θ’ αντιδράσουν οι δικηγόροι. Και θ’ αντιδράσω και εγώ, όπως και όλοι μας οι εν τη Βουλή υπεύθυνοι συνάδελφοι και τέως πρόεδροι του Δικηγορικού Συλλόγου. Γιατί είναι δίκαιο το αίτημά μας. Δεν είναι λεφτά του Δημοσίου. Δεν προέρχονται από επιδοτήσεις. Δεν προέρχονται από οποιαδήποτε πηγή του Δημοσίου. Προέρχονται από χρήματα του ιδρώτα του δικηγο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οι συνάδελφοι, κάποια παρανόηση θα υπάρχει στα θέματα του Ελεγκτικού Συνεδρίου. Και δεν εννοώ τις αιτιάσεις, πολιτικής φύσεως, τις οποίες κάνατε και αναφερθήκατε και επώνυμα σε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σε αυτές τις αιτιάσεις γιατί ο χρόνος δε μου αρκεί. Εγώ θέλω να πω ότι το Ελεγκτικό Συνέδριο είναι όργανο του Κράτους που ήσκησε και ασκεί το σημαντικότατο έργο που του αναθέτει το Σύνταγμα, με υψηλό αίσθημα ευθύνης και πάντοτε πολύ αποτελεσματικά. Και θεωρώ ότι είναι προς τιμήν αυτής της Κυβέρνησης ότι αποφασίζει να θέσει σε πράξη την απόφαση της αναδιοργάνωσης του Ελεγκτικού Συνεδρίου, κατά τρόπο που αποκαθιστά πλήρως το χαρακτήρα του ως δικαστηρίου, χωρίς βεβαίως να παραγνωρίζει το διφυή χαρακτήρα του, ο οποίος κατοχυρώνεται κ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παρανοήσεις. Και απ’ όσα είπατε, ιδιαίτερα όσον αφορά το έργο των επιτρόπων και την εμπειρία τους, συνάγω το συμπέρασμα ότι τελικά καταλήγουμε στο ίδιο αποτέλεσμα, δίνοντας την εντύπωση ότι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ίρνω τα πράγματα με τη σειρά τους. Διαμαρτύρεστε γιατί κατά την πρώτη εφαρμογή του νόμου δε θα ισχύσει ο διαγωνισμός. Αυτό δεν είναι καινοφανές για το Ελεγκτικό Συνέδριο. Εδώ χωρίς διαγωνισμό γίνεται η επιλογή των Παρέδρων επί χρόνια, δηλαδή του υψηλότερου βαθμού δικαστού. Μας ενοχλεί τώρα η πρώτη εφαρμογή του παρόντος; Μα είναι ενδεδειγμένο και σοφό στην πρώτη εφαρμογή του παρόντος να κοιτάξει το Ελεγκτικό Συνέδριο να επανδρώσει αυτές τις θέσεις με τους ανθρώπους που έχει μέσα, που έχουν την εμπειρία, από τους επιτρόπους που είπατε, κύριε Μαγκάκη και οι άλλοι συνάδελφοι, τους ανθρώπους που εσείς τους βάλατε από το 1984 να κάνουν τον έλεγχο. Και τον έκαναν σωστά. Και την εμπειρία έχουν και τις ικα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λέτε ότι ο πετυχημένος θεσμός του επιτρόπου να αναδειχθεί, τι το καλύτερο και το σοφότερο, στην πρώτη εφαρμογή των διατάξεων αυτών, όταν θα ξεκινήσει η νέα μορφή του Ελεγκτικού Συνεδρίου, να δοθεί η δυνατότητα πολλές από αυτές τις θέσεις να καταληφθούν από τους μέχρι σήμερα επιτρόπους, δηλαδή από τους υπαλλήλους του Ελεγκτικού Συνεδρίου που έχουν υπερδεκαπενταετ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εσείς το υπενοήσατε, αλλά το είπατε αντιφατικά, αυτοί οι άνθρωποι πρέπει να μπουν σ’ αυτές τις θέσεις, της πρώτης βαθμίδας, ακόμα και όταν δεν έχουν πτυχίο καθαρά νομικού τμήματος, αλλά διαθέτουν πτυχίο ανωτάτης σχολής οικονομικού περιεχομένου, γιατί αυτοί έχουν όλη την εμπειρία. Είναι όντως, όπως είπατε οι εισηγητές άπειροι. Αν μπουν σήμερα στη θέση του εισηγητή άνθρωποι με διαγωνισμό που το μόνο προσόν που έχουν είναι δύο χρόνια δικηγορίας, βεβαίως δε θα μπορέσουν να βάλουν το Ελεγκτικό Συνέδριο στο δρόμο το οποίο θέλουμε. Γι’ αυτό και εισηγούμαι, εκτός από τη ρύθμιση την οποία έχουμε κατά την πρώτη εφαρμογή του παρόντος, να δώσουμε τη δυνατότητα για τα ελεγκτικά και μόνο καθήκοντα σε περιορισμένο αριθμό να μπουν ως εισηγητές και κάτοχοι πτυχίου άλλων σχολών, δηλαδή Οικονομικών, Πολιτικών και Βιομηχανικών Σπουδών, οι οποίοι θα εκτελούν αποκλειστικά ελεγκτικά καθήκοντα, δε θα προχωρήσουν σε επόμενο βαθμό και οι θέσεις τους, τις οποίες θα κενώσουν όταν αποχωρήσουν, θα γίνουν πάλι θέσεις εισηγητών. Γι’ αυτό και προτείνω την εξής προσθήκη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εφαρμογή του παρόντος μπορούν επίσης να πληρούνται κατά την ως άνω διαδικασία οι ανωτέρω 64 θέσεις εισηγητών και μέχρι του ημίσεως αυτών, από προϊσταμένους διευθύνσεων ή τμημάτων του Ελεγκτικού Συνεδρίου, δηλαδή από τους επιτρόπους, που έχουν δεκαπενταετή τουλάχιστον υπηρεσία και είναι κάτοχοι πτυχίου Ανωτάτης Σχολής, Οικονομικών, Πολιτικών ή Βιομηχανι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ού μπαίνει αυτό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Δεν τελείωσα την ανάγνωσή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 άρθρο 13 παρ. 5, μετά το δακτυλογραφημένο κείμενο όπως είναι στη σελίδα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πριν από το 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αι πριν από το 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ω ακόμα γιατί δεν τελείωσα: "Οι διοριζόμενοι εξομοιούνται βαθμολογικά με Ειρηνοδίκη τρίτης τάξεως" -και θα σας εξηγήσω για ποιον λόγο- "και ασκούν αποκλειστικά ελεγκτικά καθήκοντα χωρίς να εξελίσσονται σε επόμενο βαθμό. Μετά την αποχώρησή τους οι κενούμενες θέσεις εξομοιούνται με των λοιπώ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τις εξηγήσεις μου. Κάνετε λάθος όταν λέτε ότι ο εισηγητής ισοδυναμεί με εφέτη. Δεν ισοδυναμεί με εφέτη. Ο πάρεδρος ισοδυναμεί με εφέτη, ενώ με πρωτοδίκη και ειρηνοδίκη Β’ τάξεως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εφαρμογή του παρόντος και προκειμένου να διευκολύνουμε τους ανθρώπους, στους οποίους αναφερθήκατε και σεις, δίνουμε τη δυνατότητα, ο μισός, το πολύ, αριθμός των εισηγητών να καταληφθεί από τους πτυχιούχους αυτούς άλλων σχολών, πλην της νομικής, να εξομειωθούν με ειρηνοδίκη Γ’ τάξεως και κατόπιν, όταν αποχωρήσουν από την υπηρεσία, οι θέσεις τους να είναι εισηγητών, που θα πληρούνται με τις συνήθε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δύο λέξεις στον κ. Μπρακατσούλα για τα υποθηκοφυλακεία. Εδώ, δε γίνεται άρδην μετατροπή, απλώς δίνεται η δυνατότητα, με υπουργικές αποφάσεις και με πολύ σύνεση και περίσκεψη, όπου ενδείκνυται να γίνει αυτή η μετατροπή και με προϋποθέσεις. Δεν πρόκειται από τη μια μέρα στην άλλη να αλλάξουμε την εικόνα. Σας πληροφορώ ότι αυτήν τη στιγμή διαθέτουμε μόνο 23 έμμισθα και άνω των 100 άμισθα. Υπάρχουν πολλά αιτήματα μετατροπής τους, γιατί αλλού "περπατάνε" σωστά τα έμμισθα και αλλού τα άμισ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κάνουμε κι εμείς. Θα δούμε τι ταιριάζει στην κάθε περίπτωση και ανάλογα θ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ν οι υποθηκοφύλακες είναι ή δεν είναι δικαστικοί υπάλληλοι, αυτό αφήστε το να το λύσει η επιτροπή, η οποία ετοιμάζει τον κώδικα υποθηκοφυλακείων, οπότε θα τεθεί και το θέμα αν θα εξομειωθούν με δικαστικούς υπαλλήλου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τί δε βάζετε προεδρικό διάταγμα και βάζετε υπουργική απόφαση για τη μετα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Αυτή είναι μια πρακτική, κύριε Κουβέλη, η οποία εξυπηρετεί καλύτερα. Το προεδρικό διάταγμα έχει μια πάρα πολύ περίπλοκη διαδικασία, ενώ η υπουργική απόφαση γίνεται εύκολα και δεν πρόκειται να αλλάξει τίποτα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για το ΤΑΧΔΥΚ ότι πράγματι το φορτώνουμε και σκέφτομαι ειλικρινά τους υπαλλήλους του, που όλο τους φορτώνουμε με νέα καθήκοντα. Οι αμοιβές των νομοπαρασκευαστικών επιτροπών και κάποιων μελετών, πρέπει να βγαίνουν από εκεί, γιατί σας ομολογώ ότι είμαστε παντελώς άοπλοι και ανίκανοι στο Υπουργείο Δικαιοσύνης να κάνουμε σοβαρή επιστημονική εργασία. Οι υπάλληλοι δεν επαρκούν, διότι είναι λίγοι και βεβαρημένοι, επιστρατεύουμε συνεχώς στις νομοπαρασκευαστικές επιτροπές, καθηγητές Πανεπιστημίου, δικηγόρους, δικαστές και δεν έχουμε τη δυνατότητα στοιχειωδώς, να τους πληρώσουμε τα ναύλα του ταξί. Από κάπου πρέπει να πληρωθούν αυτά και γι’ αυτό δίνεται στο ΤΑΧΔΙΚ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άντησα στις περισσότερες ερωτήσει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την τροπολογία της ολομέλειας τη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γώ συμμερίζομαι το αίτημα, γιατί κι εγώ είμαι δικηγόρος και τα ξέρω, αλλά θα μου επιτρέψετε να μην τη δεχθώ τώρα, γιατί πρέπει να δούμε τις γενικότερες επιπτώσεις. Μετά θα έρθουν οι συμβολαιογράφοι. Το ίδιο δεν είναι; Και οι συμβολαιογράφοι δεν πληρώνονται από το δημόσιο. Αυτοί εισπράττουν πάρα πολλά χρήματα, όπως ξέρετε, απο τα συμβόλαια. Εκεί δε θα υπάρχει έλεγχος; Έπειτα υπάρχουν και άλλα ΝΠΔΔ που είναι επαγγελματικοί σύλλογοι, πέραν των δικηγόρων. Όλοι μετά τους δικηγορικούς συλλόγους θα ζητήσουν να μην έχουν έλεγχο του Ελεγκτικού Συνεδρίου και νομίζω ότι κάτι τέτοιο είναι επικίνδυνο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να δούμε πώς μπορεί να περιορισθεί στους δικηγορικούς συλλόγους, άν μπορούμε να βρούμε δικαιολογητικό λόγο και τότε να το φέρουμε σε μια άλλη διάταξη. Λίγο ως πολύ αιφνιδιάζομαι από την πρόταση τώρα, καίτοι το ήξερα ως πρόβλημα, αλλά ότι θα ερχόταν ως πρόταση για να περιληφθεί στο νομοσχέδιο, δεν το είχα υπολογίσει. Επιφυλάσσομαι γι’ αυτό κύριε Κουβέλη, να το δούμε κατά τρόπο που δε θα συμπαρασύρει και άλλες περιπτώσεις και δε θα γίνει χιονοστιβάδα για 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ετε χρόνο, δ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ους υποθηκοφύλακες τουλάχιστον, γιατί είναι μείζο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Σ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πρόκειται να ασχοληθώ με πολλά θέματα γιατί οι συνάδελφοί μου ανέπτυξαν σωστές απόψεις για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μόνο μια παράγραφο σχετικά με την πλήρωση των θέσεων των εισηγητών για το Ελεγκτικό Συνέδριο. Βεβαίως, αν διαβάσει κανείς το Σύνταγμα για το Ελεγκτικό Συνέδριο, δεν έχει να προσθέσει τίποτα παραπέρα απ’ αυτό που λέει το Σύνταγμα. Από κει και ύστερα, τι διαδικασίες γίνονται στον κ. Τράκα κ.λπ. αυτά είναι γνωστά ή μάλλον πασίδηλ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ίχαμε κάνει ολόκληρη συζήτηση εδώ για το αν αυτοί οι, δικαστικά καθήκοντα, αναλαμβάνοντας, πρέπει να είναι κάτοχοι πτυχίου του Νομικού Τμήματος της Νομικής Σχολής. Εδώ γράφετε, να έχουν 15ετή τουλάχιστο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τυχίο Νομικής Σχολής ή Νομικού Τμήματος. Έχει και άλλα Τμήματα η Νομ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Το Νομικό Τμήμα είναι πρόσφατο δημιούργημα. Παλαιότερα μόνο Νομική Σχολή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όμως η Νομική Σχολή έχει και το Πολιτικό Τμήμα το Διοικητικό Τμήμα, το Πολιτιστ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Θέλετε να πούμε παλαιού τύπου Νομ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Να το σκεφθώ και να το δούμε μετά. Αυτό είναι το νόημα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 αυτήν την έννοια δεχθήκαμε και εμείς τότε. Γιατί, είπατε ότι το αποσύρετε, το αναμορφώνετε. Ας επιφυλαχθούμε λοιπόν να ψηφίσουμε αυτό το άρθρο αύριο για να το δείτε καλύτερα. Πάντως να προσδιοριστεί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έλω και εγώ να ενώσω τη φωνή μου -διετέλεσα Πρόεδρος του Δικηγορικού Συλλόγου επί 2 θητείες- με τη φωνή των άλλων συναδέλφων. Δεν επιτρέψαμε ποτέ να μας προσβάλουν. Κατά ποία λογική θα υπαχθούν οι Δικηγορικοί Σύλλογοι στον έλεγχο του Ελεγκτικού Συνεδρίου. Είναι μεν κρατικοί οργανισμοί υπό την έννοια του ΝΠΔΔ, επαγγελματικοί και επιστημονικοί οργανισμοί. Από το άρθρο 199 του Κώδικα Δικηγόρων αρύονται πολλές εξουσίες για προτάσεις, γνωμοδοτήσεις για θέματα διεθνούς και εθνικού ενδιαφέροντος, για θέματα λειτουργίας της δικαιοσύνης, για ένα σωρό θέματα που αφορούν την κοινή γνώμη. Ουδέποτε είχαμε ενόχ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λέπω τους συναδέλφους να είναι εδώ παρατεταγμένοι και να ζητούν αυτήν την τροπολογία. Και εγώ διερωτώμαι κατά ποία λογική θα υπαχθούν οι Δικηγορικοί Σύλλογοι στον έλεγχο του Ελεγκτικού Συνεδρίου. Δεν έχουν κρατική επιχορήγηση. Οι δικηγόροι από τις αμοιβές τους αφήνουν ένα 10% και από άλλες δικαστηριακές πράξεις εισπράττει ο σύλλογος και διαχειρίζεται το ποσό λογοδοτώντας στη γενική συνέλευση σύμφωνα με τα άρθρα του Δικηγορ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δε ήρθε η εφορία και τον διώξαμε τον έφορο. Του είπα, άντε στο καλό παιδάκι μου δεν είναι εδώ μπακάλικο ούτε επιχείρηση. Εδώ είναι Δικηγορικός Σύλ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Δικηγορικός Σύλλογος με την ευρύτητα της αποστολής που του έχει δώσει ο νόμος πάντοτε επηρέαζε ακόμη και πράγματα που αφορούσαν τα συνταγματικά και τα ατομικά δικαιώματα των Ελλήνων. Κατά το άρθρο 5 ή 4 του Συντάγματος -δε θυμάμαι- κατά την τελευταία παράγραφο δεν επιτρέπονται διοικητικά μέτρα παρά εκείνα που θα ορίσει ο νόμος ύστερα από ποινική απόφαση κ.λπ. Ο μακαρίτης Κώστας Στεφανάκης κατέθεσε ένα νομοσχέδιο για να θεσπίσει τη διοικητική εκτόπιση. Συνήλθε το διοικητικό συμβούλιο του Συλλόγου και η επιτροπή των ατομικών και των συνταγματικών δικαιωμάτων της οποίας ήμουν τότε πρόεδρος έκανε μια γνωμοδότηση. Την στείλαμε στη Βουλή και απεσύρθη το νομοσχέδιο γιατί δεν έπρεπε να γίνει αυτός ο θεσμός, από τον οποίο πολλά υπέφεραν οι Έλληνες πολίτες. Ξεκίνησε σαν εκτόπιση των κλεφτών αιγοπροβάτων και των ημιόνων από την Κρήτη με τα ανάποδα πέταλα που τους έβαζαν τότε. ‘ Ήταν και οι αλογοσού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πάρα πολύ -τουλάχιστον αυτό να μη μας το αρνηθείτε- για μια προσφορά τιμής στο δικηγορικό σώμα, στο οποίο ανήκετε, κυρία Υπουργέ, που τίμησε και την ποινική επιστήμη και τα πανεπιστήμια. Και σας στηρίξαμε και σας φτιάξαμε και σας στείλαμε και στο εξωτερικό και σπουδ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Και σας έδιναν οι σύλλογοι παροχές αδειών. Και τώρα σας ζητάει ο δικηγορικός σύλλογος κάτι. Μη το κουβεντιάζετε,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σχολήσω με τίποτε άλλο, κύριε Πρόεδρε, για να εστιάσω την προσοχή πάνω σε ένα θέμα που οι δικηγορικοί σύλλογοι ζη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ήθελα να κάνω μερικές παρατηρήσεις. Κυρία Υπουργέ, γενικά οι διατάξεις του άρθρου 13 και επόμενα του συζητούμενου νομοσχεδίου είναι θετικές. Εισάγουν διατάξεις που εκσυγχρονίζουν τις δομές του Ελεγκτικού Συνεδρίου και βοηθούν στην καλύτερ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όμως -και δεν αποτελεί ένα επαγγελματικό σύνδρομο, μία λειτουργία αντανακλαστικών επαγγελματικών- την αναφορά που έγινε από προλαλήσαντες συναδέλφους όσον αφορά το θεσπιζόμενο κατασταλτικό έλεγχο των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λήθεια. Κανένα διοικητικό συμβούλιο δικηγορικού συλλόγου της Χώρας ποτέ δεν έδωσε το δικαίωμα της ελάχιστης αμφισβήτησης. Ξέρουν να διαχειρίζονται σωστά τη συνεισφορά των συναδέλφων, γιατί αυτοί είναι οι πόροι. Δεν υπάρχουν άλλοι πόροι που να διαχειρίζονται και ποτέ δεν προέκυψε τίποτε. Είναι κάτι που θα τους θίξει, που θα θεωρηθεί ότι προσβάλει την καλώς νοούμενη υπερηφάν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βρεθεί ένας τρόπος, χωρίς βέβαια να κινήσουμε μία χιονοστιβάδα. Δεν έχουν όμως λόγο να ακολουθήσουν οι συμβολαιογράφοι, γιατί δε διαχειρίζονται δικά τους λεφτά αυτοί ή οι άλλοι σύλλογοι. Πρέπει να το δούμε. Άλλωστε ο έλεγχος των Δικηγορικών Συλλόγων -και εκεί δεν θα έχουν αντίρρηση- μπαίνει με το άρθρο 16, το οποίο λέει ότι, όταν έχουμε κονδύλια που προέρχονται από τις Ευρωπαϊκές Κοινότητες, πρέπει να ελεγχθούν. Δηλαδή ένα σεμινάριο πληροφορικής, μια μηχανοργάνωση, ένα συνέδριο -ξεκινάει π.χ. ο Δικηγορικός Σύλλογος Χαλκίδας σεμινάρια για επιμόρφωση γραμματέων δικηγορικών γραφείων- είναι χρήματα της ΕΟΚ, επομένως ας ελεγχθούν. Αλλά -λέει- τα χαρτζιλίκια μας τα ενώνουμε και κάνουμε μία κοινωνική παρουσία, δίνουμε το παρόν όπου χρειάζεται. Πιστεύω ότι δεν πρέπει να μας στερηθεί αυτό, με το να μπει ένα είδος αστυνόμευσης σ’ αυτήν τη χρηστή χρήση αυτών των οικονομιών των μελών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όσον αφορά την προσθήκη της παρ. 5 του άρθρου 13 την αποδέχομαι και την υιοθετώ. Πρέπει να βρεθεί μία λύση με αυτούς τους ανθρώπους που είναι γνώστες του αντικειμένου, που χρόνια έχουν θητεύσει σ’ αυτά τα πόστα. Προσωποπαγές καθεστώς κατά κάποιο τρόπο συνίσταται, δεν θα έχει μία συνέχεια, ώστε να θεωρηθεί ότι ανοίγουμε τους ασκούς του Αιόλου, ότι ανοίγουμε παράθυρα για να υπάρχει μί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υχόμουν να υπάρξει αποδοχή αυτού του αιτήματος και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σωτερ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το δ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με ότι το ΠΑ.ΣΟ.Κ. απέσυρε τους παρέδρους από τα Υπουργεία, ανέθεσε το έργο του ελέγχου σε υπαλλήλους, οι οποίοι μετά από τόσα χρόνια θητείας λένε, εμείς τι κάνουμε τώρα; Είναι δίκαιο, είναι λογικό αυτό το αίτημα και πιστεύω ότι πρέπει να το δούμε όλοι από όλες τις πλευρές. Δεν έχει κάποια λογική ρουσφετολογική. Μη τα βλέπουμε όλα έτσι. Δεν υπάρχουν παντού άλμπουμ φωτογραφιών. Άλλωστε η πρώτη σας αναφορά σ’ αυτό το νομοσχέδιο ήταν ότι αναγνωρίζετε ένα άλμπουμ φωτογραφιών, αλλά δεν ξέρω αν έμεινε τελικά τώρα την τρίτη μέρα της συζήτησης έστω και μία φωτογραφία, όσο και ευφάνταστοι αν είμαστε σ’ αυτήν την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6 το θεωρώ πολύ θετικό. Πρέπει να γίνεται ουσιαστικός έλεγχος στα κονδύλια των ταμείων της ΕΟΚ με συνθήκες διαφάνειας. Τα χρήματα που έρχονται από τις Ευρωπαϊκές Κοινότητες για να έχουν το αποτέλεσμα το σωστό, για να υπηρετούν τους στόχους τους και τους σκοπούς τους θα πρέπει να ελέγχονται ότι φθάνουν στον προορισμ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βλέπω ότι έχει μία διάταξη που ενδεχομένως, κυρία Υπουργέ, να μας δημιουργήσει προβλήματα. Θα απέχουν ουσιαστικά από την έκδοση αποφάσεων τα Πολιτικά και Διοικητικά Δικαστήρια επί αγωγών που στρέφονται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Νομικών Προσώπων Δημοσίου Δικαίου. Δημιουργούμε πρόκριμα, δημιουργούμε ένσταση που κάμπτει το βήμα της διαδικασίας. Θα τινάξουμε διαδικασίες στον αέρα. Μήπως θα έπρεπε να το δούμε ότι πρέπει να κοινοποιείται ένα αντίγραφο της αγωγής στο Ελεγκτικό Συνέδριο ή στον επίτροπο ή σε κάποια σχετική υπηρεσία και από εκεί και πέρα ας πράξουν το καθήκον τους παρά να βάζουμε ένα ακόμα διαδικαστικό πρόβλημα στο άγχος του δικηγόρου μη τυχόν δεν καταθέσει εμπρόθεσμα τα έγγραφά του μήπως δεν πάρει τα πιστοποιητικά που πρέπει, του βάλουμε ακόμα το άγχος ενός ακόμα πιστοποιητικού, το του Ελεγκτικού Συνεδρίου, που θεσπίζεται μ’ αυτήν τη διάταξη. Πιστεύω λοιπόν ότι η αφορμή για να βγαίνουν προδικαστικές αποφάσεις αναίτιες θα είναι αυτή η διάταξη και θα μπορεί να προβλεφθεί αυτή η γνωστοποίηση, αυτός ο έλεγχος, όπως είπα, με την κοινοποίηση του δικογράφου παρά να βάλουμε αυτό το διαδικαστικό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οθηκοφυλακεία πιστεύω ότι είναι επιτυχής η ρύθμιση. Μόνο σε νοοτροπία κρατισμού θα μπορούσε να δικαιολογηθεί η υπερβολή των επιχειρημάτων που διατυπώθηκαν υπέρ των εμμίσθων υποθηκοφυλακείων. Ακούστηκαν ακόμα και τα γνωστά περί βολέματος δικών μας παιδιών. Μα, κύριοι συνάδελφοι, άμα θέλαμε να βολέψουμε δικά μας παιδιά θα κάναμε όλα τα υποθηκοφυλακεία έμμισθα και θα υπήρχε ένας τρόπος. Σε συνθήκες αποκρατικοποίησης θα μπορούσαμε να μιλήσουμε για τέτοιες λογικές; Πιστεύω ότι αλληλοαναιρείται αυτή η άποψη με τη λογική της διάταξης που θεσπίζεται. Επίσης, δεν έχουν απεριόριστη δυνατότητα είσπραξης εσόδων οι άμισθοι υποθηκοφύλακες. Πληροφορούμαι ότι το όριο το τωρινό των αποδοχών των αμίσθων υποθηκοφυλάκων είναι 223.000 το μήνα. Αυτό παρακρατούν και τα υπόλοιπα τα αποδίδουν ασχέτως ύψους εσόδων εισπραττομένων από το κάθε υποθηκοφυλακείο. Μη φέρνουμε τη καταστροφή. Τουλάχιστον η δική μου εμπειρία είναι στον τόπο μου που λειτουργούν μόνο άμισθα υποθηκοφυλακεία ότι λειτουργούν σωστά. Μην ξεχνάμε άλλωστε ότι άγρυπνο είναι το μάτι και ο έλεγχος του αρμόδιου εισαγγελέα ο οποίος ελέγχει βήμα προς βήμα την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στα πλαίσια της πορείας του τόπου για λιγότερο κράτος για φιλελευθεροποίηση, είναι θέματα που πιστεύω άσχετα με την πολιτική άποψη την οποία έχετε συμμερίζεστε ότι έτσι πρέπει να λειτουργήσουν ή ότι είναι ένα βήμα στη σωστή κατεύθυνση. Από κει και πέρα αν κάπου θα χρειαστεί μια ειδική μεταχείριση θα το δείτε. Γι’ αυτό ανατίθεται και στη πολιτική ηγεσία του Υπουργείου Δικαιοσύνης η λήψη των επιμέρου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άλλη παρατήρηση. Ψηφίζω αυτή την ενότητα με τις παρατηρήσεις τις οποίες έ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πορώ να έχω το λόγο επί του Κανονισμού; Δε βρίσκω άλλο τυπικό ένδυμα για να ξαναζητήσω το λόγο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πάρετε το λόγο επί του Κανονισμού, κύριε Μαγκάκη ,υπάρχει μια διαδικασία. Θα πρέπει να υπογράψετε χαρτί, να το συνυπογράψει ένας συνάδελφος, να το φέρετε εδώ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να το απλοποιήσουμε; Μια παρατήρ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τά την ανάπτυξη που έκανα χαιρέτησα τρόπον τινά το γεγονός ότι, ενώ στο αρχικό κείμενο προεβλέπετο ότι η πλήρωση των θέσεων αυτών των εισηγητών μπορεί να γίνει από μη πτυχιούχους της νομικής επιστήμης, στη συνέχεια η απαράδεκτη αυτή ρύθμιση αποσύρθηκε. Τώρα, όμως, με κατάπληξη πληροφορούμαι ότι επανήλθε αυτό το ανώμαλο να μπορεί να προσλαμβάνονται ως δικαστικοί άνθρωποι οι οποίοι μπορεί να είναι καλοί σε οποιεσδήποτε άλλες επιστήμες, αλλά δε γνωρίζουν νομικά. Δε θέλω να επανέλθω στην ουσία, θέλω όμως πραγματικά να σημειώσω με έμφαση και αγανάκτηση ότι εδώ εφαρμόζονται πλέον ασυνήθιστες κοινοβουλευ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το Σώμα υπό την άλφα μορφή μια ρύθμιση, υφίσταται την κριτική στην Κοινοβουλευτική Επιτροπή, υφίσταται την κριτική δημόσια, αλλάζει και αποσύρεται και ξαφνικά η κρινόμενη διάταξη επανέρχεται την τελευταία στιγμή, αφού έχουμε αναπτύξει τις απόψεις μας και δεν έχουμε πια δικαίωμα να ξαναπάρουμε το λόγο. Αυτό δεν είναι πλέον ορθόδοξη λειτουργία του Κοινοβουλίου, αυτό είναι κακοποίησή του, για να μη πω καμιά άλλη έκφραση. Αυτό ήθελα να πω κα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αυτό που λέει ο κ. Μαγκάκης το διαβάσατε προηγουμένως. Αυτό αντικαθ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Όχι,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υπάρχουν δυο θέματα. Υπάρχει το πρόβλημα που έθεσαν, οι κύριοι συνάδελφοι οι νομικοί, σχετικά με το πτυχίο νομικής σχολής ή νομικού τμήματος που είπατε ότι θα απαντήσετε, Και υπάρχει και αυτό το θέμα που έθεσε ο κ. Μαγκάκης που είνα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Δικαιοσύνης): Θα εξη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ατ’ αρχήν ως προς τη νομική σχολή ή νομικού τμήματος, επαναλαμβάνω αυτό που είπα και πριν και γράφεται στα Πρακτικά ώστε να είναι και ερμηνευτική υπόδειξη. Όταν λέμε Νομική Σχολή, εννοούμε πτυχίο της Νομικής Σχολής μέχρι το 1982 και όταν λέμε νομικού τμήματος εννοούμε του τμήματος που αντικατέστησε την παλιά νομική σχολή. Εννοούμε πτυχίο Νομική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καινούριο που έρχεται, δεν είναι ακριβώς έτσι όπως το αντελήφθη ο κ. Μαγκάκης, διότι εδώ γίνεται μια διαφοροποίηση. Πράγματι ανοίγει μια πόρτα -και το δέχομαι- ώστε μη πτυχιούχοι Νομικού Τμήματος να μπορέσουν να μπουν στη βαθμίδα. Πρόκειται για τους επιτρόπους που είπατε εσείς, κύριε Μαγκάκη: "τι τους κάνετε αυτούς τους ανθρώπους; Γιατί τους βγάζετε απέξω και τους αφήνετε στο περιθώριο και τους κάνετε προϊσταμένους γραμματείας;". Ακριβώς για να μη γίνουν αυτοί οι άνθρωποι απλά προϊστάμενοι γραμματείας -και κυρίως αναφέρομαι στην επαρχεία, διότι εκεί δημιουργείται το πρόβλημα- λέμε "οι μέχρι το πολύ μισές θέσεις από τις νεοδημιουργούμενες να μπορούν να καταληφθούν και απ’ αυτούς τους επιτρόπους που δεν έχουν πτυχίο, Νομικού Τμήματος, οι οποίοι κατατάσσονται σε ένα βαθμό κατώτερο από τους άλλους. Δηλαδή ειρηνοδίκες τρίτης τάξεως, ασχολούνται αποκλειστικά με ελεγκτικό έργο, δεν προχωρούν σε επόμενο βαθμό και όταν αποχωρούν οι θέσεις τους εξομοιώνονται με των υπολοίπων. Δεν είναι ακριβώς το ίδιο πράγμα αυτό που αποσύραμε, κύριε Μαγκάκη. Είναι πράγματι μια επάνοδος, αλλά για να ικανοποιήσουμε αυτήν την ανάγκη που και σεις οι ίδιοι επισημάνατε, νομίζω κα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έκθεση της Επιστημο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η διαδικασία του επείγοντος, όπου δεν υπάρχουν δευτερολογίε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το νομοσχέδιο που ψήφισε η Κοινοβουλευτική Επιτροπή κατά πλειοψηφία, αναγράφεται: "Η πλήρωση των θέσεων των εισηγητών γίνεται σύμφωνα με τις ισχύουσες διατάξεις. Κατά την πρώτη εφαρμογή του παρόντος η πλήρωση των θέσεων εισηγητών γίνεται κατά τη διαδικασία πληρώσεως των θέσεων των παρέδρων, γίνονται δε δεκτοί και οι προϊστάμενοι διευθύνσεων και τμημάτων του Ελεγκτικού Συνεδρίου, των Υπουργείων Οικονομικών και Δικαιοσύνης, που έχουν 15ετή τουλάχιστον υπηρεσία και έχουν πτυχίο ανώτατης σχολής νομικών, πολιτικών, οικονομικών ή βιομηχανικών επιστημών, οι οποίοι ασκούν αποκλειστικά ελεγκτικό έργο, όπω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θηκε αυτό το άρθρο κατά τη συζήτηση επί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ής, ως ακολούθως: "Κατά την πρώτη εφαρμογή του παρόντος η πλήρωση των θέσεων εισηγητών γίνεται κατά τη διαδικασία πληρώσεως των θέσεων των παρέδρων και γίνονται δεκτοί και οι προϊστάμενοι διευθύνσεων και τμημάτων του Ελεγκτικού Συνεδρίου καθώς και των Υπουργείων Οικονομικών και Δικαιοσύνης που έχουν 15ετή τουλάχιστον υπηρεσία και πτυχίο Νομικής Σχολής ή νομικού τμήματος σύμφωνα με την ερμηνεία, την αυθεντική, θα έλεγε κανείς, ερμηνεία που έδω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έρχεται μια άλλη διατύπωση και μπορούμε να κάνουμε τις παρατηρή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σθήκη είναι αυτό,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προσθήκη, η οποία δεν είναι κάτι έξω από τις προηγούμενες διατάξεις όπως έχουν τοποθετηθεί. Δηλαδή για τους ίδιους τους εισηγητές μιλάει, αλλά κόβει τους μισούς και λέει ότι οι μισοί θα πάνε με τη νομική Σχολή και οι άλλοι μισοί θα πάνε με τη Βιομηχανική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ρωτώ, είναι αυτός τρόπος νομοθετικής οπωσδήποτε ρύθμισης και επεξεργασίας, ιστορικής οπωσδήποτε ζωής της Βουλής; Αν είναι δυνατό. Θα παρακαλέσω την κυρία Υπουργό να το αποσύρει αυτό, την τελευταία διάταξη και ας φροντίσει με κάποιο άλλο νομοσχέδιο να το δούμε και εμείς διότι δεν μπορούμε να ψηφίζουμε πράγματα, αναιρούντες τη μια μέρα τα μεν τα δε την άλλη μέρα. Στο τέλος δεν ξέρουμε τι ψηφίζουμε. Εγώ ομολογώ μένω ενεός που υποτίθεται ότι κάποιο μυαλό διαθέτω το τι τέλος πάντων θ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παρακαλούσα να μην επιμείνει η κυρία Υπουργός γι’ αυτήν την τελευταία προσθήκη. Παράγινε εδώ. Προσθήκη στο νομοσχέδιο άσχετη. Τροπολογίες άσχετες. Για όνομα του Θεού, τι είναι εδώ, καφενείο 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έκθεση της Επιστημονικής Υπηρεσίας της Βουλής επισημαίνει την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την ισότητα των όπλων,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ην ισότητα των όπλων ο κ. Κουβέλης ζητάει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κάνουμε; Θα πρέπει όμως να τελειώνουμε για να εισέλθουμε στην άλλ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σας ζήτησα το λόγο και καταλαβαίνω την αγωνία των συναδέλφων να μιλήσουν γι’ αυτήν την προσθήκη που έρχεται. Ουσιαστικά η προσθήκη που κάνετε, μετά το δακτυλογραφημένο κείμενο και πριν από το τυπωμένο, κυρία Υπουργέ, επαναφέρετε την παλαιά, με μόνη τη διαφορά ότι εδώ ορίζετε τις θέσεις σε 64 και περιορίζετε τον αριθμό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σας λέω ότι δεν είναι δυνατόν να διεξαχθεί έτσι η συζήτηση. Πέστε μας λοιπόν πώς να επιχειρηματολογήσουμε τώρα, στη βάση ποιων στοιχείων, όταν μάλιστα δεν έχουμε και δικαίωμα δευτερολογίας και αφιέμεθα στην καλή θέληση του κυρίου Προέδρου και στην ανοχή που επιδεικνύει. Ειλικρινά δεν τιμά τη διαδικασία ο τρόπος με τον οποίο έρχεσθε να αναιρέσετε αυτό που φέρατε μετά τη συζήτηση που έγιν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ιστέψτε με κανένα δεν τιμά αυτή η διάταξη εδώ μέσα.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ήρξε κάποιο πρόβλημα και γι’ αυτό έδωσα και το λόγο στους συναδέλφους, διότι πράγματι τη διάταξη αυτήν τη διάβασε η κυρία Υπουργός αφού είχατε μιλήσει και επομένως κάτι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Την πρότειν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ην ισότητα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 θα κάνω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οτάθηκε φαίνεται από τα πρακτικά, από τον εισηγητή της Πλειοψηφίας και την αποδέχθηκε η κυρία Υπουργός. Νομίζω μέσα στην κοινοβουλευτική τάξη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δείτε το στη διατύπωση. Το 13 παρ.5 με το 4 θέλει κάποια εναρμόνιση. Π.χ., και στις δύο παραγράφους αναφέρεται η λέξη "κατά την πρώτη εφαρμογή του παρόντος". Δείτε το στη διατύπωση μέχρι τέλος της συζήτησης για να μην υπάρξουν τέτοιου είδ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έχετε να κάνετε καμία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Όχι. Το "κατά την πρώτη εφαρμογή του παρόντος μπορούν επίσης" συνεχίζει με το "μπορούν επίσης". Επομένως, δεν έ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σα είπα προηγουμένως και ορθώς το αντελήφθησαν οι συνάδελφοι. Επανερχόμαστε ως προς το ήμισυ, με ειρηνοδίκες τρίτης τάξεως που ασκούν μόνο ελεγκτικά έργα και χωρίς να προάγονται στους επόμενους βαθμούς. Αυτός είναι ο περιορισμός της νέα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ενότητας των άρθρων 13 έως και 23 και θα προχωρήσουμε στην ψήφιση των άρθρων αυτών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3 έγινε δεκτό, όπως τροποποιή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14, όπως τροποποιήθηκε από την κυρία Υπουργό; Όταν λέω, όπως τροποποιήθηκε, εννοώ και τις προσθήκες που έχουν γίνει στο κείμενο που έχει διανεμηθεί, αυτά που είναι δακτυλογραφημένα, γραμμένα με το χέρι κ.λπ. Αυτό εννοώ όταν λέω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4 έγινε δεκτό, όπως τροποποιή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ψηφίσθ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5 έγινε δεκτό, όπως ψηφίσθηκε από την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8 έγινε δεκτό κατά πλειοψηφία όπως τροποποιήθηκε από την κυρία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9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όπως ψηφίστ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0 έγινε δεκτό κατά πλειοψηφία, όπως ψηφίστ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 όπως ψηφίστ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2 έγινε δεκτό κατά πλειοψηφία, όπως ψηφίστ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3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τρίτη ενότητα των άρθρων 24 έως και 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Θα ήθελα να κάνω κάποιες αλλαγές και προσθήκες στο άρθρο 24. Τελικά κατέστη δυνατό έπειτα από διαβουλεύσεις με το συνάδελφό μου Υπουργό των Οικονομικών να ιδρύσουμε στα πλαίσια του ΤΑΧΔΙΚ ένα ειδικό λογαριασμό για τις γραμματείες των δικαστηρίων, ο οποίος θα χρηματοδοτείται από ένα μέρος εκ των εισπραττομένων από τις μετατροπές των ποινών. Τα ποσά αυξήθηκαν και τα έσοδα επομένως θα αυξηθούν. Γι’ αυτό θα μπορέσουμε ένα μέρος από το ποσοστό του ΤΑΧΔΙΚ να το χρησιμοποιήσουμε για τη δημιουργία ειδικού λογαριασμού για την εξυπηρέτηση των υπηρεσιών των γραμματειών των δικαστηρίων που ομολογουμένως το έργο τους είναι πολύ βαρύ και χρειάζεται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ο άρθρο 24 επανερχόμαστε στην αρχική του διατύπωση χωρίς τις αλλαγές που έχουν γίνει στο περιθώριο. Και διαβάζω την πρώτη φράση που έχει ως εξής: "Οι παράγραφοι 1 και 2 του άρθρου 4 του ν. 643/77 όπως ισχύουν αντικαθίστανται ως εξής και προστίθενται παράγραφοι με αριθμούς 3 και 4 και οι παράγραφοι 3 και 4 παίρνουν αντίστοιχα τους αριθμούς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στο νούμερο 2 το ποσοστό που προβλέπεται για το Ταμείο Χρηματοδοτήσεως Δικαστικών Κτιρίων και αναγράφεται ως 20,50% αυξάνεται σε 25% εις βάρος βέβαια των εισπράξεων του Δημοσίου. Το 20,50% λοιπόν γίνεται 25% και προστίθεται παράγραφος 4 στο άρθρο που έχει ως εξής: "Από τα εισπραττόμενα σύμφωνα με την παράγραφο 2 από το ΤΑΧΔΥΚ ποσά, ποσοστό 20% διατίθεται για τις ανάγκες της εύρυθμης λειτουργίας των γραμματειών των πολιτικών ποινικών δικαστηρίων και των εισαγγελιών και των διοικητικών δικαστηρίων της Χώρας. Με απόφαση του Υπουργού Δικαιοσύνης η οποία εκδίδεται εφ’ άπαξ μέσα σε ένα μήνα από τη δημοσίευση του παρόντος νόμου καθορίζονται το είδος των αναγκών, ο τρόπος κατανομής και χορηγήσεως των ποσών και αποδόσεως λογαριασμού, καθώς και κάθε άλλη λεπτομ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παρακαλώ να διανεμηθεί στους συναδέλφους η τροποποί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ώρα στο Άρθρο 26 όπου ορίζονται τα προσόντα εκείνων που θα προσέλθουν για το διαγωνισμό δικαστικών υπαλλήλων. Και τίθεται ως προσόν πρόσθετο και προαιρετικό η στενογραφία, επειδή είναι ένα σπάνιο προσόν πλέον. Επίσης πρέπει να προστεθεί και η ταχυγραφία γιατί αυτή θεωρείται χρησιμότερη για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λοιπόν 26 και στο περιεχόμενο του άρθρου 11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λίγο μπερδεμένο εδώ. Λέγει, η παράγραφος 2 του άρθρου 26. Αναφέρεται στο άρθρο 11 που έχει παράγραφο 2 και 3. Εν πάση περιπτώσει συνεχ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ουργός Δικαιοσύνης) : Πάντως η φράση που λέει: "για τους υποψηφίους των ανωτέρω κλάδων η γνώση γραφομηχανής και στενογραφίας αποτελεί πρόσθετο προσόν", μετά τη λέξη "στενογραφίας" προστίθεται "ή ταχυ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ι όρος είναι αυτός και πώς θα διαπισ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Υπάρχει και στον ισχύοντα νόμο, κύριε συνάδελφε. Τους διαβάζουν ένα κείμενο και τους βάζουν να το γράψουν σε ορισμένο χρόνο και μετά βλέπουν τι έχουν γράψει. Εάν έπιασαν αυτό που άκουγαν και τι 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ότε, κυρία Υπουργέ, θα είναι γνώσεις ταχυγραφίας ή ταχυ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αχυγραφία είναι μία ικανότητα , δεν είνα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Να πούμε τότε "ταχυγραφία" και όχι "ταχυ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Δεν είναι ευθύ το όλο θέμα, κυρία Υπουργέ. Ή ξέρει κανείς στενογραφία ή δεν ξέρει. Ταχυγραφία που δεν είναι στενογραφία , δεν ξέρω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Σας είπα, κύριε Μαγκάκη, ότι υπάρχει και στην ισχύουσα νομοθεσία και ελέγχεται στους διαγωνισμούς. Τους υπαγορεύουν ένα κομμάτι και τους βάζουν να το γράψουν για να δουν πόσο γρήγορα θα το γράψ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Θα πρέπει να προσδιοριστούν κανόνες ταχύτητος και χρόνου, γιατί αλλιώς αυτό είναι μία ασάφεια. Αυτές είναι ενδιάμεσες κατηγορίες που καταλύουν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Θα βγει υπουργική απόφαση που θα ρυθμίζει τις λεπτομέρειες. Επομένως αυτό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ισχωρούν και υποκειμενικά κριτήρι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Βεβαίως εισχωρούν, αλλά τι να κάνουμε, δεν γίνεται αλλιώς. Είναι αίτημα όλων των δικαστικών υπαλλήλων. Εάν ρωτήσετε θα δείτε ότι το ζητούν οι ίδιοι για το διαγωνισμό αυτό. Δεν είναι δική μας επινόηση η ταχυ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επιστήσω την προσοχή στο άρθρο 29 που αφορά τον Τύπο και στην παράγραφο 2 την απαγόρευση δημοσίευσης των περιεχομένων των εφημερίδων από τα ραδιοτηλεοπτικά μέσα , πριν κυκλοφορήσουν. Διαγράφεται το δεύτερο εδάφιο που λέει "από την απαγόρευση αυτή εξαιρείται η ανάγνωση των τίτλων και υποτίτλων της πρώτης σελίδας των εφημερίδων". Επιθυμία είναι ούτε αυτό να γίνεται από τα ραδιοτηλεοπτικά μέσα, διότι και αυτό περιορίζει την κυκλοφορία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ς το ζήτησε αυτό,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ηθεί από την Ένωση Ιδιοκτητών Εφημε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ό,τι ζητήσουν το κάνουμε; Διότι αυτό είναι βαρύ, είναι απαγόρευση ειδ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 Όχι , η είδηση μπορεί να μεταδίδεται. Αλλά θα το δούμε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Κύριε Ιωαννίδη, υπάρχει πρόβλημα, αλλά θα μιλήσετε με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Στο άρθρο 31 πρέπει να προστεθεί και μία άλλη αρμοδιότης του νομικού συμβουλίου, η νομική καθοδήγηση και υποστήριξη της μόνιμης ελληνικής αντιπροσωπεί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μπ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Στο άρθρο 31 στην παράγραφο 1 και στην πρώτη φράση που τελειώνει με τη λέξη "ως εξής" , διαβάζω την τελευταία αυτή φράση "προστίθενται περιπτώσεις στ’ " , το "και " αντικαθίσταται με κόμμα , συνεχίζει "ζ’ " και προστίθεται "και η’ , οι οποίες έχουν ως εξής" . Ξαναδιαβάζω πως διαμορφώνεται: " προστίθενται περιπτώσεις στ’ , ζ’ και η’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στ’ που λέει "του Υπουργείου Δικαιοσύνης και" , διαγράφεται το "και" και μπαίνει ένα κόμμα . Και στο τέλος της παραγράφου ζ’ που λέει "ως κεντρικής αρχής και " προστίθεται περίπτωση η’ η οποία έχει ως εξής: "η) Η εν γένει νομική καθοδήγηση και υποστήριξη της μόνιμης ελληνικής αντιπροσωπεί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 το "καθοδήγηση" δεν το βγ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ΑΝΔΡΕΟΥΛΑΚΟΣ: Το έχει πάρει από 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το αφομοιώ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αναδιαβάζετε, κυρία Υπουργέ , μήπως βρεθεί καμία καλύτερ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Η εν γένει νομική καθοδήγηση και υποστήριξη της μόνιμ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Φθάνει το "υποστήρ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ντάξει δεν έχω αντίρρηση. Συνεπώς διαμορφώνεται ως εξής "Η εν γένει νομική υποστήριξη της μόνιμης ελληνικής αντιπροσωπείας στις Ευρωπαϊκέ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ώρα και λόγω της επιβαρύνσεως κρίνεται ότι θα πρέπει να προστεθούν δύο θέσεις νομικών συμβούλων και να αφαιρεθεί μια θέση παρέδρου από αυτές που περιλαμβάν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στην παρ. 3: " Mε προεδρικό διάταγμα που εκδίδεται ύστερα από πρόταση του Υπουργού Οικονομικών, μπορεί να αυξάνονται" και τώρα προσθέτω "μέχρι δύο οι οργανικές θέσεις των νομικών συμβούλων και μέχρι δύο" -και όχι τρεις- "οι θέσεις των παρ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ο "και", ίσως δεν πρέπει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αι μέχρι δύο οι θέσεις των δικαστικών αντι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πρέπει να μπει 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 μπορούν να αυξάνονται μέχρι δύο οι οργανικές θέσεις των νομικών συμβούλων, μέχρι δύο οι οργανικές θέσεις των παρέδρων και μέχρι δύο", να μπουν και οι λέξεις "οι θέσεις", γιατί λέει μόνο "των δικαστικών αντιπροσώπων", δηλαδή να γίνει "οι θέσεις των δικαστικών αντιπροσώπων..." και το υπόλοιπ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9, νομίζω ότι το συζητούμε και αυτό, έχει μοιραστεί ως αναδιατύπωση. Δεν υπάρχει τίποτα άλλο. Φτάνουμε μέχρι το άρθρο 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39, όπως είναι γραμμένο στο κείμενο το ενιαίο, ας το πούμε, διαγράφεται και υπάρχει μία αναδιατύπωση η οποία έχει κυκλοφορήσει. Το άρθρο 40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τε να το διαβάσετε παρακαλώ; Εγώ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διανεμηθεί, κύριε Ιωαννίδη, από την αρχή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νότητα των άρθρων 24 έως και 40, με τις τροποποιήσεις που ακούσατ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ε την αναδιατύπωση που έγινε στο άρθρο 24, κυρία Υπουργέ, πιστεύω ότι συμφωνούμε όλοι, πλην όμως έχω την εντύπωση ότι από τη στιγμή που οι υπηρεσίες του ΤΑΧΔΙΚ θα επιφορτιστούν όλη αυτήν τη διαδικασία, μεγάλο φόρτο εργασίας, θα πρέπει και το ΤΑΧΔΙΚ να συμμετέχει σ’ αυτήν τη διανομή των εισπράξεων και ένα μέρος από τα χρήματα αυτά να διατίθεται για τις ανάγκες τις εύρυθμης λειτουργίας και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θεί, τουλάχιστον σε μένα, και ένα αίτημα των υπαλλήλων, οι οποίοι υπηρετούν εκεί, που το βρίσκω εύλογο και θα πρέπει να προστεθεί στην παρ. 4 μία φράση, που να δικαιώνει και τους υπηρετούντες στο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8, με το οποίο καθιερώνεται η μερική ή ολική μετάδοση από την τηλεόραση, το ραδιόφωνο, καθώς και την κινηματογράφηση και βιντεοσκόπηση δίκης ενώπιον ποινικού, πολιτικού, ειδικού ή διοικη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 Διαρκή Επιτροπή, αλλά και κατά τη συζήτηση επί της αρχής του νομοσχεδίου, ακούστηκαν ορισμένες επικριτικές φωνές εναντίον αυτής της διατάξεως, αλλά έχω την εντύπωση ότι ήταν τελείως αδικαιολόγητες, από τη στιγμή που με τη ρύθμιση που γίνεται, πιστεύω απόλυτα πως δεν καταργείται ή δεν μειώνεται καθ’ οιονδήποτε τρόπο η δημοσιότητα της δίκης. Είναι μία ρύθμιση, την οποία έχουν ζητήσει οι δικαστικές ενώσεις, είναι μία ρύθμιση, η οποία σε τελευταία ανάλυση τείνει και στην προστασία της προσωπικότητας του ατόμου, όταν δεν είναι λίγες οι περιπτώσεις εκείνες, που έχουμε παρακολουθήσει σε κάποιες δίκες, μια τάση γελοιοποιήσεως ορισμέν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σον αφορά την προσαγωγή ενώπιον του εισαγγελέως και στις αστυνομικές αρχές ατόμων, εκεί δεν υπάρχει οποιαδήποτε αντίρρηση να μην υπάρχει δυνατότητα μετάδοσης από την τηλεόραση ή η κινηματογράφηση προσώπων, οι οποίοι χωρίς να έχουν καταδικαστεί, βαφτίζονται εγκληματίες και έτσι λανσάρονται στη συνείδ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υπάρχει σε όλο τον κόσμο διάταξη που να επιτρέπει την μετάδοση δικών από την τηλεόραση και το ραδιόφωνο. Νομίζω ότι μάλλον εμείς μέχρι σήμερα έχουμε πρωτοτυπήσει και θα πρέπε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πα δεν ξέρω. Μπορεί να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θα επιτρέπεται εάν το αποφασίσει το δικαστήριο και εφόσον συμφωνούν εισαγγελέας και διάδικος κατά τη διάταξη του άρθρου 28. Εγώ θα έλεγα, κυρία Υπουργέ, να μην επιτρέπεται σε καμιά περίπτωση. Αλλά εν πάση περιπτώσει δεν μπορώ να καταλάβω για ποιο λόγο υπάρχει αυτή η αντιδικία, ιδιαίτερα των συναδέλφων του ΠΑΣΟΚ, με τους εισαγγελείς. Όλοι οι άλλοι να έχουν τη δυνατότητα να απαγορεύσουν τη μετάδοση και ο εισαγγελέας να μην έχει τη δυνατότητα. Δεν το καταλαβαίνω. Ο κατηγορούμενος να το έχει, ο πολιτικός ενάγων να έχει και να μην έχει τη δυνατότητα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ουν βεβαρημέν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ατά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ου, λοιπόν, όσον αφορά αυτό το άρθρο είναι ότι δεν θα έπρεπε καθ’ οιονδήποτε τρόπο να επιτρέπεται η εν μέρει ή εν όλω μετάδοση δίκης από ραδιόφωνο ή από τηλεόραση. Σε κάθε περίπτωση όμως δεν είναι κατά την άποψη μου δυνατό να περιορίσουμε και να βγάλουμε έξω μόνο τους εισαγγελείς και να αφήσουμε όλους τους άλλους, τη γνώμη των οποίων πρέπει ν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άρθρο 29 που επιβάλλει την τήρηση αρχείου στους ραδιοτηλεοπτικούς σταθμούς, καθώς και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ραδιοφώνου και τηλεόρασης, είναι μια σωστή διάταξη, διότι θα μπορεί να ελεγχθεί σε μια δεδομένη στιγμή εάν υπάρχει οποιαδήποτε παρατυπία, παρανομία, αλλά ακόμη και σαν πειστήριο για οποιαδήποτε άλλη έρευνα να χρησιμοποιηθεί αυτό το αρχείο, για ένα ορισμένο χρονικό διάστημα βέβαια και όχι εσα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φερθήκατε στην παράγραφο 2 του άρθρου 29, διεπίστωσα κάποια δυσαρέσκεια και τρόπο τινά θεωρήθηκε ότι αυτή η ρύθμιση αποτελεί μια λογ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μπορούμε να πούμε ότι η προ της νόμιμης ώρας κυκλοφορίας αναδημοσίευση του περιεχομένου του εντύπου, της εφημερίδος, μπορεί να θεωρηθεί ότι είναι κλοπή πνευματικής ιδιοκτησίας. Θαυμάσια μπορεί να γίνει αυτό. Και αντιλαμβάνομαι ότι θα υπάρχει και εκ μέρους των εφημερίδων οπωσδήποτε αντίδραση σε αυτήν την τακτική που ο οποιοσδήποτε θα μπορούσε να ανοίξει το ραδιόφωνο πρωινή ώρα, σε κάποια εκπομπή να ακούσει τι έχουν γράψει όλες οι εφημερίδες και να μην πάει να αγοράσει εφημερίδα. Η διάταξη δεν είναι κακοπροαίρετη, αλλά καλοπροαίρετη και σε τελευταία ανάλυση δεν απαγορεύει τον σχολιασμό στην συνέχεια ή τη μετάδοση μετά τη νόμιμη ώρα κυκλοφορίας της πρωινής εφημερίδος και στη συνέχεια της απογευματινής εφημε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ρχομαι στο άρθρο 30 που περιορίζει τη δυνατότητα στους δικηγόρους Βουλευτές να ασκήσουν τα καθήκοντά τους σε ορισμένες δίκες. Εγώ σαν εισηγητής της Πλειοψηφίας είμαι υποχρεωμένος να ψηφίσω το άρθρο. Όμως καταθέτω τις ενστάσεις μου. Πρώτα από όλα θεωρώ ότι είναι μια άνιση μεταχείριση των δικηγόρων Βουλευτών έναντι των υπολοίπων ελευθέρων επαγγελματιών. Δεύτερον η διατύπωση της απαγόρευσης ειδικότερα στα αδικήματα οργανωμένου εγκλήματος, είναι τόσο ευρεία και η τάση των εισαγγελέων να ασκούν ποινική δίωξη με τη σχετική διάταξη τόσο ακατάσχετη, που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Βλέπετε τι λέτε εσείς για τους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Με συγχωρείτε πάρα πολύ, να λέμε και τα συν και τα πλην. Ο εισαγγελεύς είναι στη δίωξη απλοχέρης, κύριε συνάδελφε, και το δικαστήριο θα περιορίσει την κατηγορία εκεί που πρέπει. Τι δουλειά του κάνει ο εισαγγελεύς. Έτσι πρέπει να είναι, να μην περιορίζει την κατηγορία του, το δικαστήριο να την περιορίσει. Όμως η συγκεκριμένη περίπτωση θα οδηγήσει ενδεχομένως στο φαινόμενο, οποιοδήποτε αδίκημα, οποιαδήποτε υπόθεση στην οποία είναι συμμέτοχοι πλέον των δύο ή τριών ατόμων, να πάρει τη μορφή του χαρακτηρισμού σαν υπαγόμενη η κατηγορία αυτή στο νόμο περί πατάξεως του οργανωμένου εγκλήματος και να επέλθει ένας σημαντικός περιορισμός της δυνατότητας της ασκήσεως του λειτουργήματος του δικηγόρου που σε κάποιες περιπτώσεις θα είναι αναγκαία η παρουσία του Βουλευτού-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τηλεγραφικά θέλω να επισημάνω την ορθότητα του άρθρου 36 με την οποία δίνεται η δυνατότητα, με προεδρικό διάταγμα, να συσταθεί η Δικαστική Αστυνομία. Διότι όλοι λίγο-πολύ, όσοι έχουμε ασχοληθεί με τη Δικαιοσύνη, με οποιαδήποτε ιδιότητα ξέρουμε πόσο μέχρι τώρα έχει δεινοπαθήσει η δικαιοσύνη είτε από την ανικανότητα, είτε από όλους λόγους κάποιων οργάνων, οι οποίοι δεν μπορούν να προσφέρουν εκείνα τα οποία χρειάζεται ιδιαίτερα μια μεγάλη Εισαγγελία όπως είναι των Αθηνών, Πειραιώς, Θεσσαλονίκης. Νομίζω ότι είναι πολύ ορθή η διάταξη και θα έπρεπε προ πολλού να έχει θεσμοθετηθεί και τώρα που θεσμοθετείται θα πρέπει να εκδοθεί το ταχύτερο δυνατό το σχετικό προεδρικό διάταγμα, διότι θα είναι πολύ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Σ:Κύριε Πρόεδρε, η διάταξη του άρθρου 28 απαγορεύει πλήρως και απολύτως τη ραδιοτηλεοπτική κάλυψη των δικών, γιατί όταν προβλέπει ότι επιτρέπεται σε περίπτωση που συμφωνήσουν όλοι το δικαστήριο, ο εισαγγελέας και οι διάδικοι, αυτό σημαίνει ότι δεν θα επιτρέπεται ποτέ. Γι’ αυτό τέτοια πλήρης σύμπτωση να συμφωνούν όλοι οι παράγοντες είναι σχεδόν αδύνατη; Επομένως στην πραγματικότητα από τη στιγμή που θα ψηφισθεί αυτή η διάταξη, θα απαγορεύεται η πληροφόρηση των Ελλήνων πολιτών κατά τον αμεσότερο τρόπο, τον οποίο συνιστά ακριβώς η ραδιοτηλεόραση, των διαδραματιζομένων στα δικαστήρια. Και αυτό νομίζω ότι είναι προσβολή της αρχής της δημοσιότητας και θα λέγαμε και αναίρεση των δυνατοτήτων που προσφέρει η σύγχρονη τεχνολογία για να πραγματωθούν πληρέστερα μερικές βασικές αρχές του Δικαίου μας. Η δημοσιότητα είναι αναγκαία για τη σωστή απονομή της Δικαιοσύνης. Παλιά δεν υπήρχαν μέσα, τότε ήταν η πόρτα του δικαστηρίου που έπρεπε να είναι ανοικτή, για να μπορεί να εισέλθει ο καθένας στην Αίθουσα. Όταν ανακαλύφθηκε ο γραπτός τύπος, τότε η δημοσιότητα ενισχύθηκε και δια του γραπτού τύπου. Τώρα υπάρχει ο ηλεκτρονικός τύπος και είναι ορθότατο να μπορεί ο ηλεκτρονικός τύπος, εφόσον δεν διαταράσσει τη διαδικασία, να μπορεί να πληροφορεί τον Ελληνικό Λαό για το πώς διεξάγεται μια δίκη. Και νομίζω ότι αυτό είναι ίσως κάτι από τα θετικότερα που έχουν συμβεί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αυτήν την απαγορευτική προϋπόθεση που βάζουμε, όλα αυτά καταργούνται, γυρνάμε πίσω σε παλιές εποχές και καταστάσεις. Και θα ήθελα να σημειώσω μερικά πράγματα. Είναι χαρακτηριστικό του πόσο πραγματικά γρονθοκοπούνται οι διατάξεις αυτού του νομοθετήματος, έτσι όπως ήλθε ώστε έχουν εδώ να προβλέπεται για την τυχόν παραβίαση αυτής της απαγόρευσης, χρηματική ποινή μέχρι 50 εκατ. Σε μια άλλη όμως διάταξή σας, κύριε Υπουργέ, που ήλθε από τον κύριο Υφυπουργό ΠΕΧΩΔΕ, το άρθρο 46, για μια από τις απαισιότερες πράξεις πράγματι, τους καταπατητές δασών, τους εργολάβους και τους εντολείς τους που χτίζουν μέσα στα δάση, και εκχερσώνουν τα δάση, ξέρετε τι ποινή προβλέπεται; Το 1/10, 5 εκατ. Αυτή είναι η αρμονία του νομοθετήματος, αυτή είναι η εσωτερική του συνοχή. Το να υπηρετούν την πληροφόρηση του Ελληνικού Λαού το πληρώνουν με ποινή 50 εκατ. δρχ., το να καταστρέφουν ανεπανόρθωτα τη φυσική υπόσταση αυτού του τόπου με ποινή μόνον 5 εκατ. Δηλαδή τίποτα, γιατί το ποσό αυτό το βάζουν μέσα στο κόστος της οικοδομής, και το συνυπολογ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νοείτε να ισχύει η απαγόρευση αυτή για όλα τα δικαστήρια και βάζετε μέσα και το Ειδικό Δικαστήριο. Οποία προνοητικότης! Καθόλου ευοίωνος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το άρθρο 30. Ξεκινήσατε όλη αυτήν την ιστορία με μια προοπτική γενικής απαγόρευσης άσκησης δικηγορίας από τους Βουλευτές δικηγόρους. Πού κατέληξε; Σε μια προκλητική ασημαντότητα. Γιατί; Διότι είναι κατάφωρα παραβίαση της ισότητας, είναι κατάφωρα μεροληπτικά δυσμενής μεταχείριση των Βουλευτών δικηγόρων, γιατί αποτελούν εγγύηση και αυτοί, ιδίως σε θέματα που εμπλέκεται η πολιτική με τη Δικαιοσύνη, εγγύηση της ορθής απονομής της Δικαιοσύνης και της υπεράσπισης των δικαιωμάτων των κατηγορουμένων. Και κατέληξαν όλα σε ένα ταπεινωτικό διαφορισμό - Τι τον κρατάτε; Γιατί τον κρατάτε;- Στα ναρκωτικά: Λες και πρέπει να μας το πει ο νόμος, να μην πάμε σε υποθέσεις ναρκωτικών και σε υποθέσεις οργανωμένου εγκλήματος; Εκεί όμως που ως κατηγορούμενοι στερούνται οι "συνήθως ύποπτοι", εκεί να μην πάει; Εκεί που Έλληνες πολίτες μπαίνουν στο στόχαστρο μιας ανελέητης αστυνομικής δίωξης, εκεί να μην πάει ο πολιτικός; Και βάζετε και τα μονομελή: Λες και τα μονομελή δεν κρίνουν μερικές φορές θέματα μέγιστου κοινωνικού ενδιαφέροντος: Κρίνουν π.χ. αν είναι καταχρηστική ή όχι μια απεργία, κρίνουν εργατικές διαφορές και εργατικές διεκδικήσεις, καθώς και την νομιμότητα συνδικαλιστικών κινητοποιήσεων. Στα μονομελή, εκεί ο Βουλευτής, ο δικηγόρος δεν πρέπει να πάει. Διαγράψτε και τη διάταξη αυτή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η διάταξη του άρθρου 30 παρ.2. Εγώ θέλω να σας πιστέψω κυρία Υπουργέ, ότι πράγματι με αυτό το "αμετάκλητα" που προβλέπεται θέλετε να τονίσετε ότι πρέπει οι δίκες εις βάρος Βουλευτών, των οποίων ήρθη η ασυλία, να περατώνονται όσο το δυνατόν γρηγορότερα. Το πιστεύω. Αλλά το "αμετάκλητα" τι το θέλετε; Δεν πρόκειται ποτέ να ερμηνευθεί απο κανένα δικαστήριο ότι αποτελεί απλώς μια παρότρυνση για σύντομη διεκπεραίωση όλων των διαδικασιών. Το "α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τα" είναι ένας αγκυροβολημένος νομικός όρος στη συνείδηση των νομικών και το "αμετάκλητα" σημαίνει "αμετάκλητα" και τίποτε άλλο. Αυτό σημαίνει δηλαδή ότι όταν παρέλθει ένας χρόνος, σταματάει η ποινική δίωξη, σε όποια φάση και αν βρίσκεται. Πρέπει να έχει τελειώσει με αμετάκλητη καταδίκη ή με αμετάκλητη αθώωση. Εφόσον, λοιπόν, δεν το εννοείτε αυτό, βρείτε μια άλλη διατύπωση και βγάλτε αυτή τη λέξη που συνιστά σαφή νομικό όρο. Εφόσον διατηρείτε τη λέξη "αμετάκλητα", το πράγμα είναι επικίνδυνο για να μην πω και εκ του πονηρού. Βάλτε μια άλλη λέξη και τότε είμαστε σύμφωνοι η ποινική διαδικασία σε βάρος Βουλευτή να κινείται με τον ταχύτερο δυνατό τρόπο. Να μην εκκρεμούν για πολύ οι ποινικές διώξεις εις βάρος Βουλευτών. Να εκκαθαρίζονται τα θέματα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παρ.1 προβλέπεται νέο παράβολο για την άσκηση ενδίκων μέσων. Θα σας είπαν -και το λένε και το ακούω και εγώ και εμένα μου το έλεγαν- ότι πρέπει με αυτό το τρόπο να καταστήσουμε λίγο ακριβότερη τη Δικαιοσύνη για να υπάρξει μια ανάσχεση αυτής της λεγομένης δικομανίας, που έχουν τάχα οι συμπατριώτες μας. Δεν είναι αλήθεια. Αν υπάρχει δικομανία δεν λογαριάζει τα παράβολα. Το θέμα είναι μόνο ότι ένα καλό έχει η ελληνική Δικαιοσύνη- και άλλα βέβαια, αλλά ένα εδώ στο θέμα που συζητάμε- ότι είναι προσιτή και στους φτωχούς ανθρώπους. Δεν είναι όπως σε άλλες κοινωνίες που η προσφυγή στη δικαιοσύνη είναι υπόθεση των πλουσίων. Αυτό, λοιπόν, το καλό να το καταργήσουμε; Να το υπονομεύσουμε; Καταργήστε την και αυτήν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υπάρχει μια παράδοξη η διάταξη. Λέτε ότι το προσωπικό που προσλαμβάνεται στους συμβολαιογραφικούς συλλόγους πρέπει να εγκρίνεται απο τον Υπουργό Δικαιοσύνης. Γιατί αυτό; Δεν το καταλαβαίνω. Έτσι και το προσωπικό του δικηγορικού συλλόγου αύριο θα πρέπει να εγκρίνεται από τον Υπουργό Δικαιοσύνης. Τι έννοια έχει η διάταξη αυτή; Δεν τολμώ να πω ότι μάλλον κάποια φωτογραφία πρέπει να υπάρχει εδώ ή κάποια επιδίωξη εξυπηρέτησης ημετέρων. Και η διάταξη αυτή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Οι ίδιοι οι συμβολαιογραφικοί σύλλογοι το έφεραν,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ι επειδή το φέρανε, άκριτα το βά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Δεν υπάρχει τίποτα το πον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εν το πιστεύω ότι το έφεραν εκείνοι γιατί δεν φαντάζομαι ο πρόεδρος ενός συμβολαιογραφικού συλλόγου να μην θέλει να διατηρήσει το δικαίωμα επιλογής του προσωπικού και να θέλει να ανεβοκατεβαίνει στο Υπουργείο Δικαιοσύνης και να το εξαρτήσει από την έγκρισή του; Δεν μπορεί να το έφερ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ίναι "χωροφυλακοειδή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Πρέπει να είναι φα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το άρθρο 36, που προβλέπει τη δικαστική αστυνομία. Μόλις το διαβάσει κανείς λέει "επιτέλους". Ξέρετε όμως ότι δεν ιδρύεται δικαστική αστυνομία. Προβλέπεται μόνο ότι θα μπορούν να αποσπώνται αστυνομικοί στις εισαγγελίες. Δεν λέω ότι αυτό είναι κακό. Καλό είναι να βοηθούνται οι εισαγγελείς. Αλλά από τη στιγμή που έχετε τη διάταξη της παρ. 3, που ορίζει ότι "δεν θίγονται οι ισχύουσες διατάξεις, που ορίζουν την αρμοδιότητα της Ελληνικής Αστυνομίας και τη σχέση της με τις εισαγγελικές αρχές", δεν φτιάχνετε δικαστική αστυνομία. Η δικαστική αστυνομία σημαίνει ότι πάει ο εισαγγελέας στο αστυνομικό τμήμα, εκεί που κάνουν την προανακριτική δουλειά και την αστυνομική διερεύνηση, για να πειθαρχηθεί ο αστυνομικός τρόπος αναζήτησης των ενόχων εγκληματικών ενεργειών. Και να γίνεται και αποτελεσματικότερη έρευνα και ταυτόχρονα να προστατεύονται τα ατομικά δικαιώματα. Εσείς δεν κάνετε αυτό. Δεν πάει η δικαστική αρχή στην αστυνομία να την καθοδηγήσει. Γίνεται αντίστροφα. Πάνε μερικοί αστυνομικοί να διευκολύνουν το έργο των εισαγγελ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αυτό είναι άστοχο, αλλά δεν είναι αυτό που ξέρουμε, ο θεσμός που άνθισε στη Γαλλία, το βλέπουμε και στους κινηματογράφους, στα αστυνομικά έργα που είναι πάντοτε ο inspector με το δικαστή μαζί και αλληλοελέγχονται και αλληλοβοηθ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λέω ότι ειδικά αυτή η διάταξη είναι βλαπτική, αλλά πάντως δεν δικαιούται να φέρει τον τίτλο δικαστική αστυνομία και να δημιουργεί την εντύπωση ότι εδώ θεσμοθετούμε, ώστε να υπαγάγουμε την αστυνομική δραστηριότητα κάτω από εκείνο τον έλεγχο, που θα την κάνει και τα ατομικά δικαιώματα να σέβεται και αποτελεσματικότερη να είν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Ξεκινώ από το άρθρο 24, κύριε Πρόεδρε, και επισημαίνω ότι είναι σωστή η ρύθμιση, που έγινε για την υπηρεσία των γραμματειών των ποινικών, πολιτικών και διοικητικών δικαστηρίων. Χωρίς να θίγεται το ποσοστό αυτό από τα ποσά της μετατροπής, που διατίθενται προς τις γραμματείες, νομίζω, κυρία Υπουργέ, ότι πρέπει να υπάρξει ένα ποσό και για τους υπαλλήλους στο ΤΑΧΔΙΚ, τους υπαλλήλους στην Κεντρική Υπηρεσία του Υπουργείου αλλά και για τους υπαλλήλους των Υποθηκοφυλ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5, κυρία Υπουργέ, λέτε ότι ο διορισμός των φυλάκων ενεργείται από πίνακα επιτυχόντων, που ισχύει για ένα έτος, ύστερα από διαγωνισμό που γίνεται συγχρόνως για όλα τα καταστήματα της Χώρας, από τριμελή επιτροπή που αποτελείται από το γενικό διευθυντή σωφρονιστικής πολιτικής, ως πρόεδρο, ένα διευθυντή του Υπουργείου Δικαιοσύνης και ένα διευθυντή φυλακών. Θα σας έλεγα ότι τη θέση του προέδρου πρέπει να την κατέχει τουλάχιστον ένας πρόεδρος Πρωτοδικών. Είναι περισσότερα τα εχέγγυα της αντικειμενικής κρίσης, προκειμένου για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κύριε Πρόεδρε, είπα στη συζήτηση επί της αρχής ότι περιορίζεται με το άρθρο αυτό η δημοσιότητα της δίκης. Πράγματι, όπως είναι διατυπωμένη η διάταξη, θα συμφωνήσω, κυρία Υπουργέ ότι δεν υπάρχει περίπτωση να επιτρέπεται η παρουσία των μέσων μαζικής επικοινωνίας σε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καθαρή η διάταξη και δεν τιμά το συντάκτη της. Αν θέλετε να προστατέψετε την προσωπικότητα των διαδίκων, θα αφήνατε το θέμα να ρυθμιστεί από τους ίδιους τους διαδί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αρκογιαννάκη δεν έχω τίποτα απολύτως με τους εισαγγελείς, σας βεβαιώνω, ξέρετε όμως άλλη διάταξη, με την οποία να εξισώνεται ο εισαγγελέας με τ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μας πείτε ότι θέλετε να προστατεύσετε και την προσωπικότητα του ασκούντος τα εισαγγελικά καθήκοντα. Ειλικρινά δεν μπορώ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Να τον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τον προστατεύσετε; Σε τι να τον προστατεύσετε; Αυτός που ασκεί τα εισαγγελικά του καθήκοντα οφείλει να τα ασκεί με τον τρόπο που προβλέπεται από το Σύνταγμα και το νόμο και δεν έχει να φοβηθεί τίποτα. Το ίδιο και οι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Ξεχνάτε ότι αγορεύει όρ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σας παρακαλώ! Δεν επιτρέπει η ώρα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ναφορικά με την παρατήρηση του κ. Ανδρεουλάκου θα έλεγα το εξής:Είναι ευκαιρία ποια, κυρία Υπουργέ, οι εισαγγελείς -αλλά δεν ξέρω αν θα έχετε την τιμή να το ρυθμίσετε- όχι μόνο να αγορεύουν ορθοί αλλά να αγορεύουν στο ίδιο επίπεδο, από άποψη χωροταξίας εννοώ, που αγορεύουν και οι δικηγόροι. Να κατεβούν από εκεί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κάναμε και μαζί με τον κ. Μαγκάκη στην ΕΛΕΥΘΕΡΟΤΥΠΙΑ και μας έκοψαν την καλ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λέτε, να αγορεύουμε όλοι μαζί; Δεν σας συμφέρει γιατί θα αρχίσω και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γορεύω . Και είμαι πολύ υ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Θα έλεγα κύριε Πρόεδρε, ότι η διάταξη αυτή του άρθρου 28 περιορίζει τη δημοσιότητα. Δεν έχω καταλάβει ακόμα ποια είναι η RATIO της διατάξεως αυτής, κυρία Υπουργέ. Τι θέλετε να προστατεύσετε; Δεν το λέτε πουθενά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διάταξη του άρθρου 29 παρ. 2, είναι σωστή η διάταξη κυρία Υπουργέ, διότι πρέπει να προστατευθεί ο Τύπος, να προστατευθούνε οι εφημερίδες. Πράγματι κύριοι συνάδελφοι, δέχονται ένα μεγάλο ανταγωνισμό από τον ηλεκτρονικό τύπο. Η πτώση των εφημερίδων είναι πάρα πολύ μεγάλη. Απασχολεί αυτό το φαινόμενο όχι μόνο τους ιδιοκτήτες των εφημερίδων. Απασχολεί ευρύτερα το ζήτημα διότι είναι κακό πράγμα να πέφτουν οι εφημερίδες, να ελαττώνεται το κοινό το οποίο αγοράζει και διαβάζει εφημερίδες. Και νομίζω ότι είναι σωστή η διάταξη, διότι έτσι υπάρχει μία στοιχειώδης προστασία του γραπτού Τύπου έναντι του ηλεκτρ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ρθρο 30, κυρία Υπουργέ, εγώ έχω διατυπώσει την άποψη -και όταν ήμουν Πρόεδρος του Δικηγορικού Συλλόγου αλλά και προηγουμένως- ότι πρέπει να υπάρξει αναστολή της δικηγορίας των Βουλευτών. Διότι πράγματι και ανταγωνισμοί προκαλούνται και μάλιστα ανταγωνισμοί που ζημιώνουν τους άλλους δικηγόρους που δεν είναι Βουλευτές και προβλήματα άλλης τάξεως δημιουργούνται για την ιδιότητα και το κύρο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πάτε όμως σε μία γενναία απόφαση για την πλήρη αναστολή της δικηγορίας των Βουλευτών ή θα εγκαταλείψετε αυτήν τη συγκεκριμένη διάταξη. Θα επαναλάβω και εγώ το ερώτημα: Εκτιμάτε ότι δεν υπάρχουν μείζονος σημασίας δίκες στα μονομελή δικαστήρια ή εκτιμάτε ότι δεν είναι μείζονος σημασίας ζήτημα η παροχή υπεράσπισης σ’ έναν που κατηγορείται για πράξεις που αφορούν στο οργανωμένο έγκλημα, πολύ δε περισσότερο από την ώρα που κάποιοι ισοβίως ύποπτοι σέρνονται στα αστυνομικά τμήματα με σχετ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με τόλμη ακόμα και για τα ναρκωτικά. Γιατί εξισώνετε ένα χρήστη ο οποίος είναι ένας ασθενής, δεν είναι εγκληματίας, με έναν έμπορο ναρκωτικών; Και γιατί στερείτε σ’ αυτόν τον ασθενή τη δυνατότητα να έχει υπερασπιστή και μάλιστα ο υπερασπιστής του να είναι Βουλευτής; Εκτός και αν δεν αναγνωρίζετε στο χρήστη τις αθώες πτυχές του και θέλετε να τον ταυτίσετε με τον έμπορο. Ξέρω όμως ότι εσείς προσωπικά δεν το θέλετε, γιατί ο επιστημονικός σας λόγος είναι καταγεγραμμένος προς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ή θα προχωρήσετε σε μία ρύθμιση πλήρους αναστολής της δικηγορίας των Βουλευτών και θα σας έλεγα, κύριοι συνάδελφοι, με ταυτόσημη ρύθμιση και για όλους τους συναδέλφους Βουλευτές και των άλλων επαγγελμάτων, ή θα πρέπει να εγκαταλείψετε τη διατύπωση για τη μερικήν αναστολή που εισηγείται η πρώτη παράγραφος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αρ. 2 του ιδίου άρθρου, να ερωτήσω ρητορικά: Και αν δεν περατωθεί αμετακλήτως μέσα σ’ ένα έτος η ποινική διαδικασία, τι θα πουν τα δικαστήρια; Είναι ιδιότυπη παραγραφή; Τι είναι; Εάν δεν περατωθεί μέσα σε ένα έτος για τον άλφα ή βήτα λόγο, τι θα γίνει αυτή η ποι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να αποσύρετε και αυτή την διάταξη, κυρία Υπουργέ, και όχι μόνο γιατί λέγεται ότι φωτογραφικά αποτυπώνει περιπτώσεις, αλλά γιατί τα ζητήματα που αφορούν στην ποινική δίωξη των Βουλευτών είναι μεγάλα θέματα, δεν μπορούν να αντιμετωπίζονται αποσπασματικά και αναμφισβήτητα πρέπει να αντιμετωπιστούν με μια αναρίθμηση των σχετικών διατάξεων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το άρθρο 36: "Δικαστική αστυνομία" ονομάζεται, αλλά θέλετε ταυτόχρονα να διατηρείτε τις ισχύουσες διατάξεις που ορίζουν την αρμοδιότητα της Ελληνικής Αστυνομίας και τις σχέσης της με τις εισαγγελικές αρχές. Δεν θα επαναλάβω τα όσα ακούστηκαν. Δηλαδή, θα υπάρχουν δύο αστυνομίες, θα υπάρχει η Δικαστική Αστυνομία και θα υπάρχει και η γνωστή μας αστυνομία. Και οι δύο θα διενεργούν καθήκοντα προανακριτού. Έτσι, δεν είναι, κυρία Υπουργέ; Μα, αυτή είναι μια ερμαφρόδιτη ρύθμιση. Ή θα πάμε καθαρά σε μια δικαστική αστυνομία που θα υπάγεται απ’ ευθείας στην Εισαγγελική Αρχή, δεν θα έχει σχέση με το Υπουργείο Δημόσιας Τάξης, ή διαφορετικά, δεν μπορούμε να υποστηρίζουμε ότι προωθούμε ρύθμιση για δικαστική αστυνομία, η οποία θα προστατεύει τις δικονομικές εγγυήσεις, της ατομικές ελευθερίες των πολιτών, προκειμένου να αποφεύγονται φαινόμενα σαν και αυτά που συμβαίνουν πάρα πολλές φορές στα αστυνομικά τμήματα, και προσβάλλουν την ανθρώπινη προσωπικότη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ο άρθρο 24 αυξάνονται κατά 27% τα ποσά των επιβαλλομένων σε χρήμα ποινών και τα ποσά που προκύπτουν από την μετατροπή των στερητικών της ελευθερίας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καθιερώνεται παράβολο για να ασκήσει κάποιος ένδικο μέσο. Στη δεύτερη παράγραφο του άρθρου 32 τα δικαστικά έξοδα πάσης φύσης και τα δικαστικά ένσημα με κοινή απόφαση των Υπουργών Δικαιοσύνης κ.λ.π.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ου το συζητήσαμε, καθορίζονται αυξημένα, 25πλασιασμός και 30πλασιασμός των ορίων για τις χρηματικές ποινές. Είναι αυτά ή δεν είναι πιο ακριβή δικαιοσύνη; Και ποια στρώματα του πληθυσμού βοηθάει και ποια βλάπτει; Νομίζω ότι η απάντηση είναι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ο ποσοστό που δίνετε για την ενίσχυση των δικαστικών υπαλλήλων. Ας προστεθούν και οι εργαζόμενοι στο ΤΑΧΔΥ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ια παρατήρηση. Χρειάζεται να γίνουν απεργίες για να βρείτε τρόπους να δώσετε με αυτές τις εξαιρέσεις κάποιες αυξήσεις, ενώ θαρραλέα στους διάφορους κλάδους, πρέπει να αλλάξετε εισοδηματική πολιτική. Και άν θα θέλετε σε όλους τους δημόσιους υπαλλήλους, προχωράτε στην κατοχύρωση της γνωστής διεθνούς σύμβασης εργασίας που ισχύει, ώστε κατά κλάδο να υπογράφουν χωριστές συλλογικές συμβάσεις και να παίρνουν και κάτι πάρα πάνω κλάδοι, όπως των δικαστικών υπαλλήλων που το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5 σε σχέση με τους φύλακες, δημιουργείτε μηχανισμό που πολύ περισσότερο δεν θα τηρεί την αξιοκρατία , να περνούν οι ημέτεροι. Αλλοιώνετε τη σύνθεση την τριμελή και ενώ υπήρχε εισαγγελέας και κοινωνικός λειτουργός βάζετε υπαλλήλους του Υπουργείου Δικαιοσύνης. Δηλαδή, θα είναι 100% ελεγχόμενη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έρα από τον προφορικό διαγωνισμό και γραπτός διαγωνισμός , και τον κάνετε καθαρά προφορικό το διαγωνισμό. Για το διαγωνισμό των δικαστικών υπαλλήλων ο Υπουργός αποφασίζει τα πάντα για το πώς θα γίνει ο διαγωνισμός, τα κριτήρια , το πώς θα γίνει ο διαγωνισμό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άτι το αντικειμενικό. Υπάρχουν προτάσεις της Ομοσπονδίας των Δικαστικών Υπαλλήλων , δεν τις δεχόσαστε. Δεν δεχόσαστε ούτε την πρόταση, στην όποια επιτροπή να δεσμευτείτε, έστω και σαν Υπουργός Δικαιοσύνης όταν θα βγει η απόφαση , ότι θα υπάρχει εκπρόσωπος της Ομοσπονδίας, εκπρόσωπος των εργαζομένων. Και τα συγκεντρώνετε όλα με το διαγωνισμό εδώ στην Αθήνα, ενώ ήταν οι διαγωνισμοί κατά Πρωτοδικείο. Έστω να το κάνετε κατά Εφετείο. Δηλαδή, ενισχύετε το μηχανισμό για να περάσουν οι ημέτεροι. Αυτό λέγεται κομματισμός, εάν θέλουμε να χρησιμοποιήσουμε την ακριβή έκφραση. Δημιουργία του μηχανισμού για να περνάει ο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οσιότητα των δικών, τα είπαμε και στη συζήτηση επί της αρχής. Παλαιότερα, που δεν υπήρχαν τα μέσα που έχουμε σήμερα, θεωρούνταν αυτονόητο, όποιος θέλει να παρακολουθήσει, να μπορεί να το κάνει. Σήμερα, έχει τη δυνατότητα κάποιος να παρακολουθήσει από την τηλεόραση ή από το ραδιόφωνο κι εσείς του στερείτε το δικαίωμα. Δεν καταλαβαίνω για ποιo λόγο. Για τις ακραίες περιπτώσεις είτε που δεν το θέλει ο κατηγορούμενος είτε για θύματα που έχουν υποστεί πράξη, που έχει γίνει εις βάρος τους έγκ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βιασμούς και άλλα εγκλήματα περί των ηθών, πραγματικά να το συζητήσουμε. Χρειάζεται, όμως, πλατειά δημοσιότητα και να μην περιορίζετ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μπιστοσύνη θα δημιουργηθεί στον κόσμο ότι η Δικαιοσύνη λειτουργεί άψογα; Αυτό, τελικά, είναι σε βάρος της εμπιστοσύνης του κόσμου για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αλλάξει η ρύθμιση που αφορά την απαγόρευση της προαναγγελίας αποσπασμάτων και τίτλων από εφημερίδες, για τους γνωστούς λόγους. Είναι άνισος ανταγωνισμός σε βάρος των εφημε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δικηγόρους, πέρα από το ότι είναι απαράδεκτη διάκριση, πέρα από το ότι ίσως δεν είναι συνταγματικό αυτό, πέρα του ότι θα γίνει με συναδέλφους που είναι από επαρχίες και που μπορεί κάποια στιγμή να πάψουν να είναι Βουλευτές -αν κλείσουν το γραφείο τους τι θα κάνουν μετά, γιατί είναι σα να τους απαγορεύουμε να βάλουν υποψηφιότητα, να ασχολούνται με την πολιτική- υπάρχει το βασικό ζήτημα ότι υπάρχουν δίκες πολιτικού, συνδικαλιστικού ενδιαφέροντος, δίκες που, εν πάση περιπτώσει, κάποιος θέλει να προστατευθεί από τον αυταρχισμό της Πολιτείας, του Κράτους, της Κυβέρνησης και χρειάζεται κάποιο Βουλευτή. Δεν μιλάω μόνο για την Αριστερά, όπως είπα στην πρωτολογία μου. Υπάρχει και η πολιτική αντιπαράθεση μεταξύ Κομμάτων, που δεν είναι στο χώρο το δικό μας και καμιά φορά χρειάζεται η προστασία. Για ποιο λόγο, λοιπόν, να μην υπάρχει αυτή 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3 να φύγει αυτό που λέτε, να εγκρίνεται από τον Υπουργό Δικαιοσύνης για τους υπαλλήλους των συμβολαιογραφικών συλ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2 θέλω να πω ότι ενώ παίρνετε μέτρα για τον πολλαπλασιασμό των χρημάτων που εισπράττουν τα δικαστήρια, είναι ορισμένα τα οποία δεν τα αυξάνετε, ενώ θα έπρεπε να αυξ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υπόψη μου το αγωγόσημο για τις εργατικές διαφορές. Όταν τα ειρηνοδικεία είχαν όριο αρμοδιότητας 40.000 δρχ., το αγωγόσημο επιβαλλόταν 1 τοις χιλίοις από ποσό 50.000 και πάνω. Σήμερα το φτάσαμε 600.000 και αν κάνει κάποιος αγωγή κατά του εργοδότη του παραμένει το ποσό των 50.000, δηλαδή δεν υπάρχει περίπτωση εργατικής διαφοράς που να μην πληρώσει. Γιατί δεν το αλλάζετε κι αυτό; Ένα παράδειγμα φέρνω. Να βοηθήσουμε τους εργαζόμενους. Να το κάνετε 800.000. Σκεφτείτε το, γιατί μπορεί αύριο να λυθεί το πρόβλ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να πω ότι δεν είναι σωστές ορισμένες ρυθμίσεις, ότι είναι μονομερείς. Ειδικά για το αγωγόσημο στις εργατικές διαφορές, είχαν αποφανθεί τα δικαστήρια στη διάταξη του 1911 επί Βενιζέλου, ότι δεν πρέπει να ισχύει και επανήλθε επί χούντας.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στη δεύτερη παράγραφο δίνετε το δικαίωμα να ασκείται διαχείριση στους Υπουργούς Δικαιοσύνης και Υγείας σε βάρος του ταμείου αρωγής των υπαλλήλων αρμοδιότητας Υπουργείου Δικαιοσύνης. Τα ταμεία πρέπει να είναι αυτόνομα. Δεν καταλαβαίνω γιατί να διαχειρίζεστε εσείς τα ποσά των ταμ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6 για τη δικαστική αστυνομία δεν έχω να προσθέσω τίποτα. Τα είπαν οι προλαλήσαντες, τα είπαμε και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μόνο στο άρθρο 39, που δεν άκουσα να αναφέρεται κανένας συνάδελφος ούτε οι εκπρόσωποι των Κομμάτων. Μιλάω κυρίως για τα Κόμματα της Αντιπολίτευσης. Περιμένω και από τον κ. Γιαννόπουλο να κάνει την επίσημη τοποθέτ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λέμε ότι είμαστε κατά των επεμβάσεων στη Γιουγκοσλαβία, ότι δεν συμφωνούμε με το εμπάργκο, αλλά τι να κάνουμε; Εδώ όμως δεν τοποθετείσθε καθαρά και ξά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ήρθε η σει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ν εισηγητή σας μιλάω. Μόνο ένα Βουλευτή του ΠΑΣΟΚ άκουσα από τους 25, που μίλησα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σθε εναντίον του εμπάρ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 εμπάργκο ο καθένας κάνει την τοποθέτησή του. Εδώ πρόκειται για μία διάταξη, που για να περιστείλουμε το εμπάργκο, περιορίζουμε τη στοιχειώδη δικαιοσύνη, που από αιώνες έχει εφαρμοστεί. Χωρίς δίκη, τα δημεύουμε και τα πουλάμε. Και πάτε να το διορθώσετε και λέτε ότι θα πάρετε το ποσό, το οποίο μπήκε στον πλειστηριασμό ή θα δοθεί μ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 κύριε συνάδελφε. Έχει λήξ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 να δείξουμε καλή διαγωγή στους Γερμανούς και στους Αμερικανούς; Νομίζω ότι πρέπει να υπάρξει γενική αντίθεση όλων των κομμάτων, γιατί όλοι λέμε ότι δεν είναι σωστή η συμπεριφορά των συμμάχων μας απέναντι στη Σερβία. Τουλάχιστον εδώ πέρα δεν πρέπει να περνούν τέτοιες διατάξεις, που δεν έχουν σχέση με τις γενικές αρχές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πολύ να σεβαστείτε το πεντάλεπτο. Εδόθη κάποια άνεση στους εισηγητές και στους Κοινοβουλευτικούς Εκπροσώπους. Παρακαλώ πολύ να σκεφτούμε ότι είναι περασμέ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να διακόψουμε τώρα και να συνεχίσουμε αύριο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ουμε πολλά άρθρα να συζητήσουμε αύριο και πολύ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ατ’ αρχήν, για τον περιορισμό της δημοσιότητας της δίκης, γιατί περί αυτού πρόκειται, ένας δικαιολογητικός λόγος μπορεί να υπάρξει. Η προστασία της προσωπικότητας του κατηγορουμένου. Κανένας άλλος. Κατά συνέπεια, τάσσομαι με την άποψη, που λέει ότι αν κάποιος μπορεί να έχει λόγο, αυτός είναι μόνο ο κατηγορούμενος. Όλα τα άλλα επιβεβαιώνουν την εκτίμηση ότι οι διατάξεις είναι εκ του πονηρού. Και δεν είναι μόνο εκ του πονηρού, αλλά υπάρχει και μία άλλη διάσταση. Περνάμε μία αντίληψη στους δικαστές και σε όσους απονέμουν δικαιοσύνη, ότι είναι ανέλεγκτοι στην εκτέλεση του καθήκοντός τους. Και δεν μιλάω για ανεξάρτητο, αλλά για ανέλεγκτο από παντού. Γι’ αυτό έκανα τη διακοπή και είπα δεν είναι όμορφος, δεν ξέρω γιατί. Ο εισαγγελέας ή ο δικαστής γιατί πρέπει να έχει λόγο στη μη δημοσιότητα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παρ. 2, όσον αφορά την προδικασία, αλλά νομίζω ότι στην κύρια διαδικασία καλά είναι να απαλειφθεί στο σύνολο η διάταξη. Αν κάποιος πρέπει να έχει λόγο, αυτός πρέπει να είναι ο κατηγορούμενος κα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ότι είναι εκ του πονηρού οι διατάξεις και το ότι έχουν σχέση με την επικαιρότητα και με ό,τι έχει εισπράξει η Κυβέρνηση από αυτήν τη δημοσιότητα, τεκμαίρεται και από την παρ. 3. Γιατί αυτό το υπερβολικό μέγεθος ποινών; Γιατί τουλάχιστον 6 μήνες φυλάκιση; Γιατί 50 εκατ. ποινή; Τόσο μεγάλης απαξίας είναι το έγκλημα, που πρέπει να έχει αυτήν την ειδική ποινική μεταχείριση σε σχέση με τις 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τεράστιο ζήτημα της δικαστικής αστυνομίας. Δεν είναι, κυρία Υπουργέ, οι όποιες προσλήψεις ή οι όποιες τακτοποιήσεις ημετέρων. Αυτή η αγωνία σας ενόψει εκλογών, να βολέψετε μέσα από μια σειρά διατάξεων δικά σας παιδιά ή δικούς σα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σας φτάνουμε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συνάδελφε, δεν πάω να κάνω συμψηφισμούς. Εκείνο που πρέπει να γίνει κατανοητό, είναι ότι υπονομεύονται θεσμοί. Ο θεσμός της δικαστικής αστυνομίας είναι αναγκαίος για τη Χώρα και πρέπει να γίνει. Είναι όμως δυνατόν να βαπτίζεται αυτή η ρύθμιση δικαστική αστυνομία; Θυμίζει τους καλόγερους του μεσαίωνα, που βάφτιζαν κάποια πράγματα διαφορετικά, για να καλύπτουν άλλου είδους αμαρτίες. Και για την αγωνία σας σε σχέση με την τακτοποίηση κάποιων ημετέρων, πρέπει να σας πω ότι έναν θα εξυπηρετήσετε, αλλά 10 θα δυσαρεστήσετε. Μη νομίζετε ότι βάζοντας κάποιον στα υποθηκοφυλακεία ή στα συμβολαιογραφεία, θα απαντήσετε στο πρόβλημα. Εκείν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αφέρει, είναι η υπονόμευ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πό πείρ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μπαίνω σε συμψηφισμούς ενοχών και ενόχων. Είναι λάθος η παρελθ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σας σώζει τίποτα, κύριε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Ιωαννί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Θα προσπαθήσω να τελειώσω, κύριε Πρόεδρε, αλλά με διακόπτου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πευθύνθηκα σε σας. Σε αυτούς που διακόπτουν απευθύν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το λέω σε σας, κύριε Πρόεδρε, σε αυτούς που διακόπτουν το λέω. Εσείς μια χαρά διευθ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κρίσεις. Είναι αποτέλεσμα κάποιας συλλογικής εκτίμησης, κυρία Υπουργέ, ότι πρέπει εμείς όσοι είμαστε Βουλευτές να μην έχουμε παράλληλη επαγγελματική απασχόληση; Αν υπήρχε μία τέτοια εκτίμηση, να τη συζητήσουμε. Πρέπει κάποια στιγμή να τη συζητήσουμε με ευθύνη του Προεδρείου, κύριε Πρόεδρε. Είναι τεράστιο το ζήτημα. Το έχουν αντιμετωπίσει άλλες χώρες και είναι ανοικτό το θέμα αν οι Βουλευτές πρέπει να ασκούν επάγγελμα. Αλλά πρέπει να συνδυαστεί με το ασφαλιστικό σε σχέση με τους Βουλευτές, σε σχέση με την επαγγελματική τους επανένταξη. Είναι ζητήματα ανο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αίρεση πάλι είναι φωτογραφική διάταξη. Φωτογραφίζει Σκυφτούλη, Μαρίνο. Δεν με ενδιαφέρουν τα ονόματα και τόσα άλλα ονόματα. Ιδιαίτερα όταν η διάκριση γίνεται κυρίως για δικηγόρους και αφήνει όλους τους άλλους απέξω, αντίκειται και στο άρθρο 4 του Συντάγματος, στην αρχή της ισότητας. Απορώ γιατί επιμένετε. Αναφέρθηκε και ο κ. Κουβέλης και άλλοι συνάδελφοι. Δεν αντέχει σε παραπέρα κριτική και επιχειρηματολογία. Είναι πασιφανές ότι κάποιοι άλλοι εξυπηρετούνται. Παρακαλούμε να αποσύρετε και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επανέλθω, κύριε Υπουργέ, στο θέμα των υπέρμετρων αυξήσεων. Δεν δώσατε απάντηση, σε σχέση με τη μετατρεψιμότητα της ποινής και τις χρηματικές ποινές. Θα πάμε στη Χώρα μας -το έθεσε ο κ. Μαγκάκης- να διαμορφώσουμε μια ταξική δικαιοσύνη που δεν υπάρχει στη Πατρίδα μας; Σε άλλες χώρες υπάρχει. Πού το πάμε τελικά; Είναι τεράστιο το ζήτημα και δεν μπορεί να γίνεται με αυθαίρετες υπουργικές αποφάσεις. Σωστά υπάρχει εξουσιοδότηση στον Υπουργό να καθορίζει τα όρια πολλές φορές με αποφάσεις. Αλλά, εδώ υπάρχει κατάχρηση και δεν μπορεί η οποιαδήποτε δημοσιονομική σκοπιμότητα -παρακαλούμε σε αυτό να τοποθετηθείτε- ή οποιεσδήποτε άλλες λογικές να οδηγούν τα πράγματα εδώ που τα οδη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μικρό το ζήτημα. Έχει να κάνει με το άρθρο του Συντάγματος που δίνει την ευχέρεια σε κάθε Έλληνα πολίτη να απολαμβάνει έννομης προστασίας και δεν μπορεί να απολαύσει αυτό το έννομο αγαθό. Είναι αντίθετο με το άρθρο 20, με τη σύμβαση των ανθρωπίνων δικαιωμάτων κ.λπ. Για σκεφθείτε το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υρία Υπουργέ, κατ’ αρχήν για το άρθρο 28, που απαγορεύει πλήρως τη ραδιοτηλεοπτική αναμετάδοση των δικών, να μην επαναλάβω τα περί δημοσιότητος της δίκης αλλά θα έλεγα το εξής. Εάν επιτέλους αφηνόταν στην κρίση του δικαστηρίου ή εάν είχε ο κατηγορούμενος δικαίωμα να ζητήσει τη μη μετάδοση, θα μπορούσε να συζητηθεί η διάταξη. Όπως έχει, που καθιστά όλους τους παράγοντες της δίκης ικανούς να αποτρέψουν τη ραδιοτηλεοπτική κάλυψη και μετάδοση, σημαίνει ότι ποτέ δεν θα υπάρξει ραδιοτηλεοπτική κάλυψη και 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υτή η προσπάθεια; Έχουμε μήπως παραδείγματα που μεταδίδονται δίκες βιασμών από τη τηλεόραση; Γιατί άκουσα κάτι για βιασμούς ή για άλλες περιπτώσεις που θα μπορούσε να απαγορευθεί. Οι δίκες που έχουν μεταδοθεί από την τηλεόραση ή από τους ραδιοφωνικούς σταθμούς, είναι κυρίως οι δίκες που έχουν αυξημένο πολιτικό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ήπως έχει αυτήν την πονηρία η διάταξη, να μη μεταδίδονται οι δίκες που έχουν πολιτικό ενδιαφέρον; Θα μπορούσα επιτέλους να καταλάβω την απαγόρευση μερικής καλύψεως, διότι η μερική κάλυψη βεβαίως έχει κάποιους κινδύνους, αλλά η κάλυψη ολοκλήρου της διαδικασίας δεν έχει λογική να απαγορεύεται ή μη μόνο αν θέλουμε να περιορίσουμε 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διατάξεις και βέβαια το πρόστιμο των 50 εκατ. κ.λπ., η ποινή που απειλείται είναι εξωφρενική. Για την γρήγορη διαδικασία σε περιπτώσεις άρσεως ασυλίας Βουλευτών κανείς δεν έχει αντίρρηση. Λογικό είναι να επιταχύνεται η διαδικασία. Η ρύθμιση είναι λάθος. Το να πούμε ότι κατά προτεραιότητα εκδικάζονται οι υποθέσεις αυτές, σύμφωνοι. Αλλά η ρύθμιση, όπως εισάγεται, είναι λάθος. Και διερωτώμαι, τι θα γίνει στις περιπτώσεις όπου έχουμε ένα Βουλευτή κατηγορούμενο και άλλους 69 παρακαλώ -διότι τόσοι είναι οι κατηγορούμενοι στη Χίο π.χ., για παρακώλυση συγκοινωνιών, για την ιστορία του αεροδρομίου. Έχουμε λοιπόν 70 κατηγορούμενους ένας εκ των οποίων είναι βουλευτής. Τι θα γίνει; Θα διαχωριστεί η δίκη για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ο διαχωρισμός της δίκης ενός Βουλευτού από τους άλλους συγκατηγορούμενους είναι εις βάρος της αποδείξεως της αληθείας, εις βάρος αν θέλετε της απονομής της δικαιοσύνης; Είναι ένα θέμα που πρέπει επίσης ν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επαναλάβω για τους Βουλευτές δικηγόρους. Δεν έχω κάνει ούτε μία επαγγελματική υπόθεση όσο είμαι Βουλευτής. Υπάρχουν δυστυχώς λίγοι συνάδελφοι οι οποίοι ενώ δεν παρευρίσκονται σ’ αυτήν την Αίθουσα, καθημερινώς παρευρίσκονται στις αίθουσες των δικαστηρίων. Δικαίωμά τους. Θα τους κρίνει ο Ελληνικός Λαός όταν έλθει η ώρα να κριθούμε όλοι. Αλλά δεν είναι νοητή η γενική απαγόρευση επειδή υπάρχουν κάποιοι οι οποίοι κάνουν επάγγελμα όπως μπορεί να κάνουν επάγγελμα και οι γιατροί και οι μηχανικοί. Δεν είναι νοητή η απαγόρευση. Είναι και άνιση μεταχείριση και ως εκ τούτου αντισυνταγματική έστω και μερικώς όπως εισάγεται εδώ για τ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ήθελα να προσθέσω ότι αυτή η ιστορία του οργανωμένου εγκλήματος στις περιπτώσεις του οποίου δεν μπορεί να παραστεί κατά την προδικασία ή τη δίκη ο δικηγόρος-Βουλευτής είναι πολύ επικίνδυνη ιστορία, για να μη σας πω ότι ακόμη και για τα ναρκωτικά το χρήστης γιατί να μη μπορεί να τον υπερασπισθεί ένας δικηγόρος Βουλευτής; Αλλά, εν πάση περιπτώσει στις περιπτώσεις διώξεων για παραβίαση των διατάξεων περί οργανωμένου εγκλήματος είναι λίαν επικίνδυνη η απαγόρευση του συνηγόρου Βουλευτή και νομίζω ότι τη θεσμοθετείτε έτσι εξ αφορμής της περιπτώσεως Σκυφτούλη ή ενδεχομένως και με άλλο τέτοιο ανάλογο σκεπτικό από άλλες υποθέσεις που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άρθρο 39, κύριε Σκυλλάκο, πολύ ορθά το θέσατε αλλά ασφαλώς και είμαστε αντίθετοι. Δεν είναι ποτέ δυνατόν να έχει αυτήν τη διατύπωση ότι κατάσχονται χωρίς να προηγηθεί δικαστική απόφαση οποιαδήποτε και "δημεύονται μετά από απόφαση του Συμβουλίου Πλημμελειοδικών εκποιούμενα αμέσως κ.λπ. όλα τα μεταφερόμενα εξαγόμενα ή εισαγόμενα σε χώρα στην οποία έχουν επιβληθεί οικονομικές κυρώσεις καθώς και τα αντίστοιχα μεταφορικά μέσα εφόσον οι ιδιοκτήτες τους τελούσαν εν γνώσει της απαγορευομένης μεταφοράς". Πώς θα κληθεί αυτό το "εν γνώσει" κυρία Υπουργέ; Είναι και αυτό ένα θέμα. Χωρίς δίκη θα κριθεί το "εν γ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δε ότι και νομοτεχνικά το σημείο ιδίως που λέει στην τρίτη γραμμή της δευτέρας παραγράφου "κατόπιν αποφάσεως του Συμβουλίου Ασφαλείας" προφανώς πρέπει να συμπληρωθεί "του Ο.Η.Ε." γιατί Συμβούλιο Ασφαλείας χωρίς να προσδιορίζεται ότι είναι του Ο.Η.Ε δεν είναι σωστ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μαστε απολύτως αντίθετοι και σ’ αυτήν τη διάταξη και θα έλεγα ειλικρινά, κυρία Υπουργέ, ότι δεν ικανοποιήσατε τις προσδοκίες μας όσων σας γνωρίζουμε ως νομικό εις ό,τι αφορά τις άλλες διατάξεις. Τουλάχιστον γι’ αυτές τις δύο διατάξεις που πραγματικά δεν έχουν νόημα δηλαδή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άχυνση της εκδικάσεως των υποθέσεων κατά Βουλευτών αλλά και την απαγόρευση της δικηγορίας των Βουλευτών μπορείτε νομίζω κάλλιστα να τις αποσύρετε χωρίς να δημιουργείται κανένα πρόβλημα και γ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για το θέμα του άρθρου 24, γι’ αυτές τις αυξήσεις που γίνονται στο ΤΑΧΔΙΚ κλπ., μπορώ να πω ότι διαμαρτύρονται και ορισμένοι άλλοι γραμματείς και της κεντρικής υπηρεσίας του Υπουργείου Δικαιοσύνης. Ο κόπος υποβάλλεται από τους γραμματείς των δικαστηρίων, διότι και πέραν της 4ης απογευματινής εργάζονται. Νομίζω ότι είναι σωστή η ρύθμιση που κάνει το Υπουργείο πάνω σ’ αυτό το θέμα ώστε να ικανοποιηθεί ένας κόπος, διότι -το έχω ξαναπεί στην Αίθουσα- οι υπάλληλοι που εργάζονται σε όλο το χώρο της δικαιοσύνης κατά 40% υπολείπονται των αμοιβών των άλλων δημοσίων υπαλλήλων και πολύ περισσότερο και οι υπάλληλοι της κεντρικής υπηρεσίας του Υπουργείου Δικαιοσύνης. Θα πρέπει συνολικά η πολιτεία να το δει αυτό το θέμα με ένα νέο μισθολόγιο των υπαλλήλων που εργάζονται στο χώρο της δικαιοσύνης και των σωφρονιστικών καταστημάτων, ώστε να μην υπολείπονται των άλλ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8 αναφέρεται στη μετάδοση από τα ραδιοτηλεοπτικά μέσα της δίκης. Συμφωνώ κατά ένα τρόπο ότι μέσα στις αίθουσες των δικαστηρίων θα πρέπει να διεξάγεται ακόλλητα η δίκη. Υπάρχει δημοσιότης, είναι ανοικτές οι πόρτες, συνεντεύξεις μπορούν να δοθούν από τους συνηγόρους, από τους κατηγορουμένους στα ραδιοτηλεοπτικά μέσα μετά το πέρας της διαδικασίας, όπως συμφωνώ για την προδικασία και την προσαγωγή των κατηγορουμένων στον ανακριτή. Θυμάμαι ότι κάποιον συνάδελφο δικηγόρο τον προσήγαγαν στον ανακριτή να απολογηθεί και το θέμα της ημέρας ήταν η εμφάνισή του στα τηλεοπτικά μέσα και μετά απηλλάγην της κατηγορίας κατά την εκδίκαση της υποθέσεώς του. Επειδή γίνονται αυτά τα τραγικά λάθη, σωστό είναι η μερική απαγόρευση. Μπορεί οι δικαστές και οι διάδικοι να θέλουν να επιτρέψουν τη μετάδοση της δίκης από τα ραδιοτηλεοπτικά μέσα. Όμως, στην περίπτωση που δεν το επιτρέψουν και κάποιος δημοσιογράφος τολμήσει να πάρει μία εικόνα, θα πληρώσει 50 εκατ.; Για το Θεό, είναι πολύ ακριβή η ποινικοποίηση αυτή. Εδώ θα συνταχθώ ότι για την κατάληψη ενός δημοσίου κτήματος θα πληρώσει κάποιος 5 εκατ. Γιατί δεν βάζετε εκεί τα 50 εκατ. και τα 5 εκατ. εδώ. Γιατί και εδώ είναι ακριβό να πληρώνεις 5 εκατ. για μία τέτοια παράβαση του κανόν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9 αναφέρεται ότι οι πάσης φύσεως ραδιοτηλεοπτικοί οργανισμοί, καθώς και οι επιχειρήσεις ραδιοφώνου ή τηλεόρασης, τοπικής ή εθνικής εμβέλειας υποχρεούνται να τηρούν αντίγραφα του εκπεμπόμενου προγράμματος για χρονικό διάστημα 6 μηνών από την ημέρα της εκπομπής. Σωστό είναι για ένα 6μηνο. Θα σας θυμίσω ότι στη δίκη του Καλαμπάκα όταν ζητήσαμε από το ραδιοφωνικό σταθμό της Πάτρας να μας δώσει την κασέτα που είχε την εκπομπή την οποία έκανε η Πρόεδρος της ΕΛΜΕ για να δούμε πώς καλούσε το δημοκρατικό λαό να αλώσει το γυμνάσιο εκείνο το βράδυ, μας είπε ότι δεν την έχει. Πολύ ορθά λοιπόν τον υποχρεώνετε να κρατά κασέτα κάθε εμφάνισης, κάθε εκπομπής, ώστε να το έχουμε ως αποδεικτικό μέσο, γιατί μέσω των ραδιοφωνικών σταθμών μπορεί να τελεστούν προκλήσεις πάρα πολλώ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ή είναι η παράγραφος για την προστασία του έντυπου Τύπου. Μου άρεσε πάρα πολύ κάθε πρωί να ακούω τους τίτλους των εφημερίδων γιατί δεν έχουμε την ευχέρεια να τις διαβάζουμε πρωί-πρωί, αλλά θα πρέπει να προστατεύσουμε τον έντυπο Τύπο, διότι όπως βλέπουμε καθημερινώς το τιράζ των εφημερίδων πέφτει, ενώ αυξάνονται οι ακροατές των άλλων 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ε τους δικηγόρους, κυρία Υπουργέ. Θα μου πείτε, θα ψηφίσετε τη διάταξη αυτή; Θα σας πω. Εγώ κάνω μία σκέψη μετά την τελευταία απόφαση του Συμβουλίου Επικρατείας, η οποία -και την ξέρετε- είπε ότι είναι αντισυνταγματικός ο περιορισμός του 35ου ορίου της ηλικίας να εισέρχονται στο Δικηγορ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έγινε, πιστεύω, γιατί παράξενα νομολογεί αυτό το δικαστήριο του ΣτΕ, εκάστοτε μεν έτσι , εκάστοτε δε αλλιώς, όπως τελευταία νομολόγησε το πέμπτο τμήμα. Και λέει ότι είναι αντισυνταγματικό. Δηλαδή πλέον ο μεν Σύμβουλος Επικρατείας ή οποιοσδήποτε δικαστής ανώτατος πλησιάζει το 67ο, από το 65ο τι θα κάνει; Από το 60ο τι θα κάνει; Θα περιμένει να συνταξιοδοτηθεί για να υπεισέλθει στη δικηγορία; Τι σημαίνει αυτό για τη δικαιοσύνη; Προπαρασκευαστικές πράξεις κάποιου επαγγέλματος; Για να το καταλάβω. Και θα έλθει ο Βουλευτής να πει ναι, εγώ να έχω αναστολή. ‘ Ήμουν ο πρώτος που το 1985, νομίζω όμως και παλαιότεροι Πρόεδροι, αλλά και εγώ το 1985 επισκέφθηκα τα εν τη Βουλή κόμματα, τους αρχηγούς των εν τη Βουλή κομμάτων και τους έθεσα το θέμα. -ήταν απεργιακό αίτημα- να ανασταλεί η δικηγορί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ι απαντήσεις ήταν λιγάκι πυθ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παρακαλώ πολύ, σας αποδίδω μεγάλο σεβ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έχουν σχέση με το πέμπτο τμήμα; Μιλήστε για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ι σας πειράζει το πέμπτο τμήμα; Αυτό που σας λέω εγώ ότι μπορεί να εμπορευματοποιηθεί ο συνταξιούχος δικαστής, τι να το κάνουμε, κύριε Γιαννόπουλε, πώς θα το φάμε, πώς θα το καταπ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με την σειρά σας θ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πάτε στην Πάτρα, πάτε στην Ε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που θέλω θα πάω. Όπου θέλετε και σείς θα πάω , εάν μου περιορίσετε το λόγο. Πέστε το ότι περιορίζω το λόγο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ότε αφήστε με να μιλήσω. Δεν σας είπε εσάς κανείς να μη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άβετε τα αίματα και θα ακούσετε κάτι καμ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ντάξει, κύριε Γιαννόπουλε. Τώρα δεν θα την πληρώσουμε εμείς γιατί το κανάλι άλλαξε! Πώ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λακείε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παρακαλώ είναι απαράδεκτη η λέξη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Γιαννόπουλε, δεν θα σας αποδώσω τα ίδια, διότι εγώ τουλάχιστον δεν θα γίνω ανέκδ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παρακαλώ. Ας μη χαλάσουμε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χαλάω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ποιες λέξεις που λέτε, κύριε Γιαννόπουλε, είναι βα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 κ. Γιαννόπουλος τα θέλει όλα δικά του . Θέλει να πει για το ΣτΕ ότι καλά έκανε. Ας το πει στους δικηγόρους ότι καλά έκανε 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ε διέκο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δώ πάμε να περάσουμε μία διάταξη και να πούμε να μην επιτρέπεται να μετέχουν στις δίκες των ναρκωτικών. Θα συμφωνήσουμε. Αλλά στις δίκες που λέμε για το οργανωμένο έγκλημα; Να συμφωνήσω εφόσον πρόκειται για τον 1986. Αλλά οι εισαγγελείς, όπως ξέρετε, άν και απαγγέλουν κατηγορία και λένε οργανωμένο έγκλημα, εάν είναι μία πλαστογραφία 3-4 ανθρώπων. Εκεί τι θα κάνω; Δεν θα παρασταθώ; Διότι λέει ότι το παίρνει σαν οργανωμένο έγκλημα. Πάει με τον 187 Π.Κ. Συστήνω μία ομάδα , συστή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συμμορία, δεν θα παρασταθώ εκεί; Είσθε έγκριτη καθηγήτρια του Ποινικού Δικαίου, πρέπει να βρούμε τον όρο για να το κάνουμε αυτό το πράγμα. Θα πρέπει να υπάρξει μία μεταβατική διάταξη, εάν ψηφισθεί αυτό το άρθρο να αρχίσει να ισχύει μετά από ένα 6μηνο , μετά απο ένα 8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δεν είμαι υπαίτιος τη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ξει μία μεταβατική διάταξη πάνω σε αυτό, για να έχουμε κάποιες υποχρεώσεις όσοι έχουμε αναλάβει κάποιες υποθέσεις και νομίζω ότι είναι δίκαιο και εύ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Φθάσατε στα 10 λεπτά. Η διακοπή κράτησ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όλο που δεν φταίω εγώ για το χρόνο, εγώ θα σας υπακούσω γιατί θέλω να σέβομαι τους θεσμούς , τη δημοκρατία και την ελευθερία του λόγου των συναδέλφων. Ας το ακούνε άλλοι, τους οποίους έχω αποκαλέσει και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 Ελευθερία του λόγου, αλλά μέσα στα χρονικά πλαίσια που ορίζει ο Κανονισμός, τα οποία έχετε υπερβεί σε δ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λλά δεν ήμουν υπαίτιος αυτής της απώλεια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αγνωρίζω ότι χάσατε ένα ολόκληρο λεπτό και πήρατε άλλ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χαιρετίζω πραγματικά τη διάταξη του άρθρου 28,που απαγορεύει την ολική ή μερική μετάδοση από την τηλεόραση και ραδιόφωνο της δίκης ενώπιον οποιουδήποτε δικαστηρίου. Ήταν καιρός πλέον να σταματήσει αυτή η υποβάθμιση του κύρους της δικαιοσύνης και η διαπόμπευση των κατηγορουμένων και γενικότερα των διαδίκων. Διότι η διάταξη αυτή δεν σκοπεί μόνο να προστατεύσει τους διαδίκους από τη διαπόμπευση από τα ΜΜΕ, αλλά και αυτό το κύρος της δικαιοσύνης. Γιατί δημιουργείται η ψευδής εντύπωση ότι μπορεί τάχατες ο Λαός να παρακολουθεί από τα ΜΜΕ τα δρώμενα μέσα σε μία δίκη και μάλιστα σε δίκες πολύμηνες και να γίνεται κριτής των κριτών. Αυτό είναι υποκρισία, αυτό είναι μία αναλήθεια, που δηλητηριάζει στο Λαό την έννοια της δικαιοσύνης. Γιατί μόνο και μόνο περιστασιακά ανοίγουμε τους δείκτες των τηλεοράσεων, παρακολουθούμε για 5, 10 λεπτά και σχηματίζουμε έτσι μια εσφαλμένη εντύπωση. Έτσι έρχεται ο Λαός, που όλως αποσπασματικά έχει παρακολουθήσει τη δίκη, να γίνει κριτής των κριτών με αποτέλεσμα να μη πείθουν οι δικαστικές αποφάσεις το Λαό για την αξιοπιστία τους, την ορθότητά τους και την αντικειμεν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όπως είναι διατυπωμένη η απαγόρευση ουσιαστικά υπάρχει πλήρης απαγόρευση. Διότι είναι απίθανο να συμφωνήσουν όλοι οι παράγοντες να γίνει η δημοσιοποίηση δια των ΜΜΕ. Κατά συνέπεια θα πρέπει να απαλειφθεί το "εκτός εάν επιτραπεί με απόφαση του δικαστηρίου και εφόσον συμφωνούν ο εισαγγελεύς και οι διάδ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είναι σωστή, η απόλυτος απαγόρευση είναι επιβεβλημένη για την αναστήλωση του κύρους της δικαιοσύνης και για να προστατεύονται οι υπολήψεις των δι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υστηρότητα της ποινής, έχει ελάχιστο όριο ποινής 1.000.000 και μέγιστο 50.000.000. Ο δικαστής θα σταθεί εκεί που πρέπει να σταθεί και θα απονείμει ορθά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διατάξεις του άρθρου 29. Σωστότατες οι διατάξεις και οι ρυθμίσεις. Φθίνουν οι κυκλοφορίες των εφημερίδων, του γραπτού Τύπου και πρέπει να τον στηρίξουμε, διότι αυτός καλλιεργεί τη γλώσσα αποτελεσματικότερα και ορθότερα από ότι ο προφορικός τύπος. Υπάρχει η ηχορύπανση. Ο Έλληνας δεν διαβάζει βιβλία ωφέλιμα. Διαβάζει εφημερίδες. Ας στηρίξουμε, λοιπόν, τις εφημερίδες, ας στηρίξουμε τον γραπτ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0. Εδώ οι δικηγόροι τα έχουν χαμένα. Αφορμή για την προτεινόμενη ρύθμιση αποτέλεσαν τα πρωτοφανή έκτροπα στη δίκη των ΔΕΚΟ, τα οποία βεβαίως υποβάθμισαν και κατεξευτέλισαν τον πολιτισμό μας την έννοια και τη λειτουργία της δικαιοσύνης. Όμως, τι σχέση έχει αυτή η αφορμή με την τελική ρύθμιση που προτείνετε. Καμία απολύτως. Θα αποτρέψουμε στο μέλλον τέτοια γεγονότα, αφού κάλλιστα μπορούν να παραστούν Βουλευτές δικηγόροι που έχουν την ασυλία στις ίδιες υποθέσεις και στα ίδια δικαστήρια. Τα απαγορεύετε αυτ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ώ να αντιληφθώ, γιατί να έρχεται έτσι όπως έρχεται αυτή η διάταξη. Θα μπορούσαμε να συζητήσουμε πράγματι μία ολική αναστολή του δικηγορικού λειτουργήματος, είτε διότι ευτελίζεται το βουλευτικό λειτούργημα είτε διότι ευτελίζεται η δικαιοσύνη. Αυτό το καταλαβαίνω, αλλά όχι μόνο για τους δικηγόρους. Όλοι οι Βουλευτές να μην έχουν τη δυνατότητα από το νόμο να ασκούν το λειτούργημά τους. Ο γιατρός ή ο πολιτικός μηχανικός Βουλευτής δεν ευνοείται ανταγωνιστικά έναντι των συναδέλφων των; Βεβαίως. Δεν τίθεται και θέμα μειώσεως του κύρους των κρατικών υπηρεσιών με τις οποίες συναλλάσσεται; Ο επιχειρηματίας βουλευτής δεν διευκολύνεται και δεν έρχεται σε πλεονεκτικότερη θέση και δεν εγείρονται ερωτήματα για τις κρατικές υπηρεσίες με τις οποίες συναλλάσσεται; Ή όλοι ή κανένας. Ειδικά μείωση μιας τάξεως, όπως των δικηγόρων συναδέλφων, εγώ και δικηγόρος να μην ήμουν δεν θα τη δεχ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επιμέρους ρυθμίσεις. Έχουμε τις υποθέσεις των ναρκωτικών και του οργανωμένου εγκλήματος. Οι υποθέσεις είναι αυτές που θα μειώσουν το δικηγόρο; Όχι βεβαίως. Το δικαιικό σύστημα επιβάλλει όσο ειδεχθές και αν είναι το αδίκημα, στα κακουργήματα, επιβάλλει να υπάρξει υπεράσπιση. Και υπάρχουν περιπτώσεις όπου στήνονται και πλεκτάνες. Προ μερικών ετών χειρίστηκα υπόθεση κατά την οποία πολίτης που ήταν σε επαφή με τη δίωξη των οικονομικών εγκλημάτων της κρατικής ασφαλείας για την εξάρθρωση μεγάλου δικτύου οικονομικών εγκλημάτων μεγάλης πλοκής και ενώ τους έλεγε, θα με χτυπήσουν αυτά τα άνομα συμφέροντα επειδή είμαι σε συνεργασία μαζί σας, προστατεύστε με, πράγματι του έβαλαν μισό κιλό χασίς μέσα στο αυτοκίνητό του, που του είχε ξεχάσει μια φορά ανοιχτό. Οι κρατικές υπηρεσίες ήρθαν να μαρτυρήσουν. Προφυλακίζεται και κάνω προσφυγή στο Συμβούλιο και μετά χιλίων βασάνων απέφυγε την προφυλάκιση, με απόφαση του Συμβουλίου Πλημμελειοδικών που έκανε δεκτή την προσφυγ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ου οργανωμένου εγκλήματος είναι εκτεταμένη και αμφισβητούμενη έννοια και είναι απλόχερες οι Εισαγγελικές διώξεις και καλά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ρχομαι στην περίπτωση της απαγορεύσεως παραστάσεως ενώπιον των κάθε φύσεως δικαστηρίων μονομελούς συνθέσεως. Εάν αυτό έχει την έννοια ότι ευτελίζεται ο δικηγόρος Βουλευτής, δεν το δέχομαι. Διότι υπάρχουν σοβαρότατες υποθέσεις πάσης φύσεως και συνδικαλιστικής και σωματειακής νομοθεσίας και εργατικών συμφερόντων. Επίσης μην ξεχνάτε τα ασφαλιστικά μέτρα, όπου εκεί υπάρχουν τεράστιας σημασίας δίκες, που αποτελούν πρόκριμα και για την τακτική διαδικασία. Δεν ισχύει λοιπόν αυτό το επιχείρημα ούτε αυτός ο δικαιολογητικός λόγος. Εάν πούμε πάλι ότι αυτή η διάταξη βάζει στίγμα στην ακεραιότητα του Πρωτοδίκου, του πρώτου βαθμού, θα μου επιτρέψετε να πω ότι αυτοί που πρωτοεισέρχονται στον άμβωνα της δικαιοσύνης, εισέρχονται με ιδανικά και μόνο καθοδόν παρεκκλίνουν αυτών των ιδ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που εθίγη σχετικά με τους δικαστές. Επιτρέπουμε στους Αρεοπαγίτες και στους Προέδρους Εφετών και στους Εισαγγελείς Εφετών να δικηγορούν μετά τη συνταξιοδότησή τους. Και ερωτάται, η τελευταία πενταετία δεν είναι preludium για την δημιουργία πελατείας; Και μάλιστα όχι πελατεία όπως αυτή που προσπαθεί με αίμα, με ιδρώτα και αγώνες στο πεζοδρόμιο το δικηγορικό να δημιουργήσει ο νέος δικηγόρος, αλλά είναι πελατεία υψηλών συμφερόντων. Αυτά βρωμίζουν τη δικαιοσύνη. Κυρία Υπουργέ πάρτε πίσω αυτές τις ρυθμίσεις, είναι απαράδε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έχετε υπερβεί το χρόνο.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την ανοχή σας για να μιλήσω για το άρθρο 36 για τη δικαστική αστυνομία. Αν δεχόμεθα ότι είναι χρήσιμος θεσμός η δικαστική αστυνομία, διότι πράγματι έτσι ουσιαστικά γίνεται θεματοφύλακας της νομιμότητος ο Εισαγγελεύς Πλημμελειοδικών, κάνουμε υποχρεωτική την ίδρυση. Όχι να λέμε "μπορεί να ιδρυθεί", αλλά "ιδρ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39 με βρίσκει απολύτως αντίθετο και για πολιτικούς και για πατριωτικούς και για δικαιϊκούς λόγους. Έρχεται σε πλήρη αντίφαση με όλο το δικαιϊκό μας σύστημα. Το Σύνταγμα στο άρθρο 7 παράγραφος 3 είναι αλλεργικό στο θεσμό της γενικής δημεύσεως και την απαγορεύει. Την δε ειδική δήμευση την θέτει μόνο υπό την βάσανο του ακροαματικού ελέγχου. Γνωρίζουμε όλοι μας τι σημαίνει αρμόδιο συμβούλιο Πλημμελειοδικών, όπου μέσα σε ένα κλειστό δωμάτιο κρίνονται τα όσια και ιερά του πολ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Άλλο το ακροατήριο που συνδέεται με μια καταδίκη και άλλο το Συμβούλιο. Αυτό το "εν γνώσει"! Αλήθεια με τι εχέγγυα δικαστικής διαγνώσεως θα έχουμε τη γνώση του ιδιοκτήτου; Πρέπει αυτή η διάταξη να παρθεί πίσω για χίλιους δυο λόγους. Αντιφάσκει και με το Σύνταγμα και με το δικαιϊκό μας σύστημα γενικότερα και τον Κώδικα τον Ποινικό και τους ειδικούς ποινι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υρία Υπουργέ, θα πρέπει να έλθει μια ρύθμιση που να απαγορεύει στους Βουλευτές να έχουν μόνιμες ψυχαγωγικές εκπομπές σε ραδιοτηλεοπτικά μέσα. Αυτό μειώνει πραγματικά το λειτούργημα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υρία Υπουργέ,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Κύριοι συνάδελφοι, θα απαντήσω συνοπτικά στις παρατηρήσεις σας, καίτοι και τα δικά σας επιχειρήματα έχουν επανειλημμένως διατυπωθεί στα άρθρα που συζητούμε και οι απαντήσεις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ίρνω με τη σειρά. Στο άρθρο 24, όπου ιδρύεται και ο ειδικός λογαριασμός για τις Γραμματείες των Δικαστηρίων, αναγνωρίζω και εγώ ότι υπάρχουν και πολλές άλλες κατηγορίες υπαλλήλων στην αρμοδιότητα του Υπουργείου Δικαιοσύνης, οι οποίες θα άξιζε να περιληφθούν σ’ αυτήν την ευχέρεια. Εφαρμόζεται όμως για πρώτη φορά ο θεσμός. Δεν ξέρουμε καλά-καλά, τι χρήματα θα συγκεντρώσει. Έχουν γίνει διάφοροι υπολογισμοί, αλλά καθώς καταλαβαίνετε, όλοι οι υπολογισμοί ενέχουν και μια διακινδύ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υπάρχει μια σφιχτή εισοδηματική πολιτική, η οποία δεν επιτρέπει αλόγιστα να μοιράζονται προνόμια σε διάφορες κατηγορίες εργαζομένων και επομένως, είναι παρακινδυνευμένο να προσθέσει κανείς και άλλες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κατηγορία για την οποία θα ήμουν διατεθειμένη αυτήν τη στιγμή να κάνω μια παραχώρηση και να δεχθώ να υπαχθούν, είναι οι υπάλληλοι του ΤΑ.Χ.ΔΙΚ. οι οποίοι είναι και λίγοι, αλλά και κυρίως διότι με αυτό το νόμο και με αυτό τον ειδικό λογαριασμό, επωμίζονται νέα καθήκοντα, επιβαρύνονται, χωρίς να μεγαλώνει ο αριθμός τους και χωρίς να βελτιώνονται οι λοιπές συνθήκ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έχομαι, μόνο για τους υπαλλήλους του ΤΑ.Χ.ΔΙΚ. που ανήκουν σε ξεχωριστό νομικό πρόσωπο δημοσίου δικαίου και επομένως δεν υπάρχει κίνδυνος να συμπαρασύρουν και άλλους υπαλλήλους Υπουργείων που θα διεκδικήσουν βέβαια νόμιμα την ίδια μεταχείριση -όπως θα συνέβαινε αν δεχόμουν και όλους τους υπαλλήλους του Υπουργείου Δικαιοσύνης- να υπαχθούν σε αυτήν την κατηγορία, προσθέτοντας στο τέλος της πρώτης φράσης της παραγράφου 4, του άρθρου 24, τη φράση "καθώς και των υπηρεσιών του ΤΑ.Χ.ΔΙΚ." Δηλαδή, η πρώτη φράση τελειώνει "εισαγγελιών και των Διοικητικών Δικαστηρίων της Χώρας, καθώς και των υπηρεσιών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υρία Υπουργέ, μου 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υχαρίστως,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α Υπουργέ, είναι πάνω από το ποσοστό που θα δίδεται στους δικαστικούς υπαλλήλους αυτό; Γιατί εγώ σας είπα ότι πρέπει να αυξηθεί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ύριε Κουβέλη, το κατάλαβα, αλλά αυτή τη στιγμή δεν μπορούμε να πειράξουμε το ποσοστό. Θα είναι μέσα στο ποσοστό, αλλά δεν είναι ούτε 100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Τότε θα είναι ελάχιστο και για τους δικαστικούς υπαλλήλους, εάν αφαιρεθεί και πάει και στους υπαλλήλους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Όχι, δεν θα επηρεασθεί λέω το ποσό που προορίζεται για τις Γραμματείες των Δικαστηρίων από την προσθήκη μόνο 100 υπαλλήλων. Αυτό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Έχω τη γνώμη ότι θα επηρεασθεί.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Εν σχέσει με το άρθρο 28 και την απαγόρευση, πράγματι, κύριοι συνάδελφοι, η ρύθμιση ισοδυναμεί με απαγόρευση των ραδιοτηλεοπτικών μέσων στις δίκες. Το σκοπό τον έχουμε εξηγήσει πολλές φορές και είναι η προστασία της προσωπικότητας όλων των παραγόντων της δίκης. Δεν υπάρχει διαφοροποίηση μεταξύ των διαδίκων, ας πούμε μεταξύ κατηγορουμένου και πολιτικώς ενάγοντες. Η προσωπικότητα είναι ίδια για όλους τους ανθρώπους, και για τον Εισαγγελέα και για το Δικαστήριο, ως συλλογικό όργανο που αποτελείται και αυτό από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νας πρόσθετος λόγος είναι η διαφύλαξη της ηρεμίας, της νηφαλιότητας και της ευταξίας στο Δικαστήριο, διότι πως να το κάνουμε, η εισβολή των προβολέων και των ραδιοτηλεοπτικών μέσων διαταράσσει την ηρεμία της δ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ίναι μια εξαιρετική δίκη και συμφωνήσουν όλοι ότι πρέπει να δοθούν εικόνες, ανοίγει αυτή η πόρτα, ώστε τουλάχιστον σε εξαιρετικές περιπτώσεις να υπάρξει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σον αφορά δε την ποινή, γιατί κολλάμε στο μάξιμουμ που είναι τα 50 εκατομμύρια και δεν βλέπουμε το μίνιμουμ που είναι 1 εκατομμύριο; Και ξέρετε ότι εάν γίνουν δεκτές και οι ελαφρυντικές περιστάσεις, τότε κατεβαίνει και αυτό. Επομένως μην κοιτάμε την εντύπωση των 50 εκατ. που δεν ξέρουμε εάν και πότε θα φθάσει το δικαστήριο να επιβάλει αυτήν την ποινή. Έχει περισσότερο εκφοβιστικό χαρακτήρα αυτή η πρόβλεψη και να κοιτάμε το μίνιμουμ το οποίο είναι πραγματικά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9 επαινέθηκε και επομένως δεν έχω λόγους να ασχοληθώ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τώρα για τους δικηγόρους. Πιο ορθόδοξη και πιο συνεπής θα ήταν η λύση να απαγορευθεί γενικώς η δικηγορία στους Βουλευτές και ακόμη πιο συνεπές θα ήταν να απηγορεύετο η άσκηση οποιουδήποτε επαγγέλματος. Δεν μπορούμε να φθάσουμε σε μια τέτοια ακραία ρύθμιση γιατί υπάρχουν πολλοί παράγοντες, πάρα πολλά εμπόδια γνωστά, που δεν χρειάζεται αυτή τη στιγμή να τα αναπτύξω. Όμως εν σχέση με τη δικηγορία πρέπει να υιοθετηθεί τουλάχιστον αυτό το ελάχιστον του περιορισμού, κύριοι συνάδελφοι, θα έλεγα και για λόγους ικανοποίησης της κοινής γνώμης η οποία ξέρετε -είμαι και εγώ δικηγόρος και είμαι υπέρ των φιλοδικηγορικών διατάξεων- ότι αντιδρά. Και σε εγκλήματα που συγκεντρώνουν μια μείζονα απαξία για την αίσθηση του κοινωνικού συνόλου, όπως είναι τα ναρκωτικά και το οργανωμένο έγκλημα, δεν νοείται να αφήνουμε ελεύθερη την παρουσία του δικηγόρου. Δεν έχει καμία σχέση με ρατσισμό, όπως είπε ο Πρόεδρος του Δικηγορικού Συλλόγου, με διακρίσεις μεταξύ των κατηγορουμένων. Είναι πραγματικά μια προσπάθεια διαφύλαξης του κύρους του Βουλευτή και διευκόλυνσης βεβαίως της δικαιοσύνης. Τα ίδια θα έλεγα και για τα δικαστήρια μονομελούς συν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2,επαναλαμβάνω και πάλι ότι θέμα παραγραφής ή οποιουδήποτε εμποδίου στην ποιν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νοείται. Απλά υποδεικνύεται στα δικαστήρια γρήγορα να περατώνουν τις δίκες κατά Βουλευτών και η μόνη κύρωση η οποία νοείται σ’ αυτήν την περίπτωση είναι η επιβολή πειθαρχικών κυρώσεων σε όποιους είτε δικαστικούς γραμματείς είτε δικαστές δεν ανταποκρίνονται σ’ αυτήν την υποχρέωση και φαίνεται ότι υπάρχει πειθαρχικό αδίκημα. Αν θέλετε να το καταστήσουμε ακόμη πιο σαφέστερο ότι δεν έχουμε καμιά πρόθεση να παρεμποδίσουμε τη δίωξη. Αν νομίζετε ότι το "αμετάκλητα", όπως είπε ο κ. Μαγκάκης, δημιουργεί την εντύπωση ότι τίθεται ένα δικονομικό εμπόδιο εάν περάσει το έτος και δεν μπορεί να συνεχισθεί η δίκη, να το βγάλουμε το "αμετάκλητα" και να πούμε, αρχίζοντας τη φράση απο την αρχή, "Η όλη ποινική διαδικασία κατά Βουλευτών, των οποίων αίρεται η ασυλία με απόφαση της Βουλής, πρέπει να περατώνεται εντός ενός έτους". Να φύγει δηλαδή το "αμετάκλητα" και να μπει "η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εταβατική διάταξη μπορού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α την άσκηση της δικηγορίας, για το χρόνο λέτε. Θα το δούμε στο τέλος, κύριε συνάδελφε, που υπάρχουν κάποιες διαφοροποιήσεις ως προς την έναρξη ισχύος διαφόρων διατάξεων αυτού του νόμου. Θα το θυμηθείτε, θα το θυμηθούμε και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ύξηση του κόστους. Πράγματι γίνεται ακριβότερη η δικαιοσύνη. Όλα τα πράγματα έχουν γίνει πιο ακριβά. Δεν μπορεί να μην ακριβύνει και η δικαιοσύνη. Καταρχήν δεν έχουν εκδοθεί υπουργικές αποφάσεις και μπορώ να βεβαιώσω ότι δεν θα κινηθούν σε μη ρεαλιστικά πλαίσια όποτε εκδοθούν. Και μέσα στη γενική ανατίμηση της ζωής, δεν είναι δυνατόν και οι υπηρεσίες της δικαιοσύνης να μην ανατι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9 είναι μια διάταξη ανάγκης. Κανένας δεν ήθελε να περιληφθεί τέτοια διάταξη στο νομοσχέδιο και επιβάλλεται απο το γεγονός ότι τουλάχιστον στη Θεσσαλονίκη και σε όλα τα λιμάνια της Χώρας έχει δημιουργηθεί κατάσταση αφόρητη από δεσμευμένα πλοία και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πλέον να λειτουργήσει το λιμάνι της Θεσσαλονίκης. Κάποια λύση πρέπει να βρεθεί. Να εκποιηθούν αυτά τα εμπορεύματα και όταν λυθεί το πρόβλημα θα γίνει μετά ο απολογισμός κερδών και ζημιών. Άρα δεν υπάρχει καμία διάθεση να κακομεταχειριστούμε ορισμένους διαδίκους ή ορισμένους μεταφορείς προϊόντων όπου υπάρχουν αμφιβολίες ως προς τη νομιμότητα της συμπεριφοράς τους. Η μόνη πρόθεση είναι να βρεθεί μια διέξοδος για να διευκολυνθούμε απο την πραγματικά ασφυκτική κατάσταση που έχει δημιουργηθεί σ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 δικαστική αστυνομία να λέτε, κύριοι συνάδελφοι, "δόξα τω Θεώ που έρχεται και αυτή η διάταξη, διότι δεν ήταν εύκολο να υπάρξει τέτοια συνεννόηση και σύμπνοια με όλα τα ενδιαφερόμενα μέρη, ώστε να φέρουμε διάταξη για την ίδρυση δικαστ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βήμα γίνεται με την Εισαγγελία Πλημμελειοδικών Αθηνών όπου θα αποσπασθούν ορισμένοι αστυνομικοί. Και με το άρθρο καθώς βλέπετε, δίνεται η δυνατότητα να δημιουργηθεί δικαστική αστυνομία που τελεί υπό την άμεση διεύθυνση του οικείου Εισαγγελέα Πρωτοδικών. Φυσικά υπάρχει και η άλλη δικλείδα την οποία απήτησε το Υπουργείο Δημόσιας Τάξης και η αστυνομία δηλαδή τη διαφύλαξη της αρμοδιότητας της αστυνομίας για τις σχέσεις της με τις εισαγγελικές αρχές της υπόλοιπης αστυνομίας. Θέλω όμως να πιστεύω ότι όταν φθάσουμε στην πραγματοποίηση αυτής της κατάκτησης, η διάταξη αυτή δεν θα αποτελέσει τροχοπέδη ώστε η δικαστική αστυνομία που θα υπαχθεί και θα υπόκειται στην άμεση διεύθυνση του εισαγγελέως να μην φαλκιδευτεί, θα έλεγα, ως αυτοτελές σώμα και αυτοτελή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ήταν δύσκολο να πετύχουμε αυτήν τη ρύθμιση. Εγώ θεωρώ και είμαι ευτυχής που κάνουμε έστω και αυτό το πρώτο βήμα για να δώσουμε την εξουσιοδότηση και απο κει και πέρα θα δούμε με σύνεση βέβαια αλλά και με τόλμη πώς θα πραγματοποιήσουμε αυτήν την ρύθμ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ζητεί το λόγο επί προσωπικού ζητήματος. Πέστε μας, κύριε Γιαννόπουλ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ήπως, κύριε Πρόεδρε, θα επιτρέπατε να μιλήσω πρώτα σαν Κοινοβουλευτικός Εκπρόσωπος και έπειτα να λύσου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ά τον Κανονισμό πρέπει, εφόσον το ζητείτε, να σας δοθεί αμέσως ο λόγος. Αλλά είναι θέμα δικό σας. Αν θέλετε να μιλήσετε πρώτα, μιλήστε και στη συνέχεια θα έχετ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ρώτα-πρώτα κατά την επείγουσα διαδικασία η κυρία Υπουργός θα έπρεπε να έχει 5 λεπτά και σεις της βάλατ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για σας θα ισχύσει το 10λεπτο καίτοι ισχύει το 5λέπτο κατά τον Κανονισμό. Την κυρία Υπουργό, όπως είδατε την ενόχλησα στα 10 λεπτά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Υπουργέ, η δικαιοσύνη παύει να είναι προσιτή γενικά. Παύει να είναι προσιτή και έτσι ανοίγετε το δρόμο στη λειτουργία κάποιας άλλης δικαιοσύνης, της λαϊκής δικαιοσύνης η οποία είναι φθηνή αλλά δικαιότερη. Όσον αφορά το θέμα του άρθρου 39, κύριε Σκυλλάκο, αν είχατε παρακολουθήσει την ομιλία μου στη χθεσινή συνεδρίαση, είχα πει ότι πρέπει να αποσυρθεί ολόκληρο το νομοσχέδιο και έκανα και ειδική μνεία και για το θέμα του εμπάργκο που εισάγεται μέσα σε ένα τέτοιο νομοσχέδιο, το γενικότερο σε βάρος της Γιουγκοσλαβίας και το οποίο το εμπάργκο γι’ αυτή την απαγορεύση της κινήσεως των προϊόντων και άλλων εφοδίων την πληρώνει και η Ελλάδα με πολλά δισ. δυστυχώς. Τώρα το θέμα όπως μπήκε του άρθρου 39 , βέβαια νομοτεχνικότερα και θα έλεγε κανείς και σύμφωνα με την Ποινική Δικονομία και τον Ποινικό Κώδικα, καλύτερα μεν αλλά πρέπει οπωσδήποτε να το αποσύρετε. Και αν δεν έχετε τι να κάνετε τα πλοία εκείνα τα οποία έχετε κατάσχει -όχι εσείς αλλά οι κρατικές υπηρεσίες- και τα εμπορεύματα, καλά θα κάνετε να τα δώσ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λα αυτά που δημιουργούνται είναι σε βάρος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Δεν τα παίρνουν,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Αν δεν τα παίρνουν να φωνάξετε το λαό να τα μοιράσετε εκεί πέρα για να δείτε πώς θ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ίγο να εστιάσω την προσοχή της κυρίου Υπουργού στο θέμα του δικηγορικού λειτουργήματος. Είναι κόντρα προς το Σύνταγμα και διότι εισάγεται μία αρχή ανισότητας έναντι των άλλων επαγγελμάτων και διότι είναι κόντρα προς τη διεθνή σύμβαση της Ρώμης και με το άρθρο 20 του Συντάγματος και με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υνατόν επίσης να περιορίζετε κατ’ αυτόν τον τρόπο και να κάνετε αυτές τις διακρίσεις. Διακρίσεις δηλαδή ο δικηγόρος- ο Βουλευτής να πηγαίνει παντού, εκτός από τη διαδικασία των μονομελών δικαστηρίων. Γιατί; Δεν το βλέπω αυτό σωστό. Και ακόμη δεν είναι ούτε συνταγματικά επιτετραμμένο- και θα τα βρείτε μπροστά και αυτά- να απαγορεύεται η εμφάνιση του δικηγόρου-Βουλευτή στις δίκες του οργανωμένου εγκλήματος, που το λέτε τελείως αόριστη έννοια βεβαίως ή στις δίκε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υπρεπείς συνάδελφοι δεν πηγαίναμε εκ γενετής στα ναρκωτικά, αλλά αυτό αφίεται στη συνείδηση του δικηγόρου να μην πηγαίνει. Αυτό το τονίζω ιδιαιτέρως. Είναι στη συνείδηση του δικηγόρου. Εγώ δεν πήγαινα ούτε στα ναρκωτικά, ούτε στις σωματεμπορίες. Αυτό είναι γνωστό αλλά να απαγορεύσω σε δικηγόρο να λειτουργήσει επαγγελματικά είναι κόντρα προς το Σύνταγμα. Γι’ αυτό λοιπόν αυτή η διάταξη πρέπει οπωσδήποτε να φύγει και πρέπει να σας θυμίσω, κυρία Υπουργέ, ότι ξεκίνησε με επιθυμία του κ. Κόκκινου αυτή η διάταξη. Ξεχνάτε μάλιστα κάποια γνωμοδότηση που έλεγε ότι "Η Ολομέλεια εκείνη διατυπώνει τη γνώμη, ότι για την προστασία του θεσμού της δικαιοσύνης επιβάλλεται να θεσμοθετηθούν και τα εξής. Το δικαίωμα του δικαστηρίου αφ’ ενός μεν να επιβάλλει την πειθαρχική ποινή της προσωρινής παύσεως εντός 6 μηνών στον παρεκτρεπόμενο" κλπ. Έγινε μία παρεκτροπή, αν την υπολάβει κανείς ως παρεκτροπή, πρέπει να φροντίσει κανείς τότε να βρει ποιος είναι ο υπαίτιος αυτής της παρεκτροπής. Δεν το κουβεντιάζουμε, αλλ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ωμα του δικαστηρίου να καταργεί επάγγελμα και μάλιστα επάγγελμα επιστημονικό, δικηγορικό κλπ.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ει: "Με ρητή αναστολή του δικηγορικού λειτουργήματος σε Βουλευτές-δικηγόρους να δικαιούνται μόνο στα ανώτατα δικαστήρια να παρίστανται" και όχι σε άλλα. Τώρα βλέπω κάνετε κάποιο συμβιβασμό. Και το δικαίωμα του δικαστηρίου απαγορεύει την τηλεοπτική και τη ραδιοφωνική μετάδοση της δίκης με απειλή αυστηρών ποινών. Αυτήν τη διαταγή εκτελείτε. Αυτή σαν διαταγή, κυρία Υπουργέ της Δικαιοσύνης, εκτελείτε πιθανόν εν αγνοία σας, - διότι το άρθρο αυτό είναι διατυπωμένο από την αρχή πάνω σ’ αυτά τα θέματα είναι 4 φορές διατυπωμένο αυτό το πολυνομοσχέδιο το λεγόμενο - αλλά εσείς αυτήν τη στιγμή εκτελείτε μια διαταγή που προέρχεται από τις αίθουσες του Αρείου Πάγου με τη γνωστή του σύνθεση και με εκείνο που προκάλεσε ακριβώς αυτήν τη διάταξη ή τη θεσμοθέτηση αυτής της διάταξης. Αυτό πάρτε το πίσω, εκτεθειμένη θα βρεθείτε, κυρία Μπενάκη κα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έλεγα, ότι η διάταξη ακριβώς δια τους δικηγόρους αποτελεί μία deminutio. Γιατί για τα άλλα επαγγέλματα; Αν θέλετε, δηλαδή, να επιβάλλετε τη λειτουργία μιας συνταγματικής αρχής να την επιβάλλετε για όλα τα επαγγέλματα. Και σας αποκαλύπτω τούτο. Αν ίσχυε αυτή η διάταξη όπως είναι τώρα δεν επρόκειτο να είμαι στην πολιτική, δεν επρόκειτο να είμαι και δεν επιτρέπω σε κανέναν να μου απαγορεύσει το λειτούργημα εκείνο που επέλεξα. Και ξέρετε πάρα πολλοί αγωνίστηκαν και αγωνιστήκαμε όλοι μας, δεν είμαστε από μεγάλη καταγωγή όλοι μας, για να γίνουμε δικηγόροι. Αλλά ελαφρά τη καρδία έρχεσθε και προσβάλλετε δηλαδή με αυτή τη διάταξη το λειτούργημα του δικηγόρου; Αποτελεί βαρειά προσβολή. Στη δημοσιότητα της δίκης. Ποιος άνοιξε την τηλεόραση; Εμείς την ανοίξαμε; Η Κυβέρνησή σας την άνοιξε και δώσατε πλέον ένα δικαίωμα στο λαό να πληροφορείται τα των δικών. Δώσατε εσείς το δικαίωμα και μάλιστα ενδύσατε και τους κυρίους προέδρους Εφετών και τους αρεοπαγίτες βεβαίως δικαιωματικώς, με εκείνη την τήβεννο για να προσδώσετε μεγαλύτερο κύρος ώστε το δικαστήριο εκείνο να στείλει στη φυλακή τον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ροσωπική ευθύνη αλλά αποτύχατε! Όμως γιατί καταργείτε τη διαδικασία της δημοσιότητας; Βεβαίως να μπει διάταξη στην περίπτωση, κατά την οποία αρνείται ο κατηγορούμενος και μόνο ο κατηγορούμενος, να το δεχθεί κανείς και να συμφωνήσει και ο εισαγγελέας. Αλλά οι εισαγγελείς είναι αυτοί που ζητάνε καταργήσεις των δικαιωμάτων και του κατηγορουμένου και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μύνετο κάποτε η Ποινική Δικονομία εναντίον των Εισαγγελέων. Το τι ζητούσαν δεν περιγράφεται. Θυμάμαι, όταν έγινε ο Κώδικας Ποινικής Δικονομίας και το συζητούσαμε στο γραφείο του μακαρίτη του Τεγόπουλου, υπήρχε μια διάταξη, ώστε στο Εφετείο να δύναται να παρίσταται ο κατηγορούμενος δια του συνηγόρου του. Βεβαίως σε βαθμό πλημμελήματος. Θυμάμαι ερχόντουσαν Εισαγγελείς στο γραφείο του να παραπονεθούν και ο μακαρίτης ο Μπουρόπουλος ηρνείτο την εποχή εκείνη. Αλλά κάποτε καταργήθηκαν τα πάντα και έγινε η Δικονομία μια "χωροφυλακοειδής απόφυση", όπως την έλεγα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στική αστυνομία. Δεν είναι δικαστική αστυνομία αυτό που φτιάχνετε. Και θέλω να πω ότι, όταν ο κ. Θανάσης Κανελλόπουλος, σαν Υπουργός Δικαιοσύνης, έφερε μία πρόταση νόμου για τη δικαστική αστυνομία, έγινε μέγας καυγάς μεταξύ Υπουργείου Δημοσίας Τάξεως και Υπουργείου Δικαιοσύνης. Δεν είναι αυτό δικαστική αστυνομία. Κάτι άλλο λέει η δικονομία και οι δικονομολόγοι, που γράφουν για την ίδρυση δικαστικής αστυνομίας, πώς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νατε ένα παράρτημα της Ασφάλειας κοντά στους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ίγα πράγματα γι’ αυτές τις αυστηρότητες των μέτρων και αυτές τις ακριβές χρηματικές ποινές. Είναι πάρα πολύ απαράδεκτα αυτά τα πράγματα και θα τα βρείτ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για τον Τύπο και τα ραδιοτηλεοπτικά μέσα. Δεν θα σας κρατήσει κανένας πρόγραμμα, ούτε για μια μέρα. Είναι ακριβές αυτές οι ταινίες. Και γιατί θα το κρατήσει ο άλλος για 6 μήνες; Ας βάλει ένα βίντεο να παρακολουθεί. Και μήπως εκείνοι, που εισηγούνται αυτά τα πράγματα, πάνε οι ίδιοι κατηγορούμενοι, γιατί έχουν αμετροέπεια σε κάποιες κουβέντες, όταν όχι διαπλέκονται οι έννοιες, οι αντιδικίες και οι αντιλογίες, αλλά συμπλέκονται ορισμένοι, που παίρνουν μέρος σε κάποια προγράμματα. Ποια προγράμματα; Τα ειδησεογραφικά; Οι συνεντεύξεις; Πρέπει να το προσδιο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τίποτα να μην κάνετε και ν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ράση σας, "πιο ορθόδοξη θα ήταν" ή "η κατάργηση τελείως της παρουσίας του δικηγόρου Βουλευτή ή Ευρωβουλευτή σε δίκες" είναι πάρα πολύ λαθεμένη άποψη. Τη διάταξη αυτή θα την βρείτ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άω στα δικαστήρια, κυρία Υπουργέ. Αλλά τώρα θα πάω! Και θα πάω και στο Μονομελές. Και θα πάω και σε οργανωμένο έγκλημα. Και να βρεθεί δικαστήριο να εφαρμόσει το νόμο, όχι το Σύνταγμα. Και θα δείτε ότι θα έρθουν δικαστήρια και θα πουν ότι είναι αντισυνταγματ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καλύψατε κ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υο λεπτά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 Ανδρεουλάκος, στην κατακλείδα της ομιλίας του ζήτησε να θεσπισθεί διάταξη και να απαγορευθεί στα κανάλια των τηλεοράσεων, η μόνιμη παρουσία Βουλευτή, σε ώρα ραδιοφώνου ή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 πλαίσια της ελευθερίας του λόγου, που έχε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δεν τον κακίζω, δεν τον κατηγορώ, προδήλως υποδεικνύε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οδεικνύει εμένα, τότε να εξηγήσει. Να μας το πει ώστε εγώ, αν δεν υποδεικνύει εμένα - γιατί εγώ έτσι το ερμηνεύω - όποτε θα μου δώσετε το λόγο,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δώσει μία απάντηση 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εουλάκο, τι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κατ’ αρχήν δεν μίλησα για Βουλευτή. Μίλησα για μία ρύθμιση που θα απαγορεύει γενικά και αόριστα σε Βουλευτές εν ενεργεία να εκπέμπουν σε μόνιμη βάση από ψυχαγωγ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αφερθήκατε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Βεβαίως δεν ανεφέρθην στον κ. Γιαννόπουλο. Είναι τόσοι πολλοί Βουλευτές που έχουν μόνιμες ψυχαγωγικές εκπομπές που το μυαλό του οποιουδήποτε συναδέλφου με τίποτα δεν θα φθάσει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δεν νομίζω ότι υπάρχει πρόβλη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άρχει. Ουδείς Βουλευτής έχει ψυχαγωγική στήλη, κύριε Πρόεδρε. Ο κ. Ανδρεουλάκος αντρί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φορά και τον ίδιο γιατί εγώ τον είδ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λέμε για μόνιμη. Πρώτα-πρώτα η στήλη η δική μου είναι πολιτική, είναι ανάλυση πολιτική και είναι ακόμα κριτική της δικαστικής λειτουργίας. Δεν είναι ψυχαγωγική. Εάν την υπολαμβάνει έτσι ο κ. Ανδρεουλάκος, δικαίωμά του είναι. Όμως κατέχεται από ένα πάθος 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μην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σχολούμαι με τον αδελφό του τον εισαγγελέα επί ημέρες και προφα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μη δημιουργήσετε εσεί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Νομίζω ότι από κει ξεκινάει. Κατά τα άλλα δεν έχω τίποτα με τον κ. Ανδρεουλάκο. Χαιρετώμεθα, ανταλλάσσουμε απόψεις, όμως αυτό το δηλητήριο το έχυσ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έχει λήξε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πώς είναι δυνατόν ο κ. Γιαννόπουλος να θέτει προσωπικό θέμα, αφού ο ίδιος πιστεύει ότι η εκπομπή του δεν είναι ψυχαγωγική, εγώ μίλησα για ψυχαγωγικές εκπομπές. Γιατί μόνο οι ψυχαγωγικές εκπομπές θα μπορούν να μειώνουν το κύρος του Βουλευτού ώστε να υπάρχει ανάγκη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ότε κάνει το χαζ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σφαλώς δεν θα θέλετε να το γράψουμε αυτό. Δεν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υπάρχει άλλος εγγεγραμμένος. Κηρύσσεται περαιωμένη η συζήτηση επί της ενότητας των άρθρων 24 έως 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6,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9,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9,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0,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1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4,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4,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5,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5,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7,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7,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8,που προστέθηκε με τροπολογία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8,που προστέθηκε με τροπολογία της κυρίας Υπουργού,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9, όπως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9, όπως αναδιατυπώθηκε,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0, όπως προσετέθη με τροπολογία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0, όπως προσετέθη με τροπολογία της κυρίας Υπουργού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01.15’ λύεται η συνεδρίαση για σήμερα Τετάρτη 5.5.93 και ώρα 18.3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