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Σ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2 Μαΐου 1993</w:t>
      </w:r>
    </w:p>
    <w:p>
      <w:pPr>
        <w:pStyle w:val="Style15"/>
        <w:rPr>
          <w:rFonts w:ascii="Courier New" w:hAnsi="Courier New" w:cs="Courier New"/>
        </w:rPr>
      </w:pPr>
      <w:r>
        <w:rPr>
          <w:rFonts w:cs="Courier New" w:ascii="Courier New" w:hAnsi="Courier New"/>
        </w:rPr>
        <w:t>Αθήνα, σήμερα στις 12 Μαΐου 1993, ημέρα Τετάρτη και ώρα 19.0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ΑΥΡΟΣ ΜΠΕΝΟΣ και ΠΑΝΑΓΙΩΤΗΣ ΚΡΗΤΙΚΟΣ κατέθεσαν αναφορά με την οποία οι Αγρότες και Καλλιεργητές ποτιστικών κτημάτων της περιοχής αντλιοστασίου ΑΓΙΟΥ ΦΛΩΡΟΥ Μεσσηνίας διαμαρτύρονται για τη διακοπή της ηλεκτροδότησης του αντλιοστασίου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ι Βουλευτές κύριοι ΛΑΖΑΡΟΣ ΛΩΤΙΔΗΣ και ΠΑΝΑΓΙΩΤΗΣ ΚΡΗΤΙΚΟΣ κατέθεσαν αναφορά με την οποία Αγρότες - Καπνοκαλλιεργητές επαρχίας Βοΐου Νομού Κοζάνης ζητούν να παραμείνει η καλλιέργεια καπνού για την περιοχή τους στα επίπεδα του 1992 κ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ΜΙΧΑΛΗΣ ΧΡΥΣΟΧΟΙΔΗΣ και ΠΑΝΑΓΙΩΤΗΣ ΚΡΗΤΙΚΟΣ κατέθεσαν αναφορά με την οποία το Σωματείο Οδηγών Αυτοκινήτων Ναούσης ζητεί τη χορήγηση νέων αδειών κυκλοφορίας λεωφορείων στους εργαζομένους του ΚΤΕΛ Αστικών Να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ΠΟΣΤΟΛΟΣ ΦΩΤΙΑΔΗΣ και ΠΑΝΑΓΙΩΤΗΣ ΚΡΗΤΙΚΟΣ κατέθεσαν αναφορά με την οποία το τμήμα Θράκης του Τεχνικού Επιμελητηρίου Ελλάδας ζητεί εγκατάσταση θερμικών μονάδων φυσικού αερίου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μαθίας κ. ΜΙΧΑΛΗΣ ΧΡΥΣΟΧΟΙΔΗΣ κατέθεσε αναφορά με την οποία ο Πρόεδρος της Κοινότητας Κορυφής Νομού Ημαθίας διαμαρτύρεται για τον αποκλεισμό της κοινότητάς του από τη διάθεση των εκτάσεων του έλους Κλειδι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μαθίας κ. ΜΙΧΑΛΗΣ ΧΡΥΣΟΧΟΙΔΗΣ κατέθεσε αναφορά με την οποία ιδιοκτήτες αγροτικών τεμαχίων περιοχής Γεράνης Κοινότητας Τριλόφου Ημαθίας διαμαρτύρονται για την επιβολή τέλους άρδευσης υπέρ του ΤΟ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ΔΗΜΗΤΡΙΟΣ ΚΑΤΣΙΚΟΠΟΥΛΟΣ κατέθεσε αναφορά με την οποία ο Α.Π.Σ. Εθνικός Σαγέϊκων Αχαΐα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ΛΑΖΑΡΟΣ ΛΩΤΙΔΗΣ κατέθεσε αναφορά με την οποία το Εθνικό Εργατοϋπαλληλικό Κέντρο Πτολεμαΐδας - Εορδαίας ζητεί τη λήψη μέτρων για τη συνέχιση της λειτουργίας του εργοστασίου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ζάνης κ. ΛΑΖΑΡΟΣ ΛΩΤΙΔΗΣ κατέθεσε αναφορά με την οποία ο Δήμαρχος Αιανής Νομού Κοζάνης ζητεί την έγκριση άτοκης δανειοδότησ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η Επιτροπή Θρακικών Σωματείων Αττικής ζητεί την ενίσχυση της Θράκης από 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μαθίας κ. ΜΟΣΧΟΣ ΓΙΚΟΝΟΓΛΟΥ κατέθεσε αναφορά με την οποία ο Πρόεδρος της Κοινότητας Πλατέος Νομού Ημαθίας ζητεί το χαρακτηρισμό της κοινότητάς του ως γειτονική του έλους Κλειδιού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ΓΕΩΡΓΙΟΣ ΠΑΠΑΓΕΩΡΓΙΟΥ κατέθεσε αναφορά με την οποία Φορείς της Κοινότητας Κομποτίου Άρτας ζητούν την επαναλειτουργία των ανεμιστήρων στην πεδιάδα Κομποτί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κυρία Ε. Βαλαντάση επέδωσε στον κύριο Πρόεδρο της Βουλής αναφορά με την οποία διαμαρτύρεται για την Ε.Δ.Ε. που διεξήχθη στο Νοσοκομείο Καβάλας κατόπιν καταγγελ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Κυκλάδων κυρία ΕΛΙΣΑΒΕΤ ΠΑΠΑΖΩΗ κατέθεσε αναφορά με την οποία ο Πρόεδρος της Κοινότητας Κώμης Τήνου ζητεί τη χρηματοδότηση της κατασκευής έργων υποδομ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Βουλευτής Κυκλάδων κυρία ΕΛΙΣΑΒΕΤ ΠΑΠΑΖΩΗ κατέθεσε αναφορά με την οποία ο Πρόεδρος της Κοινότητας Βουρκωτής Άνδρου ζητεί την ανάκληση της υπ’ αριθμ. 8/92 δασικής απαγορευτικής διάταξης βοσκής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ειραιά κ. ΕΜΜΑΝΟΥΗΛ ΜΠΕΝΤΕΝΙΩΤΗΣ κατέθεσε αναφορά με την οποία η Πανελλήνια Ομοσπονδία Εστιατορικών Συναφών Επαγγελμάτων ζητεί την ψήφιση νόμου που θα επιβάλλει ελάχιστο ποσοστό τέλους έως 0,5% σε όλους τους τομείς της κατανάλωσης υπέρ των Δήμων και Κοιν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ΛΑΖΑΡΟΣ ΛΩΤΙΔΗΣ κατέθεσε αναφορά με την οποία η Πανελλήνια Ομοσπονδία Εστιατ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Συναφών Επαγγελμάτων ζητεί την ψήφιση νόμου που θα επιβάλλει ελάχιστο ποσοστό τέλους έως 0,5% σε όλους τους τομείς της κατανάλωσης υπέρ των Δήμων και Κοιν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Κυκλάδων κυρία ΕΛΙΣΑΒΕΤ ΠΑΠΑΖΩΗ κατέθεσε αναφορά με την οποία ο Εξωραϊστικός και Πολιτιστικός Σύλλογος "Αρχαία Αρκεσίνη" Αμοργού ζητεί την ασφαλτόστρωση του δρόμου Αρκεσίνης - Χώρας Αμο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ΔΗΜΗΤΡΙΟΣ ΣΑΡΡΗΣ κατέθεσε αναφορά με την οποία οι Πολιτιστικοί Σύλλογοι Βινιανιτών "Ο ΔΙΑΒΑΤΗΣ" και Καλαμιωτών "Η ΒΙΓΛΑ" ζητούν τη λήψη μέτρων προστασίας του πευκοδάσους Βιάν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ΔΗΜΗΤΡΙΟΣ ΣΑΡΡΗΣ κατέθεσε αναφορά με την οποία ο κ. Κ. Σταματάκης ζητεί την επίλυση δικαστικού του προβλήματος σχετικά με ακίνητη περιουσία του στην περιοχή Μάλια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αναφορά με την οποία η Τοπική Επιτροπή Εγγείων Βελτιώσεων Λουτρού Βάλτου Αιτωλ/νίας ζητεί την αποπεράτωση των αρδευτικών έργ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ΣΤΥΛΙΑΝΟΣ ΠΑΠΑΘΕΜΕΛΗΣ κατέθεσε αναφορά με την οποία ο Δήμαρχος Συκεών αναφέρεται στην απόφαση του Δημοτικού Συμβουλίου Συκεών για καταδίκη της αναβίωσης του ναζ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αναφορά με την οποία οι κάτοικοι του οικισμού Κάτω Αγίου Βλασίου κοινότητας Αγίου Βλασίου Αιτωλ/νίας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αναφορά με την οποία ο Πρόεδρος της Κοινότητας Καινούργιου Αιτωλ/νίας ζητεί την αύξηση των ποσοστώσεων καλλιέργειας καπνού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αναφορά με την οποία οι Χοιροτρόφοι του Νομού Λάρισας ζητούν τη λήψη μέτρων προστασίας του κλάδου της χοιρ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Σερρών κ. ΓΕΩΡΓΙΟΣ ΑΔΑΜΟΠΟΥΛΟΣ κατέθεσε αναφορά με την οποία το Σωματείο Ιδιοκτητών Επιβατικών Αυτοκινήτων Δημοσίας Χρήσεως πρώην Αγοραίων και ήδη Επαρχιακών Ταξί "ΑΓΙΟΣ ΝΕΚΤΑΡΙΟΣ" Σερρών ζητεί την επίλυση προβλημάτων κυκλοφορίας των οχημά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ΔΗΜΗΤΡΑΚΟΠΟΥΛΟΣ κατέθεσε αναφορά με την οποία ο Πρόεδρος της Κοινότητας Χούνης Αιτωλ/νίας ζητεί την επαναφορά του πρωινού δρομολογίου του ΚΤΕΛ Αγρινίου στις 6 π.μ.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με την οποία ο Πρόεδρος της Κοινότητας Χούνης Αιτωλ/νίας ζητεί την επαναφορά του πρωινού δρομολογίου του ΚΤΕΛ Αγρινίου στις 6 π.μ.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ΒΑΣΙΛΕΙΟΣ ΜΠΡΑΚΑΤΣΟΥΛΑΣ κατέθεσε αναφορά με την οποία ο Κυνηγετικός Σύλλογος Καρδίτσας ζητεί την κατάργηση του μονίμου καταφυγίου Θηραμάτων "Κατάχ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ΘΕΟΔΩΡΟΣ ΓΕΩΡΓΙΑΔΗΣ κατέθεσε αναφορά με την οποία η Ομοσπονδία Αδελφοτήτων και Ενώσεων Επαρχίας Πωγωνίου Ηπείρου ζητεί την κατασκευή διαφόρων έργων στο Τελωνείο Ελέγχου Πωγων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Ιωαννίνων κ. ΘΕΟΔΩΡΟΣ ΓΕΩΡΓΙΑΔΗΣ κατέθεσε αναφορά με την οποία ο Πρόεδρος της Κοινότητας Πυρσόγιαννης Ιωαννίνων ζητεί τη συνταξιοδότηση του κατοίκου της Κοινότητάς του κ. Π. Νάτση ο οποίος είναι ανάπηρος από έκρηξη χειροβομβ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ΣΤΥΛΙΑΝΟΣ ΠΑΠΑΘΕΜΕΛΗΣ κατέθεσε αναφορά με την οποία η Επιτροπή Επαναπατρισθέντων Πολιτικών Προσφύγων από τη Ρουμανία ζητεί να μεταφερθούν τα συνταξιοδοτικά και ασφαλισ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αρίσης κ. ΙΩΑΝΝΗΣ ΦΛΩΡΟΣ κατέθεσε αναφορά με την οποία το Πανελλήνιο Συμβούλιο Προέδρων των Συλλόγων των Ελλήνων - Παλιννοστούντων από την πρώην ΕΣΣΔ ζητεί ενιαία πολιτική για τους επαναπατρι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Λαρίσης κ. ΓΕΩΡΓΙΟΣ ΑΔΑΜΟΠΟΥΛΟΣ κατέθεσε αναφορά με την οποία το Πανελλήνιο Συμβούλιο Προέδρων των Συλλόγων των Ελλήνων - Παλιννοστούντων από την πρώην ΕΣΣΔ ζητεί ενιαία πολιτική για τους επαναπατρισθ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οζάνης κ. ΛΑΖΑΡΟΣ ΛΩΤΙΔΗΣ κατέθεσε αναφορά με την οποία το Πανελλήνιο Συμβούλιο Προέδρων των Συλλόγων των Ελλήνων - Παλιννοστούντων από την πρώην ΕΣΣΔ ζητεί ενιαία πολιτική για τους επαναπατρι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Δ’ Αντιπρόεδρος της Βουλής και Βουλευτής Πειραιά κ. ΠΑΝΑΓΙΩΤΗΣ ΚΡΗΤΙΚΟΣ κατέθεσε αναφορά με την οποία το Πανελλήνιο Συμβούλιο Προέδρων των Συλλόγων Ελλήνων - Παλιννοστούντων από την πρώην ΕΣΣΔ ζητεί ενιαία πολιτική για τους επαναπατρι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ΣΤΑΝΤΙΝΟΣ ΤΡΙΑΡΙΔΗΣ κατέθεσε αναφορά με την οποία το Πανελλήνιο Συμβούλιο Προέδρων των Συλλόγων των Ελλήνων - Παλιννοστούντων από την πρώην ΕΣΣΔ ζητεί ενιαία πολιτική για τους επαναπατρι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ΗΣΤΟΣ ΚΟΚΚΙΝΟΒΑΣΙΛΗΣ κατέθεσε αναφορά με την οποία το Πανελλήνιο Συμβούλιο Προέδρων των Συλλόγων των Ελλήνων - Παλλινοστούντων από την πρώην ΕΣΣΔ ζητεί ενιαία πολιτική για τους επαναπατρισ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οζάνης κ. ΘΕΟΔΩΡΟΣ ΚΟΚΕΛΙΔΗΣ κατέθεσε αναφορά με την οποία ο Αθλητικός Γυμναστικός Σύλλογος "ΕΟΡΔΑΙΚΟΣ ΠΤΟΛΕΜΑΙΔΟΣ" καταγγέλλει τη διαιτησία στον αγών ΕΟΡΔΑΙΚΟΥ - ΛΕΒΑΔΕΙΑΚΟΥ στις 14.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οζάνης κ. ΘΕΟΔΩΡΟΣ ΚΟΚΕΛΙΔΗΣ κατέθεσε αναφορά με την οποία το Δημοτικό Συμβούλιο του Δήμου Κοζάνης ζητεί την τροποποίηση του Π.Δ/τος που αφορά στις Ζ.Ο.Ε.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Ιωαννίνων κ. ΘΕΟΔΩΡΟΣ ΓΕΩΡΓΙΑΔΗΣ κατέθεσε αναφορά με την οποία οι Χοιροτρόφοι της Ηπείρου ζητούν τη ρύθμιση των χρεών των δανείων των χοιρ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Ημαθίας κ. ΜΙΧΑΛΗΣ ΧΡΥΣΟΧΟΙΔΗΣ κατέθεσε αναφορά με την οποία ο Αγροτικός Σύλλογος και Συνεταιρισμός Σφηκιάς Ημαθίας ζητούν τη χορήγηση συμπληρωματικών ποσοστώσεων καλλιέργειας καπνού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Η Τοπική Ένωση Δήμων και Κοινοτήτων Νομού Αττικής επέδωσε στον κύριο Πρόεδρο της Βουλής υπόμνημα με το οποίο ζητεί να αποσυρθούν οι οικιστικές διατάξεις του ΥΠΕΧΩΔΕ από το συζητούμενο ν/σ και να περιληφθούν σε ένα ολοκληρωμένο νόμο για την πολε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ριάντα ένας Δήμαρχοι και Κοινοτάρχες του Νομού Αττικής με υπόμνημά τους που επέδωσαν στον κύριο Πρόεδρο της Βουλής ζητούν να ψηφισθούν από όλους τους Βουλευτές οι τροποποιήσεις του Ν. 1337/1983 που προτείνει το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λυθούν τα χρονίζοντα οικιστικά προβλήμα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Η Πανελλήνιος Ομοσπονδία Καταστημάτων Κρεοπωλών με αναφορά της την οποία κατέθεσε στον κ. Πρόεδρο της Βουλής των Ελλήνων διαμαρτύρεται για τον αθέμιτο ανταγωνισμό που υφίστανται τα μέλη της από τα "SUPER MARKE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877/16-12-92 ερώτηση δόθηκε με το υπ’ αριθμ. 6058/3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77/16-12-92 του Βουλευτή κ. Θ. Δημοσχάκη σας γνωρίζουμε ότι σύμφωνα με τις διατάξεις του Ν. 2071/92, Κέντρα Υγείας μπορεί να συνιστώνται ύστερα από εισήγηση Νομάρχη και γνώμη του ΠΕΣ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μας δεν εκκρεμεί ανάλογα αίτημα με την προαναφερθεί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48/11-2-93 ερώτηση δόθηκε με το υπ’ αριθμ. 2420/29-3-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848/11.2.93 ερώτηση, που κατέθεσε στη Βουλή των Ελλήνων, ο Βουλευτής κ. Γ. Μελίδης, αναφορικά με τη λειτουργία των Νοσοκομείων και των Κέντρων Υγείας του νομού Αργολίδ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30/22.2.93 και 33/22.2.93 αποφάσεις του κ. Πρωθυπουργού, εγκρίθηκε η τακτική πλήρωση μίας (1) θέσης Οφθαλμιάτρου και μίας (1) θέσης φαρμακοποιού, για το Νοσοκομείο Ναυπλίου, καθώς και έξι (6) θέσεων νοσηλευτικού Προσωπικού ΤΕ ή ΔΕ με την αριθμ. 58455/92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Νοσοκομείο Άργους εγκρίθηκε με τις αριθμ. 30/22.2.93 και 33/22.2.93 Αποφάσεις του κ. Πρωθυπουργού η τακτική πλήρωση μιας (1) θέσης παιδιάτρου και μίας (1) θέσης φαρμακοποιού, καθώς επίσης μίας (1) θέση παρασκευαστών και δύο (2) θέσεων χειριστών-εμφανιστών με την αριθμ. Ε/οικ. 46461/91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αφορά του ΚΑΒ από το Νοσοκομείο Ναυπλίου σας γνωρίζουμε ότι, σύμφωνα με την Α3α/7644/20.8.92 Υπουργική Απόφαση, με την οποία ορίζονται τα ΠΕΚΑΒ και τα ΚΑΒ της χώρας, ορίζεται στο Νομό Αργολίδας ΚΑΒ, με έδρα το Άργος, γύρω του ότι η πόλη του Άργους ευρίσκεται πιο κοντά στο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σθενοφόρα αυτοκίνητα που υπάρχουν στο Νοσοκομείο Ναυπλίου θα εξακολουθούν να βρίσκονται εκεί, μέχρι τη λειτουργία του ΚΑΒ και της τελικής κατανομής των ασθενοφόρων στο Νομό Αργολί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σ’ ότι αφορά τη λειτουργία των Κέντρων Υγείας, ότι με την εφαρμογή των διατάξεων του ν. 2071/1992, τα ΚΥ όχι μόνο δεν υποβαθμίζονται, αλλά αντίθετα δίνεται η δυνατότητα της διοικητικής και λειτουργικής τους ανα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αναβάθμιση των παρεχομένων υπηρεσιών υγείας στην περιοχή της Αργολίδας, προτάθηκε, από το Υπουργείο μας στο Υ.Π.Ε.Θ.Ο., η ένταξη του έργου "Επέκταση Νοσοκομείου Άργου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77/17-2-93 ερώτηση δόθηκε με το υπ’ αριθμ. 1427/23-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4977 των Βουλευτών κ.κ. Δ. Μπέη, Κ. Λαλιώτη, Α. Κακλαμάνη, Σ. Βαλυράκη και Α. Φούρα για το "κάπνισμα στους αθλη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 αριθ. Α2γ/3051/1980 (ΦΕΚ 475 τ. Β’ /9-5-90) "περί απαγορεύσεως του καπνίσματος σε κοινούς κλειστούς χώρους" το κάπνισμα απαγορεύεται. Σε χώρους μακράς παραμονής του κοινού, προβλέπεται η εξεύρεση ιδιαίτερων για τους καπνιστές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δεν υπάρχει ιδιαίτερη νομοθεσία, η οποία να αφορά στους αθλητικούς χώρους ή άλλους, όπως οι χώροι διασκέδασης-αναψυχής, χώρους εργ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χώρες έχουν προχωρήσει σε τέτοιου είδους απαγορεύσεις. Από την Ευρωπαϊκή Κοινότητα, η Γαλλία έχει θεσπίσει νομοθεσία για όλους του κλειστ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στην υιοθέτηση τέτοιων απαγορεύσεων και από άλλες χώρες. Ήδη σε διάφορα συμβούλια και συνέδρια, το θέμα της πλήρους απαγόρευσης του καπνίσματος σε όλα τα είδη κλειστών χώρων, έχει απασχολήσει τους συμμετέχοντες, με αποτέλεσμα την έναρξη μελετών, οι οποίες θα καταδείξουν τον καλύτερο δυνατό τρόπο επίτευξης καθαρών, από τον καπνό του τσιγάρου, κλειστ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038/19-2-93 ερώτηση δόθηκε με το υπ’ αριθμ. 1325/2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8/19-2-93 ερώτηση, που κατέθεσε στη Βουλή ο Βουλευτής κ. Γ. Σμπώκος, αναφορικά με τον προϋπολογισμό της νομαρχίας Ρεθύμνης και ειδικότερα στον Φ. 155 Κέντρα Υγείας και Υγειονομικοί Σταθμοί, σας γνωρίζουμε ότι το Υπουργείο μας, έχει ζητήσει από όλες τις νομαρχίες της χώρας να μας ενημερώσουν για τις ελλείψεις του συγκεκριμένου φορέα (155), προκειμένου να εξετάσει την δυνατότητα οικονομικής ενίσχυ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156/25-2-93 ερώτηση δόθηκε με το υπ’ αριθμ. 9382/30-4-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156/25-2-93 ερώτηση, που κατέθεσαν στην Βουλή των Ελλήνων οι Βουλευτές κ.κ. Γ. Α. Μαγκάκης, Δ. Βουνάτσος, Π. Κρητικός, Σ. Μπένος, Φ. Ιωαννίδης και Ο. Παπαστρατής, αναφορικά με τη λειτουργία λατομείου αδρανών υλικών στον αρχαιολογικό χώρο του Αρχαίου Υδραγωγείου της Μυτιλήνης, σας πληροφορούμε, ότι σύμφωνα με το υπ’ αριθ. 412/7-4-1992 έγγραφο της Νομαρχί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όψη λατομείο λειτουργούσε με την υπ’ αριθ. 5600/17-4-1979 άδεια εκμεταλλεύσεως, δεκαετούς ισχύος, που έληξε την 17/4/1989. Σε αίτημα της εταιρείας για την ανανέωση της αδείας εκμεταλλεύσεως, γνωμοδότησαν αρνητικά η Κ’ Εφορία Κλασσικών και Προϊστορικών Αρχαιοτήτων και το Τμήμα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 αριθ. 43042/2077/24-10-1990 απόφαση του Υπουργού Πολιτισμού, αναστέλλεται η λειτουργία του λατομείου από την Αρχαιολογική Υπηρεσία και στις 7/2/1991 το Κεντρικό Αρχαιολογικό Συμβούλιο κηρύσσει την περιοχή Αρχαι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υπ’ αριθ. 887/9-1-1991 απόφαση του Νομάρχου Λέσβου, διακόπτεται η λειτουργία του λατομείου. Η απόφαση αυτή μετά από προσφυγή της εταιρείας ακυρώθηκε με την υπ’ αριθ. Δ10/Φ33.2/15497/9-7-1991 απόφαση του Υπουργού Βιομηχανίας, Ενεργείας και Τεχνολογίας, ως αναιτ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νδιαφερόμενη εταιρεία με την από 7/10/1992 αίτησή της ζήτησε παράταση της αδείας εκμετάλλευσης, η οποία απερρίφθη με την υπ’ αριθ. 861/14-10-1992 απόφαση του νομάρχου Λέσβου. Κατά της απορριπτικής αυτής απόφασης ασκήθηκε προσφυγή ενώπιο του Υπουργού Βιομηχανίας, Ενέργειας και Τεχνολογίας. Επειδή η υποβολή της προσφυγής αυτής ανέστειλε, σύμφωνα με το άρθρο 17 του Ν. 1428/1984, την εκτέλεση της απορριπτικής αποφάσεως του νομάρχου, το λατομείο θα μπορούσε να επαναλειτουργήσει μέχρι την εκδίκα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Ήδη το εν λόγω λατομείο έχει διακόψει 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00/2-3-93 ερώτηση δόθηκε με το υπ’ αριθμ. 172/30-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5200/2.3.93 που κατατέθηκε από την Βουλευτή κ. Ιατροπούλου Αικ. και αφορά καταγγελίες εκπροσώπων της κοινοπραξίας Ε/Γ-Ο/Γ πλοίων ΕΡΕΤΡΙΑΣ για παράνομες επεμβάσεις με έργα στο χώρο αγκυροβολίας των πλοίων, σας πληροφορούμε τα εξής, από πλευράς αρμοδιοτήτ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λιμένα Ερέτριας ο προγραμματισμός λιμενικών έργων ανάπτυξης έχει γίνει από τις αρμόδιες Νομαρχιακές Υπηρεσίες, από άποψη δε ιεραρχήσεως των εν γένει αναγκαίων λιμενικών έργων, το ΥΕΝ έχει εκφραστεί με τα (β) και (γ) σχετικά υπέρ της κατά προτεραιότητα μελέτης και υλοποίησης κατάλληλων έργων για τον ασφαλή ελλιμενισμό των Ε/Γ-Ο/Γ πλοίων, ώστε κατ’ αρχήν να διασφαλιστεί η κύρια λειτουργία του λιμένα ως πορθμ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καταγγελθείσες επεμβάσεις σε χώρο του αιγιαλού, που πραγματοποιήθηκαν από το ΔΗΜΟ ΕΡΕΤΡΙΑΣ, σύμφωνα με πρόσφατη ενημέρωσή μας, έχουν ήδη επιληφθεί οι αρμόδιες Τοπικές και Εισαγγελικές Αρχές προς διερεύνηση του θέματος και επιβολή στους υπεύθυνους των προβλεπομέν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για τη δημιουργία Μαρίνας και τη χωροθέτησή της στην ευρύτερη περιοχή του λιμένα σας πληροφορούμε, ότι έχει εκπονηθεί Τεχνική Μελέτη, για την οποία το ΥΕΝ επιφυλάσσεται να εκφράσει άποψη, αφού προηγουμένως ενημερωθεί από την οικεία νομαρχία για την οριστικοποίηση των αναγκαίων προς ολοκλήρωση έργων ελλιμενισμού των Ε/Γ-Ο/Γ πλοίων στο λιμένα ΕΡΕ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α ΠΕΧΩΔΕ και ΕΣΩΤΕΡΙΚΩΝ στα οποία κοινοποιείται το παρόν παρακαλούνται για τις δικές τους κατά λόγο αρμοδιότητα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5921/6-4-93, 6063/13-4-93 ερωτήσεις δόθηκε με το υπ’ αριθμ. 154/30-4-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921/6-4-93, 6063/13-4-93 των Βουλευτών κ.κ. Μ. Σιδέρη, Θ. Παφίλη και Γ. Αραβανή που διαβιβάστηκαν στο ΥΕΝ με τα ανωτέρω σχετι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διαπιστώθηκε από βυθομετρήσεις που διενήργησε πρόσφατα η Υδρογραφική Υπηρεσία του ΓΕΝ στο στενό Περάματος Χαλκίδας (κάτω από την κατασκευαζόμενη νέα γέφυρα), το βάθος του ανωτέρω διαύλου έχει μειωθεί κατά 2,5 πόδια περίπου σε σχέση με τα βάθη που είχαν διακριβωθεί στο παρελθόν και πριν την έναρξη (1987) κατασκευής της εν λόγω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ολούθως, όπως προέκυψε μετά από έρευνα που διενήργησε αμέσως μετά την παραπάνω διαπίστωση η Λιμενική Αρχή Χαλκίδας με τη βοήθεια δύτου-πραγματογνώμονος, η κατά τα ανωτέρω μείωση του βάθους του διαύλου οφείλετο σε συσσώρευση διαφόρων υλικών μεταξύ των οποίων συγκαταλλέγοντο και πολλά ακανονίστου σχήματος τεμάχια σκυροδέματος καθώς και σιδηρόβεργες, που κατά τις εκτιμήσεις της παραπάνω Αρχής προέρχονταν από υλικά της υπό κατασκευή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αυτού το Λ/Χ ΧΑΛΚΙΔΑΣ ζήτησε με έγγραφό του από την κατασκευάστρια εταιρεία (ΤΕΒ Α.Ε.) τον καθαρισμό του βυθού και επαναφορά των βαθών της θάλασσας στα προηγούμενα επίπεδα (21 πόδια), ενώ παράλληλα προέβη και στον σχηματισμό σχετικής δικογραφίας, στα πλαίσια της οποίας εστάλησαν δείγματα των ανευρεθέντων στο βυθό υλικών για χημική ανάλυση προς διακρίβωση της προέλ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ίδιο θέμα η αρμόδιο Υπηρεσία του ΥΠΕΧΩΔΕ που εποπτεύει την όλη κατασκευή της γέφυρας και ενημερώθηκε σχετικά από τις Υπηρεσίες μας, ζήτησε με επείγον έγγραφό της από την κατασκευάστρια εταιρία του χωρίς καθυστέρηση καθορισμό του διαύλου και αποκατάσταση γενικά του βάθους του, πράγμα άλλωστε εμπίπτει στις συμβατικές υποχρεώσεις του κατασκευ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όπιν όλων των ανωτέρω, η κατασκευάστρια εταιρεία που σημειωτέον δεν έχει μέχρι στιγμής αποδεχθεί τις απόψεις της Λιμενικής Αρχής προτίθεται, κατά πληροφορίες μας, να προβεί από την προσεχή Δευτέρα (26/4/93) στην έναρξη των σχετικών εργασιών εκβάθυνσης και καθαρισμού εν γένει του βυθού στην υπόψη θαλάσσια περιοχή, μετά το πέρας των οποίων ευελπιστούμε ότι θα εκλείψει το δημιουργηθέν πρόβλημα περιορισμού στη διέλευση ορισμένων πλοίων δια του ανωτέρω στε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027/8-4-93 ερώτηση δόθηκε με το υπ’ αριθμ. 957/30-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027/8.4.93 ερώτησης των Βουλευτών κ.κ. Κ. Ρήγα, Ν. Κωνσταντόπουλου, Λ. Κύρκου και Γ. Γιάνναρου σας πληροφορούμε ότι παρακολουθούμε με εγρήγορση και προσοχή το φαινόμενο της λαθραίας εισόδου Αλβανών στη χώρα μας. Η λαθραία μεταναστευτική ροή προς την Ελλάδα είναι φαινόμενο που απασχολεί σοβαρά τη χώρα μ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λβανική πλευρά έχουμε αρχίσει συζητήσεις για να αντιμετωπισθεί το θέμα της μετανάστευσης αλβανών στην Ελλάδα, κατά τρόπο ώστε να ελεγχθεί το φαινόμενο και να τεθεί σε συμφωνημένα και νόμιμα πλαίσια. Όχι να "νομιμοποιηθούν" συλλήβδην όλοι οι αλβανοί λαθρομετανάστες, αλλά απλώς να υπάρξει ένας αριθμός αλβανών σε εποχ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κος των χερσαίων συνόρων μας με την Αλβανία είναι περίπου 250 χιλιόμετρα και τα σημεία εισόδου δύο, στην Κακαβιά και την Κρυσταλλοπηγή. Συζητούμε τώρα την ίδρυση ενός τρίτου σημείου εισόδου ανάμεσα στα υπάρχοντα δύο, στο Μολυβδοσκεπαστό. Αυτό το σημείο εισόδου λειτουργούσε στη διάρκεια του μεσοπολέμου και εξυπηρετούσε την επικοινωνία των κατοίκων των δύο χωρών. Με το τρίτο σημείο εισόδου θα ελέγχεται καλύτερα η ροή των αλβανών προς την Ελλάδα. Η φύλαξη των συνόρων είναι ένα πρόβλημα που μας απασχολεί σοβαρά και γνωρίζουμε ότι αποτελεί προϋπόθεση για να παταχθεί η λαθρο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027/8-4-93 ερώτηση δόθηκε με το υπ’ αριθμ. 4000/28-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27/8-4-1993 ερώτησης, που κατέθεσαν οι Βουλευτές κ.κ. Κ. Ρήγας, Ν. Κωνσταντόπουλος, Λ. Κύρκος και Γ. Γιάνναρ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Αλβανών λαθρομεταναστών απασχολεί σοβαρά το Υπουργείο μας και για την αντιμετώπισή του λαμβάνονται όλα τα αναγκαία μέτρα,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ν δοθεί εντολές και οδηγίες και η αστυνόμευση σε όλη τη χώρα και ιδιαίτερα στα σύνορα έχει ενταθεί. Οι περιπολίες και οι έλεγχοι είναι συνεχείς και οι επιχειρήσεις επαναπροώθησης των παράνομα εισερχομένων στη χώρα μας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προσπάθεια καταβάλλεται επίσης κ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πολέμηση των κυκλωμάτων μεσολάβησης εισόδου και εξεύρεσης εργασίας στους παρανόμως εισερχόμεν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δραστηριότητας των Υπηρεσιών μας κατά το παρελθόν έτος είναι η εξυχνίαση των περισσοτέρων εγκλημάτων που διαπράχθησαν από αλλοδαπούς και η σύλληψη και επαναπροώθηση πολύ μεγάλου αριθμού Αλβανών στη χώρα τους, για δε τη συμμετοχή-συνέργεια και με αμοιβή οργάνωση και διευκόλυνση της παράνομης διακίνησης λαθρομεταναστών κατά το ίδιο χρονικό διάστημα συνελήφθησαν 458 άτομα και κατασχέθηκαν 336 μεταφορικά μέσα ενώ βεβαιώθηκαν 2.881 αδικήματα διαπραχθέντα από υπηκόους της χ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είναι γνωστό έχει υπογραφεί, στα πλαίσια της Αστυνομικής συνεργασίας, σχετική σύμβαση με την Αλβανία, η οποία μεταξύ των άλλων προβλέπει τη συνεργασία, για την καταπολέμηση της παράνομης διέλευσης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γιναν και γίνονται συνεχείς επαφές σε επίπεδο πολιτικό και Υπηρεσιακό για τη συνεργασία των χωρών μας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προς την κατεύθυνση αυτή συνεχίζεται με αμείω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029/8-4-93 ερώτηση δόθηκε με το υπ’ αριθμ. 19103/3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6029/8.4.93 ερώτηση που κατέθεσε στη Βουλή ο Βουλευτής κ. Γ. Καμπαγιάννη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γειονομικό Σταθμό Στουρναρέϊκων Νομού Τρικάλων από 29.6.92 υπηρετεί αγροτική γιατρός Τρέβλα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ότι σύμφωνα με τα στοιχεία που μας έχει στείλει το Τμήμα Υγιεινής Νομ. Τρικάλων, η εν λόγω γιατρός βρίσκεται στην έδρα της (2) δύο φορές την εβδομάδα και συγκεκριμένα κάθε Τρίτη και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ρίνουμε σκόπιμο να σας αναφέρουμε ότι η γιατρός τις υπόλοιπες ημέρες επισκέπτεται τις κοινότητες ευθύνης της ως ακολούθως: Δευτέρα και Παρασκευή την Κοινότητα Πετροχωρίου και την Τετάρτη την Κοινότητα Παλαιοκα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ανωτέρω γιατρός, εκ περιτροπής, με τους άλλους γιατρούς που υπηρετούν στο Κέντρο Υγείας Πύλης και στους Υγειονομικούς Σταθμούς ευθύνης του, συνταγογραφεί μία φορά την εβδομάδα ή στο Κέντρο Υγείας Πύλης ή στο παράρτημα του Νοσοκομείου Τρικάλων, καλύπτοντας έτσι τις ανάγκες των κατοίκων όταν υπάρχουν κενές θέσεις αγροτικών γιατρών σε όμορους Υγειονομ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6030/8-4-93 και 6023/18-4-93 ερωτήσεις δόθηκε με το υπ’ αριθμ. 176/6-5-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6030/8-4-93 και 6023/18-4-93 ερωτήσεις των Βουλευτών κυρίας Μ. Καλδή και κ. Σ. Καραμού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απόφαση Νομάρχου ΠΡΕΒΕΖΗΣ συγκροτήθηκε πενταμελής επιτροπή η οποία εξέτασε την κατάσταση που έχει δημιουργηθεί από την εγκατάλειψη του Ναυαγίου του Φ/Γ ΝΕΦΕΛΗ από τον ιδιοκτήτη του και εισηγήθηκε ομόφωνα την άμεση απομάκρυ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την ανωτέρω ληφθείσα απόφαση αναμένεται η εξασφάλισή της απαιτούμενης σχετικής πίστωσης από την Νομαρχία προκειμένου στην συνέχεια το Λιμεναρχείο να αναθέσει την ανέλκυση του ναυαγίου σε κατάλληλο συνεργείο που έχει εκδηλώσ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032/8-4-93 ερώτηση δόθηκε με το υπ’ αριθμ. 2393/30-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032/8.4.93 που κατέθεσε στη Βουλή ο Βουλευτής κ. Γ. Μ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ποχ/σης και βιολογικού καθαρισμού Ναυπλίου και Άργους εκτελούνται με μέριμνα της Τοπικής Δημοτικής Επιχείρησης ύδρευσης-αποχέτευσης (ΔΕΥΑ) την εποπτεία της οποίας έχει το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032/8-4-93 ερώτηση δόθηκε με το υπ’ αριθμ. 271/21-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032/8.4.93 ερώτηση του Βουλευτή κ. Γ. Μελίδη και την από 23.3.93 αναφορά της Συντονιστικής Επιτροπής Δικαιούχων ΟΕΚ Ναυπλίου, που κατατέθηκε στη Βουλή από τους Βουλευτές κ.κ. Γ. Φαράκο, Ν. Κωνσταντόπουλο, Γ. Γιάνναρο, Ν. Γαλανό και Π. Κρητικό, για το θιγόμενο σ’ αυτή θέμα, σας στέλνουμε φωτ/φο του αριθ. 23104/454/13.4.93 εγγράφου, του Οργανισμού Στεγαστικής Αποκατάστασης Εργαζομένων (ΟΣΑ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033/8-4-93 ερώτηση δόθηκε με το υπ’ αριθμ. 2064/27-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033/8-4-93 των τριάντα τριών (33) Βουλευτών της Ν.Δ., Απ. Ανδεουλάκου, Κ. Ζαχαράκη, Λ. Παπανικολάου, Α. Βελίκη, Ν. Σαλίκα, Ν. Νικολόπουλου, Π. Αδρακτά, Β. Σταθόπουλου, Α. Καραγκιοζόπουλου, Φ. Τσαγκάρη, Γ. Συμπιλίδη, Α. Ξαρχά, Ι. Παπαγεωργίου, Θ. Παπαδόπουλου, Ι. Παπαδημόπουλου, Θ. Δημοσχάκη, Ν. Αυγερινίδη, Ε. Παπανικολάου, Θ. Ζερέτη, Γ. Παυλακάκη, Β. Γιοβανούδα, Β. Μιχαλολιάκου, Ν. Τζήρου, Χ. Καλαϊτζίδη, Χ. Βυζοβίτη, Μ. Καλδή, Ε. Καλογιάννη, Τ. Μπέλλου, Θ. Κατσίκη, Β. Κοραχάη, Π. Σκανδαλάκη, Σ. Κυριαζόπουλου και Γ. Μπουγά, σας πληροφορούμε ότι κατά την τακτική που τηρείται από το Υπουργείο Δικαιοσύνης και την οποία δεν κρίνουμε σκόπιμο να αλλάξουμε, η διαδικασία απονομής χάριτος κατά το άρθρο 47 του Συντάγματος κινείται κατόπιν αιτήσεως του καταδικασ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θα εισαχθούν για συζήτηση στο Συμβούλιο απονομής χάριτος οι αιτήσεις που έχουν υποβληθεί από τους Σ. Παττακό, Ν. Μακαρέζο, Ι. Λαδά και Γ. Ζωϊτάκη, σύμφωνα με τις διατάξεις του Ν.Δ. 68/1968, όπως έχει τροποποιηθεί μεταγενεστέρως με τον Ν. 1295/72, και με την χρονολογική σειρά υπο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038/9-4-93 ερώτηση δόθηκε με το υπ’ αριθμ. 541/29-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38 που κατέθεσαν την 9.4.93 οι Βουλευτές κ.κ. Θ. Παφίλης,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διαθέσιμα στην αρμόδια υπηρεσία στοιχεία, στην AGROINVEST ΑΕ, υπάρχει ποσότητα PCB’ s, 12 περίπου τόνων, η οποία αποτελεί περιεχόμενο εννέα (9) μετασχηματιστών (Μ/Σ)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αφείο Περ/ντος της Νομαρχίας Φθιώτιδας διαθέ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υτικά στοιχεία για τους Μ/Σ, διατηρεί συχνή επαφή με την εταιρεία και ενημερώνει τους υπεύθυνους σύμφωνα με τις οδηγίες για κατόχους PCB’ s που έχει εκδώσει η αρμόδια υπηρ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 άρθρο 15 της ΚΥΑ 72751/3054/85, ελέγχεται η εφαρμογή όλων των απαιτούμενων μέτρων ασφαλείας για τους εργαζόμενους και τον περιβάλλοντα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 λόγω εταιρεία, προκειμένου να ανανεώσει την άδεια λειτουργίας της, έχει υποβάλλει Μελέτη Περιβαλλοντικών Επιπτώσεων, σύμφωνα με τη διαδικασία που ορίζει η ΚΥΑ 69269/53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γκριση Περιβαλλοντικών Όρων (Π.Ο.) έχει υποβληθεί γνωμοδότηση του Νομαρχιακού Συμβουλίου, στην οποία περιλαμβάνεται ο όρος απομάκρυνσης των Μ/Σ με PCB’ s μέσα σε διάστημα 2,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νικά στοιχεία, σχετικά με την λήψη μέτρων από το Υπουργείο, όσον αφορά τη διαχείριση και εξάλειψη εξοπλισμού με PCB’ s, αναφέρονται στο έγγραφο 85078/9.10.92 της Δ/νσης Περιβαλλοντ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θεση των αποβλήτων της εν λόγω εταιρείας, τα οποία - ας σημειωθεί - δεν είναι τοξικού χαρακτήρα, θα διευθετηθεί με την εφαρμογή των Π.Ο., που προαναφέρθηκαν στην παράγραφ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043/9-4-93 ερώτηση δόθηκε με το υπ’ αριθμ. 7020/4/8/2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43/9-4-93 ερώτησης, που κατέθεσαν οι Βουλευτές κ.κ. Γ. Σμπώκος, Κ. Μπαντουβάς και Σ. Βαλυρ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ο καταγγελόμενο στην ερώτηση περιστατικό αποτέλεσε αντικείμενο εμπεριστατωμένης Ένορκης Διοικητικής Εξέτασης (Ε.Δ.Ε.), η οποία περαιώθηκε την 16-10-91. Από αυτή δεν προέκυψε κανένα απολύτως στοιχείο που να επιβεβαιώνει τις καταγγελίες. Για την καταγγελόμενη υπόθεση δεν έχει ασκηθεί καμμία ποινική δίωξη ούτε έχει απασχοληθεί το Υπουργείο Γεωργ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051/9-4-93 ερώτηση δόθηκε με το υπ’ αριθμ. 2403/27-4-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051/9.4.93 που κατέθεσε στη Βουλή ο Βουλευτής κ. Θ. Φιλιππ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κατασκευής του οδικού άξονα Τρίπολης - Καλαμάτας έχει προταθεί από το ΥΠΕΧΩΔΕ για χρηματοδότηση από τις πιστώσεις του 2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ουν δημοπρατηθεί και κατασκευάζονται τα υποτμήματα από ΧΘ 12+400 έως 15 + 700 και από 15 + 700 έως 20 + 500 του τμήματος Παραδείσια - Τσάκωνα ενώ επίκειται και η δημοπράτηση του υποτμήματος από ΧΘ 9 + 652 έως ΧΘ 12 +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όλοιπα τμήματα του Εθνικού δρόμου Τρίπολης - Καλαμάτας θα προωθηθούν σταδιακά με την ολοκλήρωση των αντιστοίχων μελετών και την συντέλεση των αναγκαίων απαλλοτρ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054/9-4-93 ερώτηση δόθηκε με το υπ’ αριθμ. 19106/30-4-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54/9.4.93 ερώτησης, που κατατέθηκε στη Βουλή από τους Βουλευτές κ.κ. Γ. Σμπώκο και Π. Φουντά σας γνωρίζουμε ότι εξακολουθούν να ισχύουν αυτά τα οποία αναφέρονται στην υπ’ αριθμ. πρωτ. Δγ/51806/11.11.92 απάντησή μας, αντίγραφο της οποία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057/12-4-93 ερώτηση δόθηκε με το υπ’ αριθμ. 2076/28-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057/93 ερωτήσεως των Βουλευτών Δ. Μπέη, Μ. Παπαϊωάννου, Γ. Ανθόπουλου, Γ. Καλαμακ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ια από τις μορφές συμπεριφοράς υψηλού κινδύνου για προσβολή από τον ιό του συνδρόμου επίκτητης ανοσοποιητικής ανεπάρκειας (AIDS) είναι η χρήση ναρκωτικών ουσιών και μάλιστα ενδοφλεβ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γίως κρατούσα διεθνή πρακτική, η οποία στηρίζεται σε συστάσεις και οδηγίες, διεθνών οργανισμών (Συμβούλιο της Ευρώπης, Επιτροπή Ανθρωπίνων Δικαιωμάτων, Παγκόσμια Οργάνωση Υγείας κ.λπ.), άτομα που έχουν εμπλακεί καθ’  οιονδήποτε τρόπο με την ποινική δικαιοσύνη και εκτίουν ποινή φυλάκισης ή κάθειρξης, πρέπει να τυγχάνουν ειδικής αντιμετώπισης, τόσο ως προς την εμπιστευτικότητα της πληροφορίας προσβολής τους από την επάρατη αυτή νόσο, όσο και την μεταχείρισή τους ιδίως όταν νοσ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λοιπόν ήταν και η χώρα μας να μην αποστεί από την πρακτική αυτή για οποιοδήποτε άτομο που έχει βρεθεί στην τραγική αυτή θέση, τηρώντας το απόρρητο αλλά και επιδεικνύοντας την ευαισθησία της για περίπτωση νοσούντος, ο οποίος σύμφωνα και με πρόσφατο σχέδιο οδηγίας του Συμβουλίου της Ευρώπης θα πρέπει στο μέτρο του δυνατόν να μπορεί να τύχει πρόωρης αποφυλάκισης, είτε με δικαστική απόφαση είτε με απονομή χάριτος από τον αρχηγό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065/13-4-93 ερώτηση δόθηκε με το υπ’ αριθμ. 13561/27-4-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6065/13-4-93 ερώτηση που κατατέθηκε στη Βουλή των Ελλήνων από τον Βουλευτή κ. Π. Κρητικό "σχετικά με αίτημα για χορήγηση οικονομικής ενίσχυσης στον Ιερό Ναό των Τριών Ιεραρχών Νικαίας", σας γνωρίζουμε ότι το αίτημα αυτό διαβιβάσθηκε στην αρμόδια Υπηρεσία του Υπουργείου μας που χειρίζεται τον λογαριασμό "ΕΙΣΦΟΡΑΙ ΕΞ ΕΓΓΥΗΣΕΩΣ ΦΙΑΛΩΝ ΥΓΡΑΕΡΙΟΥ", και θα εξετασθεί προσεχώς με βάση τα γενικά κριτήρια ενίσχυσης παρομοίων περ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066/13-4-93 ερώτηση δόθηκε με το υπ’ αριθμ. 547/5-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66 που κατέθεσε την 13.4.93 ο Βουλευτής κ. Π. Κρητικός και περιοριζόμενοι στα θέματα αρμοδιότητας του ΥΠΕΧΩΔΕ, σας παρακαλούμε να πληροφορήσετε τον κ. Βουλευτή ότι με το έγγραφο 456, 458/12.3.93 δόθηκε απάντηση στις ερωτήσεις 4964 και 4966 που είχαν κατατεθεί από τον ίδιο Βουλευτή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066/13-4-93 ερώτηση δόθηκε με το υπ’ αριθμ. 7430/30-4-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66/13.4.93 ερώτησης που κατέθεσε ο Βουλευτής κ. Π. Κρητικ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γνωρίζει τα προβλήματα που προκαλούνται από τη λειτουργία των βυρσοδεψείων στο Ν. Αττικής και ήδη από το παρελθόν είχε αναλάβει προσπάθειες για την εξεύρεση λύσης και ειδικότερα για την μεταφορά των μονάδων αυτών σε άλλες καταλληλότε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χαν επιλεγεί διαδοχικά και κατά καιρούς, οι περιοχές Φυλής, Ασπροπύργου και Αυλώνας για τη μετεγκατάσταση των βυρσοδεψιών πλην όμως η εντονότατη αντίδραση τόσο των κατοίκων, όσο και των Δημόσιων Αρχών, είχε ως συνέπεια να ματαιωθεί η μετεγκατάσταση στις επιλεγείσ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ξακολουθούν οι προσπάθειες για την ανεύρεση κατάλληλου χώρου σε συνεργασία του ΥΒΕΤ με τους άμεσα ενδιαφερόμενους φορείς. Επίσης μελετάται από κοινού με το ΥΠΕΧΩΔΕ, κατά πόσον είναι εφικτό να επιβληθούν ειδικοί περιβαλλοντικοί όροι για την λειτουργία των εν λόγω βυρσοδεψιών μέχρι να μεταφερθούν σε άλ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οι αρμόδιες Νομαρχιακές μας Υπηρεσίες παρακολουθούν τη λειτουργία των μονάδων αυτών και επιβάλλουν τις προβλεπόμενες από το νόμο κυρώσεις (πρόστιμο, ή διακοπή λειτουργίας), όπου διαπιστώνεται παράβαση, ή δημιουργούνται δυσμενείς συνθήκες για τη δημόσια υγεία, ή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069/13-4-93 ερώτηση δόθηκε με το υπ’ αριθμ. 921/26-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069/13.4.93 ερώτησης των Βουλευτών κ.κ. Βερυβάκη, Κρητικού, Πρασιανάκη, σας πληροφορούμε ότι η Κυβέρνηση έχει επανειλημμένως διακηρύξει ότι αποκλείεται εμπλοκή της χώρας μας σε στρατιωτικές επιχειρήσεις στην πρώην Γιουγκοσλαβία και η μέχρι τώρα πολιτική της είναι συνεπής προς την θέση αυτή. Όσον αφορά στην χρησιμοποίηση για τον σκοπό αυτό των αμερικανικών βάσεων στη χώρα μας, δεν υπήρξε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071/13-4-93 ερώτηση δόθηκε με το υπ’ αριθμ. 7020/28-4-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71/13-4-93 ερώτησης, που κατέθεσαν οι Βουλευτές κύριοι Ν. Ζαμπουνίδης και Β. Γερα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και μεταθέσεις του πυροσβεστικού προσωπικού γίνονται με αποκλειστικό πάντοτε σκοπό την εξυπηρέτηση του υπηρεσιακού συμφέροντος, με πνεύμα κατανόησης των προβλημάτων του και είναι πλήρως εναρμονισμένες με τους ισχύοντες νόμους και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μετατέθηκαν για την επάνδρωση της Πυροσβεστικής Υπηρεσίας Μύρινας Λήμνου και Νομού Λέσβου, η οποία άρχισε να λειτουργεί την 1-9-1990, υπάλληλοι κυρίως από τις πλησιέστερες Υπηρεσίες, που διέθεταν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κριτήρια μεταθέσεως ίσχυσαν και στην περίπτωση του αναφερόμενου στην ερώτηση υπαλλήλου, στις οποίες μάλιστα μετατέθηκε κατόπιν αι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αίτημα του ανωτέρω για μετάθεση στην Κομοτηνή, Θεσσαλονίκη ή Αλεξανδρούπολη, θα εξετασθεί από το Αρχηγείο του Πυροσβεστικού Σώματος, μαζί με τις άλλες αιτήσεις μεταθέσεως που έχουν υποβληθεί από το Προσωπικό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075/13-4-93 ερώτηση δόθηκε με το υπ’ αριθμ. 548/5-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75 που κατέθεσε την 13.4.93 η Βουλευτής κ. Αικ. Ιατροπούλου και περιοριζόμενοι στα θέματα αρμοδιότητας του ΥΠΕΧΩΔΕ, σας παρακαλούμε να πληροφορήσετε την κα Βουλευτή ότι επί του σχεδίου της ΚΥΑ για την προστασία του υγροβιότοπου Κοτυχίου Στροφυλιάς που είχε προωθηθεί προς υπογραφή από τους συναρμόδιους Υπουργούς, διατυπώθηκαν παρατηρήσεις οι οποίες εξετάζονται από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80/13-4-93 ερώτηση δόθηκε με το υπ’ αριθμ. 920/26-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080/13.4.93 ερώτησης του Βουλευτού κ. Δ. Γεωργακόπουλου, σας πληροφορούμε ότι η διεύθυνση Προσωπικού του Υπουργείου Εξωτερικών ήταν ενήμερη από τον παρελθόντα Νοέμβριο - από ανώνυμες καταγγελίες - για κάποιες παράνομες, κατά τους καταγγέλοντες, διακινήσεις οινοπνευματωδών ποτών στην Σαουδική Αραβία, στις οποίες εφέροντο ως εμπλεκόμενοι υπάλληλοι του Γενικού Προξενείου μας στην Τζέδα. Πριν αρχίσει η τυπική διαδικασία της κατά το άρθρο 226 του Υπαλληλικού Κώδικος προανακρίσεως, η Διεύθυνση Προσωπικού προέβη σε συλλογή στοιχείων - τα οποία είναι στη διάθεση του ερωτώντος Βουλευτή - που θα βοηθήσουν τον αναλάβοντα την διεξαγωγή της προ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άκριση ανετέθη την 1.4.93 στον Πρέσβυ κ. Γ. Λινάρδο, ο οποίος υπηρετεί στην Υπηρεσία Επιθεωρήσεως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ωπάρχης ουδένα καλύπτει, αντιθέτως προσπαθεί, και σας βεβαιώνουμε, επιτυχώς, να αποδίδ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λήξεως της προανακρίσεως εξαρτάται από τις δυσκολίες που θα συναντήσει ο διεξάγων αυτήν κατά την επιτέλεση του έργου του και υπολογίζεται περί τα τέλη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σε διαθεσιμότητα ή αργία ή οιαδήποτε απομάκρυνση υπαλλήλου από την θέση στην οποία υπηρετεί, πριν διατυπωθεί συγκεκριμένη κατηγορία ή μομφή, δεν είναι δυνατή, ιδιαίτερα όταν αφορά σε υπαλλήλους που υπηρετούν στο εξωτερικό, για την μετακίνηση των οποίων απαιτείται ειδ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όρισμα της προανακρίσεως είναι επιβαρυντικό, τότε η Διοίκηση θα προβεί σε όλες τις ενδεικνυόμε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ανωτέρω, δεν γεννάται θέμα πειθαρχικού ελέγχου του Διευθυντού Προσωπικού κ. Δ. Κωνσταντίνου ο οποίος αντιθέτως απολαμβάνει της πλήρους εμπιστ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090/14-4-93 ερώτηση δόθηκε με το υπ’ αριθμ. 1653/5-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90/14.4.93 που κατέθεσε ο Βουλευτής κ. Γ. Αδαμόπουλ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περίοδο 1992/93 είχαμε υπερπαραγωγή μήλων στη χώρα μας και γενικότερα στην Κοινότητα. Κατά συνέπεια ήταν αναμενόμενο το χαμηλό επίπεδο των τιμών. Σ’ αυτήν όμως την περίπτωση το εισόδημα του παραγωγού ανα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ώνεται από την πώληση μεγαλύτερης ποσότητας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θεστώς των εισαγωγών μήλων από τρίτες χώρες προσδιορίζεται από τους Κοινοτικούς Κανονισμούς και κάθε εθνική παρέμβαση είναι ασυμβίβαστη. Ειδικά όμως φέτος λόγω της υπερπαραγωγής μήλων, οι εισαγωγές από τρίτες χώρες υπόκεινται από τις 20 Φεβρουαρίου 1993 στην έκδοση πιστοποιητικού εισαγωγής με σύσταση εγγύησης 1,5 ECU/ 100 κιλά καθ. βάρους. Το μέτρο αυτό έχει επιβραδύνει τον ρυθμό των εισαγωγών στις διάφορ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ιμές απόσυρσης αυτή την εποχή κυμαίνονται από 16,31 - 37,76 δρχ./κιλό περίπου ανάλογα με το μέγεθος, την ποικιλία και την συσκευασία. Το μέτρο αυτό μπορεί να κάνει χρήση κάθε αναγνωρισμένη ομάδα παραγωγών εάν αντιμετωπίζει πρόβλημα διάθεσης στην αγορά της παραγωγή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της απόσυρσης λήγει φέτος στις 31.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γίνονται προσπάθειες, τόσο από τη χώρα μας, όσο και τη Γαλλία, να παραταθεί η ημερομηνία απόσυρσης μέχρι 3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092/14-4-93 ερώτηση δόθηκε με το υπ’ αριθμ. 2080/2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6092/14.4.93, που έχει κατατεθεί στη Βουλή των Ελλήνων από τους Βουλευτές : Μ. Μερκούρη, Π. Σκοτινιώτη, Μ. Φαραντούρη, Α. Σεβαστάκη και Σ. Μπένο, με την οποία αξιώνεται η άμεση αποφυλάκιση των κρατουμένων: Ναπ. Κωστή, Επ. Ρωμαίου, Ν. Χατζηαντωνίου και Γ. Μαστραγγελή, σας πληροφορούμε ότι η εκτελεστική εξουσία - το Υπουργείο Δικαιοσύνης - δεν έχει, σύμφωνα με το νόμο εξουσία να επεμβαίνει στο έργο της δικαστικής αρχής, κατά των αποφάσεων της οποίας ασκούνται όποια ένδικα μέσα προβλέπον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093/14-4-93 ερώτηση δόθηκε με το υπ’ αριθμ. 2081/2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6093/14-4-93, που έχει κατατεθεί στη Βουλή των Ελλήνων από την κα Αικ. Ιατροπούλου, Βουλευτή, σας παρέχουμε τ’ ακόλουθα στοιχεία, που έχου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ων κρατουμένων "αντιρρησιών συνείδησης" που κρατούνται σε φυλακές, αρμοδιότητας του Υπουργείου Δικαιοσύνης, ανέρχεται σε 150. Οι κρατούμενοι αυτοί έχουν μεταχθεί από στρατιωτικές φυλακές, και βρίσκονται στην Αγρ. Φυλ. Κασσάνδρας και στο Α.Σ.Κ.Α. Κασσαβέτειας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κρατουμένων, για παράβαση του νόμου περί ναρκωτικών, ανέρχεται σε 2.400. Από τους κρατουμένους αυτούς το 1/3, περίπου, είναι τοξι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προσωρινά κρατουμένων για πλημμελήματα, καθώς και ο αριθμός των ίδιων κρατουμένων, που έχουν ξεπεράσει τους έξι (6) μήνες κράτησης, δεν είναι γνωστοί στο Υπουργείο. Τα στοιχεία αυτά τα ζητήσαμε, ήδη, από τις φυλακές, και μόλις μας γίνουν γνωστά θα σας τ’ ανακοινώσουμε με νεότερο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θνικής Άμυνας, προς το οποίο κοινοποιείται το έγγραφο αυτό, στέλνουμε συνημμένα, φωτ/φο της ανωτέρω ερώτησης για τις, λόγω αρμοδιότητα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096/14-4-93 ερώτηση δόθηκε με το υπ’ αριθμ. 2083/29-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6096/14-4-93, που έχει κατατεθεί στη Βουλή των Ελλήνων από τους Βουλευτές: Λ. Αποστολίδη, Θ. Πάγκαλο, Π. Κρητικό, Δ. Μπέη και Γ. Μαγκάκη, με την οποία τίθεται το ερώτημα, αν "θα συνεχιστεί και άλλο η προφυλάκιση των απολυομένων της ΕΑΣ...", σας πληροφορούμε ότι η εκτελεστική εξουσία -το Υπουργείο Δικαιοσύνης- επειδή δεν έχει, σύμφωνα με το νόμο εξουσία να επεμβαίνει στα έργα της δικαστικής αρχής, κατά των αποφάσεων της οποίας ασκούνται όποια ένδικα μέσα προβλέπονται από τον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119/20-4-93 ερώτηση δόθηκε με το υπ’ αριθμ. 960/5-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119/20.4.93 ερώτησης των Βουλευτών κ.κ. Π. Κρητικού, Ε. Βερυβάκη, Γ. Πρασιανάκη, Ν. Φαρμάκη σας πληροφορούμε ότι την θέση για μη στρατιωτική συμμετοχή της χώρας μας και των άλλων βαλκανικών κρατών, συμπεριλαμβανομένης της Τουρκίας στην πρώην Γιουγκοσλαβία έχει υποστηρίξει η Κυβέρνηση σε όλα τα επίπεδα και αρμόδια διεθνή βήματα, με αποτέλεσμα η ίδια θέση να υποστηρίζεται τόσο από άλλες βαλκανικές χώρες όσο και από άλλ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πορρίψεως του σχεδιασμού εκ μέρους του ΝΑΤΟ της εφαρμογής της αποφάσεως του Συμβουλίου Ασφαλείας για την ζώνη εναερίου απαγορεύσεως στη Βοσνία δεν μπορούσε να υπάρξει αφού τούτο θα ισοδυναμούσε με παρεμπόδιση εφαρμογής αποφάσεως των Ηνωμένων Εθνών. Με ελληνική όμως πρωτοβουλία και κατόπιν εντόνων ελληνικών ενεργειών επετεύχθη η αναγραφή σε σχετικά κείμενα της Ατλαντικής Οργανώσεως της αρχής περί εγκρίσεως των συμμετοχών από τα Ηνωμένα Έθνη, τα οποία εφαρμόζουν πρακτική αποκλεισμού από αποστολές της φύσεως αυτής χωρών γειτονικών και με ιδιαίτερα συμφέροντα στην περιοχή. Η εξέλιξη αυτή κρίνεται ότι αποτελεί κατ’  ουσίαν αποδοχή των ελληνικών αντιλήψεων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131/21-4-93 ερώτηση δόθηκε με το υπ’ αριθμ. 958/3-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131/21.4.93 ερώτησης των Βουλευτών κ.κ. Τρ. Χατζηδημητρίου, Ν. Κωνσταντόπουλου, Φ. Κουβέλη, σας πληροφορούμε ότι η διάσωση της Ελληνικής Πολιτιστικής Στέγης Στοκχόλμης είναι ένας στόχος με πρωτεύουσα σημασία για τον Ελληνισμό της χώρας αυτής. Στη διάρκεια των τελευταίων δώδεκα ετών το Ελληνικό Δημόσιο έχει διαθέσει συνολικώς ποσό 800.000 Κορωνών Σουηδίας για οικονομική βοήθεια της Ελληνικής Πολιτιστικής Στέγης. Θα πρέπει να σημειωθεί όμως ότι το ύψος της δαπάνης που απαιτείται για την εξόφληση του χρέους της Πολιτιστικής Στέγης είναι δυσανάλογα μεγάλο για τον Προϋπολογισμό του Υπουργείου Εξωτερικών. Παρ’  όλα αυτά το Υπουργείο Εξωτερικών θα εξαντλήσει κάθε δυνατότητα για ενίσχυση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150/23-4-93 ερώτηση δόθηκε με το υπ’ αριθμ. 946/29-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150/23.4.93 ερωτήσεις του Βουλευτού κ. Καλογιάννη, σας πληροφορούμε ότι η Λέσχη BILDERBERG ιδρύθηκε το 1954 στην Ολλανδία, έχει καθαρά ιδιωτικό χαρακτήρα και δεν επιδέχεται κανενός είδους κυβερνη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που είναι κορυφαίες διεθνείς προσωπικότητες, συναντώνται μια φορά το χρόνο σε κάποια χώρα της Ευρώπης ή της Βόρειας Αμερικής για να ανταλλάξουν απόψεις ατύ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διεθνών πολιτικών και οικονομικών θεμάτων, και οι συνεδριάσεις τους δεν είναι δημόσιες ούτε καλύπτονται από τα μέσα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συναντήθηκαν, για πρώτη φορά, στην Ελλάδα (23 - 25 Απριλίου) και προσεκάλεσαν εθιμοτυπικά, όπως συνηθίζεται, τον Υπουργό Εξωτερικών της φιλοξενούσης χώρας να συμμετάσχει ως επίτιμο μέλος στι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αφερόμενα στην επερώτηση άτομα, οι περισσότεροι δεν μετείχαν στη συνάντηση των Αθηνών, ούτε ήλθα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166/23-4-93 ερώτηση δόθηκε με το υπ’ αριθμ. 959/30-4-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166/23.4.93 ερώτησης των Βουλευτών κ.κ. Μ. Κουρή και Π. Κρητικού σας πληροφορούμε ότι η Ελληνική Κυβέρνηση τελεί εν γνώσει του γεγονότος της προσαγωγής σε δίκη από εξυβρίσει του Τουρκικού Κράτους της ομογενούς Δικηγόρου κας Ε. Φραγκοπούλου και πράττει τα δέοντα για την προάσπιση των συμφερόντων των Ελλήνων της Κωνσταντινουπόλεως ιδίως μάλιστα τη στιγμή κατά την οποία αυτοί διεκδικούν δια της νομίμου οδού τα δικαιώματα Ελλήνων υπηκόων που έχουν οικονομικά συμφέροντα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279/28-4-93 ερώτηση δόθηκε με το υπ’ αριθμ. 369/29-4-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6279/28.4.93 που κατέθεσε ο Βουλευτής κ. Γερ. Αρσέ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φορέας της επένδυσης (υπό σύσταση Α.Ε. με κύριο μέτοχο το κ. Χ. Μαυρίκη) υπέβαλε στις 31.8.92 (εξεταστική περίοδος Β’ εξαμήνου 92) αίτημα για υπαγωγή στο Ν. 1892/90 επενδυτικού σχεδίου που αναφέρεται στην ίδρυση μονάδος βατραχοκαλλιέργειας στην Κερατέα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εντρική Γνωμοδοτική Επιτροπή η οποία εξέτασε το εν λόγω επενδυτικό σχέδιο στις 22.12.92, ομόφωνα εγνωμοδότησε για την υπαγωγή του στο νόμο με βάση τη σκοπιμότητά του (εξ ολοκλήρου εξαγωγική μονάδα) και ύστερα από εξέταση της οικονομικής βιωσιμότητάς του (εισροές - εκροές, απασχόληση δυναμικότητας για περίοδο πέντε ετών, κερδοφόρα δραστηριότητα από το δεύτερο έτο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Υπηρεσία έκρινε την επένδυση βιώσιμη, όμως επειδή δεν είχε στοιχεία για τη χρηματοδότηση της επένδυσης (κατ’ αρχήν ενδιαφέρον Τράπεζας για δανειοδότηση, κάλυψη ίδιας συμμετοχής) ήταν αρνητική στην εισήγησή της. Ο επενδυτής όμως στη συνέχεια, προσεκόμισε το κατ’  αρχήν ενδιαφέρον της ΑΤΕ για δανειοδότηση όπως και αντίγραφο φορολογικής δήλωσης στην οποία δήλωνε ότι είχε μετρητά ύψους 70 εκατ. δραχμών. Επιπλέον ανέφερε ως εγγύηση την αξία του ιδιόκτητου κτήματός του στην Κερατέα ύψους 5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εντρική Γνωμοδοτική Επιτροπή λαμβάνοντας υπόψη τα νεότερα στοιχεία καθώς επίσης και τις αρχικές επιφυλάξεις της Υπηρεσίας για την κάλυψη των αναγκών χρηματοδότησης, έθεσε ως όρο για την επιχορήγηση της επένδυσης"... να εξασφαλίσει (η εταιρεία φορέας της επένδυσης) τραπεζικό δάνειο στο ύψος που προβλέπεται από το χρηματοδοτικό σχήμα της επένδυσης", ώστε να διασφαλιστεί ο έλεγχος της φερεγγυότητας του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βάση τη μελέτη την οποία υπέβαλε, ο επενδυτής ανελάμβανε την υποχρέωση να εξοπλισθεί η μονάδα με σύγχρονες εγκαταστάσεις δοκιμασμένες για την αποτελεσματικότητά τους στο εξωτερικό, σε χώρες που επιδίδονται στη βατραχοκαλλιέργεια. Στο κόστος της επένδυσης προβλέπεται μάλιστα ειδικό κονδύλι για την αγορά της σχετικής τεχνογνωσίας ύψους 25 εκατ. δρχ. Για τις ανάγκες, τέλος, εγκαταστάσεως της μονάδας, το οικόπεδο διαθέτει τις κατάλληλες υποδομές (νερό, ηλεκτρικό, οδική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ην υπαγωγή επένδυσης στο νόμο δεν απαιτείται να έχει συσταθεί η εταιρεία φορέας της επένδυσης. Αντίθετα η σύσταση της εταιρείας απαιτείται πριν από την εκταμίευση της πρώτης δόσης. Ειδικότερα, σύμφωνα με την Υπουργική Απόφαση 945/1.12.86 (ΦΕΚ 843/86) που διατηρήθηκε σε ισχύ από το Ν. 1892/90, στα άρθρα της Α4 και Α5, προβλέπεται η δυνατότητα να μην υφίσταται η εταιρεία φορέας της επένδυσης που ζητά την υπαγωγή της στο νόμο. Στην περίπτωση αυτή ο επενδυτής υποχρεούται να υποβάλλει σχετική υπεύθυνη δήλωση του Ν. 1599/86 η οποία για την εξεταζόμενη επένδυση υπεβλήθη εμπρόθεσμ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ριτική απόφαση της εν λόγω επένδυσης, στο άρθρο 5, προβλέπει ότι οι ιδρυτές της υπό σύσταση Α.Ε. "υποχρεούνται αμέσως μετά την έκδοση της παρούσας απόφασης και πάντως πριν από την καταβολή της πρώτης δόσης της επιχορήγησης, να συστήσουν εταιρεία με σκοπό την πραγματοποίηση της περιγραφόμενης στην απόφαση αυτή επένδυσης και την άσκηση της επιχειρηματικής δραστηριότητας στην οποία η επένδυση αναφέρεται. Στην εταιρεία αυτή θα μεταβιβάζεται με διάταξη του Καταστατικού το σύνολο των απαιτήσεων και των υποχρεώσεων που δημιουργούνται από την παρούσα απόφαση. Στο καταστατικό θα περιέχονται επίσης διατάξεις για την καταβολή ποσού της ίδιας συμμετοχής στην επένδυση σύμφωνα με το άρθρο 2 παρ. στ’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τόπος εγκατάστασης της επένδυσης προσδιορίζεται σαφώς τόσο στο φάκελο που υπέβαλε ο επενδυτής (με κατάθεση των σχετικών τίτλων ιδιοκτησίας και των τοπογραφικών) όσο και στο εισηγητικό της Υπηρεσίας και το πρακτικό της Κ.Γ. Επιτροπής. Αναφέρεται δε στο άρθρο 2 της Εγκρι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χρι σήμερα δεν έχει προσκομισθεί στην υπηρεσία δανειακή σύμβαση από τον επενδυτή και ούτε, φυσικά έχει πραγματοποιηθεί οποιαδήποτε εκταμίευση δόση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αρακολουθεί με προσοχή την τήρηση των όρων των εγκριτικών αποφάσεων και σε περιπτώσεις που διαπιστώνεται παραβίασή τους, εισηγείται την ανάκληση των σχε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ττό να σημειωθεί ότι η απόφαση για την υπαγωγή της εν λόγω επένδυσης ελήφθη σε ανύποπτο χρόνο και κρίθηκε με τον ίδιο τρόπο που κρίνονται όλες οι αιτήσεις υπαγωγών επενδυτικών σχεδίων στο Ν.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293/28-4-93 ερώτηση δόθηκε με το υπ’ αριθμ. 1000/5-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293/28.4.93 ερώτησης του Βουλευτού κ. Λ. Λωτίδη, σας πληροφορούμε ότι η Κυβέρνηση μελετά σοβαρά το θέμα της αποτελεσματικότερης φυλάξεως των συνόρων μας. Τα χερσαία σύνορά μας με την Αλβανία έχουν μήκος περίπου 250 χιλιόμετρα και λειτουργούν δύο σημεία εισόδου στην Κακαβιά και στην Κρυσταλλοπηγή. Αυτόν τον καιρό μελετάται διάνοιξη τρίτου σημείου εισόδου στο Μολυβδοσκεπαστό. Πρόκειται για αίτημα των κατοίκων της περιοχής που θα συμβάλει και στην καλύτερη επιτήρηση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ρόα είσοδος στη χώρα μας λαθρομεταναστών από την Αλβανία αποτελεί ένα από τα βασικά σημεία που συζητάμε αυτόν τον καιρό με τις αλβανικές αρχές. Θέση μας είναι ότι είναι αδύνατον να νομιμοποιηθούν συλλήβδην όλοι οι Αλβανοί που βρίσκονται λαθραία στην χώρα μας. Μπορούμε όμως να προσφέρουμε στην αλβανική πλευρά έναν ορισμένο αριθμό θέσεων εποχιακής εργασίας στις οποίες θα εναλλάσσονται νόμιμοι αλβανοί μετανάστες, ώστε όσο το δυνατόν μεγαλύτερος αριθμός αλβανών πολιτών (ανεξαρτήτως εθνικότητας) να επωφεληθεί από την "εργατική συμφωνία" την οποία διαπραγματεύεται η ελληνική πλευρά (Υπουργείο Εργασίας) με τους Αλβαν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πάντως με αμείωτο ενδιαφέρον και εκ του σύνεγγυς τις εξελίξεις στην Αλβανία, την κατάσταση της ελληνικής μειονότητας και το θέμα των αλβανών λαθρομεταναστών στη χώρα μας και με διάλογο και ανταλλαγή επισκέψεων και λήψη συγκεκριμένων μέτρων προσπαθούμε να επιλύσουμε τα αναφυόμε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Τοπική Ένωση Δήμων και Κοινοτήτων εκφράζει τη βαθιά της ανησυχία για το συζητούμενο νομοσχέδιο του Υπουργείου Δικαιοσύνης. Eίναι αντίθετη προς αυτό και παρακαλεί να αποσυρθεί το νομοσχέδιο και να έρθει ολοκληρωμένο σε ένα νόμο που να περιλαμβάνει ολόκληρο το θέμα των οικισ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ην εξής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ν τιμή να παρακαλέσουμε όπως ανακοινώσετε στο Σώμα ότι με το υπ’ αριθμ. 182 π.δ. που δημοσιεύθηκε στο υπ’ αριθμ. 67/11.5.93 φύλλο της Εφημερίδος της Κυβερνήσεως τεύχος Α’ έγινε αποδεκτή η παραίτηση που υπέβαλε ο κ. Ανδρέας Ανδριανόπουλος του Ιωάννη από την θέση του Υπουργού Επικρατείας". Ο Πρωθυπουργός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ομάδα του ΠΑΣΟΚ κατετέθη πρόταση νόμου "Συγκρότηση διακομματικής επιτροπής για την προστασία του απορρήτου τω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Εθνικής Άμυνας και Εξωτερικών υποθέσεων καταθέτει την έκθεση της στο σχέδιο νόμου του Υπουργείου Εξωτερικών "Κύρωση της Συνθήκης Ανοικτών Ουρανών μετά των παραρτη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πό το συνάδελφο κ. Ν. Γαλανό έλαβα την κάτωθι επιστολή: "Κύριε Πρόεδρε, έχω την τιμή να σας ανακοινώσω την αποχώρησή μου από την Κοινοβουλευτική ομάδα του Συνασπισμού. Θα συνεχίσω να αγωνίζομαι από τη θέση του ανεξαρτήτου Βουλευτ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 Νικόλαος Γαλανός, Βουλευτής Β’ Περιφέρει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θεωρεία παρακολουθούν τη συνεδρίαση του Σώματος δύο καθηγητές και μαθητές του Α’ Λυκείου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ω με την προεκφώνηση των εγγεγραμμένων νομοσχεδίων στην ημερήσια διάταξη,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cs="Courier New" w:ascii="Courier New" w:hAnsi="Courier New"/>
        </w:rPr>
        <w:t>1. Συνέχιση της συζήτησης επί των άρθρων και του συνόλου του σχεδίου νόμου: "Ρύθμιση θεμάτων εκτελέσεως ποινών, επιταχύνσεως και εκσυγχρονισμού των διαδικασιών απονομής της Δικαιοσύνης και άλλων θεμάτων αρμοδιότητα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 "Πρόσβαση υπηκόων των άλλων κρατών μελών της Ευρωπαϊκής Κοινότητ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Σ: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νη συζήτηση επί της αρχής, των άρθρων και του συνόλου του σχεδίου νόμου: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του νομοσχεδίου του Υπουργείου Δικαιοσύνης. Έχω μία αίτηση του κ. Ι. Σμπώκου ο οποίος ζητά το λόγο επί του Κανονισμού της Βουλής γιατί θεωρεί ότι παραβιάστηκαν συγκεκριμένε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 έχετε το λόγο για να μας εξηγήσετε σε τι συνίσταται η παραβίαση των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ε έκπληξη, στις 2 το μεσημέρι επικοινωνώντας με το διευθυντή του νομοθετικού έργου της Βουλής, πληροφορήθηκα ότι τα άρθρα 41, 42 και 43 που ονομάστηκαν τροπολογίες, δεν έχουν κατατεθεί ως τροπολογίες στη Βουλή μέχρι εκείνη την ώρα. Ανακριβώς επομένως η κυρία Υπουργός Δικαιοσύνης μας διαβεβαίωνε, όπως και ο κύριος Υφυπουργός Περιβάλλοντος, ότι είχα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στα χέρια μου τα πρόχειρα Πρακτικά της Βουλής της 5-5-93, όπου στη σελ. 121 γίνεται ένας διάλογος μέσα από τον οποίο διαβεβαιώνει η κυρία Υπουργός τη Βουλή, ότι "με δική της απαίτηση αυτές οι διατάξεις είχαν κατατεθεί ως τροπολογίες από τις 13 Απρι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 αυτό, κύριε Πρόεδρε, έχουν παραβιαστεί τα ακόλουθα άρθρα του Κανονισμού και θα τα αναφέρω επιγραμματικά και σε τι αναφέρεται το κάθε 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αραβιαστεί τα εξή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85 παρ. 2, που αναφέρεται σε άσχετες διατάξεις προς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85 παρ. 3, που ζητάει αιτιολογική έκθεση, η οποία δεν υπάρχει γι’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85 παρ. 5, που αναφέρεται σε επιβάρυνση προϋπολογισμού, η οποία και υπάρχει και δεν έχει κατατεθεί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87 παρ. 1, που απαιτεί την κατάθεση των τροπολογιών, οι οποίες δεν κατ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88 παρ. 2, που επίσης ζητάει αιτιολογική έκθεση, που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άρθρο 88 παρ. 3, που μιλάει για σχετικές με το αντικείμενο διατάξεις, οι οποίες σαφώς κα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άρθρο 88 παρ. 4, που μιλάει επίσης για δαπάνες και παραπέμπει και στο άρθρο 73 παρ.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άρθρο 89 παρ. 1, που αναφέρει ότι πρέπει να παραπεμφθούν στην αρμόδια Διαρκή Επιτροπή τα άρθρα αυτά, τα οποία και δεν παραπέμ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άρθρο 94 παρ. 4, που αναφέρεται ότι πρέπει να γίνεται συζήτηση στο σχέδιο νόμου, όπως εισήχθη από την Κοινοβουλευτική Επιτροπή, ενώ στην συνέχεια προσαρτήθηκαν ως άρθρα, τα άρθρα 41, 42,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άρθρο 101 παρ. 8, που μιλάει για επιβάρυνση του προϋπολογισμού και απαιτεί επίσης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άρθρο 101 παρ. 6, που αναφέρεται σε μείωση εσόδων, περιουσίας κλπ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Πρόεδρε, τα άρθρα αυτά δεν είναι δυνατόν να συζητηθούν, γιατί έχουν παραβιαστεί όλα αυτά τα άρθρα του Κανονισμού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ο θέμα αυτό είχε συζητηθεί και προ ολίγων ημερών, όταν η κυρία Υπουργός κατέθεσε το νομοσχέδιο και το διένειμε ανατυπωμένο με τα επίμαχα αυ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διάταξη στην οποία δεν αναφέρεσθε. Αυτά που λέτε ισχύουν εφόσον κατατεθούν. Εδώ λέει "οι Υπουργοί μπορεί να υποβάλουν τροπολογίες και κατά τη διάρκεια της συζήτησης του σχεδίου νόμου ή της πρότασης του νόμου στην Ολομέλεια ή σε Τμήμα της Βουλής". Αυτό έπραξε η Υπουργός. Τα υπέβαλε, και προς διευκόλυνση του Σώματος, αντί να τα υποβάλει την ώρα που γινόταν η συζήτηση και να αιφνιδιάσει, τα υπέβαλε νωρίτερα, τα τύπωσε και τα διένειμε. Δε νομίζω ότι οι αιτιάσεις σας είναι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μπώκο, εφ’ όσον μιλάτε περί του Κανονισμού, νομίζω ότι δεν μπορείτε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όμως, δεν έχουμε αντιδικ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ομίζω ότι μου απαντήσατε εν μέρει. Ακόμα και αν είναι έτσι όπως το λέτε, αν δηλαδή τις θεωρήσετε ότι είναι προσθήκες, αυτές οι προσθήκες έχουν παραβιάσει συγκεκριμένα άρθρα που σας ανέφερα, διότι δημιουργούν δαπάνες για τον προϋπολογισμό και για τους ΟΤΑ, μείωση εσόδων, και έπρεπε να έχει ζητηθεί η έκθεση του Γενικού Λογιστηρίου του Κράτους και η αιτιολογική έκθεση που είναι απαραίτητο στοιχείο, όπως λέει ο Κανονισμός. Μάλιστα λέε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ύτε στην αιτιολογική έκθεση ούτε στο κείμενο που ήρθε από την επιτροπή δεν υπάρχει κάποια αναφορά στα άρθρα αυτά, όπως επίσης και στο κείμενο της Επιστημονικής Επιτροπής της Βουλής. Δεν συνοδεύονται, λοιπόν, τα άρθρα αυτά από αιτιολογική έκθεση του Γενικού Λογιστηρίου του Κράτους, κάτι που σαφώς απαιτούν συγκεκριμένα άρθρα του Κανονισμού. Αυτή η παραβίαση, παρόλη την εξήγηση που δώσατε, συνεχίζει ν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μπώκο, εγώ δεν μίλησα περί προσθηκών. Σας διάβασα την παράγραφο 5 που λέει "οι Υπουργοί μπορεί να υποβάλουν τροπολογίες και κατά τη διάρκεια της συζήτησης", δηλαδή και την ώρα που συζητείται το νομοσχέδιο", ή της πρότασης του νόμου στην Ολομέλεια ή σε Τμήμα της Βουλής". Αυτό σας διάβασα. Δεν μίλησα περί προσθηκών. Σας είπα απλώς ότι, αντί να έλθει κατά την ώρα της συζήτησης η Υπουργός και να το κάνει - οπότε θα ήταν και εντάξει - εφρόντισε χάριν της εξυπηρετήσεως των συναδέλφων να το τυπώσει και να το διανείμει. Αυτή είναι η απάντη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HΣ ΣΚΥΛΛΑΚΟΣ: Κύριε Πρόεδρε, παρακαλώ ν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NHΣ ΣΚΥΛΛΑΚΟΣ: Κύριε Πρόεδρε, χωρίς να είμαι 100% σίγουρος, ενημερώθηκα από τους συνεργάτες μου ότι πραγματικά υπάρχει πρόβλημα με τα άρθρα 41, 42, 43. Ενώ για τα άλλα άρθρα που εμφανίζονται ως προσθήκες έχουν κατατεθεί τροπολογίες, για αυτά τα συγκεκριμένα δεν έχουν κατατεθεί τροπολογίες. Κρατάω μια επιφύλαξη, αλλά μπορεί να αποδειχθεί. Να μας διανεμηθούν οι τροπολογίες που αφορούν τα άρθρα 41,42,43, για να ελέγξουμε αν είναι σωστά αυτά τα οποία λέει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εισέλθουμε τώρα στη συζήτηση των άρθρων 41, 42, 43. Θέλετε να συζητήσουμε και τα τρία αυτά άρθρα ως ενότητα; Σας ερωτώ διότι έχουμε τη διαδικασία του επείγοντος. Είναι σύνολο συζητήσεως 6 ώρες. Ξεκινήσαμε στις 7 και επομένως η συζήτηση θα τελειώσει στις 1 συμπεριλαμβανομένων και των τροπολογιών. Για να μην φθάσουμε, λοιπόν, στις 1, να διακόψουμε τη συζήτηση και να πάμε κατευθείαν σε αλλεπάλληλες ψηφοφορίες, παρακαλώ να τα συζητήσουμε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ην πρώτη ημέρα, με την έναρξη της συζητήσεως του νομοσχεδίου αυτού, είχαμε συμφωνήσει ορισμένα πράγματα. Εμείς βέβαια εναντιωθήκαμε με την επείγουσα διαδικασία που συζητείται το νομοσχέδιο. Δεν μπορέσαμε βέβαια να φέρουμε αποτέλεσμα, παρά τις αντιρρήσεις μας, αλλά συνεφωνήθη δύο ημέρες να διατεθούν για τη συζήτηση επί της αρχής, οι δύο μέρες για την κατ’ άρθρο συζήτηση και μία ημέρα για τις τροπολογίες. Όμως η κυρία Υπουργός της Δικαιοσύνης, η Κυβέρνηση, - δεν θέλω να προσδιορίσω κατηγορηματικά ποιος το ζήτησε - απέσυρε τα άρθρα 41, 42, 43 και θα συζητηθούν σήμερα. Όμως αυτά θεωρούνται ότι είναι άρθρα του νομοσχεδίου σύμφωνα με την κατάθεση και συζητούμε αυτά τα άρθρα σήμερα. Είναι δυνατόν σήμερα να συζητήσουμε και τις τροπολογίες οι οποίες είναι τροπολογίες Υπουργών, τροπολογίες συναδέλφων - και είναι πολλές - άλλες εμπρόθεσμες άλλες εκπρόθεσμες; Γι’ αυτό προτείνουμε, πέρα από τη γενική αντίρρηση που προβάλουμε και εμείς για τη μη τακτική, τυπική ή νόμιμη εισαγωγή προς συζήτηση των διατάξεων των άρθρων 41, 42 και 43, να έχουμε μία ακόμα συνεδρίαση αύριο, για να συζητήσουμε τις τροπολογίες. Βεβαίως κουβεντιάσαμε την προηγούμενη εβδομάδα. Παρενεβλήθη όμως ένα γεγονός, της πρότασης του κυρίου Υφυπουργού ΠΕΧΩΔΕ, για να αναβληθεί η συζήτηση των άρθρων 41, 42 και 43, μήπως με τους δημάρχους, την ΤΕΔΚΝΑ και άλλους φορείς βρισκόταν κάποια οπωσδήποτε συμφωνία επιλύσεως των αντιθέσεων. Δεν ξέρω αν επετεύχθη ή δεν επετεύχθη. Ο κύριος Υπουργός ακόμα δεν μας έχει ενημερώσει. Όμως δεν είναι δυνατόν να συζητηθούν όλα αυτά τα πράγματα σήμερα, διότι έτσι, θα επαναλάβω, ότι φιμώνεται η Βουλή, φιμώνεται το Κοινοβούλιο, φιμώνονται οι Βουλευτές. Δεν είναι δυνατόν να τα κουβεντιάσουμε. Ούτε και με εισήγηση των τροπολογιών από τους ενδιαφερομένους συναδέλφους δεν μας παίρνει η ώρα. Γι’ αυτό θα προτείνω να συζητηθούν αύριο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ίναι γεγονός ότι συμφωνήσαμε -βέβαια υπήρξαν αντιρρήσεις στην αρχή- για δύο ημέρες επί της αρχής και τρεις στα άρθρα. Αυτή είναι η συμφωνία. Βέβαια έχουμε να κάνουμε αρκετή συζήτηση στα άρθρα 41, 42 43, που θα είναι σε βάρος των λοιπ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με και εμείς, λοιπόν, να συνεννοηθούμε στο εξής: Να τελειώσουμε σήμερα με το Υ.ΠΕ.ΧΩ.Δ.Ε., με μια τροπολογία του Υπουργείου Παιδείας, που δεν έχει πολύ συζήτηση και με μία ακόμη του Υπουργείου Δημόσιας Τάξεως. Από κει και πέρα να μείνουν οι υπόλοιπες, των συναδέλφων για αύριο. Και επειδή πολλοί είμαστε από την επαρχία, ας βάλουμε και μία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να σημειώσω - γιατί θα μας χρειασθεί στην παραπέρα συζήτηση πιστεύω - την αναφορά του προλαλήσαντος συναδέλφου ότι τα άρθρα 41, 42, 43, αποτελούν μέρος του σώματος του νομοσχεδίου. Αυτό πιστεύω ότι δίνει απάντηση στις επερχόμενες αντιρρήσεις για αντισυνταγματικότητα ή μη των διατάξεων αυτών, γιατί η δική μας άποψη είναι ότι εκρίθησαν στην επί της αρχής συζήτηση σαν μέρος του corpus του κυρίως νομοσχεδίου. Αυτό για την παραπέρα κουβέντα. Κατά τα λοιπά, κύριε Πρόεδρε, συμφωνούμε για αύριο, αλλά να έχουμε μία καταληκτ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τ’ αρχήν δεν έχουμε αντίρρηση να πάνε οι τροπολογίες αύριο. Διευκολυνόμαστε όλοι για πιο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φέρω το ζήτημα και θέλω τη θέση του Προεδρείου. Ενημερώθηκα όχι μόνο από τον κ. Σμπώκο και από τους δικούς μας συνεργάτες, αλλά από την υπηρεσία. Τώρα, που πήγε ο κλητήρας και ρώτησε, μου δόθηκε απάντηση επίσημη ότι για τα τρία αυτά άρθρα δεν κατατέθηκαν τροπολογίες. Πρόκειται λοιπόν για προσθήκες ουσιαστικές χωρίς αιτιολογική έκθεση και χωρίς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ολογία της κυρίας Υπουργού την άλλη φορά είναι ότι δεν υπάρχει πρόβλημα με τον Κανονισμό διότι έχουν κατατεθεί οι τροπολογίες. Για το 45,46, 40 και 41 κατατέθηκα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η θέση του Προεδρείου. Εφόσον δεν έχουν κατατεθεί και αυτό έχει εξακριβωθεί, προχωρούμε σύμφωνα με τον Κανονισμό ή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για τις διατάξεις αυτές έχει δημιουργηθεί ένας μεγάλος θόρυβος, νομίζω δικαιολογημένος. Εμείς από την αρχή υποστηρίξαμε ότι αυτές οι διατάξεις έπρεπε να αποσυρθούν από εδώ και να έλθουν ως αυτοτελές νομοσχέδιο να το συζητήσουμε. Τα θέματα της χωροταξίας πλέον είναι οξύτατα και συνδέονται οπωσδήποτε και με την κατάσταση που επικρατεί στην Αθήνα και με το νέφος της Αθήνας. Εν πάση περιπτώσει, αυτά δεν έγιναν δεκτά τότε. Θα ήθελα αυτήν τη στιγμή, την υστάτη, να το επ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ε Πρόεδρε, βεβαίως υπάρχει το επείγον, βεβαίως υπάρχουν όλα αυτά, αλλά υπάρχουν και άλλες πραγματικότητες. Ας σκεφθούμε πώς μπήκαμε στη συζήτηση αυτού του νομοσχεδίου και πώς καταλήξαμε. Αυτήν τη στιγμή έρχονται οι τροπολογίες. Έχει προηγηθεί ένας διάλογος του κυρίου Υπουργού με τους Δημάρχους κ.λπ. Θα έπρεπε να έχουμε μία άνεση χρόνου να τα δούμε όλα αυτά και τις τροπολογίες. Γι’ αυτό, πρώτον, συμφωνούμε να διατεθεί και η αυριανή μέρα για τη συζήτηση των τροπολογιών. Τώρα αν θα συζητήσουμε σήμερα τα της χωροταξίας ή αύριο είναι ένα θέμα που πρέπει να συνεννοηθούμε. Αλλά εν πάση περιπτώσει είναι μία διευθέτηση χρήσιμη για την ουσία του ζητήματος. Από εκεί και έπειτα, εγώ, παρ’ όλα αυτά θα παρακαλούσα την κυρία Υπουργό να το ξανασκεφθεί. Επιμένει να συζητήσουμε τώρα τα χωροταξικά μετά τα όσα έχουν γίνει; Μήπως είναι καιρός αυτήν τη στιγμή να το ξανα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 κ. Πεπονής, επί του Κανον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άκουσα την επίκληση την οποία εκάνατε, της διάταξης της παρ.5 του άρθρου 87. Θα μου επιτρέψετε να υποστηρίξω ότι η διάταξη αυτή δεν μπορεί να ερμηνευτεί και να εφαρμοσθεί άσχετα από τη διάταξη του Συντάγματος, αλλά και τη διάταξη του επομένου άρθρου, η οποία ορίζει ρητά ότι οι τροπολογίες πρέπει να σχετίζονται με το κύριο αντικείμενο του σχεδίου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το εξής, κύριε Πρόεδρε: Η αληθής έννοια της διάταξης, την οποία επικαλείσθε, είναι ότι ασφαλώς η Κυβέρνηση και ο Υπουργός, παρακολουθώντας το διάλογο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ος διεξάγεται στη Βουλή, μπορεί να τροποποιήσει διατάξεις οι οποίες ήδη έχουν τεθεί υπό την κρίση της Βουλής. Βεβαίως αυτό είναι το νόημα της συζητήσεως και θα ήτο περίεργο να μη δύναται ο Υπουργός κατά τη διάρκεια της συζήτησης να τροποποιήσει αρχικές διατυπώσεις ή αρχικές ρυθμίσεις. Αλλά κατά κανέναν τρόπο δεν μπορεί να θεωρηθεί ότι κατά τη διάρκεια της συζήτησης, ο Υπουργός δύναται να προωθήσει την κατάθεση ενός αυτοτελούς νομοσχεδίου, απολύτως ασχέτου, το οποίο νομοσχέδιο εντάσσει εις ένα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ι και να πείτε είτε σεις ως Πρόεδρος, κρίνοντας με αμερόληπτη διάθεση, είτε η Κυβέρνηση υποστηρίζοντας τη δική της πολιτική, το νομοσχέδιο για το οποίο μας καλείτε να συζητήσουμε εσείς, κύριε Πρόεδρε, είναι σαφές:"Ρύθμιση θεμάτων εκτελέσεως ποινών, επιταχύνσεως και εκσυγχρονισμού των διαδικασιών απονομής της Δικαιοσύνης και άλλων θεμάτ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κύριοι Υπουργοί μπορούν να καταθέσουν οιαδήποτε τροπολογία κατά τη διάρκεια της συζήτησης, χωρίς να τηρηθούν όλες οι άλλες προϋποθέσεις τις οποίες ορθότατα επεκαλέσθη ο συνάδελφός μου κ. Σμπώκος, εφόσον πρόκειται για νομοσχέδιο με διατάξεις τις οποίες έχουμε υπόψη μας. Κατά συνέπεια, επιτρέψτε μου να πω: Νομίζω ότι παραβιάζεται και η διάταξη την οποία εσείς επικαλεσθήκατε, απαντώντας στο συνάδελφο κ. Σμπώκο. Αυτή είναι άποψή μου, βεβαίως θα την 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ε όλο το σεβασμό στην άποψή σας η οποία έχει και σοβαρότητα και επιχειρήματα ορθά, έχω να σας πω το εξής: O Κανονισμός λέει "υποβάλλουν τροπολογίες". Θα έλεγε ότι δύνανται να τροποποιήσουν τα άρθρα. Η υποβολή τροπολογίας είναι κάτι το καινούριο. Η πρακτική στη Βουλή, αν ανατρέξετε στο παρελθόν είτε το πρόσφατο είτε το απώτερο, ενισχύει τ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κις Υπουργοί, όλων των κυβερνήσεων, ήλθαν στην Αίθουσα κατά το διάστημα της συζητήσεως και έφεραν καινούριες τροπολογίες και τελείως άσχετες, αν θέλετε, προς το περιεχόμενο αυτό καθ’ εαυτό του νομοσχεδίου, στηριζόμενοι ενδεχομένως στο ότι έχουν το δικαίωμα να τις υποβάλουν, ή διότι το Σώμα το εδέχθη ομοφώνως ή διότι το Σώμα εψήφισ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το "υποβάλλουν τροπολογίες" δεν σημαίνει τροποποιούν άρθρα. Αν ήθελε ο Κανονισμός να το περιορίσει εκεί που λέτε -και πολύ γλαφυρά το εθέσατε- θα έλεγε "δύνανται να τροποποιούν άρθρα". Το "υποβάλλω τροπολογία" θα πει ότι υποβάλω κάτι καινούριο, το οποίο δεν υπάρχει. Αυτή είναι η άποψη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υτερολογία για θέμα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λέχθηκε έτσι. Αν μου το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δεν έχω αντίρρηση, αλλά είναι ήδη μία παραβίαση. Και μιλάμε πάλι περί παραβιάσεως. Παρακαλώ.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Υπουργός μόνο να υποβάλει μπορεί στη Βουλή. Διότι ο Υπουργός δεν τροποποιεί, η Βουλή τροποποιεί. Το τροποποιώ σημαίνει ψηφίζω. Λοιπόν, ο Υπουργός υποβάλλει διότι η Βουλή, στη νομοθετική διαδικασία, είναι υπέρτερο πολιτειακό όργανο. Κατά συνέπεια δεν μπορεί να τροποποιήσει ο Υπουργός. Ο Υπουργός δεν τροπ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Υπουργός υπέβαλε και η Βουλή θα ψηφίσει ή θα καταψηφίσει. Αυτό είναι γεγονός. Εκεί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ώρα να πάμε στο δεύτερο θέμα, το οποίο ετέθη, και αυτό είναι να συζητηθεί και αύριο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μία αντίρρηση βασική πάλι περί Κανονισμού, επειδή μιλάμε περί Κανονισμού. Το νομοσχέδιο αυτό συζητείται με τη διαδικασία του επείγοντος και οι πέντε μέρες είναι καταληκτικές. Βεβαίως έχει επικρατήσει η άποψη στο Σώμα ότι αν ομοφώνως, χωρίς καμία αντίρρηση, αυτό γίνεται δεκτό, ότι δυνάμεθα να νομοθετούμε παραπλήσια από τον Κανονισμό. Αν και η Κυβέρνηση δεν έχει καμία αντίρρηση το Προεδρείο, παρά το ότι έχει βασική αντίρρηση να μη δημιουργηθεί προηγούμενο, τουλάχιστον σε ό,τι αφορά τις επείγουσες διαδικασίες, δια μία και μόνη φορά και λόγω του ότι το θέμα είναι πράγματι μεγάλο και μείζον, εφόσον συμφωνήσουν όλες οι Πτέρυγες και όλοι οι συνάδελφοι, δεν θα έχει την αντίρρηση να το κάνουμε. Εφ’ όσον βέβαια και η Κυβέρνηση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απαντήσατε σ’ αυτό το θέμα που 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ο,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Έθεσα ότι δεν έχουν κατατεθεί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κυλλάκο, κατετέθησαν ως νομοσχέδιο από την κυρία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ως νομοσχέδιο. Δεν κατατέθηκαν, προστέθηκαν μετά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ετέθησαν μετά ως αναμόρφωση του νομοσχεδίου. Η κυρία Υπουργός μπορούσε πρακτικώς να μην καταθέσει τίποτα, να μη σας δώσει νωρίτερα το χρόνο να το διαβάσετε και να το μελετήσετε και να έλθει σήμερα να καταθέσει τρε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τις κατέθεσ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ίναι μέσα στο νομοσχέδιο. Έχει γίνει συζήτηση επί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να ξεκαθαρίσουμε ένα πράγμα. Θα μπορεί από δω και πέρα ο κάθε Υπουργός, όταν περάσει από την Επιτροπή το οποιοδήποτε νομοσχέδιο, χωρίς να φέρει τροπολογίες, να περνάει ως προσθήκες οποιοδήποτε άρθρο; Να μας απαντήσετε. Αυτό είναι σύμφωνο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κυλλάκο, την πρώτη μέρα της κατ’ αρχήν συζήτησης κατετέθησαν στα Πρακτικά και γίνεται συζήτηση από τότε επ’ αυτού του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Μα δεν είναι τροπολογίες. Ορίστε, μου ήλθαν εδώ κάποια χαρτιά, τα οποία δεν αποτελού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κατετέθησαν στα Πρακτικά οι τροποποιήσεις αυτέ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τροποποιήσεις κατ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διενεμήθησαν. Κατετέθησαν στα Πρακτικά και γίνεται έκτοτε η συζήτηση επί του αναμορφωθέντος, αν μπορώ να το πω έτσι,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Υπάρχει κώλυμα, κύριε Πρόεδρε, σε σχέση με τον Κανονισμό και καθιερώνεται μία πρακτική χωρίς τροπολογία, χωρίς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θέλετε να πω στην κυρία Υπουργό "αποσύρατε τα τρία άρθρα" αυτά τα οποία ενσωμάτωσε "και καταθέσετέ τα τώρα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ς το κάνει τώρα, αλλά συμφωνήσαμε ότι δεν συζητάμε καινούρ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κοροϊδευόμαστε, διότι μιλάμε περί ενός τύπου -λέτε εσείς- και την ίδια ώρα μιλάμε να καταργήσουμε τον τύπο του επείγοντος και να πάμε στην έκ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 όπου μας συμφέρει ναι, και εκεί όπου δεν μας συμφέρει, όχι. Δεν καταλαβαίνω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αν μιλήσουμε επί της ουσίας, θα πρέπει να πούμε τι είδους διατάξεις είναι αυτές, αν είναι άσχετες ή όχι. Τα έχουμε π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έχουμε πει επανειλημ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Υπάρχει πρόβλημα με το τύπο. Εσείς δεν μπορείτε να καλύψετε τον τύπο μ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ρνηθώ την 6η ημέρα , καθ’ ο έχω δικαίωμα, κύριε Σκυλλάκο, την οποία θέλετε ό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μψηφισμό κά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Απλώς σας λέω ότι εκεί που θέλουμε, ας κάνουμε κάτι τι. Εκεί που δεν θέλουμε, είναι κακό. Δε νομίζω να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ε Πρόεδρε, βέβαια η Κυβέρνηση επείγεται να ψηφίσει το νομοσχέδιο και γι’ αυτό ζήτησε αυτήν τη σύντομη διαδικασία. Αντιλαμβάνομαι βέβαια, με τη μεταφορά αυτή που έγινε ότι δημιουργείται ένα πρόβλημα στους συναδέλφους οι οποίοι έχουν υποβάλει τροπολογίες και οι οποίοι ευλόγως θέλουν να τις αναπτύξουν. Μερικές μάλιστα απ’ αυτές τις θεωρώ ενδιαφέρουσες και δεν αποκλείεται να τις δεχθώ αν ακούσω την ανάπτυξ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ύτο και κατά το σκέλος αυτό δεν θα είχα αντίρρηση για την αυριανή μέρα, αλλά θα παρακαλούσα στη σημερινή να περιλάβουμε τις τροπολογίες των Υπουργών, δηλαδή τις τροπολογίες της Κυβερνήσεως. Είναι ενδιαφέρον άλλων συναδέλφων, αλλά επειδή επείγονται και κάθε μέρα έρχονται για αυτές τις τροπολογίες, θα παρακαλούσα να εξαντλήσουμε τα άρθρα του νομοσχεδίου, να συμπεριλάβουμε τις τροπολογίες των Υπουργών ή όσες μπορούμε εν πάση περιπτώσει και να πάνε αύριο οι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όπως βαίνουν τα πράγματα βλέπετε ότι είχαμε δίκιο με εκείνα που θέσαμε εξ’ αρχής. Τώρα μας διανεμήθηκαν οι τροπολογίες, με αριθμούς όπως γράφονται 41, 42, 43. Φαίνεται δηλαδή ότι είναι οι αντίστοιχες κατά περιεχόμενο σαν τροπολογίες στα άρθρα εκείνα τα οποία κρατήσαμε να συζητήσουμε απόψε. Και βλέπω εδώ βέβαια υπογραφές από το Γενικό Λογιστήριο. Δηλαδή ένας τύπος καλύπτεται. Όμως, μέχρι ποια στιγμή κατατίθεται η τροπολογία; Δεν κατατίθεται μέχρι του τέλους της κατ’ αρχήν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ποτε θέλ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να μπούμε τώρα στο ουσιαστικό μέρος. Εμείς δεν δεχόμαστε αυτές οι τροπολογίες να συζητηθούν, γιατί είναι ξένες προς το περιεχόμενο του νομοσχεδίου και δεν μπορούμε να παραβιάσουμε το Σύνταγμα. Εάν η Κυβέρνηση το παραβιάζει, να το παραβιάσει υπ’ ευθύνη της και με τις συνέπειες που υπάρχουν. Από κει και ύστερα δεν μπορεί να συζητηθούν τροπολογίες των Υπουργών απόψε. Να δεχθούμε να συζητήσουμε 2-3 τροπολογίες για τις οποίες έχουμε λάβει γνώση, που πράγματι έχουν κάποιο επείγοντα χαρακτήρα. Ναι, να τις συζητήσουμε, όχι να τις δεχθούμε. Από κει και ύστερα το τι θα κάνει η Βουλή είναι ένα άλλο θέμα. Όμως, όλες οι άλλες και του Υπουργείου Πολιτισμού και του Υπουργείου Γεωργίας ή οποιουδήποτε άλλου Υπουργείου, να πάνε αύριο. Αυτή είναι η πρόταση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κατάλαβα, κύριε Γιαννόπουλε, τι θέλετε να συζητήσουμε σήμερα. Είπατε ότι δεν συζητάτε τα άρθρα 41, 42, 43, διότι τα θεωρείτε αντι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είναι ξένα, ολόκληρα αυτά τα κείμενα προς το περιεχόμεν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συζητάτε, ναι ή όχι; Το "δεν συζητώ" τι θα πει; Δηλαδή, δεν θα εγγραφ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νοώ ότι δεν συναι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τι θα κάνει η Βουλή εν πάση περιπτώσει είναι άλλο θέμα. Εμείς δεν συναινούμε προς συζήτηση. Και είπα, αν η Κυβέρνηση αναλαμβάνει την ευθύνη της παραβιάσεως του Συντάγματος, να την αναλάβει. Από κει και ύστερα, αν η Κυβέρνηση επιμείνει και ψηφίσει να γίνουν δεκτές οι τροπολογίες, να συζητήσουμε και άλλες 2-3 τροπολογίες. Δεν ξέρω ποιες είναι ακριβώς. Ξέρω μια του ΥΠΕΧΩΔΕ και άλλη μια που κρατήσαμε του κ. Σουφλιά, που επείγεται, αν συμφωνήσουν και τα άλλα κόμματα. Και το θέμα του Υπουργείου Δημοσίας Τάξεως, κάποια ζητήματα γεννάει όπως με πληροφόρησαν οι συνάδελφοι, αλλά θα το δούμε και αυτό, υπό την προϋπόθεση βεβαίως ότι θα συμφωνήσουν και τα άλλα δύο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είναι η προϋπόθεση,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ο λόγο,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HΣ ΓΙΑΝΝΑΡΟΣ: Μι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ωροταξικές διατάξεις έχουν πάρα πολύ μεγάλη σημασία. Εκείνο που εμείς προτείνουμε είναι να διατεθεί μια συνεδρίαση γι’ αυτές. Αν θα είναι η σημερινή ή η αυριανή, δεν ενδιαφέρει. Εκείνο που έχει τη μεγάλη σημασία είναι να έχουμε άνεση να τις συζητήσουμε. Εάν πρόκειται να έχουμε και μια άλλη μέρα -που το προτείνουμε και το αποδεχόμαστε- να διαθέσουμε μια συνεδρίαση για να δούμε αυτές τις διατάξεις. Είναι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αρακαλούσα να μου επιτρέψετε να κάνω μια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υπάρχει συμφωνία, παρά τον Κανονισμό, να γίνει και αύριο η συνεδρίαση; Είναι ομόφω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μοφώνως λοιπόν απεφασίσθη να πάμε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ο πώς θα διεξαχθεί η συζήτηση. Θα ξεκινήσουμε με τα τρία άρθρα 41, 42, 43 με την παράκληση να συζητηθούν ως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ουμε τροπολογίες Υπουργών. Από τις τροπολογίες Υπουργών είναι εκείνες τις οποίες από την αρχή εδέχθημεν να συζητηθούν και είναι 14 τον αριθμό, μέχρι την ώρα που έγινε συμφωνία. Δεν παραβιάζεται σε τίποτε η συμφωνία. Μετά κατετέθησαν άλλες 6 τροπολογίες, δηλαδή, σύνολο 20 τροπολογίες των Υπουργών Γκελεστάθη, Καραμανλή, Σιούφα, Σιούφα και Μάνου. Και βλέπω και μια τροπολογία που υπογράφεται από τους Υπουργούς Μπενάκη, Καραμανλή, Κοντογιαννόπουλο, Κεφαλογιάννη, Σιούφ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 οποίο υπάρχει είναι: Η μεν μια του Υ.ΠΕ.ΧΩ.Δ.Ε., πράγματι είναι επείγουσα. Δεν γεννάται θέμα, διότι αφορά την ύδρευση των Αθηνών από πλευράς έργων. Το θέμα ενδεχομένως, του Υπουργείου Δημοσίας Τάξεως που αφορά τις τράπεζες, είναι επείγον γιατί λησ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ην Αντιπολίτευση να κοιτάξει αυτές τις τροπολογίες, οι οποίες ευρίσκονται εκτός συμφωνίας συζητήσεως. Είπαμε ότι θα συζητηθούν μόνο αν το δέχονται όλα τα κόμματα. Κατά τη διάρκεια της συνεδριάσεως να πουν στο Προεδρείο ότι από τις 6 τροπολογίες αυτές δεχόμαστε να συζητήσουμε 1, 2 ή και τις 6.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οιτάξτε λοιπόν, κύριοι συνάδελφοι, τις 6 τροπολογίες οι οποίες κατετέθησαν μετά τη συμφωνία και θα συζητηθούν μόνο εφόσον συμφωνήσουν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ήδη από τον κ. Γιαννόπουλο, ότι θα εδέχετο να συζητήσει -διότι άλλο ψήφος, άλλο συζήτηση- μια του Υ.ΠΕ.ΧΩ.Δ.Ε. και μια του Υπουργείου Δημοσίας Τάξεως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οιτάξτε τις, συμφωνήστε και κατά τη διάρκεια της συνεδριάσεως πέστε στο Προεδρείο ποιες εξ’</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ών δέχεσθε να συζητ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ουμε λοιπόν, με τα άρθρα 41, 42, 43 ως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αγκάκη, έχετε Κοινοβουλευτικό Εκπρόσωπο.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Ένα αίτημα,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ώ επί της διαδικασίας να σας δώσω το λόγο. Λυπούμαι προσωπικώς πολύ. Δεν μπορώ. Έχετε Κοινοβουλευτικό Εκπρόσωπο. Σκεφθείτε αν όλοι οι συνάδελφοι μου ζητούν το λόγο επί της διαδικασίας. Δεν μπορώ να το κάνω, δεν μπορώ να κάνω εξαιρέσεις, θα προσθέσω, και φι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κύριε Γιαννόπουλε, κύριε Γιάνναρε, κύριε Σκυλλάκο, κύριε Παπαγεωργόπουλε, σ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ούμε λοιπόν να συζητηθούν τα άρθρα 41, 42, 43 ως εν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παρακαλούσα ο χρόνος του κάθε Βουλευτή να είν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φού είναι ενότητα, ο κάθε Βουλευτής να έχει δικαίωμα να μιλήσει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γώ θα έλεγα, κύριε Γιαννόπουλε, οι εισηγητές βεβαίως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οι εισηγητές μόνο, αλλά και οι Βουλευτές. Θα μας φθάσει η ώρα, κύριε Πρόεδρε. Μέχρι τις 11.30’ θα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αν μας πάρει η ώρα. Θα κάνω ένα παζάρι, κύριε Γιαννόπουλε. Οι εισηγητές να έχουν χρόνο 10 λεπτά και οι υπόλοιποι συνάδελφοι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αφού τελειώσουμε την ενότητα αυτή, θα πάμε στις τροπολογίες των Υπουργών, οι οποίες, έχει ήδη γίνει δεκτό, ότι θα συζητηθούν. Κατά το διάστημα αυτό, θα μου στείλετε σημείωμα από τα κόμματα, ποιες από τις άλλες δέχεσθε ή δεν δέχεσθε να συζητηθούν και ποιες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Τα άρθρα 41 και 42 του νομοσχεδίου πιστεύω δεν έχουν ιδιαίτερο πρόβλημα, δεδομένου ότι είναι προϊόν συνεργασίας του Τεχνικού Επιμελητηρίου της Ελλάδος, του Υπουργείου και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εν άρθρο 41 αναφέρεται σε πολεοδομικές ρυθμίσεις για διευκόλυνση της κινητής τηλεφωνίας και ουσιαστικά καθορίζονται οι όροι, οι προϋποθέσεις και η διαδικασία που θα πρέπει να ακολουθηθεί προκειμένου να είναι επιτρεπτή η τοποθέτηση κεραιών και άλλων αναγκαίων μηχανημάτων για την εξυπηρέτηση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2 το οποίο επίσης πιστεύω ότι δεν έχει ιδιαίτερα προβλήματα, αναφέρεται στη μεταφορά του συντελεστού δόμησης το οποίο πιστεύω ότι οι συνάδελφοι οι ειδικοί επί των πολεοδομικών θα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άρθρο 43, που έχει πιστεύω προκαλέσει και το μεγαλύτερο θόρυβο και που πιστεύω ότι ήταν η αιτία να αναβληθεί επί 4ήμερο περίπου η συζήτηση επί των σχετικών αυτών τρι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ύο τα προβλήματα τα οποία έχουν αναφερθεί και για τα οποία έχει δεχθεί την κριτική η Κυβέρνηση κ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μείωση της εισφοράς σε γη των ακινήτων τα οποία εντάσσονται σε σχέδια πόλης. Είναι γεγονός ότι με το ν.1337/83 είχε επιβληθεί η υποχρέωση στα ακίνητα τα οποία εντάσσονται σε σχέδια να συνεισφέρουν ένα ποσοστό γης και μια εισφορά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άρθρο 43, το υπό ψήφιση άρθρο, μειώνονται κατά τι τα ποσοστά αυτά εισφοράς γης. Και όσον αφορά τις μικρές ιδιοκτησίες μέχρι τα 1.000 Μ2 παραμένουν τα ίδια ποσοστά. Συγκεκριμένα για ιδιοκτησίες μέχρι 250 Μ2 10% , από 250 Μ2 μέχρι 500 Μ2 20% και από 500 Μ2 μέχρι 1.000 Μ2 30% που ήταν και μέχρι τώρα. Για ιδιοκτησίες από 1.000 Μ2 μέχρι 2.000 Μ2 ποσοστό 35%, ενώ μέχρι τώρα ήταν 40% και για τμήμα ιδιοκτησίας από 2.000 Μ2 και άνω 40%, ενώ μέχρι τώρα ήταν 50% μέχρι τα 10 στρέμματα και 60% από 10 στρέμματ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Πρόεδρε, υπήρχε μια δυσλειτουργία και μια αδυναμία με τα μέχρι τούδε ισχύοντα, προκειμένου να προχωρούμε στις εντάξεις ευρύτερων περιοχών σε σχέδια πόλεως. Αυτό είχε σαν αποτέλεσμα την ανάπτυξη σε τρομακτικό βαθμό της δόμησης της παράνομης, της άναρχης δόμησης, που σαν συνέπεια έχει και τη μελλοντική αδυναμία ή δυσκολία εντάξεως των περιοχών αυτών στα σχέδια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οί μιλούσαν για ληστρική επιδρομή στις ιδιοκτησίες. Εγώ, δεν θα έλεγα ότι ήταν ληστρική επιδρομή. Οπωσδήποτε όμως είχε δημιουργηθεί μια τέτοια ψυχολογία, η οποία είχε σαν αποτέλεσμα να μην είναι δυνατόν, με τα διάφορα προσκόμματα και κωλυσιεργίες που εσοφίζοντο οι ιδιοκτήτες, να έχουμε εντάξεις όπως θα έπρεπε να έχουν γίνει. Γι’ αυτό το λόγο, εγώ πιστεύω ότι ενώ ουσιαστικά δεν έχουμε μια αξιόλογη μια ουσιαστική διαφοροποίηση, ψυχολογικά μπορεί και θα επιδράσει ώστε να έχουμε μια ταχύτερη διαδικασία ένταξης, έτσι που επιτέλους να πάψει να εμφανίζεται αυτό το απαράδεκτο φαινόμενο της παράνομ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λεχθεί κάτι. Κατά κόρον λέγεται και γράφεται ότι η Κυβέρνηση επιχειρεί και μάλιστα προεκλογικά τη νομιμοποίηση εκατοντάδων χιλιάδων αυθαιρέτων. Ουδέν ψευδέστερον. Δεν έχει καμία σχέση το υπό ψήφιση νομοσχέδιο και το συγκεκριμένο άρθρο 43 με το ν.1337/83 όπου πραγματικά με διαδικασίες οι οποίες είχαν επιβληθεί τότε και με την καταβολή κάποιων χρημάτων και με κάποια δήλωση η οποία γινόταν από τον ιδιοκτήτη, επήρχετο η νομιμοποίηση. Εκείνο το περίφημο σλόγκαν "να το δηλώσεις προκειμένου να το σώσεις" δεν έχει καμία σχέση με το άρθρο το οποίο καλούμασ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ώρα με το προτεινόμενο άρθρο απλά δρομολογούμε διαδικασίες ταχύτερης ένταξης προβληματικών περιοχών, περιοχών οι οποίες εμφανίζουν ιδιαίτερα μεγάλη παράνομη δόμηση, έτσι που κατ’ αυτόν τον τρόπο, έμμεσα, αλλά αφού έχουν τηρηθεί οι προϋποθέσεις της σωστής δόμησης, θα έλθει και 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διαφορά η οποία υπάρχει μεταξύ του νομοσχεδίου το οποίο καλούμαστε να ψηφίσουμε, μεταξύ του άρθρου 43 και προγενεστέρων ρυθμίσεων, είναι πάρα πολύ μεγάλη. Τώρα γίνεται μια προσπάθεια ένταξης στο σχέδιο πόλεως. Τότε, παλαιότερα απλά νομιμοποιούντο τα αυθαίρετα αφού καταβάλετο κάποιο τίμημα. Βάλλεται, επίσης, η διαδικασία η οποία ενδεχομένως να ακολουθηθεί, προκειμένου να επιτύχουμε αυτές τις ε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είναι γεγονός ότι ήταν μία χρονοβόρα διαδικασία, μία διαδικασία η οποία είχε σαν αποτέλεσμα αυτά τα οποία ακούστηκαν στην κατ’ αρχήν συζήτηση από τον κύριο Υπουργό. Και ενώ έχουν περάσει 10 χρόνια από τότε που ψηφίστηκε ο 1337, ελάχιστες περιοχές από εκείνες που θα μπορούσαν να είχαν ενταχθεί σε σχέδια πόλεως έχουν ενταχθεί. Γι’ αυτό και δίνεται η δυνατότητα, αυτή η διαδικασία η οποία μέχρι τώρα ακολουθείτο, Υπουργείο, διατάγματα και όλα τα σχετικά, να αντικατασταθεί με μία απλούστερη διαδικασία, με μεταβίβαση των αρμοδιοτήτων στους νομάρχες ή στην περιφέρεια, έτσι που και αποκέντρωση να έχουμε, αλλά και ταχύτατη διαδικασία έν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ι δήμαρχοι, οι οποίοι κουβέντιασαν με τον κύριο Υπουργό τις τελευταίες ημέρες ήταν εναντί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της ρύθμισης, ενώ όλοι εξέφραζαν μύριες υπόνοιες, έχω την πληροφορία ότι όταν προτάθηκε από τον κύριο Υπουργό στους δημάρχους και στους άρχοντες της Τοπικής Αυτοδιοίκησης αυτή τη διαδικασία της ένταξης, της έγκρισης να την αναλάβουν οι οργανισμοί Τοπικής Αυτοδιοίκησης, το ηρνήθησαν. Και το ηρνήθησαν προφανώς όχι γιατί πλέον οι υπόνοιες οι οποίες υπήρχαν, ξαφνικά, ως δια μαγείας, εξέλιπαν, αλλά γιατί αναλογίσθηκαν ότι είναι μία πολύ δύσκολη διαδικασία, μία κοπιώδης διαδικασία, την οποία και δεν ήθελαν να αν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δεδομένα - και ομολογώ ότι εγώ επειδή δεν είμαι τεχνικός δεν έχω ιδιαίτερες γνώσεις με τις οποίες θα μπορούσα να αναλύσω καλύτερα αυτά τα άρθρα - πιστεύω ότι είναι σωστές ρυθμίσεις και θα πρέπει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Μαγκάκη, αλλά ο κύριος Υπουργός έχει να κάνει κάποιες τροποποιήσεις σ’ αυτά τα οποία συζητάμε και καλό είναι να τις έχετε υπόψη σας ότα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αυτό δεν μπορεί να θεωρηθεί κανονική συζήτηση Κοινοβουλίου, όταν την ώρα που ο ομιλητής της Αξιωματικής Αντιπολίτευσης παίρνει το λόγο να μιλήσει, πληροφορείται τροποποιήσεις του νομοσχεδίου. Αυτό αποτελεί πραγματικά κακοποίηση της σοβαρότητας του Σώματος. Αυτό να το έχετε υπόψη σας. Και προσθέσατε άλλη μία πράγματι βολή που υποβαθμίζει αυτήν την κοινοβουλευτική συζήτηση. Αυτά είναι νέα συστήματα και νέα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Μαγκάκη. Κανονικά πριν αρχίσει την ομιλία του ο κ. Μαρκογιαννάκης έπρεπε να δοθεί ο λόγος στον κύριο Υπουργό. Δεν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Έπρεπε να ζητήσ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έπρεπε να είχε ζητήσει το λόγο ο κύριος Υπουργός, να πει τις τροποποιήσεις για να ξέρουν όλοι οι ομιλητές. Νομίζω όμως ότι και εσείς θα θέλατε τώρα να τις ξέρετε, ώστε να ξέρετε τι ακριβώς θα συζητήσετε. Επομένως, καλό είναι να λεχθούν οι τροποποιήσεις τώρα, παρά να λεχθούν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XΩ.Δ.Ε.): Κύριε Πρόεδρε, δεν πρόλαβα το δικό μας εισηγητή. Σήκωσα το χέρι μου, εν πάση περιπτώσει, δεν έγινε αντιληπτό και για να μην τον διακόψω το κάνω τώρα και σας φέρνω ακριβώς αυτές τις τροποποιήσεις, που έγιναν με τη δική σας, κύριοι συνάδελφοι της Αντιπολίτευσης, απαίτηση -να μην πω αίτηση, απαίτηση είναι- να συζητήσουμε σ’ αυτό το διάστημα που αφήσαμε κενό, μέχρι τη σημερινή ημέρα. Συζητήσαμε, λοιπόν, μαζί τους με ΤΕΔΚΝΑ και Τ.Ε.Ε. και ορισμένα από τα θέματα αυτά έχουν συμπεριληφθεί σ’ αυτές τις τροποποιήσεις. Τις θέτω τώρα υπόψη σας. Δεν είναι σημαντικής έκτασης, ώστε να χρειάζονται πολύ ώρα για να τις διαβάσει κανείς. Δεν θα αναλύσω, ούτε θα αναγνώσω τώρα τις τροποποιήσεις στα άρθρα 41, 42, 43, απλώς τις θέτω από τώρα υπόψη σας, ώστε όσοι μιλήσουν από δω και πέρα, να τις έχουν μπροστά τους και να μπορούν πάνω σ’ αυτές, αν το χρειάζονται,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λθει η ώρα μου να μιλήσω, βεβαίως, θα αναφερθώ λεπτομερώς πάνω σ’ αυτές τις τροποποιήσεις, που διανέμονται, νομίζω, έγκαιρα, ώστε να μπορείτε να έχετε άνεση εφ’ όλου του αντικειμένου, να εκφρά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το Προεδρείο δεν συμφωνεί μ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τις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νομίζω ότι πρέπει να τις διαβάσετε μία προς μία, να καταχωρηθούν στα Πρακτικά και αν θέλετε να δώσετε εξηγήσεις, είναι δικό σας θέμα. Δεν μπορεί, όμως, να αρχίσει η συζήτηση, αν δεν καταχωρηθούν στα Πρακτικά. Παρακαλώ, όποιες είναι να τις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Να τις εξηγήσει, γιατί δεν τις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ι ο κύριος Υφυπουργός, μπορεί να δώσει κα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θα το πράξω τώρα, απλά και μόνο εγώ ενημερώνω το Σώμα με τις τροποποιήσεις, ώστε να μπορεί να απαντήσει. Νομίζω ότι είναι λογική η οποία πρακτικά δίνει αποτελέσματα ουσιαστικά στη δική τους αντιμετώπιση, αυτών των τροπ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1 κρίθηκε αναγκαίο να αναδιατυπωθεί κατά τη συνεργασία που είχαμε με το Τεχνικό Επιμελητήριο και με την ΤΕΔΚΝΑ και το αναδιατυπωμένο κείμενο το οποίο είναι μεγαλύτερο, βέβαια, από το αρχικό κείμενο του άρθρου 41, έχει διανεμηθεί ή διανέμε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φυπουργό να διαβάσει τα άρθρα, όπως έχουν και όπως θα συζητηθούν, επί λέξει, και μετά θα διανεμηθούν ή θα διανεμηθούν ταυτο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αδιατύπωση του άρθρου 41, που αρχικά στο συζητούμενο νομοσχέδιο περιελάμβανε μόνο την κινητή τηλεφωνία. Τώρα διευρύνθηκε σε έκταση αντικειμένου, ώστε να καλύψει και τη ραδιοφωνία και την τηλεόραση. Το κείμενο που θα διαβάσω σε λίγο και ήδη διανέμεται, έχει τεθεί και έχει συζητηθεί ευρύτατα, επαναλαμβάνω, με το Τεχνικό Επιμελητήριο και την ΤΕΔΚΝΑ. Εθεωρήθη κατά τις τεχνικές του διατάξεις αποδεκτό και επιφυλάχθηκαν να εκφράσουν απόψεις σε ό,τι αφορά νομικές διατάξεις, όπως είναι ποινές, και άλλα τέτο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ίμενο ακριβώ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διατύπωση άρθρου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 του ν. 2075/1992 (ΦΕΚ Α/129) ως ισχύει προστίθενται οι εξής 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αθμός: Ένας ή περισσότεροι πομποί ή δέκτες ή συνδυασμός πομπών και δεκτών μετά των προσθέτων συσκευών και κεραιών, που είναι αναγκαίοι σε ορισμένη θέση, για τη διεξαγωγή συγκεκριμένης υπηρεσίας ραδιοεπικοινωνίας, ή για την υπηρεσία ραδιοαστρονομίας. Κάθε σταθμός χαρακτηρίζεται από το είδος της υπηρεσίας στην οποία συμμετέχει και από το αν είναι μόνιμος ή προσωρι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άρκο κεραιών: Καθορισμένος χώρος, όπου επιτρέπεται η εγκατάσταση πυλώνων στους οποίους είναι τοποθετημένα συμπλέγματα κεραιών εκπομπής και λήψης ραδιοηλεκτρικών σωμάτων μετά των αναγκαίων οικοδομ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τά το άρθρο 24 του ν. 2075/1992 (ΦΕΚ Α’ /129) προστίθεται άρθρο 24Α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2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κεραιών σταθμών στην ξ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Εκτός από τις εγκαταστάσεις του Υπουργείου Εθνικής Άμυνας, για την εγκατάσταση κεραίας σταθμού στην ξηρά, εξαιρουμένης της λήψης ραδιοφωνικών και τηλεοπτικών προγραμμάτων που προορίζονται για απευθείας λήψη από το ευρύ κοινό, απαιτείται άδεια η οποία χορηγείται από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Επιτρέπεται η εγκατάσταση δομικών κατασκευών επί των οποίων τοποθετούνται κεραίες εκπομπής ή λήψης, εντός δασικών ή αναδασωτέων εκτάσεων εφόσον δεν προκαλείται κίνδυνος πυρκαϊάς ή ζημιάς στο δάσος, κατόπιν αδείας του οικείου Νομάρχη. Η εν λόγω άδεια χορηγείται σε ραδιοφωνικούς και τηλεοπτικούς σταθμούς που έχουν άδεια ιδρύσεως και λειτουργίας και τηλεπικοινωνιακές επιχειρήσεις που έχουν ως αντικείμενο την ίδρυση, εγκατάσταση και λειτουργία δικτύων ραδιοεπικοινωνιών και φυσικά ή νομικά πρόσωπα που εγκαθιστούν ανεξάρτητα δίκτυα με άδεια του Υπουργείου Μεταφορών και Επικοινωνιών ή της Εθνικής Επιτροπή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Με κοινές αποφάσεις των Υπουργών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ίας και Μεταφορών και Επικοινωνιών εγκρίνονται οι θέσεις, ο τρόπος οργάνωσης και οι ειδικοί όροι δημιουργίας πάρκων κεραιών οίκοθεν ή ύστερα από προτάσεις δημοσίων ή ιδιωτικών φορέων που αφορούν τη δημιουργία, χρήση και λειτουργία πάρκων κεραιών. Με αποφάσεις του Υπουργού Μεταφορών και Επικοινωνιών είναι δυνατόν να ανατίθεται σε δημόσιο ή ιδιωτικό φορέα η υλοποίηση του έργου της δημιουργίας πάρκων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Στις κοινές αποφάσεις για τα πάρκα κεραιών σταθμών ραδιοφωνίας και τηλεόρασης ορίζονται οι μεταβατικές διατάξεις για την υποχρεωτική ένταξη των ραδιοφωνικών και τηλεοπτικών σταθμών στα πάρκα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α. Επιτρέπεται ύστερα από σύμφωνη γνώμη του Υπουργείου Μεταφορών και Επικοινωνιών η κατασκευή οικισμού στέγασης μηχανημάτων σταθμών ραδιοεπικοινωνίας πάνω από το μέγιστο ύψος της περιοχής και μέσα στο ιδεατό στερεό της παραγράφου 6 του άρθρου 9 του ν. 1577/85 και δομικών κατασκευών (μεταλλικών πυλώνων, ιστών, δικτυωμάτων, κ.λπ.) για την τοποθέτηση κεραιών εκπομπής ή και λήψης ραδιοηλεκτρικών σημάτων πάνω από το μέγιστο ύψος και το ιδεατό στερεό,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εντός σχεδίου περιοχές: Σε άρτια οικόπεδα, σε δώμα κτιρίου, στο πέραν του υποχρεωτικώς αφιεμένου τμήματος του ακαλύπτου χώρου του οικοπέδου και εντό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κτός σχεδίου: Όπως στην περίπτωση (1) και σε γήπεδα ελάχιστου εμβαδού 500 τ.μ. και σε αποστάσεις από τα όρια των γηπέδων τουλάχιστον 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εμβαδόν του οικισμού, όταν αυτός τοποθετείται σε δώμα, δεν μπορεί να υπερβαίνει τα 25 τ.μ. και το ύψος του τα 2,40 μέτρα. Όταν αυτός τοποθετείται στο έδαφος, το εμβαδόν του δεν μπορεί να υπερβαίνει τα 35 τ.μ. και το ύψος του τα 3,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αν ο οικισμός και η δομική κατασκευή τοποθετούνται στο δώμα δεν περιλαμβάνονται στο συντελεστή δόμησης και συντελεστή όγκου του οικοπέδου ή γη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έγκριση τοποθέτησης των παραπάνω εγκαταστάσεων σε εντός ή εκτός σχεδίου περιοχές ειδικής προστασίας (π.χ. περιοχές της παραγράφου 9 του άρθρου 9 και της παραγράφου 4 του άρθρου 28 του ν. 1577/85) απαιτείται η σύμφωνη γνώμη των κατά περίπτωση αρμοδίων υπηρεσιών ή και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Ε είναι η Επιτροπή Πολεοδομικού Αρχιτεκτο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κατά το ανωτέρω τοποθέτηση των εν λόγω εγκαταστάσεων δεν απαιτείται η έκδοση οικοδομικής άδειας, αλλά έγκριση που χορηγείται από την αρμόδια πολεοδομική υπηρεσία ύστερα από έλεγχο των παρακάτω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ίτηση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λώσεις αναθέσεων και αναλήψεων των μελετών και επιβλέψεων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πογραφικό διάγραμμα συνοδευόμενο από σαφές οδοιπορικό, όπου απαιτείται και διάγραμμα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ηματική τομή του κτιρίου με υψόμετρα σε κλίμακα 1:200 και κάτοψη δώματος ή χώρου του κτιρίου σε κλίμακα 1:50,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έδια του οικίσκου σε κλίμακα 1:50 και σε πρόσφορη κατά περίπτωση κλίμακα της δομικής κατασκευής επί της οποίας τοποθετείται η κεραία, εγκεκριμένα από την αρμόδια υπηρεσία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τική μελέτη του οικίσκου και της δομικής κατασκευής επί της οποίας θα τοποθετηθούν οι κεραίες, με δήλωση αντοχής δύο πολιτικών μηχανικών, στις περιπτώσεις κατασκευής τους σε υφιστάμενο κτίριο ή μελέτη ενίσχυσής τους, όταν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Φωτογραφία της κύριας όψης του υφισταμέν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κατά το εδάφιο (δ) εγκρίσεις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εύθυνη δήλωση του ν.1599/1986 ότι το κτίριο πάνω ή εντός του οποίου τοποθετούνται οι εγκαταστάσεις υφίσταται νομ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οϋπολογισμό του έργου και σημειώματα πληρωμής φόρων, εισφορών και αμοιβώ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ις δημιουργούμενες ως άνω εγκαταστάσεις λαμβάνονται μέτρα προφύλαξης του κοινού που καθορίζονται με κοινές αποφάσεις των Υπουργών ΠΕ.ΧΩ.ΔΕ, Υγείας και Πρόνοιας και Μεταφορών και Επικοινωνιώ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προϋπολογισμό Δημοσίων Επενδύσεων (έργα-μελέτες Υπουργείου Μεταφορών και Επικοινωνιών) εγγράφονται κάθε χρόνο πιστώσεις για την υλοποίηση των πάρκων κεραιών και των Κέντρων Ελέγχου Ραδιο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κοινές αποφάσεις των Υπουργών Περιβάλλοντος, Χωροταξίας και Δημοσίων Έργων και του Υπουργού Μεταφορών και Επικοινωνιών που δημοσιεύονται στην Εφημερίδα της Κυβερνήσεως, μπορούν να τροποποιούνται οι διατάξεις της παραγράφου 5 του παρόντος άρθρου και να καθορίζονται οι εφαρμοζόμενοι τεχνικοί κανονισμοί και οι λεπτομέρειες της διαδικασίας έκδοσης των εγ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άρθρο 13 του ν.1866/1989 (ΦΕΚ 222/Α’ )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άρθρο 25 του ν.2075/1992 (ΦΕΚ Α/129) προστίθεται παράγραφος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4. Με φυλάκιση μέχρι 2 ετών τιμωρείται ό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μποδίζει ή παρενοχλεί τα αρμόδια όργανα να πραγματοποιούν ελέγχους των σταθμών και εγκαταστάσεων του πεδίου εφαρμογής αυτού του νόμου ή δεν παρέχει πληροφορίες που απαιτούνται ή παρέχει εσφαλμένες πληροφορίες εκ προθέσεως για την άσκηση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αθιστά χωρίς άδεια της αρμοδίας αρχής κε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ο άρθρο 26 του ν.2075/1992 -ΦΕΚ 129/Α’ - προστίθενται εδάφια τέταρτο, πέμπτο και έκτο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απόφαση του Υπουργού Μεταφορών και Επικοινωνιών ύστερα από έκθεση των αρμοδίων οργάνων του Υπουργείου Μεταφορών και Επικοινωνιών επιβάλλεται στους παραβάτες διοικητική ποινή προστίμου από πεντακοσίων χιλιάδων (500.000) μέχρι πέντε εκατομμυρίων (5.000.000) δραχμών για την εγκατάσταση χωρίς άδεια κεραίας στην ξ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κοινοποίηση της ως άνω έκθεσης στην αρμόδια Πολεοδομική Υπηρεσία ή με πρωτοβουλία αυτής διατάσσεται η κατεδάφιση της αυθαίρετης κατασκευής σύμφωνα με τις διατάξεις περί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ης ως άνω ποινής χρηματικού προστίμου δεν υποκαθιστά τυχόν άλλες ποινές που προβλέπονται από την ισχύουσα νομοθεσία και η είσπραξη πραγματοποιείται σύμφωνα με τις διατάξεις του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άσκηση προβλεπομένων διοικητικών ή ενδίκων μέσων δεν αναστέλλει την είσπραξη του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ν τεχνικά στοιχεία περιλαμβάνονται και στη διατύπωση του άρθρου 41. Τα πρόσθετα στοιχεία είναι κυρίως ποινές και γενικώς διατάξεις που αφορούν την επιβολή κυρώσεων σε όσους παραβαίνουν τις διατυπώσεις κυρίως του άρθρου του ν.1869/1989 και του ν.2075/1992 που αφορούν βέβαια το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εριλαμβάνει η αναδιατύπωση και επαναλαμβάνω σε ό,τι αφορά τις τεχνικές τους διατάξεις αυτές έχουν τύχει κοινής επεξεργασίας μεταξύ του Τεχνικού Επιμελητηρίου της ΤΕΔΝΑ και των αρμοδίων υπηρεσιών του ΠΕ.ΧΩ.ΔΕ. Είναι κοινής αποδοχής όπως διατυπώνονται και βεβαίως δεν έχουν εκφραστεί απόψεις σε ό,τι αφορά τις νομικές διατάξεις, τις κυρώσεις δηλαδή όπως λέμε για τις παραβάσεις που προ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υτό το άρθρο 41 που διαβάσατε είναι το άρθρο το οποίο συζητάμε το οποίο αντικαθιστά το άρθρο το οποίο περιλαμβάνεται στο διανεμημένο στην αρχή της συζήτησης του νομοσχεδίου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ουμε στο άρθρο 42 και άρθρο 43. Εξηγήστε τι ακριβώς συμβαίνει γιατί δεν είναι το ίδιο πράγ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πολύ σύντομο το κείμενο και θα το διαβάσω κατευθ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ροσέξτε γιατί σε αυτά τα οποία θα διαβά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Υπουργό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άρθρο 42 διαμορφ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τρίτη σειρά της περίπτωσης (β) της παρ. 2 του άρθρου 42 διαγράφεται το άρθρο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τρίτη σειρά της περίπτ. (γ) της ίδιας παραγ. 2, η φράση "κατά την παραγ. 3", αντικαθίσταται με τη λέξη "πραγματοποι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 6 αναδιατυπώνεται ως εξής. Αυτό είναι το ουσιασ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ν.880/1979 (Α’ 58) και των εκτελεστικών αυτού διαταγμάτων εξακολουθούν να ισχύουν. Εάν ζητηθεί η μεταφορά συντελεστή δόμησης κατά τις διατάξεις του παρόντος άρθρου, τότε οι διατάξεις του ν.880/1979" -είναι ο νόμος περί μεταφοράς συντελεστού- "και των εκτελεστικών αυτού διαταγμάτων εφαρμόζονται κατά το μέρος που δεν αντίκεινται στις διατάξεις του παρόντος ή δεν ρυθμίζουν διαφορετικά τα θέματα. Στις περιπτώσεις δε αιτήσεων μεταφοράς συντελεστή δόμησης που έχουν υποβληθεί μέχρι τη δημοσίευση του παρόντος, είτε έχουν εκδοθεί, είτε δεν έχουν εκδοθεί τα σχετικά προεδρικά διατάγματα, είναι δυνατόν ύστερα από δήλωση των αιτούντων στην αρμόδια πολεοδομική υπηρεσία ότι επιθυμούν την υπαγωγή στις ρυθμίσεις του παρόντος άρθρου και εφόσον συντρέχουν σύμφωνα με την αρχική αίτηση ή κατά την τροποποίησή της οι προϋποθέσεις των διατάξεων του παρόντος, η άδεια οικοδομής να εκδίδεται σύμφωνα με τον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7 και 8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αγ. 9 αναριθμούμενη ως 7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άρθρου αυτού δεν εφαρμόζονται, εάν τα οικόπεδα βρίσκονται σε περιοχές με συντελεστή δόμησης έως 0,3 και στις περιπτώσεις εφαρμογής της παρ. 9 του άρθρου 9 και της παρ. 4 του άρθρου 28 του ν.1577/1985". Αυτή η διατύπωση είναι απαίτηση του Τεχνικού Επιμελητηρ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ο άρθρο 4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3 διαμορφών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 1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μβαδά ιδιοκτησιών για τον υπολογισμό της συμμετοχής σε γη και χρήμα κατά την πολεοδόμηση με τις διατάξεις της παρ. 3 λαμβάνονται τα εμβαδά που είχαν οι ιδιοκτησίες κατά την έναρξη ισχύος της ΖΟΕ. Στην περίπτωση τήρησης της διαδικασίας άμεσης πολεοδομικής οργάνωσης, ως ιδιοκτησία νοείται το άθροισμα των ιδιοκτησιών γης ενός και του αυτού ιδιοκτήτη, μέσα σε κάθε οικοδομικό τετράγωνο που περιλαμβάνεται στα όρια της προς ένταξη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ν να εφαρμόζονται οι διατάξεις που ίσχυαν πριν από την παράγραφο αυτή, για πράξεις εφαρμογής που η σύνταξή τους έχει ανατεθεί πριν από την έναρξη ισχύο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ι λεγόμενες μεταβατικές διατάξεις, οι οποίες βεβαίως ζητήθηκαν από την ΤΕΔΝΑ και το ΤΕΕ και τις περιλαμβάνου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ές επίσης διατάξεις εξακολουθούν να εφαρμόζονται και όταν ανασυντάσσονται πράξεις εφαρμογής που είχαν συνταχθεί πριν από την έναρξη ισχύος του παρόντος άρθρου, εφόσον οι πράξεις αυτές ακυρώνονται ή αποδυναμώνονται συνεπεία ακυρώσεως των πολεοδομικών μελετών τις οποίες εφ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ίδια παράγραφο για να εξασφαλίσουμε την μη επέμβαση στον Ελαιώνα, βάζουμε μία πρόσθετη διάταξη. Καίτοι αυτό δεν είναι κατά την γνώμη μου αναγκαίο, αλλά επειδή ζητήθηκε, το βάζ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κολουθούν να εφαρμόζονται οι διατάξεις που ίσχυαν πριν από την παράγραφο αυτή για την περιοχή του Ελαιώνα, η οποία εντάχθηκε στο σχέδιο με το από 14.2.91 προεδρικό διάταγμα 77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υτό δεν υπάρχει, το βάζω τώρα, αν θέλετε. Αν δεν θέλετε, δεν το βάζω. Το βάζ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ο Προεδρείο μπορεί να κάνει τη δουλειά του. Δεν χρειάζεται να διαμαρτύρεστε. Περ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Αφήστε με να μιλήσω,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ησα και εγώ, όπως και εσείς, να ενημερωθώ τι ακριβώς συμβαίνει. Λοιπόν, παρακάλεσα τον κύριο Υφυπουργό να διαβάσει αυτά, τα οποία διένειμε για να καταχωρηθούν και τώρα ο κύριος Υφυπουργός προσθέτει μία νέα παρά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Η οποία δεν είναι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κύριε Υφυπουργέ, αυτή η παράγραφος δεν έχει διανεμηθεί, τη λέτε προφορικά. Καταλαβαίνετε τώρα ότι δημιουργείτε νέ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διανεμηθεί αμέσ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θα πρέπει να συνδιανεμηθεί, αλλά θα σας πω στο τέλος - όταν τελειώσετε -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ε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εν θέλω να μιλήσω, απλά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εριμένετε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έλω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σας παρακαλώ να μη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να πω και εγώ δύο κουβέντες επιτέλους. Έχω δικαίωμα να μιλήσω. Αυτήν την παράγραφο τη βάζω πράγματι τώρα. Δεν είναι μέσα στο κείμενο που διανεμήθηκε. Θα μπει μέσα στο κείμενο και το κάνω από απαίτηση, αν θέλετε, της δικής σας μεριάς. Αν δεν θέλετε, την αποσύρω.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ι εκβιασμοί είνα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α, τι πράγματα είναι αυτά, κύριε Πρόεδρε. Είναι προχειρότητες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περιμένετε να τελειώσει για να δούμε τι θα κάνουμ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σας παρακαλώ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ύτερον. Στη δεύτερη σειρά της παρ. 2 ο αριθμός 10.000 αντικαθίσταται με τον αριθμό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όγδοη σειρά της αυτής παρ. 2, μετά τη φράση "παραμένουν εκτός σχεδίου" και πριν από τη λέξη "εάν", τίθεται η λέξη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δεύτερη σειρά του τετάρτου εδαφίου της παρ. 3 μεταξύ των λέξεων "κατοικίας" και "Ζ.Ο.Ε.", τίθενται οι λέξεις "μέσα σε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ου προτελευταίου εδαφίου της ίδιας παρ. 3 προστίθεντ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33 του αυτού ν. 1337/1983, δύναται να εφαρμόζεται αναλόγως και στις περιπτώσεις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δικαίωμα που δίνουμε στην Τοπική Αυτοδιοίκηση, αν θέλει, να αναλάβει η ίδια -και εδώ είναι ακριβώς να αποδείξει αν πράγματι θέλει ουσιαστικές αρμοδιότητες προς τη δική της κατεύθυνση- την ευθύνη, όχι της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διαγράφεται το τελευταίο εδάφιο της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Αντιπολίτευση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μπορέσω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θέλει να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φυπουργέ, τελειώστε για να δούμε τι θα κάνουμε, γιατί υπάρχουν προβλήματα σ’ αυτά τα οποία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Δεν υπάρχει κανένα πρόβλημα σ’ αυτά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Θα σας πω τι υπάρχει. Περ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ε την παράγραφο που διάβασα τώρα, παρέχουμε το δικαίωμα στην Τοπική Αυτοδιοίκηση, αν θέλει, να κάνει και τη διαχείριση του προγράμματος της άμεσης πολεοδόμησης, αλλά και να την υπογράψει αν θέλει.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ιαβάστε πρ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αννόπουλε, θα σας δώσω το λόγο αμέσως. Περ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 μεν άρθρο 41 είναι ξεκάθαρο ότι είναι μία καινούρια διατύπωση που αντικαθιστά το άρθρο 41. Όμως, το άρθρο 42, το οποίο διαβάσατε, πρέπει, όπως αντιλαμβάνεστε, να τυπωθεί ολόκληρο με τις αλλαγές που κάνατε, για να ξέρουμε τι ακριβώ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κύριε Υφυπουργέ, εκτός από αυτά που διανείματε, προσθέσατε και μία νέα παράγραφο που δεν περιλαμβάνετε σ’ αυτά που διανείματε. Επομένως, υπάρχει η ανάγκη και μ’ αυτό που διαβάσατε και μ’ αυτό που διανείματε και μ’ αυτό το οποίο περιέχεται στο νομοσχέδιο να δακτυλογραφηθεί ολόκληρο το άρθρο 43, όπως και το άρθρο 42, για να ξέρουμε τι ακριβώς συζητάμε. Υπάρχουν προβλήματα, και παρακαλώ για τη διευκόλυνση της συζήτησης να δώσετε τα κείμενα τώρα στην υπηρεσία να τα τυπώσει, όπως τυπώσατε το νέο άρθρο 41, να ξέρουμε ποιο είναι το ακριβές άρθρο 42 και το ακριβές άρθρο 43,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κύριε Πρόεδρε, ζητάω πρώτα το λόγο εγώ, γιατί θεωρώ αδιανόητο αυτό που προτείνετε. Είμαι 20 χρόνια στην Αίθουσα αυτή και ουδέποτε έχει γίνει αυτό που έγινε τώρα. Διαβάζαμε πάντοτε -και έτσι έχει επικρατήσει- τις τροπολογίες που θέλουμε να κάνουμε πριν ακριβώς από τη συζήτηση του άρθρου. Και μου λέτε τώρα να αναδιατυπώσω ένα ολόκληρο άρθρο, διότι το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θα πει έτσι "το θέλετε εσείς"; Προεδρ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εγώ ως Προεδρείο έχω το δικαίωμα να σας προτείνω κάτι και εσείς ως Υφυπουργός μπορεί να μην το δεχθείτε. Εκείνο το οποίο λέω είναι ότι θα διευκολύνει τη συζήτηση των συναδέλφων, όταν ξέρουν ποιο είναι το ακριβές, πλήρες, περιεχόμενο των άρθρων 42 και 43. Αν δεν θέλετε, μη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ΝΗΣ (Υφυπ. ΠΕ.ΧΩ.Δ.Ε.): Το ξέρουμε πολύ καλά, κύριε Πρόεδρε. Και η πρακτική 20 χρόνια εδώ μέσα αυτή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ικό σας δικαίωμα, κύριε Υφυπουργέ, εγώ αυτό πρότε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έχω καμία δυσκολία, κύριε Πρόεδρε, να το κάνω, αλλά τεχνικά δεν γίνεται αυτό το πράγμα αμέσως,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δεν είναι μόνο δική μου άποψη, αλλά ολόκληρου του Σώματος, η προχειρότητα, η ασέβεια -ας μου επιτραπεί να πω- και η αυθάδεια. Διότι, ενώ ο κύριος Υφυπουργός κάτι θέλει να προσθέσει, κάνει και σχόλια πάνω στην προσθήκη. Δεν είμαστε όλοι τεχνικοί, κύριε Υφυπουργέ, δεν έχουμε παρακολουθήσει τα θέματα βήμα προς βήμα. Μπορεί αυτά που λέτε να είναι χρήσιμα, να βελτιώνουν πράγματα, να αφαιρούν πράγματα, αλλά πρέπει να ξέρουμε και τι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περιφρόνηση που παρατηρείται απέναντι στο Κοινοβούλιο, είναι πρωτοφανής. Νομοθετούμε, χωρίς να ξέρουμε. Μοιράζεται, έρχεται η πρώτη δόση με τις τροπολογίες, με την έκθεση του γενικού λογιστηρίου και βλέπουμε διατάξεις, οι οποί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άζετε τα άλλα, κάνετε μια διόρθωση -πολύ καλά, αν νομίζετε ότι καλώς έχει, εμείς δεν ξέρουμε, περιμένουμε και τις απόψεις της Τοπικής Αυτοδιοίκησης- και δεν μας λέτε ποιες δέχθηκε η Τοπική Αυτοδιοίκηση, ποιες δε δέχθηκε, τι προσθέτετε εσείς. Και κάνετε και παρατηρήσεις γιατί δε δεχόμαστε τις σοφίες σας.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ξεκίνησε ευθύς εξ αρχής με αμαρτωλές διατάξεις. Αφαιρέθηκαν διατάξεις, απεσύρθησαν διατάξεις, προσετέθησαν διατάξεις, εξαπατήθηκε το Συμβούλιο της Επικρατείας, εξαπατήθηκε η Βουλή, εξαπατηθήκαμε όλοι εμείς, νομικοί όντες, και φέρνετε και ψηφίζετε ό,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ναινέσαμε σε τίποτα. Δε συναινούμε σε τίποτα. Όμως, θα παρακαλούσα, κύριε Πρόεδρε, ο κύριος Υφυπουργός να είναι πιο συγκρατημένος, να είναι πιο ψύχραιμος, να βοηθήσει το Σώμα να καταλάβουμε περί τίνος πρόκειται. Ορισμένα πράγματα, ναι, μπορεί να βελτίωσαν τις απόψεις του εκείνες, η προσθήκη μπορεί να βελτιώνει, αλλά μη ζητάτε και τα ρέστα, κύριε Κατσιγιάννη, μην κάνετε παρατηρήσεις και να λέτε αν θέλετε, αν δεν θέλετε να αναλάβει η Τοπική Αυτοδιοίκηση τις ευθύνες της. Σε ποιον τα λέτε αυτά; Η Τοπική Αυτοδιοίκηση έχει αναλάβει τις ευθύνες της. Κοινοβούλιο, Τοπική Αυτοδιοίκηση και Συνδικαλισμός είναι τα βάθρα της Δημοκρατίας. Τα σεβαστήκατε ποτέ, έστω και ένα από τα τρία; Εδώ τη Βουλή την καταντήσατε Σώμα άφωνων. Με επείγουσα διαδικασία φέρνετε όλα τα νομοσχέδια και ένα πολυνομοσχέδιο που αφορά Ποινικό Κώδικα, Ποινική Δικονομία, Πολιτική Δικονομία, Σωφρονιστικό Κώδικα, Συμβούλιο Επικρατείας, Ελεγκτικό Συνέδριο, Άρειο Πάγο. Και κρατάτε και εκείνον τον Αρεοπαγίτη, ο οποίος προήχθη, τον κρατάτε κατά παράταση της θητείας του, πράγματα ασύδοτα, ασύστολα και ασεβέστατα έναντι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λοιπόν, να επιδείξουμε ψυχραιμία. Να καταλάβουμε περί τίνος πρόκειται. Εσείς ευθύνεσθε για όλα, μη ζητάτε και τα ρέ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ά κάνατε, κύριε Πρόεδρε, έτσι χρειάζεται να γίνεται. Η επαναδιατύπωση των άρθρων πρέπει να γράφεται και στα Πρακτικά και πολύ σωστά παρατηρήσατε ότι πρέπει να υπάρχουν και τα προηγούμενα για να ξέρουμε τι αλλάζει. Γιατί, εδώ μας φέρνετε ό,τι θέλετε, έχουμε και τις ώρες περιορισμένες και δεν μπορούμε να συζητήσουμε. Δεν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όχι να τα καταγγείλω, όχι να τα διακηρύξω, αλλά να καυτηριάσω συνάμα και την πρακτική που εισάγει η Κυβέρνηση αυτά τα νομοσχέδια και στο τέλος να καταλάβει ότι έχουμε και δίκιο. Αυτά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υποστηρίζουμε την πρότασή σας και πρέπει να επιμείνετε σε αυτή. Δεν είναι δυνατόν να προχωρήσουμε διαφορετικά. Με ότι ακούμε , που είναι πραγματικά προτάσεις για ρυθμίσεις, αναθεωρήσεις ρυθμίσεων που υπάρχουν, σχόλια , κριτικές στην αυτοδιοίκηση και κριτικές στην Αντιπολίτευση, είναι αδύνατον να συνεννοηθούμε για να καταλάβουμε περί τίνος πρόκειται. Αυτά πρέπει να διατυπ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έκκληση στην Κυβέρνηση. Η κυρία Υπουργός Δικαιοσύνης, που δεν είναι αυτήν τη στιγμή στα υπουργικά έδρανα, δεν είναι ανεύθυνο πρόσωπο σε αυτήν τη διαδικασία. Πρέπει να καθίσει εκεί και να παρακολουθεί και εκείνη. Δεν μπορούμε να συνεχίσουμε με αυτήν την προχει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σας φθ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θέλω να πω περισσότερα, γιατί ο τρόπος που νομοθετεί ο κ. Κατσιγιάννης, είναι αντίστοιχος με το περιεχόμενο των ρυθμίσεων. Αυτό δεν μπορεί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έπει να μας απαντήσει ο κ. Κατσιγιάννης γιατί συναντήθηκε χθες με την Τοπική Αυτοδιοίκηση και με το Τεχνικό Επιμελητήριο. Γιατί δεν σέβεται τα Κόμματα της Αντιπολίτευσης, όλους τους Βουλευτές; Από χθες μπορούσαν να έχουν διανεμηθεί αυτά και όχι αυτήν τη στιγμή να μην ξέρουμε τι μας γίνεται. Να μας απαντήσετε γιατί ακολουθείτε την τακτική του αιφνιδιασμού συνεχώς σαν ΥΠΕΧΩΔΕ και με τις προηγούμενες ρυθμίσεις , αλλά και με τις τροπ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εμείς δεν είμαστε τεχνικοί και δεν έχουμε και τους προηγούμενους νόμους για να κοιτάξουμε- έχετε προσθέσει 2,5 σελίδες. Τι γνώμη να πούμε; Μπορούμε να συμφωνήσουμε ή να μη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καλείσθε συστηματικά συμφωνία της Τοπικής Αυτοδιοίκησης και του Τεχνικού Επιμελητηρίου. Είμαι σε θέση να ξέρω ότι για πολλά από αυτά δεν υπάρχει σύμφωνη γνώμη. Μπορείτε να μας πείτε σε ποια έχει συμφωνήσει και η Τοπική Αυτοδιοίκηση και το Τεχνικό Επιμελητήριο; Να μας τα πείτε για να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βλέπω ότι ακόμα δεν μπορούμε να μπούμε στη συζήτηση των άρθρων, μολονότι ακούγονται συνέχεια παράπονα, ότι ο χρόνος δεν επαρκεί. Ήδη έχει περάσει μία ώρα από τον πολύτιμο χρόνο που έχει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ς τι όλη αυτή η συζήτηση; Βλέπω ότι βάλλεται η Κυβέρνηση εφ’ όλης της ύλης. Δεν ξέρουμε ότι η Κυβέρνηση έχει ενιαία εκπροσώπηση; Είτε ο Υπουργός ΠΕΧΩΔΕ είναι εδώ είτε ο Μεταφορών, η Κυβέρνηση είναι παρούσα. Η κα Μπενάκη ήταν εδώ και θα είναι σε λίγο. Είναι επιχει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ανθολόγιο ασχέτων τροπολογιών. Πιστεύετε στη μειωμένη μνήμη τη δική μας και του Ελληνικού Λαού, και εμφανίζεστε αγνοί, ότι ουδέποτε έχετε φέρει τέτοιες τροπολογίες; Αν είχα το χρόνο θα σας διάβαζα 30 τέτο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τί αυτή η τυπολατρεία και η υπερβολή; Έκανε ο Υπουργός μετά συνεννόηση κάποιες αλλαγές, κάποια βήματα προς την πλευρά των εκπροσώπων των ΟΤΑ και του ΤΕΕ. Βέβαια δεν ικανοποιούν απόλυτα. Δεν καταλαβαίνω γιατί γίνεται τόση φασαρία και τόσος θόρυβος. Ο Υπουργός έχει δικαίωμα να κάνει αυτές τις διορθώσεις. Πού ακούστηκε ενιαίο κείμενο. Υπάρχουν τα Πρακτικά, ταιριάζουν οι τροποποιήσεις και ο νοών νοείτο. Τώρα όποιος δεν έχει τεχνικές γνώσεις ας απευθυνθεί σε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ναι σεβαστές οι ενώσεις και των ΟΤΑ και του ΤΕΕ και όλες οι δευτεροβάθμιες και τριτοβάθμιες. Ο λόγος τους έχει κύρος και βαρύτητα, αλλά κανένας δεν υποκαθιστά το Κοινοβούλιο, σαν κυρίαρχο όργανο Νομοθετικής Εργασίας. Αυτό το ξέρουμε όλοι και πιστεύω ν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θητεύω σ’ αυτήν την Αίθουσα 16 χρόνια και επαναλαμβάνω την παράκληση, γιατί θα ήταν πάρα πολύ βοηθητικό για τους συναδέλφους, όπως κάνετε στο άρθρο 41 που υπάρχει τώρα ένα νέο άρθρο που διαβάσατε και το γνωρίζει το Σώμα, αυτές οι τροποποιήσεις στο άρθρο 42 και 43 να ενοποιηθούν. Θα μπορούσατε κάλλιστα να το δώσετε στο τμήμα των υπολογιστών της Βουλής να τα ενοποιήσουν τα δύο άρθρα και να διανεμηθούν. Το λέω γιατί έτσι διευκολύνεται η συζήτηση. Μέχρι τώρα έχουν γραφτεί 25 συνάδελφοι και μέχρι να μιλήσει ο τρίτος ή ο τέταρτος θα έχει γραφτεί το κείμενο των άρθρων 42 και 43. Δεν μπορώ να σας το επιβάλω, παράκληση υποβάλλω στον κύριο Υπουργό. Η υπηρεσία της Βουλής θα πρέπει να είναι στη διάθεσή σας για να κάνει αυτό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Κύριε Πρόεδρε, επιτρέψτε μου να πω ότι ήταν άστοχη η παρέμβασή σας σε ό,τι αφορά την επαναδιατύπωση των άρθρων 42 και 43, γιατί είναι πάγια η τακτική εδώ μέσα. Δεν έχω αντίρρηση να το πράξω, αλλά μη μου πείτε ότι αποτελούσε υποχρέωσή μου και επειδή δεν το έχουν οι ομιλητές της Αντιπολιτεύσεως δεν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παράκληση υπέβαλα δεν είπα ότι είσθε υποχρεω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Σ:Κύριε Πρόεδρε, αισθάνομαι όχι την ανάγκη, αλλά το καθήκον να διαμαρτυρηθώ γιατί το νομοσχέδιο αυτό ήλθε στη Βουλή και συζητείται κατά τόσο ανώμαλο τρόπο, ώστε συνιστά αληθινή περιφρόνηση του Κοινοβουλίου. Μ’ αυτό το νομοσχέδιο η Βουλή περιφρονείται και προσβάλλεται δεινότατα. Η κακοποίηση κάθε έννοιας κοινοβουλευτικής συζήτησης και σεβασμού προς το Κοινοβούλιο άρχισε όταν στο νομοσχέδιο Δικαιοσύνης εμφανίστηκε να προσκολλάται ένα ολόκληρο πολεοδομικό νομοσχέδιο, τέτοιας σημασίας, ώστε να ανατρέπει το πολεοδομικό καθεστώ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θηκαν αυτά τα δύο αταίριαστα πράγματα. Δεν ξέρω τι λένε οι νομικίστικες αναλύσεις, ξέρω ότι η ουσία είναι, ότι εδώ γίνεται αληθινή καταστρατήγηση της συνταγματικής διάταξης που απαγορεύει τα άσχετα να συνενώνονται. Και εδώ έχουμε την κορύφωση της ασχε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δοπάτηση κυριολεκτικά της διαδικασίας συνεχίσθηκε, όταν τμήμα του πολεοδομικού νομοσχεδίου, υπό το βάρος της δημόσιας κριτικής, απεσύρθη, λέει, για να συζητηθεί με τους κοινωνικούς φορείς, κυρίως τους φορείς της Τοπικής Αυτοδιοίκησης και τους φορείς του τεχνικού κόσμου, οι οποίοι είχαν αγνοηθεί και περιφρονηθεί. Και εδώ υπάρχει μια από τις κυριότερες αιτίες, γιατί έγινε αυτό το ανώμαλο, νυχτιάτικα να έρθει να προσκολληθεί αυτό το πολεοδομικό νομοσχέδιο, στο νομοσχέδιο της Δικαιοσύνης. Αυτό έγινε για να παρακαμφθεί ο δημόσιος διάλογος, για να παρακαμφθεί η κριτική των κοινωνικών φορέων, για να αγνοηθεί 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πράγματι ανώμαλος είναι ο τρόπος της συνένωσης έγινε φανερό από το ότι υπάρχει και τώρα ακόμα στο κυβερνητικό στρατόπεδο διαφωνία. Τι είναι αυτές οι διατάξεις που προσκολλήθηκαν. Άλλοι λένε ότι είναι τροπολογίες, έτσι μας είπε η κυρία Υπουργός Δικαιοσύνης, που συνενώθηκαν με το νομοσχέδιο για να μας διευκολ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είπουν αυτές οι υποτιμήσεις της νοημοσύνης. Δεν πρόκειται περί διευκολύνσεως, πρόκειται περί περιπλανήσεως και περιφρονήσεως του Κοινοβουλίου. Ο κύριος Κοινοβουλευτικός Εκπρόσωπος της Νέας Δημοκρατίας μας λέει όμως ότι είναι σώμα του νομοσχεδίου. Όπως και αν είναι, είναι δόλια πράξη και σήμερα έγινε η κορύφωση της δόλιας επιχείρησης, η οποία οδηγεί στην αχρήστευ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ερωτώ: Πώς είναι δυνατόν να ασκήσουμε εμείς υπεύθυνα το έργο μας, της κριτικής του νομοσχεδίου, όταν το πληροφορούμεθα την ώρα που έχει αρχίσει η συζήτηση, όταν μάλιστα έχετε δώσει το λόγο ήδη στον εισηγητή της Αξιωματικής Αντιπολίτευσης, όταν έχει μιλήσει εν αγνοία των τροποποιήσεων ο εισηγητής της Πλειοψηφίας; Είναι κοινοβουλευτική διαδικασία αυτή; Πώς μπορώ εγώ να εκπληρώσω υπεύθυνα το καθήκον μου, διότι είμαι υπόλογος όπως και οι 300 συνάδελφοι εδώ μέσα απέναντι των Ελλήνων πολιτών; "Τα πουλιά στον αέρα θα τα κτυπάμε", επειδή έτσι θέλησε ένας Υφυπουργός που περιφρονεί το Σώμα και περιφρονεί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χαρακτηριστικό ότι παρ’ όλες τις τροποποιήσεις που επήλθαν- ύστερα από τη συζήτηση με τους εκπροσώπους της Τοπικής Αυτοδιοίκησης και των τεχνικών φορέων -και πάλι θα σας το πω- οι διατ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κολουθούν να έχουν, όχι απλώς κοινωνικά αρνητικό χαρακτήρα -παρά τις μικροβελτιώσεις, τα μικρομερεμέτια- αλλά είναι αληθινά εχθρικές, προς τα κοινωνικά συμφέροντ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για παράδειγμα το άρθρο 41, την πρώτη και μόνη διάταξη, επί της οποίας μας εδόθη κάπως πληρέστερο το νέο κείμενο. Δεν εξακολουθεί η ιστορία αυτή της εγκατάστασης κεραιών και οικίσκων να αποτελεί την πόρτα για βάναυση προσβολή όλων των διατάξεων που προστατεύουν το φυσικό, αλλά και το δομημένο περιβάλλον της Χώρας μας; Δεν είναι πρόκληση, ότι επιτρέπεται εγκατάσταση δομικών κατασκευών και κεραιών εκπομπής εντός δασικών ή αναδασωτέων εκτάσεων, εφόσον όπως λέει, δεν προκαλείται κίνδυνος πυρκαϊάς ή ζημιάς του δάσους; Αυτό είναι 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ασμός του ίδιου του δασικού πλούτου, των εθνικών δρυμών, των αρχαιολογικών χώρων, αυτός ελησμον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άτε, κύριε Υφυπουργέ, ως εγγύηση μόνο άδεια του οικείου Νομάρχη! Σωθήκαμε! Το όργανο της Κυβέρνησης το οποίο έχει καταντήσει, όχι προστάτης των δημοσίων συμφερόντων, αλλά αγωγός εξυπηρέτησης των κομματικών συμφερόντων του κυβερνώντος Κόμματος. Αυτός είναι ο εγγυητής τ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ομοσχέδιο συνεχίζει: Επιτρέπεται η δημιουργία ολόκληρων πάρκων κεραιών παντού. Μέχρι τώρα ξέραμε τα πάρκα, είτε τα αρχαιολογικά είτε τα δασικά είτε τα ψυχαγωγικά. Τώρα βρεθήκαμε και με πάρκα κεραιών! Και επιτρέπεται και η κατασκευή οικίσκου, οικίσκου παντού σχεδόν, και εντός σχεδίου και εκτός σχεδίου. Ακόμα μπορεί να υπερβαίνει σε έκταση τα 25 τ.μ., τα 2,40 μέτρα σε ύψος. Αυτό σημαίνει ένα ολόκληρο πάτωμα υπό το πρόσχημα του οικίσκου, ή τα 3,5 μέτρα σε ύψος ορισμένες περιπτώσεις. Και όλα αυτά κατά παρέκκλιση -λέγει- του συντελεστή δόμησης που προβλέπεται για το οικόπεδο ή το γή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ιτείται η έκδοση οικοδομικής άδειας. Βλέπουμε εδώ, ότι μέσα σε μια στιγμή καλείται η Βουλή των Ελλήνων να ψηφίσει μια σοβαρότατη παρέμβαση στην πολεοδομική πραγματικότητα της Χώρας μας, χωρίς ούτε το χρόνο να έχουμε να καθήσουμε να τα διαβάσουμε και να τα σκεφθούμε. Αλλά μήπως όλες οι άλλες ρυθμίσεις, παρά την όποια αγωνιώδη παρέμβαση των κοινωνικών φορέων, παραμένουν στην πραγματικότητα εξυπηρετικές -θα το πω- ενόχων συμφερόντων. Γιατί είναι βέβαιο ότι το άρθρο 41, αυτό που μας λέγει για οικίσκους και κεραίες, στην πραγματικότητα ωφελεί τους μεγαλοεπιχειρηματίες. Το άρθρο 42 τους μεγαλοκατασκευαστές. Εκεί είναι η ρίζα του νοήματός των. Το άρθρο 43 τους μεγαλοϊδιοκτήτες. Το άρθρο 45, που δυστυχώς ψηφίστηκε, τους καταπατητές. Το άρθρο 46 τους καταστροφείς του δάσους. Αυτό είναι το νομοσχέδιο που καλούμεθ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δηλώσω, κύριε Πρόεδρε, ότι θα ήμουνα παραβάτης του καθήκοντός μου εάν έμπαινα στη συζήτηση των άρθρων 42 και 43 με αυτόν τον γριφώδη τρόπο που έχουν διατυπωθεί. Αρνούμαι να τα συζητήσω και θα διατυπώσω το εξής αίτημα με τη μεγαλυτέρα δυνατή έμφαση. Αν έχει περισσέψει ίχνος σοβαρότητας στην Κυβέρνηση, πρέπει να αποσύρει αυτό το ένοχο νομοσχέδιο, ένοχο και στην ουσία, ένοχο και για τον τρόπο με τον οποίο έρχεται να αποσπάσει, να υφαρπάσει την ψήφ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και κύριοι συνάδελφοι, είναι βέβαιον ότι προκαλείται ανησυχία, όχι μόνο η αγανάκτηση, για τους κατοίκους αυτής της Χώρας από την ώρα που θα πληροφορηθούν με ποιον τρόπο η Κυβέρνηση προωθεί τη νομοθέτηση συγκεκριμένων διατάξεων που αφορούν σ’ αυτό το πολύπαθ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κούστε 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λεγα, κύριε Υφυπουργέ, την ώρα που είχατε επιλέξει άλλη συνομιλία και όχι να ακούσετε τον εισηγητή της Αντιπολίτευσης, ότι προκαλείται ανησυχία στους κατοίκους αυτής της Χώρας από την ώρα που θα πληροφορηθούν με ποιον τρόπο επιλέγετε να νομοθετήσετε για ζητήματα που αφορούν στην υγεία και τη ζωή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αποσπασματικές διατάξεις, διατάξεις σ’ ένα νομοσχέδιο ξένο προς το περιεχόμενο των ρυθμίσεων που προωθείτε. Κλείνετε τα αυτιά σας και δεν ακούτε τις διαμαρτυρίες, δεν ακούτε ακόμη ούτε και τη σιωπή. Υπάρχουν περιπτώσεις που πρέπει να ακούτε και τη σιωπή των συναδέλφων της Συμπολίτευσης, γιατί είμαι βέβαιος ότι πολλοί συνάδελφοι της Συμπολίτευσης δεν βρίσκονται σε ιδιαίτερα ευχάριστη θέση όταν διαπιστώνουν με ποιον τρόπο επιχειρείτε να ρυθμίσετε αυτά τα σημαν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κωφεύετε. Και προχωράτε σαν να μη συμβαίνει τίποτε. Και τροπολογείτε και την τελευταία στιγμή λίγο, πριν ακόμη ο εισηγητής της Αξιωματικής Αντιπολίτευσης αρχίσει να ομιλεί. Δεν αισθάνεσθε, κύριε Υφυπουργέ, στοιχειωδώς την υποχρέωση να δώσετε μια εξήγηση στη Βουλή των Ελλήνων, τι είναι εκείνο που κινεί αυτήν την επιθυμία σας, σώνει και καλά, με έναν εμβαλωματικό τρόπο να αντιμετωπιστούν αυτά τα σημαντικά ζητήματα; Βεβαίως είναι κοινή η πεποίθηση, ομολογημένη ή ανομολόγητη από κάποιους, ότι λίγους μήνες πριν από τις προσεχείς εκλογές επιχειρείτε αυτές τις ρυθμίσεις και προσδοκάτε να έχετε εκλογικά ωφέλη με τις δυνατότητες που θέλετε να εξασφαλίσετε, με τις δυνατότητες που εκμαιεύετε για να νομιμοποιήσετε αυθαίρετα. Γνωστή η μέθοδος, αλλά σας βεβαιώ, ότι γνωστά και τα εγκληματικά αποτελέσματα αυτής της μεθ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όταν το Τεχνικό Επιμελητήριο της Ελλάδας είναι αντίθετο, όταν ο σύλλογος των Τοπογράφων είναι αντίθετος, όταν ο σύλλογος των Αρχιτεκτόνων διαμαρτύρεται, όταν οι εκπρόσωποι της Τοπικής Αυτοδιοίκησης, η ΤΕΔΚΝΑ, διαδηλώνει την αντίθεσή της, ειλικρινά πέστε μου σε ποια κοινωνική παραδοχή θέλετε να στηρίξετ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ου λέτε πού διαφωνείτε; Να είστε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Έχω μπροστά μου όλα τα κείμενα και του ΤΕΕ, έχω την ανακοίνωσή του από 23-4-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ού διαφωνεί; Επικεντρώστε μου στο αντικείμενο στο οποίο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δεν καταλάβατε τόσες ημέρες πού διαφωνεί το ΤΕΕ και η ΤΕΔΚΝΑ, σας δηλώνω ότι δεν έχω εγώ την υποχρέωση να απολογηθώ γι’ αυτό. Δεν έχετε καταλάβει από τις τόσες συνομιλίες σας με την ΤΕΔΚΝΑ, από τις τόσες διαμαρτυρίες που έχει διατυπώσει η ΤΕΔΚΝΑ, πού διαφωνεί; Φοβάμαι, κύριε Υπουργέ, ότι είχατε κλειστά τα αυτιά σας, όταν συνομιλούσατε με τους εκπροσώπους της Τοπικής Αυτοδιοίκησης. Υπάρχουν κείμενα, θα κατατεθούν και στα Πρακτικά εις δόξαν σας, κύριε Υφυπουργέ, και εις δόξαν της Κυβερνήσεως, μέλος της οποία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θα έλεγα να είστε συγκεκριμένος και σαφής πού διαφωνούν, αφού εκφράζετε την άποψη της ΤΕΔΚΝΑ για να τοποθετηθώ και εγώ μετά. Στην αοριστία, τι να σας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α παρακαλέσω ο κύριος Υφυπουργός να μη διακόπτει. Εγώ τον βεβαιώνω, ότι δεν θα τον διακόψω όταν ομιλεί, παρά το γεγονός, ότι είμαι βέβαιος πως θα με προκαλεί με τα αόριστα και τα αλχημικά τα οποία θα διατυπώνει. Σας παρακαλώ, κύριε Υφυπουργέ, μη με διακόψετ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ούσα, λοιπόν: Δεν αισθάνεσθε στοιχειωδώς την υποχρέωση να αποσύρετε αυτές τις διατάξεις, όταν οι εκπρόσωποι του Ελληνικού Λαού, των επιστημονικών οργανώσεων -και μιλάω για οργανώσεις που είναι κατ’ εξοχήν αρμόδιες- διατυπώνουν επιφυλάξεις, αντιθέσεις και έντονες αντιρρήσεις γι’ αυτές τις διατάξεις που προωθείτε; Και οφείλετε μια εξήγηση στο Σώμα. Έχετε ερωτηθεί και από άλλους εκλεκτούς συναδέλφους. Που οφείλεται η σπουδή, να φέρετε αυτές τις διατάξεις σε νομοθέτημα του Υπουργείου Δικαιοσύνης; Και ειλικρινά αισθάνομαι την υποχρέωση, κυρία Υπουργέ της Δικαιοσύνης, να σας ρωτήσω: Η δική σας ευαισθησία πώς αξιοποιήθηκε προκειμένου να μη δεχ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τε δικαίωμα, να φέρει ο κ. Κατσιγιάννης αυτές τις διατάξεις, οι οποίες, στην κυριολεξία, δεν απειλούν μόνον αλλά προσβάλλουν το περιβάλλον και ιδιαίτερα το πολύπαθο περιβάλλον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ω, κύριε Υφυπουργέ, μη τυχόν μπορέσουμε και σας πείσουμε, έστω και αυτήν την ώρα, να αποσύρετε αυτές τις διατάξεις. Το περιβάλλον ιδιαίτερα του λεκανοπεδίου της Αττικής - δεν υπάρχει, κύριοι συνάδελφοι, αντίρρηση- δεν επιδέχεται άλλε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ρύνεται το περιβάλλον με τις συγκεκριμένες ρυθμίσεις που εισηγείται σήμερα ο Υφυπουργός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πεται στην κυριολεξία, κύριοι συνάδελφοι- και απευθύνομαι σε σας της Συμπολιτεύσεως- η Επιχείρηση Πολεοδομικής Ανασυγκρότησης. Και ερωτώ: Νομοθετεί σοβαρά η Κυβέρνηση; Έχει σοβαρή νομοθετική πρωτοβουλία όταν γνωρίζει πάρα πολύ καλά ότι θα ανατραπούν οι άξονες της Επιχείρησης Πολεοδο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απαντώντας στην πρόκλησή σας, θα σας ρωτήσω αν συμμερίζεστε την αγωνία της Τοπικής Ένωσης Δήμων και Κοινοτήτων του Νομού Αττικής, η οποία υποστηρίζει ότι με τις διατάξεις σας τορπιλίζονται οι πολύχρονες προσπάθειες των δήμων για την ολοκλήρωση της ΕΠΑ και των πράξεων εφαρμογής των σχεδίων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ρωτήσω: Εάν συμμερίζεστε την αγωνία των εκπροσώπων του Λαού του Λεκανοπεδίου, ότι με τις διατάξεις που εισηγείσθε ανατρέπετε τη λογική για την κατοχύρωση των χώρων πρασίνου, των ελεύθερων κοινόχρηστων χώρων και των χώρων για εγκαταστάσεις κοινής ωφέλειας, για τις οποίες συστηματικά -και προς τιμήν της- μάχετ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κόμη: Στοιχειωδώς συμμερίζεστε την αγωνία της ΤΕΔΚΝΑ ότι με τις διατάξεις, τις οποίες προωθείτε, ελαχιστοποιείται ο ελεύθερος χώρος που πρέπει να αξιοποιηθεί για τη ζωή των κατοίκ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προστά σε αυτήν τη μεγάλη προσπάθεια των εκπροσώπων του Λαού της Αττικής, όταν μπροστά στην αντίρρηση και στο τείχος, το οποίο σηκώνουν οι επιστημονικές οργανώσεις για να σας εμποδίσουν, σεις επιμένετε, διατυπώνεται εύλογα το ερώτημα: Πού χρωστάτε και τι αποδίδετε, κύριε Κατσιγιάννη, με αυτές τις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οργή μας, κύριε Πρόεδρε- οργή που συνήθως δεν συνοδεύει τον ομιλούντα όταν αναπτύσσει τις απόψεις του στο Ελληνικό Κοινοβούλιο- επιτρέψτε μου να σας πω, ότι οφείλεται στη βεβαιότητα ότι ο κ. Κατσιγιάννης αυτήν την ώρα είναι ο ηθικός αυτουργός ενός μεγάλου εγκλήματος: Της δολοφονίας του περιβάλλοντος και ειδικότερα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ον κ. Κατσιγιάννη, ότι η μόνη συνάφεια που έχουν οι διατάξεις του με το νομοσχέδιο του Υπουργείου Δικαιοσύνης, είναι αυτή η συνάφεια που εξαντλείται στην ηθική αυτουργία της δολοφονίας, ιδιαίτερα του Ατ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από άποψη διαδικασίας και από άποψη ουσίας, υπάρχει ένα ερώτημα: Κρατά δημοκρατική στάσ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επαναλαμβάνουμε, σε σχέση με τις διατάξεις του Συντάγματος, που παραβιάζονται και όσον αφορά για τον τρόπο που εισάγονται αυτές οι προσθήκες, και από άποψη ουσίας σε σχέση με το άρθρο 25 παρ. 3 και 5 που υποχρεώνει το Σύνταγμα, όταν πολεοδομούνται ορισμένες περιοχές να υπάρχει εισφορά σε γη συγκεκριμένη. Εδώ εσείς μιλάτε για εξαιρέσεις, έστω και αν βελτιώνετε κατά κάποιον τρόπο τ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άποψη καθαρά δημοκρατικής συμπεριφοράς και συμφωνίας, με τις υποσχέσεις που δίνει και ο Πρωθυπουργός και σεις σαν Υπουργός, ποιο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άντηση της ΚΕΔΚΕ με τον κύριο Πρωθυπουργό παλιότερα συμφωνήθηκε ότι δεν θα προχωρεί κανένα Υπουργείο, ειδικά το ΥΠΕΧΩΔΕ, σε καμία ρύθμιση εάν δεν συνεννοείται με την Τοπική Αυτοδιοίκηση. Αυτό παραβιάσθηκε. Συστηματικά φέρνετε διατάξεις, όπως και η διάταξη του Αχιλλέα Καραμανλή, πριν από λίγο καιρό και άλλες διατάξεις. Συστηματικά αιφνιδιάζετε και την Τοπική Αυτοδιοίκηση και το Τεχνικό Επιμελητήριο και τους ενδιαφερόμενους και τη Βουλή. Είναι δημοκρατική συμπεριφορά αυτή; Και δεν έχετε ούτε την ευαισθησία -κάνατε κάποιες τροποποιήσεις χθες- να μας ενημερώσετε έγκαιρα. Μας τα φέρνετε αυτήν τη στιγμή και ψάχνουμε να δού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ίνεται αυτό; Γίνεται για να προλάβετε τις αντιδράσεις. Σεις λέτε θα αντιδράσει το πολύ-πολύ η Τοπική Αυτοδιοίκηση στην κορυφή, δεν θα μπορέσει να προλάβει να ενημερώσει τον κόσμο και να τον ξεσηκώσει. Πιστεύω ότι το καταφέρνετε εν μέρει, διότι πραγματικά τα χρονικά περιθώρια ήταν περιορισμένα. Εν τούτοις υπήρξε αντίδραση, υπήρξε πίεση, δόθηκε μια αναβολή μιας εβδομάδας που λειτούργησε από το φιλικό σας Τύπο και από σας ως φύλλο συκής ότι δήθεν κάνετε κάποιες υποχωρήσεις. Αυτές οι τροποποιήσεις που μας φέρατε είναι άνευ ουσίας. Δεν αλλάζει η ουσία σε σχέση με το νομοσχέδιο. Ταυτόχρονα, βάζετε τους δικούς σας δημάρχους να επικροτούν -και όχι όλους- υπάρχουν αρκετοί που αντιδρούν, πιέζετε την ΚΕΔΚΕ να μην πάρει θέση για να υπηρετήσετε τους σκοπούς σας. Θα εξηγήσω ποίοι είναι οι πολιτικοί στόχοι στο τέλο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ην ουσία. Είπαμε, ότι πρόκειται για συνταγματικό πραξικόπημα και ταυτόχρονα για πολεοδομικό πραξικόπημα, αλήθεια είναι. Αν θέλουμε να χρησιμοποιήσουμε άλλη έκφραση πρόκειται μ’ αυτές τις διατάξεις για βιασμό του περιβάλλοντος, ειδικά στην Αττική, και γενικότερα στην Ελλάδα, βιασμό των πόλεων που πρέπει να είναι ανθρώπι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αρά τις όποιες τροποποιήσεις κάνατε, γύρω στις 30.000 στρέμματα αφαιρούνται με τις μειώσεις εισφοράς σε γη. Παρά την τροποποίηση, που αν κατάλαβα καλά, προφορικά την είπατε, δεν την είδα διατυπωμένη μέσα. Εκεί που έχει προχωρήσει στις πράξεις εφαρμογής αυτές δεν τις ανατρέπετε, ενώ όλες τις άλλες περιπτώσεις τις ανατρέπετε. Και υπάρχει και μια αμφιβολία αν θα προσφύγουν αυτοί στα δικαστήρια ακόμα και εκεί πέρα που βρίσκονται στο τελευταίο στάδιο, εάν δεν συμπεριληφθού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υλάχιστον 200.000 στρέμματα για τα οποία έχει προχωρήσει η διαδικασία- δεν έχει ολοκληρωθεί- ανατρέπεται. Θα χρειαστεί και χρόνος πολύς και δισεκατομμύρια και τελικά θα είναι σε βάρος του περιβάλλοντος, σε βάρος των πόλεων. Θα χαθούν ουσιαστικά 200.000 στρέμματα. Η ζημία είναι τεράστια και σε έκταση και σε χρόνο και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νομιμοποιείτε με απόκλιση, με αυθαιρεσία ουσιαστικά, προεδρικά διατάγματα και υπουργικές αποφάσεις. Γι’ αυτές τις αποκλίσεις νομιμοποιείτε όπως θέλετε, όσα θέλετε και όποτε θέλετε τα αυθαίρετα στην Αττική και γενικότερα και θα βάλετε απλώς τη σφραγίδα του Υπουργείου ή τη σφραγίδα του περιφερειάρχη. Εδώ προσπαθείτε να μπλέξετε με την διάταξη που φέρατε και την Τοπική Αυτοδιοίκηση, δίδοντας δήθεν το δικαίωμα να κάνουν αυτοί μελέτες, αλλά με την επικύρωση τη δική σας ή του περιφερειάρχη. Τι θα γίνεται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ο κύριος Υπουργός -δεν ξέρω αν είναι σοβαρότεροι οι λόγοι απ’ αυτό-να ακούσει τουλάχιστον τις θέσεις των εκπροσώπων των Κομμάτων. Εν πάση περιπτώσει. Εμπλέκει την Τοπική Αυτοδιοίκηση και η εμπλεκόμενη Τοπική Αυτοδιοίκηση θα χάσει την αξιοπιστία της διότι θα έπρεπε να υπάρχει καθορισμός χρήσεως γης, πρόγραμμα, συνολική αντιμετώπιση και αυτό προϋποθέτει δεύτερο βαθμό Τοπικής Αυτοδιοίκησης, χρειάζεται χρόνος. Ζήτησαν χρόνο, ζήτησαν ένα μήνα, δεν τους δόθηκε, δεν επαρκεί ούτε ένας μήνας. Χρειάζεται συζήτηση με την Τοπική Αυτοδιοίκηση και με το Τεχνικό Επιμελητήριο και με τους άλλους φορείς, αλλά εσείς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ε τη δυνατότητα να γίνουν, μέχρι να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ιευθεί ο νόμος, και άλλα αυθαίρετα. Ενθαρρύνετε και με το φως και το νερό και με το δικαίωμα -που διαρρεύσατε με το προεδρικό διάταγμα- μέχρι τη δημοσίευση να γίνουν ορισμένες οικίες και να δημιουργηθεί οικισμός με 30 σπίτια που θα απέχει 80 μέτρα το ένα από το άλλο. Γι’ αυτό θα ήθελα να είναι και ο κύριος Υπουργός, γιατί δεν έχω και δικαίωμα δευτε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με την Τοπική Αυτοδιοίκηση υποσχέθηκε, ότι αυτό θα το τροποποιήσει, ότι θα μπει ένα χρονικό περιθώριο. Δεν το βλέπουμε σήμερα, τουλάχιστον έστω αυτό, να μπει μία προθεσμία για να μη γίνουν άλλα αυθαίρετα και να μπει μια προθεσμία μέχρι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ραίες, δεν μπορούμε να τοποθετηθούμε, δεν προλαβαίνουμε να διαβάσουμε, να καταλάβουμε τα άρθρα, να ανατρέξουμε στην προηγούμενη νομοθεσία. Είναι αδύνατον. Ο κύριος Υπουργός άφησε να εννοηθεί ότι υπάρχει συμφωνία και της Τοπικής Αυτοδιοίκησης και του Τεχνικού Επιμελητηρίου. Η αλήθεια είναι ότι κάποια σύμφωνη γνώμη υπάρχει μόνο στην αρχή του άρθρου από την Τοπική Αυτοδιοίκηση, ξέρω όμως ότι το Τεχνικό Επιμελητήριο είναι επιφυλακτικό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συναίνεση, ουσιαστική συναίνεση και για το άρθρο 41, όπως επαναδιατυπώθηκ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λόγοι, οι βαθύτερ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να βοηθήσετε τους μεγαλοϊδιοκτήτες και τους μεγαλοεπιχειρηματίες που κτίζουν και θέλουν να αξιοποιήσουν μεγάλα κτίρια σε περιοχές τέτοιες. Είναι ταξική, με συγκεκριμένο στόχο, ρύθμιση υπέρ του μεγάλου κεφαλαίου. Γιατί είναι στήριγμά σας πολιτικό το μεγάλο κεφάλαιο και οι μεγαλοϊδιοκτήτες στην Αττική και γενικότερα και οι μεγαλοεπιχειρηματίες. Τους χρειάζεστε σήμερα εν όψει των εκλογών. Αλλά δεν σας φθάνουν οι μεγαλοεπιχειρηματίες. Θέλετε και την ψήφο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υπολογισμούς σας -και αυτά τα λέτε και έξω, εάν περάσουν αυτές οι διατάξεις -και ήδη δημιουργείται ένα ρεύμα, ένα ενδιαφέρον πολύ κόσμου που καλώς ή κακώς έχει κτίσει ένα αυθαίρετο, ότι θα νομιμοποιηθεί και το δικό του και εσείς δημιουργείτε τέτοιες προσδοκίες ελπίζοντας σε ανάκαμψη πολιτική- θα κερδίσετε ένα 3% όπως λένε αξιωματούχοι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εκλογική η διάταξη, ρουσφετολογική, με στόχο να ανεβάσετε τα ποσοστά σας. Εξυπηρετείτε τους μεγαλοεπιχειρηματίες, εξυπηρετείτε τους καταπατητές, τους μεγαλοϊδιοκτήτες σε βάρος τίνος; Σε βάρος του περιβάλλοντος και σε βάρος των πόλεων. Σε βάρος τελικά του συνόλου των κατοίκων της Αττικής και γενικότερα των άλλων πόλεων που θίγονται απ’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να αποσυρθούν αυτές οι διατάξεις και γιατί χρειάζεται χρόνος και διάλογος, αλλά κυρίως γιατί είναι ενάντιο στο συμφέρ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πριν αρχίσουμε νομίζω, ότι πρέπει να περιμένουμε τον κύριο Υπουργό, γιατί εκτός του ότι έχουμε τις δεσμεύσεις του κατεπείγοντος, οι παριστάμενοι κύριοι Υπουργοί, δεν γνωρίζουν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η Κυβέρνηση παρίσταται. Δεν μπορούμε να διακόψουμε για να περιμένουμε τον κύριο Υφυπουργό. Οι συνάδελφοί του θα τον ενημερώσουν τι θα πείτε. Δεν μπορεί να γίνει αλλιώς. Εξάλλου υπάρχουν τα Πρακτικά τα οποία μπορεί να συμβουλευθεί. Άλλωστε έχουν γραφεί για να μιλήσουν 34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γαπητοί συνάδελφοι, ποτέ μα ποτέ με νομοθέτημα που έχει σχέση με την πολεοδομία και το περιβάλλον, δεν γίνεται τόση μεγάλη καταστροφή στη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ότι ίσως ο ορυμαγδός των γεγονότων που συμβαίνουν στον Τόπο μας τις τελευταίες μέρες, δεν μας άφησε να ασχοληθούμε σε βάθος με τις διατάξεις του συγκεκριμένου νομοσχεδίου. Βεβαίως, ο πολύ μικρός χρόνος που έχω στη διάθεσή μου δεν μου επιτρέπει να ασχοληθώ με όλε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ασχοληθώ με τα δύο θέματα που θεωρώ, ότι είναι τα σοβαρότερα. Το ένα είναι η μείωση των εισφορών σε γη από το νόμο του αείμνηστου Αντώνη Τρίτση 1337 και το άλλο είναι οι ρυθμίσεις που αφορούν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η ρύθμιση των εισφορών σε γη η αλλαγή, η αναδιατύπωση είναι γεγονός -πείτε τη όπως θέλετε, την μοίρασε πριν από λίγο ο κ. Κατσιγιάννης είναι γεγονός -γιατί εμένα μου αρέσει πάντα να λέω τα πράγματα με το όνομά τους- ότι αντιμετωπίζει ένα σοβαρό πρόβλημα για τις πόλεις που έχουν ήδη ενταχθεί στο σχέδιο πόλης από το 1982 και μετά. Όμως, το αντιμετωπίζει μερικά, όχ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γαπητοί συνάδελφοι, για να πιάσουμε την ουσία του προβλήματος, από το νόμο του Τρίτση, από το ‘ 83 μέχρι σήμερα, έχουν ενταχθεί στο σχέδιο πόλης περίπου 300.000 στρέμματα. Έχουμε δηλαδή πολεοδομικά διατάγματ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α νούμερα δεν είναι ακριβή ο κύριος Υπουργός ας με διαψεύ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Είναι έτσι κύριε Υπουργ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Θα σας διαψ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αι έχουν ανατεθεί -προσέξτε- πολεοδομικές μελέτες σε πολύ μεγαλύτερο αριθμό στρεμμάτων. Τώρα για έναν αριθμό από τις μελέτες αυτές που έχουν ανατεθεί έχουμε φθάσει στο σημείο να αναθέσουμε και τις πράξεις εφαρμογής που είναι η τελευταία πράξη για να ολοκληρωθεί ο πολεοδομικός σχεδιασμός. Έρχεται τώρα με την αναδιατύπωση ο κύριος Υπουργός και λέει ότι για τις πράξεις εφαρμογής που έχουν ανατεθεί -και ορθά- θα ισχύει ο ν.1337, οι παλιές εισφορές. Και αυτή είναι μία θετική ρύθμιση που έκανε. Όμως για να είναι ολοκληρωμένη αυτή η ρύθμιση πρέπει να αφορά το σύνολο των πολεοδομικών μελετών που έχουν ανατεθεί, κύριε Υπουργέ. Και βεβαίως σίγουρα πρέπει να αφορά το σύνολο των πολεοδομικών διαταγμάτων που έχουν εγκριθεί. Γιατί υπάρχει μία απόσταση ανάμεσα στα πολεοδομικά διατάγματα, τα ρυμοτομικά που έχουν εκδοθεί και εκεί που έχουν ανατεθεί οι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ία απάντησή σας κύριε Υπουργέ, πάνω σ’ αυτό το θέμα. Πώς αντιμετωπίζετε αυτό το συγκεκριμένο θέμα που ήταν και αίτημα της Αυτοδιοίκησης. Δηλαδή η ρύθμιση αυτή που θα πρέπει να αφορά όχι το σύνολο των πράξεων εφαρμογής, δηλαδή, να ισχύει ο νόμος του Τρίτση ο 1337, αλλά το σύνολο των πολεοδομ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υπάρχει ένα άλλο θέμα, μία διάταξη που προσθέσατε την τελευταία στιγμή. Και τι λέει αυτή η διάταξη στο άρθρο 43, αγαπητοί συνάδελφοι; Ενώ ο νόμος του Τρίτση δεν επέτρεπε τις κατατμήσεις μετά το 1983, γιατί υπάρχει κλιμακωτή εισφορά σε γη και σε χρήμα και όπως καταλαβαίνετε θα έσπευδε καθένας αν είχε 10 στρέμματα να τα κόψει σε μικρά οικοπεδάκια για να πληρώσει μικρή εισφορά, πολλοί το έκαναν και ήταν διαρκές το αίτημά τους κάποτε αυτή η μεταβατική ρύθμιση να μην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και το αναιρεί ο κύριος Υπουργός, ξαφνικά, χωρίς να έχει ενημερώσει και την Τοπική Αυτοδιοίκηση. Τι έχετε να πείτε γι’ αυτό, κύριε Υπουργέ; Και λέει ο κύριος Υπουργός πονηρά -ένας μη ειδικός δεν μπορεί να το καταλάβει- ότι θα ισχύει -λέει- από την έναρξη ισχύος της ΖΟΕ. Και προσέξτε και κάτι άλλο πονηρό. Ένας ιδιοκτήτης σε μία πόλη μπορεί να έχει πολλές ιδιοκτησίες που πριν αθροιζόντουσαν και η εισφορά ήταν στο άθροισμα της ιδιοκτησίας. Τώρα προσέξτε: Άλλη πονηρή διάταξη. Την περνάει στο οικοδομικό τετράγ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εν καταλάβατε. Ξανα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Εσείς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 Μιλάει ένας συνάδελφό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Εγώ δεν κατάλαβα; Ως ιδιοκτησία εννοείτε το άθροισμα των ιδιοκτησιών γης ενός και του αυτού ιδιοκτήτη μέσα σε κάθε οικοδομικό τετράγωνο και όχ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Στην άμεση πολεοδόμηση μόνο. Διακρίνετε το.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Αν είναι για την περίπτωση άμεσης πολεοδόμησης, το αποσύρω, κύριε Υπουργέ. Γιατί εγώ δέχομαι τις παρατηρήσεις και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όμως το ερώτημα που σας έθεσα προηγουμένως. Και για να κλείσω με το κεφάλαιο αυτό, παρ’ όλα αυτά, αγαπητοί συνάδελφοι, το θέμα δεν θεραπεύεται. Γιατί σύμφωνα με τα πολεοδομικά στάνταρς οπουδήποτε στη γη το μίνιμουμ που χρειάζεται μία πόλη για να γίνει πόλη, για να αποκτήσει κοινωνικό εξοπλισμό, σε κοινωνική γη, είναι τουλάχιστον 40%. Γι’ αυτό ο Μάνος όταν ήταν Υπουργός Χωροταξίας είχε κάνει το ν.947. Είχε βάλει 40% εισφορά σε γη σε όλες τις ιδιοκτησίες. Ο Τρίτσης αυτό το κλιμάκωσε και έβγαινε περίπου με την κλιμάκωση πάλι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με τις μειώσεις των εισφορών, αυτή η εισφορά σε γη που θα γίνεται από τους ιδιοκτήτες θα πέσει στο 30% περίπου. Ποιος θα βάζει αυτό το 10% που θα λείπει από εδώ και εμπρός; Σε ένα μεγάλο βαθμό, εντάξει λύθηκε το θέμα του παρελθόντος. Τι έχουμε να πούμε όμως για το μέλλον; Τι θα απαντήσετε, αγαπητοί συνάδελφοι, για το μέλλον; Δεν μπορεί καμία πόλη από εδώ και εμπρός να σχεδιαστεί. Το έχετε αντιληφθεί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Παραβλάπτεται, κύριε συνάδελφε, τ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αι σε ό,τι έχει σχέση με το θέμα των αυθαιρέτων θα πω τα εξής. Τι γίνεται, αγαπητοί συνάδελφοι, για να το πούμε έτσι απλά; Καταργούνται δύο βασικές αρχές του σχεδιασμού που ισχύουν από το 1923. Η πρώτη αρχή είναι, ότι ό,τι εντάσσεται στο σχέδιο πόλεως δίνει μία εισφορά και η δεύτερη αρχή είναι ότι πρέπει να υπάρχει ένας υποχρεωτικός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και οι εισφορές παραπέμπονται στα άδυτα της κεντρικής εξουσίας και ούτε ξέρουμε ποιες θα είναι και πώς θα γίνουν. Ο δε σχεδιασμός καταργείται εντελώς. Και υπάρχει κάτι ακόμα πιο σοβαρό. Προσέξτε, αγαπητοί συνάδελφοι: Όλες οι αρμοδιότητες δύο σοβαρών οργάνων σε κάθε τι που γίνεται στην Πατρίδα μας, καταργούνται εντελώς. Η μια αρμοδιότητα είναι του Κοινοβουλίου και η άλλη της Τοπικής Αυτοδιοίκησης. Και μεταφέρονται τα πάντα στην εκτελεστική εξουσία. Ενώ, δηλαδή, θα έπρεπε εμείς εδώ ν’ αποφασίσουμε για τις εισφορές στη δεύτερη κατοικία, για κάποιους κανόνες σχεδιασμού, όλα αυτά παραπέμπονται σε προεδρικό διάταγμα και ολοκληρώνεται όλη η διαδικασία ερήμην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θέμα, αγαπητοί συνάδελφοι, που έχει μεγάλη ηθική διάσταση. Όταν ζούσε ο συχωρεμένος Αντώνης Τρίτσης, είχε επισκεφθεί τον κύριο Πρωθυπουργό και είχε υπογραφεί ένα υπόμνημα -και θα το καταθέσω στα Πρακτικά της Βουλής- που λέει "Σχέσεις κράτους-αυτοδιοίκησης". Σε κάποιο σημείο συνεφώνησαν ο Αντώνης ο Τρίτσης σαν Πρόεδρος της ΚΕΔΚΕ και ο σημερινός Πρωθυπουργός να μη μειωθούν οι εισφορές γης, γιατί θα ανατραπεί όλος ο πολεοδομικός σχεδιασμός και οι προσπάθειες που έχουν γίνε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ηθικό σθένος -το γνωρίζει άραγε αυτό ο κύριος Πρωθυπουργός-ανατρέπεται αυτή η συμφωνία και υπονομεύεται το μέλλον και η προοπτική για όλες τις ελλην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δεν νομίζω ότι τίθεται θέμα απόσυρσης αυτών των διατάξεων. Εκεί που υπάρχει πια το θέμα, είναι να αποσυρθεί αυτή η επικίνδυνη πια όπως έχει γίνει και αυθαίρετ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Σ. Μπένος καταθέτει για τα Πρακτικά το προαναφερθέν υπόμνη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Ε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1 ΔΗΜΩΝ ΚΑΙ ΚΟΙΝΟΤΗΤΩΝ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ΙΑΣ 65 ΚΑΙ ΓΕΝΝΑΔΙ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78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3621081-3619485-3620807 Καταχωρείται 12/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40480-3628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ΣΕΙΣ ΚΡΑΤΟΥΣ-ΑΥΤΟΔΙΟΙ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α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ωθυπουργό κ. Κωνσταντίνο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πιτροπής των Δημάρχων στα πλαίσια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ίων και Προέδρου της ΚΕΔΚΕ κ. Αντώνη Τρίτση,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τέλιου Λογοθέτη, Θεσσαλονίκης κ. Κωνσταντίνου Κοσμ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ραίων κ. Ανδρέα Καράβολα, Ηρακλείου κ. Κωνσταντίνου Κληρ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ρισας κ. Αριστείδη Λαμπρούλη, Καλαμάτας κ. Παναγή Κουμά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αφής οριοθέτηση με τα σύγχρονα δεδομένα των χώρων ευθύνης Κράτους-Αυτοδιοίκησης με στόχο την αποκέντρωση, αποτελεί βασική προϋπόθεση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ν διοικητικό εκσυγχρονισμό της Χώρας και την υπεύθυνη διαχείριση των δημοσίω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πογείωση τη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ωτηρία των πόλεων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ικανοποίηση βασικών αναγκών κατοικίας, υποδομής, συγκοινωνιών, πολιτισμού και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νίσχυση των θεσμών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εοδομικά-Περιβα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κτήσουν οι ΟΤΑ αρμοδιότητες σε όλα τα επίπεδα Πολεοδομικών διαδικασιών από το επίπεδο του ρυθμιστικού σχεδίου και κάτω και όπου δεν υπάρχει αυτό κάτω από το επίπεδο του Γενικού Πολεοδομικού Σχεδίου τα οποία παραμένουν στην αρμοδιότη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που μεταβιβάζον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ειτουργία πολεοδομικών γραφείων (Γραφείων, Πολεοδομικών εφ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ροποποίηση σχεδίου πόλεως και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εριορισμοί δομήσεως ήτοι χρήσεως γης κ.λπ. (στα πλαίσια του Γ.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Επέκταση Σχεδίου Πόλεως (στα πλαίσια του Γ.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Όροι δομήσεως (στα πλαίσια του Γ.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των αρμοδιοτήτων συνοδεύεται και από την σύσταση Αρχιτεκτονικών Επιτροπών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 συνέπεια επειδή η εφαρμογή των πολεοδομικών σχεδίων είναι στην αρμοδιότητα των δήμων μέχρι την μεταβίβαση των αρμοδιοτήτων να μην προχωρούν πολεοδομικές ρυθμίσεις χωρίς την σύμφωνη γνώμη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κατασταθεί η Πολεοδομική Νομοθεσία (απάλειψη των διατάξεων του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ην ψηφιστούν τα άρθρα για την ιδιωτική Πολε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Να μην μειωθούν οι εισφορές γης γιατί θα ανατραπεί, όλη η ΕΠΑ μετά από προσπάθειες σχεδιασμού 8 ετών. Να επαναδραστηριοποιηθεί η ΕΠΑ (σε ποσοστό 40% έχει μείνει πίσω ελλείψει επισπεύδοντος και οικονομ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νεργοποιηθεί το άρθρο 14 παρ. 2 του 1337/83 ήτοι η υποχρέωση της πολιτείας και του Υπουργικού Συμβουλίου να εξασφαλίσει πόρους (30%) για τα έργα υποδομής των Πολεοδομικών επ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νεργοποιηθεί - (έκδοση διαταγμάτων)- ο 1650/86 και να ολοκληρωθεί για μεταβίβαση αρμοδιοτήτων προστασίας περιβάλλοντος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μπορούν να συζητηθούν και να οριστικοποιηθούν μέσα σε δύο μήνες σε δύο μήνες από την σύσταση κοινής ομάδας εργασίας ΚΕΔΚΕ-ΚΡΑ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 ΙΩΑΝΝΗΣ ΣΜΠΩΚΟΣ: Κύριε Πρόεδρε, λυπούμεθα ιδιαίτερα που με τρόπο παράνομο και αυθαίρετο, κατά παράβαση κάθε διάταξης και δεοντολογίας εισήχθησαν αυτές οι ρυθμίσεις στην Ολομέλεια της Βουλής. Είναι ανεπίτρεπτο και ανησυχητικό, όταν αυτή η αυθαιρεσία γίνεται από τη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θόδευση που ακολουθήθηκε παρακάμφθηκε εκτός από τη νομιμότητα και η ουσία. Γιατί έτσι μ’ αυτό το τρυκ, γλίτωσαν οι προτεινόμενες ρυθμίσεις και από τον κοινωνικό και από τον κοινοβουλευτικό, έλεγχο αλλά ιδιαίτερα δεν πέρασαν από τη Διαρκή Επιτροπή της Βουλής και επομένως και από την Επιστημονική Επιτροπή, από την οποία σίγουρα θα εισέπρατταν έκθεση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ά προστεθεί και η διαδικασία του επείγοντος, τότε η περίπτωση συνιστά πραξικοπηματική ενέργεια. Ποιοι είναι οι λόγοι της λαθραίας εισαγωγής αυτών των ρυθμίσεων και της αστραπιαίας ψήφισής τους; Μήπως οι πολεοδομικές διατάξεις που ανατρέπουν μια συντεταγμένη προσπάθεια 10 ετών και θα καθορίσουν τα πολεοδομικά δεδομένα για μια 30ετία, φτιάχτηκαν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αραδεχθείτε, κύριε Υφυπουργέ, πως φτιάχτηκαν στο πόδι την τελευταία στιγμή; Σας παρακολουθούσαμε σήμερα να τροπολογείτε τις τροπολογίες σας. Αυτή είναι η σοβαρότητα και η υπευθυνότητα της Κυβέρνησης. Ή μήπως ντρέπεστε γ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κάνατε τους χειρισμούς αυτούς για ν’ αποφύγετε τον έλεγχο και την κριτική γι’ αυτές τις ρουσφετολογικές και καταστροφικές ρυθμίσεις που εισάγετε. Δεν θέλατε να δώσετε το χρόνο στην Τοπική Αυτοδιοίκηση και στους φορείς των τεχνικών να αντιδράσουν και ν’ αποκαλύψουν πού το πάτε. Γιατί είναι βέβαιο, ότι οι ρυθμίσεις αυτές θα κατέρρεαν κάτω από το βάρος των κατηγοριών. Γι’ αυτό διαλέξατε με αυθαίρετο τρόπο -οικεία σε σας λέξη, σας ακολουθεί σ’ όλη σας την πολιτική σταδιοδρομία- να φέρετε στη Βουλή τις αυθαίρετες διατάξεις που νομιμοποιούν την αυθαιρεσία στην οικιστική ανάπτυξη και στον πολεοδομ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άρθρου 43 είναι δεδομένο, ότι ανατρέπονται θεσμοθετημένα γενικά πολεοδομικά σχέδια που εκπονούνται με βάση το ν.1337 όπως και ανατρέπονταν και οι κυρωμένες ακόμα πράξεις, εάν δεν υπαναχωρούσατε μετά από την πίεση που ασκήθηκε από την Αντιπολίτευση, την Τοπική Αυτοδιοίκηση και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θεσμοθετηθεί 368 γενικά πολεοδομικά σχέδια, δηλαδή περίπου το 80% όσων ανατέθηκαν και αφορούν περίπου 293.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κυρωμένες πράξεις εφαρμογής αφορούν 50.000 στρέμματα. Όλα αυτά τινάζονται στον αέρα, αφού στο άρθρο 43 δεν υπάρχει καμιά διάταξη, καμιά πρόνοια για τις περιοχές που ήδη έχουν ενταχθεί στα σχέδια πόλεως. Αλλά και να υπάρχει τέτοια αναφορά, όπως αυτή που φέρατε, είναι αμφίβολο το κατά πόσον θα ήταν ισχυρό ή θα ανατρέπονταν με προσ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αποτέλεσμα της μείωσης των εισφορών είναι αναπόφευκτα η ακύρωση όλων όσων έγιναν μέχρι σήμερα. Ένας τυφώνας φαίνεται να σαρώνει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κειται να γίνει μετά την ψήφιση αυτών των άρθρων; Το σκέφθηκαν αυτοί που τα εισηγούνται και όσοι προτίθενται να τα ψηφίσουν; Τι θα γίνει με όλες αυτές τις μελέτες που ολοκληρώθηκαν; Ελπίζετε ότι θα σταθεί νομικά, η τροποποίηση που φέρατε; Διότι εκεί σχετικά με τις περιοχές που οι μελέτες ολοκληρώθηκαν και εξακολουθούν να ισχύουν. Είναι σίγουρο ότι θα κωλύσει στα άρθρα του Συντάγματος. Δυστυχώς, θα κω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ιληφθεί ότι δημιουργήσατε ένα πρωτοφανές χάος; Σκεφθήκατε τις επιπτώσεις των ρυθμίσεών σας και αν είναι δυνατόν να αντιμετωπισθούν; Γιατί επιμένετε να γίνουν ακόμα πιο τερατώδεις οι απάνθρωπες πόλ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υνατότητα, τα οικόπεδα των 10 στρεμμάτων, όπως ήταν μέσα στην τροπολογία σας και τώρα έγινε 50 και άνω, να μην εντάσσονται στα σχέδια πόλης εάν οι ιδιοκτήτες δεν το επιθυμούν, πιστεύω ότι η ρύθμιση αυτή μας γυρίζει πίσω στην εποχή της φεουδ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αρχήν συζήτηση μίλησα για "γιουγκοσλαβοποίηση" της πολεοδομίας. Είναι δυνατόν ένας ιδιοκτήτης να νέμεται όλη την υποδομή που θα δημιουργηθεί σε κοινόχρηστους χώρους, σε κοινόχρηστα έργα, υπονόμους, σχολεία κ.λπ., χωρίς να έχει δώσει τίποτα και να είναι μέσα στην περιοχή του σχεδίου; Από πού παίρνετε αυτό το δικαίωμα να παραχωρείται αυτήν τη δυνατότητα; Το άρθρο 24 του Συντάγματος στην παρ.3 λέει ότι "για να αναγνωρισθεί μια περιοχή ως οικιστική και για να ενεργοποιηθεί πολεοδομικά, ..., οι ιδιοκτησίες που περιλαμβάνονται σε αυτή συμμετέχουν υποχρεωτικά στη διάθεση των εκτάσεων". Αυτό σημαίνει ότι αυτή η ρύθμισ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πρώτη φορά που εισάγονται πολεοδομικές ρυθμίσεις σε άσχετο νομοσχέδιο. Το κάνανε με το περίφημο αναπτυξιακό νομοσχέδιο, με το περίφημο νομοσχέδιο για το νέφος και με άλλα. Οι διατάξεις που προτείνονται είναι αποσπασματικές, αρνητικές για το δομημένο περιβάλλον και έχουν εκλογικό χαρακτήρα. Δεν συνδυάζονται, δεν αποτελούν τμήματα νομοθεσίας βασισμένα σε συγκεκριμένες αρχές, δεν λύνουν κοινωνικά και πολεοδομικά προβλήματα. Αντίθετα, ορισμένες από αυτές είναι φωτογραφικές διατάξεις για κάποια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νομοθεσία πιστεύουμε ότι οφείλει να διαπνέεται απο μια ενιαία φιλοσοφία. Αυτό είναι εξάλλου το βασικό χαρακτηριστικό του ν.1337/84. Ο νόμος αυτός πολεοδομεί και ήταν το πρώτο σημαντικό βήμα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οϋπάρχουσα νομοθεσία βασικά οικοπεδοποιούσε τη γη. Οι μεταβολές των επιμέρους διατάξεων του ν.1337/84, που κατά καιρούς αποσπασματικά και αιφνιδιαστικά έγιναν, διέσπασε την ενότητα των ρυθμίσεων του νόμου και αλλοίωσε την φιλοσοφία του. Στόχος, να μετατραπεί ο νόμος σε εργαλείο οικοπεδοποιήσεων. Σήμερα δίνεται η χαριστική βολή σ’ αυτόν τον νόμο και όχι μόνο στον νόμο, αλλά και σε ό,τι καλό πρόλαβε να παραχθεί απο τον νόμο αυτό. Δεν τόλμησε η Κυβέρνηση να καταργήσει συνολικά το νόμο. Φοβήθηκε γιατί θα αποκαλυφθεί η γύμνια της, η μικρότητα και το επιλήψιμο των ιδεών της. Τι θα αντιπαρέθετε, άραγε, στην φιλοσοφία αυτού του νόμου; Το χάος; Προτίμησε έτσι με ανακοινώσεις, πράξεις, παραλείψεις να τορπιλίσει τη λειτουργία του νόμου 1337 και να τον εξουδετερώσει σταδιακά με επιμέρους κάθε τόσο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φυπουργός λειτουργεί σαν ένας "αρχιχρηματιστής" στο "χρηματιστήριο της άνομης ελπίδας" και το έχω πει και άλλη φορά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φοδοτεί συνεχώς με πληροφορίες τον Τύπο για ρυθμίσεις για τα αυθαίρετα και δημιουργεί ένα καθεστώς ιδιόμορφης εξάρτησης και ομηρίας στους πολίτες. Βομβαρδίζει με προσδοκίες και ουσιαστικά εκφυλίζει και φθείρει την περιβαλλοντική και οικιστική συνείδ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ωσε τις πολεοδομικές μελέτες. Ο ρυθμός επέκτασης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60 έως 80 χιλιάδες στρέμματα πέρασε στα επίπεδα πριν το 1980 στα 5 έως 10 χιλιάδες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ας κάνουμε έκκληση να μην προσθέσετε στην αλυσίδα των ρυθμίσεων εναντίον της πολεοδομίας στη Χώρα μας και τις σημερινές ρυθμίσεις. Μετατραπήκατε σε μερεμετατζή των αυθαιρέτων τροπολογιών σήμερα. Σας κάνουμε επίσης έκκληση να εξαιρέσετε από το άρθρο 41 τους εθνικούς δρυμούς και τα ιστορικά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 κύριε Σμπώκο. Περιμένει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νομοσχέδιο αυτό, πέρα από τον αντισυνταγματικό τρόπο με τον οποίο εισήχθη στη Βουλή, -αντισυνταγματικό για δύο λόγους; Πρώτον είναι άσχετο με το υπό συζήτηση νομοσχέδιο του Υπουργείου Δικαιοσύνης και δεύτερον, είναι αντισυνταγματικό διότι δεν πέρασε από την αρμόδια επιτροπή να συζητηθεί, όπου θα είχε και την έκθεση της Νομικής Υπηρεσίας της Βουλής η οποία θα επεσήμανε και αντισυνταγματικότητα διατάξεων που υπάρχουν μέσα σ’ αυτό- έχει και διατάξεις αντισυνταγματικές τις οποίες θ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ύς εξ αρχής όμως θα πρέπει εκ προοιμίου να τονίσω ότι είναι απόλυτα σύμφωνο με τη λογική και τη φιλοσοφία της Κυβερνήσεως, με την πολιτική που εφαρμόζει, που ασκήθηκε και που ασκεί μέχρι σήμερα, με την οποία επιχειρεί μία βίαιη ανακατανομή των εισοδημάτων αφ’ ενός εις βάρος των φτωχών αλλά και μεγάλου φάσματος των μεσαίων στρωμάτων και αφ’ ετέρου προς όφελος των μεγάλων εισοδημάτων και κατά κύριο λόγο των πλουσίων που γίνονται πλουσι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ου κ. Κατσιγιάννη στα άρθρα 41,42 και 43 έρχονται να εξυπηρετήσουν άμεσα τρεις κατηγορίες. Πρώτον, τους μεγαλοεπιχειρηματίες, δεύτερον, τους μεγαλοκατασκευαστές και τρίτον, τους μεγαλοϊδιοκτήτες και μεγαλοκτηματίες. Η λογική και ο χαρακτήρας τους είναι καθαρά πελατειακός και εξυπηρετικός αυτών των συμφερόντων. Τα δε άρθρα αυτά είναι και ασύνδετα και ασυνάρτητα μεταξύ τους, αλλά και με την υπόλοιπη νομοθεσία. Πλήττουν τους βασικούς νόμους της πολεοδομίας και της οικοδόμησης και αυτό που πάνε να εξυπηρετήσουν είναι κάποια συμφέροντα τα οποία θα υποβαθμίσουν ακόμα πιο πολύ το υποβαθμισμένο περιβάλλον ιδιαίτερα των μεγάλων πόλεων της Ελλάδος και κυρίω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τ’ αρχήν στο άρθρο 41. Είναι γεγονός ότι ο κύριος Υπουργός το απέσυρε και το αναδιατύπωσε τώρα. Αλλά δεν είναι δυνατόν την τελευταία στιγμή να μην επισημάνουμε γιατί το απέσυρε. Γιατί έφερε την κατακραυγή όλου του τεχνικού κόσμου της Χώρας, του Τεχνικού Επιμελητηρίου, του Συλλόγου Αρχιτεκτόνων, του Συλλόγου Μηχανικών, της Τοπικής Αυτοδιοικήσεως, ακόμα και του προέδρου της ΚΕΔΚΕ και δημάρχου Αθηναίων που είναι στην παράταξή σας, κύριε Κατσιγιάννη. Γι’ αυτό υποχρεωθήκατε να το αποσύρετε, διότι προβλέπατε εκεί φωτογραφικές διατάξεις οι οποίες ήταν κ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 νέα διατύπωση που κάνετε, κύριε Υφυπουργέ, όσον αφορά το άρθρο 41, το οποίο σαφώς είναι καλύτερο απ’ ό,τι ήταν προηγουμένως διατυπωμένο -γι’ αυτό δεν υπάρχει αντίρρηση- λέτε στην παράγραφο 5 του άρθρου 24Α’ ότι μπορεί να υπάρξει ύστερα από σύμφωνη γνώμη του Υπουργείου Μεταφορών και Επικοινωνιών η κατασκευή οικίσκου στέγασης μηχανημάτων σταθμών ραδιοεπικοινωνίας πάνω από το μέγιστο ύψος της περιοχής και μέσα στο ιδεατό στερεό της παρ.6 του άρθρου 9 του ν.1577/85. Δηλαδή, πέρα από το επιτρεπόμενο όριο μπορεί να υπάρξει οικίσκος πάνω από τ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ε και μία τροπολογία με την οποία φέρνετε τη διάταξη την οποία είχατε καταργήσει, ότι μπορεί να επεκταθεί και στις πρασιές. Δηλαδή, θα οικοδομούμε και σε πρασ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αλλά να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ναι σημαντικός. Απλώς σας λέω ότι τη διατύπωση αυτήν την έκανε συγκεκριμένα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στις πρασιές; Αν είναι δυνατόν, ταυτοχρόνως. Επισημαίνω το εξής: Λέτε ότι μπορεί να γίνει και μέσα στο δάσος. Στην προηγούμενη διάταξη λέγατε ότι θα είναι μέχρι 50 τετραγ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το λέτε. Σας ερωτώ, κύριε Υπουργέ, να απαντήσετε ευθέως -αν θέλετε δέχομαι τη διακοπή- θα είναι 50 τ.μ. μέσα στο δάσος; Προβλέπεται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Προεδρείο στο οποίο και πρέπει να απευθύνε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την παράγραφο 7 λέτε ότι "με κοινές αποφάσεις των Υπουργών Περιβάλλοντος, Χωροταξίας και Δημοσίων Έργων και του Υπουργού Mεταφορών και Επικοινωνιών που δημοσιεύονται στην Εφημερίδα της Κυβερνήσεως, μπορούν να τροποποιούνται οι διατάξεις της παραγράφου 5 του παρόντος άρθρου και να καθορίζονται οι εφαρμοζόμενοι τεχνικοί κανονισμοί και οι λεπτομέρειες της διαδικασίας έκδοσης των εγκρίσεων", αλλά μπορούν να τροποποιήσουν όλα αυτά που ψηφίσαμ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ψηφίζουμε μία σειρά πραγμάτων, τα οποία είναι πράγματι αποδεκτά, αλλά βάζετε στην τελευταία παράγραφο ότι αυτά μπορούν να τροποποιηθούν και συνεπώς μπορούμε να τα αν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αν τελειώσει, κύριε Υπουργέ, έχετε δικαίωμα να παρέμ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Ο νόμος 880 δεν είχε προβλέψει όρια στη μεταφορά συντελεστή όσον αφορά τα ειδικά κτίρια. Τώρα προβλέπεται -και αυτό είναι όντως θετικό και πρέπει να το αναγνωρίσουμε- αλλά δεν υπάρχουν πολεοδομικά κριτήρια, δηλαδή αυτό γίνεται τελικά αυθαίρετα. Ενώ είναι μία θετική ρύθμιση ταυτοχρόνως είναι και αυθαίρετ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είναι θετικό ότι καταργήσατε τις παραγράφους 7 και 8, οι οποίες ήταν σαφώς αντισυνταγματικές, γιατί καταργούσαν τις αποφάσεις του Συμβουλίου Επικρατείας. Αυτό σας προειδοποίησαν, και είναι προς τιμήν σας ότι τις αποσύ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αράγραφος 1α είναι φωτογραφική. Αυτή δεν την καταργήσατε. Η παράγραφος 1α μιλάει για το κτίριο ουσιαστικά του κ. Μπάμπη Βωβού, του μεγαλοκατασκευαστή στην οδό Κηφισίας και φωτογραφίζ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 Το έβγαλ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σον αφορά το άρθρο 43 θέλ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είχατε την επίθεση και της ΚΕΔΚΕ και της ΤΕΔΝΑ. Κάνατε αποδεκτές προτάσεις της Τοπικής Aυτοδιοικήσεως, παρόλα αυτά υπάρχουν μειώσεις στη γη και τις επεσήμανε ο κ. Μπένος προηγουμένως. Είναι χαρακτηριστικό ότι αυτήν την κατάτμηση -την οποία πράγματι δεν κατάλαβα και θα ήθελα μία εξήγηση από εσάς- όταν λέτε ότι "η ιδιοκτησία μετράται μόνο ανά οικοδομικό τετράγωνο και όχι στο σύνολο της περιοχής, μειώνει την εισφορά της γης. Πρόκειται ουσιαστικά για μια μείωση της εισφοράς της γης. Το 40% ήταν το κατώτατο όριο που θα έπρεπε να γίνει. Για την ένταξη μέσα στο σχέδιο πόλεως, για να γίνουν κοινόχρηστοι χώροι, δρόμοι, πλατείες έπρεπε μίνιμουμ να είναι 40%. Αυτό μειώνεται σήμερα. Και αυτό το 10% -που επεσήμανε ο κ. Μπένος- που μειώνεται είναι τεράστιο σε σχέση με την οικοπεδοποίηση των 300.000 στρεμμάτων που μπαίνουν μέσα, που σημαίνει μία πολύ μεγάλη μείωση και δεν μπορεί η Τοπική Αυτοδιοίκηση να το αποκτήσει, ούτε να το εξαγοράσει, γιατί απαιτούνται πάρα πολλά δισεκατομμύρια για να κάνει απαλλοτριώσεις. Κατά συνέπεια, θα οικοπεδοποιηθεί και αν οικοπεδοποιηθεί αυτή η γη αυτό σημαίνει υποβάθμιση ακόμα περισσότερο του τρόπου ζωής των κατοίκων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άγραφο 43 προβλέπεται ότι δεν μπορεί να γίνει μεταφορά, όταν υπάρχει συντελεστής κάτω από 0,3. Εδώ γίνεται, δηλαδή, προστασία της Εκ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Όχι,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εριμένετε να τελειώσ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υτό γίνεται, κύριε Υπουργέ. Είναι προστασία της Εκ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που έχω να κάνω είναι η εξής. Κύριε Υπουργέ, έχετε διατάξεις που λέτε ότι, όταν είναι 0,6, διπλασιάζεται. Αυτό σας έχει ζητήσει κατ’ επανάληψη η Αυτοδιοίκηση, να είναι έστω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απαντήσετε επί αυτού του αιτήματος. Αντί να είναι διπλασιαζόμενο -δηλαδή το 0,6 να γίνει 1,2,- να είναι 0,50 η αύξηση. Δέχεστε αυτήν την παρατήρηση, που είναι και αίτημα της Τοπικής Αυτοδιοικήσεως, γιατί, αν δεν κάνω λάθος, κάπου είχατε συναινέσει και εσείς ή εν πάση περιπτώσει συζητούσα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Κύριε Πρόεδρε,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έχετε σειρά,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εάν μου επιτρέπετε, έχουν εγγραφεί 34 Βουλευτές εκ των οποίων οι 30 είναι συνάδελφοι του ΠΑΣΟΚ,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Επί του Κανονισμού θα ζητήσετε νομίμως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ελείωσα, κύριε Πρόεδρε. Απλώς παρακαλώ να μας δώσετε περισσότερη άνεση, γιατί είμαστε τέσσερ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Ισχύει το ίδιο για όλους σας. Δεν σας εμπόδισε κανένας να γραφτείτε περισσότεροι. Λοιπόν, ισχύει και για σας το 8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Καλογιάνν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οι διατάξεις του άρθρου 43 παρ. 1, παραμένουν ακόμη επαχθείς και δρακόντειοι και πλήττουν κυρίως τις φτωχότερες και οικονομικά ασθενέστερες κοινωνικές τάξεις, πλήττουν τους δυστυχείς αγρότες και εργάτες, τους φτωχούς αυτούς βιοπαλαιστές, οι οποίοι ευρισκόμενοι σε αδυναμία να αποκτήσουν μία αξιοπρεπή στέγη στις πόλεις και τα μεγάλα αστικά κέντρα, στρατοπέδευσαν έξω από αυτά, στις παρυφές των πόλεων και των βουνών και έστησαν εκεί πρόχειρα παραπήγματα και αυθαίρετα κτίσματα, για να στεγάσ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φτωχές τάξεις, οι ασθενέστερες κοινωνικά τάξεις πλήττονται περισσότερο εκ της επεκτάσεως των σχεδίων πόλεων, διότι η εισφορά σε γη και σε χρήμα είναι σκληρή, δρακόντειος, όπως είπα προηγουμένως, εξοντω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κυρίες και κύριοι συνάδελφοι, οι άνθρωποι αυτοί να συνεισφέρουν το ήμισυ σχεδόν της ιδιοκτησίας τους σε γη και το 25% περίπου, το οποίο αντιπροσωπεύει το 50% και πλέον της πραγματικής αξίας της υπολειπόμενης, της εναπομενούσης ιδιοκτησίας. Και σας ερωτώ: Πώς και από πού θα εξευρεθούν αυτά τα τεράστια, τα σημαντικά ποσά από τους δυστυχείς αυτούς ανθρώπους, να καταβληθούν, ώστε να διατηρήσουν το 1/6 της ιδιοκτη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κύριε Υπουργέ, ή δεν είναι δήμευση της περιουσίας; Είναι αυτό, ή δεν είναι, κύριε Υπουργέ, δρακόντειος νόμος και μας φέρνετε πίσω 2.600 χρόνια, στην περίοδο του Δράκοντος το 624 π.Χ.; Και όχι μόνο δρακόντειος, σκληρότερος και του Δράκοντος. Διότι ο νόμος του Δράκοντος αφαιρούσε, κύριε Υπουργέ, τα 5/6 της σοδειάς, αφαιρούσε τα 5/6 της ετησίας παραγωγής από τους μεγάλους γαιοκτήμονες και τσιφλικάδες της περιόδου εκείνης. Ενώ σεις, αφαιρείτε σήμερα από τους αγρότες τα 5/6 της ιδιοκτησίας. Και θα χρειασθεί ένας νέος Σόλων για μια νέα σεισάχθεια για να περισωθούν οι άνθρωπ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η Πολιτεία δεν πρέπει να αδικεί. Ούτε να αντιδικεί με τις πλατιές τάξεις και ειδικότερα με τα λαϊκότερα στρώματα, κύριοι Δήμαρχοι, που υπεραμύνεστε να πάρετε όλο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απευθύνεσθε προς παριστάμενους στην Αίθουσα, οι οποίοι δεν μπορούν να σας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φείλει, λοιπόν, η Πολιτεία, κύριε Πρόεδρε, να φανεί περισσότερο υπεύθυνη, δικαιότερη και ανθρωπινότερη. Οφείλει να σκύψει και να αφουγκραστεί τον πόνο και την οδύνη των ανθρώπων αυτών, που μεταβλήθηκαν από μικροί νοικοκυραίοι, σε εκτιμόρους και πελάτες της περιόδου του Δρά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ζητούμε, κύριε Υπουργέ, την τροποποίηση του άρθρου 43 παρ. 1, σύμφωνα με την τροπολογία την οποία καταθέσαμε. Την προσυπέγραψαν 14 συνάδελφοι Βουλευτές και είναι πάρα πολλοί να προσυπογράψουν ακόμη, πλην εκείνων που έχουν βιώματα με την ιδιοκτησία και ζητούμε ανθρωπινότερη, και ηπιότερη κλιμάκωση των συντελεστών εισφοράς σε γη και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καμία επέκταση σχεδίου πόλεως δεν ανακόπτεται, δεν παραβλάπτεται εκ της μειώσεως των συντελεστών εισφοράς σε γη και σε χρήμα, με τη σοφή και σωστή διάταξη, την οποία, κύριε Υπουργέ, εισάγετε και ψηφίζετε σήμερα δια της οποίας: Επιτρέπεται η μεταφορά του συντελεστού δομήσεως σε περίπτωση κατά την οποία η ιδιοκτησία ρυμοτομείται κατά ποσοστό μεγαλύτερο της επιβαλλομένης εισφοράς σε γη. Και η κλιμάκωση αυτή είναι απλή και θα παρακαλέσω εν τάχει να την αναφέρω. Α’ Εισφορά σε γη: Για τμήμα ιδιοκτησίας μέχρι 250 τ.μ. να καταργηθεί η εισφορά σε γη. Από που θα πάρετε, κύριοι συνάδελφοι; Για τμήμα ιδιοκτησίας πάνω από 250 τ.μ και μέχρι 500 τ.μ. ποσοστό 10% . Για 500 έως 1000 τ.μ. 15%. Για 1000 έως 2000 τ.μ. ποσοστό 20%. Και για τμήμα ιδιοκτησίας πάνω απο 2000 τ.μ.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φορά σε χρήμα: Για τμήμα ιδιοκτησίας μέχρι 250 τ.μ. μηδενική εισφορά. Ουκ αν λάβετε παρά του μη έχοντος. Για τμήμα ιδιοκτησίας πάνω από 250 τ.μ. και μέχρι 500 τ.μ. ποσοστό 3% . Για τμήμα ιδιοκτησίας πάνω από 500 τ.μ και μέχρι 1000 τ.μ. ποσοστό 5% , για τμήμα ιδιοκτησίας πάνω από 1000 τ.μ.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ένα ακίνητο κύριε Υπουργέ, που πρόκειται να ενταχθεί στο σχέδιο είναι συγκύριοι εξ αδιαιρέτου δύο ή και περισσότεροι, η εισφορά σε γη και χρήμα υπολογίζεται ξεχωριστά στο καθένα συγ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κύριε Υπουργέ, να κάνω και μερικές παρατηρήσεις εις απάντηση ενίων σοσιαλμαρξιστών εκπροσώπων της ΤΕΔΚΕ, των κυρίων συναδέλφων του ΠΑΣΟΚ, Συνασπισμού και του ΚΚΕ και του Τεχνικού Επιμελητηρίου, που απειλούν να πάρουν όλο και περισσότερη γη, όλο και περισσότερο χρήμα, που μας θυμίζουν, κύριε Πρόεδρε, τον περίφημο, τον οξυδερκή μεν, αλλά σκληροτράχηλο Αθηναίο πολιτικό άνδρα Θεμιστοκλή, ο οποίος, όπως αναφέρει ο Πλούταρχος περιπλέων στα νησιά του Αιγαίου για να εισπράξει όλο και περισσότερ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θερμή παράκληση λίγη ανοχή χρόνου. Εξάλλου σας μεταφέρω και 2500 χρόνια πίσω και αξίζει τον κόπο για να γνωρίσουμε και τις συνήθειες των προγόν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 Έχετε ένα ολόκληρο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Κύριε Πρόεδρε, δώστε του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απαίτηση, κύριε Πρόεδρε,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 Θα έχετε κάποια ανοχή, γιατί βλέπω ότι συμφωνεί ό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λέων, λοιπόν, ο Θεμιστοκλής όλα τα νησιά του Αιγαίου για να επιβάλει νέους φόρους και για είσπραξη περισσοτέρων χρημάτων -όπως βλέπετε κύριοι συνάδελφοι η ιστορία επαναλαμβάνεται 2.500 χρόνια τώρα- έφθασε και στην Άνδρο. Και αφού κάλεσε δια κηρύκων όλους τους Ανδρείους στην παραλία έφη: " Δύο γαρ θεάς ήκειν θεούς κομίζων. Πειθώ τε και Βία". Και οι δύστυχοι Ανδρείοι έχασαν : "Είναι και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ίς θεούς μεγάλους δύο, Πενίαν και Απορίαν υφ’ ών κωλύεσθαι δούναι χρήματα εκείνω ". Και για όσους έχουν αλλεργία στην αρχαία ελληνική γλώσσα, εξηγώ: Είπε λοιπόν ο Θεμιστοκλής στους Ανδρείους "‘ Έρχομαι εδώ και κομίζω μαζί μου δύο θεές. Την Πειθώ και την Βία". Και εκείνοι απήντησαν: "Έχουμε και εμείς εδώ δύο μεγάλες θεές. Τη Φτώχεια και τη Δυστυχία, οι οποίες και παρεμποδίζουν να σας δώσ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μεν Θεμιστοκλής με τα χρήματα που εισέπραξε, κύριοι συνάδελφοι, και κύριοι Δήμαρχοι οχύρωσε τον Πειραιά και ναυπή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 τον Κλεισθένη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έρθω και σε αυτόν, κύριοι συνάδελφε,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υπήγησε, κύριοι συνάδελφοι, ένα ισχυρό πολεμικό στόλο, ώστε μετά από λίγο χρονικό διάστημα να συντρίψει τον περίφημο Περσικό στόλο στην Ναυμαχία της Σαλαμίνος το 480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δήμαρχοι ποια έργα υποδομής έχετε φτιάξει στις επεκτάσεις σχεδίων πόλεων που έχουν πραγματοποιηθεί μέχρι τώρα; Πού είναι τα δίκτυα οδοποιίας, υδρεύσεως, αποχετεύσεως, της ΔΕΗ, του ΟΤΕ κ.λ.π.; Απλώς τους εγκαταλείψατε στο βούρκο, στη λάσπη και ζητάτε όλο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όχος σας δεν είναι να αναβαθμίσετε τις περιοχές σας, είναι να πάρετε όλο και περισσότερα.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και ένα ερώτημα στον κύριο Υπουργό: Εκ της διανοίξεως και της επεκτάσεως των σχεδίων πόλεως ωφελούνται μόνο οι παρόδιοι ιδιοκτήτες, κύριε Υπουργέ, ή ο δήμος ολόκληρος, η πόλη, ο νομός, η πολιτεία ολόκληρη, το κοινωνικό σύνολο γενικότερα; Πού είναι η αντίστοιχη εισφορά των φορέων αυτών; Πού είναι η εισφορά της Πολιτείας, κύριε Υπουργέ,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οι κύριοι δήμαρχοι ήθελαν πράγματι την αναβάθμιση της περιοχής τους, και ειδικότερα οι δήμαρχοι των Αθηναίων, του Πειραιά, του Φαλήρου, του Μοσχάτου, Αγίου Ιωάννη Ρέντη, θα υιοθετούσαν τη δική μου πρόταση για την αξιοποίηση του Ελαιώνα, την οποία θα καταθέσω στα Πρακτικά της Βουλής και παρακαλώ να καταχωρισθεί, κύριε Πρόεδρε, για να θυμίζει στις μεταγενέστερες γενιές την ατολμία, την αδιαφορία, την ανικανότητα των δημάρχων και πολιτικών ανδρών που μετέβαλαν σε μια απέραντη χαβούζα ό,τι καλύτερο, ό,τι ωραιότερο -πλην του Παρθενώνα- τον Ελαιώνα, τον οποίο δημιούργησε ο φιλόδοξος Πεισίστρατος το 540 π.Χ. προ της ανεγέρσεως του Παρθενώνα του Περικλ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έθρεψε ο Ελαιώνας αυτός ολόκληρη την πρωτεύουσα 2.50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η αυτή θα συμβάλει πολλαπλά: Στη δημιουργία ενιαίου πρασίνου χώρου, πραγματικού ελαιώνα, επιφανείας 8.000 στρεμμάτων. Στην αναβάθμιση όχι μόνο της εν λόγω περιοχής, αλλά γενικότερα και ολόκληρου του λεκανοπεδίου της Αττικής. Στην ανακούφιση της κυκλοφοριακής συμφόρησης ολοκλήρου της Πρωτευούσης. Στη σοβαρή μείω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λογιάν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ελείωσα, κύριε Πρόεδρε, είναι μόνο μι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ένα ακόμη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ευχαριστ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την αξιοπρεπή στέγαση 100.000 ανθρώπων σε μια σύγχρονη πόλη που τώρα ζουν σε πρόχειρα παραπήγματα και σε αυθαίρετα κτίσματα της ευρύτερης περιοχής. Στη συγκέντρωση των δημοσίων υπηρεσιών σε ειδυλλιακό περιβάλλον, που θα εξασφαλίζει άνετη και υψηλή απόδοση. Στην άμεση εξυπηρέτηση, με πλήρη ανταπόκριση και επιστροφή, των επαρχιωτών, που χάνουν πολύτιμο χρόνο στα σοκάκια των Αθηνών, αναζητώντας Υπουργούς και υπηρεσιακούς παράγοντες. Στη δυναμική εκμετάλλευση των μέσων μαζικής μεταφοράς, Μετρό, αστικών συγκοινωνιών κλπ. Στη μείωση της ανεργίας που αυξάνει καθημερινά και μαστίζει κυρίως τα ελληνικά νιάτα. Στην υλοποίηση της δοθείσης προεκλογικής επαγγελίας -για σας, κύριοι συνάδελφοι της Νέας Δημοκρατίας- για τη δημιουργία 100.000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Καλογιάννης καταθέτει την προαναφερθείσα πρότα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α τελευταία τρία χρόνια, κύριε Πρόεδρε, ο ρυθμός εντάξεων στο σχέδιο πόλης είναι από 5 έως 10 χιλιάδες στρέμματα. Τα χρόνια που γινόταν η Επιχείρηση Πολεοδομικής Ανασυγκρότησης, -επί ΠΑ.ΣΟ.Κ.- ο ρυθμός εντάξεως στο σχέδιο πόλης ήταν 50 με 60 χιλιάδες στρέμματα. Έχουμε δηλαδή, κυριολεκτικά, ένα πάγωμα των εντάξεων στο σχέδιο πόλης, ένα πάγωμα που έχει σαν συνέπεια την αύξηση των αυθαιρέτων ιδιαίτερα της πρώτης κατοικίας, αλλά και της δεύτερης κατοικίας, και οπωσδήποτε την χειροτέρευση των ήδη υποβαθμισμένων περιοχώ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όνο η γενική ανικανότητα που χαρακτηρίζει την Κυβέρνηση και δεν προωθούνται τα σχέδια πόλης; Δεν είναι μόνο αυτό. Είναι και η πολιτική βούληση, κύριε Πρόεδρε, μια πολιτική βούληση που κατά τη φιλοσοφία των συντηρητικών κυβερνήσεων εντοπίζετα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τίδα μόνο για κάποιες επιλεγμένες περιοχές της Χώρας μας και περιθωριοποίηση άλλων περιοχών, όπου κατοικούν οι φτωχοί οι αδύνατοι οι οιωνεί καταδικασμένοι στην συνείδηση των δεξιών κυβερνήσεων. Είναι η φιλοσοφία του Βορρά και του Νότου και που έχει σαν αποτέλεσμα να πολεοδομούνται επιλεκτικά μόνο 5000 έως 6.000 στρέμματα απο το 1923 μέχρι τις αρχές του 1983 όταν άρχισε ο ν.1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υγιής αντίδραση όλων των φορέων απέναντι στο νομοσχέδιο που μας έφερε ο κύριος Υφυπουργός και ιδιαίτερα εκείνων που αφορούν την Τ.Α. και θα είναι λάθος σε αυτήν την Αίθουσα να δοθεί η εντύπωση ότι η Τ.Α. έχει συμφωνήσει στο σύνολο των διατάξεων, μετά τις τροποποιήσεις που φέρα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τοπίσω σε δύο θέματα τη συζήτηση,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ια διευκρίνηση μόνο. Είπατε ότι δεν συμφωνεί η Τ.Α στις τροποποιήσεις που έκανα ή σ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 σύνολο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σ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σ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οποποιήσεις ασφαλώς και συμφωνεί, γιατί είναι βελτίωση που δέχο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πατε σ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στο σύνολο των διατάξεων. Το ξεκαθα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κειται για μια βελτίωση που και εγώ συμφωνώ, αλλά που επίσης δημιουργεί κάποια ερωτηματικά. Εξηγούμαι λοιπόν: Καταρχήν θα πω δύο λόγια για την εισφορά σε γη. Κακώς μειώνεται η εισφορά γιατί η λογική να βοηθήσουμε τους οικονομικά ισχυρούς όπως εμφανίζεται με τις προτάσεις σας νομίζω πως τελικά δεν θα βοηθήσει ούτε αυτούς που έχουν μεγάλες εκτάσεις, δηλαδή πάνω απο 1 στρέμμα. Τελικά και αυτοί θα συμβάλλουν στην υποβάθμιση των περιοχών τους, γιατί υπάρχει ένα μεγάλο έλλειμμα γής έτσι και αλλιώς που γίνεται ακόμα μεγαλ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ην ουσία των τροπολογιών. Πού θα βρουν χρήματα η ΟΤΑ για το 10% κοινοχρήστων χώρων που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δυνατό να έχουμε ανάμεσα σε δύο πολεοδομικές ενότητες που τις χωρίζει ένας δρόμος, η μια να έχει εισφορά γής διαφορετική απο την άλλη; Είναι δυνατό στην πράξη να εφαρμοστεί, να πάρεις δηλαδή εισφορά σε γη απο άλλη πολεοδομική ενότητα και με συντελεστή που δεν ισχύει στην συγκεκριμένη, αλλά σε αυτή που κάνεις την πράξη εφαρμογής; Ποιος δικαστής δεν θα προβληματιστεί πάνω σε αυτά τα θέματα και δεν θα ακυρώσει και παλιά και νέα σχέδια; Φοβάμαι ότι τελικά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πως σύμφωνα με στοιχεία που κατά πάσα πιθανότητα τα έχετε δώσει εσείς στην Τοπική Ένωση Δήμων και Κοινοτήτων, είναι περίπου 250.000 στρέμματα ένταξης. Απο αυτά στα 50.000 έχουν γίνει πράξεις εφαρμογής και υπάρχουν 70.000 στρέμματα που έχουν ανατεθεί για πράξεις εφαρμογής. Υπολείπονται επομένως 160.000, τα οποία δεν έχουν ανατεθεί για διάφορους λόγους, κυρίως γιατί λόγω έλλειψης χρημάτων ή γιατί υπήρχαν κωλύματα κ.λπ. Για αυτά τα 160.000 στρέμματα θα ισχύσουν οι νέοι συντελεστές. Το ζήτημα δεν είναι τόσο οι συντελεστές, αλλά ότι θα χρειαστεί να γίνουν ανασυντάξεις των πολεοδομικών μελετών για 160.000 στρέμματα γιατί αυτές έγιναν με κριτήρια ιδιοκτησιακά -ξέρετε ότι είναι υποχρεωμένος ο μελετητής να έχει κτηματολόγιο- που έχουν βάση το συντελεστή εισφοράς που κατά μέσον όρο φθάνει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θα έχουμε ανασυντάξεις 160.000 στρεμμάτων και συνεπώς αυτά θα έρθουν 2-3 χρόνια πίσω. Θα περιμένω την απάντησή σας για να με διαψεύσετε ή να με εφησυχ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υμφωνώ με εκείνο το οποίο είπε ο κ. Μπένος, ότι θα πρέπει να αναφέρεται η τροποποίηση την οποία κάνετε, στο σύνολο των υφισταμένων πολεοδομικών μελετών και όχι από εδώ και σ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Τότε, κύριε συνάδελφε, είναι σαν να την καταργείτε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Υπάρχει το θέμα των 50 στρεμμάτων. Είναι θετικό ότι από 10 στρέμματα έγιναν 50 στρέμματα. Αλίμονο αν έμενε 1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αυτά τα 50 στρεμ., από πότε θεωρούνται ως ιδιοκτησία; Θεωρούνται από τη στιγμή που μπαίνουν στο σχέδιο ή υπάρχει κάποιος χρόνος προηγούμενος; Διότι, αν είναι από τη στιγμή που μπαίνουν στο σχέδιο, τότε υπάρχει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ης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ώστε μου ένα λεπτό. Ο κ. Κατσιγιάννης καταλαβαίνει τι τ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ένα λεπτό ακόμα κύριε συνάδελφ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Θα ήθελα να μου πει ο κ. Κατσιγιάννης το εξής. Αυτή η ιδιοκτησία από πότε νοείτε; Από τότε που μπαίνουν στο σχέδιο; Διότι τότε υπάρχει ο κίνδυνος συνενώσεων πριν μπουν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ιαβάστε το,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οπότε μπορεί να συνενωθούν 5 και 10 στρεμ. και να κάνουν ιδιοκτησίες, οι οποίες θα βγουν τελικά εκτός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ικαίωμα τους είναι άμα συν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φυπουργέ, σας παρακαλώ. Αν θέλετε να τελειώσει το νομοσχέδι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Τότε το θέμα παίρνει άλλ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κύριε Υφυπουργέ, φοβάμαι ότι το συμπέρασμα είναι το εξής. Σε ό,τι αφορά την πρώτη κατοικία δεν προωθούνται οι επεκτάσεις σχεδίων, επομένως θα δεινοπαθήσει η πρώτη κατοικία. Και εδώ υπάρχουν άνθρωποι οι οποίοι υποφέρουν και οι οποίοι αναμένουν οι περιοχές αυτές να μπουν στο σχέδιο. Αυτές δεν θα μπουν. Υπάρχουν οι συνοικίες και το ξέρετε, των Ποντίων από τη Σ. Ένωση, οι οποίοι έχουν έλθει τώρα και ζουν σε πρώτη κατοικία. Προσέξτε, δεν είναι δεύτερη κατοικία. Με τις διατάξεις τις οποίες προτείνετε δεν μπαίνουν στο σχέδ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αμφιβάλλω και για τη δεύτερη κατοικία, ότι θα μπουν στο σχέδιο γρήγορα. Και αμφιβάλλω γιατί χωρίς μελέτη δεν μπορεί να γίνει τίποτα. Χωρίς να μπουν πράσινες και κόκκινες γραμμές δεν μπορούμε να πολεοδομήσουμε. Επομένως, και εκεί θα έχουμε μια μεγάλη καθυστέρηση μεγαλύτερη από αν προχωρούσαμε με τον 1337- και απλώς, με άλλα λόγια, τους εμ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φυπουργέ, δεν μπορώ να μην αναφερθώ σε εκείνο που είπε ο κ. Μπένος, τη συμφωνία δηλαδή του κυρίου Μητσοτάκη με τον Τρίτση. Είναι δυνατόν ποτέ, να έχει γίνει μια συμφωνία και να μην την τηρούμε; Μέχρι τώρα γνωρίζαμε ότι η Κυβέρνηση εξαπατά τους ζωντανούς. Τώρα, από ό,τι φαίνεται, η Κυβέρνηση εξαπατά και τους πεθαμένου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υρίες και κύριοι συνάδελφοι, για ακόμα μια φορά σ’ αυτή την Αίθουσα αποδείχθηκε ότι η θεσμική οργάνωση και λειτουργία του κράτους είναι πνευματικός εχθρός της κυβερνητικής παράταξης. Αυτό αποτυπώθηκε ανάγλυφα τα τρία χρόνια όπου νομοθετούμε σ’ αυτή την Αίθουσα, με ανάλογα μέτρα που παίρνει η Κυβέρνηση, σε βάρος του κοινωνικού συνόλου και του περιβάλλοντ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διατάξεις είναι ένα τραγικό ολίσθημα που πλήττει βάναυσα κάθε έννοια ορθολογικής σύλληψης, οργάνωσης, ανάλυσης και αντιμετώπισης των σύγχρονων προβλημάτων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τιμετωπίζουμε τεράστια προβλήματα και στη περιοχή της πρωτεύουσας με το νέφος και το κυκλοφοριακό, αλλά και παγκόσμια με την τρύπα του όζοντος και άλλα περιβαλλοντικά προβλήματα, που αναγκάσθηκε η ανθρωπότητα ολόκληρη να τα συζητήσει για πρώτη φορά στο Ρ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μβούν όλα αυτά προηγήθηκαν λάθη από πολλά χρόνια πριν, της ίδιας της κοινωνίας, που έχει πάρει έναν έντονο καταναλωτικό χαρακτήρα και επιβαρύνει καθημερινά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 κύριε Υπουργέ, παθητικά, βουβά δέχεται το βιασμό του. Εκδικείται όμως σκληρά, αλλά στο μέλλον. Το πρόβλημα στην πολεοδομία αντανακλάται στο μέλλον. Δεν έρχεται ακαριαία, όπως άλλα προβλήματα στην οικονομία κλπ. Όμως, όταν εμφανίζεται είναι πολύ δύσκολη η αποτελεσματική τους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και να υπάρξει μια λαθεμένη οικονομική πολιτική αντιστρέφεται, με αλλαγές οικονομικής φύσης, με άλλους χειρισμούς. Στο περιβάλλον, κύριε Υπουργέ, η λαθεμένη πολιτική δημιουργεί μόνιμα προβλήματα, προκαλεί απάνθρωπες συνθήκες που είναι αδύνατον να εξυγι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και στην πρωτομιλία και στα άρθρα, πως δεν ήλθατε με ένα αυτοτελές ολοκληρωμένο νομοσχέδιο να συζητήσουμε επιστημονικά στην πολεοδομική γλώσσα μια που επικαλείσθε πως έχετε πλούσιες γνώσεις, κάτι που εμείς δεν το είδαμε, δεν το επιβεβαιώσατε, κύριε Υπουργέ, στην πράξη. Και σας είπα προχθές πως η πολεοδομία, η σύγχρονη αυτή επιστήμη απαιτεί και γνώσεις και ευαισθησία και τόλμη και φαντασία, πολλά προτερήματα που σήμερα αποδείξατε πως δεν τα διαθέτετε στο ελάχ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απαντήσετε σε κάποια σκληρά ερωτήματα που έρχονται από την κοινωνία, από τους πολίτες. Με τις ρυθμίσεις που κάνετε σήμερα ποιος ωφελείται; Το περιβάλλον, η πόλη, ο πολίτης; Ποιος ωφελείται; ‘ Η ωφελούνται κάποιοι μεγαλογαιοκτήμονες τους οποίους επάξια εκπροσωπείτε και θα ζητωκραυγάσουν κύριε Υπουργέ, αν τελικά αυτές οι διατάξεις γίνουν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εκείνο το σλόγκαν του κυρίου Πρωθυπουργού, που έλεγε προεκλογικά, πως ένα παιδί που γεννιέται είναι χρεωμένο κατά 1.000.000, με κάποιες εκτιμήσει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ν γίνει τότε, αυθαίρετες, προκειμένου να προκαλέσουν κλίμα και να δημιουργήσουν ανάλογ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με τις διατάξεις αυτές ένα παιδί που γεννιέται θα χρεωθεί ένα βάρβαρο και απάνθρωπο περιβάλλον, μια βάρβαρη και απάνθρωπη πόλη, την οποία εσείς σήμερα σχεδ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κάνω μια ακόμη πιο σκληρή ερώτηση, κύριε Υπουργέ. Η βάρβαρη πόλη αντανακλάται στον πολίτη, στον οικιστή, στην ψυχολογία του, στη νοοτροπία του, στην παραγωγική του απόδοση, στην αρμονική συνύπαρξη πολλών ανθρώπων σε ένα ενιαίο κοινωνικό σύνολο σε ένα συγκεκριμένο χώρο. Είναι οι επιπτώσεις αυτές που δεν είναι άμεσες οργα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έμπορος ναρκωτικών, κύριε Υπουργέ, διώκεται γιατί; Γιατί πλήττει άμεσα τον χρήστη οργανικά, τον καταστρέφει. Σε τι διαφέρετε, κύριε Υπουργέ, με τις διατάξεις αυτές, όπου έχουμε ανάλογο πλήγμα σε όλους τους πολίτες που βιώνουν σε ένα περιβάλλον όπου εσείς κάποιες αρχές που υπήρχαν μέχρι τώρα τις ανατρέπετε θεμελ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ι σχέση έχω με τα ναρκωτικά,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Το ερώτημα σας το βάζω για προβληματισμό, για να απαντήσετε. Σας συσχετίζω ακριβώς, κύριε Υπουργέ, γιατί μπορεί μια πράξη να έχει άμεσο αποτέλεσμα, όπως είπα και εισαγωγικά, μια άλλη πράξη μπορεί να έρχεται το αποτέλεσμά της στο μέλλον, να αντανακλάται πολύ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από ένα συνάδελφο πριν για αγρότες. Ήταν ένας άστοχος λαϊκισμός. Οι φτωχοί αγρότες, κύριε Υπουργέ, δεν διαθέτουν μεγάλα κτήματα. Σ’ αυτές τις περιοχές υπάρχουν μεγαλογαιοκτήμονες, ήδη υπάρχει υπεραξία γης αλλά το δικαίωμα για μια υγιεινή, σύγχρονη και ανθρώπινη πόλη δεν το έχει ο ιδιοκτήτης. Γιατί αυτό ακούστηκε πριν από κάποιο συνάδελφο, ότι υπάρχει ληστρική επίθεση στην ιδιοκτησία. Το δικαίωμα για ανθρώπινες πόλεις, για ποιότητα ζωής δεν είναι δικαίωμα του ιδιοκτήτη, κύριε Υπουργέ, εσείς που θέλετε να λέτε πώς είσθε πολεοδ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άρθρα με τις μειώσεις και με το πονηρό αυτό σήμερα που προσθέσατε, που ανέφερε ο συνάδελφός μας ο κ. Μπένος. Θυμάμαι τότε, κύριε Υπουργέ, όταν και εγώ σαν νέος αρχιτέκτων συμμετείχα στην Επιχείρηση Πολεοδομικής Ανασυγκρότησης, ερχόταν κόσμος και μας έλεγε "από πότε θα ισχύσει η προσφορά σε γη και χρήμα". Και είπαμε από το 1983. Στη συνέχεια, οι μεγαλογαιοκτήμονες προχώρησαν σε κατάτμηση γης προκειμένου να διεκδικήσουν τροποποίηση του νόμου κάποτε. Και το πέτυχαν. Αποδεικνύεται για ακόμα μια φορά πώς όποιος προνοεί -γιατί υπάρχουν παράθυρα και άλλοι τρόποι που μπορεί αργότερα να λυθεί αυτό το θέμα που θέτουν σαν πρόβλημα, σαν αίτημα- κάποτε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Ο φρόνιμος, ο νομοταγής πάντοτε είναι αυτός που δέχεται χωρίς αντιρρήσεις και αντιδράσεις τις επιπτώσεις κάποιων νόμων που πιθανόν να προκαλούν και κάποια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Ταταρίδη. Είσθε 37 εγγεγραμμένοι. Δεν υπάρχει ίσως προηγούμενο.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 Θα ήθελα, κύριε Υπουργέ, τελειώνοντ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Αν ο καθένας σας περάσει τα 1 ή 2 λεπτά, με τους 37 εγγεγραμμένους καταλαβαίνετε πού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έ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δεν βλέπω εδώ τον κύριο εισηγητή της πλειοψηφίας, ο οποίος τελειώνοντας την ομιλία του είπε ότι είναι σωστές οι ρυθμίσεις που μας κάνει το ΥΠΕΧΩΔΕ και πρέπει να ψηφισθούν. Δεν πέρασαν 2 λεπτά και ο κύριος Υπουργός άλλαξε το περιεχόμενο των διατάξεων, έκανε άτακτη υποχώρηση. Βέβαια η υποχώρηση αυτή δεν έχει φθάσει στα έσχατα αλλά πάντως με τις τροποποιήσεις αυτές που έγιναν κατόπιν της μάχης που έδωσε η ΤΕΔΚΝΑ, μειώνεται το κακό που κάνει το ΥΠΕΧΩΔΕ ή μάλλον που κάνει αυτή η Κυβέρνηση στις πόλ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ύριοι συνάδελφοι, ότι το Υπουργείο Δικαιοσύνης έπαψε να ενδιαφέρεται πλέον για την απονομή της Δικαιοσύνης. Το βλέπουμε κάθε μέρα και ιδία τώρα με τις υποκλοπές. Όμως πολεοδομεί. Και χρησιμοποιείται μάλιστα η κυρία Υπουργός Δικαιοσύνης για να διευκολύνει παρανομίες. Δέχθηκε να εντάξει στο νομοσχέδιό της τις προφανώς αντισυνταγματικές διατάξεις οικιστικού περιεχομένου κατά τρόπο πολιτικά και ηθικά απαράδεκτο. Βαθιές τομές στην οικιστική νομοθεσία εντάχθηκαν λαθραία στο νομοσχέδιο, μετά την κατάθεσή του και τη συζήτησή του στη Διαρκή Επιτροπή, για να υποστούν οι διατάξεις αυτές τον έλεγχο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μόδιος μάλιστα, κύριος Υφυπουργός, ο οποίος παρίσταται εδώ, δεν έβαλε ούτε την υπογραφή του στις διατάξεις αυτές, που ήταν τελείως δικές του. Δείχνετε ότι είσθε μία κυβέρνηση των αυθαιρεσιών και μία κυβέρνηση των αυθαιρέτων. Ανατρέπετε τη φιλοσοφία του ν. 1337 και αναζωπυρώνετε -εσείς προσωπικά, κύριε Υφυπουργέ- ή μάλλον εσείς χρησιμοποιείσθε ως το πρόσωπο που αναζωπυρώνει την αυθαίρετη δόμηση στη Χώρα μας. Και μάλιστα μειώνετε τους αναγκαίους χώρους για πράσινο, για κοινωνικές ανάγκες. Διαβάζω απο τα Πρακτικά της 28ης Απριλίου όπου μας είπατε, ξέρετε θα είμαι υπέρ των κοινόχρηστων χώρων ο νόμος σας, διότι δεν θα υπολογίζονται τα σχολεία. Δεν θέλετε τα σχολεία να υπολογίζονται και το θεωρείτε αυτό ως κατόρθωμα γιατί είσθε φωτοσβέστες. Σεις τί άλλο μπορείτε να κάνετε; Να κλείνετε τα σχολεία και να ανοίγετε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θήκατε καμία συνεργασία, πριν καταθέσετε τις διατάξεις, με την Τοπική Αυτοδιοίκηση. Ξεχάστηκαν εκείνες οι μεγαλόστομες εξαγγελίες του κυρίου Πρωθυπουργού για συνεργασία με την Τοπική Αυτοδιοίκηση και αυτό που μας είπε ο συνάδελφος ο κ. Μπένος, τη δέσμευση του Πρωθυπουργού ότι δεν θα μειωθούν οι εισφορές σε χρήμα. Εδώ είναι αυτό που λέει "τα ψεύτικα τα λόγια τα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στο άρθρο 102 ορίζει ότι η διοίκηση των τοπικών υποθέσεων ανήκει στους ΟΤΑ. Σεις, όμως, παραβιάζετε το Σύνταγμα και έρχεσθε να ρυθμίσετε με νόμους, χωρίς να έχετε την άποψη των ΟΤΑ, το πώς θα γίνει η ανάπτυξη των πόλεων, το πώς θα γίνει η πολε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ου ως παράταξη καταστρέψατε στην τριακονταετία του 1950 την Αθήνα και άλλες μεγάλες πόλεις, σήμερα φιλοδοξείτε τι; Να καταστρέψετε και όλες τις ελεύθερες περιοχές που απομένουν. Ευτυχώς που υπήρξε η αντίδραση και η αντίσταση της ΤΕΔΚΝΑ και μείωσε το κακό, αλλά έχετε, όμως, τη βούληση να καταστρέψετε, να φθάσετε σε μεγάλο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δύο φορές επικίνδυνοι. Τέτοιες διατάξεις κάνουν φανερό πόσο αναγκαίο και πόσο επιτακτικό είναι να φύγετε από την εξουσία. Όσο το δυνατόν γρηγορότερα να φύγετε για να βλάψετε λιγότερο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τικά η Κυβέρνηση, με συνεχείς δηλώσεις του Υφυπουργού, κ. Κατσιγιάννη, προωθούσε και ενίσχυε την κατασκευή και επέκταση των αυθαιρέτων. Σήμερα την τακτική αυτή την ολοκληρώνει με τις λαθραίες αυτ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γιάννης με τις συνεχείς δηλώσεις του ενίσχυε, αλλά και σήμερα ενισχύει με το νομοσχέδιό του το έργο των μαφιόζικων κυκλωμάτων που κατασκευάζουν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θε δήλωση του κ. Κατσιγιάννη για τα αυθαίρετα, ανέβαζε τις αμοιβές που εισπράττουν τα κυκλώματα για την κατασκευή των αυθαιρέτων. Κάθε τέτοια δήλωσή του ανέβαζε επίσης και τις αξίες των πωλουμένων εκτός σχεδίου οικοπέδων. Έτσι χάρη στον κ. Κατσιγιάννη οι μεγαλοοικοπεδούχοι και τα κυκλώματα θησαύρισαν και ακόμη θησαυρίζουν σε βάρ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ησαν μάλιστα να αντιμετωπίσουν το θέμα της κατασκευής των αυθαιρέτων, γι’ αυτό δεν αποδέχονται να εφαρμόσουν την πρόταση που έχει κάνει ο Σύλλογος των Πολιτικών Μηχανικών για έλεγχο της κινήσεως του προκ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ασμένου μπετόν, ώστε να ελέγχουν σε μεγάλη κλίμακα τα αυθαίρετα. Αλλά δεν την προχωρείτε αυτή τη δέσμευση παρόλο που ο Υπουργός Γεωργίας είχε πει εδώ μέσα στη Βουλή ότι θα την προχωρήσει και θα τη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ΕΧΩΔΕ δεν είναι τυχαίο ότι φέρνει τέτοιες διατάξεις. Το ΥΠΕΧΩΔΕ ξέρει ότι δεν μπορεί να περάσει από το Συμβούλιο Επικρατείας τις παρανομίες του και γι’ αυτό έφθασε στο σημείο με την τελευταία διάταξη, με τη συνεργασία και της κυρίας Υπουργού Δικαιοσύνης, που σκοπό θα έπρεπε να έχει να περιφρουρήσει την αξιοπρέπεια του Ανωτάτου Δικαστηρίου, του Συμβουλίου της Επικρατείας, με τη συνεργασία αυτή έβαλαν μία διάταξη που τροποποίησαν και μεταφέρουν από το Πέμπτο Τμήμα της πολεοδ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οι συνάδελφοι, διότι στα 3 τελευταία έτη το 1990, 1991 και 1992, από μία αναδίφηση που έκανα στις αποφάσεις και στα διατάγματα του Συμβουλίου Επικρατείας, διαπίστωσα ότι στάλθηκαν στο Σ.τ.Ε προς επεξεργασία στο Ε’ Τμήμα 524 σχέδια προεδρικών διαταγμάτων του ΥΠΕΧΩΔΕ. Απ’ αυτά, κύριοι συνάδελφοι, μόνο 169 σχέδια π.δ. κρίθηκαν νόμιμα. Τα 283 επεστράφησαν στον κύριο Υφυπουργό με παρατηρήσεις και τα 72 κρίθηκαν ως μη νόμιμα. Μόνο ένα στα τρία σχέδια π.δ. του ΥΠΕΧΩΔΕ κρίθηκε ότι ήταν νόμιμο. Φανταστείτε ποια έκταση παρανομίας υπάρχει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3ετία αυτή το Ε’ Τμήμα επεξεργάστηκε συνολικά 2066 π.δ. και έκρινε μη νόμιμα 107 εκ των οποίων, όπως είπα προηγουμένως, τα 72 ανήκουν στο ΥΠΕΧΩΔΕ. Δηλαδή το ΥΠΕΧΩΔΕ έχει ένα προνόμιο, είναι το Υπουργείο με τα περισσότερα παράνομ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αναφερθώ σε μία δήλωση που μας έκανε ο κύριος Υπουργός εδώ στη Βουλή προ ημερών, ότι στην Οδό Ρηγίλλης σωστά γίνεται το μουσείο αυτό που θα καταλάβει 5500 στρέμματα όγκου, και ότι αυτό δεν αντίκειται προς το Ρυθμιστικό Σχέδιο. Θέτω υπόψη της Βουλής, κύριοι συνάδελφοι, ότι εκεί το ρυθμιστικό σχέδιο της Αθήνας προβλέπει πολιτιστικό άλσος το οποίο πρέπει να έχει ελεύθερους χώρους πρασίνου. Αυτούς τους χώρους πρασίνου, αυτός ο Υπουργός, αυτή η Κυβέρνηση τους καταστρέ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Κύριε Πρόεδρε, οι σκέψεις τις οποίες έχω την τιμή να διατυπώσω αυτή τη στιγμή στηρίζονται στις απόψεις ή εν πάση περιπτώσει στις εμπειρίες ενός απλού πολίτη, στην πρακτική άσκηση της δικηγορίας και στην ιδιότητά μου επί πολλά χρόνια ως Νομάρχη και Περιφερ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και νομίζω ότι είναι γενική αυτή η εντύπωση ότι κανένας δεν θα συμφωνήσει πως έχουμε πόλεις με ανεπτυγμένο επίπεδο ποιότητας ζωής. Το ύψος που έχει επιτραπεί από την εποχή ακόμα της δικτατορίας, ο εξοστρακισμός των γκαράζ από τις πολυκατοικίες, η έλλειψη πρασίνου, γενικά η άναρχη δόμηση, έχουν δημιουργήσει πόλεις οι οποίες δεν έχουν προσωπικότητα, δεν έχουν αναπνοή, δεν μπορούν να δώσουν καμία ποιότητα ζωής στο σύγχρονο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με τις διατάξεις αυτές που εισάγει τώρα ο κύριος Υπουργός ΠΕΧΩΔΕ, αναμφισβήτητα ακόμη περισσότερο περιορίζονται τα όρια και οι δυνατότητες να έχουμε σύγχρονες πόλεις, παρά το γεγονός ότι εξ αιτίας των έντονων διαμαρτυριών της Τοπικής Αυτοδιοίκησης, υπάρχει περιορισμός της οξύτητας και των βαριών συνεπειών που είχαν οι διατάξεις αυτές στην αρχική του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επισημάνω, κύριε Πρόεδρε, ότι οι διατάξεις αυτές, όπως ήλθαν, χωρίς προεργασία, σε άσχετο νομοσχέδιο, χωρίς αιτιολογική έκθεση απ’ αρχής, και χωρίς την έκθεση της Βουλής, και χωρίς την επεξεργασία, όπως ακριβώς προβλέπει το Σύνταγμα, είναι αυτόχρημα αντισυνταγματικές, παραβαίνουν το άρθρο 24 του Συντάγματος, αλλά και το άρθρο 102 που επιτάσσουν την προστασία του περιβάλλοντος και την ποιότητα ζωής και επίσης τη συμμετοχή της Τοπικής Αυτοδιοίκησης στον έλεγχο και στη διαχείριση των τοπ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κύριε Πρόεδρε, ότι τα δικαστήρια, διοικητικά και άλλα, που θα επιληφθούν αυτών των υποθέσεων, θα αρθούν στο ύψος των περιστάσεων και θα θελήσουν να προστατέψουν τη νομοθεσία και τους πολίτες από τη βάναυση παραβίαση όλων αυτών των διατάξεων που επιχειρούνται, με τις εισαγόμενες και συζητούμενες τώρα τροπολογίες.</w:t>
      </w:r>
    </w:p>
    <w:p>
      <w:pPr>
        <w:pStyle w:val="Style15"/>
        <w:rPr/>
      </w:pPr>
      <w:r>
        <w:rPr>
          <w:rFonts w:eastAsia="Courier New" w:cs="Courier New" w:ascii="Courier New" w:hAnsi="Courier New"/>
        </w:rPr>
        <w:t xml:space="preserve"> </w:t>
      </w:r>
      <w:r>
        <w:rPr>
          <w:rFonts w:cs="Courier New" w:ascii="Courier New" w:hAnsi="Courier New"/>
        </w:rPr>
        <w:t>Και το ερώτημα είναι, κύριε Πρόεδρε, γιατί και με ποια αιτιολογία η Κυβέρνηση ήρθε να καταθέσει αυτές τις τροπολογίες και τι την ώθησε να αναθεωρήσει το ν. 1337/83 που δεν ήταν μόνο όραμα του αείμνηστου Τρίτση, αλλά και μία απτή πραγματικότητα, την οποία, ζήσαμε όλοι εμείς συντονίζοντας τα βήματα και τις ενέργειες της Τοπικής Αυτοδιοίκησης. Στρατεύτηκε ένας ολόκληρος κόσμος, αρχιτέκτονες, μηχανικοί και προχώρησαν σε έντονες διαδικασίες. Ήταν μια επαναστατική πρωτοβουλία αυτή για τα ελληνικά δεδομένα. Εντάχτηκαν περιοχές σε πολεοδομικά σχέδια. Έγιναν πράξεις εφαρμογής. Ένας οργασμός δουλειάς παρατηρήθηκε όλα αυτά τα χρόνια. Και βεβαίως οι εισφορές γής, ήταν μέσα στα σωστά πλαίσια για να υπάρξει τράπεζα γής ή χρήσης γής, ικανή να προστατεύσει τον άνθρωπο, να δημιουργήσει τις προϋποθέσεις για κοινωνική γη, γη για το πράσινο, για τα σχολεία, γι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μπειρίες ότι όταν θελήσει η κυβέρνηση, η οποιαδήποτε κυβέρνηση, να εξασφαλίσει μια έκταση και να κάνει σχολείο, πρέπει να πληρώσει ο φορολογούμενος Έλληνας πολίτης πάρα πολύ υψηλά ποσά, διότι δεν υπάρχει η κοινωνική γη. Και είναι γεγονός βεβαιωμένο, ό,τι σήμερα πολλές πόλεις δεν έχουν γη για σχολεία και αναγκάζονται αυτές να κάνουν και δεύτερη βάρδια, και μερικές φορές και τρίτη για να καλύψουν βασικές ανάγκες στέγασης των παιδι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ι, κύριε Πρόεδρε, η Κυβέρνηση αυτή τώρα; Μήπως επιδιώκει να βοηθήσει το μικροϊδιοκτήτη και τον άνθρωπο της πόλης; Αναμφισβήτητα όχι. Ο μικροϊδιοκτήτης χάνει απ’ αυτήν τη ρύθμιση, χάνει διότι το σπίτι του υποβαθμίζεται, χάνει κατ’ αξία αφού δεν θα έχει τους κατάλληλους χώρους πρασίνου και όλους εκείνους οι οποίοι βοηθούν να γίνει μια συνοικία ή μια κατοικία με αναπνοή, με ζωή, με προσωπικότητα, χάνει σε αξία το σπίτι του. Και βεβαίως, χάνουν και οι πολίτες και χάνουν κυρίως και τα μικρά παιδιά και όλοι αυτοί, οι οποίοι προσδοκούν μια ζωή τουλάχιστον σε κάποιο βαθμό που να εξυπηρετεί τις στοιχειώδεις ανάγκες. Ποιοι κερδίζουν; Κερδίζουν οι μεγαλοϊδιοκτήτες και η μείωση της εισφοράς εκεί οδηγεί. Γι’ αυτό και τα ποσοστά κατεβαίνουν, για να ευνοηθούν οι καταπατητές, να ευνοηθούν οι μεγαλοϊδιοκτήτες, οι τσιφλικάδες, οι οποίοι κατέστρεψαν την Αθήνα και είναι η μόνη πόλη, η οποία δεν έχει νέα Αθήνα όταν σ’ όλες τις πόλεις της Ευρώπης υπάρχουν νέες πρωτεύουσες και άλλες πόλεις δορυφορικές, που βοηθάνε στο να υπάρξει μια άλλ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ι που εμπνεύστηκαν για να κάνουν αυτήν την πόλη-φυλακή, για να μη χάσουν οι ιδιοκτήτες αυτής της Αθήνας τα έσοδά τους και τα μεγάλα τους κέρδη, συνηθίζουν να κυβερνάνε τώρα τη Χώρα και να προσδίδουν στην Αθήνα μας μια όψη και εικόνα, η οποία τουλάχιστον δεν υπάρχει σε κανένα σημείο της γης, όπου πήγαμε και όπου να πάει κανείς. Αυτό τον άχαρο ρόλο συνεχίζει ο κ. Κατσιγιάννης, τον οποίο τον γνωρίσαμε ως Υφυπουργό μόνο όταν μιλούσε για αυθαίρετα. Εάν από εδώ και πέρα θα λέτε Κατσιγιάννη, ίσον αυθαίρετα. Ποτέ δεν βγήκε στο κοινό να μιλήσει για την προστασία του περιβάλλοντος. Μιλούσε μόνο για τα αυθαίρε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ε το ρυθμό που έχει πάρει η συζήτηση σε 3-4 ώρες δεν τελειώνουμε. Θα πρότεινα να περιοριστεί ο χρόνος στα 5’ λεπτά, πλην του κ. Σφυρίου, ώστε να προλάβουν οι συνάδελφοι διότι θέλουμε 4 ώρες ακριβώς με το 8λεπτο. Θα έλεγα λοιπόν 5 λεπτά με την ανοχή 1 λεπτού για να φύγουμε γύρω στις 01,30’ και για να προλάβουν και οι συνάδελφοι να μιλ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γγεγραμμένοι να μιλήσουν ακόμη 25. Είναι απαίτηση των συναδέλφων. Δεν είναι δική μου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δεν έχει αντίρρηση, εάν συμφωνείτε όλοι. Απ’ ό,τι βλέπω όμως, διαφωνούν συνάδελφοι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διαφωνούν, κύριε Πρόεδρε, αποσύρω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ότε υπολογ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να μιλήσουν ακόμη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Τρεις ακόμη να μιλήσουν κανονικά και μετά, να πάμε στο 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μφωνείτε να περιορισθεί ο χρόνος σ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ιλήσουν ακόμη τρ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επανέλθουμε ύστερα από τρει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ύριοι συνάδελφοι, κύριε Υπουργέ, είμαι υποχρεωμένος, μιλώντας μέσα σ’ αυτό το πολύ στενό χρονικό πλαίσιο, να επισημάνω ότι, δυστυχώς για τρίτη φορά καλούμαστε στην Εθνική Αντιπροσωπεία να συζητήσουμε οικιστική νομοθεσία χωρίς οικ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ατε με τον 1892 κάποιες μεμονωμένες διατάξεις (κτηματ. ομόλογα κ.λπ.). Και κληθήκαμε μέσα σε ελάχιστα λεπτά να αναπτύξουμε απόψεις για οικι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λλο νομοσχέδιο, εκείνο που αφορούσε τα μέτρα για τα αντιρρυπαντικής τεχνολογίας αυτοκίνητα μιλήσαμε πάλι επί τροχάδην. (ιδιωτική πολεοδόμηση, ελεώ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αλούμαστε στο νομοσχέδιο του Υπουργείου Δικαιοσύνης, για σημαντικότατα ζητήματα που θίγουν και τους θεσμούς, που θίγουν και το περιβάλλον το φυσικό και το δομημένο και το προς δόμηση, να μιλήσουμε μέσα σ’ αυτό το ασφυκτικό χρονικό διάστημα των λίγω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αφήσατε να έλθουν οι διατάξεις που θέλατε με το νομοσχέδιο που γνωρίζουμε ότι ετοιμάζει το ΥΠΕΧΩΔΕ για τροποποιήσεις του γενικού οικοδομικού κανονισμού και άλλες διατάξεις; Γιατί εκβιάζετε με αυτόν τον τρόπο 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Υπουργέ, αυτό ζητούσαν και όλοι οι φορείς που δεν βρέθηκε κανένας να στοιχηθεί στο πλευρό της κυβέρνησης (ούτε αυτοδιοίκηση, ούτε επιμελητήρια, ούτε τεχνικοί φορείς, για τις διατάξεις που προ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σήμερα ορισμένες τροποποιήσεις κάτω από το σάλο που προκάλεσαν οι διατάξεις σας και κάτω από την πίεση της αυτοδιοίκησης και των άλλων φορέων. Kαι είπε προηγουμένως ο συνάδελφος κ. Μπέης ότι με τις διατάξεις σας μειώθηκε το κακό. Εγώ τονίζω, κύριε Υπουργέ, ότι το κακό εξακολουθεί να είναι πολύ μεγάλο με αυτές τις διατάξεις και έτσι όπως τις τροπ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παράδειγμα στην τροποποίηση που κάνατε για την μείωση της εισφοράς σε γη ότι θα εξακολουθήσουν να εφαρμόζονται τα ισχύοντα για τις πράξεις εφαρμογής που η σύνταξή τους έχει ανατεθεί πριν από την έναρξη ισχύος του παρόντος νόμου ή για εκείνες που ανασυντάσσονται. Θέλω να προσέξετε λίγο, κύριε Υπουργέ, και να καταλάβει η Εθνική Αντιπροσωπεία ότι αυτές που εξαιρείτε δεν είναι παρά μόνο το 1/4 των συνολικών εκτάσεων που βαίνουν προς πολεοδόμηση. Γιατί έχουμε μόνο 50.000 στρέμματα που έχουν κυρωθεί οι πράξεις εφαρμογής, 70.000 που είναι στη διαδικασία ανάρτησης και 50.000 στρέμματα στο τελευταίο στάδιο της εκπόνησης. Έχουμε δηλαδή 170.000 στρέμματα επί συνόλου 700.000 στρεμμάτων που πολεοδομούνται. Δηλαδή εξαιρείται περίπου το 1/4. Και εξακολουθεί το κακό να είναι μεγάλο, κύριε Υπουργέ, για τα 3/4 των πολεοδομουμένων εκτάσεων. Δεν διορθώνετα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Είναι λάθος; Να μας δώσετε τα δικά σας στοιχεία. Εγώ αυτά έχω από την Επιχείρηση Πολεοδομικής Ανασυγκρότησης, από το Υπουργείο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πρόγραμμα της ΕΠΑ ήταν για 300.000 στρέμματα και εσείς μου λέτε για 7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ν βάλουμε, κύριε Υπουργέ, και τις αναθεωρήσεις και τη δεύτερη κατοικία και τις επεκτάσεις στην πρώτη κατοικία, φθάνουμε περίπου στις 7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στα στοιχεία που έχω εγώ και είναι μέσα από το Υπουργεί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έλω να σταθώ και σε ορισμένα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πως η φωτογραφική διάταξη που φωτογράφησε μεγάλα συμφέροντα, περιορίστηκε με την τροποποίηση που αφήσατε τα 10.000 στρέμματα και πήγατε σε πάνω από 50.000 στρέμματα να μην εντάσσονται στα σχέδια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 με τον τρόπο αυτό να περιορίσατε την έκταση της εξαίρεσης, αλλά όμως εξακολουθούν οι μεγαλοϊδιοκτήτες που έχουν πάνω από 50.000 στρέμματα να μπαίνουν σε μια ευνοϊκή μεταχείριση. Εξακολουθούν να παίρνουν τα πλεονεκτήματα που θα παίρνουν οι πέριξ πολεοδομούμενες περιοχές και κύριος οίδε πώς και κάτω από ποιες πιέσεις και με ποιες διαδικασίες, όταν θα έχουν πάρει την υπεραξία, όταν θα έχουν πάρει τα πλεονεκτήματα, πώς θα τις εντάξετε τότε ή εσείς ή οι υπηρεσίες του Υπουργείου στο οποίο προΐστα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είσθε Κυβέρνηση για να μπορέσετε να εφαρμόσετε αυτές τις διατάξεις. Και οπωσδήποτε οι διατάξεις θα τροποποιηθούν και δεν θα έχουν την ευκαιρία ν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στο θέμα της νομιμοποίησης των αυθαιρέτων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φήνετε να γίνουν κανονικά οι εντάξεις με τις διαδικασίες τις επιστημονικά σωστές και με τις διαδικασίες που προχωρούν οι δήμοι, κύριε Υπουργέ; Είναι γνωστό -το έχουμε υπογραμμίσει, το υπογράμμισαν και άλλοι συνάδελφοι- ότι την τελευταία 10ετία υπήρξε ένταξη με την ΕΠΑ περίπου 250.000 στρεμμάτων, όταν από το 1923 μέχρι την έναρξη της ΕΠΑ είχαν ενταχθεί 220.000. Γιατί δεν αφήνετε να γίνουν κανονικά οι εντάξεις; Και ερωτώ, κύριε Υπουργέ, με αυτά τα γρήγορα, ο Θεός να τα πει πολεοδομικά σχέδια, τα ΣΧΑΠ που ονομάζετε, θέλω ειλικρινά να ρωτήσω: θα υπάρχουν επιστημονικά κριτήρια; Θα υπάρχει η πραγματική ρυμοτόμηση; Θα υπάρχουν ρυμοτομικές γραμμές και οικοδομι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ναθέσει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αν πάτε με αναθέσεις μελετών, θα γίνουν ρυμοτομικές μελέτες κανονικά. Τότε ποια θα είναι η επιτάχυνση η οποία υπόσχεστε; Φοβούμαι, κύριε Υπουργέ, ότι θα μπούμε στις λογικές των άλλοτε "κατοικημένων περιοχών" που εκτίζοντο δήθεν σαν προϋπάρχουσες του 1923 και θα έχουμε σ’ αυτές τις περιοχές επανάληψη της ίδιας χαώδους κατάστασης που επικράτησε τ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χει γίνει πιλ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πιλοτικό πρόγραμμα, κύριε Υπουργέ δεν το είδαμε. Θα έπρεπε να το φέρνατε με νομοσχέδιο, να δώσετε το πιλοτικό πρόγραμμα στη δημοσιότητα, σε όλους τους ενδιαφερόμενους φορείς, να το λάβει υπόψη της η Εθνική Αντιπροσωπεία, αν θέλετε να δώσουμε ψήφο. Δεν μπορούμε με αυτόν τον τρόπο που νομοθετείτε να δώσουμε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τονίσω, κύριε Υπουργέ ότι με αυτήν τη διαδικασία που προωθείτε βιάζεστε να εφαρμόσετε, τη μικροπολιτική προεκλογική σας τακτική. Πιστεύετε ότι θα αποφύγετε τη συντριβή στις εκλογές που πλησιάζουν; Είσθε γελασμένος, κύριε Υπουργέ, αν νομίζετε ότι με τέτοια τερτίπια, ότι με τέτοιες κινήσεις προεκλογικού χαρακτήρα, που εντείνουν το κλίμα της αυθαιρεσίας και προωθούν την κατασκευή των αυθαιρέτων και μάλιστα με επιταχυνόμενους ρυθμούς, θα κερδίσετ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κύριε Υπουργέ, είναι ότι ό,τι και αν κάνετε τώρα με αυτές τις διατάξεις, δεν πρόκει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οβήσετε την εκλογική σας συντριβή. Απλά, θίγετε τους θεσμούς, προσβάλετε το περιβάλλον, δημιουργείτε συνθήκες υποβάθμισης, ανατρέπετε τα πολεοδομικά σχέδια που προωθούνται και σπρώχνετε την Τοπική Αυτοδιοίκηση σε αδιέξοδα. Γιατί ή θα αναγκαστεί να υποβαθμίσει τις πολεοδομούμενες περιοχές σε κοινόχρηστους χώρους και πράσινο, κ.λπ. ή θα κληθεί να πληρώσει εκατοντάδες δισεκατομμύρια. Εμείς τα υπολογίζαμε πάνω από 1 τρισ. δρχ. με τρέχουσες αξίες. Εγώ πιστεύω ότι θα είναι τώρα περίπου 750 δισ. με τις τροποποιήσεις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υπεραξία που θα πάρουν οι εκτάσεις θα είναι πολλαπλάσια τα λεφτά που θα κληθεί η Αυτοδιοίκηση να πληρώσει για να διορθώσει το κακό που κάνετε με τις διατάξεις που προω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Λαλιώτ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Κύριε Πρόεδρε, για να έχουμε μια προστασία και μια αγάπη, ένα σεβασμό και μια αφύπνιση για το περιβάλλον, πρέπει να έχουμε ισχυρή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ως σημερινή Κυβέρνηση, αλλά και ό,τι ιστορικά εκφράζει ως Παράταξη, είχε και έχει μια ένοχη σχέση με το περιβάλλον. Με την πολιτική σας, χρόνια τώρα, έχετε βάλει το περιβάλλον στο απόσπασμα. Η Νέα Δημοκρατία εκπροσωπεί μια Κυβέρνηση και κατ’ επέκταση μια Παράταξη η οποία έχει συνδέσει τη διαδρομή της, το παρόν αλλά και το παρελθόν, ίσως και το μέλλον της πότε μ’ ένα ανοικτά κηρυγμένο πόλεμο και πότε μ’ ένα ακήρυχτο πόλεμο εναντίον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άθε φορά με τις προτάσεις, το πρόγραμμά της, τους νόμους της, με την αδράνειά της, αλλά και τις υποσχέσεις της, νομιμοποιεί και ηθικά επικυρώνει μια αμαρτωλή και βάρβαρη σχέση, μια σχέση δολοφονική με τη φύση, το περιβάλλον και τη γη. Νομιμοποιεί και επικυρώνει κάθε φορά μια αυθαίρετη σχέση ορισμένων ομάδων πολιτών, ορισμένων ομάδων πίεσης και κερδοσκοπίας με τ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σας έχετε υποβαθμίσει δεκαετίες τώρα και έχετε καταστρέψει όλα τα συγκριτικά πλεονεκτή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ένα νούμερο για να γίνω πιστευτός. Σε 60 χρόνια από το 1923 μέχρι το 1983 έγινε ένταξη 220.000 στρεμμάτων σε σχέδια πόλης, αλλά απ’ αυτά εφαρμόστηκαν μέσα σε 60 χρόνια μόνο τα 20.000 στρέμματα. Επειδή ο κατ’ ευφημισμόν Υπουργός ΠΕ.ΧΩ.Δ.Ε. χτυπάει και θέλει να διαβάλει την Επιχείρηση Πολεοδομικής Ανασυγκρότησης, που έγινε στη 10ετία ‘ 83-’ 93. Θέλουμε να πού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λάθος αυτό που λέτε. Τα σχέδια με τον ν.δ. του 1923 έχουν άμεσ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ΛΑΛΙΩΤΗΣ: Μέσα σ’ αυτά τα 10 χρόνια εντάχθηκαν 250.000 στρέμματα εκ των οποίων έχουν εφαρμοσθεί οι μελέτες 50.000 στρεμμάτων και είναι έτοιμες για άλλα 120.00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Αττικό τοπίο είναι η ανεξίτηλη σφραγίδα στη νεοελληνική ταυτότητά μας, μια σφραγίδα που την έχει βάλει η Παράταξή σας. Έχετε καταστρέψει διαχρονικά 10ετίες τώρα οριστικά και αμετάκλητα τη φύση, την αρμονία, την ισορροπία, το μέτρο, την ιστορία, τον πολιτισμό και την ομορφιά ενός σπάνιου στον κόσμο τοπίου, την Αττική. Όμως, δεν φτάνει αυτό. Η μεγάλη Αθήνα έχει αναπαραχθεί, έχει επεκταθεί σ’ όλη την Ελλάδα, όπου υπάρχουν οι μικρές Αθήνες πάλι με δική σας ευθύνη που είναι κατ’ εικόνα και ομοίωση αυτού που βλέπουμε σήμερα στην Αττική. Αυτήν τη συντέλεια είχε καταγγείλει και είχε προφητικά προβλέψει ο Δημήτρης Πικιώνης, σε μια κραυγή αγωνίας προς τους πολιτικούς ηγέτες του μεταπολεμικού θαύματος, αλλά και τους εφησυχασμένους πολίτες τους ημέτερους της εξουσίας σας, της εξουσίας της αντιπαροχής και του λεγόμενου μεταπολεμικού θαύματος με την εξής προφητική φράση "σε σας δεν απόμεινε παρά η κατώτερη μορφή της σχέσης με τη φύση, η εκμετάλλευση". Σίγουρα το μεταπολεμικό μοντέλο ανάπτυξης έχει εκπνεύσει. Έχει πεθάνει, αλλά έχει αφήσει μια βαριά κληρονομιά. Γι’ αυτό θα πρέπει να το θάψουμε. Αν δεν αρνηθούμε τις σκέψεις, την αισθητική, τα πρότυπα, τα συμφέροντα και τους φορείς που ταυτίστηκαν μ’ αυτό το μοντέλο, υπάρχει κίνδυνος να βρυκολακιάσει. Εσείς το βρυκολακιάζετε το 1993. Ασφαλώς, όλοι μας έχουμε αναρωτηθεί και σήμερα και πάντα γιατί, πώς, πότε και ποιοι μετέτρεψαν έτσι τη Χώρα μας, την Αττική, τις πόλεις σ’ όλη την Ελλάδα. Ασφαλώς υπάρχουν φυσικοί και ηθικοί αυτουργοί που έχουν την ευθύνη γι’ αυτήν την καταστροφή η οποία βαφτίστηκε "θαύμα", βαφτίστηκε "πρόοδος", "χρυσές 8ετίες". Όμως, αυτό το έγκλημα και αυτή η καταστροφή, δεν έχει σχέση μόνον με την πολιτική και το σχέδιο, την ιστορία και τα συμφέροντα μιας ιδιότυπης πολιτικής και κοινωνικής ολιγαρχίας. Έχει σχέση επίσης και με τις πολιτισμικές και αισθητικές αναφορές σας, κύριε Κατσιγιάννη, και της Παράταξης την οποία εκπροσω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εσείς μας θυμίζετε τους Αβδηρίτες και τον Αβδηριτισμό. Τα επίμαχα άρθρα του πολυνομοσχεδίου τα οποία υπογράφει και υποστηρίζει ο κ. Κατσιγιάννης, τόσο με τη φιλοσοφική τους θεώρηση, όσο κυρίως με τις πρακτικές ρυθμίσεις τους προωθούν και νομιμοποιούν την πολεοδομική αναρχία, την οικιστική, την πολιτισμική και την αισθητική υποβάθμιση, καθώς και την οικολογική κατάρρευση πολλών περιοχών και πόλεων. Προωθούν και νομιμοποιούν την κερδοσκοπία, την αυθαιρεσία και την παρανομία σε όλη την Ελλάδα και κυρίως στην πολύπαθη Αττική. Ίσως γιατί είναι η εκλογική περιφέρεια του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όλοι οι επιστημονικοί και κοινωνικοί φορείς, η Κεντρική Ένωση Δήμων και Κοινοτήτων, η Τοπική Ένωση Δήμων και Κοινοτήτων Αττικής, το Τεχνικό Επιμελητήριο, ο Σύλλογος Αρχιτεκτόνων Πολιτικών Μηχανικών-Τοπογράφων έχουν φέρει τις αντιρρήσεις τους. Διαφωνούν ριζικά. Αυτή η διαφωνία όλων των κοινωνικών και επιστημονικών φορέων αντιπροσωπεύει το καθολικό αίτημα διαμαρτυρίας και την καθολική άρνηση για την πολιτική σας. Μία πολιτική που μοιάζει, αλλά και είναι μία ταφόπλακα για το περιβάλλον, που μοιάζει αλλά και είναι μία ταφόπλακα για την ελπίδα για μία καλύτερη ποιότητα ζωής, για ανθρώπιν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αντική μείωση των εισφορών σε γη, με τη σημαντική μείωση των κοινόχρηστων χώρων, με τη νομιμοποίηση των αυθαιρέτων κλέβετε τις αναπνοές αλλά και τη λαχτάρα των πολιτών για καλύτερη ποιότητα ζωής. Κυρίως όμως υποθηκεύετε και καταδικάζετε τις επόμενες γενιές. Δε νοιάζεστε πού θα ζήσουν και πώς θα ζήσουν οι επόμενες γενιές, όπως δε νοιάστηκαν και οι προκάτοχοί σας όταν χάρασσαν το μεταπολεμικό μοντέλο ανάπτυξη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ης Νέας Δημοκρατίας με αυτά τα άρθρα δεν ανατρέπει μόνο την ισορροπία στο κρίσιμο οικολογικό και περιβαλλοντικό ισοζύγιο της χώρας μας. Μεταφέρει επίσης βίαια δεκάδες χιλιάδες στρέμματα από την εν δυνάμει ιδιοκτησία του Δημοσίου προς τους ιδιώτες. Αν συνυπολογίσει κανείς την αξία αυτών των χιλιάδων δεκάδων στρεμμάτων, φθάνει η αξία τους στο 1 τρισ. Επικαλείσθε τους φτωχούς, αλλά ουσιαστικά προστατεύετε τα συμφέροντα και πολλαπλασιάζετε τις περιουσίες των λίγων. Αυτό ξέρετε πώς λέγεται, κύριε Κατσιγιάννη; Λέγεται αλχημεία, απάτη και κοροϊ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πρέπει να το θίξουμε αυτό- με την πολιτική σας εντείνετε δραματικά την κρίση αξιοπιστίας και την κρίση εμπιστοσύνης των πολιτών προς την πολιτική. Εντείνετε δραματικά την έλλειψη σεβασμού των πολιτών προς τους θεσμούς της Πολιτείας και κυρίως προς το Κοινοβούλιο. Φθείρετε το Κοινοβούλιο. Και αυτό γιατί; Διαχωρίζετε τους πολίτες σε δύο κατηγορίες. Οι νομιμόφρονες είναι οι κουτοί, οι βλάκες. Οι αυθαίρετοι, οι κερδοσκόποι, οι παράνομοι, οι άνομοι είναι οι έξυπνοι, διότι κάποτε θα νομιμοποιηθούν, γιατί θα βρεθεί κάποιος κ. Κατσιγι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έλετε να δελεάσετε και να δικαιώσετε αυτήν τη μειοψηφία των κερδοσκόπων για να σας ψηφίσουν. Αυτό είναι ένα πολύ σημαντικό ολίσθημα, γιατί προωθείται μία απαράδεκτη, ηθικά, πολιτικά, οικονομικά και κοινωνικά συναλλακτική σχέση, μία σχέση φθοράς και διαφθοράς, μία σχέση αδικίας και 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Λα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καλείτε την οργή και την αγανάκτηση της συντριπτικής πλειοψηφίας των νομιμοφρόνων πολιτών και εμείς ακριβώς θέλουμε να υπερασπίσουμε την απαίτηση και το μόχθο αυτής της συντριπτικής πλειοψηφίας και να ταυτισθούμε με την ελπίδα τους για καλύτερ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Κύριε Πρόεδρε, έχουν πει και αποκαλέσει τον κ. Κατσιγιάννη, βαρώνο της αυθαιρεσίας. Όμως έχει σημασία ότι δεν φθάνει ένας βαρώνος της αυθαιρεσίας. Πρέπει να σηκώσουν τα χέρια τους και 151 άλλοι βαρώνοι της αυθαιρεσίας για να επιτελεσθεί αυτό τ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ΛΑΛΙΩΤΗΣ: Αυτό είναι μία πρόκληση προς τους δελφίνους, αλλά και προς όλους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οι βαρώνοι της υποκρισίας ας τα αφήσουν αυτά, κύριε Πρόεδρε. Είναι λόγια βαριά και λαϊκίσ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δίνω, σημασία κύριε Πρόεδρε, στην ... βαρύτητα των λόγων, την οποία εξέφρασε πριν από λίγο ο κ. Λα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πισημαίνω βέβαια τα λόγια που εξέφρασε πριν από λίγο ο ομιλών συνάδελφος. Δεν του καταλογίζω όμως τίποτα, διότι δεν είχε και τίποτε περισσότερο να πει από μία διάλεξη και μία υβριστική διάθεση να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είναι παρών, μην του κάνετε υπεράσπιση. Δεν έχει ανάγκη υπερασπίσεως ο κ. Λα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αγματικά, κύριε Υπουργέ,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δεν έχω πάρα πολύ χρόνο να μιλήσω, οι κύριοι συνάδελφοι είναι πάρα πολλοί, μπορού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πολύ δίκιο. Παρακαλώ πάρα πολύ, αυτό ακριβώς συνιστώ συνε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Πραγματικά, κύριε Υπουργέ, αναρωτιέμαι για ποιο λόγο κάνουμε όλη αυτήν τη συζήτηση σήμερα εδώ. Μήπως υπάρχει περίπτωση μία στο εκατομμύριο να αλλάξουμε τα σχέδιά σας; Εδώ δεν μπόρεσαν να σας ευαισθητοποιήσουν όλοι αυτοί οι φορείς με τους οποίους επί μία ολόκληρη εβδομάδα είχατε συζητήσεις και θα μπορέσουμε εμείς στα 8 λεπτά που μας δίνετε; Είναι αδύνα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ηλαδή, αναγνωρίζετε όλοι σας ότι δεν μπορείτε να κάνετε συγκεκριμένες προτάσεις, αλλά γενικόλογ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μη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ιστεύω λοιπόν ότι, όπως όλα αυτά τα χρόνια στα οποία διατελείτε Υπουργός ΠΕ.ΧΩ.Δ.Ε. δεν έχετε ανοίξει τ’ αυτιά σας και δεν έχετε δείξει την ευαισθησία σας για τη διάσωση του περιβάλλοντος, έτσι και σήμερα δεν πρόκειτα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όμως πάρει μήπως ποτέ σοβαρά το πρόβλημα του περιβάλλοντος; Μπορεί να μην ενδιαφέρεστε, αλλά τουλάχιστον το έχετε πάρει ποτέ σοβαρά; Έχετε σκύψει ποτέ πάνω από τα προβλήματα αυτά να βρείτε τη σωστή λύση; Ποτέ! Μόνο αποσπασματικές και αντισυνταγματικές ρυθμίσεις -τις περισσότερες φορές- έχετε φέρει για τα προβλήματ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θυμίσω ότι η περίφημη τροπολογία, η οποία μας απασχόλησε πριν από λίγο καιρό εδώ για το ότι επιτρέψατε να χτίζονται μέσα στα δάση και εργατικές κατοικίες είναι πολύ πρόσφατο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έχετε επιτρέψει την ιδιωτική πολεοδόμηση, την οποία μάλιστα την έχετε κατεβάσει και σε 50 στρέμματα, αποτελεί άλλο ένα δεύτερ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εφαρμόσατε το θεσμό των Κτηματικών Ομολόγων του Δημοσίου και ξεπουλήσατε δασικές εκτάσεις, για να κτιστούν, αποτελεί άλλο ένα τραγ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γίνεται αυτήν τη στιγμή -επιτρέψτε μου, για τη σύντομη εμπειρία που έχω μέσα σ’ αυτήν την Αίθουσα- είναι κάτ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τις οποίες συζητούμε σήμερα, που αφορούν το άρθρο 41, κύριε Υπουργέ, εκτός των άλλων είναι αντισυνταγματικές και που έγκειται η αντισυνταγμα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παράγραφο 2 στο εδάφιο 2 ότι "επιτρέπεται η δημιουργία και η εγκατάσταση σύνθετων δομικών κατασκευών επί των οποίων τοποθετούνται κεραίες κλπ. εντός δασικών ή αναδασωτέων εκτάσεων κατόπιν άδειας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24 του Συντάγματος, το οποίο αναφέρει ρητά ότι "Η προστασία του φυσικού και πολιτιστικού περιβάλλοντος αποτελεί υποχρέωση του Κράτους και το Κράτος έχει υποχρέωση να παίρνει ιδιαίτερα προληπτικά ή κατασταλτικά μέτρα". Αυτή είναι η πρώτη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βίαση, όσον αφορά το άρθρο 117 του Συντάγματος, το οποίο αναφέρει ρητά στην παράγραφο 3 ότι "δημόσια ή ιδιωτικά δάση και δασικές εκτάσεις που καταστράφηκαν ή καταστρέφονται από πυρκαϊά ή που με κάποιο τρόπο αποψιλώθηκαν δεν αποβάλλουν αυτό το χαρακτήρα, κηρύσσονται υποχρεωτικά αναδασωτέες και αποκλείεται να διατεθούν για άλλο προορισμό". Εσείς τις προορίζετε για δάση κεραι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Το λέει στην παρ. 2 του άρθρου 41. "Επιτρέπεται η δημιουργία και η εγκατάσταση σύνθετων δομικών κατασκευών επί των οποίων τοποθετούνται κεραίες εκπομπής ή λήψης εντός δασικών ή αναδασωτέων εκτάσεων, εφόσον δεν προκαλείται κίνδυνος πυρκαϊάς ή ζημιάς στο δάσος". Ποιος θα το κρίνει, κύριε Υπουργέ, εάν προκαλ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ι παρακάτω λέει "με απόφα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αι λοιπόν, τι θα π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Ο νομάρχης δεν έχει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διακόπτετε. Θα πάρετε το λόγο να απαντήσετε. Έχετε το δικαίωμα από το Σύνταγμα να κάνετε παρεμβάσεις, όποτε εσεί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όσες φορές οι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έχουν επιτρέψει και έχουν αποχαρακτηρίσει δασικές εκτάσεις; Τι εμπιστοσύνη, κύριε Υπουργέ, θα έχουμε στους νομάρχες για να αποφασίσουν; Και στο κάτω-κάτω, ποιος είναι ο δικός σας ρόλος, ο ρόλος του Υπουργού ΠΕ.ΧΩ.Δ.Ε.; Να αναθέτει στ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λέει και ο ν. 18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αυτή η παραβίαση του Συντάγματος, υπάρχει και άλλη παραβίαση, η οποία συνίσταται στο εδάφιο β της παρ. 4 ή 5 -δεν έχει βγει καλά στη φωτοτυπία- όπου λέει: "Επιτρέπεται επίσης οι παραπάνω εγκαταστάσεις να τοποθετούνται ελεύθερα, ανεξάρτητα από οποιουσδήποτε περιορισμούς δομήσεως που υφίστανται στις περιοχές αυτές". Και παρακάτω γράφετε:"Για την έγκριση τοποθέτησης των παραπάνω εγκαταστάσεων εκτός σχεδίου περιοχές ειδικής προστασίας, περιοχές δηλαδή της παραγράφου 9 του άρθρου 9 του ν.1577/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λοιπόν στο ν. 1577/85, για να δούμε ποιες είναι αυτές οι περιοχές ειδικής προστασίας που επιτρέπεται να εγκαθίστανται κερ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α, είναι ανακρίβειες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 Η παράγραφος 9 γράφει λοιπόν: "Ειδικές διατάξεις σχετικά με τον τρόπο δόμησης για την προστασία αρχαιολογικών χώρων, ιστορικών τόπων, παραδοσιακών οικισμών, έργων τέχνης, μνημείων, διατηρητέων κτιρίων, τοπίων, αεροδρομίων ή παρόμοιων θέσεων που καθορίζουν ...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ίν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σείς τα γράφετε, κύριε Πρόεδρε, δικό σας είναι το άρθρο, δεν είναι δικό μου. Θέλετε να τα καταθέσω; Νομίζω ότι έχετε γνώση. Δεν καταλαβαίνω γιατί σηκώνεστε και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σας απαντήσω όταν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Υπουργέ, να παρακολουθήσετε τους κυρίους αγορητές, χωρίς διακοπές. Έχετε το δικαίωμα να παρεμβαίνετε μετά τις αγορε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 Θα σας απαντήσ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Διαβάζω τα νομοθετήματα του κυρίου Υπουργού, κύριε Ζαφειρόπουλε. Δεν νομίζω ότι έχετε αντίρρηση. Εξάλλου αυτό που θα έπρεπε να σας ενδιαφέρει είνα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Βλέπετε ότι δεν είσθε μόνο εσείς ευαίσθητη, αλλά και εμείς είμαστε ευαίσθ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ην περιορίζετε την ευαισθησία σας στο πώς το λέω, αλλά σε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α συνάδελφος πήρε το λόγο και θα τη διακόπτουμε συνεχώ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το άρθρο 43 μιλάτε για μείωση εισφορών γης. Εδώ έχουμε, όπως και οι προλαλήσαντες συνάδελφοι το έθιξαν, ανατροπή της κεντρικής σύλληψης των πολεοδομικών σχεδιασμών . Από τη μείωση αυτή θα προέλθει ένα άθλια δομημένο περιβάλλον και μία μείωση των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πει ότι ναι μεν μειώνουμε την εισφορά γης, αλλά αυξάνουμε την εισφορά σε χρήμα. Επομένως, έρχεται μία ή άλλη και δεν υπάρχει πρόβλημα. Εγώ θέλω να πω το εξής: Ένας ιδιοκτήτης που έχει ένα οικόπεδο, στο οποίο του μειώνετε την προσφορά γης, και του αυξάνετε την προσφορά σε χρήμα. Όταν η περιοχή αυτή ενταχθεί στο σχέδιο, δεν θα πάρει αυτός ο ιδιοκτήτης τα λεφτά του πίσω και με το παραπάνω, κύριε Υπουργέ; Θα τα πάρει. Με ποιο σκεπτικό, λοιπόν, έρχεται μία ή άλλη; Εμάς εκείνο που μας ενδιαφέρει - και έπρεπε να ενδιαφέρει και εσάς, αλλά δυστυχώς δεν σας ενδιαφέρει- είναι η γη, να υπάρξουν ελεύθεροι χώροι για τους κατοίκους των αυθαίρετων οικισμών που τώρα χοροθετείτε και που δεν δίνετε καμία εγγύηση ότι δεν θα προχωρήσουν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απάντηση στο ερώτημα: Γιατί δεν περιμένατε να φτιάξετε τον οικιστικό νόμο που πρόκειται να φτιάξετε για να τα εντάξετε; Γιατί έρχονται εκλογές, κύριε Υπουργέ, και θέλετε να προλάβ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ο στάδιο των πεντάλεπτων αγορεύσεων, κατά τα συμφων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 κάνω μια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ην κάνετε, κύριε Υφυπουργέ,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Η διάταξη που επεκαλέσθη η κυρία συνάδελφος έγινε ευρύτερη με διατύπωση την οποία επέβαλε, μπορώ να πω, το Τεχνικό Επιμελητήριο. Αν λοιπόν το Τεχνικό Επιμελητήριο έκανε λάθος, ε, την παραπέμπω στο Τεχνικό Επιμελητήριο. Εμείς, πάντως, βάλαμε αυτήν τη διάταξη και με τη γενίκευση της μορφής του άρθρου 9, παρ. 9 του ν. 1577, γιατί πράγματι έτσι γίνονται ευρύτερες οι περιοχέ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ήταν απαίτηση του Τεχνικού Επιμελητηρίου Ελλάδος, προκειμένου να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 και μάλιστα με τον περι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αι δεν καταλαβαίνω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κύριε Πρόεδρε, κύριοι συνάδελφοι, κατ’ επανάληψη το Προεδρείο της Βουλής είχε τονίσει ότι δεν θα επέτρεπε πλέον απαράδεκτες τακτικές -έτσι θυμάμαι ότι τις είχε χαρακτηρίσει- ανορθόδοξους τρόπους για να γίνεται η νομοθετικ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νομίζω ότι υπάρχει στοιχειώδης δημοκρατική ευαισθησία όσον αφορά το νομοσχέδιο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ις διατάξεις των άρθρων 41 και 43 του πολυνομοσχεδίου που αφορούν ρυθμίσεις πολεοδομικού χαρακτήρα, η Κυβέρνηση επιχειρεί την ανατροπή του οικιστικού νόμου 1337/83 στις βασικές διατάξεις και την υπονόμευση όλων των διαδικασιών του συνόλου του δημιουργηθέντος έργου με την Επιχείρηση Πολεοδο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ο συγκεκριμένα, μειώνει τους κοινόχρηστους και κοινωφελείς χώρους των οικισμών υποβαθμίζοντας την ποιότητα της ζωή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πει την πολιτική που εφαρμόσθηκε μέχρι σήμερα με τεράστιο κόστος σε χρόνο, χρήμα και κυρίως περιβαλλοντική υποβάθμιση. Υπολογίζεται, κύριε Πρόεδρε, ότι πάνω από 10 δισ. χάν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ι το σύνθημα για εντατικότερους ρυθμούς ανέγερσης νέων αυθαίρε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προταθεισών ρυθμίσεων θεωρούνται αντιεπιστημονικές, αντισυνταγματικές, γιατί είναι σίγουρο ότι υποβαθμίζουν το περιβάλλον και την ποιότητα της ζωής μας. Είναι βέβαιο, λοιπόν, ότι αντίκειται στις διατάξεις του άρθρου 2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επίσης να τονίσω και να σημειώσω σ’ αυτό το σημείο, ότι εφ’ όσον υπάρχουν διάφορες απόψεις, διάφορες φωνές, όσον αφορά τη συνταγματικότητα αυτών των ρυθμίσεων, γιατί δεν έχει ρωτηθεί η νομοτεχνική επιτροπή της Βουλής, όσον αφορά 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υς φορείς της Τοπικής Αυτοδιοίκησης, και τους επιστημονικούς φορείς της Χώρας και η Ομοσπονδία Εργαζομένων ΥΠΕΧΩΔΕ έχει καταγγείλει κατ’ επανάληψη με έντονο τρόπο τις επιπτώσεις από την πολιτική του κ. Κατσι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πολεοδομικά και οικιστικά θέματα του Τόπου ως επιστήμονες και ως υπάλληλοι. Η άποψη, η φωνή, η εμπειρία τους ακούστηκε καθόλου, κύριε Υφυπουργέ; Ζητήθηκε η άποψη των αρμόδιων υπηρεσ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ιο συγκεκριμένα, κύριε Πρόεδρε, να ρωτήσω τον κύριο Υφυπουργό, αν ρωτήθηκε ο γενικός διευθυντής πολεοδομίας, η διεύθυνση πολεοδομικού σχεδιασμού του Υπουργείου σας. Συμφωνούν απόλυτα μ’ αυτές τις ρυθμίσεις; Να μας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ονται λοιπόν "οι ασκοί του Αιόλου" για περισσότερη καταστροφή, καθολική θα έλεγα, κύριε Πρόεδρε, λόγω έλλειψης συνεπούς πολιτικής για τη γη, λόγω της αυθάδειας ενάντια στο φυσικό και πολιτιστικό μας περιβάλλον. Το Κράτος πλέον επιβραβεύει τον αυθαίρετο οικιστή με τη νομιμοποίηση και ένταξή του στο σχέδιο με ευνοϊκότερους πλέον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αντίληψη" κατά τη γνώμη μου, η σήψη, η διαφθορά, νομιμοποιούνται. Το βασικό ζήτημα πλέον, πιστεύω, είναι ότι χτυπιέται μια συνολική πολεοδομική αντίληψη που με θυσίες, αγώνες και κόστος κατακτήθηκε από την ελληνική κοινωνία, από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είναι άμεσα να αποσυρθούν οι συγκεκριμένες ρυθμίσεις οι οποίες θεσμοθετούν την αυθαιρεσία, την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η αυθαίρετη πια Κυβέρνηση, με "τον Κατσιγιαννισμό" -να μου επιτραπεί να πω ότι ο τρόπος και οι προτάσεις αυτό εκφράζουν-στηρίζει τα μεγάλα συμφέροντα και τους κερδοσκ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ία, κύριε Πρόεδρε, πλέον τελειώνει. Με αυτήν την φράση θα μπορούσαμε να σχολιάσουμε τις προτάσεις του κ. Κατσιγιάννη. Μετά από 10 χρόνια επιχείρησης πολεοδομικής ανασυγκρότησης, μετά από κάποιες επιτυχίες, κάποιοι καραδοκούν για να πάρουν το αίμα τους πίσω. Θα γίνει ένα μεγάλο μπάχαλο, ας μου επιτραπεί να χρησιμοποιήσω αυτήν την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α δουν τα μάτια μας και θα ακούσουν τα αυτιά μας; Αυθαίρετη πολιτική, αυθαίρετος Υπουργός. Βολεύει, βέβαια, την εκλογική του περιφέρεια ο κ. Κατσιγιάννης και πιθανόν και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γενική εκτίμηση ότι ο κ. Κατσιγιάννης είναι ο κατάλληλος άνθρωπος στην κατάλληλη θέση. Είναι βέβαιο ότι δεν έκρυψε ποτέ τις προθέσεις του. Τι λέει, όμως, και ο προϊστάμενος Υπουργός, ο οποίος κατά επανάληψη, μέσα και έξω στη Βουλή, είχε δηλώσει ότι δεν θα επιτρέψει τέτοιου είδου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Πρόεδρε, ότι είναι μεγάλη η προσφορά στον Τόπο. Ο πολίτης πλέον, όταν ακούει πάταξη των καταπατητών, θα αισθάνεται, θα καταλαβαίνει ότι νομιμοποιούνται τα αυθαίρετα. Αυτή είναι η προσφορά της Νέας Δημοκρατίας. Εμπεδώνεται πλέον η άποψη, η πεποίθηση, ότι η αυθαιρεσία είναι προνύμφη της νομιμότητας. Σίγουρα υπάρχει θράσος και αναλγησία στα περιβαλλοντικά προβλήματα. Είναι αποτέλεσμα των νέων ιδεών της Κυβέρνησης, οι οποίες βέβαια πρέπει να πούμε ότι γρήγορα έχουν σα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ιράζει που οι πάντες, όλοι οι φορείς, καταγγέλουν τις προτάσεις, ως το μεγαλύτερο περιβαλλοντικό έγκλημα των νεώτερων χρόνων, ότι είναι ένας τερατώδης τρόπος που καταργεί με μια μονοκοντηλιά ό,τι έχει κατακτηθεί με βάσανα τα τελευταία 10,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για να δώσουμε τη δυνατότητα και στους άλλους συναδέλφους να αναπτύξουν και εκείνο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ί, όμως, κανενός συναδέλφου της Νέας Δημοκρατίας δεν ιδ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της Νέας Δημοκρατίας, με την πολιτική σας εγκληματείτε για τη ζωή όλων μας. Ξεπεράσετε τα μικροσυμφέροντα, τα μίζερα συμφέροντα,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πάει άλλο. Ας ανατρέψουμε τη μικροπολιτική. Η φύση εκδικείται δεν περιμένει. Έκανε πολύ υπομονή. Ας γίνει το περιβάλλον, η ποιότητα ζωής, κεντρική προτεραι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εγώ απορώ με τους συναδέλφους που τα βάζουν με τον κ. Κατσιγιάννη. Ο κ. Κατσιγιάννης απέδειξε ότι είναι ένας πολιτικός με συνέπεια. Θα ανησυχούσα από την στιγμή που θα έδινε στην ελεύθερη πολεοδόμηση και την Ακρόπολη, κάτι πολύ πιο λιγότερο από την ιδιότητα που αποδίδεται στον κύριο Πρωθυπουργό ότι είναι ικανός και να την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υτά είναι απαράδεκτα.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Ανδρεουλάκο, κάνετε ησυχία για να ακούσετε. Δεν είστε εισαγγελέα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α, αυτά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ά είναι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γίνει η συζήτηση χωρίς διακοπές για να έχουμε ομαλ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ετε και εσείς περιορισμένο χρόνο, όπως όλοι βέβαια. Μην τον στερούμε ο ένας στον άλλο με τις παρεμβάσεις μας. Παρακαλώ να μην καταχωρούνται στα Πρακτικά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επιτέλους έχει το δικαίωμα να μιλήσει ο κύριος συνάδελφος ή δεν έχει; Θα εξαρτάται από τις δικές σας παρεμβάσεις η ομιλία οποιουδήποτε συναδέλφου εδώ; Πώς αντιλαμβάνεστε το διάλογο; Έτσι, μετ’ εμποδίων; Το λέω σε εσάς και σε οποιονδήποτε διακόπτει. Δεν προσωποποιώ 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εβαστούμε τη διαδικασία καθώς και τα δικαιώματα και των άλλων όπως αξιώνουμε να σέβονται οι άλλοι και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Ελπίζω, κύριε Πρόεδρε, ότι το χρόνο θα τον 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φιλοδοξεί να κλείσει ένα κύκλο που άρχισε μετά τον πόλεμο. Οι προηγούμενοι Υπουργοί απ’ αυτόν, της Παράταξής του μετά το 1950, κατάστρεψαν το κέντρο της Αθήνας. Ο σημερινός Υφυπουργός ΠΕ.ΧΩ.Δ.Ε. φιλοδοξεί να καταστρέψει και την περιφέρεια της Αθήνας, ελπίζοντας ότι αυτό προσπορίζει ψήφους και κομματικά οφέλη. Κάνετε μέγα λάθο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άνετε υπομονή και ακούστε αυτά που σας λέμε και ό,τι θέλετε σηκωθείτε και πέστε τα. Μη φέρεστε ως διακ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βασικά σημεία, κύριε Υφυπουργέ, στα οποία κάνετε λάθος. Αλλάζετε βασικά στοιχεία του ν. 1337 που στόχο είχε να σταματήσει τη καταστροφή της Αθήνας. Η Αθήνα θέλει σχολεία, θέλει πάρκα, θέλει ελεύθερους χώρους και αυτά δεν μπορεί να τα πληρώνουν, κύριε Υφυπουργέ, εκείνοι που δεν έχουν ούτε γη, ούτε σπίτι. Ήταν ένα μοναδικό ξεκίνημα ο νόμος του Τρίτση να μπει τάξη στην πολεοδόμηση αυτής της πόλης. Και εκείνοι που ωφελούνται να πληρώνουν και όχι να πληρώνουν εκείνοι που δεν έχουν σπίτι και ιδιοκτησία. Και έρχεσθε σήμερα εσείς να απαλλάξετε ποιους; Όχι τους μικροϊδιοκτήτες των 200 και 500 τ.μ., αλλά των 1.000 και των 2.000 τ.μ. Και πάνω από όλα έρχεσθε να αναγνωρίσετε μια αυτοτελή δόμηση χωρίς υπαγωγή στο σχέδιο πόλης των 5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ς ενεργείτε, κύριε Υφυπουργέ; Για ποιους μεγαλοοικοπεδούχους οι οποίοι θα πουλήσουν χρυσάφι γης της Αττικής περιοχής και θα κληθεί ο απλός Έλληνας φορολογούμενος να πληρώσει για σχολεία, για δρόμους, για πράσινο και για όλες τις άλλες κοινόχρηστες ανάγκες. Αυτή είναι η πολιτική που κάνετε; Και νομίζετε ότι μπορεί να προσπορίσει οφέλη στην Κυβέρνησή σας; Κάνετε μέγα λάθος, γιατί το Λεκανοπέδιο της Αθήνας έχει προβλήματα, κύριε Υφυπουργέ. Και με τον τρόπο που τα προσεγγίζετε δεν τα λύνετε,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ιευρύνετε και τα κάνετε ακόμα βαθ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του Τρίτση προσπάθησε να σώσει ό,τι μπορούσε να διασωθεί σ’ αυτή την πόλη. Έρχεσθε εσείς τώρα να βάλετε ταφόπλακα σ’ αυτήν την προσπάθεια. Για να ωφελήσετε ποιους; Τους δήθεν πιστεύοντες ότι θα νομιμοποιηθούν τα σπίτια τους, τους οποίους ουσιαστικά κοροϊ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φυπουργέ. Έρχεσθε να ωφελήσετε μεγάλα οικοπεδικά και καταπατητικά συμφέροντα σε βάρος των συμφερόντων του λαού αυτής της πόλης, γιατί όποιο σχέδιο και να κατασκευάσετε, θα χρειασθούν σχολεία, θα χρειασθούν κοινόχρηστοι χώροι. Και με τα μέτρα που παίρνετε εσείς δεν υπάρχει κανένας τρόπος για να υπάρξει προοπτική σ’ αυτόν τον Τόπο. Τις ελάχιστες ελπίδες που υπήρχαν από τον 1337 τις θάβετε για να κάνετε μικροπολιτική. Μπορεί να είσθε συνεπείς με την πολιτική σας. Δεν είσθε όμως συντεταγμένος με τις ανάγκες αυτής της πόλης. Και εγώ θεωρώ λάθος ότι η επίθεση γίνεται στο πρόσωπό σας. Η επίθεση πρέπει να γίνει σε ολόκληρη την Παράταξη σας που στηρίζει τις επιλογές σας, που στηρίζει την καταστροφή αυτής της πόλης. Το μόνο που θα κερδίσετε δεν είναι ψήφοι. Είναι ότι το όνομά σας, και γενικά της Παράταξής σας θα γραφεί σαν καταστροφέας αυτού του Λεκανοπεδίου, χωρίς καμία δυνατότητα, χωρίς καμία προοπτική, χωρίς καμία ελπίδα. Αν είστε υπερήφανος γι’ αυτό και εσείς και όσοι ψηφίσουν τον νόμο που φέρνετε σήμερα στη Βουλή, κάντε το. Θα πάρετε τη θέση σας που σας αξίζει στην ελλην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αυτό το οποίο έγινε απόψε στη Βουλή, δεν έχει ξαναγίνει τουλάχιστον μετά τη δικτατορία, αυτό το πραγματικό πραξικόπημα το οποίο έγινε. Δηλαδή η μια αυθαιρεσία να ακολουθεί την άλλη, δεν έχει ξανα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υθαιρεσία να προστεθούν τρία άρθρα, χωρίς εισηγητικές εκθέσεις, χωρίς εκθέσεις του Γενικού Λογιστηρίου και να εμφανισθούν στην αρχή της συζήτησης του νομοσχεδίου. Πρώτη, λοιπό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έρχεται απόψε ο κύριος Υφυπουργός να διανείμει εισηγητικές εκθέσεις και εκθέσεις του Γενικού Λογιστηρίου, που δεν κατατέθηκαν και δεν καταχωρήθηκαν στα αρχε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υθαιρεσία. Τροποποιεί τις διατάξεις αυτές με άρθρα τα οποία μας διάβασε στην αρχή και ενώ έχει διανείμει τα κείμενα, τροποποιεί τις τροποποιήσεις των τροποποιήσεων. Επιτέλους, αυτός είναι ο τρόπος που πρέπει να νομοθετεί η Βουλή; Τι έχει απομείνει πλέον και από τη Βουλή και από το Σύνταγμα; Απολύτως τίποτα. Η Κυβέρνηση τα κατάργησε όλα και δεν ξέρω τι λόγο έχουμε να υπάρχουμε εμείς εδώ πέρα και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τί έρχονται αυτές οι διατάξεις με αυτόν τον τρόπο. Είναι πειρατικός τρόπος νομοθέτησης, κυριολεκτικά πειρατικός. Αυτό γίνεται γιατί απομένουν 10 μήνες ακόμη, ίσως λιγότεροι, από τις εκλογές. Και η νομιμοποίηση των αυθαιρέτων είναι μια από τις χαριστικές πράξεις υπέρ των ημετέρων. Και ημέτεροι είναι οι μεγαλοϊδιοκτήτες. Η εξυπηρέτησή τους είναι ο σκοπός των διατάξεων που συζητάμε σήμερα. Και έρχεται ο κύριος Υφυπουργός να τις περάσει με αυτόν τον απαράδεκτο αντισυνταγματικό και ενάντια στον Κ.τ.Β τρόπο ενσωματώνοντάς τις σε ένα νομοσχέδιο άσχετο, που πέρασε από μια επιτροπή άσχετη ενώ έπρεπε να περάσουν από μια άλλη Διαρ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ι προηγούμενοι συνάδελφοι είπαν ποιος είναι ο στόχος αυτού του νομοσχεδίου. Ο στόχος είναι να κερδηθεί ένα 3% των ψήφων του εκλογικού σώματος. Νομίζει η Νέα Δημοκρατία ότι με αυτό το 3% θα σωθεί. Δεν θα σωθεί ούτε με 3%, ούτε με 6% . Και εγώ αμφιβάλλω αν θα πάρει 3% ή -3%, δηλαδή αυτό θα της μειώσει τη δύναμ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φυπουργός αναρωτήθηκε σε τί αντιτίθεται η Τοπική Αυτοδιοίκηση σ’ αυτά που συζητάμε; Προφανώς δεν διάβασε το κείμενο που ο κύριος Πρόεδρος της Βουλής διάβασε στην αρχή. Να σας διαβάσω λοιπόν κύριε Υφυπουργέ αυτό που κατατέθηκε σήμερα πριν απο τρεις ώρες εδώ, από την Τ.Α. Το κείμενο αυτό, ανάμεσα στα άλλα, αναφέρει και τα εξής: "Με αυτές τις διατάξεις, πρώτον, μειώνονται και οι εισφορές σε γη για τις μεγαλύτερες ιδιοκτησίες ή και απαλλάσσονται μεγάλες ιδιοκτησίες άνω των 10 στρεμμάτων με αποτέλεσμα να μειώνονται δραστικά οι κοινόχρηστοι χώροι ενώ και σε σας είναι γνωστό ότι ακόμη και οι προβλεπόμενες από το ν.1337/83 εισφορές, δεν επαρκούν για την κάλυψη των λειτουργιών μιας πόλης". Και τώρα τις κάνετε ακόμη λιγότερες. "Δεύτερο, με τη μείωση των εισφορών στην ουσία ανατρέπονται όλες οι εν ενεργεία μελέτες των πράξεων εφαρμογής των ήδη εγκεκριμένων σχεδίων. Δηλαδή, ανατρέπεται εκ βάθρων ολόκληρη η προσπάθεια της ΕΠΑ για καθιέρωση του πολεοδομικού σχεδιασμού στην οποία πρωτοστάτησε η Τ.Α. Τρίτον, δίνεται η δυνατότητα σε ιδιοκτησίες πάνω των 10 στρεμμάτων, να απαλλάσσονται από την υποχρέωση της εισφοράς σε γη και χρήμα μένοντας σαν νησίδες εκτός σχεδίου, μέσα στα σχέδια επωφελούμενες ταυτόχρονα από την υπεραξία της ένταξης των γύρω μικρών ιδιοκτητών, οι οποίοι πληρώνουν για να εισπράττει ο μεγαλοϊδιοκτήτης γείτονάς τους. Τέταρτον, καταργείται η συνολική πράξη εφαρμογής του σχεδίου στις περιοχές δεύτερης κατοικίας με την ουσιαστική κατάργηση των μέχρι τώρα πολεοδομικών ρυμοτομικών σχεδίων και μελετών, με το πρόσχημα της δήθεν άμεσης πολεοδομικής οργάνωσης, που στην πραγματικότητα αποτελεί πρόσκληση για άμεση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Τ.Α., για την οποία λέγατε ότι δεν έχει καμία αντίρρηση. Αλλά εδώ υπάρχουν και τεράστιες ζημιές. Η ΚΕΔΚΕ σας έχει πει ότι "500 πολεοδομικές μελέτες για τις οποίες έχουν εκδοθεί π.δ., με αυτές τις ρυθμίσεις τινάζονται στον αέρα". Επισήμαναν ότι "θα παραδοθούν στην οικοπεδοποίηση 30.000 στρέμματα κοινόχρηστης γης, που σύμφωνα με πρώτες εκτιμήσεις ξεπερνούν σε χρηματική αξία 1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άνετε, κύριε Υφυπουργέ. Επιτέλους μέχρι πότε και μέχρι πού θα φτάσει αυτή η αυθαιρεσία σας. Είναι πραγματικά αυθαίρετη η Κυβέρνησή σας και πρέπει να φύγει το γρηγο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υθαίρετοι είναι αυτοί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η επιχείρηση κατά της αυθαίρετης δόμησης είχε άδοξο τέλος. Και θυμάστε όλοι στην τηλεόραση που βλέπαμε εκείνες τις μπουλντόζες, εκείνους τους εκσκαφείς να γκρεμίσουν τα αυθαίρετα. Ουσιαστικά δεν ήταν τίποτα άλλο παρά η στάχτη στα μάτια της κοινής γνώμης, ότι από εδώ και πέρα πια μπαίνει μία τάξη. Τα αυθαίρετα θα χτυπηθούν, αλλά ο στόχος ήταν άλλος. Πίσω από αυτήν τη στάχτη υπήρχε ένα ολοκληρωμένο νομοσχέδιο, το οποίο κρυφά μπήκε σε ένα περιτύλιγμα ένας νομοσχεδίου του Υπουργείου Δικαιοσύνης και ένα στόχο είχε μόνο, τη νομιμοποιήσει των αυθαιρέτων. Εκεί απέβλεπ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κύριε Υπουργέ, είναι πρόχειρες και αποδείχτηκε ότι είναι πρόχειρες από το λόγο ότι χρειάστηκε να τις αλλάξετε όχι μόνο μία, αλλά πολλές φορές. Αυτό που έγινε σήμερα μέσα στη Βουλή είναι ανήκουστο. Πρώτη φορά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άξεις επιφανειακές. Και φάνηκε ότι αναγκαστήκατε εκ των υστέρων να κάνετε ετεροχρονισμένο διάλογο, να ‘ ρθείτε να συζητήσετε ετεροχρονισμένα με την Τοπική Αυτοδιοίκηση και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άξεις αντισυνταγματικές. Κατέβηκαν οι διατάξεις αυτές κάτω από το άγχος του προεκλογικού ρουσφετιού, της οργανωμένης αυθαίρετης δόμησης. Οργανωμένη πλέον γίνεται η αυθαίρετη δόμηση, για να δουλέψει το κύκλωμα της παραοικονομίας, οι μάντρες, οι εργολάβοι, οι μηχανικοί, οι συμβολαιογράφοι και οι δικηγόροι. Και αναρωτιέστε πώς θα γίνει αυτό. Γίνεται, κύριε Υπουργέ, με τον εξής απλό τρόπο, ότι εσείς δίνετε και ρεύμα και νερό και τηλέφωνο στα αυθαίρετα οικήματα που πρόκειται να τα εντάξετε στο 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εως. Κοροϊδεύατε τη λογική ότι ο Τρίτσης, ότι το ΠΑΣΟΚ με το ν. 1337 προχώρησε με τη φράση "δηλώστε και σώστε" σε μία αυθαίρετη δόμηση. Η φιλοσοφία αυτή του "δηλώστε και σώστε" ήταν η καταγραφή και η πολεοδόμηση. Σήμερα περνάτε στη λογική "χτίστε ένα αυθαίρετο, μπορείτε να το σώσετε, προλάβετε". Αυτή είναι η λογική σήμερα. Με την εμμονή σας στις διατάξεις προκαλείτε ένα αλαλούμ, που ήδη θα προκληθεί μέσα από τις ήδη υπό ένταξη περιοχές βάσει του ν. 1337 από τις πολεοδομικές μελέτες οι οποίες έχουν ολοκληρωθεί. Και θα δημιουργήσετε ιδιοκτήτες πρώτης και δεύτερης κατηγορίας. Και σίγουρα αυτές οι διατάξεις θα απορριφθούν από το ΣτΕ, το πέμπτο τμήμα, έστω και κουτσουρεμένο, όπως το αφήσατε, το λεγόμενο οικολογ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λίγο τα άρθρα, κύριε Υπουργέ. Στο άρθρο 41, πλήρης εξυπηρέτηση της ιδιωτικής κινητής τηλεφωνίας. Στην παρ. 2, στο άρθρο 24Α εγκατάσταση κεραιών σταθμών στην ξηρά. Θα πρέπει να βάλετε συγκεκριμένο εμβαδόν, το οποίο δεν το βάζετε. Ενώ στο προηγούμενο άρθρο, το οποίο τροποποιήσατε, βάζετε 50 τμ. για κτίρια τα οποία θα κτιστούν μέσα σε δασικές εκτάσεις, σ’ αυτό το αφήνετε κενό. Πού καθορίζετε το εμβαδόν τ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εσάς το λέω για να απαντήσετε και να αφήσετε τον κ.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παρενοχλείται ο κύριος Υπουργός για να ακούει τους αγορητές. Η συζήτηση γίνεται για να ακού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ακού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Πείτε μου τι ακούσατε στο συγκεκριμένο σημεί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ροτείνω να βάλετε συγκεκριμένο εμβαδόν στην παρ. 2 του άρθρου 24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ιαβάστε παρακάτω. Λέει 3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πό το παρακάτω που βάζετε 35 τμ. δεν καλύπτεται, διότι δεν είναι σ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Είστε ερειστικό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Ανδρεουλάκο, δεν είμαι καθόλου ερειστικός. Ίσα-ίσα προσπαθώ να είμαι εποικοδομητικό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24α, κύριε Υπουργέ, με απόφαση του Υπουργού Μεταφορών και Επικοινωνιών είναι δυνατόν να ανατίθεται σε δημόσιο ή ιδιωτικό φορέα η υλοποίηση του έργου της δημιουργίας πάρκου κεραιών. Γιατί όχι δεν βάζετε αποκλειστικά στους ΟΤΑ για να μπορέσει να μπει μία τάξη σ’ αυτή τη ζούγκλα των κεραιών, η οποία υπάρχει; Να αναλάβουν οι ΟΤΑ και ας είναι καθοριστικά νομοθετημέν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του ίδιου άρθρου, στην υποπαράγραφο 9 με την υπεύθυνη δήλωση του ν.105/86 ουσιαστικά τι κάνετε; Νομιμοποιείτε και τα αυθαίρετα κτίρια. Γιατί δεν βάζετε κατόπιν δηλώσεως του οικείου πολεοδομικού γραφείου. Γιατί να την κάνει τη δήλωση ο ιδιοκτήτης; Το οικείο πολεοδομικό γραφείο να τη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με κοινές αποφάσεις των Υπουργών Περιβάλλοντος κλπ. τροποποιείτε όλα τα προηγούμενα. Άρα, λοιπόν, ανά πάσα στιγμή θα μπορέσουν να τα τροποποιήσουν αυτά και μάλλον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ετε, κύριε Υπουργέ, στην παράγραφο 9 του ιδίου άρθρου εκεί που λέτε α και β, στο β, εγκαθίσταται χωρίς άδεια της αρμόδιας αρχής κεραία εκπομπής ή λήψης ραδιοηλεκτρονικών σημάτων. Και υπάρχει σκοπιμότητα την οποία, αν θέλετε, θα σας την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εν συντομία. Δεν έχετε πολύ χρό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Στο άρθρο 42 δίδεται το δικαίωμα να διαλέξει ποιον συντελεστή μεταφοράς θα χρησιμοποιήσει. Με την παράγραφο την οποία προσθέτετε το κάνετε δυσμεν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τελειώσετε. Σας δόθηκε χρόνος πέραν του δικαιουμένου. Είναι και άλλοι συνάδελφοι να μιλήσουν και πρέπει να τους δώσουμε τη δυνατότητ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Στο άρθρο 43 αυξάνετε την κτιριακή πυκνότητα, δίνετε στους μεγάλους ιδιοκτήτες το δικαίωμα. Και με την παράγραφο 3 του άρθρου 43 ουσιαστικά, με τον τρόπο με τον οποίο θα πολεοδομήσετε στα μεγάλα οικοδομικά τετράγωνα, προχωράτε σε πολεοδόμηση στυλ Βηρ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Υπουργέ, το μόνο που μπορείτε να κάνετε είναι να μην επισύρετε μαζί με την πτώση σας την καταβαράθρωση του οικισ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Κύριε Πρόεδρε, δε θα επαναλάβω τα ειπωμένα από όλους τους ομιλητές για το απαράδεκτο της διαδικασίας. Αυτά τα άρθρα έπρεπε να έλθουν με κανονική διαδικασία, γιατί αποτελεί ένα χωριστό νομοσχέδιο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πολλές φορές σ’ αυτόν τον Τόπο ότι μας έλειψε για πολλά χρόνια η φιλοσοφία και η γνώση για το περιβάλλον και έγιναν λάθη τα οποία φιλοδοξήσαμε στη 10ετία του ‘ 80 να τα διορθώσουμε. Λάθη εγκ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στο τέλος της 10ετίας τον 4ο όροφο του Ζαρντινίδη στην Καλαμαριά στη Θεσσαλονίκη, κύριε Υπουργέ. Αλήθεια μήπως σκοπεύετε σιγά-σιγά να αρχίσετε πάλι να δίνετε ο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ένας όροφος που προστίθεται ή τα τετραγωνικά που αφαιρούνται εδώ, πόσο επιβαρύνουν; Αυτή η πυκνοκατοίκηση πόσο υποβαθμίζει την ποιότητα ζωής αυτών που πάνε να καθίσ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δύο κεντρικές επιλογές σαν παράταξη και καταστρέψατε αυτήν τη Χώρα. Και οι δύο φέρουν τη σφραγίδα σας. Η μία ήταν η μετανάστευση που απονέκρωσε την ύπαιθρο και η δεύτερη ήταν η αστυφιλία, η οποία καλλιεργήθηκε και η οποία την απονέκ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ηματικά δε δώσατε ρυμοτομημένη γη. Την είχατε φυλάξει στη μέσα σας τσέπη για να τη μοιράζετε ρουσφετολογικά και να μπορείτε να κάν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ακτική επανήλθε σήμερα με μία λογική που περιέχει αυτός ο νόμος νομιμοποίησης δήθεν των αυθαιρέτων, ενώ ουσιαστικά είναι το πρόπλασμα πάνω στο οποία θα πατήσουν για να διαιωνιστεί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Πολεοδομικής Ανασυγκρότησης γίνεται πλέον με σας επιχείρηση πολεοφονικής απο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και η συνύπαρξη ανάπτυξης και περιβάλλοντος περιέχουν δύο προϋποθέσεις. Η μία είναι να υπάρχει σωστή χωροθέτηση δραστηριοτήτων, χρήση γη όπως την ονομάζουμε και η δεύτερη να υπάρχει έλεγχος των επικίνδυνων δραστηριοτήτων. Ο άνθρωπος παρεμβαίνει στο περιβάλλον κτίζοντας. Γι’ αυτό μιλάμε για δομημέ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Γίνεται νομοθετική εργασία! Για τους περιπατητές υπάρχει το περιστύλιο, για τους συζητητές, το εντευκ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Δεν μπορώ να καταλάβω και δεν έχω καμία διάθεση να ανεβάσω τους τόνους, κύριε Υπουργέ, αλλά είναι δυνατόν να αλλάζονται άρδην οι κανόνες ένταξης στο σχέδιο πόλης; Έτσι, ανενδοίαστα; Τόσο εύκολα; Κόντρα με όλους; Είναι μία ιστορία που απαιτεί συναίνεση. Είναι μία πολύ σημαντική ιστορία. Δεν μπορεί πλέον να σταθεί τίποτα όρθιο σ’ αυτόν τον Τόπο, μετά την αλλαγή αυτών τ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337 ήταν και αποτελεί βάση ανάπτυξης γι’ αυτόν τον Τόπο. Δεν είναι δυνατό να τον κλωτσάτε έτσι. Δεν είναι δυνατόν ξαφνικά να χαρίζετε γη στους μεγάλους.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 συνεχώς να υπηρετείτε 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λεγα και στην προηγούμενη τροπολογία; Ποιο είναι το μάθημα που παίρνει ο μικρός και αδύναμος; Του καλλιεργείτε σταθερά την αίσθηση ότι θα πρέπει ή να μιμηθεί ή να αντισταθεί έστω και να ενταχθεί και αυτός στη λογική του "Εμπάστε σκύλοι αλέστε και αλεστικά μη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γίνει ποτέ Χώρα αυτή. Αυτό είναι κτύπημα στο κεφάλι της σωστής ανάπτυξης και της προστασίας του περιβάλλοντος. Δεν έχετε φαίνεται απόλυτη συναίσθηση -δε θέλω να αρχίσω και εγώ να μοιράζω χαρακτηρισμούς- πόσο μεγάλο έγκλημα, ιστορικό κάνετε. Με τι ταυτίζετε την παρουσία σας, το όνομά σας, το ρόλο σας, την υπογραφή σας,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στορία της ανατροπής των κανόνων, οι οποίοι στήθηκαν με μεγάλες θυσίες. Θυμάμαι τις Ευρωεκλογές του 1984. Να σας φέρω τις ΠΑΣΟΚικές εισηγήσεις που ανέλυαν τότε το πόσο έχασε το ΠΑ.ΣΟ.Κ. λόγω του ν. 1337, το τι πολιτικό κόστος πλήρωσε στις Ευρωεκλογές του 1984; Και να ξέρετε, ότι μετά πάθους οι οργανώσεις του, οι Βουλευτές του, όλοι στηρίξαμε αυτήν την υπόθεση, ώστε να μπορέσει να δημιουργηθεί μία βάση. Και πέρασαν από τότε οι εκλογές του 1985, οι εκλογές οι διαδοχικές και κράτησε αυτό το καθεστώς, για να έρθετε αυτήν τη στιγμή να το κλωτσήσετε πισωγυρίζοντας την υπόθεση δεκάδες χρόνια πίσω και γυρίζοντας στην κρατική ασυδοσία και στη ρουσφετοκρα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στο παρά πέντε, κάτω και από την πίεση και την αντίδραση όλων, σκεφθείτε το. Είναι -όπως είπε και ο κ. Δρεττάκης- ό,τι χειρότερο έγινε εδώ μέσα, από τη δικτατορί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Κύριε Πρόεδρε, παριστάμεθα την τελευταία δεκαετία μάρτυρες κατακλυσμιαίας υποβαθμίσεως του περιβάλλοντος και αποθεώσεως του φαινομένου της αυθαίρετης δομήσεως. Και αυτό ενώ έχουν προηγηθεί τα τελευταία 14 χρόνια νομοθετικές ρυθμίσεις, τόσο από πλευράς της Νέας Δημοκρατίας όσο και από πλευράς του ΠΑ.ΣΟ.Κ. που διακρίνονται για το μαξιμαλιστικό χαρακτήρα από απόψεως προστασίας του περιβάλλοντος. Νομοθετικές ρυθμίσεις που υπερτείνουν το ανθρωπίνως δύνασθαι από πλευράς συμμορφώσεως προ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θα πρέπει να ξεχνάμε, ότι μία νομοθετική λύση, για να είναι βιώσιμη, πρέπει να είναι εφαρμόσιμη. Πρέπει να ανταποκρίνεται στην ανθρώπινη λύση, πρέπει να ανταποκρίνεται στο στοιχειώδες συμφέρον του κάθε κοινωνού, του κάθε πολίτη. Διότι αν είναι λύση ιδεατή, αιθεροβάμων, δεν πρόκειται πραγματικά να τύχει εφαρμογής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χαιρετίζω το θαρραλέο Υπουργό Οικισμού και Περιβάλλοντος, διότι έχει την τόλμη να φέρει αυτές τις νομοθετικές ρυθμίσεις, που δεν είναι νομοθετικές ρυθμίσεις στη φιλοσοφία των νομοθετικών ρυθμίσεων του ΠΑ.ΣΟ.Κ. "δηλώστε το και σώ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οθετικές ρυθμίσεις θαρραλέες είναι νομοθετικές ρυθμίσεις πλαίσιο και είναι νομοθετικές ρυθμίσεις που διακρίνονται για τον προληπτικό τους χαρακτήρα. Και πρέπει να θυμηθούμε το αγγλικό ρητό, που λέει ότι όσο αξίζει ένα γραμμάριο προλήψεως δεν αξίζουν τόνοι καταστολής. Με αυτές τις ρυθμίσεις θα ανακόψουμε, για να μην πω θα εξαφανίσουμε, το φαινόμενο της αυθαίρετης δόμησης. Γιατί προβλέπουν οι ρυθμίσεις αυτές διαδικασίες απλές και ταχύρυθμες, για να ενταχθούν εκατοντάδες χιλιάδες στρέμματα στο σχέδιο, ώστε να μπορεί ο κάθε κάτοικος αυτής της Χώρας νόμιμα, θεμιτά να οικοδομεί και να μην καταφεύγει στα κυκλώματα της αυθαίρετης δόμησης. Εάν αυτό σας θορυβεί, κύριοι συνάδελφοι της Αντιπολιτεύσεως, πείτε το. Εάν όμως θέλετε να παταχθεί το φαινόμενο της αυθαίρετης δόμησης, να χειροκροτήσετε τον κ. Κατσιγιάννη και τις προτεινόμενες πολεοδομικές και οικιστικές ρυθμίσεις. Διότι τι απέφεραν και οι ρυθμίσεις της Νέας Δημοκρατίας του ν. 947/79 και οι ρυθμίσεις οι μαξιμαλιστικές οι δικές σας του ν. 1337/83. Θέωση και αποθέωση του φαινομένου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γιάννη, ο Ελληνικός Λαός θα σας ευγνωμονεί για τις ρυθμίσεις τις οποίες φέρνετε. Και αν το περιβάλλον είχε ανθρώπινη υπόσταση και ανθρώπινη φωνή, θα έρχεται εδώ ευλαβικώς απόψε να εναποθέσει την ευγνωμοσύνη του. Και άν συνεδρίαζε η ελληνική Βουλή εις το ύπαιθρον θα ήρχετο στα αυτιά μας το ευγνώμον θρόϊσμα της ελλην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κροτήσω την προτεινόμενη αναδιατύπωση της παρ. 4 του ν. 1337/83. Είναι ένα γενναίο βήμα προς την σωστή κατεύθυνση η προσαρμογή στο πρέπον. Ολοκληρώσατε αυτήν την καλή αρχή, κύριε Κατσιγιάννη, με προσαρμογή επίσης του δημευτικού ποσοστού του 25% επί της αξίας του εναπομένοντος μετά την εισφορά σε γη. Θα έχετε προσφέρει μία καλή υπηρεσία. Δεν πρέπει σ’ αυτήν τη Χώρα να τιμωρείται ο ιδιοκτήτης, να τιμωρείται ο νοικοκύρης αυτός, ο οποίος έχει σώφρονα διαχείριση των οικονομικών του και δεν τα τρώει στα μπουζούκια, αλλά τα επενδύει στην γη. Προχωρήστε και ολοκληρώστε την προτεινόμε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κύριοι συνάδελφοι, αναμφίβολα σήμερα για άλλη μια φορά συζητάμε το πρωταρχ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διευκολύνετε τη συζήτηση. Εδώ γίνεται μία σοβαρότατη συζήτηση επί ενός σοβαρότατου αντικειμένου. Παρακαλώ να δώσουμε τη δυνατότητα στους κυρίους συναδέλφους ν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Έλεγα κύριε Πρόεδρε, ότι συζητάμε το πρωταρχικό πρόβλημα της Χώρας. Και ότι είναι το πρωταρχικό πρόβλημα της Χώρας, δεν είναι λόγια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έπεσε στην αντίληψη σας, ότι εδώ και λίγο καιρό, κάπου 3-4 μήνες έγινε μία έρευνα και ιδιαίτερα οι νέοι μας, το 71% του Ελληνικού Λαού, θεωρεί τα θέματα περιβάλλοντος ως το πρωταρχ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συνομιλούν ο κ. Καλογιάννης και ο κ.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τις αντιρρήσεις σας σε χαμηλότερους τόνους ή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Κύριε Πρόεδρε, εγώ θέλω να με ακούσουν οι δύο συνάδελφοι που ο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λοι πρέπει να ακο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Κύριε Υπουργέ, μπαίνουν τα πολύ απλ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ρυθμίσεις μειώνουν ή δε μειώνουν τους κοινόχρηστους και κοινωφελείς χώρους; Είναι πολύ απλό το ερώτημα. Η μείωση των κοινοχρήστων χώρων, σημαίνει ή δεν σημαίνει υποβάθμιση της ποιότητας της ζωής. Αυτό είναι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Η "νομιμοποίηση" όπως γίνεται, δίνει μήνυμα για αυθαιρεσία παραπέρα; Και ποια είναι η πολιτική σας για να σταματήσει επιτέλους το αρνητικό φαινόμενο των αυθαιρέτων; Και εδώ χρειάζεται κρυστάλλιν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ζήτημα. Οι ρυθμίσεις για τη μεταφορά συντελεστή είναι ή δεν είναι φωτογραφικές; Υπηρετούν ή δεν υπηρετούν τον κύριο Βωβό και το Μαιευτήριο ΗΡΑ, ναι ή όχι; Θέλετε ή δε θέλετε να παρακάμπτουν τις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σήμερα το επίσημο Κράτος προσπαθεί με τέτοιες ρυθμίσεις να μην εφαρμοστούν αποφάσεις δικαστηρίων της Χώρας, τι θα κάνει ο απλός πολίτη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σο σημαντικό είναι το θέμα που έχει να κάνει με τη νομιμοποίηση των αυθαιρέτων, εξίσου, αν όχι σημαντικότερο είναι, κύριε Υπουργέ, ότι ως Κυβέρνηση νομιμοποιείτε την αυθαιρεσία σ’ όλο της το μή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εται ή δεν εγκαταλείπεται η πολιτική της Επιχείρησης Πολεοδομικής Ανασυγκρότησης; Θα ήταν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διαφέρον να μας πείτε επί των ημερών σας πόσες νέες συμβάσεις υπογράφτηκαν και τι έγινε σε σχέση με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ισχυρισμοί, ότι πάμε στη στρεβλή ανάπτυξη της 10ετίας του 1960 και του 1970, δεν είναι λόγια, είναι σκληρή πραγματικότητα. Και μην ξεχνάτε ότι αυτή η στρεβλή ανάπτυξη, ιδιαίτερα στις πόλεις, δεν έχει προηγούμενο, όχι μόνο στην Ευρώπη, αλλά ακόμη και σε χώρες του λεγόμεν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ενοχές της παράταξης είναι δεδομένες. Και οι νέες ιδέες είναι παλιές ιδέ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Με ποιους συζητήσατε, κύριε Υπουργέ; Νόμος -θα σας το πει και η κυρία συνάδελφος που είναι δίπλα σας, η Υπουργός της Δικαιοσύνης- είναι η έκφραση της γενικής βούλησης. Πού τη βρήκατε αυτήν τη γενική βούληση; Ποιος συμφωνεί μαζί σας εκτός από τους κυρίους που ονοματίσαμε και κάποιους άλλους και κάποια άλλα άνομα συμφέροντα που δε γνωρίζουμε; Μήπως η Τοπική Αυτοδιοίκηση; Μήπως το Τεχνικό Επιμελητήριο; Μήπως ο Σύλλογος Αρχιτεκτόνων, Πολιτικών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όλες ρυθμίσεις είναι ενταγμένες στις γενικότερες πελατειακές σχέσεις. Και όχι τόσο στις πολύ γενικότερες -και εδώ είναι το κρίμα, κύριε Υπουργέ- αλλά στις πολύ ειδικότερες, στις πολύ συγκεκριμένες, στις δικές σας πελατειακές σχέσεις. Γιατί εκεί είναι κυρίως το ζήτημα. Και είσαστε πραγματικά ο πλέον αναρμόδιος, ουσιαστικά δε μιλάω τυπικά, -τυπικά είστε αρμόδιος- να απαντήσετε σε ένα τέτοιο ζήτημα. Και είναι κρίμα που η Κυβέρνηση επιλέγει τέτοιες μεθόδους και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ήταν μόνο θέμα της Κυβέρνησης, μικρό το κόστος. Τελικά συμβάλλετε στην αναξιοπιστία συνολικά του πολιτικού κόσμου της Χώρας. Υποβαθμίζετε την πολιτική λειτουργία και σε σχέση με τη διαδικασία και με τον τρόπο που τα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πρέπει να κλείσω. Και πρέπει να κλείσω με μία φράση κοινότυπη, αλλά δεν υπάρχει άλλη: Αποσύρετε αυτές τις διατάξεις. Θα μου πείτε: Έχει καμία αξία; Δυστυχώς όπως λειτουργεί το Κοινοβούλιο, γινόμαστε και εμείς μονότονοι. Δεν έχουμε να πούμ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α που μπορούμε να πούμε είναι, ότι έρχεται μία νέα κυβέρνηση, που θα ανταποκριθεί στο χρέος της, όπως έδωσε εξετάσεις και πέτυχε στον τομέα αυτόν την προηγούμενη 8ετία, που διακυβέρνησε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ίμαι υποχρεωμένος, κύριε Πρόεδρε, να ξεκινήσω από εκεί που σταμάτησε ο συνάδελφος κ. Παπαϊωάννου. Εξέφρασε με την τοποθέτησή μία αρνητική στάση, αρνητική θέση σ’ αυτά που επιχειρεί ο κ. Κατσιγιάννης με τις τροπολογίες του να κάνει νόμο του Κράτους και ζήτησε να αποσύρε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ε συνάδελφε, να τις αποσύρει ο κ. Κατσιγιάννης, γιατί είναι μια συνειδητή επιλογή, όχι του κυρίου Κατσιγιάννη που είναι γνωστός στον Ελληνικό Λαό και στο Ελληνικό Κοινοβούλιο, σαν υπερασπιστής των αυθαιρεσιών. Και του κάνουμε καλό και πρέπει να το ομολογήσει. Τρίβει τα χέρια του, γιατί τον αναγορεύουμε πάντοτε ως υπερασπιστή όλων των αυθαιρεσιών και όλων των αυθαιρέτων. Και έτσι βγαίνει σταθερά βουλευτής. Αυτή είναι η πελα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έχει τη μεγαλύτερη σημασία είναι πως αφήνουμε έξω από την κριτική μας αυτήν τη λογική, αυτήν την πρακτική, μιας παράταξης, που το είχε κάνει επιλογή, δόγμα της, θέση της, Θεό της, να καταστρέφει το περιβάλλον για να πλουτίζουν οι ημέτεροι. Να υπονομεύει τη ζωή των κατοίκων, να ασφυκτιούμε για να δίδει κέρδος σε ελάχιστους, μεγάλους που πλούτισαν μέσα από αυτό το τέρας στο οποίο ζούμε και που λέγεται Αθήνα και που σήμερα αναπτύσσεται αυτό το τέρας κ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 λοιπόν, να υποκλιθώ στη συνέπεια του κ. Κατσιγιάννη. Τον είπε ο Κώστας ο Λαλιώτης "βαρώνο της αυθαιρεσίας", εγώ θα τον αποκαλέσω "Ρομπέν της καταστροφής" αυτού του περιβάλλοντος, που επεκρίθηκε τόσο πολύ από όλες τις πτέρυγες της Βουλής και με τη σιωπή τους οι συνάδελφοι της Συμπολίτευσης και με τον τρόπο που τον καταδίκασε ο Προεδρεύων εκείνη τη στιγμή ο κ. Δρεττάκης. Εισήγαγε ένα πρωτότυπο, αποτρόπαιο κοινοβουλευτικό χουλιγκανισμό σήμερα ο κ. Κατσιγιάννης με τον τρόπο που εισήγαγε τις τροπολογίες, που ανέτρεψ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χρησιμοποιήστε άλλη έκφραση, κύριε συνάδελφε. Δεν αρμόζει ούτε σε εσάς, ούτε στο Κοινοβούλιο, ούτε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τι κατάσταση είναι αυτή; Από το γήπεδο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η διόρθ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έχω καμία δυσκολία, αλλά επιδεικνύεται πολύ μεγάλη ευαισθησία για τις εκφράσεις, όταν οι πράξεις σας οδηγούν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νήκουν στο Κοινοβούλιο οι εκφράσεις αυτές, ούτε σε κανένα κοινοβουλευτικό μέλος. Και εσείς ως μέλος του Κοινοβουλίου δεν επιτρέπεται να χρησιμοποιείτε τέτο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Έρχεται από το γήπεδο, γι’ αυτό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ετε μετατρέψει σε γήπεδο το Ελληνικό Κοινοβούλιο με τον τρόπο που σήμερα εισήγαγε τις τροπολογίες του, ο κύριος Κατσιγιάννης. Αυτό αποτελεί ντροπή για όλους μας. Δεν είναι για μας, κύριοι συνάδελφοι, όταν διαλύεται το Κοινοβούλιο με αυτόν τον τρόπο, το πληρών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Κουλούρη, ελάτε στο περιεχόμενο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 θέλω να κάνω μάθημα σε κανέναν, αλλά αναγκάζομαι πολλές φορές να μιλήσω, όχι υβριστικά, αλλά σκληρά, γιατί απεικονίζει την αλήθεια. Δεν ήταν τρόπος αυτός που εισήγαγ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ουλούρη, ελάτ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αλά κάνετε και επιμένετε. Σας σέβομαι και σας τιμώ, όπως τιμώ και όλους τους συναδέλφους και εκείνους που φωνασκούν. Και δεν έχω τίποτα με τον κ. Κατσιγιάννη. Μάλιστα, μου είναι και συμπαθής σα φυσιογνωμία. Μου είναι συμπαθής, αλλά είναι βίτσιο πράγματι. Μου λέει ένας συνάδελφός μου, ότι είναι βίτσιο να σας συμπαθώ, κύριε Κατσιγιάννη, για την έκφρασή σας, για την μορφή σας εννοώ. Αλλά είναι τρόπος αυτός με τον οποίο εισαγάγατε σήμερα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ου φάγατε τα 4 από τα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ο κ. Κατσιγιάννης σήμερα, η Κυβέρνηση σήμερα; Και ας είμαστε ειλικρινείς. Δεν έχω καμία αυταπάτη εγώ, σε αντίθεση με αυτά που είπε ο συνάδελφος ο κ. Παπαϊωάννου. Ούτε πρόκειται να πάρετε γράμμα πίσω απ’ αυτές τις διατάξεις, γιατί έχετε τεράστιες υποχρεώσεις, τεράστιες δεσμεύσεις. Εξαρτάστε πλήρως σαν παράταξη απ’ αυτούς τους τύπους που έχουν λεηλατήσει την Αττική και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πράβο αγωγή! Την πήρατε από τον μπαμπ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κάνετε ησυχία. και να μην καταχωρούνται οι διακοπές στα Πρακτικά.</w:t>
      </w:r>
    </w:p>
    <w:p>
      <w:pPr>
        <w:pStyle w:val="Style15"/>
        <w:rPr>
          <w:rFonts w:ascii="Courier New" w:hAnsi="Courier New" w:cs="Courier New"/>
        </w:rPr>
      </w:pPr>
      <w:r>
        <w:rPr>
          <w:rFonts w:cs="Courier New" w:ascii="Courier New" w:hAnsi="Courier New"/>
        </w:rPr>
        <w:t>ΚΙΜΩΝ ΚΟΥΛΟΥΡΗΣ: Μιλάει τώρα ο γνωστός ο κ. Φριτ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ι τώρα κύριε Κατσιγιάννη ή δεν επιτρέπει, με αυτές τις τροπολογίες να στήνονται οικισμοί σε δάση, εντός ή εκτός σχεδίου, με απόφαση τώρα πια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τρέπεται ή δεν ανατρέπεται πλήρω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ση Πολεοδομικής Ανασυγκρότησης της Αθήνας; Τώρα πια, από δω και πέρα, μπορεί ο καθένας να χτίζει όπου θέλει, ότι θέλει, καταργώντας ουσιαστικά την πολεοδομία και νομιμοποιώντας την αυθαιρεσία και την οικοπεδοποίη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Παρήλθ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ρίτον, μειώνεται η εισφορά γης ή δε μειώνεται; Και μια μείωση της εισφοράς γης δε σημαίνει υποβάθμιση της κοινωνικής ζωής των κατοίκων του κάθε δήμου, δε σημαίνει ότι οι δήμοι θα πρέπει να βρουν κάπου χρήματα για να μπορέσουν να κάνουν χώρους, για να μπορέσουν να παίξουν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Με συγχωρείτε, κύριε Πρόεδρε, κλείνω. Με διέκοψαν πολλοί και πρέπει να μου κρατήσε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λήφθησαν υπόψη κ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κάτι, κύριε Πρόεδρε, που πρέπει να υπογραμμίσω και δεν έχει τονιστεί. Ούτε την πρώτη κατοικία πρόκειται να την εντάξουν στο σχέδιο πόλεως μ’ αυτές τις διατάξεις. Μετά από 2 ή 3 χρόνια θα γίνει αυτό δυνατό και αν γίνει. Και όσο για τις δεύτερες εξοχικές κατοικίες και εδώ τους εξαπατάτε και τους μεν και τους δε. Γι’ αυτό σας καταγγέλουμε και ακόμη είσαστε υπόλογοι και στις σημερινές γενιές, αλλά και στις αυριανές γενιές, από τις οποίες δανειζόμαστ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γεωργόπουλε, άπαξ έχετε το δικαίωμα επί της διαδικασίας, αυτής με την οποία συζητεί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Ένα σχολιασμό θέλω να κάνω, κύριε Πρόεδρε. Ξέρετε ότι μολονότι μη Λάκων -μοιάζουμε σ’ αυτό- δεν κάνω κατάχρηση του χρόνου. Θα είχα τελειώ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θέμα τυπικό, δεν είναι θέμα ουσιαστικό. Δεν έχετε το δικαίωμα να πάρετε το λόγο, παρά μόνο μια φορά. Σας ερωτώ: Θα ασκήσετε το δικαίωμα τώρα; Εάν πρόκειται να κάνετε σχολιασμό φοβάμαι ότι θα δημιουργήσετ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κάνω μόνο ένα σχολ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Να μη χάνουμ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έχω πρόθεση κατ’ αρχήν να μιλήσω επί της ενότητας αυτής, αλλά θα κάνω ένα σχολιασμό. Θα είχα ήδη τελειώσει. Μια κουβέντ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τι λέγεται έχει αξία ανάλογη με αυτόν που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δημιουργήσουμ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μια παράταξη εξυβρίσθη και προπηλακ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σαστε ευφυής κοινοβουλευτικός και δεν θα έπρεπε να δώσετε δικαίωμα και αφορμή τώρα στον κ. Κουλούρη, για να επικαλεστεί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ασκώ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Μην πυροδοτού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χολιαστή θα μπορούσαμε να κάνουμε όλοι εναντίον όλων σ’ αυτήν τη συζήτηση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χρόνο μου θέλ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είχα το δικαίωμα, ίσως και από τον Κανονισμό, αλλά θέλω το χρόνο μου. Να μην τα χαλ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ου Κανονισμού,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ρόσεξα τις παρατηρήσεις σας. Είναι πολύ σωστές, αλλά αρκετά επιεικείς. Ξεπεράσαμε μερικά πράγματα από τα συνηθισμένα. Φράσεις βαριές, προκλητικές, απαράδεκτες, από ανθρώπους που τουλάχιστον δεν δικαιολογούνται να τις π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ενέβη το Προεδρείο, όπως είχ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ας παρακαλώ, μη με διακόπτετε.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λέγεται έχει αξία ποιος το λέει και αυτός που το είπε δεν είναι άξιος απάντησης. Αλλά μια προειδοποίηση. Να σταματήσουν οι προκλήσεις, γιατί κάθε πρόκληση θα φέρει την απάντηση. Ξεκάθαρα, η δική μας Παράταξη είναι υπερήφανη και δεν δέχεται τέτοιες προκλήσεις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 ζητή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σαφές ότι το δημιούργησε, ο κ. Παπαγεωργόπουλος, Παπαδημητρίου, γιατί δεν τον ξέρω, ειλικρινά δεν μπορώ να θυμηθώ το επώνυμό του, είναι τόσο άγνωστος στην κοινοβουλευτική μας ζωή, στην Αίθουσα του Κοινοβουλίου, που μπερδεύομαι να θυμηθώ και το επώνυ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ράγματι, έχει αξία το ποιος μπορεί να με ψέξει. Αυτή η παράταξη και αυτός ο Κοινοβουλευτικός Εκπρόσωπος, είναι τιμή μου όταν με ψέγουν. Αυτοί είναι οι τίτλοι τιμής μου, κύριε Παπαγεωργοδημητρόπουλε, πώς σε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λοί χαρακτηρισμοί ακούστηκαν.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α προσωπικά θέματα δεν υπάρχει δευτερολογία -και το αντιλαμβάνεστε- ούτε για σας, ούτε για τον κ. Κουλούρη. Το Προεδρείο απεφάνθη. Πρόκειται περί πολιτικών χαρακτηρισμών και τίποτε άλλο.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ζητά το λόγο επί προσωπικού. Κάντε λίγη υπομονή. Πρέπει ν’ ακούτε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ξηγήστε σας παρακαλώ. Σας παρακαλώ, κύριε Παπαγεωργόπουλε. Υπερβάλατ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ας προειδοποίησα ότι δημιουργείτε προσωπικό θέμα και οδηγείτε σε οξύτητα τη συζήτηση. Και ένας Κοινοβουλευτικός Εκπρόσωπος έχει αντίθετο ρόλο από εκείνο τον οποίο από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είτε να ασκ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Έχει δικαίωμα να σας το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 θα κάνω τη χάρη στον κ. Κουλούρη ν’ απαντήσω. Θα κάνω το εξής σχόλιο μόνο, ότι ο Ελληνικός Λαός έχει χιούμορ και σπάζει πλάκα εκλέγοντας τέτοι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 ναι! Με διέλυσες, κύριε Παπαγεωργόπουλε, πραγματικά με διέλυσες. Μόνο που εκλέγομαι 12 χρόνια και συ δεν ξέρω πόσο εί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ύριοι συνάδελφοι, δεν ξέρω αν καμιά φορά εκφράσεις που ακούγονται εδώ μέσα, μπορεί να μοιάζουν υπερβολικές. Δεν αναφέρομαι στα προηγουμένως διαμειφ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ή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Γιατί το λε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 βιάζεσαι και μη φωνάζεις, γιατί εγώ δε φοβάμαι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Άκουσα "στα προηγουμένως διαμειφ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 βιάζε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λοιπόν, κύριε Πρόεδρε, στα διαμειφθέντα προηγουμένως, αλλά τον τελευταίο καιρό, ακούω συχνά διαμαρτυρίες από την πλευρά εκείνη, ότι χρησιμοποιούμε σκληρές εκφράσεις. Θα θυμηθώ και θα υπενθυμίσω ένα μόνο πράγμα, ότι κάποτε ο Γεώργιος Παπανδρέου χρειάστηκε να πει ότι εισήλθαμε στην εποχή της κυριολεξίας και τα πράγματα θα ονομάζονται με τ’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γιατί δεν έπρεπε να βιασθ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ρώτησα τι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να ρωτήσετε προκαταβολικά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ιν από 2 μέρες χαρακτήρισα τις διατάξεις που συζητούμε σήμερα Κατσιγιάννειες και ένας συνάδελφος της Νέας Δημοκρατίας διαμαρτυρήθηκε και είπε, είναι δυνατόν; Ενοχλήθηκε, διότι ονόμασα με το όνομα του Υπουργού τις διατάξεις του Υπουργού. Παρατήρησα ότι, αν υπάρχει κανείς σ’ αυτήν την Αίθουσα που θίγεται με την αναφορά του ονόματός του ή το συνδυασμό του έργου του με τ’ όνομά του, τότε να μου το πει να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είχα κάνει λάθος- δεν είναι Κατσιγιάννειες. Οι διατάξεις είναι όχι απλά έμπνευση, αλλά απόφαση συνολικά κυβερνητική. Είναι διατάξεις σαφέστατα ψηφοθηρικές εν όψει εκλογών. Και είναι διατάξεις με τις οποίες διατηρούν τη μάταιη ελπίδα αυτές και άλλες που έχουν θεσμοθετηθεί και σ’ άλλα νομοσχέδια και άλλες που θα ρθουν, ότι θα μπορέσουν για άλλη μια φορά να ξεγελάσου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ς ο Τόπος έχει ταλαιπωρηθεί από την αυθαιρεσία σε όλη της τη γκάμα. Και βεβαίως έχει κυριολεκτικά καταστραφεί από την αυθαιρεσία εις βάρος του περιβάλλοντος και από την αυθαίρετη δόμηση. Αυτόν τον Τόπο τον κυβέρνησαν από το 1935 ανελλιπώς με μεσοδιάστημα μόνο την 8ετία του ΠΑ.ΣΟ.Κ., κυβερνήσεις της Δεξιάς. Σ’ αυτό το διάστημα και ιδίως για το διάστημα μετά το 1950 η καταστροφή που έγινε στο περιβάλλον, και μάλιστα μιας χώρας της οποίας ακριβώς το μέγα πλεονέκτημά της -αν θέλετε-ήταν η ομορφιά της φύσης της και η ομορφιά των οικισμών της ήταν μεγάλη. Ήλθε αυτή η 50ετία να τα διαλύσει και να τα καταστρέψ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δεν υπάρχει καμία άλλη χώρα στον κόσμο ούτε στον πρώην Ανατολικό κόσμο ούτε στο δυτικό, που να μην έγιναν σεβαστά τουλάχιστο τα κέντρα των πόλεων, που να μη διατήρησαν την ιστορική τους συνέχεια και την ιστορική τους διαδρομή και την ιστορική τους κληρονομιά. Αλλά σ’ αυτόν τον Τόπο δεν έγινε τίποτε σεβαστό στο όνομα μιας άναρχης και καταστροφικής ανάπτυξης, ώστε να χρειαστεί και σε σχετικό του ποίημα ο Παναγιώτης Κανελλόπουλος να μιλήσει για "τον εσμό των εργολάβων" που πραγματικά κυριάρχησε σ’ αυτήν τη Χώρα για πάρα πολλά χρόνια από τότε τουλάχιστο που θυμάμαι εγώ. Τώρα έρχονται αυτές οι διατάξεις για να επιδεινώσ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θαιρεσία των διατάξεων με αναγκάζει να αναφερθώ και σε κάτι άλλο. Τυχαία συναντήθηκα με Βουλευτή ευρωπαϊκής χώρας αυτές τις μέρες στον οποίο χρειάστηκε να εξηγήσω γιατί ενώ έχω κάποιο πρόβλημα μηνίσκου έπρεπε να έρθω στη Βουλή γιατί θα γίνει ψηφοφορία στο νομοσχέδιο του Υπουργείου Δικαιοσύνης. Μου λέει "τι περιλαμβάνει αυτό το νομοσχέδιο του Υπουργείου Δικαιοσύνης που είναι τόσο σοβαρό;". Του είπα ότι είναι διατάξεις για την αυθαίρετη δόμηση, πολεοδομικές διατάξεις κ.λπ. Μου λέει "μα, μου είπατε ότι είναι του Υπουργείου Δικαιοσύνης". Δεν καταλάβαινε ο άνθρωπος. Στάθηκε αδύνατο να του εξηγήσω πώς είναι δυνατό να συζητούνται πολεοδομικές διατάξεις, ολόκληρο πολεοδομικό νομοσχέδιο ενσωματωμένες σε νομοσχέδιο του Υπουργείου Δικαιοσύνης. Και όμως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κ. Ιωαννίδη,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θα τελειώσω με μία αναφορά στα όσα θλιβερά εξακολουθούν δυστυχώς να συμβαίνουν σ’ αυτόν τον Τόπο. Ξέρετε, στον Τόπο μας κυριάρχησαν πάντοτε οι οικοπεδοφάγοι και οι αυθαιρετούντες. Δυστυχώς είναι παλαιότερο το φαινόμενο τόσο παλιό -ας με ακούσει ο κύριος Κατσιγιάννης ιδιαίτερα- ώστε τα τέλη του προηγούμενου αιώνα ποιητής γνωστός να γράψει τους εξής στίχους προς οικοπεδοφάγο:"Μακρά των άλλων σκάψατε του τάφου του το χώμα. Και των νεκρών τα μνήματα μπορεί ν’ αρπάξ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σεβαστείτε το χρόνο και των άλλ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ικοπεδοφάγοι, εργολάβοι της ποιότητος που αναφέραμε, διατάξεις νομιμοποίησης των αυθαιρέτων, αυθαιρεσίες, Κατσιγιάννειες διατάξεις, Κατσίκεια πλειοψηφία, με γεια σας με χαρά σας και ο Ελληνικός Λαός α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πολλά ακούσαμε απόψε, αλλά εκείνο που δεν ακούσαμε και είναι σίγουρο, είναι το ότι δεν ακούσαμ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γιάννης απόψε έφερε ορισμένες λύσεις, λύσεις που συμβαδίζουν με τη σημερινή πραγματικότητα. Οι κύριοι συνάδελφοι της Αντιπολίτευσης, το μόνο που δεν κατάφεραν απόψε είναι να προτείνουν λύσεις. Δυστυχώς τα προβλήματα που υπάρχουν αντιμετωπίζονται με πολλή υποκρισία και στρουθοκαμη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κατ’ αρχήν με το άρθρο 42 και στη συνέχεια θα πούμε ορισμένες αλήθειες για την αυθαίρετη δόμηση και πώς αυτήν προσπαθήσατε, τουλάχιστον εσείς μέχρι σήμερα, να την αντιμετωπίσετε. Για το άρθρο 42, κύριε Υπουργέ, διατηρώ ορισμένες επιφυλάξεις και θα μου επιτρέψετε ν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στο εδάφιο α’ της παραγράφου 2 μεταφέρεται ο συντελεστής δόμησης στην περιοχή του πρώην πανταχόθεν ελευθέρου συστήματος. Πιστεύω, ότι η μεταφορά αυτή θα επιβαρύνει υπέρμετρα αυτές τις περιοχές, περιβαλλοντικά. Και συγκεκριμένα για το συντελεστή δόμησης έχω να προτείνω, αυτός σε καμία περίπτωση να μην υπερβαίνει το 30%, διότι ο συντελεστής δόμησης μέχρι 0,60 σχεδόν διπλασιάζεται. Επίσης διπλασιάζεται και ο συντελεστής δόμησης μετά το 0,60 και μέχρι 2,40. Έχω να προτείνω, κύριε Υπουργέ, ο συντελεστής αυτός να περιοριστεί σε μια μεγίστη αύξηση 30% και σε καμιά περίπτωση όχι πέραν τ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να αναφερθώ λίγο στο άρθρο 43. Πολλά ακούστηκαν απόψε για την αυθαίρετη δόμηση, κανείς όμως δε στάθηκε στο να μας πει πώς πρέπει να σταματήσει αυτή η αυθαίρετη δόμηση. Μήπως με τις διατάξεις του 1337, μή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Α; Εγώ τότε, το 1983 δεν είχα δυσκολία σε άρθρο μου σε τοπική εφημερίδα της Κέρκυρας να χαρακτηρίσω την ΕΠΑ επιχείρηση πολεοδομικής απάτης και αυτό φάνηκε τα επόμενα χρόνια. Διότι δεν περιοριστήκατε στο να ενταχθούν κάποιες περιοχές, να μελετηθούν τα προβλήματα και να δοθεί οικιστική διέξοδος, αλλά χρησιμοποιήσατε την ΕΠΑ σαν ένα εργαλείο συλλογής ψήφων και εντάξατε εκατοντάδες χιλιάδες στρέμματα σ’ αυτήν την ΕΠΑ, χωρίς να υπάρχει ανάλογη υποδομή για να μπορέσουν να λυθούν τα προβλήματα και να δοθού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ήμερα εμείς να δούμε τη σημερινή κατάσταση να την εξετάσουμε και να δώσουμε λύσεις. Ο κ. Κατσιγιάννης ήλθε και έδωσε λύσεις απόψε. Εκείνο που δεν ακούσαμε από σας είναι τις δικές σ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Πνίγει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Όμως η παραγωγή αυθαιρέτων, κύριε συνάδελφε, δεν σταμάτησε και γι’ αυτήν την παραγωγή η οποία συνέχεια πολλαπλασιάζεται δεν δώσατε σήμερα κα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έχω δίκιο όταν προηγουμένως στάθηκα και είπα ότι μας διέπει πολλή υποκρισία και στρουθοκαμη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1337 τότε φέρατε τη λαϊκή συμμετοχή στη λήψη των αποφάσεων και κάνατε τις περίφημες λαϊκές συνελεύσεις και ζητήσατε από τους ενδιαφερομένους πολίτες τις απόψεις τους. Και θέλω σήμερα να ρωτήσω: Όταν παρουσιάζονται πολλοί κοινοτάρχες σήμερα και εκφράζουν απόψεις για τα πάρκα τα οποία χρειάζονται για τις αθλοπαιδιές, ρώτησαν τους κατοίκους των περιοχών τους τι τους ενδιαφέρει; Τους ενδιαφέρει μία ατελείωτη μελέτη που δεν πρόκειται ποτέ να υλοποιηθεί ή τους ενδιαφέρει άμεση λύση των προβλημάτων; Δυστυχώς το περιβάλλον, αγαπητοί συνάδελφοι, δεν προστατεύεται από τους μεγαλογιατρούς, προστατεύεται από τους γιατρούς και μέσα σ’ αυτά τα πλαίσια οι λύσεις οι οποίες δίνονται μπορεί να μην είναι τέλειες και δεν είναι τέλειες είναι όμως καλές λύσεις πολεοδόμησης, οι οποίες θα δώσουν μία οικιστική διέξοδο που πιστεύω ότι θα σταματήσει τουλάχιστον τον πολλαπλασιασμό της αυθαίρετης δόμησης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σήμερα ορισμένες προτάσεις για τα οικόπεδα κάτω από 500 τ.μ. και να εισηγηθώ να μπορεί να αντικατασταθεί ή εισφορά σε γη με την καταβολή της αντικειμενικής αξίας της αντίστοιχης έκτασης. Επίσης, κύριε Υπουργέ, νομίζω ότι η δυνατότητα αυτοεξαίρεσης, έστω και αν προβλέπεται από τις διατάξεις, αν χρειάζεται ένα οικόπεδο 50.000 τ.μ. να ενταχθεί στην πολεοδόμηση, νομίζω -επαναλαμβάνω- ότι αυτή η αυτοεξαίρεση θα δημιουργήσει προβλήματα και επομένως είμαι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μως ήθελα να πω επειδή πολλά ακούστηκαν για τα ποσοστά εισφοράς σε γη, ότι τα ποσοστά αυτά δεν μπορεί να είναι ανεξάρτητα από τη μελέτη που πρέπει να προηγηθεί σε κάθε περιοχή διότι μέσα από τη μελέτη μόνο, αγαπητέ συνάδελφε, -κανείς δεν το είπε αυτό απόψε- μπορούν να προκύψουν ποιες εκτάσεις χρειάζονται για κοινωνική υποδομή ποιες εκτάσεις χρειάζονται για τον αθλητισμό, ποιες εκτάσεις χρειάζον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πορούν να προκύψουν μόνο μέσα από μελέτη και όχι με γενικούς αφορισμούς και αυτό κάνουμε εμείς απόψε. Διότι, αν προσέξατε, με τις μελέτες της άμεσης πολεοδόμησης, πρέπει να προηγηθεί η γνωστή ΣΧΑΠ -αυτή που αναφέρεται μέσα στα άρθρα και που κανείς δεν αναφέρθηκε- που μέσα απ’ αυτήν εμείς πραγματικά θα μπορέσουμε να υπολογίσουμε τις ανάγκες σε γη, προκειμένου να δώσουμε αυτές τις πολεοδομικές ρυθμίσεις, που όλοι φωνάζουμε, αλλά κανείς δεν έκανε συγκεκριμένη πρόταση για να λυθούν τα υπάρχον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σίλειος Μπεκί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ε Πρόεδρε, παρακολουθώ από την αρχή τη συζήτηση και μετά λύπης μου διαπίστωσα ότι, πλην ελαχίστων εξαιρέσεων, οι συνάδελφοι της Αντιπολίτευσης δεν έχουν μελετήσει τις τροπολογίες. Μας είπαν πολλά αόριστα πράγματα χωρίς συγκεκριμένες προτάσεις και λύσεις. Και θα ήθελα να ρωτήσω, γιατί δεν εφαρμόστηκε ο ν. 1337; Μία δεκαετία πέρασε από τότε που ψηφίστηκε ο νόμος αυτός και στην πράξη δεν έχει εφαρμοστεί. Οι λόγοι, λοιπόν, για τους οποίους δεν εφαρμόστηκε είναι γνωστοί, διότι ο νόμος αυτός ήταν στην κυριολεξία ανεφάρμο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νομίζω ότι κάνει μία προσπάθεια μεγάλη να βρει λύσεις πρακτικές, λύσεις οι οποίες θα λύσουν πολλά από τα εκκρεμή προβλήματα, τα οποία έχουν δημιουργηθεί στον Τόπο μας τα τελευταία χρόνια. Νομίζω ότι είναι ένα βήμα προς τα εμπρός, για να λυθούν πολλά από τα εκκρεμή προβλήματα τα οποία υπάρχου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ν υποβληθεί ορισμένες τροπολογίες. Μία τροπολογία την έχει καταθέσει ο συνάδελφος κ. Σούρλας και άλλη μία συναφή τροπολογία την έχουμε καταθέσει 14 Bουλευτές. Αίτημά μας είναι να μειωθεί η εισφορά σε γη και σε χρήμα, διότι πιστεύουμε ότι τα ποσοστά, τα οποία προβλέπονται στο νομοσχέδιο, είναι αρκετά μεγάλα. Oι συνάδελφοι της Αντιπολίτευσης δε βλέπουν και τους μικρούς ιδιοκτήτες και νομίζω ότι έπρεπε να στραφούν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να γίνει δεκτή η τροπολογία μας και συγκεκριμένα η παρ.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συνάδελφε η τροπολογία στην οποί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Η μία είναι η με γενικό αριθμό 2908 και ειδικό 157 με ημερομηνία 27.4.93, και η άλλη είναι η με γενικό αριθμό 2921 και ειδικό 169 της 4.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αποσυρθεί και μία αντίθετη προσθήκη την οποία έχει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την οποία προτείνουμε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του άρθρου 8 του ν. 1337/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4. Η εισφορά σε γη κατά την προηγούμενη παράγραφο αποτελείται από ποσοστό επιφανείας κάθε ιδιοκτησίας πριν από την πολεοδόμησή της, το οποίο υπολογίζεται κατά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μήμα ιδιοκτησίας μέχρι 250 τ.μ. ποσοστ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Για τμήμα ιδιοκτησίας πάνω από 250 τ.μ. και μέχρι 500 τ.μ. ποσοστό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Για τμήμα ιδιοκτησίας πάνω από 500 τ.μ. και μέχρι 1000 τ.μ. ποσοστό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μήμα ιδιοκτησίας πάνω από 1000 τ.μ. και μέχρι 2000 τ.μ. ποσοστό 2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μήμα ιδιοκτησίας πάνω από 2000 τ.μ. ποσοστ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ποσοστά αυτά είναι δίκαια και ο κύριος Υπουργός πρέπει να δεχθεί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ισφοράς χρήματος, παρακαλώ, η παράγραφος 1 του άρθρου 9, του ν. 1337/83 να αντικατασταθεί ως εξής: "Οι ιδιοκτήτες των ακινήτων που περιλαμβάνονται σε περιοχές ένταξης κατά το άρθρο 1 του νόμου αυτού και διατηρούνται ή διαμορφώνονται σε νέα κίνητρα, συμμετέχουν με καταβολή χρηματικής εισφοράς, στην αντιμετώπιση της δαπάνης, για την κατασκευή των βασικών κοινοχρήστων πολεοδομικών έργων, που δεν πρέπει να υπερβαίνει το 5%. Το ποσό αυτό καταβάλλεται κατά την πώληση ή την έκδοση οικοδομικής αδείας του ακινήτου". Νομίζω και αυτό είναι δίκαιο και πρέπει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υποπαράγραφο 2 της παραγράφου 1 του άρθρου 43, που προσθέσατε, λέτε το εξής: "Εξακολουθούν να εφαρμόζονται οι διατάξεις που ίσχυαν πριν από την παράγραφο αυτή, για πράξεις εφαρμογής που η σύνταξή τους έχει ανατεθεί πριν από την έναρξη ισχύος του παρόντος άρθρου". Θα ήθελα να διευκρινίσετε, εάν σ’ αυτήν την περίπτωση υπάγονται και εκείνες οι περιπτώσεις, που οι πράξεις εφαρμογής έχουν υπογραφεί από το Νομάρχη και έχει γίνει μετεγγραφή. Φρονώ ότι πρέπει να συμπεριληφθεί και αυτή η κατηγορία, διότι διαφορετικά μεταχειριζόμαστε κατά άδικο τρόπο την κατηγορία αυτών, διότι ορισμένοι Νομάρχες έσπευσαν και έκα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εκίρη, το θέσατε με σαφήνεια και ο κύριος Υπουργός θ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ΕΚΙΡ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Νομάρχες έσπευσαν και υπέγραψαν την πράξη εφαρμογής. Ορισμένοι άλλοι δεν την υπέγραψαν. Νομίζω ότι πρέπει να έχουμε τα ίδια κριτήρια προς πάσα κατεύθυνση. Είναι κάτι το οποίο απασχολεί πάρα πολλούς και για το δίκαιο της υποθέσεως πρέπει να δεχθείτε να εφαρμοσθεί προς πάσα κατεύθυνση η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πολύ σημαντικές τροπολογίες. Έγιναν σημαντικές παρατηρήσεις για το άρθρο 41 που αφορά τους οικίσκους και για τις άλλες αναγκαιότητες. Δεν θα είχα δυσκολία να προσυπογράψω, κύριε Υπουργέ αυτές τις διατάξεις, εάν είχατε πολεοδομικές υπηρεσίες, οι οποίες να εγγυώνται την τήρηση αυτών των διατάξεων. Έχετε, λοιπόν ανάγκη πολεοδομικών υπηρεσιών. Φέρτε μας κάποια διάταξη, ή δώστε μας εγγυήσεις, ότι έχετε πολεοδομικές υπηρεσίες και δε δυσκολεύομαι να πω ότι θα είχατε και τη δική μου ψήφο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σας γίνεται η μεγάλη κατηγορία -και κατηγορώ κι εγώ παράλληλα- για τη μείωση της εισφοράς σε γη. Προσέξτε: Η εισφορά σε γη εισήλθε στην ελληνική νομοθεσία με πρωτοβουλία του κ. Μάνου, στον οποίο μπορεί κανείς αρκετά να καταμαρτυρήσει, αλλά όχι όμως να τον κατηγορήσει για υπευθυνότητα ή για συγκεκριμένες θέσεις. Είχε, όμως, μία άποψη ο κ. Μάνος. Είπε: Κύριοι, για να κάνουμε κοινόχρηστες εκτάσεις και κοινωνικούς χώρους, χώρους κοινωνικής υποδομής, έχουμε ανάγκη τουλάχιστον 40%. Τότε μάλιστα, προς κατάπληξη της Βουλής, είπε ότι, ξέρετε, στην Αθήνα, που δεν υπάρχουν χώροι ανάλογοι, έχουμε 32%. Αντιλαμβάνεσθε λοιπόν ότι και το 40% που είπε, είναι λίγο. Άποψή μου είναι -είπε ευθέως προς όλη τη Βουλή, με ιδεολογία συγκεκριμένη- ότι πρέπει να συνεισφέρουν όλοι εξ ίσου. Και θέτω 40% σε όλους. Ήλθαμε εμείς και είπαμε, όχι, πρέπει να υπάρχει μία προοδευ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εσείς και τι κάνετε; Μεσοβέζικα πράγματα. Κρατάτε την προοδευτική ρύθμιση, αλλά πάτε 40%. Πώς μπορεί να έχει προοδευτικότητα και να έχει λογική αυτό που λέτε, κύριε Υπουργέ, όταν τουλάχιστον θέλετε 40% και όταν η μεγάλη ιδιοκτησία εισφέρει μόνο το εντελώς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μεγάλη ιδιοκτησία εισφέρει το απαραίτητο, από πού θα πάρει το περίσσευμα; Δηλαδή για να κάνετε σχέδιο πόλεως σε μια περιοχή θα φέρετε γη από την Αφρική; Με ποια αιτιολογία; Με χρήματα του κρατικού προϋπολογισμού θα απαλλοτριώσετε έκταση για να συμ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να 5λεπτο έχω μόνο. Ευχαρίστως μετά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λοιπόν εκτός, όχι μόνο από την ιδεολογική θέση που είχε ο κ. Μάνος -και διαφωνώ αλλά- είστε και εκτός λογικής, όταν ισχυρίζεστε ότι πρέπει να είναι η εισφορά μέχρι 40% για το πάνω από 2 στρέμματα, έναντι του 60% που είχ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μπορείτε να πείτε για το ν. 1337. Από τη μεριά μου θα σας πω ότι πρόκειται για ένα νόμο με κάποια ιδέα και που υπάκουε και υπακούει στην επιστήμη. Καθόριζε κάποιο γενικό πολεοδομικό σχέδιο, το γνωστό ρυμοτομικό και είχε και τη γενική πολεοδομική μελέτη. Επιπλέον προϋπέθετε αυτήν την ύπαρξη και σύνταξη τοπογραφικού διαγράμματος, κτηματολογίου, για να ξέρει ο μελετητής που είναι οι μεγάλες ιδιοκτησίες και που είναι οι μικρές. Δεν περιποιεί τιμή σε κανένα τεχνικό στην Ελλάδα ανεξάρτητα από παρατάξεις ότι μέσα σε μια δεκαετία έχουμε τόσο μικρή παραγωγή σχεδίων πόλεων, τόσο μικρή παραγωγή πράξεων εφαρμογής. Αν μάλιστα αναλογιστούμε τι έκαναν οι Έλληνες τεχνικοί οι ελάχιστοι στην τριετία 1926-29 όταν είχε έρθει στη Χώρα το κύμα των προσφύγων από τη Μικρά 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ντιμετωπίσουμε το θέμα και διερωτώμαι πως δέχεστε να εγκρίνονται πολεοδομικές μελέτες χωρίς τα κτηματολόγια, που είναι υποχρέωση των μελετητών. Εξάλλου οι αμοιβές που εισπράττουν δεν είναι ευκαταφρόνητες, είναι μεγάλες και με την ευκαιρία πρέπει να πω ότι έχετε υποχρέωση να λάβετε μέτρα γιατί δεν μπορεί για τη σύνταξη ενός πολεοδομικού σχεδίου ενός στρέμματος να παίρνουν εκατοντάδες χιλιάδες δραχμές.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προχωρήσουν τα σχέδια πόλεως και να εφαρμοστούν έχουν ανάγκη από την πράξη εφαρμογής. Ενώ είναι το κύριο έργο υποδομής για την πορεία μιας πόλης δεν επιτρέπεται στο δήμο να εισπράξει από τους ιδιοκτήτες μια εισφορά προκειμένου να κάνει ο ίδιος την πράξη εφαρμογής. Δεν επιτρέπεται το Υπουργείο να ασχολείται με την πράξη εφαρμογής. Τι αποκέντρωση συζητάμε; Έπρεπε να είναι αντικείμενο της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λοιπόν, με μία συμπλήρωση του άρθρου 14 του ν. 1337, το δικαίωμα στους δήμους ώστε να μπορούν από την αρχή να επιβάλουν μία εισφορά συμψηφιστική της εισφοράς σε χρήμα και να αναθέτουν αυτοί τις πράξεις εφαρμογής για να έχουμε παραγωγή σχεδίων πόλεων και να σταματήσουν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ύρια αιτία της μη παραγωγής σχεδίων πόλεων είναι η μη ύπαρξη οικονομικών πόρων για την ανάθεση των πράξεων εφαρμογής. Και δε γνωρίζω κανέναν Έλληνα ιδιοκτήτη κάποιου αγροτεμαχίου 1000 τ.μ. που να μη δίνει άνετα 100.000, δραχμές ως εισφορά προκειμένου να συνταχθεί μελέτη και το οικόπεδό του να βρεθεί την άλλη μέρα μέσα στο σχέδιο. Πρέπει να το λάβετε σοβαρά υπόψη σας και να το κάνετε σαν κίνητρο. Εκ του νόμου έχετε υποχρέωση να δώσετε σεις τη δαπάνη εφαρμογής. Όταν όμως ο δήμος καταβάλλει ένα ποσοστό μπορείτε σαν κίνητρο τα υπόλοιπα να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ΕΤΕΡΠΣ του οποίου οι πόροι εισπράττονται από όλη την Ελλάδα, από όλους τους Έλληνες και πάνε στις απαλλοτριώσεις του αυτοκινητόδρομου Σταυρού-Ελευσίνας. Είναι αυτό δικαία κατανομή των πόρων; Να δώσετε τα χρήματα εκεί που πρέπει, να τα δώσετε στους δήμους και τις κοινότητες παράλληλα με τη διάταξη που εισηγούμαι να φέρετε δίνοντας στους δήμους το δικαίωμα να επιβάλουν πρώτοι κάποια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καταλαβαίνω και σας, αλλά είναι τόσο σοβαρά τα θέματα αυτά, που θα έπρεπε να είχαμε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στην αναγκαιότητα ρύθμισης, ώστε να υπάρχει η εισφορά των ιδιοκτητών, με μία απλή απόφαση του δημοτικού συμβουλίου, εάν θέλουμε να προχωρήσουμε σ’ αυτά τα σχέδια πόλεως. Επιμένω στη διάθεση πόρων του ΕΤΕΡΠΣ για τις δουλειέ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αι χαίρομαι για τη ρύθμιση που κάνατε, μετά από μία εισήγηση που σας κάναμε, στο περιθώριο των συζητήσεων, να ισχύσουν οι παλιές εισφορές σε γη για όσες μελέτες εφαρμογής είχαν συνταχθεί, αλλά δεν είναι αρκετό, κύριε Υπουργέ. Για όσα σχέδια πόλεως έχει εγκριθεί η γενική πολεοδομική μελέτη να ισχύσουν τα παλιά ποσοστά ιδιοκτησίας. Προσέξτε το αυτό. Διότι μία γενική πολεοδομική μελέτη λαμβάνει υπόψη και το κτηματολόγιο,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ισηγούμαι, λοιπόν, να τροποποιήσετε όχι μόνο αναδρομικά, σε όσες μελέτες έχουν ανατεθεί οι πράξεις εφαρμογής, αλλά σε όσα σχέδια πόλεως έχει εγκριθεί η γενική πολεοδομική μελέ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έχετε υπερβεί το χρόνο σας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καλώ, κύριε Υπουργέ, να μας εξηγήσετε, πώς έχετε δεχθεί να παραδίδονται γενικές πολεοδομικές μελέτες χωρίς κτηματολόγια. Είναι μια ευθύνη. Πληρώνετε αμοιβές χωρίς να έχετε εισπράξει από το αντίστοιχο έργο. Γι’ αυτό έχετε ευθύνη απέναντ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Πρόεδρε, που σας στενοχώρησα, αλλ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είναι μεγά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ρέπει να δώσω μερικές απαντήσεις, γιατί ήταν πράγματι η μόνη τοποθέτηση που άκουσα από τη μεριά αυτή που είχε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το εξής: Μιλήσατε συγκριτικά με τον 947 για τις εισφορές και με τον 1337. Ο 947 έλεγε 40% για όλους. Αλλά μέσα σε αυτό συμπεριλάμβανε και τους υπάρχοντες κοινόχρηστους χώρους. Συνεπώς, η ουσιαστική εισφορά ήταν πολύ χαμηλότερη από τ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 υπήρχαν αυτοί ήταν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τσι έλεγε ο 947. Διαβάστε το, εάν δεν το ξέρετε. Τι να σας π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γιατί το προϊόν εισπράξεως μέσα από το ΕΤΕΡΠΣ δε διατίθεται από εκεί που αντλείται. Όταν συζητούσαμε τον 1337, όπως θα ξέρατε εσείς, ήμουν εισηγητής από την πλευρά της Νέας Δημοκρατίας. Είχα προτείνει τότε στο μακαρίτη τον Αντώνη τον Τρίτση πράγματι αυτή τη διαφοροποίηση. Να πηγαίνουν οι εισφορές εκεί που εισπράττονται και να τις διαχειρίζονται οι ΟΤΑ. Είχα κάνει εγώ την πρόταση αυτή. Βέβαια λέτε εσείς ότι εμείς δεν τους αγαπάμε τους ΟΤΑ, δεν τους θέλουμε, δεν τους δίνουμε δυνατότητες αρμοδιότητες κ.λπ. Εμείς όμως τότε είχαμε προτείνει δι’ εμού να πάνε μέσα από τον Ο.Τ.Α. από τον οποίο εισπράττονται. Αυτό δεν το δέχθηκε ο μακαρίτης ο Αντώνης ο Τρίτσης και είπε "όχι θα πάνε στο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τε το τώρ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ικές σας ρυθμίσεις είναι λοιπόν. Θέλετε να κάνετε τις ρυθμίσεις που θέλετε εσείς; Θα ρυθμίσουμε λοιπόν και εμείς αυτές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ηλαδή, κύριε Πρόεδρε, δε δέχεται αυτό που υποστή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ο κύριος Υφυπουργός σας απή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ακούσαμε απόψε ακόμη μία φορά από την αντιπολίτευση τα συνθήματα και την καταστροφολογία γύρω απο τις επίμαχες διατάξεις που έφερε ο Υφυπουργός ΠΕΧΩΔΕ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άρα πολλά, αλλά δυστυχώς προτάσεις δεν ακούσαμε. Θα έπρεπε τουλάχιστον οι συνάδελφοι της Aντιπολιτεύσεως να συνεισφέρουν σ’ αυτήν την προσπάθεια, γιατί σήμερα σ’ αυτόν τον Τόπο όλοι γνωρίζουμε ότι η αυθαίρετη δόμηση έχει φθάσει στο αποκορύφ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ύματα όλων αυτών των διατάξεων είναι αυτοί οι δυστυχισμένοι οικογενειάρχες, αυτοί οι φτωχοί άνθρωποι που δυστυχώς δεν έχουν τη δυνατότητα στην αξία που έχει φθάσει η γη να αγοράσουν κάποιο οικόπεδο για να φτιάξουν κάποιο σπιτάκι. Και βλέπουμε όλοι που καταφεύγουν και που προσπαθούν να κτίσουν ένα καλύβι για να βάλουν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υπήθηκα απόψε, διότι το μόνο που άκουσα ήταν ότι η Κυβέρνηση προσπαθεί να βοηθήσει τους μεγαλοεπιχειρηματίες. Μα είναι δυνατόν να λέγονται αυτά τα πράγματα στην Αίθουσα αυτή; Ποίοι χτίζουν, κύριοι, τα αυθαίρετα; Οι μεγαλοεπιχειρηματίες; Ποίοι είναι εκείνοι που ταλαιπωρούνται; Οι μεγαλοεπιχειρηματίες; Οι φτωχοί, οι αδύναμοι, εκείνοι που δεν μπορούν να φτιάξουν αυτό το καλυβάκι για να βάλουν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σήμερα να μας πουν τα δικά τους καμώματα με τον 1337 που δεν ήταν νόμος, αλλά συμφορά στις περισσότερες περιπτώσεις ήταν δήμευση της μικρής περιουσίας των φτωχών ανθρώπων. Διότι ο μεγάλος έχει να πληρώσει και έχει να δώσει. Δε μας είπαν τι προέβλεπε γι’ αυτούς τους φτωχούς και αδύναμ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γαπητοί μου φίλοι, οι διατάξεις αυτές που έφερε ο κύριος Υπουργός δεν είναι διατάξεις για να βοηθήσουν τους μεγάλους. Είναι διατάξεις για να μπορέσουν να εντάξουν το δυνατό συντομότερο σε σχέδια πόλης τις περισσότερε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τε θα πρέπει να σταματήσουμε εδώ μέσα να λέμε, τα όσα λέμε, και να μας ακούει ο Ελληνικός Λαός. Μιλάτε για τους ΟΤΑ, λες και οι ΟΤΑ δεν είναι αναπόσπαστο μέλος της τοπικής κοινωνίας, λες και οι ΟΤΑ δεν πρέπει και δε θέλουν να βοηθήσουν τους φτωχούς ανθρώπους, λες και δε θέλουν αυτές οι περιοχές να ενταχθούν σε σχέδια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ότι αυτές οι διατάξεις είναι πάρα πολύ ισχνές. Θα πρέπει κάποτε να πάρετε τη γενναία απόφαση και να δώσετε λύση σ’ αυτήν την ιστορία, για την οποία, βέβαια, δε φταίμε εμείς. Τη δημιούργησαν κάποιοι άλλοι. Αλλά εμείς είμαστε υπεύθυνη Κυβέρνηση και είμαστε συνέχεια στον Τόπο αυτό. Θα πρέπει να δώσουμε λύση σ’ αυτό το τεράστιο πρόβλημα που μαστίζει τη Χώρα μας. Σε κανένα μέρος της Ευρώπης δεν γίνεται αυτό που γίνεται στη Χώρα μας. Και το επιχείρημα ότι εμείς φέρνουμε αυτές τις διατάξεις για ψηφοθηρικούς λόγους θα πρέπει να εξαλειφθεί, διότι η Κυβέρνηση είναι υπεύθυνη και θα προχωρήσει ακόμα πιο δυναμικά. Και ο αρμόδιος Υπουργός, ως γνώστης των πραγμάτων, είμαι σίγουρος ότι θα φέρει και άλλες διατάξεις για να ρυθμίσει ριζικά την υπόθεση αυτή τη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ευκαιρία αυτή, κύριε Υπουργέ, θα ήθελα να κάνω κάποια πρόταση για να αποδείξω ότι ο 1337 έχει αδικήσει κατάφωρα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εριοχή της Χαλκίδος υπάρχει ένας αγροτικός συνεταιρισμός. Οι άνθρωποι αυτοί κάποια στιγμή έφτιαξαν ένα σχέδιο πόλης και έδωσαν τα όσα προέβλεπε ο νόμος για τους κοινόχρηστους χώρους, τα προβλεπόμενα ποσοστά και που έφταναν στο 40%. Σήμερα με την εφαρμογή του ν. 1337 οι κάτοικοι της περιοχής Κοινότητος Δροσιάς Εύβοιας καλούνται να δώσουν διπλάσια γη, γιατί έτσι προβλέπει ο νόμος, μία ακόμα εισφορά του 35% και 40%. Γι’ αυτό θα παρακαλέσω πάρα πολύ να το εξετάσετε το θέμα. Και όπου υπάρχουν περιοχές σαν και αυτή της Δροσιάς να αποκατασταθούν. Είναι κρίμα κάποιοι, που είναι νόμιμοι σήμερα, να αντιμετωπίζονται με άλλα μέτρα και σταθμά. Παρακαλώ και πάλι να δώσετε λύση. Και επιπλέον να σας συγχαρώ γι’ αυτή σας την πρωτοβουλία, γι’ αυτή πραγματικά τη γενναία πράξη που κάνατε, με το να φέρετε αυτές τις διατάξεις. Σας παροτρύνω να φέρετε ακόμα πιο δυναμικές διατάξεις, όχι για τους μεγάλους, αλλά για τους φτωχούς. Έχουμε χρέος να τους βοηθήσουμε για να μπορέσουν οι άνθρωποι αυτοί να φτιάξουν το σπιτάκι τους διότι δυστυχώς θα πρέπει να πω, ότι το σπίτι των φτωχών ανθρώπων έγινε προνόμιο των ολίγ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κατ’ αρχήν θα ήθελα να συγχαρώ ιδιαιτέρως τον Υφυπουργό κ. Κατσιγιάννη, για την μεγάλη του προσπάθεια και θα μπορούσα να εξάρω ακόμη περισσότερο το μοναδικό αυτό επίτευγμα, διότι θα πρέπει κάποτε αυτό το θέμα να τελειώσει, να πάρει ένα τέλος για να γνωρίζουμε τί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ήθελα να σας παρακαλέσω να εξαντλήσετε κάθε δυνατή προσπάθεια, ώστε να έρθει γρήγορα στη Βουλή το ιδιοκτησιακό νομοσχέδιο, ώστε να τεθεί τελεία και παύλα σε ένα χρονίζον θέμα που αφορά την ιδιοκτησία. Και γνωρίζετε πολύ καλύτερα από εμένα ότι υπάρχουν άνθρωποι, οι οποίοι εδώ και έναν αιώνα έχουν αγοράσει κτήματα τα οποία όμως, ενώ δυστυχώς τα πλήρωσαν τότε στο κράτος, σήμερα δεν γνωρίζουν αν είναι δικά τους ή όχι. Και αν γνωρίζουν ότι είναι δικά τους δεν μπορούν να τα διαθέσουν, διότι λένε ότι δεν έχουν την κυριότητα. Το Κράτος τους την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να ξεκαθαρίσει μία και έξω, ποιες κτηματικές εκτάσεις είναι καθαρές ποίες δεν είναι, και ποίες είναι δασ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ε Υπουργέ, θα σας παρακαλούσ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θώσετε μι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αριθμ.74420/4119/17.10.88 απόφαση του αναπληρωτού Υπουργού ΠΕ.ΧΩ.ΔΕ τμήμα οικισμού προϋφισταμένου του 1923, χαρακτηρίστηκε ως πυκνοδομημένο και ως εκ τούτου εξαιρείται εισφορών σε γη και χρήμα ενώ το υπόλοιπο τμήμα του ως άνω οικισμού επίσης προϋφιστάμενο του έτους 1923 εκρίθη αραιοδομημένο και ως εκ τούτου υπόκειται στις γνωστ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αιτούμεθα για το υπόλοιπο εντασσόμενο τμήμα που χαρακτηρίστηκε ως αραιοδομημένο την ίση μεταχείριση και να θεωρηθεί ολόκληρος ο εντασσόμενος οικισμός ως πυκνοδομ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με τον συνάδελφο κ. Σωτηρόπουλο μια τροπολογία στην οποία λέω: "Περιοχές, που είναι οικισμός προϋφιστάμενος του έτους 1923, να χαρακτηρισθούν ως πυκνοδομημένες και να ενταχθούν στο σχέδιο πόλεως με τις διατάξεις των άρθρων 1 και 2 του Ν.Δ. 17.7.1923". Νομίζω ότι είναι ένα δίκαιο αίτημα. Και παράκληση όλων των κατοίκων της Αργολίδας και μπορώ να σας πω και άλλων κατοίκων πόλεων της Ελλάδος είναι να γίνει η διόρθωση αυτ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ε μια περίοδο, κύριε Πρόεδρε, όπου η ανθρωπότητα έχει θέσει σε πρώτη γραμμή, σε πρώτη μοίρα, σε πρώτη επιλογή, σε πρώτη προτεραιότητα το θέμα της ποιότητας ζωής, το θέμα της προστασίας του περιβάλλοντος και έχει εκφραστεί αυτό τόσο από την συνδιάσκεψη στο Ρίο, όσο και απο τα μέτρα και τις πολιτικές που πρότεινε τη Συμφωνία του Μάαστριχτ. Σε μια εποχή όπου υπήρξε μια μεγάλη περίοδος πολεοδομικής ανυπαρξίας -αυθαιρεσίας όπως χαρακτηρίστηκε εδώ- και αναρχίας την οποία αντικατέστησε επιτυχώς επαναλαμβάνω και εγώ ο 1337/83, η λεγόμενη πολεοδομική ανασυγκρότηση, η οποία αν χρειαζόταν, κύριε Πρόεδρε, κάποια βελτίωση και αν χρειαζόταν αυτό και αν ήταν αναγκαίο και επιτρεπτό, ας την κάναμε, αντί λοιπόν να βελτιώσουμε τα πράγματα φέραμε σήμερα, έκτακτα, κάποιες τροπολογίες για ένα τόσο σοβαρό θέμα, εντελώς πρόχειρες για να αντιμετωπίσουμε απλά, ευκαιριακά και πιθανόν προεκλογικά κάποια περιστατικά. Αλλά φοβάμαι ότι και εδώ η Ελληνική Κυβέρνηση, η Κυβέρνηση της Νέας Δημοκρατίας, ξανά πουλάει φούμαρα για μεταξωτές κορδέλες στους φουκαράδες μικροϊδιοκτήτες. Το άρθρο 43 εισάγει επαναπροσδιορισμό της εισφοράς σε γη και χρήμα και οι νέες αυτές ρυθμίσεις θα έχουν σαν αποτέλεσμα να ακυρωθούν τα πολεοδομικά σχέδια, τη στιγμή που τα προεδρικά διατάγματα ήταν έτοιμα και είχαν προχωρήσει οι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θα επιφέρει πληθώρα προσφυγών στο Σ.τ.Ε. Θα επιφέρει μια ακόμη σημαντική καθυστέρηση στην πράξη. Θα χρειαστούν άλλα 8 ή 10 χρόνια για τους μικροϊδιοκτήτες. Και να το καταλάβουν καλά και να το χωνέψουν. Εκτός πλέον αν η κυβέρνηση μετά την Δωδέκατη ή την πρώτη πρωινή -δεν ξέρω αν είναι παρούσα και η Υπουργός Δικαιοσύνης- φέρει τροπολογία να καταργήσει το Σ.τ.Ε. να μην υπάρχει και να μην υπάρχουν καν προσφυγές. Έτσι πηγαίνει πίσω όλη η επιτυχημένη πολιτική του 1337. Απο την άλλη μεριά με αυτές τις τροπολογίες έχουμε εξυπηρέτηση των συμφερόντων. Όταν λέτε ότι θα μειωθούν οι εισφορές σε χρήμα ή σε γη, θα μειωθούν των ιδιοκτητών που έχουν πάνω από 1000 μέτρα. Και ερωτάται αν υπάρχει σήμερα εδώ κανείς ιδιοκτήτης πάνω από 1000 μέτρα που να νοιάζεται. Όλοι αυτοί που μαζεύτηκαν ή που τους μαζέψατε σήμερα στην Βασ. Σοφίας, δεν ήταν ιδιοκτήτες πάνω από 250-300 τ. μέτρων. Ήταν δηλ. φτωχοί βιοπαλαιστές, οι οποίοι δεν πρόκειται να λύσουν το πρόβλημά τους. Ε, λοιπόν, δεν κάνετε φιλολαϊκή πολιτική αλλά ενίσχυση - εξυπηρέτηση των συμφερόντων των ισχ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δηλαδή να υπάρξει ωφέλεια γι’ αυτό τον κόσμο. Ωφέλεια θα υπάρξει για τους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ούμε απόψε, κύριε Πρόεδρε, για μια διαδικασία άμεσης πολεοδόμησης. Τί σημαίνει αυτό πρακτικά; Σημαίνει ότι καταργείται κάθε έννοια πολεοδομικού σχεδιασμού. Πολεοδομικός σχεδιασμός δεν υπήρξε πριν από τον ν. 1337/83, τότε υπήρξε αναρχία, αυθαιρεσία. Ε, απόψε εμείς ήλθαμε να νομοθετήσουμε να συνεχισθεί αυτή η πολεοδομική αναρχία. Και πώς θεμελιώ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νεται από το γεγονός ότι οι κοινόχρηστοι και κοινωφελείς χώροι που θα προκύψουν, θα προκύψουν άτακτα από την εισφορά γης, που θα δίνει κάθε ιδιοκτήτης μεμονωμένα, όταν ζητήσει άδεια να κτίσει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κάποιες αναδιατυπώσεις του άρθρου 42. Εγώ θα ήθελα να καλέσω την Κυβέρνηση και ιδιαίτερα τον Υπουργό Χωροταξίας και Περιβάλλοντος να απαντήσει απόψε εδώ και τώρα αν δέχεται ο μεταφερόμενος συντελεστής δόμησης να μην υπερβαίνει το 50% του περιβάλλοντος, όπως συμφώνησε το ΤΕΕ και η ΤΕΔΚΝΑ. Αν θέλει "ιδού η Ρόδος, ιδού και η απάντηση" στους κοινωνικούς αυτ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ράτσ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Σ:Κύριε Πρόεδρε και αγαπητοί συνάδελφοι, κορυφώθηκε σήμερα η διαμάχη μεταξύ των ιδιοκτητών γης, εκπροσώπων Τοπικής Αυτοδιοίκησης, αλλά και μια σκληρή αντιπαράθεση συνεχίζεται μεταξύ των Παρατάξεων της Κυβέρνησης ιδιαίτερα και των κομμάτων της Αντιπολίτευσης σε ό,τι αφορά την εισφορά σε γη και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ολίγου καλούμεθα να αποφασίσουμε για ένα πάρα πολύ σημαντικό θέμα που χρόνια διαιωνίζεται και βέβαια, ούτε απόψε δεν πρόκειται να βρει την λύση του, ένα ζήτημα που άπτεται της προστασίας του περιβάλλοντος, ένα ζήτημα που έχει σχέση με ένα σωστό πολεοδομικό σχεδιασμό για επαρκείς χώρους, κοινόχρηστους και χώρους κοινωφελείς. Αλλά ταυτόχρονα, όμως, άπτεται και του δικαιώματος της ιδιοκτησίας. Του δικαιώματος που απορρέει από το Σύνταγμα και από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οι ιδιοκτήτες γης να συνεισφέρουν σε γη και σε χρήμα. Αυτό έλεγε ο Ν.1337, αυτό λέει και το προτεινόμενο σχέδιο του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πολλά, χαρακτηρισμοί περί μεγαλοϊδιοκτητών μεγάλων συμφερόντων και πολιτικών, κομματικών ή ακόμα κυβερνητικών σκοπιμοτήτων. Εγώ θα αναφερθώ στο νομό που έχω την τιμή να εκπροσωπώ και με στέλνει στο Κοινοβούλιο για 12 συνεχή χρόνια. Θα αναφερθώ σε εκείνους τους ιδιοκτήτες γης που καλούνται να συνεισφέρουν σε γη και σε χρήμα. Και τυχαίνει σχεδόν όλους να τους γνωρίζω. Είναι κάποιες εκατοντάδες οικογενειών και γνωρίζω ότι ανήκουν σε όλες τις πολιτικές παρατάξεις. Ούτε στη Νέα Δημοκρατία, μόνο ούτε στο ΠΑΣΟΚ ούτε στην Αριστερά. Είναι βιοπαλαιστές στο σύνολό τους σχεδόν που κατοικούν στις ακραίες συνοικίες του Δήμου του Βόλου και της Νέας Ιωνίας. Αγρότες κατά κύριο λόγο που κληρονόμησαν ή απέκτησαν το μικρό αυτό κτήμα με μεγάλο κόπο. Μόχθησαν τίμιοι βιοπαλαιστές και δεν είδα κανέναν μεγαλοϊδιοκτήτη. Δεν αποκλείεται, όμως, μέσα από αυτές τις διατάξεις ή τις όποιες διατάξεις και ρυθμίσεις να επωφελούνται και μερικοί που έτυχε να έχουν μεγάλες περιουσίες και μεγάλα κτήματα, αλλά εμείς εδώ νομοθετούμε για την πλειοψηφία, αν δεν μπορούμε για το σύνολο να κάνουμε ρυθμίσεις, επωφελεία του κοινωνικού συνόλου. Όχι, όμως και σε βάρος ορισμένων ιδιοκτητών, οι οποίοι είναι ανίσχυροι τούτη τη στιγμή, γιατί ενδεχομένως συμφέροντα άλλα υπαγορεύουν την οποιαδήποτε τοποθέτηση ορισμένων Βουλευτών και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α πολλές φορές μαζί τους και έτσι ήλθα προετοιμασμένος να τοποθετηθώ απόψε ενώπιον της Εθνικής Αντιπροσωπείας. Είναι ευαίσθητοι τουλάχιστον εξίσου με όλους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Θα σας πω να μην δώσ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Σ:Σας παρακαλώ, κύριε συνάδελφε. Ευπρεπής να είστε απέναντί μου.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κύριοι συνάδελφοι,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Σ:Είναι ευαίσθητοι για το περιβάλλον τουλάχιστον όσο είμαστε και εμείς εδώ μέσα. Δεν αδιαφ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μέλλον, ούτε του Τόπου, ούτε για το μέλλον των παιδιών τους, ούτε για το μέλλον εκεί της περιοχής, όπου εκείνοι πρόκειται να οικοδομήσουν και να κατοι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ν αντίρρηση να συνεισφέρουν, να δώσουν στο σύνολο τη μικρή ή τη μεγάλη τους ιδιοκτησία, αλλά όμως το κράτος, η Πολιτεία να τους αποζημιώσει, να τους καταβάλει το τίμημα που δικαιούνται βάσει της τρέχουσας τιμής και αξίας του κτήματός τους. Τι ζητούν αυτοί, κύριοι συνάδελφοι; Αυτό που θα ζητούσε ο κάθε Βουλευτής οποιασδήποτε Παρατάξεως, προκειμένου να γίνει μια σωστή πολεοδόμηση, να αποζημιωθεί. Συζήτησα μαζί τους και είπαν "πάρτε τα όλα, δώστε μας όμως την αποζημίωση. Δεν έχουμε αντίρρηση για πολεοδόμηση σωστή, για χώρους επαρκείς. Δεν έχουμε καμία αντίρρηση, αλλά εμείς μόνο θα συνεισφέρουμε. Στο κάτω κάτω μην εντάσσετε το κτήμα μας στο σχέδιο της πόλης, του οικ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γικά αυτά τα επιχειρήματα, κύριε Πρόεδρε και αγαπητοί συνάδελφοι; Εγώ τα βρήκα πολύ λογικά και γι’ αυτό αποφάσισα να έλθω εδώ και ενδεχομένως να έλθω σε αντίθεση με μερικούς από τους συναδέλφους που έχουν άλλες απόψεις και άλλες εκτιμήσεις. Και βεβαίως δεν είναι εναντίον του κοινωνικού συνόλου αλλά δυστυχώς με τις θέσεις των θίγονται συμφέροντα ορισμέν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ζητούν. Επικαλούνται ακόμα το άρθρο 17 του Συντάγματος που τους κατοχυρώνει και επικαλούνται και τις προεκλογικές εξαγγελίες του κόμματος της Νέας Δημοκρατίας που σε όλους τους τόνους και σε όλα τα επίπεδα έλεγε ότι θα τροποποιήσει τον ν.1337 και για τον οποίο νόμο σήμερα συζητάμε την τροποποίησή του. Και μας κατηγορούν οι της Αντιπολιτεύσεως ότι δεν εφαρμόζουμε τις προεκλογικές μας εξαγγελίες. Σας θυμίζω, αγαπητοί συνάδελφοι του ΠΑΣΟΚ, ότι εμείς το υποσχεθήκαμε προεκλογικά αυτό. Γιατί λοιπόν δεν θέλετε να είμαστε συνεπείς στις προεκλογικές μας υποσχέσεις και αντιδ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φυπουργέ, έχετε πάρει θέση πάνω στο θέμα αυτό και μάλιστα είχατε υποσχεθεί εκ μέρους του κόμματος της Νέας Δημοκρατίας, σαν Αξιωματική Αντιπολίτευση ότι θα είναι ακόμη μικρότερα τα ποσοστά εισφοράς σε γη και σε χρήμα. Και επικαλούμαι τη δική σας μαρτυρία, με την παρουσία σας εδώ, αν αυτά που αναφέρω απόψε είναι αληθή ή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τελειώνω, κύριε Πρόεδρε, εγώ προτείνω μια τροπολογία την οποία κατέθεσα με νούμερο γενικό 2099 και ειδικό 157. Δεν θα την αναγνώσω. Αυτό το έκανε ο συνάδελφός μου ο κ. Μπεκίρης και δε νομίζω ότι πρέπει να καταπονώ το Σώμα την περασμένη αυτ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όμα ότι ο συντελεστής δόμησης θα ισχύσει και όπου ακόμα δεν έχουν ολοκληρωθεί οι μελέτες. Ακόμη πρέπει, κύριε Υφυπουργέ, να τροποποιηθεί το άρθρο 17 του ν.1337, έτσι ώστε να μην ανακύπτει πρόβλημα εισφοράς γης σε εκείνες τις περιπτώσεις όπου έχουν ενταχθεί οι περιοχές αυτές στο σχέδιο πόλης οικισμού πριν από το 1923. Εκείνοι οι ιδιοκτήτες πλήρωσαν και δε νομίζω ότι πρέπει να τους καλέσουμε για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δικές μου θέσεις, οι προτάσεις οι οποίες απορρέουν από μία μακρά συζήτηση με εκείνους τους ιδιοκτήτες γης, οι οποίοι πλήττονται, και αυτές μεταφέρω όπως είχα υποχρέωση απόψε και πιστεύω ότι πρέπει να ψηφιστούν από το σύνολο της Εθνικής Αντιπροσωπ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ραγάκης, ο οποίος θα είναι και ο τελευταίος ομιλη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Νομίζω, κύριε Πρόεδρε, ότι το βασικό ερώτημα που θα πρέπει να μας ακολουθεί όλους μας σήμερα εδώ θα έπρεπε να ήταν ένα και μόνο. Εμάς, οι απλοί οικιστές θα μας ρωτήσουν αύριο το πρωί: Μπορούμε να βγάλουμε άδεια; Αυτό είναι το βασικό ερώτημα. Θα μας ρωτήσουν: Μπορούμε να χτίσουμε; Γιατί αυτό το ερώτημα πλανάται από το 1983 όταν ψηφίστηκε ο ν.1337. Είδαν πολύ ωραία σχέδια. Είδαν ανηρτημένους πίνακες, πήγαν και έκαναν ενστάσεις, ξαναπήγαν και ξανάκαναν ενστάσεις, αλλά πάντα ρώταγαν: Άδεια θα βγάλουμε; Και σ’ αυτό το ερώτημα απάντηση δεν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σήμερα θα μας δοθεί η δυνατότητα να απαντήσουμε σ’ αυτό το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ρωτήσω και μερικούς συναδέλφους από την πλευρά της Αντιπολίτευσης. Το 1981 σας παραδώσαμε περίφημα εργαλεία για την πολεοδόμηση και για την πολεοδομική ανάπτυξη και τη χωροταξία. Σας παραδώσαμε τον ν.880 το νόμο για τη μεταφορά του συντελεστή δόμησης. Και τον κακοποιήσατε. Δεν τον εφαρμόσατε σχεδόν καθόλου. Και όταν άρχισε να εφαρμόζεται ο νόμος τώρα, βάλλετε εναντίον του νόμου εσείς, αφήστε τον επιτέλους να λειτουργήσε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ένα εργαλείο ο νόμος αυτός, το οποίο εκτός του ότι βοηθάει την πολιτιστική μας κληρονομιά, είναι ένα εργαλείο που δίνει βασικές λύσεις για τους γνωρίζοντες στα πολεοδομικά μας προβλήματα. Σας παραδώσαμε τον 947 με τις όποιες ατέλειές του. Αντ’ αυτού βγήκε ο 1337. Θα σας θέσω ευθέως το ερώτημα. Πόσο ποσοστό από τις πράξεις εφαρμογής έχει ολοκληρωθεί μέχρι το 1991; Για να απαντήσω είχε ολοκληρωθεί μόνο το 8% από τα 4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σας παρακαλούμ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Γιατί, κύριε Κεδίκογλου, παντού βλέπετε ευθύνες της παρούσας Κυβέρνησης; Οι ευθύνες ήταν της προηγούμενης κυβέρνησης και απόδειξη τούτου είναι ότι το 1992 ολοκληρώθηκε το υπόλοιπο 6% για να φθάσουμε στο 14% στο σημερινό και το 1993 θα ολοκληρωθεί το υπόλοιπο 14% για να φθάσουμε στο 28%. Το παραδώσατε 8%, και μέσα σε δύο χρόνια το κάναμε 28%. Να σας πω την αδυναμία; Χρηματοδότηση. Γιατί εσείς δεν προβλέψατε χρηματοδότηση για να προχωρήσουν οι διαδικασίες της ολοκλήρωσης των προγραμμάτων των πράξεων εφαρμογής. Να σας πω τί άλλο δεν κάνατε; Δεν κάνατε ούτε ένα βήμα μπροστά για το κτηματολόγιο και ευθύνεσθε για 8 ολόκληρα χαμένα χρόνια. Τίποτα δεν κάνατε γι’ αυτό. Κάνατε τον ΟΚΧΕ και αφήσατε τον Οργανισμό Κτηματολογίου και Χαρτογράφησης της Ελλάδος ανενεργό και ερχόμαστε εμείς τώρα να τον ενεργοποιήσουμε, ερχόμαστε εμείς τώρα να του δώσουμε τα φώτα και τις δυνατότητες για να προχωρήσουμε στο κτηματολόγιο που είναι το εργαλείο εκείνο το οποίο θα μας λύσει όλα τα προβλήματα. Διότι αν είχαμε κτηματολόγιο αυτή τη στιγμή δεν θα μιλούσαμε για ΕΠΑ, δεν θα μιλούσαμε για πράξεις εφαρμογής, θα είχαμε άμεσα την πολεοδομική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ηματολόγιο είναι άμεσης -το τονίζω- άμεσ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ί μας παραδώσατε; Μας παραδώσατε ένα ΓΟΚ, τον καλύτερο πελάτη του Συμβουλίου Επικρατείας. Μας παραδώσατε τον ΓΟΚ εκείνο που έφερε 25.000 ιδιοκτήτες μέσα στην Αθήνα σε απόγνωση. Και τα είχαμε εντοπίσει αυτά τα λάθη σας και στον 1337 σας είχαμε πει ότι είναι χρονοβόρες οι διαδικασίες. Πρέπει να βρούμε απλούστερες διαδικασίες. Καλός ο νόμος, καλό το εργαλείο, στην πράξη δε θα αποδώσει και δεν απέδωσε. Δικαιωθήκαμε, δεν απέδωσε. Σας είχαμε πει πάλι για τον ΓΟΚ ότι ο ΓΟΚ τον οποίο προτείνετε, με την κατάργηση των οικοδομικών συστημάτων, θα είναι δίκοπο μαχαίρι. Να το προσέξουμε, 6.000 προσφυγές στο Συμβούλιο Επικρατείας. Οι καλύτεροι πελάτες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δέχομαι διακοπή, κύριε Κεδίκογλου. Καθίστε γιατί και εσείς περάσατε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ιάσω και εσάς, κύριε Υπουργέ, λίγο τώρα. Αλλάξατε τη διάταξη. Γιατί την αλλάξατε την διάταξη και δεν αφήσατε το 40% όταν ξέρετε ότι αυτό το θέμα δεν αφορά οπωσδήποτε τις μεγαλουπόλεις και την Αττική. Γιατί προσθέσατε τη διάταξη ότι εξακολουθούν να εφαρμόζονται οι διατάξεις που ίσχυαν πριν από την παράγραφο αυτή για πράξεις εφαρμογής που η σύνταξή τους έχει ανατεθεί. Όταν ξέρετε και καλύτερα από όλους μας ότι όλες σχεδόν οι πράξεις εφαρμογής έχουν ανατεθεί. Γιατί δεν φτιάχνετε τη διάταξη έτσι -το πνεύμα σας σωστό- να λέει "όταν η σύνταξή τους έχει ολοκληρωθεί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έναρξη ισχύος του παρόντος". Αυτό δεν είναι το δίκιο; Αυτό δεν είναι το λογικό; Όταν γνωρίζετε ότι το νόμο που θα ψηφίσουμε τώρα δε θα μπορέσουμε να τον εφαρμόσουμε σ’ αυτό το σημείο. Γιατί οι περισσότερες πράξεις εφαρμογής έχουν ανατεθεί, αλλά δε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σθέσω ότι αντί της λέξης "ανατεθεί" να συμπληρωθεί η λέξη "ολοκληρωθεί". Εγώ επίσης θα επιμείνω ακόμη να αφήσετε ξανά την διάταξη όπως ήταν για τα οικόπεδα μεγαλύτερα των 10.000 τ.μ. και όχι των 50.000 τ.μ. Για να προλάβω δε το φόβο σας ότι αυτοί οι οποίοι θα ζητήσουν να μείνουν εκτός σχεδίου πόλεως, εάν μεν έχουν μία έκταση, κύριε Υπουργέ, 10 στρεμμάτων και θελήσουν να μείνουν εκτός σχεδίου πόλεως, καλώς να θελήσουν. Ας μείνουν εκτός σχεδίου πόλεως. Γνωρίζετε και εσείς όπως γνωρίζω και εγώ και οι τεχνικοί συνάδελφοί μας ότι όσοι εζήτησαν και έμειναν εκτός εντάξεως σε σχέδιο πόλεως μείνανε νησίδε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νησίδες πρασίνου, χωρίς καν να έχουμε δώσει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λάβω δε, το φόβο σας ότι θα μπορεί κάποιος, αφού είναι εκτός σχεδίου, ν’ ανεγείρει ειδικά κτίρια -σούπερ μάρκετ, νοσοκομεία- να βάλουμε διάταξη η οποία θα λέει ότι δεν μπορεί σ’ αυτές τις περιοχές εκτός σχεδίου πόλεως, που θα είναι νησίδες εντός σχεδίου πόλεως, δεν μπορούν ν’ ανεγερθούν ειδ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λίγα λόγια, αυτό το εργαλείο της άμεσης πολεοδόμησης, το οποίο θα πρέπει να ισχύσει, να το αφήσετε όπως στην αρχή το θέσατε. Να μη βάλετε αυτές τις διατάξεις, που θελήσατε να βάλετε. Μετά από πίεση; Μετά από πίεση πο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τους δημάρχους των ακραίων συνοικιών του Πειραιά; Ρωτήσατε το Δήμαρχο Περάματος, παραδείγματος χάρη, για την αγωνία που έχει για την περιοχή πίσω από τη SHELL, όπου υπάρχουν εκατοντάδες άνθρωποι με αυθαίρετα, οι οποίοι έχουν βάλει το κεφάλι τους μέσα σε 20 Μ2 και 30 Μ2, σε οικόπεδα όχι μεγαλύτερα των 20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αγάκη, λυπάμαι, αλλά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Ολοκληρώνοντας, κύριε Πρόεδρε, θα ήθελα να ζητήσω από τον κύριο Υπουργό οπωσδήποτε να κάνει την ανασύνταξη αυτής της διάταξης και εκεί που λέει "να έχει ανατεθεί" να τεθεί "να έχουν ολοκληρωθεί πριν από την έναρξη ισχύο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τελειώσει ο κατάλογος των εγγεγραμμένων να μιλήσουν επί της ενότητα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ιλήσει μόνον ο κύριος Υφυπουργός ΠΕΧΩΔΕ, ο κύριος Υφυπουργός Συγκοινωνιών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Μεταφορ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ε Πρόεδρε, εγώ θα μιλήσω για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ό το άρθρο πρώτον συμπληρώνεται το άρθρο 1 του ν.2075/92 για την οργάνωση και λειτουργία των τηλεπικοινωνιών, με την προσθήκη δύο ορισμών που έλειπαν: Του ορισμού του σταθμού και του πάρκου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λύνεται το χρόνιο πρόβλημα της ελλείψεως της σχετικής νομοθεσίας για την τοποθέτηση στην ξηρά κεραιών σε ιστούς ή πυλώνες και για την κατασκευή οικίσκων για την τοποθέτηση των μηχανημάτων εκπομπής των σταθμών ραδιο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075 που κάποιος συνάδελφος είπε ότι δεν τον γνωρίζουμε είναι αυτός που ψηφίσαμε το καλοκαίρι για τις τηλεπικοινωνίες. Εμείς τον ψηφίσαμε, τούτ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ορισμό του σταθμού τον έχουμε πάρει απο τον διεθνή κανονισμό ραδιοεπικοινωνιών ο οποίος έχει κυρωθεί με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άρκα κεραιών. Η κεραία είναι το τελευταίο κομμάτι, μεταλλικό απο το οποίο εκπέμπεται ή λαμβάνεται ένα ραδιοηλεκτρικό σήμα. Οι κεραίες αυτές τοποθετούνται ή σε ιστούς ή σε πυλώνες, δηλαδή σε δομικές κατασκευές που λέ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το σήμα που οι κεραίες εκπέμπουν ή λαμβάνουν με έναν αγωγό πηγαίνει στα μηχανήματα. Και αυτά τα μηχανήματα πρέπει να στεγασθούν. Αυτοί είναι οι οικίσκοι οι οποίοι αναφέρονται επίσης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τον ν.2075 μετά το άρθρο 24, το άρθρο 24Α με τίτλο εγκαταστάσεις κεραιών σταθμών στην ξηρά. Με την παράγραφο 1, για την εγκατάσταση σταθμού στην ξηρά, πλην των εγκαταστάσεων του Υπουργείου Εθνικής Αμύνης και των εγκαταστάσεων για την απευθείας λήψη από το ευρύ κοινό ραδιοφωνικών ή ραδιοτηλεοπτικών προγραμμάτων π.χ. αυτές που είναι στις πολυκατοικίες απαιτείται άδεια από 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 2, για την εγκατάσταση δομικών κατασκευών, (ιστών και πυλώνων δηλαδή,) επί των οποίων τοποθετούνται οι κεραίες σε δασικές εκτάσεις, απαιτείται άδεια του Νομάρχη. Παρόμοια ρύθμιση υπήρχε στο άρθρο 13 του ν.1866/89. Όμως με την παράγραφο αυτή ολοκληρώνεται η ρύθμιση και γι’ αυτό καταργείται το άρθρο 13 του ν. 1866/89. Με τις παραγράφους 3 και 4, με κοινές αποφάσεις των Υπουργών ΠΕΧΩΔΕ, Γεωργίας και Μεταφορών και Επικοινωνιών, ρυθμίζονται τα πάρκα κεραιών, για να τεθεί τέρμα στην υφισταμένη αναρχία που δημιουργεί σοβαρά προβλήματα στους σταθμούς ραδιοεπικοινωνιών, στις Ένοπλες Δυνάμεις, στον ΟΤΕ, στην ΥΠ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5 για την κατασκευή οικίσκου στεγάσεως των μηχανημάτων των σταθμών ραδιοεπικοινωνίας, απαιτείται σύμφωνος γνώμη του Υπουργείου Μεταφορών και έγκριση, όχι άδεια πολεοδομική η οποία είναι χρονοβόρος, της πολεοδομίας, με λεπτομερείς περιορισμούς για τις περιοχές εντός σχεδίου, εκτός σχεδίου και για τις περιοχές ειδ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ζ’ λέει ότι "στις δημιουργούμενες ως άνω εγκαταστάσεις, λαμβάνονται μέτρα προφυλάξεως του κοινού που καθορίζονται με κοινές αποφάσεις των Υπουργών ΠΕΧΩΔΕ, Υγείας, Πρόνοιας και Μεταφορών και Επικοινωνιών που δημοσιεύονται στην εφημερίδα της Κυβερνήσεως". Αυτό το βάλαμε γιατί αναμένεται μία οδηγία της Κοινότητος για τις βλάβες που προκαλούν οι ακτινοβολίες των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6 προβλέπονται πιστώσεις στον προϋπολογισμό δημοσίων επενδύσεων κάθε χρόνο για την υλοποίηση των πάρκων κεραιών και των κέντρων ελέγχων ραδιο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 7 προβλέπονται, με Υπουργικές αποφάσεις, τροποποιήσεις οι οποίες είναι αναγκαίες, γιατί είναι θεσμός καινούργιος και πρέπει να παρακολουθούμε τις σύγχρονε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8 καταργείται το άρθρο 13 που είπα προηγουμένως, το οποίο αντικαθίσταται με πληρότητα από 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γράφους 9 και 10 νομοθετούνται οι ποινικές και διοικητικές κυρώσεις για τους παραβάτες. Αυτές οι κυρώσεις είναι απαραίτητες για να λειτουργήσ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άρθρο το επεξεργάστηκαν οι υπηρεσίες μου, καλύπτει ένα μεγάλο κενό σε ένα πάρα πολύ σοβαρό τομέα και παρακαλώ πάρα πολύ για την ομόφωνη ψήφι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οι συνάδελφοι, της Αντιπολιτεύσεως μπορούσατε, αλλά ατυχώς δεν το πράξατε. Μπορούσατε να κάνετε συγκεκριμένες παρατηρήσεις στα άρθρα, που θα ήταν χρήσιμες και θα με προβλημάτιζαν ειλικρινά. Αλλά με τις γενικόλογες αναφορές σας και την υβριστική διάθεσή σας, δεν αφήσατε δυνατότητες, αφού δεν το επισημάνατε. Και σας βεβαιώ ότι υπήρχαν περιθώρια για κάποιες εφικτές τροποποιήσεις-βελτιώσεις και ομολογώ ότι τουλάχιστον από κάποιους από σας τις περίμενα. Δεν τις είδα, και λυπάμαι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χωρείται από την υπηρεσία το αναδιατυπωμένο κείμενο των άρθρων 42 και 4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η μεταφορά συντελεστή δόμησης α) για την ανέγερση ειδικών κτιρίων σε εντός σχεδίου οικόπεδα (ωφελούμενα ακίνητα) κατά κανόνα άρτια και οικοδομήσιμα, τα οποία κείνται σε περιοχές όπου επιτρέπεται η ανέγερση ειδικών κτιρίων, πλην των περιοχών αμιγούς κατοικίας. Τα οικόπεδα αυτά πρέπει να έχουν πρόσωπο επί οδών που εντάσσονται στο βασικό οδικό δίκτυο, όπως αυτό προσδιορίζεται από το εγκεκριμένο Γενικό Πολεοδομικό Σχέδιο, με παράπλευρη οδό τοπικής εξυπηρέτησης, β) για την ανέγερση κτιρίων περίθαλψης, όπου επιτρέπεται η ανέγερση τέτοιων κτιρίων, εφαρμοζομένων κατά τα λοιπά των οικείων διατάξεων, που αναφέρονται στους όρους, προϋποθέσεις κ.λπ. για την ίδρυση και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της προηγούμενης παραγράφ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το οικόπεδο βρίσκεται σε περιοχή του πρώην πανταχόθεν ελευθέρου συστήματος δόμησης, το κτίριο που θα ανεγερθεί, με μεταφορά συντελεστή δόμησης, να απέχει από τα κοινά όρια των γειτονικών οικοπέδων την απόσταση Δ της παρ. 1 του άρθρου 9 του Ν. 1577/1985 (Α’ 210), όπως ισχύει κάθε φορά, σύμφωνα με το μέγιστο ύψος του. Εάν τα γειτονικά οικόπεδα είναι αδόμητα, το κτίριο επιτρέπεται να εφάπτεται των κοινώ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οστό κάλυψης του οικοπέδου να μην υπερβαίνει το αντίστοιχο ποσοστό που έχει καθοριστεί από τους όρους δόμησης της περιοχής ή του άρθρου 8 του Ν. 1577/1985 εάν είναι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μέγιστο ύψος του κτιρίου να μην υπερβαίνει τα τρία μέτρα από το ύψος, όπως αυτό ορίζεται στο άρθρο 9 του Ν. 1577/1985 σε συνάρτηση με τον πραγματοποιούμενο ολικό συντελεστή δόμησης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αιτών τη μεταφορά συντελεστή δόμησης να καταβάλει στο Δήμο ή την Κοινότητα που βρίσκεται το οικόπεδο της παρ. 1 ή να καταθέσει στο Ταμείο Παρακαταθηκών και Δανείων, για λογαριασμό τους, ποσό δραχμών ίσο προς το δέκα τοις εκατό (10%) της αντικειμενικής αξίας του μεταφερόμενου συντελεστή δόμησης. Το ποσό αυτό εγγράφεται υπό ίδιο κωδικό αριθμό στον προϋπολογισμό του οικείου Οργανισμού Τοπικής Αυτοδιοίκησης και διατίθεται αποκλειστικώς για την κάλυψη των πολεοδομικών αναγκών και για την εκτέλεση έργων αναβάθμισης του περιβάλλοντος. Η καταβολή του ποσού αυτού αποτελεί προϋπόθεση για τη χορήγηση της αδεία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νώτατο όριο συντελεστή δόμησης των οικοπέδων της παρ. 1 πέραν εκείνου που ισχύει κάθε φορά στην περιοχή, που μπορεί να δομηθεί μόνο με μεταφορά συντελεστή δόμησης, καθορ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άν το οικόπεδο βρίσκεται σε περιοχή με ισχύοντα συντελεστή δόμησης έως το 0,6, ο ολικός συντελεστής δόμησης (άθροισμα ισχύοντος και μεταφερόμενου) δεν δύναται να υπερβαίνει το 1.00 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βρίσκεται σε περιοχή με ισχύοντα συντελεστή δόμησης μεγαλύτερο του 0,6 ο ολικός συντελεστής δεν δύναται να υπερβαίνει το διπλάσιο του ισχύοντος και όχι μεγαλύτερο του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για την εφαρμογή των διατάξεων του παρόντος, η μεταφορά συντελεστή δόμησης στο Λεκανοπέδιο Αττικής και στο πολεοδομικό συγκρότημα Θεσσαλονίκης από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ά το παρόν άρθρο μεταφορά συντελεστή δόμησης συντελείται με την έκδοση της οικοδομικής άδειας από την αρμόδια πολεοδομική υπηρεσία. Για την έκδοση της άδειας αυτής υποβάλλονται, εκτός από τα δικαιολογητικά που προβλέπουν οι διατάξεις, που ισχύουν κάθε φορά για την έκδοση των οικοδομικών αδειών και τα δικαιολογητικά που αναφέρονται στο άρθρο 13 του Π.Δ. 510/1979 (154 Α’ ). Όπου όμως στο άρθρο αυτό αναφέρεται "απόφαση προϊσταμένου της αρμόδιας περιφερειακής υπηρεσίας", νοείται, για την εφαρμογή του παρόντος, η άδεια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ν. 880/1979 (Α’ 58) και των εκτελεστικών αυτού διαταγμάτων εξακολουθούν να ισχύουν. Εάν ζητηθεί η μεταφορά συντελεστή δόμησης κατά τις διατάξεις του παρόντος άρθρου, τότε οι διατάξεις του ν. 880/1979 και των εκτελεστικών αυτού διαταγμάτων εφαρμόζονται κατά το μέρος που δεν αντίκεινται στις διατάξεις του παρόντος ή δεν ρυθμίζουν διαφορετικά τα θέματα. Στις περιπτώσεις δε αιτήσεων μεταφοράς συντελεστή δόμησης που έχουν υποβληθεί μέχρι τη δημοσίευση του παρόντος, είτε έχουν εκδοθεί είτε δεν έχουν εκδοθεί τα σχετικά προεδρικά διατάγματα, είναι δυνατόν ύστερα από δήλωση των αιτούντων στην αρμόδια πολεοδομική υπηρεσία ότι επιθυμούν την υπαγωγή στις ρυθμίσεις του παρόντος άρθρου και εφόσον συντρέχουν σύμφωνα με την αρχική αίτηση ή κατά τροποποίησή της οι προϋποθέσεις των διατάξεων του παρόντος, η άδεια οικοδομής να εκδίδεται σύμφωνα με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ου άρθρου αυτού δεν εφαρμόζονται, εάν τα οικόπεδα βρίσκονται σε περιοχές με συντελεστή δόμησης έως 0,3 και στις περιπτώσεις εφαρμογής της παραγ. 9 του άρθρου 9 και της παραγ. 4 του άρθρου 28 του ν. 1577/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4 του άρθρου 8 του νόμου 1337/1983 "Επέκταση των πολεοδομικών σχεδίων, οικιστική ανάπτυξη και σχετικές ρυθμίσεις" (Α 3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ισφορά σε γη κατά την προηγούμενη παράγραφο αποτελείται από ποσοστό επιφανείας κάθε ιδιοκτησίας πριν από την πολεοδόμησή της, το οποίο υπολογίζεται κατά τον ακόλου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μήμα ιδιοκτησίας μέχρι 250 τ.μ.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μήμα ιδιοκτησίας πάνω από 250 και μέχρι 500 τ.μ. ποσοστ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μήμα ιδιοκτησίας πάνω από 500 μέχρι 1000 τ.μ.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μήμα ιδιοκτησίας πάνω από 1000 και μέχρι 2000 τ.μ. ποσοστ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μήμα ιδιοκτησίας πάνω από 2000 τ.μ.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ιδιοκτησία ρυμοτομείται κατά ποσοστό μεγαλύτερο του ποσοστού της προηγούμενης παραγράφου, επιτρέπεται η μεταφορά συντελεστή δόμησης, που αντιστοιχεί στο επιπλέον αυτό ποσοστό, στην εναπομένουσα ιδιοκτησία, εφόσον είναι άρτια και οικοδομήσιμη, προσαυξανόμενου αναλόγως του συντελεστή δόμησης αυτής. Επιτρέπεται επίσης ο συντελεστής αυτός να μεταφερθεί σε οποιαδήποτε άλλη ιδιοκτησία της ίδιας περιοχής, με την προϋπόθεση ότι το ανώτερο όριο συντελεστή δόμησης του ωφελουμένου οικοπέδου, πέραν εκείνου που ισχύει κάθε φορά, που μπορεί να δομηθεί με την ως άνω μεταφορά συντελεστή δόμησης δεν μπορεί να υπερβαίνει το 30% του ισχύοντος συντελεστή δόμησης της περιοχής. Η περιοχή για την εφαρμογή της διάταξης αυτής θεωρείται ως Ζώνη Αγοράς Συντελεστή, εφαρμοζομένων κατά τα λοιπά των διατάξεων του ν. 880/1979 και των εκτελεστικών αυτού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μβαδά ιδιοκτησιών για τον υπολογισμό της συμμετοχής σε γη και χρήμα κατά την πολεοδόμηση με τις διατάξεις της παραγράφου 3 λαμβάνονται τα εμβαδά που είχαν οι ιδιοκτησίες κατά την έναρξη ισχύος της ΖΟΕ. Στην περίπτωση τήρησης της διαδικασίας άμεσης πολεοδομικής οργάνωσης, ως ιδιοκτησία νοείται το άθροισμα των ιδιοκτησιών γης ενός και του αυτού ιδιοκτήτη, μέσα σε κάθε οικοδομικό τετράγωνο που περιλαμβάνεται στα όρια της προς ένταξη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ν να εφαρμόζονται οι διατάξεις που ίσχυαν πριν από την παράγραφο αυτή για πράξεις εφαρμογής που η σύνταξή τους έχει ανατεθεί πριν από την έναρξη ισχύο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τές επίσης διατάξεις εξακολουθούν να εφαρμόζονται και όταν ανασυντάσσονται πράξεις εφαρμογής που είχαν συνταχθεί πριν από την έναρξη ισχύος του παρόντος άρθρου, εφόσον οι πράξεις αυτές ακυρώνονται ή αποδυναμ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εία ακυρώσεως των πολεοδομικών μελετών τις οποίες εφαρμόζουν. Επίσης εξακολουθούν να εφαρμόζονται οι διατάξεις που ίσχυαν πριν από την παράγραφο αυτή για την περιοχή του "Ελαιώνα", η οποία εντάχθηκε στο σχέδιο με το από 14-2-1991 π.δ. (Δ’ 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ύριοι αυτοτελών γηπέδων εμβαδού μεγαλύτερου των 50.000 τ.μ. που βρίσκονται εντός περιοχών που πρόκειται να ενταχθούν σε σχέδιο πόλεως, μπορεί, ευθύς ως κινηθεί η διαδικασία σύνταξης του Γενικού Πολεοδομικού Σχεδίου ή της πολεοδομικής μελέτης, εάν δεν συντάσσεται Γενικό Πολεοδομικό Σχέδιο, να δηλώσουν, με ανέγκλητη δήλωση, στην αρχή που επισπεύδει την διαδικασία ένταξης, ότι δεν επιθυμούν την ένταξή της στο σχέδιο πόλεως. Τα γήπεδα αυτά παραμένουν εκτός σχεδίου, εκτός εάν η αρμόδια για την έγκριση του σχεδίου αρχή με αιτιολογημένη απόφασή της, ύστερα από γνώμη του οικείου Συμβουλίου Χωροταξίας Οικισμού και Περιβάλλοντος, αποφασίσει ότι χάριν, κυρίως, της ενότητας του πολεοδομικού σχεδιασμού θα πρέπει το γήπεδο αυτό, να ενταχθεί εν όλω ή εν μέρει σ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4 του άρθρου 42 του ν. 1337/1983 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Δ/γμα, που εκδίδεται με πρόταση του Υπουργού ΠΕ.ΧΩ.Δ.Ε., κανονίζονται οι όροι, οι προϋποθέσεις και διαδικασίες, με τις οποίες μπορεί να εγκρίνεται η πολεοδόμηση περιοχών δεύτερης κατοικίας μέσα σε Ζ.Ο.Ε. και στα τμήματα που έχει προσδιοριστεί η χρήση της δεύτερης κατοικίας και να θεσπίζονται επίσης οι όροι, προϋποθέσεις και διαδικασία άμεσης πολεοδομικής οργάνωσης των περιοχών αυτών. Με το ως άνω Π.Δ/γμα κανονίζονται για τις περιπτώσεις της παραγράφου αυτής ειδικότεροι όροι και περιορισμοί και ποσοστά εισφοράς σε γη και σε χρήμα που μπορεί να είναι διαφορετικά με τα αντίστοιχα των επεκτάσεων του κεφαλαίου Α’ του νόμου αυτού και ρυθμίζεται κάθε αναγκαία λεπτομέρεια για την εφαρμογή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για την πολεοδόμηση νέων αδόμητων περιοχών δεύτερης κατοικίας μέσα σε Ζ.Ο.Ε. αποτελεί η έγκριση Σχεδίου Ανάπτυξης Περιοχών Δεύτερης Κατοικίας (ΣΧΑΠ) για τον καθορισμό των επιθυμητών προγραμματικών μεγεθών ανάπτυξης της κάθε περιοχής στα πλαίσια των δεδομένων χωροταξικών κατευθύνσεων της ευρύτερης περιοχής. Με το Π.Δ/γμα της παραγράφου αυτής καθορίζεται η διαδικασία σύνταξης και έγκρισης του ΣΧ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ΠΕ.ΧΩ.Δ.Ε. καθορίζονται οι ειδικές προδιαγραφές εκπόνησης της πολεοδομικής μελέτης (άμεσης ή μη) των περιοχών δεύτερης κατοικίας, καθώς και οι προδιαγραφές σύνταξης του ΣΧ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Δ/γμα που εκδίδεται με πρόταση των Υπουργών Εσωτερικών και ΠΕ.ΧΩ.Δ.Ε. μπορεί να μεταβιβάζεται η αρμοδιότητα έγκρισης των ως άνω πολεοδομικών μελετών δεύτερης κατοικίας, στους Γενικούς Γραμματείς Περιφέρειας, εφαρμοζομένων κατά τα λοιπά των διατάξεων που διέπουν κάθε φορά την έγκριση των μελε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33 του αυτού νόμου 1337/1983, δύναται να εφαρμόζεται αναλόγως και στις περιπτώσεις της παρούσ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αρχίσω τη δική μου ομιλία από το άρθρο 43, το οποίο είναι το κεντροβαρικό άρθρο αυτής της ενότητας. Και θέλω να σας δηλώσω εξ’ αρχής ότι δεν πειράζουμε πουθενά το θεσμικό πλαίσιο του 1337. Και δεν καταλαβαίνω γιατί γελάει ο κ. Λαλιώτης αυτή τη στιγμή. Μήπως είναι ικανοποιημένος από την θεωρητική ομιλία - διάλεξη που έκανε με κάποιες υβριστικές φράσεις που έβαλε; Είναι φαίνεται το νέο αστέρι του περιβάλλοντος που ανατέλλει στο χώ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ο άρθρο 43. Τί λέει αυτό το άρθρο για το οποίο τόσα ειπώθηκαν, αλλά δεν ειπώθηκε τίποτα προς μία θετική και ουσιαστική κατεύθυνση, αποδοτική. Έχει ρυθμίσεις που στοχεύουν στην απλούστευση του πολεοδομικού σχεδιασμού στις περιοχές κυρίως των αυθαιρέτων. Γιατί; Γιατί μέσα από την ΕΠΑ ‘ 82-’ 84 -και να το ξεχνάτε κύριοι συνάδελφοι- είχατε προσδιορίσει εσείς, το κόμμα σας τότε ότι η διάρκεια της Επιχείρησης Πολεοδομικής Ανασυγκρότησης θα άρχιζε το 1982 και θα τελείωνε το 1984. Μήπως ξέρετε, κύριοι συνάδελφοι, τί χρονολογία έχ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τότε ως Εισηγητής από την πλευρά της Νέας Δημοκρατίας, μπορεί να είναι ΕΠΑ 1982-1984, αλλά ούτε το 1994, ούτε και το 2004 μ’ αυτές τις διαδικασίες που προέβλεπε θα είχαμε πράγματι ολοκληρωμένους σχεδιασμούς. Και έτσι και έγινε. Δεν θα το ήθελα ειλικρινά, θα ήθελα να τελειώσει για να βάλουμε σε μία τάξη πράγματι τον άναρχα αναπτυσσόμενο Ελλαδικό Χώρο. Συμφωνώ και εγώ. Το έχω πει πολλές φορές και το είχα πει και τότε ως Εισηγητής, αλλά δεν το έβλεπα. Με τις διαδικασίες που προβλέπουν οι πράξεις εφαρμογής οι δικές σας, ούτε μία 10ετία -και το απέδειξε πράγματι- δεν επαρκούσε για να ολοκλη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ΣΙΛΗΣ ΚΕΔΙΚΟΓΛΟΥ: Τι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μην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Γι αυτό σήμερα, μετά τόσα χρόνια, έχετε σείς μεν φθάσει, στην διάρκεια των κυβερνήσεων των δικών σας, όπως σας είπε και ο κ. Τραγάκης, στο 8% και σήμερα η πράξη εφαρμογής είναι στο 14%, με προσπάθειες δικές μας, με χρηματοδοτήσεις, πιεστικές βέβαια αλλά που εμείς στοχεύουμε να πάνε εκεί και θέλοντας πράγματι να δώσουμε τη διάσταση ανάπτυξης μέσα από την 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καταργούμε την ΕΠΑ. Εμείς δεν καταργούμε κάτι που πάει σωστά, αλλά είμαστε υποχρεωμένοι να ακολουθούμε και κάποιες ρεαλιστικές προτάσεις που λένε, αυτές οι περιοχές των αυθαιρέτων δεν μπορεί να παραμένουν στη διαδικασία της αυθαίρετης δόμησης. Διότι τότε, κύριε Λαλιώτη, το δομημένο περιβάλλον - διότι περί αυτού ομιλούμε εδώ- συνεχώς υποβαθμίζεται. Άρα πρέπει κάποια στιγμή -και αυτή είναι η αγωνία η δική μου- αυτές οι περιοχές να πάψουν να αναπαράγονται, όπως αναπαράγονται τώρα με την αυθαίρετη δόμηση. Και θα πάψουν να αναπαράγονται, όταν υιοθετήσουμε γι αυτές τις συγκεκριμένες περιοχές -και μιλάω για τις περιοχές αυθαιρέτων- άμεσες διαδικασίες απλοποιημένου σχεδιασμού και όχι χρονοβόρες διαδικασίες για την έγκ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πράττουμε τώρα. Και πράγματι έτσι πιστεύουμε, ότι με αυτή την ουσιαστική παρέμβασή μας θα έχουμε συγκεκριμένα αποτελέσματα επωφελεία του δομημένου περιβάλλοντος σε σύντομο χρόνο. Διότι θα παύσει να αναπαράγεται, όπως είπα, το άναρχο αναπτυσσόμενο σήμερα περιβάλλον. Θα δοθεί ελπίδα στον αυθαιρετούντα οικιστή, ότι πλέον έχει τη δυνατότητα να αποκτήσει νόμιμα πολεοδομημένη γη και εξ’ αυτού τη νόμιμη κατοικία του. Γιατί το ζητούμενο είναι η κατοικία του μέσα, όχι από τις χρονοβόρες διαδικασίες του ν.1337 που τον απογοήτευσαν, αλλά μέσα από αυτές τις ευέλικτες, τις ταχύρυθμες διαδικασίες και σε επίπεδο συνδυασμού και σε επίπεδο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αντίληψη πάνω στο σχεδιασμό αυτών των περιοχών αυθαιρέτων. Κάποιες άλλες απόψεις που εκφράστηκαν από την πλευρά τη δική σας με κάποια αυστηρή επιβολή, με τη μέθοδο της μπουλντόζας και λοιπά, δε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θέμα του σχεδιασμού το οποίο τόσο πολύ ειπώθηκε εδώ, θα υποβιβασθεί. Και σας λέμε, κάναμε και μια πρόκληση προς την Τοπική Αυτοδιοίκηση. Μου είπατε γιατί δεν έφερα νωρίτερα εδώ αυτές τις τροπολογίες που έφερα απόψε. Περίμενα τη Δευτέρα την Τοπική Αυτοδιοίκηση και το ΤΕΕ, όπως είχαμε συμφωνήσει να μιλήσουμε. Και δεν μας ήλθε τη Δευτέρα, μας ήλθε χθες και τελειώσαμε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ί, λοιπόν, καθίσαμε και κάναμε αυτές τις ρυθμίσεις και τις φέραμε εδώ εγκαιρότατα. Γιατί μας κατηγορείτε λοιπόν; Να κατηγορήσετε την Τοπική Αυτοδιοίκηση και το Τεχνικό Επιμελητήριο που ήταν ασυνε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ισφορά σε γη, θα πω και εδώ δύο κουβέντες και τελειώνω γιατί δεν έχω χρόνο περισσότερο, είναι και φειδωλός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ις δικές μας διατάξεις εισφορών σε γη,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ται στο νομοσχέδιο, επιδιώκαμε την αξιοποίηση, την αύξηση -αν θέλετε- των παραμέτρων που αθροιστικά συμμετέχουν στην εξασφάλιση των κοινοχρήστων και κοινωφελών χώρων, που προβλέπονται από τον πολεοδομικό σχεδιασμό. Αξιοποιούμε δηλαδή πολλές δυνατότητες που δεν είχαν αξιοποιηθεί και στη διαδικασία της ΕΠΑ με τον σχεδιασμό, αλλά και στις δυνατότητες που παρείχαν οι διαδικασίες του ν. 1337 για τις οποίες διαβάστε -αξίζει τον κόπο- όσοι ασχολείσθε με αυτά τα πράγματα τα Πρακτικά της Βουλής τέλος του Γενάρη του 1983 που αφορούν τον 1337, να δείτε τί ακριβώς είχα πει τότε, ως Εισηγητής της Νέας Δημοκρατίας και πόσο επαληθεύθηκα. Και δε θα ήθελα -επαναλαμβάνω- να επαληθευθώ στη διαδικασία του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η Αντιπολίτευση βλέπει μόνο τους αριθμούς, τους περιορισμούς των εισφορών και εκεί εστιάζει, παραθέτει την όποια επιχειρηματολογία της, ενώ εμείς με τις διατάξεις της παρ.1 του άρθρου 43 διευρύνουμε τον αριθμό των παραμέτρων που συμμετέχουν στην απόκτηση της γής, της όποιας γής χρειάζεται για την εξασφάλιση των κοινοχρήστων και κοινωφελών χώρων για μια ανεκτή ορθολογική ποιότητα πολεοδομ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Γίνεται πράγματι κάποια μείωση αριθμητική των εισφορών που προέβλεπε το 1337 στο άρθρο 8 παρ.4. Εμείς τι λέμε τώρα; Βάζουμε σε λειτουργία ένα εργαλείο καταξιωμένο, που υπάρχει από χρόνια, και βάζουμε στο παιχνίδι της πολεοδόμησης αφ’ ενός μεν την διαδικασία του συντελεστή δόμησης, αλλά και της μεταφοράς του, που δεν τον είχατε αξιοποιήσει εσείς, με τον ν.1337, καίτοι υπήρχε ο ν. 880 από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ζω, λοιπόν, μέσα. Τί λέει αυτό; Αντί να βάλω 0,80% στην αστική δόμηση σε μια περιοχή, βάζω 0,75% , 0,70% και το ποσοστό αυτό το 0,05% το ρίχνω μέσα στη διαδικασία της απόκτησ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ολοκληρωθεί, κύριε Υπουργέ, είναι απαίτη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ΤΣΙΓΙΑΝΝΗΣ (Υφυπ. ΠΕΧΩΔΕ): Βάζουμε στη διαδικασία των εισφορών μια νέα πάλι αξιοποίηση. Αξιοποιούμε όλους τους κοινόχρηστους χώρους. Ο ν.947, που αναφέρθηκε από τον κ. Κεδίκογλου, προέβλεπε το 40% όπως είπα, αλλά αφαιρούσε τους κοινόχρηστους χώρους. Αν τους αξιοποιούσε ο σχεδιασμός ή η Τοπική Αυτοδιοίκηση, ήταν θέμα δικό της. Τους έβαζε όμως μέσα στη διαδικασία του υπολογισμού του συντελεσ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υξάνουμε έμμεσα το συντελεστή. Τεκμηριώνω γιατί λέω ότι αυτές οι μειώσεις καλύπτονται απο άλλες παραμέτρους. Βάζουμε, λοιπόν, μέσα τη διαδικασία της εισφοράς σε χρήμα. Αφού, τώρα, με τις μειώσεις μεγαλώνει η ωφέλιμη γη, πάνω στην ωφέλιμη γη μπαίνει η εισφορά σε χρήμα, αυξάνει, λοιπόν, η εισφορά σε χρήμα. Και τα δύο αθροιστικά -εισφορά σε γη και εισφορά σε χρήμα- αν τα δείτε σε πράξη εφαρμογής, αν κάνατε τον κόπο να κάνετε ένα παράδειγμα και να δείτε πώς αυτό επηρεάζεται, θα διαπιστώνατε ότι επηρεάζεται πάρα πολύ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εδώ να μου κάνετε το ερώτημα "γιατί την επιχειρείτε αφού επηρεάζεται λίγο"; Την επιχειρούμε για άλλους λόγους, τους οποίους δεν μπορώ να αναπτύξω τώρα, γιατί ήδη έχω υπερβεί το χρόνο μου. Πάντως, αξιοποιούμε ακριβώς και αυτή τη διαδικασία, -θα πω μια λέξη και με συγχωρείτε- για να γίνει αντιληπτό- την "τσόντα" που προσφέρει ο πρόσθετος συμμετοχικός παράγων της εισφοράς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ένα χαρακτηριστικό δείγμα το άθροισμα εισφοράς σε γη και σε χρήμα για 17,5 στρέμματα π.χ. είναι της τάξεως του 10%. Για τα 10 στρέμματα, είναι της τάξεως του 5%, για τα 5 στρέμματα είναι 3% για 1750 μ. το ίδιο. Να λοιπόν, πώς μπορούμε να ανακτήσουμε αυτή την ενδεχόμενη, όπως την εκφράζετε εσείς, απώλεια γης για τη συμμετοχή στους κοινοχρήστους και κοινωφελείς χώρους, ώστε να μην υποβαθμιστεί ο πολεοδομικός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για τα έργα υποδομής και όχι για την απόκτηση γης. Για τα έργα υποδομής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Άλλο το χρήμα αυτό που πάει για τα έργα υποδομής. Εγώ λέω ότι προσαυξάνεται. Τώρα μη μου πείτε αυτό που μου είπε η Τοπική Αυτοδιοίκηση ότι "παντρεύετε δυο άσχετα πράγματα, την εισφορά σε γη και την εισφορά σε χρήμα." Και τα δυο μετατρέπονται από γη σε χρήμα και από χρήμα πάει σε γη. Και αυτό το λέει ο δικός σας νόμος 1347 που επιτρέπει τη μετατροπή της εισφοράς σε γη σε εισφορά σε χρήμα και το αντίθετο που προβλέπε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μπορεί να γίνει θαυμάσια και πολύ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βέβαιοι εν πάση περιπτώσει ότι είμαστε στο σωστό δρόμο. Ακούστηκαν οι δικές σας απόψεις, ακούστηκαν οι άλλες απόψεις, εμείς είμαστε στη μέση, άρα είμαστε σωσ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ί της προσθήκης κύριε Υπουργέ. Να πάρετε θέση επί των τροπολογιών. Απευθυνθήκατε μόνο στους Βουλευτές του ΠΑΣΟΚ και της Αριστεράς και δεν απευθυνθήκατε σε μας. Να μπει η λέξη "ολοκληρωθεί", αλλιώς θα την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5 λεπτά είναι ο χρόνος του Κοινοβουλευτικού Εκπροσώπου; Δεν πήρα καθόλ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χετε άνεση 10 λεπτών, όπως είχε και ο κ.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θέλω τα δικαιώματά μου. Ο κ. Κατσιγιάννης μίλησε 3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προτείνατε κ. Γιαννόπουλε τη μείωση του χρόνου. Στο κύριο Υπουργό είχα βάλει 5 λεπτά και μίλησε 10. Και εσείς θα μιλήσετε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ίλησε και άλλες δυο φορές, και διέκοψε άλλες δέκα. Εγώ δεν μίλησα ούτε με μια διακοπή. Εν πάση περιπτώσει, μη μου βάζετε το χρόνο για να λύσουμε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ώρα είναι 01.00’ . Είπαμε χθες, προχθές και σήμερα να συζητήσουμε τις τροπολογίες αύριο. Δεχθήκαμε να συζητήσουμε τροπολογίες που έχουν κατατεθεί εκτός της γενόμενης συμφωνίας και είναι 3, 4, 5. Εγώ δεν έδωσα ακόμα χαρτί στο Πρόεδρο, όπως είπε ο κύριο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υμε τώρα τη συζήτηση των άρθρων 41, 42, 43, αλλά οι τροπολογίες πρέπει να συζητηθούν αύριο. Αν έχω τη διαβεβαίωση της Κυβέρνησης ότι θα συζητηθούν οι τροπολογίες αύριο -με τη δέσμευση ότι θα συζητηθούν και όσες είναι επείγουσες που είναι τρεις και εσείς λέτε ότι είναι 5- τότε να αφήσουμε τις τροπολογίες για αύριο. Υπό την προϋπόθεση αυτή, βεβαίως, δεχόμαστε να συζητηθούν και εκείνες που είναι εκτό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ου ΥΠΕΧΩΔΕ, ναι, μια του Υπουργείου Δημόσιας Τάξεως, ναι, δύο του Υπουργείου Κοινωνικών Ασφαλίσεων, ναι, και άλλη μια που εκκρεμεί, αλλά θα γίνουν κάποιες συνεννοήσεις πάλι του ΥΠΕΧΩΔΕ για τη μεταφορά του νερού, για την οποία δεν είχα δεσμευθεί, αλλά μου έθεσε ο κύριος Υπουργός το θέμα και έτσι να συζητήσουμε λοιπόν τελειώνοντας τροπολογίες που είναι ξένες προς το περιεχόμενο δεν δεχόμαστε. Ξένες προς το περιεχόμενο, δεν δέχομαι, ξέρετε τις αρχές μου, δεν δέχομαι ξένες προς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Β’ Αντιπρόεδρος της Βουλής, κ. Αθανάσιος Ξαρχ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λοιπόν, κυρία Υπουργέ της Δικαιοσύνης, που έχετε την ευθύνη του νομοσχεδίου οι τροπολογίες να συζητηθούν όλες αύριο και εκείνες που είναι εκτός βεβαίως, διότι αν δεν δεχθείτε, εγώ δε δεσμεύομαι ούτε και για εκείνες. Άλλωστε η ώρα είναι 1 το βράδυ και έχουμε αρχίσει από τις 7 το απόγευμα. Περιμέν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τελειώσατε θα σας απαντήσει η κυρία Υπουργός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όταν άρχισε η συνεδρίαση και ετέθη το θέμα,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χθηκα ξεκάθαρα να συζητηθούν αύριο οι τροπολογίες των Βουλευτών. Οι τροπολογίες της Κυβερνήσεως είτε εμπρόθεσμες είτε εκπρόθεσμες, από τα λεχθέντα του Προέδρου εξυπακούεται ότι θα συνεζητούντο απόψε, τουλάχιστον μερικές. Αν δούμε τα Πρακτικά, αυτή είναι η συμφωνία μα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διάβασα τα Πρακτικά. Υπό την προϋπόθεση ότι θα είναι το περιεχόμενό τους σύμφωνο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τέτοια προϋπόθεση δεν 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άβασα τα Πρακτικά, κυρία Υπουργέ, και τα διάβασα και γιατί είμαι χρεωμένος να πω για κάποιες και δεν έχω δώσει σημείωμα ακόμη. Συνεπώς, δεν υπάρχει καμία δέσμευσ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Yπ.Δικαιοσύνης): Όχι, κύριε συνάδελφε, είναι 14 τροπολογίες εμπρόθεσμες της Κυβερνήσεως και 6 εκπρόθεσμες εκ των οποίων οι 5 εκπρόθεσμες νομίζω δέχεσθε να συζητηθούν . Εν πάση περιπτώσει, αυτό έχετε κατ’ αρχήν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θέλετε να συνεχίσουμε τη συνεδρίαση, δεν δέχομαι ούτε τις εκπρόθεσμες. Πώς να το κάνουμε δηλαδή, δεν μπορεί να τα θέλετε όλα δικά σας. Άλλωστε αύριο, θα μας φτάσει η συνεδρίαση. Το Σώμα είναι καταπον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Όχι, αλλά η ένστασή σας ότι οι τροπολογίες είναι άσχετες, θα ισχύει κα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αύριο θα έχουν γίνει σχ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νομίζω ότι φέρατ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έχουμε κουραστεί, σας βεβαιώ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λοι έχουμε κουραστεί,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εσείς τώρα ήλθατε. Εμείς είμαστε από το απόγευ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Χρέος μας είναι να είμαστε εδώ και είμαστε όλο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το εξής κύριε Γιαννόπουλε. Φέρατε το θέμα αυτό κατά τρόπο πρωθύστερο. Τώρα, έχουμε τα άρθρα του νομοσχεδίου. Να κηρύξουμε περαιωμένη τη συζήτηση που πράγματι περαιώθηκε, να ζητήσουμε την ψήφο του Σώματος και μετά να συζητήσουμ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ύριε Πρόεδρε. Ξέρετε τί παθαίνουμε εμείς; Λείπει ο Πρόεδρος της Βουλής. Αν ήταν ο Πρόεδρος της Βουλής εδώ, δε θα υπήρχε θέμα. Εγώ θυμάμαι τον κ. Φράγκο ένα βράδυ που πήγε να μας τραβήξει τη συνεδρίαση μέχρι το πρωί και ήλθε ο κ. Τσαλδάρης στην Έδρα και έλυσ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ελπίζω αυτό να μην το λέτε για να υποτιμήσετε εμάς τους Αντιπροέδρους επειδή λείπει ο κύριος Πρόεδρος. Κάνουμε και εμείς το καθήκον μα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άνετε το καθήκον σας, αλλά τη συμφωνία δεν την ξέρετε. Την διαβά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ξέρω ότι συζητήσαμε τα άρθρα 41, 42 και 43 και πρέπει να κηρύξω περαιωμένη τη συζήτηση και να ζητήσω την ψήφο του Σώματος και μετά συζητούμε ό,τι άλλο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έπετε λοιπόν; Κύριε Πρόεδρε, είναι ένα προδικαστικό ζήτημα. Εάν η Κυβέρνηση δεν απαντήσει σ’ αυτά, τότε δεν τηρείται η συμφωνία. Καμία μα καμία άλλη συμφωνία δεν πρόκειται να γίνει δεκτή, γιατί είναι εκτός της συμφωνίας. Όχι γιατί δεν μπορείτε να τη φέρετε παραβιάζοντας το Σύνταγμα, το έχετε παραβιάσει το Σύνταγμα, αλλά δεν μπορείτε να τη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ραγάκη, έχει ζητήσει το λόγο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Κοινοβουλευτικό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Υπουργός και έχει ζητήσει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τι δουλειά έχει ο κύριος Υφυπουργός της Παιδείας; Μ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δεν το ξέρετε ότι όταν ζητήσει το λόγο ο κύριος Υπουργός δικαιούται να τον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ντάξει, αλλά θα παρακαλέσω να μη ζητήσ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ουμε Υπουργό Δικαιοσύνης, έχουμε Υπουργό ΠΕΧΩΔΕ και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άρει και η κυρία Υπουργό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κύριος Υπουργός της Παιδείας τι να κάνει; Να μας φέρ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η δεχόμαστε την τροπολογία του κυρίου Υπουργού απόψε, ούτε καν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δεχόσαστε να μιλήσει; Δεν του επιτρέπετε να μιλήσει; Αυτά είναι πρωτάκου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πρωτάκουστα, κύριε Πρόεδρε. Για να συνεννοηθούμε εδώ πέρα. Κάναμε μία συμφωνία. Την τηρείτε ή δεν την τηρείτε; Εάν δεν την τηρείτε, με γεια σας και χαρά σας! Θα πούμε "δεν την τη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δώσω το λόγο στον Υπουργό,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λλά εδώ έχουμε κάποιο λόγο κυρίων. Εάν δεν τηρείτε τη συμφωνία, πέστε "δεν την τηρείτε" να κανονίσουμε και εμείς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δώ δεν είναι θέμα συμφωνίας. Το Σύνταγμα λέει ότι ο Υπουργός οσάκις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 έτσ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καιούται και εγώ οφείλω να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Σύνταγμα λέει ότι τροπολογίες ξένες προς το περιεχόμενο δεν 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 μιλάμε για τροπολογίες τώρα. Ζήτησε ο Υπουργός το λόγο και έχω χρέος να τον δώσω. Γι’ αυτό θα με κατ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παρακαλέσω να έλθε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μας αναγκάσετε να απ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ω πρόθεση να αναγκάσω κανέναν γι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εδίκογλου. Πού νομίζετε πως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τε, κύριε Γιαννόπουλε; Σας ρωτ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Περιμέ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Ωραία. Συνεχίσ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ριμένω απάν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αν δεν τελειώσετε πώς θα σας δώσει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κάτσει ο κύριος Υπουργός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κάτσει στη θέση του, να τελειώσουμε με την υπεύθυνο του πολυνομοσχεδίου, την κα Μπενάκη, να μιλήσει ο κ. Κατσι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α μας αναγκάσετε να αποχωρήσουμε. Εάν παραβιάσετε μία συμφωνία κυρίων από ‘ δω, δεν έχουμε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θέλετε να αποχωρήσετε, εγώ δε θα σας εμποδ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θα απ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λλά εγώ δεν εξαναγκάζω κανέναν σε τίποτα. Εγώ έχω χρέος κατά το Σύνταγμα να δώσω το λόγο και τον έδωσα ήδ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ήλωση: Αναγκαζόμαστε να αποχωρήσουμε διότι ο Πρόεδρος της Βουλής δεν τηρεί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ι θ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ραγάκη, σας παρακαλώ.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αγγέλλουμε τη συμπεριφορά σας. Καταγγέλλουμε όλη τη διαδικασία σα συμπεριφορά αυταρχική, έξω από το Σύνταγμα και έξω από τις διατάξεις και τους κανονισμούς της Βουλής, γιατί; Γιατί δεν τηρήσατε την συμφωνία εκείνη την οποία οφείλατε να τιμήσετε με το λόγο που κουβεντιάσαμε εδώ πέρα. Γεια σας και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αθήστε, κύριε Γιαννόπουλε. Θα βρούμε μία λύση. Δεν είναι δυνατόν να μη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καταθέσουμε μομφή στον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ε Γιαννόπουλε, ηρεμήστ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οιτάξτε, αύριο πράγματι θα συσσωρευτεί πάρα πολύ υλικό αν συζητήσουμε όλες τις τροπολογίες και τις εμπρόθεσμες κυβερνητικές και τις εκπρόθεσμες για τις οποίες συγκατατίθεσθε κατ’ αρχήν. Να ορίσουμε τουλάχιστο μία χρονική διάρκεια για την αυριανή συνεδρίαση και να μπορέσουμε να συνεννοηθού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αρχίσουμε στι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τις 10 δεν μπορούμε ν’ αρχίσουμε γιατί έχει Κοινοβουλευτικό Έλεγχο. Θα αρχίσουμε στις 12, κύριε Γιαννόπουλε. Εάν μπορούμε να συμφωνήσουμε σε 3 ώρες συνεδρίαση, ώστε στις 3 η ώρα να τελειώσουμε, εγώ θα έλεγα, κύριε Πρόεδρε, ότι θα μπορούσαμε να δεχθούμε μία τέτοια συμβιβαστική πρόταση. Εγώ τη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δεν έχει ούτε δικαιούται να έχει καμία αντίρρηση, όταν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να τελειώσουμε αύριο σ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μφωνούμε με την πρόταση της κ.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ώ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ο λόγο δε θα μου τον δώσετε εμένα; Και εγώ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τόση ώρ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σ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όσοι δεν θέλετε να παρακολουθήσετε τη συζήτηση ή να περάσετε έξω ή να ησυ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το άρθρο 43, όπως εισάγεται προς συζήτηση, ετέθη από το σύνολο σχεδόν των συναδέλφων της Συμπολίτευσης, στην δεύτερη περίοδό του οι λέξεις "έχει ανατεθεί πριν την έναρξη", να διορθωθεί με τις λέξεις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ΑΛΕΞΑΝΔΡΟΣ ΜΑΓΚΑΚΗΣ: Απαράδεκτ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αράδεκτο είναι αυτό που κάνετε εσείς και διακόπτετε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θετείτε τη συμφωνία με τους Δημάρ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γκ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απ’ ό,τι λέει ο κ. Μαγκάκης,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λόγο από πού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Μαγκάκη, δεν έχετε το λόγο. Καθί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οιος είναι αυτός ο κύριος, κύριε Πρόεδρε; Και πώς τολμά να περιφρονεί με τις προτάσεις του και τη στάση του τη Βουλή; Με ποιο δικαίωμα μιλάει;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Ποιος είναι ο νεαρ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αγκάκη, ο νεαρός αυτός, είναι Βουλευτής, όπως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Αυτό να το λέγατε στο νεαρό και όχ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θίστε κάτω επιτέλους! Ασχημονήσατε πολύ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ε ποιο δικαίωμα, διατάζει Βουλευτέ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Σταματήστε, επιτέλους! Έχ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ποιο δικαίωμα, κύριε Πρόεδρε, διατάζε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ο ίδιο δικαίωμα που ο κ. Μαγκάκης θέλει να του στερήσει το λόγο.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ία λέξη μόνο, κύριε Πρόεδρε. Η λέξη "ανατεθεί", που υπάρχει στο τέλος της δευτέρας περιόδου -ετέθη από το σύνολο των συναδέλφων της Συμπολίτευσης- να αντικατασταθεί με τη λέξη "ολοκληρωθεί". Δηλαδή η σειρά να έχει ως εξής: "Η σύνταξή τους να έχει ολοκληρωθεί πριν από την έναρξη της ισχύος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την Κυβέρνηση, που εκπροσωπείται από τον αρμόδιο Υπουργό, να υιοθετήσει αυτή τη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για όνο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ύ! Λογοκρισία θα κάνετε στον Βουλευτή; Τί το κάνατε εδώ μέσα; Είστε Βουλευτές κα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οβαρ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εβαίως, σοβαρά. Λογοκρισία θα κάνετε στο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είπατε πριν ότι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Κατσιγιάννη, παρακαλούμε να υιοθετήσετε αυτή την πρόταση του συνόλου των Βουλευτών και κάντε αυτή την ελάχιστη τρο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ι θέσεις του Υπουργού προσδιορίσθηκαν, οριστικοποιήθηκαν. Οι θέσεις της Κυβερνήσεως επί του νομοσχεδίου ή επί των άρθρων αυτών, τα οποία συζητήσαμε σε ενότητα, είναι πλέον ορισμένες. Ο κ. Κατσιγιάννης δέχθηκε ορισμένα θέματα, προσδιόρισε τα άρθρα, διετύπωσε τα άρθρα και συνεπώς, όποια άποψη και αν προβληθεί, νομίζω ότι δεν έχει πλέον το ηθικό δικαίωμα ένας Υπουργός να αλλάζει γνώμη, γιατί το ζητάει ο κύριος Κοινοβουλευτικός Εκπρόσωπο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σεις το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λοι το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αλλά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αφήστε τον κ. Γιαννόπουλ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με διακόψετε, θα με υποχρεώσετε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ν δεν διατηρήσετε την ηρεμία στο Βουλευτήριο, τότε θα έχουμε να προσθέσουμε άλλη μία αιτίαση, σε εκείνα που έχουμε πει. Περνάμε με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αννόπουλε, φοβούμαι ότι την αιτίαση πρέπει να την στρέψετε εναντίον του εαυτού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αντίον του εαυτ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υμβάλλετε καθόλου στην ηρεμία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μείς αποχωρούμε. Είσαι ανάξιος να προεδρεύ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Είπατε, κύριε Πρόεδρε, ότ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 συζήτηση κηρύσσει περαιωμένη το Προεδρείο, κύριε Μαγκάκη,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γιάννη,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με συγχωρείτε. Όλοι μας γίναμε μάρτυρες απόψε, στην Αίθουσα αυτή, μιας απαράδεκ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ικαιοσύνης έκανε μια λογική πρόταση και η πρόταση έπρεπε να γίνει δεκτή. Παρά ταύτα, η Αξιωματική Αντιπολίτευση αποχωρεί από την Αίθουσα. Δικαίωμά της αναφαίρετο. Δεν μπορεί όμως να τελειώσει η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είναι παρούσα, θα πρέπει να προχωρήσει στην ψήφι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ποιος είπε το αντίθετο, κύριε Υπουργέ; Γιατί εξανίνα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ξανίσταμαι εναντίον της συμπεριφορά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συνεδρίαση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έλαβα το λόγο για να στηλιτεύσω την απαράδεκτη στάση της Αξιωματικής Αντιπολιτεύσεως, η οποία, παρά τη λογικότατη πρόταση της κυρίας Υπουργού Δικαιοσύνης, απεχώρησε. Ξέρετε γιατί απεχώρησε; Γιατί ελάχιστοι Βουλευτές του ΠΑ.ΣΟ.Κ. ήταν στα έδρανα. Και ήθελαν να μην δείξουν τη γύμνια τους. Αυτό είναι το κόμμα που υποστηρίζει ότι έρχεται στην εξουσία; Αυτό είναι κόμμα εν δι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ενότητος των άρθρων 41, 42 και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1, όπως τροποποιήθηκε και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1, όπως τροποποιήθηκε και αναδιατυπώθηκε,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2, όπως τροποποιήθηκε και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2, όπως τροποποιήθηκε, αναδιατυπώθηκε και καταχωρήθηκε στα Πρακτικά,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3 όπως τροποποιήθηκε, αναδιατυπώθήκε και καταχωρήθηκε στα Πρακτικά,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για δυο λόγους δεν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ότι συμπληρώθηκαν έξι ώρες από τότε που ξεκινήσαμε τη διαδικασία. Σύμφωνα με τον Κανονισμό, όταν υπάρχει διαδικασία του επείγοντος, δεν μπορεί η συνεδρίαση να κρατήσει πάνω από έξι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ρόεδρος κ. Τσαλδάρης είπε ότι για να γίνει συζήτηση σήμερα, έστω και για μία τροπολογία, πρέπει να συμφωνήσουν τα κόμματα. Το ΠΑΣΟΚ διαφωνώντας αποχώρησε κι εμείς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λόγους καθαρά δεοντολογικούς, θέματα Κανονισμού, αλλά και για λόγους ασυμφωνίας των κομμάτων, δεν μπορούμε να προχωρήσουμε. Αύριο να βοηθήσουμε όλοι να τελειώσουμε έγκαιρα. Προλαβαίνουμε, δεν έχουμε καμία αντίρρηση. Εξάλλου μπαίνει και ένα ζήτημα γιατί η Aξιωματική Aντιπολίτευση αποχώρησε, αλλά αύριο θα είναι παρούσα όπως δήλωσε. Δεν είναι δυνατόν να προχωρήσουμε σήμερα, για πολλ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HΣ ΓΙΑΝΝΑΡΟΣ: Κύριε Πρόεδρε, νομίζω πως πρέπει να διακόψουμε τώρα που ολοκληρώθηκε η συζήτηση για τα επίμαχα άρθρα. Ήδη έχει γίνει μία πρόταση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α Υπουργό, που έχει γίνει αποδεκτή .Αύριο μπορούμε να συζητήσουμε όλες τις τροπολογίες και να καταλήξουμε. Είναι 01.00’ και πρέπει να λήξει η συνεδρίαση και για τους λόγους που είπε ο κ. Σκυλλάκος πριν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Κύριε Πρόεδρε, ήθελα να αναφερθώ στις τροπολογίες του Υπουργείου Πολιτισμού που έχει συμφωνηθεί να συζητηθούν από τις 2 Φεβρουαρίου του 1993.Είναι συμφωνία του Σώματος. Στην τελευταία δε συνεδρίαση είχε συμφωνηθεί ότι η τελευταία ημέρα θα είναι η Τετάρτη, δηλαδή απόψε, για τις τροπολογίες που πρόκειται να συζητηθούν. Με αυτό το πρόγραμμα, κύριε Πρόεδρε, έχει προχωρήσει και το Υπουργείο Πολιτισμού. Αύριο είναι αδύνατο να παραστεί η κα Μπακογιάννη γιατί είναι εκτός Ελλάδος και εγώ έχω ανειλημμένη υποχρέωση εκτός Αθηνών. Θα παρακαλούσα, λοιπόν, εφόσον το Σώμα έχει συμφωνήσει γι αυτές τις τροπολογίες, να συζητηθούν. Και εφόσον η απόφαση ήταν για απόψε το βράδυ να ολοκληρωθεί η συζήτηση των τροπολογιών, να προχωρήσουμε τουλάχιστον απόψε, λόγω ανωτέρας βίας της πολιτικής ηγεσίας του Υπουργείου Πολιτισμού, στη συζήτηση των τροπολογ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απάντηση του Προεδρείου, κύριε Σκυλλάκο και κύριε Γιάνναρε, είναι ότι οι 6 ώρες που επικαλεσθήκατε είναι για τη συζήτηση του νομοσχεδίου με το οποίο απασχολεί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 Ποιο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έ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ού το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ιαβάστε τον Κανονισμό και θα τον βρείτε. Το Προεδρείο δεν είναι εδώ για να κάνει διδασκαλία επί του Κανονισμού, είναι για να τον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το λόγο η κυρία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σθε απαράδεκτος, κύριε Πρόεδρε. Γράφετε στα παλιά σας τα παπούτσια τη συμφων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Κύριε Πρόεδρε, συζητούμε την τροπολογία με γενικό αριθμό 2886 και ειδικό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σας παρακαλώ πολύ. Καθίστε κάτω και μην παραβιάζετε τον Κανονισμό. Δεν σας έδωσα το λόγο, γιατί δεν τον δικαιούσθε. Καθίστε κάτω, κύριε Σκυλλάκο,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ε, παρακαλώ, απ ότι λέει ο κύριος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το βρήκατε γραμμένο όταν έχει δοθεί ο λόγος στον Υπουργό να τον διακόψω για να σας δώσω εσάς το λόγο. Σας παρακαλώ καθήστε κάτω δεν έχετε το λόγο. Συνεχ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Επαναλαμβάνω, η πρώτη τροπολογία του Υπουργείου Πολιτισμού έχει γενικό αριθμό 2886 και ειδικό 135 και αναφέρεται "Οι διατάξεις των άρθρων 1 έως και 24 του ν. 1539/38 "περί προστασίας των δημοσίων κτημάτων", όπως αυτές ισχύουν κάθε φορά και εφαρμόζονται αναλόγως και στο Πνευματικό Κέντρο Χανίων για την προστασία των κτ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έχουμε κάνει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το δούμε. Εάν θέλει να εγγραφεί κανείς στην τροπολογία αυτή, έχει καλώς. Μετά θα δούμε το διαδικαστικό. Δεν μπορεί να δια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ομιλητής για την τροπολογία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πευθύνομαι σε σας προσωπικά. Είχε γίνει μια συμφωνία μεταξύ των κομμάτων, ότι μετά την παρέλευση της πρώτης πρωινής ώρας, θα συζητούνταν οι τροπολογίες εκείνες για τις οποίες θα συμφωνούσαν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δήλωση εκ μέρους των κομμάτων δεν έχει κατατεθεί για το ποιες τροπολογίες θα συζητηθούν, μετά την παρέλευση της ώρας για την οποία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το μεταξύ μία πρόταση της κυρίας Υπουργού Δικαιοσύνης: Το σύνολο των τροπολογιών -αυτές δηλαδή που έρχονται από τους Υπουργούς και άλλες των συναδέλφων- να συζητηθούν αύριο το πρωί. Και υπήρξε η ομόφωνη αποδοχή εκ μέρους του Σώματος της πρότασης της κυρίας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δεν είναι δυνατόν να συζητήσουμε την οποιαδήποτε τροπολογία απόψε, από την ώρα που κανένα από τα κόμματα της Αντιπολιτεύσεως δεν έχει δηλώσει αν αποδέχεται να συζητηθούν και ποιες τροπολογίες, όπως είχαμε ακριβώς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υθύνομαι σε εσάς, κύριε Πρόεδρε. Είσασταν παρών και γνωρίζετε τη συμφωνία η οποία υπήρξε, με τη δική σας προτροπή και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χα δώσει το λόγο, κύριε Κουβέλη, για να μιλήσετε επί της τροπολογίας. Εσείς μιλήσατε επί του διαδικαστικού, επί του οποίου είπα ότι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886 και ειδικό αριθμό 135 της κυρίας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τροπολογία με γενικό αριθμό 2886 και ειδικό 13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απαντήσω,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σας έδωσα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γώ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ι εσάς, κύριε Σκυλλάκο, θα σας δώ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ν δεν μου επιτρέψετε. Έχετε την ευθύνη της απαγορεύσεως και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ου επιτρέψετε πρώτα να μιλήσω και μετά να σας ξαναδώσω το λόγο,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έρασε, όμως,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τροπολογία είχε αρχίσει να συζητιέται και δεν διακόπτεται κατά τον τρόπο αυτό, κύριε Σκοτιν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η με διακόπτετε εσείς. Εγώ δεν διέκοψα τον κ. Κουβέλη, παρ’ όλο που του έδωσα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απευθύνομαι στην ευαισθησία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μφωνία, για την οποία είπα εγώ, κύριε Κουβέλη, δεν είναι αυτή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υπάρχουν 14 τροπολογίες, οι οποίες είχε συμφωνηθεί να συζητηθούν με το νομοσχέδιο αυτό. Υπάρχουν και 6 τροπολογίες, οι οποίες κατετέθησαν, μετά την ώρα που είπαμε "μέχρι εδώ και όχι άλλες τροπολογίες". Και είπα στο Σώμα, επειδή έγινε η συζήτηση, να δοθεί άλλη μία μέρα παρ’ όλο που είναι επείγουσα η διαδικασία -και να μην αποτελέσει προηγούμενο- να πουν τα κόμματα, εκ των 6 τροπολογιών που κατετέθησαν μετά τη συμφωνία, ποιες θα εδέχοντο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ώτες 14 τροπολογίες είχε γίνει από την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κτό ότι θα συζητηθούν και περί αυτών πρόκειται. Επομένως, αυτή ήταν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Σκυλλάκο, ο οποίος είπε για το 6ωρο του επείγοντος, βεβαίως, κύριε Σκυλλάκο, αν τελειώσουμε σήμερα και όχι αύριο θα είναι 6 ώρες, σταματάει η συζήτηση και μπαίνουμε στην ψηφοφορία των τροπολογιών και των άρθρων. Επειδή, όμως, εδόθη και η αυριανή ημέρα, κατά πάσα παρέκκλιση και με πλήρη συμφωνία του Σώματος, δεν υπάρχει το 6ωρο. Όχι μονά-ζυγά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άμε στην επείγουσα διαδικασία και δεν υπάρχει η αυριανή μέρα, οπότε τελειώνει η συζήτηση και πάμε στην ψήφιση των τροπολογιών κατ’ ευθείαν, ή προχωρούμε τώρα σε ψήφιση των τροπολογιών που είχαμε αποδεχθεί όλοι, ότι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Σκυλλ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γώ, κύριε Πρόεδρε, αντελήφθην από τη συζήτηση που είσασταν παρών εσείς, ότι το αν θα συζητήσουμε τροπολογίες συνολικά, όχι μόνο για τις 6, αλλά και για τις 14, εξαρτιόταν από το αν θα συμφωνήσουν και τα 4 κόμματα. Αυτή είναι η εντύπωση που μ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δεί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 πάση περιπτώσει, οφείλω να στηλιτεύσω και ενώπιόν σας το ότι ο κύριος Αντιπρόεδρος, παρότι σήκωνα το χέρι επανειλημμένα, για να διευκολύνει την κυρία Υπουργό της έδωσε το λόγο και ξεκίνησε μία διαδικασία. Και με ανάγκασε να φωνάζω για να μπορέσουμε να μιλήσουμε και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μείς δεν έχουμε ίσως καμία αντίρρηση για τις τροπολογίες του Υπουργείου Πολιτισμού, αλλά είναι ζήτημα αρχής για μας να τηρούνται οι συμφωνίε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ν είναι έτσι όπως τα λέτε εσείς, ότι μιλούσατε για τις 6 και όχι για τις 20 τροπολογίες, υπάρχει ένα θέμα ουσίας. Το ότι απουσιάζει η Αξιωματική Αντιπολίτευση. Αύριο θα είναι παρ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ρία Υπουργός ότι μπορούμε να τις συζητήσουμε όλες αύριο και μάλιστα σε 3 ώρες. Δεν υπάρχει αντίρρηση από καμία πλευρά. Για ποιο λόγο, λοιπόν, πρέπει να προχωρήσουμε σήμερα; Μας αναγκάζετε να φύγουμε και εμείς;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υλλάκο, κατ’ αρχήν στηλιτεύετε τον Αντιπρόεδρο, αλλά θα στηλιτεύσω και εγώ εσάς, γιατί είπατε ότι φωνάζατε για να διακοπεί. Όταν ο Προεδρεύων εκείνην τη στιγμή δίδει το λόγο στον Υπουργό, δεν μπορεί εσείς να διακόπτετε φωνασκών. Άρα, πρέπει να στηλιτεύσετε και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θέμα, ήδη έχουν βγει τα Πρακτικά της αρχής της συνεδριάσεως και θα παρακαλέσω να διαβάσετε τι είπε ο Πρόεδρος της Βουλής. Και αφού τα διαβάσετε να επα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έχετε δίκιο, άλλα έχει μεσολαβήσει ένα γεγονός κατά την απουσία σας και θέλω να το θέσω στο Σώμα. Πριν απο την αποχώρηση του ΠΑΣΟΚ, ο Κοινοβουλευτικός του Εκπρόσωπος απαντώντας στο ερώτημα που θέσατε ποιες από τις 6 τροπολογίες δέχονται τα κόμματα να συζητήσουμε, έκανε την πρόταση, αν και οι υπόλοιποι συμφωνήσουν να αποδεχθούμε να συζητηθούν αύριο όλες οι τροπολογίες και των Υπουργών και των συναδέλφων. Η κυρία Υπουργός απεδέχθη την πρόταση. Και νομίζω ότι είναι λογικό να διακοπεί αυτή τη στιγμή η συνεδρίαση και να συζητήσουμε αύριο όλες τις τροπολογίες. Νομίζω ότι αυτό είναι μια λογική πρόταση η οποία συμβάλλ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εκεί και έπειτα, κύριε Πρόεδρε, νομίζω ότι έχει μεσολαβήσει και ένα ουσιαστικό πρόβλημα. Έχει φύγει η Αξιωματική Αντιπολίτευση. Δεν θέλω να σχολιάσω το γεγονός. Όμως εκείνο που θέλω να τονίσω είναι ότι πρέπει να πάρουμε όλα τα μέτρα ώστε όλα τα κόμματα να βρίσκονται στη συζήτηση των τροπολογιών και αυτός είναι ένας πρόσθετος λόγος που μας υποχρεώνει να διακόψουμε για αύριο.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δώσαμε παράταση ήδη, μιας ημέρας, παρατύπως. Το άν αποχώρησε η Αξιωματική Αντιπολίτευση, αυτό αποτελεί δικαίωμα της. Δεν θα χαρακτηρίσω την πράξη της. Άκουσα όμως από το γραφείο μου ότι έγινε μια περίεργος διαμάχη. Δηλαδή μιλούσε ο Κοινοβουλευτικός Εκπρόσωπος της Νέας Δημοκρατίας και ο εισηγητής του ΠΑΣΟΚ άρχισε να φωνασκεί σε βάρος του και να μην αφήνει να διεξαχθεί η συνεδρίαση. Θα σας πω δε ότι εδώ και 2 ώρες πληροφορούμαι από δημοσιογράφους ότι θα αποχωρήσει το ΠΑΣΟΚ. Δυο φορές είπε ο κ. Γιαννόπουλος ότι θα αποχωρήσει, ξανακάθισε, ξανααπ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έχομαι σαν Προεδρείο, κύριε Γιάνναρε, να διευθύνει τη συνεδρίαση ο Κοινοβουλευτικός Εκπρόσωπος του ΠΑΣΟΚ, ή ο εισηγητής του ΠΑΣΟΚ. Είναι δικαίωμα της Αντιπολιτεύσεως να αποχωρεί. Είναι δικαίωμα της Κυβερνήσεως να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έχω να πω. Ότι οι 6 τροπολογίες θα συζητηθούν και αυτές αύριο, μια και δεν προφθαίνουμε σήμερα και θα συζητήσουμε και θα ψηφίσουμε τις άλλε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θέλει να π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σας ευχαριστώ που κατά παρέκκλιση του Κανονισμού μου δίνετε το λόγο. Θα επαναλάβω αυτό που ακούστηκε. Η κα Ψαρούδα-Μπενάκη Υπουργός της Δικαιοσύνης έκανε μια πρόταση η οποία έγινε αποδεκτή. Την ώρα που εξελίσσετο η συζήτηση για την αποδοχή της προτάσεως της κας Μπενάκη, υπήρξε η επιλογή του Προεδρείου -δεν θέλω να πω τίποτα για τον Προεδρεύοντα εκείνη τη στιγμή- να δώσει το λόγο στην Υφυπουργό Πολιτισμού και να αρχίσει μια συζήτηση για μια τροπολογία, χωρίς να μας δοθεί η δυνατότητα επί της ουσίας να μιλήσουμε, διότι υπερασπιζόμασταν εκείνη την ώρα το δικαίωμα στην αποδοχή της πρότασης της κας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επικαλούμαι την ευαισθησία σας και σας παρακαλώ, διακόψτε τη συνεδρίαση τούτη την ώρα και να συνεχίσουμε αύριο. Εμείς ούτε στρεψοδικούμε, ούτε θέλουμε να παρελκύσουμε τη διαδικασία. Θέλουμε να διατυπώσ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η οποία επιτευχθεί προηγουμένως, ομαλότητα προωθεί στη συζήτηση και τίποτα άλλο. Ας πάμε αύριο το πρωί. Οτιδήποτε άλλο, πιστέψτε με,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βέλη, καταρχήν δεν διακόπτει ο Πρόεδρος τη συνεδρίαση. Αποφασίζει το Σώμα αν θέλει τη διακοπή της συνεδριάσεως. Κατά δεύτερον, αφ’ ης ο Προεδρεύων έδωσε το λόγο στην Υπουργό η οποία τον ζήτησε, δεν μπορούσε να διακόψει την Υπουργό και κακώς ο κ. Γιαννόπουλος διέκοψε τον κύριο Υπουργό και κακώς δημιουργ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αν οι κύριοι συνάδελφοι του ΠΑΣΟΚ να αποχωρήσουν. Επαναλαμβάνω, ότι είναι δικαίωμά τους. Δεν δύναται όμως η Αίθουσα αυτή να νομοθετεί με την αποχώρηση ή παραμονή του ενός ή του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λειοψηφία της Βουλής θέλει να συνεχίσουμε, θα συνεχίσουμε. Αν η πλειοψηφία της Βουλής θέλει να διακόψουμε, έχει το δικαίωμα να διακόψει. Ούτε εγώ διακόπτω, ούτε το Προεδρείο, ούτε ο Υπουργός. Η Βουλή αποφασίζει τελικά για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 μου επιτρέπετε, μια πολύ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Φθάνει, κύριε Κουβέλη, γιατί πρέπει να προχωρήσουμε. Ή θα προχωρήσουμε, ή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Για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ξιοποιώ την ανοχή σας. Τίποτα άλλο. Μετά ταύτα εγώ είμαι υποχρεωμένος ως εισηγητής πραγματικά να αποχωρήσω και όχι για παρέλκυση της διαδικασίας, αλλά διότι υπήρξε μια συμφωνία με την κυρία Υπουργό της Δικαιοσύνης, η οποία δεν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αύτα, ειλικρινά και με μεγάλη λύπη σας λέω ότι ως εισηγητής της ελάσσονος Αντιπολιτεύσεως, αποχω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ουβέλη,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α συμφωνία η οποία κατά κάποιο τρόπο έπαυσε υπάρχουσα αφ’ ης απεχώρησε ένα κόμμα. Και θέλω να καταλάβετε και εσείς, με την ευαισθησία που σας διακρίνει -αφού την επικαλείσθε την ευαισθησία- ότι δεν είναι δυνατόν να λειτουργεί η Βουλή με τις επιθυμίες της εκάστοτε Αξιωματική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Σ:Δεν είπα τέτοιο πράγ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οι Βουλευ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Δεν μπορώ να καταλάβω το εξής:Δεν συμφωνείτε με την αποχώρηση του ΠΑΣΟΚ. Σεβαστή η άποψη. Αλλά θα πρέπει να "πληρώσουμε" και εμείς όλοι, στις 01.30’ η ώρα να συζητήσουμε 14 τροπολογίες; Γιατί έχετε διαφορετική άποψη για την αποχώρηση του ΠΑΣΟΚ; Μπορεί να έχω και εγώ διαφορετ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γικό για όλους μας στις 01.30’ να σταματήσουμε και να πάμε μέσα σε τρείς ώρες αύριο; Το θεωρείτε παράλογο; Δεν μπορώ να κατ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κυλλάκο, δεν θεωρώ παράλογο να τελειώσουμε σε τρείς ώρες αύριο. Φοβούμαι ότι δεν θα τηρηθεί αυτό το τρίωρο και θα έχουμε νέα ιστορί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δεν μίλησα εναντίον της αποχωρήσεως του ΠΑΣΟΚ. Είπα ότι είναι απολύτως δικαίωμά τους. Είπα όμως ότι δεν θεωρώ σωστό, η αποχώρηση ενός κόμματος της Αντιπολιτεύσεως, οσοδήποτε μεγάλο ή μικρό είναι, να διευθύνει τις εργασίες του Σώμα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πα, ότι δεν είναι το Προεδρείο που διακόπτει τη συνεδρίαση αλλά η Βουλή αποφασίζει για τη διακοπή. Αν η παρούσα Βουλή της Πλειοψηφίας θέλει να διακόψουμε σήμερα, θα διακόψουμε. Αν θέλει να προχωρήσουμε,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υς συναδέλφους: Θέλετε να διακόψουμε ή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Συμφωνία που κατηγγέλθη κατά τέτοιο τρόπο δεν ισχύει, αναμφίβολα, όπως πολύ σωστά παρατη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αποκατάσταση της αλήθειας είχα την τιμή να είμαι συμπράττων στη συμφωνία που έγινε στην αρχή της σημερινής συνεδρίασης και είπαμε να περάσουν οι υπουργικές τροπολογίες. Δεν υπάρχουν εμπρόθεσμες και μη εμπρόθεσμες. Όλες. Ανεφέρθη στα Υπουργεία Δημοσίας Τάξεως, Παιδείας, Πολιτισμού. Επικαλούμαι τα Πρακτικά. Από την συμφωνία άλλοι παρασπόνδησαν. Εμείς την τηρούμε και την 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πομένως θέλετε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τουλάχιστον στις 14 και οι άλλες 6 ν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887/136 τροπολογία είναι της κας Μπενάκη, του κ. Μάνου, του κ. Κούβελα, της κας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Σ:Κύριε Πρόεδρε, και εγώ αναγκάζομαι να αποχω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ότε θα τις ψηφίσω όλες,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Υφυπ. Πολιτισμού):Κύριε Σκυλλάκο, ένα λεπτό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ζήτησα το λόγο από τον κύριο Αντιπρόεδρο της Βουλής, έθεσα ένα συγκεκριμένο θέμα και απορώ γιατί το απέκρυψε ο κ. Κουβέλης όταν έλαβε το λόγο. Παρεκάλεσα αν είναι δυνατόν να συζητηθούν απόψε οι τροπολογίες του Υπουργείου Πολιτισμού, γιατί αύριο και η κα Μπακογιάννη απουσιάζει στο εξωτερικό και εγώ εκπροσωπώ, το μεσημέρι, εκτός Αθηνών, το Υπουργείο, διότι είχε συμφωνηθεί ότι θα τελείωνε η συζήτηση απόψε. Έτσι, λοιπόν, παρεκάλεσα αν είναι δυνατόν λόγω ανωτέρας βίας να μου δοθεί ο λόγος για τα θέματα του Υπουργείου Πολιτισμού. Αυτό το απέκρυψε ο κ. Κουβέλης και λυπάμαι ειλικρινά για τη στάση του Συνασπισμού και λυπάμαι για την αποχώρησή του. Γι’ αυτό παρεκάλεσα τον κ. Σκυλλάκο να παραμείνει διότι αυτό το θέμα δεν ετέθη. Καμία συμφωνία δεν παρεβιάσθη. Έκανα αυτή την παράκληση για να διευκολυνθεί η απουσία η αυριανή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ο Βουλευτής του ΚΚΕ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κύριε Πρόεδρε, είναι η με αριθμό 2887/136 όπου ζητείται να προστεθεί ένα νέο εδάφιο στο ν. 1940/91 ούτως ώστε η υπερωριακή εργασία των φυλάκων του λαογραφικού Μουσείου να πληρώνεται όπως γίνεται με όλα τα Μουσεία από το Ταμείο Αρχαιολογικών Πόρων και Απαλλοτριώσεων. Είχε παραλειφθεί όταν εψηφίζετο ο νόμος του 1991 να περιληφθεί και η υπερωριακή εργασία του φυλακτικού προσωπικού του Λαογραφικού Μουσείου Αθηνών, γι’ αυτό φέρνου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ρωτάται το Σώμα αν γίνεται δεκτή η με γενικό αριθμό 2887 και ειδικό 136 τροπολογία ως διετυπώθη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887 και ειδικό 136 τροπολογία έγινε δεκτή ως διετυπώθη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888 και ειδικό αριθμό 137 τροπολογία ως διετυπώθη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888 και ειδικό 137 τροπολογία, έγινε δεκτή ως διετυπώθη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889 και ειδικό 138 τροπολογία της κας Μπενάκη, των κυρίων Μάνου και Κούβελα και της κας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889 και ειδικό 138 τροπολογία της κας Μπενάκη, των κυρίων Μάνου και Κούβελα και της κας Μπουρδάρ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890 και ειδικό 139 τροπολογία της κ. Μπενάκη, του κ. Κούβελα και της κ.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890 και ειδικό 139 τροπολογία της κας Μπενάκη, του κου Κούβελα και της κας Μπουρδάρ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891 και ειδικό 140 τροπολογία της κας Μπενάκη και της κας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891 και ειδικό 140 τροπολογία της κας Μπενάκη και της κας Μπουρδάρ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με γενικό αριθμ. 2892 και ειδικό 141 τροπολογίας της κας Μπενάκη, του κ. Μάνου και της κας Μπακογιάννη, 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Εδώ ζητάμε να υπάρξει η ρύθμιση η οποία έγινε για το ειδικό αποθεματικό, το αφορολόγητο, επενδύσεων και για το αποθεματικό του Ελληνικού Κέντρου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έντρο Κινηματογράφου επιχορηγείται από το Υπουργείο Πολιτισμού. Έχει λοιπόν την εξής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ίνεται κατά χρονικά διαστήματα αυτού του είδους η επιχορήγηση και αφ’ ετέρου είναι για επενδύσεις για την παραγωγή κινηματογραφικών έργων, κινηματογραφικά έργα τα οποία δεν μπορούν να γυριστούν μέσα σε ένα χρόνο. Επομένως, μένει κάποιο υπόλοιπο, το οποίο φαίνεται ως κέρδος ενώ είναι πλασματικό. Δεν είναι κέρδος,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φορά, η επιχορήγηση η οποία παραμένει αδιάθετη και ζητάμε να γίνει το ειδικό αποθεματικό, το αφορολόγητο, γι’ αυτό το πλασματικό κέρδος το οποίο εμφα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της τρίτης παραγράφου έχει το εξής νόημα. Ότι σήμερα που συζητάμε δεν έχει γίνει ακόμη ο ισολογισμός του έτους 1992 από το Κέντρο Κινηματογράφου και επομένως ζητάμε να ισχύσει και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διαβάστε τη διάταξη 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 "Η ισχύς της παρούσης διάταξης αρχίζει από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Ισχύει αναδρομικά; Πότε κυρία Μπουρδάρα; Από το έτος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Θα έχε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Κύριε Πρόεδρε, από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έτος έχει 365 μέρες. Από πότε; Από το Γενάρη, από το Μάρτιο, από τ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Μα είναι το οικονομικό έτος 1992, το αποθεματικό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Από την 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Εφόσον έτσι θέλετε, κύριε συνάδελφε, από 1.1.92. Μιλάμε για το οικονομικό έτος 1992 το οποίο έχει αρχή 1/1 και τέλος 3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Σ:Η παρούσα διάταξη ισχύει από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Συμφωνώ, κύριε Πρόεδρε. Να διατυπωθεί: "Η ισχύς της παρούσης διατάξεως αρχίζει από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ρωτάται το Σώμα, αν γίνεται δεκτή η με γενικό αριθμό 2892 και ειδικό 141 τροπολογία της κας Μπενάκη, του κ. Μάνου και της κας Μπακογιάννη,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892 και ειδικό 141 τροπολογία της κας Μπενάκη, του κ. Μάνου και της κας Μπακογιάννη έγινε δεκτή,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893 και ειδικό 142 τροπολογία είναι της κας Μπενάκη και της κας Μπουρδάρα. Έχ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Γίνεται δεκτή η με γενικό αριθμό 2893 και ειδικό 142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893 και ειδικό 142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894 και ειδικό 143 τροπολογία είναι της κας Μπενάκη, του κ. Μάνου, του κ. Κούβελα και της κας Μπουρδάρα. Υπάρχ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ή η με γενικό αριθμό 2894 και ειδικό 143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894 και ειδικό 143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με γενικό αριθμό 2895 και ειδικό 144 τροπολογία είναι της κας Μπενάκη και της κας Μπακογιάννη. Έχετε τροποποιήσεις κυρί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νικολάου, θέλετε το λόγο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ρία λεπτά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Κύριε Πρόεδρε, της νύχτας τα καμώματα τα βλέπει η μέρα και γελάει. Κάποια νύχτα, λοιπόν, τέτοια και εμείς ψηφίσαμε μια διάταξη σε ένα νομοσχέδιο του Υπουργείου Πολιτισμού, το οποίο λέει επί λέξει ότι οι προσλήψεις των ωρομισθίων γίνονται από τους διευθυντές ή τις διευθύντριες των εφορειών αρχαιοτήτων. Βάσει, λοιπόν, αυτού η κυρία τάδε και ο κύριος τάδε -να μην ονομάζουμε- έκαναν τις δικές τους προσλήψεις. Και όταν εμείς παραπονεθήκαμε είπαν "δικαίωμά μας είναι να κάνουμε ό,τι θέλουμε. Εσείς μας δώσατε το δικαίωμα". Τι προσλήψεις έκαναν; Αυτό δεν μπορώ να το πω. Ο νοών νοείτο και ο έχων ώτα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δεν έχει πολύ σχέση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2895 και ειδικό 14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895 και ειδικό 144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896 και ειδικό 145 τροπολογία είναι της κας Μπενάκη, του κ. Μάνου και της κας Μπακογιάννη. Υπάρχει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Πολιτισμού):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ή η με γενικό αριθμό 2896 και ειδικό 14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896 και ειδικό 145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902 και ειδικό 151 τροπολογία, αποσύρεται διότι έχει ενσωματω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903 και ειδικό 152 τροπολογία είναι της κας Μπενάκη και του κ. Σουφλιά. Υπάρχει τροπ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εν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ή η με γενικό αριθμό 2903 και ειδικό 152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με γενικό αριθμό 2903 και ειδικό 152 τροπολογί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904 και ειδικό 153 τροπολογία είναι της κας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Αποσύρε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με γενικό αριθμό 2904 και ειδικό 153 τροπολογία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τώρα οι 6 τροπολογίες οι οποίες κατετέθησαν μετά από την προθεσμία που είπαμε, αλλά τις οποίες απεδέχθησαν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ην κυρία Υπουργό Δικαιοσύνης που ήταν παρούσα, εάν η Αντιπολίτευση εδέχθη να τις συζητήσει. Αναφέρομαι στις 6 τροπολογίες που κατετέθησαν, μετά την ώρα της συμφωνίας, ότι δεν θα κατατεθούν άλλες. Εδέχθησαν σήμερα να τις συζητήσουμε ή όχι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Έγινε συμφωνία με εμένα και τον κ. Γιαννόπουλο για να συζητηθούν όχι οι 6 αλλά μόνο οι 5. Ο κ. Γιαννόπουλος όμως εξήρτησε την ψήφιση από το να διακόψουμε σήμερα ή όχι. Επομένως τι να σας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είτε ως Κυβέρνηση εάν επιθυμείτε να ψηφισθούν οι τροπολογίες αυτές ή όχι και να μείνουν αύριο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μία λογική λύση θα ήταν να ψηφισθούν όλες οι τροπολογίες της Κυβερνήσεως απόψε, και να μείνουν οι τροπολογίες των Βουλευτών για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Βαρβιτσιώτη, δεν ήσασταν στην Αίθουσα. Είχε γίνει μία συμφωνία ότι οι πρώτες 14 τροπολογίες θα συνεζητούντο οπωσδήποτε και πέραν αυτών δεν θα συνεζητείτο καμία άλλη. Αυτή ήταν η συμφωνία. Εν συνεχεία κατετέθησαν 6 τροπολογίες. Είπα στους κυρίους Υπουργούς που τις κατέθεσαν ότι αυτές δεν θα συζητηθούν παρά μόνο εάν η Αντιπολίτευση δεχθεί τη συζήτησή τους. Ερωτώ λοιπόν την Κυβέρνηση εάν εδέχθη. Ακούω τώρα ότι θα το εδέχετο υπό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υπάρχει όρος, κύριε Πρόεδρε. Η Κυβέρνηση επιθυμεί να ψηφισθούν και οι 6 αυτές τροπολογίες. Διότι η συμφωνία η οποία έγινε δεν ισχύει πλέον. Η αποχώρηση της Αντιπολιτεύσεως ανατίναξε στον αέρα τη συμφωνία και η Κυβέρνηση επιθυμεί και οι 6 αυτές τροπολογίες να ψηφισθούν απόψε και αύριο να μείνει η συνεδρίαση για τις τροπ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συμφωνεί με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συνεφώνησε. Επομένως θα ψηφίσουμε και τις άλλες τροπολογίες απόψε μετά την εκδήλωση της επιθυμίας της κυβερνήσεως την ανατροπή της συμφωνίας και τη σύμφωνο γνώμ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11/160 τροπολογία της κας Μπενάκη και του κ. Γκελ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κελεστ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ύριε Πρόεδρε, με την παρ. 9 του άρθρου 12 του ν.1481/1984 προβλέπεται η τήρηση όρων ασφαλείας εκ μέρους των τραπεζών και των άλλων νομικών προσώπων όμως δεν προβλέπονται κυρώσεις για την μη τήρηση των εν λόγω όρων ασφαλείας. Το κενό αυτό έρχεται να καλύψει η προσθήκη στην παρ. 9 του άρθρου 12 του ν.1481/1984 δια της οποίας δίδεται εξουσιοδότηση στον Υπουργό Δημόσιας Τάξης να καθορίζει με απόφασή του διοικητικές κυρώσεις στους παραβάτες. Επίσης προβλέπονται και ποινικές κυρώσεις σε βάρος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προσθήκη αυτή, κύριε Πρόεδρε, αναδιατυπώθηκε ύστερα από συνεννοήσεις που είχα με τους συναδέλφους κ. Ευάγγελο Γιαννόπουλο, κ. Φώτη Κουβέλη και κ. Αντώνη Σκυλλάκο, οι οποίοι εδέχθησαν να συζητηθεί στο Σώμα η τροπολογία αυτή και κατά τη συζήτησή της θα ανέπτυσσαν τας απόψει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ισχύσει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δεν είναι ανάγκη. Δώστε μόνο στα Πρακτικά την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Δημόσιας Τάξης): Καταθέτω λοιπόν την αναδιατύπωση της τροπολογίας με γενικό αριθμό 2911 και ειδικό 160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Ν. Γκελεστάθης καταθέτει στα Πρακτικά την αναδιατύπωση της τροπολογίας υπ’ αριθμ. 2911/160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ΑΤΥΠΩΣΗ ΤΗΣ ΜΕ ΑΡΙΘΜΟ ΓΕΝ. 2911 29.4.1993 ΕΙΔ. 160 ΤΡΟΠ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Α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9 του άρθρου 12 του Ν. 1481/84 (Α-152) προστίθεται παρ. 1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α. Για τις παραβάσεις των όρων ασφαλείας που αναφέρονται στην 3015/32/1α/29-4-85 (Β-241) Απόφαση του Υπουργού Δημοσίας Τάξεως ή κάθε άλλης που θα τροποποιεί ή θα συμπληρώνει αυτήν ως προς τα ληπτέα μέτρα ασφαλείας των καταστημάτων που αναφέρονται στην παρ. 9 του παραπάνω νόμου τιμωρούνται με πρόστιμο από δέκα έως ογδόντα εκατομμύρια δραχμές (10-80.000.000 δρχ.) που επιβάλλεται σε βάρος της περιουσίας της Τραπέζης που ανήκει το κατάστημα στο οποίο διαπιστώθηκε η παράβαση των μέτρων ασφαλείας και με προσωρινή μέχρις έξι (6) μηνών αφαίρεση της αδείας λειτουργίας του παραπάνω καταστήματος ή με οριστική αφαίρεση της ίδιας άδειας σε περίπτωση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αραπάνω κυρώσεις επιβάλλονται με αιτιολογημένη απόφαση του Γενικού Αστυνομικού Διευθυντή, προκειμένου για τους νομούς Αττικής και Θεσσαλονίκης, και του Αστυνομικού Διευθυντή του Νομού, στην περιφέρεια των οποίων ευρίσκεται τ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ης αποφάσεως αυτής επιτρέπεται προσφυγή από τον Διοικητή της Τράπεζας στην οποία ανήκει το κατάστημα, του οποίου αφαιρέθηκε η άδεια λειτουργίας και από τον Υπαρχηγό της Ελληνικής Αστυνομίας που προΐσταται του Κλάδου Αστυνομίας Ασφάλειας και Τάξης. Η παραπάνω προσφυγή κατατίθεται στη Διεύθυνση Γενικής Αστυνόμευσης του Υπουργείου Δημοσίας Τάξεως, επί ποινή απαραδέκτου εντός προθεσμίας είκοσι (20) ημερών, αρχομένης από της κοινοποιήσεως της προσβαλλομέν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οσφυγής αποφαίνεται ο Υπουργός Δημοσίας Τάξεως εντός μηνός από της επομένης της καταθέσεως. Η άσκηση της προσφυγής αναστέλλει την εκτέλεση της προσβαλλομέν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Διοικητές των Τραπεζών και οι Διευθυντές των Τραπεζικών Καταστημάτων, που δεν τηρούν τους όρους ασφαλείας που έχουν καθορισθεί με την παραπάνω απόφαση ή με κάθε τροποποιητική ή συμπληρωματική αυτής, τιμωρούνται σύμφωνα με τις διατάξεις του άρθρου 458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Η τροπολογία με γενικό αριθμό 2911 και ειδικό 160 της κας Μπενάκη και του κ. Γκελεστάθη όπως ανεδιατυπώθη απο τον κύριο Υπουργό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γενικό αριθμό 2911 και ειδικό 160 της κας Μπενάκη και του κ. Γκελεστάθη έγινε δεκτή όπως ανεδιατυπώθη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13 και ειδικό 162 είναι της κας Μπενάκη και του κ. Αχιλλέα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Σε τι αναφέρεται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αφέρεται στην επίσπευση των έργων υδρεύσεως του Μόρνου. Για το νερό της Αθήν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2913/162 της κας Μπενάκη και του κ. Αχιλλέα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2913/162 της κας Μπενάκη και του κ. Καραμανλή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με αριθμό 2914/163 της κας Μπενάκη και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Ποιο είναι το περιεχόμενο αυτής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Παρακαλώ να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ιούφα, έχετε το λόγο, εφόσον διατυπώνεται η άποψη αυτή από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amp; Κοινωνικών Ασφαλίσεων): Κύριε Πρόεδρε, η τροπολογία αυτή αφορά τη ρύθμιση θεμάτων των ασφαλιστικών οργανισμών για να έρθουν αρωγοί στη σεισμοπαθή περιοχή τη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ρύθμιση σε 48 δόσεις των οφειλομένων μέχρι 28.2.93 εισφορών προς όλους τους ασφαλιστικούς οργανισμούς των επιχειρήσεων των πληγεισών περιοχών Νομού Ηλείας και αναστολή των τρεχουσών από 1.3.93 μέχρι και 3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οικονομική ενίσχυση των συνταξιούχων της ίδιας περιοχής, όπως αυτή προβλέπεται άλλωστε και από τις διατάξεις του 2698/53 με την καταβολή από τους ασφαλιστικούς οργανισμούς μιας επιπλέον σύνταξης η οποία δεν θα ξεπερνά τις 80.000 δραχμές. Ειδικά για τον ΟΓΑ το ποσό αυτό θα ανέρχεται στις 2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ή η τροπολογία με αριθμό 2914/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914/163 έγινε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αριθμό 2915/164 της κας Μπενάκη και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915/164 της κας Μπενάκη και του κ. Σιούφα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αριθμό 2916/165 της κας Μπενάκη και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αυτή 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τροπολογία με αριθμό 2916/165 της κας Μπενάκη και του κ. Μάνου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αριθμό 2923/171 της κας Μπενάκη, του κ. Α. Καραμανλή, του κ. Κοντογιαννόπουλου, του κ. Κοσκινά, του κ. Κεφαλογιάννη και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ενάκη, μπορείτε να μας πείτε τι αφορά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ίναι για την αντιμετώπιση της λειψυδρίας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ρά και τη λίμν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ρωτάται το Σώμα: Γίνεται δεκτή η τροπολογία με αριθμό 2923/1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923/171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προχωρήσουμε αύριο στη συζήτηση των τροπολογιών των κυρί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Δευτέρας 3 Μαΐου 1993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συνεδριάσεως της Δευτέρας 3 Μαΐ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2’ λύεται η συνεδρίαση, για σήμερα Πέμπτη 13 Μαΐου 1993 και ώρα 10.30’ με αντικείμενο εργασιών του Σώματος Κοινοβουλευτικό Έλεγχο και στη συνέχεια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