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ΚΘ’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17 Μαΐου 1993</w:t>
      </w:r>
    </w:p>
    <w:p>
      <w:pPr>
        <w:pStyle w:val="Style15"/>
        <w:rPr>
          <w:rFonts w:ascii="Courier New" w:hAnsi="Courier New" w:cs="Courier New"/>
        </w:rPr>
      </w:pPr>
      <w:r>
        <w:rPr>
          <w:rFonts w:cs="Courier New" w:ascii="Courier New" w:hAnsi="Courier New"/>
        </w:rPr>
        <w:t>Αθήνα, σήμερα στις 17 Μαΐου 1993, ημέρα Δευτέρα και ώρα 18.40’ συνήλθε στην Αίθουσα των συνεδριάσεων του Βουλευτηρίου η Βουλή σε Ολομέλεια , για να συνεδριάσει υπό την Προεδρε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Τρικάλων κ. ΙΩΑΝΝΗΣ ΚΑΜΠΑΓΙΑΝΝΗΣ κατέθεσε αναφορά με την οποία ο Δήμος Πύλης και φορείς του δήμου ζητούν την ανέγερση σύγχρονου δημοτικού σχολείου και νηπιαγωγείου στην Πύλη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Τρικάλων κ. ΙΩΑΝΝΗΣ ΚΑΜΠΑΓΙΑΝΝΗΣ κατέθεσε δημοσίευμα εφημερίδας το οποίο αναφέρεται στη μη χορήγηση πιστώσεων στην Κοινότητα Διασέλλου Νομού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Τρικάλων κ. ΙΩΑΝΝΗΣ ΚΑΜΠΑΓΙΑΝΝΗΣ κατέθεσε δημοσίευμα εφημερίδας το οποίο αναφέρεται στη διδασκαλία ξένων γλωσσών στα Γυμν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Τρικάλων κ. ΙΩΑΝΝΗΣ ΚΑΜΠΑΓΙΑΝΝΗΣ κατέθεσε αναφορά με την οποία ο Πρόεδρος της κοινότητας Μεγάλων Καλυβίων Νομού Τρικάλων ζητεί επιστροφή 1000 στρεμμάτων από την περιουσία της κοινότητας που είχαν παραχωρηθεί στην Ελληνική Βιομηχανία Κρέ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νίας κ. ΑΛΕΞΑΝΔΡΟΣ ΜΠΑΛΤΑΣ κατέθεσε δημοσίευμα εφημερίδας το οποίο αναφέρεται σε μεταφορά νερού από την Τριχωνίδα για την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ιλκίς κ. ΚΩΝ/ΝΟΣ ΤΡΙΑΡΙΔΗΣ κατέθεσε δημοσίευμα εφημερίδας το οποίο αναφέρεται στην άρνηση του ΟΓΑ να χορηγεί αναπηρική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ιλκίς κ. ΚΩΝ/ΝΟΣ ΤΡΙΑΡΙΔΗΣ κατέθεσε δημοσίευμα εφημερφιας το οποίο αναφέρεται σε ποσοστώσεις των καπνοπαραγωγών της Παιανίας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ιλκίς κ. ΚΩΝ/ΝΟΣ ΤΡΙΑΡΙΔΗΣ κατέθεσε δημοσίευμα εφημερίδας το οποίο αναφέρεται στο πρόβλημα των Ποντίω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χαίας κ. ΔΗΜΗΤΡΙΟΣ ΚΑΤΣΙΚΟΠΟΥΛΟΣ κατέθεσε δημοσίευμα εφημερίδας το οποίο αναφέρεται στα προβλήματα του Νοσοκομείο Καλαβρύτων Νομού Αχ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Άρτας κ. ΠΑΝΑΓΙΩΤΗΣ ΟΙΚΟΝΟΜΙΔΗΣ κατέθεσε αναφορά με την οποία ο Αγροτικός Συνεταιρισμός Κομποτίου Άρτας "Η ΑΛΛΗΛΕΓΓΥΗ" ζητεί την ελαχιστοποίηση του ποσού καταβολής προς την ΑΤΕ για την αγορά ανεμιστήρων για την πεδιάδα Κομποτίου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Άρτας κ. ΠΑΝΑΓΙΩΤΗΣ ΟΙΚΟΝΟΜΙΔΗΣ κατέθεσε αναφορά με την οποία Φορείς της Κοινότητας Κομποτίου Άρτας ζητούν την επαναλειτουργία των ανεμιστήρων στην πεδιάδα Κομποτίου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Άρτας κ. ΠΑΝΑΓΙΩΤΗΣ ΟΙΚΟΝΟΜΙΔΗΣ κατέθεσε αναφορά με την οποία ο Πρόεδρος της Κοινότητας Στρογγυλής Άρτας ζητεί την ένταξη των εγγειοβελτιωτικών έργων της πεδιάδας Άρτας και του αρδευτικού έργου Πέτα-Κομποτίου στο Β’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Άρτας κ. ΠΑΝΑΓΙΩΤΗΣ ΟΙΚΟΝΟΜΙΔΗΣ κατέθεσε αναφορά με την οποία οι Χοιροτρόφοι της Ηπείρου ζητούν την επίλυση των οικονομικών προβλημάτων του χοιροτροφικού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ρκαδίας κ. ΓΕΩΡΓΙΟΣ ΔΑΣΚΑΛΑΚΗΣ κατέθεσε αναφορά με την οποία ο Πρόεδρος της Κοινότητας Ανθοχωρίου Αρκαδίας ζητεί την αποζημίωση των κατοίκων από τις απαλλοτριώσει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Πειραιά κ. ΗΛΙΑΣ ΒΟΥΓΙΟΥΚΛΑΚΗΣ κατέθεσε αναφορά με την οποία η Κυνηγετική Συνομοσπονδία Ελλάδος υποβάλλει προτάσεις της στο νομοσχέδιο περί όπλων και εκρη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Πειραιά κ. ΗΛΙΑΣ ΒΟΥΓΙΟΥΚΛΑΚΗΣ κατέθεσε αναφορά με την οποία η Ομοσπονδία Συλλόγων Ιεροψαλτών Ελλάδος, ζητεί τη δημιουργία χιλίων ιεροψαλτ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Πειραιά κ. ΑΝΤΩΝΗΣ ΝΤΕΝΤΙΔΑΚΗΣ κατέθεσε αναφορά με την οποία η Ένωση Καταστηματαρχών Εστιατορίων- Ψαροταβερνών και Συναφών Επαγγελμάτων Πειραιά ζητεί την απόσυρση της απόφασης που επιβάλλει δημοτικό φόρο 5% επί των πωλουμένων αγαθών των καταστ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Πειραιά κ. ΑΝΤΩΝΗΣ ΝΤΕΝΤΙΔΑΚΗΣ κατέθεσε αναφορά με την οποία η Συντονιστική Επιτροπή Κυθηραϊκών Σωματείων Αττικής διαμαρτύρεται για τη σχέ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όμενη υπαγωγή των Νεωτέρων Μνημείων των Κυθήρων στην Εφορεία της Σπά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Χανίων κ. ΣΗΦΗΣ ΒΑΛΥΡΑΚΗΣ κατέθεσε αναφορά με την οποία οι αστυνομικοί που είναι αποσπασμένοι στους κ. Βουλευτές ζητούν να τους χορηγηθεί υπερωριακό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Θεσ/νίκης κ. ΣΤΥΛΙΑΝΟΣ ΠΑΠΑΘΕΜΕΛΗΣ κατέθεσε αναφορά με την οποία ο κ. Β. Γούσιος, δημοσιογράφος καταγγέλει καταπάτηση δημόσιας γης στην περιοχή Θερμαϊκού και στις εκβολές του ποταμού Αξιού στη Θεσ/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Ηρακλείου κ. ΑΘΑΝΑΣΙΟΣ ΣΚΟΥΛΑΣ κατέθεσε αναφορά με την οποία ο Σύλλογος Βιαννιτών "Ο ΔΙΑΒΑΤΗΣ" και Καλαμιωτών "Η ΒΙΓΛΑ" ζητούν τη λήψη μέτρων προστασίας του πευκοδάσους της Επαρχίας Βιάνν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Θεσ/νίκης κ. ΕΛΕΥΘΕΡΙΟΣ ΚΩΝΣΤΑΝΤΙΝΙΔΗΣ κατέθεσε αναφορά με την οποία ο κ. Χ. Τσολάκης, υπάλληλος ΕΛ.Δ.Α. ζητεί την επίλυση υπηρεσια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ΑΛΕΞΑΝΔΡΟΣ ΜΠΑΛΤΑΣ κατέθεσε αναφορά με την οποία ο Πρόεδρος της Κοινότητας Γαλατά Αιτωλ/νίας ζητεί την άμεση κατεδάφιση κτιρίου του ΟΣΕ στην παραλία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Κοζάνης κ. ΘΕΟΔΩΡΟΣ ΚΟΚΕΛΙΔΗΣ κατέθεσε αναφορά με την οποία το Πανελλήνιο Συμβούλιο Προέδρων των Συλλόγων των Ελλήνων-παλλινοστούντων από την πρώην ΕΣΣΔ ζητεί την επίλυση των προβλημάτων εγκατάστασης των μελών του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αρδίτσας κ. ΒΑΣΙΛΕΙΟΣ ΜΠΡΑΚΑΤΣΟΥΛΑΣ κατέθεσε αναφορά με την οποία το Διοικητικό Συμβούλιο των Συνταξιούχων του ΟΓΑ Νομού Καρδίτσας ζητεί την αύξηση των συντάξεων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Ημαθίας κ. ΜΟΣΧΟΣ ΓΙΚΟΝΟΓΛΟΥ κατέθεσε αναφορά με την οποία ο Πανελλαδικός Σύλλογος Εργαζομένων ΚΥΔΕΠ ζητεί τη λήψη μέτρων για τη συνέχιση της λειτουργίας της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Έβρου κ. ΑΠΟΣΤΟΛΟΣ ΦΩΤΙΑΔΗΣ κατέθεσε αναφορά με την οποία ο Σύλλογος Γονέων 1ου Γυμνασίου Ορεστιάδας Έβρου ζητεί την κατασκευή αίθουσας πολλαπλών χρήσεων στο Γυμνάσιο Ορεστιάδος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Έβρου κ. ΑΠΟΣΤΟΛΟΣ ΦΩΤΙΑΔΗΣ κατέθεσε αναφορά με την οποία η Ένωση Γονέων Συλλόγων Σχολείων Ορεστιάδας Έβρου ζητεί οικονομική ενίσχυση για την κατασκευή Γυμνασίου στο Λύκειο Ορεστιάδας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ΕΛΕΥΘΕΡΙΟΣ ΠΑΠΑΝΙΚΟΛΑΟΥ και ΑΘΑΝΑΣΙΟΣ ΦΙΛΙΠΠΟΠΟΥΛΟΣ κατέθεσαν αναφορά με την οποία οι πρόεδροι της κοινότητας και του αγροτικού συνεταιρισμού Κορώνης Μεσσηνίας ζητούν καθορισμό περιοχών μη εφαρμογής αεροψεκασμών για την καταπολέμηση του δάκου της ε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ΠΑΝΑΓΙΩΤΗΣ ΟΙΚΟΝΟΜΙΔΗΣ και ΠΑΝΑΓΙΩΤΗΣ ΚΡΗΤΙΚΟΣ κατέθεσαν αναφορά με την οποία το Τμήμα Ηπείρου και του Τεχνικού Επιμελητηρίου Ελλάδας ζητεί την επέκταση του αγωγού φυσικού αερίου στη Δυτική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ΝΤΩΝΗΣ ΝΤΕΝΤΙΔΑΚΗΣ και ΠΑΝΑΓΙΩΤΗΣ ΚΡΗΤΙΚΟΣ κατέθεσαν αναφορά με την οποία ο Σύλλογος Συμπαράστασης και Βοήθειας στα Εξαρτημένα από τα Ναρκωτικά Άτομα της Περιφέρειας του Πειραιά ζητεί 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ΣΤΥΛΙΑΝΟΣ ΠΑΠΑΘΕΜΕΛΗΣ και ΟΡΕΣΤΗΣ ΠΑΠΑΣΤΡΑΤΗΣ κατέθεσαν αναφορά με την οποία ο κ. Χ. Παπαστάθης, καθηγητής του Εκκλησιαστικού Δικαίου στο Πανεπιστήμιο Θεσ/νίκης ζητεί την οικονομική κάλυψη του Ευρωπαϊκού Κονσόρτιουμ Έρευνας των Σχέσεων Εκκλησίας και Πολιτείας που θα διενεργηθεί το Νοέμβριο του 1993 στη Θεσ/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ΚΩΝ/ΝΟΣ ΡΗΓΑΣ, ΠΑΝΑΓΙΩΤΗΣ ΣΚΟΤΙΝΙΩΤΗΣ, ΓΡΗΓΟΡΗΣ ΦΑΡΑΚΟΣ και ΓΡΗΓΟΡΗΣ ΓΙΑΝΝΑΡΟΣ κατέθεσαν αναφορά με την οποία η ΕΛΜΕ Βαυαρίας ζητεί την άμεση καταβολή της αύξησης του ειδικού επιμισθίου εξωτερικού των καθηγητών που υπηρετούν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ΚΩΝ/ΝΟΣ ΡΗΓΑΣ, ΦΩΤΗΣ ΚΟΥΒΕΛΗΣ, ΠΑΝΑΓΙΩΤΗΣ ΣΚΟΤΙΝΙΩΤΗΣ, ΝΙΚΟΛΑΟΣ ΚΩΝΣΤΑΝΤΟΠΟΥΛΟΣ και ΠΑΝΑΓΙΩΤΗΣ ΚΡΗΤΙΚΟΣ κατέθεσαν αναφορά με την οποία ο Πρόεδρος της Κοινότητας Δροσοπηγής Νομού Ιωαννίνων ζητεί την τηλεοπτική κάλυψη της περιοχής του από την ΕΤ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ΦΩΤΗΣ ΚΟΥΒΕΛΗΣ, ΠΑΝΑΓΙΩΤΗ ΣΚΟΤΙΝΙΩΤΗΣ, ΝΙΚΟΛΑΟΣ ΚΩΝΣΤΑΝΤΟΠΟΥΛΟΣ, ΓΡΗΓΟΡΗΣ ΦΑΡΑΚΟΣ και ΠΑΝΑΓΙΩΤΗΣ ΚΡΗΤΙΚΟΣ κατέθεσαν αναφορά με την οποία το Δημοτικό Συμβούλιο του Δήμου Ηλιούπολης Αττικής αναφέρεται στις αποφάσεις του Δημοτικού Συμβουλίου για άμεση μεταφορά των πυλώνων της ΔΕΗ σε απόσταση ασφαλείας από 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ΤΡΑΙΑΝΟΣ ΧΑΤΖΗΔΗΜΗΤΡΙΟΥ, ΛΕΩΝΙΔΑΣ ΚΥΡΚΟΣ, ΠΑΝΑΓΙΩΤΗΣ ΣΚΟΤΙΝΙΩΤΗΣ και ΑΛΕΞΙΟΣ ΣΕΒΑΣΤΑΚΗΣ κατέθεσαν αναφορά με την οποία ο Δήμαρχος Βέροιας Νομού Ημαθίας αναφέρεται στα εμπόδια στη διακίνηση νωπών και βιομηχανικών προϊόντων του Νομού Ημαθίας προς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ΛΕΞΙΟΣ ΣΕΒΑΣΤΑΚΗΣ, ΠΑΝΑΓΙΩΤΗΣ ΣΚΟΤΙΝΙΩΤΗΣ, ΑΝΔΡΕΑΣ ΛΕΝΤΑΚΗΣ και ΚΩΝ/ΝΟΣ ΡΗΓΑΣ κατέθεσαν αναφορά με την οποία ο Πρόεδρος της Κοινότητας Ραχών και οι Συνεταιρισμοί και Σύλλογοι της Δυτικής Ικαρίας ζητούν να διαπλατυνθεί και να ασφαλτοστρωθεί ο χωματόδρομος που συνδέει τα χωριά της Δυτικής Ικ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ΠΟΣΤΟΛΟΣ ΦΩΤΙΑΔΗΣ και ΠΑΝΑΓΙΩΤΗΣ ΚΡΗΤΙΚΟΣ κατέθεσαν αναφορά με την οποία το Πανελλήνιο Συμβούλιο Προέδρων των Συλλόγων των Ελλήνων-Παλιννοστούντων από την πρώην ΕΣΣΔ ζητεί την επίλυση των προβλημάτων εγκατάστασης των μελών του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ΕΛΕΥΘΕΡΙΟΣ ΓΚΛΙΝΑΒΟΣ, ΚΑΡΟΛΟΣ ΠΑΠΟΥΛΙΑΣ και ΠΑΝΑΓΙΩΤΗΣ ΚΡΗΤΙΚΟΣ κατέθεσαν αναφορά με την οποία η Ομοσπονδία Αδελφοτήτων και Ενώσεων Επαρχίας Παγωνίου Ηπείρου ζητεί την κατασκευή ειδικού στεγάστρου στο Τελωνείο Ελέγχου Κακαβ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ΕΛΕΥΘΕΡΙΟΣ ΓΚΛΙΝΑΒΟΣ και ΚΑΡΟΛΟΣ ΠΑΠΟΥΛΙΑΣ κατέθεσαν αναφορά με την οποία ο Πρόεδρος της κοινότητας Κόνιτσας Ιωαννίνων ζητεί την τηλεοπτική κάλυψη της περιοχής του από την ΕΤ2.</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6029/8-4-93 ερώτηση δόθηκε με το υπ’ αριθμ. 1605/30-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029/8-4-1993, που κατέθεσε ο Βουλευτής κ. Γ. Καμπαγιάνν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Βελτίωσης και εξοπλισμού βοσκοτόπων για τις ορεινές και μειονεκτικές περιοχές είναι αποκεντρ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και η εφαρμογή του, γίνεται από τις Δ/νσεις Γεωργίας σε συνεργασία με τις κατά τόπους Τεχνι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έργα βελτίωσης βοσκοτόπων θα πρέπει η Κοινότητα Στουρναρέικα να συνεργασθεί με την αρμόδια Δ/νση Γεωργίας, ώστε να ενταχθούν τα εν λόγω έργα στο ετήσια καταρτιζόμενο πρόγραμμα του Νομ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6029/8-4-93 ερώτηση δόθηκε με το υπ’ αριθμ. 20804/30-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29/8.4.93 ερώτηση του Βουλευτή κ. Γ. Καμπαγιάννη σας πληροφορούμε ότι θα εξετασθεί από τη Νομαρχία και το αρμόδιο Νομαρχιακό Συμβούλιο η δυνατότητα ένταξης των έργων υποδομής που αναφέρον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6032/8-4-93 ερώτηση δόθηκε με το υπ’ αριθμ. 20654/30-4-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32/8.4.93 ερώτηση του Βουλευτή κ. Γ. Μελίδη σας πληροφορούμε ότι η Νομαρχία Αργολίδ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κατασκευής του κοινού βιολογικού καθαρισμού των πόλεων Άργους-Ναυπλίου τροποποιείται η μελέτη αποχέτευσης των εργατικών κατοικιών. Η νέα μελέτη βρίσκεται σε τελικό στάδιο και προβλέπει να οδηγηθούν τα λύμματα των εργατικών κατοικιών στον κοινό βιολογικό καθαρισμό και να αποφευχθεί έτσι η κατασκευή άλλου βιολογικού καθαρισμού για τις εργατικές κατοικίες. Επίσης προβλέπεται η κατασκευή σηπτικού βόθρου στον οποίο θα οδηγούνται προσωρινά τα λύμματα των εργατικών κατοικιών μέχρι την ολοκλήρωση της κατασκευής του έργου του βιολογικού καθαρισμού των πόλεων Άργους-Ναυπλίου. Η δαπάνη λειτουργίας και συντήρησης των εν λόγω βόθρου θα επιβαρύνει για όσο διάστημα θα απαιτηθεί να λειτουργεί εξ ολοκλήρου τον ΟΕΚ χωρίς καμμία οικονομική επιβάρυνση των δικαιούχων κατοίκων των εργατικώ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ταματήσει να λειτουργεί ο εν λόγω σηπτικός βόθρος, δηλαδή αφού ολοκληρωθούν οι εργασίες του έργου κοινός βιολογικός καθαρισμός πόλεων Άργους-Ναυπλίου και οδηγηθούν εκεί τα λύμματα, προβλέπεται από την μελέτη η χρησιμοποίηση του εν λόγω βόθρου γι άλλη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ατάσταση των δικαιούχων στις εργατικές κατοικίες θα γίνει στο τέλος Αυγούσ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6035/9-4-93 ερώτηση δόθηκε με το υπ’ αριθμ. 1017/30-4-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35/9-4-1993 ερώτησης, που κατέθεσε ο Βουλευτής κ. Π. Ψωμιάδ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ων ανηλίκων αποτελεί για το Υπουργείο μας πρωταρχικό στόχο και αντικείμενο ιδιαίτερης μέριμ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ληψη και καταστολή της εις βάρος τους εγκληματικότητας, έχουν δοθεί εντολές και οδηγίες και οι Υπηρεσίες μας, σε όλη τη Χώρα, παρακολουθούν με ευαισθησία και προσοχή το όλο θέμα, μέσα στα πλαίσια του κοινωνικού ρόλου και της αποστολής που επιτε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φορά σε αυτούς οινοπνευματωδών ποτών στα πάσης φύσεως δημόσια κέντρα ρυθμίζεται με σχετικές αστυνομικές διατάξεις. Σύμφωνα με αυτές τέτοια ποτά απαγορεύεται να προσφέρονται σε ανηλίκους κάτω των 17 ετών, εάν δεν συνοδεύονται από τους γονεί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παραβατών των διατάξεων του Νόμου εφαρμόζεται με αυστηρότητα η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6037/9-4-93 ερώτηση δόθηκε με το υπ’ αριθμ. 1623/30-4-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037/9.4.93, που κατέθεσε ο Βουλευτής κ. Β. Μπρακατσούλ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ύστερα από αίτημα της κοινότητας Ν. Αργυρίου του Ν. Καρδίτσας, η Υπηρεσία του ΕΟΚ συναίνεσε σε δοκιμαστική καλ/γρια καπνού κατά το 1992 από 2-3 παραγωγούς και σε μικρή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όμως η ενέργεια, δεν προεξοφλούσε δέσμευση μελλοντική της Υπηρεσίας η απόκτηση δικαιωμάτων εκ μέρους του παραγωγού, αλλά αποσκοπούσε κυρίως στην κατ’ αρχήν διαπίστωση της ευδοκίμησης ή μη της καπνοκαλ/γειας, της παραγόμενης ποιότητας και της ανταπόκρισης των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τι η εξαγωγή των συμπερασμάτων απ’ την εν λόγω τακτική απαιτεί μεγαλύτερη του ενός έτους περίοδο, ωστόσο στους εν λόγω παραγωγούς κατανεμήθηκε ποσόστωση για καλ/γεια καπνού κατά το 1993, στα όρια όμως των διαθεσίμων ποσοτήτων όπως αυτά προέκυψαν με την εφαρμογή των σχετικών Κοινοτικών Κανο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δεν υπάρχει δυνατότητα για περαιτέρω αύξηση της ποσόσ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6044/9-4-93 ερώτηση δόθηκε με το υπ’ αριθμ. 11473/29-4-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44/9-4-93 ερώτησης των Βουλευτών κ.κ. Ι. Σμπώκου και Δ. Αποστολ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κοπιμότητα δημιουργίας συνεργείου συντηρήσεως κατευθυνομένων αντιαεροπορικών βλημάτων SEA SPARROW εγκρίθηκε από το Ανώτατο Ναυτικό Συμβούλιο τον Οκτώβριο του 1988 και στη συνέχεια ανελήφθησαν ενέργειες, στα πλαίσια αποκτήσεως των τεσσάρων Φ/Γ ΜΕΚΟ 200 (φορείς Κ/Β SEASPARROW καθέτου εκτοξεύσεως) για την κατασκευή και την προμήθεια συνεργειακού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ν συνεργειακό εξοπλισμό (σύστημα ελέγχου ΑΝ/DSM 156), διετέθησαν τα απαιτούμενα κονδύλια και η παραλαβή του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σκευή του συνεργείου υποβλήθηκε τον Οκτώβριο 1988 στο ΝΑΤΟ προκαταρκτική μελέτη και αίτηση να συμπεριληφθεί το έργο στο χρηματοδοτικό μερίδιο 42 της κοινής διασυμμαχ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ική μελέτη του έργου υπεβλήθη στο ΝΑΤΟ το Νοέμβριο 1990 και ενεκρίθη η εκτέλεσή του τον Αύγουστο 1991 στα πλαίσια του μεριδίου 42 σύμφωνα με τις Νατοϊκές διαδικασίες. Ακολούθησε η έγκριση της μελέτης δομικών εργασιών τον Νοέμβριο 1991, η δημοπράτηση τον Ιανουάριο 1992 και η κατακύρωση του έργου τον Απρίλιο 1992 με ημερομηνία πέρατος τον Οκτώβρι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6045/9-4-93 ερώτηση δόθηκε με το υπ’ αριθμ. 11474/29-4-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45/9-4-93 ερώτησης των Βουλευτών κ.κ. Ι. Σμπώκου, Π. Κρητικού και Γ. Κατσιφάρα σας πληροφορούμε ότι το Πολεμικό Ναυτικό δεν προτίθεται να εγκρίνει και να διαθέσει τις αναγκαίες πιστώσεις για την δημιουργία εξειδικευμένου συνεργείου με δυνατότητα εξαγωγής/επ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ευής Αεροστροβίλων (Α/Σ), καθ’ ό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υπάρχουσα υποδομή στους επισκευαστικούς φορείς του καλύπτουν τις τρέχουσες ανάγκες συντηρήσεως των υφισταμένων αεροστρόβιλων των πλοίων του ΠΝ, με δυνατότητα καλύψεως και αναγκών συντηρήσεως των αεροστρόβιλων των νέ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ρίνεται ασύμφορος η δημιουργία εξειδικευμένου συνεργείου λαμβάνοντας υπ’ όψη τον αριθμό και τους απαιτούμενους χρόνους επιθεωρήσεων των Α/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ΑΒ εξετάζει/μελετά και πιθανόν να αναλάβει στο μέλλον τις επισκευές των Αεροστροβίλων (Α/Σ) των πλοίων εφ’ όσον τούτο κριθεί από αυτήν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6046/9-4-93 ερώτηση δόθηκε με το υπ’ αριθμ. 543/3-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046 που κατέθεσαν την 9.4.93 οι Βουλευτές κ.κ. Γ. Αραβανής, Θ. Παφίλης και περιοριζόμενοι στ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συγκεκριμένο ΓΠΣ Δήμου Αγ. Αναργύρων (ΦΕΚ 518Δ/89) ο χώρος του στρατοπέδου 301ΕΒ χαρακτηρίζεται ως χώρος ειδική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πόρισμα της διυπουργικής επιτροπής που είχε συσταθεί για την εξέταση του θέματος των στρατοπέδων Αττικής (στο πλαίσιο του ΡΣΑ 85) προκύπτει ότι δεν είναι εφικτό να μεταφερθεί το 301ΕΒ στρατόπεδο, για λόγους Εθν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έκταση των 15 στρεμμ., στην οποία αναφέρεται ο Δήμος, δεν υπάρχουν στην αρμόδια Υπηρεσία στοιχεία που να προσδιορίζουν την θέση της ως προς τον χώρο του στρατοπέδου ώστε να είναι εφικτό να γίνει συσχετισμός με υπάρχουσες ή τυχόν προβλεπόμενες χρήσεις γι’ αυτό το χώρο, δεδομένου ότι τα ακριβή όρια του στρατοπέδου δεν προσδιορίζονται σαφώς στα διαγράμματα των μελετών ΓΠΣ (κλ. 1:1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6046/9-4-93 ερώτηση δόθηκε με το υπ’ αριθμ. 246/28-4-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46/9-4-93 ερώτηση, που κατέθεσαν στη Βουλή οι Βουλευτές κ.κ. Γ. Αραβανής και Θ. Παφίλης, σχετικά με αίτημα παραχωρήσεως στο Δήμο Αγ. Αναργύρων του Στρατοπέδου "ΚΟΣΚΙΝΑ", σας γνωρίζουμε ότι η επίμαχη έκταση είναι 15 στρεμμάτων και ευρίσκεται στην ανατολική πλευρά του στρατοπέδου μεταξύ μανδροτείχου και σιδηροδρομικής γραμμής, ανήκει στο ΤΕΘΑ από απαλλοτρίωση (ΦΕΚ 341/29-12-52/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Αγ. Αναργύρων το 1985 προέβη σε καταπάτηση της υπόψη έκτασης και άρχισε εργασίες διαμόρφωσης του χώρου. Αργότερα το 1987, η Στρατιωτική Υπηρεσία πρότεινε στο Δήμο να του παραχωρηθεί κατά χρήση το καταπατηθέν τμήμα με υπογραφή χρησιδανείου διαρκείας 10 ετών. Ο Δήμος δεν απεδέχθη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ρατιωτική Υπηρεσία δεν είχε κινήσει ενέργεια διώξεως του Δήμου μέχρι τον Ιανουάριο του 1990, όταν υπό του Δήμου άρχισαν αυθαίρετες εργασίες ανεγέρσεως κτιρίου-αναψυκτηρίου. Τότε ζητήθηκε να κινηθούν οι νόμιμες διαδικασίες για την διοικητική αποβολή και ποινική δίωξη του καταπατητού με λήψη ασφαλιστικών μέτρων από το ειρηνοδικείο και ως εκ τούτου υπάρχει δικαστική διένεξη μεταξύ ΤΕΘΑ και Δήμου Αγ. Αναργύ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πομάκρυνση του 301 ΕΒ από την περιοχή του Δήμου Αγ. Αναργύρων, σας πληροφορούμε ότι το υπόψη στρατόπεδο στα πλαίσια της ΕΠΑ κρίθηκε διατηρητέο. Το 301 ΕΒ καλύπτει επιτακτικές ανάγκες της Στρατιωτικής Υπηρεσίας, περιλαμβάνει ένα μεγάλο αριθμό κτιριακών και μηχανολογικών εγκαταστάσεων και δεν είναι δυνατή η μεταφορά του σε άλλ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για την αναβάθμιση της περιοχής έχουν γίνει κατά καιρούς διάφορες παραχωρήσεις από την έκταση του στρατοπέδου, με αποτέλεσμα το εργοστάσιο να έχει περιορισθεί στον απολύτως αναγκαίο χώρο και σε βάρος της ομαλή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6047/9-4-93 ερώτηση δόθηκε με το υπ’ αριθμ. 248/28-4-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47/9-4-93 ερώτηση, που κατατέθηκε στη Βουλή ο Βουλευτής κ. Δ. Βουνάτσος, σχετικά με την συμμετοχή της Πολεμικής Αεροπορίας σε εορταστικές εκδηλώσεις της νήσου Λέσβου και τις προκλητικές ενέργειες των Τούρκων σας γνωρίζουμε ότι η οργάνωση και η τέλεση των εορτών, επετείων και γενικά τελετών σ’ ένα τόπο, ανήκει στην αρμοδιότητα των Νομαρχιών που σε συνεργασία με τον ανωτέρω Διοικητή Φρουράς εκδίδει διαταγή για το στρατιωτικό σκέλος της τελετής. Η Πολεμική Αεροπορία αν κληθεί και εφόσον τηρούνται οι σχετικές προϋποθέσεις, συμμετέχει σε σχηματισμούς αεροσκαφών. Κατά τα άλλα ισχύουν οι απαντήσεις μας στις προηγούμενες ερωτήσεις του ανωτέρω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αρμόδιο για την αστυνόμευση του θαλασσίου χώρου είναι το Λιμενικό Σώμα και το Πολεμικό Ναυτικό στα πλαίσια της αποστολής του συνδράμει όπου απαιτηθεί και στην αποτροπή και απαγόρευση αποβιβάσεως λαθρο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μόνιμη διασπορά πολεμικών πλοίων σε όλα τα νησιά του Αιγαίου και ιδιαίτερα στη Λέσβο εξασφαλίζει την συνεχή επιτήρηση της θαλάσσιας περιοχής σε συνδυασμό με περιπολίες πλοίων του Λιμενικού Σώματος. Σημαντική είναι και η συμβολή των Ναυτικών Παρατηρητηρίων, τα οποία είναι επανδρωμένα πλήρως και εξοπλισμένα με υψηλής τεχνολογίας RADA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ις με αριθμό 6048/9-4-93 και 6051/9-4-93 ερωτήσεις δόθηκε με το υπ` αριθμ. 296/30-4-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ιθμ. 6048/9-4-93 και 6051/9-4-93 Ερωτήσεις των Βουλευτών κ.κ. Σ. Μπένου και Α. Φιλιππόπουλου, σας γνωρίζουμε ότι, το θέμα της ρύθμισης των οφειλών των εργατ/λων σεισμοπλήκτων περιοχών Ν. Μεσσηνίας, προς τον Οργανισμό Στεγαστικής Αποκατάστασης Εργαζομένων (Ο.Σ.Α.Ε.) και την Εθνική Κτηματική Τράπεζα Ελλάδος (Ε.Κ.Τ.Ε.), από στεγαστική συνδρομή, που χορηγήθηκε σ’ αυτούς, εξετάζεται σε συνεργασία με τα συν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6048/9-4-93 ερώτηση δόθηκε με το υπ` αριθμ. 21482/30-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48/9-4-93 Ερώτησης του Βουλευτού κ. Σ. Μπένου που αναφέρεται στο θέμα της αναστολής χρεών των δανειοδοτηθέντων από τον Ο.Ε.Κ. Ν. Μεσση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ποπληρωμής δανείων του Ο.Ε.Κ. έχει κατ’ ουσίαν αφεθεί να χρονίζει από μακρού, με συνέπεια τόσο η Κτηματική Τράπεζα και ο Ο.Ε.Κ. να έχουν σημαντικές απώλειες πόρων και να παρεμποδίζονται να προωθήσουν στον επιθυμητό βαθμό νέα προγρά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δική περίπτωση των δανειοδοτηθέντων από τον Ο.Ε.Κ. Ν. Μεσσηνίας θα αντιμετωπισθεί με την θεσμική ρύθμιση που θα κριθεί αναγκαία, έτσι ώστε και οι οφειλέτες να δυνηθούν να αντιμετωπίσουν με άνεση τις υποχρεώσεις τους μέσα στα πλαίσια των οικονομικών τους δυνατοτήτων, και ο ΟΕΚ να προχωρήσει το έργο του, παρέχοντας στέγη υπό ευνοϊκές προϋποθέσεις και σε άλλους δικαιούχους του που έχουν εξίσου ανάγκη με τους ήδη ευεργετημένους, από τους εξαιρετικά ευνοϊκούς όρους υπό τους οποίους παρέχει την στεγαστική του συνδρ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η ρύθμιση που προτάθηκε από το Δ.Σ. του Ο.Ε.Κ. και αναφέρεται στην ερώτηση ρυθμίζει το θέμα ευμενέστερα από την πρόβλεψη του Ν. 1849/89 εξ’ ου και είναι εκτός των πλαισίω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6051/9-4-93 ερώτηση δόθηκε με το υπ` αριθμ. 2065/30-4-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 αριθμ. 6051/9-4-93 ερώτηση του βουλευτή κ. Θανάση Φιλιππόπουλου επιθυμούμε να σας πληροφο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ολοκληρώσεως του Δικαστικού Μεγάρου Καλαμάτας καθυστερούν λόγω της διαφωνίας του τοπικού Δικηγορικού Συλλόγου με άλλους τοπικούς παράγοντες ως προς την ανάγκη να κατασκευασθεί η ορθομαρμάρωση του κτιρίου σε επόμενη φάση προκειμένου να εξασφαλισθεί λύση τεχνικώς άρτια και οικονομικώς συμφέρ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νώ η αρχική μελέτη της εργολαβίας αναθεωρήθηκε, για την ανασύνταξη της αντισεισμικής μελέτης (Οκτώβριος 86 - Νοέμβριος 87) δεν έγινε η κατάλληλη πρόβλεψη για τη μέθοδο στηρίξεως των πλακών της επενδύσεως, με αποτέλεσμα το Υπουργείο να τεθεί σήμερα προ του διλήμματος, ή να εγκρίνει δαπανηρότατες κατασκευές (100.000.000 δρχ.) μη περιλαμβανόμενες στον προϋπολογισμό και τις μελέτες ή να διακόψει αυτό ή άλλο έργο λόγω ελλείψεως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Υπουργείο έχει δώσει εντολή να επιχρισθούν προκαταρκτικά οι εξωτερικές όψεις προς επικάλυψη και στεγανοποίηση και η ορθομαρμάρωση να πραγματοποιηθεί με νέα εργολαβία, ώστε να υπάρξει η δυνατότητα υπεύθυνης επιλογής της τεχνικής μεθόδου αναρτήσεως των μαρμάρων και η επίτευξη εκπτώσεως επί του ειδικού αυτ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οδος του συνόλου του έργου είναι ικανοποιητική κατά τα άλλα και η καθυστέρηση που προέκυψε με αφορμή την εξαίρεση της ορθομαρμάρωση από την παρούσα εργολαβία οφείλεται κυρίως στο διάλογο με τους τοπικούς παράγοντες που καλή τη πίστει όφειλε να δεχθεί το Υπουργείο και ο οποίος όμως δεν προσκόμισε θεμελιωμένα στοιχεία, βάσει των οποίων θα μπορούσε να τροποποιηθεί η απόφασή του. Οι μελετηταί του έργου ετάχθησαν με τη γνώμη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6051/9-4-93 ερώτηση δόθηκε με το υπ` αριθμ. 21266/4-5-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51/9.4.93 ερώτηση του Βουλευτή κ. Αθ. Φιλιππ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ΤΑ του Νομού Μεσσηνίας θα λάβουν το τρέχον έτος υπερτετραπλάσια οικονομική ενίσχυση εν σχέσει με το έτος 1988 για την κάλυψη των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και η Νομαρχία σε συνεννόηση με τους Κεντρικούς φορείς θα εξετάσουν κάθε δυνατότητα ένταξης των μεγάλων έργων του Νομού στα νέα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6058/12-4-93 ερώτηση δόθηκε με το υπ’ αριθμ. 2093/30-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58/12.4.93 ερώτησης που κατατέθηκε στη Βουλή από τους Βουλευτές κ.κ. Α. Σεβαστάκη, Γρ. Γιάνναρο, Π. Σκοτινιώτη και Κ. Ρήγ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Νομαρχιακά Προγράμματα αποτελούνται από την απλή ΣΑΝΤ 029 που προέρχεται αποκλειστικά από Εθνικούς πόρους και την ΣΑΝΤ 029/2 που προέρχεται από Εθνικούς και Κοινοτικούς πόρους. Η κατανομή των ορίων πληρωμών στους Νομούς είναι σε άμεση συνάρτηση με την αντίστοιχη δυνατότητα απορρόφησης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ώτερα για το 1993 και για το Νομό Χίου έχει εγκριθεί σαν πρώτη φάση για μεν την απλή ΣΑΝΤ 029 το ποσό των 103 εκ. δρχ. και για την ΣΑΝΤ 029/2 το ποσό των 558,230 εκατ. δρχ. (ΜΟΠ 501,130 εκ. δρχ. και ΠΕΠ 57 εκατ. δρχ.). Θα ακολουθήσει και δεύτερη φάση, ειδικότερα για την ΣΑΝΤ 029/2, από έργα του Ταμείου Συνοχής και υπόλοιπα από αναπορροφότητα του Εθνικού Σκέλους του Κ.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6061/13-4-93 ερώτηση ΑΚΕ 950/13-4-93 δόθηκε με το υπ` αριθμ. 528/29-4-93 έγγραφο από τον Υπουργό Εθνικής Οικονομική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61/950/13-4-1993 Ερώτηση και ΑΚΕ των βουλευτών κ.κ. Σ. Βαλυράκη, Δ. Μπέη, Γ. Παπαντωνίου και Γ. Σμπώκου, σχετικά με την υλοποίηση των διατάξεων του Ν. 1858/89 που αφορούν την Τράπεζα Κρήτ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νημέρωσαν από 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εφαρμογή του άρθρου 11, παρ. 6, Ν. 1858/1959 εκδόθηκε η 21/1989 πράξη του Προσωρινού Επιτρόπου, με την οποία κατανεμήθηκαν μεταξύ των ΔΕΚΟ μετοχές συνολικής ονομαστικής αξίας δρχ. 9.962.811.4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ύξηση του μετοχικού κεφαλαίου της Τράπεζας δεν πραγματοποιήθηκε διότι οι Τράπεζες του Δημόσιου Τομέα αρνήθηκαν να αναλάβουν τις κοινές μετοχές με ψήφο που αντιστοιχούν σε 20 δισεκατομμύρια δρχ. από το ορισμένο σε 30 δισ. νέο κεφάλαιο της Τράπεζα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ίτλοι των μετοχών που αναλογούν στις ΔΕΟ δεν εκδόθηκαν λόγω της μη πραγματοποίησης της αύξησης του κεφαλαίου. Το ανωτέρω ποσό των δρχ. 9.962.811.486 παραμένει κατατεθειμένο στη Τράπεζα "έναντι καταβολής κεφαλαίου" ως στοιχείο του παθ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ΔΕΚΟ δεν έχουν μέχρι σήμερα αναγνωρίσει τη μετοχοποίηση μέρους των καταθέσεών τους και έχουν προσφύγει στη Δικαιοσύνη κατά της ανωτέρω πράξης του Προσωρινού Επιτρόπου. Οι σχετικές δίκες εκκρε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ύμφωνα με τον Ν. 1858/1989 οι πέρα του ποσού των 10 δισ. δρχ. συνολικές καταθέσεις όλων των ΔΕΚΟ έχουν μετατραπεί σε δάνειο με επιτόκιο 17,5%. Το δάνειο αυτό εξυπηρετείται κανονικά. Το μέρος των καταθέσεων που κατά τον νόμο μετοχοποιείται δεν βρίσκεται σε συγκεκριμένο λογαριασμό καταθέσεων, αλλά σε λογαριασμό παθητικού με τον τίτλο "Καταθέσεις ΔΕΚΟ για αύξηση μετοχικού κεφαλαίου (Ν. 1858/89)" που συγκαταλέγεται στα Κεφάλαια και Αποθεματικά της Τράπεζας. Ο Λογαριασμός αυτός περιέχει μόνο μία εγγραφή και φυσικά δεν παρουσιάζει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ονται αντίγραφα της υπ` αριθμ. 21/1989 Πράξης του Προσωρινού Επιτρόπου και των Ισολογισμών Χρήσεων 1989, 1990, 1991 της Τράπεζα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6064/13-4-93 ερώτηση δόθηκε με το υπ` αριθμ. 2547/30-4-93 έγγραφο από τον Υπουργό Εθν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64/13-4-93 ερωτήσεως των Βουλευτών κ.κ. Σ. Κόρακα, Γ. Αραβανή, Θ. Παφίλ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ΘΑ καταβάλλει συνεχείς και συντονισμένες προσπάθειες για την εξασφάλιση παραγωγικού έργου στην ΕΛΒΟ και ήδη έχουν ληφθεί οι αναγκαίες αποφάσεις για την συνέχιση-ολοκλήρωση των προγραμμάτων ΛΕΩΝΙΔΑΣ και οχημάτων 1/4 Τ, παρά το γεγονός ότι οι σχετικές ανάγκες του ΓΕΣ έχουν καλυφθεί στο σύνολό τους με τη δωρεάν χορήγηση, από τη Γερμανία, των TOMA BMP-1 και των οχημάτων ILTIS αντιστοίχως. Ειδικά για το πρόγραμμα οχημάτων 1/4Τ, αυτό συνεχίζεται πρόσφατα δε από το ΥΕΘΑ εγκρίθηκε η διαδικασία για την σύναψη δανείου με την ΕΤΒΑ, ύψους 7 δις δρχ., για την ολοκλήρωση του προγράμματος. Τα προγράμματα οχημάτων 1 και 1/4Τ και Τ/Ο PANTUR ευρίσκονται στην διαδικασία λήψεως των σχετικών κατά περίπτωση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ηρούμενη τα τελευταία χρόνια έλλειψη νέων παραγγελιών προς την ΕΛΒΟ οφείλεται στο γεγονός ότι κατά το διάστημα αυτό αποκτήθηκε δωρεάν μεγάλος αριθμός συγχρόνων αρμάτων και οχημάτων από ΗΠΑ και Γερμανία οι οποίες τα απέσυραν στα πλαίσια της συμφωνίας περιορισμού των συμβατικώ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ο γεγονός αυτό, η Κυβέρνηση απασχολείται σοβαρά με την εξασφάλιση της επιβιώσεως της ΕΛΒΟ και ήδη εξετάζονται από τις αρμόδιες υπηρεσίες του ΥΕΘΑ οι δυνατότητες τοποθετήσεως νέων παραγγελιών για οχήματα υποστηρίξεως και μάχης που θα καλύψουν υφιστάμενες ανάγκες του Στρατού Ξηράς και των δύο άλλων Κλάδων (Ναυτικό, Αεροπορία) και για πωλήσει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6066/13-4-93 ερώτηση δόθηκε με το υπ’ αριθμ. 1012/5-5-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66/13-4-93 ερώτησης, που κατέθεσε ο Βουλευτής κύριος Π. Κρητικός, σε ό,τι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περιβάλλοντος και της δημόσιας υγείας, απασχολεί σοβαρά το Υπουργείο μας και για το σκοπό αυτό έχουν δραστηριοποιηθεί σε όλη τη χώρα οι Υπηρεσίες μας, οι οποίες συνεργάζονται στενά προς την κατεύθυνση αυτή με τους συναρμόδιους φορείς για την εφαρμογή της ισχύουσα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προβλημάτων που δημιουργούνται από τη λειτουργία των βυρσοδεψείων στην περιοχή Αγίου Ιωάννη Ρέντη, η οικεία Αστυνομική Αρχή, στα πλαίσια των αρμοδιοτήτων της, ενεργεί τακτικούς και συστηματικούς ελέγχους και εφαρμόζει με αυστηρότητα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εύθυνοι της λειτουργίας τέτοιων εγκαταστάσεων, χωρίς την προβλεπόμενη άδεια, έχουν παραπεμφθεί στη δικαιοσύνη. Παράλληλα έχουν ενημερωθεί οι αρμόδιες Διευθύνσεις της Νομαρχίας Πειραιά για τη σύμφωνα με το νόμο εκδήλωση των δικών τους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ότερα πληροφοριακά στοιχεία, αναφορικά με το θέμα αυτό, θα σας γνωρίσουν τα συναρμόδια Υπουργεία, που είναι και συναπόδεκτες της ανωτέρω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6067/13-4-93 ερώτηση δόθηκε με το υπ’ αριθμ. 21510/3-5-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67/13-4-93 ερώτηση των Βουλευτών κυρίων Παναγιώτη Κρητικού και Μανώλη Μπεντενιώτη που απευθύνεται στον Υπουργό Μεταφορών και Επικοινωνιών θέτουμε υπόψη σας το έγγραφο με αριθμό πρωτοκόλλου 38/21-4-93 του κυρίου Προέδρου του Διοικητικού Συμβουλίου του Οργανισμού Αστικών Συγκοινωνιών με το οποίο δίδεται απάντηση στην Ερώτηση αυτή.</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6069/13-4-93 ερώτηση δόθηκε με το υπ’ αριθμ. 249/28-4-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69/13-4-93 ερώτηση, που κατέθεσαν στη Βουλή οι Βουλευτές κ.κ. Ε. Βερυβάκης, Π. Κρητικός και Γ. Πρασιανάκης, σχετικά με τις επιχειρήσεις του εναερίου αποκλεισμού της Βοσνίας - Ερζεγοβίνης, σας γνωρίζουμε ότι οι Ελληνικές ‘ Ένοπλες Δυνάμεις δεν έχουν αναμειχθεί. Η συμμετοχή των Ελληνικών Πληρωμάτων AWACS σε πτήσεις επιτηρήσεως δεν αποτελεί ανάμειξη αλλά συμβατική υποχρέωση που εξυπηρετεί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μερικανικές Βάσεις στη χώρα μας δεν έχουν χρησιμοποιηθεί για τον εν λόγω αποκλεισμό. Η αεροπορική βάση του Ακτίου είναι, βάσει συμφωνιών προωθημένη βάση επιχειρήσεων του ΝΑΤΟ για τα αεροσκάφη AWACS. Η χρήση της βάσεως, εκτός του ότι προβλέπεται από τη συμφωνία ιδρύσεώς της, εξυπηρετεί τα εθνικά μας συμφέροντα αφού η αντίστοιχη Τουρκική είναι έτοιμη να εκμεταλλευθεί τυχόν κλείσιμο της βάσεως του Ακ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όλοιπο μέρος της ερωτήσεως αρμόδιο να απαντήσει είναι το Υπουργείο των Εξωτερικών που είναι συναποδέκτης της ερω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6070/13-4-93 ερώτηση δόθηκε με το υπ’ αριθμ. 181/4-5-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αριθμ. 6070/13.4.1993 ερωτήσεως που κατατέθηκε στη Βουλή από τους κ.κ. Βουλευτές Π. Κρητικό, Μ. Μπεντενιώτη και Θ. Κατσανέβα σας γνωρίζουμε ότι το ΝΙΕΝ έχει παύσει να λειτουργεί από 20ετίας περίπου, και η αξιοποίησή του είναι μία από τις σοβαρότερες υποθέσεις που απασχολούν το Υπουργείο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λετώνται τρόποι ορθολογικής αξιοποιήσεώς του, πάντοτε βέβαια με γνώμονα το συμφέρον των ναυτικών μας και του Οίκου Να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6072/13-4-93 ερώτηση δόθηκε με το υπ’ αριθμ. Ε 1498/4-5-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72/13.4.93 ερώτησης των Βουλευτών κ.κ. Βασιλακάκη, Ζαμπουνίδη και Μελίδη, σχετικά με την παράνομη εισαγωγή και διάθεση στην αγορά μεγάλου αριθμού πολυτελών αυτοκινήτων, τύπου JEEP από τους εισαγωγείς κ.κ. Φρ. Σαρακάκη, Δημ. Σαρακάκη και Λυσ. Βασιλακόπουλο, καθώς και την εταιρεία "ΙΑΣΩΝ ΑΕΒΕ",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γκεκριμένη υπόθεση έχει επιληφθεί το Α’ Τελωνείο Εισαγωγής Πειραιά το οποίο όμως μας εγνώρισε έχουν ήδη ασκηθεί προσφυγές ενώπιον του Διοικητικού Πρωτοδικείου Πειραιά κατά των πράξεων χρέωσης δασμών, φόρων και λοιπών επιβαρύν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υπόθεση ευρίσκεται υπό την κρίση των αρμοδίων Δικασ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6072/13-4-93 ερώτηση δόθηκε με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 αριθμ. 2066/7-5-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72/13.4.1993 ερώτηση, που περιήλθε στην υπηρεσία μας την 21.4.93 και την οποία κατέθεσαν στη Βουλή οι Βουλευτές κ.κ. Β. Βασιλακάκης, Ν. Ζαμπουνίδης και Γ. Μελίδης, σχετικά με εισαγωγή πολυτελών αυτοκινήτων τύπου ΤΖΙΠ, σας γνωρίζουμε ότι έχουν ζητηθεί στοιχεία και πληροφορίες από την αρμόδια Εισαγγελ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Οταν έχουμε τις πληροφορίες αυτές θα σας ενημερώσουμε αμέσ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6076/13-4-93 ερώτηση δόθηκε με το υπ’ αριθμ. 21512/6-5-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76/13-4-93 ερώτηση της Βουλευτού κυρίας Αικατερίνης Ιατροπούλου, που απευθύνεται και στον Υπουργό Μεταφορών και Επικοινωνιών, σας πληροφορούμε ότι το Υπουργείο Μεταφορών και Επικοινωνιών, με τους εκπροσώπους του, κατά τη σύνταξη του νέου Κώδικα Οδικής Κυκλοφορίας, μερίμνησε για τη θέσπιση κατάλληλων ποινών για την παράνομη στάθμευση των οχημάτων (άρθρο 34 ΚΟΚ). Για τα λοιπά θέματα, αρμόδιο να απαντήσει είναι το Υπουργείο Δημόσιας Τάξης, που είναι και συναποδέκτης του σχετικού εγγράφου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6079/13-4-93 ερώτηση δόθηκε με το υπ’ αριθμ. 21511/5-5-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79/13-3-93 ερώτηση των Βουλευτών κ. Μανόλη Δρεττάκη, Τραϊανού Χατζηδημητρίου, Γρηγόρη Γιάνναρου και Πάνου Σκοτινιώτη που απευθύνεται και στον Υπουργό Μεταφορών και Επικοινωνιών, θέτουμε υπόψη σας το έγγραφο με αριθμό πρωτοκόλλου 1/960570/28-4-93 τ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6083/13-4-93 ερώτηση δόθηκε με το υπ’ αριθμ. 1986/7-5-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6083/13.4.93 ερωτήσεως των Βουλευτών κυρίων Μ. Μερκούρη, Γ. Σκουλαρίκη, Δ. Γεωργακόπουλου, Ρ. Πετραλιά, Σ. Μπένου και Μ. Φαραντούρη σχετικά με αυτοψία σε σεισμόπληκτα κτήρια της περιοχής Πύργου Ηλε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στερα από αυτοψία που πραγματοποιήθηκε στην περιοχή του Πύργου μετά από τους σεισμούς της 28-3-99, σας πληροφορούμε ότι πρώτη εκτίμηση των ζημιών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οβαρές ζημιές έχει υποστεί το παλαιό Μουσείο Ολυμπίας, κηρυγμένο ως ιστορικό διατηρητέο μνημείο (ΦΕΚ 750/Β/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μία ζημιά στο πρόσφατα ανακαινισθέν Δημοτικό Θέατρο "Απόλλων" στον Πύργο, κηρυγμένο ως έργο Τέχνης (ΦΕΚ 277/Β/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λάχιστες φθορές στο κηρυγμένο ως έργο Τέχνης (ΦΕΚ 952/Β/67) νεοκλασικό κτήριο της παλαιάς αγοράς στον Πύ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ρκετές φθορές στο κηρυγμένο ως έργο τέχνης (ΦΕΚ 67/Β/90) νεοκλασικό κτήριο Παπαγιάννη στην οδό Ερμού 121, στον Πύ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ικρές φθορές στο κηρυγμένο ως έργο τέχνης (ΦΕΚ 994/Β/91) νεοκλασικό κτήριο ιδ. Ευθ. Δελήμπαση, στις οδούς Πατρών και Αχιλλέως, στον Πύ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α νεοκλασικά που δεν έχουν κηρυχθεί από το Υπουργείο Πολιτισμού, έχουν δημιουργηθεί φθορές άλλες πιο σοβαρές (όπως π.χ. στην Επιτροπή, που είναι νεοκλασικό κτήριο) και άλλες λιγότερο σημαντικές. Ωστόσο κανένα αξιόλογο δεν έχει κατεδαφισθεί ή υποστεί ιδιαίτερα σημαντικές φθορές, εκτός από τμήμα του παλαιού νοσοκομείου και γενικά η εικόνα του Πύργου δεν ομοιάζει προς εκείνη της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6084/14.4.93 ερώτηση δόθηκε με το υπ’ αριθμ. 1652/4.5.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084/14.4.93, που κατέθεσαν οι Βουλευτές κ.κ. Γ. Αδαμόπουλος, Γ. Δρυς και Α. Μπαλτά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δοση σιτηρών στην Κοινοτική Παρέμβαση διενεργείται σύμφωνα με τους Κοινοτικούς Κανονισμούς και τις σχετικές αποφάσεις και εγκυκλίου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κατά την περίοδο 16-20 Μαρτίου 1992 η Επιτροπή Κοινοτικών Υπαλλήλων διεξήγαγε έλεγχο στα σιτηρά της Κοινοτικής παρέμβασης (ποσοτικό - ποιοτικό και λογιστικό). Σύμφωνα με το έγγραφο VI/18631/19.6.92 του FEOGA ο έλεγχος επιβεβαίωσε τη σωστή εφαρμογή των Κοινοτικών διατάξεων από τις ελλη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μεταγενέστερους ελέγχους που διεξήγαγε ο FEOGA και συγκεκριμένα μεταξύ 6-10 Ιουλίου 1992, 5-9 Απριλίου και 20-23 Απριλίου 1993 στα πλαίσια των εκκαθαρίσεων λογαριασμών ΕΓΤΠΕ - Εγγυήσεις επιβεβαιώθηκε και πάλι η σωστή εφαρμογή των Κοινοτικών διατάξεων από τις ελλη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απόφαση του Γενικού Γραμματέα κ. Σ. Τσιτουρίδη, διατάχθηκε εθνικός έλεγχος το Νοέμβριο του 1992 στα σιτηρά εσοδείας 1991-92. Από τον έλεγχο αυτό διαπιστώθηκαν ελλείμματα 3.200 ΜΤ σκληρού σίτου αξίας 200 εκατ. δρχ. περίπου. Τα ελλείμματα αυτά καταλογίσθηκαν σε βάρος των φορέων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ιαπίστωση των ανωτέρω ελλειμμάτων διατάχθηκε νέος έλεγχος όλων των αποθεμάτων σιτηρών εσοδείας 1991-92 και 1992-93 ποιοτικός και ποσοτικός. Οποιαδήποτε ποσοτική διαφορά ή ποιοτική υποβάθμιση του προϊόντος θα καταλογίζετα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6099/14.4.93 ερώτηση δόθηκε με το υπ’ αριθμ. 280/5.5.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99/14.4.93 Ερώτησης που κατέθεσε ο Βουλευτής Απόστολος Φωτιάδη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πρόσφατη Κυβερνητική απόφαση ρυθμίστηκαν τα χρέη των επιχειρήσεων ορισμένων κλάδων της περιοχής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ις ρυθμίσεις αυτές δεν περιελήφθησαν οι επιχειρήσεις του τουριστικού τομέα, διότι η Κυβέρνηση έχει αποφασίσει να διαθέσει δωρεάν το ποσό 3 δισ. δραχμών στις τουριστικές επιχειρήσεις των περιοχών Μακεδονίας και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6105/14.4.93 ερώτηση δόθηκε με το υπ’ αριθμ. 1657/3.5.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105/14.4.93,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αν οι Βουλευτές κ.κ. Θ. Παφίλης και Π. Κοσιών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πρόγραμμα βελτίωσης βοσκοτόπων της περιόδου 1991/92 διετέθησαν σε τρεις Κοινότητες του Νομού Φωκίδας πιστώσεις ύψους 34 εκατ. δρχ. για λίπανση βοσκοτόπων. Εξ’ αυτών, κατενεμήθησαν στην εν λόγω Κοινότητα Προσκλίου 22 εκατ. δρχ. δηλ. 65% των συνολικώ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κατά την περίοδο 1992/93, είχε προγραμματισθεί από τη Διεύθυνση Γεωργίας του Νομού, για την υπόψη Κοινότητα, η κατασκευή ομβροδεξαμενής, η οποία τελικά κατασκευάσθηκε από τα μεταλλεία της περιοχής Α.Ε.Μ. Βωξίται Παρνα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6109/21.4.93 ερώτηση δόθηκε με το υπ’ αριθμ. 21489/3.5.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6109/21.4.1993 που κατέθεσαν στη Βουλή οι Βουλευτές κ.κ. Α. Κακλαμάνης και Ι. Σκουλαρίκης σχετικά με την εγκατάσταση ενός (1) συστήματος ηλεκτρονικού ελέγχου εισόδου-εξόδου στο ΥΠΕΘΟ,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λήρες όνομα του εν λόγω συστήματος είναι ΗΛΕΚΤΡΟΝΙΚΟ ΜΗΧΑΝΟΓΡΑΦΙΚΟ ΣΥΣΤΗΜΑ ΔΙΑΧΕΙΡΙΣΗΣ ΚΙΝΗΣΕΩΝ ΠΡΟΣΩΠΙΚΟΥ ΚΑΙ ΕΛΕΓΧΟΥ ΠΡΟΣΠΕΛ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ουσία δηλαδή αποτελείται από δύο (2) υποσυστήματα, το ένα της Διαχείρισης των Κινήσεων Προσωπικού και το άλλο του Ελέγχου Προσπέλασης για το προσωπικό και για τους επισκέ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σύστημα Διαχείρισης Κινήσεων Προσωπικού, εάν το εξετάσουμε αυτόνομα, δεν αλλάζει την υπάρχουσα δομή των σημερινών διαδικασιών οι οποίες εφαρμόζονται για την παρουσία του προσωπικού. Έως σήμερα, ως γνωστόν, εδηλούτο η παρουσία του προσωπικού με το απαρχαιομένο σύστημα της εισαγωγής της χάρτινης κάρτας στα μηχανικά ρολόγια της εισ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που αναβαθμίζεται αυτό το σύστημα είναι προφανής και έχουμε τη γνώμη ότι μπορεί να γίνει αμέσως αντιληπτό απ’ όλους μας, αν εξετάσουμε τα κάτωθι πλεονεκτήματα τα οποία ένα Μηχανογραφικό Σύστημα Παρουσίας Προσωπικού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μεση πληροφόρηση ανά πάσα στιγμή της διοίκησης να γνωρίζει τους παρόντες και απόντες, τον λόγο απουσίας των, την διάρκεια απουσίας 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τεκμηριώνεται με σωστά απολογιστικά στοιχεία η συνέπεια του εργαζόμενου στο ωράριο εργασίας του, με αποτέλεσμα να εξαλειφθούν πλήρως οι υποκειμενικές γνώμες του εκάστοτε Διευθυ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αναγνωρίζεται η συνέπεια στην παρουσία του ωραρίου εργασίας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εξαλείφεται ο "φαβοριτισμός" εκ μέρους οποιουδήποτε μέλους της Διοίκησης προς τον οποιοδήποτε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μένουν έκθετοι οι ολίγοι "ασυνεπείς" προς την παρουσία του ωραρίου εργασίας των,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λλοντικά, με τυχόν υιοθέτηση του ελαστικού ωραρίου, να βοηθά άμεσα και αποτελεσματικά την απρόσκοπτη συνέχεια της μηνιαίας μισθοδοσίας του εργαζ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μπορεί να υπολογίζει γρήγορα, αποτελεσματικά και με χαμηλό κόστος τον ακριβή χρόνο εργασίας, υπερωρίας, έξοδα εκτός έδρας και ειδικότερα το prim παρουσίας που τυχόν ήθελε θεσπ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νωτέρω λόγους πιστεύουμε ότι η αναβάθμιση του υπάρχοντος χειρογραφικού συστήματος παρουσίας προσωπικού επιβάλλετα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υποσύστημα "Ελέγχου Προσπέλασης" θ’ αποτελέσει ασπίδα προστασίας από τυχόν απόπειρες τρομοκρατικών και άλλων ενεργειών εις βάρος των εργαζομένων και συναλλασομένων με το ΥΠΕΘΟ, ώστε να αποφύγουμε ή να ελαχιστοποιήσουμε τον κίνδυνο απωλείας ανθρωπίνων ζω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γκατάσταση του Συστήματος Ελέγχου Προσπέλασης (Σ.Ε.Π.) έγινε ειδική μελέτη και ελήφθησαν υπόψη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είναι αποδεκτό και να έχει ήδη λειτουργήσει με επιτυχία και σε άλλε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διασφαλίζει την προστασία των ανθρώπων εντός των κτιρίων, πληρώντας συγχρόνως τις απαιτούμενες Ευρωπαϊκές προδιαγραφές και κανόνε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έχει ήδη εγκατασταθεί και λειτουργήσει με επιτυχία στην Ελλάδα σε άλλους Δημόσιους ή Ιδιω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Να ανταποκρίνεται στις κρίσιμες μεταβλητές που επηρεάζουν την ασφάλεια και προστασία των υπαλλήλων και επισκεπτών του ΥΠΕΘΟ, λαμβάνοντας υπόψη την χωροταξική διάταξη των εισόδων του κτιρ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Να έχει την τεχνολογία και να προσφέρει το πλεονέκτημα ότι σε περιπτώσεις μαζικής εξόδου τα κινητά σημεία αυτών να απελευθερώνονται αυτόματα, έτσι ώστε να δημιουργείται ελεύθερο πέρασμα δ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ρμόδια Υπηρεσία να αποφανθεί για την εγκατάσταση και λειτουργία του μηχανήματος είναι η Πυροσβεστική Υπηρεσία η οποία και υπέβαλε σχετικό πόρισμα και όχι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λίση σε απολογία υπαλλήλων απορρέει από τον Υπαλληλικό Κώδικα, καθ’ όσον δεν πειθάρχησαν σε αποφάσεις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ουργείο ευθυγραμμίσθηκε με την σχετική εγκύκλιο του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τοποθέτηση του παραπάνω συστήματος αφορά το Υπουργείο Εθνικής Οικονομίας και δεν είναι δυνατόν να συνδεθεί σε καμμία περίπτωση με τυχόν σχετικές ενέργειες άλλ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ετά τ’ ανωτέρω αναφερόμενα λύονται οποιεσδήποτε παρεξηγήσεις σχετικά με την εγκατάσταση του ανωτέρω συστήματος και θέλουμε να πιστεύουμε ότι η προσπάθεια των ανθρώπων της Διοίκησης για την εφαρμογή συγχρόνων, αδιάβλητων και αντικειμενικών μεθόδων παρουσίας και Διαχείρισης των Ωρομετρήσεων του Προσωπικού και για την παρουσία και ασφάλεια όλων μας, υπαλλήλων και επισκεπτών, με την εγκατάσταση και χρήση εξοπλισμού πρόσφατης τεχνολογίας για τον έλεγχο προσπέλασης, θα τύχει ανταπόκρισης εκ μέρους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6110/15.4.93 ερώτηση δόθηκε με το υπ’ αριθμ. 672/5.5.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με αριθμό πρωτ. 6110 που κατέθεσαν στη Βουλή στις 15.4.93 οι Βουλευτές κ.κ. Δημ. Αλαμπάνος, Ανδρ. Φούρας, Β. Βασιλακάκης, Β. Γερανίδης, Α. Μπαλτάς και Γ. Δρυς, και που αφορά θέματα της ΑΤΕ, σας επισυνάπτουμε το υπ’ αριθμ. πρωτ. 32/3.5.93, και τα υπ’ αρ. πρ. 29/26.4.93 έγγραφα της ΑΤΕ, που αποτελούν και την απάντηση που έδωσε το Υπουργείο Γεωργίας στην εν λόγ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6111/15.4.93 ερώτηση και στην 6113/20.4.93 ερώτηση/ΑΚΕ 960/20/4.93 δόθηκε με το υπ’ αριθμ. 13-566/4.5.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ις Ερωτήσεις 6111/15.4.93 και 6113/960/20.4.93 που κατατέθηκαν στη Βουλή των Ελλήνων από τους Βουλευτές κ.κ. Ε. Καλογιάννη, Δ. Κωστόπουλο και Θ. Παφίλη, "σχετικά με διαμορφωθείσες τιμές πασχαλινών αμνο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φίων, κ.λ.π.",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ις 13.5.1992, μετά την Αγορανομική Διάταξη 16/92, οι τιμές των νωπών αμνοεριφίων διαμορφώνονται ελεύθερα, χωρίς αγορανομ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λιανικές τιμές των αμνοεριφίων στην αγορά, κατά την περίοδο των εορτών του Πάσχα, διαμορφώθηκαν ελεύθερα, σε επίπεδα προσιτά στην κατανάλωση, χωρίς να προκληθεί ζημιά στους παραγωγούς. Τα παράπονα κρεοπωλών για τις τιμές πώλησης αμνοεριφίων από τα SUPER-MARKETS προβλήθηκαν με αίτησή τους στο Πρωτοδικείο Αθηνών σύμφωνα με το ν. 146/14 περί αθεμίτου ανταγωνισμού. Επομένως για το θέμα έχει ήδη επιληφθεί η Δικαιοσύνη και δεν υπάρχει δυνατότητα αυτεπάγγελτης ή κατ’ αίτηση διοικητικής επέμβασης, αφού ο ν.146/14 δεν προβλέπει κάτι τέτο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θέματα της παραγωγής αμνοεριφίων και του υγειονομικού ελέγχου εγχωρίων και εισαγομένων αμνοεριφίων ανάγονται στην αρμοδιότητα του Υπουργείου Γεωργίας, ενώ για τις εγκρίσεις αντιστοίχων εισαγωγών είναι αρμόδια το Υπουργείο Γεωργίας και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6114/20.4.93 ερώτηση δόθηκε με το υπ’ αριθμ. 973/3.5.93 έγγραφο από τη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6114/20.4.93 Ερώτησης των Βουλευτών κ.κ. Ε. Βερυβάκη, Π. Κρητικού, Γ. Πρασιανάκη, σας πληροφορούμε ότι όπως κατ’ επανάληψη, έχει δηλωθεί, για την ελληνική Κυβέρνηση δεν υπάρχει θέμα συμφωνίας παροχής ηλεκτρικού ρεύματος στη Θράκη και στα ελληνικά νησιά από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6148/22.4.93 ερώτηση δόθηκε με το υπ’ αριθμ. 3861/5.5.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148/22.4.93 Ερώτηση που κατέθεσαν στη Βουλή οι Βουλευτές κ.κ. Δ. Μπέης, Λ. Κωνσταντινίδης, Ν. Ακριτίδης και Μ. Χρυσοχοίδης σας γνωρίζουμε ότι θα προσληφθούν από τον ΟΤΕ τα άτομα εκείνα που προστατεύονται από το ν. 1648/86 και για τα οποία έχουν εκδοθεί δικαστικές αποφάσεις που υποχρεώνουν τον Οργανισμό να τα προσ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6162/23.4.93 ερώτηση δόθηκε με το υπ’ αριθμ. 2998/3.5.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23.4.1993 έγγραφό σας, με το οποίο μας διαβιβάσατε την με αριθμ. 6162/23.4.93 Ερώτηση που κατέθεσε στη Βουλή των Ελλήνων ο Βουλευτής κ. Λευτέρης Παπαδημητρίου, αναφορικά με την επέκταση καταβολής του ειδικού επιδόματος των 18.000 δρχ. μηνιαίως και στους άνδρες των Σωμάτων Ασφαλείας, σας πληροφορούμε ότι η ρύθμιση του θέματος αυτού θα πραγματοποιηθεί μόλις το επιτρέψουν οι δημοσιονομ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πιμπτόντως σας πληροφορούμε ότι με το άρθρο 7 του ν. 2129/92 (ΦΕΚ 57/Α/14.4.93) αυξήθηκε στο διπλάσιο, αναδρομικά από 1.1.1993, η καταβαλλόμενη ειδική αποζημίωση, που χορηγείται στο προσωπικό της Ελληνικής Αστυνομίας και του Πυροσβεστικού και Λιμενικού Σώματος, για κάθε ημέρα απασχόλησης αυτού πέραν του πενθημ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2 ερώτηση των κυρίων Γ. Αδαμόπουλου, Δ. Μπέη, Κ. Κουλούρη, Χ. Καζακλάρη και Ι. Σμπώκου, "για την παροχή πληροφοριών σχετικά με τις αμοιβές των Διοικητικών Συμβουλίων των Οργανισμών και Επιχειρήσεων του ευρύτερου δημόσιου τομέα και τη λήψη μέτρων για τη σωστή διαχείριση του δημοσίου χρήματος , κ.λπ.",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4 ερώτηση των κυρίων Σ. Βαλυράκη, Α. Πεπονή, Δ. Σαρρή, Ε. Σκουλάκη και Γ. Πρασιανάκη, "για την παροχή πληροφοριών σχετικά με το μέλλον των Ραδιοφωνικών Σταθμών Χανίων και Ηρακλείου Κρήτης, κ.λπ.",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5 αναφορά της Ανώτερης Εκκλησιασιστικής Σχολής Θεσσαλονικής, που κατέθεσε ο κ. Α. Φωτιάδης και με την οποία ζητεί τη λήψη μέτρων για την πλήρωση δια μετατάξεως θέσεων διοικητικού και βοηθητικού προσωπικού κ.λπ., αναβάλλεται με αίτηση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6 αναφορά που κατέθεσαν οι κύριοι Ε. Σκουλάκης, Σ. Βαλυράκης και Γ. Πρασιανάκης του Τοπικού Παραρτήματος της ΠΟΣΠΕΡΤ Ηρακλείου με την οποία ζητεί τη λήψη μέτρων για τη συνέχιση της λειτουργίας των Ραδιοφωνικών Σταθμών Κρήτης- και του Τηλεοπτικού Κλιμακίου Κρήτης αναβάλλεται με αίτηση των κυρί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 αριθμ.1 ερώτηση των κυρίων Δ. Γ. Σταμάτη και Γ. Μπουγά "για την παροχή πληροφοριών και την κατάθεση εγγράφων σχετικά με τον αριθμό των προσλήψεων που έχουν γίνει στο δημόσιο τομέα, τα ΝΠΔΔ κ.λπ." ο κ. Σταμάτ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υγά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μ. 1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 αριθμ. 3 ερώτηση του κ. Π. Ψωμιάδη, "για τη λήψη μέτρων, σχετικά με τη σωστή διαχείριση του δημοσίου χρήματος κ.λπ." ο κ. Ψωμιά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η υπ’ αριθμ. 3 ερώτηση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 αριθμ. 7 αναφορά που κατέθεσε ο κ. Ν. Νικολόπουλος επί δημοσιεύματος της εφημερίδας "ΕΛΕΥΘΕΡΟΣ ΤΥΠΟΣ" με τίτλο "ΑΠΟΘΕΩΣΗ ΤΗΣ ΒΙΑΣ", αναφερομένου στην προβολή από ιδιωτικά τηλεοπτικά κανάλια προγραμμάτων βίας κ.λπ. ο κ. Νικολόπου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η υπ’ αριθμ. 7 αναφορά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 αριθμ. 8 αναφορά του Προέδρου της Κοινότητας Μαριού του Νομού Ρεθύμνης, που κατέθεσε ο κ. Ι. Σμπώκος, με την οποία ζητεί τη λήψη μέτρων για την τηλεοπτική κάλύψη της περιοχής Γιαλιάς. ο κ. Σμπώκ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μ. 8 αναφορά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 αριθμ. 9 ερώτηση των κυρίων Δ. Μπέη, Δ. Αλαμπάνου, Ι. Ανθόπουλου και Δ. Σωτηρλή, "για την παροχή πληροφοριών σχετικά με τη διαδικασία αγοράς 12 θωρακισμένων πολυτελών υπουργικών αυτοκινήτων" ο κ. Μπέ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αμπάν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ωτηρλή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μ. 9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η ερώτηση εγγεγραμμένη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εται η συνεδρίαση για τις 19.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τιμή να ανακοινώσω στο Σώμα ότι: Η Υφυπουργός Εξωτερικών και οι Υπουργοί Εθνικής Οικονομίας και Οικονομικών, Γεωργίας, Εθνικής Παιδείας και Θρησκευμάτων, Εμπορικής Ναυτιλίας, Περιβάλλοντος Χωροταξίας και Δημοσίων Έργων, Βιομηχανίας Ενέργειας και Τεχνολογίας και Εμπορίου και Μεταφορών και Επικοινωνιών κατέθεσαν σχέδιο νόμου: "Κύρωση Σύμβασης μεταξύ της Ελληνικής Δημοκρατίας της Βουλγαρίας για την αποφυγή της διπλής φορολογίας όσον αφορά τους φόρους εισοδήματος και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Υφυπουργός Εξωτερικών και οι Υπουργοί Προεδρίας της Κυβέρνησης, Εθνικής Οικονομίας και Οικονομικών, Γεωργίας, Υγείας, Πρόνοιας και Κοινωνικών Ασφαλίσεων, Εθνικής Παιδείας και Θρησκευμάτων, Πολιτισμού, Εμπορικής Ναυτιλίας, Βιομηχανίας και Τεχνολογίας και Εμπορίου και Μεταφορών και Επικοινωνιών κατέθεσαν σχέδιο νόμου "Κύρωση Σύμβασης μεταξύ της Ελληνικής Δημοκρατίας και της Ρουμανίας για την αποφυγή της διπλής φορολογίας σχετικά με τους φόρους εισοδήματος και κεφαλαίου μετά συνημμένου Πρωτοκό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ανακοινώσω επίσης ότι ο συνάδελφος κ. Γεώργιος Παπανδρέου, ζητεί την άδεια της Βουλής για να απουσιάσει για λίγες μέρε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Βουλευτέ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επίκαιρη επερώτηση κατά του Υπουργού Γεωργίας των Βουλευτών κυρίων Κ. Διαμαντή, Γ. Δρυ, Γ. Μπούτου, Μ. Γικόνογλου, Μ. Κωνσταντίνου, Γ. Τερζόπουλου, Π. Φουντά, Α. Μπαλτά, Λ. Γκλίναβου, Β. Βασιλακάκη, Γ. Μελίδη, Γ. Τσακλίδη, Π. Οικονομίδη, Γ. Φλώρου, και κ. Μ. Χρυσοχοϊδη "για τις κυβερνητικές παρεμβάσεις στο Συνεταιριστικό Κίνημα μέσω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ον πρώτο επερωτώντα να σας γνωρίζω ότι ο Πρόεδρος του Πανελλήνιου Σοσιαλιστικού Κινήματος, με επιστολή του προς το Προεδρείο της Βουλής ορίζει για τη σημερινή συζήτηση ειδικό Κοινοβουλευτικό Εκπρόσωπο το Βουλευτή του ΠΑΣΟΚ κ. Μόσχο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ρόεδρος του Συνασπισμού της Αριστεράς και της Προόδου με επιστολή της προς το Προεδρείο ορίζει για τη σημερινή συζήτηση Κοινοβουλευτικό Εκπρόσωπο τον Βουλευτή κ. Τραϊανό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ακοινώνω ότι έγινε πρόταση των δύο πρώτων επερωτώντων, του κ. Διαμαντή και του κ. Δρυ -και ελπίζω να μην υπάρχει αντίρρηση από τους άλλους συνυπογράφοντες- να κατανεμηθεί ο χρόνος ανά 20 λεπτά στους δύο ομιλητές, αντί 30’ στον πρώτο και 10’ στο δεύτερο. 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αμαν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Κύριε Πρόεδρε, κύριοι συνάδελφοι, συζητάμε σήμερα την κυβερνητική πολιτική στον αγροτικό τομέα με μια επίκαιρη επερώτηση, η οποία περιλαμβάνει 5 θέματα, τα οποία έχουν τη μορφή ενός κραυγαλέου σκανδ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ίνω απ’ ευθείας στο θέμα. Το πρώτο θέμα, αφορά τη διαδικασία απορρόφησης της παραγωγής των ντοματοπαραγωγών και των ροδακινοπαραγωγών. Γνωρίζει η Κυβέρνηση ότι και τα δύο αυτά προϊόντα τελούν υπό την προστασία των αρμόδιων οργάνων της ΕΟΚ και επιβάλλεται και για τα δύο να καταβάλλεται η ελάχιστη τιμή στον παραγωγό, ο οποίος τα παράγει, για να μπορούν οι βιομηχανίες, είτε οι ιδιωτικές, είτε οι συνεταιριστικές, να εισπράξουν την επιδότηση που ορίζει η ΕΟΚ για καθένα απ’ αυτά τα δύο προϊό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3 τελευταία χρόνια, το 1991, το 1992 και η σοδειά που έρχεται τώρα το 1993 -και θα πω γιατί και για το 1993, που ακόμη δεν έχουμε τη σοδειά- παρουσιάζεται το φαινόμενο να γίνεται παρακράτηση μεγάλου μέρους της αξίας των προϊόντων εκ μέρους των βιομηχανιών, και μάλιστα τις πιο πολλές φορές, αυτό γίνεται με την προτροπή των αρμόδιων οργάνων που είναι εντεταλμένα για την προστασία του 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στην ντομάτα, η ΕΟΚ αναγνωρίζει την ΑΤΕ ως όργανο που θα πιστοποιεί, που θα βεβαιώνει ότι καταβλήθηκε η ελάχιστη τιμή στον παραγωγό για να μπορέσει η βιομηχανία να εισπράξει την επιδότηση. Για το ροδάκινο, το αρμόδιο όργανο, ο φορέας που πιστοποιεί αυτή την καταβολή της ελάχιστης τιμής, είναι η Διεύθυνση Γεωργίας του κάθε νο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ουσιάζεται το φαινόμενο, στη μεν τομάτα, να έχουμε δύο μηχανισμούς. Είτε να γίνεται παρακράτηση με τη μορφή της δραχμικής παρακράτησης -1, 2, 3, 5 έως 8 δρχ. έχει παρατηρηθεί αυτό το φαινόμενο- είτε να γίνεται παρακράτηση ποσοτήτων, δηλαδή να πηγαίνει ο παραγωγός στο εργοστάσιο που έχει τη σύμβαση να παραδώσει το προϊόν του και εκεί να γίνεται η συμφωνία, στη θύρα του εργοστασίου, ότι θα αφαιρεθεί Χ ποσότητα -στις περισσότερες περιπτώσεις αρχίζει από 20% και φτάνει σε εξαιρετικές περιπτώσεις το 40% της εισκομιζόμενης ποσότητας- και να γίνεται με έναν τρόπο εκβιαστικό, γιατί διαφορετικά, δεν θα παραληφθεί το προϊόν από 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τα όργανά της, όπως είναι η ΑΤΕ, όχι μόνο γνωρίζει ότι γίνεται αυτή η παρατυπία, αυτή η απάτη σε βάρος των παραγωγών, αλλά προτρέπει κιόλας τις βιομηχανίες ν’ ακολουθήσουν αυτόν το δρόμο που είναι σε βάρος των παραγωγών και κυρίως -και αυτό είναι το σημαντικό-εξαπατά τις αρμόδιες υπηρεσίες της ΕΟΚ, πιστοποιώντας ψευδώς ότι οι αγρότες εισέπραξαν την ελάχιστ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νωρίζετε, αγαπητοί συνάδελφοι, ότι για τις 28 δρχ. που είναι η αξία του προϊόντος στην τομάτα, οι 15 δρχ. είναι επιδότηση και οι 13 είναι αξία προϊόντος. Θα πρέπει, λοιπόν, να καταβληθούν αυτές οι ελάχιστες 28 δρχ. -δεν είναι η ανώτατη τιμή, είναι η ελάχιστη τιμή αυτή- για να μπορέσει η κάθε βιομηχανία να εισπράξει την επιδότηση των 15 δρχ. ανά κιλό εισκομιζόμενης τομάτας. Αυτό δεν γίνεται, η ΑΤΕ πιστοποιεί ψευδώς και εν γνώσει της αναλήθειας και του ψεύδους ότι ο παραγωγός εισέπραξε την ελάχιστη τιμή και έτσι έχουμε διπλή εξαπάτηση και των παραγωγών και των μηχανισμών της ΕΟΚ, που καλούνται να καταβάλουν τις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ράγμα γίνεται και στο ροδάκινο. Εκεί βέβαια τα μεγέθη είναι διαφορετικά. Η τιμή που παρακρατείται ή αφαιρείται από την αξία του προϊόντος είναι πολύ μεγαλύτερη. Και εκεί έχουμε το ίδιο φαινόμενο. Έχουμε δηλαδή, ή δραχμική παρακράτηση, ή ποσοτική παρακράτηση, που στο τέλος όμως το αποτέλεσμα είναι το ίδιο. Και έτσι παρουσιάζεται το φαινόμενο για κάθε κλούβα εισκομιζόμενο ροδάκινο από τον παραγωγό βάρους 20 κιλών, αφαιρούνται τα 6 κιλά, δηλαδή ποσότητα που υπερβαίνει το 25% της συνολικής ποσότητας, με αποτέλεσμα να ζημιώνεται κατά το ποσό αυτό ο παραγωγός και το αντίστοιχο ποσόν να ζημιώνονται οι υπηρεσίες, τα Ταμεία της Ε.Ο.Κ. γιατί ψευδώς οι Διευθύνσεις Γεωργίας πιστοποιούν ότι κατεβλήθη η ελάχιστ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εκεί έχουμε το φαινόμενο πολύ μεγαλύτερης απάτης, ποσοτικό και ποιοτικό. Έχουμε το φαινόμενο να ωθεί η Κυβέρνηση δια των οργάνων της, είτε δια των διευθύνσεων Γεωργίας, είτε δια της Αγροτικής Τράπεζας, τους συνεταιρισμούς σε μία αναγκαστική παρανομία, γιατί οι συνεταιρισμοί οι οποίοι συμβάλλονται κάτω από αυτό τον εκβιαστικό όρο, όμηροι αυτού του καθεστώτος, συμπράττουν και αυτοί αναγράφοντας στο δελτίο αποστολής που στέλνουν στη βιομηχανία μικρότερη ποσότητα από αυτή που αναφέρει το ζυγολόγιο, η ζυγοται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με το παράδειγμα να έχουμε ζυγοταινία με διαφορετικό βάρος, δελτίο αποστολής από το συνεταιρισμό για το ίδιο φορτίο με διαφορετικό βάρος και τελική εκκαθάριση από τη βιομηχανία διαφορετική και μικρότερη από τα δύο προηγούμενα που ανέφερα πιο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έχουμε ένα τρίτο φαινόμενο, όπου οι ποσότητες οι οποίες έχουν πλαστώς παρακρατηθεί, εμφανίζονται λογιστικά ότι παρακρατήθηκαν. Όμως, είναι υπαρκτές, στη βιομηχανία και στα εργοστάσια υπάρχουν. Επεξεργασία γίνεται, είτε της ντομάτας, είτε του ροδάκινου. Τότε έρχεται ο βιομήχανος, ψάχνει στην πιάτσα, στην αγορά της περιοχής, βρίσκει μερικούς "ημετέρους" αγρότες οι οποίοι δε θα βγάλουν λαλιά και τους μοιράζουν τις ποσότητες οι οποίες είναι πλεονασματικές, με αντιπαροχή -προσέξτε το αυτό-ότι τους δίνει το δικαίωμα να εισπράξουν την επιστροφή του Φ.Π.Α. που ανέρχεται στο 2% με 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με το φαινόμενο, ειδικά στην περιοχή της Πέλλας, όπου εκεί η Κυβέρνηση έχει εκχωρήσει όλο το νομό στον κ. Παυλίδη, το κομματικό στέλεχος και τον πολιτευτή της Νέας Δημοκρατίας, να μοιράζει 300.000 κιλά δική του παραγωγή, για τα πλεονάσματα που υπολογίζουμε ότι είναι μεταξύ 2,5 και 3 εκατομ. κιλών και αυτοί έχουν ως αντιπαροχή να εισπράττουν το Φ.Π.Α. που ανέρχεται σε 400.000 με 500.000 δρχ. για τον καθένα. Έτσι με αυτόν τον τρόπο συντελείται αυτή η απάτη η παρανομία, που είναι βέβαια σε βάρος και των παραγωγών αλλά σε βάρος και των υπηρεσι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ωθεί εδώ ότι για αντίστοιχης σημασίας θέμα, που ήταν η υπόθεση του Γιουγκοσλαβικού καλαμποκιού, η τότε Αντιπολίτευση και σημερινή Κυβέρνηση της Νέας Δημοκρατίας είχε σηκώσει τον τόπο ισχυριζόμενη ότι αυτή η απάτη, αυτός ο τρόπος λειτουργίας των δημόσιων μηχανισμών μας εκθέτει στα μάτια της Ε.Ο.Κ. Έχουμε γίνει -έλεγαν τότε-περίγελος και ρεντίκολο στις υπηρεσίες της Ε.Ο.Κ. Βέβαια τότε μιλούσαμε για πολύ μικρότερης σημασίας θέμα, ήταν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0-200 εκατομ. δραχμών η απάτη που συντελέστηκε σε βάρο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ια τα δύο αυτά θέματα που συζητάμε, για τη ντομάτα και για το ροδάκινο, να ληφθεί υπόψη ότι μιλάμε για εκατοντάδες χιλιάδες τόνους. Είναι πάνω από 1 εκατομ. οι τόνοι για την ντομάτα και περίπου 500.000 τόνοι για το ροδάκινο. Αυτό είναι γραμμή που το ακολουθούν όλες οι βιομηχανίες, οι μεν ιδιωτικές σε πολύ μεγαλύτερο βαθμό βέβαια, οι δε συνεταιριστικές κάτω από τη δαμόκλειο σπάθη των εντολών της Αγροτικής Τράπεζας, η οποία στην αντίθετη περίπτωση, εάν δηλαδή οι συνεταιρισμοί δεν κάνουν παρανομία, δεν παρακρατήσουν είτε δραχμικά είτε ποσοτικά, τους απειλούν ότι δε θα τους δώσουν τη χρηματοδότηση. Έχω μπροστά μου τους όρους συμβάσεως που η Αγροτική Τράπεζα απαιτεί να υπογράψουν οι συνεταιριστικές οργανώσεις, οι οποίοι όροι συμβάσεως λένε ότι σε καμία περίπτωση δε θα πρέπει να καταβληθεί μεγαλύτερη τιμή από την ελάχιστη που καθορίζουν -λέει- οι κρατικές υπηρεσίες για να δικαιωθεί ο οφειλέτης της κοινοτικής επι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κύριε Υπουργέ, η Αγροτική Τράπεζα απαιτεί να καταβληθεί σώνει και καλά η ελάχιστη τιμή; Από πού βγαίνει αυτός ο ρόλος της Αγροτικής Τράπεζας; Εάν η αγορά, δηλαδή, είναι τέτοια που θα δίνει τη δυνατότητα να προσφερθεί μεγαλύτερη τιμή από την ελάχιστη -γιατί η ΕΟΚ δεν παρεμβαίνει για την ανώτατη τιμή, παρεμβαίνει μόνο για την ελάχιστη, για την κατώτατη τιμή- γιατί έρχεται η Αγροτική Τράπεζα και το βάζει μέσα στους όρους χρηματοδότησης ότι δεν θα προσφερθεί μεγαλύτερη τιμή από την ελάχισ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άζει, βέβαια, ζητήματα να μειωθεί το προσωπικό, στην οργάνωση κ.λπ. και στο τέλος κρίνει ότι κατά την απόδοση από τη χρηματοδότηση της αξίας των επιδοτουμένων πρώτων υλών, να καταθέσει σε πίστωση της χρηματοδότησης ποσό που θα αντιστοιχεί σε 1 δρχ. ανά κιλό, επεξεργασθείσης βιομηχανικής τομάτας και 13 δρχ. ανά κιλό, για τα επεξεργασθέντα ροδάκινα. Αυτό είναι για τα περσινά, είναι για το 1992. Το αντίστοιχο για το φετινό, η 1 δρχ. έγινε 4 δρχ. για τη ντομάτα και οι 13 δρχ. για το ροδάκινο, έγιναν 20 δρχ. Έτσι υποβλήθηκαν τα αιτήματα κατ’ απαίτηση της Αγροτικής Τράπεζ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ηλαδή το φαινόμενο η Αγροτική Τράπεζα, που πιστοποιεί, που είναι το εντεταλμένο όργανο να πιστοποιήσει την ορθότητα των εμπορικών διαδικασιών, για λογαριασμό της ΕΟΚ, όχι μόνο να προτρέπει, αλλά να απαιτεί από τις οργανώσεις να ακολουθήσουν αυτό το δρόμο, της παρακράτησης της δραχμικής και της ποσοτικής. Έτσι, συντελείται μία πρωτοφανής απάτη, που υπερβαίνει -γιατί μιλάμε για 1.000.000 τόνους και κάτι για τη τομάτα και 500.000 τόνους για τα ροδάκινα- το σκάνδαλο αυτό τα 12,5 δισ. δραχμές, τα οποία και από την τσέπη του αγρότη αφαιρούνται, αλλά και από τα ταμεία της ΕΟΚ, με την εξαπάτηση που με τον τρόπο που πιο μπροστά περιέγραψα συντε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θέμα της εκχώρησης του Νομού Πέλλας σε ένα - δύο κυρίους, αλλά κυρίως στον κ. Παυλίδη, το κομματικό στέλεχος και τον υποψήφιο Βουλευτή της Νέας Δημοκρατίας. Να σημειωθεί, κύριοι συνάδελφοι, ότι γι’ αυτές τις ποσότητες που ανέφερα πιο μπροστά και που τη χρονιά που διανύσαμε, το 1992 ήταν 3.000.000 τόνοι το πλεόνασμα, αντιληφθείτε δηλαδή ποια ήταν η εισκόμιση του ροδάκινου στη συγκεκριμένη βιομηχανία, 3.000.000 μοιράσθηκαν έτσι, σε ορισμένους δικούς του παραγωγούς. Αυτό το ροδάκινο, που παρέλαβε η βιομηχανία του κ. Παυλίδη, είτε μέσω των εργοστασίων, που έχει ο ίδιος ανεγείρει, είτε μέσω των εργοστασίων, που έχει από την Κυβέρνηση νοικιάσει, όπως είναι η ΣΕΚΟΒΕ -και το έκανε χρήση τον προηγούμενο χρόνο- οι παραγωγοί ακόμη δεν πληρώθηκαν την αξία του προϊόντος. Είμαστε στα μέσα του μηνός Μαΐου του 1993 και η σοδειά του 1992 δεν έχει αποπληρωθεί, δεν έχει καταβληθεί. Ο κ. Παυλίδης, τον Οκτώβριο μήνα του 1992, πήρε τις βεβαιώσεις από τη Διεύθυνση Γεωργίας, ότι κατέβαλε την τιμή στον παραγωγό και εισέπραξε τις κοινοτικές επιδοτήσεις. Και ακόμη τους παραγωγούς δεν τους έχει πληρώσει μέχρι σήμερα. Ο κ. Παυλίδης ήταν και ο υπερθεματιστής στον πλειστηριασμό που έγινε, για το εργοστάσιο της ΣΕΚΟΒΕ, όπου εκεί συγκρούσθηκε η τοπική ένωση, η Ένωση Γιαννιτσών, που διεκδικούσε το εργοστάσιο. Ήταν υπερθεματιστής για 7.000.000 πάνω από την τιμή που πρόσφερε η Ένωση Γιαννιτσών, για το εργοστάσιο της ΣΕΚΟΒΕ. Ένα εργοστάσιο που όλες οι εκτιμήσεις εκεί το υπολογίζουν ότι έχει αξία πάνω από 2 δισ. δραχμές, δίνεται στον κ. Παυλίδη, για 760 εκατ. δραχμές. Με ποια λεφτά, λοιπόν, ο κ. Παυλίδης ανακηρύχθηκε υπερθεματιστής; Με τα λεφτά που δεν πλήρωσε στους παραγωγούς, που τους οφείλει 2,5 δισ. δραχμές μέχρι την ώρα αυτή, που συζητάμε εδώ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ωτοφανές σκάνδαλο και αναρωτιόμαστε και όλοι οι παραγωγοί στην περιοχή και εμείς, άραγε, σε ποιο ιδεολογικό ρεύμα εντάσσεται όλη αυτή η τακτική, να επιτρέπει η Κυβέρνηση στους "ημετέρους" να μην πληρώνουν τους παραγωγούς και με τα λεφτά αυτά να υπερθεματίζουν σε εργοστάσια, που μέσω της Αγροτικής Τράπεζας, αυτού του μηχανισμού που έχει ανακαλυφθεί τώρα, να ανακηρύσσεται υπερθεματ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άραγε εντάσσεται στους νόμους του ανταγωνισμού, του φιλελευθερισμού, της ελεύθερης οικονομίας; Αναρωτιόμαστε που μπορεί να υπαχθεί αυτή η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θέμα της ΚΥΔΕΠ γιατί τρέχει ο χρόνος. Δύο μήνες πριν από τη σοδειά η Κυβέρνηση απεφάσισε να θέσει την ΚΥΔΕΠ σε καθεστώς ειδικής εκκαθάρισης σύμφωνα με το ν. 2000/91. Γνωρίζετε αγαπητοί συνάδελφοι ότι η ΚΥΔΕΠ αποτελεί το μεγαλύτερο παρεμβατικό τριτοβάθμιο οργανισμό στα αγροτικά προϊόντα. Διαχειρίζεται τα δημητριακά, σιτάρι, καλαμπόκι και λοιπά δημητριακά, βαμβάκι και σπόρους. Η μεθόδευση που ακολουθείται δύο μήνες πριν από τη σοδειά είναι να την θέσουν σε καθεστώς ειδικής εκκαθάρισης, εξαπατώντας έτσι και τη Βουλή την οποία δύο χρόνια πριν η ίδια η Κυβέρνηση κάλεσε για να ψηφίσει νόμο με τον οποίο αναγνωριζόταν το σύνολο των χρεών τότε της ΚΥΔΕΠ ότι δεν αποτελούσε χρέος της συνεταιριστικής οργάνωσης αλλά ότι αποτελούσε χρέος του Δημοσίου. Αναγνωριζόταν, δηλαδή, ο κοινωνικός ρόλος της συγκεκριμένης οργάνωσης. Και τότε δεν έμπαινε θέμα να υπάρχει το κριτήριο της βιωσιμότητας για την ΚΥΔΕΠ, όπως έμπαινε για μία σειρά άλλες εταιρίες είτε της Αγροτικής Τράπεζας είτε άλλω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νόμος, λοιπόν, ο 2008 που τον ψήφισε σύσσωμη η Βουλή τότε, δεν έχει εφαρμοστεί, δεν κατέβαλε τότε η Κυβέρνηση τα 187 δισ., πριν από δύο χρόνια και σήμερα τα χρέη αυτά με τους ανά τρίμηνο ανατοκισμούς, και την κεφαλοποίηση των τόκων έχουν φτάσει στο ύψος των 407 δισ. δραχμών. Έρχεται, λοιπόν, η Αγροτική Τράπεζα, η οποία λέει ότι σύμφωνα με τις δικές της εκτιμήσεις η ΚΥΔΕΠ δεν είναι βιώσιμη, για να στερηθεί έτσι της δυνατότητας να εισπραχθούν τα 187 δισ. δραχμές πλέον τόκων, όσα είναι αυτή τη στιγμή, με αποτέλεσμα και η ίδια η Αγροτική Τράπεζα να ζημ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ηλαδή, εδώ στη συγκεκριμένη περίπτωση σκαστή υπόθεση απιστίας, σκαστή περίπτωση απιστίας, γιατί η Αγροτική Τράπεζα όφειλε να πιέσει το Δημόσιο να καταβάλλει τα 187 δισ. πλέον τόκων, το ίδιο το Δημόσιο που αναγνώρισε ότι αυτά είναι αποτέλεσμα του κοινωνικού έργου που η οργάνωση αυτή κατ’ εντολήν του κράτους πραγματοποίησε και αντί να πιέσει προς την πλευρά του Δημοσίου, έρχεται και υποβάλλει αίτηση για να τη θέσει σε καθεστώς ειδικής εκκαθά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ούμε και δύο κουβέντες εδώ ότι το αίτημα της ΚΥΔΕΠ για να της δοθεί μία ολιγόμηνη αναβολή, είναι για να μπορέσει να φέρει σε πέρας ορισμένες εκκρεμότητες που έχει, κυρίως δικαστικές, όπως είναι η αγωγή που έχει καταθέσει εναντίον της ΕΟΚ και έχει μέχρι αυτή τη στιγμή αναγνωριστεί η απαίτηση της ΚΥΔΕΠ -είναι άλλο θέμα αν δεν θα αναγνωριστεί για το ύψος που η ΚΥΔΕΠ απαιτεί, αλλά η απαίτησή της έχει ήδη αναγνωριστεί- για τα σιτάρια που η ΚΥΔΕΠ είχε παραλάβει τότε με την υπόθεση του Τσερνομπί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επίσης και η αγωγή εναντίον του Ελληνικού Δημοσίου για ύψος 234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 αυτή την περίοδο το δικαστήριο με Πρόεδρο τον κ. Δεληγιάννη, που είναι γνωστός από τις εκδικάσεις των περιπτώσεων των ΔΕΚΟ, δεν έχει δώσει μία ολιγόμηνη αναβολή -προχωρεί τάχιστα στην εκδίκαση της υποθέσεως- τη στιγμή, προσέξτε, που για προηγηθείσες υποθέσεις του ίδιου πινακίου στην ίδια Έδρα, για υποθέσεις 1.000.000 δραχμών, ή 2.000.000 δραχμών, έδωσε αναβολές μετά από αίτημα των διαδί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ή την περίπτωση, λοιπόν, δεν έδωσε και έτσι οδηγείται αυτός ο γίγαντας, αυτός ο κολοσσός σε μία χρεωκοπία, και καταλαβαίνετε που οδηγείται ο Έλληνας αγρότης, ένα μήνα πριν τη σοδειά -όταν κατατέθηκε η επερώτηση μιλούσαμε για δύο μήνες πριν τη σοδειά- μία σοδειά που προβλέπεται να ξεπεράσει κάθε προηγούμενο τουλάχιστον για την τελευταία δεκαετία, στη Χώρα μας, αλλά και παγκοσμίως. Όλες οι εκτιμήσεις λένε ότι η σοδειά των δημητριακών, σε σχέση με το 1992, θα υπερβαίνει κατά 5.000.000 τόνους και καταλαβαίνετε τι σημαίνει αυτό. Σημαίνει ότι η απόφαση είναι να παραχωρηθεί η ΚΥΔΕΠ σε έναν-δύο ενδεχομένως ημετέρους, φίλους της Κυβέρνησης και να οδηγηθούν σε απόγνωση οι παραγωγοί, οι οποίοι δεν θα ξέρουν τι θα κάνουν τη σοδειά τους που θα υπερβαίνει τα 2.000.000 τόνους, μόνο στα σιτηρά, στον επόμεν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ούμε εδώ ότι θα πρέπει η Κυβέρνηση κάποτε να δώσει και ένα λογαριασμό τι γινόταν τα προηγούμενα χρόνια και τι γίνεται τώρα. Να πούμε ότι πέρυσι στο καλαμπόκι - να πάρουμε την τελευταία σοδειά- συγκεντρώθηκαν 1.200.000 τόνοι. Απ’ αυτά οι 300.000 τόνοι έγιναν εξαγωγή -υπάρχουν παραστατικά- οι 200.000 τόνοι διακινήθηκαν στο εσωτερικό -υπάρχουν παραστατικά- και οι 700.000 τόνοι, κύριε Υπουργέ -και είναι πρωτοφανές αυτό, δεν παρουσιάστηκε ποτέ σε καμία χρονιά μέσα στα πλαίσια μιας δεκαετίας- διακινήθηκαν νύχτα με Ντάτσουν, δεν υπάρχει κανένα παραστατικό. Δέστε στις Εφορίες και δέστε στους μηχανισμούς του Υπουργείου Γεωργίας, που έχουν σχέση με την είσπραξη του ΦΠΑ και τη συνυπευθυνότητα, θα διαπιστώσετε εκεί ότι μόνο 500.000 τόνοι διακινήθηκαν νομίμως και οι 700.000 διακινήθηκαν με τον τρόπο που πιο μπροστά είπα. Και βέβαια να σημειώσουμε ότι η απουσία της ΚΥΔΕΠ κατέβασε τις τιμές κατά 6 έως 10 δραχμές ανά κιλό δημητριακών, ανάλογα με την ποιότητα και με την περιοχή. Να πούμε επίσης ότι μ’ αυτόν τον τρόπο -που έδωσαν την δυνατότητα στους εμπόρους να πάρουν το μεγαλύτερο κομμάτι του έργου που είχε η ΚΥΔΕΠ- υπάρχει και ένα άλλο σκάνδαλο άλλης μορφής όπου έδωσαν 3 ως 4 δραχμές επιπλέ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ή για τα παρεμβάσιμα, που δεν τα δικαιούντο. Επίσης να πούμε ότι ανοίγει πλατιά η λεωφόρος για τον Καζίλο και τον Ιντελγκράνι της Ιταλίας να κάνουν εμπορικούς περιπάτους πλέον στην Ελλάδα, αφού φεύγει από τη μέση ο μεγαλύτερος παρεμβατικός μηχανισμός που είχαν οι αγρότες για την προστα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ύριοι συνάδελφοι, τούτες τις ώρες που τα βλέμματα όλων είναι στραμμένα στους "κοριούς" παίζεται δυστυχώς ταυτόχρονα στο προσκήνιο ένα χονδρό παιχνίδι σε βάρος των αγροτών μας και των οργανώ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αι, δυστυχώς, από μία ετοιμόρροπη Κυβέρνηση το τελειωτικό χτύπημα στο συνεταιριστικό κίνημα, το οποίο εδώ και 100 χρόνια έχει προσφέρει τεράστιες υπηρεσίες στην αγροτική οικονομία της πατρίδος μας και στον αγροτικό κόσμο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ο έναυσμα το είχε δώσει στην αρχή της διακυβέρνησης της χώρας η Κυβέρνηση της Νέας Δημοκρατίας με την εξαγγελία τότε της φιλελεύθερης αγοράς και το προνομιακό δικαίωμα των ιδιωτών εμπόρων να μπουν δυναμικά στην εμπορία των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ήλθε η διακοπή της χρηματοδότησης από την κρατική Αγροτική Τράπεζα των μεγάλων συνεταιριστικών επιχειρήσεων - το πρώτο καίριο χτύπημα στο συνεταιριστικό κίνημα και αναφορικά εδώ μπορώ να πω για την ΚΥΔΕΠ και την ΕΛΑΙΟΥΡΓΙΚΗ - αλλά και ορισμένες δευτεροβάθμιες συνεταιριστικών οργανώσεων, οι οποίες δεν πρόσκεινται φιλικά προς την κυβερνητική παράταξη. Αυτές οι τριτοβάθμιες οργανώσεις διακινούσαν τεράστιες ποσότητες των παραδοσιακών αγροτικών μας προϊόντων όπως είναι το βαμβάκι, το σιτάρι, το λάδι, τα δημητρ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εί, αγαπητοί συνάδελφοι, το ξεπούλημα κυριολεκτικά όλων των μεγάλων συνεταιριστικών επιχειρήσεων σε κρίσιμους τομείς της Χώρας, όπως αυτές της Βορείου Ελλάδος και της Θράκης, οι οποίες δραστηριοποιούντο στην μεταποίηση των αγροτικών προϊόντων. Ακόμα πρέπει να πούμε τη διάλυση όλου του κυκλώματος της διακίνησης και εμπορίας των λιπασμάτων, που ουσιαστικά οδήγησε στον τριπλασιασμό ή και στον τετραπλασιασμό της τιμής των λιπασμάτων που χρησιμοποιούν σήμερα οι αγρότες. Και για να μην σηκώσει μάλιστα κεφάλι το συνεταιριστικό κίνημα τώρα αυτή τη στιγμή που μιλάμε - το ανέφερε προηγούμενα ο συνάδελφος κ. Διαμαντής- η Κυβέρνηση ουσιαστικά δίνει εντολή στην Αγροτική Τράπεζα να διεκδικήσει τα χρέη εδώ και τώρα, με μία πρωτοφανή διαδικασία, τον Νόμο 2000, ο οποίος ψηφίστηκε για την εκκαθάριση των ΔΕΚΟ και σύμφωνα κύριε Υπουργέ, με ειδικές γνωματεύσεις των πιο έγκριτων νομικών της Χώρας δεν μπορεί να έχει παράλληλη εφαρμογή για το συνεταιριστικό κίνημα. Έτσι γίνεται προσπάθεια ουσιαστικά να διαλυθεί η ΚΥΔΕΠ. Ταυτόχρονα ετοιμάζεται -και θα το καταθέσω για τα Πρακτικά, κύριε Πρόεδρε -να τεθεί σε διαδικασία εκκαθάρισης και η ΕΛΑΙΟΥΡΓΙΚΗ, η κορυφαία συνεταιριστική οργάνωση στον τομέα εμπορίας και διακίνησης ελαιοκομικών προϊόντων, ουσιαστικά δηλαδή στον τομέα εκείνο, ο οποίος είναι από τους περισσότερο συναλλαγματοφόρους εξαγωγικούς φορείς της πατρίδος μας και προστατεύει τα συμφέροντα χιλιάδων αγροτών της πατρίδ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ρυς καταθέτει στα Πρακτικά της Βουλής το προαναφερθέν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ενώ γνωρίζετε, κύριε Υπουργέ, ότι η πολιτική που έχετε ακολουθήσει αυτά τα τρία χρόνια έχει ουσιαστικά οδηγήσει σε πλήρη αποτυχία αυτών που προσπαθήσατε να υποκαταστήσετε δηλαδή το συνεταιριστικό κίνημα. Και πριν ο αλέκτωρ λαλήσει, έχουμε κανόνια, κύριοι συνάδελφοι, στην κυριολεξία δεκάδων δισεκατομμυρίων δραχμών -τα γνωρίζετε πάρα πολύ καλά- από διάφορους ιδιώτες, εμπόρους, αεριτζήδες, μεταπράτες, οι οποίοι ως κισσοί βρίσκονται αναρριχόμενοι είτε στο Πρωθυπουργικό περιβάλλον, είτε δυστυχώς, στον κομματικό μηχανισμό της Νέας Δημοκρατίας. Και όλοι αυτοί φέρονται ακόμα και συγγενείς του ίδιου του Πρωθυπουργού και βεβαίως ακόμα κορυφαίων Υπουργών, όπως ο κ. Ροδόπουλος, ο κ. Αρχοντάκης, ο κ. Τσιπλάκος, οι οποίοι κυριολεκτικά έχουν διασύρει τη Χώρα και την εμπορία των ελληνικών αγροτικών προϊόντων σε ολόκληρ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καθεστώς, κύριε Υπουργέ, που δεν σας ανησυχεί; Από την άλλη βλέπετε μία αγροτιά, η οποία είναι ξεσηκωμένη, αγρότες που είναι επί μήνες απλήρωτοι με πολλά προϊόντα αδιάθετα στις αποθήκες τους και άλλα δυστυχώς στις χωματερές, ενώ τα αγροτικά προϊόντα που κινούνται στην αγορά πωλούνται ουσιαστικά σε μισ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συνάδελφος κ. Διαμαντής 40 δρχ. το σιτάρι από 70, όταν το ψωμί έχει 200 δρχ. το κιλό, κύριε Υπουργέ. Ε, ειλικρινά, είναι δυνατόν να ασκηθεί πολιτική στον αγροτικό τομέα, όταν το ψωμί έχει 200 και το σιτάρι πουλιέται 40 δρχ. και τα χρήματα του σταριού δεν έχουν καταβληθεί ακό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αγρότες; Ειλικρινά διερωτώμαι πώς ακόμα είστε Υπουργός και δεν έχετε πάει στον Πρωθυπουργό να του πείτε: "Ξέρετε, κύριε Πρόεδρε, δεν είναι δυνατόν να κάθομαι εγώ στην καρέκλα του Υπουργού Γεωργίας με την αντιαγροτική πολιτική την οποία εσείς ακολουθείτε. Επιτέλους, κά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ν, όμως, αγαπητοί συνάδελφοι, οι αγρότες μας υποσχέσεις ότι η σύνταξή τους θα 4πλασιαστεί. Πότε; Μόλις προχθές ο κύριος Πρωθυπουργός κάνοντας μία φιέστα προεκλογική στο Ναύπλιο ανακοίνωσε με μία γενικόλογη διατύπωση ότι έχει πρόθεση η Κυβέρνηση από το Φθινόπωρο -αν μέχρι τότε είστε Κυβέρνηση, κύριε Κοσκινά, πρέπει να βλέπετε τις εξελίξεις- να αντιμετωπίσει θετικά τις αγροτικές συντάξεις. Διότι δεν μπορεί να νοηθεί σήμερα κυβερνητική πολιτική, η οποία καταβάλλει 15.000 το μήνα στους απόκληρους της αγροτιάς. Ακούστε, κύριοι συνάδελφοι: Για κάθε ένα χιλιάρικο αύξηση των αγροτικών συντάξεων, χρειάζονται, κύριε Υπουργέ, 11 δισ. Να κάνετε περικοπές από τις χιλιάδες των διορισμών "των παιδιών της Νέας Δημοκρατίας" που διορίζετε ως ωρομίσθιους-αργόμισθους και δώστε μερικά χρήματα στην αγροτιά που παλεύει κάτω από τις πιο δύσκολ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ύξηση" που θα δώσετε, κύριε Υπουργέ, στους αγρότες, είναι σαν τη διαβεβαίωση που έστελνε ο ίδιος ο κ. Μητσοτάκης δια προσωπικής επιστολής στους αγρότες, ότι "ξέρετε, μόλις έρθει η Νέα Δημοκρατία, θα σας δώσει 48.000 το μήνα σύνταξη και όχι 30.000 και θα σταματήσει ο εμπαιγμός που σας έκανε το ΠΑΣΟΚ". Και φτάσατε και τις 30.000 να καταργήσετε και τις 48.000 να μη δώσετε και ταυτόχρονα να ζημιώσετε με δισεκατομμύρια δραχμές και την Ελληνική Οικονομία και τους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Θα τις δώσουν τώρα. Πάμε για εκ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Πέτσινες συντάξεις θα δώσουν, κύριε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που όταν, όπως είπα, εσείς αναλάβατε κόψατε και την πρόωρη συνταξιοδότηση και όλες τις κοινωνικές παροχές που το ΠΑΣΟΚ είχε καθιερώσει για τους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Πρωθυπουργός στο Ναύπλιο, όπως είπα και πριν, εκτός από τις παχυλές υποσχέσεις έκανε ταυτόχρονα και μια εκτίμηση ότι το εισόδημα των αγροτών έχει μειωθεί το 1992 κατά 10%, όταν ξέρετε πάρα πολύ καλά ότι ο κ. Χριστοδούλου, ο διοικητής της Τράπεζας της Ελλάδος στην έκθεσή του λέει ότι το εισόδημα των αγροτών μειώθηκε τον προηγούμενο χρόνο κατά 15% και όταν η ΠΑΣΕΓΕΣ εκτιμά ότι η μείωση του αγροτικού εισοδήματος για το 1992 υπολογίζεται ότι θα ξεπεράσει 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κύριε Υπουργέ -και αναμένω αυτό να το δείξετε στην ομιλία σας ότι θα είσθε πρώτα απ’ όλα απολογητικός, με μια μετριοπαθή στάση, σαν αυτή που τηρήσατε στη γενική συνέλευση της ΠΑΣΕΓΕΣ και δεν θα θελήσετε εδώ ως Υπουργός να κάνετε επίδειξη μιας πολιτικής που και σεις ο ίδιος δεν υποστηρίζετε, γιατί πρωτίστως αυτή είναι καταστρεπτική για τον αγροτικό κόσμο της πατρίδ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οι συνάδελφοι, πρέπει να πούμε ότι τα τελευταία χρόνια είχαμε μια ραγδαία κυριολεκτικά μεταφορά εισοδημάτων από τον αγροτικό τομέα σε άλλους τομείς. Κύριοι συνάδελφοι, σεις που έχετε τη διάθεση να παρακολουθείτε αυτή την επερώτηση για τα μεγάλα προβλήματα που έχει η αγροτιά, υπολογίζουμε ότι αυτός ο παραμερισμός των αγροτικών συνεταιριστικών οργανώσεων, αφήνει μια αγορά, της τάξεως του 1 τρισ. δραχμών στα χέρια μιας κλίκας μεσαζόντων, στα χέρια μιας κλίκας ανθρώπων, οι οποίοι βρίσκονται κυρίως παρά τω πρωθυπουργικώ περιβάλλον. Και κάνουμε προειδοποίηση επιτέλους να σταματήσει αυτή η σχέση, η αλληλοτροφοδοτούμενη σχέση μεταξύ της Κυβέρνησης και των κομπραδόρων, γιατί αυτοί πολύ σύντομα θα κληθούν ενώπιον της ελληνικής Δικαιοσύνης να πληρώσουν για όσα δεινά έχουν προξενήσει στους αγρότες και σ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αναλάβουμε, κύριοι συνάδελφοι, ότι μόνο το ΠΑΣΟΚ, επειδή πίστεψε πως το εισόδημα των αγροτών είναι τόσο μικρό σε σχέση με τις ανάγκες του, είναι τόσο άδικο σε σχέση με τις προσπάθειές τους και είναι τόσο αναγκαίο για την επιβίωση του αγροτικού τομέα, επεδίωξε και πέτυχε πραγματικά για τα χρόνια που αυτό ήταν Κυβέρνηση μια σημαντική βελτίωση της θέσης των αγροτών μας, χωρίς αυτό βεβαίως να σημαίνει ότι όλα τα προβλήματα λύθηκαν στην οκταετία 1981-89. Πρέπει όμως να παραδεχθούμε ότι έγιναν σημαντικότατα βήματα, που οφείλατε εσείς, από τη δική σας θέση να συνεχίσετε και που όχι μόνο δεν συνεχίσατε, αλλά πισωγυρίσατε ολόκληρο τον αγροτικό κόσμο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ν τομέα του ελαιολάδου. Έχουμε κάνει μια κατανομή για να μπορούν όλοι οι συνάδελφοι να είναι και ακριβείς, αλλά και να δοθεί μια πλήρης εικόνα αυτής της απαράδεκτης, καταστροφικής πολιτικής που ακολου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ου ελαιολάδου τι κάνατε, κύριε Υπουργέ; Προπαγανδίσατε το 1990 ότι οι συνεταιριστικές οργανώσεις αποτελούν -έλεγαν κάποιοι συνάδελφοί σας- θερμοκήπιο σκανδάλων, αποτελούν εκτροφείο ατασθαλιών. Τα κέρδη από την εμπορία των προϊόντων δεν καρπώνονται οι αγρότες αλλά τα ενθυλακώνονται οι συνεταιρ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ήσαν καλυμμένα από εκείνο το πολύ ωραίο κάλυμμα της νεοφιλελεύθερης αντίληψης και της ελευθερίας δράσης των δυνάμεων της αγοράς. Και τι επιλογή κάνατε, κύριε Υπουργέ, όχι βεβαίως εσείς προσωπικά, αλλά οι προηγούμενοι συνάδελφοί σας, αφού η κυβερνητική ευθύνη είναι συνεχής και δεν διακόπτεται στα πρόσωπα; Βγάλατε τους συνεταιρισμούς, εκπαραθυρώσατε την ΕΛΑΙΟΥΡΓΙΚΗ και βάλατε τους εμπόρους. Πολύ ωραία, καλά κάνατε! Και ποιο είναι το αποτέλεσμα, κύριε Υπουργέ; Πρώτα απ’ όλα εκτεθήκατε πολιτικά. Τα σκάνδαλα που έχουν δημιουργηθεί στο χώρο σας είναι πρωτοφανή. Θέλετε τα αποτελέσματα της εμπορίας των αγροτικών προϊόντων; Και αυτά να τα κουβεντιάσουμε. Στα οκτώ χρόνια που ήταν το συνεταιριστικό κίνημα στην εμπορία του ελαιολάδου -και δεν νομίζω ούτε εσείς, ούτε ο παριστάμενος υφυπουργός ούτε οι συνεργάτες σας να το αρνηθούν- είχαμε ένα άνοιγμα στις συνεταιριστικές οργανώσεις της τάξεως των 15 δισεκατομμυρίων. Αυτό εξ αιτίας της κοινωνικής πολιτικής την οποία άσκησαν οι οργανώσεις κατ’ εντολή της κυβέρνησης του ΠΑΣΟΚ. Και γι’ αυτό είναι υπεύθυνο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εί κανείς να το χρεώνει στις πλάτες άλλων, στις πλάτες των συνεταιριστών. Στα 3 χρόνια τα δικά σας, ποιο είναι το αποτέλεσμα κύριε Υπουργέ; Έχετε αυτή τη στιγμή "κανόνια" των τραπεζών του δημόσιου τομέα, τα οποία ξεπερνάνε, σύμφωνα με τα δημοσιεύματα του Τύπου, άλλοι μιλάνε για 25 δισ., άλλοι για 30 δισ. και άλλοι για 50 δισ. δρχ. Αν θέλετε να πάρουμε την κατώτερη εκτίμηση, τα "κανόνια" που έχουν ρίξει στην αγορά οι υποκαταστάτες των συνεταιριστικών οργανώσεων, είναι τουλάχιστον 25 δισ. Σε 8 χρόνια εμείς είχαμε άνοιγμα 15 δισ. -και το τονίζω- σεις, έχετε ξεπεράσει τα 25-30 δισ. δραχμές. Ταυτόχρονα, δεν έχετε προασπίσει το εισόδημα του 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νωρίζετε πολύ καλά, ότι το πεντάρι το λάδι, είχε το 1989 530 δρχ. το κιλό και σήμερα μετά δυσκολίας ο παραγωγός μπορεί να εισπράξει 450 δρχ. το κιλό. Αν θέλετε να μιλήσουμε και για τα άλλα λάδια, καλύτερων ποιοτήτων, και εκεί θα δούμε ότι οι τιμές συγκριτικά μεταξύ του 1989 και 1993 δεν είναι καλύτερες. Πού πάει αυτή η πολιτική, δεν διερωτάστε; Ολόκληρος ο Τύπος γράφει για τα σκάνδαλα του λαδιού, και θα καταθέσω σχετικά δημοσιεύματ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ίνω δύο σημειώματα του αγροτικού συντάκτη της εφημερίδας ΤΑ ΝΕΑ κ. Δ. Τσαλαπάτη, που μιλάει ξεκάθαρα για τις σοβαρές κομπίνες που έχουν αναπτυχθεί σε όλο το εύρος του ελαϊ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ρυς καταθέτει για τα Πρακτικά τα σχετικά δημοσιεύματα τα οποία βρίσκονται στο αρχείο της Στενογραφικής Υπηρεσίας και είναι στη δι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υτό φαινόμενο που πρέπει να σας ανησυχήσει; Δεν πρέπει, κύριε Υπουργέ, να ρωτήσετε, καλά ο Ροδόπουλος πώς ξαφνικά βρέθηκε στον τομέα του ελαιολάδου; Δεν διερωτάστε; Κορυφαία στελέχη της Εθνικής και της Εμπορικής Τράπεζας, προειδοποιούσαν την Κυβέρνηση με 11 σημειώματα ότι δεν πάει καλά η εταιρεία αυτή, κάτι πρέπει να κάνουμε; Η εντολή όμως από την Αθήνα ήταν, χρηματοδοτείστε το Ροδόπουλο!! Αποτέλεσμα 10 δισ. άνοιγμα εκ των οποίων 2 δισ. η ΕΤΕ. Γι’ αυτά, δεν διερωτάστε; Δεν βάλατε καθόλου μυαλό; Δεν ακούτε καθόλου την Αντιπολίτευση; Δεν σέβεστε τους κοινοβουλευτικούς θεσμούς; Εμείς γιατί είμαστε εδώ κύριε Υπουργέ; Είμαστε, πέραν των άλλων, και για να σας ελέγξουμε. Δεν σας κάναμε έγκαιρα ερώτηση για τον κ. Ροδόπουλο, και για τον κ. Αρχοντάκη; Διαβάστε κύριε Κοσκινά τα Πρακτικά, ζητείστε να σας τα φέρουν οι συνεργάτ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ιν ένα χρόνο σας είπαμε, προσέξτε τον κ. Αρχοντάκη, κουμπάρο του Πρωθυπουργού, μόνιμο συνοδό του στα ταξίδια του στο εξωτερικό ως ντήλερ -να χρησιμοποιήσουμε και μια ξένη έκφραση- των ελληνικών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στα Πρακτικά μια επίσημη απάντηση, για να μη θεωρηθεί ότι αποτελεί και προπαγάνδα του ΠΑΣΟΚ. Είναι απάντηση του Υπουργείου Εμπορίου, όπου ο κ. Αρχοντάκης ήταν μόνιμος συνοδός του Πρωθυπουργού στα ταξίδια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Γ. Δρυς καταθέτει για τα Πρακτικά τα προαναφερθέν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χοντάκης λοιπόν, αυτός ο πανέξυπνος άνθρωπος, ο οποίος είχε τα πλοκάμια του και στον Τύπο. Και ξέρετε πολύ καλά κύριε Υπουργέ, και αν δεν το ξέρετε μπορείτε να ρωτήσετε εγκυρότατα στελέχη της Νέας Δημοκρατίας στο Νομό Χανίων, ότι είναι χρηματοδότης του "ΚΗΡΥΚΑ" των Χανίων, που προπαγάνδιζε για πάρα πολύ καιρό την αποτυχία των συνεταιριστικών οργανώσεων, για να έρθει μετά το κορυφαίο στέλεχος της Νέας Δημοκρατίας στο Νομό Χανίων και να προσπαθήσει να υποκαταστήσει τις συνεταιριστικές οργανώσεις. Έτσι δημιουργήθηκε το κατάλληλο ψυχολογικό κλίμα μέσα στο Νομό, ότι δεν μπορούν οι Ενώσεις Συνεταιρισμών Χανίων να κάνουν παρέμβαση και ότι χρειάζεται να δημιουργηθεί μια καινούρια ανώνυμη εταιρεία η οποία θα παρέμβει στην εμπορία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πολιτική αυτή κύριε Υπουργέ, να θέλετε να παραγκωνίσετε τις Συνεταιριστικές Οργανώσεις και να τις υποκαταστήσετε με ανώνυμες εταιρείες και σκοτεινά πρόσωπα τα οποία δραστηριοποιούνται στον τομέα; Και μόνο αυτά; Μήπως ο κ. Αρχοντάκης δεν εξέθεσε και εσάς; Είναι δυνατόν να πηγαίνετε εσείς υπερήφανος στα Συμβούλια Υπουργών, όταν ο κ. Ζακό πριν λίγο καιρό, έστειλε σκληρή επιστολή εξ αιτίας του κ. Αρχοντάκη και το ξέρετ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θέτω την επιστολή του κ. Ζακό που δημοσιεύτηκε στον Τύπο, όπου ο κ. Ζακό λέει -είναι επικεφαλής του FEOGA- "κοιτάχτε ότι ο κύριος αυτός κάνει σοβαρότατες κομπ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Γ. Δρυς καταθέτει για τα Πρακτικά το προαναφερθέν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ο κουμπάρος του Πρωθυπουργού, μπορεί να κάνει κομπίνες; Τυχαίος άνθρωπος είναι ο κ. Αρχοντάκης; Πραγματικά δεν ανησυχήσατε ότι αυτό μπορεί να εκθέσει συνολικά την Κυβέρνηση, κύριε Υπουργέ; Μα, είναι πρωτοφανή αυτά τα πράγματα. Έχετε χάσει κάθε σοβαρότητα. Λυπάμαι που το λέω αυτό, αλλά κυριολεκτικά έχετε χάσει κάθε πειστική, αν θέλετε, διαπραγμάτευση και κάθε σοβαρότητα, ως Κυβέρνηση, όταν μάλιστα η Αντιπολίτευση σας προειδοποιεί εγκαίρως και δεν ακούτε τίποτα. Ο κ. Αρχοντάκης εξάγει σπορέλαια, τουρσιά, κάρβουνο, ουίσκι με τη σφραγίδα απ’ έξω ελαιόλαδα, για να εισπράξει την κοινοτική επιδότηση και να ενθηλακωθεί 500 εκατ. δρχ. Δεν είναι ντροπή επιτέλους; Αυτοί είναι οι άνθρωποι στους οποίους θα στηριχθείτε, κύριε Κοσκινά, πραγματικά για να προωθήσουν τα ελληνικά αγροτικά προϊόντα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ε Υπουργέ, γιατί δεν έχω χρόνο και δε θέλω να φάω το χρόνο των συναδέλφων οι οποίοι θα αναπτύξουν τα επόμενα θέματα. Η επιλογή σας για να τεθούν στο περιθώριο οι συνεταιριστικές οργανώσεις απέτυχε παταγωδώς. Δημιουργήσατε ένα εκτροφείο σκανδάλων. Μια λύση σας απομένει πριν παραιτηθείτε, να τους διώξετε γρήγορα, να τους αποκαλύψετε, να τους στείλετε στα δικαστήρια και όχι να συγκαλύπτετε τα σκάνδαλα. Ολόκληρη η Κυβέρνηση βυθίζεται καθημερινά σε έναν κυκεώνα σκανδάλων, που κυριολεκτικά βγάζουν τέτοια δυσοσμία που δεν θα αντέξετε μέχρι τις εκλογές και αυτές θα γίνουν γρήγορα. Και εκεί, κύριε Υπουργέ, να είστε σίγουρος ότι οι αγρότες μας θα σας καταδικάσ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Κύριε Πρόεδρε, η επερώτηση που συζητείται σήμερα θα μπορούσε να χαρακτηρισθεί σκανδαλοεπερώτηση στον αγροτικό τομέα, σαν μια προσπάθεια κάποιων ρομαντικών Βουλευτών του ΠΑΣΟΚ να πιέσουν την Κυβέρνηση να ελέγξει τα σκάνδαλα στον αγροτικό τομέα. Έχουμε ακόμη αυτήν την ελπίδα αν και η πρακτική σας η μέχρι τώρα δεν μας δίνει πολλά δικαιώματα σε τέτοιου είδους ελπίδες, γιατί είναι γνωστά σε όλους μας, σε όλο τον Ελληνικό Λαό η συγκεκριμένη προσπάθειά σας επί αρκετό χρόνο πως να μη βγουν τα σκάνδαλα στη φόρα και όταν αυτά βγαίνουν κάνετε κάθε προσπάθεια, επηρεάζοντας με τον άλφα ή βήτα τρόπο, πως δεν θα πάρουν εκείνη την τροπή που πράγματι πρέπει να πάρουν, ανάλογα με την έκταση την τεράστια που πραγματικά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είμαι απόλυτα σαφής, κύριοι της Κυβέρνησης. Ειδικό Δικαστήριο θα στηθεί με το ΠΑΣΟΚ. Ποιους θα πάρει να ρωτήσετε τους συναδέλφους σας που δεν έρχονται να σας στηρίξουν. Ούτε ένας Βουλευτής της Νέας Δημοκρατίας είναι παρών σε θέματα αγροτικά. Και θέλω να είναι επίσης σαφές ότι εμείς οι Βουλευτές του ΠΑΣΟΚ θα κάνουμε αγώνα τέτοιο, ώστε αυτό το Ειδικό Δικαστήριο να αποδώσει αυτά που πρέπει. Και θα έλθω να τονίσω στη συνέχεια σε μερικά από αυτά που πρέπει να ξέρει ο Ελληνικός Λαός μια που οι συνάδελφοι της Νέας Δημοκρατίας δεν έρχονται καν να ακούσουν αυτά που πραγματικά συμβαίνουν. Κλείνουν τα μάτια μπροστά στα σκάνδαλα, μπροστά στη ρεμούλα που κάθε μέρα γίνεται μεγαλύτερη με τ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ώρα να αναφερθώ σε 2-3 συγκεκριμένα θέματα, για να μην επεκταθώ σε άλλα που ήδη οι προηγούμενοι συνάδελφοι, ο κ. Διαμαντής και ο κ. Δρυς πολύ σωστά ήδη ανέπτυ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θέλω να θίξω αφορά τη βιομηχανική ντομάτα και δεν θα πάρω τη διάσταση εκείνη που ήδη ο κ. Διαμαντής, σε μεγάλο διάστημα χρόνου, ανέλυσε. Θέλω να πάρω μια δεύτερη διάσταση του θέματος της ντομάτας, με την έννοια της συγκεκριμένης, της συνειδητής σας επιλογής και προσπάθειας να οδηγήσατε, δηλαδή, σε εκκαθάριση όλα τα συνεταιριστικά εργοστάσια, εννοώ τα συνεταιριστικά της ΣΕΚΟΒΕ και πολλοί ίσως αναρωτιόνταν γιατί εμμένατε σ’ αυτήν την τακτική ενώ βλέπατε -ήταν φανερό-που οδηγούσε αυτή η εκκαθάριση των εργοστα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έπει να γνωρίζετε ότι την περασμένη Παρασκευή έφυγε έγγραφο από την ΑΤΕ, εκείνο που στόχευε η εκκαθάριση της ΣΕΚΟ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γίνω απόλυτα σαφής και κατανοητός θα πω τα εξής: Η εκκαθάριση των τριών βιομηχανιών της Ξάνθης, Ροδόπη, ΣΕΒΑΘ και ΣΕΠΕΚ καθώς και της ΣΕΚΟΒΕ, ένα και μόνο στόχο είχαν: με αυτήν την εκκαθάριση η πλειοψηφία των μετοχών της ΣΕΚΑΠ περιήλθε πλέον στην ΑΤΕ. Γι αυτό την Παρασκευή έφυγε έγγραφο από την Αγροτική Τράπεζα να αλλάξουν την διοίκηση της ΣΕΚΑΠ. Το φιλέτο δηλαδή ετοιμάζονται τώρα να το πουλήσουν οι κύριοι της Κυβέρνησης, και Κύριος οίδε -είναι βέβαιο για μας- έναντι ποίου τι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το δώσουν στη Φερούτσι, στη μητρική της Καλτσεστρούτσι, του Παντσαβόλτα. Ετοιμάσατε την Παρασκευή το έγγραφο, σήμερα είναι στη ΣΕΚΑΠ και θα δούμε τι θα γίνει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ε το θράσος -να μου επιτρέψετε την πολιτική έκφραση για την λέξη αυτή- ο Πρωθυπουργός προχθές απατώντας σε ερώτηση του Συνασπισμού, να λέει ότι αυξήθηκε το εισόδημα των αγροτών. Και έχει σχέση αυτό και με τον καπνό και με την ντομάτα. Για τον καπνό θα πω στη συνέχεια μερικά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ναφέρω γιατί υποθέτω ότι εσείς, κύριε Υπουργέ της Γεωργίας, δώσατε στον κύριο Πρωθυπουργό κάποια στοιχεία για αύξηση του εισοδήματος και τα επανέλαβε και στην Αργολίδα. Η EUOROSTAT λέει τις προγνώσεις και για το 1993, αν δεχθούμε ότι και τα προηγούμενα του 1991 και του 1992 είναι ακριβή. Δεν ξέρω εάν θα τα υποστηρίξετε σήμερα, αλλά εγώ θα σας προκαλέσω και στην τηλεόραση και σε ανοιχτή συζήτηση και στο Λαό να πάτε να τα πείτε και πρώτα στους δικούς σας οπαδούς, ότι είχαν στα δύο χρόνια οι αγρότες αύξηση 15% του εισοδήματος. Αλλά επαναλαμβάνω η ΕUROSTAT λέει ότι το εισόδημα των αγροτών θα μειωθεί το 1993 κατά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τί δεν τα αναφέρετε, κύριε Υπουργέ; Γιατί τα ξεχνάτε; Δεν είναι προβλέψεις της ΚΟΜΙΣΙΟΝ αυτά που σας αναφέρω; Πώς θα έχει αύξηση του εισοδήματος όταν υπάρχει ποσόστοση; Σε ποιο προϊόν δεν υπάρχει ποσόστοση; Ακόμα και στη πιο κερδοφόρα ποικιλία του καπνού τον μπασμά βάλατε ποσόστοση. Δεν μπορούν οι παραγωγοί να παράγουν κερδοφόρα ποικιλία που φέρνει και συνάλλαγμα. Και παίρνετε ποσότητες από κερδοφόρες ποικιλίες, χωρίς να γνωρίζουμε που τις πάτε. Και μας λέτε ότι η ΕΟΚ δεν σας επιτρέπει να κάνετε μεταφορές από τη μια ποικιλία στην άλλη. Επιβάλλατε βεβαίως αυτά τα συμβόλαια, τα εξευτελιστικά συμβόλαια παραγωγής και δεν μπορώ να μην αναφερθώ, κύριοι υπουργοί, στο πρόγραμμά σας, στο πρόγραμμα της Νέας Δημοκρατίας. Θα θυμηθώ έν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Νέα Δημοκρατία με τη φιλελεύθερη πολιτική της -σελίδα 17 τα λέτε- θα αποκαταστήσει τη λειτουργία του ελεύθερ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λεύθερη η παραγωγή καπνού; Είναι ελεύθερη η παραγωγή ντομάτας; Είναι ελεύθερη η παραγωγή βαμβακιού κ.ο.κ, ώστε να αυξήσουν το εισόδημά τους; Η τους δώσατε με δεμένα χέρια στους εμπόρους και σε τιμές που δεν μπορούν καν οι ίδιοι να καθορίσουν και να διαπραγματε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επειδή και εμείς ακόμη του ΠΑΣΟΚ, μπήκαμε και στη δική σας λογική -μέχρι εκεί φθάσατε να μας παρασύρετε όταν λέμε σκάνδαλα να εννοούμε μόνο τις ανοιχτές πια παρανομίες που γίνονται- σας ερωτώ: Δεν είναι σκάνδαλο πρωτόφαντο, ενώ το 1989 με ένα κιλό καλαμπόκι έπαιρνε ο αγρότης ένα λίτρο πετρέλαιο, το 1992 να θέλει 3,5 κιλά καλαμπόκι για να πάρει ένα λίτρο πετρέλαιο; Το 1989 ήθελε 2,5 κιλά σιτάρι για να πάρει ένα κιλό ψωμί, ενώ το 1992 θέλει 5 κιλά σιτάρι. Το 1989 ήθελε 800 γραμμάρια μπασμά για να πάρει ένα σακί βασικό λίπασμα, ενώ τώρα θέλει 2,5 κιλά μπασμά. Και δεν θα ήθελα να συνεχίσω τις συγκρίσεις γιατί αφορμή απετέλεσε το πρόγραμμά σας, που έλεγε για κόστος παραγωγής επί ημερών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οι συνάδελφοι, για λίγο να αναφερθώ σε ένα τεράστιο θέμα που ο κ. Τερζόπουλος πρωτοέφερε στην επιφάνεια κ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χολήθηκα και εγώ και είδα το απύθμενο βάθος των σκανδάλων των συγχωριανών του Πρωθυπουργού, των αδελφών Σκουλούδη με τη ΜΕΛ, την εξαγορά της ΜΕΛ. Είναι ένα σκάνδαλο σκανδάλων που θα φτάσει στο ειδικό δικαστήριο, κύριοι Υπουργοί. Ο κ. Μπασιάκος στις 12 Μαρτίου μας έλεγε ότι η πώληση των 50.000 περίπου στρεμμάτων δάσους είναι παράνομη και μετά από τρεις ημέρες ο κ. Κοντογιαννόπουλος λέει σε γραπτή απάντηση, που έχει ο κ. Τερζόπουλος στα χέρια του, ότι είναι νόμιμη η πώληση. Έχουμε στα χέρια μας τα έγγραφα, τα οποία θα καταθέσω στα Πρακτικά της Βουλής, της Bank of America, της εταιρείας που εσείς επιλέξατε. Η ίδια λέει άλλους όρους στη διακήρυξη και με άλλους όρους παίρνουν οι αδελφοί Σκουλούδη τα 50.000 στρέμματα στον Όλυμπο και στο Σ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Φ. Κωνσταντίνου καταθέτει στα Πρακτικά τα σχετικά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στα χέρια μας από το Σύλλογο Μεσιτών Αστικών Συμβάσεων Αθηνών Αττικής εκτίμηση του 1983. Η αξία το 1983 ήταν 18 δισ. υπολογίστε πόσο είναι σήμερα. Και σήμερα η έκταση που το 1983 είχε αξία 18 δισ. πουλήθηκε 1,6 δισ. και την πήρε ο κ. Σκουλούδης και για τα 50.000 στρέμματα δάσους πλήρωσε 200 εκατ. δρχ. Καταθέτω στα Πρακτικά της Βουλής την προσφορά του κ. Σκου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Φ. Κωνσταντίνου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μην προχωρήσω παραπέρα και ζητήσουμε να μας πείτε εδώ από αυτά τα 1,6 δισ. πόσα πλήρωσε μέχρι τώρα ο κ. Σκουλού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ναι σαφές το τι γίνεται. Όπως ήδη έχει τονιστεί ένας εσμός ανθρώπων, όχι μόνο γύρω από το πρωθυπουργικό περιβάλλον, αλλά κυρίως από εκεί, γίνονται βιομήχανοι χωρίς χρήματα. Γίνονται πολιτικοί στυλοβάτες της αυριανής διάσπασης, του τμήματος εκείνου της διάσπασης της Νέας Δημοκρατίας όπου αυτοί θα επιλέξουν. Διότι σήμερα γίνονται βιομήχανοι, γίνονται επιχειρηματίες με τα λεφτά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στέλνοντας ένα μήνυμα στον αγροτικό πληθυσμό ότι τα λεφτά του αγροτικού πληθυσμού, ο ιδρώτας του Ελληνικού Λαού, αυτών που κατασυκοφαντήσατε στην περίοδο 1989-1992 με χίλιους τρόπους, τα λεφτά αυτών πηγαίνουν στους έμπιστους της Νέας Δημοκρατίας, οι οποίοι γίνονται δήθεν βιομήχανοι για να στηρίξουν εσάς και όλους όσους σταθούν γύρω από τον κ. Μητσοτάκη ή όσους τον ακολουθήσουν αύριο, μετά την ήττα στις εκλογές, που σύντομα έρχ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Τερ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ΤΕΡΖΟΠΟΥΛΟΣ:Κύριε Πρόεδρε, αγαπητοί κύριοι συνάδελφοι, εγώ θα συνεχίσω από την τελευταία αναφορά του συναδέλφου Κωνσταντίνου Φλώρου, για το θέμα του Ολύμ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ιστορία, η οποία ξεκίνησε εδώ και 30 χρόνια. Μία ιστορία η οποία έχει βαφτεί με αίμα και πληρώθηκε με αίμα, τότε που η εταιρεία ΜΕΛ προσπάθησε να αγοράσει αυτήν τη δασική έκταση, από τον τσιφλικά που την είχε. Το 1963 είχε ξεκινήσει αυτή τη διαδικασία ο πρόεδρος της κοινότητας Βροντούς, όπου ανήκε αυτήν η δασική έκταση. Τότε, ξεκίνησε μία τεράστια προσπάθεια για να μπορέσει το δημόσιο να εξαγοράσει αυτήν την έκταση. Τότε τα συμφέροντα συγκρούονταν και ένα βράδυ ο αείμνηστος πρόεδρος κος Τσιαμήτρας βρέθηκε νεκρός από ανθρώπους, οι οποίοι ενδιαφέρονταν να τον βγάλουν από το παιχνίδι, προκειμένου να προχωρήσει αυτή η αγοραπωλ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ν τον τρόπο η επίμαχη έκταση πέρασε στα χέρα της ανώνυμης εταιρίας ΜΕΛ, η οποία πρόσφατα πουλήθηκε στον Όμιλο αδελφών Σκου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ις ανακοινώσεις, τις οποίες είχε κάνει ο τότε πρόεδρος του Οργανισμού Ανασυγκρότησης Επιχειρήσεων, κος Γιαννόπουλος για αδιαφανείς διαδικασίες, γεννήθηκε πράγματι ο μεγάλος προβληματισμός για το τι πρόκειται να γίνει με αυτήν την τεράστια έκταση, η οποία εφάπτεται του εθνικού δρυμού, του Ολύμ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ο προβληματισμός αυτός μας οδήγησε το 1991 να καταθέσουμε μια ερώτηση προς το Υπουργείο Γεωργίας και προς το Υπουργείο Βιομηχανίας, Ενέργειας και Φυσικών Πόρων και ζητούσαμε μέσα από την ερώτηση μας τότε, τα συναρμόδια Υπουργεία να μας πουν, τι σκέπτονται να κάνουν με τη συγκεκριμένη δασική έκ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ντήσεις τις οποίες πήραμε τότε και από τον Υπουργό Γεωργίας -τότε ήταν ο κ. Κούβελας Υπουργός Γεωργίας- καθώς και από τον Υπουργό Βιομηχανίας και Ενέργειας τον κ. Ανδριανόπουλο, συμφωνούσαν περίπου και μας έλεγαν, πως δεν πρόκειται να συμπεριληφθούν αυτές οι εκτάσεις στα προς πώληση περιουσιακά στοιχεία της βιομηχανίας ΜΕΛ και μάλιστα, πως υπάρχει πρόθεση αυτές οι εκτάσεις να αποδοθού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χαν τα πράγματα, ώσπου έπεσε στην αντίληψή μας μια πληροφορία η οποία έλεγε, πώς κάποιοι ιδιώτες υπέβαλαν στη διεύθυνση δασών Πιερίας αίτηση και μελέτη και ζητούσαν να τους δοθεί η άδεια να εκχερσώσουν 1500 στρέμματα σ’ αυτήν τη δασική έκταση, προκειμένου να εγκαταστήσουν αμπελώνες. Αυτό έδειχνε ότι η κυριότητα πλέον αυτού του δάσους είχε περάσει σε άλλα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αγκαστήκαμε να κάνουμε και δεύτερη ερώτηση, μέσω της Βουλής, στους ίδιους Υπουργούς και μας απήντησαν πριν από μερικές ημέρες. Η απάντηση του Υπουργείου Γεωργίας που υπογράφεται από τον Υφυπουργό κ. Μπασιάκο λέει, πως η μεταβίβαση αυτή η οποία έγινε πραγματικά είναι παράνομη, γιατί δεν έχουν τηρηθεί οι διαδικασίες που προβλέπονται από το Αρθ. 72 τον ν.998 της δασικής νομοθεσίας και μάλιστα προχωράει παραπέρα και λέει, πως υπάρχει θέμα ακυρότητας αυτής της μεταβίβασης. Αναθέτει μάλιστα στον Νομάρχη Πιερίας να ερευνήσει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σε όλες μας τις επισκέψεις στο Νομάρχη για το πού βρισκεται η υπόθεση της έρευνας, στερεότυπα περνάμε την απάντηση, πως δεν έχει πάρει ακόμα την αλληλογραφία, πως δεν του ήρθε καμία ειδοποίηση απο το Υπουργείο Γεωργίας και πως περιμένει οπωσδήποτε να του έρθει το συμβόλαιο στα χέρια του, για να ξεκινήσει την διαδικασία έρευνας πάνω σ’ αυτό το τεράστ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το Υπουργείο Βιομηχανίας μας λέει ότι όντως προχώρησε στην πώληση αυτής της έκτασης στον Όμιλο Αδελφών Σκουλούδη, αντί του ποσού των 200 εκατ. δρχ. και μάλιστα με ένα προσύμφωνο πρόσθετο, μια και στην αρχική συμφωνία, όπως είπαμε, δεν συμπεριλαμβανόταν αυτή η έκταση στα προς πώλησιν περιουσιακά στοιχεία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κτείνει την άποψή του το Υπουργείο Βιομηχανίας, λέγοντας πως είναι νόμιμη αυτή η αγοραπωλησία, διότι ουσιαστικά δεν αλλάζει οίκο η δασική αυτή έκταση. Παραμένει, δηλαδή, στην ίδια επιχείρηση, στην επιχείρηση ΜΕΛ, απλώς αλλάζει μόνο αφεντικό. Δεν χρειάστηκε, δηλαδή εδώ να προχωρήσει στην διαδικασία που προβλέπεται από την δασ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θέσω τις απαντήσεις των Υπουργείων και στην πρώτη και στην δεύτερη ερώτηση, γιατί εδώ φαίνεται πως υπάρχει μια σαφής αντίθεση των δύο Υπουργείων ως προς την αντιμετώπιση του όλου προβλήματος. Διαφορετικά κυκλώματα φαίνεται λειτουργούν μέσα σ’ αυτές τις διαδικασίες, άλλα μας λέει το Υπουργείο Γεωργίας και άλλα μας λέει το Υπουργείο Βιομηχανίας, Ενέργειας και Τεχνολογίας. Εδώ δημιουργείται ένα τεράστ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Τερζόπουλος καταθέτει στα Πρακτικά τις σχετικές απαντήσει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έλους αυτή εδώ η Κυβέρνηση πώς λειτουργεί; Με ποιο τρόπο λειτουργεί; Πώς είναι δυνατόν να υπάρχουν διιστάμενες απόψεις μέσα στους κόλπους της Κυβέρνησης, πάνω σε ένα συγκεκριμένο θέμα; Όμως εκείνο το οποίο έχει μεγάλη σημασία είναι ότι στους ισολογισμούς της βιομηχανίας ΜΕΛ αυτές οι συγκεκριμένες δασικές εκτάσεις είχαν κοστολογηθεί τότε, δηλαδή η αξία τους είχε κοστολογηθεί τότε στα 10 δισ. δραχμές. Έτσι φαίνεται από τα επίσημα βιβλία της βιομηχανίας. Και βλέπουμε σήμερα ότι αυτές οι εκτάσεις πουλιόνται στην εξευτελιστική τιμή των 200 εκατ.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πώς πράγματι το Δημόσιο είχε τόσο μεγάλη ανάγκη να λύσει το οικονομικό του πρόβλημα από τα 200 αυτά εκατομμύρια δραχμές; Αν έτσι είναι τα πράγματα θα μπορούσαμε κάλλιστα να τα βρούμε απ’ άλλες πηγές. Ο λαός της Πιερίας είναι πρόθυμος να πληρώσει αυτήν τη στιγμή τα 200 εκατ. αρκεί να μείνει στην κυριότητα του Δημοσίου αυτή η έκταση των 47.000 στρε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βάλλεται να μείνει, κύριοι Υπουργοί. Επιβάλλεται γιατί αυτή η έκταση εφάπτεται του εθνικού δρυμού του Ολύμπου. Μέσα στο γενικό σχεδιασμό, μέρος αυτού του τμήματος ενσωματώνεται στον κύριο κορμό του εθνικού δρυμού του Ολύμπου. Και ξέρετε πάρα πολύ καλά ότι υπάρχουν αυτήν τη στιγμή συμβάσεις και από το εξωτερικό που προστατεύουν το καθεστώς του εθνικού δρυμού. Προστατεύεται από την Κοινότητα, προστατεύεται και από άλλους διεθνείς οργανισμούς. Αλλά δεν είναι μόνον αυτό. Υπάρχει και μία διαδικασία αδιαφάνειας. Γιατί επιτέλους προχωρήσατε σε μία συμφωνία και δώσατε αυτή την έκταση για 200 εκατ. δραχμές και δεν έχετε προβεί στη δημοπράτηση αυτής της έκτασης; Θα υπήρχαν και άλλοι ενδιαφερόμενοι και το τίμημα μπορεί να έφθανε πολύ πιο ψηλά. Γιατί εν κρυπτώ γίνονται αυτές οι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κύριοι Υπουργοί, ήδη αυτήν τη στιγμή η υπόθεση βρίσκεται στα δικαστήρια. Έχουν υποβληθεί μηνύσεις από οικολογικές οργανώσεις και από άλλους φορείς. Ξεκίνησαν ανακρίσεις. Έχουν γίνει καταγγελίες στην Κοινότητα και σε άλλους διεθνείς οργανισμούς και θα πάρει τεράστιες διαστάσεις αυτή η συγκεκριμένη πράξη. Και όσο ακόμη δεν έχει οριστικοποιηθεί, φροντίστε να την ανακαλέσετε. Φροντίστε να την πάρετε πίσω, γιατί είναι ένα μέγα σκάνδαλο για το οποίο πάρα πολύ γρήγορα θα εκραγεί ο Νομός Πι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Σ:Κύριε Πρόεδρε, παταγώδης η αποτυχία της Κυβέρνησης σε όλους τους τομείς άσκησης της πολιτικής. Περισσότερο παταγώδης όμως είναι η αποτυχία της στην ελαϊ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άλλοτε η αγορά δεν αντιμετώπισε τόσο έντονα προβλήματα διάθεσης και νοθείας του ελαιολάδου. Προνομιακή χρηματοδότηση των εμπόρων, έξω οι συνεταιρισμοί, έξω οι ενώσεις, έξω η ΕΛΑΙΟΥΡΓΙΚΗ. Αιτιολογία; Ότι έχουν ανοίγματα, ότι έχουν χρέη, ότι είναι "εκτροφεία" σκανδάλων. Έτσι μας υπενθύμισε ο κ. Δρυς, ότι έλεγε η Νέα Δημοκρατία και το λέε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όθηκε η αγορά σε αεριτζήδες. Καλομαθημένα παιδιά, οι Αρχοντάκηδες, Ροδόπουλοι, Αλεξάκηδες, Μυλωνάδες, κ.λπ. Όλοι αυτοί "φέσωσαν" τους ανυπεράσπιστους πτωχούς ελαιοπαραγωγούς και εξαφανίστηκα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τε να μας πείτε, κύριε Υπουργέ, για την ανώνυμη επιστολή που έχει στείλει κάποιος στον κ. Ψυλλάκη, (και την επικαλούμαι γιατί έχει πρωτοκολληθεί και υποτίθεται ότι έχει σταλεί στον Εισαγγελέα), που καταγγέλλει ότι υπάρχουν εκατομμύρια χρηματοδότησης του κ. Ροδόπουλου προς πολιτευτές ή προς υποψήφιους Βουλευτές της Νέας Δημοκρατίας; Περιμένουμε την απάντησή σας, αλλιώς θα κάνουμε αίτηση κατάθεσης εγγράφων για να μας πείτε τι λέει αυτή η περίφημη επιστολή. Γιατί ο κ. Ψιλλάκης είναι προστάτης και του Αρχοντάκη και του Ροδόπουλου και όλων των άλλων. Τί γραμμάτια εξαργυρ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όψη μου, στο Νομό Λακωνίας, συνεταιρισμούς, ιδιώτες εμπόρους που ο κ. Αρχοντάκης τους πήρε το προϊόν τους, έπεσαν θύματα του, τους εκμεταλλεύθηκε και αυτήν τη στιγμή βρίσκετ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350 εκατ. στην Ένωση Γεωργικών Συνεταιρισμών έβαλε "φέσι" ένας Αλεξάκης. Στο εξωτερικό και αυτός ξεκοκκαλίζει τον ιδρώτα των αγροτών. Εξαιτίας του παροπλισμού και της αδυναμίας παρέμβασης της Ελαιουργικής και των συνεταιρισμών η τιμή που πουλάνε, όταν πουλάνε, οι παραγωγοί, δεν ξεπερνά τις 570 δραχμές ενώ η τιμή παρέμβασης είναι 687 δραχμές για το έξτρα παρθένο λάδι. Αυτή η πολιτική σας οδήγησε σε αυτές τις τιμές. Και με την καταστροφ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ή σας με την ανικανότητα των υπηρεσιών του Υπουργείου Γεωργίας χάθηκε η δυνατότητα χορήγησης εισοδηματικών ενισχύσεων (στα πλαίσια του Κανονισμού 768/89 της ΕΟΚ) στους ελαιοπαραγωγούς, όταν η Ιταλία κατόρθωσε να πετύχει πρόγραμμα για τους ελαιοπαραγωγούς της νοτίου Ιταλίας ύψους 23 δισ. δραχμών, ενώ το συνολικό πρόγραμμα για τη Χώρα μας συρρικνώθηκε στα 12 δισ., για όλα τα αγροτικά προϊόντα. Τι έχετε να μας πείτε γι’ αυτό; Τι έχετε να μας πείτε για την πρόταση που είχε κάνει ο κ. Χατζηγάκης σε γράμμα προς το Ζακό και όριζε υπεύθυνο τον κ. Τσιτουρίδη για όλες τις επιδοτήσεις; και με παρέμβαση μετά του κυρίου Πρωθυπουργού, ο κ. Ψυλλάκης κράτησε το λάδι και ο κ. Τσιτουρίδης όλα τα άλλα προϊόντα. Τι έχετε να μας πείτε, κύριε Υπουργέ, για όλα αυτά; Ποιους θέλετε να καλύψει ο κ. Γενικός που τον αφήνετε στ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να μας απαντήσετε επίσης τι θα γίνει με τους πορτοκαλοπαραγωγούς Βαλέντσια της περιοχής Σκάλας και περιχώρων του Νομού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ροχθές επίκαιρη ερώτηση και δεν πήρα απάντηση. Ποτέ δεν είχαν πρόβλημα οι Λάκωνες παραγωγοί στη διάθεση του πορτοκαλιού ΒΑΛΕΝΤΣΙΑ. Τώρα είναι όλα αδιάθετα. Με την πολιτική σας τους οδηγείτε στην καταστροφή. Τι θα γίνει με τη χυμοποίηση; Τι θα γίνει με την απόσυρση; Μην μας πείτε ότι δε μπορεί να πάει στην απόσυρση επειδή δεν υπάρχει εμπορία. Αυτό το εξήντα-σαράντα το ξέρουμε. Αλλά με την πολιτική σας, σίγουρα δεν θα υπάρξει εμπορία. Και ρωτάω: Η Κυβέρνηση δεν είναι υπεύθυνη για τη στήριξη του γεωργικού εισοδήματος; Ποιος είναι υπεύθυνος αν δεν είναι υπεύθυνη η Κυβέρνηση; Και άν δε μπορείτε να δώσετε λύση, αν δε μπορεί να δώσει μια υπεύθυνη Κυβέρνηση λύση, τότε δεν έχει άλλη διέξοδο απο το να παραιτηθεί. Ελπίζω να μας απαντήσετε συγκεκριμένα. Γιατί σε όλες τις ερωτήσεις που έχουμε κάνει μέχρι τώρα, απαντάτε με τρόπο παραπειστικό και οδηγείτε τα θέματα όπου θέλετε. Δεν απαντάτε σε αυτά που εμείς επερωτούμε. Σε αυτά τα συγκεκριμένα εμείς θέλουμε να μας απαντήσετε και όχι αυτά που εσείς έχετε κατά νου ή αυτά που εσείς θέλετε να απαντήσετε κάνοντας αντιπολίτευση στο ΠΑ.ΣΟ.Κ. Το ΠΑ.ΣΟ.Κ άσκησε μια αγροτική πολιτική, εγκρίθηκε από τον Ελληνικό Λαό, τώρα εμείς ελέγχουμε εσάς, εμείς ελέγχουμε την Κυβέρνηση, για την πολιτική της στα γεωργικά προϊόντα.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Υπουργέ, η επερώτησή μας αυτή ονομάσθηκε από κάποιο συνάδελφο ως σκάνδαλο-επερώτηση. Μ’ αυτά που είπαν οι συνάδελφοι που μίλησαν μέχρι τώρα, απέδειξαν με συγκεκριμένα παραδείγματα για συγκεκριμένα προϊόντα και με συγκεκριμένων ανθρώπων συμπεριφορές αυτό που ονομάσθηκε ως σκάνδαλο-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οχωρήσω με νέα παραδείγματα και νέα προϊόντα για να προσθέσουμε και άλλους στον κατάλογο που παρεμβαίνουν για να φουντώσουν τα σκάνδαλα στον αγροτικό τομέα. Θα πω δυο λόγια, προσπαθώντας να βρω την αιτία αυτών των σκανδάλων και αν διαπιστωθεί απο όλους ότι αυτή είναι η αιτία, θα περιμένω από σας την απάντηση σας για τις απο εδώ και πέρα ενέργει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ήρθατε με μία φιλοσοφία η οποία λέει ότι το κράτος δεν πρέπει να παρεμβαίνει στην οικονομική και κοινωνική ζωή -περισσότερο στην οικονομική ζωή- της Χώρας και θα πρέπει να αφεθούν όλα να λειτουργούν κάτω απο τους κανόνες που ορίζει η ελεύθερη αγορά. Με αυτή τη φιλοσοφία, αν πράγματι την πιστεύετε, ερχόμαστε στον αγροτικό τομέα. Σεις ο ίδιος σαν Υπουργός βρισκόσαστε στην Κοινότητα και πρέπει να υποστηρίξετε ακριβώς μία διαφορετική πολιτική. Όχι αυτή που διαλαλείτε και πιστεύετε, αλλά κάποια άλλη που είναι καθαρά παρεμβατική πολιτική. Για όλο τον αγροτικό τομέα υπάρχει διαφορετική πολιτική από αυτήν της ελεύθερης αγοράς. Σεις ο ίδιος παλεύετε στις Βρυξέλλες να πετύχετε παρεμβάσεις, να πάρετε επιδοτήσεις για τα αγροτικά μας προϊόντα, να στηρίξετε την αγροτική πολιτική με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σαστε λοιπόν μπροστά σε ένα τέτοιο δίλημμα, που εμφανίζεται η Κυβέρνηση ή η πολιτική της σαν διχασμένη προσωπικότητα. Άλλα να πιστεύει από τη μια και άλλα να στηρίζει από την άλλη. Αποτέλεσμα; Η κατάληξη την οποία ανέφεραν οι συνάδελφοι. Και δεν σταματά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τυπάτε το συνεταιριστικό κίνημα. Δεν είναι δηλαδή που δεν θέλετε την κρατική παρέμβαση, αλλά χτυπάτε και κάποιους οργανωμένους μηχανισμούς των αγροτών που θα μπορούσαν να βοηθήσουν έστω και αυτή σας την πολιτική, την μη παρέμβαση του κράτους. Και χτυπάτε αυτές τις συνεταιριστικές οργανώσεις και στη θέση τους αναμφισβήτητα -γιατί πρέπει να καλυφθεί αυτός ο τομέας- έρχονται οι αεριτζήδες. Και αποδεικνύονται στα δύο-τρία χρόνια της Κυβέρνησής σας τα αποτελέσματα της πολιτικής των αεριτζήδων. Σκάνδαλα επί σκανδάλων. Μπορεί να είχατε ατυχίες με την παρέμβαση των συνεταιριστικών οργανώσεων, μπορεί να έκαναν λάθη οι συνεταιριστικές οργανώσεις, είναι όμως ελεγχόμενες από την αρχή μέχρι το τέλος και βρίσκουμε και τα λάθη τους και τις ενδεχόμενες ατασθαλίες τους. Τους αεριτζήδες, κύριε Υπουργέ, τι θα τους κάνουμε; Οι συνάδελφοι είπαν ότι οι περισσότεροι, αφού έριξαν τα κανόνια τους, έφυγαν στο εξωτερικό. Τι θα κάνετε μ’ αυτούς; Θα συνεχίσετε αυτήν την πολιτική, να χτυπάτε το συνεταιριστικό κίνημα για να φυτρώνουν, να ενδυναμώνουν, να κερδίζουν παράνομα όλοι αυτοί οι αεριτζήδες και στο τέλος να μας κοπανάνε το κανόνι και να φεύγου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να δείτε την πολιτική σας. Να δείτε τι θα κάνετε. Θα κάνετε το ίδιο που εσείς υποστηρίζετε στις Βρυξέλλες, παρέμβαση στον αγροτικό τομέα ούτως ώστε να στηριχθεί το εισόδημα των παραγωγών. Να στηριχθεί η αγροτική μας παραγωγή, να επιλέξουμε την αγροτική μας πολιτική. Να παρέμβουμε, να κάνουμε αναδιαρθρώσεις. Να φτιάξουμε μια πολιτική αγροτική την οποία το κράτος θα στηρίζει με τον τρόπο του και δεν θα την παραδώσουμε στους αεριτζήδες που να εγκαταλείπουν και τους αγρότες και την Κυβέρνηση και τη Χώρα μας και να χαίρονται τα αγαθά των σκανδάλων του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αυτού πρόκειται και αυτό το νόημα έχει η δική μου παρέμβαση. Αλλάξετε τουλάχιστον την τελευταία στιγμή την πολιτική σας. Αντί να κυνηγάτε τους συνεταιρισμούς, κυνηγήσετε τους αεριτζήδες, σταματήστε την έξοδό τους από την Ελλάδα. Διότι ή θα σας παρασύρουν και εσάς στο εξωτερικό ή εκείνοι θα απολαμβάνουν τα αγαθά των παράνομων πράξεών τους στο εξωτερικό και η Κυβέρνηση θα απολογηθεί και θα πάει στις ελληνικές φυλακές. Αποφασίστε τι πρέπει να κάνετε πριν είναι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α θεωρεία παρακολουθούν τη συνεδρίασή μας 65 δάσκαλοι μετεκπαιδευόμενοι στο Μαράσλειο διδασκαλείο και δύο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Κύριε Πρόεδρε, κοινή είναι η διαπίστωση ότι η Χώρα μας τα τελευταία 3-4 χρόνια περνάει βαθιά κρίση, κρίση οικονομική, κοινωνική, πολιτισμική, κρίση αξιών, κρίση στα εθνικά μας θέματα. Τα σκάνδαλα στους κόλπους του κυβερνώντος κόμματος από ανθρώπους του πρωθυπουργικού περιβάλλοντος και στελεχών της Κυβέρνησης διαδέχονται το ένα το άλλο και η κοινή γνώμη συγκλονίζεται. Ο Λαός εξ αυτού του λόγου έχει χάσει την εμπιστοσύνη στην πολιτική και στους πολι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πολιτική που ασκεί η Κυβέρνηση σήμερα έχει οδηγήσει σε απόγνωση ευρύτερα λαϊ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αντικό κομμάτι του Ελληνικού Λαού, που είναι οι Έλληνες αγρότες, αυτή την περίοδο περνάει δύσκολες ημέρες. Τα πλήγματα που δέχεται η αγροτιά σήμερα διαδέχονται το ένα το άλλο και με διάφορους τρόπους. Από τη μια μεριά η αύξηση των τιμών όλων των εφοδίων, που είναι απαραίτητα για την παραγωγική διαδικασία, βρίσκεται στα ύ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ίναι ανεξέλεγκτες οι τιμές στα λιπάσματα, τους σπόρους, τα φυτοφάρμακα, στις ζωοτροφές, τα καύσιμα. Ακόμη και οι τόκοι των καλλιεργητικών δανείων και αυτοί έχουν φτάσει στα ύψη, καθώς και πολλά άλλα είδη, των οποίων οι τιμές είναι ανεξέλεγκτες και απρόσιτες για τους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οι μειωμένες τιμές στα αγροτικά προϊόντα, η περικοπή των επιδοτήσεων και η αναθεώρηση της ΚΑΠ και της GATT, έχουν αρνητικές επιπτώσεις στους Έλληνες αγρότες, έχουν συρρικνώσει σημαντικά το αγροτικό εισόδημα, που ως γνωστό είναι το χαμηλότερο στην Ευρώπη και απέχει πολύ από το μέσο αστικό εισόδημα στη Χώρα μας. Βρίσκεται κάτω του 50% και δέχεται όλα αυτά τα πλήγματα αυτήν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όπως διαμορφώνεται τον τελευταίο καιρό στον αγροτικό κόσμο είναι από απελπιστικά κακή, μέχρι τραγική. Οι αγρότες μας βρίσκονται σε απόγνωση, το δε μέλλον τους προδιαγράφεται δυσοίωνο. Όλα αυτά τα γνωρίζει η Κυβέρνηση και οι παριστάμενοι Υπουργοί, δυστυχώς όμως, δέσμιοι συμφερόντων συγκεκριμένων κυκλωμάτων, αδυνατούν να πάρουν μέτρα, για να ανακουφίσουν τον Έλληνα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λίγα λεπτά που έχω στη διάθεσή μου για ένα τόσο σοβαρό θέμα, θα προσπαθήσω εν συντομία να θίξω 3-4 μεγάλα θέματα, που απασχολούν αυτόν τον καιρό τους Έλληνες αγρότες. Η μέρα με τη μέρα αποδυνάμωση των συνεταιριστικών αγροτικών οργανώσεων είναι σχέδιο και στόχος της Κυβέρνησης, με τελικό στόχο τη διάλυσή τους και αυτό φαίνεται από τη διάλυση της κορυφαίας τριτοβάθμιας συνεταιριστικής οργάνωσης, της ΚΥΔΕΠ και πολλών άλλων, που είναι η διάλυσή τους σαν τελικός στόχος. Σε μια κρίσιμη μάλιστα περίοδο για τους παραγωγούς δημητριακών προϊόντων, έρχεται η Κυβέρνηση με εντολές που έδωσε στην ΑΤΕ, να κινήσει διαδικασία εκκαθάρισης αυτής της συνεταιριστικής οργάνωσης. Και ρωτάμε τους παριστάμενους Υπουργούς, τι θα γίνουν όλα αυτά τα σιτηρά, που θα παραχθούν φέτος. Είναι αυξημένη η παραγωγή, σίγουρα θα περάσουν στα διάφορα κυκλώματα με πολύ χαμηλότερες τιμές από αυτές, που θα πρέπει να εισπράξουν. Τιμές δηλαδή που δεν θα καλύψουν ούτε το κόστος παραγωγής. Έτσι η αγροτιά οδηγείται στο ξεκλήρισμα. Αυτό είναι βέβαιο και με μαθηματική ακρίβεια, εάν συνεχιστεί η πολιτική που ζού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λείται να λογοδοτήσει για το θέμα αυτό, τι τελικά προτίθεται να κάνει, ώστε να μάθουν οι Έλληνες αγρότες ποιο θα είναι το μέλλον τους. Συνεταιριστικές βιομηχανίες που έγιναν με μεγάλες θυσίες του Ελληνικού Λαού, όπως στο νομό μας είναι η συνεταιριστική βιομηχανία κρέατος ΣΒ.ΚΗ, η βιομηχανία ξύλου, η ΕΛΒΙΖ που παράγει τις ζωοτροφές, οδηγούνται με μαθηματική ακρίβεια στη χρεωκοπία και τελικά στο κλείσιμο. Οι παράνομες επιδοτήσεις και οι χρηματοδοτήσεις που δίδονται στο βαμβάκι και στο λάδι και που ανέρχονται σε πολλά δις, τα οποία παίρνουν και βάζουν στην τσέπη τους ορισμένοι παράγοντες του πρωθυπουργικού περιβάλλοντος, συγγενείς και φίλοι, και αποβαίνουν σε βάρος του αγροτικού πληθυσμού. Τι θα γίνει με όλες αυτές τις ιστορίες, που είναι χιονοστιβάδα και συγκλονίζουν τον αγροτικό κόσμο και όλο τον Ελληνικό Λαό; Οι περιπτώσεις Αρχοντάκη, Ροδόπουλου της ΟΜΕΛΒΑ, Τσιπλάκου και άλλων πολλών, είναι κραυγαλέες περιπτώσεις, που πρέπει να οδηγηθούν στη Δικαιοσύνη, να τιμωρηθούν παραδειγματικά, για να μάθει ο Ελληνικός Λαός όλη την αλήθεια γι’ αυτά τα πρωτοφανή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τηνοτροφία της Χώρας μας με την πολιτική της Κυβέρνησης στον τομέα αυτό, χρόνο με το χρόνο μειώνεται και σε λίγο δεν θα υπάρχει Έλληνας κτηνοτρόφος, που θα μένει στο μαντρί. Κραυγές απόγνωσης φτάνουν από τους χοιροτρόφος και από όλους τους άλλους Έλληνες αγρότες από όλα τα σημεία της Ελλάδος. Έχω στα χέρια μου τηλεγράφημα χοιροτρόφων της Ηπείρου, το οποίο θα καταθέσω για τα Πρακτικά της Βουλής, οι οποίοι στέλνουν SOS προς κάθε κατεύθυνση και καλούν την Κυβέρνηση να πάρει άμεσα μέτρα, διότι σε λίγο έρχεται ο αφανισμός τους. Τι, αλήθεια, θα κάνει η Κυβέρνηση, για να βοηθήσει τους Έλληνες κτηνοτρόφους; Τα χρέη των συνεταιριστικών οργανώσεων; Κατ’ επανάληψη έχει υποσχεθεί ο ίδιος ο Πρωθυπουργός και η ίδια η Κυβέρνηση ότι θα κάνει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cs="Courier New" w:ascii="Courier New" w:hAnsi="Courier New"/>
        </w:rPr>
        <w:t>Όμως, ακόμη και αυτό το τεράστιο θέμα που απασχολεί τις συνεταιριστικές οργανώσεις, παραμένει σε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ούμε τους κυρίους Υπουργούς να πάρουν θέση για να πουν ξεκάθαρα μέσα στη Βουλή, για να μάθουν και οι Έλληνες αγρότες, τι προτίθενται να κάνουν για το θέ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άσταση που σε αδρές γραμμές περιέγραψα πιο πάνω -γιατί δεν έχω και χρόνο στη διάθεσή μου- και για την οποία κανένας καλόπιστος κριτής, ακόμα και οπαδοί της Νέας Δημοκρατίας δεν μπορούν να αμφισβητήσουν, υπεύθυνη είναι η Κυβέρνηση και η πολιτική που εφαρμό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ην ευκαιρία της επίκαιρης επερώτησής μας ο Υπουργός Γεωργίας οφείλει να λογοδοτήσει στη Βουλή και στον Ελληνικό Λαό για όλα όσα τους καταμαρτυρούμε, για όλα όσα τραγικά συμβαίνουν στον αγροτικό πληθυσμό. Είναι καιρός η Κυβέρνηση να αντιληφθεί ότι απέτυχε παταγωδώς και στον αγροτικό τομέα, όπως έχει αποτύχει και σε όλους τους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έχει να κάνει είναι να φύγει. Όσο πιο γρήγορα το κάνει αυτό η Νέα Δημοκρατία, τόσο καλύτερα θα είναι για το Λαό και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Ένα ερώτημα μόνο, κύριε Πρόεδρε, προς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Ελ. Γκλίναβος καταθέτει για τα Πρακτικά το προαναφερθέν τηλεγράφη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εξαντλήθηκε ο κατάλογος των επερωτώντ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ον κύριο Υπουργό και στους κυρίους Υφυπουργούς, θα ήθελα να ρωτήσω το εξής: Θα μιλήσετε όλοι; Θα παρακαλούσα να μας πείτε για να κανονίσουμε και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Πρόεδρε, θα ήθελα στα επιμέρους θέματα να απαντήσουν και οι δυο συνάδελφοι Υφυπουργοί, ο κ. Σταύρου και ο κ. Μπασιάκος. Επομένως, από το χρόνο που έχουμε, το μισό θα τον αξιοποιήσω εγώ και τον υπόλοιπο οι άλλοι δυο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παρακαλούσα να μου πείτε πόσο χρόνο θέλετε, γιατί αυτό δεν μπορώ να το προσδιορί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π. Γεωργίας): Να δώσετε 30 λεπτά σε 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Ωραία, θα μιλήσετε 30 λεπτά εσείς και από 15 λεπτά οι κύριοι Υφυπουργ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Υπ. Γεωργίας): Κύριε Πρόεδρε, αν δεν είχε τύχει να θητεύσω στα χρόνια της Αντιπολίτευσης στη Βουλή και μάλιστα από υπεύθυνη θέση από την ΟΚΕ Γεωργίας της Νέας Δημοκρατίας και άκουγα σήμερα τους συναδέλφους του ΠΑΣΟΚ που έκαναν την επερώτηση, πραγματικά θα πίστευα ότι υπάρχει μια αγωνία και ένα ενδιαφέρον για τα αγροτικά πράγματα. Επειδή έτυχε όμως να είμαι Βουλευτής της αντιπολίτευσης και επειδή όταν καταγγέλλαμε ότι καταρρακώνεται το συνεταιριστικό κίνημα, ότι διαλύεται, ότι θα οδηγηθούμε στη κατάσταση στην οποία πραγματικά οδηγηθήκαμε και οι συνάδελφοι δεν έκαναν απολύτως τίποτε, αλλά ήταν υπερήφανοι γιατί δημιουργούσαν χρέη, υπερήφανοι γιατί έλεγαν ότι κάνουν κοινωνική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δεν είχαν συμβεί όλα αυτά, θα μπορούσαν σήμερα να εμφανιστούν έστω και μερικώς πει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σαστε πειστικοί, κύριοι συνάδελφοι. Μου θυμίζετε τη γνωστή παροιμία του πατροκτόνου, που πάει στο δικαστήριο και ζητάει επιείκεια γιατί είναι ορφανός. Αφού δηλαδή διαλύσατε το συνεταιριστικό κίνημα, αφού το οδηγήσατε στην πλήρη αποσύνθεση, αφού το υπερχρεώσατε, αφού το κληρονομήσαμε το 1990 με 560 δισ. χρέη -αυτά που είχαν λήξει και τις άλλες υποχρεώσεις τις άληκτες- έρχεστε σήμερα και μας εγκαλείτε γιατί πληρώνουμε από τον ιδρώτα του Ελληνικού Λαού, για να ξεκαθαρίσουμε τις υποχρεώσεις, που εσείς δημιουργήσατε, από τη δική σας, τη δήθεν κοινωνική πολιτική και είμαστε, ούτε λίγο, ούτε πολύ, κατηγορούμενοι για υποθέσεις, για τις οποίες δεν φέρουμε καμιά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α αναφέρετε για τη δική μας περίοδο, υπάρχει μια ειδοποιός διαφορά, αγαπητοί κύριοι συνάδελφοι. Κατά τη θητεία κάθε κυβέρνησης μπορεί να υπάρξουν έμποροι, επιχειρηματίες, συνεταιρισμοί, οι οποίοι να παραβιάσουν τους Κοινοτικούς κανονισμούς ή να διαπράξουν και πράξεις παράνομες. Αυτό που ξεχωρίζει τις κυβερνήσεις και τη διαφορετική πολιτική με την οποία το αντιμετωπίζουν, είναι ποιες από τις κυβερνήσεις αυτές έχουν την πρόθεση να συγκαλύψουν αυτές τις καταστάσεις και αντιθέτως, ποιες κυβερνήσεις έχουν τη διάθεση να οδηγήσουν στη Δικαιοσύνη και να αποκαλύψουν τέτοι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ροκαλέσω εδώ και να πείτε ποια πολιτική κρατήσατε εσείς, όταν εμείς καταγγέλλαμε σκάνδαλα, πραγματικά, υπαρκτά και ποια πολιτική κρατού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ωφεύατε. Και παρακαλώ να μου πείτε, ποια υπόθεση στείλατε μόνοι σας στον εισαγγελέα. Ποια τιμωρία επιβάλατε ως κυβέρνηση του ΠΑΣΟΚ αυτά τα 8 χρόνια, όταν διασυρόμεθα και στην Ελλάδα και εκτός; Αναφέρατε τες, έτσι, για να τις ακούσω, για να σας πω εγώ ότι αν πράγματι υπήρξαν οι περιπτώσεις που ενδεχομένως αναφέρατε. Στις υποθέσεις ΟΜΕΛΒΑ, Αρχοντάκης ή περιπτώσεις συνεταιριστικών οργανώσεων, η διαφορά μας είναι ότι όχι μόνο δεν τις "κουκουλώσαμε", όχι μόνο τις στείλαμε στον εισαγγελέα, αλλά έχουμε επιβάλλει αυστηρότατες ποινές, που ουδέποτε έχουν επι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ή η Κυβέρνηση όχι μόνο δεν έχει να φοβάται τίποτα, αλλά προκαλούμε ξεκάθαρα, για μια-μια από τις υποθέσεις αυτές -αφού έχετε τόσο ενδιαφέρον- να δούμε τα χαρτιά και τους ελέγχους που έχουμε κάνει, να δούμε τι έκανε το Υπουργείο Γεωργίας, ποιες απ’ αυτές είναι στον Εισαγγελέα με πρωτοβουλία δικιά μας και πριν καν ο κ. Ζακώ ή ο οποιοσδήποτε Κοινοτικός κάνει οποιαδήποτε επιστολή, αν δεν ήμασταν εμείς που τον καλέσαμε να κάνει κοινοτικούς όταν απαιτούνται ελέγχους αν δεν ήμασταν εμείς στο Υπουργείο Γεωργίας που σταματήσαμε να πληρώνουμε τον κ. Αρχοντάκη, με τις υπόνοιες και πρώτες πληροφορίες που είχαμε από το Υπουργείο Οικονομικών και αν δεν ήμασταν εμείς που και την ανώνυμη επιστολή, που ανέφερε ο κύριος συνάδελφος, δεν την αποστείλαμε και αυτή στις αρμόδιες υπηρεσίες για έλεγχο και τα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Θα την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Την έχει ο κ. Ψυλλάκης και θα σας την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χι μόνο δεν έχει γίνει τέτοια προσπάθεια, αλλά αντιθέτως την υπόθεση ΟΜΕΛΒΑ, την οποία αναφέρατε, εγώ την κατήγγειλα στη Βουλή, κύριοι συνάδελφοι, και το γνωρίζετε αυτό. Εγώ απεκάλυψα, όχι απλά ότι οι κύριοι αυτοί που ήταν στην ΟΜΕΛΒΑ έκαναν πράξεις παράτυπες, αλλά ότι υπήρχε σύμβαση του εκλεκτού σας Προέδρου της ΕΛΑΙΟΥΡΓΙΚΗΣ -επιφανούς κομματικού στελέχους του ΠΑ.ΣΟ.Κ.- του κ. Γαβαλά, με την ΟΜΕΛΒΑ, την οποία σύμβαση την ενεργοποιούσε και την εποχή που είχε ασκηθεί ποινική δίωξη ακόμα και απεκάλυψα τον ιησουιτισμό ορισμένων συναδέλφων, οι οποίοι ενώ εκραύγαζαν κατά της ΟΜΕΛΒΑ, όταν την απεκάλυψα, δεν έλεγαν κουβέντα για το δικό τους εκλ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ι τους Ροδόπουλους και τους Γαβαλάδες και όλους τους παραπέμψαμε εκεί που έπρεπε να τους παραπέμψουμε. Πείτε μας εσείς τι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ν κ. Αρχοντάκη, όχι μόνο σταματήσαμε να πληρώνουμε σαν Υπουργείο Γεωργίας, αλλά κάναμε όλες τις ενέργειες που σας έχει εκθέσει ο αρμόδιος Υφυπουργός, ο κ. Σταύρου και παράλληλα, με έγγραφο δικό μου, ζήτησα να επιταχυνθούν οι διαδικασίες απ’ το Υπουργείο Οικονομικών και να μας σταλούν στοιχεία άμεσα, για να επιβάλουμε, όπου χρειάζεται πρόστιμα ή οποιεσδήποτε άλλες διοικητικές κυρώσεις προβλέπ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ης ΟΜΕΛΒΑ, μας ζήτησε 2 ή 3 φορές να πάρει άδεια με διάφορες υποκατάστατες εταιρίες και με διάφορα άλλα ονόματα θυγατρικών εταιριών της και αρνήθηκα, εγώ ως Υφυπουργός τότε, να δώσω οποιαδήποτε άδεια, έστω και με άλλη ονομασία. Όλα αυτά υπάρχουν με έγγραφα, τα οποία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γγραφα για τον κ. Αρχοντάκη, έγγραφα για την ΟΜΕΛΒΑ, έγγραφα με τα οποία αποδεικνύεται ότι όλες αυτές οι υποθέσεις έχουν παραπεμφθεί στις εισαγγελικές αρχές με δική μας πρωτοβουλία. Και όπως γνωρίζετε, και στην περίπτωση του βαμβακιού υπήρξαμε αμείλικτοι. Και υπήρξε αυτή η Κυβέρνηση επί δικής μου υπουργίας που επέβαλε τους αυστηρότατους σε εκκοκιστές ασχέτως πού ανήκαν αυτοί πολιτικά. Καταλογισμοί οι οποίοι θεωρήθηκαν από πολλούς ότι ήταν υπερβολικά υψη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ολιτική σημαίνει πρόληψη και όχι θεραπεία. Η θεραπεία είναι για την ιατ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Επομένως, κύριοι συνάδελφοι, για όλα όσα αναφέρατε σε καμία μα καμία περίπτωση δεν έχετε να δείξετε ένα σημείο, μία υπόθεση στην οποία να έχει κωφεύσει αυτή η Κυβέρνηση. Όχι μόνο δεν έχει κωφεύσει, αλλά έχει πρωτοστατήσει. Γι’ αυτό υπάρχει σχετική δήλωση του κ. Ζακώ για τον τρόπο με τον οποίο ασκούμε του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έχεσθε μία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τώρα για να δούμε την αξιοπιστία των όσων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Διαμαντής ότι ούτε λίγο ούτε πολύ εξαπατήσαμε τη Βουλή. Ακούστε, κύριοι συνάδελφοι, δηλώσεις Βουλευτού, ο οποίος συνάδελφος Βουλευτής υπήρξε και Πρόεδρος της ΚΥΔΕΠ. Είπε επί λέξει ότι εξαπατήσαμε τη Βουλή, διότι αναγνωρίσαμε τα χρέη χωρίς κριτήριο βιωσιμότητας. Και σας εξαπατήσαμε με το ν. 2008. Και ενώ τον αναγνωρίσαμε και τον ψηφίσατε ομόφωνα εμείς δεν τον εφαρμό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λέει Βουλευτής που ασκεί έλεγχο στην Κυβέρνηση και ο οποίος υπήρξε πρόεδρος της ΚΥΔΕΠ. Σας διαβάζω το Πρακτικό της 9ης Ιανουαρίου 1992 όταν ψηφίστηκε η σχετικ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επί της τροπολογίας με γενικό αριθμό 1386 και ειδικό 43. Κηρύσσεται περαιωμένη η συζήτηση και ερωτάται το Σώμ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 της τροπολογίας που θα λάβει αριθμό 3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οιπόν, δεκτό κατά πλειοψηφία. Άρα δεν το ψηφίσατε. Ερχόμαστε όμως τώρα και διαβάζουμε το σχετικό νόμο που λέει ο κ. Διαμαντής ότι δεν είχε την προϋπόθεση της βιωσιμότητας. Και λέει ο σχετικός νόμος, ο 2008, τον οποίο θα καταθέσω, στο άρθρο 32 παρ.3: "Η ανάληψη και η ρύθμιση των ανωτέρω υποχρεώσεων θα γίνει υπό την απαραίτητη προϋπόθεση ότι η συνεταιριστική οργάνωση ή κοινοπραξία, ή εταιρία, θα κριθεί βιώ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στα Πρακτικά για να δείτε πώς ασκείτε την Αντιπολίτευση, κύριοι συνάδελφοι και να διαπιστωθεί ο βαθμός αξιοπιστ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Γεωργίας κ. Χ. Κοσκινάς καταθέτει στα Πρακτικά το σχετικό έγγραφο το οπο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διαστρεβλώνονται στοιχεία ψηφισμένων νόμων με Πρακτικά της Βουλής, ποια αξιοπιστία θέλετε να έχουμε για άλλα στοιχεία τα οποία επικαλείσθε αορίστως, π.χ. διότι έγραψαν -λέει- οι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διαλύσαμε το συνεταιριστικό κίνημα. Κύριοι συνάδελφοι, για την ΚΥΔΕΠ που έγινε και πολύς λόγος, ψηφίσαμε το νόμο αυτό. Προσπαθήσαμε επί 1,5 με 2 χρόνια να γίνει βιώσιμη. Στάθηκε αδύνατο. Υπήρξαν αποφάσεις του Δ.Σ. της ΚΥΔΕΠ, οι οποίες δεν εκτελούντο. Πέρασε η προθεσμία. Ξαναζητήσαμε να γίνει μια τελευταία προσπάθεια. Δεν καρποφό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ά αφού έθεσα στις 2/2/93 το ερώτημα στη Διυπουργική Επιτροπή Αποκρατικοποίησης η οποία συνεδρίασε στις 22/2/93 και μας απάντησε ότι η ΚΥΔΕΠ είναι θέμα αποκλειστικής αρμοδιότητας τους, η ΑΤΕ η οποία προχώρησε στην υλοποίηση του νόμου ο οποίος προέβλεπε αυτά τα οποία προβλέπει εφαρμόζ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λοιπόν εκπλήττεστε; Τι το κρυπτόν έγινε; Ψηφίσαμε ένα νόμο, βάλαμε προθεσμίες, δεν τηρήθηκαν, δεν έγινε βιώσιμη. Καλέσαμε επανειλημμένες συσκέψεις. Τους είδα πολλές φορές εγώ προσωπικώς. Δεν μπόρεσαν να ανταποκριθούν στις υποχρε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έπρεπε λοιπόν να κάνει η Πολιτεία; Να συνεχίσει να χρηματοδοτεί μία οργάνωση, η οποία, αν εξαιρέσουμε τις υποχρεώσεις του παρελθόντος, παράγει πρωτογενή ελλείμματα; Προσέξτε, λέω πρωτογενή ελλείμματα. Δε λέω τους τόκους ή τα επιτόκια. Δηλαδή, αν εξαιρέσουμε και βάλουμε τη χρήση του 1992 έξω και όλα τα άλλα, πάλι έχει έλλειμμα όπως και το 1991, όπως μας πληροφορεί η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πρεπε να κάνει αυτή η Κυβέρνηση, η οποία πλήρωσε δισεκατομμύρια για να καλύψει υποχρεώσεις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Πληρώ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Βεβαίως. Θα σας πω ότι στα λιπάσματα έχουμε ήδη εκδώσει ομόλογα 97 δισ. δραχμών για τη ΣΥΝΕΛ, για τα λιπάσματα τα οποία ετόλμησε ο κ. Δρυς να τα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Για την ΚΥΔΕΠ πόσ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όταν τη λεγόμενη κοινωνική πολιτική των λιπασμάτων την πλήρωσ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Δρυ, σας παρακαλώ πολύ. Δεν επιτρέπονται οι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Δρυ, δεν σας διέκοψ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δε 187 δισ. της ΚΥΔΕΠ, σύμφωνα με το νόμο -ήδη έχω κινήσει τις προβλεπόμενες διαδικασίες- πλέον, εφόσον δεν έχει κριθεί βιώσιμη η ΚΥΔΕΠ, ώστε αυτά να δοθούν στην Αγροτική Τράπεζα, στην οποία τα οφείλει. Επομένως, μόλις ολοκληρωθεί η διαδικασία, θα καταβληθούν τα χρήματα. Ήδη έχουμε υπογράψει απόφαση κοινή, ο κ. Μάνος και εγώ, για ομόλογα 31 δισ. περίπου, για τις οργανώσεις που κρίθηκαν βιώσιμες. Επομένως, αυτή η Κυβέρνηση, ανέλαβε και πληρώνει υποχρεώσεις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γαμε κατά καιρούς "ρυθμίζονται τα χρέη". Κάθε φορά που πήγαινε στο Κιλελέρ ο κ. Παπανδρέου, τα ρύθμιζε. Μία δραχμή, κύριοι συνάδελφοι, δεν δώσατε. Και εγκαλούμαστε σήμερα, γιατί οδηγήσατε την ΚΥΔΕΠ να έχει το 1989 950 άτομα προσωπικό, όταν το 1981 είχε 270 περίπου; Δηλαδή γιατί τριπλασιάσθηκε και παραπάνω το προσωπικό και έχει λειτουργικά έξοδα που για τα μεν επιλιμένια σιλό είναι 2 με 3 δρχ. το κιλό, για τα υπόλοιπα 6 με 7 δρχ., όταν οι ενώσεις έχουν 1,5 με 2 δρχ. το κιλό λειτουργικά έξοδα και οι ιδιώτες έχουν 0,5 δρχ.; Όταν, λοιπόν, οδηγήσατε σ’ αυτήν την καταβαράθρωση την ΚΥΔΕΠ, μας λέτε εμάς, που δίνουμε 187 δισ., 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α δώσατε, κύριε Κοσκ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Σας απήντησα. Εάν γινόταν βιώσιμη, θα τα είχαν εισπράξει. Θα τα πάρει η Αγροτική Τράπεζα της Ελλάδος. Εάν δεν διαβάζετε τους νόμους που ψηφίζονται, κύριε Δρυ, είναι πρόβλημά σας. Άρα, λοιπόν, αυτήν τη στιγμή το μόνο που δεν μπορείτε να κάνετε, κύριοι συνάδελφοι, είναι να μας εγ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όμως, και σε άλλες παρατηρήσεις, τις οποίες κάνατε. Οδηγήσαμε, λέει, σε κρίση την ελαϊκή πολιτική. Ποια κρίση, κύριοι συνάδελφοι; Γνωρίζετε ότι το ελληνικό λάδι είναι από τα καλύτερα λάδια του κόσμου και θα ήταν λογικό η Ελαιουργική και οι άλλες οργανώσεις τις οποίες στηρίξατε επί 8 χρόνια, αυτό το ελληνικό λάδι να το εξάγουμε στο εξωτερικό, οπότε και τιμές καλύτερες θα απολάμβαναν οι παραγωγοί μας και δεν θα είχαμε και πρόβλημα απορρόφησης. Και θα ήταν φυσικό η κυριότερη αγορά μας να είναι οι ΗΠΑ, οι οποίες και μεγάλη έχουν ελληνική παρουσία και δυνατότητες πρόσβασης για μας τεράστ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α και ημέρες της Ελαιουργικής. Το εμπόριο το έκαναν κυρίως με κάποιους εκπροσώπους Ιταλών εμπόρων και πολλές ενώσεις. Και από το λάδι που πηγαίνει στις ΗΠΑ, που είναι πάνω από 100.000 τόνοι ετησίως, το 70%-75% το παίρνουν οι Ιταλοί, οι οποίοι παίρνουν ελληνικό λάδι και το αναμειγνύουν, γιατί είναι πολύ χειρότερης ποιότητας το δικό τους. Το 17% το παίρνουν οι Ισπανοί και πέτυχε η Ελαιουργική η τριτοβάθμια οργάνωση για την οποία είναι περήφανος ο κ. Δρυς και άλλοι συνάδελφοι, να καταλάβει λιγότερο από το 2% της αγοράς των ΗΠΑ. Ποια ήταν, λοιπόν, η πολιτική σας; Και πέρυσι μόνο με μία προσπάθεια διαφήμισης που κάναμε του ελληνικού ελαιολάδου, με τον Οργανισμό Προωθήσεως Ελληνικών Εξαγωγών, τον ΟΠΕ, από 6.000 τόνους τυποποιημένο ελαιόλαδο, έφθασαν οι εξαγωγές περίπου στο τριπλάσιο. Άρα, λοιπόν, η δυναμική της ελληνικής πολιτικής θα πρέπει να είναι οι εξαγωγές, μία πολιτική που ουδέποτε σκέφθηκε το ΠΑΣΟΚ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είδατε, κύριοι συνάδελφοι, το εμπορικό ισοζύγιο, πώς εξελίσσεται; Για κοιτάξτε το λίγο. Το 1990 ήταν 150 δισ. περίπου το έλλειμμα του γεωργικού ισοζυγίου. Το 1991 έπεσε περίπου στα 111 δισ. και πέρυσι, πηγαίνει στα 81 δισ. Έχουμε βελτίωση κατά 27%. Αυτό δεν είναι αποτέλεσμα μι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ΦΛΩΡΟΣ: Το αγροτικό ισοζύ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Το Γεωργικό εμπο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ποτέλεσμα μιας πολιτικής, ότι βελτιώνεται το γεωργικό ισοζύγιο, εξ αιτίας των εξαγωγών μας, παρ’ ότι έχουμε το μεγάλο μειονέκτημα των εισαγωγών των κρεάτων και των άλλων προϊόντων, των γαλακτοκομικών; Έτσι, λοιπόν, κύριοι συνάδελφοι, αυτήν τη στιγμή επιχειρεί αυτή η Κυβέρνηση ισόρροπα να στηρίξει τις συνεταιριστικές οργανώσεις και τους ιδιώτες. Και γι’ αυτόν το λόγο αντιμετωπίσαμε θετικά την πρόταση την οποία μας έκανε η ΚΥΔΕΠ, που επικύρωσε και στη γενική συνέλευσή της και τους είπαμε, ότι το Υπουργείο Γεωργίας την βλέπει θετικά και θα εισηγηθούμε στην Κυβέρνηση θετικά, για τη στήριξη τριών κλαδικών οργανώσεων, πού θα δημιουργούσαν οι ενώσεις οι οποίες θα ανελάμβαναν με κάποιες προϋποθέσεις το σιτάρι, το βαμβάκι και τους σ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ω τώρα για τα συγκεκριμένα ερωτήματα, τα οποία ετέθησαν σε σχέση με την ντομάτα και το ροδάκ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ζητήσαμε να ελέγξουμε από την ΑΤΕ τα στοιχεία της επερώτησης που κατέθεσαν οι συνάδελφοι και η ΑΤΕ μας διαβεβαιώνει εγγράφως ότι ουδεμία ανάμειξη έχει σ’ αυτήν την ιστορία και ουδεμία παρέμβαση αλλά ότι οι ενώσεις μόνες τους με αποφάσεις των Γενικών Συνελεύσεων τους ή των διοικήσεών τους αποφασίζουν από τα χρήματα τα οποία παίρνουν οι αγρότες για επιδοτήσεις εκ των υστέρων αφού τα εισπράττουν νομικώς να το καταβάλουν σαν συνεισφορά βελτίωσης των δυνατοτήτων της οργάνω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άποψη και η θέση της ΑΤΕ, όπως μας δηλώνει η οποία λέει ότι σε ουδεμία περίπτωση αυτή έχει δημιουργήσει παρακρατήσεις για τους αγρότες, αλλά ότι με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υμμένες από τις δικές τους Γενικές Συνελεύσεις αποφασίζουν να κάνουν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δική μας ευαισθησία: Η δική μας ευαισθησία, κύριοι συνάδελφοι, είναι τέτοια, σε σημείο που πολλές φορές έχουμε δημιουργήσει και αντιδράσεις στον αγροτικό κόσμο. Γνωρίζει ο συνάδελφος εξ Ημαθίας, ο κ. Γικόνογλου ότι στο θέμα των ροδάκινων γενικότερα επειδή τελευταία στις αποσύρσεις υπήρξε μία αύξηση ιδιαίτερα μεγάλη, η οποία εγκυμονούσε κινδύνου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ην κάνετε κουβέντ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και ενδεχομένως δεν γνωρίζαμε ποιες θα ήταν οι πιθανές εξελίξεις και με ποιο τρόπο γινόταν, υπήρξε απόφαση δική μου με την οποία ζητώ να υπάρξουν ονομαστικ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Σας παρακαλώ αυτά μην τα αναφέρε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Θα μιλήσετε όταν έρθει η ώρα,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κόνογλου, σας παρακαλώ δεν επιτρέπε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να μην τα αναφέρει αυτά ο κύριος Υπουργός, γιατί θα τα μάθει η ΕΟΚ και θα πάθουμε μεγάλ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κόνογλου, δεν επιτρέπει διακοπές. Δεν έχετε το λόγο. Παρακαλώ καθ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Θα πάθουν κακό η εθνική οικονομία και οι αγρότε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Σας παρακαλώ,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εται τίποτε στα Πρακτικά απ’ αυτά που λέει ο κ.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ο λό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κόνογλου, έχω δώσει εντολή να μη γράφεται τίποτε απ’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Γικόνογλου, ούτε θα μου υποδείξετε πώς θα μιλήσω ούτε θα μου υποδείξετε τι θα κάνω και τι θα πράξω. Εγώ ως αρμόδιος Υπουργός έκρινα ότι τα εθνικά συμφέροντα επιβάλλουν να τηρούνται οι κοινοτικοί κανονισμοί ορθώς και με απόφασή μου, την οποία γνωρίζετε, ζήτησα να εφαρμόζονται αυστηρά οι κοινοτικοί κανονισμοί στο θέμα της απόσυρσης των ροδάκι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Εάν εφαρμοστούν όπως προβλέπεται δεν θα υπάρξει κανένα πρόβλημα. Εάν δεν εφαρμοστούν, η Κυβέρνηση θα πάρει τη θέση την οποία πρέπει να πάρει και την οποία επιβάλλουν οι κοινοτικοί κανο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ξεκαθαρίσω και να πω ότι όχι μόνο δεν έχουμε ολιγωρήσει σε καμία περίπτωση, αλλά και εάν υπάρξει συγκεκριμένο θέμα -και ετέθη θέμα για συγκεκριμένο επιχειρηματία που η ΑΤΕ μου λέει ότι το εργοστάσιο αυτό βγήκε δύο φορές σε δημοπρασία και υπήρξε μειοδότης- θα ελέγξουμε, διότι τώρα κατατίθεται το στοιχείο, δεν υπήρχε στην επερώτηση. Οποιοδήποτε τεκμηριωμένο στοιχείο μας έχετε προσκομίσει κατά τη συζήτηση, θα το ελέγξουμε, για να δούμε αν υπάρχει έστω και ίχνος παράβασης στο σημείο αυτό. Και αν υπάρχει, οι πάγιες εντολές του Υπουργείου Γεωργίας λένε ότι θα επιβάλλεται η νόμιμη διαδικασία σε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σχέση με αυτά που είπε ο κ. Δρυς ότι διαλύεται το συνδικαλιστικό κίνημα και ότι διπλασιάστηκαν ή τριπλασιάστηκαν οι τιμές στα λιπάσματα, έχω να πω ότι από τη στιγμή που απελευθερώθηκαν οι τιμές των λιπασμάτων φέτος, η μέση αύξηση την οποία επιβαρύνθηκαν ήταν της τάξεως του 15%, αλλού 17%,αλλού 18%. Αλλού είχαν και μείωση των τιμών των λιπασμάτων, αφ’ ης στιγμής απελευθερώσαμε τις τιμές, υποχρέωση για την οποία ήμασταν έναντι της Κοινότητας υπόλογ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ροσέξτε τώρα, γιατί εδώ παίζουμε τη μαγική εικόνα. Σε ποια τιμή λιπασμάτων αναφερόμαστε; Σε αυτή που έπαιρνε ο παραγωγός ή σε αυτή που πληρώναμε στις βιομηχανίες; Γιατί εσείς πλουτίζατε κάποιους, κύριοι συνάδελφοι, πληρώνοντας απολογιστικά τις βιομηχανίες, βάζοντας ό,τι ήθελαν μέσα χωρίς να μπορούμε σε τελευταία ανάλυση να το ελέγξουμε. Και εμφανίζεται η τιμή να είναι αυξημένη πράγματι σε σχέση με την τιμή που απολαμβάνει ο παραγωγός, διότι λέγατε ότι κάνετε κοινωνική πολιτική. Αλλά για την κοινωνική πολιτική αυτή δεν δώσατε λεφτά. Ήταν τα λεφτά τα οποία δώσαμε εμείς, τα 97 δισ. Αν όμως πάμε στην τιμή την οποία πληρώναμε στις βιομηχανίες, τότε θα δείτε ότι στην ΑΕΒΑΛ νιτρική αμμωνία πληρώναμε 46.000 τον τόνο και τώρα 26.000 τον τόνο. Αυτό είναι το κόστος της νιτρικής αμμ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να μην κάνουμε τη μαγική εικόνα ότι την έπαιρνε φτηνά ο παραγωγός γιατί επιδοτούσε το κράτος, το οποίο κράτος δεν πλήρωνε την επιδότηση και την πλήρωσε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μιλήσουμε, λοιπόν, με σωστά στοιχεία, να μιλήσουμε σε κόστος παραγωγής. Και αν θέλετε να κάνουμε σύγκριση επίσης με τις τιμές που αναφέρθηκαν από τον κ. Κωνσταντίνου, να κάνουμε σύγκριση λαμβάνοντας -και για το λάδι και για άλλα προϊόντα- και τις άλλες επιδοτήσεις πέρα από την τιμή: Λόγου χάριν, τις στρεμματικές επιδοτήσεις που έχει το σιτάρι ή τις επιδοτήσεις που παίρνει ο παραγωγός στ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 Δρυς ότι το άνοιγμα της ΕΛΑΙΟΥΡΓΙΚΗΣ ήταν 15 δισ. και ότι κάποιοι έμποροι εδώ πέρα ενδεχομένως έχουν κάνει καταχρήσεις που υπερβαίνουν αυτό το ποσόν. Δεν γνωρίζω, κύριε Δρυ, πόσο είναι τα ποσά αυτά. Ελπίζω η Δικαιοσύνη να ελέγξει και να βρει αυτά τα ποσά, εάν είναι και πόσ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σας πω είναι το εξής: Υπάρχει μία χαρακτηριστική διαφορά, την οποία δεν πρέπει να ξεχνούμε. Στη μεν περίπτωση των συνεταιρισμών το κόστος το αναλάμβανε ευθέως η Πολιτεία και αν πήγαινε ή όχι καλά το χρεώνονταν η Πολιτεία. Εδώ είναι πράξεις ιδιωτικές, με ιδιωτικές Τράπεζες ή οποιεσδήποτε άλλες Τράπεζες με τις οποίες μία επιχείρηση έχει συναλλαγή, και επομένως δεν αναλαμβάνει το Κράτος να πληρώσει τα ενδεχόμενα σφάλματα ή λανθασμένες πολιτικές ή και απάτες κάποιων εμπόρων διότι είναι ιδιωτικές υποθέσεις μεταξύ των εμπόρων, και μεταξύ των οποιωνδήποτε Τραπεζών που συναλλά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ε διαβεβαιώνει η ΑΤΕ, η οποία είναι στον ευρύτερο τομέα του Υπουργείου Γεωργίας, είναι ότι δεν έχει χρηματοδοτήσει το συγκεκριμένο επιχειρηματία, τον κ. Αρχοντάκη. Εάν άλλες Τράπεζες τον χρηματοδότησαν -που δεν το ξέρω, δεν είμαι σε θέση να το ξέρω- αυτό είναι θέμα των Τραπεζών, οι οποίες οφείλουν να ελέγξουν πού δίνουν τα λεφτά τους και με ποιες προϋποθέσεις τα δ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εν ξέρετε ότι ο Βρανόπουλος χρηματοδοτούσε την ΟΜΕΛ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Εκείνο το οποίο ξέρω, κύριε Δρυ, είναι ότι εγώ ήλεγξα και κατήγγειλα την ΟΜΕΛΒΑ, στη Βουλή και οι Υπηρεσίες μας παρέπεμψαν στην αρμόδια αρχή. Εάν ο οποιοσδήποτε Διοικητής αναφέρεται ότι την χρηματοδοτούσε, είναι πρόβλημα, της Τράπεζας ή του Διοικητικού Συμβουλίου να ελέγξει τους όρους χρηματοδότησης που έκανε, δεν είναι του Υπουργού Γεωργίας,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ις ποσοστώσεις καπνών και τον ελεύθερο ανταγωνισμό έχω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νωρίζετε ότι η καινούρια CAP και η GATT στην οποία πορευόμαστε για μία συμφωνία επιβάλλει κάποιους περιορισμούς, τους οποίους είμαστε υποχρεωμένοι να δεχθούμε και δίνουμε μάχες για να βελτιώσουμε μέσα στα πλαίσια της Κοινότητας αυτές τις προϋποθέσεις. Ακούσατε χθες από τον Πρωθυπουργό να λέει τι μάχη εδόθη για το θέμα της ποικιλίας των καπνών Βιρτζίνια και έγινε προσωπική παρέμβαση του κ. Μητσοτάκη στον Ντελόρ και βελτιώ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άγματι η πρόταση από τις 17.000 τόνους στις 30.000 τόνους στα καπνά Βιρτζίνια. Όπως ξέρετε στη Κοινότητα είμαστε εμείς μαζί με τους Ιταλούς σε χώρες που έχουμε το πρόβλημα αυτό, ενώ οι άλλες βόρειες χώρες δεν έχουν τέτ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σας πω ότι, όταν έκανε πέρσι τις συζητήσεις και τις διαπραγματεύσεις ο κ. Χατζηγάκης, βρέθηκε ενώπιον δύο φαινομένων: Το πρώτο ήταν, ότι υπήρχε γενικότερα μία πίεση της Κοινότητας να μειωθούν οι δαπάνες που γίνονται στον καπνό και στο δεύτερο ήταν ότι υπήρχε μια αντικαπνιστική εκστρατεία σε μεγάλη έξαρση -η οποία είχε ξεκινήσει μάλιστα με πρωτοβουλία της τότε Επιτρόπου, της κ. Παπανδρέου- και βρεθήκαμε σ’ ένα κλίμα γενικότερα στην Κοινότητα, το οποίο ήταν κατά του καπνού. Ήταν ένα κλίμα, το οποίο δυσκόλευε πάρα πολύ τις διαπραγματεύσεις για τις οποίες πραγματικά έκανε ο κ. Χατζηγάκης ό,τι καλύτερο μπορούσε κατά την εκτίμησή του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δε στο "κομπρομί" του Δεκεμβρίου που εκπροσωπούσα εγώ πλέον την Ελληνική Κυβέρνηση πετύχαμε, μπλοκάροντας μια σειρά από αποφάσεις, να πάρουμε μία επιδότηση 6 δισ. δρχ. περίπου, για τους καπνοπαραγωγούς Βιρτζίνια. Δεν ισχυριζόμαστε ότι λύνεται το πρόβλημα με αυτόν τον τρόπο απόλυτα. Και γι’ αυτόν το λόγο καταβάλλουμε κάθε προσπάθεια στα πλαίσια της Κοινότητας να βελτιώσουμε τους Κανονισμούς που έχει σχέση με τα καπνά. Όμως, όταν φθάνουμε σε ορισμένα προϊόντα, όπως ο καπνός, η επιδότηση να είναι το 80% της τιμής που απολαμβάνει ο παραγωγός, αντιλαμβάνεσθε, ότι οι άλλοι εταίροι μας στην Κοινότητα έχουν λόγους να δυσανασχετούν αν αυτά δεν τηρούνται,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δε να γνωρίσω στο Κοινοβούλιο, ότι μία σειρά από ελέγχους τους οποίους ασκούμε συνεχώς, όπως στο βαμβάκι και στο σιτάρι, αλλά και στα καπνά, μας οδηγούν σε περιπτώσεις των οποίων η γένεση ανάγεται στα προηγούμενα χρόνια και των οποίων σήμερα πληρώνουμε τι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Παραδείγματος χά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Παραδείγματος χάριν αυτήν τη στιγμή ζητούμε ελέγχους για τα καπνά, για εξαγωγές που έχουν γίνει στο παρελθόν για να δούμε τι γίνεται για προηγούμενων ετών εσοδ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 οποίο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Γιατί μας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Το λέω, γιατί θεωρήσατε προηγουμένως ότι ήταν γεγονότα, τα οποία έχουν σχέση με την σημερινή Κυβέρνηση. Εξηγώ λοιπόν, ότι αυτά τα φαινόμενα πάντα υπάρχουν και ότι η παρούσα Κυβέρνηση, αυτά τα φαινόμενα τα οδηγεί στις Εισαγγελικές Αρχές, ενώ στο παρελθόν δεν είχαμε τέτοια δείγματα από τις Κυβερνήσεις σας. Αυτό το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 αυτό που αναφέρθηκε για την ΜΕΛ, θα απαντήσει ο συνάδελφος Υφυπουργός κ. Μπασιάκος, ο οποίος χειρίστηκ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αναφέρθηκε σε ελεγχόμενες οργανώσεις και σε ελεγχόμενους συνεταιρισμούς. Η προσπάθεια της Κυβέρνησης, σε καμία περίπτωση, δεν είναι να είναι ελεγχόμενοι. Το νέο νομοσχέδιο που δώσαμε και στους φορείς για να εκφράσουν την άποψή τους είναι, κύριοι συνάδελφοι, μία προσπάθεια για να μη δημιουργηθεί κομματικός έλεγχος πάνω στις οργανώσεις. Και αν δείτε, η πρόταση που κάνει η Κυβέρνηση -και θα ήθελα να γίνει αποδεκτή και από τις συνδικαλιστικές οργανώσεις- είναι να υπάρχει ενιαίο ψηφοδέλτιο, ώστε να μπορέσουμε όλοι μας να απεμπολήσουμε τον κομματισμό μέσα από τις συνδικαλιστικές οργανώσεις και να δουλέψουν σαν οικονομικές μονάδες, οι οποίες θα μπορούν να είναι βιώσιμες και ανταγων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έγατε, ότι πρόθεσή μας είναι να κλείσει η ΚΥΔΕΠ και να περάσει ένα μεγάλο μέρος της εμπορίας των προϊόντων σε χέρια ιδιωτικά, τότε για ποιο λόγο αυτήν τη στιγμή η Κυβέρνηση να έχει επί μία διετία καταβάλλει κάθε δυνατή προσπάθεια για να καταστήσει βιώσιμη την ΚΥΔΕΠ; Αν είχε τέτοια πρόθεση, δεν θα προχωρούσε αμέσως στη λύση την οποία λέτε ότι θέλαμε ν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θα ήθελα να θέσω και εγώ ένα ερώτημα στους συναδέλφους, ορισμένοι των οποίων, επειδή έχουν παλαιότερη πείρα και σχέση μ’ αυτά, θα το γνωρίζουν. Πόσο μέρος της εμπορίας και των εξαγωγών της ΚΥΔΕΠ γινόταν από την ίδια της ΚΥΔΕΠ, κύριοι συνάδελφοι; Μήπως, μερικοί μεγαλέμποροι σιτηρών, τους οποίους τώρα κατηγορείτε, γεννήθηκαν, ανδρώθηκαν και μεγαλούργησαν επί των ημερών σας, διότι η εμπορία των προϊόντων της ΚΥΔΕΠ στο μεγαλύτερό της ποσοστό -και ας μου απαντήσει ο κ. Διαμαντής στη δευτερολογία του, αν είναι έτσι ή δεν είναι- έτσι γινόταν μέσω ακριβώς αυτών των ιδιωτών εμπόρων; Θα ήθελα και εγώ να έχω κάποι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τοιχεία να μας φέρ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Τα δικά μας στοιχεία λένε ότι η πλειοψηφία των εμπορικών συναλλαγών στις εξαγωγές της ΚΥΔΕΠ σε ποσοστό 80% και μερικές φορές και μεγαλύτερο, γινόταν με ιδιώτες, εμπόρους και υπήρχαν σχέσεις ΚΥΔΕΠ με ιδιώτες εμπόρους. Επομένως, η ΚΥΔΕΠ με ιδιώτες. Η ΕΛΑΙΟΥΡΓΙΚΗ με την ΟΜΕΛΒΑ. Όλοι αυτοί οι έμποροι, που λέμε, ανδρώθηκαν σε εκείνη την εποχή. Πού βρίσκετε, λοιπόν, ότι αυτή η Κυβέρνηση είναι κατηγορούμενη; Όταν ό,τι έχει φθάσει, έστω και σαν ανώνυμη καταγγελία, έχει οδηγηθεί στις εισαγγελικές αρχές: Όταν αυτήν τη στιγμή, κύριοι συνάδελφοι, γίνεται ΕΔΕ στην οποία περιλαμβάνονται κορυφαία στελέχη του Οργανισμού Ελέγχου Ελαιολάδου με απλή νύξη κάποιων μαρτύρων, ότι μπορεί να υπάρχει κάποια υπόνοια; Πότε άλλοτε κυβέρνηση έδειξε αυτήν την ευαισθησία; Αν κάποιοι παρανόμησαν, από εμάς οδηγήθηκαν στι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γιατί πρέπει να μιλήσουν και άλλοι συνάδελφοι, λέγοντας, ότι είναι εύκολο να λέγονται κραυγές και συνθήματα. Όμως, αυτά θα ήθελα να τεκμηριωθούν. Και θα ήθελα από κάποιον από εσάς να ελέγξει το Υπουργείο Γεωργίας, αν έστω και σε μία καταγγελία, έστω και σε μία προσπάθεια, που υπήρξε από κάποιον να μας γνωστοποιήσει ένα θέμα, δεν λάβαμε αμέσως τα μέτρα. Και υπάρχουν έγγραφα, τα οποία δείχνουν πόσες υποθέσεις έχουμε στείλει στον εισαγγελέα, τα οποία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λείσω, κύριοι συνάδελφοι, λέγοντας, ότι ο τίτλος που θελήσατε να δώσετε στην επερώτηση, όχι μόνο δεν ανταποκρίνεται στην πραγματικότητα, αλλά θα έλεγα ότι είναι μπούμερανγκ γι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εάν οι αγρότες σήμερα θα ψηφίσουν ή θα καταψηφίσουν την Κυβέρνηση: Παρότι αυτή η Κυβέρνηση είναι αναγκασμένη να φέρει σε πέρας μία πολιτική την οποία θα είχε φέρει με πολύ μεγαλύτερη άνεση αν δεν είχε κληρονομήσει αυτά τα τεράστια χρέη. Είπα και άλλοτε -γιατί είπατε για τις πρόωρες αγροτικές συντάξεις, ότι ένα χιλιάρικο αύξηση στη σύνταξη θέλει 11 δισ. δρχ. περίπου ετησίως, αν σκεφτείτε ότι αυτήν τη στιγμή κληρονομήσαμε 560 δισ. χρέη, θα καταλαβαίνατε πού θα ήταν η αγροτική σύνταξη- ότι όταν έρθει η ώρα θα δούμε τι θα κρίνει ο Ελληνικός Λαός, διότι τουλάχιστον αυτή η Κυβέρνηση έχει μία πολιτική που την εφαρμόζει με συνέπε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Υφυπουργός κ. Σταύρ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Αξιότιμε κύριε Πρόεδρε, θα περίμενε κανείς μετά την πολυδιαφήμιση αυτής της επίκαιρης επερώτησης των συναδέλφων του ΠΑΣΟΚ, ότι τουλάχιστον θα υπήρχαν κάποιες αποδείξεις των ισχυρισμών τους. Τουναντίον, προσέφεραν μόνο ενώπιον της Εθνικής Αντιπροσωπείας απαράδεκτες και ανεπίτρεπτες φραστικές προκλήσεις. Δεν προσεκόμισαν κανένα στοιχείο από το οποίο να προκύπτει η στοιχειοθέτηση αυτής της επερωτήσεως. Τουναντίον, κραυγές, ενοχής ίσως που τους συνοδεύουν από το παρελθόν για το κατάντημα που οδήγησαν την ελληνική γεωργία και ειδικότερα τι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ρθε τούτη η Κυβέρνηση με τη ρύθμιση των συνεταιριστικών χρεών να προσφέρει ανάσα δημιουργίας, εκσυγχρονισμό, πρόοδο και ανέλιξη στις συνεταιριστικέ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αυτού προσπάθησαν να εμφανίσουν εαυτούς και φιλοΕΟΚικούς απόψε οι συνάδελφοι του ΠΑΣΟΚ, όταν επί σειρά οκτώ ετών εξέθρεψαν τις παρεκκλίσεις και οδήγησαν πολλούς παραγωγούς και επιχειρηματίες στο μη σεβασμό του κοινοτικού καθεστώτος και της εθνικής μας νομοθεσίας. Και σήμερα, ως μεταμεληθείσες μωρές παρθένες, προσπαθούν να επιρρίψουν ευθύνες στην Κυβέρνηση, εκεί που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πιστεύω, αξιότιμε κύριε Πρόεδρε, ότι αν υπήρχε πολιτική δύναμη και θάρρος, συνεπεία των βελτιωτικών επεμβάσεων που έχουν γίνει από το Υπουργείο Γεωργίας σε όλους τους ελεγχόμενους τομείς, θα έπρεπε από τους επερωτώντες συναδέλφους του ΠΑΣΟΚ να αποδοθεί έπαινος. Όμως, δεν έχουν φθάσει ακόμη τα κοινοβουλευτικά μας ήθη σε ένα τέτοιο επίπεδο που οι όποιες σωστές παρεμβάσεις της Κυβέρνησης να αναγνω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Πέστε μας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Θα τ’ ακούσετε στη συνέχεια, κύριε συνάδελφε, μη βι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ξιότιμε κύριε Πρόεδρε, για το συγκεκριμένο θέμα που δημιουργήθηκε από τις παρεκκλίσεις του Κοινοτικού καθεστώτος και της εθνικής μας νομοθεσίας από συγκεκριμένους επιχειρηματίες, θα πρέπει να σας τονίσω ευθύς εξ αρχής, ότι δεν υπάρχει καμιά πολιτική ευθύνη με την έννοια που θέλουν να της αποδώσουν οι επερωτώντες συνάδελφοι του ΠΑΣΟΚ. Γιατί, πριν καν κινηθεί αυτή η διαδικασία, πριν καν εγερθεί ο θόρυβος ο δικαιολογημένος από τον Ελληνικό Τύπο, ήδη το Υπουργείο Γεωργίας είχε αναστείλει τις πληρωμές και δύο χρόνια πριν είχε αποστείλει αρκετές εταιρείες, τις οποίες στη συνέχεια θα τις κατονομάσω, για να ελεγχθούν για τις παρεκκλίσεις που είχαν σημειωθεί τα χρόνια 1991 και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περωτώμεθα και για συγκεκριμένες πράξεις ή παραλείψεις, είμαι υποχρεωμένος να καταθέσω ενώπιον της Εθνικής Αντιπροσωπείας συγκεκριμέν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στην εταιρεία των αδελφών Αρχοντάκη ΟΕ καταβλήθηκαν για ενίσχυση στην κατανάλωση ελαιολάδου από τη χρονική περίοδο 1.11.88 έως 28.2.93 συνολικά 1.654.432.558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ταιρεία "Κ. &amp; Δ. Αρχοντάκης ΟΕ" καταβλήθηκαν για ενίσχυση στην κατανάλωση ελαιολάδου από 1.11.88 έως και 31.10.92 συνολικά 127.802.124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ξαγωγικές επιδοτήσεις ελαιολάδου προς τρίτες χώρες, στην εταιρεία "Αδελφοί Αρχοντάκη ΟΕ" καταβλήθηκαν τα έτη 1989 έως και 1992,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 534.873.119 δραχμές ,το 1991, 330.576.290 δραχμές ,το 1992, 264.259.858 δραχμές . Τέλος στην εταιρεία Κ.Δ Αρχοντάκης καταβλήθηκε για εξαγωγικές επιδοτήσεις προς τρίτες χώρες το ποσό των 5,5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ίδιες εταιρείες για ενίσχυση ελαιολάδου καταβλήθηκαν από 20-1-93 έως 10-3-93 συνολικά 131.422.218 δραχμές . Πρέπει να σημειώσω, ότι για τις ανωτέρω πληρωμές υπάρχουν εγγυητικές επιστολές οι οποίες δεν έχουν αποδεσμευ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ξαγωγικές επιδοτήσεις στην εταιρεία Αρχοντάκης Ο.Ε αρχές 1993 καταβλήθηκαν συνολικά 78.825.555 δραχμές. Επίσης η ίδια η εταιρεία έχει καταθέσει φάκελο για εξαγωγική επιδότηση ελαιολάδου ύψους 26.173.364 δραχμές ο οποίος δεν έχει π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ημειώσω αυτό που είπε ο κύριος Υπουργός, ότι ευθύς ως ειδοποιηθήκαμε από την ΥΠΕΔΑ σταματήσαμε τις πληρωμές στις 12-3-93 και έτσι καμία κίνηση του λογαριασμού των συγκεκριμένων εταιρειών δεν υπάρχ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για την πρόληψη και καταπολέμηση των όποιων παρεκκλίσεων για τις οποίες καμία ευθύνη δεν φέρει το Υπουργείο Γεωργίας και τις όποιες δραστηριότητες παράνομες ή νόμιμες του όποιου επιχειρηματία στον τομέα του ελαιολάδου, στα τρία χρόνια της διακυβερνήσεως της Χώρας από τη Νέα Δημοκρατία έχουν γίνει οι πιο κάτω αναλυτικά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ήρχαν καταγγελίες για τέτοιες παρεκκλίσεις, ότι τυποποιητικές μονάδες διακινούν ελαιόλαδο με εικονικά παραστατικά, στείλαμε με τα υπ’ αριθμ. 1093/3.4.91 και 1024/20.4.92 έγγραφά μας στην Υπηρεσία Ελέγχου Διακίνησης Αγαθών (ΥΠΕΔΑ) και στην Υπηρεσία Φόρου Προστιθεμένης Αξίας 227 και 242 αντίστοιχες περιπτώσεις τυποποιητικών μονάδων ανάμεσα στις οποίες είναι οι εταιρείες Αρχοντάκη και ΟΜΕΛΒΑ.</w:t>
      </w:r>
    </w:p>
    <w:p>
      <w:pPr>
        <w:pStyle w:val="Style15"/>
        <w:rPr/>
      </w:pPr>
      <w:r>
        <w:rPr>
          <w:rFonts w:eastAsia="Courier New" w:cs="Courier New" w:ascii="Courier New" w:hAnsi="Courier New"/>
        </w:rPr>
        <w:t xml:space="preserve"> </w:t>
      </w:r>
      <w:r>
        <w:rPr>
          <w:rFonts w:cs="Courier New" w:ascii="Courier New" w:hAnsi="Courier New"/>
        </w:rPr>
        <w:t>Με το υπ’ αριθμόν 1068/28.4.92 έγγραφο του Υπουργείου Γεωργίας δόθηκε εντολή στον Οργανισμό Ελέγχου Ενίσχυσης Ελαιολάδου και στη Διεύθυνση Οικονομικού Ελέγχου και Επιθεώρησης του Υπουργείου να ερευνήσουν τα καταγγελόμενα σε ανώνυμη επιστολή για διάφορες παραβάσεις της Κοινοτικής και Εθνικής νομοθεσίας από την τυποποιητική μονάδα ΟΜΕΛΒ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πό την έκθεση των ελεγκτών του Οργανισμού Ενίσχυσης Ελαιολάδου για την εν λόγω τυποποιητική μονάδα προέκυψε, ότι παρέβη την κοινοτική και εθνική νομοθεσία, κάναμε αμέσως τις παρακάτω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είλαμε το δικαίωμα προπληρωμών στην εν λόγω επιχείρηση. Με το υπ’ αριθ. 179037/8.5.1992 έγγραφό μας ειδοποιήθηκε η επιχείρηση αυτή να επιστρέψει τα αχρεωστήτως καταβληθέντα ποσά, δηλαδή 144.768.377 δρχ. με τους αντίστοιχους τόκους ύψους περίπου 22 εκατ.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είλαμε, την έγκριση της τυποποιη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Τα επέστρεψ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Βεβαίως. Από την κατάπτωση των εγγυητικών επιστολών έγινε και καταλογισμός για ποσό 47.544.279 δρχ. Αναστείλαμε την έγκριση της τυποποιητικής αυτής μονάδας από 16.6.1992 μέχρι 31.10.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ρωτήσω να μας πείτε μια περίπτωση δική σας κίνησης προς αυτήν την κατεύθυνση τα 8 χρόνια που κυβέρνησε το ΠΑΣΟΚ. Θα σας είμαι ιδιαίτερα ευγνώμων. Εσείς προσπαθήσατε στην κυριολεξία να κουκουλώσετε αυτές τις περιπτώσεις. Εμείς, με την πρώτη υπόνοια, με την πρώτη ανώνυμη επιστολή, τη διερευνούμε και διοικητικά και την αποστέλουμε αμέσως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ε ποια στοιχεία τα λέτε αυτά; Φέρτ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Στοιχεία είναι αυτά που σας προσκ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εδίκογλου, δεν έχετε το λόγο. Παρακαλώ να μη γράφεται τίποτε απ’ αυτά που λέει ο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Γραφτείτε μετά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ναι επερ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το δικαίωμα, κύριε Κεδίκογλου,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Δεν αναγνωρίσαμε την τυποποιητική μονάδα ΟΜΕΛΒΑ ΑΕΒΕ, διότι η συντριπτική πλειοψηφία των μετοχών της, το 80% και κατ’ επέκταση και ο έλεγχος της εταιρείας αυτής, ανήκε στους μετόχους της ΟΜΕΛΒΑ Α.Ε. Δεν αναγνωρίσαμε την τυποποιητική μονάδα ΤΡΑΚΟ Α.Ε., διότι η μονάδα αυτή προήλθε από εκμίσθωση των εγκαταστάσεων της ΟΜΕΛΒΑ και κατ’ επέκταση της ΟΜΕΛΒΑ Α.Ε. Η υπόθεση της τυποποιητικής μονάδας ΟΜΕΛΒΑ Α.Ε. παρεπέμφθη με μηνυτήρια αναφορά του Οργανισμού Ελέγχου Ελαιολάδου στην τακτική Δικαιοσύνη, η οποία και διενεργεί τακτική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υπ’ αριθ. 1574/17.6.1992 έγγραφο του Υπουργείου Γεωργίας προς τον Οργανισμό Ελαιολάδου, ζητήσαμε να διενεργήσει λεπτομερειακό έλεγχο σε διάφορες τυποποιητικές μονά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 αριθ. 378889/15.7.1992 έγγραφο του Υπουργείου Γεωργίας, ζητήσαμε από τον Οργανισμό Ελέγχου Ενισχύσεως Ελαιολάδου να μας διαβιβάσει τους φακέλους διαφόρων τυποποιητ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 επειδή είναι αριθμοί, θα παρ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ύσα από το χρόνο από τον οποίο παραιτήθηκε ο κύριος Υπουργός και από το χρόνο του συναδέλφου κ. Μπασιάκου, να μου δώσετε 5’ λεπτά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Με τις 2984/19.10.1992 και το 2985/19.10.1992 και διάφορες άλλες μηνυτήριες αναφορές μας, διαβιβάστηκαν οι φάκελοι στις κατά τόπους εισαγγελίες πρωτοδικών, για την άσκηση ποινικής διώξεως κατά παντός υπευθύνου των εταιρειών αυτών καθώς και οποιουδήποτε άλλου αυτουργού ή συνε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πάρα πολλές άλλες περιπτώσεις από τις οποίες προκύπτει, ότι με απόλυτη διαφάνεια το Υπουργείο Γεωργίας επί ημερών της Νέας Δημοκρατίας ενήργησε και τις όποιες παρεκκλίσεις τις παρέπεμψε ενώπιον της Δικαιοσύνης. Και από ειδικά συνεργεία που συγκροτήθηκαν με τις παραπάνω αποφάσεις και άλλες αποφάσεις των Υπουργών Γεωργίας και Οικονομικών, διεξήχθησαν και διεξάγονται τέτοιες 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πό τη μελέτη του περιεχομένου της έκθεσης που υπεβλήθη στο Υπουργείο Γεωργίας διαφαίνεται η διάπραξη μη σύννομων ενεργειών από εμπόρους τυποποιητές ελαιολάδου, καθώς και η διάπραξη πειθαρχικών αδικημάτων, προβήκαμε πάραυτα στις πιο κάτω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υπ’ αριθμ.119/9.2.93 και 120/9.2.93 έγγραφά μας διαβιβάσαμε την πορισματική έκθεση στις εισαγγελίες πρωτοδικών Καλαμάτας και Τριπόλεως, προκειμένου να συσχετισθεί με άλλες μηνυτήριες αναφορέ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περιορισθήκαμε μόνο στην άσκηση ποινικής δίωξης. Προβήκαμε αμέσως και σε διαφόρους καταλογισμούς. Έτσι το συνολικό ποσό που ανακτήθηκε από αχρεωστήτως καταβληθέντα ή εγγυήσεις που κατέπεσαν, ανέρχεται σε 177.908.079 δρχ. το οποίο αναλύεται κατά διάφορες τυποποιητ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εγχόμενη τελευταία εταιρεία, επειδή υπήρχαν πληροφορίες, ότι έκανε ορισμένες παρεκκλίσεις, ζητήσαμε την άμεση έρευνα της υποθέσεως, αφού εν τω μεταξύ αναστείλαμε κάθε πληρωμή από 12.3.93 προς τις εταιρείες αυτές. Και διετάχθη με την υπ’ αριθμ.694/11.11.1992 η διενέργεια Ε.Δ.Ε, παράλληλα με την έρευνα που διεξάγει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κούστηκε η περίπτωση Ποντικάκη, θα πρέπει να σας τονίσω, κύριοι συνάδελφοι, ότι με την υπ’ αριθμ.209512/20.11.92 απόφαση του Υπουργείου Γεωργίας, ανεστάλη η έγκριση της τυποποιητικής μονάδος από 20.11.92 έως 31.10.1993. Και για όλες αυτές τις βελτιωτικές επεμβάσεις και τις πάραυτα παραπομπές ενώπιον της Δικαιοσύνης, και τους καταλογισμούς, επειδή μνημονεύσατε την επιστολή του κ. Ζακώ, να σας υπενθυμίσω, ότι κατά την επίσκεψή του στην Αθήνα ο κ. Ζακώ στις 17.10.92, δήλωνε, ότι η ΕΟΚ θεωρεί ότι είναι απόλυτα ικανοποιητικές και αποτελεσματικές οι προσπάθειες που καταβάλλει η Ελληνική Κυβέρνηση για την διερεύνηση των καταγγελιών που αφορούν και την τυποποίηση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δήλωση, λοιπόν, έκανε ο κ. Ζακώ γι’ αυτό και μίλησα στην αρχή περί πολιτικού θάρρους. Αυτόν τον έπαινο που απονέμει στην Κυβέρνηση και ιδιαίτερα στο Υπουργείο Γεωργίας ο κ. Ζακώ θα έπρεπε να τον αποδώσετε και εσείς για λόγους Δικαιοσύνης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Παρακαλώ την ανοχή σας για δύο λεπτά ακόμα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Ήδη σας έδωσα πέντε λεπτά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πειράζει, κύριε Πρόεδρε, αφήστε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Δεν σας αρέσουν, κύριε συνάδελφε, να τα ακούτε αυτά; Παρακάλεσα για δύο λεπτά ακόμα, διότι υπήρξαν οι διακοπές των συναδέλφ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Όχι προς Θεού, δεν είπα αυτό. Είπα δεν πειράζει, σας τα έχουν γραμμένα και μας μιλάτε στο κεν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Εντάξει, πέστε τα εσείς άγραφα και απολογηθείτε γι’ αυτά που δεν κάνατε. Εμείς μιλάμε με στοιχεία. Τα στοιχεία δεν σας αρ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Εσείς μιλάτε με τα έγγραφα που σας γράφ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Εσείς θέλετε λόγια ή πυροτεχνήματα φραστικά. Πέρασε αυτή η εποχή. Δεν εξαπατούνται, κύριε Γικόνογλου, άλλο οι αγρότες. Τους εξαπατήσατε με την πρωτοφανή βιομηχανία ψεύδους και πολιτικής εξαπάτησης στο παρελθόν. Παρακαλώ, λοιπόν,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ιλήσατε για μη ενίσχυση συνεταιριστικών οργανώσεων, σας ανέφερε ο κύριος Υπουργός Γεωργίας τι έχουμε κάνει και ποιες χρηματοδοτήσεις έχουν δοθεί. Αλλά ήθελα, κύριοι συνάδελφοι του ΠΑΣΟΚ, να σας κάνω τελειώνοντας ένα δώρο, έναν πίνακα όπως τον έχει συντάξει η Αγροτική Τράπεζα, που απέστειλε σχετικό έγγραφο με αριθμό πρωτοκόλλου 308/9.10.92 προς τον εισαγγελέα Πλημμελειοδικών για το βίο και την πολιτεία της συνεταιριστικής ένωσης ελαιουργικών προϊόντων, την Ελαιουργική. Καταγράφει 14 παραβάσεις και έκνομες ενέργειες και συναλλαγές, με τις οποίες βεβαίως θα λογοδοτήσει ενώπιον της Δικαιοσύνης η διοίκηση της συγκεκριμέν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διαβάζω αφιερωμένο εξαιρετικά σε σας, την 14η περίπτωση η οποία αναφέρει προς τον εισαγγελέα: "Οι εγκαταστάσεις της Ελαιουργικής παραχωρήθηκαν σε εταιρείες που ελέγχονται από το Ροδόπουλο και χρησιμοποιήθηκαν από αυτόν, στην πραγματικότητα ως χώροι φύλαξης και αποθήκευσης, χωρίς κανένα οικονομικό όφελος της Ελαιουργικής, όπως όφειλε να λάβει η διοίκησή της και συνηθίζεται στην πράξη, με αντίστοιχη ζημία της. Η ενέργεια αυτή, σύμφωνα με το αποτέλεσμα του ελέγχου φαίνεται, ότι έγινε για να χαθούν τα ίχνη ελαιολάδου" -καμαρώστε τους- "εισαγωγείς και για να διευκολυνθεί το "ξέπλυμα" του αγνώστου προέλευσης ελαιολάδου, το οποίο επεστράφη από την Ελαιουργική ως ακατάλληλο, για να εξαχθεί στη συνέχεια από τον κύριο αυτό ως ελληνικό παρθένο ελαιόλαδο έξτρα, οξύτητας 0,46%, κατάλληλο για κατανάλωση, όπως είν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υνοπτικές σκέψεις, κύριοι συνάδελφοι του ΠΑΣΟΚ, επαναλαμβάνω και πάλι, ότι αν είχατε την πολιτική γενναιότητα και το θάρρος να αφήσετε τις μικροπολιτικές σκοπιμότητες θα έπρεπε να αναγνωρίσετε στην πολιτική ηγεσία του Υπουργείου Γεωργίας και ειδικότερα στον Υπουργό Γεωργίας, την προσπάθεια που έχει καταβληθεί για να εξυγιανθεί όλο αυτό το κύκλωμα των παρεκκλίσεων από το κοινοτικό καθεστώς και την εθνική μας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οι συνάδελφοι Τερζόπουλος και Κεδίκογλου ζητού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εδίκογλου, έχετε το λόγο για να μας εξηγήσετε ποιο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ύριε Πρόεδρε, κατά τον Κανονισμό, ο Πρόεδρος της Βουλής οφείλει να παρακολουθεί τον ομιλητή εάν από τα λεγόμενα προκύπτει συνέχεια και αν τα λεγόμενα είναι σύμφωνα με την αντικειμενικά υφιστάμενη καλή πίστη και ηθική τάξη. Ο προηγούμενος ομιλητής ο κύριος Υφυπουργός, έκανε μία ομιλία με την οποία διάβαζε σωρεία εγγράφων, αναφέροντας τους αριθμούς τους, τα οποία έχουν άμεση σχέση με την ηθική βάση και δεν αξιώσατε τα έγγραφα αυτά να κατατεθούν. Διότι ένα έγγραφο μπορεί κατά την επικεφαλίδα να είναι αυτό που λέει ο κύριος Υφυπουργός, αλλά στο περιεχόμενο να είναι τελείως διαφορετικό. Του επιτρέψατε να απαγγείλει κατηγορίες ηθικής βάσεως, χωρίς καμία απόδειξη και χωρίς καμία δικαστική απόφαση. Έφτασε στο σημείο να μας πει, ότι η προηγούμενη κυβέρνηση και εμείς "κουκουλώσαμε". Χρησιμοποίησε αυτή ακριβώς τη λέξη και του το επιτρέψατε. Αυτά είναι βάναυση παράβαση των όρων λειτουργίας του Κοινοβουλίου και του Κανονισμού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έπρεπε σε καμία περίπτωση να εμφανιστεί αυτό το φαινόμενο και μάλιστα με τη δική σας προεδ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εν υπάρχει καμία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Υφυπουργός κ. Μπασ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Κύριε Πρόεδρε, θα καταθέσω όλα τα έγγραφα που μνημόνευσα, ας μην αγωνι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κύριε Υφυπουργέ, έδωσα το λόγο στον κ. Μπασι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 Κύριε Πρόεδρε, ελπίζω να μην εξαντλήσω το 15λέ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Με συγχωρείτε, κύριε Πρόεδρε, αλλά κάναμε μια συμ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Υφυπ. Γεωργίας): Δεν θα εξαντλήσω ούτε καν το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Θα έπρεπε, όμως, να είχε 10λεπτο, όπως είναι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κόνογλου, οι Υπουργοί και Υφυπουργοί δικαιούνται περισσότερο χρόνο, σύμφωνα με τον Κανονισμό. Κάναμε όμως μ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γώ μιλάω για τη συμφωνία. Αφού έγινε η συμφωνία θα πρέπει να 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αφήστε το Προεδρείο στην κρίση του, για να κάνει εκείνο το οποίο πρέπει. Νομίζω, ότι ο κύριος Υφυπουργός που είναι αυτήν τη στιγμή στο Βήμα, θα κάνει οικονομία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Θα ήθελα, κύριε Πρόεδρε, κατά τον ίδιο τρόπο να συμπεριφερθείτε και στους επερωτώ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Εάν με αφήσετε και δεν με διακόψετε, δεν θα εξαντλήσω ούτε το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πρόκειται να σας διακόψουμε. Κάνω την υπόμνηση για να έχουμε ίσ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με το να διακόπτετε παρατείνετα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σιάκος έχει το λόγο και θα κάνει και οικονομία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Ίσως δεν ήταν σκόπιμο, κύριε συνάδελφε, να αναφερθείτε στο θέμα του χρόνου, εάν εκτιμούσατε την βαρύτητα και την σημασία που πρέπει να αποδώσετε στο θέμα που συζητάμε και το οποίο είναι η προστασία των δασών και των δασικών εκτάσεων, ειδικότερα στην περίπτωση της Μακεδονικής Εταιρείας Χάρτου, της Μ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η σημασία που αποδίδει η Κυβέρνηση στο θέμα αυτό είναι δυσανάλογα μεγαλύτερη από το χρόνο, ο οποίος μου διατίθεται για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ναφερθώ για λίγο στο ιστορικό της διαδικασίας μεταβίβασης της εταιρείας ΜΕΛ από τον ΟΑΕ στον υποψήφιο αγοραστή. Η διαδικασία αυτή προχωρεί με βάση το ν. 1386/83 και υπήχθη στον ΟΑΕ. Στα πάγια της εταιρείας περιλαμβάνονται τα 4/5 εξ’ αδιαιρέτου δασικής εκτάσεως 50.000 στρεμμάτων στον Όλυμπο, στα 8/80 εξ αδιαιρέτου δασικής εκτάσεως 27.000 στρεμμάτων στην Πιερία, του 1/8 εξ αδιαιρέτου δασικής εκτάσεως 47.000 στρεμμάτων στο Σέλι Ημαθίας. Αυτές οι δασικές εκτάσεις εξαιρέθηκαν απο το πακέτο των μετοχών που επρόκειτο να μεταβιβαστούν από την εταιρεία Μ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Για δάση μιλάμε, όχι για δασικές εκτά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Μιλάμε και για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υτά είναι δάση, δεν είναι δασικές εκτάσεις. Μπορεί οι συνάδελφοι να μην τα γνωρίζουν, εμείς όμως τα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Η επερώτησή σας αναφέρεται συγκεκριμένα σ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Οι συντάκτες μπορεί, όταν λένε δασικές εκτάσεις να εννοούν δάσος. Εσείς γνωρίζετε, ότι είναι δάση και μάλιστα υψηλά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γίνονται διακοπές, κύριοι συνάδελφοι, για να μην ξενυχτήσουμε απόψε. Θα πάρετε το λόγ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Άλλο ισχύει για τα δάση και άλλο για τις δασικές εκτάσεις. Για να ξέρουμε τι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Συμφωνούμε, κύριε συνάδελφε και όχι μόνο αυτό, αλλά όπως θα σας πω στην συνέχεια, το τμήμα αυτό του δάσους στο οποίο αναφέρεσθε, έχει συμπεριληφθεί στην επέκταση των ορίων του Εθνικού Δρυμού Ολύμπου, και αυτό σημαίνει ότι τυγχάνει και θα τύχει και στο μέλλον ιδιαίτερης προστασίας. Αναφέρομαι στον Εθνικό Δρυμό Ολύμ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ση αυτού του δάσους εξαιρέθηκε, όπως είπα και πριν, από το πακέτο των μετοχών, προκειμένου να πουληθεί η εταιρεία και αυτό συνέβαινε και στον διαγωνισμό ο οποίος διενεργήθηκε το Δεκέμβριο του ‘ 91, στον οποίο πλειοδότες αγοραστές ήταν η εταιρεία των αδελφών Σκου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Συγχωριανοί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Οι υποψήφιοι αγοραστές στην προσφορά τους συμπεριέλαβαν ρητό όρο, σύμφωνα με τον οποίο τα δάση αυτά, αν παρέμεναν στην εταιρεία, θα αγοράζονταν από την πλειοδότρια εταιρεία με ποσό 200 εκατ. δρχ. Ο ΟΑΕ σε επανειλημμένες κρούσεις του στο δημόσιο είχε ζητήσει την πρόθεση του δημοσίου, να αγοραστεί ή όχι αυτή η έκταση του δάσους από το Δημόσιο. Απάντηση δεν υπήρξε, προφανώς γιατί η πρόταση αυτή απευθύνετο σε αναρμόδιο όργανο. Υπάρχει αναμφισβήτητα έγγραφο προς το Δημόσιο, υπάρχουν κρούσεις προς το Δημόσιο, αλλά δεν υπάρχει καμία πρόταση με βάση το άρθρο 72 του ν.998 προς το αρμόδι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Πότε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Έχει γίνει στο τέλος του 1992. Τελευταία κρούση έγινε στο Υπουργείο Οικονομικών , το οποίο δεν απήντησε και κατόπιν αυτού συμπεριελήφθη στο πακέτο των μετοχών προς πώληση και το δάσος αυτό στο οποίο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υνταχθεί πρόσθετο συμφωνητικό για την έκταση αυτή, με την οποία ο αγοραστής δεσμεύεται για την καταβολή του προσθέτου ποσού των 200 εκατ. Και εκεί υπάρχει ακριβώς πρόσθετο συμφωνητικό. Και εκεί υπάρχ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 Βουλή, σε ανάλογη ερώτηση, του Υπουργού κ. Κούβελα, επισημαίνεται σαφώς η ανάγκη να τηρηθεί η διαδικασία του άρθρου 72 και επισημαίνεται ακριβώς ότι άν δεν τηρηθεί αυτή η διαδικασία, η δικαιοπραξία θα είναι ακυρώσιμη. Να μην πουληθεί το δάσος το οποίο επρόκειτο να αγορασθεί αντί 200 εκατ. Αυτά τα είχε πει σε απάντησή του ο κ. Κούβελας. Σε αντίστοιχη απάντηση στη Βουλή επισημαίνω και εγώ την ανάγκη να τηρηθεί η διαδικασία του άρθρου 72 του ν.998 και ότι αν δεν τηρηθεί θα είναι άκυρη. Και έχω δώσει εντολή στο Νομάρχη Πιερίας να επιληφθεί ώστε να προστατευθεί το δάσος με κάθε τρόπο. Από την πλευρά του Υπουργείου Βιομηχανίας υπάρχει μία διχογνωμία. Θεωρείται δηλαδή ότι και αν ακόμη μεταβιβασθεί το δάσος ακριβώς γιατί δεν αλλάζει ταυτότητα το νομικό πρόσωπο, παραμένει στην ΜΕΝ δηλαδή δεν πρόκειται για μεταβίβαση σύμφωνα με το άρθρο 72 του ν.998. Υφίσταται, λοιπόν, μία διχογνω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ότι εφόσον υπάρχει πρόσθετο συμφωνητικό, δηλαδή υπάρχει μία πρόσθετη συμφωνία η οποία έχει και ύψος, αποτιμάται στα 200 εκατ., ενδεχομένως να υποκρύπτεται μεταβίβαση δάσους. Το ερώτημα είναι αν νομικά υπάρχει μεταβίβαση ή δεν υπάρχει. Και όπως είπα, το Υπουργείο Βιομηχανίας θεωρεί ότι παραμένει στο ίδιο νομικό πρόσωπο, τη ΜΕΛ, είτε υπάρχει το δάσος είτε δεν υπάρχει. Και σας εξήγησα σαφέστατα ότι εξαιρέθηκε το δάσος από τη μεταβίβαση. Και με τις απαντήσεις των Υπουργών διαδηλώνεται σαφέστατα η δήλωση της Κυβέρνησης να μεταβιβασθεί στο δάσος το Δημόσιο. Παρόλα αυτά υπάρχει μία νομική διχογ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περί του άν πρόκειται για μεταβίβαση ή δεν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επιτρέπ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Ορ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Υπουργέ, η διακήρυξη της πώλησης της ΜΕΛ έγινε από την ΒΑΝΚ ΟF AMERICA. Έχω μπροστά μου τη διακήρυξη, η οποία σαφώς εξαιρεί τα στρέμματα και του ενός και του άλλου δάσους. Μάλιστα λέει ότι θα δωρηθεί από τον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YAΓΓΕΛΟΣ ΜΠΑΣΙΑΚΟΣ (Υφυπ. Γεωργίας): Αναφέρθηκα σε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Βεβαίως. Λέω λοιπόν, εδώ λέτε ότι υπάρχει διχογνωμία. Μα, η διακήρυξη λέει ότι τα δάση δεν είναι μέσα στην πώληση και τα πήρε ο συγχωριανός του Πρωθυπουργού. Τι μας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Διχογνωμία ως προς το εάν η μεταβίβαση αυτού του δάσους αποτελεί μεταβίβαση με την έννοια του άρθρου 72 του ν. 998. Ακριβώς διότι το Υπουργείο Βιομηχανίας έχει την άποψη, ότι εφόσον μεταβιβάζεται το σύνολο της εταιρείας, δεν αλλάζει η ταυτότητα του νομικού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Η διακήρυξη για την πώληση της ΜΕΛ εξαιρεί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Αυτό δεν σημαίνει, κύριε συνάδελφε, ότι αν μεταβιβασθεί το σύνολο της περιουσίας της ΜΕΛ, αλλάζει ταυτότητα το νομικό πρόσωπο. Αυτό ισχυρίζεται το Υπουργείο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Δηλαδή πήρε και τις υποχρεώσεις η Μ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Εάν πήρε τα δάση, ή δεν τα πήρε. Το νομικό πρόσωπο στα πάγια στοιχεία του οποίου ήταν και τα δάση, μετεβιβάσ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κύριοι συνάδελφοι, να κρατήσετε τα επιχειρήματα σας και τις παρατηρήσεις σας στο τέλος. Έχετε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Ο Νομάρχης Πιερίας σαφώς έχει τη γνώμη ότι θα πρέπει εφόσον μεταβιβασθεί σε άλλον ιδιώτη να τηρηθεί η διαδικασία του άρθρου 72 του ν. 998. Αντίστοιχη είναι και η δική μας τοποθέτηση. Σας εξήγησα ότι και αν ακόμη μετεβιβάζετο σε ιδιώτη, θα ενεργοποιείτο η διαδικασία της επέκτασης των ορίων του εθνικού δρυμού Ολύμπου και ενδεχομένως να υπάρχουν και απαλλοτριώσεις. Δηλαδή τελικώς θα εκτάτο από το Δημόσιο το δάσος αυτό. Αυτό είναι βέβ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Γιατί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Δεν έχει ολοκληρωθεί η διαδικασία επέκτασης των ορίων του εθνικού δρυμού, κύριε συνάδελφε. Γι’ αυτό το λόγο. Διότι καθυστέρησε επί των ημερών σας πάρα πολύ. Και προσπαθούμε πολύ βιαστικά, από το 1990 να τηρήσουμε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μέλεια της προηγούμενης Κυβέρνησης το γεγονός ότι δεν επεκτάθηκαν τα όρια του εθνικού δρυμού. Αλλά σας επαναλαμβάνω και αν ακόμη μετεβιβάζετο σε άλλο ιδιώτη η έκταση αυτή και αν ακόμη ήταν παράτυπη, υπήρχε η διαδικασία της ακυρώσεως- και υπάρχει ακόμη- όπως υπάρχει η διαδικασία της απαλλοτριώσεως στα πλαίσια της επέκτασης των ορίων του εθνικού δρυμού. Κατόπιν, λοιπόν, αυτής της διχογνωμίας, της καθαρά νομικής, έχει παραπεμφθεί το θέμα στο νομικό σύμβουλο του Υπουργείου Γεωργίας για να τοποθετηθεί περί του αν υπάρχει ή όχι μεταβίβαση. Εάν μεν πρόκειται περί μεταβιβάσεως του άρθρου 72, σας δηλώνω κατηγορηματικά ότι θα προχωρήσουμε στην ακύρωση της συμβάσεως αυτής. Αν, όμως, δεν πρόκειται περί μεταβιβάσεως και πρόκειται περί διατηρήσεως της ταυτότητος του νομικού προσώπου δεν θα ισχύσει το άρθρο 72 και θα θεωρηθεί ότι δεν άλλαξε ιδιοκτήτη το δάσος αυτό. Και εν πάση περιπτώσει διατηρείται η δυνατότητα του Δημοσίου να απαλλοτριώσει την έκταση αυτή στα πλαίσια, σας επαναλαμβάνω, της επεκτάσεως των ορίων του εθνικού δρυ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η του Υπουργείου Γεωργίας είναι ότι υπάρχει μεταβίβαση και ότι είναι ακυρώσιμη. Αλλά πριν προχωρήσουμε σ’ αυτήν τη διαδικασία ζητάμε ως τελευταίο στάδιο και τη γνώμη του Νομικού Συμβουλίου του Κράτ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οινοβουλευτικός Εκπρόσωπος του ΠΑΣΟΚ,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ύριε Πρόεδρε και κύριοι συνάδελφοι, δυστυχώς πίστευα με την επερώτηση, την οποία κάναμε, ότι θα έβρισκε κάποιους τρόπους η πολιτική ηγεσία του Υπουργείου Γεωργίας να δικαιολογήσει τα αδικαιολόγητα. Αλλά και αυτό ακόμη δεν μπόρεσε να το πετύχει. Και δεν μπόρεσε να το πετύχει διότι ήλθαν εδώ και μας είπαν πολλές ανακρίβειες. Αλλά δεν ήταν και μελετημένοι εκ των προτέρων. Τουλάχιστον μία ώρα να καθόντουσαν να διαβάσουν αυτά που τους έγραψαν, να μπορούσαν να μας διαβάσουν τα κείμενα. Δυσκολευόντουσαν να διαβάσουν και τα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τον Υφυπουργό, τον κ. Σταύρου δεν πρόκειται να απαντήσω. Το επίπεδό του ήταν τέτοιο που δεν αξίζει νομίζω- δεν θα κατέβω στο ίδιο επίπεδο. Του έδωσαν κάποια χαρτιά κάποιοι υπάλληλοι που στην πλειοψηφία τους ενέχονται για τα μεγάλα σκάνδαλα. Και θα έλθω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ΣΤΑΥΡΟΥ (Υφυπ. Γεωργίας):Έχετε δυσκολία να κατανοήσετε τους αριθμούς και τα συμπερά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Θα έλθω σ’ αυτά, κύριε Σταύρου, μη βιάζεστε, για να πω αυτά που χρειάζονται. Θα μπω, όμως, σε ένα ένα στα θέματα για να δούμε αν εμείς μιλάμε με στοιχεία, αν εμείς ήμασταν η αιτία που έχουν παραπεμφθεί τα πάντα στον Εισαγγελέα ή η Κυβέρνηση ήταν αυτή η οποία προσπαθούσε να δημιουργήσει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ύριος Υπουργός ότι δεν ήμασταν πειστικοί. Αναλύοντας τόσο λεπτομερειακά όλα αυτά τα σκάνδαλα και παράλληλα είπε ότι η λειτουργία της Κυβέρνησης κρίνεται από το εάν προστατεύει τα οικονομικά σκάνδαλα ή τα παραπέμπει στον Εισαγγελέα. Και εγώ, κύριε Υπουργέ, θα αποδείξω ότι η Κυβέρνηση προστατεύει τα σκάνδαλα και δεν τα παραπέμπει στον Εισαγγελέα. Παρασύρεσθε κύριε Υπουργέ από αυτούς που σας βάζουν και υπογράφετε τα έγγραφα. Και με την υπογραφή σας αυτή, που δεν αντιλαμβάνεσθε τι μπορεί να συμβεί -το είπαν οι συνάδελφοι- μπορεί να βρεθείτε -και θα βρεθείτε-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θέμα της ΚΥΔΕΠ. Είναι ξεκάθαρη η θέση της Κυβέρνησης και προεκλογικά το ετόνιζε. Θα καταργήσουμε κάθε κρατικοσυνεταιριστική παρεμβατική επιχείρηση. Κάθε επιχείρηση, η οποία θα παρεμβαίνει και θα προστατεύει το εισόδημα του αγρότη, πρέπει να καταργηθεί για να λεηλατείται ο αγρότης και να ωφελούνται οι φίλο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ένα παράδειγμα; Η ΚΥΔΕΠ λειτουργούσε παρεμβατικά. Καθόριζε τιμή η ΕΟΚ Α’ , καθόριζε η ΚΥΔΕΠ Α’ συν Β’ , για να έχει ο παραγωγός κάποια τιμή στα σιτηρά ή στα καλαμπόκια, ή στα βαμβάκια που να του αφήσει κάποιο εισόδημα. Δηλαδή καθόριζε η ΚΥΔΕΠ τιμή Αθηνών και όχι Βρυξελλών. Αυτό όμως δεν υπηρετούσε τα συμφέροντα του Καδινόπουλου, του Δελατόλλα, του Διαμαντούρου -ξέρετε, αυτούς τους ψευδομάρτυρες που πήγαν με την υπόθεση καλαμποκιού για να καταθέσουν στο Ειδικό δικαστήριο- και έτσι έπρεπε να καταργηθεί αυτή η παρεμβατική επιχείρηση. Αλλά τότε είχαμε αυξημένη τιμή. Να σας φέρω ένα παράδειγμα. Το 1989 όταν παραδώσαμε την κυβέρνηση το σιτάρι είχε περίπου 38 με 39 δραχμές το κιλό και το ψωμί είχε 70 δραχμές. Τώρα το σιτάρι πήγε στις 35 δραχμές και φέτος θα το αγοράσουν με 30 δραχμές, κλείνοντας την ΚΥΔΕΠ, ενώ το ψωμί πήγε στις 200 δραχμές. Αυτό το λέω για να δείτε τη διαφορά που υπάρχει. Αυτός είναι ο στόχος της Κυβέρνησης. Αυτά πρέπει να δούμε. Αυτά δεν θέλουν να αποκαλυφθούν οι κύριοι Υπουργοί και μας λένε "άλλα λόγια να αγαπιόμα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Υπ. Γεωργίας): Κύριε Πρόεδρε,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Αν επιτρέπει και ο κύριος ομιλητής, χωρίς βεβαίως να του στερηθεί και ο χρ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Σας επιτρέπ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π. Γεωργίας): Κύριε Γικόνογλου εάν θέλετε να μιλάμε σοβαρά και υπεύθυνα, πείτε αν υπήρχε στρεμματική επιδότηση τότε και πόσο στο κιλό το σκληρό σιτάρι και πόσο είναι η στρεμματική επιδότηση το 1993 στο κιλό το σιτάρ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Θα έλθω και σ’ αυτά, κύριε Υπουργέ, μη βιάζε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π. Γεωργίας): Για να βγάλουμε πραγματικά στοιχεία. Διότι έτσι δε λέμε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Θα είχα έλθει και σ’ αυτά. Δεν θα αφήσουμε πτυχή που δεν θα την ανα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ει η Κυβέρνηση ότι "ξέρετε, αυξήθηκε η παραγωγή και οι εισροές της Κοινότητας και οι επιδοτήσεις και οι ενισχύσεις". Σε αντίθεση όμως, τα λεφτά που πήρε ο παραγωγός μειώθηκαν. Όταν αυξάνονται οι οικονομικές ενισχύσεις από την ΕΟΚ και όταν τα λεφτά που παίρνει ο παραγωγός μειώνονται, ποιος εκμεταλλεύεται τη διαφορά; Σε ποιου τσέπες πάνε αυτές οι αυξήσεις; Εμάς μας ενδιαφέρει να πάνε οι αυξήσεις στις τσέπες των παραγωγών για να έχουν εισόδημα. Και σεις δίνετε τις αυξήσεις στο Δελατόλλα, στο Διαμαντούρο και στους υπόλοιπους που υπηρετείτε με ευλάβεια. Αυτή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ποια είναι η στρεμματική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ιά έπαιρναν επιδότηση επί της παραγωγής. Και οι καλοί αγρότες που αύξαιναν την αποδοτικότητα της γης έπαιρναν και μεγαλύτερο εισόδημα. Σήμερα λένε, "γίνε τεμπέλης, μην παράγεις πολύ, ούτως ή άλλως η επιδότηση θα είναι με το στρέμμα". Και στέλνουν και έντυπο το οποίο υπογράφουν οι αγρότες στο οποίο αναφέρεται πόσα στρέμματα έχει, τι άλλες καλλιέργειες έχει, για να μπει στον Η/Υ για να τον μαγκώνει και η εφορία. Έχει δημιουργηθεί τρομερή αναστάτωση. Γι’ αυτό υπερηφανεύε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αποφύγω λίγο αυτά τα πράγματα, κύριε Υπουργέ, αλλά δεν κάνει να προκαλείτ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επομένως, είναι η διάλυση της ΚΥΔΕΠ, η διάλυση της "Ελαιουργικής" και οποιασδήποτε άλλης συνεταιριστικής οργάνωσης που ασκεί παρεμβατικό έργο. Το είπε προηγούμενα η Κυβέρνηση ότι και την ΚΥΔΕΠ και την "Ελαιουργική" θα τη διαλύσει. Μα γιατί; Οι συνάδελφοι εδώ δήλωσαν ότι κάποιος πρόεδρος νομαρχιακής επιτροπής των Ν.Δ. καλεί τα μέλη της Νέας Δημοκρατίας να κάνουν κομματικές οργανώσεις για να μπορούν να εμπορεύονται το λάδι. Μετατρέπουν τις συνεταιριστικές οργανώσεις σε κομματικές οργανώσεις για να μπορούν να λυμαίνονται τούτο τον τόπο. Τι σημαίνει αυτό, κύριοι συνάδελφοι; Ότι το Υπουργείο Γεωργίας μετατρέπεται σε ιδιω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λέω δεν είναι τυχαίο. Θα ήθελα να ρωτήσω τον κύριο Υπουργό εάν γνωρίζει ότι στη Θεσσαλονίκη υπάρχει μία εταιρεία με την επωνυμία "BCC" η οποία είναι Τσιμισκή και Βενιζέλου γωνία. Και νομίζω ότι σ’ αυτή την εταιρεία είναι μέλος ο αδελφός του γενικού σας γραμματέα του Υπουργείου Γεωργίας κ. Τσιτουρίδη, ο οποίος έχει και το πρόγραμμα LEADER για την Κεντρική Μακεδονία. Καταλαβαίνετε τι σημαίνει αυτό και ποιο οικονομικό όφελος φέρει στον κ. Τσιτ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νε στο έντυπο που κυκλοφόρησαν για την εταιρία τους, ότι έχει και παραρτήματα. Ένα παράρτημα στη Σόφια με σκοτεινές υποθέσεις -δεν θα αναφερθώ, έχω τα στοιχεία, θα πάνε στον εισαγγελέα. Επίσης, έχει παράρτημα και στο Κιλκίς, έχει παράρτημα και στην Αθήνα και λέει ότι το παράρτημα της εταιρίας στην Αθήνα βρίσκεται στην Οδό Λασκαράτου 55 και εκπροσωπείται από τον δικηγόρο Κρυσταλλίδη Αλέξανδρο. Ξέρετε, κύριε Υπουργέ, ποιος είναι ο δικηγόρος Κρυσταλλίδης Αλέξανδρος. Εσείς ως Υπουργός Γεωργίας κάνατε συμβάσεις, και τον προσλάβατε για να εργασθεί στο Υπουργείο για θέματα της ΕΟΚ, στην υπηρεσία του Γενικού Γραμματέα στο Υπουργείο σας και αντί για το Υπουργείο σας, βρίσκεται στην εταιρία του κ. Τσιταρίδη. Καταθέτω αυτά τα λίγα έγγραφα στα πρακτικά της Βουλής και όταν θα έρθει η ώρα, θα κατατεθούν και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Γικόνογλου καταθέτει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σταματάει εδώ ο κύριος Γραμματέας. Χρησιμοποιεί και το υπηρεσιακό αυτοκίνητο, για να πάει να κάνει προεκλογικό αγώνα στο Κιλκίς και πάνε και συνάδελφοί του Γενικοί Γραμματείς, στο Κιλκίς, αντί στη νομαρχία, στο γραφείο του κ. Τσιτουρίδη, όπου δίνουν οικονομικές ενισχύσεις σε προέδρους κοινοτήτων και καλούν τους τεχνικούς για την επίλυση των προβλημάτων των τους. Πήγε η κυρία Γενική Γραμματεύς, Έλσα Παπαδημητρίου, και καλούσε τους τεχνικούς, για να λύσει τα προβλήματα των τεχνικών σαν Γενικός Γραμματέας ΠΕΧΩΔΕ. Δηλαδή μετατρέψατε τα Υπουργεία σε προεκλογικά γραφεία; Δεν το αντιλαμβάνομαι αυτό, κύριε Υπουργέ! Ίσως να το αγνοείτε. Είσθε ο προϊστάμενος όμως και πρέπει αυτά να τα ερευνήσετε. Και όταν θα έρθει η ώρα, ό,τι χαρτιά και ό,τι στοιχεία θέλετε, είμαστε στη διάθεσή σας να σας τα δώσουμε. Αυτά, για να αποδείξουμε ότι μετατρέπεται ποια το Υπουργείο Γεωργίας σε ιδιωτική επιχείρηση της πολιτικής του ηγ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έρθω τώρα στα θέματα του κ. Αρχοντάκη. Είναι ντροπή να λέτε ότι τον στείλατε στον εισαγγελέα και μάλιστα όταν το ίδιο το Υπουργείο σας στις 11 έως 13.2.1993, που έκανε μία επίσκεψη στο εξωτερικό, ο ίδιος ο Πρωθυπουργός, μας δηλώνετε και μας στέλνετε απάντηση με το έγγραφό σας, με υπογραφή Θεόδωρος Κασσίμης -πιστεύω είναι δικός σας Υφυπουργός- και μέσα ότι ακολουθεί τον κύριο Πρωθυπουργό ο κ. Αρχοντάκης. Πώς τον στείλατε στον εισαγγελέα και από την άλλη μεριά είναι ο συνοδός του Πρωθυπουργού; Θα μου πείτε, μα κουμπάρος του είναι. Καλά, το αντιλαμβάνομαι, καταθέτω και αυτό το στοιχείο στα πρακτικά, για να μη μας λέτε ότι τον στείλατε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Γικόνογλου καταθέτει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εισαγγελέα πήγε, αλλά πώς πήγε. Ποιοι κατήγγειλαν στην υπηρεσία οικονομικού εγκλήματος και κίνησε τη διαδικασία στέλνοντας την καταγγελία στον εισαγγελέα στον Πειραιά και ζητώντας εντολή να διερευνήσουν το θέμα. Αφού πήρε αυτή η υπηρεσία την εντολή από τον εισαγγελέα να κάνει έρευνα, στέλνει στην ΕΟΚ τα αποτελέσματα της έρευνας και ζητά τη συνδρομή των υπηρεσιών της ΕΟΚ. Η ΕΟΚ μαζί με την Υπηρεσία Οικονομικού Εγκλήματος επισκέπτονται την Κύπρο. Από την έρευνα αποδεικνύεται ότι όλα τα λάδια, τα οποία πήγαν με πρώτο σταθμό την Κύπρο και από εκεί στις υπόλοιπες χώρες δεν ήταν λάδια, άλλα ήταν σπορέλαια, ήταν τουρσιά, ήταν ποτά και ό,τι άλλο μπορείτε να φαντασθείτε, εκτός από ελαιόλαδο. Έχω πάει και στην Κύπρο, έχω πάει και στην ΕΟΚ και έχω πάρει όλα τα στοιχεία, έχω όλα τα έγγραφα στη διάθεσή σας, κύριε Υπουργέ. Αλλά επειδή είναι πολλά, απόρρητα, άκρως εμπιστευτικά, αν θέλετε μπορώ να έρθω στο Υπουργείο, να σας τα δείξω ένα-ένα, δεν επιτρέπεται να κατατεθούν στα Πρακτικά. Είναι εδώ και τα έχω μαζί μου όλα. Όλα τα έγγραφα είναι εδώ, στη διάθεσή σας. Επομένως, μη μας λέτε ότι εσείς στείλατε την υπόθεση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άλληλα, συνέχισε ο κύριος Υφυπουργός, λέγοντας ότι: "Σταματήσαμε να δίνουμε επιδοτήσεις, μόλις είδαμε ότι υπάρχει υπόνοια ότι καταστρατηγούνται οι διαδικασίες". Όμως, ξέχασε που μας το είπε -επειδή δεν τα γνωρίζει τα θέματα, του τα έγραψαν και τα διάβασε- και παρακάτω μας διάβασε ότι: "Και το 1993 ακόμη, έδωσαν 5.000.000 από την ΔΥΔΑΓΕΠ επιδοτήσεις στον Αρχοντάκη." Πώς, τότε, τα σταμα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Θα σας α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ήσω. Είναι ημερομηνί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Απευθύνομαι στον Υπουργό, στην πολιτική ηγ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Είσθε ανεπίδεκτος ακοής και κατανο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δώ, εκπροσωπείται το Υπουργείο από τον κύριο Υπουργό. Δεν θα μιλάω μαζί σας,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Σας ενοχλούν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Άλλοι θα σας απαντήσουν εσάς. Εγώ τουλάχιστον θα νοιώσω μειωμένος, αν απευθύνομα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Πρόβλ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πομένως, κύριε Υπουργέ, δεν μπορεί να λέμε ότι σταματήσαμε τις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 αυτού του θέματος μπορείτε πολύ καλά να ρωτήσετε τον κ. Γούγουλα. Είναι γνωστότατος. Και είναι απ’ αυτούς που υπάρχουν πολλά σε βάρος του. Και υπάρχει έγγραφο της Υπηρεσίας Οικονομικού Εγκλήματος προς το Υπουργείο σας, από το οποίο ζητείται να πάρει μέτρα, να σταματήσετε να δίνετε τις επιδοτήσεις στον Αρχοντάκη. Και κωφεύει το Υπουργείο Γεωργίας. Άκρως εμπιστευτικό έγγραφο. Το πήρα από την ΕΟΚ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αταθέστε το,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είναι του Υπουργείου σας. Θα τα δώσουμε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Ο κύριος Γενικός Γραμματέας αρμόδιος αμφισβητεί ότι υπάρχει. Καταθέστε το, για να διαπιστώσουμε,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ύο λεπτά, να σας πω το όνομά του. Μπορεί να κάνω λάθος στο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Υπάρχει υπάλληλος Γούγουλας όπως μου λένε. Καταθέστε το χαρτί, που λέει αυτά τα πράγματα, για να δούμε,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παρακαλέσω εκείνα που ανέφερε, σε σχέση με τον αδελφό του κ. Τσιτουρίδη, εάν υπάρχει τι το επιλήψιμο, να τα καταθέσει, για 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α χαρτιά για τον κ. Τσιτ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Ό,τ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τάθεση ή η μη κατάθεση είναι στην κρίση του κ.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Γικόνογλου, αν μου επιτρέπετε μια διακοπή. Θέσατε ενώπιον του Σώματος κάποια θέματα, τα οποία άπτονται της υπόληψης και της τιμής κάποιων προσώπων. Θα ήθελα, λοιπόν, να παρακαλ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Για ό,τι αφορά τον κ. Τσιτουρίδη, έχω καταθέσει 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Για όσους, λοιπόν, επικαλείσθε επωνύμως, εγώ θα ήθελα να κατατεθούν αυτά τα έγγραφα στη Βουλή εδώ, για να ελεγχθεί η αξιοπιστία τους και να δούμε αν υπάρχει τι το επιλήψ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Υπουργέ, για ό,τι αφορά τον κ. Τσιτουρίδη, έχω καταθέσει και αποδεικνύεται ότι έχει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Να δούμε, εάν υπάρχει τι το επιλήψ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γώ έχω καταθέσει τα έγγραφα αυτά. Από εκεί και πέρα, να τα ερευνήσε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α έγγραφα, όμως, πήρα από την ΕΟΚ, του επειδή δεν είναι από σας, δεν μπορείτε να με υποχρεώσετε να τα καταθέσω. Το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Δεν μπορεί να υπάρχει έγγραφο υπαλλήλου, το οποίο να μην έχει περάσει από την ιεραρχία του Υπουργείου. Εφόσον, λοιπόν, ο Γενικός Γραμματέας αρνείται ότ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θ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άνει κάποια συμφωνία όσον αφορά το χρόνο. Εάν παρεμβάλλεστε σεις, εάν παρεμβάλλεται ο κάθε ομιλητής, θα πάμε σε διπλάσι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Είναι δυνατόν να ισχυρίζεται για έγγραφα και να μην τα κατα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ην κρίση του κ. Γικόνογλου, αν θέλει να τα καταθέσει ή όχι. Δεν μπορεί να τον υποχρεώσ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καταθέτουμε αιτήσεις στον κύριο Υπουργό γεωργίας και ζητάμε συνεχώς να μας κατατεθούν από το Υπουργείο Γεωργίας έγγραφα και καταστάσεις, που αποδεικνύουν το μέγα σκάνδαλο. Και το Υπουργείο Γεωργίας μας απαντάει ότι δεν μπορεί να μας καταθέσει τα έγγραφ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σαμε όχι μόνο γι’ αυτές τις περιπτώσεις και για την περίπτωση Τριποδάκη. Επί ΠΑ.ΣΟ.Κ. δεν του δίναμε τα λεφτά για τις κομπίνες που έκανε. Ήρθαν αυτοί -κουμπάρος και αυτός του Μητσοτάκη- και του έδωσαν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σα στο γραφείο σας επέμενε η κα Μαρία Σπανού ότι δεν πρέπει να μου δοθούν οι απαντήσεις, ενώ είχε υποχρέωση να μου τις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κύριε Υπουργέ, γιατί συμβαίνουν όλα αυτά; Πρώτον, υπάρχουν επιθεωρητές σας, οι οποίοι με τα πορίσματά τους έβγαλαν "μέλι-γάλα" τα πάντα και είπαν ότι δεν είναι ένοχος, σε καμιά περίπτωση, ο Κανέλλος. "Αγόραζε σταφύλια, τα έκανε κρασί, πουλούσε το κρασί". Πού το πουλούσε επί παραδείγματι το κρασί; Βρήκε κάποιον κ. Μιχαηλίδη, ο οποίος δεν ήταν εν τη ζωή, πήγε στο μνήμα του το 1990 και το 1991 και έκανε την πώληση του προϊόντος στο μνήμα, ενώ πέθανε ο άνθρωπος το 1986. Καταθέτω ληξιαρχική πράξη θανάτου, γιατί είπατε, κύριε Υπουργέ, ότι πρέπει να μιλάμε με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Γικόνογλου καταθέτει την προαναφερθείσα ληξιαρχική πράξη, για τα Πρακτικά,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ΛΗΞΙΑΡΧΙΚΗ ΠΡ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Παρεπέμφθη ο κ. Κανέ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πίσης, λέει, πούλησε σε κάποιο Γρίβα κρασιά. Ο ίδιος κάνει υπεύθυνη δήλωση και λέει: "Ποτέ δεν είχα σχέση με τον κύριο, ποτέ δεν αγόρασα ούτε ένα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ην υπεύθυν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Γικόνογλου καταθέτει την προαναφερθείσα υπεύθυνη δήλωση για τα Πρακτικά,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ΛΗΞΙΑΡΧΙΚΗ ΠΡ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ΛΗΞΙΑΡΧΙΚΗ ΠΡ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Να έρθουμε τώρα στους παραγωγούς. Βάσει της έρευνας που έκανα, η πλειοψηφία των παραγωγών ή πέθαναν ή δεν πούλησαν, δεν έχουν προϊόν Γι’ αυτό δεν μας έδιναν τις αναλυτικές καταστάσεις οι υπάλληλοί σας οι οποίοι ενέ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Ο κ. Τζινάλας Αθανάσιος από τον Τύρναβο, πούλησε, λέει, 70.338 κιλά σταφύλια το οινικό έτος 1990-1991. Πώς μπόρεσε και τα πούλησε, όμως, αφού πέθανε το Φλεβάρη του 1976, στις 09.00’ ; Πού τον βρήκατε από το 1976 και αγοράσατε απ’ αυτόν σταφύλια; Καταθέτω επίσης ληξιαρχική πράξη θανάτου και αυτού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Γικόνογλου καταθέτει την προαναφερθείσα ληξιαρχική πράξη, για τα Πρακτικά,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ΛΗΞΙΑΡΧΙΚΗ ΠΡ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λα αυτά είναι υπεύθυνες δηλώσεις, κύριε Υπουργέ -γιατί τα Πρακτικά δεν είναι δυνατόν να τα γράψουν- ανθρώπων, οι οποίοι δηλώνουν ότι ποτέ δεν είχαν σταφύλια, ότι ποτέ δεν πούλησαν σταφύλια. Να, γιατί η κα Μ. Σπανού δεν ήθελε να μας δώσει αυτές τις καταστά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Εστάλη στην ΥΠΕΔΑ αυτό, κύριε Γικόνογλου, τα έχει παραπέμψει το Υπουργείο Γεωργίας, είναι υπόδικος αυτός. Επομένως, τι μας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Στη φυλακή τον βάλαμε εμείς, όχ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Αφού πράγματι πήγε στη φυλακή, τότε γιατί μας τα αναφέρετε αυτά; Για να δημιουργείτε εντυπώσεις ψευδώς; Είπατε σε υπάλληλο στο γραφείο μου να σας δώσει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τον ομιλητή για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αρακαλώ, κύριε Υπουργέ, να τα πείτε μετά. Στη φυλακή τον στείλαμε εμείς, που με την έρευνά μας βρήκαμε αυτά τα στοιχεία, τα στοιχειοθετήσαμε και κάναμε μηνύσεις. Εγώ υπέγραφα τις μηνύσεις. Κάναμε μηνύσεις και τον στείλαμε φυλακή εμείς και όχι εσείς. Εσείς τους καλύπτ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ο τόνος της φωνής σας να είναι λίγο χαμηλότερος, κύριε Γικόνογλου, και για την υγεία σας. Παρακαλώ χαμηλότερους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Θέλετε να καταθέσω και τα ονόματα των υπαλλήλων που θεωρούνται ύποπτ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αταθέσ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Ο κ. Μιχαλούτσος, ο κ. Νόλας, η κ. Σπανού που είναι στο γραφείο σας και η συμπεριφορά της ήταν γνωστή, την ανέφερ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Δεν ανήκει στο γραφείο μου πείτε όμως τι της είπα στο γραφεί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ο κ. Κορωνιάς, ο κ. Πασχαλίδης, ο κ. Μπασέας, ο κ. Πιπέρης, ο κ. Σαράφης, η κ. Γρηγοράτου Χρυσούλα, ο κ. Οικοσπετίδης, ο κ. Γούγου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Προγραφές έχετ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N.Kρητικός): Παρακαλώ,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αταθέτω αυτήν την κατάσταση. Όλοι αυτοί ήταν άνθρωποι οι οποίοι συγκαλύπτουν αυτές τις ιστ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Bουλευτής κ. Μ. Γικόνογλου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Είναι γνωστή η τακτική σας από το παρελθόν. Tώρα θίγετε υπαλλήλους που δεν μπορούν ν’ αμυν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Θα τους στείλουμε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Να τους στείλετε για να τους δώσετε τη δυνατότητα ν’ αμυν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αστειευόμαστε. Το Ειδικό Δικαστήριο δεν το γλιτώνετε γιατί προσπαθείτε να τους προστατεύσετε. Αν το αγνοείτε, μην παρασύρεστε. Όταν όμως βάζετε υπογραφές, να προσέχετε είτε ευθύνεσθε είτε δεν ευθύνεσθε, θα π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ου ροδάκινου. Κάνατε ένα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Ενώ ο κ. Γαβαλάς μπορεί να αμυνθεί, που αναφέρετε το όνομά του απ’ αυτό το Βήμα,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Διαμαντή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Εξηγείστε μας τι λέει, κύριε Διαμαντή. Γιατί δεν λέτ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Και σεις, κύριε Διαμαντή, καθίστε. Να μην γίνετ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Η Κυβέρνηση δε σέβεται το διάλογο. Σ’ αυτή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Γιατί δεν λέτε τι είπα στην υπάλληλο μπροστά σας; Της είπα να δώσει τα στοιχεία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Σας είπα ότι, είτε ευθύνεστε είτε όχι, από τη στιγμή που βάζετε υπογραφή, θα παραπεμφθείτε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Γιατί δεν λέτ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γώ σας είπα το τι πρέπει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Ιστορίες της εποχής σας μας λέτε τώρα; Αυτά έγιναν στην επ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Θα γίνει συζήτηση επιτέλους ή δεν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μείς σας στέλνουμε στον εισαγγελέα, κύριε Υπουργέ, όχ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Πρόεδρε, κάνει μια καταφανή παραποίηση των θεμάτων και παρακαλώ να αποκατασταθεί η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αγορεύσ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Θα αποδειχθεί στον εισαγγελέα ποιος ευθύνεται και ποιος δεν 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N.Kρητικός): Ελάτε στα ροδάκινα που είναι και προϊόν της ιδιαίτερης περιφερείας σας,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Έρχομαι στα ροδάκινα. Kάνατε ένα τρομερό λάθος, κύριε Υπουργέ. Αναφερθήκατε στην απόσυρση των ροδακίνων. Η ΕΟΚ, έχει μεγάλα αυτιά και ακούει παντού. Γι’ αυτό σας είπα, μη μιλάτε, αφήστε το αυτό το θέμα και μάλιστα όταν ο γενικός σας γραμματέας κ. Τσιτουρίδης στέλνει έγγραφο και λέει "μη στέλνετε ονομαστικές καταστάσεις, αλλά συνολικές". Ευθύνονται οι συνεταιριστικές οργανώσεις όταν δεν σας στέλνουμε ονομαστικές καταστάσεις, όπως σωστά προβλέπει η ΕΟΚ; Αλλά εάν εσείς μεταξύ σας δεν ξέρετε τι κάνει ο ένας με τον άλλον ή ο ένας υπονομεύει τον άλλον, γι’ αυτό δεν φέρουμε εμείς ευθύνη ούτε ευθύνη φέρουν οι συνεταιριστικές οργανώσεις και οι αγρότες, στους οποίους με τα λόγια που είπατε, μπορεί να δημιουργήσετε πολύ μεγάλο κακό. Ξέρετε τις απόψεις τους, αλλά αυτές δεν λέγονται εδώ φανερά και ανοικτά. Θα κάνετε ανεπανόρθωτο κακό, όχι μόνο στους παραγωγούς, αλλά και στην εθνική οικονομία, θα το δείτε. Αυτό είναι το πρώ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ετε ευαισθησία για την ΚΥΔΕΠ. Παραπέμπεται να δικαστεί η ΚΥΔΕΠ μέσω της ΑΤΕ για να της δώσει τα χρέη τα οποία οφείλει η ΚΥΔΕΠ, επειδή η Κυβέρνηση δεν κατέβαλλε αυτά που συμφώνησε. Από κει και πέρα, άρχισαν τόκοι και επιτόκια και τα 187 δισ . έγιναν 300 δισ. Αν πληρώνονταν αυτά, δεν θα υπήρχε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ΑΤΕ όμως, δίνει τη ΣΕΚΟΒΕ στον Παυλίδη υποψήφιο της Ν.Δ. και από τα σοβαρότερα στελέχη στην Πέλλα με εξευτελιστικό ενοίκιο. Είπατε ότι θα το ερευνήσετε. Στη συνέχεια, ενώ οι συνεταιριστικές οργανώσεις στη δημοπρασία που έγινε δίνουν μεγαλύτερο τίμημα, η ΑΤΕ δίνει το εργοστάσιο κονσερβοποιίας της ΣΕΚΟΒΕ στον Παυλίδη. Ο Παυλίδης εκτός απ’ αυτά, παίρνει τον ΑΓΡΑ, (ιδιοκτησίας του Ιωαννίδη) έτοιμος "να βαρέσει κανόνι" στην καθομιλουμένη των εμπόρων. Χρεωκοπεί, κηρύσσει πτώχευση και προτού κηρύξει πτώχευση για ένα κομμάτι ψωμί πουλάει στον Παυλίδη το εργοστάσιο ενώ μένουν απλήρωτοι οι παραγωγοί που τους πούλησαν την παραγω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Η ΟΛΥΜΠΙΑΣ έχει πάνω από 1 δισ. χρέη διότι ξεπερνάνε τα 800 εκατ. τα τοκοχρεολύσια το χρόνο. Και τι λέτε; "Για να μη σου κάνουμε κατάσχεση, κάνε μια εταιρεία με το γιο σου, νοίκιασε το εργοστάσιο στον γιο και μετά πάμε εμείς να κατασχέσουμε το εργοστάσιο". Ποιο εργοστάσιο; Επειδή είναι νοικιασμένο για πολλά χρόνια με εξευτελιστικό τίμημα το παίρνουν πια οι ίδιοι οι ενοικια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 δουλεύουν. Μ’ αυτόν τον τρόπο λειτουργεί η ΑΤΕ η Εθνική Τράπεζα; Γιατί δεν έπραξαν το ίδιο και στους ιδιώτες; Στους ιδιώτες δείχνει τρόπους με τους οποίους θα κλέβουν και θα λεηλατούν τον ιδρώτ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Το σοβαρότερο, κύριοι συνάδελφοι, είναι ότι αυτοί οι ιδιώτες μη έχοντας τοκοχρεολύσια, μη έχοντας δαπάνες αυτού του είδους σε σχέση με τις συνεταιριστικές οργανώσεις, αγοράζοντας και πληρώνοντας μόνο το 70% της παραγωγής και όχι το 100% -αντί 73,5 δρχ. που ήταν η καθορισμένη τιμή, πλήρωσε 55 δρχ.- στην ουσία κατέβαλε 40 δρχ. κατά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αραγωγό τον πληρώνουν, όχι το Σεπτέμβριο όπως έρχονται τα χρήματα της Ε.Ο.Κ. και που πρέπει να καταβληθούν, στον αγρότη παραγωγό, αλλά το Μάρτιο, τον Ιούνιο και αν πληρώσουν τελικά τον αγρότη. Ακόμα χρωστάνε χρήματα. Έχουμε το αποτέλεσμα να πληρώνουν οι αγρότες τόκους και τόκους υπερημερίας και να μη μπορούν να φύγουν από τα χρέη εξ υπαιτιότητας της άτοκης δανειοδότησης των βιομηχανιών σύμφωνα με τις δικές σας επιθυ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παρακαλώ. Έχουν γίνει τόσε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Πρόεδρε, έχουν γίνει αρκετές διακοπές από μένα τουλάχιστον. Να δο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δοθεί ο χρόνος των διακοπών. Συνεχίστε,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οιο ήταν το αποτέλεσμα; Όταν είδε η Ε.Ο.Κ. να πουλάνε τόσο φθηνά τα κονσερβοποιημένα ροδάκινα, αποφάσισαν ότι δε χρήζει να πάρει η Ελλάδα τόσο μεγάλη επιδότηση. Να σας πω ένα παράδειγμα: Το 1991 -επί της υπουργίας σας- η επιδότηση από ΕΟΚ ήταν 29,5 δραχμές. Το 1992 η επιδότηση ήταν μόνον 23,90 δραχμές δηλαδή 5,40 δραχμές μικρότερη. Μας μείωσαν την επιδότηση διότι από την μειωμένη τιμή πώλησης πιστεύουν ότι υπάρχουν μεγάλα κέρδη. Σε μία διαμαρτυρία μου στις Βρυξέλλες μου απάντησαν οι παραγωγοί της ΕΟΚ αφού έρχονται κονσερβοποιοί από την Ελλάδα και πουλάνε στη μισή τιμή απ’ ό,τι οι υπόλοιποι, για ποιο λόγο εμείς να σας δώσουμε μεγαλύτερη επιδότηση; Να ποια είναι τα αποτελέσματα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γεται ξανά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παμε, θα "επιδοτηθεί" ο λόγος σας λόγω ζημιών που προκλήθηκαν από τις επεκτάσεις του κυρίου Υπουργού. Το ανεγνώρισε κα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Ο λόγος δεν επιδοτείται, συμπληρ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σείς θέλετε αποζημίωση, κύριε Γλαβ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Υπουργέ, ερχόμαστε στο θέμα του Ολύμπου. Πράγματι, εσείς ξεκαθαρίσατε τη θέση σας και είπατε ότι, όταν η ΜΕΛ περιήλθε στην κυριότητα του Δημοσίου σαν προβληματική, το δάσος έγινε δημόσιο και ως δημόσιο δεν πουλιέται σε καμία περίπτωση. Αλλά και αν ήταν ιδιωτικό, πρώτα έπρεπε να ερωτηθεί το Υπουργείο Γεωργίας και μετά να γίνει η πώληση. Αλλά επειδή είναι συγχωριανοί -βλέπετε- οι Σκουλούδηδες με τον κύριο Πρωθυπουργό, λέγεται επίσης ότι σε αυτόν τον όμιλο συμμετέχουν και εταιρείες ελεγχόμενες από την οικογένεια του Πρωθυπουργού και ότι έχουν ένα αρκετό ποσοστό μετοχών, θα ήθελα να μας ενημερώσετε εάν όντως έχει μετοχές με διάφορες εταιρείες η οικογένεια του Πρωθυπουργού και πόσο τοις 100 μετοχές έχουν στον όμιλο Σκουλούδη από αυτή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τι έκαναν για να πάρουν τα δάση; Στέλνουν ένα ερώτημα στο Υπουργείο Οικονομικών, εάν ενδιαφέρεται ή όχι το Δημόσιο. Το Υπουργείο Οικονομικών, αναρμόδιο ον, πετάει στον κάλαθο των αχρήστων αυτό το ερώτημα. Αύριο ενδεχομένως να σας πουν, μα εμείς κάναμε ερώτημα. Πού το έκαναν το ερώτημα; Είχαν χρέος να κάνουν το ερώτημα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επιτρέπεται να γίνει πώληση και έγινε με δεύτερο συμφωνητικό. Άρα, έχετε όλο το δικαίωμα -πιστεύω ότι έχετε τη διάθεση-να προχωρήσετε προς αυτήν την κατεύθυνση, διότι πολύ σύντομα ετοιμάζεται μία διαδήλωση στον Όλυμπο που θα έρθουν οι οικολογικές οργανώσεις και από το εξωτερικό. Ήρθαν, με βρήκαν, με ρώτησαν και μου είπαν να συμμετέχω και εγώ στις εκδηλώσεις. Προχωρήστε προτού είναι αργά. Ακυρώστε την αγοραπωλησία των δασών είτε αφορούν το ΟΛΥΜΠΟ είτε τον Άγιο Παντελεήμονα είτε το Σέλι Βερ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υπάρχει δικαιολογία. Όσο για το θέμα του ότι εμείς αναφερόμαστε σε δασικές εκτάσεις στην επερώτησή μας, διαβάστε το, έχει δύο λέξεις. Πουλάτε τον Όλυμπο, σας λέμε. Ούτε για δασικές εκτάσεις μιλάμε, ούτε για δάση μιλάμε. Αυτά είναι υψηλά, υψίκορμα δάση. Δεν είναι δασικές εκτάσεις και τα δάση δεν πουλ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Εμείς θέλουμε να τον κάνουμε εθνικό δρυ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Να το κάνετε, κύριε Υπουργέ. Δε λέμε εμείς να μη το κάνετε. Προχωρήστε γρήγορα. Δε μπορεί το βουνό των θεών να το καταργήσουμε. Δε μπορούμε να ισοπεδώνουμε την ιστορ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Πάντως, θα προχωρήσουμε πιο γρήγορα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θα σταματήσω και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ύριε Γικόνογλου, τελειώστε. Άλλα δύο λεπτά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όνο δύο λέξεις θα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κύριε Υπουργέ, να λέτε ότι εμείς συγκαλύψαμε τα σκάνδαλα και εσείς τα στείλατε στον εισαγγελέα. Από τα στοιχεία, αποδεικνύεται ότι εμείς του στέλνουμε στον εισαγγελέα, διότι για όλα τα θέματα υπάρχουν μηνύσεις από εμάς στον εισαγγελέα. Έπρεπε να μην αναφερθείτε.Έπρεπε να πείτε -θα ήταν καλό και φρόνιμο- ότι, κύριοι συνάδελφοι, πράγματι παρατηρούνται αυτά τα γεγονότα, μαζί να συνεργαστούμε να τα χτυπήσουμε για το καλό του Τόπου, για το καλό της αγροτιάς, για το καλό του συνεταιριστικού κινήματος. Και σταματήστε και αυτούς οι οποίοι θέλουν να κάνουν κάποιες εταιρίες λαϊκής βάσης για να χτυπούν το συνεταιριστικό κίνημα. Μπορείτε να το κάνετε. Σας κάνουμε αυτήν την έκκληση, έστω αυτήν την τελευταία στιγμή. Αν δεν το πράξετε, συνεργεί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Συνασπισμού της Αριστεράς και της Προόδου,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ΙΑΝΟΣ ΧΑΤΖΗΔΗΜΗΤΡΙΟΥ: Κύριοι συνάδελφοι, η φιλελεύθερη πολιτική της Κυβέρνησης στον αγροτικό τομέα, μόνο δεινά θα έλεγα ότι έχει επιφέρει στους αγρότες. Γιατί ακριβώς είναι φιλελεύθερη, όταν πρόκειται να "ριχθούν" οι αγρότες. Και είναι εντελώς κρατικίστικη, κατευθυνόμενη, όταν πρόκειται να κερδίσουν οι ολίγοι ιδιώτες, οι ελάχιστοι ιδιώ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αι από επίσημα πλέον στοιχεία, ότι τα τελευταία δύο τρία χρόνια το αγροτικό εισόδημα μειώθηκε κατά 10%. Σ’ αυτήν την Αίθουσα, απαντώντας οι Υπουργοί Γεωργίας που πέρασαν από το Υπουργείο τα δύο τρία αυτά χρόνια, σε ερωτήσεις και του Συνασπισμού και των συναδέλφων του ΠΑΣΟΚ, είχαν υποστηρίξει ότι υπάρχει σαφής αύξηση του αγροτικού εισοδήματος. Δεν θα αναφερθώ εγώ σε άλλα στοιχεία, σε αλχημείες, στο ότι στην ουσία τα στοιχεία που επεκαλούντο ως στοιχεία της ΕΟΚ, ήταν στοιχεία δοσμένα από την Ελληνική Κυβέρνηση, γιατί η ΕΟΚ δεν έχει ένα ξεχωριστό μηχανισμό. Αλλά θα αναφερθώ στο τελευταίο πιο επίσημο στοιχείο που υπάρχει. Δεν νομίζω να υπάρχει πιο επίσημο στοιχείο για την οικονομία της Χώρας, απ’ αυτά που γράφονται στην έκθεση του Διοικητού της Τραπέζης της Ελλάδος, του κ. Χριστοδούλου. Εννοείται ότι κάθε χρόνο αυτό, είναι το επίσημο ευαγγέλιο. Το επίσημο λοιπόν ευαγγέ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ίδα 31, λέει ότι υπάρχει πραγματική μείωση των εισοδημάτων των αγροτών. Και αυτό λέω, παρά το γεγονός ότι και τα προηγούμενα χρόνια είχαμε πολύ καλές αποδόσεις στον τομέα της παραγωγής, τόσο ποσοτικά, όσο και ποιοτικά. Και αυτή βέβαια η σημαντική μείωση του αγροτικού εισοδήματος οφείλεται τόσο στη μείωση των τιμών που απολαμβάνει ο παραγωγός -την πραγματική πάντα, λέω, μείωση των τιμών- όσο και στην ανεξέλεγκτη αύξηση του κόστους και των εισροών αλλά και του χρήματος. Είναι χαρακτηριστική η έκφραση που λέγεται από τον απλό κόσμο ότι "δουλεύουμε για την Τράπεζα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ήρης απελευθέρωση της αγοράς στον αγροτικό τομέα, αύξησε κατακόρυφα τις τιμές των ενδιαμέσων εισροών στα λιπάσματα, στους σπόρους, στα φυτοφάρμακα, στα μηχανήματα που είναι κυρίως εισαγόμενα και επηρεάζονται και από τη συνεχή διολίσθηση της δραχμής, ενώ οι τιμές των αγροτικών προϊόντων μειώθηκαν λόγω υπερπροσφοράς και περιορισμού των εξαγωγών και λόγω του χασίματος αγορών νωπών προϊόντων στη Δυτική Ευρώπη, ιδιαίτερα τώρα με το κλείσιμο της ευθείας οδού που είχαμε προς τα πάνω, με τη Γιουγκοσλαβία. Είναι χαρακτηριστικό ότι φέτος λένε οι εξαγωγείς στο Νομό Πέλλας και στο Νομό Ημαθίας ότι ούτε κιλό νωπού, επιτραπέζιου ροδάκινου και με όλες τις θυσίες που είναι διατεθειμένοι να κάνουν, είναι δυνατόν πλέον να εξ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α αυτά λοιπόν, με τον περιορισμό των εξαγωγών και με την αδυναμία παρέμβασης των συνεταιριστικών οργανώσεων στην αγορά- που αυτή η αδυναμία έχει συγκεκριμένες αιτίες- έχει βρεθεί σ’ αυτή την κατάσταση ο αγροτικός τομέας και το εισόδημ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ιδιώτες έμποροι παίρνουν την παραγωγή των αγροτών, την εκμεταλλεύονται και πληρώνουν τους αγρότες με αρκετή καθυστέρηση. Και εδώ επειδή η επερώτηση των συναδέλφων αναφέρει το συγκεκριμένο παράδειγμα των ροδάκινων, θα ήθελα και εγώ να αναφερθώ. Αυτό είναι κλασικό παράδειγμα, κατά την γνώμη μου, του τι γίνεται και πώς πληρώνονται οι ροδακινοπαραγωγοί. Το προϊόν το παραδίδουν τον Αύγουστο και είναι ζήτημα αν έχουν πληρωθεί το ερχόμενο Πάσχα, μετά 8 μήνες. Ακόμη υπάρχουν απλήρωτοι παραγωγοί στο Νομό Πέλλας που ξέρω να το πω με σιγουριά τουλάχιστον και ίσως και σε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και εδώ θα φανεί η πολιτική βούληση μιας κυβέρνησης που λέει ότι θέλει να αυξήσει το εισόδημα να παρθεί μια απόφαση. Εγώ θα έλεγα να δοθεί και 1 μήνας, ως μήνας χάριτος. Αλλά από κει και πέρα, εάν υπάρχει καθυστέρηση πληρωμής του μεταποιητή στον αγρότη, θα πρέπει να δίνονται αυτά τα λεφτά με επιβάρυνση τραπεζικού τόκου. Γιατί έχουμε στην ουσία το ιδιόμορφο φαινόμενο, να δανείζονται οι μεταποιητές άτοκα από τους αγρότες και να κάνουν επενδύσεις με τα λεφτά των αγροτών. ‘ Έτσι λοιπόν, με την μη πληρωμή τους οι αγρότες επιβαρύνουν την θέση τους, αδυνατούν να πληρώσουν τις υποχρεώσεις τους στην ΑΤΕ, με αποτέλεσμα να χρεώνονται με τόκους υπερημερίας και να βλέπουμε καθημερινά ανακοινώσεις της ΑΤΕ, σχετικές με την εκποίηση περιουσιακών στοιχείων των αγροτών, από αδυναμία εξόφλησης των χρεών τους. Στην περιοχή μου έχω συγκεκριμένα τέτοι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επιδεινώνεται και από την αδυναμία της Κυβέρνησης να αντλήσει πόρους από την Κοινότητα για εισοδηματικές ενισχύσεις που προβλέπονταν για απώλειες εισοδήματος από την εφαρμογή του μηχανισμού των σταθεροποιητών. Δεν θέλω να επανέλθω. Την περασμένη Πέμπτη, στην ώρα του Πρωθυπουργού, είχε φέρει το θέμα με συγκεκριμένα στοιχεία η Πρόεδρ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οδηγεί, κύριοι συνάδελφοι, αυτή η πολιτική της Κυβέρνησης; Μειώνει περίπου κατά 10%, κατά την εκτίμησή μας, το εισόδημα των αγροτών, ενώ η επίπτωση στον πληθωρισμό, στην ουσία είναι ελάχιστη, δεν υπάρχει, αφού μόνο οι ενδιάμεσοι ωφελούνται απο την πτώση των τιμών και όχι η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που επικρατεί γενικά στον αγροτικό τομέα είναι τραγική. Οι αγρότες, πέρα από τη μείωση του εισοδήματός τους - επειδή άκουσα από ένα συνάδελφο για κάτω από το 50%, σήμερα τουλάχιστον με τα στοιχεία, απολαμβάνουν περίπου το 55% του αστικού εισοδήματος και αυτό είναι ένα τραγικό στοιχείο για την ύπαιθρο- αντιμετωπίζουν και έντονα τα προβλήματα διάθεσης της παραγωγής τους. Τα προϊόντα κυρίως οδηγούνται στην παρέμβαση, από την οποία τα αγοράζουν οι έμποροι σε τιμές ευκαιρίας και τα διαθέτουν σε τιμές αγοράς, αποκομίζοντας τεράστια κέρδη, είτε βέβαια οδηγούνται στην απόσυρση και στη χωματερή, που λειτουργεί τουλάχιστον σε ορισμένα προϊόντα ως βαλβίδα ασφαλείας. Αλλά ως πότε θα λειτουργεί και τι εναλλακτικές λύσεις φτιάχνουμε ως Χώρα, ως Υπουργείο Γεωργίας, για αύριο, μεθαύριο, που δεν θα λειτουργεί έτσι όπως λειτουργεί, μ’ αυτούς τους κανονισμούς; Άλλωστε έχει η ΕΟΚ το δικαίωμα απο το 1993 και μετά, να είναι πολύ πιο τυπική και να βάζει πολύ κατώτερα πλαφ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αιόλαδο παραμένει αδιάθετο, λόγω ιδιαίτερα χαμηλών τιμών. Πρέπει να πούμε εδώ ότι οι έμποροι κατήγγειλαν στην ΕΟΚ ότι το λάδι ορισμένων περιοχών της Χώρας, του Ρεθύμνου, των Δωδεκανήσων, της Σάμου, περιέχει σε αυξημένο ποσοστό μια συγκεκριμένη ουσία και ζήτησαν την απαγόρευση της διακίνησής του. Την ίδια στιγμή, αυτοί οι ίδιοι το αγοράζουν σε εξευτελιστικές τιμές, 380 έως 400 δρχ. το κιλό, το αναμειγνύουν με άλλο, ώστε να μειωθεί η ουσία αυτή και το πουλούν μετά στο εμπόριο ή στην παρέμβαση της ΕΟΚ, αποκομίζοντας πολύ σημαντ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τα εσπεριδοειδή, θα έλεγα ότι οδηγούνται στις χωματερές αντί να υπάρξει μία πρόταση, ένα σχέδιο εναλλακτικών μεταποιητικών μορφών τη στιγμή που εισάγουμε χυμούς από τη Βραζιλία. Όλα αυτά τα fresh κ.λπ., είναι εισαγόμενοι σε σκόνη χυμοί από τη Βραζ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λι μας παραμένει αδιάθετο, γιατί δεν εφαρμόζονται οι κοινοτικοί κανονισμοί και κατακλυζόμαστε από κατώτερης ποιότητας προϊόντα ανατολικών και άλλων προς τα ανατολικά μας χωρών. Ακόμη επιβάλλονται από τους κανονισμούς της ΕΟΚ περιορισμοί στην παραγωγή καπνού- και το φετινό παράδειγμα, ιδιαίτερα με τα "Βιρτζίνια" είναι ένα παράδειγμα προς αποφυγή μια και ολόκληρες καπνοπαραγωγές περιοχές, παραδοσιακά καπνοπαραγωγές περιοχές δοκιμάζονται -στα δημητριακά, στο βαμβάκι, στη βιομηχανική ντομάτα, στα τεύτλα- δημιουργώντας έτσι αδιέξοδα στους αγρότες μας, οι οποίοι εγκαταλείπουν και τη γεωργία και την επαρχία με αποτέλεσμα να ερημώνονται ολόκληρες περιοχές. Και πρέπει να σας πω ότι μόνο στην περιοχή της Μακεδονίας και της Θράκης- που τόσος πόνος μας έχει πιάσει τώρα τελευταία και όλοι γι’ αυτό συζητάμε- τα τελευταία τρία χρόνια 110.000 πολίτες, κυρίως παραγωγικής ηλικίας 25 μέχρι με 45 χρονών εγκατέλειψαν την ύπαιθρο και πήγαν μετανάστες στο εξωτερικό, 55.000 από αυτούς πήγαν στη Γερμανία, χώρια πόσοι μετακόμισαν από τα χωριά τους στην Αθήνα, στη Θεσσαλονίκη. ‘ Έξω δηλαδή, απ’ αυτό το νούμερο είναι η εσωτερική μετανάστευση και καταλαβαίνετε πού οδηγ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ομείς της ανθοκομίας, των σπόρων, του πολλαπλασιαστικού υλικού, που παρουσιάζουν σημαντικές δυνατότητες, βρίσκονται σκόπιμα, θα έλεγα, σε καθυστέρηση για να μη θιγούν τα συμφέροντα των μεγάλων και μικρών εισαγωγέων που μας έχουν κατακλύσει με αμφιβόλου ποιότητας προϊόντα. Περίτρανη απόδειξη είναι η διάλυση του τομέα σποροπαραγωγής στην ΚΥΔΕΠ και η πλήρης επικράτηση των σπόρων εισ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της μεταποιητικής βιομηχανίας στον αγροτικό τομέα δεν είναι η καλύτερη. Όλες οι μονάδες κονσερβοποιίας είναι υπερχρεωμένες. Ο κλάδος οδηγείται στον αφανισμό και κατά συνέπεια στην αποβιομηχανοποίηση ολόκληρων περιοχών της Χώρας. Εγώ τουλάχιστον στο τρίγωνο εκεί το λεγόμενο του ροδάκινου, από τις 38-40 βιομηχανίες περίπου, ιδιωτικές και συνεταιριστικές, που υπάρχουν, μόνο μία συνεταιριστική και μία ιδιωτική ξέρω ότι αυτοχρηματοδοτούνται, ότι είναι με λίγα λόγια εντελώς υγιείς επιχειρήσεις, ενώ όλες οι υπόλοιπες θέλουν στήριξη. Εδώ δεν υπάρχει μία συγκεκρι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ή και πολλά μπορούν να λεχθούν σ’ αυτόν τον τομέα, αρκεί κάποτε το Υπουργείο Γεωργίας να αφήσει τις απλές συσκέψεις που γίνονται, για τα μάτια του κόσμου, και να γίνει ένα σχέδιο, να καταρτιστεί ένα πρόγραμμα, το οποίο, εν πάση περιπτώσει, θα 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ίθεται και το ζήτημα -που με κάποιο τρόπο μπαίνει και στην επερώτηση των συναδέλφων του ΠΑΣΟΚ- με ποιο τρόπο γίνεται η πληρωμή; Το είπαμε, γίνεται με 8-10 μήνες καθυστέρηση. Με ποιο τρόπο γίνεται η παράδοση του αγροτικού προϊόντος; Γίνεται με μία φύρα ανεπίτρεπτα μεγάλη, της τάξεως του 15%-20%. Και έτσι, πέρα από το άτοκο δάνειο που παίρνουν από τον αγρότη, απολαμβάνουν οι βιομήχανοι και ένα 15% με 20% από την παραγωγή του αγρότη υπέρ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ρχόμενες εξελίξεις, κύριοι συνάδελφοι, στην GATT είναι ανησυχητικές και το μέλλον των μεταποιητικών βιομηχανιών του αγροτικού τομέα αβέβαιο. Η Κυβέρνηση χρειάζεται να δείξει μεγαλύτερη περίσκεψη, σοβαρότερη αντιμετώπιση, συνεργασία με το φορέα τους. Πρέπει, κατά τη γνώμη μας, να υπάρξει διαγραφή των τόκων υπερημερίας, πρόγραμμα εξυγίανσης που θα περάσει μέσα από το δεύτερο πακέτο Ντελόρ, πρόγραμμα διείσδυσης στις αγορές της Ευρώπης και στις μεγάλες αγορές, που δημιουργούνται τώρα στην Ανατολική Ευρώπη, πρόγραμμα εναλλακτικών μορφών μεταποίησης (χυμοί, πούλπες, κατεψυγμέν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δημιούργησε μία αρνητική κατάσταση και στον τομέα των επενδύσεων. Κανένας αγρότης δεν ενδιαφέρεται να κάνει επενδύσεις με τα υψηλά επιτόκια και την αβεβαιότητα διάθεσης της παραγω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υνεταιριστικές οργανώσεις η μεθόδευση για το κλείσιμο των συνεταιριστικών οργανώσεων συνεχίζεται. Η Κυβέρνηση εξαγγέλλει από τη μια ρύθμιση των χρεών, αλλά δεν πληρώνει και από την άλλη η ΑΤΕ ζητά από τα δικαστήρια εκκαθάριση, όπως το παράδειγμα της ΚΥΔΕΠ. Εμείς αναμένουμε από τη Δικαιοσύνη να δώσει τέλος στις κυβερνητικές μεθοδεύσεις. Εφόσον η Κυβέρνηση αναγνώρισε το ποσό των 187 δισ., ως συνέπεια κοινωνικής πολιτικής και ανέλαβε η ίδια την πληρωμή τους στην ΑΤΕ από 31.12.90, όφειλε να αναλάβει και τους τόκους αυτού του κεφαλαίου, ως τελική καταβολή του. Εάν η Κυβέρνηση πλήρωνε αμέσως το ποσό αυτό και δεν έπαιζε κάποια παιχνίδια κομματικά, σήμερα τα χρέη της ΚΥΔΕΠ θα ήταν μόνο 8,5 δισ. και δεν θα υπήρχε δικαιολογία να επισπεύσει η ΑΤΕ την ειδική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πούμε, ότι με τη διάλυση της ΚΥΔΕΠ χτυπιούνται καίρια σε πάρα πολλά προϊόντα μεγάλα στρώματα της αγροτιάς στη Χώρα μας. Τα κανόνια που έριξαν στην αγορά οι αγροτικές επιχειρήσεις, ο κ. Αρχοντάκης ο κ. Ροδόπουλος, φίλοι και συγγενείς κατά σύμπτωση του κυρίου Πρωθυπουργού και άλλοι ιδιώτες μέσα σε ένα χρόνο, είναι 50 δισ. Είναι 3,5 φορές παραπάνω από τα χρέη της Ελαιουργικής τα τελευταία 10 χρόνια, που έκανε και μία συγκεκριμένη -ας την ονομάσουμε- κοινωνική πολιτική. Από 15 δισ. 50 δισ. τα χρέη των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φορμή αυτό πρέπει να γίνει και μία ερώτηση. Πόσα χρωστούν σήμερα οι ιδιώτες; Θα μου πείτε δεν έχει ευθύνη το Κράτος -είπε ο κύριος Υπουργός- πολύ σωστά. Αλλά πόσα χρωστούν σήμερα οι συνεταιρισμοί στην ΑΤΕ, πόσα χρωστούν οι ιδιώτες στην ΑΤΕ ή στις κρατικές Τράπεζες συνολικά, διότι θα μου πείτε στις ιδιωτικές δεν μας ενδιαφέρει σε τελική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οι συνεταιριστικές οργανώσεις να στηριχθούν και να μην τους κόβονται τα πόδια με κάθ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Υπουργέ, θα σας πω μία γνώμη συνεταιριστικού στελέχους της Νέας Δημοκρατίας -20 χρόνια είναι συνεταιριστής στη ΓΕΣΠΟΒ, με τον οποίους συναντήθηκα προχθές. Αφορά το νόμο τον οποίο ετοιμάζετε- δεν ξέρω βέβαια με ποια μορφή θα κατατεθεί στη Βουλή- ο οποίος πρέπει να αλλαχθεί ριζικά. "Ο νόμος είναι ντροπή". Αυτό είναι κουβέντα συνεταιριστικού στελέχους της Νέας Δημοκρατίας, εδώ και 20 χρόνια, που εκπροσωπεί το δικό σας χώρο, μέσα στη συγκεκριμένη αυτή δευτεροβάθμια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κύριε Πρόεδρε, λέγοντας ότι η πολιτική της Κυβέρνησης στον αγροτικό τομέα έχει αποτύχει πλήρως. Το επιβεβαιώνει η αλλαγή τεσσάρων Υπουργών στα τρία χρόνια θητείας της Κυβέρνησης. Ο αγροτικός κόσμος, πιστεύω, ότι πληρώνει περισσότερο απ’ όλους την κυβερνητική ανικανότητα και τις πολιτικές επι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υλλάκο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Το βασικό περιεχόμενο της επερώτησης των Βουλευτών του ΠΑΣΟΚ αφορά τα σκάνδαλα κατά την περίοδο διακυβέρνησης από τη Νέα Δημοκρατία στον αγροτικό τομέα και νομίζω ότι και οι συζητήσεις εκεί κατευθύνονταν. Όχι ότι δεν είναι υπαρκτά αρκετά από αυτά τα οποία ειπώθηκαν και θα δούμε, ότι μπορούν να καταλογισθούν και συγκεκριμένες ευθύνες, δεν μιλάω κυρίως για ποινικές, αλλά για πολιτικές ευθύ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ένα ερώτημα: Δεν γίνονταν και παλιότερα ανάλογα σκάνδαλα; Και παλιότερα γίνονταν. Και υπήρχε μία διαμάχη, ποιος έκανε περισσότερα σκάνδαλα στον αγροτικό τομέα, δηλαδή πότε γίνονταν περισσότερα, αν γίνονταν, δηλαδή επί ΠΑΣΟΚ ή επί Νέας Δημοκρατίας. Με πρωτοβουλία τίνος στέλνονταν αυτά τα σκάνδαλα στον εισαγγελέα; Με πρωτοβουλία του ΠΑΣΟΚ ή της Νέας Δημοκρατίας; Εμείς λέμε το εξής: Σκάνδαλα γίνονταν και γίνονται. Αρχοντάκης υπάρχει σήμερα, Μαργέλος υπήρχε παλιότερα. Και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άλι το δεκανί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οιο είναι το θέμα: Όσο ο ιδιωτικός τομέας καλύπτει περισσότερες δραστηριότητες στην αγροτική οικονομία, τόσο δίνονται οι δυνατότητες στους επιχειρηματίες, στους ιδιώτες, πέρα από τις νόμιμες δραστηριότητές τους -σε εισαγωγικά πολλές φορές η λέξη νόμιμες-να κάνουν και κομπ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φυσικό. ‘ Όπου υπάρχει μεγαλύτερη ιδιωτική πρωτοβουλία, υπάρχει ασυδοσία και για αυτό τα τελευταία χρόνια έχουμε μεγαλύτερο αριθμό τέτοιων υποθέσεων που παίρνουν το φως της δημοσιότητας ή παραπέμπονται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μεγάλο σκάνδαλο για το οποίο σιωπούν τα κόμματα; Είναι το τι γίνεται με το ΚΑΠ, με την GATT, τι γίνεται με το Μάαστριχτ σε σχέση με την αγροτική οικονομία και τι γίνεται με το δεύτερο πακέτο Ντελόρ πάλι σε σχέση με την αγροτική οικονομία. Άκουσα τον κ. Κωνσταντίνου να καταλογίζει ευθύνες στη Νέα Δημοκρατία για τις ποσοστώσεις και για τα συμβόλαια. Μα, οι ποσοστώσεις και τα συμβόλαια καθιερώθηκαν επί ΠΑΣΟΚ. Γίνεται αναθεώρηση κατά την περίοδο της Νέας Δημοκρατίας και χειροτερεύει η κατάσταση των ποσοστώσεων για τα καπνά.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ην GATT. Υπάρχει προσύμφωνο. Να μας απαντήσει ο κύριος Υπουργός αν το προσύμφωνο που υπογράφηκε, υπογράφηκε με την έγκριση της Κυβέρνησης. Οι δικές μας οι θέσεις και οι πληροφορίες είναι ότι είναι καθ’ υπέρβαση της εξουσιοδότησης που είχαν δώσει τα υπεύθυνα όργανα της ΕΟΚ σε αυτούς που διαπραγματεύονταν με την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προ ημερών στη Δανία, σε σύσκεψη των Κοινοβουλίων και ήταν και ο Δανός Πρωθυπουργός στον οποίο κάναμε ερωτήσεις. Είπε "θα πάω στον Κλίντον αυτές τις μέρες" -πήγε ήδη- "για να διαπραγματευτώ την GATT". Και θα είναι στα θέματα της ημερήσιας διάταξης τον Ιούνιο στη συνάντηση κορυφής. Τον ρώτησα προσωπικά: "τι θα γίνει θα αναθεωρήσετε αυτό το προσύμφωνο για το οποίο η ΠΑΣΕΓΕΣ στην Ελλάδα, η ανώτατη συνδικαλιστική οργάνωση η ΓΕΣΑΣΕ είναι αντίθετες"; Και τα κόμματα της Γαλλίας είναι αντίθετα". Δυστυχώς, από την Ελλάδα μόνο το ΚΚΕ είναι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μου απάντησε, κύριε Υπουργέ, ο Δανός Πρωθυπουργός; "Στις διαπραγματεύσεις με τους Αμερικανούς δεν είναι μόνο τα αγροτικά προϊόντα, είναι και τα βιομηχανικά. Και για να πουλήσουμε τα βιομηχανικά πρέπει κάτι να δώσουμε και θα δώσουμε προσφορά την αγροτική μας οικονομία και τα μεσογειακά προϊόντα". Αυτό απάντησε. Και οι Γάλλο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ες τις παρατάξεις -και αυτό το σημειώνω- αντιτάχθηκαν στο προσύμφωνο. Και εδώ βλέπουμε ότι ούτε η Κυβέρνηση αντιτάσσεται ούτε το ΠΑΣΟΚ ούτε ο Συνασπισμός, γιατί είναι στη λογική της ΕΟΚ, στη λογική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Μάαστριχτ. Υπάρχει γενική διάταξη που λέει -δεν λένε τίποτα και οι επερωτώντες και οι απαντώντες στην ερώτηση- ελεύθερη αγορά, ελεύθερος ανταγωνισμός, κόντρα στα μονοπώλια; Θεωρούνται από τα αρμόδια όργανα της ΕΟΚ, από τις Επιτροπές, από τις επιτροπές, από τα συμβούλια Υπουργών, οι συνεταιριστικές οργανώσεις μονοπώλια, ιδιαίτερα οι τριτοβάθμιες συνεταιριστικές οργανώσεις οι οποίες έχουν κυρίαρχο ρόλο στο εμπόριο σαν την ΚΥΔΕΠ; Είναι λοιπόν κατεύθυνση του Μάαστριχτ και της ΕΟΚ να καταργήσουμε την ΚΥΔΕΠ και την Ελαιουργική; Αυτά δεν τα λέει κανείς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Έρχομαι στο δεύτερο πακέτο Ντελόρ. Τι λεφτά δίνονται για την αγροτική οικονομία; Τι θα σώσουμε απο την αγροτική οικονομία; Τι ανάπτυξη θα έχουμε απο αυτά τα χρήματα; Ελάχιστα, για να μην πω μηδέν. Αυτό είναι το μεγάλο σκάνδαλο, ότι και η σημερινή Κυβέρνηση κινείται, όπως εκινείτο και η Κυβέρνηση του ΠΑΣΟΚ και θα κινηθεί και οποιαδήποτε κυβέρνηση εκλεγεί μεθαύριο, στην ίδια κατεύθυνση και η διαμάχη θα είναι ποιος κάνει τα περισσότερα ή λιγότερα σκάνδαλα, ποιος υποστηρίζει το Μαργέλλο, ποιος υποστηρίζει τον Αρχοντάκη ή τον Ροδόπουλο. Εκεί θα είναι η διαμάχη, ποιος θα είναι ο πιο έντιμος ή μη έντιμος διαχειριστής μιας καταστροφικής πολιτικής για την αγροτική οικονομία και για τον Έλληνα αγρότη. Αυτή είναι η γενική μα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ύο τρία πράγματα για τα συγκεκριμένα ζητήματα που θίγει 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 την τομάτα και τα ροδάκινα δεν γνωρίζω αν υπάρχει γραπτή εντολή της ΑΤΕ. Το πρόβλημα δεν είναι αν υπάρχει γραπτή οδηγία. Το πρόβλημα είναι ότι τα υπεύθυνα όργανα της Πολιτείας συστήνουν στους συνεταιριστές να κάνουν αυτήν τη δουλειά. Αυτό είναι ένα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ως αντιστέκονται οι συνεταιριστικές οργανώσεις; Πληροφορήθηκα από κορυφαίο στέλεχος του ΠΑΣΟΚ και της Νέας Δημοκρατίας στην Ένωση Γεωργικών Συνεταιρισμών Θεσσαλονίκης, ότι έκαναν από πέρυσι αυτή την παρακράτηση και μάλιστα για τα ροδάκινα σε μεγαλύτερ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το εξής: Από τη στιγμή που δεν θέλετε να εφαρμόσετε σύστημα ελέγχου και διαφάνειας για τις ιδιωτικές επιχειρήσεις, είναι φυσικό να ρέπουν και οι συνεταιριστικές οργανώσεις στην ίδια κατεύθυνση να αξιοποιήσουν τις δυνατότητες που δίνετε στους ιδιώτες, που τους επιτρέπετε για λόγους ανταγωνισμού να μπαίνουν κι αυτοί στις κομπίνες. Αυτή είναι η αλήθεια για την υπόθε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λαιόλαδο, εντάξει, να πάνε στα δικαστήρια να καταδικαστούν αυτοί που αποκαλύφθηκαν. Το ζήτημα όμως -έχουμε κάνει και ερώτηση και επίκαιρη ερώτηση κλπ.- είναι τι μέτρα ελέγχου πήρατε ή σκοπεύετε να πάρετε και σαν Υπουργείο Γεωργίας και σαν Υπουργείο Εμπορίου ώστε να μη μπορεί να γίνεται αυτή η δουλειά. Εδώ λένε ότι παλιότερα μεγάλες ποσότητες ισπανικού ελαιόλαδου ήρθαν στην Ελλάδα. Είναι πολύ εύκολο να ελεγχθεί. Πρέπει να εξηγήσουν οι εισαγωγείς πού διοχέτευσαν αυτό το προϊόν. Δεν θέλετε να τους κάνετε τους ελέγχους αυτούς. Και λέμε τα συγκεκριμένα παραδείγματα που αναφέρει και η επερώτηση για το ελαιόλαδο και τη ντομάτα. Δεν θέλετε να γίνονται αυτοί οι έλεγχοι γιατί πραγματικά βοηθάτε συγκεκριμένους επιχειρηματίες. Είναι αλήθεια αυτό. Παλιά τζάκια, Διαμαντούρος, όπως είπαν και άλλοι, νέα τζάκια. Εναλλάσσονται οι κυβερνήσεις, αλλά παλιά και νέα τζάκια βοηθιούνται. Δεν θα κάνω εγώ σύγκριση -δεν είναι της στιγμής- ποιος βοηθάει τα παλιά και τα νέα τζάκια περισσότερο ή λιγότερο. Όσο προχωράμε στην απελευθέρωση της αγοράς τόσο τα σκάνδαλα θα είναι περισσότερα και μεγ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για να τελειώσω, και στην ΚΥΔΕΠ. Για την ΚΥΔΕΠ υπάρχουν βαριές ευθύνες και στα δύο κόμματα. Την καταχρέωσε το ΠΑΣΟΚ. Η Νέα Δημοκρατία, παρά τις υποσχέσεις της, δεν πήρε μέτρα για να μην είναι χρεωμένη η ΚΥΔΕΠ. Γιατί, δεν είναι μόνο τα 187, είναι οι τόκοι κυρίως και το γνωρίζ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ι έγινε στην ηγεσία αυτής της συνεταιριστικής οργάνωσης; Σε αγαστή συνεργασία Νέα Δημοκρατία και ΠΑΣΟΚ συμφωνούσαν να γίνουν μέχρι και απολύσεις, μέχρι και μέτρα που πρότεινε η Κυβέρνηση. Δεν υπήρξε από πλευράς των συνεταιριστών του ΠΑΣΟΚ αντίσταση, μέχρι του σημείου που στην τελευταία γενική συνέλευση αποφάσισαν από κοινού, αφού κλήθηκαν στα κομματικά γραφεία για να συμφωνήσουν τη διάλυση της ΚΥΔΕΠ και την τριχοτ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Υπουργέ, στη Νέα Δημοκρατία ήσαστε επικεφαλής του αγροτικού τμήματος της Νέας Δημοκρατίας. Ήσαστε ενάντια στο νόμο που μιλάει για τριχοτόμηση. Το εκμεταλλευθήκατε όμως αυτό. Αφού και το ΠΑΣΟΚ προσανατολιζόταν για την τριχοτόμηση λέτε κι εσείς ναι, γιατί σας διευκόλυνε στην πολιτική της διάλυσης και της εκκαθάρισης της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έρχεσθε τώρα, εκ των υστέρων, μετά από τρία χρόνια -σε λίγο θα έχουμε εκλογές- να μας πείτε ότι χρειάζεται κάποια παρεμβατική οργάνωση και να δούμε πώς θα γίνει. Πραγματικά αν πάμε σε παρεμβατική οργάνωση με τη μορφή ανώνυμης εταιρείας, θα είναι πάλι διευκόλυνση για 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ετε, λοιπόν, συνεταιριστικές οργανώσεις, αυτή είναι η αλήθεια. Με την ευκαιρία να ρωτήσω για ένα απλό πράγμα, κύριε Υπουργέ. Τι θα γίνει με το προσωπικό, με τους 700 εργαζόμενους της ΚΥΔΕΠ; Υπάρχει το αίτημά τους. Απ’ ότι γνωρίζω θ’ ανοίξει ο δρόμος για κάποιες προσλήψεις στο Υπουργείο Γεωργίας. Είναι εξειδικευμένο προσωπικό, με γνώσεις. Τουλάχιστον ας έχουν κάποια προνομιακή -και τη δικαιούνται αυτήν την προνομιακή- μεταχείριση. Μπορείτε να δεχθείτε αυτό το αίτημα γι’ αυτούς που απόμειναν ή για μια μερίδα απ’ αυτούς που απόμειναν σ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συνεταιριστικό και γενικότερα για το αγροτικό κίνημα υπάρχει ανάγκη θεσμών, διαφάνειας κι ελέγχου, που θα έπρεπε να τα πάρει η Πολιτεία -να συμβουλευτεί και τα κόμματα- σ’ όλες τις οργανώσεις. Όμως, στην πράξη, αν παρακολουθήσουμε ποιες συνεταιριστικές οργανώσεις έχουν λιγότερο χρέος, ποιες συνεταιριστικές οργανώσεις έχουν κατηγορηθεί για λιγότερες ατασθαλίες ή για καμία ατασθαλία, θα δείτε ότι είναι οι συνεταιριστικές οργανώσεις, κύριε Υπουργέ, που κανένα κόμμα δεν έχει την απόλυτ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γκρίνω και τις Ενώσεις Θεσσαλίας, όπου δεν είχε την απόλυτη πλειοψηφία κανένας, υπήρχε φειδώ και στις προσλήψεις και στα ανοίγματα και στην υπερχρέωση. Με το νομοσχέδιο που φέρνετε εσείς καταργείτε το αναλογικό. Όσο είναι αναλογικό, κάποια παράταξη θα παίρνει την απόλυτ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υτός είναι ο καημ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Βεβαίως, πετάτε το ΚΚΕ απέξω, για να μη μπορεί να φωνάζει και κατά του ΠΑΣΟΚ και κατά της Νέας Δημοκρατίας. Και δεν λέω κ. Γικόνογλου ότι το ΠΑΣΟΚ συμφωνάει με το πλειοψηφικό σύστημα. Μην υπερασπίζεστε, λοιπόν, ένα νομοσχέδιο που θα το κατηγορήσε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Θα τα πούμε μετά. Γίνατε πιο δεξιοί από τους δεξι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ην υπερασπίζεστε, λοιπόν, ένα νομοσχέδιο που θα το κατηγορήσετε. Στην πράξη όμως οδηγούμαστε στο ότι όποιος έχει την πλειοψηφία θα έχει και τον πλήρη έλεγχο και θα έχει και την ευθύνη, για το δρόμο που θα πάρει ο Συνεταιρισμός. Πέρα από το γεγονός ότι την τρίτη παράταξη την πετάτε απέξω για να μην έχει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Μου επιτρέπετε,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Βεβαίως. Πάντως, καθιερώνετε το πλειοψηφ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Όχι. Εκπλήσσομαι που είσθε και έμπειρος. Πάντως, σ’ αυτό που λέτε, εκεί αποσκοπεί και το νομοσχέδιο. Είναι ενιαίο ψηφοδέλτιο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ζουμε τους μισούς σταυρούς προτίμησης, κατά την πρόταση που κάναμε, για το εκλεγόμενο Δ.Σ. συν 1. Αν είναι 7μελές συμβούλιο μπορούν να βάλουν 4 σταυρούς. Επομένως εκλέγονται τα πρόσωπα, όχι οι παρατάξεις, που θα πάρουν κατά σειρά τους σταυρούς. Δεν θα βγει καμιά παράταξη απέξω στη δεύτερη κατανομή. Όποιοι πάρουν τους περισσότερους σταυρούς, αυτοί θα εκλε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υτό λέω και εγώ. Θα φέρω ένα παράδειγμα για να σας πω ότι υπάρχει ένας συνεταιρισμός που την πλειοψηφία την έχει η Νέα Δημοκρατία και μ’ αυτήν τη στραυροδότηση θα πάρει την απόλυτη πλειοψηφία, δηλαδή 4+1, όπω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Τέσσερις σταυ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Το δεύτερο κόμμα, το ΠΑΣΟΚ, θα πάρει τους υπόλοιπους 3. Τι μένει για το τρίτο κόμμα; Μπορούσε να είναι 3, 3 και 1. Δεν θα ήταν καλύτερα από άποψη ελέγχου και διαφάνειας; Απ’ την άλλη φωνάζετε για τα σκάνδαλα του ΠΑΣΟΚ και το ΠΑΣΟΚ για τα δικά σας σκάνδαλα. Έτσι, βοηθάμε στο να συνεχιστεί αυτή η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ιαμαντή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Κύριε Πρόεδρε θα έλεγα ότι σήμερα φεύγω απογοητευμένος απ’ αυτήν τη συζήτηση που έγινε για 3 ώρες στην Αίθουσα. Θα περίμενα, από την ηγεσία του Υπουργείου Γεωργίας να υπήρχε μια πιο ευθεία γραμμή στις απαντήσεις, να αποφύγει τις παραπλανήσεις και τις συσκοτίσεις και τις παρελθοντολογίες που το συνηθίζει τελευταία ο κύριος Υπουργός. Επειδή αρέσκεται να χρησιμοποιεί την παροιμία του πατροκτόνου που ζητάει επιείκεια γιατί είναι ορφανός, κάθε φορά που το λέει το συνοδεύει με αναφορές σε παρελθοντολογία, που δεν είναι δυνατόν να υπερασπιστούν εδώ τα πρόσωπα που λείπουν απ’ αυτήν την Αίθουσα. Με τη σειρά μου, λοιπόν, και εγώ θα πω ότι η τακτική αυτή θυμίζει αυτόν που ρίχνει στον αντίπαλό του ένα κουβά λάσπη και μετά τον κατηγορεί ότι είναι λερωμένος. Γι’ αυτό θέλω να ρωτήσω τι σχέση έχουν αυτά που συζητάμε, με τη σύμβαση μεταξύ ΟΜΕΛΒΑ και Ελαιουργικής για την αγορά 1500 τόνων λαδιού που είναι η 5η, η 6η ή η 10η, αν δεν κάνω λάθος, που το αναφέρετε στη Βουλή. Τι σχέση έχουν οι παρανομίες της ΟΜΕΛΒΑ με το ότι η Ελαιουργική έστω και σε ύποπτο για την ΟΜΕΛΒΑ χρόνο, μια εταιρεία ιδιωτική συνεταιριστική, έκανε σύμβαση αγοραπωλησίας, την οποία όμως την ακύρωσε και το ξέρ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πρακτική ακολούθησε και ο κ. Σταύρου, που πήρε ένα πόρισμα που δεν ξέρουμε πώς έχει εκδοθεί και έκανε αναφορές σε κάποια σημ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ι σημαίνει αυτό, κύριε Σταύρου; Επειδή προηγουμένως ζητήσατε εδώ να υπάρχει δεοντολογία στην Αίθουσα και να μη γίνεται αναφορά σε πρόσωπα που δεν μπορούν να υπερασπίσουν τον εαυτόν τους, πέστε μας λοιπόν ο κ. Γαβαλάς μπορεί να υπερασπιστεί τον εαυτό του, όταν εσείς τον περιλαμβάνετε από το έδρανο της Βουλής και μιλάτε για πόρισμα το οποίο θα πάει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Εάν μου επιτρέπετε, εγώ αναφέρθηκα κύριε συνάδελφε, σε διαβιβαστικό έγγραφο της ΑΤΕ προς τον εισαγγελέα για τις συγκεκριμένες παρατυπίες, 14 τον αριθμό για τις οποίες μάλιστα έχει ασκηθεί δίωξη σε βαθμό κακουργήματος. Παρά ταύτα δεν αναφέρθηκα σε πρόσωπα. Αναφέρθηκα αορίστως στο διοικητικό συμβούλιο της συγκεκριμένης εταιρείας. Συνεπώς αυτό ήδη βρίσκεται στη Δικαιοσύνη, έχει παραπεμφθεί σε βαθμό κακουργήματος. Τουναντίον τα άλλα θα τα πω στη συνέχεια για τον κ. Γικόνογλου για την αήθη επίθεση εναντίον ανυπεράσπιστων υπαλλήλων, οι οποίοι δεν έχουν τη δυνατότητα να υπερασπισθούν και ούτε έχει ασκηθεί δίωξη ή υπάρχει κάτι συγκεκριμένο εις βάρ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Για τα άλλα ο κ. Γικόνογλου θα απαντήσει, εγώ σας κάνω κριτική για τον παραλληλισμό που επιχειρήσατε. Και τι θα πει το λέει η ΑΤΕ σε παραπεμπτικό της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εδώ σε όλη την επερώτηση η ΑΤΕ κατηγορείται και κατ’ επέκταση το Υπουργείο Γεωργίας ως εποπτεύων πολιτικός οργανισμός της ΑΤΕ. Ο Υπουργός Γεωργίας λοιπόν, είπε ότι σε όλες τις κοινωνίες και σε όλες τις εμπορικές λειτουργίες θα υπάρξουν κλέφτες και απατεώνες. Έκανε αυτήν την παραδοχή, αλλά το συνόδευσε με το ότι αυτοί παραπέμπονται και νομίζει ότι αυτό μπορεί να λειτουργήσει ως άλλοθι για την Κυβέρνηση. Και δεν μπήκατε στον κόπο να απαντήσετε στη σωρεία των καταγγελιών που έγιναν γύρω απο τη ντομάτα και το ροδάκινο, περιοριστήκατε μόνο να πείτε ότι "ξέρετε, αυτό το κάνουν κάποιες συνεταιριστικές ενώσεις" και ότι αυτό το κάνουν λέτε γιατί θα πρέπει να στηρίξουν τη βιωσιμότητα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σας μίλησα για ένα καθεστώς που ισχύει σε όλη την Ελλάδα και γίνεται από όλους και από ιδιώτες και από συνεταιρισμούς. Και στην απάντησή σας, το λέτε χωρίς να το ονομάζετε. ‘ Όπως και ο κ. Σταύρου μας είπε ότι μπορείτε να λέτε ας πούμε για τον Πρόεδρο της Ελαιουργικής, χωρίς να αναφέρετε το όνομά του και δεν είναι δυσφήμιση. Θα λέω και εγώ για τον Υπουργό Γεωργίας, χωρίς να λέω τον κ. Κοσκινάς και να του σέρνω τα εξ’ αμάξης, χωρίς να αποτελεί αυτό δυσφήμιση. Αυτή είναι 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φωτογραφικά σε μια οργάνωση της κοινής μας εκλογικής περιφέρειας, της Θεσσαλονίκης, της Ομοσπονδίας όπου πράγματι εκεί έχει αυτό το χαρακτήρα. Αυτό όμως όταν το λέτε εσείς ως Υπουργός, σημαίνει ότι κάνετε μια παραδοχή, γνωρίζετε το σκάνδαλο, ασχέτως αν αφορά συνεταιριστική οργάνωση ή ιδιώτη. Είναι παραδοχή σκανδ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το γνωρίζετε είναι σκληρή και άτεγκτη. Για να κατατεθούν τα χρήματα των επιδοτήσεων σε όλα τα επιδοτούμενα αυτής της κατηγορίας προϊόντα, όπως είναι η ντομάτα, το ροδάκινο, το βαμβάκι, αποτελεί υποχρέωση της βιομηχανίας να καταβάλει την ελάχιστη τιμή. Και γνωρίζετε γιατί οι υπηρεσίες που εποπτεύετε, στη συγκεκριμένη περίπτωση η ΑΤΕ, ψευδώς πιστοποιούν ότι δεν καταβάλλεται η ελάχιστη τιμή. Και σας είπα το παράδειγμα του Παυλίδη που χρωστάει 2,5 δισ. Και δε μιλάμε γενικώς, όπως είπε ο κ. Σταύρου, γενικόλογα ότι κυκλοφορούν φήμες στην αγορά και ότι αυτό συμβαίνει. Μιλάμε για σκάνδαλο που είναι γνωστό σε σας, στην πολιτική ηγεσία του Υπουργείου Γεωργίας και έχουν γίνει συσκέψεις επί συσκέψεων. Ο κ. Σταύρου προήδρευσε σε παρεμφερή τέτοιας μορφής σύσκεψη, γνωρίζετε. Και έχει γίνει σύσταση να γίνει πιο κομψά όλη αυτή η ιστορία της απάτης και σε βάρος των αγροτών και σε βάρος της ΕΟΚ. Σας είπα συγκεκριμένα ότι απο τα χρήματα που ο Παυλίδης δεν έχει πληρώσει, ο πολιτευτής της Νέας Δημοκρατίας, στους παραγωγούς που τα οφείλει επί 8 μήνες, με τα ίδια τα χρήματα βγήκε υπερθεματιστής της ΣΕΚΟΒΕ. Και εσείς μας λέτε θα το δει η ΑΤΕ και θα μας απαντήσετε. Το γνωρίζετε, κύριε Υπουργέ, έχουν γίνει δύο συσκέψεις στο Υπουργείο Γεωργίας, γι αυτό το θέμα. Έχουν υποβληθεί μην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Ποια σύσκεψη, κύριε Διαμαντή. Δεν έγινε καμία σύσκεψη στο Υπουργείο Γεωργίας από μένα τουλάχιστον. Σας λέω λοιπόν ότι με ρωτάτε κάτι που δεν υπήρχε στην επερώτησή σας μέσα και σας είπα ότι θα το ελέγ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τείνουμε το χρόνο εις μάκρος, κύριε Υπουργέ, με τι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Πρόεδρε, προσέθεσε ένα στοιχείο ο κ. Διαμαντής το οποίο δεν υπήρχε στην επερώτησή του και του είπα ότι αυτά που προσθέτει και τα οποία η ΑΤΕ δε μας έχει απαντήσει θα τα ελέγξω. Δεν αμφισβήτησα, ούτε δέχθηκα αυτό το οποίο είπατ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ΔΙΑΜΑΝΤΗΣ:Και έρχομαι στο θέμα της ΚΥΔ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ΚΥΔΕΠ κύριε Υπουργέ, κάνατε αναφορά σε δευτερεύοντα ζητήματα -αν ήταν ομόφωνη η απόφαση της Βουλής ή κατά πλειοψηφία- και μας είπατε εδώ ότι ο κ. Τσοβόλας είπε "όχι". Γνωρίζετε όμως πολύ καλά ότι υπήρχε ομοθυμία στην Αίθουσα και εγώ δεν μπορώ να θυμάμαι 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ποιος συνάδελφος φώναξε "όχι". Είπα δε αναπτύσσοντας την επερώτηση ότι παραπλανήσατε, συσκοτίσατε και εμπλέξατε τη Βουλή, τον αγροτικό κόσμο και το συνεταιριστικό κίνημα. Μετά δε από την τοποθέτησή σας θα σας πω ότι εξαπατήσατε τον κόσμο ό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ύριε Υπουργέ, αμέσως μετά την ψήφιση του ν. 2008 όπου το Δημόσιο αναγνώριζε ότι είναι δικά του τα χρέη της ΚΥΔΕΠ που σημαίνει ότι η ΚΥΔΕΠ είναι λευκή στην κοινωνία και έναντι της Τραπέζης πάλλευκη, φέρατε τροπολογία σε άλλο νομοσχέδιο με την οποία λέτε ότι τα 187 δισ., πριν ακόμα η ΑΤΕ αποφανθεί για τη βιωσιμότητα ή όχι της ΚΥΔΕΠ -ήταν δηλαδή φωτογραφία, και είχατε δρομολογήσει όλη την εξέλιξη- θα περιέλθουν στην ΑΤΕ. Και επιβεβαιώσατε αναδρομικά όλους εμάς που σας κατηγορούσαμε εκείνη την ημέρα, ότι αυτό ενδεχομένως στοχεύει στην εξυγίανση του χαρτοφυλακίου της ΑΤΕ και όχι στην εξυγίανση του συνεταιριστικού κινήματος. Γιατί όλα αυτά που κάνατε δε συμβάδιζαν με τη γενικότερη τακτική σας απέναντι στο συνεταιριστικό κίνημα. Τώρα όμως έχω ακόμη μία υποψία. Ο Υπουργός που έφερε το νόμο αυτό για την αναγνώριση των χρεών και την ανάληψη αυτού του χρέους από το Δημόσιο, ήταν ο κ. Χατζηγ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να μου δώσετε και το χρόνο των δια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αι σε σας θα υπάρξει αναγνώριση ζημιών από τις "χαλαζοπτώ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Αμέσως, λοιπόν, μετά φέρατε -γιατί προφανώς το μετάνιωσε η Κυβέρνηση ή γιατί δεν μπόρεσε να ελέγξει τις πρωτοβουλίες του τότε Υπουργού- αυτήν την πονηρή διάταξη, η οποία αναιρεί στην ουσία το ν. 20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ύριε Υπουργέ, το πόσες ποσότητες εξήγαγε η ΚΥΔΕΠ στο διάστημα των 8 ετών, τα στοιχεία τα έχετε. Ρωτήστε τις υπηρεσίες και θα σας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θα σας πω κάτι άλλο. Δεν έκανε η ΚΥΔΕΠ όσες εξαγωγές ήθελε να κάνει. Γιατί είχε το "μπαμπούλα" της Νέας Δημοκρατίας τότε. Η Νέα Δημοκρατία τότε είχε ποινικοποιήσει όλη την εμπορική πρακτική των συνεταιριστικών οργανώσεων και κάθε μέρα βλέπαμε πρωτοσέλιδα στον ΕΛΕΥΘΕΡΟ ΤΥΠΟ με τη λέξη "σκάνδαλα". Αυτός ήταν ο λόγος που οι συνεταιριστικές οργανώσεις κουμπώθηκαν από ένα σημείο και μετά και δεν μπόρεσαν να κάνουν αυτό που θα μπορούσαν να είχαν κάνει κι’ αυτό που η κυβέρνηση του ΠΑ.ΣΟ.Κ. θα ήθελε να είχα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απαντήσατε καθόλου στο πόσο στοιχίζει η δική σας τακτική σήμερα, δηλαδή το να γίνεται η ανάθεση στους εμπόρους της παρέμβασης, που το ΠΑ.ΣΟ.Κ. επί 8 χρόνια το είχε αποφύγει, διότι είναι ασύμφορη η παρέμβαση στην Ελλάδα. Καταλάβετέ το αυτό. Και έχετε ευθύνες για το ότι ακολουθείτε μία πολιτική που κοστίζει στο Ελληνικό Δημόσιο. Κάνετε παρέμβαση για σιτάρια που οι έμποροι τα έχουν αγοράσει 40 δραχμές, και τα παραδίδετε στην παρέμβαση για 60 δραχμές. Μιλάμε δηλαδή για ένα κέρδος εξωφρενικά υψηλό για μια λειτουργία εμπορική που δεν έχει κανένα εμπορικό ρίσκο. Αν ελέγξετε τις αποθήκες της ΚΥΔΕΠ θα δείτε ότι και οι 400.000 τόνοι που έχει παραλάβει βρίσκονται εκεί. Ελέγξτε και τις αποθήκες των ιδιωτών να δείτε πόσα σιτάρια έχουν σήμερα μέσα. Πέστε μας δε στα 3 χρόνια πόσο κόστισε στο Ελληνικό Δημόσιο; Γιατί είναι γνωστό ότι η ΕΟΚ αναγνωρίζει μόνο 8% τόκο το χρόνο για τα σιτάρια που έχουν μπει στην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λληνικό Δημόσιο, που δανείζεται με πολύ υψηλό επιτόκιο, αυτή η ιστορία κοστίζει 30%. Το 22% όπως ξέρετε είναι η διαφορά που το Ελληνικό Δημόσιο καταβάλλει. Μετρήστε 600.000 τόνους επί 60 δραχμές για να βγάλετε ποιο είναι το κόστος του Κράτους με την τακτική που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σας ρώτησα και δεν απαντήσατε. Το Σεπτέμβριο μήνα, λόγω της ανατιμήσεως της πράσινης ισοτιμίας, τα σιτάρια τα παρεμβάσιμα από 57 δρχ. έγιναν 60 δρχ. Οι παρεμβατικοί οργανισμοί, όπως η ΚΥΔΕΠ και η έμποροι, τις εισέπραξαν αυτές τις 3 δρχ. Η ΚΥΔΕΠ επέστρεψε στον παραγωγό αυτές τις τρείς δραχμές κατά κιλό. Ξέρετε κανέναν ιδιώτη να επέστρεψε καμί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Επίσης, κλείνοντας για να απαντήσω και στον Κοινοβουλευτικό Εκπρόσωπο του ΚΚΕ, θα ήθελα να πω, κύριε Πρόεδρε, ότι το ΠΑΣΟΚ ήταν συνεπές, στο ν. 1541/85 που εψήφισε. Συνεπέστατο γιατί από την αρχή εστήριξε την προσαρμογή του καταστατικού της ΚΥΔΕΠ στο ν. 1541. Άλλοι είναι ασυνεπ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με την επερώτηση την οποία υποβάλουμε, σας δώσαμε τη δυνατότητα να τοποθετήσετε σε μία σειρ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βρίσκεστε σε αδιέξοδο λόγω της δράσης όλων αυτών των ιδιωτών, οι οποίοι έχουν εκτραφεί στον κομματικό σας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χοντάκης, για παράδειγμα, είναι το πιο "φωτεινό πρόσωπο" το οποίο δημιουργεί τεράστια προβλήματα σήμερα, όχι μόνο σε σας, στην Κυβέρνηση, αλλά γενικότερα στην προώθηση και Εμπορία του ελληνικού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ώς είναι δυνατόν, κύριε Υπουργέ, να μπορεί ο Αρχοντάκης να έχει τόσο εύκολη πρόσβαση σε όλο τον δημόσιο τομέα των τραπεζών; Η Εθνική, η εμπορική είναι για πολλοστή φορά τα μεγάλα θύματα αυτής της αλόγιστης πολιτικής χρηματοδότησης του ιδιωτικ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χοντάκης, μήπως είναι κάποιος τυχαίος, κύριε Υπουργέ; Γιατι δεν έχετε το θάρρος πλέον να πείτε ότι δεν έχουμε κάποια σχέση εμείς, δεν ανήκει στον περίγυρό μας, δεν είναι κουμπάρος του Πρωθυπουργού, δεν ταξιδεύει με τον Πρωθυπουργό στα Ηνωμένα Αραβικά Εμιράτα και σε άλλα ταξίδια που κάνει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έθεσα το έγγραφο το οποίο εσείς μας στείλατε σαν απάντηση απο το Υπουργείο Εξωτερικ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και κάτι ακόμα. Ο κ. Αρχοντάκης είναι το χαϊδεμένο παιδί, του κομματικού μηχανισμού. Ο κ. Αρχοντάκης είναι, όπως ξέρετε, ο σπόνσορας Υπουργού της Κυβέρνησης. Είναι τυχαίο δηλαδή, ότι χρηματοδοτήθηκε ο Υπουργός σας, ο κ. Βουλγαράκης, έτσι ώστε να κάνει το διδακτορικό του; Δεν το ξέρ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Απο πού να το ξέρουμε αυτό;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Αφού δεν το γνωρίζετε αυτό να σας δώσουμε το σχετικό έγγραφο. Σας λέω ότι δεν πρόκειται για κάποιον τυχαίο και ότι οφείλετε κάποια στιγμή να πείτε ότι επιτέλους η Κυβέρνηση δεν έχει καμία σχέση με τον άνθρωπο αυτό. Σας καταθέτω την επίσημη επιστολή την οποία στέλνει ο κ. Αρχοντάκης και στην οποία λέει "με μεγάλη χαρά, θα δεχθούμε να χρηματοδοτήσουμε την εκτέλεση του διδακτορικού του κ. Βουλγαράκη. Την περίοδο εκείνη ο κ. Βουλγαράκης ήταν επικεφαλής της ΟΝΝΕΔ. Αν δεν το ξέρετε, το κείμενο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αταθέστε τ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Βεβαίως θα το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α γνωρίζετε -για να μην ανησυχείτε- ότι ο κ. Αρχοντάκης πρωτοστάτησε κυριολεκτικά στη δυσφήμιση των ενώσεων αγροτικών συνεταιρισμών στο Νομό Χανίων και ήταν εκείνος που ουσιαστικά μέσω της εφημερίδος "ΚΗΡΥΞΑ" των Χανίων, δημιούργησε όλο αυτό το βαρύ κλίμα για τους Συνεταιρισμούς των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αθέτω το σχετικό έγγραφο της ΝΟΔΕ Χανίων π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όλα τα μέλη των τοπικών οργανώσεων της Νέας Δημοκρατίας Ανατολικής Κισσάμου. Κύριοι, η ΝΟΔΕ Χανίων της Νέας Δημοκρατίας σας καλεί σε επαρχιακή συνέλευση που θα γίνει την Κυριακή 2 Μαΐου 1993 και ώρα 10.30’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ντρο, στο Κολιμπάρι, με θέματα: 1) Ίδρυση και ενίσχυση ΕΛΑΙΟΠΑΡΑΓΩΓΙΚΗΣ ΧΑΝΙΩΝ ΑΕ, εταιρείας λαϊκής βάσης, με στόχους την εξυπηρέτηση του ελαιοπαραγωγού και την σωστή εμπορική διακίνηση του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ο αυτό ο Βουλευτής κ. Γ. Δρυ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Τι είναι αυτά, κύριε Δρυ; Δεν προβλέπεται από την Κοινότητα; Τί σημαίνει για να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Θα σας πω τι σημαίνει. Εσείς θεωρείτε λογικό να παρεμβαίνουν τα κόμματα στη λειτουργία του συνεταιρ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Υπ. Γεωργίας):Κύριε Πρόεδρε, μου επιτρέπετ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Όχι, κύριε Υπουργέ. Σας παρακαλώ, έχετε όλο το δικαίωμα να απαντήσετε μετά. Μη γίνονται παρεμβάσεις, γιατί χάνουμε χρόνο. Κάποια ώρα πρέπει να τελειώνουμε. Δε θα πάμε μέχρι το πρωί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Βεβαίως, κύριε Υπουργέ, πρέπει να σας πω ότι δεν ήταν τυχαίο αυτό το κάλεσμα, διότι την ίδια ώρα ήταν παρών ο και ο υποδιοικητής της ΑΤΕ, ο κ. Μηλιάκος. Όλα τυχαία γίν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π. Γεωργίας):Είναι κακό να γίνει ομάδα παραγωγών, κύριε Δρυ; Αν δεν ξέρετε τον Κανονισμό της Κοινότητας, λυπούμαι. Να τον διαβά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ανονισμό έχουμε και εδώ, τον οποίο εφαρμόζουμε, κύριε Υπουργέ. Εσείς βλέπω να μην τον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Το κείμενο, αν δεν το έχετε, θα το δώσω στα Πρακτικά ν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Υπ. Γεωργίας):Διαβάστε λίγο τον Κανονισμό, κύριε Δρ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Ας συνεχίσ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θέμα μεγάλο ήταν η ανώνυμη επιστολή την οποία πράγματι με θάρρος ο κ. Ψυλλάκης την έστειλε στον Εισαγγελέα. Παρακαλώ μπορούμε να έχουμε το κείμενο; Παρακαλώ να κατατε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Υπ. Γεωργίας):Θα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Ακούσαμε να λέτε "θα το έχετε", αλλά το κείμενο δεν το έχουμε. Παρακαλώ να το έχουμε, πριν τη λήξη της αποψινή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π. Γεωργίας):Τώρα θα το καταθέ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Δεύτερον, άκουσα από τον κ. Σταύρου για παραπομπή του κ. Αρχοντάκη. Αλλά, κύριε Σταύρου, έπρεπε να είχατε κοιτάξει λίγο πιο σωστά τα κείμενα τα οποία συμβουλευτήκατε. Παρά αυτά τα οποία λέτε, ο κ. Αρχοντάκης συνόδευσε τον Πρωθυπουργό από 11 έως 13 Φεβρουαρίου στο εξωτερικό. Πώς είναι δυνατόν να είναι και στον Εισαγγελέα και συνοδός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δε θα φρόντιζαν ο υπεύθυνοι του Πρωθυπουργικού γραφείου να πουν στον κ. Μητσοτάκη, Πρόεδρε μην παίρνεις αυτόν τον αρχιαπατεώνα μαζί σου, διότι μας έχει εκθέσει παντού". Αυτό δεν έγινε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Υφυπ. Γεωργίας):Αυτά που λέτε ενισχύουν τη διαφάνεια. ΓΕΩΡΓΙΟΣ ΔΡΥΣ:Την ενισχύει πηγαίνοντας ο Αρχοντάκης με τον Πρωθυπουργό μαζί; Καλώς, μου αρκεί. Κύριε Σταύρου, είπαμε να μη διαφωνήσουμε, αν και έχουμε διαφορετικέ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Νέες ιδέες είν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Κύριε Υπουργέ, θέλετε να κάνουμε ένα απλό λογαριασμό για την ΚΥΔΕΠ; Είναι η ΚΥΔΕΠ προβληματική; Χρωστάει το Ελληνικό Δημόσιο με απόφαση της Βουλής, 187 δισ. με βαλέρ 31.12.90; Πληρώσατε τα χρήματα αυτά; Όχι. Γιατί κύριε Υπουργέ, ενώ η Βουλή ανεγνώρισε ότι αυτό αποτελεί χρέος του Ελληνικού Δημοσίου προς την ΚΥΔΕΠ, δεν πρέπει να προσμετρώνται από την ημερομηνία αυτή μέχρι και σήμερα οι τόκοι στο Ελληνικό Δημόσιο; Ένα χρέος του Ελληνικού Δημοσίου προς την ΚΥΔΕΠ δεν μπορεί να αναγνωρίζεται και από την άλλη, η ΑΤΕ να ανατοκίζει ανά τρίμηνο με τόκους υπερημερίας το χρέος του Ελληνικού Δημοσίου σ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χρωστάει η Ευρωπαϊκή Κοινότητα 80 δισ. προς την ΚΥΔΕΠ; Χρωστάνε τρίτον ακόμη προς 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ύριε Υπουργέ, εάν αφήστε την ΚΥΔΕΠ να τα διεκδικήσει, τότε σας λέω ότι το καθαρό αποτέλεσμα είναι θετικό κατά 6 δισ. δραχμές. Φοβάμαι και επιβεβαιώθηκε δυστυχώς απόψε μία συμπαιγνία Υπουργείου Γεωργίας, ΑΤΕ, εις βάρος της ΚΥΔΕΠ και του συνεταιριστικού κινήματος. Λυπάμαι που σας το λέω αυτό, αλλά κάποτε πρέπει να σταματήσετε να κοροϊδεύετε αυτούς που ακόμα μόνο σας α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τώρα, κύριε Υπουργέ, στο θέμα της ΕΛΑΙΟΥΡΓΙΚΗΣ. Θα πω ελάχιστα, διότι δεν έχ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ταύρου, είναι η πέμπτη φορά, αν δεν κάνω λάθος -να γυρίσετε πίσω και ρωτήσετε τον κ. Ψιλλάκη, το γενικό σας γραμματέα θα σας πει-που η ΕΛΑΙΟΥΡΓΙΚΗ παραπέμπεται στον Εισαγγελέα για διάφορα παραπτώματα. Μπορείτε να μου πείτε μία φορά, μία μόνο, που τελικά καταδικάστηκε έστω για ένα παράπτ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Το αποτέλεσμα δεν μπορώ να το προβλέ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Πολύ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λοιπόν, που δεν έχετε καταδικαστική απόφαση για μια συνεταιριστική οργάνωση η οποία έχει παραπεμφθεί 4 ή 5 φορές, παρακαλώ να μην είστε τόσο σίγουρος και να μην είστε και τόσο πομπώδης όσον αφορά τις κατηγορίες σας ενάντια σ’ αυτή τη συνεταιριστικ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λείσω με μια επίδειξη θάρρους προς τον κ. Μπασι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ασιάκο είπατε αν έχουμε πολιτικό θάρρος να παραδεχθούμε αν κάνετε κάτι σωστό. Λοιπόν, σας λέμε ότι αν αυτό το οποίο είπατε εδώ το κάνετε, εμείς θα πούμε ναι πολύ καλά το έκανε ο κ. Μπασιάκος. Αλλά, κάντε το, επιτέλους. Μην οχυρώνεστε στο πόσο καθυστέρησε η προηγούμενη κυβέρνηση. Αυτό δεν αποτελεί άλλοθι. Αν κάτι δεν κάναμε εμείς σωστό, δεν σας δίνει το άλλοθι για να το επαναλαμβάνετε εσείς και μάλιστα σε χειρότερη μορφ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Υφυπ. Γεωργίας): Με συγχωρείτε, κύριε Πρόεδρε, δεν παίρνω το λόγο. Απλώς θέλω να πω ότι δεν έχει ολοκληρωθεί η πώληση των μετοχών. Δεν μπορούμε να ξεκινήσουμε ακόμη. Κάποιοι διαδικαστικοί λόγοι και κάποια άλλα νομικά κωλύματα παρεμποδίζουν την ολοκλήρωση της μεταβίβασης, για να ξεκινήσουμε με την α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ήθελα να πω ότι η τοποθέτηση της Κυβέρνησης σήμερα είχε δύο σκέλη. Και νομίζω ότι η Βουλή πρέπει να αναγνωρίσει σήμερα το πολιτικό θάρρος του Υφυπουργού, του κ. Μπασιάκου, αλλά και τη δική μας επερώτηση που του έδωσε την ευκαιρία να κάνει γνωστό στον Ελληνικό Λαό ότι η αγοραπωλησία της ΜΕΛ είναι παράνομη και να πούμε στον κ. Μπασιάκο ότι εμείς στο ΠΑΣΟΚ θα σταθούμε κοντά σας, κύριε Υφυπουργέ, για να κτυπήσετε όλα εκείνα τα άνομα συμφέροντα που απ’ ότι φαίνεται εδρεύουν περί τον κύριο Κοντογιαννόπουλο, ώστε να μην ολοκληρωθεί αυτή η παράνομη, η άνομη πράξη που πάει να γίνει και με το δάσος του Ολύμπου, και του Σελ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ή σας σήμερα εδώ αποδεικνύει και τη δική σας διάθεση, αλλά τονίζουμε και τη δική μας πρόθεση να σας στηρίξουμε σ’ αυτή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ι έπαινοι για την Κυβέρνηση θα σταματήσουν δυστυχώς εδώ, κύριε Πρόεδρε. Διότι οι υπόλοιποι ομιλητές από πλευράς Κυβέρνησης διακρίνονταν από μία τρομερ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σχημη θέση στην οποία βρίσκονταν την οποία προσπαθούσαν να ξεπεράσουν επιτιθέμενοι προς το ΠΑΣΟΚ αντί να ομολογήσουν είτε τα λάθη της πολιτικής της κυβέρνησης είτε τα σκάνδαλα που επιμελώς από το τέλος του 1990 που εγνώριζαν, δεν έστειλαν στον εισαγγελέα, αλλά τα στείλατε, κύριε Υπουργέ της Γεωργίας, στον εισαγγελέα μετά από την ουσιαστικά τεράστια καμπάνια που έγινε και από τα ΝΕΑ, και από την ΕΛΕΥΘΕΡΟΤΥΠΙΑ και από το ΕΘΝΟΣ και από τη ΜΕΣΗΜΒΡΙΝΗ τον Οκτώβριο του 1992. Τότε πήγαμε στον εισαγγελέα και όταν ο κ. Ζακό ήλθε στην Ελλάδα μόνος του, όχι με δική σας πρόσκληση -αναφέρομαι στις πρώτες δηλώσεις του κ. Ζακό -κύριε Τσιτουρίδη, μια που είσθε υπάλληλος της ΕΟΚ πρέπει να τα ξέρετε πιο καλά από μας- όχι όταν συναντήθηκε με τον κ. Χατζηγάκη και άλλαξε το τροπάρι και είπε "με κάλεσε και η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παρατηρήσω, κύριε Πρόεδρε, για τον Υπουργό της Γεωργίας. Τον δικαιολογώ για το επιθετικό ύφος γιατί δεν έχει τι να πει, αλλά η επίθεση είναι καλή όταν στηρίζεται και σε κάτι. Ας πούμε π.χ. σας καταγγείλαμε, κύριε Υπουργέ της Γεωργίας, ότι η Αγροτική Τράπεζα παίζει το παιχνίδι της Φερούτζι και ξεπουλάει τη ΣΕΚΑΠ και όλες τις βιομηχανίες της Θράκης, Κύριος οίδε από την πρακτική σας, έναντι ποίου τιμήματος. Και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ροκαλέσαμε σε δημόσιο, σε ανοιχτό διάλογο και δεν απαντ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καλέσαμε να μας απαντήσετε γι’ αυτά, τα οποία -δε θέλω να χαρακτηρίσω, εν πάση περιπτώσει -λέχθηκαν, υποθέτω μετά και από δική σας εισήγηση από τον Πρωθυπουργό για την αύξηση δήθεν του αγροτικού εισοδήματος 1991-1992, τη βέβαιη μείωση, την οποία σεις παρουσιάζετε ως αύξηση και την επιπρόσθετη μείωση του 1993. Και πάλι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καλέσαμε να μας πείτε για το μπασμά, για το αίσχος που κάνουν οι έμποροι και το πόσο βγάζουν από την πλάτη των καπνοπαραγωγών, για την ποσόστωση που βάζετε, τα υποχρεωτικά συμβόλαια που λειτουργείτε, τη διάλυση του οργανισμού καπνού που θέλετε να κάνετε και σεις, μας απαντήσατε για τα βιρτζ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ηγορήσαμε, κύριε Υπουργέ -δεν ξέρω αν καταλάβατε- ότι θα πάτε σε Ειδικό Δικαστήριο -φροντίστε να μην είσθε μέσα- και το αντιπαρήλθατε αβρόχοις ποσίν, λες και είναι, μια τόσο βαρειά έκφραση, απλή υπόθε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πιτέλους, πού βρισκόμαστε, κύριε Πρόεδρε; Να λένε Βουλευτές της Αντιπολίτευσης για Ειδικό Δικαστήριο και να μην ιδρώνει το αυτί κανενός; Μα όλοι Κόκκινοι έγιναν εδώ πέρα μέσα; Μα όλοι σαν την "αδέσμευτη" δικαιοσύνη είνα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έκλεισε, κύριε Πρόεδρε -για να κλείσω και εγώ- την ομιλία του ο Υπουργός Γεωργίας; Μ’ αυτό το σλόγκαν, που προεκλογικά τώρα η Νέα Δημοκρατία περνάει στην επαρχία, ο εις εκ των Υφυπουργών, που ήρθε και έφυγε, το Σαββατοκύριακο ήταν στη Δράμα και στις Σέρρες, σε κλειστές συγκεντρώσεις βεβαίως, γιατί τους καπνοπαραγωγούς δεν τόλμησε να τους δει και να συζητήσει. Αυτό το μήνυμα που είπε και επανέλαβε και ο κύριος Υπουργός και φαίνεται θα το έχουμε στην άμεσα ετοιμαζόμενη προεκλογική περίοδο ως σλόγκαν από τη Νέα Δημοκρατία ποιο ήταν; Ότι τα μέτρα που παίρνουμε είναι αντιδημοφιλή, αλλά είναι υποχρε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το γνωρίζαμε, κύριοι Υπουργοί, και σας προκαλούμε και σε δημόσιο, σε ανοιχτό διάλογο να μας πείτε αν τα μέτρα αυτά είναι υποχρε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αναθεώρησε την κοινή αγροτική πολιτική, ώστε τα μέτρα που παίρνετε για τους αγρότες να είναι υποχρε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δε λέγατε, κύριοι της Κυβέρνησης, το Μάϊο και Ιούνιο της προηγούμενης χρονιάς, ότι από την αναθεώρηση της κοινής αγροτικής πολιτικής θα κέρδιζαν οι αγρότες επιπλέον 100 δισ. δραχμές και ιδίως στα προϊόντα που έγινε η αναθεώρηση; Μαλακό, σκληρό στάρι, γάλα, καπνός, πρόβιο κρέας. Κέρδισαν, κύριε Υπουργέ ή βάλατε ποσόστωση και στο γάλα; Βάλατε ποσόστωση προσωποποιημένη πλέον και δεν ξέρουμε καν που δώσατε ακόμη τις ποσοστώσεις, σε ποιους ιδιώτες, γιατί πέρυσι η παραγωγή ήταν πολύ μεγαλύτερη από αυτή που επιτρεπ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ατε ποσόστωση στα σκληρά, στα μαλακά, παντού, στον καπνό; Υποχρεώνετε τους παραγωγούς με αυτόν τον τρόπο να μην μπορούν να παράγουν καπνό, μπασμά, για να εξάγουμε και να φέρνουμε συνάλλαγμα; 1000 δραχμές σχεδόν επιδότηση το κιλό έχει ο μπασμάς και μας απαντάτε για τα βιρτζ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ας λέτε τίποτα για τα συμβόλαια παραγωγή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αλλά μιλώ με αυτή την ένταση όχι περισσότερο γιατί τα επιχειρήματα που έχουμε είναι αδύνατα, αλλά γιατί εκνευρίζομαι ειλικρινά όταν αντί να απολογηθεί η Κυβέρνηση θεωρεί ότι ο σωστότερος τρόπος της άμυνάς της είναι η επίθεση και η παρελθοντολογία. Αν θέλετε, λοιπόν και για το παρελθόν όποια μέρα να συζητήσουμε, αλλά εμείς σας προκα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π. Γεωργίας): Ο κύριος Υφυπουργός επί 20 λεπτά σας παρέπεμπε σε στοιχεία. Γιατί διαφων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Κύριε Υπουργέ, τελειώνω με μία φράση. Μη φοβά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κύριε Υπουργέ, σας προκαλούμε να συζητήσουμε ανοιχτά στην τηλεόραση, παντού. Εγώ σας απηύθυνα την πρόκληση αυτή 100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ωνσταντίνου, ο χρόνος σας έχει παρέλθει προ πο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Κύριε Πρόεδρε, τελειώνω τη φράση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καλούμε και για το παρελθόν, αλλά προπαντός εμείς σας προκαλούμε να μιλήσουμε για το μέλλον. Και δεν αποτελεί υπεκφυγή. Αποτελεί υπεκφυγή, να μην τη χαρακτηρίσω ποιου βαθμού, το να θέλετε δήθεν να πάτε μπροστά, στρέφοντας το κεφάλι πίσω, παρελθοντολογώντας, κύριε Υπουργέ. Δεν είναι ο καλύτερος τρόπος και σε κάθε περίπτωση τους Έλληνες αγρότες αυτό δεν τους ωφελεί. Να είσθε βέβαιος ότι δεν ωφελεί και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με συγχωρείτε που παρεμβαίνω. Ο κύριος Υπουργός είπε ότι θα μας δώσει την επιστολή του κ. Ψυλλάκη. Παρακαλούμε πολύ ως το τέλος της συνεδρίασης να μας την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Σας είπα ότι μόλις δευτερολογήσω, θα καταθέσω όλα 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ερ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ΤΕΡΖΟΠΟΥΛΟΣ: Κύριε Πρόεδρε, η τοποθέτηση του κυρίου Υφυπουργού κ. Μπασιάκου, ήταν πράγματι ειλικρινής και αληθινή. Τα στοιχεία που παρέθεσε επιβεβαίωσαν ότι συμπίπτουν με τα στοιχεία τα δικά μας. Και είναι μια απάντηση προς τον κ. Σταύρου ότι μιλάμε με στοιχεία, όταν ερχόμαστε εδώ μέσα. Εκείνο όμως που πρέπει να προσέξει είναι πως δεν υπάρχει ψευτοδίλημμα νομικό σ’ αυτήν την υπόθεση. Και αυτό γιατί οι όροι μπαίνουν πάντα μέσα στη διακήρυξη. Η διακήρυξη έγινε χωρίς να υπάρχουν οι όροι για τις δασικές αυτές εκτάσεις και επομένως, η ενέργεια η οποία έγινε από τον ΟΑΕ, με το πρόσθετο συμβόλαιο που υπέγραψε και παράνομη είναι και σαν παράνομη, θα καταλήξει σ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πως σήμερα πρέπει να δεσμευθείτε εδώ πως θα προχωρήσετε άμεσα έτσι ώστε αυτές οι εκτάσεις να έρθουν στην κυριότητα του Δημοσίου, διαφυλάττοντας έτσι και αυτούς που παρανόμησαν, αλλά πιστεύω ότι θα βοηθήσετε και την παράταξή σας. Γιατί πρέπει να ξέρετε πως ήδη στο Νομό Πιερίας και οι συνάδελφοι Βουλευτές της Συμπολίτευσης και όλα τα στελέχη της Νέας Δημοκρατίας έχουν πάρει ανοικτή θέση πάνω σ’ αυτό το πρόβλημα, ότι δε θα γίνει αυτή η μεταβίβαση και ότι αυτά θα παραμείνουν στη δικαιοδοσία του Δημοσίου. Νομίζω ότι η ειλικρίνειά σας πρέπει να συνοδευτεί και με μια γενναία πράξη, έτσι ώστε πράγματι να μπορέσει να αποδώσει η διάθεσή σας σωστά. Εμείς θα σταθούμε δίπλα σας και θα σας υποστηρίξουμε σ’ αυτήν την προσπάθεια την οποία κά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ιπροσθέτως να σας πω ότι οι οικολογικοί σύλλογοι έχουν ξεκινήσει μια διεθνή καμπάνια και θα γίνουν μεγάλες διαμαρτυρίες. Θα βρεθείτε μπροστά σε προβλήματα. Φροντίστε να τα προλάβετε όσο γίνεται γρηγορότερα.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ουν τελειώσει ο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Υφυπουργοί θα μοιράσουν το χρόνο μαζί σας ή θα μιλήσετε μόνο εσείς, κύριε Υπουργέ; Έχετε χρόνο 30 λεπτών για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Θα το κανονίσουμε εγώ και ο κ. Σταύρου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λύπη μου παρακολούθησα τις δευτερολογίες των κυρίων Βουλευτών. Και ενώ μιλούν άλλοι από κοινού να αντιμετωπίσουμε την κατάσταση, ταυτόχρονα συνεχίζουν την απαράδεκτη τακτική να βγάζουν κορώνες τις οποίες δε στηρίζουν πουθενά απολύτως και δεν καταθέτουν κανένα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ον κ. Διαμαντή: Δε θέλησα να είμαι σκληρός και σας είπα ότι λυπούμαι που έρχεσθε να κάνετε επερώτηση. Δείτε δύο ψευδή στοιχεία. Το ένα είναι ότι είπατε πως το ψηφίσατε ομόφωνα, ενώ δεν το ψηφίσατε. Δεν έχει σημασία αν ήταν ένας ο συνάδελφος που φώναξε "όχι", σημασία έχει ότι δεν ψηφίστηκε ομόφωνα η τροπολογία. Δεν τη δέχθηκε η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είναι το εξής. Είπατε ότι εμείς κάναμε πράξη η οποία είναι και κολάσιμη, διότι κοροϊδέψαμε τη Βουλή. Δεν υπήρχε βιωσιμότητα στη πρώτη τροπολογία. Και σας κατέθεσα το νόμο στον οποίο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υνατόν, κύριοι συνάδελφοι, να κάνετε επερώτηση και να επικαλείσθε στοιχεία ψηφισμένου νόμου χωρίς να ρίχνετε μια ματιά στο τι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τώρα, κύριε Διαμαντή, και συνεχίζετε -τι να πω- τις ανακρίβειες; Γιατί δε θέλω να σκεφθώ ότι εσκεμμένως λέτε ψέματα. Μας λέτε λοιπόν: "Τη δεύτερη τροπολογία, κύριε Κοσκινά, την κάνατε εσείς αλλάζοντας την πολιτική του προκατόχου σας του κ. Χατζηγάκη διότι διαπιστώσατε" -εγώ διαπίστωσα, σαν Υπουργός πλέον- ότι δε μας συνέφερε αυτή η πολιτική, κάνα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ύριε Διαμαντή, ψηφίστηκε η δεύτερη τροπολογία στις 22 Οκτωβρίου επί Υπουργίας Χατζηγάκη και δεύτερον, κύριε Διαμαντή, ομιλείτε ακριβώς πριν από τον κ. Χατζηγάκη τον οποίο είχατε κατηγορήσει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ήθεν "ο κύριος Υπουργός δεν ασπάζεται την τροπολογία του Υφυπουργού του". Σας διαβάζω το απόσπ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Μη συνδέετε το όνομά σας και το Υπουργείο με το να χαρακτηρισθείτε απευθείας μεσίτες συγκεκριμένων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Ο κύριος Υπουργός Γεωργίας έχει το λόγο". Και ο κ. Χατζηγάκης παίρνει το λόγο και λέει ότι συμφωνώ επ’ αυτών κ.λπ. κ.λπ. τα οποία έχει η τροπολογία. Σας τα διαβάζω λοιπόν και τα καταθέτω στα Πρακτικά για να δείτε την αξιοπιστία με την οποία μιλάτε, κύριοι συνάδελφοι. Απαράδεκτα πράγματα. Δύο φορές λέτε ψευδώς μέσα στη Βουλή τη μια ότι δεν περιέρχεται στην τροπολογία η βιωσιμότητα και την άλλη ότι την κάνει ο κ. Κοσκινάς ότι έφυγε ο κ. Χατζηγάκης. Ενώ έχετε μιλήσει πριν από τον κ. Χατζηγάκη, ακριβώς πριν, κύριε Διαμαντή. Γιατί λοιπόν λέτε τέτοια στοιχεία τελείως ανακριβή εδώ μέσα; Τι επιδιώκετε να κάνετε; Μ’ αυτόν τον τρόπο κάνετε αντιπολίτευση και θίγετε την τιμή ανθρώπων εδώ μέσα; Τα καταθέτω στα Πρακτικά. Αυτή είναι η αξι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κ. Υπουργός Γεωργίας κ. Χ. Κοσκινάς καταθέτει τα προαναφερθέντα Πρακτικά από τη συνεδρίαση της 22/10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στα άλλα. Ακούστε αντίφαση του κ. Γικόνογλου. Βεβαίως, κανείς δεν μπορεί να παρακολουθήσει τη λογική ούτε τη φιλοσοφία του κ. Γικόνογλου, αλλά ακούστε λογική: Από τη μια μας λέει ότι ο υπάλληλος Γουγούλας έστειλε απόρρητο χαρτί στην ΕΟΚ, το οποίο δεν το γνωρίζει η πολιτική ηγεσία και ερωτώ τον αρμόδιο γενικό γραμματέα και μου λέει ότι δεν υπάρχει τέτοιο χαρτί για να γίνουν εντατικοί έλεγχοι. Δηλαδή, ο κ. Γουγούλας είναι υπερασπιστής της νομιμότητος -προσέξτε, κύριοι συνάδελφοι- και αμέσως μετά 5 ή 10 λεπτά αργότερα ο κ. Γικόνογλου διαβάζοντας τα ονόματα υπαλλήλων που κατά τη γνώμη του ενέχονται για τους οποίους δεν έχει ασκηθεί καμία δίωξη από καμία αρχή, αναφέρει τον κ. Γουγούλα σ’ αυτούς οι οποίοι ενέχονται στην υπόθεση του λαδιού. Να σοβαρευτούμε τέλος πάντων, κύριοι συνάδελφοι. Τη μια μας τον κάνετε υπέρμαχο της νομιμότητας και την άλλη στιγμή εσείς ο ίδιος τον κατηγορείτε ως ενεχόμενο. Τι από τα δύο υπάρχει, κύριε Γικόνογλου; Τέτοια αντιπολίτευση κάνετε; Μας λέτε περί νεκρών και διάφορα άλλα. Δεν αναφέρετε όμως ότι είναι η ειρηνική περίοδος ‘ 89-’ 90. Δεν αναφέρετε ότι ήδη έχει σταλεί με έγγραφο δικό μας η υπόθεση αυτή στις αρμόδιες αρχές και σας καταθέτω έγγραφο 29/4/92 του αρμοδίου διευθυντού τυποποίησης με το οποίο αποδέχεται τη γνωμάτευση και δεν δίνει καμία οικονομική ενίσχυση στον κ. Κανέ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Γεωργίας κ. Χ. Κοσκινάς καταθέτει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ας καταθέτω επίσης έγγραφο 27/6/91 προς το Υπουργείο Οικονομικών υπογραμμένο από τον κ. Ψυλλάκη το οποίο ζητάει παροχή συνδρομής ελέγχου σε οινοποιητική επιχείρηση Ανδρέα Κανέλλου ακριβώς να έλθει η ΥΠΕΔΑ. Επειδή εγίνοντο έλεγχοι και δε βρίσκοντο από τους οικονομικούς επιθεωρητάς τίποτα, λέγοντας ότι δεν έχουνε τις διαδικασίες τις οποίες διαθέτει η ΥΠΕΔΑ να ελέγξουνε σε βάθος τα βιβλία, ζητήσαμε από την ίδια την ΥΠΕΔΑ στις 27/6/91. Καταθέτω και το έγγραφο να δείτε ποιος ενδιαφέρθηκε να λυθεί η υπόθεση Κανέ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Γεωργίας κ. Κοσκινάς καταθέτει το προαναφερθέν έγγραφο το οποίο βρίσκεται στο αρχείο της Στενογραφικής Υπηρεσίας της Βουλή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 έγγραφο της επιστολής το οποίο έχει ημερομηνία 28/4/92 προς τον Οργανισμό Ελέγχου Ενισχύσεως Ελαιολάδου στη Διεύθυνση Οικονομικού Ελέγχου, του κ. Ψυλλάκη μαζί με την καταγγελία την οποία λέτε, κύριε Δρυ να την ελέγξετε, το οποίο λέει ότι "Σας διαβιβάζουμε την από 11/4/92 καταγγελία που αναφέρεται σε διάφορες παραβάσεις του κ. Ροδόπουλου και παρακαλούμε όπως ενεργήσετε έρευνα επί των καταγγελομένων στο μέρος που αφορά έναν έκαστο από σας. Εάν από την έρευνα διαπιστωθεί ότι διεπράχθησαν ποινικά αδικήματα, παρακαλώ όπως η όλη αλληλογραφία διαβιβασθεί στην αρμόδια δικαστική αρχή για τα περαιτέρω". Το καταθέτω και αυτό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Γεωργίας κ. Χ. Κοσκινάς καταθέτει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ταθέτω έγγραφο του Διευθυντού της ΔΥΔΑΓΕΠ κ. Μιχαλούτσου 8/4/93 προς το Υπουργείο Οικονομικών Τελωνιακή Διεύθυνση Ελέγχου Οικονομικού Εγκλήματος το οποίο γράφει "Με τηλεφώνημά σας στις 12/3/93 ενημερώσατε την υπηρεσία μας ότι υπάρχουν σοβαρές ενδείξεις για παράνομες διακινήσεις ελαιολάδου από τον εξαγωγέα Αρχοντάκη . Επειδή παρήλθε αρκετό χρονικό διάστημα χωρίς να έχουμε πάρει το έγγραφό σας και επειδή εκκρεμούν πληρωμές εξαγωγικών επιστροφών και εγγυητικές επιστολές που αφορούν ενίσχυση στην τυποποίηση, παρακαλούμε όπως το συντομότερο δυνατό να μας διαβιβάσετε τα στοιχεία που έχετε στη διάθεσή σας". Το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Γεωργίας κ. Κοσκινάς καταθέτει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0/4/93 δικό μου έγγραφο προς τον Υφυπουργό κ. Γαλενιανό "Δια του τάδε εγγράφου της ΔΥΔΑΓΕΠ ζητήσαμε να μας αποστείλετε όλα τα στοιχεία που έχετε στη διάθεσή σας για τον εξαγωγέα κ. Αρχοντάκη για να ενεργ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Δεδομένου ότι δε μας έχουν αποσταλεί μέχρι σήμερα, παρακαλούμε όπως μας τα αποστείλετε άμεσα προκειμένου να εξετασθούν και να ληφθούν τα απαραίτητα μέτρα, όσον αφορά ενδεχόμενες παραβιάσεις των Κοινοτικών Κανονισμών". Το καταθέτω και αυτό,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Γεωργίας κ. Κοσκινάς καταθέτει το προαναφερθέν έγγραφο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εό δηλαδή! Μετά απ’ όλα αυτά τολμάτε και μας λέτε τί έκανε το Υπουργείο Γεωργίας; Πάρτε τα έγγραφα και ελέγξτε τα ένα προς ένα και ελπίζω να έχετε το θάρρος να ζητήσετε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Συ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Συγνώμη, κύριε συνάδελφε, γιατί δε μπορείτε κατά κάποιο τρόπο να σπιλώνετε υπολήψεις τελείως αναίτια, όταν έχουν κάνει πέραν του δέοντος το καθήκον τους οι συνάδελφοί σας. Και θα έπρεπε με περισσότερη προσοχή να ομι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από τα πρακτικά αυτή την περίφημη BCC. Και λέει ότι υπάρχει μια εταιρεία η οποία έχει και δραστηριότητες στη Σόφια. Δεν βλέπω από αυτό τι το σκοτεινό υπάρχει. Παρακαλώ, λοιπόν, τον κ. Γικόνογλου να μας πει ποια δραστηριότητά της εμπίπτει σε ποιο αδίκημα και σε τι, για να μπορέσουμε, κύριε Γικόνογλου, αφού μας λέτε ότι υπάρχουν αδικήματα, να τα ελέγξουμε. Και παρακαλώ πριν λήξει η συνεδρίαση να καταθέσετε όποιο στοιχείο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αι ζητώ από τον κ. Γικόνογλου, επειδή ανέφερε 12 υπαλλήλους του Υπουργείου Γεωργίας ως ενεχομένους στην υπόθεση Κανέλλου, να καταθέσει οποιοδήποτε στοιχείο το στοιχειοθετεί αυτό, άλλως θα είναι εκτεθειμένος. Και θα πρέπει οι υπάλληλοι αυτοί να ζητήσουν αποκατάσταση καθ’ οιονδήποτε τρόπο νομίζουν αυτοί χρήσιμο. Και προκαλώ τον κ. Γικόνογλου, πριν λήξει η συνεδρίαση, να καταθέσει όποιο στοιχείο έχει, αλλιώς είναι συνένοχος σε οποιαδήποτε παράβαση έχει συντελε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λυπούμαι για τον τόνο μου, αλλά ήταν πέραν του δέοντος υπερβολικά αυτά τα οποία ακούστ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ουργείο Γεωργίας σας διάβαζε επί 20 λεπτά ο αρμόδιος υφυπουργός των επιδοτήσεων, κύριος Σταύρου, ενέργειες, έγγραφα, καταγγελίες, παραπομπές στον εισαγγελέα, περικοπές επιδοτήσεων. Είναι ακριβώς οι ενέργειες τις οποίες έχουμε κάνει για να προστατέψουμε τη νομιμότητα. Και αντί, να το αναγνωρίσετε, ή αν θέλετε να πείτε όλοι μαζί να βοηθήσουμε στην εξυγίανση, μας καταγγέλλετε και μας λέτε περί ειδ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Δρυς -και εκπλήττομαι που το είπε ο κ. Δρυς, γιατί έχει γνώση των Κοινοτικών Κανονισμών- γιατί γίνεται μια εταιρεία λαϊκής βάσεως; Είναι ομάδα παραγωγών, κύριε Δρυ. Και όπως ξέρετε μία ομάδα παραγωγών παίρνει οποιαδήποτε μορφή εταιρείας θέλει της χώρας-μέλους στην οποία ανήκει και χρειάζεται 700 μέλη για να λειτουργήσει. Και δεδομένου ότι στην Κρήτη υπήρξαν, όπως ξέρετε, μία σειρά γεγονότων -Αρχοντάκη, ΟΜΕΛΒΑ, κ.λπ.- και επειδή η Κοινότητα δε δέχεται οι ενώσεις και οι συνεταιρισμοί να παραδίδουν το λάδι στην παρέμβαση, αλλά μόνο τα φυσικά πρόσωπα, επειδή έχουν βρεθεί σε απόγνωση, οι παραγωγοί επιχειρούν να κάνουν μία ομάδα παραγωγών με τη μορφή της εταιρείας λαϊκής βάσεως. Είναι δικαίωμά τους. Δεν το κρίνω. Οπωσδήποτε όμως είναι μία νόμιμη ενέργεια προβλεπόμενη και επιβαλλόμενη από τον Κοινοτικό Κανονισμό. Άρα, λοιπόν, γιατί το αναφέρετε αυτό ως κομματική παρέμβαση, το γεγονός ότι η Νέα Δημοκρατία θέλει να στηρίξει μία προσπάθεια η οποία δεν έχει καμία σχέση αντίθεσης με το συνεταιριστικό κίνημα; Απόδειξη: Και ερωτώ τον κ. Γικόνογλου. Λειτουργούν ή δεν λειτουργούν στην περιφέρειά του ομάδες παραγωγών για τα ροδάκινα, όπως λειτουργούν και οι ε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μέσα στο κοινοτικό καθεστώς. Δεν υπάρχει καμία αντίφαση. Είναι τελείως νόμιμη και επιβαλόμενη για να διευκολύνει ακριβώς και να μπορέσουν να λειτουργήσουν οι παραγωγοί αποδο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αρακαλέσω, στα στοιχεία τα οποία σας αναφέραμε, αν έχετε οποιαδήποτε παρατήρηση ή οποιαδήποτε κρίση, να μας την πείτε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να εκτοξεύονται κατηγορίες τελείως αναίτια σε πρόσωπα τα οποία όχι δεν έχουν καμία ευθύνη, αλλά έχουν πράξει πέραν του δέοντος το καθήκον τους, νομίζω ότι είναι υπερβολή,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ξεχνάτε ότι όλες οι διαδικασίες που έχουν κινηθεί από αυτή την Κυβέρνηση είναι διαδικασίες οι οποίες αποσκοπούν στο να είναι πλήρης, διαφανής η λειτουργία όλων των οργανισμών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που συζητούμε, κύριοι συνάδελφοι, διενεργείται -και δεν τελείωσε ακόμη- ΕΔΕ στον Οργανισμό Τυποποιήσεως-Ελέγχ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ν τη στιγμή που μιλούμε, κύριοι συνάδελφοι, υπάρχει μία σειρά από άλλες ενέργειες οι οποίες γίνονται είτε από εμάς είτε από συν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λοιπόν, το Υπουργείο Γεωργίας να παρακολουθεί σε όλη την Ελλάδα -που δεν είναι και αρμόδιο γιατί είναι άλλα τα συναρμόδια Υπουργεία- αν κάποιος τυποποιητής ή κάποιος έμπορος ή κάποιος βιομήχανος ή κάποιος που συναλλάσσεται με το Υπουργείο έκανε κάποια απ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ηγορούμεθα γιατί; Είπατε γιατί ο κύριος Αρχοντάκης συνόδευε τον Πρωθυπουργό και όλα αυτά τα πράγματα. Τον Πρωθυπουργό συνόδευε μία ομάδα επιχειρηματιών μέσα στους οποίους πράγματι -σας το είπε ο κύριος Κασσίμης- ήταν και ο κύριος Αρχοντάκης. Αυτό όμως συνέβη το δεύτερο μήνα του 1993, αν δεν κάνω λάθος από την απάντηση που βλέπω, ενώ η διαδικασία ελέγχου Αρχοντάκη άρχισε όπως ξέρετε -το Μάρτιο ήταν το τηλεφώνημα- τον Απρίλιο. Επομένως, η εποχή την οποία μετείχε -από ό,τι βλέπω τουλάχιστο στο χαρτί, γιατί δεν το γνώριζα αυτό το πράγμα- πρέπει να είναι προγενέστερη των ελέγχων οι οποίοι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ον καλύπτετε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ανένα δεν καλύπτουμε απολύτως κανένα. Δεν καλύπτου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εν τον καλύπτετε, είναι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Δρυ, όχι μόνο δεν τον καλύπτουμε, αλλά αντιθέτως, όπως βλέπετε μόνος σας, ζητούμε επίσπευση των ενεργειών, για να μπορέσουμε να τιμωρήσουμε όποιον δεν έχει ενεργήσει νόμ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ρθώς σας είπε ο κύριος Υφυπουργός ότι αυτό ακριβώς θα έπρεπε να εξάρετε, ότι παρόλο, όπως ισχυρίζεται, υπήρχαν τοπικές ή οποιεσδήποτε άλλες σχέσεις, εμείς προχωρήσαμε στην κατεύθυνση αυτή. Και γιατί δεν έπρεπε να εξάρετε, κύριοι συνάδελφοι -το λέω γιατί και οι τρεις παριστάμενοι συνάδελφοι είστε έμπειροι περί τα αγροτικά- το γεγονός ότι τα πρόστιμα τα οποία επεβλήθησαν στους εκκοκιστές σε μία ιστορία η οποία πραγματικά δημιουργεί προβλήματα για τη Χώρα μας στην Κοινότητα, επεβλήθησαν από μας και μάλιστα σε πρόσωπα τα οποία είχαν συνδέσεις με τον χώρο τον οποίο αν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βλέπετε ότι το Υπουργείο Γεωργίας κάνει στο ακέραιο το καθήκον του, από εκεί και μετά ο κ. Διαμαντής έθεσε κάποιο θέμα για ένα συγκεκριμένο επιχειρηματία στα Γιαννιτσά, νομίζω τον κ. Παυ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είναι ένα θέμα το οποίο θα εξετάσουμε. Δεν υπήρχε στην επερώτηση ώστε να έχω ζητήσει τα σχετικά στοιχεία. Ούτε μπορώ να το αποδεχθώ, ούτε μπορώ να το αρνηθώ. Είπα, ότι μπορώ να το εξετ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οι συνάδελφοι, θέλω να πω ότι δεν ισχυριζόμαστε εμείς ότι το ιδιωτικό εμπόριο είναι άγγελοι. Δεν ισχυριζόμαστε ότι οι συνεταιρισμοί είναι άγγελοι. Σε όλους τους κλάδους υπάρχουν οι καλοί και οι κακοί. Αυτό το οποίο είπαμε είναι, ότι θέλουμε να δώσουμε τις ίδιες δυνατότητε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με κανένα σκοπό να οδηγηθεί η ΚΥΔΕΠ σε κλείσιμο. Αντιθέτως είχαμε την επιθυμία και κάναμε την προσπάθεια να μπορέσει η ΚΥΔΕΠ να διατηρηθεί και να λειτουργήσει. Ακριβώς αυτό το οποίο είπατε -και το γνωρίζετε πολύ καλά- επιχειρούμε αυτή τη στιγμή. Και αν θέλετε, είναι προσωπ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υ προσπάθεια να μπορέσουμε να τη στηρίξουμε, όχι όμως με την έννοια που θελήσατε να δώσετε, κύριε Δρυ, του παρεμβατικού πλέον μηχανισμού, αλλά με την έννοια του να υπάρχει μία υγιής τριτοβάθμια οργάνωση απηλλαγμένη χρεών ώστε να μπορέσει να λειτουργήσει σωστά για να υπάρχει ελεύθερος ανταγωνισμός και να μην υπάρξουν φαινόμενα τα οποία δεν θα ήταν ευχάριστα για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οσπάθειά μας. Και δεν κατηγορήσαμε κανένα για τον οποίο δεν έχει γίνει μίας Δημόσιας αρχής πράξη. Άλλωστε η προσπάθεια την οποία κάνουμε νομίζω ότι είναι κοινή. Και χαίρομαι γιατί το είπατε, άσχετα αν το σκεπτικό με το οποίο καταλήξατε το είπαν οι δύο συνάδελφοι. Ποια είναι κύριοι συνάδελφοι; Όλοι εκτίθεντε από αυτή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υπάρχουν άνθρωποι οι οποίοι παραβιάζουν τους κανονισμούς είτε ανήκουν στη μια παράταξη, είτε στην άλλη, έξω εκτιθέμεθα σαν χώρα. Νομίζω -και συμφωνώ με αυτό που είπατε- ότι είναι κοινή υποχρέωση όλων μας και ημών σαν Κυβέρνηση και υμών σαν Αντιπολίτευση να προχωρήσουμε σ’ αυτή την κοιν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ροχωρήσουμε όμως σ’ αυτήν την κοινή προσπάθεια πρέπει να υπάρχει ένας τόπος συνεννόησης. Και όπως δεχόμαστε εμείς, ότι ορθώς ασκείτε κριτική όπου νομίζετε ότι πρέπει να ασκήσετε κριτική, πρέπει και σεις να δεχθείτε απέναντι αυτής της Κυβέρνησης ότι, όπου κάνει το καθήκον της -και πιστεύω κάνει στο ακέραιο το καθήκον της- να αποδώσετε σ’ αυτή την Κυβέρνηση αυτά τα οποία της αξ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μία τέτοια συνεννόηση θα μπορέσουμε από κοινού -και είναι κοινό πρόβλημα όλων των Παρατάξεων να αντιμετωπίσουμε αυτούς τους ολίγους οι οποίοι δημιουργούν προβλήματα αξιοπιστίας της Χώρας μας, δημιουργούν προβλήματα στους παραγωγούς και οπωσδήποτε δημιουργούν προβλήματα και σε μας τους πολιτικούς, διότι τυχαίνει να βρίσκονται στον άλφα ή βήτα πολι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σκέψεις μου, κύριοι συνάδελφοι, νομίζω ότι αν βρεθούμε σ’ αυτόν τον κοινό τόπο, αυτή η επερώτηση θα είχε να προσδώσει θετικά αποτελέσματα άσχετα αν υπήρξαν κάποιες, για μένα, υπερβολές οι οποίες πίστευα, ότι δεν έπρεπε να ειπωθούν ειδικότερα από συναδέλφους οι οποίοι είναι γνώστες των αγροτικών και έχουν ζήσει πολλά χρόνια και ξέρουν τι προβλήματα περιέχει αυτός ο χώρ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 συνάδελφος κ. Κ. Διαμαντής ζητεί την άδεια να μιλήσει επί προσωπικού. Κύριε Διαμαντή, παρακαλώ να μας πείτε σε δυο λεπτά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Ο κύριος Υπουργός στην ομιλία του είπε ότι εξαπατούμε και παραπλανούμε εμείς τη Βουλή με αυτά που λέμε και ισχυριζόμαστε. Όπως καταλαβαίνετε, είναι βαρύς ισχυρισμός. Επικαλέστηκε το πρακτικό μιας συζήτησης -δεν θυμάμαι, δεν γράφει επάνω την ημερομηνία-που θα το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Στις 22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Ήταν επί Υπουργίας του κ. Χατζηγάκη, τον οποίο στη συγκεκριμένη συζήτηση για το συγκεκριμένο θέμα της τροπολογίας που κάναμε κριτική στην Κυβέρνηση τον κατηγορήσαμε, ότι κρύβεται, καίτοι δεν ήταν Υπουργός εκείνη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γάκης λέει, ότι απαντάει επί προσωπικού, δεν μπαίνει στην ουσία και ο καθένας έχει το θάρρος της γνώμης και ότι υπάρχουν αρμοδιότητες στο Υπουργείο που κατανέμονται ανάλογα με το θέμα κλπ. Και άλλο -λέει- είναι να υποστηρίζεις ένα θεσμό και άλλο να προβάλεις μία τροπολογία για να διαφοροποιηθεί αυτός ο θεσμός, επειδή δεν λειτουργεί όπως πρέπει. Είναι δύο διαφορετικά θέματα και νομίζω -αναφέρεται ο κυρίου Υπουργός- ότι σεις που ασχολείστε και με αυτά θα έπρεπε να έχετε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ΔΙΑΜΑΝΤΗΣ. Καταλάβα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τά από αυτό σας ζητώ συγνώμη. Δεν ήσασταν εσείς Υπουργός εκείνη την περίοδο, απλώς υπουργεύ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θέμα, λοιπόν, θεωρείται λήξαν. Κύριε Κοινοβουλευτικέ Εκπρόσωπε του ΠΑΣΟΚ η Κυβέρνηση μίλησε 15 λεπτά, εδικαιούτο 30 λεπτά που θα ολοκληρώσει τη δευτερολογία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έχω το δικαίωμα της παρέμβασης αυτή τη στιγμή στον κύριος Υπουργό, και θα δευτερολογήσω μετά. Δεν θα δευτερολογή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πάρετε το λόγο για δευτερολογία στη σειρά σας μετά τον κ. Στα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Με συγχωρείτε, κύριε Πρόεδρε. Δεν δευτερολογώ. Κάνω παρέμβαση 10 λεπτών, που έχω δικαίωμα και στη συνέχεια θα δευτερολογ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δικαίωμα και τριτολογίας μετά. Δεν θα τριτολογήσετε πρώτα και μετά θα δευτερολογήσετε. Με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Θα δευτερολογήσω σε όλους. Επειδή προκλήθηκα από τον Υπουργό πρέπει να δώσω κάποιες απαν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Η Κυβέρνηση μίλησε 15 λεπτά και δικαιούται άλλα 1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Στη συνέχεια, κύριε συνάδελφε. Σεβαστείτε τον Κανονισμό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χι, κύριε Υπουργέ. Ο Κανονισμός λέει ότι έχω δικαίωμα να κάνω παρέμβαση, όταν ο Υπουργός αναφέρεται σε εμένα. Και από τη στιγμή που λέει "ερωτώ τον κ. Γικόνογλου αν αυτά τα πράγματα είναι έτσι ή όχι", εγώ πρέπει να κάνω την παρέμβασή μου. Θα δευτερολογήσω μετά τον κ. Στα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κόνογλου, έχετε δικαίωμα δευτερολογίας και τριτολογίας, αλλά μετά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Θα δευτερολογήσω μετά τον κ. Σταύρου,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 θέλετε να μιλήσετε, όμως, επί προσωπικού, να σας δώσω για 2 λεπτά το λόγο, για να μας πείτε σε τί συνίστατ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δεν είναι θέμα προσωπικό. Είναι θέμα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 δεν υπάρχει προσωπικό, δεν μπορείτε να μιλήσ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Υφυπουργός Γεωργίας κ. Στα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ατάλαβα!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Κύριε Πρόεδρε, οφείλουμε πραγματικά ευχαριστίες στους συναδέλφους του ΠΑΣΟΚ, διότι μας έδωσαν την ευκαιρία να ενημερώσουμε και τους ίδιους, αλλά και ολόκληρη την κοινή γνώμη, για το τι ακριβώς έχει συμβεί. Και αυτό που αποδείξαμε με τεκμηριωμένες θέσεις και με αδιάσειστα στοιχεία και αριθμούς είναι, ότι καμία μα καμία πολιτική ευθύνη δεν υπάρχει σε όλους τους τομείς, που αναφέρονται στην συγκεκριμέν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να επισημάνω ευθύς εξ αρχής, ότι η "καλοπιστία" του κ. Γικόνογλου αποδεικνύεται από το γεγονός, ότι στη βιασύνη μου να διαβάσω τους πάμπολλους αριθμούς και στην πίεση του χρόνου, που πραγματικά με καταπίεζε, αναφέρθηκα στην εταιρεία Κ.Δ. Αρχοντάκης Ο.Ε., ότι καταβλήθηκε για εξαγωγική επιδότηση το ποσό των 5,5 εκατ. περίπου το 1993. Βεβαίως, στη σπουδή μου αυτή παρέλειψα να αναφέρω την συγκεκριμένη ημερομηνία, που είναι 25 Ιανουαρίου 1993, με εντολή αριθμού 649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κάλυψε θησαυρό ο κύριος συνάδελφος δήθεν, για να επισημάνει αντιφάσεις. Όμως αυτό αποδεικνύει τώρα την απόλυτη κακοπιστία του, διότι όφειλε, εφόσον είχε μία απορία, να υποβάλει διευκρινιστική ερώτηση, για να πάρει την συγκεκριμένη απάντηση, ότι όλες οι πληρωμές του Υπουργείου Γεωργίας μέσω της ΔΙΔΑΓΕΠ σταμάτησαν ακριβώς την 12.3.1993 και καμία πληρωμή δεν έγινε, όπως υπαινίχθη ότι δήθεν έγινε, μετά τη συγκεκριμένη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του υπενθυμίσω, όμως, ότι η ποινική δίωξη κατά του συγκεκριμένου επιχειρηματία, ξεκίνησε με βάση τα έγγραφα του Υπουργείου Γεωργίας -τα οποία επαναλαμβάνω, διότι φαίνεται ξέχασε, δε θέλω να χρησιμοποιήσω σκληρή έκφρ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 ό,τι το ύφος και το ήθος όλων μας είναι γνωστό σε αυτή την Αίθουσα και ειδικότερα το επίπεδο του κ. Γικόνογλου, αλλά θα του υπενθυμίσω τα νούμερα, τα οποία ξέχασε προφανώς, τόση σύντομη λησμοσύνη και αμνησία είναι πρωτοφανής- που είναι με αριθμό 1093/3.4.91 και 1024/20.4.92 προς την Υπηρεσία Ελέγχου Διακίνησης Αγαθών, ΥΠΕΔΑ και στην Υπηρεσία Φόρου Προστιθεμένης Αξίας, συνολικά 469 επιχειρήσεων, για τις οποίες υπήρχαν υπόνοιες κοινοτικών παρεκκλίσεων και άλλων παραβάσεων. Μεταξύ των επιχειρήσεων αυτών είναι και οι επιχειρήσεις Αρχοντάκη. Καταθέτω τα συγκεκριμένα έγγραφα, για να διαπιστώσετε την ακρίβεια των ισχυρισμών μας, αν και σας κατονόμασα τις συγκεκριμένες αποφάσεις και τους συγκεκριμένους αριθμούς, από τους οποίους προκύπτουν οι ενέργειες των υπηρεσιών του Υπουργείου Γεωργίας, για την αντιμετώπιση αυτού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Γεωργίας κ. Α. Σταύρου καταθέτει για 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ην παραπομπή, βάσει των δύο αποφάσεων -τις οποίες καταθέτω- των θεμάτων στην ΥΠΕΔΑ και στις άλλες αρμόδιες αρχές κινήθηκε ο έλεγχος, ο οποίος οδήγησε εν συνεχεία και στην παραπομπή ενώπιον της δικαιοσύνης για τις οποίες ανέγραψαν οι εφημερίδες και τις οποίες μνημόνευσε ο συνάδελφος, ο κ. Δρυς. Συνεπώς, αποδείξαμε με στοιχεία και με αριθμούς το σύννομο και την ανυπαρξία της οποιασδήποτε ολιγωρίας των υπηρεσιών του Υπουργείου Γεωργίας να υπερασπίσουν και τα συμφέροντα του Ελληνικού Δημοσίου, αλλά συγχρόνως να παραπέμψουν τους όποιους παραβάτες ενώπιον της Ελληνικής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ώ, όμως, να αφήσω ασχολίαστη την άδικη επίθεση του κ. Γικόνογλου εναντίον ανυπεράσπιστων υπαλλήλων του Υπουργείου Γεωργίας για τους οποίους δεν ισχυρίζομαι ο,τιδήποτε, αλλά τουλάχιστον αυτό που μπορώ αυτή τη στιγμή να ισχυρισθώ είναι η πρωτοφανής εκδικητική μανία που διακρίνει το ΠΑΣΟΚ, διότι αυτή τη στιγμή σαν Κοινοβουλευτικός Εκπρόσωπος του ΠΑΣΟΚ ομίλησε ο κ. Γικόνογλου. Και θα πρέπει να τους διαβεβαιώσω ότι η συντριπτική πλειοψηφία του Ελληνικού Λαού δεν πρόκειται να σας δώσει και στις επόμενες βουλευτικές εκλογές τη δυνατότητα να πραγματοποιήσετε αυτό σας το πάθος και την εκδικητική σας μανία εναντίον ουδενός Έλλη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ναφερόμαστε στο παρελθόν και προσωπικά ουδέποτε το κάνω να υπενθυμίζω σε οποιονδήποτε τις τόσο δυστυχείς και ατυχείς ημέρες της διακυβερνήσεως της Χώρας μας από το ΠΑΣΟΚ. Αλλά ήθελα, όμως, αυτή τη στιγμή που κρίνετε την Κυβερνητική αγροτική πολιτική να μας διευκρινίσετε πώς θέλετε σήμερα την ελληνική γεωργία και αν έχετε αποκηρύξει τις αρχικές θέσεις σας ευθύς ως γίνατε Κυβέρνηση. Συγκεκριμένα να σας υπενθυμίσω την μεγάλη προσπάθεια για την κολεκτιβοποίηση της ελληνικής γεωργίας, την οποία κάνατε ευθύς ως ήλθατε στην εξουσία και είχατε τότε διακηρύξει ότι ο σοσιαλιστικός μετασχηματισμός περνάει από την ελληνική γεωργία. Θέλω να διευκρινίσετε ενώπιον της Ελληνικής Αντιπροσωπείας στους Έλληνες αγρότες, τί ακριβώς πιστεύετε. Πιστεύετε ακόμα σ’ αυτά τα θολά σοσιαλμαρξιστικά οράματα, τα οποία η Νέα Δημοκρατία σε στενή συνεργασία με τους αγρότες και με σκληρούς αγώνες τότε απέτρεψε από το να εφαρμοσ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ξεκαθαρίζουμε και λέγομε, κύριοι συνάδελφοι του ΠΑΣΟΚ, πως θέλουμε την ελληνική γεωργία. Την θέλουμε ανταγωνιστική, βιώσιμη, εκσυγχρονιστική, δημιουργική. Και στόχος αυτής της προσπάθειας για να δώσουμε ανάσα στις συνεταιριστικές οργανώσεις, μέσα από τις οποίες θα περάσει η ανάπτυξη και ο εκσυγχρονισμός της ελληνικής γεωργίας, είναι η ρύθμιση των συνεταιριστικών χρεών για τα οποία ασφαλώς ευθύνεστε. Και μην μας λέτε ότι κάνατε κοινωνική πολιτική, διότι αν κάνατε κοινωνική πολιτική θα είχατε πληρώσει αυτά τα χρήματα, τα 500 δισ. περίπου, τα οποία σας υπενθύμισε ο Υπουργός κ. Κοσκιν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ΔΙΑΜΑΝΤΗΣ: Εσείς τον κάνατε το νόμο,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ΣΤΑΥΡΟΥ (Υφυπ. Γεωργίας): Και προχωρούμε, επίσης, και με το νομοσχέδιο των αγροτικών συνεταιρισμών στον εκσυγχρονισμό αυτό, για να διορθώσουμε τα κακώς κείμενα, να αποτρέψουμε τον κομματισμό και να δημιουργήσουμε τις προοπτικές καλύτερης ανάπτυξης και προόδου της ελληνικής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ην συνέχεια, επειδή κάποιος συνάδελφος μίλησε και για παραμέληση της κτηνοτροφίας, να σας πω, ότι ένα από τα πρώτα μελήματα του Υπουργείου Γεωργίας και ειδικότερα του Πρωθυπουργού, είναι η εμμονή μας στη ρύθμιση των κτηνοτροφικών χρεών, για να δώσουμε ανάσα πραγματικά στους Έλληνες κτηνοτρόφους να δημιουργήσουν, να προκόψουν και να ευημερήσουν. Το μέλλον, όπως είπε ο κύριος Δρυς, ανήκει στην Κυβέρνηση της Νέας Δημοκρατίας, η οποία αγωνίζεται για τον εκσυγχρονισμό και την περαιτέρω ανάπτυξη της ελληνικής γεωργίας. Και όλο αυτό το έργο και σε όλους τους τομείς, όταν θα έρθει η κρίσιμη ώρα των εκλογών με καθαρή την συνείδηση, όταν οι Έλληνες πολίτες θα αποσυρθούν στο εκλογικό παραβάν, θα επιλέξουν και πάλι την Νέα Δημοκρατία για να συνεχίσει το ανορθωτικό της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φυπουργέ, πριν δώσω το λόγο στον Κοινοβουλευτικό Εκπρόσωπο του ΠΑΣΟΚ θα σας παρακαλέσω να διορθώσετε ή να ανασκευάσετε ή να εξηγήσετε μια φράση που είπατε ότι "είναι γνωστό το επίπεδο του κ. Γικόνογλου", διότι υπάρχει υπόνοια και φόβος μήπως ο κ. Γικόνογλου θεωρήσει τη φράση προσβλ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Δεν είχα πρόθεση να θίξω τον κ. Γικόνογλου. Αυτά τα είπα -απουσιάζατε, δεν προεδρεύατε εσείς- επειδή αναφέρθηκε ο ίδιος και χρησιμοποίησα πολύ ηπιότατ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ολύ ωραία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δεν μπορώ να μην σας ευχαριστήσω για την παρέμβασή σας, αλλά από λόγια του κυρίου Υφυπουργού δεν θίγομαι εγώ. Έχει το ακαταλόγιστο και επομένως δεν υπάρχει λόγος να θιχτώ. Κατά συνέπεια μπορεί να λέε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παμε, κύριε Γικόνογλου, να μην δημιουργηθεί οξύτης. Με ουσιαστικά, επιχειρήματα αναπτύξτε τα θέματα του επερωτώντα όχι με επίθετα που προσβά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ο είπα και προηγούμενα, δεν ασχολούμαι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ΣΤΑΥΡΟΥ (Υφυπ. Γεωργίας): Μονίμως είστε εκτός τόπου και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Θα ήθελα να αρχίσω πρώτα με τον κύριο Υπουργό. Κύριε Υπουργέ εκνευρισμένα πετούσατε χαρτιά, καταθέτατε έγγραφα, "να τι κάναμε εμείς με την υπόθεση Κανέλλου". Πότε; Όταν η υπόθεση πήγε στον Εισαγγελέα και όταν κινήθηκε η διαδικασία να πάει φυλακή ο Κανέλλος. Μέχρι τότε για να τον κρατάτε, βγάζατε αθωωτικά πορίσματα. Πήγαιναν και βγάζανε αυτοί οι υπάλληλοι, τους οποίους υπερασπίζατε, πορίσματα και έλεγαν ότι πούλησαν σε 5 άτομα αυτούς τους χιλιάδες τόνους κρασί. Από τους 5, οι 3 ήταν ανύπαρκτοι, ο 1 πεθαμένος και ο 1 δεν πήρε ούτε ένα κιλό. Και αυτά που βγάζετε τώρα, ήταν μετά. Δηλαδή αφού ανακαλύψαμε εμείς τις κομπίνες, αφού τις στέλναμε στον Εισαγγελέα, για να μπορέσουν να ελαφρύνουν τον βεβαρημένο τους ρόλο άρχισαν να βγάζουν έγγραφα. Αυτά όμως δεν τους καλύπτουν. Η ενοχή υπάρχει. Δεν μπορεί ένας επιθεωρητής να κάνει ελέγχους, να λέει ότι αυτά τα πούλησε εκεί, που σημαίνει ότι ήλεγξε αυτά τα πράγματα, και αυτός να είναι πεθαμένος. Ενέχεται ή δεν ενέχεται ο συγκεκριμένος επιθεωρητής τον οποίο υπερασπίζεστε; Δεν έπρεπε να τον υπερασπιστείτε. Έπρεπε να τον θέσετε αμέσως σε διαθε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τητα και να ψάξετε τι γίνεται πίσω από αυτόν με την υπεράσπιση που του προσφέρεται ενοχοποιήσ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Πρώτον, κύριε Γικόνογλου αναφέρεστε στην εποχή που δεν ήμουν καν στην Κυβέρνηση και δεύτερον, δεν υπερασπίστηκα κανέναν επιθεωρητή. Διαβάσατε 12 ονόματα υπαλλήλων και σας είπα ότι αν έχετε στοιχεία, καταθέσ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ην βι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Εσείς μην βι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ην κάνετε λάθος να βιάζεστε. Όταν μιλάω, δεν μιλάω στον βρόντο, αλλά με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τε: "Αναφέρεσθε σε ονόματα υπαλλήλων". Αλλά μέχρι σήμερα κανένας δεν έχει παραπεμφθεί στην Δικαιοσύνη. Ψάχνοντας κατά λάθος στα χαρτιά μου, βρήκα τώρα εδώ -γιατί δεν πίστευα ότι θα θέτατε τέτοιο θέμα- το υπ’ αριθμ. 69/1992 βούλευμα του συμβουλίου Πλημμελειοδικών Θηβών, που παραπέμπει υπαλλήλους, από αυτούς τους οποίους ανέφερα, για να δικ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Ποιους παραπέ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αραπέμπει το Νόλα και τον Κορολιά. Τέτοια έχω πολλ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Ας μπορέσουμε, κύριε Γικόνογλου, να συνεννοηθούμε. Σας είπα: "Ό,τι έχετε για αυτούς τους υπαλλήλους, καταθέστε το, για οποιονδήποτε, για να ελέγξουμε". Αλλά όταν διαβάζετε 12 ονόματα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Υπουργέ, από την στιγμή που δεν ήταν θέμα συζήτησης στην επερώτηση, επόμενο είναι να μην έχω το υλικό μαζί μου. Αλλά έτσι όπως πήρα τα χαρτι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Πότε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ιλάμε για το 1992, κύριε Υπουργέ, και για αυτό είπα ότι έχετε το ακαταλόγιστο. Δεν παρακολουθείτε τι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Ξέρετε που έχετε καταλογισμό εσείς; Στο χρόνο τέλεσης της πρ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ναι το υπ’ αριθμ. 66/1992 βούλευμα του Συμβουλίου Πλημμελειοδικών Θη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Πότε ο χρόνος τέλεσης της πρ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το καταθέτω για τα Πρακτικά για να δείτε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Γικόνογλου καταθέτει για τα Πρακτικά της Βουλής το προαναφερθέν βούλ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Μάθετε τι είναι χρόνος τέλεσης της πρ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ο κατέθεσα στα πρακτικά για να δείτε τι έγινε. Παραπέμπονται σε βαθμό κακουργήματος για κατάχρηση στο Δημόσιο και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χρειάζεται τόση υπεράσπιση. Θα έρθει η ώρα τους, έναν-έναν, γι’ αυτούς με την υπεράσπιση που προσφέρεται ενοχοποιήστε και εσείς. Να γιατί θα πάτε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ατε επίσης ότι κατηγόρησα για την εταιρεία του κ. Τσιτουρίδη και ότι δεν υπάρχει μεμπτόν και διαβάσατε και το χαρτί. Αλλά, εδώ λέει ότι στο παράρτημα των Αθηνών υπεύθυνος είναι ο υπάλληλος τον οποίο έχετε πάρει στο Υπουργείο Γεωργίας. Τι γίνεται; Υπάλληλος του Υπουργείου Γεωργίας είναι ή του Τσιτουρίδη; Σ’ αυτό δε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Να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Ρώτησα τον κ. Τσιτουρίδη για το θέμα και μου λέει, ότι είναι ειδικός νομικός σύμβουλος. Και μου δηλώνει ότι υπάρχει άδεια του Δικηγορικού Συλλόγου Αθηνών όσοι είναι νομικοί και έχουν τη θέση του ειδικού συμβούλου -δεν είναι δηλαδή υπάλληλος μόνιμος του Υπουργείου Γεωργίας- να δύνανται να ασκούν το δικηγορικό τους επάγγελμα. Αυτό μου είπε ο κ. Τσιτουρίδης και το μετ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ε συγχωρείτε, στο έγγραφο της Εταιρίας γράφει επί λέξει: Το παράρτημα της εταιρείας μας στην ΑΘήνα βρίσκεται στην οδό Λασκάρεως 55 και εκπροσωπείται από τον δικηγόρο Κρυσταλλίδη Αλέξανδρο. Δηλαδή κύριε Υπουργέ στην εταιρία Τσιτουρίδη ασκεί το Δικηγορικό Επάγγελμα ή είναι υπάλληλος Τσιτουρίδη; Άρα, είναι εκεί εκπρόσωπος, υπάλληλος. Και αυτός είναι υπάλληλος του Υπουργείου Γεωργίας, πληρώνεται από το Υπουργείο Γεωργίας, έχει σύμβαση γι’ αυτή τη δουλειά. Μου λέτε ότι ρωτήσατε τον κ. Τσιτουρίδη και σας διαβεβαίωσε ότι όλα είναι νόμιμα. Τι να σας πω; Ρωτήστε τον ενέχοντα εάν είναι έν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Είναι ειδικός σύμβουλος,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υπάρχει ειδικός και ξε-ειδικός σύμβουλος. Και το αυτοκίνητό του που το παίρνει και πηγαίνει και κάνει προεκλογικό αγώνα; Εσείς γιατί δεν το παίρνετε, κύριε Υπουργέ; Ήρθατε στο νομό το δικό μου και ήρθατε με το δικό σας αυτοκίνητο. Ο κ. Τσιτουρίδης παίρνει το υπηρεσιακό και πάει και κάνει προεκλογικό αγώνα στο Κιλκίς. Ήμουν στις 8 και 9 του μηνός στο Κιλκίς τον είδα με το αυτοκίνητό του και ντρέπονταν οι δικοί σας -γιατί ήμουν με ανθρώπους της Νέας Δημοκρατίας- γι’ αυτό το κατάντημα, γιατί πληρώνει το ελληνικό δημόσιο και τη βενζίνη και τον οδηγό και τη φθορά του αυτοκινήτου κα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ότι ομάδες παραγωγών υπάρχουν στο Νομό Ημαθίας, ρωτήστε τον κ. Γικόνογλου. Λάθος κάνετε, κύριε Υπουργέ. Δεν είναι ομάδες παραγωγών. Είναι όλες συνεταιριστικές οργανώσεις και ονομάζονται ομάδες παραγωγών μόνο και μόνο για την ΕΟΚ. Συνεταιριστικές οργανώσεις είναι. Δηλαδή, η ένωση γεωργικών συνεταιρισμών της Βέροιας, της Νάουσας, της Αλεξάνδρειας εμφανίστηκε ως ομάδα παραγωγών και αναγνωρίστηκε μόνο και μόνο για να κάνει αποσύρσεις κλπ. Κάνετε κι εσείς συνεταιριστικές οργανώσεις και ονομάστε τις ομάδες παραγωγών. Όχι να κάνετε εταιρείες λαϊκής βάσης, όπως τις λέτε και να τις βαφτίζετε ομάδες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Είναι σύννομο; Το προβλέπει η Κοινότητα; Απαντήσ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προβλέπει η Κοινότητα ότι μπορούν τα κόμματα να κάνουν ομάδες παραγωγών και να τις εμφανίζουν, μόνο και μόνο να τα οικονο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Υπ. Γεωργίας): Ο κανονισμός το αναφέρει στο άρθρο 36 παρ. 20γ’ , το οποίο και θα καταθέσω στα Πρακτικά. Κάνετε τον κόπο να το διαβάσετε για ν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Η Κοινότητα δέχεται τις ομάδες παραγωγών, αλλά δεν λέει η Κοινότητα, ότι όλα τα κόμματα μπορούν να κάνουν ομάδες παραγωγών και να τις δεχθεί η Κοινότητα. Εσείς κάνετε κομματική ομάδα παραγωγών. Αυτή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ά τα θέματα, επειδή βρεθήκατε σε δύσκολη θέση και δεν μπορούσατε να απαντήσετε, δεν μπορούσατε να ξεφύγετε πια σήμερα, αποφεύγοντας να απαντήσετε σε βασικά θέματα που έπρεπε να απαντήσετε και στους συναδέλφους και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το ροδάκινο φέτος, κύριε Υπουργέ; Θα πεταχτεί ή δεν θα πεταχτεί το ροδάκινο; Πήρατε μέτρα ή δεν πήρατε; Πού στοχεύετε; Το αποφύγατε. Λέξη δεν είπατε. Για τη ντομάτα λέξη δεν είπατε. Και τα προβλήματα είναι πάρα πολύ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ω πει ότι οι βιομηχανίες δεν αναγκάζουν μόνο τον παραγωγό να υπογράφει απόδειξη ότι πήρε προκαταβολή 15 ή 20 δραχμές, αλλά πληρώνουν και το 70% του βάρους και από 73,5 δραχμές που έπρεπε να πληρώνεται παίρνει μόνο 40 δραχμές και τα χρήματα αντί να τα παίρνει το Σεπτέμβριο τα παίρνει μετά από 10 μήνες, και αν τα πάρει. Ο τόκος τρέχει όμως και εσείς τα χρήματα τα δίνετε στον Παυλίδη. Τα χρήματα των αγροτών. Με δικά του λεφτά αγόρασε ο Παυλίδης; Με λεφτά των αγροτών που δεν τους πλήρωσε για να αγοράσει το εργοστάσιο τους, επειδή είναι στέλεχος της Ν.Δ. Αυτή είναι 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τε λέξη για την ΟΛΥΜΠΙΑΣ, που ήταν καταχρεωμένη και έκανε νέα εταιρεία με το υιό του και νοικιάστ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 αυτήν την εταιρία του γιου του, με μηδέν σχεδόν ενοίκιο για να μπορούν να κτυπούν τις υπόλοιπες συνεταιριστικές οργανώσεις. Για να υπάρχει έτσι πόλεμος με την κονσέρβα έξω, να μην περπατάει και να έρχεται η ΕΟΚ να λέει αφού υπάρχουν κονσερβοποιοί στην Ελλάδα που πουλούν τόσο φθηνά το προϊόν τους, για ποιο λόγο ζητάτε επιδοτήσεις; Γι’ αυτά κωφεύσατε και δεν είπατε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Αφού δεν ρω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α είπαμε αυτά κύριε Υπουργέ. Όμως, αντί να υπερασπίζεστε τους ενέχοντες υπαλλήλους έπρεπε να στραφείτε σε μια πολιτική που υπηρετεί τα συμφέροντα των αγροτών. Σεις όμως αλλιώς λειτουργήσατε και για παράδειγμα σας φέρνω το παράδειγμα του Κανέλλου. Ποιος έπιασε τον Κανέλλο με τη μελάσα και ξεκίνησε αυτή η ιστορία; Ένας συγκεκριμένος υπάλληλος επονομαζόμενος Εμμανουηλίδης που τον θέσατε μετά υπό διωγμ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Ποιος τον έθ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Σεις σαν Υπουργείο. Όχι εσείς προσωπικά. Καταλάβετε ότι αναλαμβάνετε όλες τις ευθύνες του Υπουργείου σας. Τα ξέρει όμως ο κ. Ψυλλάκης. Του ρίξατε του ανθρώπου και τη ρετσινιά, ότι είναι ΠΑΣΟΚος, άρα πρέπει να τον κυνηγάμε για να μην βλέπει τα κυκλώματα που προσπαθούν να καλύψουν τον Κανέλλο. Αυτούς που βγάζουν τις βρωμιές του κυνηγάτε και βάζετε τους άλλους, οι οποίοι πηγαίνουν στα δικαστήρια για να υπερασπίζονται τον Βελισαρίου και τον κάθε Βελισαρίου. Και αν δεν είχε γίνει η παρέμβασή σας μιλώντας σε έντονο ύφος σε εκείνη την κυρία Σπανού που είχε το θράσος στο γραφείο σας μέσα που μου έλεγε να πάω να πάρω τα στοιχεία από τι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Σε ποιον απευθύνονταν; Ο Βουλευτής κάνει αίτηση καταθέσεως εγγράφων και είναι υποχρεωμένο το Υπουργείο να του τα δώσει. Αν δεν κάνατε την παρέμβαση και αυτά τα λίγα που πήρα, δε θα τα έπαιρνα. Μου είπε ότι δεν είχε τις καταστάσεις. Ήταν υποχρεωμένη να τις έχει γιατί το προβλέπει η ΕΟΚ. Έχω λοιπόν άδικο όταν την κατηγορώ; Ποια ήταν η συμπεριφορά της ακόμα και μπροστά σας; Αυτή την υπάλληλο την καλύ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πως σαν Υπουργός πρέπει να πάρετε θέση. Όμως επειδή βλέπουμε συμπεριφορά υπαλλήλου που σκανδαλωδώς υπερασπιζόταν τον Κανέλλο, όταν αποφεύγει να μου δώσει καταστάσεις γιατί ήξερε τι θα βγάλω -έβγαλα τους πεθαμένους- και αυτούς που έδωσαν σε υπεύθυνες δηλώσεις μια και δεν είχαν ποτέ σταφύλια, ούτε πούλησαν ποτέ, ποτέ δεν υπέγραψαν. Και όλα αυτά είναι πλαστογραφημένα. Ξέρετε κύριε Υπουργέ ο Κανέλλος τι έκανε; Πλαστογράφησε αγοραπωλησία του εργοστασίου του, της ακίνητης περιουσίας του, σε ένα θείο του. Και όταν έκανα αίτηση καταθέσεως εγγράφων η Εφορία κάλεσε το θείο του και του είπε ότι αφού αγόρασε εργοστάσιο πού τα βρήκε τα λεφτά. Στο άκουσμα της είδησης έπαθε εγκεφαλικό ο άνθρωπος και πέθανε από τις πράξεις του Κανέλλου. Έκανε ακόμα ψεύτικες εταιρείες και μετέφερε σ’ αυτές όλη την περιουσία του για να μην τις πάρει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τα γνωρίζουν οι υπάλληλοί σας. Δεν σας τα ανέφεραν όμως. Και σας βάζουν να υπογράφετε έγγραφα που αύριο θα καταριέστε την ώρα που βάλατε την υπογραφή. Είτε ευθύνεσθε είτε όχι, όταν υπογράφετε πληρώνετε κύριε Υπουργέ. Οι λαϊκές παροιμίες λένε να προσέχετε που βάζετε την υπογραφή. Δεν την βάζουν όπου νάναι. Και εσείς δυστυχώς βάλατε πολλές υπογραφές σας σε έγγραφα που δεν έπρεπε να μπουν και γι’ αυτό έχουν δίκιο οι συνάδελφοι και εγώ όταν λέμε, ότι θα βρεθείτε ενώπιον του ειδ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Σε ποια έγγραφα; Πέστε ένα έγγραφο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ως θα μπορέσετε να υπερασπίσετε τον εαυτ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εμείς την τακτική μας κύριε Υπουργέ, για να πάτε στο ειδικό δικαστήριο. Θα τα εμφανίσουμε τα έγγραφα τότε που χρειάζεται να τα εμφανίσουμε. Το ειδικό Δικαστήριο δεν θα το γλιτώσουν όσοι Υπουργοί πέρασαν από το Υπουργείο Γεωργίας. Δεν ξέρω για τα υπόλοιπα, γιατί δεν είμαι στον χώρο τους δεν τα δουλεύω, αλλά για το Υπουργείο Γεωργίας θα λογοδοτήσει η ηγεσία μαζί με τον υπαλληλικό κόσμο που συνήργησαν να γίνουν αυτές οι σκανδαλώδει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Δεν θα απασχολήσω το Σώμα, γιατί είναι προχωρημένη η ώρα και αντιλαμβάνομαι την κόπωση. Ήθελα δύο διευκρινίσεις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καταθέσω στα Πρακτικά τον κανονισμό 136/66, τι προβλέπει για τις ομάδες παραγωγών, απλώς για την γνώσ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Γεωργίας κ. Χρ. Κοσκινάς καταθέτει για τα Πρακτικά τον προαναφερθέντα κανονισμό,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Γιατί το λέτ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π. Γεωργίας): Κύριε Διαμαντή, δεν σας επιτρέπω να με διακόψετε. Κάνατε την τοποθέτησή σας, την άκ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αν προβλέπεται από το Κοινοτικό καθεστώς, αν είναι σύννομο. Τώρα αν είναι κομματικό ή τι κάνει μια κομματική οργάνωση, αυτό ας το κρίνετε σε επίπεδο πολιτικό. Εδώ κρίνουμε εάν υπάρχει κάτι το οποίο θεωρείται μεμ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κ. Γικόνογλου έχει πάρει συλλήβδην όλους τους υπαλλήλους. Εξηγώ και λέω, όσοι εξ’ αυτών ενέχονται και είμαι ο πρώτος και το ξέρετε κύριε Γικόνογλου και χαίρομαι που το είπατε στην δευτερολογία σας που έκανα αυστηρότατες συστάσεις σε συγκεκριμένη υπάλληλο, η οποία δήλωσε άγνοια του κανονισμού, ότι οφείλει να σας δώσει οποιοδήποτε έγγραφο και γι’ αυτό περίμενα την προηγούμενη φορά να πείτε ότι τουλάχιστον γνωρίζετε ότι ο συγκεκριμένος Υπουργός στον οποίο απευθύνεσθε, όποτε απευθυνθήκατε βρήκατε πλήρη ανταπόκριση. Και θα σας θυμίσω και παλαιότερη υπόθεση που αφορούσε συνεταιριστική οργάνωση, στο οποίο συνεργαστήκαμε για να μπορέσουμε κάποιες καταστάσεις που δεν ήταν σωστές να τις πατ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ταν λέω, ότι περίμενα να αναγνωρίσετε κάποιες προσπάθειες, αντιλαμβάνεσθε πλήρως τι εννοώ. Και όταν μου είπατε, ότι δεν σας δίνει μια υπάλληλος τα στοιχεία, παρόλο ότι αναφερόταν σε μια εποχή που δεν είχα εγώ καμία σχέση με το θέμα, ούτε ήμουν υπουργός ούτε το είχα αντιμετωπίσει, έδωσα εντολή ενώπιόν σας να σας δοθούν όλα τα στοιχεία και την επέπληξα λέγοντας, ότι δεν μπορεί ο Βουλευτής να μην παίρνει τα στοιχεία τα οποία σας ζη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πικαλούμενος τα στοιχεία τα οποία εσείς μόνος σας αντιλαμβάνεσθε, καταλαβαίνετε, ότι δεν είναι σωστό να λέτε αυτά τα οποί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ροδάκινο, πράγματι υπάρχει πρόβλημα και πιστεύω, αν θα είχαμε αξιοποιήσει το χρόνο μας περισσότερο σε πιο εποικοδομητικά πράγματα, από το να λέμε για μια υπόθεση η οποία έχει πάρει το δρόμο της δικαιοσύνης και την οποία αναμασούμε χωρίς να προστίθεται κανένα ιδιαίτερο κέρδος, θα μπορούσαμε να συζητήσουμε το θέμα του ροδάκινου που πράγματι έχει ένα ιδιαίτερο πρόβλημα λόγω μεγάλης παραγωγής φέτος και κάποιων αποθεμάτων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γεγονός ότι υπάρχει. Και έπρεπε επίσης να πείτε κύριε Γικόνογλου -και γι’ αυτό σας είπα προηγουμένως πρέπει να αποδώσετε τα του Καίσαρος τω Καίσαρι, ασχέτως αν δε θέλατε, ήταν άποψή σας, την οποία δεν θέλω να κρίνω, να δημοσιοποιηθεί το θέμα των ροδάκινων- ότι γνωρίζετε ότι είμαι αυτός που ζήτησα την αυστηρά τήρηση των κανονισμών. Και ιδιωτικώς μου έχετε πει, καλώς έπρα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Άλλα έκανε ο Γενικός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Εγώ ως Υπουργός κάλυψα πλήρως αυτά τα οποία έπρεπε να γίνουν. Επομένως, έχετε ιδίαν αντίληψη των παρεμβάσεών μου και αυτό που είπατε εσείς ή ο κ. Δρύς, ότι η Αντιπολίτευση κάνει έλεγχο για να μπορέσει να βγει ένα θετικό, αποδεικνύεται ότι όπου έγιναν παρεμβάσεις που έπρεπε να λάβουμε μέτρα, τα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οποιοδήποτε λόγο δεν γνωρίζαμε κάποιο γεγονός, τα λάβαμε αμέσως. Και θα ήθελα και αυτό είναι έντιμο νομίζω και πιστεύω καλώς κάνατε και το πράξατε, να πείτε ότι σε όσες περιπτώσεις απευθυνθήκατε στον συγκεκριμένο υπουργό, πάντοτε δέχθηκε να σας δει, να συναντηθούμε, να συζητήσουμε και να δώσουμε τη λύση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υμάστε σε μια περίπτωση που αναφερόταν σε συνεταιριστική οργάνωση ήταν μέσα ανακατεμένα στελέχη των δύο πολιτικών χώρων και από κοινού επιχειρήσαμε να καθαρίσουμε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όταν, έχετε μπροστά σας ιδία εκτίμηση και εμπειρία των θεμάτων αυτών, θα πρέπει με περισσότερη προσοχή να απευθύ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ά που ειπώθηκαν, κύριε Πρόεδρε, όποια έχουν κάποια συγκεκριμένα στοιχεία όπως έχει ο κ. Διαμαντής και ο κ. Γικόνογλου, ειλικρινά θα τα εξετάσουμε και θα λάβουμε όλα τα προσήκοντα μέτρα εάν απαι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είπε ο κ. Γικόνογλου για τους υπαλλήλους, θα ήθελα να πω ότι και εμείς ανησυχούμε πολλές φορές και ο λόγος που ζητήσαμε την συνδρομή της ΥΠΕΔΑ πολλές φορές ήταν ακριβώς, διότι δεν βρίσκαμε αποτελέσματα σε κάποιες υποθέσεις που είχαμε την εκτίμηση, ότι κάτι πρέπει να γίνεται. Όταν όμως εμφανιζόταν τα τυπικά στοιχεία και η δικαιολογία ήταν ότι "δεν μπορούμε όπως η ΥΠΕΔΑ να υπεισέλθουμε σε περισσότερο βάθος στα στοιχεία", τα παραπέμψαμε στην ΥΠΕΔΑ ακριβώς για να καλύψουμε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διαβεβαιώ, ότι σε όποια περίπτωση υπάρχει υπάλληλος που καθ’ οιονδήποτε τρόπο δεν έπραξε το καθήκον του, αμέσως κάνουμε την αρμόδια διοικητικά πράξη που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λέγοντας, ότι σ’ αυτήν την προσπάθεια που κάνουμε όλοι μας, γιατί είναι μία κοινή προσπάθεια, θα πρέπει να συνενώσουμε τις δυνάμεις μας στη σωστή κατεύθυνση. Και σωστή κατεύθυνση είναι να βάλουμε αυτό το πλαίσιο το οποίο δεν θα επιτρέπει κάποιος, όπου και αν ανήκουν αυτοί, να δημιουργούν πράξεις που αντίστοιχα δημιουργούν προβλήματα και στην Ελλάδα σαν χώρα, αλλά και σε μας τους πολι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σκέψεις αυτές σας διαβεβαιώνω κατηγορηματικά, ότι οποιαδήποτε καταγγελία υπάρχει από συνάδελφο Βουλευτή με πολλή προσοχή την ελέγχουμε, και αμέσως ενεργούμε. Σας κατέθεσα και ανώνυμη επιστολή που την παραπέμψαμε αρμοδίως για να εξετασθεί. Και αν υπάρχει οτιδήποτε για το οποίο πρέπει να συνεχιστεί ο περαιτέρω έλεγχος, είμαστε στη διάθεσή σας να το πρ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ικόνογλου έχει το λόγο για να τρι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Κύριε Υπουργέ, πράγματι ξέρω την άποψή σας στα θέματα αυτά που είπατε για το ροδάκινο. Αλλά όταν μετά από τη δική σας άποψη που ήταν σαφέστατη έρχεται ο δικός σας Γενικός Γραμματέας κ. Τσιτουρίδης με έγγραφό του προς τις συνεταιριστικές οργανώσεις και τους καθορίζει πώς πρέπει να λειτουργήσουν, φέρνει ευθύνη από κει και πέρα, ο αγροτικός κόσμος και οι συνεταιριστικές οργαν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φέρετε ευθύνη εσείς σαν Υπουργείο δεδομένου ότι συνολικά ελέγχεστε για τις πράξεις σας; Και θα πρέπει, κύριε Υπουργέ, να πείτε στους υφισταμένους σας, ότι δεν μπορούν να κάνουν ό,τι θέλουν με αποτέλεσμα να σας γελοιοποιούν, όταν είχατε πάρει άλλη απόφαση νωρίτερα. Τότε εσείς ήσασταν Υφυπουργός αρμόδιος και ήταν γενικός γραμματέας ο κ. Τσιτουρίδης. Με την απόφασή του όμως εκείνη, όταν του έκανα την παρατήρηση, ότι έρχεται σε αντίθεση με την ΕΟΚ μου είπε "να μου κάνετε μήνυση, εγώ ακολουθώ αυτά που λέει η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ουμε και σ’ αυτά τα θέματα των μηνύσεων. Εγώ κύριε Υπουργέ σας είπα, ότι στον Τριποδάκη, τον κουμπάρο του κ. Μητσοτάκη, επί ΠΑΣΟΚ δεν δινόταν τα χρήματα. Εσείς όμως ήλθατε, τα μαγειρέψατε και του δώσατε τις επιδοτήσεις που παρακρατούσε τόσον καιρό το ΠΑΣΟΚ. Εμφάνιζε, ότι αγόρασε σταφύλια από ανύπαρκτα πρόσωπα. Τι θέλετε να πούμε; Ένα σωρό εταιρείες είναι. Αυτά είναι τρομερά σκάνδαλα, αλλά πώς να μην του δώσετε τα λεφτά αφού ήταν κουμπάρος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Κύριε Πρόεδρε, θα καταθέσω το σχετικό έγγραφο με ημερομηνία 29.4.92 για την υπόθεση Τριποδάκη όπου λέει ότι οι ανωτέρω οινοποιητικές επιχειρήσεις σύμφωνα με τη γνωμάτευση δεν δικαιούνται οικονομικής ενίσχ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Εγώ μιλάω για τα χρεωστούμενα, κύριε Υπουργέ. Μη σας παρασύρ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Σας καταθέτω και το άλλο έγγραφο που λέει ότι οι ανωτέρω οινοποιητικές επιχειρήσεις δεν δικαιούνται οικονομικής ενίσχυσης για τα χρόνια 1982-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Γεωργίας κ. Χ. Κοσκινάς καταθέτει το σχετικό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ήνα 29/4/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ΓΕΩΡΓΙΑΣ Αρ. Πρωτ. Ξ3547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ΜΕΤ. ΤΥΠ. και ΠΟΙΟΤ. ΕΛΕΓΧΟΥ 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 Οίνου και Αλκοολούχων Ποτών 1) Οινοποιία Αντώνιος Κ.Τριπο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5291258 οδός Ζαρείφη Καλαθ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σίνα Αττικής Τ.Κ. 19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τώνιος Τριποδάκης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ις Βραγκό Ελευσίνας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 1) Γραφείο κ. Υπουργού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 κ. Γ.Γ.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δοχή της αρ. 398/91 γνωμάτευσης του Νομικού Συμβουλίου από τον Υπουργό Γεωργίας που αφορά την διαφωνία της Δ/νσης Γεωργίας Δυτ. Αττικής με τις οινοποιητικές επιχειρήσεις 1) Αντώνιος Κ. Τριποδάκης 2) Αντώνιος Τριποδάκης Ε.Π.Ε. σας γνωρίζουμε ότι οι ανωτέρω οινοπ/χές επιχειρήσεις σύμφωνα με την γνωμάτευση, δεν δικαιούνται οικονομικής ενίσχυσης για αποθεματοποιήσεις οίνων περιόδου 1982-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ΚΟΥ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υτό έγινε επί ΠΑΣΟΚ. Από κει και πέρα έκανε και άλλες κομπίνες και το ΠΑΣΟΚ δεν του έδινε τα λεφτά. Αυτά θέλω να σας επισημάνω εγώ και σεις δεν τα ξέρετε. Γίνονται πίσω από την πλάτη σας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Σας διαβάζω: "Μετά την αποδοχή της αρ. 398/91 γνωμάτευσης του νομικού συμβουλίου" Η αποδοχή είναι του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της επίκαιρης επερωτήσεως κατά του Υπουργού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έχουν διανεμηθεί τα Πρακτικά της Τετάρτης 5 Μαΐου 1993.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5ης Μαΐου 1993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48’ λύεται η συνεδρίαση για σήμερα Τρίτη 18 Μαΐου 1993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8:00Z</dcterms:created>
  <dc:creator>g.sotiropoulou</dc:creator>
  <dc:description/>
  <cp:keywords/>
  <dc:language>en-US</dc:language>
  <cp:lastModifiedBy>g.sotiropoulou</cp:lastModifiedBy>
  <dcterms:modified xsi:type="dcterms:W3CDTF">2013-06-20T10:28:00Z</dcterms:modified>
  <cp:revision>2</cp:revision>
  <dc:subject/>
  <dc:title/>
</cp:coreProperties>
</file>