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4 Μαΐου 1993</w:t>
      </w:r>
    </w:p>
    <w:p>
      <w:pPr>
        <w:pStyle w:val="Style15"/>
        <w:rPr>
          <w:rFonts w:ascii="Courier New" w:hAnsi="Courier New" w:cs="Courier New"/>
        </w:rPr>
      </w:pPr>
      <w:r>
        <w:rPr>
          <w:rFonts w:cs="Courier New" w:ascii="Courier New" w:hAnsi="Courier New"/>
        </w:rPr>
        <w:t>Αθήνα, σήμερα στις 14 Μαΐου 1993, ημέρα Παρασκευή και ώρα 10.13’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ον υπάλληλο της Βουλής, κ. Βασίλειο Κόκκινο,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δημοσίευμα εφημερίδας το οποίο προτείνει τοποθέτηση φωτεινών σηματοδοτών σε 12 κόμβους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ΝΤΩΝΗΣ ΣΚΥΛΛΑΚΟΣ και ΑΘΑΝΑΣΙΟΣ ΠΑΦΙΛΗΣ κατέθεσαν αναφορά με την οποία παραγωγοί μήλων επαρχίας Αγιάς Λάρισας διαμαρτύρονται για το πρόβλημα διάθεσης των μ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ΡΑΣΙΜΟΣ ΑΡΑΒΑΝΗΣ και ΑΝΤΩΝΗΣ ΣΚΥΛΛΑΚΟΣ κατέθεσαν αναφορά με την οποία το Εργατικό Κέντρο Ρεθύμνου ζητεί την παραχώρηση του Ξενία στο Πανεπιστήμ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και ΓΕΡΑΣΙΜΟΣ ΑΡΑΒΑΝΗΣ κατέθεσαν αναφορά με την οποία ο Δήμος Λαυρίου διαμαρτύρεται για το ξεπούλημα επιχειρήσεων και οργανισμών του Δημοσίου Τομέα σε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ΕΡΑΣΙΜΟΣ ΑΡΑΒΑΝΗΣ και ΑΘΑΝΑΣΙΟΣ ΠΑΦΙΛΗΣ κατέθεσαν αναφορά με την οποία ο Σύλλογος Προσωπικού Αεροπορικής Εταιρείας ALIA και άλλων Ξ.Α.Ε. καταγγέλλει ότι 4 Έλληνες εργαζόμενοι στην ALIA στην Αθήνα παραμένουν επί 6 μήνες απλήρωτοι και χωρίς να τους καταβάλλεται η νόμιμ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και ΑΝΤΩΝΗΣ ΣΚΥΛΛΑΚΟΣ κατέθεσαν αναφορά με την οποία το Παράρτημα Ηρακλείου Αττικής της Πανελλήνιας Ένωσης Αγωνιστών Εθνικής Αντίστασης ζητεί την ηθική και υλική αποκατάσταση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ΡΑΣΙΜΟΣ ΑΡΑΒΑΝΗΣ και ΠΑΝΑΓΙΩΤΗΣ ΚΟΣΙΩΝΗΣ κατέθεσαν αναφορά με την οποία οικοδόμοι Νομού Αιτωλ/νίας ζητούν την υπογραφή εθνική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ερκύρας κ. ΑΛΕΞΑΝΔΡΟΣ ΔΕΣΥΛΛΑΣ κατέθεσε αναφορά με την οποία η Ένωσις Περιθειωτών Λουτσιωτών Κερκύρας "ΤΟ ΟΡΟΣ" ζητεί την επίλυση του προβλήματος της περισυλλογής απορριμμάτων στην περιοχή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Άρτας κ. ΕΛΕΥΘΕΡΙΟΣ ΠΑΠΑΔΗΜΗΤΡΙΟΥ κατέθεσε αναφορά με την οποία ο Πρόεδρος της Κοινότητας Στρογγυλής Άρτας ζητεί την ένταξη των εγγειοβελτιωτικών έργων της πεδιάδας Άρτας και του αρδευτικού έργου Πέτα - Κομποτίου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Μαγνησίας κ. ΧΡΗΣΤΟΣ ΑΝΤΩΝΙΟΥ κατέθεσε αναφορά με την οποία οι Πρόεδροι των Κοινοτήτων Ανατολικού Πηλίου Νομού Μαγνησίας ζητούν την άμεση απορρόφηση της παραγωγής μήλων τύπου "ΝΤΕΛΙΣΙΑ - ΣΤΑΡΚΙ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ΕΛΕΥΘΕΡΙΟΣ ΠΑΠΑΔΗΜΗΤΡΙΟΥ και ΠΑΝΑΓΙΩΤΗΣ ΚΡΗΤΙΚΟΣ κατέθεσαν αναφορά με την οποία οι Χοιροτρόφοι της Ηπείρου ζητούν τη λήψη μέτρων προστασίας του τομέα της χοιρ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ΒΑΣΙΛΕΙΟΣ ΓΕΡΑΝΙΔΗΣ κατέθεσε αναφορά με την οποία η Ένωσις Εμπόρων Κρέατος Θεσ/νίκης αναφέρεται στο θέμα της εμπορίας αμνοεριφίων κατά την Πασχαλινή περίοδ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αγνησίας κ. ΧΡΗΣΤΟΣ ΑΝΤΩΝΙΟΥ κατέθεσε αναφορά με την οποία οι Αγροτικοί Σύλλογοι και η Αγροτική Συνεταιριστική Οργάνωση Βυζίτσης Μαγνησίας ζητούν την απόσυρση της παραγωγής μήλων που βρίσκονται στα ψυγεί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ΧΡΗΣΤΟΣ ΑΝΤΩΝΙΟΥ και ΠΑΝΑΓΙΩΤΗΣ ΚΡΗΤΙΚΟΣ κατέθεσαν αναφορά με την οποία οι Πρόεδροι των Κοινοτήτων Ζαγοράς και Μακρυράχης Νομού Μαγνησίας ζητούν την αποζημίωση των καλλιεργειών της περιοχής τους που καταστράφηκαν από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Μαγνησίας κ. ΧΡΗΣΤΟΣ ΑΝΤΩΝΙΟΥ κατέθεσε αναφορά με την οποία Κάτοικοι Ζαγοράς Πηλίου Νομού Μαγνησίας διαμαρτύρονται για την επικείμενη διακοπή του εργοταξιακού ρεύματος που παρείχε η ΔΕΗ στις νεο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γειρόμενες οικοδομ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αγνησίας κ. ΧΡΗΣΤΟΣ ΑΝΤΩΝΙΟΥ κατέθεσε αναφορά με την οποία οι Χοιροτρόφοι του Νομού Μαγνησίας ζητούν τη λήψη μέτρων για τη στήριξη του τομέα της χοιρ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κ. Π. Κορμπάκης με αναφορά του την οποία κατέθεσε τον κ. Πρόεδρο της Βουλής των Ελλήνων ζητεί την επίλυση ιδιοκτη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Βουλευτής Κυκλάδων κυρία ΕΛΙΣΑΒΕΤ ΠΑΠΑΖΩΗ κατέθεσε αναφορά με την οποία ο Πρόεδρος της Κοινότητας Ιουλίδας Κέας ζητεί την άμεση επισκευή του τηλεπικοινωνιακού δικτύ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ΕΛΙΣΑΒΕΤ ΠΑΠΑΖΩΗ και ΠΑΝΑΓΙΩΤΗΣ ΚΡΗΤΙΚΟΣ κατέθεσαν αναφορά με την οποία ο Πρόεδρος της Κοινότητας Φιλωτίου Νάξου υποβάλλει προτάσεις του σχετικά με το πρόγραμμα χωροταξικής μελέτης της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Η Βουλευτής Κυκλάδων κυρία ΕΛΙΣΑΒΕΤ ΠΑΠΑΖΩΗ κατέθεσε αναφορά με την οποία ο Πρόεδρος της Κοινότητας Ακρωτηρίου Θήρας ζητεί την κατασκευή επεξεργασίας λυμάτ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Βουλευτής Κυκλάδων κυρία ΕΛΙΣΑΒΕΤ ΠΑΠΑΖΩΗ κατέθεσε αναφορά με την οποία ο Πρόεδρος της Κοινότητας Θήρας Κυκλάδων ζητεί την παραχώρηση στην κοινότητά του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με την οποία οι Πρόεδροι της Κοινότητας και του Αγροτικού Συνεταιρισμού Κορώνης Μεσσηνίας ζητούν την καταπολέμηση του δάκου της ελιάς στην περιοχή τους με δολοματικό αεροψεκ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Ρεθύμνης κ. ΙΩΑΝΝΗΣ ΣΜΠΩΚΟΣ κατέθεσε αναφορά με την οποία το Εργατοϋπαλληλικό Κέντρο Ρεθύμνου ζητεί την υπογραφή ικανοποιητικών συμβάσεων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Ρεθύμνης κ. ΙΩΑΝΝΗΣ ΣΜΠΩΚΟΣ κατέθεσε αναφορά με την οποία οι Ομοσπονδίες Αγροτικών Συλλόγων Κρήτης ζητούν τη λήψη μέτρων για τη στήριξη του εισοδήματος των αγροτών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αναφορά με την οποία ο Σύνδεσμος Επενδυτών Βιομηχανικής περιοχής Κιλκίς ζητεί την επέκταση των ζωνών εφαρμογής των Νόμων περί ενισχύσεων των Βιοτεχνικών και Βιομηχανικών Επιχειρήσεων της περιφέρει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Ιωαννίνων κ. ΘΕΟΔΩΡΟΣ ΓΕΩΓΙΑΔΗΣ κατέθεσε αναφορά με την οποία ο Σύνδεσμος Επενδυτών Βιομηχανικής περιοχής Κιλκίς ζητεί την επέκταση των ζωνών εφαρμογής των Νόμων περί ενισχύσεων των Βιοτεχνικών και Βιομηχανικών Επιχειρήσεων της περιφέρει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ΔΗΜΗΤΡΑΚΟΠΟΥΛΟΣ και ΠΑΝΑΓΙΩΤΗΣ ΚΡΗΤΙΚΟΣ κατέθεσαν αναφορά με την οποία ο Πρόεδρος του Λιμενικού και Εξυγιαντικού Ταμείου Μεσολογγίου Αιτωλ/νίας ζητεί την επαναλειτουργία του αερολιμένα Αγριν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ΛΕΞΑΝΔΡΟΣ ΜΠΑΛΤΑΣ κατέθεσε αναφορά με την οποία ο Πρόεδρος του Λιμενικού και Εξυγιαντικού Ταμείου Μεσολογγίου Αιτωλ/νίας ζητεί την επαναλειτουργία του αερολιμένα Αγριν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ΠΑΝΑΓΙΩΤΗΣ ΣΚΟΤΙΝΙΩΤΗΣ, ΦΩΤΗΣ ΚΟΥΒΕΛΗΣ, ΓΡΗΓΟΡΗΣ ΓΙΑΝΝΑΡΟΣ και ΑΛΕΞΙΟΣ ΣΕΒΑΣΤΑΚΗΣ κατέθεσαν αναφορά με την οποία ο Δήμαρχος Σκοπέλου ζητεί την αλλαγή των ορίων αστυνόμευσης της ακτογραμμής της Σκο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ΣΚΟΤΙΝΙΩΤΗΣ, ΦΩΤΗΣ ΚΟΥΒΕΛΗΣ, ΤΡΑΙΑΝΟΣ ΧΑΤΖΗΔΗΜΗΤΡΙΟΥ και ΑΛΕΞΙΟΣ ΣΕΒΑΣΤΑΚΗΣ κατέθεσαν αναφορά με την οποία η Ομάδα Ξενώνων Α και Β τάξης Νομού Μαγνησίας ζητεί την άρση της άνισης μεταχείρισης στο Πρόγραμμα Κοινωνικού Τουρισμού της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οζάνης κ. ΛΑΖΑΡΟΣ ΛΩΤΙΔΗΣ κατέθεσε δημοσίευμα εφημερίδας με το οποίο ζητεί περιβαλλοντική μελέτη για να προχωρήσει η κατασκευή 5ης μονάδας στον ΑΗΣ Αγίου Δημητρίου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χαΐας κ. ΔΗΜΗΤΡΙΟΣ ΚΑΤΣΙΚΟΠΟΥΛΟΣ κατέθεσε δημοσίευμα εφημερίδας το οποίο αναφέρεται σε σκάνδαλο στο γεωργικό συνεταιρισμό Λάππα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ΧΡΗΣΤΟΣ ΡΟΚΟΦΥΛΛΟΣ κατέθεσε δημοσίευμα εφημερίδας το οποίο στην επικινδυνότητα του δρόμου Κουβαρά - Φυτειώ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δημοσίευμα εφημερίδας το οποίο αναφέρεται στην ανάγκη διατήρησης της πανεπιστημιακής οικονομικής σχολής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ΧΡΗΣΤΟΣ ΡΟΚΟΦΥΛΛΟΣ κατέθεσε δημοσίευμα εφημερίδας το οποίο αναφέρεται στην ανάγκη ίδρυσης ινστιτούτου ορεινής αγροτικής οικονομίας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Τρικάλων κ. ΙΩΑΝΝΗΣ ΚΑΜΠΑΓΙΑΝΝΗΣ κατέθεσε αναφορά με την οποία η Επαγγελματική Ένωση Αέρος Ελλάδος καταγγέλλει τις πρόσφατες προσλήψεις στην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ΟΡΕΣΤΗΣ ΠΑΠΑΣΤΡΑΤΗΣ και ΠΑΝΑΓΙΩΤΗΣ ΚΡΗΤΙΚΟΣ κατέθεσαν αναφορά με την οποία ο Δήμαρχος Αιδηψού Εύβοιας ζητεί την κατασκευή αποχετευτικού δικτύου στο Δήμο του και την ολοκλήρωση της παραλιακής λεωφόρου Λίμνης - Χαλκίδα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Θεσ/νίκης κ. ΣΤΥΛΙΑΝΟΣ ΠΑΠΑΘΕΜΕΛΗΣ κατέθεσε αναφορά με την οποία οι νεοσύστατοι Δήμοι της Χώρας ζητούν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ορινθίας κ. ΘΕΟΔΩΡΟΣ ΚΟΤΣΩΝΗΣ κατέθεσε αναφορά με την οποία ο Οικολογικός Σύλλογος Κάτω Διμηνιού και Προστασίας Κορινθιακού Κόλπου ζητεί να μην επιλεγεί η Κορινθία για τη δημιουργία χώρου εναπόθεσης στερεών τοξικών αποβλήτων και λασ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ΗΦΗΣ ΒΑΛΥΡΑΚΗΣ, ΜΑΝΩΛΗΣ ΣΚΟΥΛΑΚΗΣ και ΓΕΩΡΓΙΟΣ ΠΡΑΣΙΑΝΑΚΗΣ κατέθεσαν αναφορά με την οποία ο Σύνδεσμος Γεωπόνων Νομού Χανίων ζητεί να μην ανατεθεί η αναμπέλωση της Κρήτης σε ιδιω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Δ’ Αντιπρόεδρος της Βουλής και Βουλευτής Πειραιά κ. ΠΑΝΑΓΙΩΤΗΣ ΚΡΗΤΙΚΟΣ κατέθεσε αναφορά με την οποία ο κ. Π. Κορμπάκης ζητεί την επίλυση οικοδομ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Αγροτικοί Συνεταιρισμοί περιοχής Βόλου Νομού Μαγνησίας με αναφορά τους στην οποία κατέθεσαν στον κ. 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Βουλής των Ελλήνων ζητούν την κατάργηση του οικιστικού νόμου 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εσσηνίας κ. ΣΤΑΥΡΟΣ ΜΠΕΝΟΣ κατέθεσε αναφορά με την οποία οι αποσπασμένοι Έλληνες εκπαιδευτικοί σε σχολεία του Τορόντο Αυστραλίας ζητούν την αύξηση του επιμισθ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Δωδεκανήσου κ. ΚΟΣΜΑΣ ΣΦΥΡΙΟΥ κατέθεσε αναφορά με την οποία ο Δήμαρχος Σύμης ζητεί την ένταξη του αποχετευτικού έργου του Δήμου του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Δωδεκανήσου κ. ΚΟΣΜΑΣ ΣΦΥΡΙΟΥ κατέθεσε αναφορά με την οποία ο Πρόεδρος της Κοινότητας Παραδείσιου Δωδεκανήσου ζητεί να μην ιδιωτικοποιηθεί το αεροδρόμιο Παραδείσ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άρισας κ. ΓΕΩΡΓΙΟΣ ΑΔΑΜΟΠΟΥΛΟΣ κατέθεσε αναφορά με την οποία οι Εργαζόμενοι στο Κεντρικό Εργαστήριο Ελέγχου Ποιότητας Γάλακτος στη Λάρισα ζητούν την οικονομική στήριξη του Εργαστηρίου για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ιλκίς κ. ΚΩΝ/ΝΟΣ ΤΡΙΑΡΙΔΗΣ κατέθεσε αναφορά με την οποία ο κ. Ι. Αδαμίδης κάτοικος Βουλγαρίας ζητεί να του εγκριθεί επίσκεψή τ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οζάνης κ. ΛΑΖΑΡΟΣ ΛΩΤΙΔΗΣ κατέθεσε δημοσίευμα εφημερίδας το οποίο αναφέρεται στα προβλήματα από τις εξαγωγές ροδακίνων στο Βελβενδ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Κιλκίς κ. ΚΩΝ/ΝΟΣ ΤΡΙΑΡΙΔΗΣ κατέθεσε αναφορά με την οποία οι κάτοικοι Τριποτάμου Νομού Κιλκίς ζητούν την κατασκευή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ιτωλ/νίας κ. ΧΡΙΣΤΟΣ ΚΟΚΚΙΝΟΒΑΣΙΛΗΣ κατέθεσε αναφορά με την οποία η Τοπική Ένωση Δήμων και Κοινοτήτων Νομού Αιτωλ/νίας διαμαρτύρεται για τη διαρκή και μεθοδευμένη αφαίρεση των υδάτινων πόρων του Νομού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Δράμας κ. ΦΛΩΡΟΣ ΚΩΝΣΤΑΝΤΙΝΟΥ κατέθεσε αναφορά με την οποία ο Σύλλογος Γονέων Παιδιών 1ου Ειδικού Σχολείου Νομού Δράμας ζητεί την προκήρυξη θέσης εργοθεραπευτή για τις ανάγκες των παιδιών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Λακωνίας κ. ΠΑΡΑΣΚΕΥΑΣ ΦΟΥΝΤΑΣ κατέθεσε αναφορά με την οποία ο κ. Γ. Πουλοκέφαλος υποβάλλει προτάσεις του σχετικά με τον τρόπο υπολογισμού των ασφαλιστικών εισφορώ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αστοριάς κ. ΦΙΛΙΠΠΟΣ ΠΕΤΣΑΛΝΙΚΟΣ κατέθεσε αναφορά με την οποία ο Σύλλογος Εργαζομένων Γενικού Νομαρχιακού Νοσοκομείου Καστοριάς ζητεί τη βελτίωση του επιστημονικού και τεχνικού εξοπλισμού του νοσοκομ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χαΐας κ. ΑΝΔΡΕΑΣ ΦΟΥΡΑΣ κατέθεσε αναφορά με την οποία το Θεραπευτικό Παιδαγωγικό Κέντρο Πατρών Αχαΐας Απροσάρμοστων Παίδων "Η ΜΕΡΙΜΝΑ" ζητεί οικονομική ενίσχυση για την αγορά μικρού λεωφο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Θεσ/νίκης κ. ΠΑΝΑΓΙΩΤΗΣ ΨΩΜΙΑΔΗΣ κατέθεσε αναφορά με την οποία η Ένωσις Εμπόρων Κρέατος Θεσ/νίκης αναφέρεται στο θέμα της εμπορίας αμνοεριφίων κατά την Πασχαλινή περίοδ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χαΐας κ. ΔΗΜΗΤΡΙΟΣ ΚΑΤΣΙΚΟΠΟΥΛΟΣ κατέθεσε δημοσίευμα εφημερίδας το οποίο αναφέρεται στην ανάγκη προστασία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Κοζάνης κ. ΛΑΖΑΡΟΣ ΛΩΤΙΔΗΣ κατέθεσε δημοσίευμα εφημερίδας το οποίο αναφέρεται στην ίδρυση της 5ης Μονάδας στον ΑΗΣ Αγίου Δημητρίου και τις επιπτώσεις στην υγεία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Αχαΐας κ. ΔΗΜΗΤΡΙΟΣ ΚΑΤΣΙΚΟΠΟΥΛΟΣ κατέθεσε δημοσίευμα εφημερίδας το οποίο αναφέρεται σε περιπτώσεις υποκλοπών τηλεφωνημάτων και στον ΟΤΕ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ΧΡΙΣΤΟΣ ΚΟΚΚΙΝΟΒΑΣΙΛΗΣ και ΔΗΜΗΤΡΙΟΣ ΚΑΤΣΙΚΟΠΟΥΛΟΣ κατέθεσαν αναφορά με την οποία οι αστυνομικοί που έχουν διατεθεί ως φρουρά στους βουλευτές ζητούν να τους χορηγηθεί μηνιαίο υπερωριακό επίδ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915/6-4-93 ερώτηση δόθηκε με το υπ’ αριθμ. 1974/30-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915/6.4.93 των Βουλευτών κ.κ. Γ. Πρασιανάκη, Μ. Μερκούρη, Σ. Βαλυράκη και Μ. Σκουλάκη, σχετικά με την έρευνα και ανάδειξη του Αρχαιολογικού Χώρου Δικτύνναιου στη θέση "Μένιες" ακρωτηρίου Σπάθας Κοινότητα Ροδωπού Κισάμου Ν.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ωμαϊκό ιερό της Δίκτυννας στη θέση "Μένιες" του ακρωτηρίου Σπάθας αποτελεί, βεβαίως, σημαντικότατο Αρχαιολογικό Χώρο, κηρυγμένο ήδη από το 1962 (Υ.Α. 15904/24.11.62, ΦΕΚ 473/τ.Β’ /17.12.62), ο οποίος, όπως όλοι οι Αρχαιολογικοί Χώροι, προστατεύονται αυτοδίκαια από τις διατάξεις του ΚΝ 5351/32 "Περί Αρχαιοτήτων". Ο Αρχαιολογικός αυτός χώρος εντάσσεται σε Δημόσια έκταση και ελέγχεται από την αρμόδια ΚΕ’ Εφορεία Προϊστορικών και Κλασσικ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τηματική ανασκαφική έρευνα, όμως, ενός Αρχαιολογικού χώρου και η ανάδειξή του, όπως γενικά η έρευνα, η μελέτη και η διάσωση κάθε αρχαίου κινητού και ακινήτου, υπόκειται κατά νόμο (άρθρο 1 του ΚΝ 5351/32 "Περί Αρχ/των") στην αποκλειστική κρίση, αρμοδιότητα και μέριμνα της Υπηρεσίας μας. Μια τέτοια έρευνα, η οποία μεγάλα ποσά επί σειρά ετών, πλήρες ειδικευμένο προσωπικό και ανάλογα τεχνικά μέσα, ενδιαφέρει βεβαίως πάντοτε την Υπηρεσία μας, αλλά εντάσσεται στα πλαίσια του ευρύτερου προγραμματισμού της, παράλληλα με τις τρέχουσες ανειλημμένες υποχρεώσεις της, και μπορεί να πραγματοποιηθεί μόνο από την ίδια, όταν και εφ’ όσον κρίνει ότι έχουν εξασφαλισθεί οι ανάλογες προϋποθέσεις, οι οποίες δεν είναι μόνο οικονο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γενική χρηματική προσφορά (1.000.000 δρχ.) ιδιώτη της περιοχής, για την πραγματοποίηση της ανασκαφικής έρευνας του ιερού, εκτός του ότι κατ’  ουδένα τρόπο θα αρκούσε να καλύψει τις προαναφερθείσες προϋποθέσεις διενέργειας μιας τέτοιας ανασκαφής, προσκρούει επιπλέον σε νομικό κώλυμα, διότι, βάσει των σχετικών διατάξεων του αρχαιολογικού νόμου (άρθρο 39), επιτρέπεται η χρηματοδότηση ανασκαφών από ιδιώτες, μόνο εφ’ όσον αυτές διενεργούνται σε ιδιόκτητά τους ακίνητα, ενώ απαγορεύεται ρητά όταν πρόκειται για ακίνητα ξένης ιδιοκτησίας. Στην προκειμένη περίπτωση, ο χώρος του ιερού εντάσσεται σε κοινοτική έκταση. Τα παραπάνω, ύστερα και από σχετική γνωμοδότηση της Νομικής Δ/νσης του Υπουργείου μας το 1988 (γνωμοδότηση που έγινε αποδεκτή από την τότε Υπουργό Πολιτισμού), έχουν γνωστοποιηθεί εγγράφως ήδη από το 1989 (με το υπ’ αριθμ. 48/16.1.89 έγγραφο της αρμόδιας ΚΕ’ Εφορείας Προϊστορικών και Κλασσικών Αρχ/των) στον προσφερόμενο να χρηματοδοτήσει την έρευνα κ. Σοφ. Γεωργακάκη. Δεν κατανοείται συνεπώς η συνεχής επαναφορά σε ένα αίτημα, το οποίο αντιβαίνει σ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και η ίδια η ΚΕ’ Εφορεία έχει ενημερώσει το Πνευματικό Κέντρο Ροδωπού Κισσάμου και την οικ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α (αριθμ. 309/3.3.93 έγγραφό της), το θέμα της ανάδειξης και προστασίας του ιερού της Δίκτυννας την απασχολεί πάντοτε και γι’ αυτό προβαίνει με συγκεκριμένο προγραμματισμό σε όλες τις απαραίτητες ενέργειες για την κάλυψη των αναγκαίων προϋποθέσεων (διευκρίνιση των ορίων της ιδιοκτησίας του Δημοσίου για περίφραξη του χώρου - τακτοποίηση και καθαρισμός χώρου - διορισμός μόνιμου φύλακα - τοπογράφηση των ορατών μνημείων κ.λπ.) προκειμένου να καταστεί εφικτή η διενέργεια ανα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ωστόσο, να τονισθεί ότι το βασικότερο για ένα Αρχαιολογικό χώρο, μέχρι να υλοποιηθεί το παραπάνω έργο της πλήρους ανάδειξής του, και για τα ίδια τα μνημεία αλλά και για το ενδιαφέρον των επισκεπτών του, είναι η προστασία του και η διατήρηση αλώβητου του περιβάλλοντός του, αναπόσπαστου τμήματος της φυσιογνωμίας και της τοπογραφίας του. Προς την κατεύθυνση αυτή μπορούν πάντοτε να συντελούν εποικοδομητικά η Τοπική Αυτοδιοίκηση, οι τοπικοί φορείς και γενικά οι κάτοικοι της περιοχής, στα πλαίσια όμως των δικαιοδοσιών, που παρέχεται στους πολίτες από το Σύνταγμα και τους Νόμους : ήτοι, πρώτιστα οι ίδιοι να σέβονται την κείμενη νομοθεσία, για οποιαδήποτε έργο στην περιοχή να ζητούν την προηγούμενη έγκριση της αρμόδιας ΚΕ’ Εφορείας, να συνεργάζονται μαζί της και να της καταγγέλουν κάθε παρανομία, που υποπίπτει στην αντίληψή τους, εν γένει δε να της παρέχουν κάθε βοήθεια, που εξαρτάται από αυτούς και τους ζητείται. Για παράδειγμα αναφέρεται ότι η περίφραξη του χώρου έχει καθυστερήσει, επειδή η Κοινότητα αδυνατεί να υποδείξει τα ακριβή όρια της δημόσιας έκτασης, στην οποία περιλαμβάνεται το ιερό, πράγμα που έχει υποχρεώσει την Εφορεία να διερευνήσει η ίδια το θέμα προς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θέντα συνάγεται ότι η Υπηρεσία μας όχι μόνο "έκνομες ενέργειες" δεν έχει προβεί, αλλά αντίθετα έχει ενεργήσει επί του θέματος με γνώμονα την κείμενη νομοθεσία και την προστασία του Αρχ/κού χώρου, ενώ παράλληλα, στα πλαίσια πάντοτε των αντικειμενικών δυνατοτήτων που της παρέχονται, προωθεί μεθοδικά, βάσει προγραμματισμού, τη δημιουργία των αναγκαίων προϋποθέσεων, που θα επιτρέψουν τη σωστή έρευνα και ανάδειξη του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916/6-4-93 ερώτηση δόθηκε με το υπ’ αριθμ. 1964/30-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916/6.4.93 των Βουλευτών κυρίων Γ. Πρασιανάκη, Ε. Βερυβάκη, Μ. Μερκούρη, Σ. Βαλυράκη και Μ. Σκουλάκη σχετικά με τα αιτήματα του Μουσείου Ελ. Βενιζέλου στο Θέρισσο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ν λόγω Μουσείο είναι Κοινοτικό, ενώ συγχρόνως το Σωματείο "Η Επανάσταση του Θερίσσου" βοηθά δραστήρια για την λειτουργία και την επέκτασή του, συνεπώς το Υπουργείο Πολιτισμού αδυνατεί αντικειμενικά να προβεί σε διορισμό 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ολιτισμού έχει προγραμματίσει, μέσα στα πλαίσια των οικονομικών του δυνατοτήτων, την οικονομική ενίσχυση του Μουσείου με το ποσό των 700.000 δρχ. από τις πιστώσεις του τακτικού προϋπολογισμού 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917/6-4-93 ερώτηση δόθηκε με το υπ’ αριθμ. 20892/3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17/6.4.93 ερώτηση των Βουλευτών κ.κ. Μ. Σκουλάκη, Σ. Βαλυράκη και Γ. Πρασιανάκη, σας πληροφορούμε ότι ο Νομάρχης Χανίων κινείται μέσα στα πλαίσια των υπηρεσιακών του καθηκόντων και της υφιστάμενης νομοθεσίας ενώ εξετάζει όλα τα υπάρχοντα στοιχεία που αφορούν τους δύο συλλόγους για τις περαιτέρω ενέργει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919/6-4-93 ερώτηση δόθηκε με το υπ’ αριθμ. 1973/30-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919/6.4.93 των Βουλευτών κυρίων Μ. Δρεττάκη, Κ. Ρήγα, Τρ. Χατζηδημητρίου και Λ. Κύρκου, σχετικά με την προστασία των ανεκτίμητων θησαυρών του Αγίου Όρους, σας πληροφορούμε ότι το Υπουργείο Πολιτισμού έχει αναλάβει ευρύ πρόγραμμα καταγραφής για όλη την Ελλάδα και έχει περιλάβει στο 2ο πακέτο Ντελόρ ειδικό έργο για την καταγραφή όλων των θησαυρών του Αγ.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920/6-4-93 ερώτηση δόθηκε με το υπ’ αριθμ. 21490/30-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20/6.4.93 ερώτηση του Βουλευτή, κυρίου Μ. Σίδερη, που απευθύνεται και στον Υπουργό Μεταφορών και Επικοινωνιών, θέτουμε υπόψη σας το έγγραφο με αριθμό πρωτοκόλλου Δ 1.3/16077/518/21.4.93 του κυρίου Γενικού Διευθυν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η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923/6-4-93 ερώτηση δόθηκε με το υπ’ αριθμ. 21042/28-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923/93 του Βουλευτή κ. Μ. Σίδερ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Τουριστικών Επαγγελμάτων (ΣΤΕ) λειτουργεί σε διάφορες πόλεις της Χώρας 8 Τουριστικές Σχολές (ΤΕΣΤΕ). Παράλληλα μ’ αυτές τις Σχολές, για την βελτίωση των παρεχομένων τουριστικών υπηρεσιών, η ΣΤΕ λειτουργεί Τμήματα Επιμόρφωσης των ήδη εργαζόμενων στο τουριστικό επάγγελμα, σε ολόκληρη την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 Ευβοίας από το 1983 και μέχρι σήμερα έχουν λειτουργήσει Τμήματα τουριστικής επιμόρφωσης στις εξή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 - 1984 στη Χαλκίδα και στην Αιδηψ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 - 1985 στη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 1990 στη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πόλη της Αιδηψού ενδιαφέρεται για την επαναλειτουργία Τμημάτων Επιμόρφωσης στο τομέα του Τουρισμού, μπορεί να υποβάλει σχετική αίτηση - πρόταση στην Σχολή Τουριστικών Επαγγελμάτων (ΣΤΕ) και θα γίνει σχετική αξιολόγηση της πρότα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927/6-4-93 ερώτηση δόθηκε με το υπ’ αριθμ. 18120/27-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27/6-4-93 ερώτησης που κατατέθηκε στη Βουλή, από τον Βουλευτή κ. Παναγιώτη Κρητικό και αφορά τη στελέχωση του Κέντρου Υγείας Σαλαμίνας Ν. Πειραιά,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2071/92 "περί εκσυγχρονισμού και οργάνωσης του Συστήματος Υγείας" είναι στο τελικό στάδιο υλοποί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ήδη τα πρώτα προκύψαντα αποτελέσματά του, δεικνύουν την πληρέστερη περίθαλψη και αποδοτικότερη παροχή υπηρεσιών υγείας στους κατοίκους της Περιφέρειας. Το συγκεκριμένο Κέντρο Υγείας, στελεχώνεται σήμερα από τρεις αγροτικούς γιατρούς και δέκα ιατρούς ΕΣΥ, διαφόρων ειδικοτήτων που καλύπτουν τις ιατρικές ανάγκες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νοσηλευτική υπηρεσία του, αυτή είναι στελεχωμένη από τρεις μήνες, τέσσερις νοσηλεύτριες, δύο αδελφές νοσοκόμες και δύο επισκέπτρι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υπηρετεί ένας Τεχνικό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τα ανωτέρω και σύμφωνα με τον αριθμό των οργανικών θέσεων προκύπτει η πλήρης κάλυψη των θέσεων ιατρικού προσωπικού και η επαρκής κάλυψη των λοιπ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ρίνουμε σκόπιμο να σημειώνουμε ότι θα καταβληθεί κάθε δυνατή προσπάθεια ώστε στην περίπτωση που δοθεί η σχετική έγκριση πρόσληψης προσωπικού για τα Κ.Υ. και τους Υ.Σ. της χώρας και ανάλογα με τις ανάγκες και τον αριθμό των θέσεων που θα εγκριθούν, να καλυφθούν ορισμένες θέσεις νοσηλευτικού προσωπικού στο Κ.Υ. Σαλαμ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932/6-4-93 ερώτηση δόθηκε με το υπ’ αριθμ. 21491/29-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932/6.4.93 των Βουλευτών κ. Λ. Κύρκου, Τρ. Χατζηδημητρίου, Φ. Κουβέλη και Ν. Κωνταντόπουλου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του ραδιοφωνικού σταθμού : "ΡΑΔΙΟ ΖΗΤΑ" διαβιβάσθηκε στο Υπουργείο Μεταφορών και Επικοινωνιών από την αρμόδια Υπηρεσία του Υπουργείου Προεδρίας Κυβερνήσεως για έλεγχο της τεχνικής μελέτης και πρόταση συχνότητας λειτουργίας στις 5.7.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3.1989 ο ανωτέρω αριθμός έλαβε άδεια εγκατάστασης και λειτουργίας από το Υπουργείο Προεδρίας της Κυβερνήσεως (ΥΠΚ) η οποί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10.1991 διαβιβάσθηκε στο Υπουργείο Μεταφορών και Επικοινωνιών από το ΥΠΚ νέα τεχνική μελέτη η οποία αφορούσε την μετεγκατάσταση του πομπού και της κεραίας του ανωτέρω σταθμού στη θέση ΧΟΡΤΙ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έπειτα από έλεγχο της ανωτέρω τεχνικής μελέτης έστειλε την γνωμοδότησή της στις 17.11.92 στην αρμόδια Υπηρεσία του Υπουργείου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όργανο για την πρόταση χορήγησης αδειών λειτουργίας και εγκατάστασης των ραδιοφωνικών σταθμών είναι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τουμε υπόψη σας το έγγραφο αριθμ. πρωτ. Γρ. Ν. 1274/15.4.93 του κυρίου Νομάρχη Θεσσαλονίκη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934/6-4-93 ερώτηση δόθηκε με το υπ’ αριθμ. 21492/30-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34/6-4-93 ερώτηση του Βουλευτή κυρίου Δ. Βουνάτσου που απευθύνεται στον Υπουργό Μεταφορών και Επικοινωνιών θέτουμε υπόψη σας το έγγραφο με αριθμό πρωτοκόλλου Δ13/16240/526/22-4-93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946/6-4-93 ερώτηση δόθηκε με το υπ’ αριθμ. 280/25-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46/6-4-93 ερώτηση των Βουλευτών κ.κ. Χ. Κοκκινοβασίλη, Ευαγγ. Γιαννόπουλου, Π. Κρητικού και Μ. Μπεντενιώτη, για το θιγόμενο σ’ αυτή θέμα, σας στέλνουμε φωτ/φο του αριθμ. 141/22-4-93 εγγράφου του Οργανισμού Στεγαστικής Αποκατάστασης Εργαζομένων (Ο.Σ.Α.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952/7-4-93 ερώτηση δόθηκε με το υπ` αριθμ. 287/4-5-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52/7.4.1993 ερώτησης των βουλευτών κ.κ. Μ. Δρεττάκη, Π. Σκοτινιώτη, Κ. Ρήγα και Φ. Κουβέλ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και ο ΕΟΤ ποτέ δεν προγραμμάτισαν την δημιουργία χιονοδρομικού κέντρου στον Όλυμπο. Αντίθετα φροντίζουμε για την διατήρηση και προστασία της Εθνικής μας κληρονομιάς, είτε πρόκειται για το φυσικό περιβάλλον, είτε για πολιτ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967/7-4-93 ερώτηση δόθηκε με το υπ` αριθμ. 20637/3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67/7.4.93 ερώτηση του Βουλευτή κ. Δ. Κατσικόπουλου σας πληροφορούμε ότι η Νομαρχία Αχαΐ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έργα τα οποία ζήτησε να εκτελέσει η Κοινότητα Λιβαρτζίου ενεκρίθη από το Νομαρχιακό Συμβούλιο στην συνεδρίαση της 14.4.93, το ποσόν των 5.213.000 δρχ. για αποκατάσταση ζημιών (ΣΑΝ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κατά τα προηγούμενα έτη η Κοινότητα Λιβαρτζίου έχει χρηματοδοτηθεί για το σκοπό αυτό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οινοτική οδοποιία 2.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σκευή δικτύου ύδρευσης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αρισμός χειμάρρου Ξηροποτάμου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οκατάσταση ζημιών φωτισμού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οκατάσταση ζημιών υδραγωγείου οικισμού Λιβαρτζινό 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Έργα ύδρευσης (από ΥΠ.ΕΣ.) 3.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τική οδοποιία 3.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γεφυριού στη θέση προσκυνητάρι Αγ. Τριάδος 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δευτικό έργο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κατάσταση ζημιών 4.45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σαφώς προκύπτει ότι η Νομαρχία προσπάθησε να ικανοποιήσει το μεγαλύτερο μέρος των αιτημάτ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η Νομαρχία, θα εξετάσει και θα ιεραρχήσει τα έργα για το 1993 μέσα από το αρμόδιο όργανο (Νομαρχιακό Συμβούλιο) και με βάση το συνολικό όριο πληρωμών που θα καθοριστεί για την εκτέλεση έργων από ζημιές που προέκυψαν από τις πλημμύρες που έπληξαν την περιοχή της Κοι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968/7-4-93 ερώτηση δόθηκε με το υπ` αριθμ. 21497/29-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68/7.4.1993 Ερώτηση του Βουλευτή κ. Δημήτρη Κατσικόπουλου που απευθύνεται στον υπουργό Μεταφορών και Επικοινωνιών, θέτουμε υπόψη σας το έγγραφο με αριθμό πρωτοκόλλου 504/914663/21.4.1993 του Γενικού Διευθυντή του Οργανισμού Τηλεπικοινωνιών Ελλάδο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970/7-4-93 ερώτηση δόθηκε με το υπ` αριθμ. 535/30-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970 που κατέθεσε την 7.4.93 ο βουλευτής κ. Δ. Κατσικόπουλος και περιοριζόμενοι στα θέματα αρμοδιότητας του ΥΠΕΧΩΔΕ, σας παρακαλούμε να πληροφορήσετε τον κ. βουλευτή ότι επί του σχεδίου της ΚΥΑ για την προστασία του υγροβιοτόπου Κοτυχίου Στροφιλιάς που είχε προωθηθεί προς υπογραφή από τους συναρμόδιους Υπουργούς, διατυπώθηκαν παρατηρήσεις οι οποίες εξετάζονται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971/7-4-93 ερώτηση δόθηκε με το υπ` αριθμ. 20638/3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71/7.4.93 ερώτηση του Βουλευτή κ. Δ. Κατσικόπουλου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εινή Επαρχιακή αυτή οδός, λόγω των γεωμετρικών χαρακτηριστικών της και των κακών καιρικών συνθηκών που επεκράτησαν τον φετινό χειμώνα (χιονοπτώσεις), έχει αυξημένες ανάγκες συντήρησ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έτος γίνεται ιεράρχηση των αναγκών από τις αρμόδιες τεχνικές υπηρεσίες και η Νομαρχία προβαίνει στην ικανοποίησή τους μέσα στα πλαίσια των οικονομικών δυνατοτήτων που παρέχονται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στον βαθμό των πιστώσεων που θα εγκριθούν, η Νομαρχία θα επιδιώξει την επίλυση των προβλημάτων που παρουσιάζονται στην οδοποιία του Νομού, τα οποία λόγω και του ιδιαίτερα βαρύ χειμώνα που πέρασε είναι πολλά, και το κόστος αποκατάστασής τους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973/7-4-93 ερώτηση δόθηκε με το υπ` αριθμ. 1593/30-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973/7-4-1993, που κατέθεσε ο Βουλευτής κ. Δημήτρης Κατσι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Κοινοτικό καθεστώς οι εισαγωγείς πατάτας στις χώρες της Κοινότητας από τις Τρίτες Χώρες είναι ελεύθ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κατά συνέπεια δεν είναι δυνατόν να παρέμβει προκειμένου να απαγορεύσει τις εισαγωγές. Στα πλαίσια όμως των Κοινοτικών Κανονισμών, καταβάλλει κάθε δυνατή προσπάθεια για λεπτομερή ποιοτικό και φυτοϋγειονομικό έλεγχο, ώστε να προστατευθεί ο έλληνας παραγωγός από τον κίνδυνο εισαγωγής στη χώρα μας επιβλαβών φυτονόσων ή εν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ως προς το αίτημα για την επιδότηση των μεταφορικών της εξαγωγής πατάτας καταβάλλεται προσπάθεια όπως, μετά την ψήφιση του σχετικού κανονισμού για την κοινή οργάνωση της αγοράς στον τομέα της πατάτας, συμπεριληφθεί και η πατάτα στη λίστα των οπωροκηπευτικών προϊόντων της χώρας μας των οποίων επιδοτούνται τα μεταφορικά εξαγωγής, λόγω των πολεμικών γεγονότων που εκτυλίσσονται στο χώρο της πρώην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975/7-4-93 ερώτηση δόθηκε με το υπ` αριθμ. 177/30-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με το οποίο μας διαβιβάσθηκε η αριθμ. 5975/07-4-93 ερώτηση της Βουλευτού κας ΙΑΤΡΟΠΟΥΛΟΥ Αικατ.,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άρθρο 8 του από 28/5/92 Π.Δ. "χαρακτηρισμός χερσαίων και θαλασσίων περιοχών των Β. Σποράδων και Θαλασσίου Πάρκου" (ΦΕΚ 519 Δ’ ), προβλέπει κυρώσεις για τους παραβάτες των διατάξεων του Διατάγματος αυτού, αλλά και τους παραβάτες του κατά το άρθρο 7 του ως άνω Διατάγματος προβλεπομένου να εκδοθεί Κανονισμού λειτουργίας και διαχείρισης. Με δεδομένες λοιπόν τις διατάξεις αυτές, έχουν επιβληθεί ήδη κυρώσεις σε διαπιστωθείσε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κατά την παρούσα χρονική περίοδο, πραγματοποιείται επεξεργασία σχεδίου νέου Π.Δ., με το οποίο εκτός των άλλων θα συμπληρωθούν οι διατάξεις του από 16-5-92 ΠΔ και ως εκ τούτου θα βελτιωθούν οι οποιεσδήποτε δυσχέρειες, για την ταχεία και ανεμπόδιστη επιβολή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981/7-4-93 ερώτηση δόθηκε με το υπ` αριθμ. 1595/30-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981/7-4-93, που κατέθεσαν οι Βουλευτές κ.κ. Μ. Μπεντενιώτης και Φλ. Κωνσταντίνου,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σκευαστήριο λουλουδιών στην Τροιζηνία συνολικού επιλέξιμου προϋπολιγισμού 27 εκατ. δρχ., εγκρίθηκε και εντάχθηκε το 1985 στα πλαίσια του Κοινοτικού Καν. 355/75, ενώ κατά το 1989 ολοκληρώθηκε η κατασκευή του. Έκτοτε ελάχιστα λειτούργησε εξαιτίας, αφ’ ενός μεν της μειωμένης επιχειρηματικότητας του Φορέα του έργου Ανθοκομικού Συνεταιρισμού Τροιζηνίας, αφ’ ετέρου δε της μη εφαρμογής της τυποποίησης και του ποιοτικού ελέγχου των ανθοκομικών προϊόντων στην εσωτερική αγορά της χώρας, που θα διευκόλυνε την αξιοποί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υποποίηση των ανθοκομικών προϊόντων και μάλιστα με κοινοτικά πρότυπα έχει προχωρήσει αρκετά στη Χώρα μας. Ειδικότερα στα γαρύφαλλα Τροιζηνίας - τα οποία αφορά το εν λόγω συσκευαστήριο- είχαμε και μία επιπλέον κατά τα τελευταία χρόνια διαφοροποίηση. Η παραγωγή έχει στραφεί σε προϊόντα που δεν απαιτούν τυποποίηση, (κεφάλια για κέντρα διασκέδασης και στεφ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985/7-4-93 ερώτηση δόθηκε με το υπ` αριθμ. 20638/26-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985/7.4.1993 ερώτηση, που κατατέθηκε στη Βουλή των Ελλήνων, από τους Βουλευτές κ. Αντώνη Σκυλλάκο και Στρατή Κόρα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επανειλημμένα αιτήματα της Υπηρεσίας, το Γενικό Λογιστήριο του Κράτους με το αριθμ. 200/745/12.2.1993 έγγραφό του, μας χορήγησε έγκριση πίστωσης για διενέργεια διαγωνισμού πρόσληψης διακοσίων σαράντα πέντε (245) νέων υπαλλήλων σε όλες τις δικαστικές υπηρεσί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ς και επίκειται η προκήρυξη του διαγωνισμού. Ελπίζεται ότι θα αντιμετωπισθούν έτσι, κατά ένα μέρος τουλάχιστον, οι πιεστικές ανάγκες σ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599/1991 απόφαση της Επιτροπής του άρθρου 15 του Ν. 1264/82, καθορίσθηκε το προσωπικό ασφαλείας, το οποίο έπρεπε να διατεθεί σε περίπτωση απεργίας κατά τη διάρκεια του έτους 1991. Το προσωπικό όμως αυτό, μετά μάλιστα και την απεργία των δικηγόρων και τη συσσώρευση πολλών εκκρεμοτήτων, αποδείχθηκε ανεπαρκές για τις μεγάλες δικαστικές υπηρεσίες της Χώρας, όπως προκύπτει και από τις σχετικές έγγραφες αναφορές των προϊσταμένων των υπηρεσιών αυτών. Για τον λόγο αυτό, η Υπηρεσία, έκανε αίτηση στον Πρόεδρο της Επιτροπής του άρθρου 30 του Ν. 1264/82, για τον καθορισμό εκ νέου του Προσωπικού ασφαλείας, σύμφωνα με τις προτάσεις των προϊσταμένων, το οποίο θα χρειαζόταν κατά τη συγκεκριμένη απεργία στις εν λόγω υπηρεσίες. Επίσης εκκρεμεί αίτηση του Υπουργείου Δικαιοσύνης, η οποία δεν συζητήθηκε ακόμη, για τον καθορισμό προσωπικού ασφαλείας για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λοιπά οικονομικά αιτήματα των δικαστικών υπαλλήλων (ειδικό επίδομα, ειδικός λογαριασμός) το Υπουργείο Δικαιοσύνης καταβάλλει προσπάθειες για την ικανοποίησή τους, πλην όμως στη φάση αυτή η Εισοδηματική πολιτική δεν επιτρέπει τέτοιες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μήμα Τεχνικών Υπηρεσιών του Υπουργείου Δικαιοσύνης μέσα στα πλαίσια των δυνατοτήτων του ΤΑΧΔΙΚ έχει καταρτίσει πενταετή πρόγραμμα έργων στο οποίο συμπεριλαμβάνεται ανεγέρσεις νέων Δικαστικών Μεγάρων και Ειρηνοδικείων, ενώ παράλληλα προωθεί επεκτάσεις όπου αυτές είναι αναγκαίες και δυνα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ικαστήρια της Χώρας έχουν ενταχθεί στον προγραμματισμό που μεθοδεύεται από τις αρμόδιες υπηρεσίες της Κεντρικής Υπηρεσίας του Υπουργείου Δικαιοσύνης και του ΤΑΧΔΙΚ για ανάπτυξη πληροφοριακών συστημάτων στις υπηρεσίε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Υπουργείο Δικαιοσύνης έχει ενταχθεί στο Κοινοτικό Πρόγραμμα ΤΗΛΕΜΑΤΙΚΗ για την ανάπτυξη του Ποιν. Μητρώου των Δικαστηρίων της Χώρας και την παρακολούθηση της ροής της Ποινικής Διαδικασίας των Ποι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ζητηθεί η ένταξη του Υπουργείου μας στο πρόγραμμα έργων από το Νέο Ταμείο Συνοχής (Δεύτερο πακέτο Delors). Με την ένταξή μας αυτή επιδιώκεται η πληροφοριακή ανάπτυξη στο Υπουργείο Δικαιοσύνης και στις υπηρεσίες αρμοδιότητάς του και φυσικά περιλαμβάνονται τα Ποινικά, Πολιτικά και Διοικητικά Δικαστήρια, (Συμβούλιο της Επικρατείας, Άρειος Πάγος, Εφετεία και Πρωτοδικεία κ.λπ. Δικαστήρ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992/8-4-93 ερώτηση δόθηκε με το υπ` αριθμ. 21499/30-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92/8.4.1993 Ερώτηση των Βουλευτών κυρίων Γ. Αδαμόπουλου και Χ. Καζακλάρη που απευθύνεται και στον Υπουργό Μεταφορών και Επικοινωνιών, θέτουμε υπόψη σας το έγγραφο με αριθμό πρωτοκόλλου 516243/20.4.1993 του κυρίου Γενικού Διευθυντή του Οργανισμού Σιδηροδρόμων Ελλάδο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993/8-4-93 ερώτηση δόθηκε με το υπ` αριθμ. 1981/3-5-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993/8.4.93 του Βουλευτού κ. Γ. Γιαννέλη-Θεοδοσιάδη σχετικά με την οικονομική ενίσχυση του Ι. Ναού Αγ. Γεωργίου Χιοπολίτη, σας πληροφορούμε ότι το εν λόγω αίτημα θα συνεξετασθεί με άλλα ομοειδή αιτήματα στα πλαίσια των οικονομικών δυνατοτήτων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994/8-4-93 ερώτηση δόθηκε με το υπ` αριθμ. 2763/20-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994/93 ερώτησης που κατέθεσαν στη Βουλή των Ελλήνων, ο Βουλευτής κ. Δ. Βουνάτσος και ο Βουλευτής κ. Γιάννης Γιανέλλης-Θεοδοσιάδης αντίστοιχα, σχετικά με την παραχώρηση στο Δήμο Λουτροπόλεως Θερμής του ΒΚ 13 Δημοσίου ακινήτου, που βρίσκεται στη Λουτρόπολη Θερμής Λέσβου, σας επισυνάπτουμε σε φωτοτυπία το παραπάνω (γ) σχετικό έγγραφο του ΥΕΝ, σύμφωνα με το οποίο το ακίνητο αυτό κρίνεται απαραίτητο, για τις ανάγκες του Κεντρικού Λιμεναρχείου Μυτιλήνης, σε θέματα αστυνόμευσης της θαλάσσιας περιοχής, εθνικής ασφάλειας, λαθρομεταναστών και άλλων δραστηρ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και όπως σας έχουμε ενημερώσει με το (δ) σχετικό έγγραφό μας, το οποίο αποτελεί απάντηση στα ΠΑΒ 3450/23.2.93 και ΠΑΒ3537/25.2.93, αντίγραφο του οποίου επίσης σας επισυνάπτουμε, δεν είναι δυνατή η ικανοποίηση του αιτήματος του Δήμου Λουτρόπολης Θερμής για την παραχώρηση του ΒΚ 13 Δημοσί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998/8-4-93 ερώτηση δόθηκε με το υπ` αριθμ. 2391/3-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998/8.4.93 που κατέθεσαν στη Βουλή οι Βουλευτές κ.κ. Απ. Κακλαμάνης, Σ. Ακρίτα, Μ. Παπαϊωάννου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όλες τις περιπτώσεις λογαριασμών υδροληψίας που παρουσιάζουν απόκλιση από τη συνήθη κατανάλωση πραγματοποιείται έλεγχος ο οποίος σε περιπτώσεις αμφιβολιών επανα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και μέχρι διαπιστώσεως των αιτίων που οδήγησαν στην εκτός των συνήθων ορίων αυξημένη κατανάλωση μετατίθεται η ημερομηνία εξοφλήσεως του λογαριασμούς. Στις ελάχιστες περιπτώσεις ηυξημένων λογαριασμών που διαφεύγουν του ελέγχου (διότι δεν μπορεί να αποκλεισθεί τελείως ο παράγων του ανθρωπίνου σφάλματος) η ΕΥΔΑΠ διορθώνει το σφάλμα είτε δι’ εκδόσεως νέου λογαριασμού, εφόσον τούτο επισημανθεί εγκαίρως, είτε στον επόμεν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συνάγεται ότι τα υποστηριζόμενα ότι οι καταναλωτές πληρώνουν υπέρογκους λογαριασμούς για καταναλώσεις νερού που δεν πραγματοποίησαν στερούνται αλ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ΥΔΑΠ από 8ετίας τουλάχιστον προμηθεύεται οικιακούς υδρομετρητές κατασκευασμένους σύμφωνα με την οδηγία 75/33/ΕΟΚ που προβλέπει ακρίβεια μετρήσεως + 2% επί της ονομαστικής παροχής για παροχές από 0,2 κυβικά μέτρα/ώρα μέχρι 5κ.μ/ώρα και +5% για παροχές από 0,05 κ.μ/ώρα μέχρι 0,2 κ.μ/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την τελευταία 2ετία η ΕΥΔΑΠ απαιτεί από τους προμηθευτές τους οι υδρομετρητές να έχουν την έγκριση προτύπου και αρχικού ελέγχου ΕΟΚ σύμφωνα με την οδηγία 75/33/ΕΟΚ και το ΠΔ 1157/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999/8-4-93 ερώτηση δόθηκε με το υπ` αριθμ. 20657/3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99/8.4.93 ερώτηση των Βουλευτών κ.κ. Μ. Δρεττάκη, Λ. Κύρκου, Αλ. Σεβαστάκη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για την αναγνώριση της κοινότητας Τυμπακίου σε δήμο για λόγους ιστορικούς, ανήκει στο κοιν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κοινοτικό συμβούλιο Τυμπακίου δεν έχει εκδηλώσει τέτοια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000/8-4-93 ερώτηση δόθηκε με το υπ` αριθμ. 175/23-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00/8.4.92 Ερώτηση των Βουλευτών κ.κ. Δρεττάκη Μανόλη, Γιάνναρου Γρηγόρη, Σκοτινιώτη Πάνου και Ρήγα Κώστα, σας γνωρίζουμε τα εξής και παρακαλούμε για την ενημέρω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σικός στόχος της ναυτιλιακής πολιτικής του ΥΕΝ, είναι η αύξηση της ανταγωνιστικότητας του υπό Ελληνική σημαία πλοίου, με την παράλληλη δημιουργία ναυτιλιακής υποδομής, προκειμένου αυτό να ανταποκριθεί στις σύγχρονες απαιτήσεις της διεθνούς ναυτιλίας. Σ’ αυτό το πλαίσιο, τα μέτρα που έχει πάρει μέχρι τώρα το ΥΕΝ είναι προς τη σωστή κατεύθυνση και συγκεκριμένα επιτεύχθηκε όχι μόνο η ανακοπή της φυγής των πλοίων από το Ελληνικό νηολόγιο αλλά και μία αύξηση της χωρητικότητας των υπό Ελληνική σημαία πλοίων που ξεπέρασε τα 6 εκ. κοχπερίου την τελευταία τριετία, με αποτέλεσμα η χώρα μας σήμερα να ανέλθει στην 3η Θέση παγκοσμίως από πλευράς χωρητικότητας πλοίων. Βασικός άξονας της πολιτικής μας, είναι η διατήρηση του κλίματος εμπιστοσύνης που υπάρχει μεταξύ ναυτεργασίας, εφοπλισμού και πολιτείας, των τριών παραγόντων που εργάζονται για την ανάπτυξη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πλέον, προκειμένου να βελτιωθεί η ναυτιλιακή υποδομή της χώρας με τελικό στόχο την ανάδειξη του Πειραιά σε διεθνές ναυτιλιακό κέντρο, το ΥΕΝ, σε συνεργασία και με όλους τους άλλους εμπλεκόμενους φορείς, μελετά και προτείνει σημαντικά έργα σε ζωτικούς τομείς της ναυτιλίας, όπως είναι π.χ. η αρτιότερη τηλεπικοινωνιακή εξυπηρέτηση των ναυτιλιακών εταιρειών και η δημιουργία ειδικών τμημάτων ναυτιλια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θα πρέπει να τονιστεί, ότι η ναυτιλιακή πολιτική του ΥΕΝ, έχει σαν γνώμονα τη σύνδεση του υπό Ελληνική σημαία στόλου, με την εθνική οικονομία. Γι’ αυτό το λόγο, τα κίνητρα και τα μέτρα προς τον σκοπό της παλιννόστησης των πλοίων στην Ελληνική σημαία, δεν μπορεί σε καμμία περίπτωση να ακολουθήσουν τα πρότυπα των μη παραδοσιακών ναυτιλιακών χωρών και ιδίως των λεγόμενων χωρών των ανοιχτών νηολογίων, στα οποία είναι νηολογημένο το σύνολο σχεδόν του υπό ξένες σημαίες ελληνοκτήτου στόλου. Ενδεικτικά αναφέρεται ότι, οι ανωτέρω χώρες στερούνται παντελώς διοικητικού μηχανισμού για την παρακολούθηση των θεμάτων της ναυτιλίας, δεν έχουν ναυτεργατικό δυναμικό, δεν ακολουθούν κοινωνική πολιτική και ο μόνος στόχος τους, είναι η εισροή, μικρών κατά κανόνα, ποσών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002/8-4-93 ερώτηση δόθηκε με το υπ` αριθμ. 1598/30-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002/8-4-93, που κατέθεσε ο Βουλευτής κ. Στ. Μπέν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οινοτικό Κανονισμό (ΕΟΚ) 2911/90 και τις σχετικές εφαρμοστικές αποφάσεις του Υπουργού Γεωργίας η καταβολή της στρεμματικής ενίσχυσης γίνεται οπωσδήποτε μέχρι 30/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υχόν αργοπορία καταβολής της στρεμματικής ενίσχυσης σε μερικές κοινότητες σχετίζεται με διαδικασίες ελέγχου, οι οποίες επιβάλλονται (διαδικασίες) από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005/8-4-93 ερώτηση δόθηκε με το υπ` αριθμ. 20641/3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05/8.4.93 των Βουλευτών κ.κ. Στρ. Κόρακα και Π. Κοσιών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ργασίες στο αλιευτικό καταφύγιο της Σκάλας Συκαμινέας, θα ολοκληρωθούν το 1993 με πιστώσεις του Νομαρχιακού Προγράμματος ΣΑΝ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κατανομή των πιστώσεων του έργου "Αγροτική Οδοποιία" της ΣΑΝΤ2/93, θα εκτελεσθούν εργασίες βελτίωσης του δρόμου "Σκάλας Συκαμινέας-Εφταλούς-Μολύβου", εφ’ όσον εγκριθεί από το Νομαρχιακό Συμβούλιο η σχετική πρόταση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ρόβλημα της καθαριότητας των κοινοχρήστων χώρων της εν λόγω κοινότητας, μπορεί να αντιμετωπισθεί από τις πιστώσεις ΣΑΤΑ που αναλογούν στην Κοινότητα αυτή και που το 1993 θα είναι αυξημένες έναντι αυτών του 1992, κατά 7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009/8-4-93 ερώτηση δόθηκε με το υπ’ αριθμ. 1983/3-5-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009/8.4.93 των Βουλευτών κυρίων Α. Λεντάκη, Αλ. Σεβαστάκη, Τρ. Χατζηδημητρίου και Γρ. Φαράκου σχετικά με την αποτοίχιση των τοιχογραφιών του Αγίου Πέτρου Παλιόχωρας της Μέσα Μάνης νομού Λακω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κειμένου να πραγματοποιηθεί η αποτοίχιση των τοιχογραφιών του Αγ. Πέτρου Παλιόχωρας-Μέσα Μάνης θα πρέπει από τεχνικής πλευράς να προηγηθεί η αποκατάσταση της στέγης (εκπόνηση πλήρου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ει πρόγραμμα για την εκπόνηση μελέτης αναστήλωσης-αξιοποίησης του Πύργου Μαυρομιχαλέων στην Αρε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ερισυλλογή των γλυπτών και διαμόρφωση υπάρχοντος χώρου προχωρεί με ταχύ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012/8-4-93 ερώτηση δόθηκε με το υπ` αριθμ. 1966/30-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012/8.4.93 των Βουλευτών κυρίων Αλ. Σεβαστάκη, Α. Λεντάκη, Τρ. Χατζηδημητρίου και Γρ. Γιάνναρου σχετικά με την ανέγερση μονάδας τυποποίησης κρέατος από την ΕΒΙΚ Α.Ε. ιδιοκτ. Χαρ. Σακελλάρη στη Ριτσώνα Αυλίδ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ΒΙΚ Α.Ε. με τις από 1307/31.5.90 και 3254/4.11.91 αιτήσεις της ζήτησε από την ΙΑ’ Εφορεία Αρχ/των Χαλκίδος άδεια ανέγερσης μονάδας τεμαχισμού και τυποποίησης κρέατος, στην περιοχή Ριτσώνας. Στην εν λόγω περιοχή λειτουργούν οινοποιητική συνεταιρισμοί (Κουρτάκη, Συνεταιρισμός Βαθέος Αυλίδας κ.α.). Η Εφορεία Αρχ/των Χαλκίδος με την 3254/25-11-91 εισήγησή της στο αρμόδιο Τοπικό Συμούλιο εισηγήθηκε να δοθεί η ζητούμενη άδεια, με τον όρο της αυστηρής παρακολούθησης των πέδιλων από αρμόδιο υπάλληλο. Το Συμβούλιο ενέκρινε την ανέγερση τη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συνεδρίας 1/4.2.92) και στη συνέχεια εκδόθηκε η ΥΠΠΟ/ΑΡΧ/Α1/Φ11/7622/440/17.2.92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όλις εντοπίσθηκαν αρχαιότητες και αφού διεκόπησαν οι εργασίες εκσκαφών ακολούθησε ανασκαφική έρευνα από την Εφορεία Αρχ/των, που είχε σαν αποτέλεσμα να αποκαλυφθούν και ερευνηθούν οκτώ συνολικά τάφοι, με υπολείμματα δύο ταφικών περιβόλων και μία πυρά κλασσικής εποχής. Η Εφορεία παρέπεμψε εκ νέου την υπόθεση στο Τοπικό Συμβούλιο, και εξέτασε αυτήν στην αρ. 7/6.11.92 συνεδρία του. Σύμφωνα με την ΥΠΠΟ/ΑΡΧ/Α1/Φ11/60240/3045/17.12.92 Απόφαση που εκδόθηκε εγκρίθηκε η ζητούμενη άδεια με τους εξή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νδιαφερόμενος να υποβάλει στην ΙΑ’ Εφορεία Προϊστορικών και Κλασσικών Αρχ/των υπεύθυνη δήλωση, στην οποία θα αναφέρεται ότι η ανασκαφική έρευνα στον ακάλυπτο χώρο της οικοδομής θα συνεχισθεί, λόγω της μεγάλης σημασίας του αποκαλυφθέντος αρχαίου νεκροταφείου, όταν προγραμματισθεί από την Εφορεία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άφοι Ι-ΙΙ, που αποκαλύφθηκαν κατά τη διάρκεια των εκσκαφικών εργασιών δεν θα θιγούν από τη συνδετήρια δοκό και θα επικαλυφθούν με χώρα για λόγου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τολική συστάδα των τάφων, της οποίας το μεγαλύτερο τμήμα εκτείνεται στον μη οικοδομήσιμο χώρο να καταχωθεί, αφού προηγηθεί σχεδιαστική και φωτογραφική τεκμηρίωση από την ΙΑ’ Εφορεία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υτική συστάδα των τάφων να διατηρηθεί σαν δείγμα του νεκροταφεί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τρόπος κατάχωσης των συστάδων των τάφων θα γίνει με την επίβλεψη της αρμόδιας Εφορείας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θέντα γίνεται σαφές ότι όλες οι ενέργειες της Υπηρεσίας μας, που αφορούν στο θέμα, έγιναν καθ’ όλα σύμφωνα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016/8-4-93 ερώτηση δόθηκε με το υπ’ αριθμ. 539/3-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016 που κατέθεσε την 8.4.93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ΕΧΩΔΕ σε συνεργασία με τον ΕΣΔΚΝΑ, ξεκίνησε από το 1986 σε πειραματικό στάδιο προγράμματα ανακύκλωσης χρησίμων υλικών από τα απορρίμματα (χαρτί, γυαλί, μέταλλο) σε 10 Δήμους του Ν. Αττικής. Οι δήμοι ήταν Αθήνας, Π. Ψυχικού, Γλυφάδας, Ζωγράφου, Κηφισιάς, Ν. Ηρακλείου, Ηλιούπολης, Νίκαιας, Ν. Σμύρνη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πό αυτό το πρόγραμμα ήταν ενθαρρυντικά και το 1991 χρηματοδοτήθηκαν είκοσι (20) Σύνδεσμοι, Δήμοι, και κοινότητες με το συνολικό ποσό των 51.000.000 δρχ. για αγορά κάδων για ανακύκλωση χάρτου, γυαλιού και αλουμ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με τους Δήμους, ξεκίνησε από το 1989 πρόγραμμα ενημέρωσης στην Α/βάθμια και Β/θμια εκπαίδευση στα πλαίσια της περιβαλλοντικής εκπαίδευσης των μαθητών, σε συνεργασία με το Υπουργείο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σχολικές περιόδους 89-90 και 90-91 έχουν ενημερωθεί 300 σχολεία και από αυτά γύρω στα 120 σχολεία εφαρμόζουν προγράμματα ανακύκ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έχει συνεργασία για το σκοπό αυτό, με την Ελληνική Ένωση Αλουμινίου, το Σύνδεσμο Χαρτοβιομηχανιών Ελλάδος, το Υαλουργικό Σύνδεσμο και πολλές Οικολογικές Οργανώσεις και έχει ολοκληρώσει προγράμματα ομιλιών σε τμήματα των ΤΕΙ, Συλλόγους Εργαζομένων διαφόρων Υπουργείων ή Οργανισμών, Προσκόπους,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1987 ξεκίνησε, σε πειραματικό στάδιο, πρόγραμμα ανακύκλωσης του χαρτιού στο Υπουργείο ΠΕΧΩΔΕ και στις αρχές του 1992 συστάθηκε Επιτροπή για την προώθηση της ανακύκλωσης του χαρτιού στο Υπουργείο, αλλά και στις άλλε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016/8-4-93 ερώτηση δόθηκε με το υπ` αριθμ. 20655/3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16/8.4.93 ερώτηση της Βουλευτού κ. Αικ. Ιατροπούλου σας πληροφορούμε ότι το Υπουργείο Εσωτερικών παρακολουθεί από κοντά τα προγράμματα ανακύκλωσης απορριμμάτων που εκτελούν αρκετοί ΟΤΑ και στηρίζει γενικά την διαχείριση των απορριμμάτων μέσα στην οποία εντάσσεται η ανακύκλωση με ένα από τα βασικά ανακυκλώσιμα υλικά που είναι και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017/8-4-93 ερώτηση δόθηκε με το υπ` αριθμ. 538/3-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017 που κατέθεσε την 8.4.93 η Βουλευτής κ. Αικ. Ιατροπούλου και περιοριζόμενοι στα θέματα αρμοδιότητας του ΥΠΕΧΩΔΕ, σας παρακαλούμε να πληροφορήσετε την κ. Βουλευτή ότι έχει ζητηθεί από την ΔΕΗ να υποβληθεί πλήρης Μελέτη Περιβαλλοντικών Επιπτώσεων για το σύνολο των εκτελούμενων και υπό εκτέλεση έργων και που θα αφορά όλο το ποτάμιο οικοσύστημα καθώς επίσης και των συναφών έργων άρδευσης, ύδρ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ενώ τα έργα της ΔΕΗ στον θησαυρό έχουν αρχίσει πριν το 1986, οπότε εκδόθηκε ο Νόμος 1650/86 για το Περιβάλλον, η αρμόδια υπηρεσία του ΥΠΕΧΩΔΕ ζήτησε από την ΔΕΗ να προσαρμόσει την παλαιά ΜΠΕ στις απαιτήσεις της ΚΥΑ 69269/535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017/8-4-93 ερώτηση δόθηκε με το υπ` αριθμ. 10577/4-5-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390/30.4.1993 εγγράφου της ΔΕΗ το οποίο περιέχει απάντηση στην από 8-4-1993 ερώτηση με αριθ. ΠΕ 6017 που κατέθεσε στην Βουλή η Βουλευτής κ. Αικ. Ιατροπούλου με θέμα Υδροηλεκτρικά έργα στον Ποταμό Νέ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020/8-4-93 ερώτηση δόθηκε με το υπ` αριθμ. 11439/29-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20/8-4-93 Ερωτήσεως των Βουλευτών κυρίων Ι. Σμπώκου, Γ. Κατσιφάρα, Ι. Βαλυράκη, Α. Δαμιανίδη, Α. Κοτσα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τρεις συμβάσεις που έχουν σχέση με τον εκσυγχρονισμό σκαφών, κινητήρων και προμήθεια εξοπλισμού εδάφους και ανταλλακτικών των ελικοπτέρων CH-470 του Ελληνικού Στρατού έχουν εξασφαλισθεί ικανοποιητικά Αντισταθμιστικά Ωφελήματα, το ποσοστό των οποίων ανέρχεται στο 60% της συνολικής αξίας των κυρί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που περιλαμβάνονται στις συμβάσεις Αντισταθμιστικών Ωφελημάτων αναφέρονται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κατασκευαστικό έργο και παράδοση στο ΓΕΣ 14 Συστημάτων Τακτικού Ελέγχου Πυρός, (Σύμβαση 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ηχανοργάνωση Εργοστασίου 307 ΤΣΥΑΥ.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ρος Μηχανοργάνωσης Α.Ο.Ο.Α. (OPTION 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γορές Αμυντικού Υλικού από την Ελληνική Βιομηχανία, Κατηγορία ΙΙ, (Σύμβαση 23/91). Συγκεκριμένα προγράμματα θα καθορισθούν μέχρι τις 24/7/93 όπως προβλέπεται στην Τροποποίηση Νο. 1 της εν λόγω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γορές Βιομηχανικών Προϊόντων, Κατηγορία ΙΙΙ, (Συμβάσεις 18/91 και 2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ΕΑΒ, δεν έχουν προβλεφθεί μέχρι τώρα συγκεκριμένα προγράμματα που να την αφορούν. Το θέμα βρίσκεται σε εξέλιξη, γίνονται συζητήσεις μεταξύ ΥΕΘΑ/ΓΑΩ και εταιρείας TEXTRON LYCOMING και θα επιδιωχθεί η συμμετοχή της ΕΑΒ στο ανωτέρω υπ’ αριθ. 4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τέλος απορροφήσεως των Αντισταθμιστικών Ωφελημάτων για κάθε πρόγραμμ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υπ’ αριθμ. 1 ποσοστό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υπ’ αριθμ. 2 ποσοστό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υπ’ αριθμ. 3 ποσοστό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υπ’ αριθμ. 4 ποσοστό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022/8-4-93 ερώτηση δόθηκε με το υπ` αριθμ. 153/29-4-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22/93 ερώτηση, που κατέθεσε στη Βουλή ο Βουλευτής κ. Ελ. Κωνσταντινίδης, σας γνωστοποιούμε, για ό,τι εμπίπτει στην αρμοδιότητά μας και σύμφωνα με τα σχετικά στοιχεία που τηρούνται στην υπηρεσία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ΡΑΔΙΟΤΗΛΕΟΠΤΙΚΗ ΝΕΑΠΟΛΗΣ Α.Ε. ΕΓΝΑΤΙΑ T.V." υπέβαλε στην Υπηρεσία μας, το 1990, αίτηση, μετά δικαιολογητικών, για χορήγηση άδειας ίδρυσης και λειτουργίας ραδιοφωνικού σταθμού, με την επωνυμία "ΡΑΔΙΟ ΕΓΝΑΤΙΑ". Στη συνέχεια ο φάκελος διαβιβάσθηκε, σύμφωνα με το νόμο, στο Υπουργείο Μεταφορών και Επικοινωνιών στο οποίο και εκκρεμεί λόγω διαπίστωσης τεχνικών ελλείψεων, τις οποίες μόλις προ ημερών απέστειλε για συμπλήρωση του φ.η ως άνω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ηλεκτροδότησης του πομπού του σταθμού αρμόδιος ν’ απαντήσει είναι ο κ. Υπουργός Βιομηχανίας, Ενέργειας και Τεχνολογίας που είναι συναποδέκτης. Για δε το θέμα του χώρου εγκατάστασης της κεραίας του εν λόγω Ρ/Σ, αρμόδιος ν’ απαντήσει είναι ο κ. Υπουργός ΠΕΧΩΔΕ στον οποίο κοινοποιείται η παρούσα απάντηση μετά φωτοαντιγράφου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ειδικότερα, τον ισχυρισμό του ερωτώντος ότι "οι ραδιοσταθμοί που ενοχλούν τους κυβερνώντες... δέχονται την επίθεση των αρμοδίων και αναρμοδίων κρατικών οργάνων ... κ.λπ." σημειώνουμε ότι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ώσα παράταξη πρωτοστάτησε στην προώθηση και καθιέρωση της ελεύθερης ραδιοτηλεόρασης. Είναι προσηλωμένη στην αρχή του πλουραλισμού και της πολυφωνίας των ΜΜΕ. Και σήμερα που η αρχή αυτή είναι πραγματικότητα, καταβάλλει κάθε δυνατή προσπάθεια ώστε σύντομα όλα τα ραδιοτηλεοπτικά μέσα να λειτουργούν σύμφωνα με το Σύνταγμα κ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022/8-4-93 ερώτηση δόθηκε με το υπ` αριθμ. 21501/29-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22/8.4.1993 Ερώτηση του Βουλευτή κ. Λευτέρη Κωνσταντινίδη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του ραδιοφωνικού σταθμού "ΡΑΔΙΟ ΕΓΝΑΤΙΑ" διαβιβάσθηκε στο Υπουργείο Μεταφορών και Επικοινωνιών, από την αρμόδια Υπηρεσία του Υπουργείου Προεδρίας Κυβερνήσεως (Υ.Π.Κ.), για έλεγχο της τεχνικής μελέτης, στις 20.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μας, έπειτα από τον έλεγχο της τεχνικής μελέτης του ανωτέρω σταθμού, έστειλε τη γνωμοδότησή της εγγράφως, στις 15.10.1991, στο Υ.Π.Κ., στην οποία αναφέρονται οι ελλείψεις της ανωτέρω τεχν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3.1992, με αίτησή του ο ανωτέρω ραδιοφωνικός σταθμός ανακοίνωσε στο Υπουργείο Μεταφορών και Επικοινωνιών ότι έχει μεταφέρει τον πομπό και την κεραία του σε άλλο σημείο από αυτό που αρχικά δήλωσε, χωρίς όμως να στείλει και νέα τεχνική μελέτη, όπως προβλέπεται από το Προεδρικό Διάταγμα 25/88. Επομένως, μέχρι να υποβληθεί στην αρμόδια Υπηρεσία η απαιτούμενη μελέτη, η υπόθεση του ραδιοφωνικού αυτού σταθμού βρίσκετ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022/8-4-93 ερώτηση δόθηκε με το υπ` αριθμ. 10308/30-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0585/27-4-1993 εγγράφου της ΔΕΗ (με το συνημμένο σ’ αυτό) το οποίο περιέχει απάντηση στην από 8-4-1993 ερώτηση με αριθ. ΠΕ 6022 που κατέθεσε στην Βουλή ο Βουλευτής κ. Λευτέρης Κωνσταντινίδης, σχετικά με ηλεκτροδότηση ραδιοφωνικών σταθμών "ΡΑΔΙΟ ΕΓΝΑΤΙΑ" και "ΡΑΔΙΟ ΘΕΣΣΑΛΟ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026/8-4-93 ερώτηση δόθηκε με το υπ` αριθμ. 540/3-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026 που κατέθεσαν την 8.4.93 οι Βουλευτές κ.κ. Θ. Κοκελίδης, Αικ. Ιατροπούλ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αδειοδότησης από περιβαλλοντικής άποψης των εγκαταστάσεων ηλεκτροπαραγωγής καθορίζεται στις ΚΥΑ 69269/90 (ΦΕΚ 6788/25.10.90) και ΚΥΑ 75308/90 (ΦΕΚ 691Β/2.11.90). Με τις αποφάσεις αυτές εναρμονίζεται η Εγγ. Νομοθεσία με τις οδηγίες της ΕΟΚ 84/360 για "την καταπολέμηση της ατμοσφαιρικής ρύπανσης που προέρχεται από βιομηχανικές εγκαταστάσεις" και 85/337 για την εκτίμηση των επιπτώσεων ορισμένων σχεδίων δημοσίων και ιδιωτικών έργων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δηγίες αυτές επιβάλλουν εκτός από την έγκριση χωροθέτησης του νέου έργου για την έγκριση περ/κών όρων λειτουργίας μετά από την θεώρηση ΜΠΕ που πρέπει να υποβληθεί στις αρμόδιες υπηρεσίε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δηγία 88/609/ΕΟΚ, στην οποία αναφέρεται η ερώτηση δεν έχει σχέση με το θέμα των ΜΠΕ, αλλά θέτει όρια εκπομπών ρύπων για όλες τις νέες μεγάλες εγκαταστάσεις κα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δικασία αδειοδότησης της νέας μονάδας ευρίσκεται στο στάδιο της έγκρισης χωροθέτησης για την οποία η αρμόδια υπηρεσία ζήτησε να εκπονηθεί μελέτη διασποράς αερίων ρύπων προκειμένου να διαπιστωθεί η επιβάρυνση της ποιότητας ατμόσφαιρας της περιοχής από την λειτουργία της νέα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λέτη αυτή υποβλήθηκε διορθωμένη μετά τις παρατηρήσεις της αρμόδιας υπηρεσίας την 26.10.92, και ενεκρίθη η χωροθέτηση της εν λόγω μονάδας με την προϋπόθεση να μην επιτραπεί η λειτουργία της πρι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άσταση και έναρξη λειτουργίας των νέων Ηλεκτροστατικών Φίλτρων Ι, ΙΙ Καρδιάς και IV Πτολεμαϊδας και πριν την βελτίωση της απόδοσης των Η/Φ Ι ως IV Αγ.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027/8-4-93 ερώτηση δόθηκε με το υπ` αριθμ. 286/2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6027/8-4-93 Ερώτηση των Βουλευτών κ.κ. Κ. Ρήγα, Ν. Κωνσταντόπουλου, Λ. Κύρκου και Γ. Γιάνναρου,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αράνομης απασχόλησης στη χώρα μας, είναι γνωστό και έχει καταστεί οξύ με δυσάρεστες οικονομικές και κοινωνικές συνέπειες για τη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ε το Νόμο 1975/91 (ΦΕΚ 184/Α/4-12-92) ο οποίος εφαρμόζεται από τον Ιούνιο του 1992 (6 μήνες μετά τη δημοσίευσή του) καθώς και τις "δυνάμει" αυτού εκδοθείσες Κ.Υ. Αποφάσεις, τίθενται αυστηρότερες προϋποθέσεις και περιοριστικοί όροι για την μετάκληση και απασχόληση αλλοδαπών στη χώρα μας, ούτως ώστε να περιοριστούν οι μετακλήσεις αυτές, στις απολύτως αναγκαίες θέσεις εργασίας, εκεί μόνο που δεν προσφέρονται πραγματικά Έλληνες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ονται αυστηρότερες ποινές και πρόστιμα στους παρανομούντες εργοδότες και σ’ όσους διακινούν παράνομα αλλοδαπούς (μεσάζον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έχουν δοθεί εντολές από την αρμόδια Υπηρεσία μας προς τις Επιθεωρήσεις Εργασίας για τη διενέργεια από κοινού με τα αρμόδια αστυνομικά όργανα, αυστηρών ελέγχων στους χώρους εργασίας και την επιβολή αναλόγ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έχουν συσταθεί Ειδικές Επιτροπές παρακολούθησης αλλοδαπών σε όλες τις Νομαρχίες της χώρας (αριθμ. εγγράφου Υπ. Εργασίας 31983/18-6-91) αποτελούμενες από τον Επιθ. Εργασίας, τον Δ/ντή του ΙΚΑ και τον Αστυν. Δ/ντή της περιοχής οι οποίες ανά τρίμηνο υποβάλλουν σχετικές με τα αποτελέσματα των ενεργειών τους εκθέσεις και από τις οποίες διαφαίνεται και ο αριθμός των μηνύσεων που έχουν υποβληθεί για την πάταξη της παράνομης απασχόλησης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σημείο που αναφέρεται ειδικά στους Αλβανούς, σας γνωρίζουμε ότι εφαρμογή του Νόμου περί των Αλλοδαπών δεν επιδέχεται διακρίσεις και εξαιρέσεις για την ομάδα αυτή πληθυσμού των Αλβανών, οι οποίοι αντιμετωπίζονται από την Ελλ. Πολιτεία όπως και οι υπόλοιποι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027/8-4-93 ερώτηση δόθηκε με το υπ` αριθμ. 247/28-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27/8-4-93 Ερώτηση, που κατέθεσαν στη Βουλή οι Βουλευτές κ.κ. Ρήγας, Ν. Κωνσταντόπουλος, Λ. Κύρκος και Γ. Γιάνναρος σχετικά με την είσοδο Αλβανών φυγάδων στην Χώρα μας, σας γνωρίζουμε ότι έχουν συνταχθεί τα απαραίτητα Σχέδια αντιμετωπίσεως φυγάδων από τους κατά τόπους Σχηματισμούς, τα οποία εφαρμόζονται σε στενή συνεργασία με την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Σχεδίων αυτών έχουν ενισχυθεί σε προσωπικό οι Μονάδες Προκαλύψεως και έχουν ενεργοποιηθεί, μετά την παρουσιασθείσα τελευταία αύξηση της εγκληματικής δραστηριότητος των Αλβανών φυγάδων, επιπρόσθετοι Λόχοι Προκαλύψεως για τον αποτελεσματικότερο έλεγχο της Μεθ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ληφθέντων μέτρων είναι η αύξηση του αριθμού των συλληφθέντων φυγάδων κατά το τελευταίο έτος. Πλην όμως έχει διαπιστωθεί ότι οι κάτοικοι των παραμεθορίων περιοχών καθώς και του εσωτερικού της Χώρας ενθαρρύνουν ή υποβοηθούν την είσοδο των φυγάδων για την χρησιμοποίησή τους σε διάφορες εργασίες, έναντι συμφέρουσας αμοιβής, με αποτέλεσμα το πρόβλημα να γίνεται πολυπλο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υγάδες δεν αποτελούν στρατιωτική απειλή, ώστε η αντιμετώπισή τους να εμπίπτει στην αποστολή του Στρατού και κατά συνέπεια δεν είναι δυνατόν να εφαρμοσθούν πλήρως οι επιχειρησιακές διαδικασίες, στις οποίες ο Στρατός εκπαιδεύεται. Εξ άλλου η παράταξη στρατιωτικών τμημάτων καθ’ όλο το μήκος της Ελληνοαλβανικής Μεθορίου σε βάρος άλλων περιοχών δεν είναι δυνατόν να εξασφαλίσει τον απόλυτο έλεγχό της, αλλά ούτε ενδείκνυται, λαμβανομένου υπόψη ότι η Χώρα αντιμετωπίζει πάντα την γνωστή από "Ανατολάς" απειλή και είναι υποχρεωμένη να τηρεί προς την κατεύθυνση αυτή της απαραίτητ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κτιμάται ότι η είσοδος των φυγάδων, από την Αλβανία θα συνεχισθεί, αλλά δεν εξαρτάται από τον βαθμό ελέγχου της Ελληνοαλβανικής Μεθορίου, αλλά από την κατάσταση που επικρατεί στο εσωτερικό της Αλβανίας σε συνδυασμό με την οικονομική κατάσταση του πληθυ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195/10.5.93 του Βουλευτή της Νέας Δημοκρατίας κ. Σ. Ταλιαδούρου προς τον Υπουργό Γεωργίας, η οποία έχει σε περίληψ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γωγοί καπνών Βιρτζίνια του Νομού Καρδίτσης βρίσκονται φέτος σε δυσχερή θέση, επειδή μειώθηκαν οι Κοινοτικές εγγυημένες ποσοστώσεις παραγωγής για τις οποίες χορηγεί η ΕΟΚ στους καπνοπαραγωγούς το πριμ. Η παραγωγή της ποικιλίας Βιρτζίνια έφθασε το 1992 γύρω στους 65.000 τόνους, ενώ για φέτος πρέπει να περιορισθεί στους 3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οξυμμένο πρόβλημα αντιμετωπίζουν οι παραγωγοί καπνών Βιρτζίνια της περιοχής μας, οι οποίοι καλλιέργησαν για πρώτη φορά καπνά κατά την περυσινή καλλιεργητική περίοδο και υπεβλήθησαν σε δαπάνες πολλών εκατομμυρίων για την κατασκευή ξηραν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ερωτάται 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οι ποσοστώσεις των καπνών Βιρτζίνια είναι φέτος σε αυτό το επίπεδο που δεν μπορεί να καλύψει το σύνολο των παραγωγών καπνών Βιρτζίνια;</w:t>
      </w:r>
    </w:p>
    <w:p>
      <w:pPr>
        <w:pStyle w:val="Style15"/>
        <w:rPr/>
      </w:pPr>
      <w:r>
        <w:rPr>
          <w:rFonts w:eastAsia="Courier New" w:cs="Courier New" w:ascii="Courier New" w:hAnsi="Courier New"/>
        </w:rPr>
        <w:t xml:space="preserve"> </w:t>
      </w:r>
      <w:r>
        <w:rPr>
          <w:rFonts w:cs="Courier New" w:ascii="Courier New" w:hAnsi="Courier New"/>
        </w:rPr>
        <w:t>2. Με βάση ποια κριτήρια έγιναν οι κατανομές στους καπν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ι μέτρα προτίθεται να λάβει η Κυβέρνηση για τους παραγωγούς που καλλιέργησαν καπνά Βιρτζίνια για πρώτη φορά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ώς διαμορφώνονται οι τιμές των καπνών Βιρτζίνια με βάση το νέο Κανονισμό;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ι μέτρα προτίθεται να λάβει η Κυβέρνηση για να προστατεύσει τους καπνοπαραγωγούς από τους καπν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Κύριε Πρόεδρε, θέλω να ευχαριστήσω το συνάδελφό μου κ. Ταλιαδούρο που μου έκανε αυτήν την ερώτηση για να εξηγήσω εδώ στο Ελληνικό Κοινοβούλιο πράγματι πώς έχει η κατάσταση με τα καπνά Βιρτζίνια, πώς έγινε η μοιρασιά τους και γιατί ακριβώς προέκυψαν ορισμένα προβλήματα, όπως αναφέρει στην ερώτησή του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πράγματι, κύριοι συνάδελφοι, υπήρξε πρόβλημα με τα Βιρτζίνια φέτος. Και υπήρξε πρόβλημα γιατί αναγκαστήκαμε από τους 65.000 έως 70.000 τόνους περίπου που ήταν η παραγωγή του 1992, να έχουμε πλέον σαν επιδότηση μόνο 30.000 τόνους. Και, όπως είπε και χθες ο Πρωθυπουργός στην Αίθουσα αυτή, ήταν μεγάλο επίτευγμα της Ελληνικής Κυβερνήσεως, όταν η Κοινότητα ξεκίνησε, όχι απ’ αυτό που είχαμε από τις 70.000 τόνους περίπου, αλλά από τις 13.000 τόνους. Αυτή ήταν η αρχική ποσόστωση η οποία ήθελε να δοθ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πρόβλημα παραμένει για μας, και εμείς ακόμη συνεχίζουμε τις προσπάθειές μας να μπορέσουμε να πετύχουμε αύξηση ποσοστώσεων στην ποικιλία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275/92 και 3477/92, η κατανομή έγινε με τέτοιο τρόπο, ώστε να είναι όσο το δυνατόν πιο δίκαιη, μέσα στα πλαίσια βέβαια τα Κοινοτικά και χωρίς τοπικά κριτήρια. Ποσοστώσεις δικαιούνται όλοι οι παραγωγοί της τριετίας 1989,1990 και 1991. Δεν δικαιούνται ποσοστώσεων κανένας νέος παραγωγός για τη σοδειά 1993. Και από τους καλλιεργητές του 1992 δικαιούνται όσοι καλλιεργούσαν καπνό, δηλαδή άλλαξαν την ποικιλία ανατολικού τύπου και πήγαν στα Βιρτζίνια. Έμειναν απέξω από ποσοστώσεις οι καλλιεργητές που προέρχονταν από άλλες καλλιέργειες, δηλαδή δεν ήταν παραδοσιακοί καπνο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ποσοστώσεων έγινε με δύο γ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έγινε βέβαια με τα κοινοτικά κριτήρια, βάσει των ποσοτήτων που είχαν το 1989, 1990 και 1991 και ο δεύτερος ήταν διορθωτικός, με εθνικά κριτήρια, για να μπορέσουμε να ενδυναμώσουμε τους χαμηλότερους σε ποσόστωση,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το δεύτερο γύρο - για τον πρώτο γύρο η ποσόστωση ήταν προσαρμοσμένη στη μέγιστη εγγυημένη ποσότητα, η οποία για το 1992 ήταν 17.000 τόνοι - ότι έγινε βάσει της υποδομής που είχαν οι αγρότες, δηλαδή ανάλογα με τα έξοδα που έκαναν για την απόκτηση τεχνικής υποδομής, δηλαδή ξηραντηρίων και έως 96 κασέτες για τον κάθε παραγωγό. Έπαιρναν, λοιπόν, και πήραν 65 κιλά γι’ αυτούς που είχαν επιδοτούμενους φούρνους, 55 κιλά για μη επιδοτούμενους φούρνους, αλλά που προέρχονταν από αναδιάρθρωση, 45 κιλά για μη επιδοτούμενους φούρνους για καλλιεργητάς που δεν προέρχονταν από αναδιάρθρωση και 35 κιλά για μη επιδοτούμενα ξηραντήρια σε παραγωγούς που προέρχονται από αναδιάρθρωση που πραγματοποιήθηκε όμω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εδώ ότι για την τελευταία αυτή κατηγορία υπήρχε μια αρνητική θέση της Κοινότητας, αλλά καταφέραμε να συμπεριλάβουμε τους καλλιεργητά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πρέπει να σας πω ότι κρατήσαμε το 2% και το δώσαμε σε νέους παραγωγούς, αλλά όμως το δώσαμε στην περιοχή της Θράκης. Καταλαβαίνετε για ευνόη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 αυτούς τελικά που δεν πήραν ποσόστωση, δηλαδή για τους καλλιεργητάς του 1992, εξασφαλίσαμε μια αποζημίωση της τάξεως των 20 εκατ. ECU και αναλογεί περίπου κάπου 17.000 ECU για κάθε παραγωγό, δηλαδή κάπου 5 εκατ. δραχμές για να αντιμετωπίσουν τα έξοδα εγκαταστάσ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μβόλαια, όπως ξέρετε, υπάρχει το πριμ που ανέρχεται σε 2,273 ECU ανά κιλό, δηλαδή κάπου 715 δρχ. με σημερινές τιμές και από εκεί και πέρα, λοιπόν, είναι η διαπραγμάτευση που θα κάνει ο παραγωγός με τον έμπορο. Και αυτό βέβαια εξαρτάται από πολλούς παράγοντες και βασικά από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ι ενταχθούν σε ομάδες παραγωγών θα πάρουν 10% επιπλέον της τιμ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άρχει για φέτος η απομείωση δηλαδή το πριμ συνυπευθυνότητος το οποίο ανήρχετο μέχρι τώρα 23%. Έτσι, λοιπόν, μετά από τις ποσοστώσεις, τη μοιρασιά δηλ. που κάναμε, σκεφθήκαμε να κάνουμε και έναν έλεγχο. Γι’ αυτό προχθές υπέγραψα μια υπουργική απόφαση όπου συστήνονται τριμελείς επιτροπές, οι οποίες θα ελέγξουν ακριβώς και το τι έχει γίνει στην πράξη. Δηλαδή τι παίρνει ο κάθε παραγωγός και αν αυτός που παίρνει θα καλλιεργήσει ο ίδιος, γιατί όπως ξέρετε δεν δικαιούται να το μεταβιβάσει προς τρίτ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άκουσα με ιδιαίτερη προσοχή τα μέτρα τα οποία η Κυβέρνηση και ο Υπουργός Γεωργίας έλαβαν για να βοηθήσουν τους παραγωγούς καπνών ποικιλίας Βιρτζίνια, οι οποίοι πράγματι βρίσκονται φέτος σε ιδιαίτερα δυσχερ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και έχω παρακολουθήσει τον αγώνα, τον οποίο έκανε η Κυβέρνηση και το Υπουργείο Γεωργίας, προκειμένου οι παραγωγοί του 1992, αυτοί δηλαδή που για πρώτη φορά καλλιέργησαν καπνά της ποικιλίας Βιρτζίνια το 1992, να μπορέσουν, πρώτον, ή να μπουν και αυτοί σε ποσοστώσεις ή να τους καταβληθεί κάποι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ω ιδιαίτερα, γιατί σήμερα ο κύριος Υπουργός μας είπε ότι θα αποζημιωθούν αυτοί οι παραγωγοί, για τις εγκαταστάσεις και τις δαπάνες στις οποίες υπεβλήθησαν, με το ποσό των 5.000.000 δραχμ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θα ήθελα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να επιταχυνθούν οι διαδικασίες εκείνες, ώστε οι παραγωγοί, οι οποίοι ήδη έχουν καταβάλλει τα χρήματα αυτά ή έχουν πάρει δάνεια ή έχουν υπογράψει γραμμάτια και συναλλαγματικές, να μπορέσουν τουλάχιστον ν’ αποζημιωθούν γι’ αυτές τις δαπάνες, τις οποίες έχουν κάνει. Και οι διαδικασίες, οι χρονοβόρες συνήθως διαδικασίες της γραφειοκρατίας, να μπορέσουν να συντομευτούν, γιατί οι παραγωγοί, η πλειοψηφία των οποίων είναι μικροπαραγωγοί, έχουν μεγάλε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να εξευρεθεί κάποια λύση, μήπως αυξηθεί και αυτή η αποζημίωση. Γιατί υπάρχουν παραγωγοί που δεν αγόρασαν μόνον ένα φούρνο ή δεν εγκατέστησαν μόνον ένα ξηραντήριο, αλλά περισσότερα. Και σ’ αυτήν την περίπτωση, η αποζημίωση των 5.000.000 δραχμών δεν είναι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στο οποίο θα ήθελα ν’ αναφερθώ, είναι ότι ένα μέρος του προβλήματος δημιουργήθηκε πέρσι, όταν παρουσιάσθηκε μία έξαρση στην καλλιέργεια των καπνών της ποικιλίας Βιρτζίνια, λόγω της μεγάλης αποδοτικότητας και διπλασιάσθηκε, θα έλεγα, η παραγωγή. Σ’ αυτό το σημείο, υπάρχουν κάποιες ευθύνες της υπηρεσίας του Υπουργείου Γεωργίας ενδεχομένως, οι οποίες δεν ενημέρωσαν εγκαίρως τους αγρότες, ότι επίκειται αλλαγή της αγροτικής πολιτικής σε ό,τι αφορά τα καπνά και κατά συνέπεια, δεν ενδείκνυται να προχωρήσουν σ’ αυτή την καλλιέργεια. Αυτήν την ασάφεια επέτεινε η συμπεριφορά της Αγροτικής Τράπεζας, η οποία χορηγούσε δάνεια στους παραγωγούς, προκειμένου ν’ αγοράσουν φούρνους και ξηραντήρια. Και δημιουργήθηκε εύλογα η πεποίθηση ότι θα είναι και φέτος η ίδ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προς αυτήν την κατεύθυνση θα πρέπει να ληφθούν τα αναγκαία μέτρα, ώστε εγκαίρως και με όλο το τυπικό, που επιβάλλει η κατάσταση να ενημερώνονται οι παραγωγοί για το τι πρόκειται να γίνει και ποια είναι η κατάσταση στο θέμα κάθε ποικιλίας και ιδιαίτερα, στα καπνά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Ας ξεκινήσω από τις τελευταίες παρατηρήσεις του αγαπητού μ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συνάδελφε, αυτά που έχουμε να δώσουμε, θα τα δώσουμε το αργότερο έως τέλος Σεπτεμβρίου. Και έχουμε τη δυνατότητα, όπως σας είπα, να δώσουμε μέχρι ένα φούρνο. Γιατί νομίζω ότι και λογικά, ένας φούρνος, που μπορεί να ψήνει κάπου 4.000-5.000 τόνους καπνό, ανταποκρίνεται στις ανάγκες ενός παραγωγού, στις σημερινές οικονομικές δυνατότητες που έχουμε για την ποικιλία Βιρτζίνια.</w:t>
      </w:r>
    </w:p>
    <w:p>
      <w:pPr>
        <w:pStyle w:val="Style15"/>
        <w:rPr/>
      </w:pPr>
      <w:r>
        <w:rPr>
          <w:rFonts w:eastAsia="Courier New" w:cs="Courier New" w:ascii="Courier New" w:hAnsi="Courier New"/>
        </w:rPr>
        <w:t xml:space="preserve"> </w:t>
      </w:r>
      <w:r>
        <w:rPr>
          <w:rFonts w:cs="Courier New" w:ascii="Courier New" w:hAnsi="Courier New"/>
        </w:rPr>
        <w:t>Βεβαίως, είπατε ότι το Υπουργείο Γεωργίας, ο Ε.Ο.Κ., η Α.Τ.Ε. δεν είχαν προειδοποιήσει έγκαιρ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δεν υπήρχε τότε το καθεστώς αυτό που υπάρχει σήμερα. Άρχισε να διαφαίνεται στην Κοινότητα από τις συζητήσεις ότι οδηγούμεθα στη μείωση της ποσόστωσης. Γι’ αυτό, λοιπόν, είχε κάνει τα σχετικά έγγραφα το Υπουργείο Γεωργίας, μέσω του Ε.Ο.Κ. και προς την Αγροτική Τράπεζα, όπως επίσης και ο Ε.Ο.Κ. σε όλες τις διευθύνσεις τις περιφερειακές, ότι δεν πρέπει να ευοδούνται δάνεια για την αγορά ξηραντηρίων, γιατί υπάρχει ενδεχόμενο αύριο να μην έχουμε δυνατότητα ποσό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τραπεζικό σύστημα λειτουργεί ελεύθερα και η Αγροτική Τράπεζα έκανε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αναφέρω μια και προέρχεστε από ένα νομό ο οποίος πράγματι έχασε ποσόστωση από το 1993, ότι το Υπουργείο Γεωργίας ενήργησε με καθαρά κοινωνικά κριτήρια, με το 2ο γύρο με τη δυνατότητα που είχαμε να διορθώσουμε τις ατέλειες του πρώτου γύρου. Το 1989 στο Νομό Καρδίτσας τα Βιρτζίνια ήταν 448 τόνοι, το 1990 2.074, το 1991 3.914 τόνοι. Ο μέσος όρος ήταν 2.142 τόνοι. Σήμερα πήρατε κύριε συνάδελφε, 2.597 τόνους. Αυτό βάσει του κανονισμού σημαίνει ότι δεν είσθε αδικημένοι, γιατί πήρατε περισσότερα από το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ου πείτε ότι το 1992 είχε φθάσει η παραγωγή στους 9.716 τόνους. Άρα λοιπόν η έκρηξη έγινε το 1992 εντελώς ανεξέλεγκτα από νέους καλλιεργητές οι οποίοι είναι περίπου 211 στο Νομό Καρδίτσας. Έτσι θέλω να πιστεύω ότι από τη δυνατότητα που είχαμε, από την ποσόστωση που είχαμε, δεν ευνοήσαμε, αλλά ούτε και αδικήσαμε το Νομό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πίκαιρη ερώτηση πρώτης επιλογής είναι η υπ’ αριθμ. 201/11.5.93 του Βουλευτή του ΠΑ.ΣΟ.Κ. κ. Θ. Κοκελίδη προς τον Υπουργό Γεωργίας σχετικά με τα μέτρα προστασίας των καπνοπαραγωγών των περιοχών Βοΐου, Σερβίων και Πτολεμαϊδα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ληψή της έχει ως εξής:" Σε μια εποχή που η κοινωνική συνοχή είναι πρώτη ανάγκη και η θωράκιση της Χώρας εθνική επιταγή, η Κυβέρνηση της Νέας Δημοκρατίας με την ανεύθυνη και αντιλαϊκή πολιτική της στον αγροτικό τομέα πλήττει βαρύτατα τις ευαίσθητες περιοχέ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αγροτικές κυβερνητικές επιλογές είναι αποκλειστικά υπεύθυνες για τη διάλυση του αγροτικού τομέα της Χώρας, οδηγούμαστε σε μία ολοκληρωτική εθνική κατεδά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Κοζάνης στις περιοχές Βοΐου, Σερβίων, Πτολεμαΐδας υπάρχει αναστάτωση των παραγωγών από τον εμπαιγμό για την καπνο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Υπουργός Γεωργίας εάν η Κυβέρνηση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ι έχει δημιουργηθεί τραγική κατάσταση των καπνοπαραγωγών του Νομού Κοζάνης από την πολιτική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ι οι αγρότες της περιοχής θεωρούν προκλητικές και παράνομες τις ρυθμίσεις για το καπ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ι ιδιαίτερα για την περιοχή Βοΐου απαιτεί την ελεύθερη καλλιέργεια και παραπέρα τη βοήθει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τι οι αγρότες της περιοχής δεν θα δεχθούν ποτέ το περίφημο, κατόπιν ενεργειών μας έχετε τη δυνατότητα να παράγετε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Κύριε συνάδελφε, φοβάμαι ότι η ερώτησή σας δεν έχει καμία σχέση με τα προβλήματα που αντιμετωπίζει η περιοχή σας με τα καπνά. Γράφετε πολλά πράγματα και μιλάτε και για φιλελεύθερη πολιτική και για κάτι άλλα. Πρέπει να ξέρετε μια και είσθε Βουλευτής του ΠΑΣΟΚ ότι ο περιορισμός της καλλιέργειας του καπνού άρχισε το 1988 επί των ημερών σας. Μέχρι τότε ήταν ελεύθερη η καλλιέργεια του καπνού και από τότε μπήκε μία δέσμευση, μπήκε κάτω από τα πλαίσια ενός κανονισμού με τη συνυπευθυνότητα που είχε επιβληθεί στα καπνά. Όπως ξέρετε δεν υπάρχει σήμερα ελευθερία στην καπνοκαλλιέργεια. Επιδοτούμεθα για συγκεκριμένη ποσόστωση ανά ποικιλία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για τις ποικιλίες Μπασμάς και Καμπακουλάκ που υπάρχουν στην περιοχή της Κοζάνης, δηλαδή για τα Καμπακουλάκ κλασικά και για τα Καμπακουλάκ μη κλασικά και Μπασμπά δεν υπάρχει κανένα πρόβλημα. Βεβαίως είμαστε υποχρεωμένοι από εκεί και πέρα να μοιράσουμε τον καπνό όχι με τοπικά κριτήρια αλλά με τα κριτήρι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το 1989 έως το 1991 είχαμε συνολικά για τον καπνό στην περιοχή της Κοζάνης κατά μέσο όρο 2.770 τόνους. Σήμερα το 1993 μετά από αυτόν τον ακρωτηριασμό που έγινε γενικά σ’ άλλες ποικιλίες καπνού, εσείς διατηρείτε αυτήν τη στιγμή 2.900 τόνους. Δεν χάσατε λοιπόν. Άρα γιατί αυτή η καταστροφολογία που διέπει 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σας πω και αναλυτικά ότι το 1991 είχατε 2645 τόνους το 1992 , 2820 τόνους και σήμερα παίρνετε 29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άν θέλετε θα σας πω μετά στη δευτερολογία μου, γιατί δεν με φτάνει ο χρόνος, για την περιοχή του Βοΐου της Νεάπολης, όπου είναι το ενδιαφέρον σας. Και όπως ξέρετε πολύ καλά εξαντλήσαμε το θέμα σε αλλεπάλληλες συσκέψεις που κάναμε μεταξύ μας με όλους τους παράγοντες και με την πίεση των δικών μου συναδέλφ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στα χαρτιά, από τον ΕΟΚ Καπνού φαίνονται ορισμένα στοιχεία ειδικά με νέους παραγωγούς, οι οποίοι αυτήν τη στιγμή φαίνεται ότι είναι κάπου 400 και πλέον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στησα όπως ανέφερα και πάλι τριμελείς επιτροπές σε όλους τους νομούς με σκοπό να ερευνήσουμε ποιοι είναι αυτοί και αν ο καθένας δικαιούται να καλλιεργήσει ή δεν δικαιούται. Βεβαίως, δεν αναφέρομαι μόνο στο Νομό Κοζάνης, αναφέρομαι και σε όλους τ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είπα ότι η Κυβέρνηση της Νέας Δημοκρατίας έχει μία αδυναμία αυτήν τη στιγμή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κεδονίας και θα κάνουμε ό,τι είναι δυνατόν καλύτερο, γιατί όπως ξέρετε, δεν υπάρχουν καπνά να μοιράσουμε γιατί όλη η ποσόστωση, 27.000 τόνοι έχει μοιραστεί. Και περιμένουμε να συλλέξουμε απ’ αυτούς που δεν δικαιούνται πλέον να καλλιεργούν για να κάνουμε μία καινούρια ανακατανομή σε ευαίσθητ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ύριε συνάδελφε, πιστεύω ότι εμείς δώσαμε από πλευράς γενικής ποσοστώσεως, όπως σας ανέφερα προηγουμένως, στο Νομό Κοζάνης περισσότερα καπνά απ’ ό,τι καλλιεργούσαν έως χθες και πιστεύω ότι στα πλαίσια των δυνατοτήτων που θα έχουμε αύριο θα δώσουμε και ακόμα περισσ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Κύριε Πρόεδρε εάν ισχύουν τα όσα είπε ο κύριος Υπουργός, είμαι πεπεισμένος ότι δεν θα είχαμε την αντίδραση, την αντιπαράθεση τη μαζική θα έλεγα και ενωτική των αγροτών του Νομού Κοζάνης και ιδιαίτερα των αγροτών της περιοχής του Βοΐου. Και θα πρέπει να τονίσω ότι η περιοχή αυτή είναι που έχει τα σημαντικ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πρέπει να πούμε ότι για την περιοχή ειδικά του Βοΐου έχει στηθεί κατά τη γνώμη μας ένα διαβολικό σκηνικό και θα πω ορισμέν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 Δεκεμβρίου, σε μία νύχτα οι γεωπόνοι του γραφείου ΕΟΚ της περιοχής έχουν κάνει στατιστική λέει, χωρίς να ενημερώσουν τους αγρότες της περιοχής, για το τι καπνό θα παράγουν ή σκέπτονται να παράγουν οι αγρότες, χωρίς να γίνει καμία ενημέρωση, καμία επαφή με τους αρμόδιους φορείς της περιοχής, τις κοινότητες, τους αγροτικούς συλλόγους,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ϊστάμενος του γραφείου καπνού Κοζάνης μέχρι 15 Φεβρουαρίου και σε μας τους Βουλευτές του Νομού, αλλά και σε όλους τους αγρότες και στις εκφράσεις, αγροτικοί σύλλογοι, ένωση γεωργικών συνεταιρισμών -και εδώ είναι ο κ. Παπαφιλίππου μπορεί να το βεβαιώσει αυτό- έλεγε χαρακτηριστικά "έχω προφορική διαβεβαίωση ότι για το Βόιο ειδικά δεν θα εφαρμοστεί η ποσόστωση, θα βάλετε τα καπνά που είχατε το 1992". Αυτό έγινε σε επίσημη θα έλεγα συζήτηση που έγινε στις 15 Φεβρουαρίου στην αίθουσα γυμνασίου της Νεάπολης με όλους τους φορείς, με τους δημάρχους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αυτός είπε ακριβώς τα ίδια πράγματα. Και ερχόμαστε στις αρχές Μαρτίου όταν πλέον οι αγρότες ήταν υποχρεωμένοι να πάνε να πάρουν το σπόρο, να τους δηλώνετε ότι υπάρχει πρόβλημα, ότι τα κιλά και τα στρέμματα είναι πολύ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υπάρχει κάποιο σοβαρό πρόβλημα από πολιτική άποψη, κύριε Υφυπουργέ, και οι ευθύνες πιστεύω ότι είναι του Υπουργείου σας, γιατί ο ίδιος ο προϊστάμενος πλέον δηλώνει ότι "ναι, φταίξαμε". Το είπε και στις συναντήσεις που κάναμε και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ζητήματα για το Βόιο ειδικότερα, γιατί όπως είπατε και σεις κάναμε επανειλημμένες επαφές, είναι ότι η περιοχή αυτή δεν έχει άλλη επιλογή. Αυτή είναι η μόνη αγροτική καλλιέργεια και είναι καθαρά αγροτική περιοχή. Το γνωρίζετε. Και εδώ πρέπει να ανοίξω μία παρένθεση κύριε Πρόεδρε, και να πω το εξής: Στην πρώτη συνάντηση που κάναμε με τον κύριο Υφυπουργό, οι φορείς της περιοχής Βοΐου με τους τρεις Βουλευτές του Νομού που κατ’ επανάληψη κάναμε αυτήν την επαφή, δηλώσατε συγκεκριμένα, κύριε Καραγκούνη, ότι "το Βόιο είναι προβληματικό, είναι ορεινό και θα ικανοποιηθούν όλα τα αιτ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όμως τι έχουμε; Έχουμε μια πολιτική η οποία πραγματικά δημιουργεί τεράστια προβλήματα . Να γιατί ξεσηκώθηκαν οι αγρότες. Και πρέπει να πούμε ότι ξεσηκώθηκαν όλοι οι αγρότες πέρα από κομματικές και πολιτ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Χρειάζεται άμεση λύση. Δεν υπάρχει δυνατότητα αυτή η περιοχή να επιβιώσει. Και καταθέτω στα Πρακτικά ένα ψήφισμα που έγινε πρόσφατα απο όλους τους φορείς της περιοχής απ’ όλες τις εκφράσεις των αγροτών, θα έλεγα από όλους τους κατοίκους, στη Νεάπολη και Τσοτίλι, δηλαδή τα δύο κέντρα της περιοχής Βοΐου, που ζητούν το άμεσο ενδιαφέρον της Κυβέρνησης ώστε να ισχύσει η παραγωγή του 1992, ώστε να μπορούν οι νέοι αγρότες να καλλιεργήσουν καπνό. Αν δεν καλλιεργήσουν καπνό τι θα κάνει αυτός ο κόσμος; Η μετανάστευση είνα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που χρειάζεται πιστεύω ότι πρέπει να είναι άμεση, γιατί πραγματικά άρχισαν ήδη να φυτεύουν τον καπνό. Το Βόιο περιμέ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στα Πρακτικά το σχετικό ψήφισ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Θα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κύριε συνάδελφε, ξέρετε πολύ καλά ότι στην ποικιλία Μπασμά δεν υπήρχε κανένα πρόβλημα, όταν η κοινότητά μας είχε ήδη δώσει 30.000 τόνους ποσοστώσεις και μεις φθάσαμε να καλλιεργούμε μέχρι 24.000 τόνους. Άρα λοιπόν κανένας δεν απαγόρευσε κανέναν να καλλιεργήσει ελεύθερα τον καπνό Μπα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φέτος είχαμε 27.000 τόνους τους οποίους μοιράσαμε. Όμως πρέπει να σας πω και ένα άλλο στοιχείο το οποίο πήραμε υπόψη μας, ότι για την ποικιλία αυτή με απόφαση βέβαια της Κοινότητας πήραμε την καλύτερη χρονιά. Και η καλύτερη χρονιά για όλους ήταν το 1991. Μπορώ αυτό να σας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στην περιοχή τη δική σας του Βοΐου καλλιεργήθηκαν 716 τόνοι. Το 1990, 690 τόνοι, το 1991, 914 τόνοι. Και πήρατε φέτος 950 τόνους. Άρα λοιπόν την τριετία αυτή που λαμβάνετε υπόψη γι’ αυτήν την ποικιλία πήρατε περισσότερα και από την καλύτερη χρονιά. Βεβαίως όμως αναφέρεσθε για την χρονιά του 1992 , η οποία όμως από τον Κανονισμό δεν μπαίνει, όπως θα θέλατε, όπου είχατε 1240 τόνους. Υπάρχει δηλαδή μια διαφορά περίπου 3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Είναι 380 τόνοι που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Εγώ, κύριε συνάδελφε, λέω 300 τόνους. Δεν σας αρκεί και θέλουμε να σας δώσουμε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ινούριοι καλλιεργητές το 1992 ήταν κάπου 80 άτομα. Προκύπτει όμως γενικώς να φαίνονται, όπως σας ανέφερα προηγουμένως, 400 άτομα επιπλέον σε σχέση με το 1992. Άρα εδώ κά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συμβαίνει θα το δούμε στην πράξη με τον έλεγχο που κάνουμε. Και έδωσα την εντολή να γίνει γρήγορα έλεγχος, ώστε να προλάβουν οι καλλιεργητές να πάρουν για φέτος την ποσόστωση. Και να είστε σίγουροι, όπως ανέφερα προηγουμένως ότι δεν αδικείσθε όπως και οι άλλες περιοχές, πήρατε περισσότερα απ’ όσα δικαιούσθε βάσει του μέσου όρου, και ότι θα πάρετε και επιπλέο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Γιατί διαμαρτύρεται ο κόσμος, εφόσον δεν αδικεί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είναι η υπ’ αριθμ.199/11.5.93 του Βουλευτή του Συνασπισμού της Αριστεράς και της Προόδου κ. Μ. Δρεττάκη προς τον Υπουργό της Εθνικής Οικονομίας και Οικονομικών, σχετικά με το χρόνο συζήτησης στην Ολομέλεια της Βουλής των προτάσεων για το πακέτο Ντελόρ 2 κλπ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 2 έχει σχεδόν μυθοποιηθεί. Η λύση όλων των προβλημάτων της Χώρας παραπέμπεται στο πακέτο αυτό. Συζητήσεις πολλές γίνονται, συνεντεύξεις στις εφημερίδες και στα ραδιοτηλεοπτικά μέσα παραχωρούνται από αρμόδιους και αναρμόδιους, διάφορα στοιχεία δημοσιεύονται για προτάσεις που αφορούν είτε περιφέρειες της Χώρας ή συγκεκριμένα έργα. Και από όλα αυτά η Βουλή απουσι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πληροφορίες αναφέρουν ότι οι προτάσεις της Χώρας θα υποβληθούν στην Κοινότητα τον ερχόμενο μήνα. Η φύση των προτάσεων για το πακέτο Ντελόρ 2 (η εξαετής ή επταετής περίοδο την οποία αφορούν, δηλαδή μια περίοδος στην οποία θα έχουμε δύο ή και περισσότερες αλλαγές κυβερνήσεως σε συνδιασμό με το συνολικό ύψος του πακέτου) επιβάλλουν η σχετική συζήτηση να γίνει έγκαιρα στην Ολομέλεια της Βουλής και ο αρμόδιος Υφυπουργός έχει δηλώσει ότι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όμως με πληροφορίες που είδαν το φως της δημοσιότητας την περασμένη εβδομάδα η Κυβέρνηση σχεδιάζει να κλείσει τη Βουλή -για να αρχίσουν στη συνέχεια τα θερινά τμήματά της- μετά από λίγε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κατά συνέπεια ο κύριος Υπουργός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ότε θα έλθουν στην Ολομέλεια της Βουλής για συζήτηση οι προτάσεις για το πακέτο Ντελόρ Ι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ληφθούν υπόψη οι παρατηρήσεις και οι τροποποιήσεις που θα γίνουν στην Ολομέλεια της Βουλής από τα Κόμματα και τους Βουλευτές στο τελικό κείμενο που θα υποβληθεί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είναι φυσικό να έχει μυθοποιηθεί το δεύτερο πακέτο Ντελόρ ύστερα από τα τόσα προβλήματα που έχουν δημιουργηθεί και μετά την επί δεκαετία περίπου αποφυγή εκτελέσεως σοβαρών έργων υποδομής και είναι φυσικό όλοι να έχουν εναποθέσει τις ελπίδες τους στο δεύτερο πακέτο Ντελόρ για να λυθούν τα πάσης φύσεως προβλήματα. Χαρακτηριστικά θέλω να σας πω ότι οι προτάσεις που έρχονται από ολόκληρη την Ελλάδα έχουν εκτιμηθεί περίπου στο ποσό των 37 τρισ. δρχ. ενώ τα διαθέσιμα ποσά που έχουμε δεν ξεπερνούν τα 6,5 τρισ. δρχ. μαζί με την εθνική μας συμμετοχή, δηλαδή 5 τρισ. η κοινοτική επιδότηση και 1,5 τρισ.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λα αυτά όμως τα ποσά είναι σημαντικά και μπορούν, αν αξιοποιηθούν σωστά, να μας βοηθήσουν αποτελεσματικά να ανταποκριθούμε στις υποχρεώσεις μας και στους όρους που αναλάβαμε στο Μάαστριχτ, όροι που εγκρίθηκαν από τη συντριπτική πλειοψηφί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άθη του παρελθόντος όπου το κοινοτικό πλαίσιο στήριξης ήταν κατάλογος ασυντόνιστων έργων με προτεραιότητες που καθορίζονταν ανάλογα από την πολιτική πίεση και τη βαρύτητα του αιτούντος, αυτά φυσικά ανήκουν στο παρελθόν και δεν πρόκειται να επανα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ενημερώσω ότι για πρώτη φορά στο Υπουργείο Εθνικής Οικονομίας έχει γίνει μια σωστή εργασία, μια τέλεια οργάνωση για την κατάρτιση του δευτέρου κοινοτικού πλαισίου στήριξης, οργάνωση η οποία έτυχε και της επιδοκιμασίας της Κοινότητος όταν μετά την παρουσίαση του έργου που έγινε στον Επίτροπο του Ταμείου Συνοχής και το Γενικό Διευθυντή τον κ. Φερστρίγκεν είπαν ότι πράγματι είναι μια τέλεια οργάνωση που σπάνια τη συναντούν και σε άλλες χώρες και μάλιστα αποτέλεσμα αυτής της οργάνωσης είναι η συγκεκριμένη υψηλή ποιότητα των ελληνικώ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κύριοι συνάδελφοι: Πρώτα-πρώτα πριν από ένα χρόνο αξιοποιήσαμε όλες τις επιστημονικές δυνάμεις του Τόπου και ειδικότερα τους επιστήμονες του κέντρου ερευνών που μέχρι τώρα δεν είχαν χρησιμοποιηθεί κατά εποικοδομη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βοήθεια των στελεχών του Υπουργείου Εθνικής Οικονομίας, των ειδικών εμπειρογνωμόνων, των εξειδικευμένων μελετητών του ειδικού τομέα, έγινε μια στρατηγική ανάπτυξης και σε εθνικό επίπεδο και σε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θνικό επίπεδο καθορίστηκαν οι τομείς που πρέπει να ενισχυθούν και πιστεύουμε ότι έχουν ιδιαίτερα πλεονεκτήματα για τη Χώρα μας και με την ενίσχυση των τομέων αυτών θα μπορέσουμε να επιτύχουμε την επιθυμητή σύγκλιση και την ανάπτυξη της Χώρας μας. Γι’ αυτούς τους τομείς όπως είναι η υποδομή, όπως είναι οι μεταφορές, όπως είναι η γεωργία, η υγεία, η παιδεία, ο πολιτισμός, ο τουρισμός, το περιβάλλον, η βιομηχανία, η έρευνα και η τεχνολογία -είναι 10 τομείς περίπου- έγινε μια μελέτη των προβλημάτων τους, και πόσα από τα προβλήματα αυτά λύσαμε με το πρώτ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σας πω ότι δεν είναι ανάλογη των χρημάτων η επίλυση των προβλημάτων. Δηλαδή αν είχαμε 100 προβλήματα και είχαμε και 100 δρχ. και διαθέσαμε 30 δρχ. δεν λύσαμε 30 προβλήματα. Η μελέτη μας έδειξε ότι λύσαμε 22 προβλήματα πράγμα που μας δημιουργεί περισσότερες ευθύνες με τις 70 δρχ. του δευτέρου κοινοτικού πλαισίου στήριξης να λύσουμε πολύ περισσότερα προβλήματα από ότι αναλογούν στο ποσό το οποί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στηκαν τα προβλήματα και τα ποσά που πρέπει βάση της μελέτης αυτής να διατεθούν σε κάθε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έσω ένα με δύο λεπτά και πιστεύω ότι θα συμφωνήσουν οι συνάδελφοι, γιατί θέλω να γίνει μια ενημέρωσ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ένα λεπτό συμφωνώ, όχι για δύ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ή η μελέτη είναι σε εθνικό επίπεδο, αλλά και σε περιφερειακό επίπεδο, σε κάθε μια περιφέρεια αναλύθηκαν τα προβλήματά της. Φτάσαμε μέχρι επιπέδου να δοθούν όλα τα προβλήματα της περιφέρειας, ακόμα και η κατανομή του πληθυσμού σε απασχόληση την οποία έχουν, οι πόροι της περιφέρειας, τα προβλήματα που λύσαμε, τα υπολειπόμενα προβλήματα και έγινε ένας καταμερισμός των χρημάτων ανά διαφόρους τομείς (μεταφορά, τουρισμός, ενέργεια) και στις 13 περιφέρειες. Μετά από αυτήν τη στρατηγική ανάπτυξης η Κοινότητα και το Υπουργείο Εθνικής Οικονομίας ανέθεσαν για κάθε ένα τομέα μία μελέτη, για να δούμε τα έργα και τα προγράμματα που πρέπει να γίνουν για να μπορέσουμε να είμαστε σύμφωνοι με τη στρατηγική ανάπτυξη, η οποία σημειωτέον εναρμονίζεται πλήρως με το πρόγραμμα συγκλίσεως, το οποίο έχουμε υποβάλει. Έγινε μία μελέτη από την Κοινότητα, μία μελέτη έγινε από το Υπουργείο Εθνικής Οικονομίας -προμελέτη- και έγινε η οριστική μελέτη, σχέδιο διαμόρφωσης των συγκοινωνιακών έργων του ενός τομέα. Εκεί τα έργα προκύπτουν κατά τρόπο θεμελιωμένο, με κυκλοφοριακούς φόρτους, με τις αξιολογήσεις εκ των προτέρων και τα ωφελήματα που θα έχουν τα έργα αυτά και καθορίστηκαν σε γενικούς χάρτες. Στο έδρανό σας βλέπω ότι έχετε το χάρτη αυτό που έχει δημοσιευτεί και στις εφημερίδες. Αλλά εκείνο που θέλω να πω αυτήν τη στιγμή είναι ότι αυτό δεν έγινε μόνο για τις υποδομές, έγινε και για τον τουρισμό. Έγιναν διημερίδες με την πρωτοβουλία της ΕΟΚ και εκτέθηκαν οι απόψεις για κάθε έναν τομέα. Είναι μία εργασία που δεν έχει ολοκληρωθεί. Το ΣΠΑ τώρα ετοιμάζεται. Στο ΣΠΑ γίνονται οι κατανομές, οι γενικές κατευθύνσεις και είναι φυσικό να διαρρέουν στον Τύπο, γιατί οι προτάσεις που έρχονται δημοσιοποιούνται - πολλές από τους ενδιαφερομένους- χωρίς τίποτα να έχει οριστικοποιηθεί. Το ΣΠΑ θα περάσει και από το Υπουργικό Συμβούλιο και από τη Βουλή για να συζητηθούν οι γενικές κατευθύνσεις. Δεν έχουν καθοριστεί ακόμα έργα. Οι γενικές κατευθύνσεις στους διαφόρους τομείς θα εγκριθούν από το Υπουργικό Συμβούλιο και από τη Βουλή. Τα ΣΠΑ θα πάνε στην Κοινότητα, θα ελεγχθούν και θα εγκριθούν εφόσον είναι σύμφωνα με το σχέδιο συγκλίσεως. Από εκεί και πέρα θα έχουμε το κοινοτικό πλαίσιο στήριξης που θα το συζητήσουμε πάλι όλοι μαζί, όλα τα Κόμματα - θα γίνει συζήτηση στη Βουλή - για να μπορέσουμε να το ενεργοποιήσουμε και να το υλοποιήσουμε σε συγκεκριμένους τομείς. Θα γίνουν τα επιχειρησιακά προγράμματα και θα καθοριστεί τελικώς ο κατάλογος των έργων και θα έχουμε όλο το χρόνο να το συζητήσουμε, ώστε αυτό το οποίο θα φτιάξουμε να τύχει της πλήρους εγκρίσεως της Βουλής, ώστε να είναι ένα έργο, το οποίο θα συνεχιστεί στις οποιεσδήποτε μελλοντικές κυβερνήσεις που θα έχουμε. Είμαι βέβαιος ότι θα συμφων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ι στον δρόμο τον οποίο επιλέξαμε. Είναι σωστός και επίπονος δρόμος, αλλά θα μας οδηγήσει στο σωσ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ύριος Υφυπουργός δεν απάντησε σε τίποτα σε αυτά, τα οποία τον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νομίζω ότι οι επίκαιρες ερωτήσεις δεν είναι για να μας κάνετε άλλη μία παρουσίαση των "επιτευγμάτων" σας. Αυτά τα έχουμε ακούσει τόσες πολλές φορές, που τα έχουμε βαρεθεί. Επιπλέον, αναφερθήκατε σε έναν χάρτη που δημοσιεύτηκε χθες. Εμείς δεν έχουμε ιδέα. Τον βρήκαμε από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κύριε Υφυπουργέ, για το θέμα της περιφρόνησης της Βουλής. Το έχετε καταλάβει; Με πρωτοβουλία του Συνασπισμού εδώ έγινε συζήτηση στις 12-2-93 για το πακέτο Ντελόρ 2 και κάναμε τότε προτάσεις για να υπάρξει κάποια Επιτροπή εποπτείας και ελέγχου, για να δούμε τι γίνεται. Δεν είναι δικό σας θέμα το πακέτο Ντελόρ, κύριε Υφυπουργέ. Δεν είναι θέμα μόνο αυτής της Κυβέρνησης. Η Κυβέρνηση αυτή το πολύ-πολύ έχει 10 μήνες ζωή ακόμα. Κάποια άλλη κυβέρνηση θα έλθει μετά, κάποια άλλη θα έλθει μετά, τρεις ίσως αλλαγές κυβερνήσεων θα έχουμε. Έχετε την εντύπωση ότι είναι ζήτημα της κυβέρνησης της Νέας Δημοκρατίας η υπόθεση του πακέτου Ντελόρ, το οποίο αφορά 7 χρόνια και που πάει μέχρι το 2000; Έτσι λέτε και στο χάρτη: "Ελλάδα του 2000". Το 2000 νομίζετε ότι θα είσθε εσείς Κυβέρνηση; Όλος ο λαός πρέπει να μετάσχει, όλη η Εθνική Αντιπροσωπεία, όλη η Βουλή. Αυτό ήταν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το οποίο εγώ έθεσα σαφώς ήταν: Πότε θα έλθουν στην Ολομέλεια της Βουλής για συζήτηση οι προτάσεις για το πακέτο Ντελόρ 2; Εκείνο, λοιπόν, το οποίο γράφεται στις εφημερίδες είναι ότι εσείς, χρησιμοποιώντας βέβαια και το πακέτο Ντελόρ ή κυρίως το πακέτο Ντελόρ για κομματικούς σκοπούς και προεκλογικούς σκοπούς, αντικαταστήσατε τους γραμματείς, οι οποίοι ήταν στη σχετική επιτροπή με Υφυπουργούς και Υπουργούς, ακριβώς για να κάνετε τα ρουσφέτια σας από τώρα. Αυτά τα αγνο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άτε, κύριε Υφυπουργέ,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αυτά είναι αστε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μιλήσετε,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κύριε Υφυπουργέ, είναι η πραγματικότητα είναι ότι θεωρείτε ότι είναι φέουδό σας το πακέτο Ντελόρ. Ε, δεν είναι. Είναι του Ελληνικού Λαού λεφτά αυτά και πρέπει η Βουλή να μετάσχει ουσιαστικά στην όλη διαδικασία. Λοιπόν, δεν προσδιορίσατε πότε θα συζητηθεί το πακέτο Ντελόρ 2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κέτο Ντελόρ 2 λέτε ότι πρέπει να υποβληθεί το αργότερο την 1η Ιουλίου. Η Βουλή μπορεί να κλείσει σε 15 μέρες. Πότε, λοιπόν, θα συζητηθεί το πακέτο Ντελόρ στην Ολομέλεια της Βουλής; Υπάρχει ένα ερώτημα. Αυτό είναι και το βασικό ερώτημα της ερωτήσεως.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πρεπε να απαντήσετε στην αρχή, για να σας απαντήσω. Εγώ δεν έχω δικαίωμα δευτερολογίας, κύριε Υφυπουργέ. Πρέπει να σέβεστε τη Βουλή. Όταν μου απαντήσετε εσείς στη δευτερολογία σας, εγώ δεν θα έχω δικαίωμα δευτερολογίας.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γιατί τόση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τί τόση οξύτητα; Σας παρακαλώ, πιο μαλ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οξύτατο πρόβλημα. Η περιφρόνηση της Βουλής είναι πρωτοφανής. Δεν μπορεί η Κυβέρνηση να περιφρονεί κατ’ αυτόν τον τρόπο τη Βουλή και τη διαδικασία, κύριε Πρόεδρε. Εδώ ερωτάμε συγκεκριμένα πράγματα και ο κύριος Υφυπουργός λέει "άλλα λόγια να αγαπιόμαστε". Τώρα θα απαντήσει και εγώ δεν θα έχω το δικαίωμα να δευτερολογήσω. Δεν είναι αυτό περιφρόνηση της Βουλής και του Βουλευτή, κύριε Πρόεδρε; Είναι. Η διαδικασία είναι συγκεκριμένη. Δεν απάντησε ούτε στο ένα ούτε στο άλλ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κύριε Υφυπουργέ, είναι: Τί ρόλο θα παίξει η Βουλή; Καφενείου ή ακαδημαϊκής συζήτησης, στην οποία θα κάνετε άλλη μία διάλεξη και εμείς θα την ακούσουμε και θα σας χειροκροτήσουν οι συνάδελφοί σα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πρέπει να παίξει ουσιαστικό ρόλο σ’ αυτό, πρέπει να πάρει μέρος στη διαδικασία, πρέπει να ακούσετε τις προτάσεις, τις τροποποιήσεις, τις προσθήκες. Πότε θα γίνουν αυτά; Σε ένα μήνα μέσα, όταν δεν θα λειτουργεί η Ολομέλεια της Βουλής ή μήπως θα τις φέρετε στα Θερινά Τμήματα της Βουλής; Μα, τότε δεν μπορεί να γίνει καμία συζήτηση. Εδώ υπάρχει πρόβλημα ουσιαστικό. Η έσχατη ημερομηνία κατάθεσης του πακέτου Ντελόρ στην Κοινότητα είναι η 1η Ιουλίου. Έτσι γράφεται τουλάχιστον στις εφημερίδες. Και πήρατε παράταση από 31 Μαρτίου έως 1 Ιουλίου. Το θέμα είναι ότι τελειώνουν οι ημέρες. Η συμβολή της Βουλής θα είναι μηδενική. Εκείνο το οποίο θα κάνετε είναι να χρησιμοποιήσετε και το πακέτο Ντελόρ για προεκλογ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σημαντικοί οι πόροι. Αλλά είπατε ότι σπαταλήθηκε το πακέτο Ντελόρ 1 και σε μεγάλη έκταση, ασφαλώς, αυτό είναι σωστό. Το ίδιο θα κάνετε και σεις, διότι την ίδια πολιτική ακολουθείτε. Και με αυτά τα οποία μας λέτε ότι δήθεν θα κάνετε ανάπτυξη και μάλιστα θα πετύχετε τους στόχους του Μάαστριχτ με αυτά που κάνετε, πλανάστε πλάνην οικτράν, κύριε Υφυπουργέ. Αν νομίζετε ότι με αυτά τα λεφτά θα φτάσετε τους στόχους της Συνθήκης του Μάαστριχτ, πραγματικά είστε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ου κάνει εντύπωση το μένος του κ. Δρεττάκη. Πρώτα πρώτα, πρέπει να φέρουμε στη Βουλή μία πρόταση την οποία πρέπει να ετοιμάσουμε. Θα έλθουμε στη Βουλή χωρίς πρόταση και θα συζητήσουμε τι προτάσεις έχει ο καθένας για να φτιάξουμε τα ΣΠΑ, κύριε Δρεττάκη; Είναι σοβαρά πράγματα αυτά; Πρέπει να γίνει πρώτα η μελέτη, να γίνει πλήρης η αναπτυξιακή στρατηγική, να πούμε τις προτάσεις σαν Υπουργείο Εθνικής Οικονομίας και να φέρουμε μία ολοκληρωμένη πρόταση στη Βουλή. Πώς θα συζητηθεί αν δεν φέρουμε ολοκληρω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πιο μαλακά και σεις, κύριε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 συγχωρείτε πάρα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ιο ήρεμα. Δεν μπορούμε να συζητήσουμε πιο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Δρεττάκη, η Κοινότητα δεν δέχεται προτάσεις ακόμα, γιατί δεν έχουν γίνει κανονισμοί. Θα είναι έτοιμη να δεχθεί προτάσεις μετά την 1η Ιουλίου, μέχρι το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 τω μεταξύ, εκμεταλλευόμαστε αυτήν την ευκαιρία να ολοκληρώσουμε και να φτιάξουμε όσο μπορούμε καλύτερες και πιο βελτιωμένες τις προτάσεις μας. Είχαμε ετοιμαστεί για να τις φέρουμε στη Βουλή αμέσως μετά το Πάσχα. Αλλά όταν δεν υπάρχει λόγος να προτρέξουμε πρώτοι εμείς, αφού από 1ης Ιουλίου αρχίζει η προθεσμία παραδόσεως, έχουμε όλο το χρόνο να τις συμπληρώσουμε και να τις φέρουμε στη Βουλή. Δεν εξαρτάται η υποβολή των προτάσεων από το πότε κλείνει η Βουλή, ούτε πρέπει να ληφθεί υπόψη ότι πρέπει να φέρουμε τις προτάσεις γρήγορα, γιατί κλείνει η Βουλή. Δεν έχουμε σαν στόχο πότε κλείνει η Βουλή, ούτε ξέρουμε πότε θα κλείσει η Βουλή. Όταν ολοκληρωθούν οι προτάσεις και θα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οιμοι προς συζήτηση, το γενικό σχέδιο περιφερειακής ανάπτυξης θα έλθει στη Βουλή και θα το συζητήσουμε. Από την 1η Ιουλίου μπορούμε να υποβάλουμε τα ΣΠΑ. Μέχρι τότε έχουμε όλο το χρόνο να φτιάξουμε τα ΣΠΑ, να τα ολοκληρώσουμε, να τα φέρουμε να τα συζητήσουμε στη Βουλή. Και αυτή είναι η απάντηση στο πρώτο ερώ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ερώτημά σα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πορεί να κλείσει η Βουλή και να μην λειτουργεί η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ξαρτάται από μένα αν θα έχει Ολομέλεια ή πότε θα κλείσει η Βουλή. Από μας εξαρτάται να ολοκληρώσουμε τις προτάσεις μας. Και αν δεν τις ολοκληρώσουμε, δεν μπορούμε να έλθουμε απλώς και μόνο γιατί θα κλείσει η Βουλή. Οι προτάσεις πρέπει να είναι ολοκληρωμένες. Μπορεί να συνέλθει η Βουλή, όταν ολοκληρώσουμε, σε κάποια συνεδρίαση σε Ολομέλεια, για να μπορέσουμε να συζητήσουμε τις προτάσεις. Θα υπάρχει γνώση και γνώμη από όλη τη Βουλή, αρκεί να στηριχθεί σε κριτήρια, τα οποία θα είν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δηλώνω για μια ακόμη φορά, ότι δεν πρόκειται να χρησιμοποιηθεί το πακέτο Ντελόρ για προεκλογικούς λόγους. Από αυτά τα λίγα που έχετε διαβάσει και διαρρέουν, θα δείτε, ότι το πακέτο Ντελόρ θα χρησιμοποιηθεί σε τέτοια έργα, τα οποία δεν πρόκειται να έχουν άμεση απόδοση, ώστε να χρησιμοποιηθούν για τις εκλογές, αλλά είναι έργα που χρειάζονται για την ανάπτυξη της Χώρας. Δεν είπα εγώ ότι θα λύσουμε όλα τα προβλήματα και θα φθάσουμε στη σύγκλιση. Όμως, θα μας βοηθήσουν, μαζί με όλα τα μέτρα που θα πάρουμε, για να έχουμε ένα ικανοποιη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έταρτη επίκαιρη ερώτηση, πρώτης επιλογής, είναι η με αριθμό 204/12.5.93, του Bουλευτή του ΚΚΕ κ. Γ. Αραβανή, προς τους Υπουργούς Δημόσιας Τάξεω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Αραβανή, έχει ως εξής: "Η τρομοκρατική οργάνωση ΕΛΑ έστειλε στη φυλακή, απευθυνόμενη στους φυλακισμένους συνδικαλιστές της ΕΑΣ, επιστολή με ολοφάνερα προβοκατόρικους στόχους. Μάλιστα ο τρόπος με τον οποίο οργανώθηκε η όλη αποστολή, γεννά πολλά ερωτήματα για το ποιος βρίσκεται πίσω από την τρομοκρατική αυτή οργάνωση και τους μηχανισμούς που έχει στην υπη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ργάνωση αυτή καθώς και οι μηχανισμοί που κρατούν άδικα και παράνομα φυλακισμένους τους συνδικαλιστές της ΕΑΣ, γνωρίζουν πολύ καλά τις ταυτότητές τους. Είναι εργαζόμενοι που αγωνίστηκαν και συνεχίζουν ν’ αγωνίζονται για τα δικαιώματά τους στη δουλειά και στη ζωή. Για μια Επιχείρηση Αστικών Συγκοινωνιών στην υπηρεσία του λαού. Από την άποψη αυτή, γεννούνται ερωτηματικά για το πού αποβλέπει η επίσκεψη ανδρών της αντιτρομοκρατικής υπηρεσίας της ΕΛ.ΑΣ, από τη στιγμή μάλιστα που οι φυλακισμένοι συνδικαλιστές ανοικτά κατάγγειλαν την υπόθεση αυτή σαν προβοκάτ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να απαντήσουν στα παραπάνω ζητήματα και αν επιτέλους η Κυβέρνηση θα προχωρήσει στην απελευθέρωση των φυλακισμένων της ΕΑΣ, οι οποίοι είναι τόσο καιρό στη φυλακή, χωρίς δίκη και με ανυπόστατες κατηγορίες, προκειμένου να εξυπηρετηθούν μικρο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Δημόσιας Τάξη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Κύριε Πρόεδρε, η ερώτηση του κυρίου συναδέλφου σε ό,τι αφορά τις αρμοδιότητες του Υπουργείου Δημόσιας Τάξης, αναφέρεται στη λήψη καταθέσεων εκ μέρους της ΕΛ.ΑΣ από προανακριτικούς υπαλλήλους της ΕΛ.ΑΣ. από τους ανθρώπους, οι οποίοι είναι φυλακισμένοι, όπως λέει εκείνος, κρατούνται προσωρινά -το ορθότερον-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δικήματα για τα οποία κρατούνται, δεν αφορούν το συγκεκριμένο θέμα και συνεπώς δεν θ’ αναφερθώ σ’ αυτά. Είναι όμως χρήσιμο ν’ αναφερθώ στις λέξεις "άδικα" και "παράνομα" τις οποίες αναφέρει η ερώτηση και να πω ότι αυτό που σημειώνει ο αξιότιμος κύριος συνάδελφος, αποτελεί μια κριτική πράξεων της Δικαιοσύνης, για την οποία βεβαίως εγώ δεν θα παραλείψω να πω, ότι δεν είναι σωστό ν’ αναγράφεται σε ερώτηση συναδέλφων που κατατίθεντα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Πρόεδρε, όταν δημοσιεύθηκαν οι σχετικές πληροφορίες στις εφημερίδες "ΡΙΖΟΣΠΑΣΤΗΣ" στις 11/5 και "ΛΟΓΟΣ", επίσης την ίδια ημερομηνία , στην πρώτη εφημερίδα με τίτλο "Αλλού να ψάξουν" και στη δεύτερη εφημερίδα "στόχος προβοκάτσιας οι φυλακισμένοι του ΟΑΣ", ο αξιωματικός της αρμόδιας υπηρεσίας , μετέβη ύστερα από συνεννόηση με το διευθυντή των φυλακών στις φυλακές και πήρε καταθέσεις από τους ανθρώπους, οι οποίοι εφέροντο ως αποδέκτες αυτών των επιστολών. Οι επιστολές αυτές είχαν ημερομηνία σφραγίδας 5/5 και ελήφθησαν από τους προς ους απευθύνοντο την επόμενη μέρα. Δεν είχαν ένδειξη από πού εστάλησαν, ούτε αποστολέα φυσικά. Ήταν μέσα σ’ ένα αεροπορικό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άνθρωποι -δεν είναι χρήσιμο ν’ αναφέρουμε τα ονόματά τους- ανέφεραν ότι πήραν πράγματι αυτές τις επιστολές, τις οποίες παρέδωσαν στη σύζυγο ενός,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θέσεις ελήφθησαν στα πλαίσια επαναλαμβάνω, της σύμφωνα με τους δικονομικούς κανόνες και το νόμο διενεργουμένης προανάκρισης της υπόθεσης, η οποία ξεκίνησε στο δεύτερο 10ήμερο του μηνό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ρήθηκαν επαναλαμβάνω όλοι οι δικονομικοί κανόνες, πήραν τις καταθέσεις οι οποίες αποτελούν τμήμα της δικογραφίας, η οποία άρχισε τότε να σχηματίζεται και εξακολουθεί να γίνεται η έρευνα, σχετικά με την όλη υπόθεση των βομβιστικών ενεργειών εναντίον των λεωφορείων της πρώην ΕΑΣ. Αυτή είναι η απάντησ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ξέρετε και το είπατε εξάλλου, ότι εστάλη και αυτή η επιστολή, δώσατε ορισμένα στοιχεία για το πότε, ημερομηνίες κ.λπ., και επίσης δεχθήκατε ότι πήγαν άντρες της αντιτρομοκρατικής υπηρεσίας στις φυλακές Κορυδαλλού και τους ανέκρ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Δεν τους ανέκριναν, τους πήραν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 νομίζω ότι έχει αξία να κάνουμε αυτές τις λεπτές διακρίσεις. Τι σημαίνει κρατούνται στη φυλακή ή είναι φυλακισμένοι ή τους πήραν κατάθεση; Εγώ νομίζω ότι είναι το ίδιο πράγμα. Δεν είναι θέμα για να ψάξει κανείς για μια λεπτή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το εξής: Πήραν μία επιστολή από αυτήν την τρομοκρατική οργάνωση. Τι νόημα έχει να πάρουν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ήθελε το Υπουργείο την επιστολή - και σωστό θα ήταν - μπορούσε να την βρει με χίλιους τρόπους, όπως την βρήκαν και οι συγκεκριμένες εφημερίδες και πολλοί άλλοι. Δεν ήταν δύσκο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Η κατάθεση γιατί να γίνει; Τι χρειάζεται η κατάθεση; Να αναδείξει ποιο στοιχείο; Να αποδείξει τι; Να βγάλει στην επιφάνεια τι; Υπάρχει περίπτωση να έχει, έστω και μία υπόνοια, το Υπουργείο ότι αυτοί οι άνθρωποι, οι εργαζόμενοι, απλοί οδηγοί, που είναι στη φυλακή και κατηγορούνται για ορισμένα αδικήματα - που εγώ νομίζω ότι είναι άδικα και το γράφω στην επίκαιρη ερώτηση, αλλά εν πάση περιπτώσει κάποια στιγμή θα δικασθούν και θα κριθούν, σύμφωνα με τα στοιχεία που υπάρχουν - έχουν σχέση με τρομοκρατικές οργανώσεις; Και πήγαν να τους πάρουν κατάθεση να τους ανακρίνουν για να αποδειχθεί τί; Εν πάση περιπτώσει με αυτήν την ενέργεια, τι σηματοδοτείται, κύριε Υπουργέ; Πού αποσκοπεί αυτή η ενέργεια; Να αποδείξει τίποτα δεν μπορεί. Την επιστολή το Υπουργείο και η συγκεκριμένη υπηρεσία μπορούσε να τη βρει. Τότε γιατί έγινε η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ουν καμία σχέση και το ξέρετε πολύ καλά, οι άνθρωποι αυτοί με τέτοιες καταστάσεις. Είναι απλοί εργαζόμενοι που έκαναν έναν αγώνα, κατά τη γνώμη μας δίκαιο, και κρίνονται για ορισμένες πράξεις, κατά τη γνώ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άδικα -αυτό θα το κρίνει η Δικαιοσύνη - και παραμένει ο ένας από τους κρατούμενους 6 μήνες φυλακισμένος, και οι άλλοι 4 μήνες. Έγινε η ανάκριση, θα προσαχθούν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συνεχίζουν να παραμένουν κρατούμενοι σήμερα. Επαναφέρω αυτό το ερώτημα για το οποίο έχω κάνει ξανά επίκαιρη ερώτηση. Όταν θα έρθει η ώρα και θα ολοκληρωθούν οι διαδικασίες, θα πάνε στο δικαστήριο και θα δικασθούν. Από κει και πέρα θα αποφανθεί η Δικαιοσύνη, αν φταίνε, αν διαπράχθησαν τα αδικήματα, και ανάλογα θα δικασθούν ή θα αθωωθούν. Γιατί σήμερα να παραμένουν στη φυλακή αυτοί οι άνθρωποι; Γιατί να μην αφεθούν ελεύθεροι, την στιγμή που αναγνωρίζει και το ίδιο το Υπουργείο και οι δικαστικές αρχές, ότι τουλάχιστον ο ένας κρατούμενους από αυτούς είναι σοβαρά άρρωστος. Εγώ θα προσέθετα ότι έχει και 5 παιδιά. Ο άλλος έχει επίσης σοβαρότατα προβλήματα. Έχουν μείνει οικογένειες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σκοπό εξυπηρετεί η κράτηση μέχρι σήμερα, αυτών των τριών κατηγορουμένων στη φυλακή και δεν αφήνονται ελεύθεροι και να προσαχθούν κανονικά στη Δικαιοσύνη. Αυτό είναι ένα αίτημά τους, νομίζουμε λογικό, το επαναφέρουμε ξανά σήμερα, και ζητάμε η Κυβέρνηση να πάρει κάποια μέτρα, ώστε λογικά να λυθεί αυτό το θέμα. Και ο λογικός τρόπος για να λυθεί είναι αυτός που είπα πριν, δηλαδή να αφεθούν ελεύθεροι και να πάνε στο δικαστήριο, όταν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Κύριε Πρόεδρε, η λήψη των καταθέσεων έγινε με τον τρόπο που σας είπα. Και έπρεπε να γίνει, αξιότιμε κύριε συνάδελφε, για να δούμε πρώτα-πρώτα, τι έλεγε η επιστολή, να δούμε αν η προκήρυξη ήταν η ίδια με την προηγούμενη, να δούμε αν είχε κάποιο άλλ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ότι πάρθηκαν οι καταθέσεις, σε καμία μα καμία απολύτως περίπτωση δεν σημαίνει ότι οι άνθρωποι αυτοί είναι ένοχοι για τη συγκεκριμένη πράξη των προκηρύξεων ή των τρομοκρατικών οργανώσεων. Να εξ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ό,τι αφορά τη συνέχιση της προσωρινής κράτησής τους. Όπως γνωρίζει ο αξιότιμος κύριος συνάδελφος κύριε Πρόεδρε, αυτό είναι θέμα καθαρά της Δικαιοσύνης και καμία, μα καμία κυβέρνηση δεν μπορεί να παρέμβει ή να επέμβει καθ’ οιονδήποτε τρόπο στη Δικαιοσύνη να επιβάλει οποιαδήποτε απόφαση σε αυτή. Είναι γνωστές οι διαδικασίες που ακολουθούνται σε αυτές τις περιπτώσεις, στους νομικούς ή στους μη νομικούς. Γνωστά τα δικαιώματα των κατηγορουμένων, των προσωρινώς κρατουμένων κ.λπ., τα οποία μπορούν εις πάσαν περίπτωσιν, τηρώντας τους δικονομικούς κανόνες και τους κανόνες του ουσιαστικού ποινικού δικαίου, να ασκήσουν. Σε καμία περίπτωση, επαναλαμβάνω, δεν μπορεί η Κυβέρνηση και δεν πρέπει να παρέμβει προς την κατεύθυνση της Δικαιοσύνης. Στην αντίθετη περίπτωση θα ήταν κατηγορούμενη η Κυβέρνηση εάν καθ’ οιονδήποτε τρόπο παρενέβαινε ή αποπειράτο να παρέμβει ή εσκέπτετο να παρέμβ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πρώτη επίκαιρη ερώτηση δεύτερης επιλογής, είναι του Βουλευτή της Νέας Δημοκρατίας κ. Α. Δεσύλλα προς τον Υφυπουργό ΠΕ.ΧΩ.Δ.Ε., σχετικά με τις προθέσεις της Κυβέρνησης για έγκριση της ειδικής χωροταξικής μελέτης της προστασίας του Κερκυραϊκού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στην ερώτησή του γράφει το εξής: " Με την υπ’ αριθμ. πρωτοκόλλου 5950/7-4-93 ερώτησή μου προς τον Υφυπουργό Περιβάλλοντος Χωροταξίας και Δημοσίων Έργων, είχα επισημάνει το απαράδεκτο γεγονός να εκπονείται η "Ειδική Χωροταξική Μελέτη προστασίας του Κερκυραϊκού τοπίου" εν αγνοία του Κερκυραϊκού λαού και των εκλεγμένων εκπροσώπ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ον αριθμό πρωτοκόλλου 523/28.5.93 μέσω της Βουλής απάντηση του κυρίου Υφυπουργού διαφαίνεται ότι το Υπουργείο Περιβάλλοντος Χωροταξίας και Δημοσίων Έργων - καίτοι παραδέχεται το γεγονός αυτό- εν τούτοις προτίθεται να προχωρήσει στην έγκρ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πολεοδομικός αυτός σχεδιασμός, για να έχει πιθανότητες εφαρμογής, απαιτεί συναίνεση του ίδιου του Κερκυραϊκού λαού που άμεσα τ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ίναι δυνατόν οι "γνωστοί" μελετητές και οι "άγνωστοι" γραφειοκράτες του Υπουργείου Δημοσίων Έργων να επιθυμούν να ρυθμίζουν τις προοπτικές ανάπτυξης της Κέρκυρας ερήμην του ίδιου του Κερκυραϊ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φυπουργός Περιβάλλοντος Χωροταξίας και Δημοσίων Έργων να ενημερώσει την Εθνική Αντιπροσωπεία αν προτίθεται να προχωρήσει στην έγκριση της "Ειδικής Χωροταξικής Μελέτης προστασίας του Κερκυραϊκού τοπίου" γνωρίζοντας εκ προοιμίου ότι οι γενικές τουλάχιστον κατευθύνσεις της μελέτης για την "ποιοτική αναβάθμιση του Κερκυραϊκού τουρισμού μέσω του καθορισμού χρήσεων γης", δεν έχουν τη σύμφωνη γνώμη του Κερκυραϊκού λαού και των εκλεγμένων εκπροσώπ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στα πλαίσια του προγράμματος χωροταξικού σχεδιασμού της Χώρας, σαν υποπρόγραμμα έχει επιλεγεί από αρκετό χρόνο η εκπόνηση των λεγομένων ειδικών χωροταξ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λοιπόν, της Κέρκυρας έχει δρομολογηθεί, είναι στο περατούσθαι, το πρόγραμμα αυτό της ειδικής χωροταξικής μελέτης η οποία στοχεύει στην αναβάθμιση βέβαια του τουρισμού μέσω του καθορισμού χρήσεων γης όρων δόμησης και προς αυτήν την κατεύθυνση ήδη ολοκληρώνεται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την ειδική χωροταξική μελέτη επιχειρείται μία επέμβαση προς την κατεύθυνση που προανέφερα της αναβάθμισης του τουρισμού δηλαδή , δεδομένου ότι πράγματι είναι διαπιστωμένο ότι υπάρχουν ασυμβίβαστες χρήσεις, υπάρχει ανεξέλεγκτη εάν θέλετε μορφή δόμησης, κάποιες αναγκαίες διαφοροποιήσεις στους όρους δόμησης, στοιχεία δηλαδή που πράγματι εάν εκτιμηθούν σωστά και θεσμοθετηθούν αντιστοίχως, είμαστε βέβαιοι ότι πράγματι θα πετύχουν αυτήν την ποθούμενη αναβάθμιση του τουρισμού στο συγκεκριμένο νησί. Η μελέτη αυτή έχει προωθηθεί σύμφωνα με τις προδιαγραφές βέβαια της μελέτης, με τη σύμβαση ,με τις εντολές της διευθύνουσας υπηρεσίας και με συμμετοχ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το σημείο στο οποίο στέκεται ο κύριος συνάδελφος, ότι δηλαδή δεν έχει πράγματι μεθέξει ο Κερκυραϊκός Λαός όσο θα έπρεπε και να εκφράσει τις απόψεις του σ’ αυτήν την ειδική χωροταξική μελέτη. Πρέπει να πω ότι υπάρχει το χρονοδιάγραμμα της μελέτης, που λέει ότι υπήρξε και υπάρχει μια σειρά διαδικασιών που συμμετέχουν και οι φορείς και ο Λαός, όχι μόνο μέσω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σύντομη αναφορά στη διαδικασία. Η πρώτη παρουσίαση της ειδικής χωροταξικής μελέτης έγινε στην Κέρκυρα στις 24-10-89 για την πρώτη φάση, για τη δεύτερη φάση που περιλαμβάνει και τις αντίστοιχες προτάσεις έγινε στις 17-8-1990 με αποστολή των προτάσεων στις αρμόδιες υπηρεσίες-φορείς και στους εμπλεκόμενους ΟΤΑ, που όλοι αυτοί, οπωσδήποτε, εκφράζουν τη λαϊκή συμμετοχή, προκειμένου να εκφράσουν απόψεις σε 3μην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χωροταξίας, ύστερα από συνεκτίμηση διαφόρων παραμέτρων και μετά από παρέμβαση του γενικού γραμματέα της περιφέρειας και του οικείου νομάρχη, παρευρέθη σε μία νέα τέτοια δημόσια συζήτηση στις 15-3-91, πάλι μέσα από τη συμμετοχή όλων αυτών των φορέων. Στη συζήτηση διαπιστώθηκε η αναγκαιότητα επανατοποθέτησης αυτών των φορέων ιδίως σε σημεία αιχμής, ώστε ο σχεδιασμός να είναι και σύμφωνος με τις απαιτήσεις των φορέων που εκφράζουν το λαό της Κέρκυρας, αλλά και στο στόχο που μπαίνει για την αναβάθμιση του τουρισμ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όθηκε άλλο ένα 3μηνο για γνωμοδότηση στις προτάσεις αυτές, που διατυπώθηκαν και στη συνέχεια είχαμε και μία άλλη τέτοια διαδικασία, αφού απεστάλησαν στις 24-9-91 συμπληρωματικά στοιχεία και περιμέναμε ν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ιολογήσει το ΣΧΟΠ τις δικές του απόψεις. Εκεί υπήρξε κάποιο πρόβλημα, γιατί δεν ανταποκρίθηκε το ΣΧΟΠ με αιτιολογημένη τοποθέτηση πάνω στα προβλήματα που είχαν τεθεί, θεωρήθηκε ατελής και η αρμόδια υπηρεσία μας ζήτησε από το συμβούλιο να τεκμηριώσει και να αιτιολογήσει τις δικές του θέσεις πάνω στο θέμα των παρεμβάσεων που προβλέπονται για την ολοκλήρωση της ειδικής χωροταξ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 αυτήν τη φάση, περιμένουμε την αιτιολόγηση μέσα από το ΣΧΟΠ του Νομού και εφόσον είναι σωστή θα τις αποδεχθούμε και αν διαπιστωθεί ότι έχουν αστοχήσει τότε θα πρέπει να το ξαναδούμε. Θα περιμένω, λοιπόν, την τοποθέτηση του συναδέλφου, ώστε να του πω τι προτείνουμε να γίνει για να έχουμε κυρίως συγκεκριμένη τοποθέτηση στο θέμα, αλλά και πορεία εν όψει της ολοκλήρωσης αυτού του ειδικού χωροταξ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Πράγματι, αυτή η μελέτη έχει αρχίσει προ πολλού χρόνου, συγκεκριμένα στις 4 Μαΐου ‘ 89, λίγο πριν τις εκλογές του ‘ 89, προχώρησε και έγιναν αυτές οι συμμετοχικές διαδικασίες που ανέφερε ο κύριος Υπουργός. Όμως, νομίζω ότι ένα τέτοιο αντικείμενο, που πρέπει να δώσει τις κατευθύνσεις της μελλοντικής ανάπτυξης προς τους επιθυμητούς στόχους, που αναφέρει η έκθεση και μέσα σ’ αυτούς όταν εντάσσονται ο καθορισμός χρήσεων γης για την εφαρμογή οικιστικών προγραμμάτων παραθεριστικής κατοικίας συνεταιρισμών κ.λπ. ή χωροθέτηση ζωνών παραγωγικών δραστηριοτήτων - είπατε μόνο για τον τουρισμό - είναι κάτι το πολύ σημαντικό. Θέλω, λοιπόν, να ρωτήσω, κύριε Υπουργέ, αφορούν αυτοί οι στόχοι τους κατοίκους των συγκεκριμένων περιοχών; Είναι δυνατόν αυτές οι ρυθμίσεις που καθορίζουν τον τρόπο ανάπτυξης των περιοχών να αποφασίζονται από άτομα που δεν έχουν σχέση με την Κέρκυρα και το Λα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κατεβλήθη προσπάθεια από το Υπουργείο να ενημερωθεί ο κόσμος, να ενημερωθούν οι Κοινότητες. Αυτό όμως είναι η μια πλευρά. Η άλλη πλευρά είναι, ποιες είναι οι απόψεις του Κερκυραϊκού λαού και των Κερκυραϊκών φορέων. Μπορεί να εφαρμοστεί μια τέτοια μελέτη, κύριε Υπουργέ, που δεν έχει ένα ελάχιστο κοινωνικής συναίνεσης των ενδιαφερομένων πολιτών; Είναι δυνατόν να προωθείται στα επόμενα στάδια, μελέτη που για τις προτάσεις της διαφωνούν ριζικά οι κάτοικοι των ενδιαφερομένων περιοχών, όπως τουλάχιστον αυτοί έχουν εκφραστεί, μέσω των φορέ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Κοινότητες του Νομού, 30 στο σύνολο, με πρακτικά που έχουν στείλει στο ΥΠΕΧΩΔΕ, έχουν εκφράσει την αντίθεσή τους, όπως και οι 3 Δήμοι, το Νομαρχιακό Συμβούλιο, αλλά και το ΣΧOΠ του Νομ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ε τις διατάξεις που πρόσφατα ψηφίσαμε, δώσατε μια ρεαλιστική διάσταση στις πολεοδομήσεις, μια διάσταση που δίνει λύσεις, που στηρίζονται στις υπάρχουσες σήμερα συνθήκες. Πώς είναι δυνατόν το ίδιο το Υπουργείο, με την ίδια πολιτική ηγεσία, σε άλλες περιπτώσεις να δίνει λύσεις, που όμως είναι εκτός της σημερινής πραγματικότητος, μη υλοποιήσιμες και μη αποδεκτές, από το σύνολο του Κερκυραϊ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η πολιτική του Υπουργείου πρέπει να είναι ενιαία και σε κάθε περίπτωση, δεν πρέπει να δαπανώνται πλέον άλλα χρήματα για μελέτες που θα παραμείνουν σίγουρα στο ντουλάπι. Ενώ, συγχρόνως τα οικιστικά και περιβαλλοντικά προβλήματα θα παραμένουν άλυτα και συνεχώς θα πολλαπλασιάζονται και θα μεγεν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ματήσουν μερικοί υπάλληλοι, κύριε Υπουργέ, του ΥΠΕΧΩΔΕ να είναι αιθεροβάμονες και να προτείνουν στην πολιτική ηγεσία του Υπουργείου λύσεις που να στηρίζονται στη σημερινή πραγματικότητα και να είναι αποδεκτές από τη μεγίστη πλειοψηφία των ενδιαφερομένων πολιτών, διότι τότε μόνο θα μπορούμε να ελπίζουμε ότι οι λύσεις αυτές θα είναι αποδεκτές και υλοποι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υμμετοχή πάντως των φορέων και του λαού της Κερκύρας, έχει υπάρξει και φαίνεται πράγματι από το χρονοδιάγραμμα που το έχω μαζί μου και μπορώ ν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άσεις υπάρχουν. Αν αυτές οι προτάσεις έχουν αξιολογηθεί σωστά, πρώτα-πρώτα από το Συμβούλιο του Νομού, ή δεν έχουν εκτιμηθεί αντίστοιχα, όπως επισημαίνεται από τις αρμόδιες υπηρεσίες του ΠΕ.ΧΩ.Δ.Ε., να είστε βέβαιος κύριε συνάδελφε, ότι όταν έρθουν οι προτάσεις αυτές τεκμηριωμένες, θα εξεταστούν. Δεν μπορεί δηλαδή το Συμβούλιο να λέει δογματικά, εγώ δεν μπορώ, ή εκφράζονται κάποιες απόψεις από τους ενδιαφερόμενους φορείς, ή από το λαό, αλλά εγώ έχω άλλη αντίληψη και δεν τις οριοθετεί αυτές τις δικές του απόψεις τεκμηριωμένα. Η αν αντίστοιχα ακόμη και αν οι υπηρεσίες μας δεν αξιολόγησαν σωστά τις προτάσεις αυτές έχουμε τον καιρό, αφού δοθούν οι σωστές απαντήσεις μέσα από το ΣΧOΠ του Νομού, τις οποίες έχουμε ζητήσει τη στιγμή αυτή και τις περιμένουμε να έρθουν, τότε να είστε βέβαιος ότι εφόσον το επισημαίνετε και εσείς - και είστε συνάδελφος και εκτιμώ ότι θα κάνετε πράγματι σωστές επισημάνσεις -να το δούμε και μαζί αν θέλετε, διότι τυχαίνει να είμαστε και οι δύο μηχανικοί και γνώστες του θέματος, πολύ δε περισσότερο τώρα, που όπως ορθώς επισημάνατε, με τη νέα πολιτική διάσταση που δώσαμε στη διοίκηση, με τη νέα τεχνοκρατική αντίληψη που διατυπώσαμε προχθές στο Σώμα, πρέπει οπωσδήποτε ο χωροταξικός σχεδιασμός που κομμάτι του αποτελεί η ειδική χωροταξική μελέτη, να προσδιορίζει, να καθορίζει μονοσήμαντα την πορεία αυτών των προτάσεων και αυτές τις αντιλήψεις της νόμιμης κτιριολογικής ανάπτυξης των περιοχών αυτών και ειδικότερα της τουριστική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θα υπάρχουν αντιφάσεις μεταξύ ενός εγκεκριμένου ειδικού χωροταξικού σχεδίου και μιας πολιτικής εφαρμογής που θα γίνει στη συνέχεια και που θα είναι ασύμβ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μόλις έρθει η απόφαση του ΣΧΟΠ, θα δω πρώτα και εγώ προσωπικώς και θα καλέσω και εσάς, να δούμε αν πράγματι υπάρχουν αντιφάσεις μεταξύ των εκφρασμένων απόψεων από τους φορείς και του λαού της Κερκύρας, απ’ ό,τι ή το ΣΧΟΠ, ή οι δικές μας υπηρεσίες, έχουν διατυπώσει. Βεβαίως σε καμιά περίπτωση δεν θα δεχθούμε ασυμβατότητα, ανεφικτότητα, ή αστοχίες, στην έκφραση αυτών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 διαβεβαίωση, νομίζω πως μπαίνουμε με συγκεκριμένη άποψη πάνω στο θέμα και θα έχουμε την καλύτερη δυνατή απάντηση στα ερω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ύτερη επίκαιρη ερώτηση δεύτερης επιλογής είναι η με αριθμό 197/11.5.93 του Βουλευτή του ΠΑ.ΣΟ.Κ. κ. Π. Φουντά προς τον Υπουργό Γεωργίας, σχετικά με τα μέτρα προστασίας των πορτοκαλοπαραγωγών ποικιλίας "ΒΑΛΕΝΤΣΙΑ" περιοχής Σκάλας Νομού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αναφέρει τα εξής στην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όγνωση έχουν περιέλθει οι χιλιάδες πορτοκαλοπαραγωγοί ποικιλίας "ΒΑΛΕΝΤΣΙΑ" περιοχής Σκάλας Νομού Λακωνίας και περιχώρων από την αδυναμία διάθεσης του προϊόντος τους, που έχει σοβαρότατη αρνητική επίπτωση στο εισόδημά τους. Πάνω από 100.000 τόνοι πορτοκάλια βρίσκονται στα δένδρα και καμία προοπτική διάθεσης δεν φαίνεται στον ορίζοντα. Η αγωνία των παραγωγών επιτείνεται από την αδιαφορία της Κυβέρνησης να παρέμβει με θετικά μέτρα και έχουν μείνει ασύδοτοι οι έμποροι να αλων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τάση τους εκβιάζουν και αγοράζουν - όταν αγοράζουν - σε εξευτελιστικές τιμές που δεν καλύπτουν ούτε το κόστος παραγωγής το οποίον είναι πολύ αυξημένο λόγω της μεγάλης αύξησης της τιμής των συντελεστών κόστους παραγωγής (λιπάσματα, φυτοφάρμακα, καύσιμ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ύριος Υπουργός:</w:t>
      </w:r>
    </w:p>
    <w:p>
      <w:pPr>
        <w:pStyle w:val="Style15"/>
        <w:rPr>
          <w:rFonts w:ascii="Courier New" w:hAnsi="Courier New" w:cs="Courier New"/>
        </w:rPr>
      </w:pPr>
      <w:r>
        <w:rPr>
          <w:rFonts w:cs="Courier New" w:ascii="Courier New" w:hAnsi="Courier New"/>
        </w:rPr>
        <w:t>1. Είναι διατεθειμένη η Κυβέρνηση να εγκύψει στο μεγάλο αυτό πρόβλημα των πορτοκαλοπαραγωγών και να δώσει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σεις; 2. Οι παραγωγοί προτείνουν χυμοποίηση και απόσυρση μέρους της παραγωγής. Συμφωνεί με αυτές τις προτάσεις και τι τιμές θα εξασφαλισθούν εις χείρας παραγωγών; 3. Θα ενεργοποιήσει τις ρήτρες διασφάλισης έναντι εισαγωγών από τρίτες χώρες χυμού πορτοκαλιού για να εξασφαλισθεί η ομαλή ροή ελληνικού χυμού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Γεωργίας,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Κύριε Πρόεδρε, οφείλω να συμφωνήσω σε ορισμένα που αναφέρει ο κύριος συνάδελφος για τη δυσκολία που υπήρξε φέτος πράγματι, γενικότερα για τα εσπεριδοειδή, όχι μόνο στην Ελλάδα, αλλά σε όλες τις παραμεσόγειες χώρες και βεβαίως το αντιμετωπίζουμε και για την ποικιλία αυτή που αναφέρεται στα "ΒΑΛΕΝΤΣΙΑ" που είναι καλοκαιρινής εσο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ρέπει να σας εξηγήσω ορισμένα πράγματα για να ξέρετε πως διακινούνται τα εσπεριδ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τα εσπεριδοειδή υπάγονται στην κοινή οργάνωση της αγοράς, στον τομέα των μεταποιημένων προϊόντων, με βάση τα οπωροκη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ξέρετε ότι για φέτος υπήρξαν ορισμέν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ήταν η υπερπαραγωγή, η δεύτερη ήταν τα γεγονότα της Γιουγκοσλαβίας και η τρίτη η διαφήμιση που γίνεται γενικά στην Ευρώπη για άλλα προϊόντα από την Κοινότητα, κυρίως για την μπανάνα και για το ακτιν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ξε πρόνοια από την Κοινότητα που συμβάλλει με πόρους κατά 60% στη διαφήμιση των εσπεριδοειδών και με τη βοήθεια στο 40%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αναφέρω ότι η παραγωγή φέτος εγγίζει περίπου στο σύνολο της Χώρας τους 92.000 τόνους, εκ των οποίων οι 70.000 τόνοι προέρχονται από τη Λακωνία, έναντι πέρυσι 75.000 τόνων γενικώς και 55.000 τόνων από τη Λακωνία. Δηλαδή, υπάρχει για τη Λακωνία μία αύξηση περίπου 27,2% μεγαλύτερη της περυσινής. Και αυτά τα νούμερα βέβαια αποτελούν ρεκόρ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ας πω ότι μέχρι αυτή τη στιγμή έχουν εξαχθεί κάπου 4.000 τόνοι, ενώ πρώτη χώρα έρχεται το Ισραήλ, όπου έχει εξαγάγει 20.000 τόνους και εμείς καθυστερήσαμε λίγο, διότι οψίμησε η παραγωγή του προϊόντος και δεν μπορέσαμε να ανταγωνισθούμε το Ισρ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ας διευκρινίσω ότι απόσυρση μπορεί να κάνει κανείς όταν κάνει εμπορία (εμπορία 40% και απόσυρση 60%). Δηλαδή, 1%-1,5% εμπορία-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πίσης να σας πω ότι μέχρι τέλους Μαϊου μπορεί κανείς να κάνει απόσυρση, αλλά πρέπει να κάνει εμπορία για να κάνει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ας διευκρινίσω ότι με τα γεγονότα της Γιουγκοσλαβίας άλλαξε εντελώς ο ρους των εξαγωγών, που ενώ πρώτα πήγαιναν 10% με πλοία, 90% οδικώς, τώρα πηγαίνουν οδικώς περίπου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σας διευκρινίσω ότι το πρόβλημα που είχαμε το χειμώνα με τη χυμοποίηση - το ξέρετε - ήταν η έλλειψη ανταγωνιστικότητας έναντι βασικά του χυμού από τη Βραζιλία - εγώ εζήτησα από την Κοινότητα έκτακτα μέτρα και πετύχαμε στις 11 Φεβρουαρίου 1993 μία απόφαση κανονισμού της Κοινότητας, την 314/93, όπου επιβάλλει πλέον στον τομέα των εσπεριδοειδών αυστηρότερα, μέτρα για τη ρήτρα βέβαια δι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πόδειξη ήταν ότι έκτοτε δεν υπεβλήθη στην ΔΥΔΑΓΕΠ καμία αίτηση εισαγωγής χυμού από τρίτη χώρα και βασικά από τη Βραζιλία. Δηλαδή με δυο λόγια για εμπορία, χυμοποίηση, εμείς πήραμε τα μέτ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 και θα σας απαντήσω και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ο κύριος Υφυπουργός συμφώνησε με ερωτήματα που θέτω, όμως η απάντηση δεν είναι ικανοποιητική και για μένα, αλλά και για τους παραγωγούς. Διότι περίμεναν κάποιο συγκεκριμένο μέτρο και δεν προτάθηκε αυτό το συγκεκριμένο μέτρο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ις δυσχέρειες. Εμείς αναγνωρίζουμε ότι υπάρχουν δυσχέρειες κ. Υπουργέ, αρκεί αυτές να μην χρησιμοποιούνται για άλλοθι. Διότι πολλές φορές λέμε φταίει η Κοινότητα, φταίει ο πόλεμος στη Γιουγκοσλαβία. Νομίζω ότι τις δυσχέρειες τις επικαλείται αυτός που δεν έχει διάθεση, που δεν θέλει να δώσει λύση. Να μην τις χρησιμοποιούμε και να νίπτουμε τας χείρας μας, ως άλλος Πόντιος Πιλάτος. Γιατί, κύριε Υπουργέ, πως να το κάνουμε, υπάρχει πρόβλημα τεράστιο. Είσθε από αγροτική περιοχή και εσείς και ξέρετε. Οι πατριώτες μου οι Λάκωνες έχουν δύο βασικά προϊόντα, το πορτοκάλι και το λάδι. Το μεν λάδι, όπως ξέρετε, είναι αδιάθετο στις αποθήκες, το δε πορτοκάλι το ΜΕΡΛΙΝ, πήγε στο εμπόριο και στην απόσυρση και ακόμη δεν έχουν πάρει τα λεφτά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το ανοιξιάτικο πορτοκάλι η ποικιλία "ΒΑΛΕΝΤΣΙΑ", και 15 χωριά της περιοχής της Σκάλας, αυτή τη στιγμή δεν έχουν πουλήσει ούτε ένα κιλό και είναι σε δεινότατη θέση. Και επειδή έχουν καλό προϊόν, έχουν συγκριτικά πλεονεκτήματα, κάποτε ήταν προνομιούχοι και τώρα αυτοί οι προνομιούχοι αγρότες της περιοχής της Σκάλας είναι δυστυχείς. Είναι δυστυχείς με τ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την Κυριακή είχαμε μια μαζική και ενωτική συγκέντρωση στην περιοχή της Σκάλας. Ήμουν και εγώ, ήταν και ο κύριος Νομάρχης Λακωνίας έδωσε μάλιστα και υποσχέσεις. Αυτοί έχουν θέσει ορισμένες προθεσμίες. Δεν το κάνουν για να εκβιάσουν. Έδωσαν προθεσμία 15 ημερών να εξαγγελθούν μερικά μέτρα και να δουν κάποιο θετικό αποτέλεσμα, να δουν ένα φως στον ορίζοντα. Δεν το είδαν σήμερα με την απάντησή σας και δεν ξέρω τι θα γίνει. Μην τους εξωθείτε, κύριε Υπουργέ, σε βίαιες πράξεις. Να ξέρετε όμως ότι η πείνα είναι ο χειρότερος σύμμαχος. Μην περιμένετε να δείξουν πια ψυχραιμία αυτοί που βλέπουν να πηγαίνουν οι κόποι τους χαμένοι και να έχουν τόσα χρέη να περιμένουν κάποιο εισόδημα και αυτό να μην το έχουν. Να έχουν δηλαδή παραγωγή και να μην έχουν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και ένα σχόλιο, κύριε Υπουργέ. Οι αγρότες μας εκτός από τις καιρικές συνθήκες που καταστρέφουν την παραγωγή τους (τα πορτοκάλια καταστρέφονται από τον παγετό), τώρα τελευταία έχουν να αντιμετωπίσουν και άλλη λαίλαπα και αυτή είναι η κυβερνητική πολιτική. Και έχουν μεν δυνατότητες αντιπαγετικής προστασίας για τα πορτοκάλια, αλλά δεν έχουν προστασία από την πολιτική σας. Η μόνη προστασία που τους έχει απομείνει είναι οι εκλογές που θα γίνουν σύντομα και θα πάρετε την απάντησή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Θα μου επιτρέψετε, κύριε συνάδελφε, να σας πω ότι αγνοείτε εντελώς το πως διακινούνται τα αγροτικά προϊόντα, όταν ζητάτε προστασία για ήδη παρεχόμενη προστασία από την Κοινότητα. Να σας διευκρινίσω ότι δεν επιτρέπεται να δώσει κανείς από εθνικούς πόρους έτι περισσότερο άλλη προστασία, άλλα χρήματα δηλαδή, όταν ένα προϊόν επιδοτείται από την Κοινότητα. Ξέρετε πολύ καλά ότι οι εξαγωγές για τρίτες χώρες τα εσπεριδοειδή, βέβαια επιδοτούνται με 32 δραχμές κατά κιλό και τα λεμόνια με 40 δραχμές κατά κιλό, η χυμοποίηση περίπου τα ίδια και για εξαγωγές προς τις χώρες της Κοινότητας κατά 11 δραχμές περίπου κατά κιλό. Αυτά λοιπόν τι λένε; Ότι δεν μπορούμε να δώσουμε περισσότερα χρήματα εμείς από εθνικούς πόρους. Βεβαίως απ’ αυτά τα χρήματα οι 27 δραχμές δίνονται από την Κοινότητα και το υπόλοιπο είναι η εμπορική αξία του προϊόντος για τη χυμοποίηση. Εμείς πήραμε μέτρα για τη χυμοποίηση η οποία ισχύει μέχρι τις 15 Ιουνίου. Κάνουμε προσπάθεια να τη μεταφέρουμε τουλάχιστον για ένα μήνα και πιστεύω ότι θα το πετύχουμε. Να, λοιπόν, κάτι για τη χυ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λοιπόν, αγαπητέ συνάδελφε, νομίζω ότι εμείς κάναμε και για την εμπορία και για την απόσυρση και για τη χυμοποίηση ό,τι μπορούσαμε. Πρέπει επίσης να σας πω,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3</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δεν συνηθίζω να μιλώ με τη γλώσσα της μη αληθείας, ότι γενικά το εισόδημα του πορτοκαλιού, όχι για μας μόνο, αλλά και για τις άλλες χώρες της Κοινότητος, την Ισπανία και για την Ιταλία και για όλες τις παραμεσόγειες χώρες, είναι ένα εισόδημα το οποίο μας προβληματίζει. Το πρόβλημα είναι ο ανταγωνισμός από τις τρίτες χώρες. Αυτό και εμάς μας προβληματίζει, αλλά μη μου λέτε όμως ότι δεν έχουν εισόδημα οι Λάκωνες. Έχουν και πολύ καλό εισόδημα και αν θέλετε επ’ αυτού να πάρετε απαντήσεις, να πάτε στις τράπεζες να δείτε τις καταθέσεις. Είναι χαρακτηριστικές λοιπόν χωρίς να θέλω και πάλι να δικαιολογήσω και να αμβλύνω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Είχαν. Τώρα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Υφυπ. Γεωργίας): Γιατί θα μπορούσα να σας πω και εγώ για την περιοχή τη δική μου που καλλιεργούν καπνό, που είναι πολύ χειρότερα τα πράγματα. Δεν φταίει η Κυβέρνηση όμως γι’ αυτό. Η Κυβέρνηση κάνει ό,τι μπορεί περισσότερο και το έχει αποδείξει στην πράξη ότι κατοχυρώνει το επάγγελμα του αγρότη, το βάζει σε ένα πρόγραμμα, το εισόδημα αυξάνεται τουλάχιστον για ορισμένα προϊόντα. Αυτό που μπορώ να σας πω, είναι ότι εμείς θα παρακολουθούμε σαν Υπουργείο Γεωργίας την αγορά και θα συμβάλουμε με όλη μας τη δύναμη για να επιλύσουμε πράγματι, οποιοδήποτε πρόβλημα το οποίο θα υπάρξει στο μέλλον με τα βαλέντσια, όσον αφορά τη διακίνηση του προϊόντο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από το συνάδελφο κ. Κατσαρό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 Βουλή να μου χορηγήσει άδεια απουσίας στο εξωτερικό από 17 Μαϊου 1993 έως 26 Μαϊ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πίκαιρη ερώτηση δεύτερης επιλογής είναι η με αριθμό 200 της 11.5.93 του Βουλευτή του Συνασπισμού της Αριστεράς και της Προόδου κ. Α. Σεβαστάκη προς τους Υπουργούς Εθνικής Παιδείας και Θρησκευμάτων και Εξωτερικών "σχετικά με την αναστολή λειτουργίας ελληνικών σχολείων στη Βουλγαρία και τη στήριξη του έργου του Κέντρου Ευρωπαϊκού και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Σεβαστάκ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ντρο Ευρωπαϊκού και Ελληνικού Πολιτισμού" στη Βουλγαρία έχει αναδειχθεί κατά γενική εκτίμηση σε ένα από τα δέκα πιο σοβαρά πολιτιστικά ιδρύματα. Ιδιαίτερη επιτυχία της δράσης του αποτελεί η καλλιέργεια της ελληνικής γλώσσας. Είναι πρόδηλη η σημασία στις σημερινές συνθήκες του έργου και των σκοπών του Κέντρου. Πρόσφατα όμως αποφασίσθηκε η αναστολή λειτουργίας 11 ελληνικών σχολείων στα οποία φοιτούν 2000 μαθητές με την πραγματικά παράλογη αιτιολογία αδυναμίας για την αναγκαία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είναι γεγονός ότι διεκόπη η χρηματοδότηση και ανεστάλη η λειτουργί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υπάρχει πολιτική βούληση και κατανόηση της αναγκαιότητας ανατροπής αυτής της ολέθρι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 συγκεκριμένα και άμεσα μέτρα πρόκειται να ληφθούν για τη στήριξη των εθνικών έργων του Κέντρου και την προβολή στη Βουλγαρία του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κατ’ αρχήν πρέπει να πω ότι όλοι μας σ’ αυτή την Αίθουσα αυτούς τους δύσκολους καιρούς για τον Τόπο, για το Έθνος μας, έχουμε την ίδια ευαισθησία και μάλιστα σ’ αυτόν τον ευαίσθητο χώρο της παιδείας, όπως αναφέρεται και στην ερώτηση του συναδέλφου, στα σχολεία, στον πολιτισμό μας που είναι το όπλο μας για την προβολή των εθνικών μας θεμάτων. Αυτό είναι μία πρώτη παρατήρηση που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κύριε Πρόεδρε, στη συγκεκριμένη ερώτηση και θέλω να πω έτσι πολύ απλά και επιγραμματικά ότι κανένα σχολείο δεν έκλεισε, γιατί κανένα σχολείο δεν υπάρχει. Δεν υπάρχει ελληνικό σχολείο στη Βουλγαρία. Δεν υπήρξαν μέχρι σήμερα επίσημες διακρατικές μορφωτικές συμφωνίες. Το Υπουργείο Παιδείας δεν έχει αποσπάσει ποτέ δασκάλους ή καθηγητές στη Βουλ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αγαπητός συνάδελφος ο κ. Σεβαστάκης διάβασε τα δημοσιεύματα τα οποία διαβάσαμε και εμείς στο Υπουργείο με έκπληξη και κατέθεσε τη συγκεκριμέ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όταν διάβασα την ερώτηση αυτή, λέω: Τί γίνεται εδώ; Πώς υπάρχουν σχολεία και δεν υπάρχει εκπαιδευτικό προσωπικό δικό μας στη Βουλγ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ίδρυμα, που αυτοτιτλοφορείται Κέντρο Ευρωπαϊκού και Ελληνικού Πολιτισμού. Είναι ένας ιδιωτικός φορέας. Εμείς δεν παρακολουθούμε τις δραστηριότητες αυτού του φορέα και δεν θέλουμε να τις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άνουμε είναι να ξεκινήσουμε μία συζήτηση -ήδη αυτή έχει αρχίσει- με τις αρμόδιες υπηρεσίες, σε συνεργασία πάντα και με το Υπουργείο Εξωτερικών, προκειμένου να προβάλουμε και την ελληνική εκπαίδευση και αν υπάρξει η δυνατότητα και δημιουργήσουμε τις προϋποθέσεις, να ιδρύσουμε και να λειτουργήσουμε σχολεία απανταχού της γης, όπου δηλαδή υπάρχει ελλη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τ’ αρχή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 ψόγος του κυρίου Υφυπουργού για το αβάσιμο της επίκαιρης ερώτησης θα έπρεπε ν’ απευθυνθεί από την Κυβέρνηση προς το Κρατικό Πρακτορείο Ειδήσεων, το οποίο και μετέδωσε αυτή την είδηση. Αν, λοιπόν, το Κρατικό Πρακτορείο Ειδήσεων, που ελέγχεται από την Κυβέρνηση και που επιτελεί κάποιον ευρύτερο ρόλο, λειτουργεί κατ’ αυτόν τον τρόπο, τον μη υπεύθυνο, υπάρχει ένα θέμα. Και θα πρέπει ο κύριος Υφυπουργός να το ερευνήσει, να το ιχνηλατήσει και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ει, πάντως και δρα και λειτουργεί αυτό το κέντρο ελληνικών και ευρωπαϊκών σπου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μου είναι αδιάφορο, εάν είναι κρατική υπηρεσία, ή εάν είναι ιδιωτική προσπάθεια. Εκείνο, που νομίζω ότι έχει σημασία και αξία, είναι ότι πράγματι -και εδώ, δεν μπορείτε να το διαψεύσετε- περίπου 2.000 άνθρωποι διδάσκονται την ελληνική γλώσσα. Αυτό είναι το ουσιαστικό, αυτό είναι το ουσιώδες. Και εδώ, νομίζω ότι θα πρέπει να έχει το Υπουργείο μια προβολή θετική και αποτελεσματική. Εάν η ελληνική γλώσσα καλλιεργείται στη Βουλγαρία, εάν είναι αληθές αυτό, που δεν μπορείτε να το διαψεύσετε, εμείς αδιαφορούμε, ποιος καλλιεργεί την ελληνική γλώσσα και τον ελληνικό πολιτισμό. Ειλικρινά αδια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επικεντρώνουμε την προσοχή μας, είναι ο πυρήνα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εσείς το δέχεσθε και εγώ είμαι σύμφωνος και δεν γίνεται πλειοδοσία ή μειοδοσία εδώ ευαισθησίας εθνικής- αντιλαμβάνεται το Υπουργείο, πόσο καίριο και σημαντικό και ζωτικό και εθνικά ωφέλιμο είναι, σ’ αυτά τα ταραγμένα Βαλκάνια, στη γειτονική μας Βουλγαρία, να προβάλλεται ο ελληνικός πολιτισμός, η ελληνική γλώσσα, έτσι ώστε να χαλυβδώνονται γέφυρες ειρηνικής επικοινωνίας; Επικοινωνίας τέτοιας, που είναι ζωτικά αναγκαία για τα ευρύτερα συμφέροντα της Ελλάδας και την ειρήνη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η δευτερολογία σας, στην ουσία να μου απαντήσετε. Και να μην απορρίψετε την ερώτηση, να μην την περιπλεύσετε, επειδή το Υπουργείο Παιδείας δεν έχει αποσπάσει δασκάλους, δεν έχει ιδρύσει σχολεία, δεν έχει πιστώσεις διαθέσει. Όχι έτσι. Να μην περιπλεύσουμε το ουσιώδες. Να το δούμε στη βάση αυτή, που και εσεί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ο,τιδήποτε αναγκαίο και εφικτό, ώστε να υπάρξει αυτός ο πυρήνας της καλλιέργειας του ελληνικού πολιτισμού και διάδοσης της ελληνικής γλώ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ο συνάδελφος κ. Σεβαστάκης έψεξε, με τη σειρά του, το Κρατικό Πρακτορείο 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μάτως βγαίνει το συμπέρασμα, ότι η Κυβέρνηση δεν ποδηγετεί το κρατικό πρακτορείο, ούτε τα κρατικά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δεχθούμε, ότι υπάρχουν και τα ανθρώπινα σφάλματα. Μπορεί κάποιος υπάλληλος στο συγκεκριμένο πρακτορείο να έκανε αυτό το λάθος. Και αυτό το λάθος στη συνέχεια μεταδόθηκε, μεταφέρθηκε και στις εφημερίδες. Γιατί και οι δημοσιογράφοι έκαναν αυτό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από την αρχή, ότι δεν υπάρχουν ελληνικά σχολεία. Δεν υπάρχουν Έλληνες εκπαιδευτικοί αποσπασμένοι στη Βουλγαρία. Αυτό που υπάρχει -και βεβαίως η ιδιωτική πρωτοβουλία μπορεί μέσα σε πλαίσια αρχών και κανόνων να δράσει, να κάνει τη δουλειά της- είναι ένας τέτοιος φορέας που δεν έχει όμως σχολεία, έχει φροντιστήρια. Και γι’ αυτό το φορέα ο οποίος λειτούργησε εδώ και ένα χρόνο, υπάρχουν διάφορες ανεπίσημες πληροφορίες για τη δράση και το αποτέλεσμα αυτής της δραστηριότητο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ώρα τί κάνουμε, ύστερα από τις κοσμογονικές αλλαγές που έγιναν στο Βαλκανικό χώρο, στις ανατολικές χώρες κλπ. Έχουμε αρχίσει αυτή τη διαδικασία συνεννόησης, συνεργασίας, προκειμένου να καταλήξουμε σε διακρατικές μορφωτικές συμφωνίες. Παλαιότερα δεν υπήρχε αυτή η δυνατότητα. Γι’ αυτό το λόγο, λοιπόν, και σε συνεργασία, όπως προανέφερα, με το Υπουργείο Εξωτερικών -είναι θέματα και εξωτερικής πολιτικής- προσπαθούμε και πιστεύουμε ότι θα καταλήξουμε και με τη φίλη χώρα Βουλγαρία σε κάποια μορφωτική συμφωνία, έτσι ώστε να προχωρήσουμε στη διάδοση του πολιτισμού μας, στην ίδρυση, στη λειτουργία σχολείων. Και εκεί βρίσκεται ακριβώς το θέμα. Αυτή την ώρα δεν μπορώ να προσθέσω τίποτα περισσότερο. Διαβεβαιώνω πάντως ότι όλη αυτή η διαδικασία συζήτησης έχει ξεκινήσ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επόμενη επίκαιρη ερώτηση δεύτερης επιλογής είναι η με αριθμό 205/12-5-93 του Βουλευτή του ΚΚΕ κ. Α. Σκυλλάκου προς τους Υπουργούς Εργασίας, Δικαιοσύνης, "σχετικά με τη προστασία των Συνταγματικών και των συνδικαλιστικών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Σκυλλάκου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ικοποίηση της συνδικαλιστικής δράσης αποτελεί μια από τις μεθόδους που χρησιμοποιεί, εδώ και καιρό, η Κυβέρνηση για να προωθεί την αντιλαϊκή και αντεργατ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στην απεργία, που κατοχυρώνεται από το Σύνταγμα και τις Διεθνείς Συμβάσεις Εργασίας κινδυνεύει στην πράξη να καταργηθεί, μέσα από τις αποφάσεις των δικαστηρίων και όπως φαίνεται δεν υπάρχουν πλέον "νόμιμε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γνωστή και μονότονα επαναλαμβανόμενη απάντηση του Υπουργείου Δικαιοσύνης "περί ανεξαρτησίας της δικαιοσύνης" καθώς και η ένοχη σιωπή του Υπουργείου Εργασίας, σε ερωτήσεις που είχαμε καταθέσει και παλαιότερα στη Βουλή, με αντικείμενο την ποινικοποίηση της συνδικαλιστικής δράσης, προκαλούν τις υποψίες μας, ότι οι μεθοδεύσεις για την ουσιαστική κατάργηση του δικαιώματος της απεργίας, μπορεί να φτάσουν και μέχρι την τυπική κατάρ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ΩΝΤΑΙ λοιπόν οι κύριοι Υπουργοί εάν προτίθεται η Κυβέρνηση να σταματήσει να χρησιμοποιεί τη δικαιοσύνη σαν μοχλό πίεσης κατά των εργαζομένων και εάν προτίθεται να λάβει μέτρα στην κατεύθυνση της προστασίας των συνταγματικών και συνδικαλιστικών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διάβασα με ιδιαίτερη προσοχή την ερώ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οκαταβολικά να δηλώσω ότι η Κυβέρνηση δεν παρεμβαίνει ούτε αναμειγνύεται με οποιονδήποτε τρόπο, σε θέματα λειτουργίας της Δικαιοσύνης. Η στάση της αυτή, κύριοι συνάδελφοι, πρώτον, αντικατοπτρίζει τη δική της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 στάση αυτή την επιβάλλει ο Καταστατικός Χάρτης της Πολιτείας ο οποίος προβαίνει σε αυτή την διάκριση των εξουσιών. Καθιστά δηλαδή την Δικαιοσύνη ανεξάρτητη, ιδίως έναντι της εκτελεστικής εξουσίας, διασφαλίζοντας συγχρόνως τους λειτουργούς της με εγγυήσεις προσωπικής και λειτουργ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ότι η Κυβέρνηση και ειδικότερα το Υπουργείο Εργασίας, του οποίου έχω την τιμή να προΐσταμαι, έχουν πράγματι ως αποστολή να διασφαλίζουν την νομιμότητα και να προστατεύουν τα θεμελιώδη δικαιώματα των εργαζομένων. Σε καμιά όμως περίπτωση δεν παρεμβαίνουν στην δικαιοδοτική λειτουργία, ούτε ακόμα και υπό τη μορφή σχολιασμού μιας απόφασης που θα εκδοθεί, όποια και αν είναι η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θετο, θα μου επιτρέψετε να υποστηρίξω, κύριε Πρόεδρε, θα συνιστούσε παρέμβαση στην δικαστική λειτουργία απο πλευράς Υπουργείου Εργασίας, ακόμα και άν η παρέμβαση αυτή γινόταν υπέρ των ιδίων των εργαζομένων. Για το λόγο αυτό, επιμένω στην θέση την οποία προσδιόρισα με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όμως έχω υποχρέωση και επιθυμώ να δώσω την ακόλουθη βασική, θα χαρακτήριζα, διευκρίνιση προς τον αξιότιμο κύριο συνάδελφο. Ο ερωτών κύριος συνάδελφος κάνει λόγο για ποινικοποίηση της συνδικαλιστικής δράσης και κατ’ ακολουθία της απεργίας. Επικαλείται ως παράδειγμα ορισμένες αποφάσεις των τακτικών πολιτικών δικαστηρίων, που προφανώς έκριναν στο παρελθόν τη νομιμότητα συγκεκριμένων απεργιακών κινητοποι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όμως υπάρχει μία σύγχιση και θέλω από το Βήμα αυτό να την διευκρινίσω. Ποινικοποίηση της απεργίας είναι κάτι το μη υπαρκτό στη Χώρα μας. Η απεργία δεν διώκεται στην Ελλάδα ποινικά. Αντίθετα, στο άρθρο 23 του Συντάγματος αναγνωρίζεται και προστατεύεται μάλιστα σαν το θεμελιώδες κοινωνικό δικαίωμα των εργαζομένων. Αυτό σημαίνει, ότι ούτε ο κοινός νομοθέτης μπορεί να περιορίσει καθ’ οιονδήποτε τρόπο το θεμελιώδες αυτό, συνταγματικά κατοχυρωμέν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ικές αποφάσεις στις οποίες αναφέρεται ο αξιότιμος κύριος συνάδελφος, είναι αποφάσεις της αστικής δικαιοσύνης, που έκριναν το νόμιμο ή το παράνομο της συγκεκριμένης απεργιακής μορφής. Ο παράνομος χαρακτήρας μιας απεργίας έχει αποκλειστικά και μόνο συνέπειες αστικού χαρακτήρα και δεν συναρτάται κατά το παραμικρό με το ποινικό δίκαιο και τις κυρ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ολμούσα μάλιστα, κύριοι συνάδελφοι, να υποστηρίξω ότι η ποινικοποίηση και η απεργία είναι στην Χώρα μας έννοιες απόλυτα ασύμβ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αξιότιμοι κύριοι συνάδελφοι, ότι το Υπουργείο Εργασίας επ’ ουδενί δεν σιωπά, όταν πρόκειται να ασκήσει την υποχρέωσή του ως θεματοφύλακα των συμφερόν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επανέλθω στην δευτερολογία μου, θα ήθελα να δηλώσω ότι τα συνταγματικά και συνδικαλιστικά δικαιώματα στην Χώρα μας απολαμβάνουν μιας προστασίας υψηλού επιπέδου. Θα μου επιτρέψετε να αναφερθώ σε νομοθετήματα, τα οποία δεν έγιναν μόνο επί των ημερών της σημερινής Κυβέρνησης, π.χ. ο ν. 1264/82 που κατοχυρώνει τις συνδικαλιστικές ελευθερίες και παρέχει ευρύτατη προστασία στα συνδικαλιστικά στελέχη και απαγορεύει την ανταπεργία, το lock ou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 1915/90 σεβάστηκε απόλυτα τους μηχανισμούς προστασίας των δικαιωμάτων των συνδικαλιστικών στελεχών στην περίπτωση της από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πίσης το ν. 1387/83 που θεσπίζει ένα προστατευτικό πλαίσιο για τις ομαδικές απολύσεις. Αναφέρω το ν. 1767 που εισάγει το θεσμό της εργατικής συμμετοχής στη διαδικασία της λήψης απόφασης. Αναφέρω το ν. 1876, που έγινε επί των ημερών τη Οικουμενικής Κυβέρνησης,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τοχυρώνει τις ελεύθερες συλλογικές διαπραγματεύσεις. Πέραν αυτών, υπάρχουν και άλλα μέτρα, άλλες κανονιστικές πράξεις οι οποίες πραγματικά προστατεύουν τον Έλληνα εργαζόμενο. Η πολιτεία αυτά τα έθεσε στην διάθεση των εργαζομένων. Και πάντως με κανέναν τρόπο, όχι μόνο η σημερινή Κυβέρνηση, αλλά κάθε λαοπρόβλητη Κυβέρνηση δεν πρέπει να παρεμβαίνει στην άσκηση των λειτουργιών της Δικα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Η απάντηση του κυρίου Υπουργού καλύπτεται πίσω από την τυπική πλευρά, τη νομική πλευρά της δήθεν ανεξαρτησίας της Δικαιοσύνης και της δήθεν μη ποινικοποίησης της συνδικαλιστικής δράσης. Η πραγματικότητα είναι άλλη. Η απεργία δεν πλήττεται μόνο, αλλά ουσιαστικά έχει καταργηθεί. Αυτό επιτυγχάνεται ως εξής. Πρώτον περιορίστηκε ασφυκτικά το δικαίωμα της απεργίας μετά το ν. 1264 και με νόμους του ΠΑΣΟΚ και με νόμους της Νέας Δημοκρατίας. Στην πράξη όμως και αυτό το λίγο περιθώριο που έχουν να απεργήσουν κάτω από δυσκολίες οι εργαζόμενοι, καταργείται με δικαστικές αποφάσεις. Παλαιότερα στα χρόνια του ΠΑΣΟΚ μόνο μία απόφαση έβγαζε απεργία νόμιμη και ακυρώθηκε μετά στο δευτεροβάθμιο δικαστήριο. Στα δικά σας χρόνια έχω ένα πίνακα από τη ΓΣΕΕ από εννιά απεργίες που αφορούν δευτεροβάθμιες και τριτοβάθμιες οργανώσεις. Κηρύσσονται όλες άκυρες και καταχρηστικές. Δεν υπάρχει πια νόμιμη απεργία. Μάλιστα αναστέλλεται πριν ξεκινήσει με αστυνομικά και δικαστικά μέτρα και με συνοπ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 επιτυγχάνει αυτό διότι δεν υπάρχει πραγματική ανεξαρτησία της Δικαιοσύνης. Οι δικαστές δεν είναι πραγματικά ελεύθεροι. Για να εξασφαλίσουν τη σταδιοδρομία τους αναγκάζονται να πειθαρχούν στο γενικό κλίμα, στις γενικές πολιτικές εκτιμήσεις και βουλήσεις της εκάστοτε Κυβέρνησης. Και η σημερινή Κυβέρνηση δημιουργεί το κλίμα, ότι οι συνδικαλιστές είναι ύποπτοι, παράνομοι, εγκληματίες. Αυτό δεν αφορά μόνο τη συκοφάντηση του Συνδικαλιστικού Κινήματος, αλλά επηρεάζει και το Σώμα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συγκεκριμένη παρέμβαση για να βγάζει η Δικαιοσύνη αυτές τις αποφάσεις. Πως καθορίζεται ο Πρωτοδίκης κύριε Υπουργέ; Τον καθορίζει ο προϊστάμενος που είναι Εφέτης και είναι της επιλογής σας. Και μάλιστα με το πολυνομοσχέδιο τον κάνετε Αρεοπαγίτη για να είναι πιο ελέγξιμος. Αυτός διορίζει όποιους θέλει. Πολύ συχνά διορίζονται τα ίδια άτομα. Επί ΠΑΣΟΚ διορίζετο ο Θέμελης. Τώρα στις δύο τελευταίες αποφάσεις για την "Ολυμπιακή" και τα "Ναυπηγεία", έχουμε τον κ. Αρίδα. Η "Ολυμπιακή" πριν λίγο καιρό κοινοποίησε την απόφαση του δικαστού στους εργαζόμενους δύο μέρες πριν εκδοθεί η απόφαση. Το σκεπτικό είναι ίδιο με καρμπόν σ’ αυτές τις αποφάσεις. Δεν είναι, λοιπόν, παρέμβαση στο έργο της Δικαιοσύνης, επιλεγμένα πρόσωπα να βγάζουν αποφάσεις με καρμ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ιώδης δημοκρατική ευαισθησία από την Πλευρά της Κυβέρνησης απαιτεί, όχι μονάχα αυτά τα γενικά, αναθεώρηση της θέσης της Νέας Δημοκρατίας, για το τι θα γίνεται με τη Δικαιοσύνη, αν θα διορίζονται ή όχι, να αναθεωρηθεί η νομοθεσία που αφορά τις απεργίες, να δοθούν δημοκρατικά περιθώρια σύμφωνα με το Σύνταγμα αλλά και άλλα, όπως δημιουργία άλλου κλίματος, για το τι είναι οι απεργοί, τι είναι οι εργαζόμενοι που παλεύουν, να μη συκοφαντείται το Συνδικαλιστικό Κίνημα, να παρθούν μέτρα από το Υπουργείο Δικαιοσύνης νομοθετικά και πρακτικά ώστε να μη διορίζονται οι επιλεγμένοι και μάλιστα πολλές φορές οι ίδιοι πρωτοδίκες και να προχωρήσει το Υπουργείο Εργασίας με παρέμβασή του στους κρατικούς οργανισμούς και επιχειρήσεις και στους εργοδότες, ώστε να υπάρξει ένας ουσιαστικός διάλογος με τους εργαζόμενους που διεκδικούν το δίκι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υμμερίζομαι την ευαισθησία του κυρίου συναδέλφου. Προκαταβολικά όμως θα ήθελα να δηλώσω για το ν. 1915, ότι μετέφερε στο νόμο τα πορίσματα της ελληνικής νομολογίας πάνω σε τρεις άξονες: Προστασία του δικαιώματος της απεργίας, προστασία του δικαιώματος της εργασίας, αντιμετώπιση του μεγάλου προβλήματος της κατάληψης, κατά τη διάρκεια ή μη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δώσω τώρα μία απάντηση στον αξιότιμο κύριο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ναφέρεστε στο Υπουργείο Εργασίας, θα σας πω μόνο -και μιλάω αποκλειστικά για το χώρο μου, για να μην διευρυνθεί η συζήτηση τί συνέβη στα ναυπηγεία της Ελευσίνος για να πάρετε μία γεύση κατά πόσο πραγματικά ενεργούμε δίκην θεματοφύλακος για την προστασία των συμφερόντων των εργαζομένων μέσα ασφαλώς στα πλαίσια της Ελληνι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αν ανέκυψαν οι πρώτες απολύσεις το Υπουργείο Εργασίας δια του εκπροσώπου του στις 30.3.93, υπέβαλε μηνυτήριο αναφορά στον εισαγγελέα πλημμελειοδικών. Και θέλω να γνωρίζετε ότι σε αυτή τη μηνυτήρια αναφορά γίνεται μνεία για το σύνολο των απολύσεων και εναπόκειται στο δικαστήριο, σταθμίζοντας τις παραμέτρους του θέματος, να κρίν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ανήλθαμε με συμπληρωματική μηνυτήριο αναφορά για απολύσεις δύο συνδικαλιστών -δεν αναφέρω λεπτομέρειες- και χάρη στις προσπάθειες που καταβάλαμε ανεκλήθη η απόλυση. Επακολούθησαν άλλες παρεμβάσεις. Δεν πρέπει αυτή τη στιγμή να σας καταπονήσω, όμως θέλω να διαβάσω ένα μόνο σημείο εκθέσεως για να εκτιμήσετε κατά πόσο υπάρχει ανάλογη ευαισθησία και στο χώρο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έληξε η εργοδότρια σε απολύσεις, υπάρχει μέσα η εξής δήλωση του εκπροσώπου του Υπουργείου Εργασίας, ότι οι απολύσεις θεωρούνται σαν το πιο σκληρό μέτρο κατά των εργαζομένων και πρέπει να αποφευχθούν. Συμπληρωματικά τόνισε το Υπουργείο Εργασίας, ότι σε κάθε περίπτωση οι καταγγελίες των συμβάσεων εργασίας πρέπει να γίνονται χωρίς υπέρβαση των ορίων του άρθρου 281 του Αστικού Κώδικ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δωσα από την πράξη ορισμένα δείγματα μιας ευαισθησίας. Ασφαλώς θα υπάρχουν και προβλήματα τα οποία εκφεύγουν της εποπτείας μας. Τέλος όσον αφορά το δικαίωμα της απεργίας την εκδήλωσα ότι στη χώρα μας αναγνωρίζεται και προστατεύ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μπτη επίκαιρη ερώτηση β’ επιλογής είναι του ανεξάρτητου Βουλευτή κ. Χ. Καστανίδη, προς τον Υπουργό Μεταφορών και Επικοινωνιών, σχετικά με τη διαδικασία προκήρυξης και χορήγησης αδειών ταξί κατά τη 2ετία 1990-1992 στη Νομαρχί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βλέπω ο κ. Καστανίδης δεν είναι παρών και επομένως, η ερώτηση αυτή τ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χρόνος των Επίκαι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του Υπουργείου Εργασίας: Μόνη συζήτηση επί της αρχής, των άρθρων και του συνόλου του σχεδίου νόμου: "Εθνικό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μπούμε στη συζήτηση, θα ήθελα να σας ανακοινώσω ότι από τον Πρόεδρο του ΠΑΣΟΚ πήραμε την εξής επιστολή: "Έχω τη τιμή να σας γνωρίσω ότι κατά τη συζήτηση στη Βουλή του νομοσχεδίου "Εθνικό Ινστιτούτο Εργασίας", του Υπουργείου Εργασίας, ορίζω ως Ειδικό Κοινοβουλευτικό Εκπρόσωπο τον Βουλευτή του ΠΑΣΟΚ, κ. Γεώργιο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οινοβουλευτικό Εκπρόσωπο του Συνασπισμού της Αριστεράς και της Προόδου πήραμε την εξής επιστολή: "Κατά τη συζήτηση του νομοσχεδίου "Εθνικό Ινστιτούτο Εργασίας", ορίζουμε Ειδικό Αγορητή το Βουλευτή,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Δασκα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συνεδριάζουμε σήμερα Παρασκευή, με νομοθετικό έργο, με υπέρβαση νόμιμη βέβαια και συμφωνημένη, του Κανονισμού. Αυτό όμως, πρέπει να παραδεχθούμε, ότι έχει ανατρέψει τα προσωπικά μας προγράμματα του Σαββατοκύρι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αρακαλέσω τη Βουλή, το Προεδρείο και τον Υπουργό -με τον οποίο κουβέντιασα και μου είπε ότι έχει και αυτός μια δουλειά και πρέπει να φύγει στη Ζάκυνθο- να προσδιορίσουμε σήμερα το χρόνο που θα συνεδριάσουμε. Το νομοσχέδιο έτσι κι αλλιώς δεν θα μας πάρει πολλές μέρες. Να πούμε να μιλήσουν οι τέσσερις Εισηγητές των Κομμάτων και γύρω στις 2.30 η ώρα να διακόψουμε, έτσι ώστε την Τρίτη να προχωρήσουμε. Και αν ο Υπουργός μας κάνει γνωστό ή δεσμευθεί ότι δε θα υπάρξουν άλλες τροπολογίες -ήδη έχουμε ένα αριθμό τροπολογιών εδώ και άλλων Υπουργών-και να πούμε ότι Τρίτη βράδυ αργά ή Τετάρτη να τελειώσουμε το νομοσχέδιο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ράγματι η σειρά του νομοσχεδίου επισπεύθηκε και υπό την έννοια αυτή, αναγνωρίζω ότι οι κύριοι συνάδελφοι, δεν είχαν τον απαιτούμενο χρόνο. Δεν ανεμένετο βάσει της σειράς η συζήτηση του νομοσχεδίου. Άλλωστε σήμερα οι περισσότεροι θέλουν και ν’ απουσιάσουν στις εκλογικές του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συνεπώς να εξαντληθούν πλέον οι ομιλίες όλων, εννοώ δηλαδή επί της αρχής, των Εισηγητών, δεν ξέρω και πόσοι είναι 2 ή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κύριε Πρόεδρε, θα πρότεινα να δοθεί η δυνατότητα και σε συναδέλφους που δεν είναι Εισηγητές, αν θέλουν μέσα σε λογικά χρονικά πλαίσια να μιλήσουν, ώστε να μπορούσαμε κατά τις 3 η ώρα να τελειώσουμε. Αν υπάρχουν δηλαδή συνάδελφοι που θέλουν να μιλήσουν, να μην εμποδιστούν, διότι έχουμε νομίζω ώρα μπροστά μας να δουλέψουμε και από κει και πέρα, την Τρίτη θ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τέθη ένα θέμα από τον αξιότιμο Κοινοβουλευτικό Εκπρόσωπο της Αξιωματικής Αντιπολίτευσης, κατά πόσον θα υπάρξουν τροπολογίες. Κοιτάξτε, αυτό δεν μπορώ να το προεξοφ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υργείο Εργασίας, υπάρχουν μερικές τροπολογίες. Έχω την εντύπωση ότι στις περισσότερες θα υπάρχει ομοφωνία. Θα αναφέρω ενδεικτικώς μια τροπολογία που φέρνει το Υπουργείο Μεταφορών για να επαναπροσλάβει απολυθέντες από την ΕΑΣ οι οποίοι ανήκουν σε κατηγορίες πολυτέκνων ή με ειδικές ανάγκες. Θα σας αναφέρω μια άλλη περίπτωση π.χ. που είναι απαίτηση από το Λαύριο και από τα άλλα μέρη όπου υπάρχουν εργοστάσια του ΑΙΓΑΙΟΥ. Ο εκπρόσωπός τους δικηγόρος, διετύπωσε μια τροπολογία και εγώ δεν έχω καμία αντίρρηση και γι’ αυτό την υπέγραψα και αναμένω να συνυπογράψει κ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υπάρχουν τέτοιας φύσης τροπολογίες, οι οποίες δεν νομίζω ότι θ’ αποτελέσουν αντικείμενο ιδιαίτερων συζητήσεων, ή οποιασδήποτε σοβαρής διαφωνίας. Όμως, δεν αποκλείω ενδεχομένως να υπάρξουν και επείγοντα θέματα, -τα οποία σε κυβερνητικό επίπεδο, ίσως θεωρηθούν ότι πρέπει να τύχουν άμεσης προτεραιότητας από άποψη ψήφ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ότι το νομοσχέδιο αυτό το έχουμε επεξεργασθεί με αμοιβαία κατανόηση στην Κοινοβουλευτική Επιτροπή. Υπήρξε και η παρουσία των εκπροσώπων των συνδικαλιστικών οργανώσεων -εγώ λέω , κοινωνικούς εταίρους, αλλά η Επιστημονική Επιτροπή της Βουλής κάνει μια παρατήρηση και δεν έχω αντίρρηση να προσαρμοσθώ στην ορολογία της- και ακούσαμε τις απόψεις τους. Έχω την εντύπωση ότι αυτό είναι ένας φορέας ο οποίος στηρίζεται στην κοινή θέληση και των εργαζομένων εννοώ της ΓΣΕΕ και του ΣΕΒ και άλλων εργοδοτικών οργανώσεων. Έχουν γίνει πάρα πολλές προσαρμογές και αλλαγές, προκειμένου να καταστεί αποτελεσματικός και βιώ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έχω όλη τη διάθεση να υπάρξει προσέγγιση όσο το δυνατόν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ολύ να μη χρονοτριβήσουμε στην ψήφιση του νομοσχεδίου, διότι το νομοθετικό έργο, θα πρέπει να συνεχισθεί, να μη γίνουμε αφορμή ενδεχομένως να παρακωλύσουμε 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στε Κοινοβουλευτικός Εκπρόσωπος αλλά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Συμφωνώ κύριε Πρόεδρε, να τελειώσουμε σήμερα επί της αρχής και την Τρίτη να συζητήσουμε επί των άρθρων και τις τροπολογίες και να το τελειώσουμε την Τρίτη όσο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να τελειώσουμε επί της αρχής, θα πρέπει να πάμε στις 5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το εξής θέμα: Κατ’ αρχήν υπάρχουν 4 Εισηγητές και Ειδικοί Αγορητές. Οποιοσδήποτε άλλος συνάδελφος έχει το δικαίωμα να μιλήσει και δεν μπορεί να εμποδ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 αρχίσει η συζήτηση του νομοσχεδίου με την κανονική διαδικασία, θα μιλήσουν όσο χρόνο θέλουν -από τον επιτρεπόμενο- και οι Εισηγητές και οι Ειδικοί Αγορητές και οι βουλευτές. Αν τελειώσουν όλες αυτές οι ομιλίες πριν απ’ τις 3, θα μιλήσει ο κύριος Υπουργός και μετά θα πρέπει να μιλήσουν οι Κοινοβουλευτικοί Εκπρόσωπ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μπορεί να εμποδιστεί η διαδικασία και να πούμε ότι θα τελειώσουμε επί της αρχής στις 3 η ώρα, γιατί μπορεί να μη μας φτά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ποφασίσουμε να τελειώσουμε τη συζήτηση επί της αρχής, θα πάμε όσο πάει. Δεν μπορεί να γίνει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γώ δεν είπ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τάλαβα τι είπατε, κύριε Δασκαλάκη. Εγώ απλώς λέω, ότι δεν μπορούμε να εμποδίσουμε κανένα συνάδελφο να μιλήσει ή να του περιορί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κύριε Υπουργέ, θέλετε να συμφωνήσει το Σώμα να πάει η συνεδρίαση όσο πάει, για να τελειώσει επί της αρχής ή θέλετε να σταματήσουμε τη συζήτηση στις 3 η ώρα, όπου και να βρεθούμε και στη συνέχεια να συνεχίσουμε εκεί που θα σταματήσουμε την Τρίτη το απόγευμα; Αυτό είναι ένα ερώτημα. Πρέπει φυσικά να συμφωνή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εγώ θέλω να διευκολύνω το Σώμα και μνημόνευσα τους δύο λόγους, ότι δηλαδή έρχεται εκτάκτως το νομοσχέδιο και συγχρόνως ότι σήμερα είναι Παρασκευή. Να συνεχίσουμε μέχρι της 3 και θα παρακαλέσω την Τρίτη, κύριε Κοινοβουλευτικέ Εκπρόσωπε της Αξιωματικής Αντιπολίτευσης, αφού θα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εξαντληθεί άλλωστε οι ομιλίες των συναδέλφων Βουλευτών, απομείνουν οι Κοινοβουλευτικοί Εκπρόσωποι και η παρέμβαση της Κυβερνήσεως ώστε να πάμε πλέον στα άρθρα. Θα παρακαλέσω να βοηθήσετε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ηλαδή, προτείνετε να φτάσουμε μέχρι τις 3, όπου φθάσουμε, στο όποιο σημείο του καταλόγου των ομιλητών. Σταματάμε στις 3, συνεχίζουμε επί της αρχής την Τρίτη το απόγευμα και μόλις τελειώσει η συζήτηση επί της αρχής, θα μπούμε και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πειδή η κουβέντα γίνεται μέσα σε ένα κλίμα προσπάθειας για να διευκολύνουμε τα πράγματα, την Τρίτη ελπίζω να μην παραταθεί πέραν των Κοινοβουλευτικών Εκπροσώπων και της Κυβερνήσεως η συζήτηση επί της αρχής, για να μπορέσουμε να μπούμε και στα άρθρα. Παρακαλώ να διευκολύνετ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Υπουργέ, με συγχωρείτε. Αν σήμερα τελειώσουν οι ομιλίες των συναδέλφων Εισηγητών και Βουλευτών και εσείς και οι Κοινοβουλευτικοί Εκπρόσωποι θα μιλήσετε την Τρίτη, θα έχουν δικαίωμα δευτερολογίας και οι Εισηγητές και οι Ειδικοί Αγορητές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ΡΙΣΤΕΙΔΗΣ ΚΑΛΑΝΤΖΑΚΟΣ (Υπ. Εργασίας): Καλά, δεν γεννάται θέμα. Εγώ ερωτώ το εξής. Έχουν δικαίωμα να εγγραφούν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ακολουθηθεί η κανονική διαδικασία, κύριε Υπουργέ. Δεν θα εγγραφούν άλλοι την Τρίτη. Εκείνο που θα γίνει, όμως, είναι να μην εμποδίσουμε τους συναδέλφους να δευτερολογήσουν, αν θέλ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σφαλώς, κύριε Πρόεδρε. Μπορώ να καταργήσω τον Κανονισμό της Βουλής;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έλω να δώσω μία απάντηση στον κύριο Υπουργό, γιατί τελικά η δική μου πρόταση ήταν περισσότερο ευνοϊκή για το νομοθετικό έργο. Εγώ είπα ότι την Τρίτη θα εκτιμήσουμε και μπορεί να τελειώσουμε και όλο το νομοσχέδιο, δεν δεσμευόμαστε, όμως. Εσείς, όμως, δεν μπορείτε να δεσμευθείτε ότι δε θα έρθουν και άλλες τροπολογίες, που σημαίνει ότι οπωσδήποτε η αρχή του νομοσχεδίου θα τελειώσει την Τρίτη, -δεν υπάρχει αντικείμενο νομίζω- χωρίς να συμφωνήσουμε, και αυτό θα προκύψει από τις εγγραφ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νομοσχέδιο θα συζητηθεί με την κανονική διαδικασία, όπως είπαμε προηγουμένως. Η αρχή του νομοσχεδίου μπορεί να τελειώσει την Τρίτη -αυτό μπορούμε να το δούμε από την πορεία- μπορούμε να μπούμε στα άρθρα, αν η συζήτηση πάει γρήγορα μπορεί να τελειώσουμε τα άρθρα και να μπούμε και στις τροπολογίες. Αν δεν μπούμε, θα πάμε την Τετάρτη κ.ο.κ. Δηλαδή, με άλλα λόγια, δεν θα υπάρξει καμία συμφωνία. Θα ακολουθηθεί η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Το νομοσχέδιο που συζητάμε αφορά την ίδρυση του Εθνικού Ινστιτούτου Εργασίας, στόχος του οποίου είναι η προαγωγή των εργασιακών σχέσεων και η αναζήτηση λύσεων μέσω του διαλόγου των κοινωνικών εταί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θεση για την ίδρυση του Ινστιτούτου αυτού είχε εκφρασθεί και από τις προηγούμενες κυβερνήσεις. Επιτρέψτε μου, όμως, να θυμίσω στο Κοινοβούλιο, ότι η ιδέα για την ίδρυσή του κατ’ αρχήν διατυπώθηκε από τον πρώην Υπουργό Εργασίας Κωνσταντίνο Λάσκαρη το 19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το γεγονός ότι για την ίδρυσή του συμφωνούν οι κοινωνικοί εταίροι και η πλειοψηφία των πολιτικών κομμάτων. Η αναγκαιότητα της ίδρυσής του επιβάλλεται, προκειμένου οι κοινωνικοί εταίροι να ανταποκριθούν στις προκλήσει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καετία που διανύουμε μπορεί χωρίς αμφιβολία να χαρακτηριστεί ως η δεκαετία των ανθρωπίνων πόρων, καθώς επίσης και δεκαετία της συνεργασίας των κοινωνικών εταίρων. Σε ευρωπαϊκό, αλλά και σε διεθνές επίπεδο οι κοινωνικοί εταίροι συνεργάζονται σε διάφορα θέματα του ευρύτερου εργασιακού χώρου. Η συνεργασία αυτή αποβλέπει στην βελτίωση της παραγωγικής διαδικασίας, στη διευθέτηση διαφόρων διαφωνιών, στην σύναψη συλλογικών συμβάσεων εργασίας, στην ενεργό συμμετοχή των εργαζομένων, στην γενικότερη πορεία των επιχειρήσεων. Αυτές οι ποιοτικές μεταβολές έρχονται σαν επακόλουθο των βαθυτέρων αλλαγών, που σημειώθηκαν τα τελευταία χρόνια, στη μορφή των εργασιακών σχέσεων. Παρατηρούμε ότι ο Τεϊλορισμός, σαν σύστημα οργάνωσης της εργασίας, τείνει σταδιακά να εκλείψει, παραχωρώντας τη θέση του σε νέα οργανωτικά σχήματα. Νέα σχήματα με έμφαση στον ανθρώπινο παράγοντα, ο οποίος αποτελεί ίσως περισσότερο από ποτέ άλλοτε, τον πολυτιμότερο συντελεστή στην προσπάθεια για οικονομική ανάπτυξη και κοινων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προκειμένου να ανταποκριθεί στην επικυρωμένη, από το Ελληνικό Κοινοβούλιο, Συνθήκη του Μάαστριχτ και στην ανάγκη εκσυγχρονισμού των εργασιακών σχέσεων και της αγοράς εργασίας, ακολούθησε μία πολιτική που καθιστά τους κοινωνικούς εταίρους βασικούς πρωταγωνιστές στο κοινωνικό και οικονομικό γίγνεσθαι. Η σημαντική αυτή πολιτική επιχειρείται σε μία περίοδο, όπου η ανάγκη για εκσυγχρονισμό της ελληνικής οικονομίας και κοινωνίας υποβάλλει την αναζήτηση λύσεων, με την ευρύτερη δυνατή αποδοχή και των κοινωνικών δυνάμεων και των πολιτικών Κομμάτων. Ο εκσυγχρονισμός των σχέσεων του κοινωνικού ιστού, με στόχο τη βελτίωση της οικονομίας των χωρών της Ευρώπης, οδήγησε τους κοινωνικούς εταίρους στην αναζήτηση άμεσης λύσης σε κοινοτικό επίπεδο και υιοθετήθηκε πρόταση, όπου υποστηρίζεται η άμεση ανάγκη εφαρμογής νέας στρατηγικής πάνω στον τομέα της συνεργασίας, για την αύξηση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σο ποτέ άλλοτε, γίνεται αναγκαία η συμμετοχή των κοινωνικών εταίρων σε διάλογο, τόσο σε εθνικό όσο και σε κοινοτικό επίπεδο, με στόχο τη βελτίωση της κοινωνικής και οικονομικής πολιτικής μέσα από τη μεγαλύτερη κοινωνική αποδοχή των μέτρων, τα οποία θα 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δεδομένα αυτά η Κυβέρνηση είναι πεπεισμένη ότι η ίδρυση και η λειτουργία του Εθνικού Ινστιτούτου Εργασίας έρχεται να καλύψει ένα πάρα πολύ μεγάλο κενό μέσα στον Ελληνικό Χώρο. Όπως ήδη ανέφερα το 1978 ο τότε Υπουργός Εργασίας, ο Κωνσταντίνος Λάσκαρης, θεώρησε απαραίτητη την ίδρυση ενός τέτοιου ινστιτούτου για την καθιέρωση κοινής γλώσσας μεταξύ των κοινωνικών συνομιλητών. Σήμερα, για την Ελλάδα της Ενωμένης Ευρώπης, η ίδρυση του Εθνικού Ινστιτούτου Εργασίας, γίνεται αναγκαιότης. Εάν ληφθεί υπόψη το γεγονός ότι οι κοινωνικοί εταίροι έχουν υποχρέωση να συμμετέχουν ενεργά στη διαμόρφωση εναλλακτικών προτάσεων, παραμερίζοντας οποιεσδήποτε στείρες διαφωνίες και αντιρρήσεις, εά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επεισμένοι ότι το υπό ίδρυση Ινστιτούτο θα συμβάλει αποτελεσματικά στην επιτάχυνση του ρυθμού προσαρμογής στα ευρωπαϊκά πρότυπα, σ’ ό,τι αφορά την αγορά εργασίας, προωθώντας συγχρόνως και τον κοινωνικό διάλογο και τη δημιουργία κατ’ επέκταση καλών εργασιακών σχέσεων, που θα έχουν ως αποτέλεσμα τη βελτίωση των δεικτών της οικονομίας, απαραίτητη προϋπόθεση για τη δημιουργία επενδυτικού κλίματο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το υπό ίδρυση Ινστιτούτο αποτελεί προϊόν διαβουλεύσεων και εποικοδομητικής συνεργασίας του Υπουργείου Εργασίας, των εκπροσώπων των εργαζομένων και των εργοδοτών, της Κοινότητος και υπάρχει και η σύμφωνη γνώμη του Εθνικού Συμβουλίου Επαγγελματικής Κατάρτισης και Απασχόλησης, στο οποίο συμμετέχουν όλοι οι κοινων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ή του αποτελεί, επομένως, αντικείμενο ευρύτερης αποδοχής, τόσο από την πλευρά των κοινωνικών εταί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 και της πλειοψηφίας των πολιτικών κομμάτων, γεγονός που τονίζει την αναγκαιότητα της ίδρυσής του και της ύπαρξής του, καθώς επίσης και την ωφελιμότητα την οποία θα επι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Ινστιτούτο Εργασίας θα αποτελέσει έναν ανεξάρτητο ευέλικτο επιστημονικό και ερευνητικό φορέα επιτελικού χαρακτήρα. Μέσω των οικονομικών, στατιστικών και κοινωνικών μελετών καθώς επίσης και μέσω ενεργειών παροχής τεχνικής υποστήριξης και πληροφόρησης, το Ινστιτούτο θα συμβάλει στη διερεύνηση των εξελίξεων και στην καταγραφή των τάσεων της αγοράς εργασίας σε εθνικό, σε περιφερειακό και σε τοπικό επίπεδο. Παράλληλα, θα συμβάλει στη βελτίωση των δομών της άτυπης επαγγελματικής κατάρτισης, στην επεξεργασία προτάσεων μέτρων πολιτικής για προώθηση της απασχόλησης και τέλος θα συμβάλει στην εν γένει βελτίωση των συνθηκών εργασίας και διαβίω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ου κοινωνικού διαλόγου και η διαρκής επιμόρφωση και εκπαίδευση των κοινωνικών εταίρων και των εκπροσώπων του κράτους, καθώς επίσης και η συνεργασία με συναφείς εθνικούς, κοινοτικούς και διεθνείς οργανισμούς, θα αποτελέσουν βασικούς στόχους του Εθνικού Ινστιτού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σκοπούς προβλέπεται η συμμετοχή και η συνεργασία ξένων επιστημόνων και εμπειρογνωμόνων, των οποίων οι εμπειρίες θα συντελέσουν στην προώθηση των στόχων του Εθνικού Ινστιτού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ίναι νομικό πρόσωπο ιδιωτικού δικαίου, με πλήρη οικονομική, διοικητική και λειτουργική αυτοτέλεια, για να μπορεί ν’ ανταποκρίνεται στην ερευνητική και επιμορφωτική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οικείται από 11μελές διοικητικό συμβούλιο, αποτελούμενο από εκπροσώπους των εργαζομένων, των εργοδοτών και του κράτους, ειδικευμένους στα θέματ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όεδρος του διοικητικού συμβουλίου επιλέγεται επιστήμονας αναγνωρισμένου κύρους με τεκμηριωμένη ικανότητα και εμπειρία πάνω στην οργάνωση προγραμμάτων. Την επιλογή του προέδρου του διοικητικού συμβουλίου κάνουν οι εκπρόσωποι των εργοδοτών και των εργαζομένων μεταξύ των επιστημόνων τους οποίους προτείνει σε πίνακα που δίνει ο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ιοικητική του διάρθρωση περιλαμβάνει τμήμα μελετών και ερευνών, τμήμα προώθησης κοινωνικού διαλόγου κατάρτισης, επιμόρφωσης και εκπαίδευσης, τμήμα τεκμηρίωσης και πληροφόρησης και ένα τμήμα διοικητική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και λειτουργία του Ινστιτούτου έχει εγκριθεί κατ’ αρχήν το ποσό των 820 εκατ. περίπου από την Κοινότητα και περιλαμβάνεται στο πρόγραμμα για τη βελτίωση των δομών κατάρτισης. Η εθνική συμμετοχή ανέρχεται στο ποσό των 70 εκατ. από το πρόγραμμα των δημοσίων επενδύσεων του 1992. Σημειώνω επίσης ότι οι πόροι του Εθνικού Ινστιτούτου Εργασίας για την κάλυψη των λειτουργικών του δαπανών προέρχονται από κοινοτικούς πόρους, από ειδική εισφορά μέχρι 2% του ετήσιου προϋπολογισμού του Οργανισμού Εργατικής Εστίας, από χρηματοδοτήσεις του προγράμματος δημοσίων επενδύσεων, από έσοδα που προέρχονται από πωλήσεις εκδόσεων και αμοιβές, από την εκτέλεση ερευνητικών και μελετητικών εργασιών, από χορηγήσεις, από δωρεές και κληρονο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ρέψτε μου να τονίσω τον άκρο σημαντικό ρόλο που το Ινστιτούτο μπορεί να διαδραματίσει στον ευαίσθητο γεωγραφικό χώρο της Βαλκανικής όπου μπορεί να λειτουργήσει σαν σύνδεσμος μεταξύ της ΕΟΚ και των Βαλκανίων σε θέματα που αφορούν τις εργασιακές σχέσεις, την επιμόρφωση του εργατικού δυναμικού σ’ αυτές τις χώρες, την πολιτική που πρέπει να εφαρμόζουμε πάνω στο τεράστιο πρόβλημα τη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Εθνικό Ινστιτούτο Εργασίας θα παρέχει τα εχέγγυα για μια εποικοδομητική συνεργασία με τις περιβάλλουσες την Ελλάδα Βαλκανικές χώρες σε θέματα αμοιβαίου ενδιαφέροντος. Μπορούμε ίσως να γίνουμε το ευρωπαϊκό παρατηρητήριο στις Βαλκανικές χώρες σε συνεργασία με αντίστοιχους φορείς αυτών των χωρών ενισχύοντας έτσι την κοινοτική επιρροή στο χώρο της Βαλκαν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όσο οι εργαζόμενοι όσο και οι εργοδότες έχουν συνειδητοποιήσει και είμαι πεπεισμένος ότι επιβάλλεται να ανανεώσουν τα επιχειρήματά τους και να εκσυγχρονίσουν τις θέσεις τους. Να διατυπώσουν προτάσεις εφικτές χωρίς υπερβολές και στείρους δογματισμούς εμπεδώνοντας έτσι ένα κλίμα καλόπιστης συνεργασίας και υπεύθυνου και δημιουργ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δημιουργία του Εθνικού Ινστιτούτου Εργασίας αποτελεί πρόκληση οριοθετώντας τη μετάβαση σε μία κοινωνία που θα χαρακτήριζα συναινετική στα πλαίσια της οποίας οι κοινωνικοί εταίροι θα αντιμετωπίσουν από κοινού με φαντασία και τόλμη τις οικονομικές προκλήσεις, εμείς σαν Νέα Δημοκρατία θα υπερψηφίσουμε το νομοσχέδιο που προβλέπει την ίδρυση αυτού του Ινστιτούτου, γιατί έχει τη σύμφωνο γνώμη των κοινωνικών εταίρων και διότι θα διαμορφώσει τις προϋποθέσεις για την αντιμετώπιση των προκλήσεων των επόμενων δεκαετιώ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Κοινοβουλευτικό Εκπρόσωπο του ΚΚΕ πήραμε την εξής επιστολή: "Κατά τη συζήτηση του νομοσχεδίου "Εθνικό Ινστιτούτο Εργασίας" ορίζουμε Ειδικό Αγορητή τον Βουλευτή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ΙΣΤΕΙΔΗΣ ΚΑΛΑΝΤΖΑΚΟΣ (Υπ. Εργασίας): Κύριε Πρόεδρε, θέλω να καταθέσω στα Πρακτικά την εισηγητική έκθεση, όπως έχει προσαρμοστεί πλέον στις αλλαγές που έχουν γίνει, στο κείμενο του σχεδίου νόμου, αλλά δεν είχαν γίνει και στην εισηγητική έκθεση. Την καταθέτω, ώστε να λάβετε όλοι γνώση. Είναι προσαρμογές οι οποίες προέρχονται από την διόρθωση του κειμένου, που συζητήθηκαν ενώπιον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Υπουργέ, είναι προσαρμογές προς το κείμενο που διαμόρφωσε η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δεν το έχουν υπόψη τους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κτός, λοιπόν, του ότι θα καταχωρηθεί στα Πρακτικά, θα παρακαλέσω να διανεμηθεί και στους παρόντες συναδέλφους και ίσως μερικά αντίτυπά της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λώς,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καταθέτει στα Πρακτικά τη σχετική έκθε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ΗΤΙΚΗ Ε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για την ίδρυση Εθνικού Ινστιτούτου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παρόν νομοσχέδιο ιδρύεται το Εθνικό Ινστιτούτο Εργασίας (Ε.Ι.Ε.) ως Νομικό Πρόσωπο Ιδιωτικού Δικαίου (Ν.Π.Ι.Δ.) και καθορίζονται οι σκοποί, η διοικητική του διάρθρωση και οι διαδικασίες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ημιουργία του Ε.Ι.Ε. υπαγορεύεται από την ανάγκη σύστασης ενός επιστημονικού-ερευνητικού φορέα αξιόπιστου και ανεξάρτητου, ο οποίος μέσω οικονομικών και στατιστικών ερευνών, μελετών, ενεργειών παροχής τεχνικής υποστήριξης και πληροφόρησης, θα συμβάλλει στη διερεύνηση των εξελίξεων της αγοράς εργασίας, την έρευνα της προσφοράς και της ζήτησης επαγγελμάτων και ειδικοτήτων, τη βελτίωση των δομών επαγγελματικής κατάρτισης και την ανάπτυξη προ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μέτρων πολιτικής για την προώθηση της απασχόλησης, την καταπολέμηση της ανεργίας και την εν γένει βελτίωση των συνθηκών εργασίας και διαβίωσης των εργαζομένων. Επίσης η προώθηση του κοινωνικού διαλόγου και η διαρκής επιμόρφωση και κατάρτιση ιδίως σε θέματα απασχόλησης, εργασιακών σχέσεων, συνδικαλισμού, διαχείρισης και ελέγχου των δραστηριοτήτων του Ευρωπαϊκού Κοινωνικού Ταμείου αποτελεί βασικό στόχο του Ε.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υπό σύσταση όργανο είναι προϊόν διαβουλεύσεων και συνεργασίας του Υπουργείου Εργασίας, των εκπροσώπων εργοδοτών και εργαζομένων και της Ε.Ο.Κ., έχει δε εγκριθεί από το Εθνικό Συμβούλιο Επαγγελματικής κατάρτισης και Απασχόλησης (Ε.Σ.Ε.Κ.Α) στο οποίο μετέχουν εκπρόσωποι όλων των κοινωνικών φορέων αρμοδίων σε θέματα κατάρτισης και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ίδρυση και λειτουργία του Ε.Ι.Ε. θα συμβάλλει αποτελεσματικά στην επιτάχυνση του ρυθμού προσαρμογής των εθνικών πολιτικών στα ευρωπαϊκά πρότυπα εν όψει της Ευρωπαϊκής ολοκλή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τα πρότυπα αυτά η αξιοποίηση του εργατικού δυναμικού θα πρέπει να βασίζεται σε τεκμηριωμένη γνώση των τάσεων και των εξελίξεων της διεθνούς αγοράς εργασίας. Τα στοιχεία αυτά θα τίθενται από το Ε.Ι.Ε. στη διάθεση των οργάνων που διαμoρφώνουν την πολιτική στο χώρο της κατάρτισης και απασχόλησης (Υπουργείο Εργασίας, Ε.Σ.Ε.Κ.Α., Οργανισμός Απασχολήσεως Εργατικού Δυναμικού (Ο.Α.Ε.Δ.), Οργανισμός Τοπικής Αυτοδιοίκησης (Ο.Τ.Α.), Περιφέρεια, Κοινωνικοί Εταίροι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Ε.Ι.Ε. θα διοικείται από διοικητικό συμβούλιο, που θα αποτελείται από εκπροσώπους των εργαζομένων, των εργοδοτών και του κράτους. Όλοι θα είναι ειδικευμένοι σε θέματα εργασίας και πολλοί απ’ αυτούς θα είναι και επιστήμονες. Η νομική μορφή που θα λάβει το Ε.Ι.Ε. θα το καταστήσει ένα ευέλικτο όργανο, το οποίο δεν θα ανήκει στο δημόσιο τομέα, το δε διοικητικό προσωπικό του θα δύναται να αποτελείται και από υπαλλήλους, που αποσπώνται από το Δημόσιο ή τον ευρύτερο Δημόσιο Τομέα. </w:t>
      </w:r>
    </w:p>
    <w:p>
      <w:pPr>
        <w:pStyle w:val="Style15"/>
        <w:rPr>
          <w:rFonts w:ascii="Courier New" w:hAnsi="Courier New" w:cs="Courier New"/>
        </w:rPr>
      </w:pPr>
      <w:r>
        <w:rPr>
          <w:rFonts w:cs="Courier New" w:ascii="Courier New" w:hAnsi="Courier New"/>
        </w:rPr>
        <w:t>Το όργανο αυτό θα βοηθήσει στη χάραξη της πολιτικής της απασχόλησης, τα δε αποτελέσματα των μελετών και ερευνών που θα εκπονούνται υπό την εποπτεία του, πρόκειται να αναβαθμίσουν τα προγράμματα επαγγελματικής κατάρτισης, έτσι ώστε οι εκταμιευόμενοι πόροι από τα διαρθρωτικά ταμεία της Ε.Ο.Κ., να συντελέσουν ουσιαστικά στη βελτίωση της ποιότητας του εργατικού δυναμικού της χώρας, με στόχο την καταπολέμηση της ανεργίας και κατ’ επέκταση να τονώσουν την αγορά εργασίας και να αυξήσουν την παραγωγικότητα. Παράλληλα η κατάρτιση και η διαρκής επιμόρφωση των συνδικαλιστικών στελεχών (εκπροσώπων εργαζομένων και εργοδοτών) και άλλων αρμόδιων θα οδηγήσει στην αναβάθμιση του κοινωνικού διαλόγου και στη βελτίωση των παρεχομένων υπηρεσιών σε θέματα αρμοδιότητας του Υπουργείου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ίδρυση και λειτουργία του Ε.Ι.Ε. έχει υποβληθεί και κατ’ αρχήν εγκριθεί ποσό 820 εκατ. δρχ. περίπου, από την Ε.Ο.Κ., που περιλαμβάνεται στο λειτουργικό πρόγραμμα "Βελτίωση Δομών Κατάρτ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ις επί μέρους διατάξεις του νομοσχεδίου πρέπει ν’ αναφερθού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ο άρθρο 1 ιδρύεται νομικό πρόσωπο ιδιωτικού δικαίου με την επωνυμία "Εθνικό Ινστιτούτο Εργασίας" (Ε.Ι.Ε.) και έδρα την Αθήνα. Το Ε.Ι.Ε. έχει πλήρη διοικητική και οικονομική αυτοτέλεια ώστε να μπορεί να ανταποκριθεί απερίσπαστα στην ερευνητική και επιμορφωτική αποστολή του. Το έργο του είναι κατά βάση επιτελικού χαρακτή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άρθρο αυτό καθορίζονται οι σκοποί του Ε.Ι.Ε. και τίθενται τα γενικά πλαίσια μέσα στα οποία θα ασκεί τις δραστηριότητές του. Στο άρθρο αυτό αναφέρονται οι σκοποί που θα καλύπτουν όλο το φάσμα των θεμάτων, τα οποία σχετίζονται με την απασχόληση και την επαγγελματική κατάρ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ότερα το Ε.Ι.Ε.: α) εκπονεί μελέτες με τις οποίες ερευνά και παρακολουθεί την εξέλιξη των συντελεστών της παραγωγής, τη συμμετοχή τους στην παραγωγή, παραγωγικότητα, ανταγωνιστικότητα, τις επιπτώσεις τους στην οικονομία και στις εργασιακές σχέσεις, την εξέλιξη των εργασιακών σχέσεων σε κάθε τομέα οικονομικής δραστηριότητας κ.λπ. και β) καταρτίζει και εφαρμόζει ενημερωτικά και επιμορφωτικά προγράμματα για θέματα που αναφέρονται στο σχεδιασμό, διαχείριση και έλεγχο των δραστηριοτήτων του Ευρωπαϊκού Κοινωνικού Ταμείου και σε θέματα ιδίως απασχόλησης, εργασιακών σχέσεων, και γενικότερα θέματα σχετικά με του σκοπούς του Ε.Ι.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ποτελεσματικότερη ανάπτυξη των μελετών και των ερευνών του, το Ε.Ι.Ε. θα βρίσκεται σε επαφή και συνεργασία με ανάλογους φορείς του εσωτερικού και του εξωτερικού, καθώς και με φορείς που σχετίζονται με το αντικείμεν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παρέχεται η δυνατότητα στο Ε.Ι.Ε. να αναπτύσσει κάθε μορφής δραστηριότητα επιστημονικού και επιμορφωτικού χαρακτήρα, όπως η δημιουργία τράπεζας πληροφοριών και τεκμηρίωσης, η διοργάνωση σεμιναρίων, διαλέξεων, δημοσίων συζητήσεων, η διεξαγωγή ερευνών σχετικών με τους σκοπούς του, η ανταλλαγή επιστημόνων με ερευνητικούς φορείς του εσωτερικού ή του εξωτερικού, η έκδοση εντύπων, περιοδικού, η εκπόνηση και εκτέλεση ενημερωτικών και επιμορφωτικών προγραμμάτων η ανάπτυξη γενικότερα κοινών πρωτοβουλιών με άλλους αρμόδιους φορεί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Στο άρθρο αυτό ορίζεται η σύνθεση του Δ.Σ. που στηρίζεται στην αρχή της τριμερούς εκπροσώπησης εργαζομένων, εργοδοτών και κράτους. Οι εκπρόσωποι πρέπει να είναι ειδικευμένοι σε θέματα εργασίας και πολλοί απ’ αυτού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όεδρος του Δ.Σ. επιλέγεται επιστήμονας αναγνωρισμένου κύρους, με τεκμηριωμένη ικανότητα και εμπειρία οργάνωσης προγραμμάτων, μεταξύ τριών επιστημόνων, τους οποίους προτείνει ο Υπουργός Εργασίας. </w:t>
      </w:r>
    </w:p>
    <w:p>
      <w:pPr>
        <w:pStyle w:val="Style15"/>
        <w:rPr>
          <w:rFonts w:ascii="Courier New" w:hAnsi="Courier New" w:cs="Courier New"/>
        </w:rPr>
      </w:pPr>
      <w:r>
        <w:rPr>
          <w:rFonts w:cs="Courier New" w:ascii="Courier New" w:hAnsi="Courier New"/>
        </w:rPr>
        <w:t xml:space="preserve">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αυτό ορίζονται οι αρμοδιότητες του Δ.Σ., το οποίο είναι αρμόδιο σε θέματα αναγόμενα στη διοίκηση του Ε.Ι.Ε., τη διαχείριση των πόρων και της περιουσίας του, καθώς και τη λήψη κάθε μέτρου για την εκπλήρωση των σκοπ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Το άρθρο 5 καθορίζει τις αρμοδιότητες του διευθυντή του Ε.Ι.Ε. και των προϊσταμένων των τμημάτων. Ο διευθυντής είναι επιστήμονας ειδικός στον τομέα της αγοράς εργασίας και της επαγγελματικής κατάρτισης και οι προϊστάμενοι των τμημάτων είναι επιστήμονες ειδικοί σε θέματα σχετικά με τους σκοπούς του Ε.Ι.Ε. και έχουν τεκμηριωμένη ικανότητα και εμπειρία οργάνωσης και συντονισμού των σχετικών προγραμμάτων (επιστημονικών, ερευνητικών, επιμορφ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6 Το άρθρο 6 ρυθμίζει τη διοικητική διάρθρωση του Ε.Ι.Ε. σε: α) Τμήμα Μελετών και Ερευνών, β) Τμήμα Προώθησης κοινωνικού διαλόγου, Κατάρτισης, Επιμόρφωσης και Εκπαίδευσης, γ) Τμήμα Τεκμηρίωσης και Πληροφόρησης και δ) Τμήμα Διοικητικής Υποστήριξης. Στο τελευταίο τμήμα θα περιληφθεί και Λογ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Το άρθρο 7 προσδιορίζει τους πόρους του Ε.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ρυθμίζει θέματα ελέγχου της οικονομικής του διαχείρισης και συντάξεως ισολογισμού και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9 Το άρθρο 9 ορίζει τα της συγκρότησης επιστημονικής επιτροπής αποτελούμενης από το διευθυντή του Ε.Ι.Ε. και τους τέσσερις (4) προϊσταμένους των τμημάτων και προσδιορίζει το έργο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 Το άρθρο 10 ρυθμίζει θέματα προσωπικού συνεργατών και συμμετοχής ξένων επιστημόνων και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1 Το άρθρο 11 εξουσιοδοτεί τον Υπουργό Εργασίας να εκδίδει με αποφάσεις του ορισμένους κανονισμούς, που καλύπτουν όλο το φάσμα των δραστηριοτήτων του Ε.Ι.Ε.. Με την παρ. 2 του άρθρου 11 παρέχεται η εξουσία στον Υπουργό Εργασίας, ύστερα από γνώμη του Δ.Σ. του Ε.Ι.Ε., να ρυθμίζει θέματα, αναγόμενα στη λειτουργία, οργάνωση και διάρθρωσή του και κάθε σχετική λεπτομ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ρυθμίζει θέματα εξόδων κινήσεων των υπαλλήλων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 Τέλος το άρθρο 13 προσδιορίζει την έναρξη ισχύος του νόμου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w:t>
        <w:tab/>
        <w:tab/>
        <w:t>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 Σουφλιάς</w:t>
        <w:tab/>
        <w:tab/>
        <w:tab/>
        <w:t>Αρ. Καλαντζ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Λωτ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οι συνάδελφοι, νομίζω πως κανένας δεν αμφισβητεί την αναγκαιότητα ίδρυσης ενός Ινστιτούτου Εργασίας που και πολλά έχει και μπορεί να προσφέρει στην έρευνα αγοράς σχετικά και με τις νέες τεχνολογικές εξελίξεις, όπου διαμορφώνονται καινούριοι όροι για την απασχόληση και νέες δυνατότητες και συνθήκες αναπτύσσονται και διανοίγονται μπροστά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λοιπόν, με λίγα λόγια να πω, ποιοι είναι οι λόγοι που υπαγορεύουν, αν θέλετε ή που στηρίζουν τη σύσταση ενός Ινστιτούτου Εργασίας και στη συνέχεια, θα κάνω τις παρατηρήσεις μου για το υπάρχο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η επιτακτική προσέγγιση του χώρου της παραγωγής και των εργασιακών σχέσεων, της αγοράς εργασίας, της απασχόλησης, της παραγωγικότητας, της οργάνωσης της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πως ανάγεται στις κοινωνικές και επιμορφωτικές ανάγκες του εργατικού δυναμικού, που γεννώνται κύρια μέσα από τις τεχνολογικές εξελίξεις και τις απαιτήσεις της παραγωγική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ές συνέπειες, η ανεργία, η περιθωριοποίηση μεγάλων τμημάτων του εργατικού δυναμικού, η κοινωνία των 2/3, η φτώχεια καθώς και οι ανάγκες για συνεχή επιμόρφωση των εργαζομένων είτε εξ αιτίας της εφαρμογής νέων τεχνολογιών είτε νέων μεθόδων οργάνωσης της παραγωγής, πρέπει να βρίσκονται στο επίκεντρο του ενδιαφέροντος ενός Ινστιτού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κμηρίωση, η Τράπεζα Πληροφοριών, η εκδοτική δραστηριότητα στο χώρο της παραγωγής και της εργασίας, είναι νομίζω σημαντικά στοιχεία που θα συμβάλουν στην αναβάθμιση και του κοινωνικού διαλόγου ανάμεσα στους κοινωνικούς ανταγωνιστές και το κράτος, αλλά και στην βελτίωση της θέ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οι παραπάνω στόχοι έχουν ελάχιστα προσελκύσει το ενδιαφέρον της πολιτείας. Η συνεχής σύγκρουση των κοινωνικών ανταγωνιστών, ΓΣΕΕ-ΣΕΒ, η μη ανάπτυξη του θεσμού των συλλογικών διαπραγματεύσεων, αλλά και η αυταρχική συμπεριφορά του Κράτους, δεν άφησαν πολλά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οβαρή προσπάθεια, πρόταση για ίδρυση Ινστιτούτου Εργασίας, έγινε το 1978, όπως είπε και ο προλαλήσας συνάδελφος εισηγητής της Νέας Δημοκρατίας, μετά από πρόταση του διεθνούς γραφείου εργασίας, την περίφημη έκθεση Μπλασάρ, για τη δημιουργία ενός τέτοιου κέντρου και στη Χώρα μας, ενώ είναι γνωστό ότι στο χώρο της Ευρώπης, τα κέντρα αυτά αναπτύχθηκαν λειτούργησαν και προσέφεραν στην δεκαετία του ‘ 50 και του ‘ 60 και ίσως εν πολλοίς σήμερα να έχει ξεπερασθεί και η δομή και ο τρόπος λειτουργίας τους και πάμε σε άλλες μορφές σύστασης Ινστιτούτων ερευνητικών, επιστημονικών, πιο εξειδικευμένων, όπου αναλύουν τα δεδομένα σε κάθε συγκεκριμένο χώρο, και προτείνουν λύσεις για τ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όμως -το 1978 προτάθηκε από την έκθεση Μπλασάρ- δεν προχώρησε τίποτα. Οι επιστημονικές και επιμορφωτικές ανάγκες στο χώρο της εργασίας, γίνονταν όλο και περισσότερο επιτακτικές. Το 1982 η ΓΣΕΕ ίδρυσε το Κέντρο Μελετών Τεκμηρίωσης και Εκπαίδευσης. Ήταν μια σημαντική προσπάθεια, που πραγματικά ευαισθητοποίησε το εργατικό δυναμικό της Χώρας, για την αναγκαιότητα της επιστημονικής προσέγγισης των εργασιακών θεμάτων και ανέδειξε τις τεράστιες ελλείψεις της επαγγελματικής και συνδικαλιστικής εκπαίδευσ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Kέντρο αυτό Μελετών και Τεκμηρίωσης της ΓΣΕΕ μετεξελίχθηκε στη συνέχεια στο σημερινό Ινστιτούτο Εργασίας, που συνεχώς αναβαθμίζει και το επιστημονικό, αλλά και το ερευνητικό έργο των εργασιακών χώρων, αλλά και το παιδαγωγικό και επιμορφω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εσμικό άνοιγμα επί διακυβέρνησης του ΠΑ.ΣΟ.Κ., δεν μπορεί να μη βρισκόταν και το Ινστιτούτο Εργασίας. Δύο προτάσεις-νομοσχέδια ήταν έτοιμα για να κατατεθούν σχετικά με την ίδρυση του Ινστιτούτου Εργασίας. Και η σημερινή πρόταση του Υπουργείου, για την ίδρυση του Ινστιτούτου έχει κάποια στοιχεία που εδράζονται σ’ αυτές τις προσπάθειες, που επεξεργάστηκε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η σημερινή συγκυρία που συζητάμε το νομοσχέδιο άσχημη. Την ώρα που υποβαθμίζεται το εισόδημα των εργαζομένων, που ξεθεμελιώνονται οι εργασιακοί θεσμοί, έρχεται η πολιτεία με το υπό ψήφιση σχέδιο νόμου να χρυσώσει το χά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ζούμε σε μια περίοδο εφιαλτική για τους εργαζόμενους και το συνδικαλιστικό κίνημα. Η βαρβαρότητα της πολιτικής εξουσίας της Νέας Δημοκρατίας εκφράζεται με έντονα χαρακτηριστικά. Στον οικονομικό εισοδηματικό τομέα η διατίμηση της εργατικής δύναμης συνεχώς χειροτερεύει και χιλιάδες νοικοκυριά μισθοσυντήρητων οδηγούνται, όχι απλά κάτω από τα όρια της φτώχειας, αλλά πραγματικά στην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οι εργαζόμενοι έχουν χάσει πάνω από το 30%-35% του εισοδήματός τους. Η καλπάζουσα ακρίβεια συνεχώς μειώνει την αγοραστική δύναμη των εργαζομένων και την ποιότητα ζωής. Τα μεροκάματα και οι μισθοί εξανεμίζονται. Στο κοινωνικό και εργασιακό πεδίο οι δυνάμεις της εργασίας βιώνουν καθημερινά την υποβάθμιση της εργασίας. Το κοινωνικό κράτος ως έκφραση έμμεσου κόστου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γασίας, γκρεμίζεται και συρρικνώνεται. Ο κοινωνικός μισθός τείνει να εξαφανιστεί. Συγκοινωνίες, υγεία, παιδεία, κατοικία, πρόνοια, ασφάλιση, μετατρέπονται γοργά από κοινωνικά αγαθά σε εμπορεύσιμα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γασιακό καθεστώς, ωράριο, απασχόληση, υγιεινή και ασφάλεια των εργαζομένων, μισθός, αλλάζει συνεχώς, με συνέπεια την αβεβαιότητα, την ανασφάλεια, στους εργαζόμενους και την απαισιοδοξία για το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σχόληση χιλιάδων αλλοδαπών και η απάνθρωπη εκμετάλλευσή τους, δημιουργεί πολλαπλά προβλήματα που η κυβερνητική πολιτική συνεχώς τα επιδεινώνει και τα οξ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είτε ως συνέπεια της άθλιας επιχείρησης των ιδιωτικοποιήσεων των δημοσίων επιχειρήσεων είτε ως συνέπεια της συρρίκνωσης της παραγωγικής βάσης, είναι η μεγαλύτερη πληγή και η μεγαλύτερη κοινωνική αδικία της εποχής μας. Οι άνεργοι στη Χώρα μας, αν και η καταγεγραμμένη ανεργία φθάνει στο ύψος του 9,5% με 10%, ξεπερνούν τις 400.000 με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εσμικό επίπεδο προωθείται ο ασφυκτικός έλεγχος με την καταστολή και την υποταγή των οργανωμένων δυνάμεων της εργασίας στις επιλογές ενός ιδιότυπου καταστροφικού για τη Χώρα μας και τους εργαζόμενους νεο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915/90 περιορίζει το μοναδικό ισχυρό όπλο των εργαζομένων, την απεργία, με την απειλή, τη δαμόκλεια σπάθη, θα έλεγα, των αυθαίρετων απολύσεων του προσωπικού. Ταυτόχρονα ο νόμος αυτός προωθεί την οικονομική ασφυξία των συνδικάτων, στο όνομα δήθεν της αυτονομίας και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 1941/90 αφαιρεί το δικαίωμα προσφυγής στα ασφαλιστικά μέτρα από τους εργαζόμενους στις περιπτώσεις παράνομης απόλυσης, μετάθεσης, μετακίνησης και πρόσφατα με νέα τροπολογία τα ασφαλιστικά μέτρα απαγορεύονται για κάθε θέμα που αφορά τις εργασιακές δι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μέτρο η ασπίδα της Δικαιοσύνης γίνεται διάτρητη και αναποτελεσματική για να αντιμετωπίσουν οι εργαζόμενοι άμεσες και επείγουσες καταστάσεις που τους ζημιώνουν σοβαρά για να μην πούμε ότι τους εξαθλιώνουν πλήρως. Ο ν. 1943/91 με τις μετατάξεις στο δημόσιο τομέα νομιμοποιεί την αυθαιρεσία και την κατάχρηση της κρατικής εξουσίας. Η Δικαιοσύνη ανθίσταται, παρά τις παρεμβάσεις της Εκτελεστικής Εξουσίας και πάρα πολλές μετατάξεις εργαζομένων στο Δημόσιο έχουν ήδη ακυρωθεί. (Νοσοκομεία, ΕΡΤ, ΗΛΠΑΠ και σε άλλους οργανισμούς και επιχειρήσεις). Ο ν. 2925/92 περιόρισε και καθόρισε εισοδηματική πολιτική λιτότητας, καταργώντας ουσιαστικά το ν. 1896/90 για τι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συγχωρείτε, νομοθετική είναι η μέρα ή ημέρα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υτό είναι θέμ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Το θέτω υπόψη σας να το κρίνετε, γιατί εγώ δεν έχω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ολουθώ με πολλή προσοχή τον συνάδελφο και αν χρειασθεί θ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Σ:Κύριε Υπουργέ, νομίζω πως γνωρίζω ότι είναι νομοθετική η ημέρα και πως όλα αυτά ανάγονται στο πλέγμα των εργασιακών σχέσεων και της πολιτικής που ακολουθεί η Κυβέρνηση στον τομέα αυτό και καταδείχνουν τα αποτελέσματα της πολιτικής αυτής που είναι γνωστά στους εργαζόμενους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στο νομοσχέδιο αναφέρθηκα στην αρχή και στη συνέχεια θα αναφερθώ σε κάποιε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μπείτε στο θέ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Τεκμηριώνεται έτσι πώς εννοούν την τριμερ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Δασκαλάκη. Θα έλθει η ώρα σας για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μπείτε και στο θέμα του νομοσχεδίου. Μπορεί να θεωρηθεί ότι ήταν η εισαγωγ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Λοιπόν ο ν. 2084/92, τρίτος κατά σειρά, ανέτρεψε τη φιλοσοφία του κοινωνικοασφαλιστικού μας συστήματος, διευρύνοντας παραπέρα τις κοινωνικές ανισότητες και τραυμάτισε ουσιαστικά τον πυρήνα του κράτους πρόνοιας. Ο ν. 2085 περιορίζει τις συνδικαλιστικές άδειες των συνδικαλιστικών στελεχών και ισχυροποιεί την εξουσία της εργοδοσίας στην καταγγελία των συλλογικών συμβάσεων. Ο ν. 1876/90 το Σύνταγμα, οι διάφοροι νόμοι και οι διεθνείς συμβάσεις παραβιάζονται κατάφορα και παρά φύσιν. Οι θεσμοί εργατικού και κοινωνικού ελέγχου, εργατικά συμβούλια, επιτροπές υγιεινής και ασφάλειας, περιθωριοποιούνται και εκφυλίζονται κάτω από την αυταρχική και τρομακτική διακυβέρνηση της σημερινής εξουσίας της Νέας Δημοκρατίας. Πολλές ακόμα θεσμικές παρεμβάσεις και θα μπορούσα να απαριθμήσω άπειρες, έγιναν και ετοιμάζονται και στη Δημόσια Διοίκηση σχετικά με το προσωπικό και το θεσμικό πλαίσιο τ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δίο τώρα του κοινω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ε συγχωρείτε, αλλά θα παρέμβω. Νομίζω ότι πρέπει να μπείτε στο νομοσχέδιο. Έχουν περάσει 1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Μπαίνω στο νομοσχέδιο, κύριε Πρόεδρε, δε θα αρ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εδίο τώρα του κοινωνικού διαλόγου που συνεχώς ο κύριος Yπουργός μας λέει ότι κάνει διάλογο με τους κοινωνικούς φορείς, προωθείται και στο συγκεκριμένο νομοσχέδιο, ένα ιδιότυπο μοντέλο. Πρώτα παίρνονται τα μέτρα και έχουμε παραδείγματα ουκ ολίγα, ασφαλιστικό, παιδεία, δημόσια διοίκηση, ιδιωτικοποίηση, συνδικαλιστικές άδειες και στη συνέχεια καλούνται η ΓΣΕΕ, η ΑΔΕΔΥ και οι άλλοι κοινωνικοί φορείς να συμμετάσχουν σε διάφορα συμβούλια οικονομικής πολιτικής ή σε διάφορα άλλα όργανα με δεδομένες όμως τις αποφάσεις και τα πλαίσια, μέσα στα οποία κινείται και τα οποία προδιέγραψε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ικοποίηση των συνδικαλιστικών αγώνων και η βιομηχανοποίηση δικαστικών αποφάσεων για κήρυξη παράνομων και καταχρηστικών όλων των απεργιών, βλάπτει και το ίδιο το δημοκρατικό πολίτευμα της Χώρας και γκρεμίζει το κράτος δικαίου. Η σημερινή Κυβέρνηση βρίσκεται εκτός τόπου και χρόνου όταν πιστεύει ότι μ’ αυτήν την πολιτική της, πολιτική της περιθωριοποίησης και της τρομοκράτησης των εργαζομένων, θα πάει μπροστά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από τη μια να ζητάμε συναίνεση, για να προχωρήσουμε, όπως λέει η κυβέρνηση, στον εκσυγχρονισμό της ελληνικής οικονομίας, να φτιάχνουμε συμβούλια, να φτιάχνουμε οργανισμούς, για να υπάρξει η άμβλυνση των κοινωνικών και άλλων αντιπαραθέσεων, ταξικών και από την άλλη να εφαρμόζουμε μία πολιτική, η οποία όλο και περισσότερο οδηγεί τους εργαζόμενους στην υποβάθμιση και στην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πολλά παραδείγματα στην ΕΑΣ, στο Νεώριο, στο Μαντούδι, ΑΕΒΑ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ε συγχωρείτε, αλλά νομίζω ότι αρκετά. Αν δεν μπείτε στο νομοσχέδιο, υπάρχει πρόβλημα. Ελά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Μπαίνω, λοιπόν,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κύριε Πρόεδρε, την αναφορά αυτή και θα μπορούσα να την συνεχίσω γιατί οι κυβερνητικές επιλογές, οι κακές κυβερνητικές επιλογές, στον τομέα των εργασιακών σχέσεων και της εισοδηματικής πολιτικής, αρχή έχουν και τέλος δεν έχουν, για να δούμε πραγματικά τα χαρακτηριστικά αυτής της κυβερνητικής πολιτικής στον τομέα της εργασίας των θεσμών και της κοινωνικής πολιτικής. Και βεβαίως έκανα αναφορά στην αρχή για το υπό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τεινόμενο σχέδιο νόμου υπάρχει μία σύγχυση σε ό,τι αφορά και το έργο του και τις δομές του και για τον τρόπ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ές επικαλύψεις, σχετικά με το ρόλο που καλείται να παίξει, με το Υπουργείο Παιδείας, με τον ΟΑΕΔ, με το ΕΛΚΕΠΑ και ως εκ τούτου είναι βέβαιο ότι θα προκληθούν τριβές τέτοιες, οι οποίες, αν θέλετε, δε βο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 θα μπορέσουν να εγγυηθούν την ουσιαστική και αποτελεσματική λειτουργία του συγκεκριμένου Ινστιτούτου που προτείνεται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ρος του Ινστιτούτου πέφτει στη διαχείριση των εκπαιδευτικών επιμορφωτικών προγραμμάτων από την ΕΟΚ. Έργο που και σ’ αυτό υπάρχει πληθώρα άλλων φορέων στην Ελλάδα που, επίσημα -ανεπίσημα, δημόσιων ή ιδιωτικών, εκτελούν. Δεν τονίζεται στο νομοσχέδιο, όπως θα έπρεπε, περισσότερο το επιστημονικό και ερευνητικό μέρος για να διασφαλισθεί η λειτουργία αυτού του Ινστιτούτου, όπως ανέφερα και στην αρχή, με βάση και τα νέα δεδομένα, τις νέες ροπές και τάσεις, που υπάρχουν σε ευρωπαϊ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μερής συμμετοχή στο διοικητικό συμβούλιο πρέπει να είναι σύμφωνη με τις προτάσεις της ΓΣΕΕ και του ΣΕΒ, κάτι που δεν είναι όσον αφορά και τη σύνθεση του συμβουλίου αυτού. Γιατί υπάρχουν διατάξεις που τώρα δε θέλω να μπω αναλυτικά στις διατάξεις αυτές, θα τις διατυπώσουμε στην κατ’ άρθρο συζήτηση, όπως στο άρθρο 1 π.χ. που μιλάει για διοικητική, λειτουργική και οικονομική αυτοτέλεια και στη συνέχεια υπάρχουν διατάξεις που αναλυτικά στη συνέχεια θα αναφέρουμε, οι οποίες αναιρούν αυτό που λέει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με τις διατάξεις που αφορούν τη σύνθεση, όπου εκεί είναι σαφής η προσπάθεια και ο στόχος της Κυβέρνησης και του Υπουργείου να ελεχθεί πλήρως το συγκεκριμένο Ινστιτούτο και να χειραγωγηθεί. Έτσι, λοιπόν, κύριοι συνάδελφοι, μ’ αυτά τα ολίγα για το συγκεκριμένο νομοσχέδιο, νομίζω πως παρά το ότι είναι αναγκαίο επειδή υπάρχουν πάρα πολλές ατέλειες, αρκετά σημεία, που διαφωνούμε στα οποία έχουμε και μπορούμε να κάνουμε συγκεκριμένες προτάσεις και θα τις διατυπώσουμε στην κατ’ άρθρο συζήτηση, εμείς το καταψηφίζ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συνάδελφε, να σας ρωτήσω. Το ψηφίζετε κατ’ αρχήν ή όχι; Γιατί δεν το διευκριν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 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υπό συζήτηση νομοσχέδιο είναι μέσα στα πλαίσια του εκσυγχρονισμού της διοικήσεως, του εκσυγχρονισμού της πολιτικής δραστηριότητας, του εκσυγχρονισμού της κοινωνικής ζωής. Είναι μέσα στα πλαίσια της πορείας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ίναι πάρα πολύ θετικό βήμα για το συντονισμό της ελληνικής πολιτικής και κοινωνικής ζωής, ιδιαίτερα στον τομέα εργασίας και από οικονομική πλευρά, αλλά και από συνδικαλιστική πλευρά, άρα και από πολιτική λογική για την ενοποίηση της Ευρώπης και για τον εκσυγχρονισμό της οικονομίας μας, εν όψει του 2000. Δε θα μπορούμε να προχωρήσουμε, εάν δεν κάνουμε αυτές τις απαραίτητες εκσυγχρονιστικές κινήσεις, εάν δεν ανανεώσουμε τον πολιτικό και το συνδικαλιστικό μας λόγο και κυρίως, εάν δεν ανανεώσουμε την πολιτική και συνδικαλιστική σκέψη και φιλοσοφία μας. Εάν συνεχισθεί μια επαρχιακή, αν θέλετε ή αν θέλετε, μια εντελώς κομματικοποιημένη πολλές φορές ή και αν θέλετε, μία συντεχνιακή λογική, πράγματι κλείνουμε τα μάτια σε μια πραγματικότητα που έρχεται, εν όψει εντελώς τρεχόντων συμφερόντων και θα χάσουμε το τρένο. Και δεν πρέπει να χάσουμε το τρ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 θάρρος και με ειλικρίνεια και με πολιτική τόλμη, θα πρέπει ν’ αντιμετωπίσουμε αυτή την καινούρια πραγματικότητα, αυτή την ευρωπαϊκή πρόκληση προς την Ελλάδα και την πρόκληση του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 νομίζω ότι μπορεί να έχει κανένας αντίρρηση επί του παρόντος νομοσχεδίου. Και δηλώνω, ευθύς εξ αρχής, ότι θα ψηφίσουμε επί της αρχής το νομοσχέδιο. Το δηλώνω προκαταρκτικά, με αυτό ακριβώς το σκεπτικό. Από εκεί και πέρα βεβαίως, θα εκφράσουμε επιφυλάξεις ή και αντιρρήσεις στα επί μέρους άρθρα. Αλλά επί της αρχής, δε νομίζω ότι μπορεί να έχει κανείς αντίρρηση στην ανάγκη υπάρξεως ενός τέτοιου οργάνου, ενός τέτοι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αρεμπιπτόντως, ν’ αναφέρω ότι υπάρχει ένα πρόβλημα -και αυτό το είχα και στην αρμόδια επιτροπή- ότι δημιουργούνται, ενδεχομένως, συγχύσεις, κάτι το οποίο έχει επισημανθεί και από άλλους ομιλητές συναδέλφους, αλλά και από εκπροσώπους των εργαζομένων, όταν έγινε η ακρόαση στην επιτροπή, επικαλύψεων. Δηλαδή υπάρχουν και άλλοι φορείς, οι οποίοι κάνουν επιμόρφωση και κατά συνέπεια, βλέπουμε εδώ να υπάρχει ένας κατακερματισμός. Υπάρχουν, δηλαδή, πάρα πολλ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ν εφημερίδα "ΤΟ ΒΗΜΑ" της 25 Απριλίου 1993, τις οικονομικές της σελίδες, όπου, σ’ ένα πολυσέλιδο αφιέρωμα, αναφέρεται σ’ αυτούς οι οποίοι επιδιώκουν να πάρουν χρήματα από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Εταιρία Επιχειρήσεων και Ερευνών έχει ιδρύσει Ινστιτούτο Διαβαλκανικής και Ευρωπαϊκής Συνεργασίας και Επιμόρφωσης σε θέματα επιχειρησιακών ερευνών. Επομένως, έχει και αυτό αντίστοιχο χαρακτήρα και αντίστοιχ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Εταιρία Διοικητικών Επιχειρήσεων έχει Κέντρο κατάρτισης στην Κεντρική Μακεδονία, αλλά όχι μόνον: Οργάνωση και διεξαγωγή προγραμμάτων επαγγελματικής κατάρτισης και εκπαίδευσης. Κέντρο κατάρτισης στη Δυτική Ελλάδα, Κέντρο κατάρτισης στη Θεσσαλία, Κέντρο κατάρτισης στην Κρήτη, Κέντρο κατάρτισης στη Κομοτηνή, Κέντρο κατάρτισης στην Ήπειρο. Κατά συνέπεια, βλέπουμε ότι και από γεωγραφική άποψη κάνει μία κατανομή σε πανελλαδικ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ήθελα να χάσω το χρόνο μου. Ενδεικτικά αναφέρω ότι ο συνάδελφος του ΠΑ.ΣΟ.Κ. κ. Αποστολίδης, ο οποίος έχει κάνει και μια εμπεριστατωμένη έρευνα -το ανέφερε και στην επιτροπή κατά τη διάρκεια της συζητήσεως- ανέφερε ότι υπάρχουν 160 οργανώσεις, οι οποίες ασχολούνται με επιμορφ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δώ υπάρχει μία διασπορά. Αυτό είναι ένα θέμα, που θα πρέπει να το δει η Κυβέρνηση. Ότι δεν μπορούμε να έχουμε μια τέτοια διασπορά. Θα πρέπει να υπάρχει μία μεγαλύτερη συγκεντ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πρέπει ν’ αναφέρω ότι Κέντρο Επιμόρφωσης έχει και η ίδια η Γ.Σ.Ε.Ε. -αναφέρθηκε και από τον εισηγητή της Αξιωματικής Αντιπολιτεύσεως- που δε θα πρέπει να συγκρουσθεί, ούτε να επικαλυφθεί με τις δραστηριότητες του οργάνου, του οποίου επιχειρούμε τώρα τη σύσταση. Αυτό είναι το 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είναι ότι δημιουργείται ένα είδος συγκρούσεως ή διαφωνίας ή απορίας, αν θέλετε, με δύο Υπουργεία, με το Υπουργείο Παιδείας και με το Υπουργείο Εργασίας. Γιατί, όταν μιλάμε για επιμόρφωση, ιδιαίτερα στον επαγγελματικό τομέα, υπάρχουν αρμοδιότητες, που είναι του Υπουργείου Παιδείας. Και εδώ, βλέπουμε ότι θα υπάρχουν αρμοδιότητες σ’ αυτό το Ινστιτούτο, που δεν ξέρω, ποια σχέση θα έχει μ’ αυτήν την παρεχόμενη τεχνική κατάρτιση και την ειδική εκπαίδευση από τις Επαγγελματικές Σχολέ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ώστε να μην έχουμε και από εκεί επικαλύψεις. Εν πάση περιπτώσει στους σκοπούς του ινστιτούτου, όπως λέει και η εισηγητική έκθεση που κατέθεσε πριν από λίγο ο κύριος Υπουργός, είναι η οργάνωση τράπεζας πληροφοριών πάρα πολύ απαραίτητο και το λέω με την έννοια ότι θα πρέπει να ξεπεράσουμε την επαρχιακή λογική μια και σε λίγο τα προβλήματα φεύγουν από το στενό ορίζοντα των συνόρων και παίρνουν υπερεθνικές διαστάσεις. Έχουμε μια συγχώνευση με την Ευρώπη και έτσι και οι συνδικαλιστές και οι εργοδότες θα πρέπει να προσαρμόσουν την αναπτυξιακή πολιτική της Χώρας και τις εργασιακές μας δραστηριότητες σε σχέση με τη σύνδεσή μας την ευρωπαϊκή. Για αυτό για μια άλλη φορά επικροτούμε την αναγκαιότητα ιδρύσεως αυτ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πράγματα για τους σκοπούς γιατί στο άρθρο 2 παράγραφος θ’ αναφέρεται μεταξύ των σκοπών η προώθηση πρόσφορων μέτρων για την εδραίωση και ανάπτυξη του κοινωνικού διαλόγου εργαζομένων και εργοδοτώ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μαστε εναντίον της ύπαρξης ενός τέτοιου διαλόγου μεταξύ εργαζομένων και εργοδοτών, αλλά θα επικαλεστώ το σοβαρό επιχείρημα που έφερε ο εκπρόσωπος των εργαζομένων της ΓΣΕΕ που είπε ότι αυτός ο διάλογος δεν μπορεί να είναι αντικείμενο αυτού του Ινστιτούτου, αλλά αυτό είναι και αρμοδιότης και υπευθυνότης των ίδιων των εργαζομένων και των οργανώσεών τους και φυσικά των αντίστοιχων οργανώσεων των εργοδοτών -δηλαδή του ΣΕΒ- και της ΓΣΕΕ. Ο Κοινωνικός διάλογος δεν είναι ζήτημα που μπορεί να προωθηθεί από το Ινστιτού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με τον τρόπο που διατυπώθηκε, απαμβλύνθηκε και η προηγούμενη πιο σκληρή διατύπωση. Δε λέει ότι θα κάνει τον κοινωνικό διάλογο, δε γίνεται από εκεί και αυτό είναι κατανοητό. Παρόλο όμως που μιλάει για την προώθηση πρόσφορων μέτρων, για την εδραίωση και ανάπτυξη, να το αφήσουμε, κύριε Υπουργέ, να υπάρχει από τη μεριά των εργαζομένων. Βέβαια θα το πούμε όταν συζητήσουμε το άρθρο. Το επισημαίνω όμως γιατί εκφράστηκε η πεποίθηση από τη μεριά των εργαζομένων,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Σ. επειδή προβλέπεται να είναι 10μελές, η φιλοσοφία του άρθρου και ο σκοπός όπως διακηρύσσεται είναι να υπάρξει αυτή η διμερής συμμετοχή γιατί υπάρχει ο τριμερής διάλογος που είναι καθιερωμένος και στην Ευρώπη και έχει αποδώσει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ίδης, στη συζήτηση που κάναμε στην Επιτροπή, είχε εκφράσει ένα σχετικό σκεπτικισμό, αλλά και επιφυλάξεις για το ότι σε ευρωπαϊκές χώρες αυτός ο τριμερής διάλογος έχει περίπου εξαντληθεί και αναζητούνται πιο ειδικευμένες μορφές. Στην Ελλάδα, που δεν έχουμε αυτήν την ανάπτυξη, υπάρχει αρκετό έδαφος που πρέπει να καλλιεργηθεί, ώστε να προχωρήσουμε πέρα από ιδεοληψίες που υπήρχαν και στο παρελθόν, σε ένα πιο αποτελεσματικό διάλογο, με στόχο την ανάπτυξη της Χώρας και κατά συνέπεια την άνοδο του βιοτικού επιπέδου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δώ εκφράστηκε από τον κ. Μπεχράκη, τον εισηγητή σας, στην Επιτροπή, αλλά και από τον εκπρόσωπο του ΣΕΒ και απο αυτόν της ΓΣΕΕ ότι θα ήταν σκόπιμο να είναι πραγματική αυτή η τριμερής εκπροσώπηση, αλλά και ισομερής. Να μην υπάρχει ετεροβαρής σχέση με μεγαλύτερη τη συμμετοχή του Κράτους. Γι’ αυτό είχαμε πει να είναι τρεις, τρεις, τρεις και ένας. Να είναι ο Πρόεδρος, να είναι τρεις από το Υπουργείο, να είναι τρεις από τους εργαζομένους και άλλοι τρεις καθ’ υπόδειξη της ΓΣΕΕ. Κατά συνέπεια είναι εννέα και ένας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στοιχείο. Το δεύτερο όμως στοιχείο είναι πιο σημαντικό. Θα έλεγα ότι υπάρχει η δυνατότητα δημιουργίας παραρτημάτων σε όλη τη χώρα. Σ’ αυτά τα παραρτήματα όμως -και έγινε μία επισήμανση από την πλευρά των εργαζομένων η οποία είναι ορθότατη- δεν θα πρέπει ό επικεφαλής τους να ορίζεται από τον Υπουργό ή από το προεδρείο, αλλά να εκλέγεται από το ΔΣ. Ή αν θέλετε, αν δεν γίνεται αυτό, να υπάρχει η τριμερής συμμετοχή και στα παραρτήματα. Δηλαδή, η φιλοσοφία της τριμερούς συμμετοχής να μη εξαντλείται μόνο στη διάρθρωση και στη συγκρότηση του ΔΣ του οργανισμού αυτού, αλλά να διαχέεται και σε όλα τα παραρτήματα. Να είναι μικρογραφίες του ΔΣ. Δηλαδή, η φιλοσοφία που διέπει το ΔΣ στην τριμερή σύστασή του, να διέπει και τα παραρτήματα, να είναι τριμερής η σύστασή τους. Είναι μία πρόταση την οποία έχουν κάνει οι εργαζόμενοι, είναι απολύτως ορθή και νομίζω ότι ουσιαστικά δεν πρέπει να συγκρούεται και με τη δική σας λογική, τουλάχιστον όπως υποστηρίζεται και στην εισηγητική έκθεση και στην όλη φιλοσοφία του νομοσχεδίου. Γιατί όλη αυτή η προσπάθεια εδράζεται ακριβώς πάνω σε αυτή την τριμερ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θητείας. Η θητεία του ΔΣ είναι πενταετής. Επισημάνθηκε και από τον κ. Μπεχράκη μέσα στην Επιτροπή ότι είναι μεγάλη η διάρκεια της πενταετούς θητείας. Και όλοι εκεί είχαμε εκφράσει την άποψη να είναι τρι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βλέπω στο αναμορφωμένο κείμενο, κύριε Υπουργέ, ιδιαίτερα στην παρ. 6 του άρθρου 4, ότι στο δεύτερο εδάφιο έχετε κάνει μία ελαστικότερη τροποποίηση και λέτε ότι εκπρόσωποι των κοινωνικών εταίρων, δηλαδή του ΣΕΒ και των εργαζομένων, της ΓΣΕΕ, μπορούν να αντικαθίστανται μετά από διετή θητεία, ύστερα από πρόταση των αντίστοιχ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χει ελαστικοποιηθεί η πενταετής διάρκεια όσον αφορά τους κοινωνικούς εταίρους. Αυτό δεν αφορά τους εκπροσώπους του Κράτους. Είναι βέβαια μία τροποποίηση, αλλά θα ήταν ίσως σκοπιμότερο, να είναι τριετής η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ης υποστηρίξεως, της διαχειρίσεως, γιατί πράγματι θα υπάρχουν μεγάλα κονδύλια. Στο άρθρο 6 έχει μπει μία παράγραφος στο τμήμα διοικητικής υποστήριξης -επειδή είχε γίνει πρόταση και νομίζω ότι ήταν ορθή- για τη δημιουργία λογιστηρίου. Και εδώ είναι ένα ερώτημα που θα απευθύνω σε σας, κύριε Υπουργέ, βέβαια όταν θα συζητήσουμε το συγκεκριμέν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άν μου επιτρέπετε, κύριε συνάδελφε, για ενημέρωση, στην εισηγητική έκθεση μιλούμε συγκεκριμένα και για το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είδα, γι’ αυτό ερωτώ εάν αυτό ακριβώς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ιοικητική υποστήριξη είναι για τη διαχείριση τω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7, οι πόροι είναι δεδομένοι, ξέρουμε ότι έρχονται από την Ευρωπαϊκή Κοινότητα, αλλά θα υπάρχει και μία ειδική εισφορά η οποία δεν θα πρέπει να είναι μεγαλύτερη απο το σύνολο των αιτήσεων εσόδων του Οργανισμού της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ου οικονομικού ελέγχου και της διαχειρίσεως, οι ορκωτοί λογιστές δεν υπάρχουν πια, άλλαξε το ΣΟΛ έχει καταργηθεί και υπάρχουν οι ορκωτοί ελεγκτές, οι οποίοι θα ορίζονται για κάθε οικονομική χρήση του ΔΣ από το Σώμα των Ορκωτώ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πράγματι έχει να παίξει ένα ρόλο. Και είναι ορθό ότι μετέχουν και επιστήμονες. Μάλιστα προβλέπεται μέσα σε αυτό το νομοσχέδιο ότι και οι προϊστάμενοι των τμημάτων θα είναι επιστήμονες και θα είναι και κάτοχοι ξένων γλωσσών, ένας όρος ο οποίος δείχνει την ανάγκη εκσυγχρονισμού μας και επαφής με την ευρωπαϊκή πραγματικότητα, ανταλλαγής πληροφοριών,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ί μέρους άρθρα, κύριε Υπουργέ, θα εκφράσουμε τις απόψεις μας πολύ συγκεκριμένα, τις προτάσεις μας και τις διαφωνίε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πω ότι η προσπάθεια εκσυγχρονισμού της οικονομίας μας είναι σύμφυτη και συναρτημένη με την προσπάθεια εκσυγχρονισμού της πολιτικής σκέψης μας και της πολιτικής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ένα βήμα για τον εκσυγχρονισμό αυτό και νομίζω ότι και στην Επιτροπή υπήρξε μία σοβαρή συζήτηση και η αποδοχή της εξετάσεως των δύο εκπροσώπων -παρ’ όλο που θα μπορούσαν να υπήρχαν και άλλοι εκπρόσωποι, ακόμα και των βιοτεχνών, αλλά εν πάση περιπτώσει των δυο βασικών εκπροσώπων των εργοδοτών του ΣΕΒ, όπως ήρθε ο κ. Αναλυτής και της ΓΣΣΕΕ, όπως εκπροσωπήθηκε από τον κ. Σπυρόπουλο- ήταν μία θετική ενέργεια, διότι και από τις απόψεις που έχουν καταγραφεί στα πρακτικά, δείχνει ότι υπάρχει ένας ώριμος προβληματισμός. Και πράγματι βαδίζουμε για ένα εκσυγχρονισμό, εφόσον η Κυβέρνηση εγκαταλείψει τη λογική της πλήρους περιχαρακώσεως όλων των τομέων. Γιατί αυτό το Ινστιτούτο θα πρέπει να έχει την αυτονομία του και να μην είναι κάτω από τον ασφυκτικό κρατικό και κυβερνητικό έλεγχο, όπως επεσήμανε, όχι πλέον ο εκπρόσωπος των εργαζομένων το οποίο ήταν αυτονόητο να το κάνει ή εμείς της Αντιπολιτεύσεως, αλλά ο κ. Αναλυτής, ο εκπρόσωπος του Συλλόγου Ελλήνων Βιομηχάν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κύριοι συνάδελφοι, όταν συζητιούνται τέτοια θέματα στη Βουλή, έχει κα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κολουθήσει δύο δρόμους. Ο ένας, ο εύκολος, είναι, αν δεν συμφωνεί με το νομοσχέδιο, να κατακεραυνώσει την Κυβέρνηση και την κυβερνητική πολιτική, να πει ένα "όχι" και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υσκολότερος δρόμος είναι να πει την άποψή του κανείς για τους άλλους που συμμετέχουν, για τα άλλα κόμματα, όχι με την έννοια της αντιπαράθεσης, αλλά γιατί η κοινή γνώμη, το πολιτικό σκηνικό, ή το πολιτικό κλίμα, διαμορφώνονται όχι μόνο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είχα μείνει με την αίσθηση ότι μέσα στην Επιτροπή ήμουν ο μοναδικός που το καταψήφισα, δηλαδή μόνο το ΚΚΕ. Και ακούγοντας σήμερα τον εισηγητή της Αξιωματικής Αντιπολίτευσης να λέει τόσα εναντίον της Κυβέρνησης, λέω : Έχει γούστο να πει και "Ναι" στο τέλος. Βέβαια, είπε "όχι", ότι επί της αρχής το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 διέψ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ξέρω αν ήταν διάψευση αυτό, αλλά εν πάση περιπτώσει, ήταν εντυπω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α με την αίσθηση, όταν ακούσαμε και τους εταίρους, δηλαδή το ΣΕΒ και τη ΓΣΕΕ- ότι η ΓΣΕΕ δεν το έχει εξετάσει το θέμα, δεν το έχει ερευνήσει. Πιθανόν ήλθε η γνώμη κάποιων παραγόντων της ΓΣΕΕ. Και εκείνο που λέχθηκε ότι ήταν ομόφωνη η πρόταση του Προεδρείου της ΓΣΕΕ, φαίνεται ότι μάλλον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Δεν υπάρχει απόφαση συλλογ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 Δεν ήταν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Ακούστηκε, δεν υπάρχει απόφαση. Κύριε Δασκαλάκη, ότι αυτή είναι μία σωστή τοποθέτηση και νομίζω ότι η ΓΣΕΕ πρέπει να τοποθετηθεί. Εν πάση περιπτώσει, εσείς δεν είσαστε εκπρόσωπος της ΓΣΕΕ. Νομίζω ότι η ΓΣΕΕ δεν έχει καταλάβει περί τίνος πρόκειται και πολύ λιγότερο δεν έχουν καταλάβει οι εργαζόμενοι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Η ΓΣΕΕ έχει καταθέσει και εγγράφως την άποψ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Εντάξει, είναι το εάν το αποδέχεται. Ο εκπρόσωπος της ΓΣΕΕ όταν ρωτήθηκε -δεν θυμάμαι από ποιο Βουλευτή του ΠΑΣΟΚ- είπε ότι το αποδέχεται. Είχε ορισμένες αμφισβητήσεις. Δεν ξέρω αν αυτή είναι η άποψη της ΓΣΕΕ, η οποία πρέπει να απαντήσ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σημαίνει αυτό το νομοσχέδιο νομίζω ότι ελέγχθηκε και από τον εισηγητή της Πλειοψηφίας. Μάλιστα έκανε και μία επέκταση πως μπορούμε να επέμβουμε και στις Βαλκανικές χώρες, έγινε μία διάσταση και θέλω να πω με απόλυτη ειλικρίνεια ότι ανταποκρίνεται στο ιδεολογικό πλαίσιο της Νέας Δημοκρατίας και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νομοσχέδιο. Είναι αυτό που λέχθηκε από πολλούς, δηλαδή ότι υπάρχουν σε διάφορους φορείς όργανα τα οποία είναι επιφορτισμένα με τη μελέτη της αγοράς εργασίας, με την επιμόρφωση κ.λπ. Το πώς λειτουργούν αυτά ακόμα είναι άγνωστο, αλλά εν πάση περιπτώσει, υπάρχει ένας τέτοιος πολυμερισμός στην έρευνα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ρχεται όμως αυτό το κείμενο του σχεδίου νόμου, φαίνεται, σαν όλα τα κακά που υπάρχουν σε σχέση με τους εργαζόμενους και την ελληνική οικονομία, σαν να οφείλεται στο γεγονός ότι ακριβώς δεν υπάρχει ένα τέτοιο Ινστιτούτο, όπως είναι αυτό που πάει να ψηφίσει τώρα η Κυβέρνηση. Και ακριβώς επειδή υπάρχουν τέτοια όργανα και σε άλλους φορείς, υπάρχει πραγματικά το ερώτημα γιατί να δημιουργηθεί μια τέτοια επιτροπή επιπλέον, γιατί να δημιουργηθεί ένα τέτοιο επιπλέον όργανο; Και εδώ θέλω να επισημάνω ότι πρόκειται για ένα κυβερνητικό όργανο το οποίο θα περνάει τη δική του αντίληψη, δηλαδή την αντίληψη της κυβέρνησης. Θα την περνάει στους εργαζομένους μέσα από συγκεκριμένους μηχανισμούς. Η πορεία των πραγμάτων εδώ στη Χώρα μας έχει δείξει ότι τέτοια όργανα έχουν δύο δρόμους ν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δρόμος είναι ότι ιδρύεται ένα όργανο, υποβαθμίζεται με την πάροδο του χρόνου, εξακολουθεί να λειτουργεί, να χρησιμοποιεί τους πόρους, περνάει κάποια πολιτική. Δηλαδή μετατρέπεται μεν σε όργανο σφραγίδα χωρίς ουσιαστική συμμετοχή, αλλά εξακολουθεί και υφίσταται. Ο άλλος δρόμος είναι να ακολουθήσει την υλοποίηση αυτών που προβλέπει το νομοσχέδιο. Εδώ είναι το ερώτημα, τι όργανο θα είναι αυτό; Θα είναι ένα επιτελικό όργανο; Ίσα-ίσα μόνο αυτό δεν φαίνεται. Θα είναι ένα όργανο που θα έχει ευρύτατες αρμοδιότητες και στη διαχείριση πόρων και κυρίως στη διαμόρφωση αντίληψης ανάμεσα στους εργαζόμενους. Αυτό αφορά το θέμα του κοινωνικού διαλόγου. Αυτό είναι το ιδεολογικό υπόβαθρ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έχει σημασία οι συγκυρίες κάτω από τις οποίες ψηφίζεται αυτό το νομοσχέδιο. Μήπως βρισκόμαστε σε μία εποχή οικονομικής επενδυτικής ανάπτυξης, άμβλυνσης των αντιθέσεων που δημιουργούνται από την εκάστοτε κυβερνητική πολιτική, αλλά και από άλλους εξωτερικούς παράγοντες π.χ. ΕΟΚ, έτσι ώστε να αμβλύνονται οι αντιθέσεις; Βρισκόμαστε ακριβώς σε περίοδο που έχουν οξυνθεί αυτές οι αντιθέσεις. Αυτό το νομοσχέδιο στοχεύει στην άμβλυνση των αντιθέσεων και όχι στα γεγονότα που διαμορφώνουν μία οικονομική και κοινων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ντύπωση που μου έμεινε εμένα τουλάχιστον από την τοποθέτηση του εισηγητή της Αξιωματικής Αντιπολίτευσης είναι ότι δεν αποδέχεται αυτό το νομοσχέδιο λόγω της συγκυρίας της συγκεκριμένης αυτής της στιγμής. Δεν είναι ότι δεν θα το αποδεχόταν ή ότι δεν θα το χρησιμοποιούσε σαν κυβέρνηση κάτω από μια άλλη συγκυρία, γιατί ανταποκρίνεται στο γενικότερο πλαίσιο το ιδεολογικό, δηλαδή στις σχέσεις με την ηνωμένη Ευρώπη, σε σχέση με τη Συνθήκη του Μάαστριχτ και σε σχέση με το διάλογο των κοινωνικών εταίρων που έχει εκφρασθεί έτσι από το Κόμμα της Αξιωματικής Αντιπολίτευσης. Βέβαια ο Συνασπισμός λέει ναι, ακόμη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το νομοσχέδιο συγκεκριμένο στόχο. Είναι η διαμόρφωση συνείδησης μεταξύ των εργαζομένων. Θα έχει τους μηχανισμούς να το κάνει αυτό. Λέχθηκε ότι κυρίαρχο πρόβλημα είναι η σύνθεση του διοικητικού συμβουλίου. Αγαπητοί συνάδελφοι, με οποιαδήποτε κυβέρνηση οι 3 εκπρόσωποι του συνδιακαλιστικού κινήματος, εάν αυτό εξακολουθεί και παραμένει διεκδικητικό συνδικαλιστικό κίνημα, αιωνίως θα είναι η μειοψηφία. Είναι δυνατόν ποτέ να περάσει η άποψη των εργαζομένων σε σχέση με τη σύνθεση; Ακόμη και 3-3-3 να είναι. Γιατί στη σύνθεση θα είναι από τη μια μεριά η Κυβέρνηση και από την άλλη οι εργοδότες. Ποτέ δεν θα γίνει αυτό το πράγμα. Δεν έχει καμία δυνατότητα το συνδικαλιστικό κίνημα όταν είναι διεκδικητικό, όταν έχει μία ταξική αναφορά να περάσει την άποψή του μέσα από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Πώς θα την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Έχει άλλους μηχανισμούς, κύριε Λεντάκη, για να την περάσει. Παραδείγματος χάριν στο θέμα των συλλογικών διαπραγματεύσεων. Να γίνονται και μέσα απ’ αυτό το Ινστιτούτο. Δηλαδή δεν έχουν άλλα περιθώρια οι εργαζόμενοι, η συνδικαλιστική ηγεσία και το εργατικό κίνημα γενικότερα για να διεκδικήσουν τα δίκαιά τους; Πρέπει να τα περάσουν μέσα απ’ αυτό το όργανο, το οποίο θα είναι πάντοτε στην κατεύθυνση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τέλος, ότι αυτό φέρεται ως ένα μικρό και ασήμαντο νομοσχέδιο. Όμως αν σκεφθεί κανείς το νομοθετικό έργο της Κυβέρνησης μέχρι τώρα και κυρίως μικρά νομοσχέδια ή διατάξεις που πέρασαν σε άλλα νομοσχέδια, κυρίως με τη μορφή ν.π.ι.δ. θα δει κανείς ότι σε σχέση με τους εργαζόμενους υπάρχει ένα τεράστιο νομοθετικό πλαίσιο, αν το συνενώσει κανείς, που δένει χειροπόδαρ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άτι το απομονωμένο. Έχει σχέση με ολόκληρο το νομοθετικό πλαίσιο που έχει ψηφίσει η Κυβέρνηση της Νέας Δημοκρατίας σε σχέση με τους εργαζομένους. Αυτό είναι σίγουρο, μέσα στην υπάρχουσα πολιτική συγκυρία ή και αύριο ακόμα, ότι θα το βρουν μπροστά τους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λόγο λοιπόν δεν έχουμε για να ψηφίσουμε αυτό το νομοσχέδιο επί της αρχής του. Έτσι όπως έχει διαμορφωθεί η κατάσταση, δεν βλέπουμε τι θα μπορούσαμε να προσφ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υμε στη συζήτηση κατ’ άρθρον. Εφόσον το πολιτικό και ιδεολογικό υπόβαθρο της επί της αρχής ουσίας αυτού του νομοσχεδίου παραμένει το ίδιο, δεν έχουμε κανένα λόγο να παρέμβουμε και στα άρθ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συζητάμε ένα νομοσχέδιο για την ίδρυση Εθνικού Ινστιτούτου Εργασίας. Το θέμα είναι αν αυτό το Ινστιτούτο χρειάζεται και, αν χρειάζεται,, ποια ακριβώς πρέπει να είναι η δο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κανείς να πει ότι τα θέματα της εργασίας, παγκόσμια και στον ευρωπαϊκό χώρο, αποτελούν συνεχώς διογκούμενα προβλήματα με βασικότερο απ’ όλα, το πρόβλημα της ανεργίας. Το πρόβλημα της ανεργίας , το οποίο στην Ελλάδα δυστυχώς η Κυβέρνηση το υποβαθμίζει ενώ είναι ένα πρόβλημα που και εδώ διογκ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νέργων, σύμφωνα με την Εθνική Στατιστική Υπηρεσία πλησιάζει τις 400.000, σύμφωνα με την ετήσια έρευνά της. Το πού θα πάει αυτός ο αριθμός δεν ξέρουμε. Ας ευχηθούμε ότι δεν θα φθάσουμε στα επίπεδα της Ισπανίας. Αλλά εκτός από αυτά τα προβλήματα της ανεργίας, που είναι πανευρωπαϊκά, έχουμε επίσης ένα νέο φαινόμενο στην Ελλάδα. Η Ελλάδα από χώρα αποστολής μεταναστών εργατών, έχει γίνει χώρα υποδοχής μεταναστών εργατών, λαθρομεταναστών και επομένως έχει προκύψει ένα καινούριο πλαίσιο μέσα στο οποίο εργάζονται οι Έλλην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των μεταναστών εργατών, των προσφύγων, πολιτικών προσφύγων και των λαθρομεταναστών είναι ένα γενικότερο πρόβλημα στην Ευρώπη το οποίο θα οξυνθεί περισσότερο εξαιτίας του γεγονότος ότι θα έχουμε μεγάλα μεταναστευτικά "ρεύματα" τα οποία θα έλθουν στο χώρο της Κοινότητας από τις χώρες της Ανατολικής Ευρώπης, καθώς και από τις χώρες της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ό το πλαίσιο βρίσκεται και η Ελλάδα και επομένως, ο χώρος της εργασίας και τα προβλήματά της χρειάζονται οπωσδήποτε ένα Ινστιτούτο το οποίο πρέπει να τα ερευ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οι συνάδελφοι, ότι αυτό το Εθνικό Ινστιτούτο Εργασίας είναι το όργανο εκείνο που πρέπει να ερευνήσει αυτά τα θέματα. Και όχι μόνο να τα ερευνήσει θεωρητικά, αλλά και να προτείνει συγκεκριμένα μέτρα για την αντιμετώπισή τους. Άρα λοιπόν το Εθνικό Ινστιτούτο Εργασίας είναι κάτι το οποίο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στο συγκεκριμένο νομοσχέδιο τα πράγματα μπερδεύονται γιατί δεν κάνει μόνο αυτό, ίσως και όχι κυρίως αυτό. Το Ινστιτούτο ασχολείται με θέματα εκπαίδευσης, κατάρτισης, θέματα κοινωνικού διαλόγου και άλλα πολλά. Αυτά τι σχέση έχουν με ένα Εθνικό Ινστιτούτο Εργασίας; Υπάρχει κάποιο πρόβλημα. Υπάρχει σύγχυση, διότι τα θέματα επαγγελματικής και τεχνικής κατάρτισης τα έχουν αναλάβει κατά ένα μεγάλο ποσοστό το Υπουργείο Εθνικής Παιδείας και Θρησκευμάτων, καθώς και οργανισμοί του Υπουργείου Εργασίας και άλλ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υπάρχει ένα πρόβλημα τι ακριβώς θα κάνει στον τομέα της κατάρτισης και της επιμόρφωσης το Εθνικό Ινστιτούτο Εργασίας. Εάν έχει τη μορφή επιμόρφωσης στελεχών του εργατικού κινήματος, είναι κάτι το οποίο μπορεί, ενδεχόμενα, να εξετασθεί. Αλλά να ασχοληθεί με το γενικότερο θέμα της κατάρτισης και της επιμόρφωσης, νομίζω ότι δεν είναι δυνατόν να το κάνει και επομένως υπάρχει ένα πρόβλημα. Και όσον αφορά το άλλο έργο του, του κοινωνικού διαλόγου, νομίζω ότι υπάρχουν άλλοι φορείς οι οποίοι είναι αρμοδιότεροι να κάνουν το διάλογο αυτό, είναι η ΓΣΕΕ, είναι ο ΣΕΒ και άλλοι και το Κράτος φυσικά σε άλλα πλαίσια, σε 3μερή βάση, όχι μέσα στα πλαίσια ενός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πρόβλημα που υπάρχει είναι ότι ένα Εθνικό Ινστιτούτο Εργασίας χρειάζεται, αλλά χρειάζεται με άλλη μορφή απ’ αυτήν την οποία προβλέπ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είναι, αυτό το Εθνικό Ινστιτούτο Εργασίας όπως το είπα προηγουμένως, άραγε πρέπει να είναι κάτω από κυβερνητική κηδεμονία; Διότι αυτό το νομοσχέδιο που συζητάμε, ιδρύει ένα ινστιτούτο το οποίο βρίσκεται κάτω από κυβερνητική κηδεμονία. Ο Πρόεδρος του Ινστιτούτου διορίζεται ουσιαστικά από τον Υπουργό Εργασίας. Τέσσερα από τα έντεκα μέλη του Δ.Σ. και ο πρόεδρός του, διορίζονται από την Κυβέρνηση. Γιατί, κύριοι συνάδελφοι πρέπει να συμβαίνουν όλα αυτά; Το Εθνικό Ινστιτούτο Εργασίας πρέπει να είναι ένα όργανο το οποίο δεν θα ελέγχεται από την Κυβέρνηση. Και όμως δυστυχώς, αυτό το Ινστιτούτο θα ελέγχεται από την Κυβέρνηση. Και η σύνθεση του Δ.Σ. και ο τρόπος διορισμού του προέδρου του Δ.Σ. ουσιαστικά δείχνουν ότι η Κυβέρνηση θέλει να το κηδεμο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ένα άλλο πρόβλημα που υπάρχει είναι, ότι αυτό το Ινστιτούτο θα κάνει αντικειμενική και όχι κυβερνητικά υπαγορευμένη έρευνα όπως την προσδιόρισα εγώ προηγουμένως. Άραγε η επιστημονική του επιτροπή πρέπει, όπως προβλέπει το νομοσχέδιο, ν’ αποτελείται από τον Πρόεδρο και τους διευθυντές των τμημάτων του ή πρέπει να είναι ένα ευρύτερο σώμα το οποίο να έχει αντικειμενική υπόσταση, ώστε πράγματι να μπορεί να ελέγχει το αν και κατά πόσον όλα αυτά είναι αντικειμενικά ή εξυπηρετούν άλλους σκοπούς από τους σκοπούς ακριβώς της έρευνας των προβλημάτων της εργασίας και της πρότασης συγκεκριμένων μέτρων για την αντιμετώπισή τους; Άρα λοιπόν, κύριοι συνάδελφοι, υπάρχει και ένα πρόβλημα στον επιστημονικό τομέα. Εκτός από όσα προαναφέρθηκαν υπάρχει και το πρόβλημα κατά πόσον αυτό το Ινστιτούτο πρέπει να βασίζεται μόνο στους πόρους οι οποίοι αναφέρονται μέσα στο νομοσχέδιο. Γιατί, κύριε Υπουργέ, ο τακτικός προϋπολογισμός δεν πρέπει να συνεισφέρει τίποτα; Ένα Ινστιτούτο δεν πρέπει να χρηματοδοτείται στα λειτουργικά του έξοδα από τον τακτικό προϋπολογισμό; Το βγάλατε. Γιατί; Όλα η Κοινότητα πρέπει να τ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όλα τα παραπάνω είναι και το πρόβλημα το οποίο σας επισημαίνει και η Επιστημονική Υπηρεσία της Βουλής. Τι θα κάνει αυτό το Ινστιτούτο; Θα έχει τον πρόεδρό του, θα έχει τους διευθυντές των τμημάτων του, θα έχει και κάποιο διοικητικό προσωπικό. Ερευνητικό προσωπικό δεν θα έχει δικό του; Άρα λοιπόν, λέει η Επιστημονική Υπηρεσία της Βουλής κατ’ αρχήν, θα ήταν σκόπιμο να προβλέπεται με το προτεινόμενο άρθρο, το άρθρο 10 δηλαδή η σύσταση των οργανικών θέσεων προσωπικού του συνιστώμενου Εθνικού Ιδρύματος Εργασίας. Και βασικά στελέχη αυτού του προσωπικού, πρέπει να είναι ερευνητές. Εθνικό Ινστιτούτο Εργασίας χωρίς ερευνητές, δεν έχει νόημα. Δικούς του ερευνητές, όχι μετακαλούμενους ή μετατασσόμενους ή αποσπώμενους. Διότι όπως σας λέει πάλι η Επιστημονική Υπηρεσία, εδώ υπάρχουν προβλήματα στο αν μπορούν να υπάρξουν αποσπάσεις και μάλιστα επί 5 χρόνια κ.λπ. Οι αποσπάσεις δεν είναι ο σωστός τρόπος να ιδρυθεί και να λειτουργήσει ένα τέτοι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Υπουργέ, θα έλεγα ότι ένα Εθνικό Ινστιτούτο Εργασίας χρειάζεται, αλλά αυτό το Ινστιτούτο που πάτε να ιδρύσετε μ’ αυτό το νομοσχέδιο, δεν είναι αυτό το οποίο χρειάζετα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έχουν ασχοληθεί διάφοροι, ότι έχουν πει τη γνώμη τους διάφοροι κ.λπ., αλλά έχουν αντιρρήσεις στα άρθρα. Η αλλαγή, των άρθρων του νομοσχεδίου, μέσα στα πλαίσια που είπα προηγουμένως και στα πλαίσια που προτείνουν άλλοι συνάδελφοι, νομίζω ότι μπορεί να αλλάξει τη μορφή του Εθνικού Ινστιτούτου Εργασίας. Επιπλέον θα ήθελα να σας σημειώσω ότι υπάρχει, όπως αναφέρθηκε και προηγουμένως και ένα Ινστιτούτο Εργασίας της ΓΣΕΕ. Γιατί δεν αναφέρετε τίποτε για τη συνεργασία ή την επικοινωνία θα υπάρχει ανάμεσα σ’ αυτό και το Εθνικό Ινστιτούτο Εργασίας; Και εδώ ίσως η ΓΣΕΕ θα μπορούσε να καταθέσει την άποψή της. Δεν είμαι εγώ αρμόδιο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ο κυρίως θέμα, πρέπει να αλλάξει η δομή του Εθνικού Ινστιτούτου Εργασίας, και η δομή μπορεί να αλλάξει με αλλαγή πολλών και σημαντικών σημείων των άρθρων. Υποθέτω, όμως, ότι δεν θα είστε διατεθειμένος ν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ξετε, διότι θα αλλάξουν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γώ τουλάχιστον, θα περιμένω να δω τι ακριβώς θα γίνει στη συζήτηση των άρθρων, αλλά εκείνο που πρέπει να πω είναι ότι γι’ αυτά τα Ινστιτούτα τα οποία ιδρύονται καλώς ο κύριος Υπουργός φέρνει ένα νομοσχέδιο και δεν φέρνει μία τροπολογία να την περάσει σε κάποιο άρθρο κάποιου άσχετου νομοσχεδίου για να μη γίνει ουσιαστική συζήτηση. Σ’ αυτό πράγματι κάνετε σωστά, κύριε Υπουργέ, αλλά θα κάνετε σωστότερα στην κατ’ άρθρο συζήτηση να αλλάξετε πολλά και σημαντικά σημεία των άρθρων ώστε πράγματι το Ινστιτούτο να γίνει ένα Εθνικό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Αγαπητοί συνάδελφοι, θα ήθελα κατ’ αρχήν να δηλώσω ότι η τοποθέτηση σχεδόν εξ ολοκλήρου που έκανε προηγουμένως ο εκλεκτός συνάδελφος κ. Δρεττάκης, με βρίσκει σχεδόν απόλυτα σύμφωνο. Και βέβαια, θα ήθελα να πω ότι ο εισηγητής του ΠΑΣΟΚ έκανε μία εκτεταμένη αναφορά σε δύο στοιχεία, στα οποία θα σταθώ κ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στοιχείο έχει να κάνει με το τι αναγκαιότητες έρχεται να καλύψει ένα τέτοιο Ινστιτούτο, στο διεθνή, αλλά και στον ελλαδικό χώρο, να υπάρχει αυτό το συγκριτικό στοιχείο. Και εδώ, κύριε Λεντάκη, κάνω αυτήν την αναφορά από την άποψη ότι δεν είμαστε ξεκομμένοι σαν Ελλάδα και σε πολλά ζητήματα στο χώρο της εργασίας δυστυχώς έμμεσα ή άμεσα, υπάρχει μία επίδραση καθολική, σε σχέση με τις εξελίξεις σε ευρωπαϊκό επίπεδο και καθορίζουν και τις δικές μας εξελίξεις σ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είναι ποιες είναι οι αναγκαιότητες που πραγματικά τέτοια Ινστιτούτα έρχονται να καλύψουν. Είπα στον κύριο Υπουργό και στη Διαρκή Επιτροπή, ότι η τριμερής σύνθεση των Ινστιτούτων σε ευρωπαϊκό αλλά και σε παγκόσμιο επίπεδο, όπως και σε μία πρόσφατη μελέτη "συνδικαλιστική εκπαίδευση και Ινστιτούτα εργασίας" έχω δημοσιεύσει, είναι η παράδοση μέχρι τη 10ετία του 1960. Από τη 10ετία του ‘ 60 και δώθε -και θα ήθελα, κύριε Υπουργέ, αν έχετε διαφορετική άποψη- να μου καταμαρτυρήσετε, πόσα τέτοια Ινστιτούτα τριμερούς σύνθεσης υπάρχουν σε ευρωπαϊκές χώρες, εκτός από του Δουβλίνου, της Πορτογαλίας και δεν ξέρω αν υπάρχουν ένα ή δύο ακόμη τέτοια Ινστιτούτα. Βρείτε μου στην Ευρώπη, πού αλλού παρόμοια τέτοια Ινστιτούτ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ήντησε ο κ. Λεντάκη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γώ θα σας αντιπαραθέσω ότι στη Γαλλία τα δέκα Ινστιτούτα που έχουν παρόμοιους σκοπούς είναι ν.π.ι.δ., που δεν έχει καμία μα καμία κηδεμονία το κράτος. Το ίδιο και στη Γερμανία που έχετε σπουδάσει. Κι εκεί τα Ινστιτούτα παίρνουν μία τέτοια μορφή και όχι μορφή τριμερούς σύν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εις είναι πράγματι οι ανάγκες που έρχεται να καλύψει ένα τέτοιο Ινστιτούτο. Είναι κατ’ αρχήν οι επιστημονικές, ερευνητικές ανάγκες, σε σχέση με το αντικείμενο της εργασίας, την ιστορία της εργασίας, τις εργασιακές σχέσεις, η επίδραση από τις νέες τεχνολογικές εξελίξεις και το πώς δομείται σήμερα η εργασία, οι αλλαγές στις μορφές, στο περιεχόμενο της εργασίας, η αγορά εργασίας, η απασχόληση, όλα αυτά είναι αντικείμενο για έρευνα και μελέ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ης επιμόρφωσης -και εδώ δεν μιλάμε για την επαγγελματική εκπαίδευση, διαφώνησα και στη Διαρκή Επιτροπή, το τονίζω όμως εδώ, ότι φέρνει σύγχυση ακόμα αυτό το νομοσχέδιο- οι επιμορφωτικές ανάγκες είναι της άτυπης εκπαίδευσης, η οποία έχει σκοπό -αυτά είναι και τα επιδοτούμενα, αν θέλετε, εκπαιδευτικά προγράμματα από την ΕΟΚ- να περάσει τη διαρκή επιμόρφωση στο εργατικό δυναμικό. Είναι αυτό που πολύ απλά λένε οι ειδήμονες ότι μπορεί παλιά μ’ ένα επάγγελμα σε όλη τη ζωή κάποιος να μπορούσε να επιβιώσει, σήμερα όμως θέλει 3 και 4 επαγγέλματα, δηλαδή επαναειδικεύσεις στο προσωπικό και μάλιστα αν υπολογίσει κανένας για τις ανάγκες -που θα έλθω παρακάτω-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ει το τρίτο στοιχείο της τεκμηρίωσης των εκδόσεων, της τράπεζας πληροφοριών και ιδιαίτερα στην Ελλάδα μας είναι πάρα πολύ σημαντικό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να δούμε -γιατί νομοθετούμε στην ελληνική πραγματικότητα- αυτές τις ανάγκες. Εάν δει κανένας πού βρίσκεται το επίπεδο της επιστημονικής έρευνας -και αυτό θα το ξέρει πολύ καλά ο κ. Δρεττάκης σαν Πανεπιστημιακός- δυστυχώς δεν νομίζω να υπάρχει άλλη ευρωπαϊκή χώρα στο χάλι που είν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από την εξής άποψη: Πέρα από ορισμένες Πανεπιστημιακές σχολές και Τμήματα των Σχολών -κύρια, παλιά παραδοσιακά της Νομικής, των Οικονομικών Σχολών και της Παντείου- σε πανεπιστημιακό επίπεδο δεν υπάρχει ουσιαστική έρευνα για την ελληνική πραγματικότητα στο χώρο της παραγωγής και της εργασίας. Και βέβαια, πέρα από το πανεπιστημιακό επίπεδο, εκεί που θα περίμενε κανένας να διεξαχθεί η έρευνα είναι τα μεταπτυχιακά τμήματα. Όταν μεταπτυχιακά τμήματα δεν λειτουργούν τότε πραγματικά εδώ υπάρχει ένα τεράστιο κενό. Και όταν υπάρχει κενό στο να προσεγγίσεις την πραγματικότητα, τότε και οι όποιες πολιτικές έρχονται να εφαρμοστούν πάνω σε αυτήν την πραγματικότητα είναι ευκαιριακές και αναποτελεσματικές. Υπάρχει αυτός ο καθημερινός χειροτεχνισμός και γι’ αυτό πολλές φορές πολιτ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κάποια ερευνητικά κέντρα, τα οποία δεν μπορούμε σε καμία περίπτωση να μην τα αναφέρουμε. Είναι το ΚΕΠΕ, ο ΟΑΕΔ, η ΕΔΕΚΑ, το ΕΚΕ, το ΕΛΚΕΠΑ, τώρα το Ινστιτούτο της ΓΣΕΕ και κάποια άλλα ιδιωτικά Ινστιτούτα που ξεπετάγονται και "φυτρώνουν" που πράγματι προσεγγίζουν όμως όχι πολύ επιστημονικά ένα αντικείμενο. Το αγγίζουν μονάχα από τη σκοπιά που το βλέπουν είτε νομικά είτε οικονομικά. Δεν υπάρχει μία σφαιρική πολυεπιστημονική προσέγγιση στο χώρο της παραγωγής στο χώρο των εργασιακών σχέσεων. Δεν υπάρχει πραγματικά μία κοινωνιολογική προσέγγιση τι σημαίνει αυτήν τη στιγμή στην Ελλάδα -και ορθά τόνισε ο εισηγητής του ΠΑΣΟΚ - όταν δύο εκατομμύρια οικογένειες, πολίτες ζουν στα όρια της φτώχειας, το θέμα της ανεργίας, οι 400.000 και βάλε , τι επιπτώσεις κοινωνικές και τι συμπεριφορές κοινωνικές, πολιτικές μπορούμε να έχουμε από αυτά τα στρώματα. Είμαστε, λοιπόν, πεπεισμένοι όλοι μας ότι το θέμα της έρευνας είναι επιβεβλημένο στον ελληνικό χώρο όσο ποτέ άλλοτε και σε κανέναν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επιμορφωτικές ανάγκες σε αυτό που έρχεται αυτό το Ινστιτούτο να προσφέρει - δηλαδή στην συνεχιζόμενη την άτυπη εκπαίδευση της οποίας τα πρώτα δειλά βήματα γίνονται μέσα στην δεκαετία του 1980 με ορισμένες, εάν θέλετε, επανεξετάσεις των προγραμμάτων και των προσανατολισμών του ΟΑΕΔ, τα οποία όμως δεν ξέφυγαν από τον παραδοσιακό τρόπο διδαχής και περιεχομένου που γίνεται και γίνονταν παλιά- γίνονται τώρα κάποιοι πειραματισμοί από το Υπουργείο Παιδείας και στη λεγόμενη τυπική και άτυπη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πειραματικά από τις σχολές του ΟΑΕΔ, στο ΕΛΚΕΠΑ, στο χώρο της Γενικής Συνομοσπονδίας, που δεν είναι μονάχα συνδικαλιστικά σεμινάρια, αλλά δίνουν και γενικότερες, αν θέλετε, γνώσεις που επηρεάζουν τις εργασιακές σχέσεις. Αλλά κατά την άποψή μου -και εδώ είναι το κενό και θα έρθω στο νομοσχέδιο στη συνέχεια, για να συγκρίνω αυτά τα πράγματα- θα δούμε ότι δεν ανταποκρίνεται αυτό το νομοσχέδιο σ’ αυτά που τόνισ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άλλη ανάγκη της τεκμηρίωσης και της πληροφόρησης και των εκδόσεων είναι περιττό να σας πω- όλοι μας το ξέρουμε και θα πρέπει όλοι μας να εντείνουμε τις προσπάθειες- ότι αν στην Ευρώπη υπάρχουν απέραντες βιβλιοθήκες για τα εργατικά θέματα, στην Ελλάδα, δυστυχώς, είναι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Ελλάδα, γιατί είπα ότι αυτό το σχέδιο, κύριε Υπουργέ, είναι ουσιαστικά η βάση, όχι του Λάσκαρη που είπε ο εκλεκτός συνάδελφος κ. Μπεχράκης, της έκθεσης του διεθνούς γραφείου εργασίας, της λεγόμενης έκθεσης Μπλ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άρ του 1978, η οποία απετέλεσε τη βάση για να διαμορφωθεί ένα τέτοι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δηλώσω ότι αυτό το νομοσχέδιο είναι πολύ πιο συντηρητικό από την πρόταση του διεθνούς γραφείου εργασίας το 1978. Προσωπικά, αν και είχα τις αντιρρήσεις μου -και τις έχω εκφράσει σε μελέτη που έχω δημοσιεύσει- θα ψήφιζα αυτό το ινστιτούτο που πρότεινε το Διεθνές Γραφείο Εργασίας, αλλά σε καμία περίπτωση δεν θα ψήφιζα το συγκεκριμένο αυτό νομοσχέδιο. Και θα π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Μπλανσάρ, αλλά και όλα αυτά τα ινστιτούτα, τα λίγα, που έχουν απομείνει στην Ευρώπη της τριμερούς σύνθεσης, έχουν, κύριε Υπουργέ, δύο βασικές αρχές λειτουργίας, στις οποίες αναφέρθηκε και ο κ. Δρεττάκης προηγούμενα: Πρώτον, είναι η αρχή της αυτονομίας και της ανεξαρτησίας αυτών των ινστιτούτων και δεύτερον είναι η αρχή της αντικειμενικότητας -αυτό που εσείς λέτε κοινή γλώσσα- η οποία βγαίνει μέσα από μία πολυεπιστημονική προσέγγιση, που την εγγυώνται, όχι κάποια πρόσωπα, αλλά οι ίδιες οι δομές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ούμαι: Θα σας δείξω τι τεράστια διαφορά έχετε από το ινστιτούτο που πρότεινε το διεθνές γραφείο εργασίας. Λέει το διεθνές γραφείο εργασίας, αν θυμάμαι καλά, στην 378 και 379 παράγραφο: "Για να υπάρξει αντικειμενικότητα και πολυεπιστημονική προσέγγιση στοιχειωδώς, θα πρέπει ο πρόεδρος του ινστιτούτου να είναι πρόσωπο κοινής εμπιστοσύνης και να βγαίνει μετά από ομόφωνη απόφαση η σύνθεση του Δ.Σ.", που θα σας πω παρακάτω. "Και το πρόσωπο αυτό θα εγγυηθεί", όπως θα αναφέρω και παρακάτω, "τη σύνδεση του πανεπιστημίου που κάνει έρευνα" Γιατί δε νομίζω, κύριε Υπουργέ, να θεωρείτε ότι θα κάνει έρευνα σοβαρή κάποιος που έκανε μεταπτυχιακά, ή κάποιος που θα αποσπαστεί για κάποιες λίγες ώρες -και γνωρίζουμε πώς γίνονται αυτές οι μελέτες στην Ελλάδα- ώστε να φέρ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λοιπόν για τη σύνθεση το διεθνές γραφείο εργασίας: Θα πρέπει τουλάχιστον η σύνθεση να έχει το ελάχιστο δυνατό της εκπροσώπησης του κράτους, ει δυνατόν και καθόλου, απλά μονάχα να έχει εποπτεία. Και επισημαίνει για ένα άτομο στο Υπουργείο Εργασίας, για εκπρόσωπο του Υπουργείου Εργασίας -μιλάω για το 1978, όχι για σήμερα που υποτίθεται ότι έχουμε κάνει βήματα μπροστά- για τους εκπροσώπους των εργαζομένων και των εργοδοτικών οργανώσεων σε ισομερή βάση και η άλλη πλευρά θα είναι πανεπιστημιακοί, ή ειδικοί στο αντικείμενο. Αυτό το έχουν όλα τα ινστιτούτα της τριμερούς σύνθεσης. Γιατί; Γιατί ο πανεπιστημιακός και οι πανεπιστημιακοί θα είναι, αν θέλετε, η ουσιαστική σύνδεση ανάμεσα σ’ αυτό το ινστιτούτο και στα ερευνητικά προγράμματα που θα κάνουν τα πανεπιστήμια. Γιατί όπου και να πάνε, τα μεταπτυχιακά θα περπατήσουν στα πανεπιστήμια. Και νομίζω ότι νομοθετούμε μεσοπρόθεσμα και μακροπρόθεσμα και όχι μόνο για τ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πρόταση αυτή πως πρέπει να εκλέγονται οι πανεπιστημιακοί και πώς πρέπει να επιλέγονται, σε σχέση με τη σύνδεση αυτό. Γιατί θα σας πω το εξής πολύ απλό. Δεν υπάρχει αυτονομία, κύριε Υπουργέ. Ξέρετε γιατί; Τέσσερις είναι οι εκπρόσωποι του κράτους, τρεις είναι οι εκπρόσωποι από τη ΓΣΕΕ, δεν θα υπάρξει και ένας από την κυβερνώσα παράταξη; Φυσιολογικά ένας πρέπει να υπάρξει. Άρα, όλοι είναι 5. Ουσιαστικά, λοιπόν, μαζί με τους εργοδότες υπάρχει μία μόνιμη πλειοψηφία, η οποία συμπ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ηλαδή η αρχή της αυτονομίας και της ανεξαρτησίας πάει περίπατο. Και βέβαια πολύ σωστά επισημάνθηκε προηγούμενα, ότι σε σχέση με τη χρηματοδότηση -σ’ αυτό υπάρχει μία αναφορά και στη μελέτη μου, αλλά και στο διεθνές γραφείο εργασίας- όλα τα ινστιτούτα έχουν μέρος απο τον κρατικό κορβανά, από τον κρατικό προϋπολογισμό και σε καμία περίπτωση, αυτό δεν αφήνεται στην ευχέρει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στοιχεία που σας είπα προηγούμενα, κύριε Υπουργέ, ανατρέπουν άρδην πραγματικά την προσπάθεια που γίνεται από το Υπουργείο, από εσάς -που δεν αμφισβητώ τις καλές σας προθέσεις- στο να βάλουμε ένα θεσμό, ο οποίος να έχει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λίγο πιο συγκεκριμένα που πιστεύω επιπλέον ότι υπάρχει σύγχυση σ’ αυτό το ινστιτούτο. Είπε ο κ. Λωτίδης και έκανε μία εκτεταμένη αναφορά στο θεσμικό πεδίο. Πιστεύω, κύριε Υπουργέ, ότι όταν όλοι οι θεσμοί μέσα σε μία χώρα και σε μία πορεία διακυβέρνησής σας ανατρέπονται, περιορίζονται συνδικαλιστικές ελευθερίες, περιορίζονται συνδικαλιστικά δικαιώματα, δεν έχετε την έξωθεν καλή μαρτυρία, γι’ αυτό που λέγεται κοινωνικός διάλογος. Δεν έχει καμία σχέση ο κοινωνικός διάλογος με το Ινστιτούτο. Δεν υπάρχει Ινστιτούτο στην Ευρώπη -και σας προκαλώ να μου βρείτε ένα Ινστιτούτο στην Ευρώπη, αυτήν τη στιγμή τουλάχιστον από τα 10 μεγάλα Ινστιτούτα, που έχω εγώ υπόψη μου- το οποίο να αναφέρει μέσα, σαν σκοπό τον κοινωνικό διάλογο. Ο κοινωνικός διάλογος αναφέρεται είτε σε πλαίσια συλλογικών διαπραγματεύσεων είτε σε πλαίσια νομοθετημάτων που αφορούν τα συνδικαλιστικά δικαιώματα και τις ελευθερίες, όχι, όμως, σ’ ένα τέτοιο οργανισμό που άλλοι είναι οι στόχο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ατά την άποψή μου, είναι ο σκοπός σας; Πιστεύω -και είναι λάθος- ότι με το πακέτο Ντελόρ2 λέτε -κάπως έτσι απλά- "να προλάβουμε να διαχειριστούμε κάποια χρήματα". Με το να λέτε να προλάβουμε να διαχειριστούμε κάποια χρήματα και κάποια εκπαιδευτικά προγράμματα από το δεύτερο πακέτο Ντελόρ, ξέρετε κάτι, κύριε Υπουργέ, ήδη αυτοαναιρείστε. Ήδη, δηλαδή, βάζετε σε μία πορεία, σε μία κατεύθυνση το Ινστιτούτο, το οποίο καταδικάζεται στο ξεκίνημά του. Είναι η δομή, είναι η σύνθεση, είναι ο τρόπος που διορίζονται τα όργανα και ιδιαίτερα ο Πρόεδρος για να είναι ένα πρόσωπο κοινής εμπιστοσύνης, οι οποίοι θα μπορούσαν να διασφαλίσουν τις αρχές που σας είπα προηγούμενα. Εσείς ευκαιριακά τρέχετε να διαχειριστείτε κάποια κονδύλια. Αυτή είναι η βαθύτερη φιλοσοφ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ξανατόνισα και σας το είπα, και επέμενα στη Διαρκή Επιτροπή. Αν δείτε στα Ινστιτούτα κατάρτιση, επιμόρφωση και εκπαίδευση είναι διαφορετικά πράγματα. Μπορεί να αλληλοεπικαλύπτονται, αλλά η έννοια της εκπαίδευσης είτε της τεχνικής λέμε είτε της επαγγελματικής εκπαίδευσης είτε όπως αλλιώς μπορούμε να την πούμε, είναι ο όρος ο ευρύτερος που μέσα εκεί εμπεριέχει και τη συνεχιζόμενη εκπαίδευση και τα ταχύρυθμα προγράμματα για κάποια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ταν αναφέρατε τη λέξη εκπαίδευση -αναφέρομαι στο άρθρο 6- εκεί που λέτε συγκεκριμένα ότι θα φτιάξετε τμήμα προώθησης κοινωνικού διαλόγου, κατάρτισης, επιμόρφωσης και εκπαίδευσης, ο οποιοσδήποτε λογικός άνθρωπος μέσα σ’ όλους αυτούς τους όρους, θα σας πει ότι κάνατε επαγγελματική εκπαίδευση και οτιδήποτε άλλου είδους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λοιπόν -και με αυτό κλείνω, γιατί ο χρόνος πιέζει- εάν πραγματικά επιθυμείτε, όχι ευκαιριακά, να φέρετε έναν θεσμό, άποψή μου είναι να σταματήσουμε εδώ τη συζήτηση, να επανεξετάσουμε αυτό το θεσμό, να διαμορφώσουμε πραγματικά και τις δομές και τη σύνθεση και τους σκοπούς, κατά τέτοιο τρόπο ούτως ώστε να μη μπορεί κάθε φορά η κυβερνητική πλειοψηφία, ελέγχοντας ουσιαστικά αυτό το ινστιτούτο, να το χειρίζεται όπως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άτι ουσιαστικό που ξέχασα, κύριε Υπουργέ. Σε αυτά τα ινστιτούτα, πάνω από τρία χρόνια θητεία δεν υπάρχει πουθενά. Υπάρχει τρία χρόνια θητεία και ανακλητότητα ανά πάσα στιγμή. Ακόμα και η έκθεση Μπλασάρ, το διεθνές γραφείο εργασίας, που πιστεύω ότι δεν μπορείτε να αμφισβητείτε την αντικειμενικότητα του, αναφέρει τριετία και ανακλητότητα. Δείτε τα αυτά, διότι είναι σημαντικά. Τότε η κάθε Κυβέρνηση που θα βγαίνει θα έχει προίκα αυτό το ινστιτούτο για να περπα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πρέπει να το επανεξετάσετε ή να αλλάξετε ριζικά αυτά τα τρία πράγματα που σας είπα, για το σκοπό, τη δομή και τον τρόπο που ορίζεται ο Πρόεδρ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Νιώτης έχ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είναι φανερό ότι η Κυβέρνηση, εισάγοντας ενώπιον της Εθνικής Αντιπροσωπείας το παρόν νομοσχέδιο, επιχειρεί να του δώσει χαρακτήρα, περιεχόμενο και ρόλο, πολύ μεγαλύτερο από εκείνον που τ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αγράψουμε το πλαίσιο της εισήγησης του Εισηγητή της Νέας Δημοκρατίας, μπορούμε να διατυπώσουμε κιόλας μια σημαντική διαφωνία, ότι δηλαδή δεν είναι δυνατόν να δούμε, στο πλαίσιο της ίδρυσης ενός Εθνικού Ινστιτούτου Εργασίας, την αναγκαία διαμόρφωση μιας ενιαίας πολιτικής στα θέματα απασχόλησης, ανεργίας και μάλιστα ενιαίας εθνικής πολιτικής, όπως φαίνεται να είναι το πλαίσιο της εισήγησης, μιας εθνικής πολιτικής που θα καλύπτεται μέσα από το Εθνικό Ινστιτούτο Εργασίας και θα προωθεί τα ζητήματα απασχόλησης, ανεργίας και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ν εξαιρέσει κανείς το ζήτημα της επαγγελματικής κατάρτισης, της επιμόρφωσης γενικότερα, ή της έρευνας για την αγορά εργασίας, οι στόχοι αυτοί για την αντιμετώπιση της απασχόλησης και της ανεργίας, είναι στόχοι που δεν μπορούν να καλυφθούν μέσα στα πλαίσια της ίδρυσης ενός Εθνικού Ινστιτούτου Εργασίας, γιατί βεβαίως πάνω από όλα είναι στόχοι πολιτικής γραμμής, χάραξ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μπορεί να αναζητήσει άλλοθι στα θέματα της απασχόλησης και της ανεργίας, γιατί είναι η πολιτική της που γέννησε και γεννά καθημερινά την τραγωδία, την αποβιομηχάνιση, τον τετραπλασιασμό του δείκτη ανεργίας και βεβαίως, την νέα φτώχεια η οποία ρημάζ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πρέπει να κατέβουν οι τόνοι, σε σχέση με το παρόν σχέδιο νόμου και με το υπό ίδρυση Εθνικό Ινστιτούτο Εργασίας. Τονίζω, βεβαίως, ότι είναι σαφώς αναγκαία η ύπαρξη ενός παρόμοιου επιστημονικού, ερευνητικού, φορέα που θα διερευνά την εξέλιξη της αγοράς εργασίας, ιδιαίτερα μέσα σε συνθήκες ολοκλήρωσης της ενιαίας, εσωτερικής Ευρωπαϊκής Αγοράς και των νέων ρόλων των επιχειρήσεων, του ανταγωνισμού, μιας δομικής αλλαγής της επιχειρηματικής πρωτοβουλίας και των παραγωγικών σχέσεων, που βεβαίως παρασύρει και επαγγέλματα και γεννά ανάγκες για μια στρατηγική, τόσο στην κατεύθυνση της επιμόρφωσης και της επαγγελματικής κατάρτισης, όσο και στη σύνδεση αυτών των νέων αγορών με το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οφείλει να είναι αυτό το Ινστιτούτο και αυτόνομο και ανεξάρτητο και να έχει δυναμικούς ρυθμούς, να μην κηδεμονεύεται και να μην υποτάσσεται στους κανόνες της γραφειοκρατίας. Αλλά αυτό δεν μπορεί να αποτελεί για τη Νέα Δημοκρατία ένα εύκολο επιχείρημα για να εισάγει ενώπιον της Βουλής πρόχειρα νομοθετήματα τα οποία απλώς περιγράφουν ευχές και δεν περικλείουν καμιά ασφαλιστική δικλείδα ότι θα μπορέσουν μέσα από ουσιαστικό σχέδιο με σωστή οργάνωση και με προοπτική, να ικανοποιήσουν τους στόχους που άνετα βεβαίως διατυπώνονται στο άρθρο 2. Όμως, πολύ φοβούμαι ότι αμέσως μετά ο κύριος Υπουργός, εισηγούμενος το παρόν νομοσχέδιο, δεν κάνει τίποτε άλλο, παρά να ανατρέπει και να φαλκιδεύει την αυτονομία και τη συγκρότηση του νέου φορέα, αφού είναι φανερή η υπονόμευση του ρόλου και του κύρους και της δραστηριότητας, στο πλαίσιο του νέου αυτού Ινστιτούτου, των κοινωνικών φορέων, ιδιαίτερα της ΓΣΕΕ και αφού βεβαίως η Νέα Δημοκρατία δεν παραιτείται ούτε εδώ από τη μανιακή της προσήλωση στην προσπάθεια πάντα να κηδεμονεύει, πάντα να ελέγχει και πάντα να κομματικοποιεί ό,τι υπάρχε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ην υπονόμευση και τη μικρή συμμετοχή των εκπροσώπων των εργαζομένων, αλλά και των άλλων κοινωνικών φορέων στο Δ.Σ. και την παρουσία 4 κρατικών υπαλλήλων σε ένα χώρο που έπρεπε να συνυπάρχουν κυρίως εκπρόσωποι κοινωνικών φορέων, επιστημονικών φορέων και όχι βεβαίως εκπρόσωποι του κόμματος μέσα από το κράτος, είναι φανερό ότι ήδη στο σημείο αυτό έχει ανατραπεί η ίδια η λειτουργικότητα και βεβαίως η ίδια η προοπτική του υπό συγκρότηση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ολοφάνερο, ότι από τις διατάξεις του άρθρου 10 αναβλύζει το αδύναμο οργανωτικό σχήμα με το οποίο προικοδοτεί η Κυβέρνηση το νέο αυτό Ινστιτούτο. Και βεβαίως αποδεικνύεται και η προχειρότητα για το στήσιμό του, γιατί, ενώ εκφεύγει, σύμφωνα με προηγούμενες διατάξεις και μέσα από το θεσμό του Ινστιτούτου, από τις διατάξεις του ευρύτερου δημόσιου τομέα, ενώ δρα στα πλαίσια της ιδιωτικής οικονομίας, του ιδιωτικού τομέα, είναι ολοφάνερο ότι υπάρχουν περίεργες παρεκκλίσεις ότι δηλαδή το προσωπικό μπορεί κατ’ εξαίρεση να αποτελείται και από αποσπασμένους μόνιμους υπαλλήλους του ευρύτερου δημόσιου τομέα. Όμως κάτι τέτοιο αποψιλώνει, ακυρώνει το νέο αυτό φορέα, γιατί είναι φανερό πως αυτή η πρόχειρη συγκρότηση με αποσπασμένους υπαλλήλους είναι μια τυχαία συνάθροιση προσωπικού, που δεν θα είναι αξιολογημένο, που δεν θα έχει τα ανάλογα προσόντα, που κυρίως δεν θα έχει μόνιμη οργανική σχέση με το Ινστιτούτο, που θα του ανατεθούν υπηρεσίες και ρόλοι άσχετοι με τα καθήκοντα της κύριας θέσης στην υπηρεσιακή μονάδα και βεβαίως αυτή η προχειρότητα, αυτή η αποσπασματικότητα και αυτή η προσωρινότητα είναι ό,τι χειρότερο, μαζί με τον κομματισμό του άρθρου 3, για να ανατρέψει και για να ακυρώσει κάθε σημαντική πρωτοβουλία στα πλαίσια της λειτουργίας του υπό συγκρότηση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δεν μπορείτε να μας πείσετε με την προχειρότητα των διατάξεων του σχεδίου νόμου ότι προωθείτε να καλύψετε ένα σημαντικό κενό το οποίο έχει ανάγκη η Χώρα μας στα πλαίσια της Ευρωπαϊκής Ενοποίησης ιδιαίτερα, για την κάλυψη ιδιαίτερα της έρευνας αγοράς εργασίας, αλλά και για προτάσεις επί της ουσίας μιας νέας σύγχρονης μορφής επαγγελματικής κατάρτισης και της διαρκού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είτε κάτω από αυτό το πρίσμα, κύριε Υπουργέ, αυτές τις παρατηρήσεις, ενώ θέλω να τονίσω εν τέλει ότι και με το παρόν σχέδιο νόμου η Κυβέρνηση δεν αποφεύγει να το χρησιμοποιήσει ως όχημα για να περάσει πληθώρα τροπολογιών ασχέτων με το παρόν νομοσχέδιο, οι οποίες ουσιαστικά και πάλι ικανοποιούν τις προεκλογικές ανάγκες της Νέας Δημοκρατίας ήτοι στενά κομματικές ανάγκες. Και επ’ αυτών βεβαίως θα τοποθετηθούμε αναλυτικά όταν έλθει η ώρα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Όμως δεν μπορώ, έστω και τώρα επί της αρχής -γιατί είναι και ζήτημα αρχής- η παράθεση και η σύνδεση όλων των νομοσχεδίων με άσχετες τροπολογίες, μία μεθόδευση η οποία θα πάρει μορφή και ήδη παίρνει μορφή χιονοστιβάδας πλέον όσο πλησιάζει ο χρόνος των εκλογών, δεν παραλείπω λοιπόν έστω και τώρα επί της αρχής, να καυτηριάσω την Κυβέρνηση για τον τρόπο με τον οποίο εκμεταλλεύεται μία παλαιότερη δέσμευσή της, μετά από πιέσεις εδώ στην Ολομέλεια και στα πλαίσια κοινοβουλευτικού ελέγχου, για την ικανοποίηση των 15 περίπου απολυθέντων από την πρώην επιχείρηση Αστικών Συγκοινωνιών ΕΑΣ, οι οποίοι υπάγονται στην ειδική κατηγορία να είναι πατέρες παιδιών με βαριά ηθικά, ψυχοσωματικά προβλήματα με ποσοστό αναπηρίας πάνω από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ταγγέλλω ότι με την παρούσα τροπολογία η οποία εισάγεται και βεβαίως δεν συνυπογράφεται από τους Υπουργούς ή Υφυπουργούς Εργασίας, αλλά δεν κάνει τίποτε άλλο παρά να γίνεται αυτή η ηθική δέσμευση της Κυβέρνησης όχημα για την ικανοποίηση πελατειακών αναγκών και άλλων νεόκοπων αναπήρων, ατόμων με ειδικές ανάγκες, τους οποίους θα ανακαλύψουν κάποιοι επιτήδειοι εκ των υστέρων στο χώρο της πρώην ΕΑΣ. Ενώ δηλαδή η ρύθμιση ήταν για να καλύψει τους 15 πατέρες απολυθέντες με παιδιά, με ηθικά και ψυχοσωματικά προβλήματα αναπηρίας πάνω από 67% τώρα υπάγεται η διάταξη αυτή στην ευρύτερη περίπτωση του άρθρου 1 παρ. 4 του ν.1648/86. Και καταγγέλλω ότι αυτή η μεθόδευση αποτελεί ένα παράθυρο για την τακτοποίηση ημετέρων αναπήρων-μαϊμούδων. Και βεβαίως την ίδια στιγμή δεν δεσμεύεται η Κυβέρνηση, έστω και μ’ αυτή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κατά προτεραιότητα θα ικανοποιηθούν οι απολυθέντες της ΕΑΣ, οι οποίοι έχουν το βαρύ αν θέλετε φορτίο να είναι γονείς τέκν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ένα ειδικό θέμα, το οποίο όφειλα να καταγράψω αλλά και να το συνδέσω με την απαράδεκτη και κατά παραβίαση του Κανονισμού τακτική της Κυβέρνησης, η οποία όπως είπα στα πλαίσια μιας ήδη ανοιχτής προεκλογικής περιόδου δεν διστάζει να εισάγει χιονοστιβάδα τροπολογιών και δεν ξέρουμε τι μας περιμένει μέχρι την επόμενη Τρίτη, ασχέτων με τα νομοσχέδια που δεν κάνουν τίποτε άλλο παρά να εμφανίζουν το χυδαίο πρόσωπο μιας πελατειακής συναλλαγής και το χυδαίο πρόσωπο μιας πολιτικής αναλγησίας και αναισθησίας που χαρακτηρίζει εν πολλοίς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επανερχόμενος στο ζήτημα του νομοσχεδίου για το Ινστιτούτο Εργασίας ότι δεν μας ικανοποιεί ούτε η προχειρότητα ούτε βεβαίως η ανοργανωσιά με την οποία επιχειρείτε να περάσετε το νέο Ινστιτούτο Εργασίας. Και βεβαίως δεν μας ικανοποιεί καθόλου η μανιακή αντίληψη να ελέγξετε κομματικά και το Ινστιτού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άβετε υπόψη σας, κύριε Υπουργέ, τις παρατηρήσεις και καλά θα κάνετε να το πάρετε πίσω και να ξανακούσετε προσεκτικά τις προτάσεις των κοινωνικών φορέων και της αντιπολίτευσης για να έχετε τη δυνατότητα να πείτε ότι κάποια στιγμή υπηρετήσατε ουσιαστικά τουλάχιστον μια συγκεκριμένη ανάγκη της Πατρίδος μας, στα πλαίσια της ευρωπαϊ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συζητάμε σήμερα ένα νομοσχέδιο που αναφέρεται στην ίδρυση του Εθνικού Ινστιτούτου Εργασίας. Το Ινστιτούτο αυτό Εργασίας, όπως προσδιορίστηκε και όπως προσδιορίζεται, πρέπει να έχει επιστημονικό, ερευνητικό ενδιαφέρον, πρέπει να είναι ένα επιστημονικό, ένα ερευνητικό εργαστήριο, ένας φορέας, ο οποίος θα προωθεί πράγματι την έρευνα και την επιστήμη στο χώρο των εργασιακών σχέσεων, του κοινωνικού διαλόγου της κατάρτισης και της εκπαίδευσης. Ενός τέτοιου φορέα δεν υπάρχει κανείς που να μην αναγνωρίζει την αναγκαιότητα ίδρυσής του, αφού πολύ περισσότερο εμείς έχουμε λόγο να υπερασπίζουμε την ίδρυση του φορέα αυτού, δεδομένου ότι υπήρξε πολιτική πρόταση των κυβερνήσεων του ΠΑΣΟΚ, αλλά και αποτελεί και αυτοτελή πρόταση του νέου μα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και η ερευνητική αναγκαιότητα αυτού του φορέα του Εθνικού Ινστιτούτου Εργασίας έχει πάρα πολλούς στόχους, οι οποίοι προσδιορίζονται στο άρθρο 2 του νομοσχεδίου. Πολλοί, όμως από τους στόχους αυτούς που περιγράφονται στις παραγράφους γ, δ’ και η’ του άρθρου 2 αναφέρονται και προσδιορίζουν την επαγγελματική εκπαίδευση και κατάρτιση. Τούτο επιβάλλει νομίζω να δούμε για λίγο τι συμβαίνει στη Χώρα μας γύρω από τον τομέα της επαγγελματικής κατάρτισης, της επαγγελματικής εκπαίδευσης. Γιατί νομίζουμε ότι το άρθρο 2 και ιδιαίτερα οι παράγραφοι, τις οποίες μνημόνευσαν, δημιουργούν μία σύγχυση, εμπλέκουν κάπως τα πράγματα με άλλους παρόμοιους υφιστάμενους οργανισμούς που παρέχουν εκπαίδευση κα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σύστημα, κυρίες και κύριοι συνάδελφοι, επαγγελματικής κατάρτισης, σε σύγκριση με το σύστημα των περισσοτέρων χωρών της ΕΟΚ, είναι ανεπτυγμένο ατελώς, τόσο όσον αφορά την υποδομή και το περιεχόμενο, όσο και σε ό,τι έχει να κάνει με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δεν υπήρξε, όπως π.χ. στη Σκανδιναβία, μία μακροχρόνια παράδοση στον τομέα της επαγγελματικής κατάρτισης, πάνω στον οποίο θα μπορούσε να αναπτυχθεί ένα επαρκές σύστημα κατάρτισης και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κυρίες και κύριοι συνάδελφοι, δεν υπάρχει ένα καλά δομημένο σύστημα επαγγελματικής κατάρτισης όπου οι λεγόμενοι εταίροι της αγοράς εργασίας από κοινού μαζί, με το δημόσιο, να προσφέρουν επαγγελματική κατάρτιση σε ανειδίκευτους, αλλά και στους μη ειδικευμένους εργάτες. Ωστόσο τι υπάρχει; Υπάρχει μία ολόκληρη σειρά δημόσιων και ιδιωτικών ιδρυμάτων, Ινστιτούτων, φορέων, οργανισμών που παρέχουν αυτήν την κατάρτιση σε μία, όμως, αγορά εργασίας, όπου σε πολλά σημεία είναι ανεξερεύνητη. Και εδώ φαντάζομαι ότι μπαίνει ένα ζήτημα να είναι ένας στόχος του Ινστιτούτου Εργασίας, η εξερεύνηση δηλαδή της αγοράς εργασίας στη μικρή αυτή χώρα. Το πιο ολοκληρωμένο, όμως, σύστημα επαγγελματικής κατάρτισης, που υπάρχει αυτήν τη στιγμή, είναι αυτό που παρέχεται από τον Οργανισμό Απασχολήσεως Εργατικού Δυναμικού, όπου ο οργανισμός αυτός προσφέρει ένα ευρύ φάσμα δυνατοτήτων επαγγελματικής κατάρτισης σε ανέργους και εργαζόμενους, σε ανειδίκευτους και μη ειδικευμένους, πάντα στα πλαίσια των γενικών, αλλά και λίγο των ειδ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ο ΟΑΕΔ έχει επαγγελματικές σχολές, αλλού τριετούς, αλλού διετούς, αλλού μονοετούς φοιτήσεως. Ομως, δεν επαρκούν για την κάλυψη των αναγκών της Χώρας μας σε εξειδικευμένο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δημόσιες επαγγελματικές σχολές, όπως και τα Τεχνολογικά Ιδρύματα, όπως οι Τεχνικές Επαγγελματικές Σχολές και οι διάφορες άλλες ιδιωτικές σχολές, οι οποίες τον τελευταίο καιρό μετονομάζονται σε Ινστιτούτα Επαγγελματικής Κατάρτισης, προσφέρουν τεχνική εκπαίδευση, αλλά όχι όμως επαγγελματική κατάρτιση σε ανειδίκευ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πάρκεια τώρα αυτής της υποδομής οφείλεται, κατά τη γνώμη μου, στην απροθυμία τόσο των εργοδοτών, όσο και εν μέρει, θα έλεγε κανείς, των εργαζομένων, οι οποίοι είναι απρόθυμοι να οικοδομήσουν ένα σύστημα επαγγελματικής κατάρτισης, καθώς και στο ότι μέχρι πριν από λίγο δεν υπήρξε η συμπαράσταση του δημόσιου, του κρατ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υπάρχει σήμερα μία πληθώρα φορέων, ινστιτούτων, ιδρυμάτων, που παρέχουν κατάρτιση και ξεπερνούν κάθε όριο. Ενδεικτικά, αναφέρθηκαν -και αναφέρω και εγώ- μερικούς από τους φορείς, όπως ο Οργανισμός Απασχολήσεως Εργατικού Δυναμικού, όπως οι δημόσιες και οι ιδιωτικές τεχνικές επαγγελματικές σχολές, όπως ο Οργανισμός Επαγγελματικής Εκπαίδευσης και Κατάρτισης -και εδώ, υπάρχει μεγάλη σύγχυση, ποιος τελικά είναι αυτός που κανονίζει, που ρυθμίζει, που χαράσσει πολιτική για την εκπαίδευση και την κατάρτιση- όπως το Ελληνικό Κέντρο Παραγωγικότητας, όπως ο Ελληνικός Οργανισμός Μικρομεσαίων Μεταποιητικών Επιχειρήσεων, η Ελληνική Ένωση Διοίκησης Επιχειρήσεων, οι διάφορες επαγγελματικές οργανώσεις, οι δημόσιοι οργανισμοί του ΕΟΤ, των τραπεζών, του ΟΣΕ. Υπάρχει η ΠΑΣΕΓΕΣ, υπάρχουν τα διάφορα εκπαιδευτικά κέντρα του Υπουργείου Γεωργίας και ένα σωρό άλλοι οργανισμοί, κρατικοί και ιδιωτικοί, οι οποίοι προσφέρουν αυτήν την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όλοι αυτοί οι οργανισμοί, όλα αυτά τα ιδρύματα, που παρέχουν εκπαίδευση, κατά τη γνώμη μου, πρέπει να μετατραπούν, να καταργηθούν και να περιορισθούν σε λίγους μόνο φορείς για όλη τη χώρα, που θα έχουν την αρμοδιότητα να προωθούν και να υλοποιούν προγράμματα κατάρτισης. Έτσι, θα έχουμε μία σωστότερη κατάρτιση και τη δυνατότητα να παρέχουμε μία υψηλότερη κατάρτιση σε ανειδίκευτους και σε μη ειδικευ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ας ορίσουμε και ένα πλαίσιο, όπου θα υπάρχει και μία μεγάλη οικονομική και εκπαιδευτική αυτονομία σ’ αυτόν τον οργανισμό, που θα παρέχε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γίνει και μία αποκέντρωση ως προς τη γεωγραφική τοποθέτηση των σχολείων, ώστε να καλύπτονται όλες οι περιοχές, να γίνει επιμόρφωση των διδασκόντων, καθώς επίσης και ανανέωση των προγραμμάτων των τεχνικών βοηθη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κύριοι συνάδελφοι, -ειπώθηκαν βέβαια- γιατί το άρθρο 2, έτσι όπως αναγράφει τους στόχους και τους σκοπούς, φοβάμαι ότι θα δημιουργήσει και δεν θα λύσει πρόβλημα. Δεν θα ξεκαθαρίσει, δηλαδή, ποιοι είναι οι στόχοι, ποιοί είναι οι σκοποί του Ινστιτούτου Εργασίας. Γιατί εδώ εμπλέκονται και προγράμματα κατάρτισης και όπως ειπώθηκε -και έχει περάσει στο νομοσχέδιο- θα κάνει και αναθέσεις για προγράμματα κατάρτισης και εκπαίδευσης. Και είναι και αυτή μία ακόμη επιφύλαξ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όμως, πέρα απ’ όλα τ’ άλλα να οικοδομήσουμε ένα λειτουργικό σύστημα κατάρτισης, στο οποίο θα έχουν δυνατότητα συμμετοχής όλοι, μα όλοι οι εργαζόμενοι. Ένα τέτοιο σύστημα πολύ φοβάμαι ότι είναι δαπανηρό. Αυτό, όμως, πρέπει να γίνει. Και όπου έγινε, υπήρξε μία σημαντική πρόοδος. Και αναφέρομαι πάντα στο μοντέλο που είχαν οι σκανδιναβ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όμως, χώρες της Ευρώπης, κυρίες και κύριοι συνάδελφοι, η κατάρτιση και η εκπαίδευση θεωρείται ανάπτυξη. Και πολλές φορές η δαπάνη, το κόστος, οι πόροι εξαρτώνται από τη διακύμανση της οικονομίας της χώρας, αλλά και από τα ποσοστά ανεργίας που έχε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τώρα, ιδιαίτερα μετά την προσπάθεια ολοκλήρωσης της εσωτερικής αγοράς της Ευρωπαϊκής Κοινότητας, πολύ φοβόμαστε ότι θ’ αντιμετωπίσουμε αδυναμίες, που έχουν να κάνουν με τον ανταγωνισμό, σε σχέση με τις άλλες χώρες. Έτσι, λοιπόν, είναι αναγκαίο, εκτός από τις νέες παραγωγικές επενδύσεις και τον εκσυγχρονισμό των παλαιών επενδύσεων, πρέπει να γίνουν και επενδύσεις στον τομέα των προσόντων του εργατικού δυναμικού, έτσι ώστε να μη λειτουργεί ανασταλτικά και να μην περιορίζεται η ανταγωνιστικότητα. Είναι, βέβαια και αυτή η προοπτική μέσα στους στόχους του Ινστιτού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τα τελευταία χρόνια μία αύξηση των κονδυλίων που αναφέρονται στην επαγγελματική κατάρτιση. Ομως υπολείπεται να αυξηθούν ακόμη περισσότερο τα κονδύλια αυτά, τόσο απο το κράτος, όσο και από τους κοινωνικούς φορείς και κυρίως να αυξηθούν τα κονδύλια αυτά τα οποία προέρχονται απο τα διάφορ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όμως να δούμε και πάρα πέρα ποια είναι η συμμετοχή του εργατικού δυναμικού στα προγράμματα αυτά της επαγγελματικής κατάρτισης. Εάν ψάξουμε και εάν δούμε διάφορες στατιστικές, θα διαπιστώσουμε πως η συμμετοχή του εργατικού δυναμικού, στα προγράμματα εργατικής κατάρτισης στη Χώρα μας είναι μόνο το 1%. Το ποσοστό αυτό είναι το χαμηλότερο σε όλη την Ευρώπη. Ακόμη πιο πάνω από μας είναι η Ισπανία και η Πορτογαλία με 1,3%, με 1,4%. Και βέβαια, η Δανία έχει το πιο υψηλό ποσοστό της Ευρώπης, κάπου στο 8% νομίζω του εργατικού δυναμικού. Αυτό είναι ένα ακόμα θέμα που πρέπει να μελετήσει, πρέπει να ερευνήσει και πρέπει να προτείνει το Ινστιτούτο Εργασίας- θα πρέπει, δηλαδή, να βρεθούν τρόποι- να προτείνει τρόπους που θα αυξήσουν τη συμμετοχή του εργατικού δυναμικού στα Προγράμματα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ώρα στο άρθρο 3 του νομοσχεδίου που συζητάμε, όπου είχαμε υποστηρίξει και υποστηρίζουμε και σήμερα εδώ, ότι ο Πρόεδρος του Ινστιτούτου Εργασίας, κύριε Υπουργέ, θα πρέπει να επιλέγεται κάθε φορά απο την πλειοψηφία των μελών του ΔΣ, που θα αποτελείται βεβαίως απο τους 3 εκπροσώπους των εργαζομένων και τους 3 εκπροσώπους των εργοδοτών, που θα ορίζονται όμως κάθε φορά από τους φορείς τους και με απόφαση των φορέων τους. Δηλαδή, να μην ισχύει αυτό, ότι σήμερα διορίζονται κάποιοι εκπρόσωποι -και θα είναι για 2-3 χρόνια που είναι θητεία του ΔΣ- αλλά να ορίζονται και να ανακαθορίζονται κάθε φορά με απόφαση του ΔΣ, των φορέων ή των οργάνων που τους επι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υπάρχει εκπρόσωπος του Υπουργείου Εργασίας, του ΟΑΕΔ. Αλλά είπαμε να υπάρχει και ένας ειδικός επιστήμονας με διδακτορικό ή μάστερ ή ισότιμο τίτλο ημεδαπής ή αλλοδαπής σχολής, που θα επιλέγεται κάθε φορά από την πλειοψηφία των υπολοίπων μελών του ΔΣ. Ο δε διευθυντής του Ινστιτούτου Εργασίας θα πρέπει να είναι επιστήμονας σχετικός πάντα με το συγκεκριμένο χώρο που προσδιορίζουμε αυτήν τη στιγμή. Για μένα όμως θα πρέπει να έχει, πάση θυσία, διδακτορικό ή μάστερ και τουλάχιστον μία δεκαετή προϋπηρεσία και εμπειρία στα σχετικά με το Ινστιτούτ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είπαμε, ότι και οι προϊστάμενοι των τμημάτων -εγώ τουλάχιστον έτσι το βλέπω και αυτό προτείνω σήμερα- που συμπεριλαμβάνονται με το άρθρο 6, να είναι και αυτοί κάτοχοι, κύριε Υπουργέ, τουλάχιστον μάστερ ή ισοτίμου τίτλου ημεδαπής ή αλλοδαπής σχολής και πενταετή τουλάχιστον εμπειρία ή προϋπηρεσία σε σχέση με τα θέματα που ασχολείται 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ο άρθρο 7 που αναφέρεται στους πόρους, κύριε Υπουργέ: Είχα εκφράσει τις επιφυλάξεις μου και στην Επιτροπή, ότι οι κοινοτικοί πόροι που προβλέπονται από το άρθρο 7 -και οπωσδήποτε θα είναι αρκετά δισ. αφού το δεύτερο πακέτο Ντελόρ νομίζω ότι ξεπερνάει το 1 τρισ. για τα Κοινοτικά προγράμματα- δεν προσδιορίζονται απο το άρθρο 7 και ούτε προκύπτει από πουθενά, πώς και από ποιόν θα καθορίζονται κάθε φορά τα σχετικά κονδύλια, που θα πηγαίνουν στο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όμαστε μήπως η διάταξη του άρθρου 7 αποτελέσει έμμεσα ένα μηχανισμό διαχείρισης σημαντικών κοινοτικών κονδυλίων, δηλαδή μη τυχόν καταντήσει ένας από τους αφανείς σκοπούς για τον οποίο ψηφίζεται αυτό το νομοσχέδιο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ι προβλέπεται, κύριε Υπουργέ, για το Ινστιτούτο Εργασίας στο δεύτερο πακέτο Ντελόρ, εάν προβλέπεται. Πώς θα γίνει η διαχείριση των κονδυλίων της τεχνικής βοήθειας των προγραμμάτων που χρηματοδοτούνται από το Ευρωπαϊκό Κοινωνικό Ταμείο μέσω του Εθνικού Ινστιτού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α άρθρα 5 και 6, θέλω να πω ότι όλα αυτά, καίτοι τα είχαμε συζητήσει, δεν είδαμε σημαντικές διορθώσεις, σημαντικές βελτιώσεις. Αν και είχε υποσχεθεί ο Υπουργός, ότι θα έκανε δεκτά αρκετά από αυτά που είπαμε στην Επιτροπή, με έναν καλής πίστης διάλογο, δεν τα είδαμε εδώ και θα έλεγα, ότι στην τοποθέτηση που θα κάνει όταν μιλήσει, ας εξηγήσει γιατί δεν τα συμπεριέλαβ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ξαντλήθηκε ο κατάλογος των εγγεγραμμένων να πρωτολογήσουν επί της αρχής και θ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Έχει γίνει συμφωνία ότι θα τελειώ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τις 15.0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Όταν τελειώσει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Να ακούσω όλες τις Πτέρυγες με τη σει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Κύριε Πρόεδρε, έχουμε συμφωνήσει ότι όταν τελειώσουν οι ομιλητές απ’ όλες τις Πτέρυγες, θα σταματήσουμε και θα συνεχίσουμε την ερχόμενη Τρίτη, με τον κύριο Υπουργό,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Υφυπ. Εργασίας):Έχει συμφωνηθεί απ’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ροσχωρεί και το Προεδρείο σε μία τέτοια ευχάριστη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ρίτης 4 Μαΐου 1993,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Συνεπώς τα Πρακτικά της Τρίτης 4 Μαΐ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16 λύεται η συνεδρίαση για την προσεχή Δευτέρα 17 Μαΐου 1993 και ώρα 18.30 με αντικείμενο ημερήσιας διάταξης κοινοβουλευτικό έλεγχο, αναφορές ερωτήσεις, αρμοδιότητας Υπουργείου Προεδρίας της Κυβέρνησης και στη συνέχεια επερώτηση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g.sotiropoulou</dc:creator>
  <dc:description/>
  <cp:keywords/>
  <dc:language>en-US</dc:language>
  <cp:lastModifiedBy>Κονίδα Αλεξάνδρα</cp:lastModifiedBy>
  <dcterms:modified xsi:type="dcterms:W3CDTF">2013-06-23T22:31:00Z</dcterms:modified>
  <cp:revision>3</cp:revision>
  <dc:subject/>
  <dc:title/>
</cp:coreProperties>
</file>