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Κ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3 Μαΐου 1993</w:t>
      </w:r>
    </w:p>
    <w:p>
      <w:pPr>
        <w:pStyle w:val="Style15"/>
        <w:rPr>
          <w:rFonts w:ascii="Courier New" w:hAnsi="Courier New" w:cs="Courier New"/>
        </w:rPr>
      </w:pPr>
      <w:r>
        <w:rPr>
          <w:rFonts w:cs="Courier New" w:ascii="Courier New" w:hAnsi="Courier New"/>
        </w:rPr>
        <w:t>Αθήνα, σήμερα στις 13 Μαΐου 1993, ημέρα Πέμπτη, και ώρα 11.02’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ΑΤΑΘΕΣΗ ΑΝΑΦΟ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Μεσσηνίας κ. ΣΤΑΥΡΟΣ ΜΠΕΝΟΣ κατέθεσε αναφορά με την οποία ο Δήμαρχος Καλαμάτας ζητεί χορήγηση υπολοίπων σεισμοδανείων στη σεισμόπληκτη περιοχή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ργολίδας κ. ΙΩΑΝΝΗΣ ΜΕΛΙΔΗΣ κατέθεσε αναφορά με την οποία κάτοικοι και φορείς του Δήμου Αρχαίας Επιδαύρου Αργολίδας διαφωνούν για την επιλεγείσα από τη δημοτική αρχή θέση κατασκευής κέντρου βιολογικού καθαρισμού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ργολίδας κ. ΙΩΑΝΝΗΣ ΜΕΛΙΔΗΣ κατέθεσε αναφορά με την οποία το Εργατοϋπαλληλικό Κέντρο Ναυπλίου ζητεί τη μείωση των ωρών εργασίας σε 35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ργολίδας κ. ΙΩΑΝΝΗΣ ΜΕΛΙΔΗΣ κατέθεσε αναφορά με την οποία κάτοικοι του οικισμού Λουκαϊτη της Κοινότητας Διδύμων Αργολίδας διαμαρτύρονται για τη χορήγηση και νέων αδειών λειτουργίας λατομείων μαρμάρω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ερκύρας κ. ΑΛΕΞΑΝΔΡΟΣ ΔΕΣΥΛΛΑΣ κατέθεσε αναφορά με την οποία ο Πρόεδρος της Κοινότητας Περουλάδων Κέρκυρας ζητεί να εξοπλιστεί το γυμνάσιο Αμφιπαγιτών για τη λειτουργία του μαθήματο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ερκύρας κ. ΑΛΕΞΑΝΔΡΟΣ ΔΕΣΥΛΛΑΣ κατέθεσε αναφορά με την οποία ο Πρόεδρος της Κοινότητας Βάτου Κερκύρας διαμαρτύρεται για καταπάτηση χώρων στη θαλάσσια περιοχ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Εύβοιας κ. ΙΩΑΝΝΗΣ ΣΠΑΝΟΣ κατέθεσε αναφορά με την οποία ο Σύλλογος Ερασιτεχνών Αλιέων και Φίλων Θαλάσσης Λουτρών Αιδηψού ζητεί την αποπεράτωση κατασκευής λιμένος Λουτρών Αιδηψ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και ΠΑΝΑΓΙΩΤΗΣ ΚΟΣΙΩΝΗΣ κατέθεσαν αναφορά με την οποία ο Δήμαρχος Ταύρου Αττικής ζητεί την υλική και ηθική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ΘΑΝΑΣΙΟΣ ΠΑΦΙΛΗΣ και ΠΑΝΑΓΙΩΤΗΣ ΚΟΣΙΩΝΗΣ κατέθεσαν αναφορά με την οποία ο Πρόεδρος της Κοινότητας Άλωνα Νομού Φλώρινας ζητεί την επίλυση της μισθοδοσίας του κοινοτικού δασ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ΕΡΑΣΙΜΟΣ ΑΡΑΒΑΝΗΣ και ΠΑΝΑΓΙΩΤΗΣ ΚΟΣΙΩΝΗΣ κατέθεσαν αναφορά με την οποία η Πανελλήνια Ομοσπονδία Συνταξιούχων ΤΕΒΕ διαμαρτύρεται για τη νέα αύξηση των τιμών των φαρμάκων που πλήττει ιδιαίτερα τους συνταξιούχους του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ΓΕΡΑΣΙΜΟΣ ΑΡΑΒΑΝΗΣ και ΣΤΡΑΤΗΣ ΚΟΡΑΚΑΣ κατέθεσαν αναφορά με την οποία οι Συνταξιούχοι του Νομού Καβάλας ζητούν την αύξηση των συντάξεων του Ι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ΘΑΝΑΣΙΟΣ ΠΑΦΙΛΗΣ και ΓΕΡΑΣΙΜΟΣ ΑΡΑΒΑΝΗΣ κατέθεσαν αναφορά με την οποία ο Σύνδεσμος Σιδηροδρομικών Βόρειας Ελλάδας ζητεί τον εκσυγχρονισμό και την επέκταση του σιδηροδρομικού δικτύ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ΘΑΝΑΣΙΟΣ ΠΑΦΙΛΗΣ και ΓΕΡΑΣΙΜΟΣ ΑΡΑΒΑΝΗΣ κατέθεσαν αναφορά με την οποία το Δημοτικό Συμβούλιο Περιστερίου Αττικής ζητεί να επεκταθεί η γραμμή 2 του Μετρό και στο Περιστ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ΓΕΡΑΣΙΜΟΣ ΑΡΑΒΑΝΗΣ και ΠΑΝΑΓΙΩΤΗΣ ΚΟΣΙΩΝΗΣ κατέθεσαν αναφορά με την οποία το Παράρτημα Μακρυνείας Νομού Αιτωλ/νίας της ΠΕΑΕΑ ζητεί την ηθική και υλική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και ΑΘΑΝΑΣΙΟΣ ΠΑΦΙΛΗΣ κατέθεσαν αναφορά με την οποία η Πανελλήνια Ένωση Αγωνιστών Αντιστασιακών του παραρτήματος Πλάκας Αθήνας της ΠΕΑΕΑ ζητεί την ηθική και υλική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ΓΕΡΑΣΙΜΟΣ ΑΡΑΒΑΝΗΣ και ΠΑΝΑΓΙΩΤΗΣ ΚΟΣΙΩΝΗΣ κατέθεσαν αναφορά με την οποία ο Δήμαρχος Ηλιούπολης ζητεί να μην κατασκευαστεί υποσταθμός της ΔΕΗ υπερυψηλής τάσης δίπλα σε κατοικίες και σχολικά κτίρια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ΚΟΣΙΩΝΗΣ και ΣΤΡΑΤΗΣ ΚΟΡΑΚΑΣ κατέθεσαν αναφορά με την οποί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ματείο Συνταξιούχων ΤΕΒΕ Νομού Θεσ/νίκης ζητεί την αύξηση των συντάξεων του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ΠΑΝΑΓΙΩΤΗΣ ΚΟΣΙΩΝΗΣ και ΓΕΡΑΣΙΜΟΣ ΑΡΑΒΑΝΗΣ κατέθεσαν αναφορά με την οποία ο Πρόεδρος της Κοινότητας Μακρισίων Νομού Ηλείας αναφέρεται στους πρόσφατους σεισμούς που έπληξαν το Νομό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ΝΤΩΝΗΣ ΣΚΥΛΛΑΚΟΣ και ΓΕΡΑΣΙΜΟΣ ΑΡΑΒΑΝΗΣ κατέθεσαν αναφορά με την οποία ο Δήμαρχος Ταύρου Αττικής ζητεί τη σύνταξη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και ΓΕΡΑΣΙΜΟΣ ΑΡΑΒΑΝΗΣ κατέθεσαν αναφορά με την οποία η Πανελλήνια Ομοσπονδία Σιδηροδρομικών αναφέρεται στις προτάσεις της TRANSMARK για το ελληνικό σιδηροδρομ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ΡΑΤΗΣ ΚΟΡΑΚΑΣ και ΠΑΝΑΓΙΩΤΗΣ ΚΟΣΙΩΝΗΣ κατέθεσαν αναφορά με την οποία ο Πρόεδρος της Κοινότητας Μανταμάδου Νομού Λέσβου ζητεί την καλυτέρευση της παρεχόμενης υγειονομικής περίθαλψης στην περιφέρεια Μανταμάδ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ΠΑΝΑΓΙΩΤΗΣ ΚΟΣΙΩΝΗΣ και ΣΤΡΑΤΗΣ ΚΟΡΑΚΑΣ κατέθεσαν αναφορά με την οποία το Σωματείο Κτιστοαμμονοκαστων και Συναφών Επαγγελμάτων Αμαλιάδας Νομού Ηλείας ζητεί την υπογραφή Εθνικής Συλλογικής Σύμβασης Εργ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ΠΑΝΑΓΙΩΤΗΣ ΚΟΣΙΩΝΗΣ και ΓΕΡΑΣΙΜΟΣ ΑΡΑΒΑΝΗΣ κατέθεσαν αναφορά με την οποία η Πανελλήνια Ομοσπονδία Πολιτικών Συνταξιούχων ζητεί να ενισχυθούν οικονομικά οι πολιτικοί συνταξιούχοι του Νομού Ηλείας λόγω της κατάστασης που επικρατεί στην περιοχή μετά τους σ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ΓΕΡΑΣΙΜΟΣ ΑΡΑΒΑΝΗΣ και ΣΤΡΑΤΗΣ ΚΟΡΑΚΑΣ κατέθεσαν αναφορά με την οποία το Εργατικό Κέντρο Αγρινίου καταδικάζει την εμπλοκή της Ελλάδας στις επιχειρήσεις αεροπορικού αποκλεισμού της Βοσ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ΠΑΦΙΛΗΣ και ΠΑΝΑΓΙΩΤΗΣ ΚΟΣΙΩΝΗΣ κατέθεσαν αναφορά με την οποία το Σωματείο Συνταξιούχων Αυτοκινητιστών Νομού Λέσβου διαμαρτύρεται για την καθήλωση των συντάξεων του ΤΣΑ στα επίπεδα του προηγού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και ΑΘΑΝΑΣΙΟΣ ΠΑΦΙΛΗΣ κατέθεσαν αναφορά με την οποία το Παράρτημα Κατερίνης Νομού Πιερίας της Πανελλήνιας Ένωσης Αγωνιστών Εθνικής Αντίστασης ζητεί την ηθική και υλική αποκατάσταση τ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ΤΩΝΗΣ ΣΚΥΛΛΑΚΟΣ και ΣΤΡΑΤΗΣ ΚΟΡΑΚΑΣ κατέθεσαν αναφορά με την οποία η Ένωση Αγροτικών Συνεταιρισμών Φερών Νομού Έβρου ζητεί την επίλυση των προβλημάτων των αγροτ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ΠΑΝΑΓΙΩΤΗΣ ΚΟΣΙΩΝΗΣ και ΣΤΡΑΤΗΣ ΚΟΡΑΚΑΣ κατέθεσαν αναφορά με την οποία ο Αναπτυξιακός Σύνδεσμος Τριγώνου Νομού Έβρου διαμαρτύρεται για την έλλειψη προσωπικού στο Κέντρο Υγείας Δικαίων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ΠΑΦΙΛΗΣ και ΠΑΝΑΓΙΩΤΗΣ ΚΟΣΙΩΝΗΣ κατέθεσαν αναφορά με την οποία το Σωματείο Συνταξιούχων ΤΣΑ Νομών Φθιώτιδας-Φωκίδας-Ευρυτανίας διαμαρτύρονται γιατί δεν αυξήθηκαν οι συντάξεις του 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ΚΩΝ/ΝΟΣ ΡΗΓΑΣ, ΠΑΝΑΓΙΩΤΗΣ ΣΚΟΤΙΝΙΩΤΗΣ, ΓΡΗΓΟΡΗΣ ΓΙΑΝΝΑΡΟΣ και ΛΕΩΝΙΔΑΣ ΚΥΡΚΟΣ κατέθεσαν αναφορά με την οποία το Συνδικάτο Οικοδόμων και Εργαζομένων στα Δομικά Υλικά και στις Κατασκευές ζητεί τη διασφάλιση των εσόδων του ΙΚΑ και της ασφάλισης των εργαζομένων από την Εταιρεία ΤΕΓΕΚ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ΛΕΩΝΙΔΑΣ ΚΥΡΚΟΣ, ΝΙΚΟΛΑΟΣ ΓΑΛΑΝΟΣ, ΑΛΕΞΙΟΣ ΣΕΒΑΣΤΑΚΗΣ και ΓΡΗΓΟΡΗΣ ΓΙΑΝΝΑΡΟΣ κατέθεσαν αναφορά με την οποία η Πανελλήνια Ένωση Συνταξιούχων Πλοιάρχων Εμπορικού Ναυτικού ζητεί να θεσμοθετηθεί ως συνταξιοδοτικός μισθός το 80% του συμβατικού μισθού των εν ενεργεία πλοιάρ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ΜΑΝΟΛΗΣ ΔΡΕΤΤΑΚΗΣ, ΤΡΑΙΑΝΟΣ ΧΑΤΖΗΔΗΜΗΤΡΙΟΥ, ΓΡΗΓΟΡΗΣ ΦΑΡΑΚΟΣ και ΛΕΩΝΙΔΑΣ ΚΥΡΚΟΣ κατέθεσαν αναφορά με την οποία οι Πολιτιστικοί Σύλλογοι Βιαννιτών ο "Διαβάτης" και Καλαμιωτών η "Βίγλα" ζητούν τη λήψη μέτρων για την προστασία έκτασης πευκοδάσους στην επαρχία Βιάννου Νομού Ηρακλείου Κρήτης από ενδεχόμενη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ΓΡΗΓΟΡΗΣ ΓΙΑΝΝΑΡΟΣ, ΠΑΝΑΓΙΩΤΗΣ ΣΚΟΤΙΝΙΩΤΗΣ, ΓΡΗΓΟΡΗΣ ΦΑΡΑΚΟΣ και ΚΩΝ/ΝΟΣ ΡΗΓΑΣ κατέθεσαν αναφορά με την οποία η Ένωση Μερισματούχων του Μετοχικού Ταμείου Πολιτικών Υπαλλήλων αναφέρεται στις αρνητικές συνέπειες του Ν.2084/92 στα θέματα χορήγησης μερίσματος από το Μ.Τ.Π.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ΤΡΑΙΑΝΟΣ ΧΑΤΖΗΔΗΜΗΤΡΙΟΥ, ΦΩΤΗΣ ΚΟΥΒΕΛΗΣ, ΠΑΝΑΓΙΩΤΗΣ ΣΚΟΤΙΝΙΩΤΗΣ και ΓΡΗΓΟΡΗΣ ΓΙΑΝΝΑΡΟΣ κατέθεσαν αναφορά με την οποία η Ομοσπονδία Εργαζομένων ΟΤΕ ζητεί να μην ιδιωτικοποιηθεί ο Ο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ύριος ΔΗΜΗΤΡΙΟΣ ΑΝΔΡΟΥΛΑΚΗΣ κατέθεσε αναφορά με την οποία οι Πολιτιστικοί Σύλλογοι "Ο ΔΙΑΒΑΤΗΣ" και "Η ΒΙΓΛΑ" ζητούν τη λήψη μέτρων προστασίας του πευκοδάσους της Βιάνν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ύριος ΔΗΜΗΤΡΙΟΣ ΑΝΔΡΟΥΛΑΚΗΣ κατέθεσε αναφορά με την οποία η Συντονιστική Επιτροπή Κυθηραϊκών Σωματείων Αττικής διαμαρτύρεται για την απόσπαση των Κυθήρων από τις Εφορείες Βυζαντινών Αρχαιοτήτων και Νεωτέρων Μνημείων Αθηνών και την υπαγωγή τους στις αντίστοιχες Εφορείες της Σπ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ΛΕΞΙΟΣ ΣΕΒΑΣΤΑΚΗΣ, ΤΡΑΙΑΝΟΣ ΧΑΤΖΗΔΗΜΗΤΡΙΟΥ, ΠΑΝΑΓΙΩΤΗΣ ΣΚΟΤΙΝΙΩΤΗΣ και ΓΡΗΓΟΡΗΣ ΓΙΑΝΝΑΡΟΣ κατέθεσαν αναφορά με την οποία ο Πρόεδρος και Φορείς της Κοινότητας Κοκκαρίου Σάμου ζητούν τη λήψη μέτρων για την αντιμετώπιση των περιβαλλοντικών επιπτώσεων από το εργοστάσιο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ΠΑΝΑΓΙΩΤΗΣ ΚΟΣΙΩΝΗΣ και ΓΕΡΑΣΙΜΟΣ ΑΡΑΒΑΝΗΣ κατέθεσαν αναφορά με την οποία ο Σύνδεσμος Συνταξιούχων ΙΚΑ και Αναπήρων Νομού Σερρών ζητεί την αύξηση των συντάξε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ΝΤΩΝΗΣ ΣΚΥΛΛΑΚΟΣ και ΣΤΡΑΤΗΣ ΚΟΡΑΚΑΣ κατέθεσαν αναφορά με την οποία η Ένωση Υπαλλήλων Αγροτικής Φυλακής Αγιάς Νομού Χανίων ζητεί την επίλυση των προβλημάτων λειτουργίας της Φυλ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ΤΡΑΤΗΣ ΚΟΡΑΚΑΣ και ΓΕΡΑΣΙΜΟΣ ΑΡΑΒΑΝΗΣ κατέθεσαν αναφορά με την οποία ο Πρόεδρος της Κοινότητας Μανταμάδου Νομού Λέσβου ζητεί την κατασκευή έργων στο Δημοτικό Σχολ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ΝΤΩΝΗΣ ΣΚΥΛΛΑΚΟΣ και ΠΑΝΑΓΙΩΤΗΣ ΚΟΣΙΩΝΗΣ κατέθεσαν αναφορά με την οποία ο Τοπικός Οργανισμός Εγγείων Βελτιώσεων Πηνειού Νομού Λάρισας ζητεί την άμεση κατασκευή του ταμιευτήρα Κά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ΚΟΣΙΩΝΗΣ και ΓΕΡΑΣΙΜΟΣ ΑΡΑΒΑΝΗΣ κατέθεσαν αναφορά με την οποία ο Πρόεδρος της Κοινότητας Σαμικού Νομού Ηλείας ζητεί να κηρυχθεί η κοινότητά του ως σεισμόπλη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η Ένωση Ιδιοκτητών Ακινήτων Νομού Αχαΐας επέδωσε στον κύριο Πρόεδρο της Βουλής υπόμνημα με το οποίο διατυπώνει τις προτάσεις της για τις σωστές ρυθμίσεις της Πολεοδομ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Το Δημοτικό Συμβούλιο Ηλιουπόλεως επέδωσε στον κύριο Πρόεδρο της Βουλής ομόφωνη απόφασή του με την οποία ζητεί προστασία των κατοίκων και του περιβάλλοντος από έργ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Δήμαρχος Πειραιά επέδωσε στον κύριο Πρόεδρο της Βουλής έκκληση να αποσυρθούν οι προτεινόμενες τροποποιήσεις του ΥΠΕΧΩΔΕ για τη μείωση των εισφορών γης, ως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Το Δημοτικό Συμβούλιο Καματερού επέδωσε στον κύριο Πρόεδρο της Βουλής διαμαρτυρία για τις ρυθμίσεις που προτείνονται από το ΥΠΕΧΩΔΕ γιατί ανατρέπουν τις μελέτες εφαρμογής εγκεκριμένων 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311/8-3-93 ερώτηση δόθηκε με το υπ’ αριθμ. 10694/4-5-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 αριθ. 35865/30.4.1993 εγγράφου της ΔΕΠ Α.Ε. το οποίο περιέχει απάντηση στην από 8-3-1993 ερώτηση με αριθ. ΠΕ 5311 που κατέθεσε στην Βουλή ο Βουλευτής κ. Γ. Αδαμόπουλος και την οποία μας διεβίβασε το Υπ. Μεταφορών με το έγγραφό του αριθ. 21373/31-3-1993 με θέμα την αύξηση των προστίμων στα καυσαέρια ενώ τα πετρέλαια είναι α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365/10-3-93 ερώτηση δόθηκε με το υπ’ αριθμ. 18799/14-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ερώτησης 5365/10.3.93 των Βουλευτών κ.κ. Μ. Δρεττάκη, Π. Σκοτινιώτη, Α. Λεντάκη και Γ. Γιάνναρου σας πληροφορούμε ότι, το Υπουργείο Εσωτερικών, στο οποίο επίσης απευθύνεται η ερώτηση, έχει την αρμοδιότητα του Διοικητικού τομέα των ΟΤΑ και επομένως κατάλληλο Κυβερνητικό επίπεδο για να ενημέρωση τη Βουλή στο παραπάνω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θνικής Οικονομίας έχοντας υπόψη την απάντηση του Υπ. ΕΣΩΤ. (αρ. πρωτ. 15521/31.3.1993), θεωρεί ότι είναι ικανοποιητική και διαφωτιστική του θέματος και επομένως παραπέμπει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425/11-3-93 ερώτηση δόθηκε με το υπ’ αριθμ. 321/4-5-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425/11-3-93 που κατέθεσαν οι Βουλευτές κ.κ. Γ. Αραβανής και Θ. Παφίλης σχετικά με θέματα υλικοτεχνικής υποδομής του παραρτήματος του ΤΕΙ Κοζάνης στη Φλώρινα (Σχολή Τεχνολόγων Γεωπο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τα έργα που έχουν υποβληθεί για ένταξη στο 2ο Κοινοτικό πλαίσιο Στήριξης (πακέτο Ντελόρ) συμπεριλαμβάνονται και για το Παράρτημα Φλώρινας: Κατασκευή κτιριακών εγκαταστάσεων ύψους 1,5 δις (μαζί με τον εξοπλισμό) καθώς και την κατασκευή φοιτητικών εστιών και σχετικός εξοπλισμός ύψους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έκβαση αυτών των προτάσεων θα χαράξει και τον ανάλογο προγραμματισμό έργων από το ΥΠΕΠΘ, πάντα μέσα στα πλαίσια τα αναπτυξιακά και χρηματοδοτικά που καθορίζει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 939/13-4-93 έγγραφο, το οποίο εστάλη στον Υπουργό Γεωργίας το ΥΠΕΠΘ ζητά τη δυνατότητα παραχώρησης στο ΤΕΙ Κοζάνης της κυριότητας των κτιριακών εγκαταστάσεων και εκτάσεων γης που ανήκουν ακόμη στη Γεωργ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 ο διαγωνισμός πρόσληψης διοικ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Ι Κοζάνης έχουν προκηρ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ία θέση του κλάδου Π.Ε. ιατρών (ειδικότητα παθ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ία θέση του κλάδου ΤΕ Νοσηλε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ία θέση του κλάδου Τ.Ε. Τεχνολόγων Γεωπονίας (ειδικότητας Φυτικής Παραγωγής)- για το παράρτημα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ία θέση του κλάδου Δ.Ε. Διοικητικού-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ία θέση του κλάδου Υ.Ε.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δίνει πάντοτε την απαιτούμενη έγκριση για τη στέγαση των σπουδαστών σε ξενοδοχεία μέχρι να αποκτήσει στο ΤΕΤ τη δική του σπουδαστική ε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ίδρυση νέων τμημάτων, η πρωτοβουλία ανήκει στο ΤΕΙ Κοζάνης, στη νομαρχία, τοπική αυτοδιοίκηση επαγγελματικές ενώσεις, καθώς επίσης και στα επιμελητήρι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488/15-3-93 ερώτηση δόθηκε με το υπ’ αριθμ. 1471/23-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88/15-3-93 ερώτηση που κατέθεσαν σε σας οι Βουλευτές κ.κ. Κ. Ρήγας, Α. Λεντάκης, Λ. Κύρκος και Ν. Γαλανό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ου κέντρου Εργασίας και Εκπαίδευσης Αναπήρων Σκαραμαγκά, έχει ήδη αρχίσει από 30.10.92 και εκπαιδεύονται σ’ αυτό εξήντα "60", άτομα με διεικές ανάγκες σε διάφορες ειδικότητες (πληροφορική, κοπτική-ραπτική, γενική χειροτεχνία κ.λπ.), σε συνεργασία με το Γ. Θεραπευτήριο Χρόνιων Παθήσε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αρμόδια Επιτροπή Σχεδιασμού και εφαρμογής Κοινοτικών Προγραμμάτων του Υπουργείου μας ενέκρινε Πρόγραμμα Επαγγελματικής κατάρτισης 100 ατόμων (110.000.000 δρχ. για ηλικίες 16-25 ετών και 50.000.000 δρχ. για ηλικίες άνω των 25) παράλληλα με τα συνεχιζόμενα ήδη εγκεκριμέν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509/16-3-93 ερώτηση δόθηκε με το υπ’ αριθμ. 21498/30-4-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09/16.3.1993 ερώτηση του Βουλευτή κυρίου Π. Σγουρίδη και μας διαβιβάστηκε με το αριθμ. 73513/458/6.4.1993 έγγραφο του Υπουργείου Εθνικής Οικονομίας, θέτουμε υπόψη σας το έγγραφο με αριθμό πρωτοκόλλου Γ Δ/810/14.4.1993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582/17-3-93 ερώτηση δόθηκε με το υπ’ αριθμ. 1806/10-4-93 έγγραφο από τον Υπουργό Μακεδονίας-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7.3.1993 έγγραφό σας, σχετικά με ερώτηση που κατατέθηκε στη Βουλή από τους Βουλευτές Δ. Μπέη, Μ. Κουρή, Γ. Αδαμόπουλο, Β. Γερανίδη και καταχω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ε με αυξ. αριθμό ερωτήσεων 5582 αφορά δε τον αριθμό των υπηρετούντων στα Γραφεία του Υπουργού και του Γενικού Γραμματέα του Υπουργείου Μακεδονίας-Θράκης, καθώς και τις αμοιβές, επιδόματα ή πρόσθετες παροχές, που λαμβάνου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Γραφείο του Υπουργού Μακεδονίας-Θράκης υπηρετούν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ιλτιάδης Παπαδόπουλος, Δ/ντής Πολιτικού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μπολία Χατζηγιάννη, μετακλητή υπάλλη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ικόλαος Καντεράκης, Ειδικός Συνεργ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θηνά Σαπουντζή, απεσπασμένη από το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εώργιος Βαφειάδης, απεσπασμένος από το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άσης φύσεως αποδοχές των ανωτέρω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ιλτιάδης Παπαδόπουλος (συνταξιούχο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ιαίος μισθός 138.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 (από 1.1-31/12/92) 1.9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ες αποδοχές κατά μήνα 64.6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ες για το 1992 776.2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1992 2.756.2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μπολία Χατζη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ιαίος Μισθός 148.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ήσιες αποδοχές 1992 2.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ες αποδοχές κατά μήνα 34.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ες για το 1992 426.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1992 2.626.9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ικόλαος Καντεράκης (συνταξιούχος Στρατιω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ιαίος μισθός 113.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ήσιες αποδοχές 1992 1.616.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θηνά Σαπουντζή (απεσπασμένη από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αταβάλλονται μόνο πρόσθετε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ες αποδοχές κατά μήνα 31.9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για το 1992 393.27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εώργιος Βαφειάδης (απεσπασμένος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αταβάλλονται μόνο πρόσθετε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ες αποδοχές κατά μήνα 35.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ες αποδοχές 1992 436.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 Σύνολο 1992 7.828.77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ραφείο του Γενικού Γραμματέα του Υπουργείου Μακεδονίας-Θράκης υπηρετούν υπάλληλοι του Υ.Μ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593/17-3-93 ερώτηση δόθηκε με το υπ’ αριθμ. 1467/27-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593/17.3.93, που κατέθεσε ο Βουλευτής κ. Π. Κρητικός, σχετικά με τον εξοπλισμό του Β’ ΚΑΠΗ Περάματος με μηχανήματα φυσικοθεραπ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ύμφωνα με τον Ν. 1828/89 τα ΚΑΠΗ είναι στην αρμοδιότητα των ΟΤΑ. Παρά ταύτα το Υπουργείο μας όμως επιχορηγεί τα ΚΑΠΗ για εξοπλισμό απ’ τα διαθέσιμα ποσά του Κρατικού Λα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ο συγκεκριμένο Β’ ΚΑΠΗ Περάματος, μέχρι σήμερα δεν έχει υποβάλλει αίτημα για επιχορή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595/17-3-93 ερώτηση δόθηκε με το υπ’ αριθμ. 1446/23-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95/17.3.93 ερώτηση που κατέθεσαν σ’ εσάς οι Βουλευτές κ.κ. Φ. Β. Κουβέλης και Α. Σεβαστάκης και αναφέρεται στην περίπτωση στείρωσης του νοητικά καθυστερημένου Αθ. Βαγιάννη του περιθάλπεται στο Κέντρο Περιθάλψεως Παίδων "Αγ. Δημήτριος" Θεσ/νίκης και δημοσιεύθηκε στην εφημερίδα "ΛΟΙΠΟ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το Υπουργείο έλαβε γνώση του συμβάντος διέταξε τη διεξαγωγή ένορκης διοικητικής εξέτασης από την επιθεώρηση Υγείας, Πρόνοιας και Κοιν. Ασφ/σεων 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όρισμα της ένορκης αυτής Διοικητικής Εξέτασης που διενήργησε ο επιθεωρητής κ. Χρ. Κακάδης οι υπεύθυνοι, του Κέντρου Περιθάλψεως Παιδιών "Ο ΑΓΙΟΣ ΔΗΜΗΤΡΙΟΣ" Θεσ/νίκης πράγματι αποφάσισαν να προβούν σε προσωρινή στείρωση του τροφίμου Αθανάσιου Βαγιάνη θεωρώντας την αντιμετώπιση αυτή ως τη μόνη ρεαλιστική λύση, ώστε να εκλείψει οριστικά ο κίνδυνος κάποιας ανεπιθύμητης εγκυμοσύνης σε γυναίκες τροφίμους του Ιδρύματος, με τις οποίες αυτός ερχόταν σε σεξουαλική επαφή και αφού προηγουμένως είχαν προβεί σε όλες τις ενδεδειγμένες ενέργειες για την κάλυψη τόσο της ιατρικής όσο και της νομικής πλευρά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είρωση στην οποία υπεβλήθη ο νοητικά καθυστερημένος Αθ. Βαγιάννης ήταν προσωρινή και η επέμβαση απλή και ανατρέψ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πάντοτε με το πόρισμα του επιθεωρητή η παρουσίαση του θέματος από μερίδα του τύπου στηρίχθηκε σε γενικές κρίσεις και θέσεις πάνω στο θέμα της στείρωσης χωρίς να είναι γνωστά τα στοιχεία και οι ιδιαιτερότητες της συγκεκριμέν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νημέρωσή σας ας επισυνάπτουμε φωτοαντίγραφο της σχετικής έκθεσης του επιθεω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634/19-3-93 ερώτηση δόθηκε με το υπ’ αριθμ. 17667/23-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34/19.3.1993 ερώτηση που κατέθεσαν στη Βουλή οι Βουλευτές κ.κ. Μ. Σκουλάκης, Σ. Γιαννόπουλος, Γ. Φλώρος, Ν. Φαρμάκης και Χ. Οικονόμου, σχετικά με οικονομική και διοικητική κατάσταση του Περιφερειακού Γενικού Νοσοκομείου Αττικής "ΣΙΣΜΑΝΟΓΛΕΙΟ" σας στέλνουμε σε φωτοαντίγραφο το αριθ. 5110/5.4.1993 έγγραφο του Νοσοκομείου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649/19-3-93 ερώτηση δόθηκε με το υπ’ αριθμ. 1109/15-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5649/19.3.93 ερώτησης που κατέθεσε στη Βουλή η Βουλευτής κ. Αικ. Ιατροπούλου, αναφορικά με την επεξεργασία και διάθεση των υγρών αποβλήτων των βιομηχανιών που έχουν ως αποδέκτη τον Ασωπό ποταμό, ύστερα και από το σχετικό (β)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ιομηχανίες που διοχετεύουν τα απόβλητά τους, μετά από άδεια, στον Ασωπό ποταμό έχουν βελτιώσει σε ικανοποιητικό βαθμό την επεξεργασία των αποβλήτων τους, με αποτέλεσμα να περιορισθεί η ρύπανση τ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ρικές βιομηχανίες βρίσκονται στο στάδιο της κατασκευής νέου βιολογικού καθαρισμού και σε μικρό χρονικό διάστημα, δύο ή τριών μηνών, θα ολοκληρωθούν οι εργασίες με αποτέλεσμα να βελτιωθεί η ποιότητα των αποβλήτων που διατίθενται στον Ασωπό και η ρύπανση να περιορισθεί σ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αρακαλούνται να απαντήσουν στα θέματα αρμοδ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654/19.3.93 ερώτηση δόθηκε με το υπ’ αριθμ. 21286/5.5.93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54/93 ερωτήσεως των Βουλευτών κ.κ. Θαν. Παφίλη και Γερ.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ΘΟ στα πλαίσια της μελέτης για την κατά το δυνατόν καλύτερη αξιοποίηση της περιουσίας του ΕΟΤ, θα εξετάσει και την περίπτωση παραχωρήσεως του ΞΕΝΙΑ Ρεθύμνου στο Πανεπιστήμιο Κρήτης, σύμφωνα με τις σχετικές προτάσεις που θα υποβληθούν από 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662/22.3.93 ερώτηση δόθηκε με το υπ’ αριθμ. 2757/29.4.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αριθμ. 5662/22.3.93 ερώτηση που κατέθεσε στη Βουλή των Ελλήνων ο Βουλευτής κ. Παναγιώτης Σγουρίδης, σας πληροφορούμε ότι επί του περιεχομένου της ερώτησης αυτής, σας έχουμε απαντήσει με το αριθμ. 2018918/2086/0022/13.4.93 έγγραφό μας, φωτο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669/22.3.93 ερώτηση δόθηκε με το υπ’ αριθμ. 16489/15.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πάντηση της υπ’ αριθμ. πρωτ. 5669/22.3.93 ερώτησης, που κατετέθη στη Βουλή από τους Βουλευτές κ.κ. Βουνάτσο Δ., Φλώρο Γ., Γιαννόπουλο Σπ. και Φωτιάδη Αντ. αναφορικά με καταγγελία κατά του γιατρού Δ/ντού της ΜΕΘ του ΓΝΝ Μυτιλήνης Μαρινέλλη Μ., σας γνωρίζουμε ότι έχει ήδη δοθεί εντολή στην αρμόδια Δ/νση του Υπουργείου για διενέργεια Ένορκης Διοικητικής εξέτασης σε βάρος του προαναφερομένου γιατρού, το πόρισμα της οποίας θα αναμείνουμε προκειμένου να προβούμε στις νόμιμες ενέργειες, για τις οποίες θα σας ενημε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683/22.3.93 ερώτηση δόθηκε με το υπ’ αριθμ. 11235/14.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83/22.3.93 Ερωτήσεως των Βουλευτών κ.κ. Σ. Κόρακα και Γ.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ν ανάθεση σε ιδιώτη της μεταφοράς των καυσίμων του ΓΕΣ από την Αθήνα (871 ΑΒΕΚ) προς την ηπειρωτική και νησιωτική Ελλάδα, γνωρίζεται ότι το καλοκαίρι του 1992 έγιναν τρεις διαγωνισμοί για τη ναύλωση καταλλήλου δεξαμενόπλοιου για μεταφορά καυσίμων από διυλιστήρια Ασπροπύργου σε διάφορα λιμάνια της Ελλάδος χωρίς αποτέλεσμα και διατάχθηκε η επανάληψή του. Το ΓΕΣ όμως παράλληλα με τη διενέργεια του νέου διαγωνισμού, τα αποτελέσματα του οποίου δεν μπορούσαν να προβλεφθούν και με δεδομένη την εξασφάλιση διακινήσεως των καυσίμων εισηγήθηκ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ταφορά των καυσίμων σε Εθνική Κλίμακα να γίνεται με τα υπάρχοντα Στρατιωτικά Βυτιοφόρα (χερσαίες και θαλάσσιε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ταφορά του πετρελαίου στα νησιά να γίνεται με πλοία του Γ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γίνει διαγωνισμός για μεταφορές καυσίμων από ιδιώτη στην περίπτωση που δεν θα επαρκούν τα υπηρεσιακά βυτι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έγινε και μέχρι σήμερα μόνον μία φορά την 04 Μαρ 93 χρησιμοποιήθηκε ο ιδιώτης μεταφορέας για τη μεταφορά 32.000 Λίτρων καυσίμων στη Σπάρτη, λόγω των αυξημένων μεταφορικών αναγκών της ΑΒΕΚ συνεπεία και της επικρατούσης τότε κακοκαιρίας. Ήδη η μεταφορά καυσίμων στα νησιά και τα ηπειρωτικά λιμάνια γίνεται με ιδιωτικό δεξαμενόπολοιο για το οποίο έχει γίνει διαγωνισμός, για περιπτώσεις που δεν καλύπτονται οι μεταφορές με πλοία του ΓΕΝ. Εκτιμάται ότι εφόσον δεν υπάρξει κάποιο πρόβλημα δεν θα χρειασθεί ο ιδιώτης μεταφορέας βυτιοφόρων οχημάτων για μεταφορές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ορικά με την μη έγκριση Δαπανών για ανταλλακτικά υπηρεσιακών βυτιοφόρων, ώστε να ακινητοποιούνται και να εμφανίζεται αδυναμία μεταφοράς, αναφέρεται ότι ο ισχυρισμός αυτός δεν ανταποκρίνεται στην πραγματικότητα, καθ’ όσον το 1992 διετέθησαν 1.845.000 δρχ. και για το 1993 έχουν ήδη διατεθεί 1.700.000 δρχ. και εφ’ όσον υπάρξει ανάγκη θα διατεθούν και άλλα χρηματικά ποσά. Η περιστασιακή ακινητοποίηση κάποιων οχημάτων λόγω χρήσεως είναι φυσιολογική όπως συμβαίνει με κάθε μηχά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827/31.3.93 ερώτηση δόθηκε με το υπ’ αριθμ. 158/30.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27/31.3.93 ερώτηση του Βουλευτή κ. ΚΟΤΣΑΚΑ 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διαδικασίες μελέτης και χρηματοδότησης λιμενικών έργων Νομαρχιακού επιπέδου, όπως τα αναφερόμενα στο θέμα, ανήκουν στην αρμοδιότητα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Ε.Ν. και οι άλλες συναρμόδιες Υπηρεσίες (ΓΕΝ κ.λ.π.) γνωστοποιούν στη Νομαρχία τις απόψεις τους, σύμφωνα με την καθιερωμένη διαδικασία, όταν αποστέλλονται από την αρμόδια Υπηρεσία της Νομαρχίας οι σχε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833/1.4.93 ερώτηση δόθηκε με το υπ’ αριθμ. 11457/14.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33/1.4.93 Ερωτήσεως, των Βουλευτών κ.κ. Δ. Μπέη, Α. Δροσογιάννη, Α. Σκουλά, Χ. Καζακλάρ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ν ανάθεση σε ιδιώτη της μεταφοράς των καυσίμων του ΓΕΣ από την Αθήνα (871 ΑΒΕΚ) προς την ηπειρωτική και νησιωτική Ελλάδα, γνωρίζεται ότι το καλοκαίρι του 1992 έγιναν τρεις διαγωνισμοί για τη ναύλωση καταλλήλου δεξαμενόπλοιου για μεταφορά καυσίμων από διυλιστήρια Ασπροπύργου σε διάφορα λιμάνια της Ελλάδος χωρίς αποτέλεσμα και διατάχθηκε η επανάληψη του. Το ΓΕΣ όμως παράλληλα με τη διενέργεια του νέου διαγωνισμού, τα αποτελέσματα του οποίου δεν μπορούσαν να προβλεφθούν και με δεδομένη την εξασφάλιση διακινήσεως των καυσίμων εισηγήθηκ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ταφορά των καυσίμων σε Εθνική Κλίμακα να γίνεται με τα υπάρχοντα Στρατιωτικά Βυτιοφόρα (χερσαίες και θαλάσσιε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ταφορά του πετρελαίου στα νησιά να γίνεται με πλοία του Γ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γίνει διαγωνισμός για μεταφορές καυσίμων από ιδιώτη στην περίπτωση που δεν θα επαρκούν τα υπηρεσιακά βυτι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έγινε και μέχρι σήμερα μόνον μία φορά την 04 Μαρ 93 χρησιμοποιήθηκε ο ιδιώτης μεταφορέας για τη μεταφορά 32.000 Λίτρων καυσίμων στη Σπάρτη, λόγω των αυξημένων μεταφορικών αναγκών της ΑΒΕΚ συνεπεία και της επικρατούσης τότε κακοκαιρίας. Ήδη η μεταφορά καυσίμων στα νησιά και τα ηπειρωτικά λιμάνια γίνεται με ιδιωτικό δεξαμενόπλοιο για το οποίο έχει γίνει διαγωνισμός, για περιπτώσεις που δεν καλύπτονται οι μεταφορές με πλοία του ΓΕΝ. Εκτιμάται ότι εφόσον δεν υπάρξει κάποιο πρόβλημα δεν θα χρειασθεί ο ιδιώτης μεταφορέας βυτιοφόρων οχημάτων για μεταφορές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859/2.4.93 ερώτηση δόθηκε με το υπ’ αριθμ. 11440/22.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59/2.4.93 Ερωτήσεως του Βουλευτού κ.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θελοντές Πενταετούς Υπηρεσίας (ΕΠΥ) τοποθετούνται κατ’ αρχήν σε Μονάδες περιοχής Έβρου και Νήσων. Οι μεταθέσεις - τοποθετήσεις γίνονται από τις αρμόδιες Διευθύνσεις του ΓΕΣ και λαμβάνεται υπόψη ο τόπο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κοπό εξάλλου την εξυπηρέτηση των ΕΠΥ, καθορίστηκε να πραγματοποιούνται οι μεταθέσεις τους κατά την πρώτη πενταετία της θητείας τους, αφού συμπληρώσουν κατ’ ελάχιστον μία τριετία στην αρχική Μονάδα τοποθετ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μως κατά τα έτη 1991 και 1992 προκηρύχθηκαν διαγωνισμοί και κατετάγησαν ΕΠΥ για να υπηρετήσουν σε συγκεκριμένους Νομούς καθ’ όλη την διάρκεια της πενταετούς υποχρεώσεώς τους, ώστε να μην έχουν το πρόβλημα των με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ανωτέρω εκτεθέντων αλλά και από τα μέτρα που κατά καιρούς λαμβάνονται, προκύπτει ότι η υπηρεσία καταβάλλει προσπάθεια ώστε οι ΕΠΥ να υπηρετούν κατά το δυνατό στον τόπο συμφερόντων τους. Ενίοτε όμως για λόγους υπηρεσιακούς δεν επιτρέπεται η τήρηση της ανωτέρω αρχής και τούτο κυρίως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μη ύπαρξη μονάδων σε συγκεκριμένη γεωγραφική περιοχή, σε συνδυασμό με την κατεχόμενη από τους ΕΠΥ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ότι οι θέσεις που καλύπτονται από συγκεκριμένες ειδικότητες σε Μονάδες οιασδήποτε περιοχής - φρουράς είναι προκαθορισμένες και ως εκ τούτου ευνόητο τυγχάνει πως εάν για συγκεκριμένη περιοχή ενδιαφέρεται μεγαλύτερος των προβλεπομένων θέσεων αριθμός, η υπηρεσία δεν δύναται να τους ικανοποιήσ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ημαντικός αριθμός ΕΠΥ βάσει της εγκυκλίου προκηρύξεως προσελήφθη για να υπηρετήσουν σε συγκεκριμένες περιοχές και δεν μπορούν να υπηρετήσουν εκτός των περιο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ί του γεγονότος ότι δύο (2) ΕΠΥ "μόνιμοι κάτοικοι Λέσβου" μετατέθηκαν εκτός Λέσβου σε άλλα σημεία της επικρατείας, γνωρίζεται ότι το ΥΕΘΑ επειδή δεν έχει υπόψη του τα ονοματεπώνυμά τους δεν δύναται να αναφερθεί σ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860/2.4.93 ερώτηση δόθηκε με το υπ’ αριθμ. 2831/28.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5860/2.4.93 Ερώτηση, που κατατέθηκε σε σας από τους Βουλευτές κ.κ. Θ. ΦΙΛΙΠΠΟΠΟΥΛΟ, Γ. ΜΕΛΙΔΗ, Γ. ΓΛΑΒΙΝΑ, Γ. ΔΑΣΚΑΛΑΚΗ, Γ. ΚΑΜΠΑΓΙΑΝΝΗ και Π. ΦΟΥΝΤΑ, "σχετικά με προβλήματα των πατατοπαραγωγών", σας γνωρίζουμε τα ακόλουθα από πλευράς αρμοδιότητάς μας: Η εισαγωγή πατάτας από συν/κής πλευράς είναι ελεύθερη από όλες τις χώρες και η Υπηρεσία μας δεν χορηγεί άδειες για την εισαγω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Κοινοτικές διατάξεις, δεν μπορούν να ληφθούν απαγορευτικά μέτρα στις εισαγωγές του είδους, αλλά επειδή το είδος υπάγεται σε Κοινή Οργάνωση Αγοράς οι Κοινοτικοί παραγωγοί προστατεύονται μέσω των μηχανισμών που παρέχουν οι σχετικοί Κανονισμοί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862/2.4.93 ερώτηση δόθηκε με το υπ’ αριθμ. 975/22.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5862/2.4.93 ερώτηση, που κατέθεσαν στη Βουλή των Ελλήνων οι Βουλευτές κ.κ. Νίκος Παπαδάκης και Χρήστος Οικονόμου και αφορά: α) στη διακοπή της Σ.ΘΕ.Μ. "ΚΙΒΩΤΟΣ" του Ψυχιατρικού Νοσ/μείου Θεσ/νίκης και β) στο πρόγραμμα αποασυλοποίησης ασθενών των Ψυχιατρικών Νοσ/μεί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πως μας γνώρισε, μετά από μεταξύ μας επικοινωνία, το Ψυχιατρικό Νοσ/μείο Θεσ/νίκης, ήδη από τα τέλη του 1992 υπήρξαν ανησυχίες, για τη λειτουργία και την οικονομική διαχείριση των Συνεταιριστικών Θεραπευ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αφού μελέτησε διεξοδικά το θέμα, αποφάσισε τη μετακίνηση ενός μέρους των υπαλλήλων του Ψυχιατρείου, που εργάζονταν για μεγάλο χρονικό διάστημα στις Σ.Θ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έργεια αυτή του Δ.Σ., προφανώς δεν έγινε κατανοητή από τους υπαλλήλους του Ψυχιατρείου, που χειρίζονταν τα θέματα του Σ.ΜΕ.Θ., με αποτέλεσμα να παρασυρθούν και ασθενείς, που εργάζονται στην "ΚΙΒΩΤΟ", σε ένα είδος καταλήψεως, με συνέπεια τη διακοπή τη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το Δ.Σ. αποφάσισε να αναστείλει τη λειτουργία της "ΚΙΒΩΤΟΥ" και να πάρει ορισμένα μέτρα για την προστασία των ασθενών και την αντιμετώπιση του προβλήματος, μέχρι την οριστική διευθέ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λαμβάνονται όλα τα ενδεικνυόμενα μέτρα, ώστε μέσα στις επόμενες μέρες να αποκατασταθεί η λειτουργία της "ΚΙΒΩΤΟΥ", προς το συμφέρον της προσπάθειας για κοινωνική αποκατάσταση και αποασυλοποίηση τ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ντίρρητη η προσπάθεια της Πολιτείας για την υλοποίηση της Ελληνικής Ψυχιατρικής 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χει συμφωνήσει στην από κοινού με τις Ευρωπαϊκές Κοινότητες χρηματοδότηση των προγ/των του ΚΑΝ (Ε.Ο.Κ.) 815/84 και του Ε.Κ.Τ., στα πλαίσια των οποίων χρηματοδοτούνται έργα υποδομής (κτιριολογικά, εξοπλισμός κ.λ.π.) και λειτουργικά προγράμματα, που στοχεύουν μακροπρόθεσμα μεν στη ριζική αναβάθμιση των υπηρεσιών ψυχικής υγείας, άμεσα δε στη βελτίωση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ηγική για την υλοποίηση της Ψυχιατρικής Μεταρρύθμισης συμπεριλαμβάνει, μεταξύ άλλων, τον εκσυγχρονισμό των Ψυχιατρικών Νοσ/μείων καθώς και τη θεσμοθέτηση ενδιάμεσων δομών και δομών πρωτοβάθμιας φροντίδας (Κέντρων Ψυχικής Υγείας, ξενώνων, προστατευομένων διαμερισμάτων, κέντρων προ και επαγγελματικής εκπαίδευσης και αποκατάστασης), που υποστηρίζουν την επανεξέταση των ψυχιατρικών ασθενών μακράς νοσηλείας, έτσι ώστε να επιτευχθούν οι στόχοι της αποασ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866/5.4.93 ερώτηση δόθηκε με το υπ’ αριθμ. 1551/30.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866/5.4.1993, που κατέθεσε ο Βουλευτής κ.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Γεωργίας δόθηκε εντολή στις Δ/νσεις Γεωργίας Λαρίσης, Ροδόπης, Έβρου, Ξάνθης, Λασιθίου και Κυκλάδων να προβούν σε εξατομίκευση των ζημιών που προκλήθηκαν στη θερινή πατατοπαραγωγή από ασθένειες κατά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Γεωργίας Λάρισας δεν προέβη σε εξατομίκευση των ζημιών που έγιναν στην πατατοπαραγωγή των Κοινοτήτων Συκαμινέας και Καρυάς Ελασσόνας, επειδή η καλλιεργούμενη πατάτα ήταν φθινοπωρινή και δεν είχε διαπιστωθεί ζημιά από ασθένειες, στο χωράφ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τάτα δεν υπάγεται στο καθεστώς τιμών και παρεμβάσεων και κατά συνέπεια δεν είναι δυνατή η απόσυρσή της και η αποζημίωση των παραγωγών από κοινο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υρση της πατάτας και η αποζημίωση των παραγωγών από εθνικές πιστώσεις είναι ασυμβίβαστη με το κοινοτικό καθεστώς και ως εκ τούτου δεν είναι δυνατή η ικανοποίηση τ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869/5.4.93 ερώτηση δόθηκε με το υπ’ αριθμ. 1967/30.4.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869/5.4.93 του Βουλευτού κ. Γ. Αδαμόπουλου, σχετικά με την εγκατάσταση κολώνας Δ.Ε.Η. στην περιοχή του αρχαιολογικού χώρου των Γόνν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όσταση 100 μ. περίπου βόρεια της ακρόπολης των Γόννων και εκτός του οχυρωματικού τείχους της αρχαίας πόλης, τμήμα επιφανειακού αγωγού ύδρευσης σε μήκος 5μ. περίπου, ο οποίος αγωγός είναι λαξευμένος στο φυσικό βραχώδες έδαφος και κατευθύνεται με άξονα Βορρά-Νότου προς την ακρόπολη, έχει γεμίσει στο εσωτερικό του με λαπύτη και απολεπίσματα που προήλθαν από την εξομάλυνση του βραχώδους εδάφους εκατέρωθεν του αγωγού. Οι εργασίες εξομάλυνσης του βραχώδους εδάφους έγιναν κατά τα φαινόμενα για τη δημιουργία ράμπας που διευκόλυνε την κίνηση οχημάτων και μεταφορά υλικών για την κατασκευή κολώνας υψηλής τάσης της Δ.Ε.Η., η οποία απέχει 30 μ. περίπου Ανατολικά του αγωγού. Οι εργασίες εξομάλυνσης του βραχώδους εδάφους, προξένησαν κατά τόπους και μικρές φθορές στα λαξευμένα τοιχώματα του εν λόγω αγωγού. Το έργο της εγκατάστασης της κολώνας υψηλής τάσης της Δ.Ε.Η., σύμφωνα με πληροφορίες μας, έχει περατωθεί πριν ένα χρόνο περίπου. Οι παραπάνω εργασίες στην ευρύτερη περιοχή του αρχ/κού χώρου των Γόννων, έγιναν χωρίς να ειδοποιηθεί καθόλου η αρμόδια Υπηρεσία του ΥΠΠΟ από την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875/5.4.93 ερώτηση δόθηκε με το υπ’ αριθμ. 10693/4.5.93 έγγραφο από τον Υπουργό Βιομηχανίας, Ενεργεί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5867/30.4.1003 εγγράφου της ΔΕΠ Α.Ε. το οποίο περιέχει απάντηση στην από 5.4.1993 ερώτηση με αριθ. ΠΕ 5875 που κατέθεσε στην Βουλή ο Βουλευτής κ. Γεώργ. Αδαμόπουλος και την οποία μας διαβίβασε το Υπουργείο Οικονομικών με το έγγραφό του αριθ. 1053593/12.4.1993 με θέμα επιβολή ειδικής εισφοράς 5%. στην αξία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876/5.4.93 ερώτηση δόθηκε με το υπ’ αριθμ. 1972/30.4.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876/5.4.93 του Βουλευτού κ. Γ. Αδαμόπουλου σχετικά με το Αρχοντικό Σβάρτς στα Αμπελάκια, σας πληροφορούμε ότι η συντήρηση των τοιχογραφιών θα πραγματοποιηθεί από συνεργεία των αρμοδίων Υπηρεσιών του ΥΠΠΟ. Ως προς το θέμα της απορρόφησης των πιστώσεων το Υπουργείο εξετάζει τη δυνατότητα αυτή λόγω του υψηλού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877/5.4.93 ερώτηση δόθηκε με το υπ’ αριθμ. 955/29.4.93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77/5.4.93 ερώτηση του Βουλευτή κ. Γεωργίου Αδαμόπουλου με θέμα "όργιο παρανομιών στο ΙΚ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σειρά δημοσιευμάτων στον Τύπο, τα οποία αναφέρονται "σε έκδοση παρανόμων αναπηρικών συντάξεων από το Υποκατάστημα Συντάξεων ΙΚΑ Αθηνών", η Διοίκηση του Ιδρύματος διέταξε να διεξαχθεί ένορκη διοικητική εξέταση η οποία λόγω της σοβαρότητας του θέματος, βρίσκεται σε εξέλιξη. Μετά την ολοκλήρωσή της θα καταστεί δυνατό να τεθεί υπόψη σας το σχετικό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ίδια ένορκη διοικητική εξέταση περιλαμβάνεται και η έρευνα για τον τρόπο συγκρότησης των Υγειονομικών Επιτροπών του Υποκαταστήματος ΙΚΑ Συντάξεων Αθηνών και ειδικότερα, εάν τηρείται η νομότυπη διαδικασία της πλήρωσης των πινακίων, όπως αυτή προβλέπεται από τις διατάξεις του ν.197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ο τρίτο ερώτημά σας, σας γνωρίζουμε ότι η ένορκη διοικητική εξέταση που είχε διαταχθεί για την υπόθεση χρηματισμού γιατρού-μέλους Υγειονομικής Επιτροπής του Υποκαταστήματος ΙΚΑ Πειραιά, δεν έχει ακόμη ολοκληρωθεί. Το σχετικό πόρισμα μόλις εκδοθεί θα τεθεί υπόψη σας γι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881/5.4.93 ερώτηση δόθηκε με το υπ’ αριθμ. 10582/30.4.93 έγγραφο από τον Υπουργό Βιομηχανίας, Ενεργεί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881/5.4.93 Ερώτησης του Βουλευτού κ. Γ. Αδαμόπουλου προς τη Βουλή των Ελλήνων και όσον αφορά στο θιγόμενο θέμα που έχει σχέση με τη ΔΕΗ, σας γνωρίζουμε ότι τα διαλαμβανόμενα στην αναφορά του κ. Βουλευτού αποτέλεσαν αντικείμενο ανάπτυξης και απάντησης διεξοδικής κατά την συζήτηση που διεξήχθη στην Βουλή στις 9 Απρι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882/5-4-93 ερώτηση δόθηκε με το υπ’ αριθμ. 1970/30-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882/5.4.93 του Βουλευτή κ. Γ. Αδαμόπουλου σχετικά με την επιχορήγηση Μουσικού Συλλόγου Λάρισ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ν έτος και μέχρι σήμερα δεν έχει περιέλθει σχετική αίτηση της "Ανδρικής Χορωδίας Λάρισας" στην αρμόδια Δ/νση του Υπουργείου Πολιτισμού (Δ/νση Μορφωτ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της Ερωτήσεως που κατατέθηκε στις 5/4/93 ζητείται απάντηση εάν μέχρι τέλος Μαρτίου ο ανωτέρω Μουσικός Σύλλογος Λάρισας είναι δυνατόν να επιχορηγηθεί από το Υπουργείο Πολιτισμού με το ποσό των 5.000.000 δρχ. για να συμμετάσχει σε συνάντηση Χορωδιών των κρατών-μελών της Ε.Ο.Κ. στη Καρκα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οικονομικής ενίσχυσης του εν λόγω Συλλόγου θα μπορούσε να εξετασθεί από το ΥΠΠΟ στα πλαίσια των οικονομικών του δυνατοτήτων με την προϋπόθεση την υποβολή σχετικού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883/5-4-93 ερώτηση δόθηκε με το υπ αριθμ. 168/30-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883/5-4-93 ερώτησης που κατατέθηκε στη Βουλή των Ελλήνων από τον Βουλευτή κ. Παναγιώτη Κρητικό, σας γνωρίζουμε ότι το θέμα που θίγεται στην ερώτηση έχει σχέση με αίτημα της ΑΝΕΚ για δρομολόγηση του υπό πλοιοκτησίαν της Ε/Γ-Ο/Γ "ΚΡΗΤΗ" στη γραμμή Πειραιά-Μήλο-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ΕΝ εξετάσθηκε μετά προσοχής το αίτημα αυτό και προς αποφυγήν δημιουργίας κλίματος αβεβαιότητας και ανησυχίας μεταξύ του συνόλου των Ελλήνων Ακτοπλόων, κλήθηκαν οι εμπλεκόμενες ακτοπλοϊκές εταιρίες να έλθουν σε συνεννόηση και να υποβάλλουν συγκεκριμένες προτάσεις και ως προς τον αριθμό αλλά και τις ημέρες εκτέλεση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ομολογίων. Πιστεύουμε ότι εντός των προσεχών ημερών το θέμα θα διευθετηθεί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888/5-4-93 ερώτηση δόθηκε με το υπ’ αριθμ. 244/28-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88/5-4-93 ερώτηση, που κατέθεσαν στη Βουλή οι Βουλευτές κ.κ. Γ. Σμπώκος, Γ. Κατσιφάρας, Χ. Ροκόφυλλος και Σ. Βαλυράκης, σχετικά με τον Υποναύαρχο ε.α. Χ. Τουρβά, σας γνωρίζουμε ότι η αντικατάστασή του από τη διοίκηση του Ναυστάθμου Σαλαμίνος έγινε λόγω της διακεκριμένης κλοπής σημαντικής ποσότητος υλικού από τις αποθήκες του Ναυστάθμου και της καταφανούς γενικής του ευθύνης ως Διοικητού, αφού δεν έλαβε αποτελεσματικά μέτρα ελέγχου και επιβλέψεως της ορθής εφαρμογής των διαταγών, όπως τούτο προβλέπεται από το σύνολο των κειμένων Διατάξεων και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ας γνωστοποιούμε ότι δεν αποκαταστάθηκε ούτε ήταν δυνατόν να αποκατασταθεί μετά την διενεργηθείσα ΕΔΕ καθόσον είχε τρωθεί το κύρος του, ως Διοικητού, σε τέτοιο βαθμό, μετά τη διακεκριμένη κλοπή, ώστε καθίστατο αδύνατη η συνέχιση της διοικήσεώς του εξαιτίας της γενικής του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η αποστρατεία του έγινε συνεπεία της κρίσεώς του ως "ευδοκίμως τερματίσαντος τη σταδιοδρομία του" καθόσον, όπως προέκυψε από τη συνεκτίμηση των στοιχείων που υφίστανται στον ατομικό του φάκελο για όλη τη σταδιοδρομία του ως Αξιωματικού, δεν είχε όλα τα προβλεπόμενα από το Ν.Δ. 178/1969 προσόντα σε απόλυτο βαθμό για περαιτέρω σταδιοδρομία. ‘ Άλλωστε η κρίση του ως "ευδοκίμως τερματίσαντος τη σταδιοδρομία του", που συνεπάγεται και την προαγωγή του στο βαθμό του Υποναυάρχου, χαρακτηρίζεται ως ευμ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Όσον αφορά τα περί βυθίσεως δεξαμενής, σας πληροφορούμε σύμφωνα με το πόρισμα διενεργηθείσης Ε.Δ.Ε., ότι δεν πρόκειται περί βυθίσεως αλλά περί ανωμαλίας επί της πλωτής δεξαμενής, εντός της οποίας εδεξαμενίζετο το Υποβρύχιο του Στόλου και οφείλετο σε τυχαίο γεγονός (εισαγωγή θαλασσίου ύδατος από σωλήνα του οποίου το πώμα είχε αφαιρεθεί κατά το παρελθόν-άγνωστον πότε- για την απορροή υδάτων) και δεν προέκυψαν, ευθύνες-παραλείψεις του προσωπικού, απεναντίας κατόπιν σωστών ενεργειών του επετεύχθη αποκατάσταση χωρίς σημειωθούν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δεν έγινε κοστολόγηση των εργασιών αποκαταστάσεως της ανωμαλίας της πλωτής δεξαμενής, επειδή δεν προέκυψε συγκεκριμένη ευθύνη ή παράλειψη, ούτε συνέβησαν ζημιές στο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τοποθέτηση των πραγμάτων στη σωστή τους θέση, σας γνωρίζουμε ότι για την διακεκριμένη κλοπή σημαντικής ποσότητος υλικού (και όχι απόπειρα κλοπής που αναφέρουν οι ερωτώντες) προέκυψαν ευθύνες και παραλείψεις του προσωπικού του Ναυστάθμου και κατά συνέπεια καταφανής ευθύνη του Διοικητού, ενώ αντίθετα για την ανωμαλία της πλωτής δεξαμενής δεν προέκυψαν, ευθύνες-παραλείψεις του προσωπικού ούτε ζημία και κατά συνέπεια δεν ετέθη και ούτε τίθεται θέμα ευθύνης του σημερινού Διοικ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901/6-4-93 ερώτηση δόθηκε με το υπ’ αριθμ. 3828/5-5-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01/6-4-93 ερώτηση που κατέθεσαν στη Βουλή οι Βουλευτές κ.κ. Γ. Αδαμόπουλος, Κ. Κουλούρης, Δ. Μπέης, Μ. Παπαϊωάννου, Β. Γερανίδης και Λ. Γκλίναβ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ερώτηση απαντήσαμε με το υπ’ αριθμ. 3517/27-11-92 έγγραφό μας το οποίο σας κοινοποιούμε εκ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ΣΗ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901/6-4-93 ερώτηση δόθηκε με το υπ’ αριθμ. 1975/30-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5901/6-4-93 των Βουλευτών κ.κ. Γ. Αδαμόπουλου, Κ. Κουλούρη, Δ. Μπέη, Μ. Παπαϊωάννου, Β. Γερανίδη και Λ. Γκλίναβου σχετικά με τη διαχείριση του δημόσιου χρήματ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ύψιστος σκοπός της χρηστής διαχείρισης του δημοσίου χρήματος δεν υπηρετείται μέσα από ανυπόστατα και αστήρικτα δημοσιεύματα, ούτε από την άκριτη υιοθέτηση τους για αντιπολιτευτική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τόσο σε επίπεδο στελέχωσης των γραφείων της πολιτικής ηγεσίας όσο και στα νομικά πρόσωπα δημοσίου δικαίου που εποπτεύει, ακολουθεί από τη νομοθεσία επιβαλλόμενες ρυθμίσεις και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η ευθύνη για την απάντηση στο κοινοβουλευτικό έλεγχο δεν είναι των υπαλλήλω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902/6-4-93 ερώτηση δόθηκε με το υπ’ αριθμ. 10045/30-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5811/27-4-93 εγγράφου της ΔΕΠ Α.Ε. .......................... το οποίο περιέχει απάντηση στην από 6-4-93 ερώτηση με αριθ. ΠΕ 5902 που κατέθεσαν στη Βουλή οι Βουλευτές κ.κ. Γ. Αδαμόπουλος, Κ. Σφυρίου και Π. Μπενετάτος με θέμα Πετρε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904/6-4-93 ερώτηση δόθηκε με το υπ’ αριθμ. 1961/30-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904/6-4-93 του Βουλευτή σχετικά με την εκδήλωση στο Εθνικό Θέατρο, σας πληροφορούμε ότι στο μπαρ του Θεάτρου, όπως κάθε εργαζόμενος στο Θέατρο μπορεί να καλέσει φίλους, η Διευθύντρια και ο Πρόεδρος του Διοικητικού Συμβουλίου μετά την πρεμιέρα του έργου "Ο Ιμπρεσάριος της Σμύρνης" του Γκολντόνι προσκάλεσαν γύρω στα 25 άτομα εκλεκτών φίλων - θεατών σε δείπ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ξοδα εβάρυναν τους προσκαλ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συνέβαινε εντελώς τυχαία ένα παιδί 13 ετών να έχει γενέθλια και να του ευχηθούν όλοι "χρόνια πολλά" ήταν ένα γεγονός εντελώς απρογραμμάτ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913/6-4-93 ερώτηση δόθηκε με το υπ’ αριθμ. 277/21-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913/6.4.93 ερώτηση των Βουλευτών κ.κ. Α. Κακλαμάνη και Μ. Σκουλάκη, για το θιγόμενο σ’ αυτή θέμ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αγρ. 1 του αρθ. 8 του Ν. 1648/86, στις Νομαρχιακές Επιτροπές του εν λόγω άρθρου, ο εκπρόσωπος των αναπήρων και των πολυτέκνων ορίζε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αντίστοιχη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είχε σαν αποτέλεσμα, την καθυστέρηση της ανασυγκρότησης των Επιτροπών από τον οικείο Νομάρχη, διότι οι αντίστοιχες ομοσπονδίες, εδρεύουν στην Αθήνα και δεν έχουν εκπροσώπους, σε κάθε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ρίναμε σκόπιμο, να μετέχουν στις Α/θμιες Επιτροπές εκπρόσωποι από τις τοπικές οργανώσεις, οι οποίες θα γνωρίζουν τις ιδιαιτερότητες των προστατευομένων της περιοχής τους και θα επιτυγχάνεται η ταχύτερη ανασυγκρότηση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είναι ανακόλουθο, οι εκπρόσωποι των αναπήρων στις Α/θμιες Επιτροπές να ορίζονται από την αντίστοιχη ομοσπονδία, ενώ στη Β/θμια Επιτροπή του αρθ. 10 του ν. 1648/86, να ορίζεται από τις οργανώσεις, χωρίς να υπάρχει δέσμευση, να προτείνονται από την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ορισμό κάτω του ορίου αναπηρίας 40% (αρθ. 13 ν. 2026/92), η διάταξη αυτή, κάλυψε το κενό του ν. 1648/86, στον οποίο δεν υπήρχε κατώτατο ποσοστό αναπηρίας, με αποτέλεσμα στο παρελθόν να γίνονται τοποθετήσεις με ελάχιστο ποσοστό αναπηρίας π.χ.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914/6-4-93 ερώτηση δόθηκε με το υπ’ αριθμ. 1971/30-4-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914/6-4-93 των Βουλευτών κ.κ. Γ. Πρασιανάκη, Μ. Σκουλάκη και Σ. Βαλυράκη σχετικά με τη γέφυρα Ταυρωνίτη στα Χανιά,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θορές που υπάρχουν στη Γέφυρα πρέπει να αντιμετωπιστούν άμεσα. Για τον λόγο αυτό είναι αναγκαία η σύνταξη πλήρους μελέτης (εδαφοτεχνική έρευνα, μελέτη στατικής επάρκειας, αρχιτεκτονική μελέτη) από την οποία θα προκύπτει και το κόστος των επι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αδυναμίας της 7ης Εφορείας Νεωτέρων Μνημείων Κρήτης τη σύνταξη μελέτης του εν λόγω έργου, θα αναλάβει η αρμόδια Υπηρεσία του Υπουργείου Πολιτισμού (Δ/νση Πολιτιστικών Κτιρίων και Αναστήλωσης νεωτέρων Μνη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892/5-4-93 ερώτηση δόθηκε με το υπ’ αριθμ. 3823/5-5-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92/5-4-93 ερώτηση που κατέθεσαν στη Βουλή οι Βουλευτές κ.κ. Δ. Μπέης, Γ. Πρασιανάκης, Ρ. Πετραλιάς και Κ. Γουνατ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μήθεια 16 θωρακισμένων αυτοκινήτων για τις ανάγκες που θα έχει η χώρα μας ενόψει της ανάληψης της προεδρίας της ΕΟΚ, έγινε με τρόπο απολύτως διαφανή και με γνώμονα την προάσπιση του δημοσίου συμφέροντος. Προκηρύχθη διαγωνισμός που επανελήφθη, τέσσερις φορές προκειμένου να διευρυνθεί ο κύκλος των συμμετοχόντων και να επιτευχθεί καλύτερη τιμή. Στους τρείς πρώτους διαγωνισμούς μόνο ένας από αυτούς που έλαβαν μέρος (η εταιρεία ΗΛΚΑ) είχε τις προϋποθέσεις της διακηρύξεως και έδωσε τιμές ανά αυτοκίνητο διαδοχικά 62 εκατ., 52 εκατ., 48 εκατ. με θωράκιση που θα γινόταν στην Ιταλία. Κρίθηκε, όμως, ότι μόνο με ένα πρόσωπο δεν υπήρχε πραγματικός συναγωνισμός και ότι η τιμή ήταν υπερβολική. Γι αυτό έγιναν οι επαναλήψεις με την ελπίδα να προσέλθουν και άλλοι που θα είχαν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ενδιαφερομένων για την ανάληψη της προμήθειας ήταν και η εταιρεία ΣΑΡΑΚΑΚΗΣ η οποία δήλωνε ότι θα κάνει τη θωράκιση στην Ελλάδα, πράγμα όμως το οποίο δεν προβλεπόταν από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στεί δυνατή η συμμετοχή και αυτής της εταιρείας κατόπιν συνεννοήσεως με το Υπουργείο Συγκοινωνιών εκδόθηκε Κανονιστική Απόφαση που επέτρεπε στο εξής θωράκισ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ούτοις η άποψη της επιτροπής διαγωνισμού ήταν ότι η εταιρεία ΣΑΡΑΚΑΚΗΣ δεν μπορούσε να πάρει μέρος στο εν λόγω διαγωνισμό αφού δεν διέθετε εγκεκριμένο τύπο θωρακισμένου αυτοκινήτου εν Ελ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αρεπέμφθη στο Νομικό Συμβούλιο του Κράτους το οποίο γνωμοδότησε ότι μπορούσε να ξεπερασθεί το εμπόδιο αυτό. ‘ Έτσι ζητήθηκε να υποβληθούν και πάλι προσφορές ώστε να υπάρχει πραγματικός ανταγωνισμός και να μπορεί να συμμετάσχει σε αυτόν νομίμως και ο ΣΑΡΑΚΑΚΗΣ. Μειοδότης για τέταρτη φορά αναδείχθηκε η εταιρεία ΗΛΚΑ με 36.000.000 (θωράκιση στην Ελλάδα), ενώ ο ΣΑΡΑΚΑΚΗΣ προσέφερε 38.000.000 (θωράκιση στην Ελλάδα). Η ΗΛΚΑ έδωσε προσφορά και για θωράκιση στην Ιταλία προς 48.000.000. Έτσι η επιτροπή διαγωνισμού πρότεινε η κατακύρωση να γίνει στην ΗΛΚΑ, με τιμή 36.000.000 ανά αυτοκίνητο και θωράκιση στην Ελλάδα, πράγμα το οποίο κα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ΗΛΚΑ κατά την υπογραφή της σύμβασης προσφέρθηκε αντί να πραγματοποιήσει εξ ολοκλήρου Ελληνική Θωράκιση, ένα μέρος αυτής να το κάνει στην Ιταλία, χωρίς αύξηση της τιμής που είχε ζητήσει για Ελληνική θωράκιση. Επειδή αυτό αποτελούσε βελτίωση της προσφοράς έγινε αποδεκτό, όπως ήταν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τα παραπάνω προκύπτει ότι η προμήθεια των συγκεκριμένων αυτοκινήτων έγινε με απολύτως διαφανείς διαδικασίες και με τρόπο που διασφαλίζει απόλυτα το δημόσιο χρήμα. Επομένως, οι ισχυρισμοί των ερωτώντων είναι παντελώς αβάσιμοι και αστήρι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ουμε να επισημάνουμε ότι το θέμα της προμήθειας των θωρακισμένων αυτοκινήτων συζητήθηκε στη Βουλή στις 11 Μαρτίου στο πλαίσιο της διαδικασίας του Κοινοβουλευτικού Ελέγχου, ενώ με την Αριθμ. Πρωτ. 3808/15-4-1993 απάντησή μας, καταθέσαμε στην Εθνική Αντιπροσωπεία τα σχετικά με την προμήθει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ο Δελτίο επικαίρων ερωτήσεων της Παρασκευής 14ης Μαΐ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95/10-5-93 επίκαιρη ερώτηση του Βουλευτή της Νέας Δημοκρατίας κ. Σ. Ταλιαδούρου προς τον Υπουργό Γεωργίας, σχετικά με τα μέτρα προστασίας των καπνοπαραγωγών Νομ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01/11-5-93 επίκαιρη ερώτηση του Βουλευτή του ΠΑΣΟΚ κ. Θ. Κοκελίδη προς τον Υπουργό Γεωργίας, σχετικά με τα μέτρα προστασίας των καπνοπαραγωγών των περιοχών Βοΐου, Σερβίων και Πτολεμαΐδας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99/11-5-93 επίκαιρη ερώτηση του Βουλευτή του Συνασπισμού της Αριστεράς και της Προόδου κ. Μ. Δρεττάκη προς τον Υπουργό Εθνικής Οικονομίας, Οικονομικών, σχετικά με τον χρόνο συζήτησης στην Ολομέλεια της Βουλής των προτάσεων για το πακέτο Ντελόρ Ι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204/12-5-93 επίκαιρη ερώτηση του Βουλευτή του ΚΚΕ κ. Γ. Αραβανή προς τους Υπουργούς Δημόσιας Τάξης, Δικαιοσύνης, σχετικά με τις προθέσεις της Κυβέρνησης για αποφυλάκιση συνδικαλιστών της πρώ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93/10-5-93 επίκαιρη ερώτηση του Βουλευτή της Νέας Δημοκρατίας κ. Α. Δεσύλλα προς τον Υφυπουργό ΠΕ.ΧΩ.ΔΕ., σχετικά με τις προθέσεις της Κυβέρνησης για έγκριση της ειδικής χωροταξικής μελέτης προστασίας του Κερκυραϊκού το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97/11-5-93 επίκαιρη ερώτηση του Βουλευτή του ΠΑΣΟΚ κ. Π. Φουντά προς τον Υπουργό Γεωργίας, σχετικά με τα μέτρα προστασίας των πορτοκαλοπαραγωγών ποικιλίας "ΒΑΛΕΝΤΣΙΑ" περιοχής Σκάλας Νομού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Η με αριθμό 200/11-5-93 επίκαιρη ερώτηση του Βουλευτή του Συνασπισμού της Αριστεράς και της Προόδου κ. Α. Σεβαστάκη προς τους Υπουργούς Εθνικής Παιδείας και Θρησκευμάτων, Εξωτερικών, σχετικά με την αναστολή λειτουργίας Ελληνικών Σχολείων στη Βουλγαρία και τη στήριξη του έργου του Κέντρου Ευρωπαϊκού και Ελλην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205/12-5-93 επίκαιρη ερώτηση του Βουλευτή του ΚΚΕ κ. Α. Σκυλλάκου προς τους Υπουργούς Εργασίας, Δικαιοσύνης σχετικά με την προστασία των συνταγματικών και συνδικαλιστικών δικαιωμάτ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ε αριθμό 194/10-5-93 επίκαιρη ερώτηση του Ανεξάρτητου Βουλευτή κ. Χ. Καστανίδη προς τον Υπουργό Μεταφορών και Επικοινωνιών, σχετικά με τη διαδικασία προκήρυξης και χορήγησης αδειών ΤΑΞΙ κατά τη διετία 1990-1992 στη Νομαρχία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Κύριοι συνάδελφοι, εισερ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του Κανονισμού της Βουλής, ερωτήσεων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ς Προέδρου του Συνασπισμού της Αριστεράς και της Προόδου, κυρίας Μαρίας Δαμανάκη, με θέμα τη μείωση του αγροτικού εισοδήματος και τα μέτρα για την ενίσχ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 Προέδρου της Κοινοβουλευτικής Ομάδας του Κ.Κ.Ε., κ. Δημ. Κωστόπουλου, με θέμα την ανεπάρκεια του Κράτους στην αντιμετώπιση των τελευταίων σεισμών τ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ς Προέδρου του Συνασπισμού της Αριστεράς και της Προόδου, κυρίας Μαρίας Δαμανάκη, με θέμα την απόφαση της Κυβέρνησης να προχωρήσει στην εκχώρηση της κατασκευής, με τη μέθοδο της αυτοχρηματοδότησης (ΒΟΟΤ), τεσσάρων μονάδων της ΔΕΗ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Δαμανάκη έχει το λόγο, για να αναπτύξει την πρώτη ερώτηση, με θέμα τη μείωση του αγροτικού εισοδ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Κύριε Πρόεδρε, είναι γεγονός ότι η κατάσταση των αγροτών, ιδιαίτερα στις φτωχές και απομακρυσμένες περιοχές της Χώρας, είναι εξαιρετικά δύσκολη. Είναι χαρακτηριστικό το γεγονός ότι και οι συνάδελφοι της Νέας Δημοκρατίας κάνουν πλέον επίκαιρες ερωτήσεις για τους καπνοπαραγωγούς, όπως ακούσαμε πριν. Την κατάσταση αυτή, που τη βιώνουμε όλοι, την αποδεικνύουν και τα επίσημ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Κυβέρνηση, το Υπουργείο Γεωργίας, υπέβαλε πέρυσι στοιχεία στην ΕΟΚ, με βάση τα οποία φαίνεται ότι το εισόδημα των αγροτών, μειώθηκε κατά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αιριστικές οργανώσεις, αλλά και οι υπηρεσίες της ΕΟΚ -η EUROSTAΤΙ- δίνουν μείωση του αγροτικού εισοδήματος μεγαλύτερη, της τάξης τ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μη μείνουμε στα στοιχεία. Είναι αναμφισβήτητο γεγονός και με τα επίσημα στοιχεία και με τα στοιχεία της Κοινότητας -και το ζούμε όλοι επαναλαμβάνω- ότι το αγροτικό εισόδημα έχει σοβαρά μειωθεί. Ασφαλώς η μείωση του αγροτικού εισοδήματος οφείλεται σε πάρα πολλούς παράγοντες και λόγους. Όμως είναι αναμφισβήτητο, κύριε Πρόεδρε, ότι για μια σειρά αιτίες και αφορμές, έχει σοβαρή ευθύνη η ίδι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υγκεκριμένα στα σημεία στα οποία υπάρχει κυβερνητική ευθύνη. Πρώτα-πρώτα, είναι αναμφισβήτητο ότι η Κυβέρνηση δεν αξιοποίησε τους κανονισμούς της Κοινότητας, οι οποίοι προβλέπουν συγκεκριμένες εισοδηματικές ενισχύσεις στους αγρότες. Αναφέρομαι συγκεκριμένα στους κανονισμούς 768 και 3813 του 1989 με βάση τους οποίους θα υπήρχαν ορισμένες εισοδηματικές ενισχύσεις στους αγρότες σαν αντιστάθμισμα της μείωσης που υφίσταται το αγροτικό εισόδημα λόγω των ποσοστώσεων που επιβάλλει η Κοινότητα. Αναμφισβήτητα υπάρχει μείωση του αγροτικού εισοδήματος, λόγω των ποσοστώσεων σε μια σειρά προϊόντων, όπως είναι το λάδι, ο καπνός . Εάν υπήρχε εκμετάλλευση, αξιοποίηση των εισοδηματικών ενισχύσεων που δίνει η Κοινότητα, τουλάχιστον θα υπήρχαν κάποια αντισταθμίσματα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κύριε Πρόεδρε, ένα δημοσίευμα του ΒΗΜΑΤΟΣ που θέλω να το καταθέσω, γιατί έχει όλα τα στοιχεία, το οποίο αναφέρει ότι χάσαμε 138 δισ. δρχ. από την ΕΟΚ, λόγω κακών κυβερνητικών χειρισμών στο θέμα των εισοδηματικών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δηλαδή είχε υποβάλει έγγραφα και στοιχεία για να πάρει 150 δισ. εισοδηματικές ενισχύσεις και τελικά πήραμε μόνο 12 δισ., όταν άλλες χώρες της Κοινότητας με πολύ μικρότερα προβλήματα στη γεωργία, με πολύ μεγαλύτερο κλήρο, με δυνατότητα ουσιαστικά ευρύτερης γεωργικής εκμετάλλευσης πήραν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άρχουν συγκεκριμένες ευθύνες πώς από τα 150 δισ. φθάσαμε μόνο στα 12 δισ. Και δε θα ήταν καλύτερη η κατάσταση των αγροτών αν υπήρχαν και τα υπόλοιπα 138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δώ υπάρχει συγκεκριμένη -επαναλαμβάνω- κυβερνητική ευθύνη. Η Κυβέρνηση είναι ανίκανη να αξιοποιήσει έστω τα όποια κυβερνητικά μέτρα και δυνατότητες υπάρχουν για να βελτιωθεί η κατάσταση των αγροτών. Από κει και πέρα υπάρχει το πολύ μεγάλο πρόβλημα της διάθεσης των αγροτικών προϊόντων. Η γενική εντύπωση που υπάρχει είναι ότι χάνουμε συνεχώς αγορές, χάνουμε κατ’ αρχήν ευρωπαϊκές αγορές. Και τις χάνουμε και επειδή έχουμε την ανικανότητα να προωθήσουμε προϊόντα αλλά και επειδή υπάρχουν συγκυ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όλεμος παραδείγματος χάριν στην πρώην Γιουγκοσλαβία και το εμπάργκο που έχει επιβληθεί στη Σερβία δυσκολεύει τα δικά μας αγροτικά προϊόντα να βρουν τις προσβάσεις που πρέπει στις αγορές της Ευρώπης. Τι κάνουμε όμως για να αντισταθμίσουμε αυτήν την πάρα πολύ σοβαρή κατάσταση που πλήττει το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η Κυβέρνηση πρέπει άμεσα να διεκδικήσει μέτρα από την Κοινότητα αντιστάθμισης των απωλειών που έχει το αγροτικό εισόδημα στη Χώρα μας εξαιτίας της εμπόλεμης κατάστασης στη Σερβία και να υπάρξουν τελικά κάποιες ενισχύσεις οι οποίες θα πάνε στον παραγωγό και όχι μόνο στους εμπόρους, κύριε Πρόεδρε. Διότι η μέχρι τώρα πείρα δείχνει ότι τις όποιες κοινοτικές ενισχύσεις και επιδοτήσεις τις εισπράττουν έμποροι και μεγαλοκεφαλαιούχοι, ενώ τελικά στον παραγωγό αυτό που φθάνει είναι εντελώς ασήμα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το θέμα της αναθεώρησης της κοινής αγροτικής πολιτικής και αναρωτιέμαι εδώ, ποια είναι η παρουσία της Ελλάδας. Ποια είναι η παρουσία λόγου χάριν στο θέμα της συμφωνίας Κοινότητας-Η.Π.Α. στα πλαίσια της GATΤ; Τι λέμε εμείς σα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η γαλλική κυβέρνηση πέτυχε να καθυστερήσουν οι διαπραγματεύσεις και συζητούνται οι τιμές ορισμένων αγροτικών προϊόντων στα πλαίσια αυτών των διαπραγματεύσεων. Τι κάνει η Ελλάδα για τα δικά της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έλω να πω, κύριε Πρόεδρε, ότι εμείς είμαστε μονίμως οι χαμένοι της υπόθεσης. Θέλετε ένα παράδειγμα; Η Κοινότητα επιβάλλει ποσοστώσεις σε προϊόντα στα οποία είναι πλεονασματική. Να επιβάλει ποσοστώσεις, περιορισμούς στην παραγωγή στο γάλα, είναι κατανοητό, διότι έχει παραγωγή. Αλλά εδώ φθάσαμε να επιβάλει η Κοινότητα περιορισμούς σε προϊόντα, όπως είναι το βαμβάκι, όπως είναι ο καπνός, που κατ’ εξοχήν ενδιαφέρουν στην Ελλάδα και στα οποία η Κοινότητα είναι ελλειμματική. Πώς τα καταφέ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ο κάναμε αυτό; Τι κάνει το Υπουργείο Γεωργίας στα κοινοτικά όργανα; Και πώς τελικά θα φθάσουμε να την πληρώνουν οι δικοί μας καπνοπαραγωγοί, οι δικοί μας βαμβακοπαραγωγοί; Διότι -επαναλαμβάνω-στα προϊόντα αυτά καμία δικαιολογία δεν υπάρχει να επιβληθούν ποσοστώσεις από την Κοινότητα. Απλώς η Ελλάδα δεν μπορεί να παίξει τα χαρτιά της, δε μπορεί να έχει την κοινοτική παρουσία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τυχαίο βέβαια το γεγονός ότι οι καπνοπαραγωγοί στους οποίους επιβάλλονται αυτοί οι περιορισμοί βρίσκονται αυτή τη στιγμή κυριολεκτικά σε απόγ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ε Πρόεδρε, έχουν να κάνουν και με την κατάσταση του συνεταιριστικού κινήματος στη Χώρα μας. Το έχουμε ξανασυζητήσει αυτό με τον κύριο Πρωθυπουργό ο οποίος επανειλημμένα έχει υποσχεθεί σ’ αυτή την Αίθουσα την περίφημη ρύθμιση των χρεών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κάποια στιγμή ο κύριος Πρωθυπουργός να μας πει καθαρά, πότε η Κυβέρνηση θα κάνει αυτή τη ρύθμιση; Εννοώ, πότε θα εκταμιεύσει το ποσό για να πληρώσει την ΑΤΕ; Διότι το πρόβλημα πο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σχεται κατά καιρούς η Κυβέρνηση ότι θα κάνει ρύθμιση των χρεών των συνεταιρισμών. Καλώς. Στην υπόσχεση μένουμε. Δεν εκταμιεύουμε τα χρήματα να εξοφληθεί η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γροτική Τράπεζα επιβάλλει στα χρέη τόκους υπερημερίας. Θέλετε ένα παράδειγμα; Τα χρέη μιας συνεταιριστικής οργάνωσης -μπορώ να σας φέρω τους πίνακες εδώ- διπλασιάστηκαν σε ένα χρόνο από τους τόκους της υπερημερίας, επειδή δεν έγινε η ρύθμιση των χρεών που έπρεπε να γίνει εδώ και ένα χρόνο. Αν δηλαδή μαζί με τις υποσχέσεις της Κυβέρνησης είχαμε και την άμεση εκταμίευση, πάρα πολλά θέματα θα είχαν λυθεί. Η ΚΥΔΕΠ παραδείγματος χάριν, θα είχε χρέη μόνο 8,5 δισ. και δε θα υπήρχε λόγος να κλείσει, όπως λέ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χωρήσουμε επιτέλους στη ρύθμιση αυτή να εκταμιευθούν αυτά, ώστε η ΑΤΕ να μην έρχεται ουσιαστικά να βάζει λουκέτο σε συνεταιριστικές οργανώσεις και επιχειρήσεις και μάλιστα σε περιοχές παραμεθόριες, όπως είναι η Θράκη και άλλες ευαίσθητες περιοχές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υπάρχει το θέμα των συνταξιούχων αγροτών. Η Κυβέρνηση έδωσε πέρυσι, τον Οκτώβριο, αν δεν κάνω λάθος, μια αύξηση στις αγροτικές συντάξεις. Συμφωνούμε όλοι ότι το ποσό είναι ελάχιστο και ότι εδώ πρέπει να υπάρξει μια ουσιαστική αύξηση. Η Κυβέρνηση πρέπει να μας πει, τι θα γίνει μ’ αυτό το θέμα. Αλλά εμείς, πέρα από την αύξηση της αγροτικής σύνταξης, γιατί όλοι καταλαβαίνουμε ότι είναι απαραίτητη αφού δεν μπορεί ο αγρότης να ζήσει με 15.000 δρχ., θίγουμε και το θέμα της ουσιαστικής ασφάλισης των αγροτών. Να υπάρξει ταμείο, δηλαδή να μπορεί να υπάρχει διαδοχική ασφάλιση, να μπορούν οι αγρότες που απασχολούνται και κάπου άλλου να μεταφέρουν τα ένσημά τους, να υπάρξει μια αξιοπρεπής σύνταξη επιτέλους, όπως συμβαίνει στις περισσότερες ευρωπαϊκές χώρες και όχι οι αγρότες να αρκούνται σ’ αυτό το βοήθημα που κατά καιρούς δίνει η Κυβέρνηση και το οποίο συνήθως, όπως ξέρουμε, αυξάνεται στις προεκλογικές περιόδους. Εν πάση περιπτώσει εμείς θέτουμε το θέμα της αύξησης της αγροτικής σύνταξης και περιμένουμε την θέ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τα θέματα που έθεσε η κυρία Δαμανάκη είναι πολλά και κατ’ ανάγκην θα είμαι επιγραμματικός για να μπορέσω να περιοριστώ στο χρόνο που προβλέπεται. Άλλωστε πολλά τα έχουμε ήδη συζητήσει και αποτελούν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απο το εισόδημα του αγρότη. Καμία αμφιβολία ότι πρέπει να κάνουμε ό,τι μπορούμε για να κρατήσουμε και να αυξήσουμε το εισόδημα του αγρότη. Πώς εξελίχθηκε το εισόδημα του αγρότη; Εδώ υπάρχουν πολλοί αριθμοί και πολλά ποσοστά, τα οποία μεταξύ τους διαφέρουν. Νομίζω ότι θα μπορούσαμε να συμφωνήσουμε ότι ο καλύτερος δείκτης είναι ο δείκτης της Κοινότητας, ο πίνακας της EUROSTAT, ο οποίος πράγματι, κυρία Δαμανάκη, δίδει μείωση 10,1% για το 1992. Δίδει όμως αύξηση 25,8% τον προηγούμενο χρόνο. Κατά συνέπεια, τη διετία 1991-1992, σύμφωνα με τους επίσημους δείκτες της ΕΟΚ, έχουμε μια πραγματική αύξηση 15% που δεν είναι καθόλου ευκαταφρόνητη. Και έχετε δίκιο, όταν λέτε ότι το αγροτικό εισόδημα εξαρτάται και απΟ τις καιρικές συνθήκες. Δεν είναι μόνο θέμα κυβερνητικής πολιτικής. Είναι μόνο κατά ένα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θελα να μιλήσω γενικότερα για τη συνεισφορά της πολιτείας στο αγροτικό εισόδημα και να επισημάνω ότι το 1992 διετέθησαν υπέρ του γεωργικού τομέα 416 δισ. απο εθνικούς πόρους και 550 δισ. από κοινοτικούς πόρους, δηλαδή συνολικά 966 δισ. Και θα επισημάνω ακόμη ότι το 1993 το συνολικό ποσό των 966 δισ. θα αυξηθεί σε 1 τρισ. 132 δισ. Δηλαδή, υπάρχει μια πολύ ουσιαστική συνεισφορά του συνόλου στο αγροτικό εισόδημα, που είναι ανάγκη να τονιστεί για να το γνωρίζουν και οι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επίσης, να επισημάνω ότι οι διεθνείς τιμές ανέρχονται μόλις στο 40% των ελληνικών ή των κοινοτικών, αν θέλετε, για τα δημητριακά το βόειο κρέας, το κρασί και τον καπνό, μόνο στο 25% έως 35% των γαλακτοκομικών προϊόντων, του βαμβακιού και της ζάχαρης και σε υψηλότερα ποσοστά 40% έως 80% για τα οπωροκηπευτικά, το αιγοπρόβειο κρέας και το ελαιόλαδο. Αυτό σημαίνει ότι αν δεν είχαμε τις εθνικές και προπαντός τις κοινοτικές ενισχύσεις, ο Έλληνας αγρότης θα αντιμετώπιζε τρομακτική κρίση και δε θα είχε ούτε καν το μισό εισόδημα απ’ αυτό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υς κανονισμούς, κυρία Δαμανάκη, δεν έχετε δίκιο. Αυτούς τους δύο κανονισμούς τον 768 και τον 3813/89 η Ελλάς τους εφήρμοσε. Βέβαια, είναι ακριβές ότι ζητήσαμε ένα πάρα πολύ μεγάλο ποσό και πήραμε τελικά ένα πολύ μικρότερο, 11 δισ. Αλλά κάνατε τον κόπο να ρωτήσετε τι πήραν οι άλλοι,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ατε τον κόπο και ρωτούσατε τι πήραν οι άλλοι, θα βλέπατε ότι η Γαλλία φερ’ ειπείν πήρε λιγότερα από μας. Η Δανία πήρε περισσότερα. Καμιά χώρα δεν πήρε 150 δισ. Ζητήσαμε ένα υπερβολικό ποσό. Αντικειμενικά είναι τα στοιχεία. Βάσει αυτών των στοιχείων, εφαρμόσαμε τους κανονισμούς και θα τους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ιδιαίτερα οι καπνοπαραγωγοί ωφελήθηκαν από το πρόγραμμα αυτό, διότι αυτοί υπήγοντο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ην πληρωμή, αγαπητοί συνάδελφοι, των επιδοτήσεων, ήθελα να πληροφορήσω το Σώμα, ότι η κατηγορηματική εντολή, που έχω δώσει στον Υπουργό Γεωργίας, ιδιαίτερα τον τελευταίο καιρό, είναι να επισπεύσει τις διαδικασίες. Είναι ανάγκη να πληρώνονται γρήγορα οι αγρότες. Οι αγρότες δεν πληρώνονται γρήγορα. Έχω τα στοιχεία του Υπουργείου Γεωργίας. Δεν με φθάνει ο χρόνος δυστυχώς, να σας τα αναλύσω. Εκείνο το οποίο θέλω να σας πω είναι, ότι πράγματι πετύχαμε μια σύντμηση των προθεσμιών. Θα μπορούσα λεπτομερώς να σας πω σε κάθε προϊόν. Δεν με ικανοποιεί, θέλω μεγαλύ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πρέπει να σας πω και κάτι άλλο, ότι δεν εξαρτάται μόνο από την κρατική μηχανή, η οποία ούτως ή άλλως δεν είναι τέλεια. Δεν μπορώ να ισχυρισθώ ότι λειτουργεί κατά τρόπο υποδειγματικό. Σε πάρα πολλές περιπτώσεις εμπλέκονται οι ιδιώτες, οι οποίοι κάνουν τη διαμεσολάβηση ή οι συνεταιρισμοί προπαντός, ειδικά στο λάδι. Οι συνεταιριστικές οργανώσεις είναι υπεύθυνες πάρα πολύ συχνά και μετά ζητούν τα ρέστα από την Κυβέρνηση. Έχω συγκεκριμένη περίπτωση, που η επιδότηση του λαδιού καθυστερεί ένα χρόνο σε μια συγκεκριμένη περιφέρεια, αν θέλετε τη δική μου περιφέρεια, τα Χανιά και οφείλεται 100% στις συνεταιριστικές οργανώσεις. Είναι ανάγκη, όμως, να μην αναζητούμε τις ευθύνες. Είναι βέβαιο, ότι είναι ανάγκη να προχωρήσουμε γρήγορα σ’ αυτό και σας βεβαιώνω ότι έχει γίνει μια πάρα πολύ σημαντική προσπάθεια, μέσα στην οποία μπαίνει και η αναδιάρθρωση της ΔΥΔΑΓΕΠ, η οποία είναι ανάγκη να γίνει και ο εκσυγχρονισμός της - μηχανογραφική υπηρεσία - για να μπορούμε να εφαρμόσουμε αυτή την πολιτική με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αυξήσεις στα εφόδια, δεν μιλήσατε, είναι όμως γραμμένο στην ερώτησή σας. Θα ήθελα και εδώ να πω ότι περάσαμε από ένα πολύ σημαντικό στάδιο, που εφαρμόσαμε την κοινοτική πολιτική και απελευθερώσαμε τις τιμές. Ήταν φυσικό να προκληθεί ένας συγκλονισμός. Πρέπει να δηλώσω στο Σώμα ότι είμαι ιδιαίτερα ικανοποιημένος από το τελικό αποτέλεσμα. Καταφέραμε να εξισορροπήσουμε σχετικά γρήγορα με λογική αύξηση, όχι υπέρμετρη -μπορώ να το αποδείξω με τους αριθμούς- και τελικά το συνολικό κόστος από τα λιπάσματα, δεν αυξήθηκε υπέρμετρα, διότι μειώθηκε η κατανάλωσή τους. Η πολιτική του παρελθόντος, η οποία ωθούσε και σε υπερκατανάλωση λιπασμάτων, ήταν εσφαλμένη πολιτική και από πλευράς γενικής οικονομίας και από πλευράς ειδικής οικονομίας των γεωργών, αλλά εάν θέλετε και από περιβαλλοντολογικής πλευράς. Έχω την εντύπωση ότι αυτόν τον δύσκολο κάβο, τον οποίο έπρεπε να έχει περάσει η Κυβέρνηση από την εποχή του ΠΑΣΟΚ -διότι στην Ευρώπη μπήκαμε το 1981 και εμείς στην ουσία την ελληνική γεωργία την μπάσαμε στην Ευρώπη, μόνο επί των ημερών της Νέας Δημοκρατίας- τον περάσαμε πολύ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ιλάτε και για τους γεωργικούς συνεταιρισμούς. Θα ήθελα να πληροφορήσω το Σώμα, ότι θα έλθει εντός των προσεχών εβδομάδων ένα από τα πρώτα νομοσχέδι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ό μας για τους γεωργικούς συνεταιρισμούς, το οποίο έχει σαν στόχο να εκσυγχρονίσει το συνεταιριστικό κίνημα, να το κάνει ευρωπαϊκό, να το απαλλάξει κατά το μέτρο του δυνατού από τον κομματισμό και να το βοηθήσει να αναπτυχθεί. Ένα σχέδιο νόμου, το οποίο το δώσαμε προς συζήτηση στα Κόμματα και στις οργανώσεις, ένα σχέδιο νόμου το οποίο θα το κουβεντιάσουμε εδώ με άνεση, το οποίο είναι σωστό, αγαπητοί συνάδελφοι και θα εγκαινιάσει μία νέα περίοδο για το συνεταιριστικό κίνημα, υγειά περίοδο, γιατί ήταν νοσηρή η περίοδος η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ις ρυθμίσεις έχω πολλές φορές μιλήσει, κυρία Δαμανάκη. Δεν μιλήσαμε με λόγια, μιλήσαμε με έργα. Τα λεφτά τα οποία ανήγγειλα, τα διαθέσαμε. Έχουμε για τις δευτεροβάθμιες συνεταιριστικές οργανώσεις κλείσει με 97 δισ. περίπου, για 100 περίπου δευτεροβάθμιε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τριτοβάθμιες συνεταιριστικές οργανώσεις εάν τελικά δεν εξυγιάνθηκαν είναι δική τους δυστυχώς ευθύνη, διότι η Κυβέρνηση διέθεσε για την ΚΥΔΕΠ 187 δισ. Διαθέτει τώρα για την ΕΛΑΙΟΥΡΓΙΚΗ νομίζω 31 δισ. , θα διαθέσει αντίστοιχα και για την ΚΤΗΝΟΤΡΟΦΙΚΗ, τριτοβάθμια συνεταιριστική οργάνωση. Τα λεφτά τα δίνουμε, τα έχουμε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ετε δίκιο, όταν λέτε ότι η καθυστέρηση συσσωρεύει καινούριες υποχρεώσεις και αυξάνει τις υποχρεώσεις. Βεβαίως έχετε δίκιο, γι’ αυτό και βιαζόμαστε και γι’ αυτό και ζητούμε και την βοήθεια τω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μας κατηγορούν ότι κάνουμε λίγα. Ποία άλλη κυβέρνηση διέθεσε μια δεκάρα για τους συνεταιρισμούς στο παρελθόν; Η δική μας κυβέρνηση της Νέας Δημοκρατίας έχει διαθέσει εκατοντάδες δισ. για την εξυγίανση του συνεταιριστικού κινήματος, όταν στο παρελθόν το μόνο πράγμα το οποίο έκαναν οι κυβερνήσεις είναι να σωρεύουν με κακή διαχείριση -και σε ορισμένες περιπτώσεις και διαβλητή διαχείριση- ελλείμματα δισεκατομμυρίων για να τα πληρώσει κάποιος που θα έρχοντα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Πρόεδρε, για την αγροτική σύνταξη: Θα ήθελα, αγαπητοί συνάδελφοι, να επισημάνω ότι σήμερα μία αγροτική οικογένεια, άνδρας και γυναίκα, παίρνει, με την τελευταία αύξηση που δώσαμε, 30.000 δραχμές. Η πολύτεκνη μάνα , παίρνει άλλες 15.000 δραχμές, κυρία Δαμανάκη και πολύτεκνες μάνες , λίγο - πολύ είναι όλες οι αγρότισσες ή τουλάχιστον σε πάρα πολύ μεγάλο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ακάρι να ήταν ,αλλά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κύριε Δρεττάκη. Στην ύπαιθρο είναι. Οι μανάδες της υπαίθρου είναι συνήθως πολύτεκ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ε πάρα πολλές περιπτώσεις ήδη εισπράττουν 45.000 -η οικογένεια των δύο- που δίνονται μόνο απο το κράτος χωρίς καμία εισφορά. Αυτό δεν σημαίνει ότι κρίνω ότι η σύνταξη είναι ικανοποιητική. Αντίθετα επαναλαμβάνω μια δήλωση την οποία έκανα ότι η Κυβέρνηση στον ταχύτερο δυνατό χρόνο, μόλις διαπιστώσει τις δυνατότητες θα αντιμετωπίσει και περαιτέρω αύξηση της αγροτική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όεδρ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Ο κύριος Πρωθυπουργός δέχθηκε ότι υπάρχει μείωση του αγροτικού εισοδήματος για το χρόνο που πέρασε. Αυτό εξάλλου δίνουν όλα τα στοιχεία και τα στοιχεία της Κοινότητας. Εξάλλου και ο Διοικητής της Τράπεζας της Ελλάδος στην έκθεσή του με σαφήνεια μιλάει ότι υπάρχει πραγματική μείωση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Εξωτερικών): Στη διετία ,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ο κύριος Πρωθυπουργός προχώρησε στο συμψηφισμό με τον περασμένο χρόνο, έτσι ώστε να εμφανισθεί τελικά μία αύξηση . Δεν έχω τα στοιχεία για να δούμε εν πάση περιπτώσει ως πού θα πάει αυτός ο συμψηφ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δώ είνα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αμφισβητώ τα στοιχεία για τη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ίδια η Κυβέρνηση δίνει στην EUROSTAT τα στοιχεία αυτά. Να δούμε και την προπερασμέ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θέλω να πω το εξής: Τι προβλέπετε για τον επόμενο χρόνο; Διότι εάν δει κανείς από που προήλθε η μείωση του αγροτικού εισοδήματος γι’ αυτό το χρόνο φαίνεται ότι η μείωση αυτή προήλθε, υπήρξε παρά το γεγονός ότι είχαμε αύξηση της αγροτικής παραγωγής και ποσοτικά και ποιοτικά . Και οφείλεται στο γεγονός ότι τα προϊόντα τα οποία υπάρχουν , τα προϊόντα που αφορούν την ελληνική αγροτική οικονομία είναι προϊόντα τα οποία και στις διεθνείς αγορές υφίστανται πτώ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αυτό το οποίο ισχυρίζομαι εγώ είναι ότι η πτώση του αγροτικού εισοδήματος που συνετελέσθη τον περασμένο χρόνο είναι μία πτώση με στοιχεία πλέον μόνιμα , με μόνιμα χαρακτηριστικά, μονιμότερα χαρακτηριστικά και η Κυβέρνηση έτσι πρέπει να δ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τιλαμβάνομαι ότι η Κυβέρνηση έχει όλη την διάθεση να παρουσιάσει την κατάσταση καλύτερη απ’ ό,τι είναι, αλλά πραγματικά σε ορισμένες τουλάχιστον περιοχές οι παραγωγοί βρίσκονται σε απόγνωση. Τι γίνεται π.χ. με τους καπνοπαραγωγούς; Λόγω των ποσοστώσεων δεν μπορούν να εξασφαλίσουν ούτε το ελάχιστο του εισοδήματος του οποίου έχουν ανάγκη. Και εδώ δεν υπάρχει κάποια πολιτική που να τους στρέφει σε κάποιες άλλες καλλιέργειες, έτσι ώστε να μπορέσουν τελικά ν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π.χ. ότι η Κυβέρνηση καθυστερεί ακόμα και την εφαρμογή κανονισμού των Ευρωπαϊκών Κοινοτήτων, που προβλέπει να υπάρξουν κάποιες αποζημιώσεις σε περιοχές που εγκαταλείπονται οι καλλιέργειες. Υπάρχει δηλαδή εδώ μία πολιτική, που δεν τους δίνει κάποια ανακού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ύριε Πρόεδρε, είναι αναμφισβήτητο ότι υπάρχει ευθύνη για το γεγονός ότι χάσαμε εισοδηματικές ενισχύσεις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λέει ότι "οι άλλοι δεν πήραν περισσότερα", δεν είναι ακριβές. Ορισμένες χώρες της Κοινότητας πήραν περισσότερα. Επιπλέον, εμείς από τα 150 δισ. που ζητήσαμε, πέσαμε στα 11 με 12 δισ. και δεν δικαιολογείται αυτό με το ότι βάλαμε πολλά για να πάρουμε λίγα. Πού οφείλεται; Και αυτό δεν το είπε ο κύριος Πρωθυπουργός. Ενώ στην αρχή εμείς ζητήσαμε να υπάρξει αντιστάθμισμα, διότι υπήρξε απώλεια σε πολλά ελληνικά προϊόντα -στο ελαιόλαδο, στο βαμβάκι, στα εσπεριδοειδή, στα οπωρολαχανικά- τελικά περιοριστήκαμε στο να παραδεχθούμε ότι μείωση του αγροτικού εισοδήματος είχαμε σε 3 μόνο προϊόντα -στον καπνό, στο ελαιόλαδο και στα σιτηρά- και για τα άλλα δεν υπήρξ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έτσι ακριβώς και ο Υπουργός Γεωργίας, ο οποίος παρίσταται και χαμογελά, θα έπρεπε πολύ πιο έγκαιρα να έχει φροντίσει, ώστε η Ελλάδα με ένα ευπρόσωπο τρόπο να σταθεί στις διαπραγματεύσεις και να αντλήσουμε το μέγιστο δυνατό όφελος από την Κοινότητα, πολύ περισσότερο που είναι γνωστό -επαναλαμβάνω- ότι η Κοινότητα απέναντι στα προϊόντα του Νότου, απέναντι στα ελληνικά προϊόντα ασκεί πολιτική που δεν δικαιολογείται. Δεν δικαιολογείται να επιβάλλονται ποσοστώσεις π.χ. στον καπνό, όταν η Κοινότητα είναι ελλειμματική, στο βαμβάκι, όταν η Κοινότητα είναι ελλειμματική. Τί μάχη δίνουμε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που αναφέρθηκε ο κύριος Πρωθυπουργός και που έχει σχέση με τους συνεταιρισμούς. Δεν θέλω να επαναλάβω τη συζήτηση που έχουμε κάνει και παλιά. Αλλά ένα είναι γεγονός, ότι ενώ η Κυβέρνηση εξαγγέλει κατά καιρούς ρυθμίσεις χρεών, δεν πληρώνει. Σας ανέφερα το παράδειγμα της ΚΥΔΕΠ. Είπατε ότι "εμείς στην ΚΥΔΕΠ δώσαμε 180 δισ. δρχ.". Δεν δώσατε. Τα εξαγγείλατε από 31-12-90. Αν τα πλήρωνε τότε η Κυβέρνηση, σήμερα η ΚΥΔ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ίχε χρέη 8,5 δισ. δρχ., Θα ήταν μία υγιής επιχείρηση. Δεν τα επλήρωσε τότε. Στο διάστημα που πέρασε ξέρετε πόσα προστέθηκαν; Στα 187 δισ. προστέθηκαν άλλα 202 δισ. και τώρα βέβαια έρχεται η ΑΤΕ και λέει "η ΚΥΔΕΠ να κλείσει", περί αυτού πρόκειται. Και αυτό, το οποίο συνέβη με την ΚΥΔΕΠ, συμβαίνει και αλλού. Εξαγγέλλονται ρυθμίσεις χρεών, δεν πραγματοποιούνται, διογκώνονται τα χρέη και εκ των υστέρων συνεταιριστικές επιχειρήσεις οδηγούνται στο κλείσιμο, ουσιαστικά στην απαξίωσή τους. Και θέλω να πω εδώ ότι αυτό, το οποίο λέει ο κύριος Πρωθυπουργός ότι έδωσε λεφτά για τους συνεταιρισμούς, δεν είναι όλη η αλήθεια. Ποια είναι η αλήθεια; Ότι η Κυβέρνηση αναγνώρισε ότι στο παρελθόν ένα μέρος της κοινωνικής πολιτικής, που θα έπρεπε να πληρωθεί από τον κρατικό προϋπολογισμό, το επλήρωναν οι συνεταιρισμοί, περί αυτού πρόκειται- βεβαίως, αυτό συνέβαινε σε προηγούμενες κυβερνήσεις- αλλά δεν είναι κάποια χάρη στους συνεταιρισμούς. Η Κυβέρνηση απλώς ανέλαβε τις ευθύνες του κράτους και καλό είναι κάποια στιγμή να τελειώσει αυτή η ιστορία, ότι οι συνεταιρισμοί έτσι και αλλιώς φταίνε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αυτό που είπατε, κύριε Πρωθυπουργέ, ότι οι συνεταιρισμοί φταίνε για το ότι δεν φτάνουν οι επιδοτήσεις έγκαιρα και μάλιστα αναφερθήκατε στο ελαιόλαδο και στα Χανιά. Δεν είναι τόσο απλό το πράγμα. Είναι γνωστά τα προβλήματα με το ελαιόλαδο, είναι γνωστός ο ρόλος των ιδιωτών . Δεν προλαβαίνω, όμως -δυστυχώς- κύριε Πρόεδρε, να ανοίξω όλο αυτό το θέμα αυτή τη στιγμή. Μόνο τα "κανόνια" που έχουν σκάσει ορισμένες ιδιωτικές επιχειρήσεις, μέσα σε ένα χρόνο στη διακίνηση του λαδιού, είναι 10 φορές τα χρέη των συνεταιρισμών. Αλλά, βέβαια, για τα χρέη του ιδιωτικού τομέα, εδώ δεν μιλούμε πολύ, μόνο για τα χρέη των συνεταιρισμών μιλούμε. Να σας φέρω τα στοιχεία πόσα "κανόνια" σκάσανε στον τομέα του ελαιολάδου και τί χρέη είναι αυτά, τα οποία τελικά θα τα πληρώσει το τραπεζικό σύστημα,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λειώσω, κύριε Πρόεδρε, -έχω φάει ήδη, αρκετό χρόνο, ασφαλώς το θέμα είναι πολύ μεγάλο- για τις συντάξεις. Δεν συμμερίζομαι την εικόνα που έδωσε ο κύριος Πρωθυπουργός ότι περίπου όλες οι αγροτικές οικογένειες είναι πολύτεκνες και άρα έχουν μεγαλύτερη ενίσχυση από τον κρατικό προϋπολογισμό. Δεν είναι αυτή η εικόνα της υπαίθρου. Είναι μία εικόνα που ανταποκρίνεται σε πολύ περασμένες δεκαετίες, η εικόνα της αγρότισσας με τα πολλά παιδιά. Σήμερα οι αγροτικές οικογένειες, δυστυχώς, έχουν λίγα παιδιά και η ουσία είναι-την οποία αναγνώρισε και ο Πρωθυπουργός-ότι η σύνταξη δεν επαρκεί. Φαντάζομαι ότι όταν ακούσουμε ότι ο κύριος Πρωθυπουργός θεωρεί ότι έφτασε ο κατάλληλος χρόνος, όπως είπε σήμερα εδώ, για την αύξηση της αγροτικής σύνταξης, θα καταλάβουμε πότε πρέπει να προετοιμαζόμαστε και για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είναι, όμως, το θέμα, το οποίο έθεσα εγώ. Ότι είναι καιρός να υπάρξει ταμείο για τους αγρότες, να έχουν ασφάλιση. Έχει γίνει κάποια ρύθμιση για την επικουρική σύνταξη και μπορούν πράγματι οι αγρότες να μεταφέρουν ένσημα που έχουν σε επικουρικούς ασφαλιστικούς φορείς σ’ αυτό το ταμείο. Δεν υπάρχει, όμως, ταμείο κύριας ασφάλισης. Πρέπει κάποια στιγμή να γίνει, γιατί -επαναλαμβάνω- πάρα πολλά ασφαλιστικά δικαιώματα χάνονται εξαιτίας της μη ύπαρξης ταμείου ασφάλισης των αγρ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Η συζήτηση κατά ανάγκην είναι άναρχη και ζητώ συγγνώμη. Αλλά είναι τόσα πολλά τα θέματα. Πού θυμηθήκατε το ταμείο την τελευταία ώρα; Δεν το έχετε εγγράψει κιόλας στην ερώτηση. Κυρία Δαμανάκη, ξέρετε ότι για να υπάρξει ταμείο πρέπει να υπάρξουν ασφαλισ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ίπα εγώ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Κατά συνέπεια, είναι μεγάλο θέμα, μην το πετάτε την τελευτα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για την σύνταξη είναι ότι η Κυβέρνηση έχει δηλώσει ότι η οικονομική της πολιτική θα δείξει τα αποτελέσματά της κατά το Φθινόπωρο. Και τότε μέσα στα υγειά περιθώρια - ποτέ δεν κάνουμε πολιτική δημοκοπική- που θα έχει δημιουργήσει η οικονομία, θα αντιμετωπίσουμε ορισμένες βελτιώσεις. Μέσα σε αυτές είναι και η αγροτική σύνταξη. Καμία σχέση δεν έχει με εκλογές. Για τις εκλογές τα θέματα είναι τελείως διαφορετικά και τα ξέρε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υς Κανονισμούς λέτε ότι χάνουμε λεφτά. Δεν χάνουμε λεφτά, κυρία Δαμανάκη. Θα ήθελα να σας το πω για μια άλλη φορά. Οι δείκτες της Κοινότητος είναι αμείλικτοι. Μπορείς να ζητάς ό,τι θέλεις, θα σε βάλουν κάτω και θα δουν τις πραγματικές τιμές. Για το λάδι και το μαλακό σιτάρι είχαμε περιθώρια. Πήραμε τα 11 δις. Αν είχαμε περισσότερα περιθώρια, θα τα παίρναμε από οπουδήποτε, διότι την εφαρμογή της Κοινοτικής πολιτικής την κάνει η ίδια η COMMISSION και όλες οι κυβερνήσεις είναι σε θέση να κάνουν αυτό που πρέπει. Το να αλλάξεις την Κοινοτική πολιτική, είναι άλλο θέμα. Και εδώ παραπονιέστε γιατί τα προϊόντα του Νότου δεν έχουν επαρκώς ικανοποιητική μεταχείριση από την Κοινότητα. Θα συμφωνήσω μαζί σας. Και εγώ αυτά λέω στην Κοινότητα. Και δεν τα λέω μόνο εγώ. Δεν είμαστε μόνο εμείς χώρα του Νότου, κυρία Δαμανάκη, υπάρχουν και άλλες μεγάλες χώρες που είναι χώρες του Νότου, έχουν κοινά συμφέροντα μαζί μας, τις γνωρίζετε. Είναι και η Ιταλία, είναι και η Γαλλία είναι και η Ισπανία και όλες μαζί δίνουμε την μάχη για την μεταχείριση των προϊόντων του Νότου και επέρχεται ένα αποτέλεσμα. Κατά τη γνώμη μας, θα μπορούσε να είναι καλύτερο και καλύτερο θα το ζητούμε πάντοτε. Αυτή είναι η δουλειά μας, ό,τι καλύτερο να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Συνεταιρισμούς, εγώ δεν κατηγόρησα κανέναν, κυρία Δαμανάκη. Και το γεγονός ότι την κοινωνική πολιτική του ΠΑΣΟΚ καλείται να πληρώσει η Νέα Δημοκρατία, είναι ένα σημαντικό πολιτικό γεγονός και πρέπει να το καταλάβουν οι Έλληνες αγρότες. Δηλαδή, τα βερεσέδια του ΠΑΣΟΚ πληρώνει η οικονομία, την κοινωνική πολιτική του ΠΑΣΟΚ στον τομέα της γεωργίας, μας την πέρασε εμάς να την πληρώνουμε με επιτόκια 23%, και στερείται αυτό πολιτ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μια Κυβέρνηση, της Νέας Δημοκρατίας, η οποία δεν φθάνει ότι πληρώνει τα βερεσέδια και τα λάθη του ΠΑΣΟΚ, είμαστε υποχρεωμένοι -και το κάνουμε ευχαρίστως- να βοηθήσουμε και από εκεί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γίανση της ΚΥΔΕΠ δεν έγινε γιατί δεν βοήθησε η ΚΥΔΕΠ. Είπαμε ότι θα δώσουμε τα 187 δις υπό την προϋπόθεση στοιχειώδους εξυγίανσης. Δε θα δίνουμε λεφτά για να χάνονται. Δεν θα αντλούμε εις Πίθον Δαναϊδων. Δεν έχουμε το δικαίωμα να πετούμε τα λεφτά του Ελληνικού Λαού. Δεν εδέχθησαν την εξυγίανση, δεν έγινε. Προχωρούμε από εκεί και πέρα σε μια διαδικασία, η οποία θα δώσει μια σχετικά ικανοποιη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δευτεροβάθμιες όμως συνεταιριστικές οργανώσεις τις ικανοποιήσαμε και δώσαμε πολλά λεφτά και προσφέραμε πολύ περισσότερα. Και στο τέλος μην ξεχνάτε, αγαπητοί συνάδελφοι, ότι είτε τα πληρώσουμε είτε δεν τα πληρώσουμε, όλα αυτά τα χρέη στην καμπούρα του Ελληνικού Λαού πέφτουν. Είτε φταίει το ΠΑΣΟΚ, είτε φταίει η ΚΥΔΕΠ, όλα αυτά τα χρέη θα τα πληρώσει ο Έλληνας πολίτης και για αυτό δεν πρέπει να δημιουργούνται αυτά τα χρέη. Και για αυτό πρέπει κάποτε σ’ αυτόν τον Τόπο να σοβαρευτούμε και να καταλάβουμε ότι η οικονομική πολιτική πρέπει να γίνεται με φρόνηση και προπαντώς με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υρία Δαμανάκη, τον καπνό, θα σας έλεγα μόνο ένα πράγμα. Ότι με δική μου προσωπική παρέμβαση στον Ντελόρ αυξήθηκε η ποσόστωση της "Βιρτζίνια" από 17.000 τόνους σε 30.000 τόνους. Βέβαια, η παραγωγή ήταν πολύ μεγάλη, είχαμε έκρηξη, και δεν επαρκεί. Επίσης πήραμε πρόσφατα και 6 δις για τους καπνοπαραγωγούς. Θα συνεχίζεται η προσπά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είναι μια συνεχής μάχη, αγαπητοί συνάδελφοι. Η Κοινότητα έχει ευελιξία, προσαρμοστικότητα. Όταν έχεις ικανότητα και κύρος μπορείς πολλά πράγματα να πετύχεις. Κι εγώ τουλάχιστον είμαι ιδιαίτερα ικανοποιημένος, γιατί αυτή την ώρα η Κυβέρνηση της Νέας Δημοκρατίας στην Κοινότητα και ικανότητα επιβεβαιώνει ότι έχει και προ παντός κύρος και αξιοπιστία, που είν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η συνεδρίαση παρακολουθούν 100 μαθητές και 8 συνοδοί από το Γυμνάσιο Φιλοθέης, 39 μαθητές και ένας συνοδός από το Λύκειο Αιγάλεω και ένας υποπλοίαρχος και 31 υπασπιστές από το Λιμε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προς τον Πρωθυπουργό είναι του Προέδρου της Κοινοβουλευτικής Ομάδος του ΚΚΕ, κ. Δημήτρη Κωστόπουλου, με θέμα την ανεπάρκεια του κράτους στην αντιμετώπιση των τελευταίων σεισμών τ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ΚΩΣΤΟΠΟΥΛΟΣ (Πρόεδρος της Κοινοβουλευτικής Ομάδας του ΚΚΕ): Κύριε Πρόεδρε, εδώ και τέσσερις μήνες ο λαός του Νομού Ηλείας ζει ένα μεγάλο δράμα με τον καθημερινό φόβο του σεισμού. Και, κακά τα ψέματα, είναι πολύ δύσκολο να μάθουμε να ζούμε καθημερινά με τον Εγκέλαδο παρέα, παρ’ ότι διάφοροι φορείς μας προτείνουν να εξοικειωθούμε μ’ αυτή την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κατ’ αρχάς, να κάνουμε δύο γενικέ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σχέδιο "Ξενοκράτης" έκτακτων αναγκών για μια ακόμη φορά δεν λειτούργησε και στην περίπτωση του Νομού Ηλείας. Αυτή είναι η γνώμη που εκφράζεται από τους κατοίκους και τους φορείς αυτής της μαρτυρικής σήμερα περιοχής. Το σχέδιο έκτακτων καταστάσεων το διαμορφώνουμε για συγκεκριμένους, πολύ συγκεκριμένους λόγους και όχι για να μένει στα χαρτιά. Στο ζήτημα αυτό υπάρχουν ευθύνες και κάποτε πρέπει να καταλογίζονται γιατί αλλιώς δεν διορθώνονται τα πράγματα. Δεν είμαστε υπέρ της άποψης ότι πρέπει να πατάς κάποια κουμπιά και όλα να λειτουργούν ομαλά, έκτακτη κατάσταση είναι εξάλλου. Όμως, υπήρξε μεγάλη προχειρότητα απ’ όλο το μηχανισμό και από την άποψη αυτή έχει ευθύνες πρώτα απ’ όλου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Παρά τις προσπάθειες των αρμόδιων επιστημονικών φορέων και οργάνων για μια ακόμη φορά κυριάρχησαν οι ύποπτες διαδόσεις και ο ψίθυρος του τρόμου. Και στο ζήτημα αυτό η Πολιτεία έχει τις δικές της ευθύνες. Η πιο σοβαρή είναι ότι δεν παίρνει μέτρα για να στηρίξει τα συντεταγμένα αντισεισμικά όργανα κλπ. Επιτέλους, δεν μπορεί να περιμένουμε από την Ουψάλα για το πότε θα γίνει σεισμός, αν θα γίνει και πόσα Ρίχτερ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δύο γενικές επισημάνσεις οι οποίες πρέπει να παρθούν υπόψη, όπως προτείνει το Κομμουνιστικό Κόμμα Ελλάδας για να διορθώνονται τέτοια σοβαρ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σαφές ότι όλη η περιοχή της Ηλείας έπαθε ένα σοβαρό οικονομικό "έμφραγμα" και αυτό εξηγείται. Για τέσσερις μήνες παρέλυσαν τα πάντα. Και ενώ η κατάσταση θα έλεγε κανείς δεν γίνεται χειρότερη, δυστυχώς υπάρχουν απόψεις, δεν έχει σημασία από ποιους εκφράζονται, που λένε ότι υπερβάλλουν οι μαζικοί φορείς, η Τοπική Αυτοδιοίκηση της περιοχής, όταν εκπέμπουν SO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τέτοιες απαράδεκτες απόψεις δεν στηρίζονται στις επιτόπιες μαρτυρίες και εξέταση των δραματικών γεγονότων εκεί κάτω. Ίσως οπτικά να βλέπουν την κατάσταση, δεν έχουν μπει αυτοί που εκφράζουν τέτοιες απόψεις μέσα στα σπίτια, μέσα στις πολυκατοικίες του Πύργου και γενικότερα του Νομού Ηλείας, να δουν πώς είν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Ομως αυτές οι απόψεις επηρεάζουν, εκτιμάμε, κάποιους αρμόδιους παράγοντες και για τούτο τα διάφορα αποσπασματικά μέτρα που εξαγγέλλονται κατά διαστήματα έχουν ως ένα βαθμό και το χαρακτήρα του εμπαιγ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όμαστε ότι τελικά μπορεί να συμβεί αυτό που έγινε με τους σεισμοπαθείς του Αλμυρού Μαγνησίας, όπου σήμερα οι άνθρωποι αυτοί αντιμετωπίζουν σοβαρά προβλήματα. Δεν αντιμετωπίστηκαν κρίσιμα ζητήματα. Και με την ευκαιρία αυτής της συζήτησης κάνουμε έκκληση προς τον κύριο Πρωθυπουργό να αντιμετωπίσει τα προβλήματα των σεισμοπαθών του Αλμυρού, σύμφωνα με τις προτάσεις που έχει υπόψη της η Κυβέρνηση και έχουν εκτεθεί αναλυτικά απο τους μαζ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δήλωσε σε επίσκεψή του μετά το σεισμό στον Πύργο, ότι η πόλη θα ανορθωθεί και θα γίνει μια σύγχρονη πόλη. Κάπως έτσι νομίζω πως ήταν η δήλωσή του. Όμως, κάτι τέτοιο δεν γίνεται με λόγια, αλλά με έργα και μάλιστα άμεση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τείτε τί θα συμβεί αν ο χειμώνας βρει τον κόσμο στις άθλιες σκηνές. Φανταστείτε πολύ περισσότερο -και ας το προσέξει αυτό ο κύριος Πρωθυπουργός, γιατί σήμερα μάλιστα διαβάζουμε σε φιλοκυβερνητικές εφημερίδες ότι πάμε για πρόωρες εκλογές- να πάμε για πρόωρες εκλογές και να μείνει απλωμένος "ο τραχανάς" στο Νομό Ηλείας. Γι αυτό επιμένουμε σήμερα να υπάρξει ένα άμεσο σχέδιο εφαρμόσιμο για την αντιμετώπιση των προβλημάτων των σεισμοπ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έπει να προσδιορισθεί το συνολικό ποσό για την ανόρθωση όλου του Νομού Ηλείας. Σύμφωνα με τις προτάσεις των μαζικών φορέων της περιοχής για την ανόρθωση της περιοχής και για την στήριξη των σεισμοπαθών, απαιτούνται πολλές δεκάδες δισεκατομμύρια. Ξέρουμε ότι είναι πολύ δύσκολη γενικότερα η οικονομική κατάσταση, αλλά πρέπει να κόψουμε από κάπου, από τον κρατικό προϋπολογισμό πάντα προτείνουμε, για να στηρίξουμε αυτόν τον κόσμο που ζει στο έλεος του εγκέλα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μαζικοί φορείς επιμένουν ότι το σχέδιο της Καλαμάτας και του Βαρθολομιού και πολύ περισσότερο του Αλμυρού, δεν ήταν καλό σχέδιο. Πρέπει να παρθούν υπόψη τα αρνητικά εφαρμογής εκείνου του σχεδίου, ώστε στην περίπτωση του Πύργου να έχουμε ένα καλύτερο αποτέλεσμα και οι άνθρωποι να μη βρίσκονται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θέλει να προτείνει προς την Κυβέρνηση, ότι ο Νομός Ηλείας πρέπει να ενταχθεί στη ζώνη των ειδικών κινήτρων, να στελεχωθούν επαρκώς με προσωπικό οι πολεοδομικές υπηρεσίες και να δημιουργηθεί επιτροπή του ΤΕΕ που θα ελέγχει την πορεία των επισκευών και των έργων, να εξασφαλισθεί η άμεση στέγαση των σεισμόπληκτων που ζουν ακόμα σε σκηνές , να οργανωθούν άμεσα καταυλισμοί λυομένων με ύδρευση, αποχέτευση και ηλεκτροδότηση. Υπάρχουν συγκεκριμένες προτάσεις και σχέδια γι αυτό το σκοπό από τους φορείς. Επίσης να γίνει διακανονισμός χρεών, τόκων και δόσεων στεγαστικών δανείων προς το Δημόσιο και να μη μπουν αυτοί που χρωστάνε στη μαύρη λίστα, γιατί δεν είναι δυνατόν να αποπληρώσουν δάνεια χρέη και γραμμάτια όταν η οικονομία της περιοχής έχει πάθει αυτό το μπλοκάρισμα. Να δοθεί ακόμα άμεσο βοήθημα, όχι κάτω από 500.000 δρχ. σε κάθε οικογένεια -το ποσό δεν είναι μεγάλο, αν καθήσουμε και το λογαριάσουμε- για να μπορέσει να αναθερμανθεί η επιτροπή, να χορηγηθούν άμεσα βαρέως τύπου λυόμενα για τη στέγαση των σχολείων των οποίων τα κτίρια κρίθηκαν α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κύριε Πρωθυπουργέ, θέλω να προσέξετε το εξής ζήτημα. Σε λίγο πάμε για πανελλήνιες εξετάσεις. Εδώ είναι ολοφάνερη η διάκριση που θα συμβεί εάν δεν παρθούν μέτρα υπέρ των παιδιών του Νομού Ηλείας. Επί 4 μήνες τα παιδιά δεν μπορούσαν να παρακολουθήσουν τα μαθήματα, όπως τα άλλα Ελληνόπουλα. Τί θα γίνει σ’ αυτήν την περίπτωση; Καλείται το Υπουργείο Παιδείας να απαντήσει με ένα σχεδιασμό στο ζήτημα αυτό, με μοριοποίηση ή κάτι άλλο, ωστόσο δεν μπορεί να κλείσουμε τα μάτια από την πραγματικότητα. Δεν είναι τα μεν καλά παιδιά και τα άλλα όχι. Πρέπει να παρθούν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υποχρέωση να δούμε το ζήτημα. Είναι δύσκολο, αλλά και τα δύσκολα προβλήματα πρέπει να λ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ουν ευνοϊκές ρυθμίσεις για την εγγραφή στο ταμείο ανεργίας των εργαζομένων του Νομού. Να ενισχυθούν οικονομικά όλοι οι ΟΤΑ που επλήγησαν για την αντιμετώπιση των προβλημάτων που δημιούργησε ο σεισμός. Να αποζημι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δομή, το φυτικό και ζωικό κεφάλαιο των πληγέντων αγροτών, να δοθούν δάνεια κινήσεως στους ΣΕΒΕ, να κατασκευαστεί το νομαρχιακό νοσοκομείο, να ανεγερθούν άμεσα σχολικά κτίρια και να ληφθούν μέτρα για την προστασία των αρχαιοτήτων και των διατηρητέων. Να δοθούν για την ανοικοδόμηση ή επισκευή της πρώτης και κύριας κατοικίας άτοκα μακροπρόθεσμα δάνεια όχι με 70.000 το τετραγωνικό μέτρο, γιατί δεν υπάρχουν τέτοιες τιμές σήμερα στην αγορά, αλλά με επάρκεια και σε ανάλογο ύψος για να μπορέσουν να ανταποκριθούν οι άνθρωποι. Να υπάρξει μέριμνα για τους άστεγους που δεν έχουν δικό τους σπίτι. Αυτοί βρίσκονται σε πλήρη απόγνωση. Αυτοί δηλαδή που πληρώνουν νοίκι. Τί θα γίνει μ’ αυτούς τους ανθρώπους; Να διατεθεί το σύνολο του ποσού που απαιτείται για την αποκατάσταση και ανασυγκρότηση της περιοχής όπως προτε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καταλαβαίνουμε ότι βρισκόμαστε σε μια κατάσταση ρευστή στη Χώρα μας. Και ότι αυτή τη στιγμή, εδώ που κουβεντιάζουμε σ’ αυτό το ζήτημα, που για μας είναι κρίσιμο, επειδή απασχολεί 50.000 και πάνω ανθρώπους, κάποιοι ενδεχόμενα να μη δίνουν και μεγάλη σημασία, και να τρέχουν για 8στηλα πίσω από τον κ. Γαλανό να φανταστείτε! Και όμως έχουμε υποχρέωση, κύριε Πρωθυπουργέ, να δούμε με σοβαρότητα τα προβλήματα αυτά, την αγωνία αυτού του κόσμου και η Κυβέρνηση να απαντήσει με ένα σχέδιο. Προκαλείται αυτή τη στιγμή. Και όχι με λόγια όπως δήλωσε ο Πρωθυπουργός, αλλά με έργα πλέο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υρίες και κύριοι συνάδελφοι, θα έλεγα στον κ. Κωστόπουλο, ότι το ευκολότερο των πραγμάτων είναι να κάνετε έναν κατάλογο δύο σελίδων αιτημάτων και μπορούσατε να προσθέσετε άλλες δύο σελίδες. Είναι το πολύ εύκολο πράγμα. Το ΚΚΕ δεν μας έχει συνηθίσει, ομολογώ, σε τέτοιες τοποθετήσεις, διότι η πολιτική είναι η τέχνη του εφικτού.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πί της ουσίας θέλω να πω το εξής: Το κράτος αντέδρασε έγκαιρα και επιτυχώς στην περίπτωση των σεισμών της Ηλείας. Ήταν άμεση η κινητοποίηση και άμεση η επέμβαση. Τρεις ώρες μετά τους σεισμούς, είχε προσγειωθεί το ελικόπτερο με τον Υπουργό ΠΕΧΩΔΕ. Η συντονιστική επιτροπή λειτούργησε την ώρα που συνεχίζονταν οι σεισμοί. Και γενικότερα η κρατική μηχανή δούλεψε καλύτερα απ’ ό,τι δούλεψε σε άλλους σεισμούς. Γνωρίζετε την άποψή μου και δεν μασώ τα λόγια μου σε ό,τι αφορά την αδυναμία των κρατικών υπηρεσιών. Είναι βέβαιο, όμως, ότι αυτή τη φορά τα καταφέραμε καλύτερα από άλλες και σχετικά γρήγορα. Και θα μπορούσα να σας δώσω πολλά στοιχεία γύρω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αμε αμέσως να καταγράψουμε τις ζημιές και 13.000 σπίτια ελέγχθησαν μέσα σε 8 μέρες. Οι σκηνές πήγαν αμέσως, και εγκατεστάθησαν με τον καλύτερο δυνατό τρόπο. Τα προσωρινά βοηθήματα εδόθησαν. Χρήματα για προσωρινές ανάγκες δεν έλειψαν. Οι Υπουργοί διεδέχθησαν ο ένας τον άλλο. Εγώ ο ίδιος προσωπικά επήγα και έχω προσωπική εντύπωση. Κανείς δεν μπορεί να μου διαψεύσει τα μάτια μου ότι πράγματι στο θέμα της προσωρινής αντιμετώπισης έγινε μια υπέρτατη προσπάθεια. Δεν είμαστε τέλειοι αλλά κάναμε το καλύτερο που μπορούσαμε. Και πράγματι, όταν πήγα εγώ στον Πύργο και επικοινώνησα με τον κόσμο και κατέβηκα μέσα στον κόσμο και μπήκα στις σκηνές, είδα ανθρώπους οι οποίοι το αναγνώριζαν ότι το κράτος δεν μπορούσε να κάνει τίποτα παραπάνω. Το πρόβλημά τους δεν ήταν αυτό. Το πρόβλημά ήταν από κει και πέρ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υβέρνηση, κυρίες και κύριοι συνάδελφοι, κάτι το απόλυτα έντιμο, ότι και στην περίπτωση της Ηλείας θα κάνει το ίδιο πράγμα που είχε κάνει σε προηγούμενες όμοιες περιπτώσεις και ασφαλώς βαρύτερες, όπως ήταν η Καλαμάτα -διότι ο σεισμός της Καλαμάτας ήταν βαρύτερος. Και είπαμε ότι θα εφαρμόσουμε όλα τα μέτρα της Καλαμάτας. Και πράγματι το Υπουργικό Συμβούλιο συνήλθε και απεφάσισε, με πρόταση όλων των τοπικών παραγόντων, να εγκρίνει την εφαρμογή αυτών των μέτρων και στην Ηλεία και τα ενέκρινε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τις περιοχές που επλήγησαν -διότι δεν είναι όλος ο νομός- και με ελευθεριότητα, θα σας έλεγα, προσδιορίσαμε και την έκταση τη χωρική. Όταν είμαστε σε αμφιβολία να επεκτείνουμε ή να μην επεκτείνουμε, την επεκτείναμε, διότι είπαμε καλύτερα να κάνουμε το καλό, έστω για να δώσουμε και σε κάποιον λίγο παραπάνω απ’ ότι με τα αυστηρά κριτήρια εδικαιούτο. Και έτσι τα μέτρα αυτά δεν αναφέρονται μόνο στην αποκατάσταση των σπιτιών. Αναφέρονται προπαντός στην λειτουργία της οικονομίας, η οποία επλήγη στον Πύργο. Και τα μέτρα της Καλαμάτας ήσαν καλά και ήσαν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ες και κύριοι συνάδελφοι, αμφιβάλλω αν υπάρχει άλλο κράτος στον κόσμο που να έχει πάρει αυτά τα μέτρα που έχει πάρει η Ελλάς για τους σεισμόπληκτους. Τώρα να έρχεσθε και να μου λέτε ότι τα μέτρα της Καλαμάτας δεν σας φθάνουνε, κύριε Κωστόπουλε, υπάρχει και κάτι καλύτερο. Η Κυβέρνηση θεωρεί ότι έπραξε στο ακέραιο το καθήκον της. Και θα αναφερθώ μόνο σε τρεις πτυχές παραπάνω. Το θέμα το ξέρω γιατί το έζησα και το παρακολουθώ, το θέμα της εκπαίδευσης. Περίπου 33% των σχολείων επλήγησαν, είτε κατεστράφησαν, είτε εβλάβησαν. Στείλαμε ταχύτατα λυόμενα. Τα μαθήματα δεν εσταμάτησαν, όπως λέτε, επί μήνες. Ευτυχώς, καθόλου, και χάρη και στους δασκάλους και στους καθηγητές και στον πληθυσμό που έδειξε ψυχραιμία, τα μαθήματα συνεχίστηκαν. Δεν είχαμε ουσιαστικώς καμία διακοπή. Οι πιστώσεις διετέθησαν, όσες χρειαζόντουσαν για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σοκομείο, το οποίο πράγματι επλήγη, πήραμε αποφάσεις, την καινούργια πτέρυγα να την συμπληρώσουμε αμέσως. Και διαθέσαμε τα χρήματα να φτιάξουμε ένα καινούργιο οίκημα το οποίο θα συμπληρώσει ορισμένες υπηρεσίες του νοσοκομείου. Και έτσι τελικά θα βγει ένα καινούργιο νοσοκομείο στον Πύργο το οποίο κατασκευάζεται με τους ταχύτερους δυνατούς ρυθμούς. Το άλλο θέμα που τους είπα εγώ είναι ότι οι επενδύσεις θα γίνουν. Οι ζημιές που προεκλήθησαν από το σεισμό και που συνδέονται με δημόσιες επενδύσεις θα γίνουν. Και δεν ορίσαμε ποσόν, κύριε Κωστόπουλε. Αυτή η πολιτική γίνεται άνευ ορίου ποσού. Δεν είπαμε ότι οι σεισμοί θα μας στοιχίσουν 10 δραχμές ή τόσα δισ. ή τόσες δεκάδες δισ. Είπαμε, αυτήν την πολιτική θα εφαρμόσουμε και όσο κοστίσει. Διότι είναι ανάγκη να ικανοποιήσουμε μια περιφέρεια τουλάχιστον κατά τα ίδια μέτρα απ’ ότι ικανοποιήσαμε στο παρελθόν. Και κάναμε και αναπροσαρμογές, τις οποίες υποσχε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ου λέτε ότι το 70.000 σας πέφτει λίγο. Λυπάμαι, κύριε Κωστόπουλε, αν σας πέφτει λίγο. Εσείς δεν ξέρω τι ποσό θα θέλατε, αλλά είναι ένα λογικό ποσό το οποίο μπορεί να αντέξει 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αγαπητοί συνάδελφοι, ήθελα να πω το εξής: Όταν ήμουν κάτω στον Πύργο, μια εφημερίδα έγραψε "τώρα μας θυμάστε, μετά το Πάσχα όλοι θα μας έχετε ξεχάσει". Θέλω να δώσω από το Βήμα αυτό τη διαβεβαίωση στο λαό της Ηλείας ότι η Κυβέρνηση όχι μόνο δεν τους ξέχασε, αλλά συνεπής σ’ αυτά τα οποία είπε, συνεχίζει και ολοκληρώνει την προσπάθ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ης Κοινοβουλευτικής Ομάδας του ΚΚΕ):Κύριε Πρωθυπουργέ, το παρατηρήσατε ότι διαβάσαμε κάποια αιτήματα. Αυτά τα αιτήματα τα υποστηρίζει το ΚΚΕ και γι’ αυτό τα διάβασα. Αυτά τα αιτήματα είναι όλων των φορέων της περιοχής του Νομού Ηλείας σε γενικές γραμμές που πρέπει να τα πάρουμε υπόψη μας για να μπορέσουμε να σχεδιάσουμε καλύτερα την αντιμετώπιση αυτού του προβλήματος. Η πολιτική, είπατε, είναι η τέχνη του εφικτού. Τώρα, φυσικά, διαφορετικά προσεγγίζετε εσείς το εφικτό απ’ ό,τι μπορούμε να το προσεγγίζ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βρούμε ένα μέσο όρο γι’ αυτό το εφικτό. Πού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φικτό από τη συζήτηση που κάνουμε; Πού είναι 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Πρωθυπουργέ, ότι εμείς θα πάμε έτσι και όσο χρειασθεί. Μα δεν είναι, όμως, σωστό αυτό. Βλέπεις την κατάσταση, αυτό είναι το πρόβλημα, φτιάχνω το σχέδιο και το αντιμετωπίζω. Θέλετε να συμφωνήσουμε να μην ορίσουμε κάποιο συνολικό ποσό; Να συμφωνήσουμε, αλλά ποιος είναι ο συνδυασμός για την αντιμετώπιση της κατάστασης στο Νομό της Ηλίας. Έτσι, με αυτόν τον πρόχειρο τρόπο, δεν θα έχουμε ολοκληρωμένα θετικά αποτελέσματα, όχι ολοκληρωμένα όπως τα ήθελε ο καθένας, αλλά όπως μπορούμε να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αιρα είπατε αντέδρασε το κράτος. Και εδώ είναι μία διαφορετική υποκειμενική προσέγγιση. Γιατί μας ακούνε οι κάτοικοι του Πύργου ολόκληρου του Νομού Ηλίας υποθέτω αυτή τη στιγμή. Έχουν ένα ενδιαφέρον οι άνθρωποι. Αυτοί θα βγάλουν συμπέρασμα γι’ αυτό που είπε ο κύριος Πρωθυπουργός και γι’ αυτό που λέω εγώ. Αν το κράτος λειτούργησε, πώς λειτούργησε και τι έπρεπε να γίνει. Σταματάω εδώ γιατί δεν χρειάζεται να αντιδικεί κανένας. Βρισκόμαστε μπροστά σε άλλα προβλήμα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της Καλαμάτας ήταν θετικά. Εμάς δεν μας φθάνουν. Εγώ σημείωσα ότι έχει αρνητικά σημεία το σχέδιο της Καλαμάτας που πρέπει να τα δούμε και να τα διορθώσουμε. Δεν είπα αν μας φθάνουν ή όχι. Βεβαίως πάρθηκαν κάποια μέτρα. Έγινε μία προσπάθεια. Δεν μπορούμε να κλείσουμε τα μάτια, όμως, υπάρχουν αρνητικά και τα ξέρετε και εσείς ω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οσό ανά τετραγωνικό η Κυβέρνηση φαίνεται, σύμφωνα με τη δήλωση του κυρίου Πρωθυπουργού σήμερα ότι θα επιμείνει σ’ αυτό το 70.000 ανά τετραγωνικό. Και τι θέλουμε επιτέλους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ε Πρωθυπουργέ, δεν λέμε τα δικά μας πράγματα τι θέλουμε. Άμα βάζαμε τι θέλαμε μπορεί να μη συμφωνούσαμε ποτέ των ποτών. Αλλά βάζουμε τις απόψεις των φορέων. Για να φτιάξεις ένα τ.μ. χρειάζεται αυτό το ποσό λένε οι επιστήμονες. Τι να κάνουμε δηλαδή; Θα πάμε κόντρα και στην επιστήμη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αθήματα. Όχι, κύριε Πρωθυπουργέ. Κατηγορηματικά λέμε όχι σ’ αυτή την άποψη που εκφράσατε. Υπήρχε πρόβλημα για τα παιδιά. Όπως και να το κάνουμε όταν κουνιέται όλη η περιοχή μην περιμένεις τα παιδιά να είναι μέσα και να παρακολουθούν μαθηματικά. Μα είναι σοβαρά πράγματα αυτά; Όχι υπήρξε πρόβλημα. Αυτό το πρόβλημα είχε επιπτώσεις και συνεχίζει να έχει επιπτώσεις. Πείτε ότι είναι δύσκολο στην αντιμετώπισή του. Θα μπορεί να κατανοήσει κάποιος. Πείτε ότι δεν υπάρχει δυνατότητα διακριτικής μεταχείρισης. Αλλά ότι δεν υπήρξε πρόβλημα, όχι κύριε Πρωθυπουργέ. Σε όλα υπήρξε πρόβλημα. Τα σχολεία άλλα λειτούργησαν από ένα χρονικό διάστημα και μετά, άλλα δεν λειτούργησαν και μέχρι αυτήν τη στιγμή που κουβεντ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μένουμε το Υπουργείο Παιδείας να πάρει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έλουμε να πούμε ότι ανεξάρτητα απ’ αυτά που λέμε εμείς σήμερα, ανεξάρτητα από το σχέδιο της Κυβέρνησης, ο λαός του Νομού Ηλίας πρέπει να αγωνισθεί για να μπορέσει να δει καλύτερο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Ο λαός του Νομού Ηλείας γνωρίζει, κύριε Κωστόπουλε και την κυβερνητική προσπάθεια και είναι και σε θέση καλύτερα από κάθε άλλον να εκτιμήσει και ελπίζω ότι μας ακούει αυτά τα οποία λέ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σας ξαναπώ απλές κουβέ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είναι μία χώρα σεισμογενής. Δεν ξέρω, δεν κατάλαβα αυτά που μας είπατε περί Eγκέλαδου. Μας συνιστούν να μάθουμε να ζούμε μαζί του. Δεν ξέρω ποιο εννοείτε ότι μας το συν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το συνιστά η ανάγκη, κύριε Κωστόπουλε. Είμαστε υποχρεωμένοι να μάθουμε να ζούμε με τον Eγκέλαδο, όταν έχουμε σεισμούς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λογικό σε μία χώρα, η οποία υποφέρει από σεισμούς; Να φτιάξει ένα καλούπι αντιμετωπίσεως ομοειδών περιπτώσεων. Δεν διαφέρει ο σεισμός της Καλαμάτας από το σεισμό του Πύργου ή από οποιονδήποτε άλλο σεισμό. Τα προβλήματα από το σεισμό είναι παντού τα ίδια. Τι απαιτεί η στοιχειώδης δικαιοσύνη ενός κράτους; Να μη μεταχειρίζεται διακριτικά τι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εμείς, με το συναισθηματισμό που μας διακρίνει ως λαός, έχουμε προχωρήσει σε μία προστασία σεισμοπλήκτων, την οποία -σας το ξαναλέω- καμία άλλη χώρα στη γη δεν την έχει. Διότι στο τέλος-τέλος υπάρχουν και τα τυχερά της ζωής, τα οποία τελικά πέφτουν στο κεφάλι αυτών που είναι τα θύματα της μοίρας. Αλλά εμείς με το συναισθηματισμό που έχουμε και με την έντονη αίσθηση κοινωνικής αλληλεγγύης που υπάρχει από το κράτος, έχουμε προχωρήσει σε ένα καλούπι, που δεν είναι της Νέας Δημοκρατίας, στο τέλος-τέλος, είναι υπερκομματικό, διότι εφηρμόσθη στη διάρκεια των τελευταίων δύο δεκαετιών, το οποίο κατά τη δική μου αντίληψη είναι καλό και δεν μπορεί εύκολα να το ξεπεράσουμε. Βεβαίως θα υπήρξαν και καλύτερα. Πρέπει να σας πω ότι σε πολλές περιπτώσεις ο σεισμός βοηθά και βοήθησε στο να φτιαχτεί μία πόλη καλύτερη, στο να αντιμετωπισθούν ελλείψεις, βασικές, σε μια πόλη. Και αυτό πρέπει να είναι και ο στόχος μας. Και γι’ αυτό μίλησα και στην Ηλεία και παντού, πολύ, για τα έργα υποδομής και για την ευκαιρία που σου δίδεται να διορθώσεις ορισμένα πράγματα σε μια πόλη που είχε το ατύχημα να υποστεί ζημιές ή να καταστραφεί κατά σημαντ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αρουσιάζεται, κυρίες και κύριοι συνάδελφοι, και το θέμα της Ηλείας. Η Κυβέρνηση έκανε στο ακέραιο το χρέος της. Δεν χρειάζεται να αγωνιστεί ο λαός της Ηλείας, κύριε Κωστόπουλε. Ο λαός της Ηλείας υπέβαλε τα αιτήματά του δημοκρατικά. Πολύ σωστά η Κυβέρνηση έκανε διάλογο μαζί του. Όλοι μας πήγαμε. Παρακολουθούμε από κοντά και θα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θα ήθελα να πω. Υπάρχει πάντοτε σ’ αυτές τις περιπτώσεις ένα πρόβλημα συντονισμού της κυβερνητικής δράσης. Εκεί είναι ένας κίνδυνος. Και ακριβώς επειδή γνωρίζω αυτόν τον κίνδυνο, εγώ ο ίδιος ανέλαβα την υποχρέωση να ορίσω συντονιστή, Υφυπουργό ή Γενικό Γραμματέα, ο οποίος συνεχώς θα συντονίζει την κυβερνητική προσπάθεια στην Ηλεία. Και μπορώ να δώσω άλλη μια φορά τη διαβεβαίωση -τερματίζοντας- προς το λαό της Ηλείας ότι θα εξαντλήσουμε όλες τις δυνατότητές μας για να τον ανακουφίσουμε σ’ αυτήν τη δύσκολη φάση που περνά σήμερα. Είναι χρέος μας το οποίο θα επιτελέσουμε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πολύ λυπούμαι που θα σας στενοχωρήσω, αλλά νομίζω ότι παρήλθε η ώρα των ερωτήσεων και υπόκεισθε και ο Πρωθυπουργός και εσείς οι Aρχηγοί στους περιορισμούς που θέτει ως προς την ώρα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ήλθε, λοιπόν, ο χρόνος συζητήσεως των ερωτήσεων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Σώμα ότι οι Υπουργοί Εθνικής Παιδείας και Θρησκευμάτων και Οικονομικών κατέθεσαν σχέδιο νόμου "Εκσυγχρονισμός του Ιδρύματος Κρατικών Υποτροφιών (ΙΚ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Δημόσιας Διοίκησης, Δημόσιας Τάξης και Δικαιοσύνης καταθέτει τις εκθέσεις της στις αιτήσεις για τη χορήγηση ή μη αδειών διώξεως των παρακάτω Βουλευτών: Ελευθερίου Παπαγεωργόπουλου, Βασιλείου Γερανίδη, Φρανς Τσαγκάρη, Σαδίκ Αμέτ Σαδήκ, Γεωργίου Κατσιμπάρδη, Ελευθερίου Βερυβάκη, Σταύρου Μπένου και Μαρίας Φαραντ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ίθεται επίσης η έκθεση στο σχέδιο νόμου του Υπουργείου Δικαιοσύνης "Κύρωση σύμβασης για τη διεθνή δικαιοδοσία και την εκτέλεση αποφάσεων σε αστικές και εμπορικές υ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των τροπολογιών του σχεδίου νόμου του Υπουργείου Δικαιοσύνης "Ρύθμιση θεμάτων εκτελέσεως ποινών, επιταχύνσεως και εκσυγχρονισμού των διαδικασιών απονομής της Δικαιοσύνης και άλλων θεμάτων αρμοδιότητα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υπάρχουν 34 εμπρόθεσμες τροπολογίες και οι υπόλοιπες είναι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μπορείτε εάν θέλετε ως Κυβέρνηση να υιοθετήσετε εσείς, όποιες εμπρόθεσμες θέλετε, οπότε και συζητούνται. Διότι άλλως δεν έχω δικαίωμα να τις φέρω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ρχίσουμε λοιπόν από τις εμπρόθεσμες κατά σειρά καταθέ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Υπ. Δικαιοσύνης): Αν είναι κάποιος συνάδελφος που βιάζεται και θέλει να προτάξει κάποια τροπολογία από τις εκπρόθεσμες, εγώ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 ό,τι βλέπω δεν θα έχουν πολύ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νελλόπουλος φαίνεται πως βιάζεται. Έχει κάποια συγκεκριμένη τροπολογία εμ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Όχι, εκπρόθεσμη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οποία υιοθετείτε και αποδέχεσθ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Την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Ωραία εφόσον την αποδέχεται η κυρία Υπουργός μπορούμε να την συζητήσουμε. Τι αριθμό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Είναι η τροπολογία υπ’ αριθμ. 2949 και αφορά την ίδρυση μιας ειδικής υπηρεσίας στο Υπουργείο Δικαιοσύνης που θα ασχολείται με τα θέματα Κοινής Αγοράς, τα οποία επιδιώκουμε να τα ευρύνουμε να μην περιορίζονται μόνο στα θέματα των τοξικομανών, εγκληματιών κ.λπ., αλλά ουσιαστικά να κατορθώσουμε να επιβάλουμε μία κοινή πολιτική επί της Δικαιοσύνης σε όλους τους τομείς. Έχουμε κάνει και τα πρώτα βήματα και πιστεύω ότι αυτή η υπηρεσία είναι αναγκαία αυτήν τη στιγμή. Για το σκοπό αυτό ζητούμε να διατεθεί απο το ΤΑΧΔΙΚ του οποίου τα έσοδα είναι αρκετά μεγάλα αυτή τη στιγμή 1% το οποίο θα διατίθεται για τους σχετικούς σκοπούς με απόφαση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ροπολογία, πιστεύω ότι είναι τροπολογία κοινής αποδοχής και οδηγεί ουσιαστικά στην προσαρμογή της Ελλάδος προς τις Ευρωπαϊκές συνθήκες. Θα ήθελα να παρακαλέσω την κυρία Υπουργό να την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ιδίας τροπολογίας, κύριε Μαρκογιαν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έχω καταθέσει ταυτόσημη τροπολογία με γενικό αριθμό 2950 και ειδικό 188 στις 13.1.93 όπου ακριβώς για την ίδια αιτιολογία που ανέφερε ο κ. Κανελλόπουλος προηγουμένως υποστηρίζω τη δημιουργία αυτού του ταμείου προκειμένου να χρηματοδοτηθεί το ταμείο αυτό για τη δημιουργία υποδομής-εξασφάλισης προϋποθέσεων εφαρμογής των διατάξεων Συνθήκης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άν θα μπορούσε, κυρία Υπουργέ, να προστεθεί μία παράγραφος και για την αντιμετώπιση της εγκληματικότητας των ανηλίκων επειδή υπάρχουν κάποια προβλήματα με τους κοινωνικούς λειτουργούς και έτσι θα ικανοποιείτο μία κατηγορία ελαχίστων ανθρώπων που είναι γύρω στους 50 με 70 όλοι κ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Ζητεί άλλος συνάδελφος το λόγο επί της ιδία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νικολάου, θέλετε να τοποθετηθείτε επί της ιδία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το λόγο, κύριε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μπορείτε να επαναλάβετε τον αριθμό της τροπολογίας. Θα πρέπει να τις συζητήσουμε με τη σειρά που κατ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συνάδελφε, προτάχθηκε γιατί βιάζεται ο κ. Κανελλόπουλος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είναι η τροπολογία με γενικό αριθμό 2949 και ειδικό 187 και η ταυτόσημη με γενικό βαθμό 2950 και ειδικό 188. Είναι τροπολογίες τις οποίες η κυρία Υπουργός υι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πράγματι έχει καταβληθεί προσπάθεια απο ημερών να περιλάβουμε τις υπηρεσίες της κεντρικής υπηρεσίας του Υπουργείου Δικαιοσύνης σε αυτήν τη ρύθμιση που αντλεί χρήματα απο το ΤΑΧΔΙΚ, προκειμένου να ανταποκριθούν στις πραγματικά βαριές υποχρεώσεις που τους επιβάλλει η σύνδεσή μας με την Ευρωπαϊκή Αγορά, η εφαρμογή της Συνθήκης του Μάαστριχτ και κυρίως της Συνθήκης Schenken για την ελεύθερη κυκλοφορία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στη δυνατό να βρεθεί ο τρόπος κάλυψης αυτής της δαπάνης με μόνη διαφορά ότι το ποσοστό αυτό, έχουν γίνει κάποιοι υπολογισμοί, θα γίνει 0,8%. Έχει μελετηθεί από τις υπηρεσίες, τα κονδύλια βγαίνουν κατά προσέγγιση όπως πρέπει να β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να γίνει δεκτή η τροπολογία, η οποία διατυπώνεται ως εξής: "Στο άρθρο 24 του νομοσχεδίου προστίθεται παρ. 5 που έχει ως εξής". Και ακολουθεί το κείμενο της τροπολογίας ως έχει κατατεθεί, χωρίς την αρίθμηση των παραγράφων 1 και 2, γιατί ενοποιείτα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του κ. Μαρκογιαννάκη, συμφωνώ με το ουσιαστικό μέρος, αλλά επειδή έχει καταθέσει άλλη τροπολογία θα το συζητήσου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τροπολογίας αυτής ποιος εκ των κυρίων συναδέλφων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μείς στηρίζουμε τη τροπολογία αυτή,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αρακαλέσω όμως, πέρα από την κεντρική υπηρεσία του Υπουργείου που ορθώς την αντιμετωπίζετε με τον τρόπο που προωθεί η τροπολογία, υπάρχουν και άλλα ζητήματα. Τι γίνεται επί παραδείγματι με τους υπαλλήλους του ΤΑΧΔΙΚ, για τους οποίους πρέπει να υπάρξει ρύθμιση. Τι γίνεται όμως και με τους επιμελητές των δικαστηρίων ανηλίκων, καθώς και με τους εργαζομένους στα υποθηκοφυλά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Υπάρχει τροπολογία για τους επιμελητές ανηλίκων και θα έρθει στην ώρα της. Την έχει καταθέσει ο κ. Μαρκογιαννάκης. Δεν ξέρω αν υπάρχει και από σας, αλλά να τη συζητήσουμε ευχαρίστως. Θα σας δώσω απάντηση. Είναι θετική η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και η δική μου τροπολογία. Είναι ταυτόσημες, και προτείνω να τις περάσου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είναι και η τροπολογία του κ. Γιαννόπουλου, αν την υποστηρίζει, επειδή είναι ταυτόσημη, να τις συζητήσου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του κ. Γιαννόπουλου είναι η υπ’ αριθμ. 2936/138. Η τροπολογία αυτή είναι ταυτόσημη με την τροπολογία του κ. Κανελλόπουλου και του κ. Μαρκογιαν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ισχύει η διατύπωση την οποία είπα προηγουμένως, με το 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παρακαλώ το λόγο επί των τροπολογ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Μαγκ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Κύριε Πρόεδρε, θα ήθελα και εγώ να τονίσω ότι πράγματι είναι επιτυχής η λύση, να δοθεί η παροχή αυτή και προς τους υπαλλήλους της Κεντρικής Υπηρεσίας - και είναι θετικό ότι εξευρέθη κονδύλι - όπως επίσης, και για τους υπαλλήλους των υποθηκοφυλακείων και για τους υπαλλήλους του ΤΑΧΔΙΚ. Θα πρέπει να δοθεί λύση και για τους εργαζομένους, για τους επιμελητές ανηλίκων. Γιατί αυτοί μπορεί να θεωρηθούν άλλωστε, υπό μια ευρύτερη έννοια, ότι ανήκουν και αυτοί στους δικαστικούς υπαλλήλους. Προέκταση της δικαστικής λειτουργίας είναι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υλού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έχω να προσθέσω τίποτε περισσότερο, κύριε Πρόεδρε, από το να συμφωνήσουμε και εμείς μ’ αυτήν τη διάταξη και για τους υποθηκοφύλακες και για τους επιμελητές. Νομίζουμε ότι είναι μια σωστή θέση και συμφωνούμε και εμείς, κυρία Υπουργέ, σ’ αυτή τη λύση που έχετε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Υπ. Δικαιοσύνης): Κύριε Πρόεδρε, παρακαλώ το λόγο για να δώσω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 για να δώσει μια διευκρίνιση, γιατί όπως έχω μπροστά μου τις τροπολογίες, βλέπω ότι είναι επί λέξει ταυτόσημες. Έχετε προσθέσει τίποτε καινούριο,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Παίρνουμε ως βάση τη διατύπωση του κ. Κανελλόπουλου, του κ. Μαρκογιαννάκη και του κ. Γιαννόπουλου. Είναι ταυτόσημες. Και είπα από την αρχή ότι στο άρθρο 24 προστίθεται παράγραφος 5 που έχει ως εξής. Δηλαδή, αυτή η διατύπωση των συναδέλφων γίνεται παρ.5 του άρθρου 24. Και διαγράφονται το 1 και 2 που υπάρχουν παράγραφοι και γίνεται ενιαία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υς επιμελητές ανηλίκων, είπα ότι είμαι θετικά διατεθειμένη. Δεν μπορούν να εξομειωθούν σ’ αυτή τη διατύπωση, διότι αφορά την εφαρμογή της Συνθήκης του Μάαστριχτ, για την ελεύθερη κυκλοφορία, λόγω συνθήκης Σένκεν. Υπάρχει, όμως, μια άλλη διατύπωση της τροπολογίας του κ. Μαρκογιαννάκη, που, όταν έρθει η ώρα της, θα την προτείνω να γίνει δεκτή και θα περιλάβει τους επιμελητές α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δεν είπα θετική έκφραση, είναι για τους υπαλλήλους των υποθηκοφυλακείων, οι οποίοι δεν μπορούν να υπαχθούν στο ΤΑΧΔΙΚ. Υπάγονται -αν υπαχθούν- σε διαφορετικό λογαριασμό, με κάποιο ποσοστό. Θα πρέπει να ιδρυθεί δικός τους ειδικός λογαριασμός απο τα ποσοστά που θα παρακρατούνται από τα συμβόλαια, βάσει ορισμένου άρθρου του νομοσχεδίου, που αναφέρεται στη μετατροπή των υποθηκοφυλακείων από έμμισθα σε άμισ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ι μελέτη το πράγμα. Δεν υπάρχουν ούτε υπολογισμοί ποσών, ούτε προοπτικές εισρεύσεως χρημάτων και πότε και πως θα εφαρμοστεί αυτό το ποσο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μαι αρνητική, αλλά δεν είναι δυνατόν αυτή τη στιγμή, σ’ αυτό το νομοσχέδιο να μπει, εφόσον δεν ανήκουν σε λογαριασμό του ΤΑΧΔΙΚ οι κατηγορίες αυτές, αλλά έχουν δική τους διαχείριση χρ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ν μου επιτρέπετε,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υρία Υπουργέ, θα σας κάνω μια πρόταση -αν την αποδέχεσθε- αναφορικά με τους εργαζομένους στα υποθηκοφυλάκεια. Πάρτε μια εξουσιοδότηση από το παρόν νομοσχέδιο που θα γίνει νόμος σε λίγο, να ρυθμίσετε το θέμα με υπουργική απόφαση. Γιατί σε λίγο μπαίνουμε στα Τμήματα Θερινών Διακοπών της Βουλής, δεν αναμένεται να έλθει δικό σας νομοσχέδιο άλλο -εξ όσων τουλάχιστον μπορώ να ξέρω- και φοβάμαι ότι θα χρονοτριβήσουμε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βεβαιώνω -το γνωρίζετε πάρα πολύ καλά άλλωστε- ότι οι εργαζόμενοι στα υποθηκοφυλάκεια σηκώνουν μεγάλο βάρος. Και ειδικότερα τώρα, μετά από τις ρυθμίσεις -και το λέω χωρίς άλλη απόχρωση- που έγιναν με το νομοσχέδιο, με τις πολεοδομικές διατάξεις του κ. Κατσιγιάννη, θα δείτε τι φορτίο θα προστεθεί ακόμη σ’ αυτούς τους ανθρώπους. Πάρτε μια εξουσιοδότηση με το νόμο, να το ρυθμίσετε με υπουργ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πολύ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φ’ όσον η κυρία Υπουργός δέχεται σαν δίκαιο το αίτημα, νομίζω ότι διευκολύνεται η κατάσταση με την πρόταση που έκανε ο κ. Κουβέλης. Η κυρία Υπουργός να διατυπώσει μια διάταξη, να πάρει την εξουσιοδότηση, ώστε με απόφαση να ρυθμίσει αυτό το θέμα. Γιατί θα δημιουργήσει κάποιο πρόβλημα, ενώ όλοι τακτοποιούνται κάπως. Βεβαίως ανήκουν σε άλλο λογαριασμό, σε άλλο ταμείο, στο Σύλλογο Συμβολαιογράφων, έχουν κάποιες άλλες διακρίσεις εκεί, αλλά εφ’ όσον η κα Μπενάκη δέχεται αυτή τη δίκαιη λύση, να διατυπώσετε μια διάταξη, να την ψηφίσουμε, ώστε να έχετε την ευχέρεια εσείς να το κάνετε με απόφαση και να λύ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Συμφωνώ απόλυτα με την πρόταση την οποία έκανε ο κ.Kουβέλης και αποδέχθηκε ο κ. Γιαννόπουλος. Πιστεύω ότι είναι η μέση οδός, διότι αν αφήσουμε το πράγμα να έλθει σε άλλο νομοσχέδιο, μετά από κάποιο χρονικό διάστημα, θα πρέπει να βρεθεί το σχετικό νομοσχέδιο, να την αποδεχθεί ο Υπουργός, που θα είναι τότε και πιστεύω ότι το θέμα πάει στις καλένδες. Ενώ με την θέση αυτή, εφ’ όσον πάρει την εξουσιοδότηση η κυρία Υπουργός, όταν θα δημιουργηθούν οι προϋποθέσεις, που θα επιτρέπουν αυτήν τη ρύθμιση, θα βγει και η απόφαση, ούτως ώστε να μη χρειάζεται παρά μια απόφαση της κυρίας Yπουργού για να τελειώ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νοείτε μια απόφαση χωρίς να τίθεται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Δεν χρειάζεται να τεθεί προθεσμία. Με απόφαση του Υπουργού Δικαιοσύνης ρυθμίζεται αναλόγως. Θα βρούμε τη διατύπωση. Δεν είναι ανάγκη να πούμε "εντός τόσ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είναι πολύ πρόχειρο και αμελέτητο, να μπει έστω και μια εξουσιοδότηση, η οποία και αυτή θέλει την προσ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συμμερίζομαι το θέμα, ότι αμέσως θα ξεκινήσουμε το θέμα των υποθηκοφυλακείων εις εφαρμογήν του νόμου. Υπάρχουν πάρα πολλές εξουσιοδοτήσεις. Στα Τμήματα Διακοπών της Βουλής, οπωσδήποτε θα έρθει νομοσχέδιο του Υπουργείου Δικαιοσύνης, γιατί έχουν μείνει και άλλες εκκρεμότητες. Θα το περιλάβουμε εκεί, αφού κάνουμε μια σωστή μελέτη του θέματος. Δεν είναι σοβαρό, ούτε αποτελεσματικό, αυτήν τη στιγμή εσπευσμένα, έστω και με εξουσιοδότηση, να δώσουμε αυτή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κατά κάποιον τρόπο ανταποδοτική η παροχή που θα γίνει προς αυτούς. Επομένως, εάν τώρα δεν πάρετε την εξουσιοδότηση, υπάρχει ο κίνδυνος να πάει στις καλένδες. Ενώ, εάν πάρετε την εξουσιοδότηση θα έχετε όλον το καιρό να κάνετε σοβαρότατη μελέτη. Κανείς δεν λέει να μη μελετήσετε το πράγμα. Αλλά μόλις ολοκληρώσετε τη μελέτη, δε θα υπάρχει κανένα άλλο εμπόδιο για να προχωρήσει το πράγμα. Νομίζω ότι είναι μια δικαία λύση, εκτός του ότι είναι και πρακτικά επιβεβλ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λλωστε η παροχή εξουσιοδοτήσεως δε δεσμεύει την κυρία Υπουργό. Της δίνει απλώς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Προσθέτω σε αυτά που είπατε, κύριε Πρόεδρε, ότι πρώτη φορά βλέπω στην Εθνική Αντιπροσωπεία να δίνει η Βουλή εξουσιοδότηση στον Υπουργό και αυτός να μη τη δέχεται. Λοιπόν, επειδή θα έχουμε αρκετή ώρα στη διάθεσή μας, κυρία Υπουργέ, και για να είναι αξιόπιστη η θέση σας, ας διατυπώσει κάποιος μία διάταξη, όπως είπαν οι συνάδελφοι, για να τελειώνει το ζήτημα. Αλλιώς θα πάει στις καλένδες και ξέρετε με ποι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Υπουργέ, θέλετε να κρατηθεί για λίγο η ψήφιση προκειμένου να δείτε, αν μπορεί να συμπεριληφθεί αυτή η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Όχι, δεν είμαι σε θέση να δεχθώ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και ερωτάται το Σώμα, εάν γίνονται δεκτές οι ταυτόσημες τροπολογίες των συναδέλφων κυρίων Κανελλόπουλου, Μαρκογιαννάκη και Γιαννόπουλου με αριθμούς 2949/187, 2936/178 και 2950/1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ΛΟΙ ΟΙ ΒΟΥΛΕΥΤΕΣ: Δεκτές,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οι ταυτόσημες τροπολογίες των συναδέλφων κυρίων Κανελλόπουλου, Μαρκογιαννάκη και Γιαννόπουλου με αριθμούς 2949/187, 2936/178 και 2950/188, έγιναν δεκτέ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και ο κ. Κουβέλης με αίτησή του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σας παρακαλώ σε δύο λεπτά να μας γνωρίσετε εις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χθές το βράδυ μίλησα στις 10:40’ και είχα πει επί λέξει: "Κύριε Πρόεδρε, αυτό που έγινε απόψε στη Βουλή δεν έχει ξαναγίνει, τουλάχιστο μετά τη δικτατορία. Αυτό το πραγματικό πραξικόπημα που έγινε δηλαδή η μια αυθαιρεσία να ακολουθεί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κατάπληξη έμαθα ότι στις 1:30’ π.μ. με παραβίαση όλων των συμφωνιών που είχαν γίνει στην αρχή της συνεδρίασης, έγινε κάτι πρωτοφανές. Είχε αποχωρήσει η Αντιπολίτευση και πέρασαν χωρίς συζήτηση 20 τροπολογίες Υπουργών. Αυτός δεν είναι τρόπος νομοθεσίας, είναι "αποφασίζομεν και διατάσσομεν". Διότι αυτό που είχε λεχθεί στην αρχή της συνεδρίασης ήταν, αν υπάρχει περιθώριο χρόνου απ’ αυτές τις 20 τροπολογίες να συζητηθούν 2 έως 3 οι οποίες είχαν κάποιον επείγοντα χαρακτήρα. Είχα μάλιστα αναφερθεί σε μια τροπολογία του Υπουργείου Δημόσιας Τάξης, μία του Υπουργείου Παιδείας και κάποι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αν είναι δυνατόν επειδή απεχώρησε η Αντιπολίτευση να πει η Κυβέρνηση ότι δεν υπάρχει συμφωνία; Αυτό το πράγμα είναι πρωτοφανές. Κύριε Πρόεδρε, με αυτές τις μεθοδεύσεις υπάρχει μια ακόμη μεγαλύτερη υποβάθμιση της Βουλής από την ήδη υπάρχουσα. Και δικαίως ο κόσμος λέει τι κάνει αυτή η Βουλή; Η Κυβέρνηση φέρει τεράστιες ευθύνες γι’ αυτή την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επί του ιδί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έθεσε ο κ. Δρεττάκης. Κανονικά θα έπρεπε να έχετε κάνει και εσείς αίτηση, αλλά κατ’ ανοχήν του Προεδρείου και με την άδεια του Σώματο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ε κατάπληξη πράγματι παρακολουθήσαμε τα γεγονότα τα οποία συνέβησαν χθες μετά την αποχώρησή μας. Δεν ήθελα να βάλω το θέμα ενώπιόν σας, διότι δεν φταίτε σε τίποτα. Περίμενα ότι θα ήταν ο κ. Τσαλδάρης εδώ να προεδρεύει, για να διατυπώσουμε ευθέως τις παρατηρήσεις, τα παράπονα, την κριτική και κάποια διάθεση πρότασης μομ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έτρεψε τα πάντα. Εμείς, όταν ζητήσαμε τη μεταφορά της συζήτησης σήμερα για τις τροπολογίες, το κάναμε ύστερα από έξι κοπιώδεις ώρες εδώ στη Βουλή και όταν πέρασε η ώρα. Είναι προς τιμήν της κας Μπενάκη -για να το γράψει στα δικά της κατάστιχα- ότι, ενώ συμφώνησε οι τροπολογίες να συζητηθούν σήμερα, εντός τριών ωρών -και θα δείτε πόσο γρήγορα θα τελειώσουμε- εντούτοις, εισήλασε ο Υπουργός των Όπλων, ο κ. Βαρβιτσιώτης και συνεπικουρούμενος και από άλλους Υπουργούς, ευωχούσης, βέβαια, και μίας ομάδας συναδέλφων της Νέας Δημοκρατίας, για την εμφάνιση, και ανέτρεψα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προπηλακίζεται η Αντιπολίτευση ολόκληρη, όταν διαμαρτυρήθηκε και αποχώρησε; Νομίζετε ότι εμείς θα είμαστε οι υπόλογοι έναντι του Έθνους και του Λαού, γιατί διαμαρτυρόμενοι αποχωρήσαμε εκείνη την ώρα; Εσείς θα είσαστε. Το Κόμμα σας θα είναι. Ο κύριος Πρόεδρος της Βουλής θα είναι ο εγκαλούμενος και ο διαρκώς απολογούμενος γι’ αυτό το πραξικόπημα -ούτε στρατιωτικό μπορεί να το πει κανείς, ας το πούμε προεδρικό πραξικόπημα- που οδήγησε την Εθνική Αντιπροσωπεία σε αυτήν τη λύση. Δεκαοχτώ τροπολογίες, είκο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από μέσα στην τηλεόραση τη συζήτηση με θλίψη, με αγανάκτηση και με αηδία, γιατί το Κοινοβούλιο κατάντησε σε τέτοιο σημείο, ώστε να μη σέβεται ούτε την Υπουργό Δικαιοσύνης που χειρίζεται το θέμα επί τόσες μέρες. Οι τροπολογίες είναι εξώγαμα τέκνα και πρέπει οπωσδήποτε να έχουν κάποια συνάφεια με την πατρότητα. Αν δεν έχουν συνάφεια με την πατρότητα, δεν βγαίνει πέρ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αντιρρήσεις μας επί του συνταγματικού, παρά τις δικές μας υποχωρήσεις, εντούτοις αυτή η εμφάνιση την οποία παρουσίασε η Βουλή, το Κόμμα της Συμπολίτευσης θίγει, την Κυβέρνηση θίγει. Και όταν βλέπετε να συμπλέκονται οι Υπουργοί, επί ηθικών κανόνων, ο μεν κ. Παπαγεωργόπουλος να ζητάει να αναιρέσει ό,τι υπεσχέθη στους Δημάρχους ο κ. Κατσιγιάννης, ο δε Κατσιγιάννης να πιέζεται να πάρει το λόγο, για να κάνει το χατήρι των φωνασκούντων, των εναπομεινάντων για τη φωνασκία συναδέλφων της Νέας Δημοκρατίας, ο κ. Κατσιγιάννης λέει, δεν ζήτησα το λόγο, η κα Μπενάκη να συμφωνεί να μετατεθεί η συζήτηση των τροπολογιών σήμερα, ο Υπουργός των όπλων να λέει, όχι να περάσει η Βουλή όσες τροπολογίες έχει. Ο δε Πρόεδρος της Βουλής να λέει, έχετε κι άλλες; Φέρτε τις να τις περάσουμε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θυμίζει και τούτο -τελειώνω, κύριε Πρόεδρε- των εκτάκτων στρατοδικείων κάποιας εποχής. Ενστάσεις οι δικηγόροι, για ακυρότητα του κατηγορητηρίου. Κατεβαίνει το έκτακτο στρατοδικείο και μπαίνει στην αίθουσα των διασκέψεων. Απορρίπτεται. Ένσταση για την κακή σύνθεση του δικαστηρίου. Απορρίπτεται. Ένσταση για την μη κλήτευση νομίμως των κατηγορουμένων ή των μαρτύρων. Απορρίπτεται. Ο πρόεδρος του στρατοδικείου, συνταγματάρχης του πεζικού λέει, κύριοι συνήγοροι, τι άλλες ενστάσεις έχετε; Φέρτε τις να τις απορρίψουμε να τελειώνουμε. Εκεί κατάντησε χθες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φείλω να δώσω μία απάντηση και στον κ. Δρεττάκη και σε σα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ο Υφυπουργός κ. Κατσιγιάννης, δεν έκανε αποδεκτή, μετά την αποχώρηση των Βουλευτών της Αντιπολιτεύσεως, την αλλαγή της αρχικής τοποθετήσεώς του, όπως είχε συμφωνηθεί με τους Δημάρχους. Βεβαίως, είχε κάθε δικαίωμα, ο Κοινοβουλευτικός Εκπρόσωπος της Νέας Δημοκρατίας, να πάρει το λόγο. Στο σημείο αυτό -δια το λόγο, τον οποίο εσείς κρίνατε και έχετε δικαίωμα- είπατε πως αποχωρείτε, επειδή δόθηκε ο λόγος στο συνάδελφό σας, Κοινοβουλευτικό Εκπρόσωπο της Νέας Δημοκρατίας. Μετά την αποχώρησή σας αποχώρησαν και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σημαίνει ότι η Βουλή παύει να υπάρχει, να υφίσταται, όταν υπάρχουν αποχωρήσεις Βουλευτών Κομμάτων. Τέθηκε από την Κυβέρνηση ο ισχυρισμός, ότι μετά την αποχώρηση δεν υπάρχει πια συμφωνία και ζήτησε η Κυβέρνηση να προχωρήσουμε στην ψήφιση των τροπολογιών των Υπουργών. Έτσι κι έγινε. Δεν μπορούσε να κάνει διαφορετικά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 εφόσον η Βουλή ομοφώνως, -όσοι δηλαδή ήταν μέσα στην Αίθουσα, και ήταν όλοι Βουλευτές της Νέας Δημοκρατίας- το αποφάσισ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απολογία σας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NOΛΗΣ ΔΡΕΤΤΑΚΗΣ(Ε’ Αντιπρόεδρος της Βουλής): Οι ομόφωνες αποφάσεις αναιρούντα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ό τους Βουλευτές που ήταν μέσα στην Αίθουσα. Ήταν ομόφωνη η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συζητηθούν κατά σειρά οι τροπολογίες μία προ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η υπ αριθμόν 2830 από 23-3-1993 εμπρόθεσμη, του κ. Ευάγγελου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θα ήθελα να αναφερθώ στο άρθρο 5 του ν. 1178/1981 "περί αστικής ευθύνης του Τύ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μποδίζεται ο ζημιωθείς να ασκήσει την αγωγή του ενώπιον του αρμοδίου πολιτικού δικαστηρίου και στην περίπτωση ακόμα που έχει επιληφθεί της σχετικής ποινικής υποθέσεως το ποιν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Σε ποια τροπολογία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Στη 2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μηνεία της παραγράφου 5 έχει ως εξής: "Η εκδίκαση κατά το παρόν άρθρο αγωγών χωρεί ανεξαρτήτως της ασκήσεως ποινικής διώξεως δια την αυτήν πράξη ως και της τυχόν δι’ οιονδήποτε λόγο αναβολής ή αναστολής της αρξαμένης ποινικής διαδικασίας, η δε απόφαση του δικαστηρίου δέον όπως εκδίδεται εντός δυο μηνών από της κατ’ άρθρο 281 του Κώδικος της Πολιτικής Δικονομίας προ της επ’ ακροατηρίω συζητήσεως της υποθέσεως. Εάν δια την ζημιογόνο πράξη επελήφθη το ποινικό δικαστήριο, η κατά το παρόν άρθρο αγωγή ασκείται ενώπιον αυτού και εκδικάζεται υπό τούτου υποχρεωτικώς, μη επιτρεπομένης εν ουδεμία περιπτώσει της παραπομπής στα πολι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ιολογώ ως εξής: Όπως είναι διατυπωμένο το δεύτερο εδάφιο της παραγράφου αυτής, δίδεται η εντύπωση ότι μόνο από το ποινικό δικαστήριο μπορεί να ασκηθεί η αγωγή αποζημιώσεως. Όταν έχει ασκηθεί ποινική δίωξη κατά του υπευθύνου ιδιοκτήτη εφημερίδας π.χ. η ασάφεια της διατάξεως πρέπει να αρθεί με αυθεντική ερμηνεία, ώστε να μην παραβλάπτονται τα συμφέροντα του ζημιωθέντος και να μην φορτώνονται τα ποινικά δικαστήρια με πολιτικές υποθέσεις για αποζημίωση καθ’ όλη την έκτα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τεθεί στο νομοσχέδιο η παράγραφος 10 ως εξής: "Το γ’ εδάφιο της παραγράφου 1 του άρθρου 1047 του κώδικος πολιτικής δικονομίας αντικαθίσταται ως εξής: Η αίτηση για προσωπική κράτηση που μπορεί να υποβληθεί και αυτοτελώς εκδικάζεται από το αρμόδιο, για την απαίτηση δικαστήριο κατά τη διαδικασία κατά την οποία δικάζεται και η αίτηση". Η πρακτική επιβάλει αυτήν την τροποποίηση. Αυτό ήθελα να σημειώσω όσον αφορά την τροπολογία. Τα υπόλοιπα αναφέροντα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α υπόλοιπα νομίζω ότι περιέχουν και διατάξεις που δεν πρέπει να συζητηθούν διότι υπάρχει το άρθρο 75 του Συντάγματος σχετικά με την επιβάρυν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ίναι ενδιαφέρουσες όλες οι προτάσεις του κ. Παπανικολάου , αλλά θέλουν μελέτη και έχουν επιπτώσεις σε πολλές διατάξεις και των δύο δικονομιών και δεν είναι εύκολο να γίνουν αυτήν τη στιγμή δεκτές. Εγώ τις κρατώ υπό σημείωση. Σε ένα προσεχές νομοθέτημα που θα πιάσουμε τα υπόλοιπα θέματα, να έλθει ο κ. Παπανικολάου για να δούμε και τις επιπτώσεις σε άλλα άρθρα που αυτήν τη στιγμή δεν είμαι έτοιμη να τις εκτιμ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ικολάου έχει το λόγο για να δευτερολογήσει κατ’ ανοχή του Προεδρείου και κατ’ αποδοχή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θα ήθελα να συμπληρώσω τα εξής διευκρινιστικά: Υποβάλει π.χ. κάποιος μία μήνυση για συκοφαντική δυσφήμιση δια του Τύπου. Δυστυχώς όμως δεν μπορείς να καταθέσεις και αγωγή αποζημιώσεως ενώπιον του πολιτικού δικαστηρίου πρέπει να την καταθέσεις στο ποινικό δικαστήριο, εναντίον του εκδότου. Αντιλαμβάνεσθε λοιπόν ποια θα είναι η τύχη της αποζημιώσεως η προερχόμενη από το ποινικό δικαστήριο εναντίον του εκδότου στον ζημιωθέντα, δεδομένου ότι άλλο το αστικό δικαστήριο και άλλο το ποινικό δικαστήριο αφ’ ενός και αφ’ ετέρου πρέπει και αυτή η αγωγή να υπαχθεί στη διαδικασία περί εκδικάσεως των εργατικών διαφορών για να εκδίδονται αμέσως οι αποφάσεις. Δηλαδή να μην τοποθετείται στο χρονοντούλαπο της Δικαιοσύνης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και κηρύσσεται περαιωμένη η συζήτηση επί της τροπολογίας με γενικό αριθμό 2830 και ειδικό 101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Βουλευτών, συνεπώς, η τροπολογία με γενικό αριθμό 2830 και ειδικό 101 δε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834 και ειδικό 102 του συναδέλφου κ. Ζαφειρ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δεν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η τροπολογία με γενικό αριθμό 2834 και ειδικό 102 δεν είναι μόνο του κ. Ζαφειρόπουλου. Την υπογράφ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την υπογράφετε και εσείς και ο κ. Ανδρεουλάκ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 και εγώ και ο κ. Ανδρεουλάκος και ο κ. Σίδέρης. Γιατί δεν το ανακοιν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Βουγιουκ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με την τροπολογία αυτή ζητούμε να επανασυσταθεί στα ΝΠΔΔ θέση βαθμού γενικού διευθυντού, για τον προϊστάμενο της Νομικής Υπηρεσίας. Τούτο πιστεύω ότι είναι απολύτως αναγκαίο να γίνει, για να μπορεί ο προϊστάμενος, με ηυξημένο κύρος, να υπερασπίζεται τα συμφέροντα των οργανισμών αυτών, δηλαδή των ΝΠΔΔ. Ακόμα για να μην τεθεί η Νομική Υπηρεσία σε υποδεέστερη θέση από τους διοικητικούς και τους τεχ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ιστεύω ότι είναι πάρα πολύ λογική η τροπολογία και θα παρακαλέσω να γίνε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να ρωτήσω κάτι εσάς προσωπικά, επειδή έχετε ασχοληθεί με το θέμα. Εγώ τη διαβάζω τώρα την τροπολογία. Νομίζετε ότι η τροπολογία αυτή συνεπάγεται επιβάρυνση στον προϋπολογισμό, διότι ζητάμε να δημιουργηθεί θέση γενικού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το γνωρίζω, κύριε Πρόεδρε. Θα μας πε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λώς, δεν γνωρίζετε, διότι άλλως υπάρχει ένσταση επί του άρθρου 75 του Συντάγματος, που δεν μας δίνει το δικαίωμα να τη θέσουμε σ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Κύριε Πρόεδρε, δεν γνωρίζω αν δημιουργείται θέμα επιβαρύνσεως του προϋπολογισμού, αλλά πιστεύω ότι είναι σωστό, όπως έχουν συσταθεί θέσεις γενικών διευθυντών για τους διοικητικούς και τους τεχνικούς, να συσταθεί και για τη Νομική Υπηρεσία των ΝΠΔ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ύριε Πρόεδρε, θέλω να υποστηρίξω την τροπολογία των συναδέλφων, διότι πράγματι η διαπλοκή λειτουργιών άλλων διευθύνσεων στις Νομικές Υπηρεσίες δημιουργεί προβλήματα και η τροπολογία των συναδέλφων ακριβώς υπηρετεί τον αυτόνομο, κυρία Υπουργέ, χαρακτήρα των δικαστικών υπηρεσιών μέσα στα ΝΠΔ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νεπαγόμενο ή μη κόστος, είναι ένα ζήτημα που έχει σχέση με το εάν για τις ειδικές αυτέ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ονται κάποια επιπλέον επιδόματα, διότι διαφορετικά δικηγόρος παρ’ Αρείω Πάγω αναλαμβάνει τη θέση του γενικού διευθυντή, ανήκει στο πρώτο μισθολογικό κλιμάκιο και έχω τη γνώμη ότι δεν θα δημιουργεί επιπλέον κόστος. Όμως, έχω την επιφύλαξή μου, αλλά νομίζω ότι δεν δημιουργείτα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Θα συμφωνούσα με τον κύριο Κουβέλη και με τον κ. Βουγιουκλάκη σε μία γενικότερη τοποθέτηση, ότι οι Νομικές Υπηρεσίες στα ΝΠΔΔ, ανάλογα με το μέγεθός τους, ενδέχεται να χρειάζονται πράγματι θέση γενικού διευθυντού. Εδώ διατυπώνεται υπό περιοριστικούς όρους, και το Υπουργείο Προεδρίας -γιατί, όπως αντιλαμβάνεστε, είναι διατάξη που αφορά τη Δημόσια Διοίκηση, δεν είναι κατ’ εξοχήν Υπουργείου Δικαιοσύνης, καίτοι αναφέρεται σε νομικούς συμβούλους- έχει σοβαρές επιφυλάξεις για να γίνει αυτήν τη στιγμή δεκτή υπό την παρούσα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σσεται ο Υπουργός Προεδρίας να μελετήσει το θέμα -και εγώ θα τον πιέσω- των Νομικών Υπηρεσιών των ΝΠΔΔ και εκεί τότε θα γίνει και νέα βαθμολογική κατάταξη, όχι μόνο γενικών διευθυντών, οπότε μπορεί να υπάρξουν και άλλες διαβα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την παρούσα φάση και με αυτήν τη διατύπωση δεν μπορώ να τη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ης αρνήσεως της κυρίας Υπουργού επί του παρόντος να αποδεχθεί την τροπολογία,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Θα μπορούσε η κυρία Υπουργός να επιφυλαχθεί μέχρι του τέλους της συζήτησης για να κάνει μια άλλη διατύπωση με το ίδιο περιεχόμενο, ώστε να μπορεί να την δεχθεί, εφόσον τίθεται θέμα μόνο περιεχομένου. Εμείς δεν έχουμε αντίρρηση να γίνει η διατύπωση που θέλε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Σας είπα, κύριε συνάδελφε, ότι είναι κατεξοχήν αρμοδιότης του Υπουργείου Προεδρίας και δεν είναι δυνατόν να προβαίνω εγώ σε διατυπώσεις, οι οποίες αναφέρονται σε αντικείμενο άλλου Υπουργείου, πλην αν έχω την καθαρή συγκατάθεση του Υπουργείου αυτού και δεν την έχω αυτήν τη στιγμή. Γι’ αυτό θα σας παρακαλέσω να έχετε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Πάντως την είχαμε καταθέσει από τις 30 Μαρτ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έπρεπε να την είχατε θέσει υπόψη και στον Υπουργό Προεδρίας,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ην είχαμε καταθέσει από τις 30 Μαρτίου. Θα μπορούσατε να έχετε κάνει την συνεννόηση αυτή με τον Υπουργό της Προεδρίας και σήμερα να μπορείτε να μας απαντήσετε συγκεκριμέν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τροπολογία αυτή θα επανέλθει εφόσον ο κύριος Υπουργός της Προεδρίας ενημερωθεί και εκείνος και λάβ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2834 και ειδικό 102 που η κυρία Υπουργός, για τους λόγους που εξέθεσε, δεν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Βουλευτών, συνεπώς, η τροπολογία με γενικό αριθμό 2834 και ειδικό 102 δε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με γενικό αριθμό 2836 και ειδικό 103 από 30.3.93 του συναδέλφου κ. Έβερτ, ο οποίος προτείνει να προστεθεί διάταξη κατά την οποία "η μη αμετάκλητη περαίωση της κατά τα ανωτέρω ποινικής διαδικασίας δεν συνεπάγεται παραγραφή του αδικήματος για το οποίο διώκεται Βουλευτής του οποίου ήρθη η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ανείς συνάδελφος το λόγο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Έχει διευκρινισθεί απολύτως αυτό το θέμα κατά τη συζήτηση. Δεν υπάρχει θέμα παραγραφής και δεν χρειάζεται επιπλέον ερμηνευ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απορρίπτεται η τροπολογία έστω και ως ανυποστήρικτος, μια και ο κ. Έβερτ δεν είναι εδώ να έχει άλλ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ην επομένη τροπολογία με γενικό αριθμό 2837 και ειδικό 104 που επίσης είναι του κ. Έβερτ, ο οποίος δεν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η κυρία Υπουργός θέλει να προσθέσ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πεσύρθη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εσύρθη το άρθρο οπότε και η τροπολογία επί του άρθρου αποσύρεται αυτομά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με γενικό αριθμό 2839 και ειδικό 105 του κ. Βουγιουκλάκη και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την τροπολογία αυτή, την έχουμε υπογράψει εγώ, ο κ. Μαμμωνάς και ο κ. Γεωργ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θέτουμε τα εξή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ζητούμε οι ασκούμενοι δικηγόροι να κάνουν, για 6 μήνες, την άσκησή τους σε κάποιο Πρωτοδικείο. Αυτό θα ωφελήσει πολλαπλώς και τους ίδιους, αλλά και το Πρωτ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ζητούμε στην σύνθεση των Εξεταστικών Επιτροπών, για τους ασκούμενους δικηγόρους, να αποκλείονται τα μέλη των Διοικητικών Συμβουλίων των Δικηγορικών Συλλόγων, καθώς και κείνοι οι δικηγόροι που πρόκειται να είναι υποψήφιοι στις επόμενες αρχαιρεσίες των δικηγορικών συλλόγων. Πιστεύω ότι κατ’ αυτόν τον τρόπο οι εξετάσεις θα είναι πιο ουσιαστικές και πιο αντικειμε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ούμε, εντός προθεσμίας τριών μηνών, από τότε που θα ισχύσει ο νόμος αυτός, που ψηφίζουμε σήμερα, οι πτυχιούχοι της Νομικής, που δεν έχουν ξεπεράσει το 45ο έτος της ηλικίας τους και έχουν πάρει το πτυχίο τους, μέχρι 30.6.92, να μπορούν να εγγραφούν στους δικηγορικούς συλλόγους του κράτους, εφ’ όσον βεβαίως διαθέτουν και όλα τα άλλα νόμιμ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περί του ορίου ηλικίας, νομίζω ότι η κυρία Υπουργός έχει υπόψη της τη 1676/81 απόφαση του Γ’ Τμήματος του Συμβουλίου της Επικρατείας, που λέει ότι "αντίκειται στο άρθρο 5 του Συντάγματος ο καθορισμός του ορίου ηλικίας". Επομένως, δεν δημιουργείται θέμα με την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ούμε οι δικηγόροι των οποίων ανεκλήθη ο διορισμός, με το ν. 1273/82, λόγω του ασυμβιβάστου (έγινε με τον νόμο αυτό, όπως γνωρίζετε η ανασύνταξη των μητρώων των δικηγορικών συλλόγων του κράτους), να μπορούν να επαναδιορίζονται, ως δικηγόροι, ανεξαρτήτως της ηλικίας τους, για τον ίδιο λόγο που προανέφερα, στο Πρωτοδικείο της μόνιμης κατοικίας τους ή αν θέλετε, σε όλα τα Πρωτοδικεία της Ελλάδος, εκτός των Πρωτοδικείων Αθηνών, Πειραιώς και Θεσσαλονίκης, αν υπάρχει κάποιο πρόβλημα, για τα Πρωτοδικ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ζητούμε, κύριε Πρόεδρε, με την τροπολογία. Επειδή πιστεύω ότι είναι θετικές και δίκαιες τροπολογίες θα παρακαλέσω να γίνουν δεκτές από την κυρία Υπουργό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η τροπολογία των συναδέλφων αναφέρεται τουλάχιστον στο 1/3 των διατάξεων του Κώδικα περί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από τις σκέψεις του κ. Βουγιουκλάκη αναφορικά με την άσκηση δεν θα είχα αντίρρηση και να τις συμμερισθώ και να τις συζητήσουμε και να τις βελτιώσουμε. Αλλά, κύριε Πρόεδρε, τα ζητήματα της άσκησης των δικηγόρων είναι πολύπλοκα, συνδέονται με διάφορα ζητήματα και δεν μπορούμε στο επίπεδο μιας συζήτησης για τροπολογία -και μάλιστα ερήμην των απόψεων της ολομελείας των δικηγορικών συλλόγων του κράτους-να αναμορφώσουμε τα θέματα που αφορούν στην άσκηση των δικηγ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η άσκηση των δικηγόρων στις γραμματείες των Πρωτοδικείων, ενώ είναι μια πάρα πολύ ωραία ιδέα και πρόταση, πρέπει να εξασφαλίσει και άλλα πράγματα. Θα αμείβονται ή δεν θα αμείβ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μην αμείβ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οιτάξτε, μου λέτε αμέσως τώρα "δεν θα αμείβονται". Έτσι, όμως δεν μπορεί να αντιμετωπισθεί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λεγα, κύριε Πρόεδρε, ανεξάρτητα από το περιεχόμενο της συγκεκριμένης τροπολογίας -που όπως σας είπα θα μπορούσα και να συμφωνήσω σε κάποια θέματα ή να διαφωνήσω- η κυρία Υπουργός θα πρέπει να κρατήσει, κύριε Βουγιουκλάκη, το όλο ζήτημα και να συνεννοηθεί με την Ολομέλεια των Προέδρων των Δικηγορικών Συλλόγων. Υπάρχουν επεξεργασίες ακόμη από το 12ο συνέδριο, κύριε Βουγιουκλάκη. Πολλές απ’ αυτές τις σκέψεις σας είναι δυνατόν να τις αξιοποιήσ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εύτερο σκέλος, που έχει σχέση με το ηλικιακό όριο εισόδου στο δικηγορικό επάγγελμα, πράγματι υπάρχει μια απόφαση του Συμβουλίου της Επικρατείας, η οποία είναι γνωστή. Γνωστή όμως είναι και η αγωνία των δικηγορικών συλλόγων, οι οποίοι έχουν τη γνώμη ότι αν αυτό γίνει μόνιμο καθεστώς, από εκεί και πέρα αυτό που σήμερα ονομάζουμε υπερπληθωρισμός του δικηγορικού σώματος, θα πάρει εκρηκ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υναδέλφους μη δικηγόρους, πρέπει να αναφέρω στην Αίθουσα αυτή, ότι οι δικηγόροι σε ολόκληρη την Ελλάδα ανέρχονται στον αριθμό 23.000. Η ανεργία, ειδικότερα των νέων δικηγόρων, ανεβαίνει κατακόρυφα, κύριε Πρόεδρε. Βεβαίως, υπάρχουν περιπτώσεις που κάποιοι έχουν υπερβεί το 35ο έτος της ηλικίας τους, για λόγους ανωτέρας βίας. Γι’ αυτούς κυρία Υπουργέ, θα μπορούσατε να κάνετε μερικές μεταβατικές διατάξεις. Υπάρχουν, για παράδειγμα, πτυχιούχοι Νομικής, οι οποίοι είναι λέκτορες, είναι επίκουροι καθηγητές στις νομικές σχολές και δεν μπορούν να γίνουν δικηγόροι. Είναι 6-7 τον αριθμό. Τέτοιες περιπτώσεις, θα μπορούσε το Υπουργείο, με μεταβατικού χαρακτήρα διατάξεις, να τις αντιμετωπίσει και δεν θα είχαμε αντίρρηση. Αλλά, προς Θεού, να μην φθάσουμε στα όρια τα ηλικιακά για την είσοδο στο δικηγορικό επάγγελμα που εισηγούνται οι κύριοι συνάδελφοι που τροπολο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τα ασυμβίβαστα: Ζητάει, ο κ. Βουγιουκλάκης, και οι συνυπογράφοντες συνάδελφοι την τροπολογία, όσοι διεγράφησαν από τα μητρώα των Δικηγορικών Συλλόγων δικηγόροι, να μπορούν να επανέλθουν. Μα, κύριε συνάδελφε, αυτοί διεγράφησαν επειδή είχαν ασυμβίβαστο. Και θα έρθει το Υπουργείο Δικαιοσύνης, μετά τόσα έτη, να τους πει ότι τότε σας διέγραψα επειδή είχατε ασυμβίβαστο, αλλά σήμερα σας δίνω τη δυνατότητα επανεγγραφής; Και τότε ομόφωνα η Βουλή είχε ψηφίσει τη σχετική διάταξη. Πρόεδρος του ΔΣΑ, αν ενθυμούμαι καλώς, ήταν ο κ. Γιαννόπουλος και εν συνεχεία συνέχισε αυτό το θέμα ο κ. Μαχαίρας- και έγινε μια σημαντική προσπάθεια. Τώρα, τι ερχόμαστε να πούμε μ’ αυτήν τη ρύθμιση που εισηγούνται οι τροπολογούντες συνάδελφοι; Κακώς διεγράφησαν; Μα, είχαν προφανή ασυμβίβαστα, για ν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γιατί και ο χρόνος πιέζει, ζητήματα που αφορούν στην άσκηση του δικηγορικού επαγγέλματος λειτουργήματος, δεν μπορούμε να τα αντιμετωπίζουμε έτσι αποσπασματικά. Είναι εκρηκτικές οι καταστάσεις που υπάρχουν. Γνωρίζει η κυρία Υπουργός, διότι επικοινωνεί με το πρόβλημα, έχει ακούσει την ολομέλεια των Προέδρων των Δικηγορικών Συλλόγων της Χώρας, έχει ακούσει τον Πρόεδρο του Δ.Σ.Α., ότι θέλουν μια άλλη συνολική αντιμετώπιση. Και θα έλεγα, κυρία Υπουργέ, ότι, επιτέλους, πρέπει να προχωρήσετε στην αναμόρφωση των διατάξεων του Κώδικα Δικηγόρων και ειδικότερα των διατάξεων που αφορούν στα ζητήματα της άσκησης. Γιατί, και η άσκηση που σήμερα γίνεται, δεν είναι άσκηση, ταλαιπωρούνται οι νέοι άνθρωποι που παίρνουν το πτυχίο και σε τελευταία ανάλυση δεν μαθαίνουν και τίποτ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συμμερίζομαι απόλυτα τις απόψεις του κ. Κουβέλη, είναι θεμιτές οι επιφυλάξεις του, αλλά πήρα το λόγο μήπως και μπορέσουμε και διευκολυνθούμε στη διαδικασία. Είναι πάρα πολλές οι τροπολογίες. Ο καθένας από εμάς, που έχει καταθέσει τροπολογίες, να παίρνει το λόγο, να ακούμε αμέσως μετά την κυρία Υπουργό -αυτή η πρακτική ακολουθείται- για να μπορούμε μετά να τοποθετηθούμε και στις θέσεις της κυρίας Υπουργού. Γιατί, αν όλοι συζητάμε και τελικά η κυρία Υπουργός πει ότι δεν αποδέχεται την τροπολογία, χάνουμε πολύτιμο χρόνο. Πήρα το λόγο γι’ αυτήν τη διαδικαστική πρόταση, που τηρείται συνήθως στη συζήτηση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υχαριστώ, κύριε Μπεκίρη, ευχαριστώ και εσάς, κύριε Παπαϊωάννου. Εφόσον όμως παρίσταται ο Βουλευτής που έχει υπογράψει την εμπρόθεσμη τροπολογία, δεν μπορούμε να του στερήσουμε το δικαίωμα να την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Εκείνος θα την αναπτ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θα συμφωνήσω με τον κ. Κουβέλη, όσον αφορά το δεύτερο σκέλος, γιατί έχω παραδείγματα. Είναι ελάχιστοι αυτοί που λόγω ανωτέρας βίας δεν μπόρεσαν να εγγραφούν, στο Δ. Σύλ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ραδείγματι, μια κυρία αρρώστησε, πήγε στο εξωτερικό, κάθισε ένα χρόνο σχεδόν στο νοσοκομείο και έχασε το δικαίωμα της εγγραφής. Θα μπορούσε η κυρία Υπουργός να βρει κάποια μεταβατική διάταξη, που να εξυπηρετούσε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πω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 Κύριε Πρόεδρε, όλες οι παρατηρήσεις των κυρίων συναδέλφων είναι ενδιαφέρουσες και οι προτάσεις του κ. Βουγιουκλάκη θίγουν καίρια θέματα και μερικές απ’ αυτές έχουν πραγματικά και τη σωστή θέση. Δυσκολεύομαι να αγγίξω οποιοδήποτε θέμα δικηγ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μετά την απόφαση του Συμβουλίου Επικρατείας, δεν υπάρχει θέμα. Τώρα ανοίγει το θέμα, κύριε Βουγιουκλάκη, τώρα ανοίγει το μεγάλο θέμα και περιμένω να δω ποιες θα είναι οι αντιδράσεις των Δικηγορικών Συλλόγων, για να δούμε τι θα κάνουμε. Γιατί από τη μια μεριά προσπαθούμε να κλείσουμε τις πόρτες για να ανακουφιστεί και να ανασάνει το σώμα και από την άλλη μεριά, ανοίγουν οι πόρτες. Βρισκόμαστε, άλλωστε, όπως ξέρετε, σε ένα γόνιμο διάλογο με τους δικηγ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θέματα αντιμετώπισης του πληθωρισμού υπάρχει και η αναμόρφωση των σπουδών και η επανεξέταση του συστήματος της άσκησης. Άρα, εκεί, μέσα σε αυτά τα πλαίσια, θα τεθούν αυτές οι απόψεις. Επιπλέον έχω ζητήσει από τον Πρόεδρο και τα μέλη της Συντονιστικής Επιτροπής, το ταχύτερον δυνατόν να μας υποβάλουν τις προτάσεις από τη δική τους πλευρά, ώστε ει δυνατόν, μέσα στα Τμήματα Διακοπών της Βουλής να φέρουμε γενική τροποποίηση του κώδικα περί δικηγόρων. Οπότε όλα αυτά τα θέματα θα περι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ανωτέρας βίας -και την ξέρω την περίπτωση στην οποία αναφέρεσθε- έχω απόλυτη κατανόηση, αλλά δεν είναι δυνατόν αποσπασματικά αυτήν τη στιγμή, να αγγίξω οποιοδήποτε θέμα δικηγόρου, ακόμα και αν είναι για έναν άνθρωπο. Ίσως -και το λέω για να διευκολυνθεί η συζήτηση στο πνεύμα του κ. Παπαϊωάννου- όσοι συνάδελφοι έχουν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γραφής στους δικηγορικούς συλλόγους ή θέμα κώδικος δικηγόρων, να μην επιμείνουν να συζητηθεί, με μόνη εξαίρεση, για την οποία θα ήθελα να ακούσω τις απόψεις των συναδέλφων, την τροπολογία που μιλάει για τον έλεγχο των δικηγορικών συλλόγων από το Ελεγκτικό Συνέδριο. Αλλά αυτό βέβαια, δεν είναι θέμα ασκήσεως του λειτουργήματος, είναι κάτ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Κύριε Πρόεδρε, εμείς που νομοθετούμε εδώ, πρέπει να σεβόμαστε τις διατάξεις του Συντάγματος και ειδικότερα την διάταξη περί ισότητος των Ελλήνων, έναντι του νόμου. Δηλαδή θέλω να πω τα εξής, σ’ αυτά που είπε ο κ. Κουβέλης και σ’ αυτά που απάντησε η κυρία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προεδρικό Διάταγμα 410/74, είχε μια μεταβατική διάταξη, που ανέστειλε τις διατάξεις των άρθρων 62 και 63 του Κώδικος περί Δικηγόρων, για ένα 6μηνο. Δηλαδή, στο 6μηνο αυτό, δεν υπήρχε το ασυμβίβαστο. Στη συνέχεια, ήλθε ο ν. 263/76, ο οποίος ρύθμισε όλες τις εκκρεμότητες που υπήρχαν εξ αιτίας του ασυμβιβάστου και εξ αιτίας άλλων θεμάτων. Κατήργησε αυτός ο νόμος, αυτή τη μεταβατική διάταξη του Π.Δ. 410. Παρά ταύτα όμως συνεχίστηκε η διαδικασία, να παίρνουν άδειες, μέχρι το 1983, και, αν ενθυμούμαι καλά, ακόμα και επί προεδρίας του Δικηγορικού Συλλόγου, Αθηνών από τον κ. Ε.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Βουγιουκλάκη, θα ήθελα να σας κάνω μία παράκληση.’ Όπως ξέρετε, το νομοσχέδιο αυτό συζητείται με την ειδική διαδικασία του άρθρου 110 του Κανονισμού της Βουλής. Επί των άρθρων δεν υπάρχουν δευτερολογίες ούτε και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την άποψή σας, είπε και η κυρία Υπουργός τη δική της άποψη, γι’ αυτό σας παρακαλώ να τελειώνετε και όχι να επανερχόμαστε σ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Κύριε Πρόεδρε, κατ’ αρχήν, η διαδικασία του επείγοντος, όπως ξέρετε -μη με κάνετε να αναφερθώ στον Κανονισμό της Βουλής- έχει πλέον εξανεμισθεί. Ξέρετε γιατί, αφού και σεις προεδρεύετε και γνωρίζετε τον Κανονισμό της Βουλής καλά. Δεν αναφέρομαι όμω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ό τότε που έγινε το προεδρικό διάταγμα 410/74, μέχρι σήμερα, 90 περίπου δικηγόροι έχουν διορισθεί, παρ’ ό,τι είχαν το ασυμβίβα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λοιπόν, το Συμβούλιο της Επικρατείας (αυτό που διαβάζω θα ισχύσει και για την επόμενη τροπολογία μου), με την απόφαση του 1676/81 και λέγει: "κατά την αληθή έννοια των άρθρων 63 παρ. 3, ν.δ. 3026/54 ερμηνευομένης εν όψει του σκοπού του νόμου, προκειμένου ειδικώς περί ασκουμένων δικηγόρων η επαγγελματική θέση των οποίων είναι ιδιόμορφος, το ασυμβίβαστο εκ της κατοχής εμμίσθου θέσεως δεν είναι απόλυτο, αλλά συνδέεται προς τη φύσιν των εις τη θέσιν ταύτην προσιδιαζόντων έργων υπό την έννοιαν ότι είναι κατά την εν λόγω διάταξιν του νόμου ανεκτή η κατοχή εμμίσθου θέσεως, εφόσον τα καθήκοντα τα προσιδιάζοντα προς την θέσιν αυτήν αναφέρονται εις παροχήν νομικών εν ευρεία έννοια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κυρία Υπουργέ, βγήκε αυτή η απόφαση. Και από τότε δεν ελήφθη κανένα μέτρο. Αντίθετα, συνέχισαν να διορίζονται δικηγόροι, παρ’ ό,τι είχαν το ασυμβίβα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στη συνέχεια, η Ολομέλεια του Σ.Ε. και εξέδωσε απόφαση, την οποία θα μου επιτρέψετε, κύριε Πρόεδρε, να την διαβάσω, για να μη την επαναλαμβάνω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άλλο χρόνο,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Κύριε Πρόεδρε, έχω ένα λεπτό ακόμη. Το κάνω αυτό για να μη την επαναλάβω και στη παρακάτω τροπολογία. Να ολοκληρώσουμε εδώ τη νομική αυτή θέ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δεν έχετε άλλο χρόνο, ούτε δικαίωμα δευτερολογίας. Ας επανέλθετε στην επόμενη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αρακαλώ, κύριε Πρόεδρε, να μου επιτρέψετε να μιλήσω μόν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αλλά αυτό θα είναι σε βάρος των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αρακαλώ κύριε Πρόεδρε, χρειάζεται να την γνωρίζε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λοιπόν η Ολομέλεια του Σ.Ε.: "ο περιορισμός του δικηγορικού επαγγέλματος ο οποίος επιβάλλεται δια του ορίου ηλικίας, δεν συνδέεται με τα μνημονευόμενα πιο πάνω θεμιτά κριτήρια και έχει ως αποτέλεσμα να προστατεύει μια κατηγορία προσώπων εις βάρος άλλων. Επομένως και η συναφής διάταξη του άρθρου 4 του δικηγορικού κώδικα, με την οποία σε συνάρτηση με τη ρύθμιση του άρθρου 3 τίθεται το πιο πάνω όριο των 33 ετών για την εγγραφή στο βιβλίο ασκουμένων του οικείου δικηγορικού συλλόγου, αντίκειται στο άρθρο 5, παρ. 1 του Συντάγματος και δεν μπορεί να τύχη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εβόμαστε ή δεν τα σεβόμαστε αυτά; Νομοθετούμε για όλους ή όχι; Σεβόμαστε το δικαίωμα της ισότητας όλων των Ελλήνων ή δεν το σεβόμαστε; Αυτά είναι τα καίρια ερωτήματα και παρακαλώ την κυρία Υπουργό, σ’ αυτά, να απαντήσει. Ή εάν δεν μπορεί σήμερα να απαντήσει, τουλάχιστον ας τα μελετήσει και ας τα ρυθμίσει, γιατί δεν πρέπει να υπάρχουν ανισότητες και να τις ανεχόμαστ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μιλήσει επί της τροπολογίας 2839/105 και επομένως κηρύσσεται περαιωμένη η συζήτηση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δεν την κάνει αποδεκτή. Ερωτάται και το Σώμα εάν αποδέχετ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Βουλευτών. Συνεπώς, η τροπολογία 2839/105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μένη τροπολογία είναι η με γενικό αριθμό 2840 και ειδικό αριθμό 106, πάλι του κ. Βουγιουκλάκη, την οποία όμως δεν μπορούμε να φέρουμε προς συζήτηση κατά το άρθρο 75, με την οποία ζητά να ιδρυθεί δικαστική αστυνομία στα Πρωτοδικεία Αθηνών-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Μόνο θα παρακαλέσω, κύριε Πρόεδρε, την κυρία Υπουργό να τη λάβει υπόψη της και να τη μελ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επομένη τροπολογία με γενικό αριθμό 2841 και ειδικό αριθμό 107, είναι επίσης του κ. Βουγιουκλάκη, ο οποίος έχει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στο Δικηγορικό σύλλογο των Αθηνών είναι γραμμένοι στα μητρώα 4 πτυχιούχοι της Νομικής Σχολής. Σύμφωνα με τη μεταβατική διάταξη που ανέφερα, δηλαδή του π.δ. 410/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τι, αυτοί οι πτυχιούχοι, είχαν εγγραφεί κανονικώς, παρ’ ό,τι, όπως προανέφεραν πολλοί άλλοι συνάδελφοί τους, πήραν την άδεια ασκήσεως του δικηγορικού λειτουργήματος και παρ’ ότι συνεχίζουν να είναι, ακόμη, γραμμένοι στα μητρώα του Δ.Σ.Α., παρά ταύτα το Δ.Σ. του Δ.Σ.Α., (δεν ξέρω γιατί, πάντως δεν μπορώ να βρω δικαιολογία), δεν τους δίδει το πιστοποιητικό για να εγγραφούν για να κάνουν την άσκησή τους και στη συνέχεια να διορισθούν, σε ένα από τα Πρωτοδικεία της Ελλάδος ή στο Πρωτοδικείο Αθηνών, ως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άνιση μεταχείριση, για τους λόγους που προανέφερα. Δεν θέλω να επανέλθω, κύριε Πρόεδρε, στις αποφάσεις του Σ.τ.Ε., τόσο του Γ’ τμήματος, όσο και της Ολομελείας, αλλά πιστεύω ότι θα δοθεί η δυνατότητα, στους 4 αυτούς αδικημένους Έλληνες Πολίτες, να μπορέσουν να πάρουν το πιστοποιητικό από το Δικηγορικό Σύλλογο Αθηνών, να εγγραφούν ως ασκούμενοι δικηγόροι και στη συνέχεια να δώσουν εξετάσεις για να τύχουν της αδείας ασκήσεως του δικηγορικού λειτουργήματος. Οι άνθρωποι αυτοί απο το 1986 δεν έχουν πλέον το ασυμβίβαστο. ‘ Έχουν και την ταυτότητα που έχουν εγγραφεί στο δικηγορικό σύλλογο, είναι γραμμένοι ακόμα στο μητρώο του δικηγορικού συλλόγου Αθηνών. Παρότι όμως έχουν διοριστεί, ως προανέφερα, περίπου 90 δικηγόροι, της ιδίας κατηγορίας, αυτοί δεν μπορούν κατά παραβία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άγματος και των νόμων, να πάρουν το πιστοποιητικό για να εγγραφούν ως ασκούμενοι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υρία Υπουργέ, τουλάχιστον σ’ αυτό το θέμα που είναι 4 μόνο άνθρωποι, οι οποίοι έχουν ασχοληθεί και όταν υπηρετούσαν στην Αστυνομία, σε υπηρεσίες που είχαν νομικά καθήκοντα και έτσι προσέφεραν νομικές υπηρεσίες, αλλά και στη συνέχεια, όταν απελύθησαν, βρίσκονται κοντά σε δικηγόρους και ασκούν τα καθήκοντα του βοηθού δικηγόρου, βάσει της ισότητας που κατοχυρώνει το Σύνταγμα, να πάρουν αυτό το πιστοποιητικό, για να εγγραφούν ως ασκούμενοι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Ισχύουν όσα είπα προηγουμένως κύριε συνάδελφε, ότι στα θέματα εγγραφής στο Δ. Σ. δεν είμαι διατεθειμένη σ’ αυτήν τη φάση να δεχθώ οποιαδήποτε τροπολογία πριν να ολοκληρώσω τη συζήτηση με τους δικηγορικούς συλλόγους και μου υποβάλουν τις προ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πραγματικά γι’ αυτές τις μεμονωμένες περιπτώσεις οι οποίες είναι πραγματικά άδικες, όπως και η προηγούμενη . Αλλά θα αντιμετωπιστούν και αυτές ελπίζω σύντομα στο πλαίσιο της γενικής ρύθμισης του κώδικα περί δικηγ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λοιπόν, το Σώμα κύριοι συνάδελφοι αν γίνεται δεκτή η τροπολογία με γενικό αριθμό 2841 και ειδικό 1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η απαιτούμενος αριθμό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οπολογία με γενικό αριθμό 2841 και ειδικό 107 ,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δύο αιτήσεις επί του Κανονισμού. Η πρώτη είναι των κυρίων Μπαλτά και Παπαϊωάννου και δεύτερη είναι των κυρίων Κοκκινοβασίλη και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αλτά,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υτό θα πω, κύριε Πρόεδρ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καθορίσω την συμπεριφορά μου σ’ αυτήν την Αίθουσα όταν για πρώτη φορά βρέθηκα σαν Βουλευτής, διάβασα τον Κανονισμό της Βουλής. Στον Κανονισμό της Βουλής γράφεται ότι όταν υπάρχει νομοσχέδιο ή τροπολογία που αφορά δαπάνες του Δημοσίου, πρέπει να συνοδεύεται απο την έκθεση του Γενικού Λογιστηρίου του Κράτους. Αυτό ισχύει σ’ αυτή τη Βουλή ή δεν ισχύει για να προχωρήσω πιο κάτω; Αν ισχύει αυτό πρέπει να πω ότι ο Κανονισμός καταπατήθηκε σ’ αυτή την Αίθουσα και πρέπει οι Βουλευτές να αμυνθούν και για τη δική τους αξιοπρέπεια αλλά και για τον Κανονισμό. Πού ακριβώς καταπατήθηκε, κύριε Πρόεδρε; Είναι στην τροπολογία με γενικό αριθμό 2923 και ειδικό 171, η οποία ψηφίστηκε απ’ αυτή τη Βουλή, εν απουσία της Αντιπολίτευσης και θα γίνει νόμος του κράτους και είναι όλοι συνυπεύθυνοι και αυτοί που την εψήφισαν και το Προεδρείο που ανέχθηκε μία τέτοια ψηφοφορία, χωρίς την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συγκεκριμένη τροπολογία αφορά δαπάνες υψηλότατες που ξεπερνάνε τα 60 δισ. ή 100 και δισ. δραχμές. Κανείς δεν γνωρίζει ποιος θα πληρώσει αυτές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ουσία της. Είναι για τη μεταφορά νερών από τη λίμνη Τριχωνίδα στην Αθήνα χωρίς να έχει προηγηθεί ουδεμία μελέτη, αν είναι κατάλληλο το νερό, αν είναι αρκετό το νερό, το τι θα γίνει με τις παραλίμνιες κοινότητες, οι οποίες είναι γύρω από τη λίμνη και οι οποίες δεν έχουν νερό να πιουν. Και αν θα υπάρξει αυτό που λέγεται προφορικά, ότι θα γίνει δηλαδή πρώτα ύδρευση των κοινοτήτων, θα υπάρξει στη συνέχεια βιολογικός καθαρισμός και αποχέτευση των λυμάτων όλων των κοινοτήτων. Και από κει και πέρα αν οι μελέτες αποδείξουν ότι υπάρχει πλεόνασμα νερού, τότε μονάχα μπορεί να μεταφερθεί προς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με, λοιπόν, μία τροπολογία η οποία μας βάζει σε μία τεράστια περιπέτεια, χωρίς να έχουμε αυτό που προβλέπει ο Κανονισμός. Τι θα γίνει, κύριε Πρόεδρε; Θέλ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κκινοβασίλη, πρόκειται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ο Κανονισμός παραβιάστηκε βάναυσα χθες. Αυτό ακούστηκε από πολλούς και από σας σήμερα το πρωί. Δεν το συζητάμε. Και παραβιάστηκε βάναυσα και ποικιλοτρόπως χθες το βράδυ ο Κανονισμός και όχι μόνο, αλλά δεν σεβαστήκαμε και τις συμφωνίες που έκαναν τα Κόμματα. Τα πάντα διαλύθηκαν -έτσι νομοθετεί η Κυβέρνηση- για να περάσει τις τροπολογίες όλες που είχε συμφωνηθεί ότι θα τις συζητούσαμε σήμερα,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τροπολογία, η με γενικό αριθμό 2923 και ειδικό 171, που πέρασε χθες, πέρα από το ότι δεν συνοδεύεται αν και -έχει τεράστιες δαπάνες-από έκθεση του Γενικού Λογιστηρίου του Κράτους, είναι μία τροπολογία η οποία είναι απαράδεκτη πέρα για πέρα. Γιατί αν τη διαβάσουμε θα δούμε αυτό που νομοθετεί είναι τι; Τίποτα. Να πάρει το νερό κάποιος. Ποιο νερό; Ακούσαμε ότι υπάρχει μία λίμνη και να το μεταφέρει και να εισπράξει τα δισεκατομμύρια δραχμές χωρίς καμία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σας ρωτάμε: ξέρετε πού είναι η λίμνη Τριχωνίδα; Ξέρετε τι ανάγκες ικανοποιεί σήμερα και αν μπορεί να ανταποκριθεί σ’ αυτές τις ανάγκες που ικανοποιεί; Το ξέρετε; Γιατί υπογράφετε και δεχθήκατε την τροπολογία. Τ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ιν ο συνάδελφος για ύδρευση, άρδευση δεν γίνεται γιατί δεν φθάνει για ύδρευση. Τρία μέτρα, λέει, το Πανεπιστήμιο Πάτρας κατέβηκε το τελευταίο εξάμηνο η λίμνη. Η λίμνη είναι απαραίτητη και για την ζωή της διπλανής λίμνης της Λυσιμαχίας, τα οποία νερά της Λυσιμαχίας είναι άκρως επικίνδυνα. Ο κόσμος αποφεύγει να τα ακουμ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κκινοβασίλη, για τον Κανονισμό της Βουλής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ης Βουλής, όπως είπα και στην αρχή, κύριε Πρόεδρε παραβιάστηκε βάναυσα για χίλιους δυο λόγους χθες το βράδυ. Ακόμη παραβιάστηκαν συμφωνίες Κομμάτων που έγιναν. Ακόμη παραβιάστηκε στη συγκεκριμένη τροπολογία, γιατί δεν συνοδεύεται από την έκθεση που έπρεπε να συνοδεύεται, γιατί απαιτείται τεράστια δαπάνη, η δαπάνη είναι δισεκατομμυρίων δραχμών. Και πέρα από εκεί μας εμπαίζει η ίδια η τροπολογία. Λέει "θα συνταχθούν μελέτες" δεν έχει συνταχθεί καμία μελέτη- "και θα τις εφαρμόσει η ΕΥΔΑΠ". Και πέρα από εκεί λέει ότι υπάρχει συμφωνία ΕΥΔΑΠ- ιδιώτη, που θα φέρει. Δεν ενδιαφέρεται τι γίνεται η Τοπική Αυτοδιοίκηση, τι γίνεται ο σύνδεσμος παραλιμνίων δήμων και κοινοτήτων που χρειάζεται. Δεν ρωτάει για τους τοπικούς φορείς εκεί πέρ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σας πω, κύριε Πρόεδρε, ότι θα πρέπει η κυρία Υπουργός να προσέξει πάρα πολύ, γιατί μας βάζει σε μία τεράστια περιπέτεια. Ανοίγεται νέο πετροχημικό, κυρία Υπουργέ, σαν αυτό που έγινε στο Νιοχώρι την άλλη φορά. Δεν θα πάρετε νερό, σας το λέμε, γιατί δεν υπάρχει νερό. Και δεν το λέμε έτσι ότι δεν θα πάρετε. Αλλά μη βάζετε σε περιπέτειες τον κόσμο για να μην ξαναστηθούν πάλι εκεί πέρα τα ΜΑΤ από τη μία μεριά, ο κόσμος από την άλλη και ξαναρχίσουμε όχι κλεφτοπόλεμο, αλλά και τακτικό πόλεμο που είχε ξαναγίνει και στα πετροχη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δείτε το τελευταία στιγμή. Είναι όχι πρόχειρη, κύριε Πρόεδρε, η τροπολογία, αλλά απαράδεκτη πέρα για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γι’ αυτούς που μίλησαν τώρα για την παραβίαση του Κανονισμού θέλω να πω ότι το θέμα των τροπολογιών που πέρασαν χθες το βράδυ μετά τα μεσάνυκτα συζητήθηκε πριν από μία ώρα περίπου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όμως το οποίο θίγετε ειδικά, είσαστε νεότεροι και θα μου επιτρέψετε να πω ότι ίσως δεν ξέρετε, ότι δυστυχώς -το λέω "δυστυχώς" αλλά έτσι είναι- η πράγμα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τητα είναι ότι οι τροπολογίες που έρχονται από τους Υπουργούς δεν είναι αναγκαίο να συνοδεύονται από έκθεση του Γενικού Λογιστηρίου. Και υπάρχει -δυστυχώς επαναλαμβάνω- διάταξη του άρθρου 75 του Συντάγματος η οποία το επιτρέπει. Το άρθρο 75 του Συντάγματος στην παρ.2 λέει για την έκθεση του Γενικού Λογιστηρίου ότι το ίδιο ισχύει και για τις τροπολογίες "αν το ζητήσουν οι αρμόδιοι Υπουργοί". Συνεπώς, αυτό δεν είναι παραβίαση του Κανονισμού όπω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Κύριε Πρόεδρε, ως προς τον τύπο εντάξει, αλλά ως προς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ο Σύνταγμα υπερισχύει του Κανονισμού. Το λέει και ο Κανονισμός, "σύμφωνα με το Σύνταγμα". Εκείνο το οποίο σας λέω λοιπόν είναι ότι δεν παραβιάστηκε, διότι αυτό γίνεται απ’ όλους τους Υπουργούς, όλων των Κυβερνήσεων. Σχετικά με το γενικότερο θέμα επαναλαμβάνω των τροπολογιών που ψηφίστηκαν μετά τα μεσάνυκτα, έγινε η συζήτηση συνολικά πριν από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κυρία Υπουργέ, αν συμφωνείτε, έχω να κάνω την εξής πρόταση. Εάν πάμε με αυτό το ρυθμό δηλαδή να διαβάζουμε τις τροπολογίες και να λέτε ότι δεν τις δέχεστε, δεν θα τελειώσουμε ποτέ. Εγώ θα έλεγα, κύριοι συνάδελφοι, συναινούντος και του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Γ Αντιπρόεδρος της Βουλής):Κύριε Πρόεδρε, θα ήθελα να εκφράσω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Ένα λεπ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θα πρότεινα το εξής. Εάν απ’ αυτές τις τροπολογίες που απομένουν δέχεστε ορισ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Είτε εμπρόθεσμες είτε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ποιε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ικονομία της συζήτησης θα πρότεινα και νομίζω ότι είναι και λογικό, οι συνάδελφοι οι οποίοι τις έχουν προτείνει και τις δέχεται η κυρία Υπουργός να τις αναπτύξουν πρώτοι. Και στη συνέχεια έχουν το δικαίωμα οι συνάδελφοι, να αναπτύξουν τι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Όχι. Αυτό είναι υποβάθμιση της Βουλής, τότε να φύγουμε οι υπόλοι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Έτσι εί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χι να μη φύγ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Είπαμε να τις συζητήσουμε με τη σειρά. Τώρα θα αλλάξουμε σε 2 λεπτά την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εριμένετε δύο λεπτά,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τείνω αυτό. Αν το Σώμα δεν το δέχεται, τότε θα συνεχίσουμε με τον ίδι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ράγ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Γ’ Αντιπρόεδρος της Βουλής): Κύριε Πρόεδρε, νομίζω ότι εφόσον είμαστε λίγοι Βουλευτές και εφόσον έχουμε μείνει ειδικά για να υποστηρίξουμε μερικές τροπολογίες, έχουμε κάθε δικαίωμα, εφόσον είναι εμπρόθεσμες τουλάχιστον και εφόσον η σειρά τους είναι άμεση, να περιμένουμε να τις συζητήσουμε με τη σειρά καταθέσεώς τους. Εάν βεβαίως οι συνάδελφοι είναι απόντες και δεν έχουν το ενδιαφέρον που θα έπρεπε να έχουν -και έχουν κάθε δικαίωμα- οι τροπολογίες τους μπορεί να παραλειφθούν εφ’ όσον δεν τις υιοθετούν άλλοι συνάδελφοι ή η κυρία Υπουργός. Μιλάμε για ελάχιστο αριθμό. Πολύ γρήγορα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εγώ έκανα μία πρόταση για την οικονομία της συζήτησης. Εάν δεν τη δέχεται το Σώμα προχωράμε με τη σειρά που έχουν κατατεθεί. Δεν έχω πρόβλημα εγώ. Το Προεδρείο δεν έ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Ματζαπ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Σ:Κύριε Πρόεδρε, εγώ συμφωνώ κατ’ αρχήν με τη δική σας πρόταση. Αλλά επειδή πολλοί εξ ημών έχουν καταθέσει εκπρόθεσμες τροπολογίες, θα θέλαμε να γνωρίζουμε αν θα γίνουν αποδεκτές ή όχι. Δεν είναι ότι δεν θέλουμε να καθίσουμε και να παρακολουθήσουμε τη συνεδρίαση, αλλά τουλάχιστον να γνωρίζουμε ότι δεν πρόκειται να συζητηθούν κατ’ αυτήν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και την κυρία Υπουργό κατ’ ευθείαν, για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Όχι, κύριε συνάδελφε. Δεν θα παραβιαστεί, η συμφωνία που κάναμε προηγουμένως. Εκείνο το οποίο μπορούμε να ρωτήσουμε, όχι ειδικά για τη δική σας τροπολογία ή οποιουδήποτε άλλ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Σ:Η δική μου είναι εκπρόθεσμη. Γι’ αυτό 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ρωτήσουμε την κυρία Υπουργό εάν, όταν έλθει η σειρά της, θα δεχθεί μία οποιαδήποτε εκπρόθεσμη. Γιατί εάν δε δεχθεί, δε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Σ: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Έχετε το λόγο,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Ορθό είναι από τις εκπρόθεσμες να ξεκαθαρίσω ποιες ενδέχεται να δεχθώ και να ακούσω απόψεις και να μείνουν οι συνάδελφοι. Έτσι και αλλιώς δε θα δεχθώ συζήτηση για τις υπόλοιπες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πομένως θα έλθουν και αυτές με τη σειρά τους και Θα μας πει η κυρία Υπουργός ποια τροπολογία δέχεται ή δεν δέχεται να συζητηθεί. Δεν μπορούμε να κάνουμε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2842 και ειδικό 108 των συναδέλφων κυρίων Φράγκου και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ράγ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Γ Αντιπρόεδρος της Βουλής): Κύριε Πρόεδρε, πρόκειται για μια τροπολογία, την οποία έχουμε υπογράψει με τον κ. Βουγιουκλάκη και στο ίδιο πνεύμα της τροπολογίας αυτής έχουν κατατεθεί εμπροθέσμως και άλλες τροπολογίες από το συνάδελφο, τον κ. Κουλούρη και τον Κοινοβουλευτικό Εκπρόσωπο του ΠΑΣΟΚ, 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την αντιμετώπιση με ευνοϊκό τρόπο ενός κοινωνικού προβλήματος που έχει δημιουργηθεί με την επιβολή της διακοπής της λειτουργίας καταστημάτων στο ισόγειο: στη στοά του Αρσακείου Μεγ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ές είναι πολλές, κύριε Φράγκο. Όλες μαζί πρέπει να τις πάρουμε. Ποι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Θα σας πω εγώ. Είναι οι με ειδικούς αριθμούς 108, 119, 115, 146 και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Η με ειδικό 133 είναι δική μου και η 124 του κ. Γιαννόπουλου, τις οποίες ξεχάσατε να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Συγγνώμη, που δεν τις ανέφερα μπορεί να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για να κρατήσουμε τη σειρά, όπως συμφωνήσαμε προηγουμένως θα πάρουμε τις τροπολογίες με τη σειρά που έχουν κατα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οι συνάδελφοι, όσοι συνάδελφοι έχουν συναφή τροπολογία να πάρουν το λόγο και να την υποστηρ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αυτό ακριβώς κάνω τώρα. Δεν χρειαζόταν η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ράγκο, έχετε το λόγο, μόνο θα παρακαλέσω επειδή είναι το ίδιο θέμα για οικονομία από 2 λεπτά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είναι γνωστή η περίπτωση, η κυρία Υπουργός τη γνωρίζει και πρόκειται για την ευνοϊκή αντιμετώπιση ενός κοινωνικού προβλήματος, που είχε δημιουργηθεί με την επιβολή της διακοπής της λειτουργίας των καταστημάτων στο Αρσάκειο με το ν. 2073/92 που ψηφίσαμε. Και φυσικά υπάρχει μέσα η ρήτρα ότι καθ’ οιονδήποτε τρόπο δεν επιτρέπετ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χώρηση των μισθωτικών δικαιωμάτων σε οιονδήποτε τρίτο και θα τηρηθούν όλες οι λοιπές υποχρεώσεις του νόμου σχετικά με εμφάνιση προθήκες, προσθήκες κ.λπ., εις τρόπον, ώστε να υπάρχει και ο σκοπός του ν. 2073 αλλά να μην εξαφανισθούν και έμποροι, οι οποίοι ασκούν το βιοποριστικό τους επάγγελμα και έχουν ανάγκη να συνεχίσουν να 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γιουκλ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με τον ν. 2073/92, πραγματικά, σε ορισμένα καταστήματα, που είναι κάτω από το μέγαρο που στεγάζεται τώρα το Συμβούλιο της Επικρατείας, επετράπη να συνεχίσουν τη λειτουργία τους και σε άλλα απαγορεύθηκε. Π.χ. επετράπη να συνεχίσουν να λειτουργούν εκείνα που είχαν ενδύματα και δεν επετράπη να συνεχίσουν να λειτουργούν εκείνα που είχαν υποδήματα ή που είχαν δερμάτινα είδη. Δηλαδή έχουν εμπόρευμα που δεν ενοχλούν κανένα. Αυτό, πράγματι, έρχεται σε σύγκρουση με την αρχή τη συνταγματική που ομιλεί περί ισότητος των Ελλήνων. Για την ισονομία, λοιπόν, για την ισότητα όλων των πολιτών, έναντι του νόμου και έναντι του Συντάγματος, προτείνω, όπως ζητούμε με την τροπολογία μας αυτή, να επιτραπεί να λειτουργήσουν τα καταστήματα κάτω από το κτίριο του Συμβουλίου της Επικρατείας, όλα, υπό τον περιορισμό, βέβαια, ότι δεν θα μπορούν να μεταβιβαστούν σε άλλον μισθωτή και δεν θα αλλάξει η χρήση αυτών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υπάρχουν καταστήματα που να ενοχλούν το Συμβούλιο της Επικρατείας. Αν κάποιο, κατ’ εξαίρεση, υπάρχει, που αποδεικνύεται ότι ενοχλεί, τότε ας απαγορευθεί. Αλλά εγώ δεν έχω υπόψη μου τέτοιο κατάστημα, παρ’ ό,τι έχω περάσει κατ’ επανάληψη από κει και με τα μάτια μου έχω δει τα καταστήματα που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Υπουργό, τουλάχιστον, αυτήν την τροπολογία να την κάνει δεκτή, γιατί κινδυνεύουν άνθρωποι να πεταχτούν στο δρόμο, επαγγελματίες που, επί πολλά χρόνια, λειτουργούσαν αυτά τ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για την οικονομία της συζητήσεως θα παρακαλέσω την κυρία Υπουργό, αναφορικά με τις τροπολογίες αυτές, να μας πει τι θέση παίρνει και εν συνεχεία να δούμε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κύριε Κουβέλη, αλλά εφ’ όσον τις έχουν υποβάλει οι συνάδελφοι, πρέπει να μιλήσουν. Αυτό είναι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του κ. Κουβέλη είναι λογική αλλά δεν μπορώ εγώ να στερήσω το δικαίωμα στους συναδέλφους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ύριοι συνάδελφοι, να ρωτήσουμε την κυρία Υπουργό ποιες τροπολογίες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θέλει το λόγο παρ’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αυτή την τροπολογία την υπογράφουν οι Βουλευτές όλων των Κομμάτων. Νομίζω ότι η Κυβέρνηση πρέπει να τη δεχθεί για πολλούς λόγους. Δεν θα αναπτύξω ότι είναι δίκαιη κ.λπ., τα είπαν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καταλαβαίνω, πώς μπορεί η Κυβέρνηση να αρνηθεί μια τέτοια τροπολογία, εφ’ όσον συμφωνούν και από τη Νέα Δημοκρατία και από το ΠΑΣΟΚ και απ’ το Συνασπισμό και απ’ το ΚΚΕ. Υπάρχει, λοιπόν, μια ομοφωνία της Βουλής. Δεν μπορώ να το καταλάβω- γιατί έχει ξανασυμβεί αυτό, γι’ αυτό βάζω αυτό το θέμα- πώς είναι δυνατόν να απορρίπτεται μια τέτοια τροπολογία, η οποία είναι δικαιότατη, απ’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που περιμένουμε, είναι να μας πει η κυρία Υπουργός ότι υιοθετεί αυτή την τροπολογία. Διαφορετικά, υπάρχει ένα σοβαρό πρόβλημα και για τη λειτουργία της ίδιας της Βουλής. Τελικά, ποιος αποφασίζει εδώ; Εφ’ όσον όλοι συμφωνούμε, πρέπει να υποχρεούται η Κυβέρνηση να δέχεται τέτοιου είδου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ίναι το θέμα γνωστό. Όλα τα Κόμματα είχαν συμφωνήσει με τη διάταξη εκείνη που ισχύει. Όλα τα Κόμματα, περιλαμβανομένου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η τροπολογία κατετέθη, όταν πληροφορήθηκα ότι είχαν κατατεθεί οι τροπολογίες για τροποποίηση του νόμου αυτού, ενώ δεν είχαν περιληφθεί στη ρύθμιση του νόμου και δύο μαγαζιά επί της οδού Πανεπιστημίου που είναι κοντά στην Αρσάκη. Παραπονέθηκαν οι δύο δικαιούχοι, γιατί μένουν έξω και θεώρησα καθήκον μου, για την απονομή της Δικαιοσύνης, να καταθέσω και εγώ την τροπολογία, κατόπιν. Όμως, ερχόμαστε σε αντίθεση με μια διάταξη την οποία τα Κόμματα ομοφώνως ψήφισαν. Και πρέπει η Κυβέρνηση να πει τι κάνει. Τα δέχεται ή δεν τα δέχεται; Εάν τα δέχεται, να συζητήσουμε. Εάν δεν τα δέχεται, τ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ενημερωθεί ο κ. Παφίλης για το ιστορικό του θέματος. Εδώ είναι ο μεγάλος δισταγμός και θα θέλαμε να ξέρουμε τι λέει η Κυβέρνη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έλετε δηλαδή να μη δώσω το λόγο στους υπόλοιπους συναδέλφους και ν’ ακούσουμε πρώτα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 απαντήσει η κυρία Υπουργός, γιατί μπορεί να θεωρηθεί λήξασ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συνάδελφοι θέλουν να μιλήσουν. Να δούμε, τι τελικά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με ειδικό αριθμό 115 είναι του κ. Φράγκου , ο οποίος ήδη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με ειδικό αριθμό 119 των συναδέλφων Σκυλλάκου και Παφίλη. Ο κ. Σκυλλάκος ήδη έχει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ειδικό αριθμό 150, είναι εκπρόθεσμη και είναι των συναδέλφων Κουβέλη, Σεβαστάκη, Σκοτινιώτη και Κωνσταντόπουλου. Ήδη έχει μιλήσει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πόμενη τροπολογία είναι με ειδικό αριθμό 146 των συναδέλφων Σκυλλάκου, Κόρακα και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κυρία Υπουργός μπορεί να μας πει την άποψ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οι συνάδελφοι, επιβεβαιώνω και επαναλαμβάνω και εγώ ότι η ρύθμιση αυτή ψηφίστηκε με ομοφωνία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απλώς ένας ορισμένος αριθμός Βουλευτών οι οποίοι συμφώνησαν να την ψηφίσουν, ήταν όλα τα Kόμματ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διστάζω να δεχθώ ότι πράγματι έχουν αδικηθεί ορισμένοι άνθρωποι που στεγάζονται εκεί και ούτε η επανεγκατάστασή τους γίνεται δυνατή ούτε αποζημιώνονται ικανοποιητικά, ώστε να ξεπεράσουν αυτήν τη δυσμεν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ίσης γνωστό σε όλους ότι υπάρχει ισχυρότατη αντίθεση ολόκληρου του Συμβουλίου της Επικρατείας, το οποίο εμμένει στη διακομματική συμφωνία και δεν θέλει καθόλου να υπάρξει απόκ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ποια είναι η θέση της Κυβέρνησης επί του θέματος αυτού. Είμαστε διατεθειμένοι, εάν υπάρξει διακομματική συμφωνία, όπως εκείνη που υπήρξε όταν ψηφίστηκε η διάταξη, βεβαίως να την περάσουμε. Δεν είναι δυνατόν να μην την περάσουμε. Αλλιώς όμως η Κυβέρνηση δεν μπορεί να τη δεχθεί υπό αυτήν τη διατύπωση, διότι έρχεται σε αντίθεση με αυτό το προηγούμενο και βεβαίως με το Συμβούλιο Επικρατείας, που σθεναρά αν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φυσικά η άλλη οδός, της κατ’ άλλον τρόπο ικανοποιήσεως αυτών των ανθρώπων, την οποία εξετάζουμε σοβαρά και θα την αντιμετωπίσουμε. Εάν αποκλεισθεί τελικά παντελώς η δυνατότητα μιας νέας διακομματικής συμφωνίας -την οποία εγώ θα ευχόμουν- θα αντιμετωπίσουμε αλλιώς, με οικονομικό τρόπο δηλαδή, τη ζημιά που έχουν υποστεί αυτοί οι άνθρωπ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ατ’ αρχήν θα ήθελα να πω ότι εκτός από τους αριθμούς που διάβασα προηγουμένως ο Προεδρεύων πριν από μένα, συνάδελφος κ. Φράγκος, είχε βάλει σε άλλη θέση και άλλες τροπολογίες που έχουν το ίδιο θέμα. Είναι η με γενικό αριθμό 2884 και ειδικό 133 του κ. Κουλούρη και η με γενικό αριθμό 2875 και ειδικό 124 του κ.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κυρία Υπουργέ, τις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Δεν τις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Η κυρία Υπουργός είπε ότι, αν συμφωνούν όλα τα Κόμματα, θα δεχθεί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πιτρέπεται δευτερολογία,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ρωτώ: Υπάρχει κανείς που να διαφωνεί; Ποιο Κόμμα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τις δέχεται η κυρία Υπουργό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από αυτά, ερωτάται το Σώμα αν όλες οι τροπολογίες που αναφέρθηκαν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επομένως οι τροπολογίες με ειδικούς αριθμούς: 108,119,115,146,150 και 133 και 124 δεν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Ρώτησε η κυρία Υπουργός αν συμφωνούν όλα τα Κόμματα. Εγώ αντιλαμβάνομαι ότι όλα τα Κόμματα συμφωνούν. Δεν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συμφωνούμε. Να διαψεύσουμε την Υπουργό, να διαψεύσετε κ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Γιαννόπουλε, αφήστε τον κ. Παφίλη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διαψεύδω κανέναν, κύριε Γιαννόπουλε. Αφήστε μ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υμε μία τροπολογία και την υπογράφουμε όλα τα Κόμματα. Αυτό σημαίνει ότι συμφωνούμε και την υποστηρίζουμε. Διαφορετικά, κύριε Πρόεδρε, δε θέλω να κάνω κανέναν υπαινιγμό- συμβαίνει κάτι άλλο και πρέπει ο καθένας να αναλάβει τις ευθύνες του. Ή βάζει την υπογραφή του και το υποστηρίζει ή τουλάχιστον να ενημερώσει τον κόσμο ότι δεν υποστηρίζει αυτή τη θέση. Το φαινόμενο αυτό συμβαίνει επανειλημμένα στη Βουλή, να καταθέτονται τροπολογίες που δεν τις υποστηρίζουμε στην ουσία, αλλά επειδή στριμωχνόμαστε από την πίεση που υπάρχει από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μείς τις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κάνω κανέναν υπαινιγμό για κανέναν. Λέω τι μπορεί να συμβαίνει και να βγάλει ο καθένας τα συμπεράσματά του. Ή τις υποστηρίζουμε και τις καταθέτουμε ή όχι. Να μη δημιουργούμ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καθόσον με αφορά, εξήγησα ότι είδα τις τροπολογίες απ’ όλα τα Κόμματα. Ήρθαν διαμαρτυρόμενοι δύο δικαιούχοι μισθωτές επανεγκαταστάσεως και είπαν "γιατί εμείς μείναμε απέξω;" Όταν ρώτησα τους άλλους, τα άλλα μαγαζιά, ας πούμε, "γιατί αυτούς τους αφήσατε απέξω", είπαν "δεν τους είδαμε ή δε μας είδ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περίπτωση κατάθεσης της τροπολογίας αφορά δύο μαγαζιά, που βρίσκονται επί της Πανεπιστημίου κοντά στην Αρσάκη και έχουν πόρτα από τη στο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ρόκειτο να λυθεί όλο το θέμα, γιατί να μη λυθεί και εκείνο; Όταν, όμως, η κυρία Υπουργός δεν δέχεται να συζητήσει, είμαι υποχρεωμένος να πω, ότι αυτό ήταν συμφωνία όλων των Κομμάτων. Όχι μόνο στην ψήφιση, αλλά και στη διατύπωση συνεργάσθηκαν τα Κόμματα και την δέχθηκαν. Από κει και ύστερα, τι λέει η κυρία Υπουργός; Να συμφωνήσουν τα Κόμματα. Εγώ δεν έχω αρμοδιότητα να εκφράσω το Κόμμα του ΠΑΣΟΚ. Αν ο κ. Παφίλης έχει δικαιοδοσία, να την εκφράσει. Όμως, δεν ξέρω αν συνήλθε σε συμβούλιο, ούτε επεμβαίνω, γιατί το θέμα είναι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ρία Υπουργός είπε ότι το Συμβούλιο Επικρατείας αρνείται και θέτει θέμα γοήτρου και κύρους, της υποστάσεως του κτιρίου, της εμφανίσεως κ.λπ. Θα έπρεπε, λοιπόν, κάποια συζήτηση να γίνει, μεταξύ των Κομμάτων ή και με το Συμβούλιο Επικρατείας και με το Υπουργείο, μήπως βρισκόταν κάποια λύση, ώστε να καμφθεί η αντίρρηση του Συμβουλίου Επικρατείας. Και αντί να μπουν κάποια είδη που ορίζει η διάταξη, γραφομηχανές κ.λπ., να μπουν στις βιτρίνες λουλούδια και μέσα να έχουν τα πράγματά τους, εάν το θέλ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βέβαια, που κανείς δεν συμφωνεί είναι να είναι στην Αρσάκη. Και εγώ το είπα σε αυτόν τον άνθρωπο ότι λυπάμαι -τριάντα χρόνια ήταν κάτω από τα δικαστήρια αυτός- που δεν μπορούμε να συμφωνήσουμε. Να πάει μέσα στη στοά ναι ή να πάρει κάποια αποζημίωση. Είναι πράγματι ένα θέμα του κύρους και του γοήτρου του Συμβουλίου της Επικρατείας, για το κτίριο που στεγάζεται. Έχουν δίκιο 1000% όλοι εκείνοι που βλά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φασίσουν, όμως, τα Κόμματα. Εγώ δεν έχω τέτοια αρμοδιότητα ή δικαιοδοσία. Σας είπα υπό ποιο καθεστώς βρέθηκα για να αντιμετωπίσω ένα παράπονο που το έκρινα δίκαιο. Και ο κ. Κουλούρης, όπως μου εξήγησε, υπέγραψε υπολαμβάνοντας ότι είναι σύμφωνοι και οι άλλοι και το Υπουργείο. Μάλιστα, η κα Μπενάκη θα θυμάται ότι, όταν αντελήφθη περί τίνος πρόκειται, είπα ότι εγώ την αποσύρω, διότι δεν θέλω να φέρω σε δύσκολη θέση, δεν το αποκρύπτω, τον Εκπρόσωπό μας, που συνεργάσθηκε σε αυτό το θέμα, τον κ. Μαγκάκη. Πώς, λοιπόν, θα προσβάλουμε εκείνους τους συναδέλφους οι οποίοι συνεργάσθηκαν στην σύνταξη αυτού του νομοθετικού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δημιουργείται νέα κατάσταση, έχουμε νέα πραγματικά γεγονότα. Δηλαδή, ότι π.χ. μιλάμε για πετσιά, να έχουν πετσιά, αλλά να μην έχουν στη βιτρίνα παπούτσια, γιατί τα παπούτσια από πετσιά είναι, εκτός αν εννοούν τα νάιλον. Είναι κάτι παράδοξα πράγματα. Ή να έχουν ένα ζευγάρι παπούτσια στη βιτρίνα και να έχουν λουλούδια. Αυτοί δε οι άνθρωποι που με παρεκάλεσαν, ρώτησαν αν μπορούν να βάλουν γούνες, διότι εμπορικό έχουν και έχουν την είσοδο από τη στο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να μην επιτίθεται ο κ. Παφίλης τόσο λάβ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επιτίθε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πιτίθεστε, κύριε Παφίλη. Ή ψηφίζουμε και υποστηρίζουμε, δηλαδή ή υποβάλλουμε τροπολογίες και τις ψηφίζουμε ή δεν τις υποβάλλουμε. Εγώ νομίζω ότι εξηγήθηκα επαρκώς. Ο λεβέντης ο Παφίλης ας το τραβή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ιστεύω, ότι έχει νόημα να κατατίθεται μία τροπολογία, όταν υπογράφεται από δύο, τρεις Βουλευτές Κομμάτων, όταν την υποστηρίζουν ουσιαστικά. Αυτό θέλω να πω μόνο και αυτό το νόημα είχε και η δική μου δήλωση. Την υποστηρίζουμε γι’ αυτό και την κατα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ώρα συμβαίνουν περίεργα πράγματα. Δεν μπορούμε να τα καταλάβ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Ξέρετε πόσες τροπολογίες έχετε αποσύρ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Μια ενημέρωση, κύριε Πρόεδρε, επειδή είχα την τιμή - εάν θέλετε - να έχω συμμετάσχει στην προσπάθεια διατύπωσης του σχετικού νόμου και μί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υπάρχει κανείς ο οποίος να μην αντιλαμβάνεται και να μη σέβεται και το ανθρώπινο πρόβλημα που έχει δημιουργηθεί και τα επαγγελματικά συμφέροντα τα οποία πλήττονται. Από αυτήν την άποψη, νομίζω ότι όλοι είμαστε σύμφωνοι. Νομίζω όμως, ότι είμαστε και όλοι σύμφωνοι -αυτό απεδείχθη άλλωστε από την κατάρτιση του σχετικού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συμμετοχή και τη συμφωνία όλων των Κομμάτων - ότι το Συμβούλιο της Επικρατείας απέκτησε μεν μία θαυμάσια στέγη , αλλά έπρεπε να διασφαλισθεί -εάν θέλετε- η λειτουργία του κάτω από όρους που να προστατεύουν και το κύ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σήμερα για να υποστεί μία αλλαγή , νομίζω ότι θα χρειασθεί εκ νέου μία επικοινωνία και μια συζήτηση . Θα ήθελα δε να τονίσω, ότι θα πρέπει να αποφευχθεί τούτη τη στιγμή, χωρίς αυτήν την κοινή συμφωνία , να δοθεί μία οποιαδήποτε λύση. Διότι γνωρίζουμε ότι αυτήν τη στιγμή το Συμβούλιο της Επικρατείας εν σχέσει με το συζητούμενο νομοσχέδιο έχει υποστεί ένα πλήγμα εις το κύρος του και νομίζω ότι δεν θα έπρεπε να αγνοηθεί αυτήν τη στιγμή. Επομένως, λόγοι σεβασμού του κύρους του, μας το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όμως θα πρότεινα, κυρία Υπουργέ ,να ακολουθηθεί ένας δρόμος που ακολουθήθηκε και στην περίπτωση του Αρσακείου, γιατί και στο Αρσάκειο αναγκαστήκαμε να κατεδαφίσουμε μαγαζιά που ήταν επί της Πεσματζόγλου και σε ένα τμήμα της Πανεπιστημίου και στην Αρσάκη , στην πλατεία δηλαδή στην Σανταρόζα. Ακολουθήθηκε η λύση της δανειοδότησης κατά το σύστημα που καθιερώθηκε το 1980 ή 1981 , όταν κάηκαν από εμπρησμούς τα μεγάλα πολυκαταστήματα. Υπήρξαν τότε κυβερνητικές αποφάσεις, οι οποίες εξασφάλιζαν μία χαμηλότοκο δανειοδότηση από τις τράπεζες με προθεσμία χάριτος, οι οποίες κρίθηκαν πραγματικά αποτελεσματικές. Τη λύση αυτή την ακολουθήσαμε και εμείς, σαν να επλήγησαν - εάν θέλετε - από θεομηνία και αυτοί, δηλαδή στους μαγαζάτορες των οποίων τα καταστήματα κατεδαφίστηκαν στην Πεσματζόγλ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θα σας πρότεινα να προβείτε σε μία προσπάθεια να δοθεί, σ’ εκείνους τουλάχιστον που το θέλουν μία τέτοια λύση. Οι τράπεζες δεν νομίζω ότι θα έχουν αντίρρηση .Τα προηγούμενα υπάρχουν . Στο μεταξύ να προχωρήσουμε σε μια επικοινωνία και τα 4 Κόμματα με το Συμβούλιο της Επικρατείας -να μην αγνοηθεί- και να δούμε μήπως πραγματικά μπορεί να βρεθεί μια λύση και να λυθούν, αυτά τα σεβαστά, ανθρώπινα και επαγγελμα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παρακαλέσω να είστε σύντομοι για να προχωρήσουμε, γιατί, όπως αντιλαμβάνεσθε, δεν πρ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είμαι εξαιρετικά σύντομος, κύριε Πρόεδρε, και παίρνω το λόγο, ανεξάρτητα από το γεγονός ότι η τροπολογία που έχουμε καταθέσει 4 Βουλευτές του Συνασπισμού είναι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υπάρχει ένα ζήτημα κύρους του Συμβουλίου της Επικρατείας, αλλά υπάρχει και ένα άλλο ζήτημα: Σεβασμός του μεροκάματου αυτών των ανθρώπων. Αποφεύγω τις οποιεσδήποτε άλλες αναφορές περί του κύρους του Σ.τ.Ε. το οποίο σχετίζεται με τη λειτουργία κάποι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το ανοίξω αυτό το θέμα. Σε ό,τι αφορά όμως τη θέση αρχής του Συνασπισμού , οφείλω με σαφήνεια να σας πω ότι από την ώρα που εξασφαλίζεται αυτός ο αριθμός των μέτρων για την καλή εμφάνιση των καταστημάτων, δεν μπορώ να αντιληφθώ σε τι εμποδίζεται η λειτουργία του Συμβουλίου της Επικρατείας από την ύπαρξη αυτών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και κυρία Υπουργέ, δεν αφιστάμεθα της εκπροθέσμου έστω τροπολογίας που έχουμε καταθέσει. Σας ερωτώ στο σημείο αυτό: Τη διακομματική συνεννόηση - σας άκουσα με προσοχή- με ποιες διαδικασίες σκέπτεσθε να την αναζητήσετε και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πουργέ, θέλ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Απλώς ήθελα να διευκρινίσω ότι, όταν λέω διακομματική συνεννόηση, εννοώ τα Κόμματα με τους Εκπροσώπους τους να συνεννοηθούν. Εδώ υπάρχουν Βουλευτές, οι οποίοι δεν έχουν την εξουσιοδότηση να εκπροσωπούν ολόκληρο το Κόμμα, πλην κάποιων οι οποίοι την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Ήδη το Υπουργείο Δικαιοσύνης θέλει να προωθήσει αυτό το διάλογο με το Συμβούλιο της Επικρατείας. Περιμένουμε μήπως και υπάρξει καμία κάμψη της απολύτως άκαμπτης στάσης του. Εάν δεν υπάρχει αυτή η δυνατότητα, θα εξετάσουμε διεξόδους σαν και αυτή την πολύ ενδιαφέρουσα που πρότεινε ο κ. Μαγκάκης ή πάντω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η επόμενη τροπολογία είναι η με γενικό αριθμό 2844 και ειδικό 109 των συναδέλφων κυρίων Σπ. Ταλιαδούρου, Ι. Παπαγεωργίου και Ι. Τραγ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ΓΕΩΡΓΙΟΥ: Κύριε Πρόεδρε, με την τροπολογία αυτή θέλουμε να ρυθμίσουμε το θέμα 14 υπαλλήλων, οι οποίοι υπηρετούν στα δικαστήρια ανηλίκων των σωφρονιστικών καταστημάτων και στα ιδρύματα αγωγής ανηλίκων της Χώρας, οι οποίοι ανήκουν ακόμα στην κατηγορία ΤΕ. Όλοι οι άλλοι, οι υπηρετούντες πτυχιούχοι παιδαγωγικών ακαδημιών ως δικαστικοί υπάλληλοι στα πρωτοδικεία, έχουν ήδη υπαχθεί στην κατηγορία ΠΕ με το ν. 294/76 άρθρο 35 παρ. 2. Επίσης, αυτοί που υπηρετούν στο Υπουργείο Παιδείας έχουν υπαχθεί στην κατηγορία ΠΕ με το ν. 1566/85. Τη ρύθμιση της κατηγορίας αυτών των 14, οι οποίοι στην πραγματικότητα είναι 12, διότι οι δύο εντός του έτους συνταξιοδοτούνται, παρακαλούμε την κυρία Υπουργό να το ρυθμίσει. Είναι μία αδικία. Είναι 12 άτομα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Υπάρχει κανείς άλλος που θέλει να μιλήσει για την τροπολογία;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Δεν είναι απολύτως βέβαιο ότι είναι οι μόνοι που έχουν υποστεί αυτήν την, που και εγώ αναγνωρίζω, αδικία. Οι συνεννοήσεις με το Υπουργείο Προεδρίας δεν κατόρθωσαν να καταλήξουν σε μία σαφή απάντηση, αν είναι οι μόνοι ή εμπίπτουν και άλλες περιπτώσεις τις οποίες δεν μπορεί κανείς αυτή τη στιγμή να διείδει. Γι’ αυτό στο νομοσχέδιο αυτό δεν μπορώ να τη δεχθώ, αλλά την κρατώ για ρύθμιση μαζί με θέματα δημόσιας διοίκησης, γιατί είναι κατ’ εξοχήν θέμα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ηρύσσεται περαιωμένη η συζήτηση της τροπολογίας αριθ. 2844/109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και συνεπώς, η τροπολογία με γενικό αριθμό 2844 και ειδικό 109 δε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ίναι η τροπολογία με γενικό αριθμό 2845 και ειδικό 110 των συναδέλφων κυρίων Ε. Ζαφειρόπουλου, Α. Ανδρεουλάκου και Α. Καραμά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κανείς να την υποστηρί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τροπολογία με γενικό αριθμό 2845 και ειδικό 110 απορρίπτεται ως ανυποστήρ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ίναι η τροπολογία με γενικό αριθμό 2846 και ειδικό 111 των συναδέλφων κυρίων Φ. Κουβέλη και Π.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είναι σαφής η αιτιολογική έκθεση η οποία προτάσσεται της τροπολογίας. Μέχρι σήμερα η αμοιβή του δικηγόρου από πάγια αντιμισθία με βάση την υπ’ αριθμ. 13/90 απόφαση της Ολομέλειας του Αρείου Πάγου δεν θεωρείται προνομιούχος απαίτηση και κατατάσσεται σε περίπτωση πλειστηριασμού ή πτωχεύσεως μαζί με όλες τις άλλες μη προνομιούχες απαιτήσεις που έχουν αναγγελθεί. Όλες οι άλλες απαιτήσεις των δικηγόρων από δικαστηριακές εργασίες αποζημίωσης και έξοδα, κατατάσσονται, κυρία Υπουργέ, στην τετάρτη κατηγορία του άρθρου 975 του Κώδικα Πολιτικής Δικονομίας, εφόσον έχουν προκύψει εντός έτους προ του πλειστηριασμού ή της πτωχεύσεως και εφόσον υπάρχει τελεσίδικη απόφαση. Όμως, μέχρι να εκδοθεί τελεσίδικη απόφαση έχει συμπληρωθεί ο χρόνος του ενός έτους και η απαίτηση γίνεται εκ των πραγμάτων μη προνομιούχος. Ακόμα, αν μέρος της απαιτήσεως εγεννήθη προ του έτους από τον πλειστηριασμό, το ποσό αυτής είναι μη προνομιού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φυσικά χάνεται η απαίτηση ως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υρία Υπουργέ, προτείνουμε τη συγκεκριμένη ρύθμιση, η οποία αποκαθιστά τα πράγματα και έρχεται να στηρίξει τη λογική ότι πρόκειται για προνομιούχο απαίτηση. Αν το αφήσουμε ως έχει το ζήτημα -το αναφέρω στην αιτιολογική έκθεση- δεν έχει πια κανένα νόημα ο χαρακτήρας της απαιτήσεως ως προνομιούχου. Σας παρακαλώ να τη δεχθείτε, δεν συνεπάγεται κόστος. Είναι μία ρύθμιση η οποία πρέπει να γίνει για να αποκατασταθού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κανείς άλλος που θέλει να μιλήσει γι’ αυτήν την τροπολογία;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Δεν μπορώ να δεχθώ δυστυχώς την πρόταση, γιατί ειδικά για την κατάταξη των απαιτήσεων σε πλειστηριασμούς και πτωχεύσεις υπάρχουν πολλά αιτήματα στο Υπουργείο Δικαιοσύνης για επανεξέταση της σειράς. Οι ασφαλιστικοί οργανισμοί πχ. επιμένουν ότι πρέπει να αλλάξει η σειρά της κατατάξεώς τους. Επομένως, πρέπει συνολικά να δούμε το θέμα του σχετικού άρθρου της πολιτικής δικονομίας. Αυτήν τη στιγμή δεν μπορώ να τη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άντως δεν αλλάζει η σειρά. Αυτό θέλω να σας το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Ναι αλλά προστίθεται μια κατηγορί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ας παρακαλώ,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αλλάζει η σειρά, κυρία Υπουργέ, απλώς επιχειρείται η αντιμετώπιση του ζητήματος που σας έθεσα. Εκ των πραγμάτων χάνει η απαίτηση το χαρακτήρα της γιατί τρέχει ο χρόνος, ξεπερνιέται το ένα έτος και δεν μπορούμε να μιλάμε πια για προνομιούχο απ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ηρύσσεται περαιωμένη η συζήτηση της τροπολογίας με γενικό αριθμό 2846 και ειδικό 111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Βουλευτών και συνεπώς η τροπολογία με γενικό αριθμό 2846 και ειδικό 111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847 και ειδικό 112 των συναδέλφων κυρίων Δ. Φράγκου και Ε. Ζαφειρ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πρόκειται για μια τροπολογία η οποία είχε την τύχη να έλθει πάρα πολλές φορές στην Αίθουσα αυτή. Κάθε φορά ο αρμόδιος Υπουργός Δικαιοσύνης την εδέχετο ως δικαία, υπέσχετο ότι θα την εξέταζε και θα τον έφερε στο επόμενο νομοσχέδιο αλλά τελικώς δεν προχω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αυτή η τροπολογία: Πρόκειται για συμβολαιογράφους, οι οποίοι είναι και αγωνιστές της Εθνικής Αντίστασης, οι οποίοι λόγω των κακουχιών, λόγω των αγώνων που έχουν κάνει οι άνθρωποι, αυτοί θέλουν να φύγουν από το συμβολαιογραφικό επάγγελμα και να γίνουν πάλι δικηγόροι. Επανειλημμένως και ο κ. Επαμ. Ζαφειρόπουλος σαν πρώην Πρόεδρος του Δικηγορικού Συλλόγου και ο κ. Κουβέλης, επίσης πρώην Πρόεδρος του ΔΣΑ την είχαν υποστηρίξει γιατί κενούται μια θέση συμβολαιογράφου που καταλαμβάνεται από δικηγόρο και ο συμβολαιογράφος γίνεται πάλι 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ικότητα είναι ελάχιστοι αυτοί οι αγωνιστές, ο αριθμός είναι πάρα πολύ μικρός και είναι δίκαιο να την αντιμετωπίσει η κυρία Υπουργός κεχωρισμένα από τα άλλα θέματα του Δικηγορικού Συλλόγου, διότι σας είπα και ο κ. Ζαφειρόπουλος την θέλει και προφανώς και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μάλιστα όντας Υπουργός Δικαιοσύνης είχε πει στις 23.9.1989 ότι τη βλέπει σωστή, αλλά λόγω του προκεχωρημένου της ώρας θα την έφερνε σε προσεχές νομοθέτημά του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να γίνει δεκτή, διότι αυτοί οι άνθρωποι πόσο καιρό ακόμη θα είναι είτε συμβολαιογράφοι είτε που βρίσκονται στη ζωή. Ας τους δώσουμε λοιπόν αυτό το δικαίωμα σαν αναγνώριση της ιδιότητός τους ως αγωνιστών της Εθνικής Αντίστασης που είναι, ώστε να πάρουν κάτι 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Μαγκ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υρία Υπουργέ, πρώτον είναι δυστυχώς πάρα πολύ λίγοι πια, δεύτερον ο λόγος που το ζητούν είναι περισσότερο ψυχολογικός. Δεν πρόκειται να μπουν στη μαχόμενη δικηγορία επανερχόμενοι και μετά απο μια ζωή κοπιαστική. Τρίτον ελευθερώνουν -και αυτό πρέπει να το προσέξουμε- μια θέση συμβολαιογράφου η οποία θα πληρωθεί απο ένα δικηγόρο και νε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στενά συμφεροντολογικά απο πλευράς Σώματος Δικηγορικού, ενδιαφέρει. Δημιουργείται μια θέση για ένα νέο δικηγόρο και εισέρχεται στο δικηγορικό επάγγελμα ένας άνθρωπος που έχει μια μεγάλη ηλικία και που αναμφισβήτητα περισσότερο για λόγους ψυχολογικούς θέλει να είναι δικηγόρος, θέλει να έχει ένα γραφείο και από εκεί και πέρα δεν πρόκειται να μπει στον επαγγελματικό ανταγωνισμό. Όμως η ικανοποίηση του αιτήματος νομίζω έχει και ένα ευρύτερο νόημα. Είναι εκπλήρωση θα λέγαμε ενός ηθικού χρέους και απο αυτήν την άποψη νομίζω ότι θα πρέπει και να την κάνετε δεκ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έλω να στηρίξω την τροπολογία, κύριε Πρόεδρε, και ειλικρινά λυπάμαι που επί της Υπουργίας μου δεν μπόρεσα εγώ να την υιοθετήσω όχι για κανένα άλλο λόγο, αλλά γιατί, θυμάται ο κ. Φράγκος, ήταν 4 το πρωί όταν άρχισε να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τσι όπως ακούστηκαν τα πράγματα και από τον κ. Φράγκο και από τον κ. Μαγκάκη. Αυτοί θα ελευθερώσουν θέσεις. Και θέλω να επισημάνω, κυρία Υπουργέ, ότι είναι περισσότερο ψυχολογικό το πρόβλημα. Οι άνθρωποι θέλουν να έχουν τη δυνατότητα μετά από μια ταραγμένη ζωή, η οποία τους δημιούργησε και προβλήματα σε σχέση με τον επαγγελματικό τους προσανατολισμό, φεύγοντας από το συμβολαιογραφείο τους να έχουν τη δυνατότητα να φέρουν την ταυτότητα του δικηγόρου.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η δεχθείτε, κυρία Υπουργέ. Νομίζω δεν δημιουργείται κανένα πρόβλημα και δεν θα έχετε και την οποιαδήποτε αντίρρηση από τους δικηγορικούς συλ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υντάσσ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λοι οι Πρόεδροι των Δικηγορικών Συλλόγων συντάσσ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εγώ δεν μπορώ να πω ότι δεν έχουν δίκιο οι συνάδελφοι, αλλά θα επιφυλαχθώ και αυτή τη διάταξη να την αντιμετωπίσουμε με τα προβλήματα των δικηγόρων, όταν θα συζητούμε τον Κώδικα περί δικηγόρων. Εκεί είναι η κατάλληλη θέση της και γι’ αυτό το λόγο, δεν μπορώ να την κάνω δεκτή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υρία Υπουργέ, θα είμαι μακάβριος. Τότε θα είναι ακόμα 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ίτοι μη δικηγόρος, θα έλεγα στην κυρία Υπουργό ειδικά γι’ αυτό το θέμα- αφού υπάρχει ομοφωνία- στο νομοσχέδιο που είπατε πριν από λίγο ότι θα φέρετε το καλοκαίρι, τουλάχιστον, βάλτε τη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ης τροπολογίας αριθ. 2847/112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Βουλευτών και συ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ώς η τροπολογία 2847/112 δε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2848 και ειδικό 113, του συναδέλφου κ. Βουγιουκλάκη, ο οποίος δεν είναι εδώ και επομένως απορρίπτεται ως ανυποστήρ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2856 και ειδικό 114, του συναδέλφου κ. Παπαγεωργόπουλου, ο οποίος δεν είναι εδώ και επομένως απορρίπτεται και η τροπολογία αυτή ως ανυποστήρ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2859 και ειδικό 116, του συναδέλφου κ. Μαρκογιαν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αρκογιαν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Με είχαν παρακαλέσει οι Εισαγγελείς ανηλίκων και έφερα αυτήν την τροπολογία, διότι έχει παρατηρηθεί το φαινόμενο, ότι όταν η προβλεπόμενη ποινή κάθειρξης για αδικήματα, τα οποία έχουν διαπράξει ανήλικοι είναι κάτω από 10 χρόνια, να μην υπάρχει δυνατότητα εκ μέρους του ανακριτού ή του εισαγγελέως ανηλίκων να επιβληθεί οποιοσδήποτε περιοριστικός όρος ή οποιοσδήποτε παιδαγωγικός όρος. Γι’ αυτό και προτείνεται σε κάθε περίπτωση να υπάρχει αυτή η δυνατότητα, διότι πιστεύω πως κατ’ αυτόν τον τρόπο θα αποτελέσει ο όρος, ο οποίος θα τεθεί προς το συμφέρον του ανηλίκου, μια συμπεριφορά την οποία μπορεί να την επιβάλει μόνο κάποιος αρμοδι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τροπολογία ότι "Στις λοιπές πράξεις" -δηλαδή αυτές που προβλέπεται ποινή κάθειρξης κάτω από 10 χρόνια- "μπορεί να επιβάλλονται στους εφήβους κατηγορουμένους πρόσθετες υποχρεώσεις που να συνάδουν στην προσωπικότητα του ανηλίκου και να αφορούν τον τρόπο ζωής του ή της διαπαιδαγώγησής του. Οι πρόσθετες υποχρεώσεις επιβάλλονται από τον Ανακριτή, όταν διενεργεί την κύρια ανάκριση, ή από τον Εισαγγελέα ανηλίκων στις λοιπές περιπτώσεις με διάταξή του. Σε περίπτωση μη συμμορφώσεως του ανηλίκου στις πρόσθετες αυτές υποχρεώσεις μπορούν οι παραπάνω να διατάσσουν την τοποθέτηση του ανηλίκου σε κατάλληλο κρατικό κοινοτικό ή ιδιωτικό κατάστημα αγωγής ή θεραπευτικό κατάστημα αν διαπιστωθεί ανάγκη προς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είναι μία χρήσιμη διάταξη, διότι πραγματικά μου έφεραν παράδειγμα το γήπεδο, όπου πηγαίνουν νεαροί χούλιγκανς 15-16 ετών, οι οποίοι τα "σπάνε", δημιουργούν προβλήματα και δεν έχει τη δυνατότητα ο Εισαγγελέας ανηλίκων, ή ο Ανακριτής, ενδεχομένως, να βάλει τον όρο έστω να μην πηγαίνει για ένα μήνα στο γήπεδο. Πρέπει πιστεύω,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άλλος συνάδελφος να μιλήσει γι’ αυτήν την τροπολογία;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Πράγματι, κύριοι συνάδελφοι, υπάρχει αυτό το πρόβλημα και οι Εισαγγελείς ανηλίκων το έχουν επανειλημμένως θέσει, γιατί η κατάσταση είναι ή του ύψους, ή του βάθους. Ή στέλνουν τον ανήλικο στη φυλακή, ή δεν τον περιορίζουν καθ’ οιονδήποτε τρόπο. Και γι’ αυτό τη δέχομαι αυτή την τροπολογία, η οποία θα προστεθεί ως παρ. 13 στο άρθρο 3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ηρύσσεται περαιωμένη η συζήτηση της τροπολογίας αριθ. 2859/116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859 και ειδικό 116 έγινε δεκτή ομόφωνα και θα πάρει τον αριθμό της παραγράφου στο άρθρο που είπε η κυρία Υπουργό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ίναι η με αριθμό 2860/117 τροπολογία, του συναδέλφου κ. Δεσύ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υσιάζει ο κ. Δεσύλλας και επομένως, η υπ αριθμ.2860/117 τροπολογία απορρίπτεται ως ανυποστήρ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ίναι η υπ αριθμ. 2868/118 τροπολογία των συναδέλφων κυρίων Μιμμή, Κάκκαλου, Μιχαλολιάκου, Κωνσταντινίδη, Καλδή, Δημοσχάκη, Κυριαζόπουλου, Αυγερινίδη, Ζαχαράκη, Τατούλη και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από τους υπογράφοντες δεν είναι εδώ και επομένως, η υπ αριθμ.2868/118 τροπολογία απορρίπτεται, ως ανυποστήρ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ίναι η με αριθμό 2272/121 τροπολογία των συναδέλφων κυρίων Κωνσταντινίδη, Ζαφειρόπουλου, Σταμάτη, Ξαρχά, Ματζαπετάκη και Μπεκί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από τους υπογράφοντες δεν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επιτρέπεται από τον Κανονισμό να συνηγορήσω και εγώ και να αναπτύξω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 και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Τότε θα σας παρακαλέσω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Η τροπολογία αυτή, αφορά το εξής θέμα. Είχε προκηρυχθεί ορθώς ένας διαγωνισμός Παρέδρων για 50 θέσεις, αν δεν απατώμαι, πέτυχαν 48, συμπληρώσατε τον αριθμό και ανέκυψε το θέμα ότι υπάρχουν οι έχοντες ισοψηφία. Και, όπως γίνεται σ αυτές τις περιπτώσεις, τίθεται το θέμα αν θα πάρετε μόνο τους επτά που ισοψηφούν ή μήπως, δεδομένου ότι υπάρχουν κενές θέσεις, θα πρέπει να εφαρμόσετε αυτό που τηρείται κατά πάγια τακτική. Και αυτό είναι το αίτημά τους. Σύμφωνα με τη διάταξη ως έχει διατυπωθεί στο νομοσχέδιο, παίρνετε τους ισοψηφίσαντες με το βαθμό 8. Όμως, πάγια είναι, απ ό,τι γνωρίζω, η τακτική, όταν υπάρχουν κλάσματα και είναι εφτά, και τόσο, εφτά και κάτω απο το μισό, γίνεται εφτά, ό,τι είναι πάνω απο το εφτά και μισό γίνεται οχτώ. Είναι πάγια αυτή η τακτική. Εκεί που οι βαθμολογίες δίνουν κλάσματα, να δίδεται από το μισό και πάνω ο μεγαλύτερος βαθμός και από το μισό και κάτω μικρ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λοιπόν που προβάλλεται είναι: Εκείνοι που έχουν 7 και 3/5 ή 7 και 4/5, που με την λογική αυτή που εφαρμόζεται θεωρείται ότι πήραν βαθμό 8, να μπουν και αυτοί. Θα προστεθεί ένας αριθμός, αν δεν με απατά η μνήμη μου, περίπου 20 έως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τονίσω, κυρία Υπουργέ, ότι εκείνο που είναι το κύριο πρόβλημα είναι να συμπληρώνετε όσο το δυνατόν περισσότερο τις κενές οργανικές θέσεις των δικαστικών. Η βαθμολογία, όπως θα ξέρετε από τη μεγάλη σας πείρα στα Πανεπιστήμια, είναι πολύ σχετικής αξίας. Άνθρωποι με χαμηλή βαθμολογία αποδίδουν θαυμάσια και άνθρωποι με υψηλή βαθμολογία μπορεί να αποδίδουν λιγότερο. Η βαθμολογία δεν αποδίδει την πραγματ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εγώ την εμπειρία. Όταν βρέθηκα στην θέση σας και έκανα έναν διαγωνισμό Παρέδρων και ύστερα θέλησα και προχώρησα και πήρα με τη λογική που σας είπα μεγάλον αριθμό τότε, η πείρα μου έδειξε ότι εκεί που ήταν απ’ αυτούς που ήταν μεταξύ φθοράς και αφθαρσίας, όπως αυτοί εδώ οι αιτούντες, και μπήκαν , αυτοί σήμερα έχουν αποδώσει θαυμάσια και θεωρούνται από τούς περισσότερο εκλεκτούς νέους δικαστικούς λειτουργούς. Επομένως, εφόσον έχετε τη δυνατότητα, γιατί υπάρχουν οργανικές θέσεις, εφόσον είσθε κάτω από την πίεση ότι υπάρχουν κενές θέσεις και δεν επαρκεί ο αριθμός των υπηρετούντων δικαστικών, κάντε δεκτή αυτή την τροπολογία των συναδέλφων, που είναι άλλωστε του δικού σας κόμματος, διότι νομίζω ότι εκτός του ότι θα λύσετε ένα πρόβλημα πολλών νέων ανθρώπων, πρόβλημα ζωής και σταδιοδρομίας, θα ικανοποιήσετε και ανάγκες της δικαιοσύν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υρία Υπουργέ, να ενώσω και εγώ τη δική μου φωνή για να κάνετε δεκτή τη συγκεκριμένη τροπολογία. Άλλωστε έχω καταθέσει και εγώ μαζί με δύο άλλους συναδέλφους την υπ αριθμ. 2940/180 τροπολογία, η οποία βεβαίως είναι εκπρόθεσμη. Όμως, αυτό δεν έχει σημασία. Να κάνετε δεκτή την τροπολογία και να λάβ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ψη σας ακόμη, ότι η βαθμολογία του επιτυχόντος υποψηφίου Παρέδρου Πολιτικών και Ποινικών Δικαστηρίων δεν έχει νομοθετηθεί ρητά και καθιερώθηκε από την Ολομέλεια του Αρείου Πάγου ερμηνευτικά στο βαθμό 8 -αν θυμάμαι καλά είναι το πρακτικό με αριθμό 80/89- ενώ η μαθηματική βάση είναι ο βαθμός 7 κα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εταπολιτευτική περίοδο μέχρι σήμερα, ο Άρειος Πάγος ποτέ δεν βαθμολόγησε υποψηφίους με βαθμό 7 και 4/5 ή 7 και 3/5, γιατί τους θεωρούσε επιτυχόντες βάζοντας το βαθμό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φέλη θα εξασφαλίσει η δικαιοσύνη αν πάρετε αυτούς τους νέους ανθρώπους, οι οποίοι πράγματι περιμένουν να εργασθούν και να αποδώσουν. Μη το φοβηθείτε, κάντε το δεκτό, γιατί δεν έχετε, άλλωστε, και κάποιο νομοθετικό περιορισμό, αφού μέσα από ερμηνεία έχει προκύψει αυτή η μέχρι σήμερα ισχύουσ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Θα συμφωνήσω μόνο στο σημείο, ότι η βαθμολογία δεν αποτελεί αψευδή μάρτυρα της αξίας του υποψηφίου σε καμιά περίπτωση. Το ξέρουμε κι από το πανεπιστήμιο και απ’ όλες τις εξετάσεις. Είναι όμως μια αναγκαία συνθήκη. Κάποιο κριτήριο πρέπει να υπάρχει για να επιλέγονται με διαγωνισμό εκείνοι που επιλέγονται για κάποι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αληθές, ότι η βάση είναι το 7,5. Το αληθές είναι ότι δεν υπάρχει βάση στο διαγωνισμό των παρέδρων. Υπάρχει μια κλιμάκωση βαθμολογίας που υποδεικνύει στην επιτροπή πώς θα βαθμολογεί με το άριστα, το λίαν καλώς, το καλώς κλπ. Και ,πιστεύω ότι είναι σωστό να μην υπάρχει βάση, δηλαδή αυτή η βάση να είναι μεταβαλλόμενη ανάλογα με τον αριθμό των θέσεων που πρόκειται να καλυφθούν στη συγκεκριμένη περίπτωση και το επίπεδο εξέτασης που καθιερώνει η εξετασ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οι θέσεις ήταν 50. Έγινε η βαθμολογία σύμφωνα με το νόμο. Μέσα στους 50 χώρεσαν 48 και ένας αριθμός επιπλέον που είχε τον ίδιο βαθμό με τους 2 τελευταίους που πλήρωσαν το κενό μεταξύ 48 και 50. Εκείνοι οι οποίοι ισοβάθμισαν με αυτούς τους δύο πληρωθέντες και έλαβαν το βαθμό 8 πράγματι, ήταν 26. Περάσαμε διάταξη στο νομοσχέδιο και την ψηφίσαμε, όπου πέραν των 50 θα μπορούν να προσληφθούν και οι υπόλοιποι 26 οι οποίοι βρίσκονται στο βαθμό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νται και ζητούν οι ίδιοι εκείνοι οι οποίοι έχουν βαθμολογία μεταξύ 7,5 και 8, με μία μάλλον παράδοξη αιτιολογία, ότι αφού το μάξιμουμ είναι 15, η βάση είναι 7,5. Αυτό δεν το λέει κανένας νόμος, ότι η βάση είναι 7,5. Εδώ, σ’ αυτή την εξέταση δεν υπάρχει βάση. Και προφανώς δεν υπάρχει σκόπιμα βάση και δεν υπάρχει λόγος και να υιοθετήσουμε μία βάση. Είναι καλύτερα να είναι κινητό αυτό το μέγε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δυνατόν να γίνει δεκτή η τροπολογία και για τους επιπλέον, 26 νομίζω, που ανήκουν σ’ αυτή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2872 και ειδικό 1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2872 και ειδικό 1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ο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Βουλευτών, συνεπώς, η τροπολογία με γενικό αριθμό 2872 και ειδικό 121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ως προς τις υπόλοιπες τροπολογίες και κατά τον Κανονισμό της Βουλής, αλλά και κατά πάγια τακτική που ακολουθείται από τη Βουλή, όσοι έχουν εμπρόθεσμες τροπολογίες, θα ζητήσουν να τις συζητήσουμε. Δεν θα γίνει εκφώνηση όλων των τροπολογιών. Αυτό δεν έγιν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τη σειρά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Φρά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Η τακτική που υπάρχει μέχρι τώρα είναι, ότι εκφωνούνται οι τροπολογίες και εφ’ όσον οι συνάδελφοι που τις έχουν υπογράψει απουσιάζουν, απορρίπτονται ως ανυποστήρικτες, εφ’ όσον δεν την υιοθετούν άλλοι συνάδελφοι κα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Όχι ότι απορρίπτονται σαν ανυποστήρικτες. Αυτό ισχύει στην τακτική δικαιοσύνη και στην ποινική και στην πολιτική, όχι όμως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Όπως και στην παρούσα τροπολογία που συζητήσαμε και απερρίφθη μόλις προηγουμένως, απουσίαζαν όλοι οι υπογράφοντες αλλά ο κ. Μαγκάκης και ο κ. Κουβέλης θέλησαν να πάρουν το λόγο ή να την υποστηρίξουν. Έχουν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ικαιούται ο οποιοσδήποτε να εγγραφεί και να μιλήσει επί οποιασδήποτε τροπολογίας καθώς και να ζητήσει να συζητηθεί οποιαδήποτε τροπολογία, ανεξαρτήτως αν παρίστανται αυτοί που την υπογράφουν ή όχι. Αλλά αν δεν εκδηλωθεί ενδιαφέρον για κάποια τροπολογία δεν πρόκειται να εκφωνηθεί από το Προεδρείο και να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όταν προήδρευα και εγώ προηγουμένως ακολούθησα αυτήν την τακτική που ακολούθησε και ο κ. Φράγκος. Πιθανόν αυτό που λέτε να είναι πιο αποτελεσματικός τρόπος, αλλά υπάρχει το εξή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σατε στην προηγούμενη ακριβώς τροπολογία όλοι οι υπογράφοντες συνάδελφοι απουσίαζαν. Όμως δύο άλλοι συνάδελφοι θέλησαν να την υποστηρίξουν. Συνεπώς δεν είναι δυνατόν να μην διαβαστεί ο αριθμός της τροπολογίας, γιατί οι συνάδελφοι δεν ξέρουν ποιες είναι οι τροπολογίες. Αν όμως διαβαστεί ο αριθμός και έχουν μπροστά τους το κείμενο της τροπολογίας μπορούν να σηκωθούν και να πουν ότι θέλουν να την υποστηρ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ο ίδιος για παράδειγμα θέλω να υποστηρίξω μια τροπολογία που πιθανόν κάποιος ή όλοι από τους συναδέλφους που την έχουν καταθέσει να μην είναι εδώ. Πώς θα γίνει αν δεν την εκφωνήσετε; Θα σηκωθώ και να σας πω ότι θέλω να υποστηρίξω μια τροπολογία που δεν θα την έχετε εκφωνήσει; Είναι ένα πρόβλημα τεχ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Δεν υπάρχει κανένα τεχνικό πρόβλημα διότι όλες οι τροπολογίες έχουν διανεμηθεί τις έχουν οι συνάδελφοι στα χέρια τους, έχουν τους αριθμούς και μπορούν να ζητήσουν να λάβουν το λόγο επί οποιασδήποτε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Με τη σειρά καταθέσεω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πωσδήποτε με τη σειρά κατ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εσύλ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Κύριε Πρόεδρε, θα ήθελα να αναφερθώ στην τροπολογία με γενικό αριθμό 2860 και ειδικό 1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 με πληροφορεί η Υπηρεσία ότι τέθηκε αυτή η τροπολογία σε ψηφοφορία και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Κύριε Πρόεδρε, δεν μου δόθηκε η δυνατότητα να μιλήσω διότι δεν ήμουν παρών εκείνη τη στιγμή. Είμαι εδώ από το πρωί και έλειψα μόνο για 2 λεπτά από την Αίθουσα. Μήπως μπορώ να ζητήσω κατ’ εξαίρεση τη συζή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Ήδη η απόρριψη έχει γραφεί στα Πρακτικά. Δεν μπορούμε να πλαστογραφήσουμ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σαμε την τροπολογία 28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τώρα η τροπολογία με αριθμό 28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έχει το λόγο επί της τροπολογ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Κύριε Πρόεδρε οι ρυθμίσεις που προτείνουμε αφορούν την παράγραφο 2 του άρθρου 882 του Κώδικα Πολιτικής Δικονομίας και είναι η εξής. "Σε κάθε περίπτωση διαιτησίας που δεν είναι διεθνής το ποσό της αμοιβής κατά διαιτητή ή επί επιδιαιτητή δεν μπορεί να υπερβαίνει τα 1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εποχή, κύριε Πρόεδρε, ισχύει η ρύθμιση των 5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άγραφος 7 του άρθρου 882 του Κώδικα Πολιτικής Δικονομίας να αντικατασταθεί ως εξής: "Στους διαιτητές και επιδιαιτητές καταβάλλεται ποσοστό αμοιβής ίσο με το 80% και το υπόλοιπο ποσό της αμοιβής καταβάλλεται υπέρ του ΤΑΚΔΙΚ. Ο περιορισμός της αμοιβής των διαιτητών ή επιδιαιτητών δεν ισχύει σε διεθνείς διαιτ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κύριε Πρόεδρε, διότι υπάρχει διάκριση η οποία είναι ανεπίτρεπτος κατά το άρθρο 4 παρ. 1 του Συντάγματος, διότι παραβιάζεται η αρχή της ισότητας και διότι για τους διαιτητές ή επιδιαιτητές που έχουν την ιδιότητα του δικαστικού λειτουργού δεν μπορεί να καταβληθεί αμοιβή πλέον του 40%. Νομίζω, ότι οι ρυθμίσεις αυτές είναι σωστές και πρέπει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επ’ αυτής της τροπολογία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Με την πρόταση αυτή των συναδέλφων αποκαθίσταται μια αδικία, θα έλεγα υπό την εξής έννοια. Όταν γίνονται διαιτησίες όπου μετέχει δικαστής και άλλοι άλλων επαγγελμάτων, οι μεν άλλοι παίρνουν πλήρη την αμοιβή, ο δε δικαστής παίρνει μόνο το 40% και το 60% κατατίθεται στο λογαριασμό που υπάρχει στο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τυπώθη και από την Ένωση των Δικαστών και από πάμπολλους δικαστές ότι αυτό είναι μία δυσμενής μεταχείριση των δικαστών, διότι δεν νοείται ο δικαστής που κάνει όλη τη δουλειά, αυτός που διευθύνει, αυτός που γράφει την απόφαση, αυτός που ξέρει τα νομικά τέλος πάντων της υποθέσεως να παίρνει το 40% και οι άλλοι να παίρνουν το 100%. Και η πρόταση η οποία έγινε είναι όλων να μειωθεί η αμοιβή, να παίρνουν δηλαδή όλοι το 80% της αμοιβής και το 20% του καθενός να πηγαίνει σ’ αυτόν τον ειδικό λογαριασμό. Ο μεν ειδικός λογαριασμός παίρνει ξανά τα ίδια χρήματα που έπαιρνε, ο δε δικαστής εισπράττει κάτι περισσότερο ή μάλλον έτσι εισπράττουν όλοι τα ίδια χρήματα. Γι’ αυτό και δέχομαι την τροπολογία των συναδέλφων. Όμως θα ήθελα να προστεθεί και μία παράγραφος 2, διότι αυτά τα χρήματα πηγαίνουν στον ειδικό λογαριασμό που προβλέπεται η χρήση του κατά ορισμένους τρόπους. Είναι στο ΤΑΧΔΙΚ ο λογαριασμός αυτός, τον διαχειρίζονται οι υπάλληλοι του ΤΑΧΔΙΚ και επιβαρύνει το ΤΑΧΔΙΚ. Προτείνω να προστεθεί μέσα στους σκοπούς, δια τους οποίους διατίθεται αυτός ο λογαριασμός των δικαστών, και η προμήθεια των βιβλίων των δικαστηρίων. Έτσι θα επέλθει και μια ελάφρυνση στο ΤΑΧΔΙΚ, αλλά θα εξυπηρετηθούν και τα δικαστήρια και οι δικαστές ακόμη περισσότερο κ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τείνουμε η τροπολογία των συναδέλφων να αποτελέσει παρ. 1 και να προστεθεί και μία παράγραφος 2 ως εξής: "Στο άρθρο 23 προστίθεται παρ. 5 που έχει ως εξής: Στην παρ. 2 του άρθρου 4 του νόμου 1816/88 προστίθεται περίπτωση δ’ με το ακόλουθο περιεχόμενο:"δ. Για την προμήθεια νομικών βιβλίων στα δικαστήρ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προσωπικά- δεν ξέρω οι άλλοι συνάδελφοι- δεν είμαι έτοιμος να πάρω θέση σε ένα τόσο τεράστιο ζήτημα όπως των διαιτησιών, που πολύ έχει ταλανίσει όλους μας κατά καιρούς, πολλές διαστάσεις έχει και πολύπλοκ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να τόσο σοβαρό ζήτημα, κύριε Υπουργέ, πρέπει να τεθεί υπόψη και να έχουμε τις θέσεις και των δικαστικώ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Τις έχ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αι των δικηγορικών συλλόγων της Χώρας μας. Άλλωστε είπατε ότι μέσα στο καλοκαίρι θα υπάρξει νομοσχέδιο και να το δούμε, διότι πιστεύω ότι πάλι πάμε σε μία πρόχειρη αντιμετώπιση ενός τόσου πολύ μεγάλου ζητήματος με τόσες πολλές διαστάσεις. Έχω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ΩΝ (N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ε πρόλαβε ο κ. Παπαιωάνν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να σας θυμίσω ότι το ζήτημα των διαιτησιών ταλαιπώρησε και τις δικαστικές ενώσεις και το Υπουργείο Δικαιοσύνης και τους δικηγορικούς συλλόγους και είναι ένα θέμα αρκετά φορτισμένο και φορτωμένο με διάφορες απόψεις και από τη μια και από την άλλη με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έχετε επιφυλαχτεί για τόσες και τόσες τροπολογίες που θα τις αντιμετωπίσετε συνολικότερα, όπως είπατε, με νομοθέτημα στα Θερινά Τμήματα της Βουλής, επιφυλαχθείτε και γι’ αυτό. Και σας λέγω ότι είναι ένα θέμα που δεν μπορεί να αντιμετωπισθεί στο επίπεδο μιας τροπολογίας και μιας συζήτησης που εξαντλείται συνολικά σε χρόνο 5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ειδοποιώ ότι ενδέχεται να δημιουργήσει τεράστια προβλήματα. Μην βιαστείτε να το περάσετε. Αφήστε το. Συζητείστε με τους δικηγορικούς συλλόγους, ξανασυζητείστε με τις ενώσεις των δικαστών και ελάτε με μια ωριμότερη σκέψη στη Βουλή, στα Θερινά Τμήματα να αντιμετωπίσουμ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εγώ έχω τη γνώμη κυρία Υπουργέ, ότι χρειάζεται χρόνος και στα κόμματα και στο Υπουργείο να ερευνηθεί το ίδι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ίσως δημιουργηθούν προβλήματα και στον Τύπο και γενικότερα , ενώ μια προσεκτική μελέτη και ένας διάλογος, να ακούσουμε και όλους τους φορείς, θα βοηθήσει σ’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πρώτη εντύπωση, αν και δεν είμαι ειδικός εγώ για τα ζητήματα αυτά, είναι η εξής: Από το 1988 μέχρι το 1993 εφαρμόστηκε μία εισοδηματική πολιτική άλφα για τους εργαζόμενους, πήραν τάδε αυξήσεις. Οι διαιτησίες, γιατί διπλασιασμό; Βάζω ένα ερώτημα. Τώρα εγώ δεν ξέρω με τις διεθνείς διαιτησίες τι ισχύει μέχρι σήμερα. Δεν ξέρω αν ίσχυε ή το αλλάζουμε χωρίς όριο, χωρίς περιορισμό της αμοιβής. Είναι επανάληψη προηγούμενης ρύθμισης. Γι’ αυτό σας λέω είναι πολλά ζητήματα τα οποία γεννούν ερωτηματικά. Ζητάμε να αποσυρθεί και πραγματικά να γίνει ένας διάλογος, να ωριμάσει το θέμ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Ανδρεουλάκο, δυστυχώς δεν υπάρχει δευτερολογία. Αν θέλετε να κάνετε μία παρατήρηση μιας πρότασης, θα κάνουμε εξαίρεση. Νομίζω ότι δεν έχει αντίρρηση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Δύο λόγια, κύριε Πρόεδρε. Κατ’ αρχήν ουσιαστικά πρόκειται περί μίας αναπροσαρμογής από πέντε εκατομμύρια σε δέκα, μετά από μία 5ετία και βεβαίως η διάταξη αυτή θα λειτουργήσει και για μερικά χρόνια ακόμη. Είναι μέσα στα πλαίσια της πληθωριστικής αναπροσαρμογής και κατά συνέπεια δεν βλέπω γιατι θα πρέπει να τίθεται εδώ ά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δεύτερον, εδώ αποκαθιστούμε μια ανεπίτρεπτη ανισότητα εις βάρος των δικαστών, η οποία έρχεται σε αντίθεση με το άρθρο 4 παρ.1 του Συντάγματος. Πού είναι τα προβλήματα, λοιπόν, για να επιφυλαχθούμε; Εδώ πρέπει να επιλύουμε προβλήματα και όχι να τα μεταθέτουμε. Παρακαλώ πολύ, η κυρία Υπουργός να κάνει δεκτή αυτή τη ρύθμιση, η οποία είναι δίκαιη και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υρία Υπουργέ, δεν υπάρχει άλλος εγγεγραμμέν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Θέλω να καθησυχάσω τον κ. Σκυλλάκο, ότι δεν αλλάζει τίποτα πλην του ότι τα 5 εκατ. γίνονται 10. Δηλαδή αλλάζει το πλαφόν. Όλοι οι άλλοι περιορισμοί τους οποίου βλέπετε είναι επα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ψη της διάταξης. Επίσης αλλάζει το ποσοστό υπέρ των δικαστών. Δηλαδή, ενώ μέχρι τώρα όλοι έπαιρναν το 100% και ο δικαστής μόνο το 40%, τώρα όλοι παίρνουν, δηλ. ο καθένας, τ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Άρα ανεβαίνει το ποσό και η αμοιβή της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Όχι, άσχετο. Η αμοιβή της διαιτησίας είναι αυτή που είναι. Η εσωτερική κατανομή αλλάζει, χωρίς να θίγεται και το ποσοστό που παίρνει το Ταμείο των Δικαστών. Διότι το παρακρατούμενο από τους άλλους δύο άσχετους, εισέρχεται στο Ταμείο των Δικαστών. Αυτή είναι πρόταση που έρχεται από δικαστές, έχει συζητηθεί με την Ένωση Δικαστών. Το καινούριο στην περίπτωση αυτή είναι η δική μου προσθήκη, η οποία λέει ότι αυτός ο ειδικός λογαριασμός που είναι στο ΤΑΧΔΙΚ και το επιβαρύνει, κάτι πρέπει να αναλάβει και αυτός, εφ’ όσον έχει χρήματα, τα οποία περισσεύουν. Να μπορούν να αγοράζονται και τα βιβλία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δικηγορικούς συλλόγους που είπατε, δεν αντιλαμβάνομαι κατά τι μπορούν να θιγούν οι δικηγορικοί σύλλογοι. Το να είναι δηλαδή κάποιο μέλος από τα τρία δικηγόρος και αντί να παίρνει το 100% να παίρνει το 80%. Αυτό θα ισχύει για όλα τα επαγγέλματα, δεν είναι δυσμενής μεταχείριση των δικηγόρων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τροπολογία είναι εμπροθεσμότατη, αν μπορώ να χρησιμοποιήσω την έκφραση. Είναι κατατεθειμένη από 23 Απριλίου. Υπήρχε χρόνος νομίζω να μελ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Το ΤΑΧΔΙΚ δεν χ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Όχι δεν χάνει τίποτα. Γιατί να χάσει το ΤΑΧΔΙΚ; Αφού το ίδιο ποσοστό μπαίνει μέσα. Απλώς το παίρνουμε από τα άλλα επαγγέλματα, για να σας το πω καθαρά, από τους άλλους διαιτητές. Αυτό που χάνει από την είσπραξη δικαστών το παίρνει από τους άλλ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Η ίδια αμοιβή είναι στους δικαστές με τα άλλα μέλη των επιτρ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κηρύσσεται περαιωμένη η συζήτηση επί της τροπολογίας με γενικό αριθμό 2873 και ειδικό 1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όπως την τροποποίησ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υνεπώς η τροπολογία με γενικό αριθμό 2873 και ειδικό 122 έγινε δεκτή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αριθμό 28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καταλαμβάνονται τώρα τον προσεχή Ιούνιο, από το όριο ηλικίας άξιοι δικαστικοί λειτουργοί και του Αρείου Πάγου, του Συμβουλίου Επικρατείας και του Ελεγκτικού Συνεδρίου οι οποίοι ευδοκίμησαν πράγματι στη μακρά τους σταδιοδρομία, αλλά, όμως, δεν είχαν τον επαρκή χρόνο για να προαχθούν ή να αποδώσουν ως αντιπρόεδροι του αντιστοίχου δικαστικού σώματος, ενώ είχαν όλα τα άλλα τυπικά και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τεινόμενη τώρα ρύθμιση με το π.δ. αποχωρήσεώς τους να απονέμεται τιμητικά ο τίτλος του αντιπροέδρου του οικείου σώματος του Αρείου Σώματος, του Συμβουλίου Επικρατείας, ή του Ελεγκτικού Συνεδρίου σε όσους δικαστικούς λειτουργούς πράγματι είχαν μία λαμπρά σταδιοδρομία και είχαν όλα τα ουσιαστικά προσόντα να προαχθούν στη θέση του αντιπροέδρου, αλλά δεν είχαν το χρόνο εκείνο είτε για να προαχθούν είτε για να ευδοκιμήσουν πράγματι και να αποδώσουν στο βαθμό του αντιπροέδρου, υπό το μόνο όρο και προϋπόθεση να έχουν άνω των 5 ετών ευδόκιμη υπηρεσία στο βαθμό του Αρεοπαγίτη ή του συμβούλου του αντιστοίχου δικαστηρίου και να διεκρίθησαν ιδιαίτερα στην άσκηση των καθηκόντων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πρόκειται περί μιας φωτογραφικής διάταξης. Λέει 30-6-93. Γιατί όχι και όσοι θα φύγουν στις 30-6-94 ή του 1995. Και είναι προφανές ότι προσπαθεί να εξυπηρετήσει, να χρυσώσει το χάπι, να πω καλύτερα, σε κάποιους ανθρώπους τους οποίους για λόγους που γνωρίζει το Υπουργείο Δικαιοσύνης, παρέλειψε να κάνει αντιπροέδρους καταπατώντας βάναυσα την επετηρίδα, κυρίως του Αρείου Πάγου, με τις προαγωγές που έγιναν τα προηγούμενα δύο ή τρί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κύριοι συνάδελφοι, νομίζω ότι φθάνουμε σε έναν ευτελισμό των διαφόρων αξιωμάτων και λειτουργιών. Δηλαδή θα απονέμουμε τίτλους όταν ο άλλος δεν τους έχει; Δεν βοηθάει σε τίποτα, δεν εξυπηρετεί, ούτε προάγει τη λειτουργία των ανωτάτων δικαστηρίων της Χώρας, τουναντίον όπως είπα, προσπαθεί να καλύψει παραλείψεις, πράξεις οφειλόμενες ενέργειες της κυβέρνησης και νομίζω ότι θα είναι κατώτερο των περιστάσεων η Βουλή να απονείμει τέτοιου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πέραν αυτών που είπε ο κ. Παπαϊωάννου, κύριε Πρόεδρε, θα έχουμε απονομή τίτλων, τιμητικών τίτλων με απόφαση του Υπουργικού Συμβουλίου -προσέξτε, με απόφαση του Υπουργικού Συμβουλίου- σε όλους εκείνους που έχουν πάνω από 5 χρόνια ευδόκιμη υπηρεσία Αρεοπαγίτη ή συμβούλου Επικρατείας ή Ελεγκτικού Συνεδρίου και διακρίθηκαν ιδιαίτερα κατά την άσκηση των καθηκόντων τους. Αυτήν την ιδιαίτερη διάκριση θα την κρίνει το Υπουργικό Συμβούλιο. Δηλαδή τα ζητήματα, τα οποία καταγράφονται ως προβλήματα κατά τον χρόνο που υπηρετούν, να συνεχίζονται και κατά τον χρόνο που ακολουθεί μετά την έξοδό τους. Θα έχουμε δηλαδή και μία πρόσθετη παρέμβαση στο χώρο της Δικαιοσύνης. Και η παρέμβαση αυτή θα είναι εξαιρετικά ευχερής, κύριε Πρόεδρε, με δεδομένη και την ρευστότητα της διατύπωσης που έχει 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κρίνει αν διακρίθηκαν και μάλιστα ότι διακρίθηκαν ιδιαίτερα. Δεν βάζατε τουλάχιστον και κάποια συγκεκριμένα και αποφασιστικά κριτήρια και όχι το Υπουργικό Συμβούλιο 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Πρόεδρε, θα δημιουργήσει περαιτέρω προβλήματα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τους λόγους που ειπώθηκαν και εμείς είμαστε αντίθετοι. Αν θέλουμε να δίνουμε κάποιους τέτοιους τίτλους χρειάζονται αντικειμενικά κριτήρια, συζήτηση με ποιους όρους, με ποιες προϋποθέσεις και όχι μονάχα μέχρι τις 30-6-93. Είναι ένα γενικότερο θέμα που αφορά το τι γίνεται με τον Άρειο Πάγο και γενικότερα με όλες τις βαθμίδες της Δικαιοσύνης.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το ότι πρόκειται για μία εξαιρετική διάταξη το παραδέχομαι και εγώ. Είναι γνωστό ότι οι τελευταίες θέσεις είναι ελάχιστες, υπάρχει κάποιος συνωστισμός αξίων υποψηφίων και δεν μπορεί παρά να τις καταλάβει ένας ή ολίγοι αυτές τις θέσεις των αντιπροέδρων. Κάποιοι παραμερίζονται για εκτιμήσεις, οι οποίες είναι αξιοκρατικές αλλά αυτήν τη στιγμή δεν είναι θέμα να μπω στα κριτήρια επιλογής, ούτε να απαριθμήσω τι έχει γίνει στο παρελθόν, ως προς την παραβίαση των επετη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τηρίδα δεν είναι πάντα ένα μέγεθος, το οποίο τηρείται απαρέγκλιτα. Άλλοτε τηρείται, άλλοτε δεν τηρείται για λόγους ουσιαστικούς. Γιατί κάθε φορά, εάν υπάρχουν τέτοιες περιπτώσεις να μην αποφασίζει η Βουλή να ψηφίζει μια παρόμοια διάταξη, ώστε να αμειφθούν κάποιοι ηθικά; Πρόκειται περί ηθικής αμοιβής, ούτε επίπτωση έχει οικονομική. Είναι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ράβο, μια εύφημος μνεία σε ανθρώπους, που είχαν τα ίδια προσόντα και τις ίδιες προδιαγραφές να γίνουν μ’ εκείνους που έγιναν. Τους δίδεται λοιπόν μια ικανοποίηση ότι η Πολιτεία, το ίδιο όργανο που έκανε τις επιλογές, τους απονέμει και αυτόν τον τίτλο, δηλαδή τους θεωρεί ισάξιους. Πώς να γίνει; Μερικοί μόνο μπορούσαν να πάρουν αυτόν τον τίτλο. Νομίζω ότι δεν πρέπει να δίνετε αυτές τις διαστάσεις, κύριοι συνάδελφοι. Εγώ την αποδέχομ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θα ήθελα να προσθέσω να μην ισχύσει μόνο η τροπολογία αυτή για μια χρονική περίοδο, δηλαδή μόνο για τώρα, αλλά γι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αι το Υπουργικό Συμβούλιο θα παίρνει την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Γ Αντιπρόεδρος της Βουλής): Ναι το Yπουργικό Συμβούλιο οποιασδήποτε ελλη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ιαφωνώ, κύριε Πρόεδρε. Μόνο αυτό.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πορείτε να πάρετε το λόγο, δεν το δικαιούσθε. Προηγουμένως μιλήσατε κατ’ εξαίρεση από λάθος δικ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την πρόταση του κ. Φράγκου που προφανώς εννοεί να απαλειφθεί το 30/6/93, για να ισχύει κάθε χρόνο, το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Όχι. Εγώ νομίζω ότι είναι πιο σωστό κάθε φορά η Βουλή να το εκτιμά αυτό το πράγμα, διότι αλλιώς ευτελίζεται το πράγμα και γίνεται αυτό που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Γιατί σήμερα, τι εκτι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ι εκτιμ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ης τροπολογίας με γενικό αριθμό 2874 και ειδικό 123 και ερωτάται το Σώμ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874 και ειδικό 123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δύο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ιαννόπουλε, ξέρετε,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Ξέρω, το τεκμήριο της απαρ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Βλέπετε να υπάρχει απαρτ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ειρά έχει η με γενικό αριθμό 2876 των συναδέλφων κυρίων Μαγκάκη και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Η τροπολογία αυτή, κύριε Πρόεδρε και κυρία Υπουργέ, αποβλέπει στο να αντιμετωπίσει ένα μείζον θέμα, θα έλεγα, που αφορά την ομαλή λειτουργία των θεσμών μας, της δημόσιας ζωής. Είναι γνωστό ότι η ένταση και η οξύτητα στην οποία βρίσκεται η πολιτική μας ζωή, έχει οδηγήσει στο να ασκείται εντονότατη κριτική. Αλλά η εντονότατη αυτή κριτική που ασκείται δημόσια, έχει ως παρενέργεια να έχουν ασκηθεί πλήθος ποινικών διώξεων σε βάρος του Τύπου, τόσο του γραπτού όσο και του ηλεκτρονικού για περιυβρίσεις αρχής, για παραβάσεις απαγορεύσεων εισαγγελικών, με βάση το νόμο περί τρομοκρατίας, και γενικά των αδικημάτων που αφορούν ακριβώς και συνδέονται με την οξύτητα στη λειτουργία της δημόσιας και κοινων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έχει φθάσει σ’ αυτό το σημείο, κυρία Υπουργέ- ίσως δεν το έχουμε συνειδητοποιήσει- ώστε την περασμένη βδομάδα στα δικαστήρια της Ευελπίδων υπήρχαν 5 ακροατήρια, στα οποία εδικάζοντο υποθέσεις Τύπου. Εάν πηγαίνατε εκείνη την ώρα θα νομίζετε ότι θα βρισκόσαστε σε περιοχή όπου συγκεντρώνονται οι δημοσιογράφοι. Τι εκδότες ήταν, τι διευθυντές, τι γνωστοί αρθρογράφοι ήταν εκεί, είτε ως κατηγορούμενοι, είτε ως μάρτυρες υπεράσ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αυτό, νομίζω ότι δηλητηριάζει τη δημόσια ζωή, την φορτίζει και εφ’ όσον πραγματικά θέλουμε να συντελέσουμε, ο καθένας με τον τρόπο του, σε μια αποκλιμάκωση αυτής της οξύτητας νομίζω ότι ήλθε η ώρα να ληφθεί ένα γενναίο μέτρο. Η απόφαση της παραγραφής όλων των εκκρεμών αδικημάτων Τύπου, είτε του γραπτού, είτε του ηλεκτρονικού. Μέτρο μιας τέτοιας γενικής παραγραφής, όχι ειδικά του Τύπου, αλλά γενικής παραγραφής ορισμένων αδικημάτων ξανάγινε το ‘ 82 από τον προκάτοχό μου τότε στο Υπουργείο Δικαιοσύνης, τον κ. Στάθη Αλεξανδ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λοιπόν ετέθη το θέμα εάν είναι συνταγματικώς θεμιτή μία αντίληψη περί παραγραφής η οποία έχει αυτήν την έκταση. Και εκρίθη από την Ολομέλεια του Αρείου Πάγου τότε, ότι πράγματι συμβιβάζεται με το Σύνταγμα. Επομένως και το τυχόν νομικό ερώτημα έχει ήδη απαντηθεί. Γι’ αυτό το λόγο οι συνάδελφοί μου και εγώ που συγκροτούμε τον κοινοβουλευτικό τομέα του κόμματός μας για τη Δικαιοσύνη, έχουμε συνυπογράψει όλοι αυτή την τροπολογία. Την έχουμε μελετήσει κατά τον καλύτερο δυνατό τρόπο ώστε να μην έχει νομοτεχνικές ατέλειες και προτείνουμε πράγματι την αποδοχή της, γιατί θεωρούμε ότι θα μπει τέρμα σε ένα φαινόμενο που τροφοδοτεί τρομακτικές οξύτητες και δημιουργεί προσκόμματα, ενοχλήσεις στη διεξαγωγή του δημόσιου διά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Κύριε Πρόεδρε, παίρνω το λόγο για να υποστηρίξω την τροπολογία των συναδέλφων. Θα λειτουργήσει κατευναστικά η θεσμοθέτηση αυτής της ρύθμισης. Ο Τόπος μας χρειάζεται νηφαλιότητα. Και η νηφαλιότητα δεν εξυπηρετείται από τη μεγάλη σειρά δικών που αφορούν στους λειτουργούς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νομίζω ότι μετά από την απόσυρση και των σχετικών διατάξεων που αφορούσαν μέτρα κατά του Τύπου, σε ό,τι έχει σχέση με τα προϊόντα της τηλεφωνικής υποκλοπής, μπορείτε να υιοθετήσετε αυτήν την τροπολογία. Θα είναι μία γενναία και ταυτόχρονα χρήσιμη πολιτική πράξη εκ μέρους σας. Θα αποκατασταθεί η ηρεμία και θα αποτελεί ταυτόχρονα και ένα δείγμα γραφής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μείς όπως είναι γνωστό έχουμε επιφυλάξεις, αντιρρήσεις και αντιθέσεις με πολλές από τις διατάξεις που υπάρχουν σε σχέση με τον Τύπο. Όμως προβλήματα από την εφαρμογή αυτών των διατάξεων ή ανάλογων διατάξεων δεν υπάρχουν μόνο στον τομέα του Τύπου. Υπάρχουν σοβαρότερες τριβές και σ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εί, λοιπόν, μονομερώς η ευαισθησία μας να είναι μόνο για τον Τύπο. Εάν υπάρχουν πραγματικά τέτοια προβλήματα θα μπορούσε να ανοίξει ένας διάλογος και για τη νομοθεσία συνολικά και γι’ αυτές τις εκκρεμείς ή και για τις παλαιότερες δίκες και ακόμα και γι’ αυτές που έχει εκτιθεί η ποινή και που έχουν καταγραφεί στο Ποινικό Μητρώο ίσως. Χρειάζεται, λοιπόν, μία ευρύτερη αντιμετώπιση του προβλήματος, αν θέλουμε να αντιμετωπίσουμε και άλλους τομείς της κοινωνικής ζωής που συγκρούονται κάποια συγκεκριμένα συμφέροντα με την κυβερνητική ή την κρατική εξουσία. Μ’ αυτή την έννοια λοιπόν δεν μπορώ να συμφω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η συγκεκριμένη τροπολογία εκφράζει το σύνολο της Αξιωματικής Αντιπολίτευσης. Χαίρομαι που άκουσα ότι εκφράζει και την πλευρά του Συνασπ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μία θέση ευθύνης μπροστά στο νοσηρό κλίμα που σήμερα όχι μόνο επικρατεί αλλά μαστίζει τη δημόσια ζωή του Τόπου. Συνηθίζαμε να τραγουδάμε ότι "Η Ελλάδα στα γήπεδα αναστενάζει". Η Ελλάδα στα δικαστήρια αναστενάζ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νικοποίηση της πολιτικής ζωής του Τόπου, ως κυρίαρχη πολιτική επιλογή του κόμματος που κυβερνάει, έχει γίνει ποινικοποίηση της δημόσιας ζωής του Τόπου. Και αφού στέρεψαν οι πολιτικοί αντίπαλοι, οι οποίοι σύρθηκαν στα δικαστήρια, σήμερα υπάρχει ο Τύπος, τα Μαζικά Μέσα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προηγουμένως ο κ. Μαγκάκης. Πηγαίνετε μία μέρα στην Ευελπίδων και θα δείτε ότι δεν υπάρχει εβδομάδα -γιατί θέλω να κυριολεκτώ και να μην είμαι υπερβολικός- που να μην ασκείται και κάποια ποινική δίωξη κατά κάποιων εκδοτών ή κάποιων δημοσιογράφων, αγνοώντας η διοίκηση της Δικαιοσύνης στο Πρωτοδικείο, στην Εισαγγελία της Αθήνας ότι πολλές φορές η δια του Τύπου κριτική είναι καθήκον και χρέος σύμφωνα με το Σύνταγμα, έστω και αν ενέχει και το στοιχείο της υπερ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έτσι τα πράγματα -και έτσι πρέπει να είναι σε κάθε ευνομούμενη, σε κάθε δικαιοκρατούμενη πολιτεία- πώς συναρτάται και πώς δικαιολογείται με το φαινόμενο που προηγούμενα περιγρά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σας δίνουμε την ευκαιρία να αποκαταστήσετε στοιχειωδώς τις σχέσεις σας με την άλλη παράμετρο λειτουργίας της δημοκρατίας που είναι ο Τύπος και τα Μέσα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είναι άρτια διατυπωμένη, όσον αφορά το νομοτεχνικό της μέρος -δεν θα της βρείτε ψεγάδι- κατά συνέπεια το μόνο που μένει είναι η πολιτική σας βούληση. Θα μου πείτε ότι την πολιτική σας βούληση την εκδηλώσατε, όταν καταθέτατε την τροπολογία που ξέρετε εσείς, που υποστήκατε άλλοτε προσωπικά το ράπισμα του πώς την αποσύρατε, όπως αναγκασθήκατε να την αποσύρετε. Εκεί είναι η λογική σας, η δήμευση και όλα τα άλλα. Νομίζω ότι αυτήν την ώρα εάν την κάνετε αποδεκτή, δεν θα έχετε προσφέρει μία υπηρεσία στον Τόπο για να έχουμε μία νέα αρχή, που αυτό κυρίως ενδιαφέρει, αλλά θα έχετε προσφέρει ενδεχόμενα και μια υπηρεσία στην παράταξή σας και ιδιαίτερα στον Πρωθυπουργό σας, που είναι πίσω, αν θέλετε από όλες αυτές τις διώξεις κατά του Τύπου. Για σκεφθείτε το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Κύριοι συνάδελφοι, δεν θέλω να οξύνω την ατμόσφαιρα και θα πω μόνο τούτο, ότι στην πρόσφατη ελληνική ιστορία δύο φορές εφαρμόσθηκε ένα τέτοιο μέτρο. Η μία ήταν οι γάμοι του τέως και τότε Βασιλέως Κωνσταντίνου, ο οποίος απλόχερα παρέγραψε κάποια αδικήματα, και η άλλη ήταν το 1982 από τον κ. Αλεξανδ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ότι είναι ο σωστός τρόπος για να αντιμετωπίζονται κοινωνικά φαινόμενα, όπως αυτά που περιγράψατε και τα οποία δεν διανοούμαι να τα αμφισβητήσω. Δεν είναι γιατριά ενός αρνητικού κοινωνικού φαινομένου το να πάρουμε το μολύβι και το χαρτί και να διαγράψουμε δικαστικές αποφάσεις και ουσιαστικά την έννομη τάξη. Διότι, ή έχουμε νόμους και τους εφαρμόζουμε, όποτε κρίνουν οι πολίτες αν θέλουν να τους επικαλεσθούν στο δικαστήριο, ή αποφασίζομεν και διατάσσομεν, όπως έγινε τότε με τους γάμους, ότι διαθέτουμε εμείς την έννομο τάξη αυτής της χώρας και διαγράφουμε τις δικαστικές αποφάσεις και τα δικαιώματα των πολιτών. Διότι κάποιοι πολίτες έχουν καταφύγει στα δικαστήρια, ζητούν την προστασία και έχουν δημιουργήσει αυτή τη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διατεθειμένη να δεχθώ αυτή την τροπολογία και μάλιστα με αυτή τη γενικότητα που εμφανίζεται. Παραγράφονται όλα τα αδικήματα τα οποία βρίσκονται εν εκκρεμοδικία και παραγράφονται και αμετάκλητες δικαστικές αποφάσεις. Θεωρώ ότι είναι μία επέμβαση- με αγαθή πρόθεση- να αντιμετωπισθεί ένα κοινωνικό φαινόμενο, που όμως, ταυτόχρονα, πλήττει κάποια άλλα έννομα αγαθά, και δημιουργεί μεγαλύτερες ακόμα ανωμαλίες με κακά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ΙΩΑΝΝΟΥ: Ένα λεπτό, κύριε Πρόεδρε. Σε όλους δόθηκε από 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μην το επικαλείσθε. Ξέρετε πώ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2876 και ειδικό 125.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Βουλευτών, συνεπώς, η τροπολογία με γενικό αριθμό 2876 και ειδικό 125 δε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875 του συναδέλφου κ. Γιαννόπουλου, δεν υποστηρίζεται από κανέναν και δεν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877 και ειδικό 126 του κ. Θεόδωρου Παπαδόπουλου, επίσης δεν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878 και ειδικό 127 είναι των κυρίων Παπαϊωάννου και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ΙΩΝΝΟΥ: Κύριε Πρόεδρε, κύριοι συνάδελφοι, είναι γνωστό ότι η προσωπική και η λειτουργική ανεξαρτησία των δικαστών αποτελεί μια βασική αρχή του πολιτεύματός μας, μια βασική αρχή κάθε δικαιοκρατούμενης πολιτείας. Στις εγγυήσεις τις προσωπικής και λειτουργικής ανεξαρτησίας των δικαστών, εξέχουσα θέση κατέχουν τα ζητήματα που έχουν να κάνουν με τις προαγωγές, με τις τοποθετήσεις, γενικά με την υπηρεσιακή εξέλιξη των δικαστικών λειτ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ε ένα τελευταίο νομοθέτημά της το 1968/91, που εμείς για απόλυτα δικαιολογημένους λόγους είχαμε αποχωρήσει, ως Αντιπολίτευση τότε από τη συζήτηση, παρεχώρησε στον Πρόεδρο του Αρείου Πάγου τη δυνατότητα να διενεργεί επιθεωρήσεις, έξω από την τακτική επιθεώρηση του δικαστικού εκείνου λειτουργού, του αρεοπαγίτη που διορίζεται από το Ανώτατο Δικαστικό Συμβούλιο, προκειμένου οι εκθέσεις αυτές να χρησιμοποιηθούν σε κρίσεις που έχουν να κάνουν με την προσωπική και λειτουργική ανεξαρτησία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αυτές εφαρμόστηκαν. Ήταν δε τόσο σκανδαλώδης η όλη ρύθμιση ώστε η παράγραφος 2 του άρθρου 12 να ομιλεί ότι αυτό το δικαίωμα δεν το έχει μόνο ο Πρόεδρος του Αρείου Πάγου, αλλά ο υπ’ αυτού οριζόμενος αρεοπαγίτης. Ούτε καν ο νόμιμος αναπληρωτής του. Οι διατάξεις αυτές εφαρμόστηκαν και από τον κ. Κόκκινο και από τον εκλεκτό του κ. Κόκκινου, κάθε φορά. Και σήμερα, στο χώρο της Ελληνικής Δικαιοσύνης επικρατεί ανασφάλεια, επικρατεί αναστάτωση, γιατί οι επιθεωρήσεις του κ. Κόκκινου στόχευαν και στοχεύουν εκείνους τους δικαστικούς λειτουργούς που δεν συμμορφώνονται με τις δικές του επιθυμίες και με τις επιθυμίες της εκτελεστικής λειτουργία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θεσμοθετημένη παρέμβαση, πέρα από τη διάσταση της αντισυνταγματικότητας, αποτελεί, κύριε Πρόεδρε, και κύριοι συνάδελφοι αφετηρία πολλών δεινών για την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λοιπόν, είναι να καταργηθεί. Και να καταργηθεί πάνω απ’ όλα για θεσμικούς λόγους, όχι για προσωπικούς, αν και σήμερα το όλο θέμα δυστυχώς παίρνει επικαιρότητα με το γεγονός -και θα το επαναλάβω- ότι ο ανάξιος Πρόεδρος του Αρείου Πάγου, για άλλη μια φορά κάνει υπέρβαση εξουσίας, δίνει εντολές ουσιαστικά, με τη γνωστή επιστολή του στον εισαγγελ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αφέρεσθε γενικά ή αναφέρεσθε σε συγκεκριμένο πρόσωπο, για το οποίο χρησιμοποιήσατε τη λέξη "αν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Για τον Πρόεδρο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ν υπάρχοντ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Τον υπάρχοντα τώρ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ω ξαν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παρακαλέσω πάρα πολύ! Είναι υβριστική λέξη και σας παρακαλώ να τη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Δεν είναι υβριστική η λέξη. Είναι λέξη εκτίμησης, από τη μέχρι σήμερα θέση και στάση του Προέδρου του Αρείου Πάγου, στο σύνολο τω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Παπαϊωάννου! Ξέρουμε τι μας γίνεται και καταλαβαίνουμε. Θα σας παρακαλούσα, χρησιμοποιήστε ο,τιδήποτε άλλο θέλετε, όχι όμως ύβρεις κατά προσώπων τα οποία δεν παρίστανται σ’ αυτήν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Να σας εξηγήσω. Εγώ ομιλώ περί εκτίμησης- δεν ομιλώ περί ύβρεως- η οποία αναφέρεται σε μια συνολική στάση και θέση του Προέδρου του Αρείου Πάγου, που ασκεί αυτό το λειτούργημα και ο οποίος έχει πολύ συγκεκριμένες αρμοδιότητες και καθήκοντα από το Σύνταγμα και από τους νόμους και, που δεν τις ασκεί ως θα έπρεπε να τις ασκεί. Αυτή του η λειτουργία μου παρέχει τη δυνατότητα να τον θεωρώ ότι δεν είναι άξιος για την κατοχή της συγκεκριμένης θέσης και χρησιμοποίησα τη λέξη "ανάξιος". Αν αυτό εσείς νομίζετε ότι πειράζει, εγώ συμπληρώνω ότι δεν είναι άξιος να κατέχει αυτή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όμως, γιατί περνάει και η ώρα. Είπα, είναι στην επικαιρότητα γιατί είδαμε σήμερα τον Πρόεδρο του Αρείου Πάγου να παρακάμπτει τον Εισαγγελέα του Αρείου Πάγου, ούτε καν να συνεννοείται μαζί του- ενώ είναι σε ένα διπλανό γραφείο- και να δίνει εντολές σε εισαγγελείς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αρεμβαίνει δηλαδή στο καθήκον και στο έργο της εισαγγελικής λειτουργίας και ταυτόχρονα στο κρίσιμο ζήτημα που απασχολεί σήμερα την ελληνική κοινωνία, το θέμα των υποκλοπών. Υπάρχει βέβαια και το σκάνδαλο της συγκάλυψης. Και συμμετέχει με την ηγεσία του Υπουργείου Δικαιοσύνης σε συσκέψεις, με στόχο τη συγκάλυψη αυτού που ταλανίζει σήμερα ολόκληρο το δημόσιο βίο της Χώρας. Αυτά είναι τα επιχειρήματα και νομίζω ότι πέρα από τη θεσμική της διάσταση το γεγονός ότι βρίσκεται ως όπλο στα χέρια του πολύ συγκεκριμένου ανθρώπου, αποτελεί επί πλέον λόγο που πρέπει αυτή η συγκεκριμένη διάταξη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Είναι γνωστό σε όλους μας ότι η ανεξαρτησία της Δικαιοσύνης μπορεί να απειληθεί από δύο διαφορετικές κατευθύνσεις. Συνήθως οι μη ειδήμονες νομίζουν ότι μπορεί να απειληθεί μόνο από τα έξω και συγκεκριμένα από την εκτελεστική εξουσία, την εκάστοτε κυβέρνηση, τα πολιτικά κόμματα. Όμως οι ειδήμονες γνωρίζουν ότι μπορεί να απειληθεί και έσωθεν. Τότε είναι πράγματι η πιο σοβαρή προσβολή που μπορεί να υπάρξει. Δηλαδή να προσβληθεί από την ιεραρχία και προπαντός από τις υψηλές βαθμίδες, από την κορυ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α νομικά συστήματα έχουν διαμορφώσει το ρόλο του Προέδρου του Ανωτάτου Δικαστηρίου, όχι τυχαία αλλά μέσα από ιστορικές διαδικασίες και εμπειρίας, έτσι ώστε στην πραγματικότητα δεν είναι εξουσία ο Πρόεδρος του Αρείου Πάγου ή ο Πρόεδρος του Συμβουλίου της Επικρατείας. Είναι διοικητικός προϊστάμενος σε ορισμένα θέματα, σαφώς περιχαρακωμένα. Από εκεί και πέρα προεδρεύει ορισμένων δικαστικών συνθέσεων. Αλλά καθοδηγητικό όργανο απονομής της δικαιοσύνης, τρόπου αντιμετώπισης των προβλημάτων σε καμιά περίπτωση δεν είναι. Έτσι τον έχει εξοπλίσει με πολλή προσοχή και ισορροπία η ανθρώπινη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ιαταράξατε αυτήν την ισορροπία με την παρέμβασή σας. Του δώσατε εξουσίες που τον κάνουν να μπορεί να είναι καθοδηγητικό όργανο. Από τη στιγμή που μπορεί κατά αποφασιστικό τρόπο να ρυθμίζει τη σταδιοδρομία του δικαστικού, τόσο στις τοποθετήσεις του, όσο και τις προαγωγές του, έχει την ουσιαστική δυνατότητα να υπαγορεύει και τον τρόπο εκτίμησης και αντιμετώπισης των προβλημάτων και επομένως τον τρόπο απονομ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η δε αυτό τώρα και θα το αποδώσω ασφαλώς στη νοοτροπία της κυβερνήσεώς σας και της παρατάξεώς σας. Όμως θα το αποδώσω και στη νοοτροπία του νυν υπηρετούντος προέδρου. Το ζήτησε και αυτός. Διότι τα 2 ή 3 χρόνια που είναι σ’ αυτή τη θέση, μας έδωσε δείγματα του πώς αντιλαμβάνεται το ρόλο του. Και θέλω να μεταφέρω σ’ αυτήν την Αίθουσα μία διαπίστωση που δεν τη λέω εύκολα. Δε διενοούμην ότι μπορεί να υπάρχει άνθρωπος ο οποίος να προΐσταται ενός μηχανισμού και να χρησιμοποιεί αυτό το μηχανισμό τόσο αμείλικτα για την εξόντωση των προσωπικών του αντιδίκων. Δεν έχει ξαναγίνει αυτό. Και στην περίπτωση Σπυρίδωνος Καρατζαφέρη παραβιάστηκαν πραγματικά όλοι οι κανόνες δικονομίας ενώ θα περίμενα το αντίστροφο. Να ισχύσει ο άγραφος κανόνας ότι ο δικαστικός σπανίως προσφεύγει στη Δικαιοσύνη. Είναι υποχρεωμένος να δείχνει μεγίστη ανεκτικότητα, πολύ μεγαλύτερη από τους άλλ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υν Πρόεδρος αρνήθηκε ακόμα και να ανακαλέσει έγκληση όταν ο υπ’ αυτού κατηγορούμενος και διωκόμενος έκανε μια δήλωση που τον ικανοποιούσε απόλυτα, θα έλεγα σχεδόν ταπεινωτική. Και αυτή ακόμα την αρνήθηκε, που θα την δέχονταν ο οποιοσδήποτε απλός πολίτης. Αυτόν τον άνθρωπο με αυτή τη νοοτροπία τον έχετε εξοπλίσει με αυτή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άν θέλουμε εδώ στην Αίθουσα να λέμε την αλήθεια , στο δικαστικό Σώμα επικρατεί καθεστώς φοβίας. Αρκετοί φοβούνται, αρκετοί όμως ανθίστανται στη φοβία. Και το πληρώνουν μερικοί. Δεν είναι πολύς ο καιρός που δικαστικοί εκπληρώνοντας το καθήκον τους έβγαλαν αποφάσεις δυσάρεστες , εύστοχες ή άστοχες - δεν έχει καμία σημασία- και υπέστησαν πραγματικά τις συνέπειες, τι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βλέπουμε ότι ο άνθρωπος αυτός, ο οποίος αυτή τη στιγμή κατέχει αυτήν τη θέση, εξοπλισμένος όπως είναι έχει - θα έλεγα - σφετερισθεί ρόλον που δεν του ανήκει συνταγματικά , του καθοδηγητή, του υπαγορεύοντος τον τρόπο άσκησης της δικαιοσύνης. Γι αυτό ζητάμε πραγματικά να απαλλάξετε την ελληνική έννομη τάξη από αυτή την διάταξη για να επανέλθουμε τουλάχιστον σε αυτό το σημείο στην σωστή κατεύθυνση που ακολουθούν όλες τις κοιν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αυτό που μου υπενθυμίζει ο κ. Παπαϊωάννου, ότι η Ένωση Δικαστικών Λειτουργών είναι αντίθετη με αυτές τις εξουσίες του Προέδρου του Α.Π.. Οι σχετικές διατάξεις και εξουσίες που έχει περιβληθεί έχουν επίσης σφοδρότατα κατακριθεί και από τον επιστημονικό και πανεπιστημιακό κόσμο της χώρας . Επομένως, νομίζω ότι είναι μια καλή ευκαιρία μέσα σε αυτή την όξυνση που γίνεται, μέσα σε αυτή την πραγματικότητα, που οδηγεί σε αναμετρήσεις με δικαστικά Σώματα να κάνετε μία χειρονομία που να δείχνει ότι υπάρχει μία τάση μέσα στην κυβέρνηση να αμβλυνθούν αυτές οι φοβερά βλαπτικές για το πολίτευμά μας τριβές και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είχαμε προειδοποιήσει ότι οι υπερεξουσίες που δόθηκαν με την παράγραφο 2 του άρθρου 12 του ν. 1968/1991 στο Πρόεδρο του Αρείου Πάγου γίνονται επικίνδυνα όπλα και δημιουργούν πλαίσιο ασφυξίας για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ακούστε και αφουγκραστείτε τους ίδιους τους δικαστικούς λειτουργούς. Γνωρίζετε ότι δεν μου αντιστοιχεί ο υπερβολικός λόγος και γι’ αυτό θα σας πω , με την άνεση που μου δίνει το στοιχείο αυτό, ότι υπάρχουν δικαστικοί λειτουργοί οι οποίοι στην κυριολεξία στενάζουν, δεν αγωνιούν μόνο, κύριε Μαγκάκη. Στενάζουν κάτω από τον ασφυκτικό έλεγχο που ασκεί ο Πρόεδρος του Αρείου Πάγου, εξοπλισμένος με αυτές τις υπερεξουσίες. Και δεν μπορούν οι δικαστές να λειτουργήσουν με την εξουσία ,τη νηφαλιότητα και την ανεξαρτησία που δικαιούνται άλλωστε από το Σύνταγμα και το νόμο ν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οειδοποιήσει, όπως σας είπα, τι θα συμβεί με τις υπερεξουσίες που δίνει η συγκεκριμένη διάταξη. Λυπούμ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η ίδια η ζωή ήλθε να αποδείξει το αληθές του λόγου. Και έχετε μια ευκαιρία να καταργήσετε αυτή τη διάταξη και να φροντίσετε με την κατάργηση της διατάξεως αυτής , αλλά και με άλλες ενέργειες που οφείλετε και μπορείτε να πάρετε, να αποκαταστήσετε ένα κλίμα ηρεμίας μέσα στο χώρ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ή η ταραχή, αυτή η αγωνία και η ασφυξία η οποία υπάρχει στο χώρο της Δικαιοσύνης μόνο κακά αποτέλεσμα μπορεί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πρέπει να καταργηθεί η συγκεκριμένη διάταξη. Να την καταργήσετε, κυρία Υπουργέ. Θα έλεγα και κάτι άλλο: Δεν αντιστοιχεί η διάταξη αυτή ούτε στην επιστημονική ούτε και στην πολιτική σας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φαίνεται ότι η Κυβέρνηση δεν αλλάζει τη στάση απέναντι στη Δικαιοσύνη. ‘ Όλους τους μηχανισμούς παλιότερους και σύγχρονους, με τους οποίους μπορεί να παρεμβαίνει, τους αξιοποιεί. Αντιταχθήκαμε σ’ αυτήν τη διάταξη, όταν ψηφίστηκε ο νόμος και η πρακτική - για να μην επαναλαμβάνω τα ίδια - απέδειξε ότι χρησιμοποιείται για παρέμβαση του επικεφαλής της Δικαιοσύνης σ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κούστηκαν αρκετά εδώ. Πριν από λίγο ψηφίσαμε και δύο άλλες τροπολογίες με τις οποίες είτε κολακεύονται, που θα επιλεγούν, είτε ενισχύονται οικονομικά οι ανώτατοι δικαστικοί. Δηλαδή, δύο μέθοδοι. Να τους κερδίσουμε πολιτικά με τίτλους ή και με αύξηση των αποδοχών και να τους απειλούμε με ελέγχους, με επιθεω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τι νόημα έχουν αυτά που λέει ο κ. Βαρβιτσιώτης και ορισμένοι άλλοι, ότι θα δούμε στην τροποποίηση του Συντάγματος την αλλαγή της διάταξης για να μην διορίζεται η ΓΣΕΕ. Η πρακτική είνα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ίκευσα λίγο το θέμα. Επιμένουμε ότι είναι σωστό να αποσυρθεί η συγκεκριμένη διάταξη του ν. 1968/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Δεν αντιλαμβάνομαι, κύριοι συνάδελφοι, γιατί πρέπει να διαμαρτυρόμαστε και να απορρίπτουμε την καθιέρωση προσθέτων μηχανισμών ελέγχου για την καλή λειτουργία της Δικαιοσύνης και την εκτέλεση των καθηκόντων εκ μέρους των δικαστών. Υπάρχουν και φαινόμενα, όχι ικανοποιητικά στο χώρο της Δικαιοσύνης, όπου δικαστές φέρονται να μην εκτελούν τα καθήκοντά τους κατά τον προσήκοντα τρόπο και να παραβαίνουν εν πάση περιπτώσει, υποχρεώσεις που επιβάλλονται για την άσκηση του λειτουργήματός τους. Ευτυχώς, είναι λίγοι, αλλά σε όλα τα σώματ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φωνές από όλες τις πλευρές που διατυπώνουν παράπονα για τέτοια φαινόμενα. Ποιος είναι ο καλύτερος τρόπος για να μπορέσουν τέτοια φαινόμενα να περιοριστούν; Να καθιερωθούν πρόσθετοι μηχανισμοί ελέγχου. Από πού; Από μέσα από τη Δικαιοσύνη. Εάν παρεπονείσθο ότι ψηφίστηκε κάποιος τρόπος ελέγχου που δεν είναι εκ των έσω, θα έλεγα, βεβαίως, εδώ έχουμε μία παραβίαση. Αλλά εδώ ο έλεγχος για τον οποίο διαμαρτύρεστε ανήκει στην κορυφή της Δικαιοσύνης. Άρα, από άποψη θεσμού δεν υπάρχει πρόβλημα. Γιατί να μην υπάρχει -διερωτώμαι εγώ- αυτός ο έλεγχος από την κορυφή της Δικαιοσύνης; Αυτήν, όμως, την αιτίαση τη συνδυάσατε πλέον με συγκεκριμένα πρόσωπα. Και αντιλαμβάνεστε ότι εάν αυτήν τη στιγμή ακολουθήσω την τακτική που ακολουθήσατε σε σχέση με το πρόσωπο του σημερινού προέδρου του Αρείου Πάγου, πού θα φθάσουμε και που θα σταματήσουμε, εάν κάνω και εγώ αναδρομές στο παρελθόν και αρχίσω να εκθέτω άλλα φαινόμενα, τα οποία συνεδέοντο με δικές σας επιλογές και με πρόσωπα παρελθόντος. Εγώ δεν το κάνω, κύριοι συνάδελφοι, διότι πιστεύω ότι δεν πρέπει να προσωποποιούνται όποιες κριτικές θέλουμε να κάνουμε για τη Δικαιοσύνη. Ο Πρόεδρος του Αρείου Πάγου, όποιος και να είναι, είναι ένας φορέας πολιτειακής εξουσίας και οφείλουμε όλοι μας να σεβόμαστε και το λειτούργημά του και το συγκεκριμένο πρόσωπο, το οποίο ενσαρκώνει αυτόν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γκεκριμένη περίπτωση που αναφερθήκατε, κύριε Μαγκάκη, ξέρετε πολύ καλά ότι τηρήθηκαν άψογα όλοι οι κανόνες της διαδικασίας και όλα έχουν περιβληθεί με το κύρος δικαστικών αποφάσεων πολλών βαθμών. Επομένως, δεν είναι δυνατόν, επειδή προσεβλήθη μάλιστα κατά τρόπο εντυπωσιακό το πρόσωπο του Προέδρου του Αρείου Πάγου και επιβεβαιώθηκε από τα δικαστήρια αυτή η προσβολή, εμείς να ερχόμαστε αυτήν τη στιγμή και, επειδή θέλουμε να πλήξουμε το πρόσωπο του Προέδρου του Αρείου Πάγου, στην πραγματικότητα να πλήττουμε το κύρος δικασ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διατεθειμένη να δεχθώ την τροπολογία που προτείνετε, για τους λόγους που σας ανέφερα προηγουμένως. Αν νομίζετε ότι πρέπει να αντιδικούμε επί τη βάσει προσώπων που ενσαρκώνουν υψηλούς θεσμούς και βαθμούς της Δικαιοσύνης, εγώ δε θα σας παρ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2878 και ειδικό 127 και ερωτάται το Σώμα α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Βουλευτών, συνεπώς η τροπολογία με γενικό αριθμό 2878 και ειδικό 127, δε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2879 και ειδικό 128 των συναδέλφων κυρίων Μ. Παπαϊωάννου και Γ.Α.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ΙΩΑΝΝΟΥ: Κύριε Πρόεδρε, αυτήν την τροπολογία ουσιαστικά τη συζητήσαμε επί της αρχής. Είναι μια θέση ευρύτερης αποδοχής και μια πρόταση ότι το όριο μετατρεψιμότητας της ποινής, πρέπει να πάει στα 3 χρόνια. Αυτή η ευχέρεια που θέλουμε να δώσουμε στα δικαστήρια για χειρισμό υποθέσεων μικρής κλίμακος, είναι ενταγμένη στη γενικότερη σωφρονιστική πολιτική τη σύγχρονη, σε συνδυασμό με την κατάσταση που επικρατεί στις φυλακές. Είναι μια ευθεία αντιμετώπιση του ζη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να πούμε, γιατί δυστυχώς η διαδικασία του επείγοντος δεν μας έδωσε την ευχέρεια να σταθούμε σε ένα τόσο μεγάλης σημασίας ζήτημα, ότι εκφράζει, όχι μόνο απόψεις αντιπολίτευσης, επιστημονικών φορέων, αλλά και της ίδιας της Κυβέρνησης. Και κυρίως αναφέρομαι στο πρόσωπο του προηγούμενου Υπουργού Δικαιοσύνης, κ. Παπακωνσταντίνου, που στα πλαίσια της Κοινοβουλευτικής Επιτροπής όταν συνεζητείτο ο ν.1968 στον οποίο προηγούμενα αναφερθήκαμε, δεν μιλούσε μόνο για 3 χρόνια, αλλά αντιμετώπιζε το θέμα μέχρι τα 5 χρόνια μετατρεψιμότητα ποινής και μας είχε πει ότι στο επόμενο νομοσχέδιο του Υπουργείου Δικαιοσύνης θα το αντιμετώπιζε το ζήτημα. Και μάλιστα ο προβληματισμός του στην 5ετία ήταν προς την αντίστροφη κατεύθυνση, δηλαδή να δει ποια αδικήματα δεν θα μπορούσαν να είναι στη μετατρεψιμότητα της ποινής, μέχρι τα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σήμερα, πολύ εύλογα, θέτουμε το ερώτημα: Τι άλλαξε; Μόνο η θέση του Υπουργού; Και τι ακολούθησε; Αυτό που είπε προηγούμενα ο κ. Μαγκάκης. Και μην ενοχλείσθε, κυρία Υπουργέ, όταν λέγονται τέτοιες αλήθειες. Εδώ, σ’ αυτήν την Αίθουσα, έχουμε χρέος να λέμε την αλήθεια, όπως τη γνωρίζουμε και σε κάθε περίπτωση, όπως την αντιλαμβα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ακολούθησε; Ακολούθησε εκείνη η πρωτόγνωρη απόφαση των τριών χρόνων για τον Σπύρο Καρατζαφέρη, η θέση του Προέδρου του Αρείου Πάγου, ότι πρέπει να πάει φυλακή. Θα είναι ενδιαφέρον -αφήστε τα ζητήματα τα γενικότερα- να μας πείτε από τότε που ισχύει η διάταξη για το έγκλημα περιυβρίσεως αρχής, ποιος άλλος Έλληνας πολίτης τιμωρήθηκε γι’ αυτό το αδίκημα, με μη μετατρεψιμότητα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προηγούμενα αναφέρθηκα σε εκείνη τη διάταξη-σκάνδαλο, για να θεραπεύσετε κάποιες δικές σας επιλ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νέμοντας τίτλους -και μιλάω για να κάνουμε κάποιους επίτιμους Αντιπροέδρους του Αρείου Πάγου- είχα υπόψη μου κάποιους δικαστές που θα πάρουν τον τίτλο -να μην λέω ονόματα- που ερχόντουσαν μάρτυρες για λογαριασμό του κ. Κόκκινου, για να πάει ο κ. Καρατζαφέρης φυλακή. Εγώ ρωτώ: Όταν κάποιος κατέχει αυτό το λειτούργημα, είναι στο ύπατο αξίωμα της δικαστικής λειτουργίας, μπορεί να χρησιμοποιεί ακόμα και τη Βουλή στη λογική των δικών του θέσεων, των δικών του συμφερόντων; Είναι κρίσιμο το ζήτημα κ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αποστροφή, κύριε Πρόεδρε, και τελειώνω, σε σχέση με τα προηγούμενα. Κυρία Υπουργέ, πραγματικά πρέπει να υπάρχουν έλεγχοι μέσα από την Δικαιοσύνη αλλά η θεσμική εγγύηση της προσωπικής ανεξαρτησίας των δικαστών είναι το Ανώτατο Δικαστικό Συμβούλιο και ο θεσμός της τακτικής επιθεώρησης. Γιατί αυτόν τον υποβαθμίσατε και το βάλατε στη γωνιά. Ξέρετε ότι υπάρχει θέση σήμερα του κ. Κόκκινου, που λέει ότι οι εκθέσεις οι δικές του, αυτές που κάνει, ή ο υπ’ αυτού οριζόμενος αρεοπαγίτης, ως νεότερες εκθέσεις υπερισχύουν του τακτικού επιθεωρητή; Καταργήσατε τον τακτικό επιθεωρητή στο χώρο της Δικαιοσύνης μ’ αυτά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καταθέσαμε αυτήν την τροπολογία με τον κ. Μαγκάκη, πιστεύαμε ότι η δική σας ευθιξία θα έφθανε στο σημείο να καταργήσει αυτήν τη διάταξη, γιατί δεν μπορεί να μην πιστεύετε ότι είναι μια διάταξη που υπονομεύει το κύρο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ΛΕΞΑΝΔΡΟΣ ΜΑΓΚΑΚΗΣ: Συμπληρωματικά, γιατί κύριε Πρόεδρε και κυρία Υπουργέ, ο συνάδελφος ο κ. Παπαϊωάννου τα ανέπτυξε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με και εμείς γιατί θεωρούμε ορθή τη λύση που δόθηκε στο άρθρο 1, του υπό συζήτηση νομοσχεδίου. Με τη λύση εκείνη δίνατε μια διέξοδο πρώτα στο αγχώδες πρόβλημα της αποσυμφόρησης των φυλακών, αλλά και δεύτερον και οι ίδιοι οι θεσμοί αυτοί καθ’ αυτοί μπορούν να λειτουργήσουν θετικά και επομένως είναι και αυτοί άξιοι επιδοκι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ας προτείνουμε την ολοκλήρωση αυτού του πλέγματος των ρυθμίσεων με την πιο κλασική πλέον διάταξη, που αυτή έλειπε και η οποία αν τεθεί, θα βοηθήσει διπλά. Θα βοηθήσει και στην αποσυμφόρηση αλλά θα βοηθήσει ως ανασχετικός παράγοντας για να μη δημιουργηθεί νέα συμ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αυτός ο τρόπος: Τα δύο χρόνια που προβλέπει η ισχύουσα νομοθεσία ως ποινή την οποία δύναται ο δικαστής κατά την κρίση του να μετατρέψει σε χρηματική, αυτά τα δύο χρόνια να ανέβουν στα τρία. Και έχει δείξει η εμπειρία ότι πράγματι οι δικαστικές κρίσεις δεν είναι καθόλου σπάταλες. Εκεί που πρέπει, πράγματι δεν μετατρέπουν τις ποινές και από την άλλη μεριά όμως σέβονται την διεθνή εμπειρία, η οποία λέει ότι οι βραχυχρόνιες ποινές κατά της ελευθερίας είναι βλαπτικές, όταν πραγματικά εκτίονται, είναι φαινόμενο αρνητικό. Είναι από τα φαινομενικά παράδοξα συμπεράσματα της σωφρονιστικής επιστήμης, ότι οι βραχυχρόνιες ποινές κατά της ελευθερίας βλάπτουν και δεν ωφελούν το κοινωνικό σύνολο, και βεβαίως και τον ίδιο που τις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κυρία Υπουργέ, ότι χωρίς να διαταράσσεται καθόλου η υπάρχουσα διατύπωση του ψηφισμένου άρθρου 1, μπορεί να παρεμβληθεί η διάταξη αυτή η οποία θα τροποποιεί την παράγραφο 2 του άρθρου 82 και νομίζω τότε θα έχουμε κάνει ένα επιπλέον θετικό βήμα για την αντιμετώπιση και του προβλήματος της συμφόρησης των φυλακών και του προβλήματος της καλύτερης, αποτελεσματικότερης, στο πνεύμα της ειδικής πρόληψης αντιμετώπισης των συνανθρώπων μας, οι οποίοι καταδικάζονται σε βραχυχρόνιες στερητικές της ελευθερίας ποιν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Θα είμαι συντομότ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υνηγορήσω υπέρ της τροπολογίας αυτής, η οποία είναι και βάσιμη και σκόπιμη. Θα συμβάλει στην αποσυμφόρηση των φυλακών οπωσδήποτε. Το πρόβλημα είναι πάρα πολύ γνωστό, οι φυλακές είναι γεμάτες, δεν υπάρχουν θέσεις και οι άνθρωποι εκεί ζουν κάτω από άθλιες συνθήκες, αλλά και μια χρηματική ποινή -όπως είναι σήμερα μεγάλες οι χρηματικές ποινές-ίσως είναι πολύ περισσότερο σε θέση να συνετίσει και να παίξει το ρόλο που το Ποινικό Δίκαιο προσδίνει στην ποινή, από την οποιαδήποτε φυλάκιση. Άλλωστε υπάρχει και μια ασφαλιστική δικλείδα. Είναι θέμα του δικαστηρίου να αποφασίσει τη μετατροπή ή μη, διότι μπορεί το δικαστήριο όποτε θέλει να ορίσει ότι η ποινή δεν μετα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μαι υπέρ της διατάξεως αυτής και θα παρακαλέσω θερμότατα την κυρία Υπουργό για όλους αυτούς τους λόγους -που εξετέθησαν ήδη -και εγώ με την ελαχιστότητα μου μπόρεσα κάτι να προσθέσω- να την δει με συμπάθεια διότι είναι και σκόπιμη και βά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υρία Υπουργέ, σας το είχαμε ζητήσει και εμείς όταν συζητούσαμε την αρχή του νομοσχεδίου. Η αύξηση του ορίου της μετατροπής της ποινής από 2 σε 3 χρόνια σε τίποτα δεν πρόκειται να βλάψει. Αντίθετα θα σας βοηθήσει να αποσυμφορήσετε τις φυλακές. Θα βοηθήσει όλους μας, προκειμένου να ασκηθεί μια ανθρωποκεντρική δικαστική παρέμβαση για όλους εκείνους, οι οποίοι απέκλιναν από τους κανόνες αυτής εδώ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σμικού χαρακτήρα η ρύθμιση, κανέναν προσωπικά δεν φωτογραφίζει, δεν έχετε λόγους να το αρνηθείτε. Πρέπει να κάνετε δεκτή την τροπολογία, η οποία απ’ ό,τι είδα και νομοτεχνικά είναι άρτια και δεν δημιουργεί κανένα πρόβλημα ως προς την ερμηνεία της. Δεν πρέπει να φοβηθείτε τίποτα. Έχει άλλωστε διατυπωθεί η άποψη-πρόταση απ’ όλες τις Πτέρυγες της Βουλής να υιοθετήσετ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ο Εισηγητής της Πλειοψηφίας ο κ. Μαρκογιαννάκης τόσο στην Διαρκή Επιτροπή όσο και στην επί της αρχής συζήτηση του νομοσχεδίου ταυτόσημη άποψη είχε διατυπ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υρία Υπουργέ, τουλάχιστον αυτήν τη φορά κάντε δεκτή την τροπολογία από την ώρα που "ακουμπάει" στη άποψη όλων των συναδέλφων όλων των Πτερύγ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Τόσο στην Διαρκή Επιτροπή όσο και στην επί της αρχής συζήτηση είχα υποστηρίξει ότι πρέπει να αυξηθεί το όριο της μετατροπής τουλάχιστον στα 3 χρόνια. Και αν μπορούμε να εξαιρέσουμε κάποια αδικήματα, μπορεί να γίνει αυτό το πράγμα, αλλά ως αρχή πιστεύω ότι τα 3 χρόνια είναι ένα λογικό όριο μετα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ι σήμερα το σωφρονιστικό σύστημα στην Ελλάδα σε καμία περίπτωση δεν πιστεύω ότι η έκτιση της ποινής με εγκλεισμό στις φυλακές επιτελεί το σκοπό της ποινής. Ουσιαστικά είναι μία τιμωρία που σε καμιά περίπτωση ή ελάχιστα, θα έλεγα, συμβάλλει στην διαπαιδαγώγηση και στο σωστό σωφρονισμό του καταδίκου. Η δε συσσώρευση τόσων πολλών κρατουμένων, με αποτέλεσμα να έχει δημιουργηθεί το πρόβλημα που έχει δημιουργηθεί, καθιστά ακόμα χειρότερη και γι’ αυτό το λόγο θα πρέπει να δεχθείτε την τροπολογία, κυρία Υπουργέ, και να αυξηθεί το όριο της μετατροπής στα 3 χρόνια τουλάχιστον για τα πλημμε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υτό λέ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Για τα πλημμελήματα λέει η διάταξη και εξαιρεί τα ναρκω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οι συνάδελφοι, θα αναφερθώ σε όσα είπα και στην Κοινοβουλευτική Επιτροπή και εδώ στην Ολομ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δεν είναι αρνητική η στάση του Υπουργείου. Τις επιφυλάξεις μου τις διετύπωσα σχετικά με το ότι ζητούμε αναπροσαρμογή -και μάλιστα πολύ μεγάλη αναπροσαρμογή- σε πολύ σύντομο χρονικό διάστημα, χωρίς να έχουμε εν τω μεταξύ και την εμπειρία, της εφαρμογής των ευεργετικών διατάξεων που ψηφίσαμε. Ας αποκτήσουμε εμπειρία να δούμε τι γίνεται στις φυλακές, πώς εφαρμόζεται αυτός ο πρόσθετος θεσμός της μετατροπής, που καθιερώσαμε με το άρθρο 1 και μπορούμε να επανέλθουμε στο θέμα αυτό εξετάζοντας πόσο μπορούμε ν’ ανεβάσουμε πάλι το όριο της μετατροπής, αφού σας υπενθυμίσω ότι κάθε φορά κατά 6 μήνες γίνεται αυτή η αναπροσαρμογή και όχι ένα ολόκληρο χρόνο, όπως εσείς τώρα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όμως, διότι είπε μεν ο κ. Κουβέλης ότι δεν είναι φωτογραφική η διάταξη και τουλάχιστον ως προς εκείνον αυτό ισχύει, αλλά εσείς κύριοι συνάδελφοι, την συνδέετε αυτήν την διάταξη με μία φωτογραφία, στην οποία και αναφερθήκατε κιόλας. Δικαίωμα σας είναι βέβαια, αλλά μία τέτοια γενικής φύσεως θεμελιώδης ρύθμιση δεν μπορεί να συνδέεται με μία προσωπικ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Αφήστε την πρώτη παράγραφο και βάλτε μόνο τη δεύτερ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υτό θέλω να σας πω, ότι η φωτογραφία επιβεβαιώνεται από τη δεύτερη παράγραφο, που πραγματικά είναι και αντισυνταγματική. Λέτε ότι "ποινές φυλάκισης μέχρι τριών ετών που έχουν επιβληθεί μέχρι σήμερα, μετατρέπονται αυτοδικαίως". Είναι δυνατόν να παραγνωρίσουμε την κρίση του δικαστηρίου και αυτομάτως μια ποινή φυλακίσεως να μετατραπεί χωρίς να υπάρχουν κριτήρια και όργανο που θα το κρίνει, που βεβαίως είναι το δικαστήριο. Αυτή είναι σαφής πλέον επιβεβαίωση της φωτ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δεν είμαι διατεθειμένη να δεχθώ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Μια λέξη, εάν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επικαλεσθεί τη νομολογία ο κ. Παπαϊωάννου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Όχι, κύριε Πρόεδρε, από κοινού την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ι περιλαμβάνει μια συγκεκριμένη ατομική περίπτωση η τροπολογία, κανείς δεν το αρνείται. Δεν είναι όμως κομμένη και ραμμένη στις ανάγκες της περιπτώσεως,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έρχεται αυτοδικαίως βέβαια η μετατροπή, αλλά το ύψος το κρίνει το δικαστήριο. Η αυτοδίκαια μετατροπή κατέστη πρακτικώς επιβεβλημένη γιατί αλλιώς το νέο δικαστήριο θα πρέπει να γνωρίσει την υπόθεση σε όλες της τις πτυχές, για να ξέρει εάν ενδείκνυται ή δεν ενδείκνυται να γίνει μετατροπή. Τέτοια δίκη όμως δεν μπορεί να επαναληφθεί. Είναι εκ των πραγμάτων δηλαδή, ως μεταβατική διάταξη υποχρεωτικό το να δεχθούμε ότι γίνεται αυτοδίκαια η μετατροπή, αλλά το ύψος της μετατροπής δεν το ορίζει ο νόμος, το ορίζει το δικαστήριο. Πηγαίνει σε δικαστήριο, όπου εκεί γίνεται μια εκδίκαση. Δεν γίνεται εκδίκαση όλης της υποθέσεως, ώστε να ξέρει αν εδώ έχουμε την εξαιρετική περίπτωση που δεν θα έπρεπε να μετατραπεί, αλλά εξετάζει τους οικονομικούς όρους, τις συνθήκες, για να καθορίσει το ύψος της χρηματική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ορεί να είναι διάταξη που περιλαμβάνει μια συγκεκριμένη περίπτωση, ούτε άστοχη είναι όμως, ούτε προκατειλημμένη, ούτε σε καμία περίπτωση αποβλέπει αυτή την περίπτωση και μόνο να ευνοήσει, που είναι το χαρακτηριστικό των φωτογραφ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ης τροπολογίας με γενικό αριθμό 2879 και ειδικό 1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τροπολογία με γενικό αριθμό 2879 και ειδικό 1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Βουλευτών, συνεπώς η τροπολογία με γενικό αριθμό 2879 και ειδικό 128 ,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αριθμό 2880, που υπογράφουν ο κ. Φράγκος και ο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είναι μια τροπολογία που έχουμε υπογράψει μαζί με το συνάδελφο κ. Ζαφειρόπουλο και αφορά την περίπτωση πλειστηριασμού και πτώχευσης, όπου μαζί με τις άλλες προνομιούχες απαιτήσεις συγκαταλέγονται μεν τυπικά και οι αποζημιώσεις των δικηγόρων από δικαστηριακές εργασίες και έξοδα, που κατατάσσονται στην τέταρτη κατηγορία του άρθρου 975 του Κ.Πολ.Δικ., εφόσον όμως προκύψουν εντός έτους προ του πλειστηριασμού ή της πτωχεύσεως και εφόσον υπάρχει τελεσίδικη απόφαση. Μέχρι όμως να εκδοθεί αυτή η τελεσίδικη απόφαση έχει συμπληρωθεί ο χρόνος του ενός έτους και έτσι η απαίτηση γίνεται μη προνομιούχος και δώρο ά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ε την τροπολογία αυτή, ζητάμε να μην υπάρχει ο χρονικός περιορισμός του έτους. Δεχόμαστε ότι αυτές οι αποζημιώσεις και οι απαιτήσεις των δικηγόρων από αμοιβές, αντιμισθία, του άρθρου 94 παρ.2 του Κώδικα περί δικηγόρων και λοιπά έξοδα, κατατάσσονται προνομιακά και ζητάμε αυτές να κατατάσσονται στην τετάρτη κατηγορία του άρθρου 975 του Κ. Πολ. Δικ., έστω και αν έχει παρέλθει 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Ξέρω, κυρία Υπουργέ, ότι απερρίφθη ταυτόσημη τροπολογία που είχα καταθέσει. Βέβαια, κυρία Υπουργέ, δεν δεσμεύεστε από τον Κανονισμό να τη δεχθείτε τώρα, που την ανέπτυξε ο κ.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Θα σας προσέβαλα αν το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ήταν μια καλή ευκαιρία να διορθώσετε το κακό που κάνατε προηγουμένως. Εγώ υποστηρίζω για άλλη μια φορά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Αναφέρομαι σε όσα είπα προηγουμένως. Δηλαδή δεν τη δέχ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αυτής και ερωτάται το Σώμα αν γίνεται δεκτή η τροπολογία με γενικό αριθμό 2880 και ειδικό 1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Βουλευτών και συνεπώς η τροπολογία με γενικό αριθμό 2880 και ειδικό 129, δε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ειδικό αριθμό 2881 και ειδικό 130 που την έχει υπογράψει ο κ.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ράγ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πρόκειται με την τροπολογία αυτή να αποδοθεί μια πραγματική Δικαιοσύνη, διότι με το ν. 248/76 περί φύλλου καταγραφής, μητρώου ιδιοκτησίας και οριοθεσίας των δασικών εκτάσεων, είχαμε προβλέψει ότι όταν ο ενδιαφερόμενος πολίτης έχει αντιρρήσεις κατά τον προσωρινό χάρτη θα πηγαίνει στην επιτροπή να τις προβάλει, εντός κάποια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Υπουργείο Γεωργίας συνέταξε έντυπα, διότι πηγαίνουν εκεί αγράμματοι χωρικοί, στα οποία αναγράφεται το όνομα, η τοποθεσία, στοιχεία χάρτου κλπ. που δεν τα συντάσσει ο αγράμματος χωρικός, αλλά ο δασικός υπάλληλος. Βρέθηκε όμως κάποιο δικαστήριο και είπε ότι παρά το γεγονός ότι είναι ατέλεια και ευθύνη της διοικήσεως αυτή, έπρεπε ο πολίτης επιπλέον να αναγράφει και τα όρια πέραν των στοιχείων που απαιτεί το έγγραφο το επίσημο του Υπουργείου Γεωργίας και συντάσσεται από τον δασικό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φταίει ο πολίτης αν το έντυπο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λαμβάνει όσα στοιχεία θεωρεί ποιος είναι ο κωδικός αριθμός του απαραίτητου χάρτη, π.χ. που αναφέρεται, συντεταγμένες κλπ. τα οποία συμπληρώνει ο υπάλληλος με κάτι κωδικούς αριθμούς που ο πολίτης δεν καταλαβαίνει. Απλώς του δείχνει το κτήμα του και ο υπάλληλος συντάσσει τι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α Πρωτόκολλα Διοικητικής Αποβολής. Πρόκειται για μια διοικητική πράξη. Ο πολίτης στρέφεται κατά ενός Πρωτοκόλλου, το οποίο Πρωτόκολλο αναγράφει πως συνορεύει ανατολικά, δυτικά, βορείως, νοτίως, τι αριθμό πρωτοκόλλου έχει, πού βρίσκεται η έκταση κλπ. και συνοδεύεται πάντα από ένα χάρτη όπου αναγράφονται μέχρι και οι δρόμοι που βρίσκονται κοντά στο επίδικο. Παρ’ όλα αυτά και εδώ υπήρξε κάποιο δικαστήριο, που είπε ότι δεν αρκεί το γεγονός ότι μέσα στο πρωτόκολλο αναφέρονται όλα τα όρια και υπάρχει και συνημμένος χάρτης, αλλά θα έπρεπε και επιπλέον να τα αναφέρει και επαναλαμβάνει ο πολίτης στην ανακοπή του, που θα λέει ότι "ανακόπτω το Πρωτόκολλο, το οποίο αναφέρει και αυτές τις πλευρ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λοιπόν, αυτή λέμε ποια είναι η πραγματική αληθής έννοια και ζητώ από την κυρία Υπουργό να την κάνει δεκτή, γιατί είναι και προς το συμφέρον της Πολιτείας. Διότι αν δεν καθοριστούν οι κτηματολογικοί χάρτες, που να ξέρει κανείς τι είναι δάσος και τι δεν είναι, ξεκινούν ατέρμονες πολιτικές δίκες που διαρκούν πολλές δεκαετίες, χρήματα χάνουν οι πολίτες και στη συγκεκριμένη περίπτωση ο πολίτης δεν έχει φταίξει σε τίποτε αν ο δασικός υπάλληλος που έχει την ευθύνη να βρίσκει τις συντεταγμένες επί του χάρτου που έχει φτιάξει η υπηρεσία, έγραψε ό,τι έλεγε το έντυπο του Υπουργείου Γεωργίας και δεν προσέθεσε επιπλέον και κάτι που δεν περιλαμβάνετο μέσ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επί της τροπολογίας αυτής και το λόγο έχε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Το πρόβλημα που έθεσε ο κ. Φράγκος είναι υπαρκτό και ταλαιπωρεί πολύ κόσμο. Όμως, δεν είναι δυνατόν με τη γενικότητα που κάνατε την πρότασή σας και με την αναδρομική εφαρμογή μέχρι της ισχύος του νόμου να δημιουργήσουμε τέτοια αναστάτωση στα δικαστήρια και σ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Κάνετε όποια διατύπωση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Εγώ θα ήμουν διατεθειμένη να δεχθώ, αν αυτό ικανοποιεί την περίπτωση κατά την κρίση σας, οι αντιρρήσεις πράγματι να μπορούν να συμπληρωθούν και να διευκρινιστούν μέχρι την τελεσίδικη κρίση. Δηλαδή αν έχει ξεχαστεί κάτι να μπορεί ο άνθρωπος να πάει να το προσθέσει στην έν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εκείνους που έχουν απορριφθεί ως αόριστες οι αντιρρήσεις δεν μπορούμε να πάμε μέχρι την ισχύ του νόμου. Τουλάχιστον ας περιοριστούμε στην τελευταία 2ετία. Διότι ότι έχει συμβεί προ της τελευταίας 2ετίας, κατά κάποιο τρόπο θα έχει βρεθεί ένας τρόπος να γιατρ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ις αντιρρήσεις κατά του χάρτου. Αλλά όσον αφορά το Πρωτόκολλο διοικητικής αποβολής, εδώ δεν μπορώ να δεχθώ αναδρομική εφαρμογή, διότι εδώ ανατρέπουμε μία διοικητική πράξη, η οποία έχει πολλές έννομες συνέπειες. Θα έλεγα από εδώ και δια το μέλλον να δώσουμε τη δυνατότητα, το δικόγραφο της ανακοπής κατά πρωτοκόλλου διοικητικής αποβολής να μπορεί να συμπληρωθεί μέχρι της συζητήσεως της υποθέσεως. Οπότε, εάν υπάρχουν αυτές οι ελλείψεις, μπορεί να τις συμπληρώσει ο οιοσδήποτε αδαής που θα του τις υποδε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αρακαλούσα, κυρία Υπουργέ, να έχουμ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Η διατύπωση έχει ως εξής: "Οι αντιρρήσεις που προβλέπονται από τα άρθρα 12 και 13 του ν. 248/76, μπορούν να συμπληρωθούν και διευκρινισθούν σε οποιοδήποτε στάδιο μέχρι να υπάρξει τελεσίδικη κρίση επ’ αυτών. Τυχόν απορριφθείσες αντιρρήσεις εντός της τελευταίας διετίας πριν από τη δημοσίευση του παρόντος ως αόριστες, επανεισάγονται για νέα κρίση στο δικαστήριο που εξέδωσε την απορριπτική απόφαση με αίτηση του ενδιαφερομένου εντός δύο μηνών, από τη δημοσίευση του παρόντος νόμου". Και αυτό το τελευταίο πρέπει να μπει, κύριε Φράγκο, διότι δεν μπορεί συνεχώς να μένει ανοιχτή η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2. Το δικόγραφο της ανακοπής κατά πρωτοκόλλου διοικητικής αποβολής μπορεί να συμπληρωθεί μέχρι της συζητήσεως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τύπω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Υστερα από αυτό, κύριε Φράγκο, δεν νομίζω ότι θα θέλ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Όχι, κύριε Πρόεδρε, και ευχαριστώ την κυρία Υπουργό για την αποδοχή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2881 και ειδικό 130 και ερωτάται το Σώμα εάν γίνεται δεκτή,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τροπολογία με γενικό αριθμό 2881 και ειδικό 130 έγινε δεκτή ομόφωνα,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τροπολογία με γενικό αριθμό 2882 των συναδέλφων κυρίων Α. Σκυλλάκου, Α. Παφίλη, Γ. Αραβανή και Σ.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 θα ταλαιπωρήσω το Σώμα με το να επαναλάβω τα όσα είπαμε στην περίοδο που ψηφίστηκε η σχετική σύμβαση που αφορά την βασιλική περιουσία. Εξάλλου, συνοπτικά εκείνες τις απόψεις μας τις αναφέρουμε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χα δύο σημεία θέλουμε να αναφέρουμε. Το ένα είναι ότι επιμένουμε ότι η βασιλική περιουσία δεν αποκτήθηκε από την εργασία του συγκεκριμένου φυσικού προσώπου για το οποίο γίνεται λόγος. Δόθηκε με διαφόρους τρόπους από το Κράτος, από τη Χώρα μας στο φορέα εξουσίας, στο Στέμμα δηλαδή, στο Θρόνο και όχι στο φυσ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λοιπόν, αυτή από τη στιγμή που δεν υπάρχει Βασιλεία, δεν θα έπρεπε να υπάρχει και περιουσία.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ξηγήσαμε ποιες ήταν οι πολιτικές σκοπιμότητες που η Κυβέρνηση προχώρησε σ’ αυτήν τη σύμβαση. Δε θα τις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ινούριο έχουμε από τότε μέχρι σήμερα; Έχουμε δύο ή τρεις, αν δεν κάνω λάθος, εκδηλώσεις προσβολής κατά του δημοκρατικού πολιτεύματος από τον ίδιο το Γλίξμπουργκ, με τις συνεντεύξεις του, με τις απαντήσεις του σε κρίσιμα ερωτήματα, που είναι προσβολή κατά όλου του πολιτικού κόσμου γενικότερα και όχι κατά συγκεκριμένου μόνο κόμματος, μιας μόνο πλευράς. Δείχνει καθαρά η στάση του αυτή ότι προετοιμάζει το έδαφος, προσπαθεί να βρει την ευκαιρία να παρέμβει στα πολιτικά ζητήματα, να δημιουργήσει πολιτειακό ζήτημα. Ένα είναι αυτό. Αυτό όμως πολιτικά πρέπει να το δεχθούμε όχι μόνο εμείς που κάνουμε την πρόταση, αλλά πρέπει να το δεχθεί και η πλευρά της Κυβέρνησης. Να δεχθεί δηλαδή ότι γίνεται τέτοια προσπάθεια. Και εντάξει, μπορεί να βεβαιώνει η Κυβέρνηση ότι δεν υπάρχει πολιτειακό ζήτημα, αλλά διευκολύνεται η ύπαρξη περιουσίας, η ύπαρξη δυνατότητας να πατάει και στην υπαρκτή περιουσία και για την έλευσή του και για το ενδιαφέρον του στην Ελλάδα, ότι είναι Έλληνας εν πάση περιπτώσει κ.λπ., για να εξυπηρετήσει τους σκοπούς του, και να μας δημιουργήσει προβλήματα. Και περιμένει ίσως την ευκαιρία για να δημιουργηθούν αυτά τα προβλήματα. Αυτό είναι το ένα πολι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ένα δεύτερο, ότι ειδικότερα στην Κέρκυρα υπάρχει έντονη αντίδραση και του Δήμου και όλων των φορέων, του λαού, σχετικά με την συγκεκριμένη ακίνητη περιουσία του Μον-Ρεπό. Πώς θα λυθεί αυτό το πρόβλημα; Θα γίνει αύριο, μεθαύριο σύγκρουση; Διότι δεν ξέρουμε πώς θα χειρισθεί το θέμα ο έκπτωτος. Τι θα την κάνει; Θ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λήσει; Πώς θα λυθεί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λυθεί, λοιπόν και το πολιτικό πρόβλημα και το συγκεκριμένο πρόβλημα της Κέρκυρας, που δημιουργεί ήδη σοβαρές αντιπαραθέσεις και θα δημιουργήσει και μεγαλύτερες στο μέλλον, νομίζω ότι είναι ρεαλιστικό η Κυβέρνηση να επανεξετάσει τη στάση της σε σχέση με τη σύμβαση για την οποία μιλ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Κύριε Πρόεδρε, το πρόβλημα της λεγόμενης "βασιλικής περιουσίας" -γιατί τέτοια περιουσία δεν υπάρχει, η περιουσία αυτή είναι περιουσία του Ελληνικού Λαού- δεν είναι μόνο τα διάφορα κτήματα και κτίσματα και παλαιά ανάκτορα. Και το ανάκτορο του Τατοΐου και το κτήμα του Τατοΐου το κομμάτι εκείνο που του παραχωρήθηκε- και το κτήμα στη Θεσσαλία, και τα κτίσματα στο Μον Ρεπό, στην Κέρκυρα, δεν ήταν ποτέ βασιλική περιουσία, αλλά ούτε και τα κινητά ήταν βασιλική περιουσία. Διότι αυτά δόθηκαν από κάποιους, από τον Ελληνικό Λαό στις περισσότερες περιπτώσεις, αλλά και όταν δε δόθηκαν από τον Ελληνικό Λαό, δόθηκαν από άλλα πρόσωπα, δόθηκαν, όμως, σε κάποιο θεσμό δε δόθηκαν στο πρόσωπο. Δεν ανήκουν επομένως ούτε στον τέως Βασιλιά, τον Κωνσταντίνο Γκλύξμπουργκ, ούτε πολύ περισσότερο στην οικογένειά του, ούτε σε κανένα μέλος της οικογενείας του, όποιο τίτλο και αν έχε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ρύθμιση που έκανε -η σκανδαλώδης πραγματικά ρύθμιση-ο τέως Υπουργός Οικονομικών και νυν Επίτροπος στην Κοινότητα με το ν.2086 πραγματικά είναι μία ενέργεια, η οποία προκάλεσε πολλά περισσότερα ζητήματα από εκείνα τα οποία υπήρχαν. Διότι η δραστηριότητα του τέως Βασιλιά, πραγματικά ενθαρρύνθηκε και ο τέως Βασιλιάς αποθρασύνθηκε πραγματικά ώστε τόλμησε με διάφορους τρόπους, με συνεντεύξεις σε ραδιοτηλεοπτικά μέσα και σε εφημερίδες να παρέμβει στην ελληνική πολιτική ζωή. Και βέβαια θα μου πείτε μα αυτός ο έκπτωτος Βασιλιάς, ο τέως Βασιλιάς, είναι δυνατόν να διαταράξει τη δημοκρατία; Βεβαίως δεν είναι δυνατόν, αλλά, όμως, προκαλεί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αναφέρω, κύριε Πρόεδρε, κάτι το οποίο έγινε χθες. Ακριβώς, εξ’ αιτίας των ενθαρρύνσεων που έχει πάρει ο τέως Βασιλιάς από αυτήν τη χαριστική πράξη της Κυβέρνησης, έχει δημιουργήσει και ζητήματα, τα οποία τώρα ραδιοτηλεοπτικά δίκτυα του εξωτερικού θέλουν να ερευνήσουν στην Ελλάδα. Δηλαδή το πρόβλημα αρχίζει και παίρνει άλλες διαστάσεις. Και γιατί όλα αυτά; Διότι ο κύριος Πρωθυπουργός ουσιαστικά έχει αναλάβει ορισμένες δεσμεύσεις, οι οποίες εκπληρώθηκαν με αυτόν το συγκεκριμένο νόμο και αυτήν τη συγκεκριμένη συμβολαιογραφική πράξη, με την οποία έγιναν αυτές οι σκανδαλώδεις παρα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ένα πρόβλημα και γι’ αυτό εγώ υποστηρίζω την τροπολογία της κατάργησης αυτού του ν.2086 ώστε ολόκληρη αυτή η περιουσία, αυτή δηλαδή που παραχωρήθηκε στον τέως Βασιλιά και στην οικογένειά του να επανέλθει σε εκείνον στον οποίο ανήκει, δηλαδή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υπάρχει μόνο αυτό το θέμα. Υπάρχει και το θέμα της κινητής περιουσίας. Και εκείνης της περιουσίας που λαθραία φυγαδεύτηκε από την Ελλάδα με την άδεια της Κυβέρνησης, αλλά και εκείνης που ενδεχόμενα πρόκειται να φύγει από τα διάφορα σημεία στα οποία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Πρόεδρε, θα ήθελα να αναφερθώ και εγώ στο θέμα του Μον Ρεπό. Και εκεί υπάρχει πρόβλημα. Ο τέως Βασιλιάς με τα δικαιώματα που του έδωσε αυτή η Κυβέρνηση, τα χαριστικά, τώρα κάνει αγωγή εναντίον του Κερκυραϊκού Λαού και υπάρχει πραγματικά πρόβλημα μεγάλο. Δηλαδή τι διεκδικεί ο τέως Βασιλιάς; Την περιουσία του Κερκυραϊκού Λαού; Πραγματικά είναι πρόβλημα και πρόκληση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πιστεύω ότι αυτή η τροπολογία πρέπει να γίνει δεκτή και νομίζω ότι θα υποστηριχθεί και από τους άλλους συναδέλφους όλων των κομμάτ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η συνέχιση αυτής της απαράδεκτης κατάστασης την υποστηρίζει ο κύριος Υφυπουργός Οικονομικών στον οποίο απηύθυνα σχετική ερώτηση -αν πρόκειται να καταργηθεί ο νόμος αυτός- η απάντηση του κυρίου Υφυπουργού ήταν ότι η Κυβέρνηση δεν έχει καμία πρόθεση να τον καταργήσει. Φαντάζομαι αυτή θα είναι η απάντηση και της κυρίας Υπουργού. Όμως, το πρόβλημα υπάρχει. Υπάρχει δηλαδή η σκανδαλώδης ρύθμιση στην οποία προέβη η Κυβέρνηση με την ψήφιση από την ελάχιστη κυβερνητική Πλειοψηφία και ν. 2086/92. Και αυτός ο νόμος πρέπει να καταργηθεί, γιατί αυτό είναι απαίτ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συμφωνώ με όλα όσα ελέχθησαν από τους κυρίους συναδέλφους. Θέλω απλώς και εγώ να προσθέ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έρα που εψηφίσθη αυτός ο νόμος παρενεβλήθη ένα γεγονός, το οποίο δεν μπορεί να μείνει χωρίς συνέπειες. Ο έκπτωτος εμφανίστηκε τρεις φορές να αμφισβητεί την εντιμότητα, όχι απλώς τη γνησιότητα, την εντιμότητα του δημοψηφίσματος, της λαϊκής, δηλαδή, ετυμηγορίας, η οποία εγκαθίδρυσε στον Τόπο την αβασίλευτη δημοκρατία. Και από κει και πέρα συνέχισε να προβάλλει με τούτο ή τον άλλο τρόπο αξ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ώτον, είναι επικίνδυνα πράγματα. Δεν είναι η ώρα για να φορτωθεί η Χώρα και ένα τέτ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τρέπουν μία βασική προϋπόθεση, που έχει εφαρμοσθεί σε διεθνή τακτική. Όταν οι χώρες που είχαν μοναρχία και απηλλάγησαν κάποια στιγμή από αυτή, κάποια ώρα ύστερα από πολλά χρόνια, ερύθμισαν και μερικά προσωπικά θέματα του τέως μονάρχη και μερικά οικονομικά του θέματα. Για τη ρύθμιση όμως αυτή πάντοτε υπήρχε μία απόλυτος προϋπόθεση, ότι παραιτείται πάσης αξιώσεως και ότι αναγνωρίζει το δημοκρατικό πολίτευμα. Εδώ η Κυβέρνηση προχώρησε σε αυτήν τη συμφωνία, η οποία είναι πραγματικά απίστευτα προκλητική για το δημοκρατικό μας πολίτευμα, προχώρησε χωρίς να εξασφαλίσει από τον τέως, τουλάχιστον την παραδοχή του δημοκρατικού πολιτεύματος. Και σήμερα δεν είναι νοητό να εξακολουθεί να δεσμεύεται η πολιτεία με μία συμφωνία, η οποία τη δένει με έναν άνθρωπο, ο οποίος αμφισβητεί τη νομιμότητα του δημοκρατικού μας πολιτεύματος. Και γι’ αυτό το λόγο επιβάλλεται πράγματι η κατάργηση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ό,τι και αν κάνει ο κ. Δρεττάκης για να υποστηρίξει την Κρήτη στο συγκεκριμένο θέμα, πρέπει να του πω ότι η πρωτοβουλία ανήκει σε Θεσσαλό, στον κ.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Έχει προηγηθεί ο κ. Δρεττάκης πολύ πριν από τον κ. Σκυλλάκο στη Βουλ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Τότε να πάμε και στα νησιά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 πάμε παντού, κύριε Μαγκάκη, βεβαίως, διότι πράγματι είναι πάγκοινο το αίτημα αυτή η περιουσ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θυμηθούμε, όμως, ότι Κρης έφερε κάποτε τους βασιλείς στην Ελλάδα. Αντιδρούν οι Θεσσαλοί όμως, βλέπετε στην Κρητική επέ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πάγκοινο, πράγματι, κύριε Πρόεδρε, το αίτημα, η περιουσία να δοθεί στον Ελληνικό Λαό. Αυτή η περιουσία δεν ανήκει στην οικογένεια των Γλύξμπουργκ. Είναι περιουσία των Ελλήνων πολιτών και ό,τι ήλθε στην κατοχή τους είναι βέβαιο ότι ήλθε με την ιδιότητα τους ως φορέων της τότε βασιλικής εξουσίας. Και από την ώρα που απομακρύνθηκαν και έχασαν την ιδιότητα του φορέα της βασιλικής εξουσίας, πρέπει να απολέσουν ο,τιδήποτε τους εδόθη με την μη υφισταμένη τότε ιδ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αταγγείλει ως σκανδαλώδη εκείνη την πράξη που έκανε η Κυβέρνηση της Νέας Δημοκρατίας. Να θυμίσω ότι συμβολαιογραφικό έγγραφο ήλθε να πάρει τη μορφή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πήρε με την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ακόμη, κύριε Πρόεδρε και κύριοι συνάδελφοι, ότι ανεξάρτητα από την απαράδεκτη αυτή ρύθμιση που έγινε με το νομοθέτημα της ελληνικής πολιτείας, οι Γλύξμπουργκ εφρόντισαν ιδιαίτερα τα τελευταία 2,5-3 χρόνια να πάρουν πολύ μεγάλης αξίας κινητά πράγματα με διαφόρους ανθρώπους που έστελναν στο εσωτερικό της Χώρας ή που ήσαν εδώ και τα φυγάδευαν εν συνεχεί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πάρα πολύ σωστή η διατύπωση του άρθρου 3 της τροπολογίας "όσα κινητά πράγματα και ιδιαίτερα πράγματα ιστορικού ενδιαφέροντος ή πράγματα αρχαιολογικής αξίας ή έργα τέχνης τα οποία καθ’ οιονδήποτε τρόπο περιήλθαν στην κυριότητα του Γλύξμπουργκ και με οποιονδήποτε τρόπο έφυγαν από την εποπτεία και τη φύλαξη του Κράτους αναζητούνται κατά τους κείμενους νόμους". Αυτή η αναζήτηση πρέπει να γίνει. Λέγεται κύριοι συνάδελφοι ότι σημαντικής πολιτιστικής αξίας κινητά πράγματα έχουν φυγαδευτεί ιδιαίτερα από το ανάκτορο του Μον Ρε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Άντιπρόεδρος της Βουλής): Και από το Τατό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από το Τατόι και από το Πολυδένδρι έξω από 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η Βουλή των Ελλήνων έχει σήμερα τη δυνατότητα να αποκαταστήσει τα πράγματα όπως πρέπει και να διορθώσει μια κατάσταση εξαιρετικά αρνητική και επιζήμια θα έλεγα και για το πολίτευμά μας και για τη διδαχή που πρέπει να γίνεται στις νεώτερες γενεές. Να καταργηθεί κατά συνέπεια ο ν.2086. Και υπάρχει, κυρία Υπουργέ, η δυνατότητα της σημερινής τροπολογίας, για την κατάργηση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υπάρχει άλλος εγγεγραμ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οι συνάδελφοι, το θέμα του τέως Βασιλέως έχει λυθεί οριστικά για την Κυβέρνηση. Από πολιτειακής πλευράς ελύθη από τον Ελληνικό Λαό το Δεκέμβριο του 1974 και από "περιουσιακής", ας πω, πλευράς λύθηκε με το ν.2086/92, ο οποίος είναι ένας περσιν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ς λόγος επανόδου σ’ αυτά τα θέματα τα οποία τακτοποιήθηκαν και έληξαν. Και πιστεύω ότι δεν είναι θετικό στοιχείο στην όλη πορεία του πολιτικού μας βίου να αναξέουμε και να επαναφέρουμε διαρκώς τα ίδια πράγματα. Ο καθένας έχει το δικαίωμα να εκφράζει ελευθέρως και όπως θέλει τις απόψεις του. Η Ελλάς έχει και το πολίτευμα της και τα περιουσιακά και λοιπά θέματά της τα έχει ρυθμίσει με τον καλύτερο τρόπο. Δε δέχομα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υπ’ αριθμ. 2882/131 τροπολογίας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ολιγ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Βουλευτών και συνεπώς, η υπ’ αριθμ. 2882/131 τροπολογία δε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εμπρόθεσμη τροπολογία είναι η υπ’ αριθμ. 2885 του συναδέλφου κ. Νιώτη ο οποίος έχει κα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όπως είναι γνωστό με την από 1.1.93 ενοποίηση της εσωτερικής αγοράς της Ευρωπαϊκής Κοινότητας, επλήγη βαρύτατα, ο κλάδος των εκτελωνιστών. Εκ λόγων λοιπών πολιτικού, κοινωνικού και ηθικού καθήκοντος, που αφορά όλες τις Πτέρυγες της Βουλής, οι οποίες κύρωσαν ομόφωνα τη συνθήκη του Μάαστριχτ και για λόγους μιας ουσιαστικής συμβολής στην πορεία προς την ενοποίηση και πλήρη ένταξη της Χώρας μας στη Ευρωπαϊκή Κοινότητα, θεωρώ πως είναι μείζον πολιτικό καθήκον και της παρούσης Υπουργού της Δικαιοσύνης να αποδεχθεί μια ελαχίστη ικανοποίηση του αιτήματος 7 μόλις μελών του Συλλόγου των Εκτελωνιστών Πειραιώς-Αθηνών, οι οποίες είναι κάτοχοι πτυχίου νομικής και οι οποίοι μεταξύ των συναδέλφων τους βεβαίως επλήγησαν βαρύτατα και ήδη απώλεσαν το επάγγελμά τους, δεδομένου ότι με την από 1.1.93 ενοποίηση της εσωτερικής αγοράς αυτόματη συνέπεια είναι η κατάργηση των τελωνιακώ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λοιπόν με την παρούσα τροπολογία-προσθήκη να θεωρηθεί πρώτον ο χρόνος της υποχρεωτικής υπηρεσίας ως ασκουμένων δικηγόρων των τέως εκτελωνιστών πτυχιούχων νομικής ως μηδέποτε διακοπ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τέρου δε να δοθεί η δυνατότητα σε εκτελωνιστές πτυχιούχους νομικής οι οποίοι μετά την 1/1/93 θα δηλώνουν την πλήρη διακοπή του επαγγέλματος και θα καταθέτουν αρμοδίως την άδεια ασκήσεως του επαγγέλματος του εκτελωνιστή, να μπορούν να εγγραφούν ανεξαρτήτως ορίου ηλικίας και χρόνου κτήσεως πτυχίου στα μητρώα ασκουμένων των δικηγορικών συλλόγων. Αυτή είναι η πρότασή μου, την οποία βεβαίως δε γνωρίζω, εάν η κυρία Υπουργός την έχει μελετήσει, εάν με άκουγε τόση ώρα, αλλά νομίζω ότι και απ’ την ανάπτυξη αυτής της τροπολογίας και απ’ τους άλλους συναδέλφους, πιθανόν να μπορέσει η κ. Υπουργός ν’ ανταποκριθεί σ’ αυτό το μείζον ηθικό και πολιτικό καθήκον όλων των Πτερύγ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μείς, συμφωνούμε με την τροπολογία και νομίζω, ότι είναι καιρός πλέον η Κυβέρνηση να δείξει το ενδιαφέρον και τη στοργή της για μια πολύ μικρή μερίδα εκτελωνιστών. Μέχρι τώρα ουσιαστικά δεν τους βοηθήσατε σαν Κυβέρνηση τους εκτελωνιστές και δικαίως διαμαρτύρονται. Δηλαδή, ούτε σαν Κυβέρνηση, ούτε απ’ την πλευρά της ΕΟΚ όπου είναι και αιτία που καταργείται αυτό το επάγγελμα. Έχουμε αποκατάσταση των όσων δικαιούνται αυτοί οι άνθρωποι. Όλοι νομικοί είμαστε και καταλαβαίνουμε, ότι μπορούμε να βοηθήσουμε αυτούς τους ανθρώπους τουλάχιστον που έχουν πτυχίο νομικής. Νομίζω ότι πρέπει να υιοθετη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κυρία Υπουργέ, δεν είναι άγνωστο το φαινόμενο αυτό, σπάνιο είναι που η κοινωνική πραγματικότητα καταργεί κάποια επαγγελματική δραστηριότητα. Το έχουμε ζήσει πολλές φορές στον Τόπο μας, τα μεταφορικά μέσα που αλλάζουν κ.λπ., τα λιμάνια και πάντα λαμβάνεται πρόνοια να απορροφηθούν οι άνθρωποι, που μένουν ξαφνικά χωρίς επάγγελμα στο δρόμο, σε άλλες ασχολίες. Στην εποχή μας συνέβη αυτό. Ένα ευχάριστο, αν θέλετε γεγονός αυτό καθ’ εαυτό, οδηγεί σε κάποια δυσάρεστη παρενέργεια, βρέθηκαν στο δρόμο. Νομίζω ότι είναι μέσα στην πάγια λογική μιας πολιτείας η οποία σέβεται τους πολίτες της και θέλει να τους δώσει χείρα βοηθείας, να τους δώσει τη δυνατότητα ν’ απορροφηθούν σ’ ένα άλλο επάγγελμα. Στη συγκεκριμένη περίπτωση, λέγεται ότι είναι 7, ο αριθμός δεν είναι μεγάλος, προφανώς ειδικευμένοι θα είναι σε κάποιες υποθέσεις ειδικώς που αφορούν τη διακίνηση των εμπορευμάτων, χρήσιμοι δηλαδή θα είναι απ’ αυτήν την άποψη, πρόβλημα ιδιαίτερο δεν θα δημιουργήσουν και γι’ αυτό συνηγορούμε και μεις να γίνει δεκτή, διότι αυτό θα είναι μια ορθή και δίκαιη λύ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ράγματι πρόκειται για μια εξαιρετική περίπτωση. Αφορά συγκεκριμένο αριθμό ανθρώπων, νομίζω ότι είναι 6, κύριε Μαγκάκη ή και 7, δεν έχει σημασία. Εδώ εάν θελήσετε να κάνετε αυτήν τη ρύθμιση, κυρία Υπουργέ, δεν ανοίγετε τον ασκό του Αιόλου, δηλαδή δε θα μεταπέσετε σε εκείνο για το οποίο είμαστε σύμφωνοι ότι χρειάζεται μεγάλη προσοχή και όχι προχειρότητα αναφορικά με το ηλικιακό όριο εισόδου. Εδώ πρόκειται για μια συγκεκριμένη κατηγορία, η οποία έχει πληγεί από τις ρυθμίσεις που προωθούνται στη βάση των εκσυγχρονιστικών βημάτων που γίνονται με την οικονομική ενοποίηση της Ευρώπης και πρέπει τους ανθρώπους αυτούς να τους αποκαταστήσουμε. Διαφορετικά, υπάρχει ο κίνδυνος να βρεθούν στην κυριολεξία στο δρόμο, χωρίς να έχουν τη δυνατότητα να εξασφαλίσουν τα απαραίτητα προς το ζε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ρκογιανν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συμφωνώ με την τροπολογία, αναφέρομαι σ’ αυτά που είπαν οι συνάδελφοι και τονίζω και εγώ τον ελάχιστο αριθμό των συγκεκριμένων ατόμων, των οποίων η τύχη ρυθμίζεται με την τροπολογία. Και θα προσέθετα ότι το πρόβλημα το οποίο έχει δημιουργηθεί είναι μέγα, διότι όσον αφορά τον υπόλοιπο μεγάλο αριθμό των εκτελωνιστών οι οποίοι πράγματι απ’ τη μια μέρα στην άλλη, βρέθηκαν χωρίς δουλειά και οι περισσότεροι μάλιστα σε ηλικία η οποία δεν τους επιτρέπει να συμμετάσχουν σε κάποιους διαγωνισμούς ή να ζητήσουν νόμιμα να μπουν στο δημόσιο ή να βρουν κάποια δουλειά, ώστε να απασχοληθούν και να ζήσουν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κτός από το γενικότερο, το μεγαλύτερο αυτό πρόβλημα, αυτό το συγκεκριμένο, μπορεί να λυθεί μ’ αυτήν την τροπολογία την οποία έχει καταθέσει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Υπ. Δικαιοσύνης): Συμφωνώ, κύριοι συνάδελφοι, ότι το πρόβλημα των εκτελωνιστών είναι υπαρκτό. Οι εξελίξεις έχουν δημιουργήσει αυτά τα προβλήματα και πρέπει να ασχοληθούμε σοβαρά οι αρμόδιοι, ώστε να βρεθούν λύσεις που θα διευθετήσουν τα προβλήματα ολοκλήρου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η αντιμετώπιση του προβλήματος το να βρεθούν οι 7 που έχουν δικαίωμα να συνεχίσουν την άσκησή τους και να ψηφίσουμε αυτήν τη διάταξη. Αν τη δεχθώ θα είμαι ανακόλουθη με όσα είπα προηγουμένως, σε όλες τις άλλες περιπτώσεις που πρότειναν οι συνάδελφοι και τις απέρριψα περιπτώσεις εισόδου στο Δικηγορικό Σώμα, μεμονωμένων προσώπων, ολιγάριθμων που συνέτρεξαν συγκεκριμένοι λόγοι συμπαθείας, για να μπορέσουν να μπουν στο Δικηγορικό Σώμα. Είπα ότι όλα αυτά τα θέματα θα πρέπει να αντιμετωπισθούν με την τροποποίηση του Κώδικα περί Δικηγ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και μία διπλή βάση. Είτε με τον Κώδικα περί Δικηγόρων, είτε με το επείγον θέμα της αντιμετώπισης των προβλημάτων των εκτελωνιστών, θα δοθεί λύση και στο συγκεκριμένο πρόβλημα. Άλλωστε μπορεί να υπάρχουν και άλλες κατηγορίες ολιγάριθμων εκτελωνιστών που να δικαιούνται να περάσουν σε κάποιο άλλο επάγγελμα. Τι θα γίνει; Δε θα πρέπει όλα αυτά τα θέματα μαζί να λυθούν; Γι’ αυτό αυτήν τη στιγμή δεν είμαι διατεθειμένη να δεχθώ την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να μην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μία ερώτηση μόνο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σα είπε η κυρία Υπουργός καταλάβαμε, ότι πρόκειται η Κυβέρνηση να φέρει νομοσχέδιο ειδικά για τους εκτελ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Όχι, για τον Κώδικα περί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όνο γι’ αυτό, δηλαδή. Γιατί είναι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Το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Λέω μήπως είχατε πληροφόρηση από τη διαδικασία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Δε μπορώ να σας πω, αλλά δεν αμφιβάλλω καθόλου ότι ασχο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πορούμε να έχουμε περίπου το χρονοδιάγραμμα, πότε θ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Του Κώδικα περί Δικηγόρων; Ναι είπα προηγουμένως, ότι έγινε ευρεία συζήτηση και ότι αναμένω τις προτάσεις των Δικηγορικών Συλλόγων για να κάνουμε τη δική μας επεξεργασία και να δούμε πού συμφωνούμε και πού καταλή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2885 και ειδικό 134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Βουλευτών και συνεπώς η τροπολογία με γενικό αριθμό 2885 και ειδικό 134 δε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θέμα εγέρσεως. Δεν ηγέρθη ο αναγκαίο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λέγεται για να καταλάβουν οι ενδιαφερόμενοι ότι πρέπει να φροντίζουν να έχουν και τον αναγκαίο αριθμό για να περνάνε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η εμπρόθεσμ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δεν μπορούν να συζητηθούν οι εκπρόθεσμες τροπολογίες εκτός από εκείνες τις οποίες εσείς αποδέχεσθε και τις εισάγετε εσείς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όμως να προταχθεί η τροπολογία του κ. Μαρκογιαννάκη που θέλει να φύγει για την Κρήτη. Βλέπετε οι Κρητικοί δημιουργούν συνέχεια προβλήματα. Εάν δεν έχει αντίρρηση το Σώμα να προταχθεί η τροπολογία του κ. Μαρκογιαν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Θα τις πω όλες μαζί για να δούμε ποι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με αριθμό 2909/158 του κ. Μαρκογιαννάκη. Και επειδή είπατε για τον κ. Μαρκογιαννάκη ότι βιάζεται, είναι άλλη μία που τη μνημονεύσαμε και στην αρχή. Είναι η τροπολογία με γενικό αριθμό 2942/182 για τους επιμε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η τροπολογία 2939/179, του κ. Μαρκογιαννάκη,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Με π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πειδή μιλήσατε προηγουμένως για τον Τύπο που σύρεται στα δικαστήρια, με αυτήν την τροπολογία δίνουμε τη δυνατότητα να μπορεί να δικάζεται και στον τόπο κατο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άλλες τροπολογίες, εκτός του κ. Μαρκογιαννάκη είναι και του κ. Μπεντενιώτη που μιλάει για την υποχρέωση προσκομίσεως των συμβο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προχωρήσουμ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ηθεί η τροπολογία με αριθμό 2939/17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αρκογιαννάκη, αρκείσθε σε ότι ανεφέρθη στο περιεχόμενο της τροπολογίας, η κυρία Υπουργός ή θέλετε να την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Αναφέρομαι στο περιεχόμενο και των τριών τροπολογιών και ζητώ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Βεβαίως συμφωνώ, αλλά επιλέγω να μιλήσω για πάρα πολύ λίγο, κύριε Πρόεδρε -έχει περάσει η ώρα- για να αναφερθώ στους επιμελητές α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δικώ όμως τον κ. Μαρκογιαννάκη, τον οποίο σχεδόν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όμιζα ότι θα φύγετε, κύριε Μαρκογιαν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Νόμιζα ότι δε θα γίνει συζήτηση, γι’ αυτό δεν μίλησα περισσότερο. Εν πάση περιπτώσει, συμφωνώ με τις 3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χ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Ήθελα να αναφερθώ στους επιμελητές των δικαστηρίων ανηλίκων και οφείλω να πω ότι είναι πάρα πολύ θετική η ενέργεια της κυρίας Υπουργού, να υιοθετήσει το σχε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συζητάμε την τροπολογία με γενικό αριθμό 2939 και ειδικό 1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αι τις τρεις μαζί είπε, κύριε Πρόεδρε, απ’ ό,τι κατάλαβα. Έτσι δεν είπατε, κυρία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Δεν ξέρω,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ία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 να μη διακόψω το λόγο μου, κύριε Πρόεδρε, λέω ότι θεωρώ θετικό το γεγονός, ότι η κυρία Υπουργός υιοθετεί το σχετικό αίτημα για τους επιμελητέ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στηρίων α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με την ευκαιρία αυτή, κυρία Υπουργέ, και πάρα πολύ σύντομα να επισημάνω τρί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άνθρωποι που εργάζονται στα δικαστήρια ανηλίκων με την ειδικότητα των επιμελητών, επιτελούν σημαντικότατο έργο. Και πράγματι, το Υπουργείο Δικαιοσύνης έχει την υποχρέωση με μεγαλύτερη στοργή και προσοχή να παρακολουθήσει τη μεγάλη προσπάθεια που καταβάλλουν αυτοί 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κυρία Υπουργέ, είναι ότι η προσφορά της υπηρεσίας τους είναι πολύ μεγαλύτερη από τις αποδοχές που τους δίδ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α σας παρακαλέσω ιδιαίτερα, να σκύψετε πάνω από το πρόβλημα "δικαστήρια ανηλίκων". Δε λειτουργούν καλά, κυρία Υπουργέ. Όταν τα εκθέματα έχουν 30 και 40 υποθέσεις, όταν οι δικαστές και οι εισαγγελείς ανηλίκων αντιμετωπίζουν τις υποθέσεις που κρίνουν με μία λογική διεκπεραίωσης και πάρα πολλές φορές -λυπάμαι που το λέω-απευθύνονται σε ανηλίκους ως εάν επρόκειτο για ενηλίκους, πρέπει να ασκήσετε τα καθήκοντά σας, στο πλαίσιο του Συντάγματος και του νόμου, να δείτε διαδικασίες και μορφές ενίσχυσης αυτού του θεσμού, ο οποίος, λυπάμαι, αλλά δεν ανταποκρίνεται σε εκείνο που ο νομοθέτης θέλησε για τα δικαστήρια α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τίποτε άλλο να προσθέσω, κύριε Πρόεδρε, εμείς υποστηρίζουμε τη σχετική τροπολογία και ταυτόχρονα αναδεικνύουμε όλα εκείνα τα ζητήματα, με την ευκαιρία που συζητάμε το θέμα, που αφορούν στα δικαστήρια ανηλίκων και συνδέονται με την παρουσία των δικαστών, αλλά και των επιμελητών ανηλίκων, ιδιαίτερα των τελευταίων, οι οποίοι επιτελούν σημαντικότατο έργο, το οποίο δυστυχώς δεν έχει αναδειχθεί, δεν έχει προσεχθεί όσο έπρε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Μία λέξη μόνο. Συμφωνούμε και εμείς και με αυτήν την τροπολογία, περί των επιμελητών ανηλίκων, όπως επίσης και αυτή που καθορίζει την δωσιδικία στις περιπτώσεις των αδικημάτων Τύπου. Γιατί πράγματι, ενώ παλαιότερα η δωσιδικία εξηρτάτο από τον τόπο όπου είχε την έδρα της η εφημερίδα, αργότερα, για να διευκολυνθούν οι αντίδικοι, τροποποιήθηκε το σύστημα και μετεβλήθη στο να εκδικάζονται εκεί που κυκλοφόρησε το επίμαχο φύ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ην τροπολογία αυτή, νομίζω, δίνεται μία ισορροπημένη, μετρημένη λύση, να μπορεί η εφημερίδα, η οποία διώκεται, να ζητήσει από την εισαγγελική αρχή να κρίνει σε συγκεκριμένη περίπτωση και κάτω από συγκεκριμένα δεδομένα, ότι ενδείκνυται, η εκδίκαση να γίνει στον Τόπο όπου εκδίδεται η εφημερίδα. Γιατί, έχουμε περιπτώσεις δημοσιογράφων, οι οποίοι είχαν μεταβληθεί σε περιοδεύοντες κατηγορουμένους, όταν με κάποιο δημοσίευμα έθιξαν πολλαπλά συμφέροντα και βρέθηκαν κατηγορούμενοι σε διάφορες περιοχές. Συμφωνούμε επομένως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όταν θίγονται και υβρίζονται ορισμένοι -το θέτω σαν ερώτημα- π.χ. οι κάτοικοι της Αλεξανδρουπόλεως και κάνουν εκεί μήνυση, διότι εκεί κυκλοφορεί το έντυπο, θα φέρουμε τους κατοίκους της Αλεξανδρουπόλεως στην Αθήνα να δικ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Έχω την εντύπωση, ότι η εισαγγελία δεν θα το δεχθεί αυτό. Εδώ δεν ορίζεται πλέον από το νόμο, όπως ήταν παλιά, ότι θα πρέπει να έλθει στην Αθήνα. Εδώ πρέπει ο αιτών δημοσιογράφος να εξηγήσει, γιατί του είναι ιδιαιτέρως επα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αποδείξει ότι συμβαίνει αυτό στην συγκεκριμένη περίπτωση, να πρέπει να πάει σε πάρα πολλές περιοχ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υρία Υπουργέ, έχετε το λόγο επί των τροπολογιών 2942/182, 2939/179, 2909/15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ν σχέσει με τους επιμελητές ανηλίκων συμφωνώ με όλα όσα είπατε κύριοι συνάδελφοι. Θα μπουν στις προτεραιότητες του Υπουργείου Δικαιοσύνης και για τον απλό λόγο ότι είναι λίγοι και διότι τα προβλήματα είναι συγκεντρωμένα και σύνθετα. Η τροπολογία 2942/182 διατυπώνεται ως εξής: "Στις διατάξεις της παρ. 4 του άρθρου 24 του παρόντος νόμου, υπάγονται και οι υπηρεσίες επιμελητών δικαστηρίων ανηλίκων" για να ευθυγραμμισθεί με τη διατύπωση των υπηρεσιών των γραμματειών των δικαστηρίων ανηλίκων, για ειδ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τροπολογία 2939/179 για την τροποποίηση του Κώδικα Ποινικής Δικονομίας σε σχέση με την κατά τόπον αρμοδιότητα. Δεν έχω να πω τίποτα. Τη δέχεσθε όλοι, τη δέχομαι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ην τροπολογία 2909/158 που αφορά τις εταιρίες που απασχολούνται αποκλειστικά στη Λιβύη και λόγω του εμπάργκο έχουν υποστεί μεγάλες ζημίες. Κατατίθενται κατ’ αυτών αιτήσεις για πτώχευση. Δεν μπορώ να δεχθώ να περιλαμβάνονται και οι εργατικές απαιτήσεις, δηλαδή οι αξιώσεις από εξηρτημένη εργασία. Πρέπει στον εργαζόμενο να αφήσουμε το δικαίωμα να μεταχειρισθεί ως μέσο πίεσης την κήρυξη πτώχευσης. Και αν αποκλείσουμε τη δυνατότητα κήρυξης πτώχευσης στους άλλους πιστωτές, οι οποίοι είναι υπεργολάβοι, προμηθευτές κ.λπ., τότε το μέσον πίεσης του εργαζομένου μπορεί να είναι αποτελεσματικότερο και να περάσει. Γι’ αυτό δέχομαι μεν την τροπολογία με τις δύο παραγράφους όπως προτείνετε, οι οποίες αριθμούνται 1 και 2 αλλά προστίθεται τρίτη παράγραφος η οποία λέει το εξής: "Οι παρ. 1 και 2 του παρόντος άρθρου δεν εφαρμόζονται εάν ο αιτών την κήρυξη της πτωχεύσεως έχει απαιτήσεις κατά των εταιρειών αυτών προερχόμενες από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αυτών των τριώ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942 και ειδικό 182, όπως την τροποποίησ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942 και ειδικό 182 έγινε δεκτή ομοφώνως, όπως την τροποποίησ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939 και ειδικό 1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939 και ειδικό 179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909 και ειδικό 158, όπως την τροποποίησ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909 και ειδικό 158 έγινε δεκτή ομοφώνως, όπως την τροποποίησ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υπάρχει άλλη εκπρόθεσμη τροπολογία την οποία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Αν μπορώ να την αναπτύξω εγώ. Είναι και του κ. Μπεντε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ισό λεπτό. Είναι και αυτή των κυρίων Κουβέλη, Γιαννόπουλου, Ζαφειρόπουλου, των τριών Προέδρων για τους Δικηγορικούς Συλλόγους. Δεν ξέρω, αν θέλετε, να μιλήσετε εδώ, αλλά έχω μία διαφορετική πρόταση που κατατείνει στο ίδιο. Είναι η τροπολογία 2924/1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Είναι και η 2934/176 των κυρίων Μπεντενιώτη, Παπαηλία και Ζακολ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Η πρόταση που κάνω είναι όχι να καταργήσουμε τελείως τη δυνατότητα ελέγχου του Ελεγκτικού Συνεδρίου, αλλά να εφαρμόσουμε το άρθρο 85 του σχετικού νόμου που επιτρέπει με αιτιολογημένη απόφαση 3 Υπουργών, αν χρειάζεται, να ζητείται ο έλεγχος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μία ασφαλιστική δικλείδα, αν υπάρξουν πε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τώσεις οι οποίες δικαιολογούν τον έλεγχο, να το αποφασίσουν οι τρεις Υπουργοί όπως γίνεται σε όλε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υρία Υπουργέ, σας παρακαλώ να επιφυλαχθείτε. Κρατείστε τη διατύπωση αυτή που έχετε. Να μη ρυθμίσουμε σήμερα το ζήτημα. Ας το αφήσουμε σε μία ανετότερη συνεννόηση και σε συνεννόηση με την Ολομέλεια των Δικηγορικών Συλλόγων του Κράτους. Γιατί θα δημιουργήσει προβλήματα. Αφήστε το να συνεννοηθούμε. Νομίζω ότι εκφράζω και τους συναδέλφους που απουσιάζουν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ντάξει, να μην περάσει. Ας το αφήσουμ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ομένως η τροπολογία με γενικό αριθμό 2924 και ειδικό 172 αποσύρ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η τροπολογία με γενικό αριθμό 2934 και ειδικό 1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με τον πρόσφατο νόμο του Υπουργείου Εσωτερικών, τον 2130/1993 που δημοσιεύθηκε στην Εφημερίδα της Κυβερνήσεως στις 23-4-93, προβλέπεται ότι "σε περίπτωση μεταβίβασης της κυριότητας των πάσης φύσεως ακινήτων για οποιαδήποτε αιτία και προ της υπογραφής του συμβολαίου, οι πωλητές υποχρεούνται να προσκομίζουν στο συμβολαιογράφο βεβαίωση του οικείου ΟΤΑ, στην περιφέρεια του οποίου κείται το ακίνητο, από την οποία να προκύπτει, ότι δεν οφείλεται τέλος ακίνητης περιουσίας, άλλως το συμβόλαιο μεταβίβασης είναι άκυρο, ελέγχεται δε ο συμβολαιογράφος που το συνέτ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όκειται περί διατάξεως η οποία ισχύει από 23-4-93, ενώ οι συμβολαιογράφοι μόλις χθες το έμαθαν από το σύλλογό τους ότι υπάρχει αυτή η διάταξη και υπάρχει θέμα ακυρότητας των συμβολαίων τα οποία μέχρι σήμερα έχουν συνταχθεί. Οι ΟΤΑ ισχυρίζονται ότι, επειδή το τέλος ακίνητης περιουσίας είναι πρόσφατο και δεν έχουν ακόμα οργανωμένες υπηρεσίες δεν είναι σε θέση να εκδώσουν βεβαίωση. Και οι κύριοι συνάδελφοι Μπεντενιώτης, Παπαηλίας και Ζακολίκος προτείνουν η ισχύς αυτής της διατάξεως να αρχίζει από την 1-10-1993 και όχι από τη μέρα που δημοσιεύθηκε ο νόμος, ώστε να μπορούν και οι δήμοι να χορηγούν αυτές τις βεβα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Το πρόβλημα είναι υπαρκτό και έχει παραπονεθεί και ο Συμβολαιογραφικός Σύλλογος. Έχει όμως λάβει πρόνοια το Υπουργείο Εσωτερικών και έχει στείλει μια εγκύκλιο η οποία δεν έχει ισχύ νόμου βέβαια και η οποία δίνει προθεσμία μέχρι 31 Ιουλίου 1993. Ορίζει δε ότι, εάν μέχρι τότε δεν έχουν συμπληρωθεί οι δυνατότητες των ΟΤΑ να εκδίδουν αυτήν τη βεβαίωση, μετά την ημερομηνία αυτή θα εκδίδουν βεβαίωση για το χρονικό διάστημα από την 1η Ιουλίου 1993 μέχρι τη σύνταξη του συμβο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μουν διατεθειμένη να δεχθώ αυτήν τη ρύθμιση την οποία προτείνει το Υπουργείο Εσωτερικών. Έχω βέβαια μία δυσκολία αυτήν τη στιγμή. Οι συνάδελφοι οι οποίοι την έχουν προτείνει δε βρίσκ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Εφ’ όσον τη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Τη δέχομαι με μία διαφορετική διατύπωση βέβαια. Δεν είναι ακριβώς αυτό που προτείνεται. Είναι μία διαφορετική λύση του ιδί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ρκεί να λύ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Το λύνει, αλλά δεν το 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Υπουργέ, να μας πείτε τη διατύπ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κούστε: "Σε περίπτωση μεταβίβασης ακινήτου μέχρι 31-7-1993 δεν απαιτείται η προσαγωγή στο συμβολαιογράφο της προβλεπόμενης από την παράγραφο 1 β’ του άρθρου 24 του νόμου 2130/1993 βεβαίωσης ότι δεν οφείλεται τέλος ακίνητης περιουσίας. Μετά την ανωτέρω ημερομηνία και εφ’ όσον δεν έχουν ολοκληρωθεί οι σχετικές διαδικασίες βεβαίωσης του τέλους, θα εκδίδεται βεβαίωση από τους ΟΤΑ για τη μετά την 31 Ιουλίου 1993 και εντεύθεν χρο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 τω μεταξύ τα συνταγέντα συμβό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φού λέμε ότι μέχρι 31 Ιουλίου 1993 δεν απαιτείται βεβαίωση, είναι ισχ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ήπως πρέπει να ορισθεί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Να προστεθεί "τυχόν συνταγέντα συμβόλαια παραμένουν ισχ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ουργός Δικαιοσύνης): "Τυχόν συνταγέντα συμβόλαια μέχρι της εκδόσεως του νόμου είναι ισχ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2934 και ειδικό 196 και ερωτάται το Σώμα εάν γίνεται δεκτή με τη διατύπωση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934 και ειδικό 196 έγινε δεκτή ομόφωνα όπως διατυπώ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ες τροπολογίε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ουργός Δικαιοσύ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 έχω εγώ μια που είναι εκπρόθεσμη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υπούμαι πάρα πολύ, αλλά δεν εισάγεται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Μια και είναι η κυρία Υπουργός εδώ να την αναπτύξω. Θα διευκολύναμε και την κυρία Υπουργό κα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καταλαβαίνω πάρα πολύ καλά αλλά δεν μπορεί να παραβια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Να μας ακούσει τουλάχιστον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Έπρεπε να σας ακούσει κατ’ άλλον τρόπο όχι όμως με το να σας δώσω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υρία Υπουργέ, αφορά την ίδρυση Εφετείου Στερεάς Ελλάδος. Δεν είναι θέμα πιστώσεων. Υπάρχουν οι υπάλληλοι οι οποίοι πλεονάζουν αυτήν τη στιγμή στη Φθιώτιδα από τις μετατάξεις που έγιναν στη ΜΟΜΑ και στην υπηρεσία εγγείων βελτιώσεων. Άρα λοιπόν δεν έχουμε πρόβλημα χρημάτων και καταλαβαίνω τη δυσκολία αυτή εάν δεν υπήρξε πρόβλεψη του προϋπολογισμού. Όμως πρέπει να το δούμε αυτό, γιατί δεν υπάρχει καν επιβάρυν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λαμπάνο , δεν μπορώ να επιτρέψω ούτε τη συζήτηση ούτε να την θέσω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θα αποδεχθείτε άλλη εκπρόθεσμ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απομείνει για να ψηφισθεί και το ακροτελεύτι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Έχω να κάνω μια βελτίωση, κύριε Πρόεδρε, σ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ιατυπωθεί από τους συναδέλφους δικηγόρους το αίτημα η διάταξη που απαγορεύει τη δικηγορία να μην ισχύσει αμέσως, γιατί έχουν ανειλημμένες υποχρεώσεις με τους πελάτες τους, και να αρχίσει από 1-1-1994 η διάταξη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γορεύει τη δικ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το ακροτελεύτιο άρθρο στο τέλος μετά το "1993 " μπαίνει κόμμα ","και προστίθεται "δ. της παραγράφου 1 του άρθρου 30 από 1-1-1994 " και συνεχίζει "και όποιας άλλης διατάξεως ορίζει διαφορετικό χρόνο ενάρξεως ισχύος". Το λέω, γιατί μια τροπολογία συναδέλφων έχει άλλο χρόνο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ν τίτλο να διαγραφούν οι λέξεις "αρμοδιότητος Υπουργείου Δικαιοσύνης " και σταματάει "και άλλ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ερωτάται το Σώμα, εάν γίνεται δεκτό το ακροτελεύτιο άρθρο, όπως διατυπώθηκε από την κυρία Υπουργό και το οποίο θα αναριθμηθεί αναλόγως απο την κυρία Υπουργό κατά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ακροτελεύτιο άρθρο έγινε δεκτό όπως διατυπώ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έγιναν δεκτές μερικές τροπολογίες που αναφέρονται σε ψηφισθέντα άρθρα. Έχετε την ευχέρεια κατά τη ψήφιση στο σύνολο να τις θέσετε ως παραγράφους αυτών των άρθρων και όχι σαν αυτοτελή άρθρα όπως ψηφίστηκα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ουργός Δικαιοσύνης): Δηλαδή, προφορ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Όχι στο κείμενο που θα έλθει προς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μοσχέδιο του Υπουργείου Δικαιοσύνης "Ρύθμιση θεμάτων εκτελέσεως ποινών, επιταχύνσεως και εκσυγχρονισμού των διαδικασιών απονομής της Δικαιοσύνης και άλλων θεμάτων " έγινε δεκτό κατ’ αρχήν και κατ’ άρθρο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25’ λύεται η συνεδρίαση για αύριο ημέρα Παρασκευή 14 Μαΐου 1993 και ώρα 10.00’ με αντικείμενο εργασιών του Σώματος επίκαιρες ερωτήσεις και στη συνέχεια νομοθετική εργασία, συζήτηση επί του νομοσχεδίου του Υπουργείου Εργασίας ,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8:00Z</dcterms:created>
  <dc:creator>g.sotiropoulou</dc:creator>
  <dc:description/>
  <cp:keywords/>
  <dc:language>en-US</dc:language>
  <cp:lastModifiedBy>g.sotiropoulou</cp:lastModifiedBy>
  <dcterms:modified xsi:type="dcterms:W3CDTF">2013-06-20T10:28:00Z</dcterms:modified>
  <cp:revision>2</cp:revision>
  <dc:subject/>
  <dc:title/>
</cp:coreProperties>
</file>