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1 Μαΐου 1993</w:t>
      </w:r>
    </w:p>
    <w:p>
      <w:pPr>
        <w:pStyle w:val="Style15"/>
        <w:rPr>
          <w:rFonts w:ascii="Courier New" w:hAnsi="Courier New" w:cs="Courier New"/>
        </w:rPr>
      </w:pPr>
      <w:r>
        <w:rPr>
          <w:rFonts w:cs="Courier New" w:ascii="Courier New" w:hAnsi="Courier New"/>
        </w:rPr>
        <w:t>Αθήνα, σήμερα στις 11 Μαΐου 1993, ημέρα Τρίτη και ώρα 18.36’ συνήλθε στην Αίθουσα συνεδριάσεων του Βουλευτηρίου η Boυλή σε Ολομέλεια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ΝΟΣ ΤΡΙΑΡΙΔΗΣ με αναφορά του ζητεί οργάνωση έκθεσης στο Κιλκίς με φωτογραφικό υλικό του πολεμικού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Χαλκιδικής κ. ΧΡΗΣΤΟΣ ΠΑΧΤΑΣ κατέθεσε αναφορά με την οποία ο κ. Αντώνιος Μαυρουδής, κάτοικος Κασσάνδρας Χαλκιδικής διαμαρτύρεται για την καταστροφή 10 στρεμμάτων δημοσίου δάσους για να γίνει εγκατάσταση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λείας κ. ΑΥΓΕΡΙΝΟΣ ΠΕΤΡΑΛΙΑΣ κατέθεσε αναφορά με την οποία το Εργατοϋπαλληλικό Κέντρο Αμαλιάδας με ψήφισμά του ζητεί την άμεση χρηματοδότηση όλων των κτιρίων που έχουν κριθεί κατεδαφιστέα στην Αμαλ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 ΑΝΤΩΝΗΣ ΝΤΕΝΤΙΔΑΚΗΣ κατέθεσε αναφορά με την οποία οι Μελισσοκόμοι Κυθήρων ζητούν να μη χρησιμοποιείται η ονομασία μέλι "Κυθήρων" από μελισσοκόμους εκτό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Δωδεκανήσου κ. ΚΟΣΜΑΣ ΣΦΥΡΙΟΥ κατέθεσε αναφορά με την οποία ο Δήμαρχος Ρόδου διαμαρτύρεται για την περικοπή των πιστώσεων του έργου του οικισμού και των οχυρώσεων της Μεσαιωνικής πόλ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Δωδεκανήσου κ. ΚΟΣΜΑΣ ΣΦΥΡΙΟΥ κατέθεσε αναφορά με την οποία ο Πρόεδρος της Κοινότητας Απολακκιάς Ρόδου ζητεί την εκτέλεση αρδευ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Τρικάλων κ. ΚΩΝ/ΝΟΣ ΓΕΩΡΓΟΛΙΟΣ με αναφορά του ζητεί την προκήρυξη θέσεων Συμβούλων Φυσικής Αγωγής για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ΕΛΕΥΘΕΡΙΟΣ ΚΩΝΣΤΑΝΤΙΝΙΔΗΣ κατέθεσε αναφορά με την οποία ο Σύνδεσμος Ο.Τ.Α. Μείζονος Θεσ/νίκη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αναφορά με την οποία ο Σύλλογος Υπαλλήλων Δήμων Νομού Λάρισας ζητεί την ανάκληση της υπουργικής απόφασης που αφορά στον καθορισμό ανώτατου ποσοστού υπαλλήλων που μπορούν να αξιολογούνται σε σχέση με τις κλίμακες του συστήματο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ερκύρας κ. ΑΛΕΞΑΝΔΡΟΣ ΔΕΣΥΛΛΑΣ κατέθεσε αναφορά με την οποία ο Πρόεδρος της Κοινότητας Χλομού Κερκύρας ζητεί την επίλυση των διοικητικών ορίων της κοινότητάς του με την Κοινότητα Χλοματιανών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ΜΙΧΑΛΗΣ ΣΙΔΕΡΗΣ κατέθεσε αναφορά με την οποία το Γενικό Νοσοκομείο Κύμης ζητεί επιμόρφωση των γιατρών σε θέματα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ΕΛΕΥΘΕΡΙΟΣ ΠΑΠΑΔΗΜΗΤΡΙΟΥ κατέθεσε αναφορά με την οποία φορείς της Κοινότητας Κομποτίου Άρτας ζητούν παραμονή και λειτουργία των υπαρχόντων ανεμιστήρων καθώς και επέκταση του δικτύου σ’ όλη την πεδιάδα Κομπο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ΚΑΛΟΓΙΑΝΝΗΣ κατέθεσε αναφορά με την οποία η Ομοσπονδία αδελφοτήτων και ενώσεων επαρχίας Πωγωνίου Ηπείρου ζητεί βελτίωση των εγκαταστάσεων ελέγχου του τελωνείου Κακαβ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ΜΙΧΑΛΗΣ ΣΙΔΕΡΗΣ κατέθεσε αναφορά με την οποία η Δημόσια Κεντρική Βιβλιοθήκη Χαλκίδας ζητεί ικανοποίηση αναγκών της σε προσωπικό, επέκταση κτιριακού συγκρο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ΜΙΧΑΛΗΣ ΣΙΔΕΡΗΣ κατέθεσε αναφορά με την οποία η Μουσική Εταιρεία Χαλκίδας ζητεί οικονομική ενίσχυση για την συνέχιση του πλούσι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ΜΙΧΑΛΗΣ ΣΙΔΕΡΗΣ κατέθεσε αναφορά με την οποία το Γενικό Νοσοκομείο Καρύστου ζητεί αύξηση του ύψους της επιχορήγ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με την οποία ο Σύλλογος Γονέων 2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ματικού Γυμνασίου Θεσ/νίκης διαμαρτύρεται για απρεπή συμπεριφορά στους μαθητές του γυμνασίου κατά τη διάρκεια εκδρομής τ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πρωτίας κ. ΑΛΕΞΑΝΔΡΟΣ ΠΑΠΑΔΟΠΟΥΛΟΣ κατέθεσε αναφορά με την οποία το Κοινοτικό Συμβούλιο Γολάς Νομού Θεσπρωτίας ζητεί βελτίωση της τηλεφωνοδότηση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Σερρών κ. ΝΙΚΟΛΑΟΣ ΚΛΕΙΤΟΣ κατέθεσε αναφορά με την οποία το Σωματείο Ιδιοκτητών Αυτοκινήτων Δ.Χ. "Ο Άγιος Νεκτάριος" Νέας Ζίχνης Νομού Σερρών ζητεί να καθοριστούν στην πόλη των Σερρών ο προβλεπόμενοι χώροι στάθμευσης για τα επαρχιακά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ειραιά κ. ΕΜΜΑΝΟΥΗΛ ΜΠΕΝΤΕΝΙΩΤΗΣ κατέθεσε αναφορά με την οποία ο Σύλλογος γονέων και κηδεμόνων ζητεί την αποπεράτωση των εργασιών επισκευής του παραδοσιακού κτιρίου όπου στεγάζεται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ώς κ. ΕΜΜΑΝΟΥΗΛ ΜΠΕΝΤΕΝΙΩΤΗΣ κατέθεσε αναφορά με την οποία η Εταιρεία Κυθηραϊκών μελετών ζητεί να μην αποσπασθούν τα Κύθηρα από την Εφορεία Βυζαντινών αρχαιοτή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ΕΛΕΥΘΕΡΙΟΣ ΚΩΝΣΤΑΝΤΙΝΙΔΗΣ κατέθεσε αναφορά με την οποία ο Χρήστος Στεφάνου, κάτοικος Θεσ/νίκης, ζητεί τροποποίηση του νόμου περί μεταγραφής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νίκης κ. ΕΛΕΥΘΕΡΙΟΣ ΚΩΝΣΤΑΝΤΙΝΙΔΗΣ κατέθεσε αναφορά με την οποία η συντονιστική επιτροπή γονέων φοιτητών του εξωτερικού ζητεί τροποποίηση του νόμου περί μεταγραφής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Σερρών κ. ΝΙΚΟΛΑΟΣ ΚΛΕΙΤΟΣ κατέθεσε αναφορά με την οποία το Σωματείο αστυνομικών υπαλλήλων Νομού Σερρών διαμαρτύρεται για την μετάθεση 25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Σερρών κ. ΝΙΚΟΛΑΟΣ ΚΛΕΙΤΟΣ κατέθεσε αναφορά με την οποία ο κ. Γεώργιος Αλβανούδης, κάτοικος Θεσ/νίκης, ζητεί ψήφιση ειδικής διάταξης στο σχέδιο νόμου περί νομιμοποίησης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αναφορά με την οποία ο Πρόεδρος της Κοινότητας Χούνης Τριχωνίδας ζητεί εκτέλεση πρωινού δρομολογίου συγκοινωνίας Αγρινίου-Ορφ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ρινθίας κ. ΘΕΟΔΩΡΟΣ ΚΟΤΣΩΝΗΣ κατέθεσε αναφορά με την οποία οι Πρόεδροι και της Κοινότητας και του Αγροτικού Συνεταιρισμού Μάνιας Κορινθίας ζητούν στήριξη της παραγωγής μήλ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δημοσίευμα εφημερίδας το οποίο αναφέρεται στην ανάγκη ίδρυσης παραρτήματος ΕΛΚΕΠΑ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με την οποία το Εργατοϋπαλληλικό Κέντρο Μεσολογγίου ζητεί την υπογραφή ικανοποιητικώ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αγνησίας κ. ΠΑΥΣΑΝΙΑΣ ΖΑΚΟΛΙΚΟΣ κατέθεσε αναφορά με την οποία οι Καπνοπαραγωγοί της Κοινότητας Ν. Αργυρίου Νομού Ευρυτανίας ζητούν την αύξηση των ποσοστών καπνοκαλλιέργειας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αναφορά με την οποία ο Εργατοϋπαλληλικό Κέντρο Κιλικίς ζητεί την έγκαιρη υπογραφή των κλαδικών συμβάσεων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ΛΑΖΑΡΟΣ ΛΩΤΙΔΗΣ κατέθεσε αναφορά με την οποία το Επιμελητήριο Κοζάνης ζητεί τη στελέχωση των παραρτημάτων του Επιμελητηρίου στην Πτολεμαΐδα και Σιάτιστα Κοζάνης με το απαραίτη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θήνας κ. ΙΩΑΝΝΗΣ ΧΑΡΑΛΑΜΠΟΥΣ κατέθεσε αναφορά με την οποία η Πανελλήνια Ομοσπονδία Σιδηροδρομικών υποβάλλει προτάσεις της για τον εκσυγχρονισμό και την ανάπτυξη του τρ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Πειραιά κ. ΑΝΤΩΝΗΣ ΝΤΕΝΤΙΔΑΚΗΣ κατέθεσε αναφορά με την οποία ο Πρόεδρος του Επαρχιακού Συμβουλίου Κυθήρων ζητεί μείωση των φορολογικών συντελεστών του Φ.Π.Α. για τα Κύθηρα και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Πειραιά κ. ΑΝΤΩΝΗΣ ΝΤΕΝΤΙΔΑΚΗΣ κατέθεσε αναφορά με την οποία το Επαρχιακό Συμβούλιο Κυθήρων ζητεί την επίλυση του δασικού προβλήματος των Κυθήρων-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ΔΗΜΗΤΡΙΟΣ ΚΑΤΣΙΚΟΠΟΥΛΟΣ κατέθεσε αναφορά με την οποία ο Σύλλογος Εργατικών Στελεχών Νομού Αχαΐας "Η ΕΝΩΣΗ" ζητεί την λήψη μέτρων για αυτοτελή και απρόσκοπτη λειτουργία του Ταμείου Επικουρικής Ασφάλισης Εκπροσώπων και Υπαλλήλων Εργατικώ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ΕΛΕΥΘΕΡΙΟΣ ΠΑΠΑΓΕΩΡΓΟΠΟΥΛΟΣ κατέθεσε αναφορά με την οποία ο Πρόεδρος της Κοινότητας Αγίου Λουκά Εύβοιας ζητεί την αντικατάσταση των σωλήνων του αγωγού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ΑΝΩΛΗΣ ΣΚΟΥΛΑΚΗΣ, ΣΗΦΗΣ ΒΑΛΥΡΑΚΗΣ, ΓΕΩΡΓΙΟΣ ΠΡΑΣΙΑΝΑΚΗΣ και ΠΑΝΑΓΙΩΤΗΣ Ν. ΚΡΗΤΙΚΟΣ κατέθεσαν αναφορά με την οποία το σωματείο συνταξιούχων ΙΚΑ Χανίων ζητεί επίσπευση διαδικασιών συνταξιοδότηση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οζάνης κ. ΘΕΟΔΩΡΟΣ ΚΟΚΕΛΙΔΗΣ και ΠΑΝΑΓΙΩΤΗΣ Ν. ΚΡΗΤΙΚΟΣ κατέθεσαν αναφορά με την οποία Φορείς και Αγρότες Βοΐου Νομού Κοζάνης ζητούν τον επαναϋπολογισμό των ποσοστώσεων καλλιέργειας καπνού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ΥΛΙΑΝΟΣ ΠΑΠΑΘΕΜΕΛΗΣ και ΟΡΕΣΤΗΣ ΠΑΠΑΣΤΡΑΤΗΣ κατέθεσαν αναφορά με την οποία ο Σύλλογος υπαλλήλων επιμελητηρίων Μακεδονίας-Θράκης διαμαρτύρεται για το περιεχόμενο άρθρου του κ. Τάκη Μίχα κατά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ΥΛΙΑΝΟΣ ΠΑΠΑΘΕΜΕΛΗΣ και ΟΡΕΣΤΗΣ ΠΑΠΑΣΤΡΑΤΗΣ κατέθεσαν αναφορά με την οποία η Ένωση Εμπόρων Κρέατος Θεσ/νίκης διαμαρτύρεται για την πολιτική που ακολουθήθηκε στην εμπορία των αμνοεριφίων κατά την πασχαλ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ΥΛΙΑΝΟΣ ΠΑΠΑΘΕΜΕΛΗΣ και ΟΡΕΣΤΗΣ ΠΑΠΑΣΤΡΑΤΗΣ κατέθεσαν αναφορά με την οποία νηπιαγωγοί σε δημόσια νηπιαγωγεία με προϋπηρεσία σε κρατικούς παιδικούς σταθμούς του υπουργείου Υγείας, Πρόνοιας ζητούν αναγνώριση της προϋπηρεσίας τους και ως μόρια γ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ΛΕΞΙΟΣ ΣΕΒΑΣΤΑΚΗΣ, ΑΝΔΡΕΑΣ ΛΕΝΤΑΚΗΣ, ΚΩΝ/ΝΟΣ ΡΗΓΑΣ και ΝΙΚΟΛΑΟΣ ΓΑΛΑΝΟΣ κατέθεσαν αναφορά με την οποία τα Σωματεία Συνταξιούχων ΝΑΤ Χίου ζητούν να μην καταγγελθούν οι συμβάσεις των γιατρών με τον ΠΟΝ/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ΥΛΙΑΝΟΣ ΠΑΠΑΘΕΜΕΛΗΣ και ΟΡΕΣΤΗΣ ΠΑΠΑΣΤΡΑΤΗΣ κατέθεσαν αναφορά με την οποία οι Σύλλογοι των Ελλήνων-Παλλινοστούντων από την πρώην ΕΣΣΔ ζητούν να ψηφιστεί ενιαίος νόμος για την παλιννόσ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857/2-4-93 ερώτηση δόθηκε με το υπ’ αριθμ. 1674/6-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57/2.4.93, που κατέθεσαν οι Βουλευτές κ.κ. Π. Κρητικός, Μ. Μπετενιώτης και Θ. Σκουλά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εθνικές και Κοινοτικές Κτηνιατρικές διατάξεις δεν είναι δυνατή η προώθηση στο εσωτερικό της χώρας, εισαγομένων κρεάτων ή άλλων ζωικών προϊόντων, εφόσον δεν έχουν ολοκληρωθεί επιτυχώς οι προβλεπόμενοι συνοριακοί κτηνιατρικοί έλεγ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887/5-4-93 ερώτηση δόθηκε με το υπ’ αριθμ. 169/6-5-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87/5-4-93 ερώτηση των Βουλευτών κ.κ. Σ. Κόρακα και Γ. ΑΡΑΒΑΝΗ, με το οποίο μας διαβιβάσθηκε ερώτηση προς τη Βουλή των κ.κ. Βουλευτών της κοινοποίησης, αναφορικά με την ακτοπλοϊκή εξυπηρέτηση της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τήν την περίοδο η Σάμος εξυπηρετείται ικανοποιητικά με 11 δρομολόγια την εβδομάδα σε καθημερινή βάση από Πειραιά και από Σάμο, που εκτελούν τα πλοία "ΣΑΜΑΙΝΑ", "ΜΙΛΕΝΑ" και "GOLDEN VERGI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Kατά την απουσία του "GOLDEN VERGINA" οι συγκοινωνιακές ανάγκες της γραμμής καλύφθηκαν από τα άλλα δρομολογη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αθυστερημένος απόπλους του Ε/Γ-Ο/Γ "ΣΑΜΑΙΝΑ" την 05/3/93 από Σάμο, οφείλεται σε καθυστερημένο κατάπλου του πλοίου στον Πειραιά από προηγούμενο ταξίδι λόγω δυσμενών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ατά τόπους Λιμενικές Αρχές εποπτεύουν την κανονική εκτέλεση των δρομολογίων των ακτοπλοϊκών πλοίων και σε περίπτωση αποκλίσεως (εκτός περιπτώσεων ανωτέρας βίας λόγω βλάβης ή δυσμενών καιρικών συνθηκών), επιβάλλονται οι νόμιμες κυρώσεις. Στην ακτοπλοϊκή γραμμή Πειραιώς - Ικαρίας - Σάμου δεν παρετηρήθησαν προβλήματα, ούτε περιήλθαν στις Υπηρεσίες του ΥΕΝ σχετικέ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νεχής μέριμνα του ΥΕΝ και των Υπηρεσιών αυτού είναι η βελτίωση των συνθηκών ακτοπλοϊκής εξυπηρετήσεως των διαφόρων περιοχ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905/6-4-93 ερώτηση δόθηκε με το υπ’ αριθμ. 1887/26-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5905/6-4-93 του Βουλευτή κ. Γ. Αδαμόπουλου, σχετικά με το ανωτέρω θέμα, σας πληροφορούμε τα εξής, κατά το μέρος που αφορά 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υσμενών επιπτώσεων στην Ελληνική Οικονομία και ειδικότερα στο εξωτερικό εμπόριο της χώρας μας, λόγω γιουγκοσλαβικής κρίσης και της επιβολής embargo, το Υπουργείο μας κατόπιν συνεργασίας με άλλα Υπουργεία και τους αρμόδιους φορείς του επιχειρηματικού κόσμου καθώς επίσης και με τις μεσολαβούσες Τράπεζες, προέβη στην καταγραφή των ζημιών και συνέταξε εμπεριστατωμέν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έκθεση υπεβλήθη μέσω του Υπουργείου Εξωτερικών, στην Μόνιμη Αντιπροσωπεία της Ελλάδος στις Βρυξέλλες προκειμένου στη συνέχεια να προωθηθεί αρμοδίως το ελληνικό αίτημα για παροχή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931/6-4-93 ερώτηση δόθηκε με το υπ’ αριθμ. 6003/2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31/6-4-93 ερώτησης, που κατέθεσαν οι Βουλευτές κ.κ. Φ. Κουβέλης, Λ. Κύρκος, Τ. Χατζηδημητρίου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και γενικά οι διαδικασίες αξιολόγησης του προσωπικού είναι πάντοτε αυστηρά αντικειμενικές και δίκαιες. Οι αποφάσεις των αρμοδίων Συμβουλίων λαμβάνονται με πιστή και αυστηρή εφαρμογή των ισχυουσών διατάξεων, για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η εγγύηση αντικειμενικότητας και αμεροληψίας αποτελούν και τα Δευτεροβάθμια Συμβούλια Κρίσεων, ενώπιον των οποίων επανακρίνονται οι υποθέσεις, ύστερα από προσφυγή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για τις θιγόμενες περιπτώσεις έγιναν σύμφωνα με τους ισχύοντες Νόμους και Κανονισμούς, με πλήρη αντικειμενικότητα και αμεροληψία και τα περί του αντιθέτου καταγγελόμενα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ειθαρχικό έλεγχο των αναφερομένων στην ερώτηση αστυνομικών, σας πληροφορούμε ότι αυτός ασκήθηκε λόγω πειθαρχικών παραπτωμάτων που διέπραξαν και καμμία σχέση δεν είχε με την επικαλούμενη συνδικαλιστική τους δραστηριότητα. Έχουμε τονίσει κατ’ επανάληψη ότι ουδείς αστυνομικός διώκεται για τη συμμετοχή και δράση του σε σωματεία, παρά μόνο για πράξεις και ενέργειες που συνιστούν τη διάπραξη πειθαρχικών παραπτωμάτων,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ομοθετική κατοχύρωση του συνδικαλισμού στην Αστυνομία, έχει συνταχθεί από το Υπουργείο μας και έχει κατατεθεί στη Βουλή σχετικό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932/6-4-93 ερώτηση δόθηκε με το υπ’ αριθμ. 3013/27-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32/6-4-93 ερώτησης, που κατέθεσαν οι Βουλευτές κ.κ. Λ. Κύρκος, Τ. Χατζηδημητρίου, Φ. Κουβέλης και Ν. Κωνσταντ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Ασφαλείας Θεσσαλονίκης στην προκειμένη περίπτωση, ενήργησε προανάκριση μετά από την 1040/24-3-93 απόφαση του Νομάρχη Θεσσαλονίκης, με την οποία ανακλήθηκε η άδεια εγκατάστασης στο Χορτιάτη της κεραίας του ραδιοφωνικού σταθμού "ΡΑΔΙΟ ΖΗΤΑ", λόγω παραχώρησης της συχνότητας και των εγκαταστάσεών του για την εκπομπή άλλου ραδιοφωνικού σταθμού, ο οποίος είχε υποβάλλει σχετικό αίτημα ή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γγελία του Εισαγγελέα, η υποβληθείσα σε αυτόν δικογραφία επεστράφη στην ανωτέρω Υπηρεσία μας για ενέργεια προκαταρκ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ειρισμός της όλης υπόθεσης έγινε μέσα στα πλαίσια της νομιμότητας με υπευθυνότητα και αμεροληψία και κάθε αντίθετος ισχυρισμός δεν έχει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για την προστασία των εγκατεστημένων στο Χορτιάτη ραδιοφωνικών και τηλεοπτικών σταθμών η αστυνόμευση έχει ενταθεί και η παρουσία των αστυνομικών στην περιοχή είναι συνε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937/6-4-93 ερώτηση δόθηκε με το υπ’ αριθμ. 6013/2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37/6-4-93 ερώτησης, που κατέθεσαν οι Βουλευτές κύριοι Σ. Κόρακας και Α. Σκυλλάκος, σας γνωρίζουμε ότι οι περί διώξεων διατυπούμενες σε αυτή καταγγελίες δεν είν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στυνομικός διώχθηκε μέχρι σήμερα για τη συμ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χή του σε ενώσεις αστυνομικών, που συστάθηκαν 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ιθαρχικός έλεγχος των αναφερόμενων στην Ερώτηση, ασκήθηκε για διάπραξη πειθαρχικών παραπτωμάτων και παράβαση υποχρεώσεων που απορρέουν από τον Κανονισμό του Σώματος της Ελληνικής Αστυνομίας και τις διαταγέ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υπηρεσιακές κρίσεις και αποτάξεις σας πληροφορούμε ότι τηρήθηκαν πιστά οι ισχύουσες διατάξεις και κάθε αντίθετος ισχυρισμός δεν έχει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μεταθέσεις, τοποθετήσεις και γενικά οι μετακινήσεις του προσωπικού γίνονται με βασικό κριτήριο την εξυπηρέτηση του υπηρεσιακού συμφέροντος και την ικανοποίηση των αναγκών του προσωπικού, όπου τούτο καθίσταται εφικτό, και με γνώμονα την καλύτερη αξιοποίηση του ανθρώπινου δυναμικού και τη βελτίωση της υπηρεσιακής απόδοσής του, είναι εναρμονισμένες πλήρως με τους ισχύοντες νόμους και κανονισμούς και δεν συνδέονται με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ομοθετική κατοχύρωση του συνδικαλισμού στην Αστυνομία, έχει συνταχθεί από το Υπουργείο μας και έχει κατατεθεί στη Βουλή σχετικό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940/6-4-93 ερώτηση δόθηκε με το υπ’ αριθμ. 1805/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40/6.4.93 ερώτηση, που κατέθεσε στη Βουλή ο Βουλευτής κ. Παν. Σγουρίδης, στην οποία αναφέρεται ότι το "Σπίτι Παιδιού", που βρίσκεται στην Κοινότητα Μάνδρας Ν. Ξάνθης λειτουργεί σαν καφετέρια μετά τις 8.00’ μ.μ., σας πληροφορούμε ότι με το έγγραφό μας αριθμ. Π2β/1620/22.4.93, αντίγραφο του οποίου σας επισυνάπτουμε, έχουμε ζητήσει από τον Ε.Ο.Π. σχετικές πληροφορίες και ευθύς ως μας σταλούν αυτές, θα ενημερώσουμε σχετικά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942/6-4-93 ερώτηση δόθηκε με το υπ’ αριθμ. 20161/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42/6.4.93 ερώτηση των Βουλευτών κ.κ. Γ. Κατσιμπάρδη και Γ. Αρσένη, σας πληροφορούμε ότι τα αρμόδια από το νόμο Προγραμματικά Όργανα της Περιφέρειας και της Νομαρχίας σε συνεννόηση με τους κεντρικούς φορείς μετά από ιεράρχηση των πλέον επιτακτικών αναγκών του Νομού θα εξετάσουν την δυνατότητα ένταξης σχετικών πιστώσεων στα νέα Κοινο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943/6-4-93 ερώτηση δόθηκε με το υπ’ αριθμ. 279/20-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43/6.4.93 ερώτηση των Βουλευτών κ.κ. Γ. Κατσιμπάρδη, Γ. Δασκαλάκη, Λ. Αποστολίδη και Χ. Κοκκινοβασίλη, για το θιγόμενο σ’ αυτή θέμα, σας στέλνουμε φωτ/φο του αριθμ. 23041/1428/9.4.93 εγγράφου του Οργανισμού Στεγαστικής Αποκατάστασης εργαζομένων (Ο.Σ.Α.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945/6-4-93 ερώτηση δόθηκε με το υπ’ αριθμ. 9032/21-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μ. ΠΕ 5945/6-4-1993, που κατέθεσαν στην Βουλή των Ελλήνων οι Βουλευτές κ.κ. Σ. Βαλυράκης, Μ. Σκουλάκης και Γ. Πρασιανάκης και αναφέρονται στις εγκαταστάσεις των Εταιρειών SHELL και SILK OIL στην περιοχή Αγίου Ονούφριου της Κοινότητας Κουνουπιδιανών του Νομού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Άγιο Ονούφριο Χανίων (Κοινότητα Κουνουπιδιανών) λειτουργούν για περισσότερο από 20 χρόνια, οι εγκαταστάσεις αποθήκευσης υγρών καυσίμων των Εταιρειών SHELL και SILK OIL. Από τις εγκαταστάσεις αυτές εφοδιάζεται με υγρά καύσιμα ο Νομός Χανίων για τις κάθε είδους ανάγκες του (Αεροσκάφη, Τροχοφόρα, Βιομηχανία, Κεντρικές Θερμάν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φάλιση της απρόσκοπτης λειτουργίας των εγκαταστάσεων αυτών είναι κατά συνέπεια επιβεβλημένη, αφού δεν υφίσταται άλλ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20 χρόνια λειτουργίας τους, και παρ’ όλο που μέχρι το 1989 περίπου λειτουργούσαν με σημαντικές ελλείψεις, οι εγκαταστάσεις αυτές δεν συνετέλεσαν στην δημιουργία ατυχούς περιστατικού, ώστε να τεθούν σε κίνδυνο αυτές καθεαυτές οι εγκαταστάσεις, καθώς και 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ι επειδή γίνεται αναφορά σε επικίνδυνες εγκαταστάσεις, σας γνωρίζομε, ότι τα αίτια και των δύο ατυχημάτων που συνέβησαν κατά το παρελθόν, βρίσκονται εκτός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μεν την πυρκαγιά στο πλοίο "ΜΗΛΟΣ", η αιτία, σύμφωνα με τους πραγματογνώμονες, προήλθε από σπινθήρα, που δημιουργήθηκε στο μηχανοστάσιο του πλοίου, ενώ για την ανατροπή του βυτιοφόρου, αυτονόητα η αιτία πρέπει να αναζητηθεί επίσης εκτός εγκαταστάσεων. Ως προς το θέμα επέκτασης θα πρέπει να διευκρινισθεί ότι τούτο αποτελεί ζήτημα υπαρκτό και επείγον, δεδομένου ότι τα τελευταία 20 χρόνια, αν και η ζήτηση των καυσίμων έχει ανέλθει κατακόρυφα, εν τούτοις δεν έχει γίνει επέκταση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μαρχιακό Συμβούλιο Χανίων, με την ομόφωνη απόφασή του με αριθμ. 16/6-4-92, έχει τοποθετηθεί αρνητικά στην οποιαδήποτε επέκταση των δύο εγκαταστάσεων αυτών και έχει γνωστοποιηθεί και στις δύο ενδιαφερόμενες Εταιρείες, ότι οποιοδήποτε σχετικό αίτημά τους θα πρέπει να τύχει της προηγούμενης εγκρίσεως του Νομαρχιακού Συμβουλίου. Εξάλλου το θέμα της μετεγκαταστάσεως, εξετάζεται από τις καθ’ ύλην αρμόδιες Υπηρεσίες και τους εμπλεκόμενους Φορείς. Οι διαδικασίες αυτές είναι χρονοβόρες και δαπανηρές και τυχόν υλοποίησή τους θα απαιτήσει μακρό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949/7-4-93 ερώτηση δόθηκε με το υπ’ αριθμ. 2059/28-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49/7.4.93 ερώτηση, που κατατέθηκε στη Βουλή των Ελλήνων από τους Βουλευτές κ.κ. Απ. Κακλαμάνη, Γ.- Α. Μαγκάκη, Φ. Ιωαννίδη και Μ. Θωμ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59/1991 απόφαση της Επιτροπής του άρθρου 15 του Ν. 1264/82, καθορίστηκε το προσωπικό ασφαλείας, το οποίο έπρεπε να διατεθεί σε περίπτωση απεργίας κατά τη διάρκεια του έτους 1991. Το προσωπικό όμως αυτό, μετά μάλιστα και την απεργία των δικηγόρων και τη συσσώρευση πολλών εκκρεμοτήτων, αποδείχθηκε ανεπαρκές για τις μεγάλες δικαστικές υπηρεσίες της χώρας, όπως προκύπτει και από τις σχετικές έγγραφες αναφορές των προϊσταμένων των υπηρεσιών αυτών. Για τον λόγο αυτό, η Υπηρεσία, με αίτησή της στον Πρόεδρο της Επιτροπής του άρθρου 30 του Ν. 1264/82, ζήτησε τον καθορισμό εκ ν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σωπικού ασφαλείας, σύμφωνα με τις προτάσεις των Προϊσταμένων, το οποίο και χρειαζόταν κατά τη συγκεκριμένη απεργία στις εν λόγω υπηρεσίες (από 5 - 9 Απριλίου). Επίσης εκκρεμεί αίτηση, του Υπουργείου Δικαιοσύνης, η οποία δεν συζητήθηκε ακόμη, για τον καθορισμό προσωπικού ασφαλείας για το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950/7-4-93 ερώτηση δόθηκε με το υπ’ αριθμ. 532/28-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950 που κατέθεσε την 7.4.93 ο Βουλευτής κ. Α. Δεσύλλ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πόνηση της Ε.Χ.Μ. προστασίας του Κερκυραϊκού Τοπίου "με στόχο την ποιοτική αναβάθμιση του τουρισμού μέσω του καθορισμού χρήσεων γης", εντάσσεται στα πλαίσια του προγράμματος Χωροταξικού Σχεδια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Σ.Μ. επιχειρεί την επέμβαση σε περιοχές που έχει εντοπισθεί υποβάθμιση του Κερκυραϊκού τοπίου από ανεξέλεγκτη δόμηση και ασυμβίβαστες χρήσεις, εκεί δηλαδή που απαιτείται άμεση παρέμβαση και ρύθμιση των χρήσεων γης και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αυτή έχει προωθηθεί σύμφωνα με τις προδιαγραφές, τη σύμβαση και τις εντολές της Διευθύνουσ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γινε παρουσίαση της Α’ φάσεως της Ε.Χ.Μ., στην Κέρκυρα την 24.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 φάση της Ε.Χ.Μ. η οποία περιλαμβάνει τις αντίστοιχες προτάσεις, απεστάλη (17.8.90) στις αρμόδιες Υπηρεσίες, Φορείς και στους εμπλεκόμενους ΟΤΑ προκειμένου να εκφράσουν άποψη σε τρίμη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Χωροταξίας ύστερα από συνεκτίμηση διαφόρων παραμέτρων και μετά από παρέμβαση του Γεν. Γραμμ. Περιφερείας και οικείου Νομάρχη, παρευρέθη σε ανοικτή δημόσια συζήτηση (15.3.91) παρουσία του Γεν. Γραμ. Περιφ. Ιονίων Νήσων, του Νομάρχη, εκπροσώπων της Μητρόπολης, της Τοπ. Αυτοδιοίκησης, του ΤΕΕ, των Τοπικών Υπηρεσιών, Συλλόγ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ζήτηση διαπιστώθηκε η αναγκαιότητα επανατοποθέτησης των ενδιαφερομένων σε ορισμένα σημεία αιχμής και δεδομένου ότι ο σχεδιασμός για να εφαρμοσθεί θέλει συναίνεση, δόθηκε τρίμηνη παράταση επιπλέον της αρχικής προθεσμίας για τ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αποστολή (24.9.91) ελάχιστων συμπληρωματικών γνωμοδοτήσεων (ΤΕΕ, ΤΕΔΚ, κλπ) ακολούθησε η Γ’ φάση της μελέτης και αρμόδια υπηρεσία, ύστερα από ρυθμιστική παρέμβαση με βάση τις τάσεις όπως είχαν εκδηλωθεί και στα πλαίσια της δημόσιας, συζήτησης, απέστειλε σχέδιο εισήγησης για γνωμοδότηση στο ΣΧΟΠ Ν. Κερκύρας (2.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γνωμοδότηση του ΣΧΟΠ Ν. Κερκύρας της από 23.2.93 συνεδρίασή του, θεωρείται ατελής, γιατί είναι αναιτιολόγητη και δεν κάνει προτάσεις - παρατηρήσεις εξειδικευμένες, όπως όφειλε, ώστε να υποστηριχθούν οι πιθανά απαιτούμενες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951/7-4-93 ερώτηση δόθηκε με το υπ’ αριθμ. 4200/22-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5951/7.4.93 ερώτηση των Βουλευτών κ.κ. Μ. Δρεττάκη, Κ. Ρήγα, Αλ. Σεβαστάκη και Γρ. Φαράκου,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γνώριση του Πανεπιστημίου Κρήτης ως Εθνικού Κέντρου Αναφοράς για τη διατροφή δεν ανήκει στην αρμοδιότητα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στην ίδρυση Εθνικού Κέντρου Διατροφής, Άθλησης και Προληπτικής Ιατρικής: Το ΥΒΕΤ αφού υποβληθεί σχετική πρόταση, θα την εξετάσει ακολουθώντας τη διαδικασία που προβλέπεται στην παρ. 1 εδ. α του άρθρου 25 του ν. 1514/85 ("Ανάπτυξη της επιστημονικής και τεχνολογικής έρευνας" ΦΕΚ 13/Α/8.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952/7-4-93 ερώτηση δόθηκε με το υπ’ αριθμ. 7020/22-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52/7-4-93 ερώτησης, που κατέθεσαν οι Βουλευτές κύριοι Μ. Δρεττάκης, Π. Σκοτινιώτης, Κ. Ρήγας και Φ. Κουβέλ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ου περιβάλλοντος απασχολεί σοβαρά το Υπουργείο μας και για το σκοπό αυτό έχουμε δραστηριοποιήσει σ’ όλη τη χώρα τις Υπηρεσίες μας, οι οποίες συνεργάζονται στενά με τους συναρμόδιους φορείς για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υροπροστασία των δασικών εκτάσεων, η οποία σύμφωνα με την ισχύουσα νομοθεσία (Ν. 998/78), ανήκει στην αρμοδιότητα του Υπουργείου Γεωργίας, το Πυροσβεστικό Σώμα, η Ελληνική Αστυνομία και η Αγροφυλακή συνεπικουρούν τη Δασική Υπηρεσία του ανωτέρω Υπουργείου στο έργο της πρόληψης και καταστολής των πυρκαγιών, με κάθε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ηλώνονται και όλες οι απαραίτητες ενέργειές μας για την προστασία και του Εθνικού Δρυμού Ολύμπου, σε συνεργασία με τα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52/7-4-93 ερώτηση δόθηκε με το υπ’ αριθμ. 533/30-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952 που κατέθεσαν την 7.4.93 οι Βουλευτές κ.κ. Μ. Δρεττάκης, Π. Σκοτινιώτης, Κ. Ρήγας,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ου Αγίου Αντωνίου η οποία, όπως αναφέρεται στην ερώτηση, μελετάται για την δημιουργία Χιονοδρομικού Κέντρου, περιλαμβάνεται στην Ζώνη Απολύτου Προστασίας (πυρήνας) του Ε.Δ. Ολύμπου στην οποία, σύμφωνα με την σχετική νομοθεσία για τους Εθνικούς Δρυμούς (Ν.Δ. 996/71 και Ν. 998/79) απαγορεύονται τέτοιου είδου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έδια "αξιοποίησης" του Ολύμπου πιθανότατα υπάρχουν περισσότερα του ενός, σε καμμιά περίπτωση όμως δεν αποτελούν εγκεκριμένες επεμβάσεις προς υλοποίηση, εφόσον δεν έχουν νόμιμα αδειοδοτηθεί από την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953/7-4-93 ερώτηση δόθηκε με το υπ’ αριθμ. 1588/24-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953/7.4.93, που κατέθεσε ο Βουλευτής κ. Φ. Ιωαννί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Κοινοτικό καθεστώς οι εισαγωγές από τρίτες χώρες είναι ελεύθερες. Κατά συνέπεια το Υπουργείο Γεωργίας δεν είναι σε θέση να προβεί στην απαγόρευση των εισαγωγών. Στα πλαίσια όμως των υφισταμένων Κανονισμών καταβάλλει κάθε δυνατή προσπάθεια για λεπτομερή ποιοτικό και φυτουγειονομικό έλεγχο ώστε να προστατευθεί ο Έλληνας παραγωγός από τον κίνδυνο εισαγωγής στη χώρα μας επιβλαβών φυτονόσων και εν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υνατότητα επαναφοράς του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μπανάνες, αρμόδιο να απαντήσει είναι το Υπ. Οικονομικών, προς 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953/7-4-93 ερώτηση δόθηκε με το υπ’ αριθμ. 13539/22-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953/7-4-93 ερώτηση, που κατατέθηκε στη Βουλή των Ελλήνων από τον Βουλευτή κ. Φ. Ιωαννίδη, στην έκταση που αφορά το θέμα αυξήσεων των τιμών φυτοφαρμάκων και γεωργικών εφοδίων, που αποτελεί αρμοδιότητα του Υπουργείου μας, σας γνωρίζουμε ότι με την πλήρη ένταξη της χώρας μας στην ΕΟΚ καταβάλλεται συνεχής προσπάθεια για προσαρμογή της οικονομίας μας στις επικρατούσες συνθήκες του ελεύθερου ανταγωνισμού, όπως και στις αγορές των άλλων κρατών-μελών. Η προσαρμογή αυτή εκτιμάται ότι πέραν των ωφελειών που θα προσκομίσει στην ιδιωτική και κατ’ επέκταση και στην εθνική οικονομία, θα λειτουργήσει σε τελική ανάλυση, προς όφελος του Έλληνα καταναλωτή που είναι και ένας από τους βασικούς στόχους πολιτικής του Υπουργείου μας. Στο πνεύμα αυτό εκδόθηκε η Α.Δ. 16/32 που απελευθέρωσε τις τιμές πώλησης των φυτοφαρμάκων, ώστε σε συνδυασμό με την επικράτηση και των λοιπών κανόνων του υγιούς ανταγωνισμού και της ομαλής και απρόσκοπτης λειτουργίας των νόμων της ελεύθερης αγοράς να υπάρξει διαμόρφωση των τιμών σε κανονικά επίπεδα και βελτίωση της ποιότητάς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ιγόμενα στην ερώτηση θέματα αρμόδια να απαντήσουν είναι το συνερωτώμενο Υπουργείο Γεωργίας καθώς και το Υπουργείο Εθν. Οικονομίας και Οικονομικών, στα οποία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55/7-4-93 ερώτηση ΑΚΕ 924/7-4-93 δόθηκε με το υπ’ αριθμ. 2060/14-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55/924/7.4.93 ερώτηση και αίτηση κατάθεσης εγγράφων, η οποία περιήλθε στην Υπηρεσία μας στις 9-4-1993 και την οποία κατέθεσε στη Βουλή ο Βουλευτής κ. Σ. Μπένος σχετικά με ενδεχόμενη παραπομπή στη Δικαιοσύνη των κατά την άποψη του υπευθύνων οι οποίοι με τη μέθοδο της διπλής χρήσης των τιμολογίων αγοράς ελαιολάδου εισέπραξαν παρανόμως ενισχύσεις στην κατανάλωση ελαιολάδου, σας γνωρίζουμε ότι θα σας ενημερώσουμε, μόλις έχουμε τα στοιχεία και τις πληροφορίες που ήδη έχουμε ζητήσει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957/7-4-93 ερώτηση δόθηκε με το υπ’ αριθμ. 7428/30-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957/7-4-93, που κατέθεσαν οι Βουλευτές κ.κ. Γ. Πρασιανάκης, Μ. Σκουλάκης, Σ. Βαλυράκης, σας στέλνουμε το αριθ. 170/22-4-93 έγγραφο του ΕΟΜΜΕΧ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958/7-4-93 ερώτηση δόθηκε με το υπ’ αριθμ. 20288/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58/7.4.93 ερώτηση των Βουλευτών κ.κ. Γ. Αραβανή, Π. Κοσιώνη και Α.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οτίθεται να προβεί στην κατάργηση του θεσμού των Κεντρικών Αυτοτελών Πόρων. Απεναντίας καταβάλλει προσπάθειες για την ανάπτυξη των οικονομικών των ΟΤΑ, ώστε να ανταποκριθούν ακόμη πιο αποτελεσματικά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959/7-4-93 ερώτηση δόθηκε με το υπ’ αριθμ. 20167/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59/7.4.93 ερώτηση του Βουλευτή κ. Χ. Καζακλάρη σας πληροφορούμε ότι η Νομαρχία Πιερίας μας γνώρισε ότι σύμφωνα με το άρθρο 197 του Αγροτικού Κώδικα εκδόθηκε η υπ’ αριθ. ΓΕ 11170/24.11.91 απόφασή της, περί μεταβιβάσεως των Κοινοχρήστων εκτάσεων στο Δήμο Λιτοχώρου, όπως αναλυτικά αναφέρονται κατ’ αριθμό και έκταση. περίπου 850.000 τ.μ. μεγάλα τμήματα των οποίων μάλιστα εκποιήθηκαν κατόπιν εγκρί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ς παρ. 8 του παραπάνω άρθρου, που παρέχει το δικαίωμα στο Νομάρχη να προβαίνει εντός πενταετίας στη μερική ανάκληση τέτοιων αποφάσεων για τους λόγους που αναφέρονται α’ αυτό, συντελέστηκε η ανάκληση. Δηλαδή επειδή διαπιστώθηκε ότι συγκεκριμένες εκτάσεις κατέχονται προ της παραχωρήσεως στο Δήμο Λιτοχώρου από ιδιώτες είναι πάγια θέση της Νομαρχίας να μη μεταβιβάζει στους ΟΤΑ εκτάσεις Δημόσιες κατεχόμενες από τρίτους πριν απαλλάξει τις εκτάσεις αυτές νομίμως από την κατοχή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της εκκρεμότητας αυτής οφείλεται στο γεγονός ότι δεν ολοκληρώθηκε ακόμη η ενδεδειγμένη έρευνα προς την κατεύθυνση του ιδιοκτησιακού καθεστώτος των υπ’ αριθ. 118 και 161 τεμαχίων, αφού οι κατέχοντες προβάλλουν δικαιώματα κυριότητας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εξαρτήτως όλων αυτών η καλή πρόθεση της Νομαρχίας σε ανύποπτο χρόνο, για τα συμφέροντα του Δήμου Λιτοχώρου εκδηλώθηκε με την αριθ. ΓΕ 11170/91 απόφασή της και συνεχίζεται με την προσδοκία μεταβιβάσεως και των δύο άλλων τεμαχίων, αφού προηγουμένως ολοκληρωθούν οι έρευνες και τηρηθούν οι σχετικές οδηγίες που έχουν δοθεί κατά καιρούς από το Υπουργείο Γεωργίας για μεταβίβαση κοινοχρήστων και διαθεσίμων εκτάσεων στους ΟΤΑ (σχετ. 121413/23.10.85, 137167/23.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962/7-4-93 ερώτηση δόθηκε με το υπ’ αριθμ. 19019/3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σχετικής ερώτησης, που κατατέθηκε στη Βουλή από το Βουλευτή κ. Ν. Ζαμπουνίδη και αφορά το Γ. Νοσ. Αλεξανδρού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έλλειψης ιατρικού προσωπικού είναι γενικό και γνωστό στην υπηρεσία μας και οφείλεται στο γεγονός ότι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ζητήσαμε και μας δόθηκε από την ειδική Γραμματεία του Υπουργικού Συμβουλίου η κατ’ εξαίρεση έγκριση για την προκήρυξη τριών (3) θέσεων (Ακτινολόγου, Αιμοδοσίας και Χειρ. Παίδων) για το Γ.Π. Νοσ. Αλεξανδρούπολης, οι οποίες και προκηρύ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όλοιπες κενές ιατρικές θέσεις, ζητήσαμε εκ νέου από την Ειδική Γραμματεία του Υπουργικού Συμβουλίου την έγκριση πρόσληψης (41) γιατρών διαφόρων ειδικοτήτων στο Γ.Π. Νοσ. Αλεξανδρούπολης κατ’ εξαίρεση του μέτρου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έγκριση αυτή θα εγκρίνουμε τις προκηρύξεις των θέσεων αυτών για καλύτερη ιατρική περίθαλψ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964/7-4-93 ερώτηση δόθηκε με το υπ’ αριθμ. 7402/30-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64/7.4.93 ερώτησης, που κατέθεσαν οι Βουλευτές κ.κ. Β. Γερανίδης και Β. Βασιλακάκης, σας διαβιβάζουμε το από 29.4.93 έγγραφο της Ειδικής Γραμματείας Αποκρατικοποίησης, με το οποίο παρέχονται τα ζητούμενα στοιχεία για την πορεία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969/7-4-93 ερώτηση δόθηκε με το υπ’ αριθμ. 2061/21-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69/7.4.93 ερώτηση, η οποία κατετέθη στη Βουλή από τον Βουλευτή Δ. Κατσικόπουλ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λειστή Φυλακή Πατρών υπηρετεί ικανός αριθμός φυλακτικού προσωπικού σε αντίθεση προς άλλα Καταστήματα, όπου υπάρχουν κενά της τάξεως του 40%. Έντονο πρόβλημα, έλλειψης προσωπικού παρουσιάζεται και στην Δικαστική Φυλακή Κορυδαλλού, η οποία ενισχύεται με υπαλλήλους άλλ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του 1992 λόγω εξαιρετικών υπηρεσιακών αναγκών ήτοι μεγάλης αύξησης του αριθμού των κρατουμένων απεσπάσθησαν στην Δικαστική Φυλακή Κορυδαλλού τρεις υπάλληλοι της Κλειστής Φυλακή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αρέμεινε ανεκτέλεστη ύστερα από παράκληση των ιδίων των υπαλλήλων, οι οποίοι εζήτησαν να παραμείνουν στην Πάτρα μέχρι το πέρας των εργασιών του 8ου Συνεδρίου της ΟΣΥΕ δηλ. την 15η και 16η Μαρτίου 1993, αίτημα το οποί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παρεσχέθη η δυνατότης σε έναν από τους αποσπασθέντες υπαλλήλους, να παραμείνει στην Πάτρα για ορισμένο χρόνο για προσωπικούς λόγους (τέλεση γ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εθέντα προκύπτει ότι η Υπηρεσία μας, όταν πρόκειται να πραγματοποιήσει μετακινήσεις υπαλλήλων λαμβάνει υπόψη κατά βάση υπηρεσιακά κριτήρια χωρίς παράλληλα να παραβλέπει σοβαρά θέματα που αφορούν προσωπικά τους υπαλλήλους, τυχόν προβλήματα υγείας, οικογενειακής κατά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972/7-4-93 ερώτηση δόθηκε με το υπ’ αριθμ. 403/22-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972/7.4.1993 του Βουλευτή κ. Δ. Κατσικόπουλου, σχετικά με το συνοπτικά αναφερόμενο θέμα, σας πληροφορούμε, ότι για το ίδιο θέμα, έχουν δοθεί απαντήσεις με τα αριθμ. 1043971/533/0006Α’ /13.5.1992, και 1055382/694/0006Α’ /12.6.1992 έγγραφά μας, φωτοαντίγραφα των οποίων σας διαβιβάζουμε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974/7-4-93 ερώτηση δόθηκε με το υπ’ αριθμ. 20158/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74/7.4.93 ερώτηση του Βουλευτή κ. Δ. Κατσικόπουλου σας πληροφορούμε ότι η Νομαρχία μας γνώρισε ότι το Δασαρχείο Πατρών έχει επιληφθεί του θέματος και συγκεκριμένα εντοπίσθηκε με τη βοήθεια αεροφωτογραφιών και διαγραμμάτων φωτοκάλυψης, η υπάρχουσα ιδιοκτησία στη θέση "Καρκαλός" περιοχής Κοινότητας Άνω Καστριτσίου και αποτυπώθηκε δια ταχυμέτρου η καταληφθείσα έκταση εμβαδού 660 τ.μ. κατ’ επέκταση τη παραπάνω ιδιοκτησίας, διενεργήθηκε διοικητική έρευνα και προχωρεί η έκδοση Πρωτοκόλλου Διοικητικής Αποβολής, κήρυξη της έκτασης ως αναδασωτέας και ποινική δίωξη των παραβατών Ιωάννη και Μαρίας Κολ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975/7-4-93 ερώτηση δόθηκε με το υπ’ αριθμ. 537/28-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975 που κατέθεσε την 7.4.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1650/86 και το από 16.5.92 π.δ. "περί χαρακτηρισμού χερσαίων και θαλασσίων περιοχών των Βορείων Σποράδων ως θαλάσσιου Πάρκου" προβλέπεται η υποχρεωτική θέσπιση, με άλλ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 διαχειρισ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 κανονισμού λειτουργίας και διαχείρισης του θαλάσσιου πάρκου, που εξειδικεύει τους γενικούς όρους, απαγορεύσεις και περιορισμούς και το γενικό διαχειριστ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συνεργασία της Δ/νσης Περ/κού Σχεδιασμού ΥΠΕΧΩΔΕ και της Ελληνικής Εταιρίας καταρτίστηκε, με ευθύνη του ΥΠΕΧΩΔΕ, σχέδιο π. δ/τος για τον διαχειριστικό φορέα και τν κανονισμό λειτουργίας διαχείρισης του Ε.Θ.Π.Α.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 οικ. 16564/19.02.93 έγγραφο, εκλήθησαν όλοι οι αρμόδιοι φορείς σε σύσκεψη εργασίας, την 26.02.93, στην Αθήνα, για την επεξεργασία του πιο πάνω σχεδίου π.δ. Βάσει του σχεδίου π.δ. προβλέπεται μεταξύ των άλλων, η σύσταση Ν.Π.Ι.Δ. μη κερδοσκοπικού χαρακτήρα που είναι ο διαχειριστής και φορέας 9μελές Διοικητικό Συμβούλιο οριζόμενο από τον Υπουργό ΠΕΧΩΔΕ, που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Διευθυντή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ν εκπρόσωπο των Υπουργείων ΠΕΧΩΔΕ, ΥΕ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Πρόεδρο της κοινότητας Αλ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εκπρόσωπο των παραγωγικών φορέ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ν επιστήμονα με σχετική ειδικότητα και επαρκή εμπειρία προερχόμενο από ΑΕΙ ή άλλον επιστημον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ν εκπρόσωπο της Εταιρίας Μελέτης και Προστασίας της μεσογειακής φώκ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ν εκπρόσωπο της Ελληνικής Εταιρίας για την Προστασία του Περιβάλλοντος και τη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δυνατόν να ορισθεί ο αλιευτικός συνεταιρισμός Αλοννήσου ως εκπρόσωπος των παραγωγικών φορέων στο Δ.Σ. Ακόμα, είναι σαφές ότι το αρχικό σχέδιο π.δ. θα οριστικοποιηθεί μετά την ολοκλήρωση των σχετικώ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το ΥΠΕΧΩΔΕ είναι πάντοτε ευαίσθητο ως προς τις ρυθμίσεις που αφορούν τοπικούς φορείς, όταν αυτοί θίγονται από κάποιες διατάξεις και ειδικότερα όταν θεωρούνται και είναι πολύτιμοι συνεργάτες για την υλοποίηση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978/7-4-93 ερώτηση δόθηκε με το υπ’ αριθμ. 20160/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87/7.4.93 ερώτηση των Βουλευτών κ.κ. Μ. Μπεντενιώτη και Δ. Μπέη σας πληροφορούμε ότι το έργο "Αποχέτευση ακαθάρτων Δ. Αίγινας" περιλαμβάνεται στην ΣΑΕ 032/2 του Υπουργείου Εσωτερικών με προϋπολογισμό 758.533.000 δρχ. και πίστωση 1993, 708.533.000 δρχ. (ολοκληρώνεται εντός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έργου γίνεται κανονικά και οι εργασίες που εκτελούνται τώρα είναι φρεάτια και ασφαλιστικές εργασίες και αυτό προκειμένου να μην δημιουργούνται προβλήματα κυκλοφορία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980/7-4-93 ερώτηση δόθηκε με το υπ’ αριθμ. 18108/27-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980/7.4.93, την οποία κατέθεσαν οι Βουλευτές κ.κ. Α. Μπεντενιώτης, Π. Κρητικός και Χ. Κοκκινοβασίλης και στα πλαίσια αρμοδιότητας του Υπουργείου Εθνικής Οικονομ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υνεδρίαση της Ε.Π. του Π.Ε.Π. Πελοποννήσου της 18-19 Ιουνίου 1992 και αφού ελήφθη υπ’ όψη ότι απαιτούντο ακόμη απαλλοτριώσεις και επί μέρους Τεχνικές μελέτες σε τμήματα του οδικού άξονα "παραλιακός δρόμος Επιδαύρου-Τροιζηνίας" ο οποίος υπάγεται στα διοικητικά όρια του Ν. Αργολίδας, απεφασίσθη η απέντα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του οδικού άξονα, το οποίο ανήκει στα διοικητικά όρια της επαρχίας Τροιζηνίας (Ν. Πειραιώς) έχουν διατεθεί πιστώσεις 500 εκ. δρχ. μέσω Νομαρχιακού Ταμείου και ήδη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υνατόν το τμήμα του οδικού άξονα ανήκει το οποίο στα διοικητικά όρια του Ν. Αργολίδας να ενταχθεί στα πλαίσια του 2ου πακέτου DELOR’ S μέσω του περιφερειακού προγράμματος της περιφέρεια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83/7-4-93 ερώτηση δόθηκε με το υπ’ αριθμ. 20171/28-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83/7.4.93 ερώτηση των Βουλευτών κ.κ. Γ. Δρυ και Αλ. Παπαδ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ν διάθεσή του το Υπουργείο είναι πολύ περιορισμένες και προορίζονται για την αντιμετώπιση εκτά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άρα πολλά γίνεται αξιολόγηση και ιεράρχ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μέσα στα πλαίσια τα οικονομικά θα εξετάσει τη δυνατότητα οικονομικής ενίσχυσης της Κοινότητας Αλε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984/7.4.93 ερώτηση δόθηκε με το υπ’ αριθμ. 2062/22.4.93 έγγραφο από τη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84/7.4.1993 ερώτηση, την οποία κατέθεσαν στη Βουλή οι Βουλευτές κ.κ. Παναγιώτης Κοσιώνης, Γεράσιμος Αραβάνης και η οποία περιήλθε στην Υπηρεσία μας την 9.4.1993, σχετικά με την διένεξη της Παναιγιάλειου Ένωσης Συνεταιρισμών και της τεχνικής εταιρίας "Ι. Σιγάλας και Σια", σας γνωρίζουμε ότι εφ’ όσον έχουν υποβληθεί μηνύσεις, κατά υπευθύνων, θα επιληφθούν τα αρμόδια δικαστήρια στο έργο των οποίων δεν επεμβαίνει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990/8.4.93 ερώτηση δόθηκε με το υπ’ αριθμ. 252/13.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νωτέρω σχετικά με τα οποία μας διαβιβάστηκαν η αριθ. 5990/93 ερώτηση των Βουλευτών κ.κ. Γ. Αδαμόπουλου και Γ. Νιώτη και η από 29.3.93 αναφορά του Σωματείου Εργαζομένων στα Ναυπηγεία Ελευσίνας, που κατατέθηκε στη Βουλή, από τους Βουλευτές κ.κ. Δ. Ανδρουλάκη, Ν. Γαλανό, Γρ. Γιάνναρο, Π. Σκοτινιώτη και Παν. Κρητικό, σας πληροφορούμε ότι για τα θιγόμενα σ’ αυτή θέματα, έχουμε ενημερώσει την Εθνική Αντιπροσωπεία, κατά την ενώπιον αυτής, στις 19.3.93, διεξαχθείσα συζήτηση, φωτοαντίγραφο των πρακτικών της οποίας σας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997/8.4.93 ερώτηση δόθηκε με το υπ’ αριθμ. 285/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997/8.4.93 Ερώτηση του Βουλευτή κ. Σπ. Ταλιαδούρου, για τα θιγόμενα σ’ αυτή θέματα, σας πληροφορούμε ότι, έχουμε ενημερώσει την Εθνική Αντιπροσωπεία με το αριθ. 172/30.3.93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003/8.4.93 ερώτηση δόθηκε με το υπ’ αριθμ. Τ2701/28.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003/8.4.93 ερώτηση του Βουλευτή κ. Σπύρου Καραμούτσιου, σχετικά με τη μετακίνηση του Αντιλαθρεμπορικού σκάφους του Τελωνείου Πρέβεζας στο Ανατολικό Αιγαί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κίνηση αυτή καθώς και άλλων Α/Λ σκαφών από διάφορες περιοχές της χώρας προς τα Α. Αιγαίο κρίθηκε απαραίτητη για την ενίσχυση των ελέγχων στην περιοχή αυτή και επιτάσσεται τόσο από την εθνική, όσο και από την Κοινοτική νομοθεσία για την θωράκιση των συνόρων της χώρας, που, ως γνωστόν, αποτελούν και εξωτερικά σύνορα της Κοινότητας καθώς και για την αντιμετώπιση των σοβαρών και επειγόντων προβλημάτων που έχουν δημιουργηθεί εκεί από την λαθρο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αλάσσια περιοχή του Ιονίου αυτή θα καλύπτεται αποτελεσματικά για όσο χρονικό διάστημα απαιτηθεί από τις περιπολίες των σκαφών της Πάτρας, της Κέρκυρας και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013/8.4.93 ερώτηση δόθηκε με το υπ’ αριθμ. 7020/4/7/28.4.93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13/8.4.1993 ερώτησης, που κατέθεσε ο Βουλευτής κύριος Φ. Πετσάλνι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και μεταθέσεις του πυροσβεστικού προσωπικού γίνονται με αποκλειστικό πάντοτε σκοπό την εξυπηρέτηση του υπηρεσιακού συμφέροντος, με πνεύμα κατανόησης των προβλημάτων του και είναι πλήρως εναρμονισμένες με τους ισχύοντες νόμους και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γιναν και οι μεταθέσεις των αναφερομένων στην Ερώτηση για την κάλυψη κενών οργανικών θέσεων στην Πυροσβεστική Υπηρεσία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ίτημά τους για μετάθεση, σας πληροφορούμε ότι θα εξετασθεί, μαζί με τις άλλες αιτήσεις μεταθέσεως που έχουν υποβληθεί από το προσωπικό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014/8.4.93 ερώτηση δόθηκε με το υπ’ αριθμ. 458/27.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6014/8.4.93 Ερώτηση που κατέθεσε ο Βουλευτής κ. Γ. Παπαντωνίου, σχετικά με τον εκσυγχρονισμό του Ταχυδρομικού Ταμιευτηρίου και την υπαγωγή του στον τραπεζικό νόμο, σας γνωρίζουμε ότι το Υπουργείο Εθνικής Οικονομίας θεωρεί το θέμα ανοιχτό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έχουμε ζητήσει από τα εμπλεκόμενα μέρη να μας υποβάλουν τις απόψεις τους για την πρόταση να μετατραπεί το Ταχυδρομικό Ταμιευτήριο σε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με ζητήσει να μας υποβάλουν ολοκληρωμένη μελέτη που θα περιλαμβάνει πλήρη επιχειρηματικό σχεδιασμό για το νέο καθεστώς λειτουργίας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014/8.4.93 ερώτηση δόθηκε με το υπ’ αριθμ. 21500/30.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4/8.4.93 Ερώτηση του Βουλευτή κυρίου Γιάννου Παπαντωνίου που απευθύνεται και στον Υπουργό Μεταφορών και Επικοινωνιών θέτουμε υπόψη σας το έγγραφο με αριθμό πρωτοκόλλου 9291/31/20.4.1993 του κυρίου Γενικού Διευθυντή του Ταχυδρομικού Ταμιευτηρίου,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018/8.4.93 ερώτηση δόθηκε με το υπ’ αριθμ. 1601/24.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18/8.4.93 που κατέθεσε ο Βουλευτής κ. Δημ. Βουνά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ότηση των κτηνιατρικών φαρμάκων με το 50% της αξίας για τα κυριώτερα νοσήματα των μηρυκαστικών που είναι ενταγμένα στο ΜΟΠ Αιγαίου προς πρόληψη και καταπολέμηση αυτών, μέχρι σήμερα συνεχίζεται κανονικά. Σημειώνουμε ότι μόνον ολιγοήμερος διακοπής έγινε το μήνα Φεβρουάριο για έλεγχο ύπαρξης πιστώσεω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020/8.4.93 ερώτηση δόθηκε με το υπ’ αριθμ. 329/15.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020/8.4.93 που κατέθεσαν οι Βουλευτές κ.κ. Γ. Σμπώκος, Γ. Κατσιφάρας, Σ. Βαλυράκης, Α. Δαμιανίδης και Α. Κοτσακάς, σας γνωρίζουμε ότι το Γραφείο Αντισταθμιστικών Οφελών του Υπουργείου Εθνικής Οικονομίας δεν είχε καμία ανάμειξη στα στάδια ανάθεσης του εκσυγχρονισμού των σκαφών και των κινητήρων των ελικοπτέρων CH-47C της εταιρίας BOEING, ούτε στην προμήθεια εξοπλισμού εδάφους και ανταλλακτικών των ιδίων ελικοπ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να απαντήσει είναι το Υπουργείο Εθνικής Άμυνας, το οποίο λόγω της φύσεως της προμήθειας θα πρέπει να χειρίσθηκε το όλο θέμα και το οποίο τυγχάνει αποδέκτης της υπόψη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024/8.4.93 ερώτηση δόθηκε με το υπ’ αριθμ. 387/15.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24/8.4.93 Ερώτηση που κατατέθηκε στη Βουλή των Ελλήνων από το Βουλευτή κ. Σπύρο Καραμούτσο, σχετικά με προβλήματα των καλλιεργητών της Πρέβεζας, κατά τα ειδικότερα αναφερόμενα σ’ αυτή και στα πλαίσια των αρμοδιοτήτων μας, σας πληροφορούμε ότι επί του παρόντος τουλάχιστον, δεν κρίνεται σκόπιμη η μείωση του Ε.Φ.Κ. του DIESEL που προορίζεται για γεωργικέ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Η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026/8.4.93 ερώτηση δόθηκε με το υπ’ αριθμ. 9702/28.4.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34/22.4.1993 εγγράφου της ΔΕΗ το οποίο περιέχει απάντηση στην από 8.4.1993 Ερώτηση με αριθμ. ΠΕ 6026 που κατέθεσαν στη Βουλή οι Βουλευτές κ.κ. Αικ. Ιατροπούλου και Θεοδ. Κοκελίδης σχετικά με ΑΗΣ Αγ. Δημητρίου Μονάδα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Α. Φωτιάδη "για την παροχή πληροφοριών και την κατάθεση εγγράφων σχετικών με την προμήθεια ασθενοφόρων στο νοσοκομείο Διδυμοτεί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1 ερώτηση του συναδέλφου κ. Φωτιάδ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ου συναδέλφου κ. Δ. Γεωργακόπουλου "για την παροχή πληροφοριών σχετικά με την καθυστέρηση καταβολής των συντάξεων του Αυγούστου 1992 στους δικαιούχους του ΤΑΠ-ΟΤΕ", κρατείται με αίτηση του ερωτώντος και θα συζητηθ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ου συναδέλφου κ. Δ. Κατσικόπουλου "για τη λήψη μέτρων προκειμένου να εξεταστούν καταγγελίες για ανάμειξη γιατρών και δικηγόρων σε ύποπτες αποφυλακίσεις 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3 ερώτηση του συναδέλφου κ. Κατσικόπουλ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είναι του συναδέλφου κ. Α. Φωτιάδη "για τη λήψη μέτρων προκειμένου να τύχουν ίσης μεταχείρισης οι ανάπηροι πολέμου ή της εθνικής αντίστασης με τους ανάπηρους ειρηνικής περιό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4 ερώτηση του κ. Φωτιάδ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των συναδέλφων κυρίων Α. Παφίλη, Γ. Αραβανή και Π. Κοσιώνη "σχετικά με τη λήψη μέτρων προκειμένου να προχωρήσει η κατασκευή του δικτύου ύδρευσης του Δήμου Πολίχνης Θεσσαλονίκη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ου συναδέλφου κ. Γ. Παπανδρέου "για τη λήψη μέτρων προκειμένου να διαπιστωθούν οι λόγοι που οδήγησαν στο θάνατο τον Γ. Δημητρόπουλο που νοσηλευόταν στο Γενικό Κρατικό Νοσοκομείο Πατρών "Άγιος Ανδρέας" και την παροχή πληροφοριών για τους λόγους που οφείλεται η καθυστέρηση στη χρηματοδότηση της μονάδας εντατικής θεραπείας του νοσοκομ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6 ερώτηση του συναδέλφου κ. Γ. Παπανδρέ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συναδέλφων κυρίων Γ. Αραβανή και Π. Κοσιώνη "σχετικά με τη λήψη μέτρων προκειμένου να αντιμετωπισθούν τα προβλήματα που έχουν δημιουργηθεί στη λειτουργία του Νοσοκομείου της Κέρκυρα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ων συναδέλφων κυρίων Π. Κρητικού, Γ. Παπανδρέου και Χ. Κοκκινοβασίλη "για την παροχή πληροφοριών σχετικά με τις κενές θέσεις ιατρικού και νοσηλευτικού προσωπικού των νοσοκομείων του Λεκανοπεδίου Αττικής και τη λήψη μέτρων για την κάλυψή του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συναδέλφων κυρίων Π. Κρητικού και Σ. Βαλυράκη "για την παροχή πληροφοριών σχετικά με τα χρέη των ΚΤΕΛ προς το ΙΚΑ, το ΤΣΑ και σε άλλα ασφαλιστικά ταμεία και τη λήψη μέτρων για την είσπραξή του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είναι των συναδέλφων κυρίων Η. Παπαηλία, Θ. Πάγκαλου και Α. Ντεντιδάκη "σχετικά με τη λήψη μέτρων για τη διάθεση των απαραίτητων πιστώσεων, προκειμένου να καταστεί δυνατή η λειτουργία του νοσοκομείου του Θριασί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τεντιδ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10 ερώτηση των συναδέλφων κυρίων Η. Παπαηλία, Θ. Πάγκαλου και Α. Ντεντιδάκ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1 ερώτηση είναι του συναδέλφου κ. Β. Μπρακατσούλα "σχετικά με τη λήψη μέτρων προκειμένου να διατεθεί φαρμακευτικό υλικό στο αγροτικό ιατρείο της Κοινότητας Μικρών Βραγκιανών Καρδίτσας για την κάλυψη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ράγματι υπάρχει ένα μείζον πρόβλημα στην Κοινότητα αυτή, κύριε Πρόεδρε, η οποία είναι στο κέντρο του ορεινού όγκου των Αγράφων, στον Αχελώο ποταμό και έχει απόσταση από το πλησιέστερο αστικό κέντρο του Μουζακίου πολλά χιλιόμετρα, πάνω από 45-5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ο οποίος επιμελείται εκεί της υγείας των κατοίκων πολλές φορές γράφει φάρμακα αλλά πρέπει αυτοί να τα προμηθευτούν από το Μουζάκι, που απέχει πολλά χιλιόμετρα και η μετακίνηση στοι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προμήθεια φαρμάκων σε αυτό το ιατρείο, ώστε να είναι δυνατό τουλάχιστον στα βασικά να μη μεταβαίνουν τόση απόσταση για να τα προμηθευτούν, αλλά να μπορούν να τα παίρνουν απ’ αυτό το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ενδεχόμενο -δεν ξέρω, θα μας πει ο κύριος Υπουργός- να υπάρξουν εμπόδια θεσμικής ή νομικής μορφής, αλλά έχω τη γνώμη ότι κατ’ αυτόν τον τρόπο που παρέχεται η φαρμακευτική περίθαλψη σε αυτό το χωριό και στα άλλα της ιδίας αποστάσεως ή περιοχής, είναι ατελέσφορη και πάντως δεν μπορεί να καλύψει τη φροντίδα υγείας και ιδίως την προληπτική υγιεινή, που τόσο είναι απαραίτητη στα χωριά αυτά. Και να σκεφτείτε ότι αν συμβεί μάλιστα να είναι και χειμώνας, οι δρόμοι κλείνουν εντελώς -το ξέρει αυτό ο φίλος κ. Σιούφας, Υπουργός Υγείας Πρόνοιας και Κοινωνικών Ασφαλίσεων- και θα πρέπει να υπάρξει οπωσδήποτε μια δυνατότητα και ευχέρεια να αναθεωρηθεί αυτό το υπάρχον σύστημα, με την προμήθεια φαρμακευτικού υλικού, για να μπορούν οι κάτοικοι αυτής της περιοχής, αλλά και των άλλων παρομοίων περιοχών, να έχουν πρόσβαση και να προμηθεύονται τα απαραίτητα φάρμακα, με μόνη τη συνταγή του γιατρού και από το φαρμακείο ή το ιατρείο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v Ασφαλίσεων): Κύριε Πρόεδρε, η ερώτηση του συναδέλφου κ. Μπρακατσούλα για την ορεινή περιοχή της Καρδίτσας, είναι και επίκαιρη και ενδιαφέρουσα, γιατί θίγει ένα τεράστιο πρόβλημα που αφορά ευρύτερα τις ορεινές κοινότητες. Και με την ευκαιρία αυτή και με τις επισημάνσεις, τις οποίες και ο ίδιος έχει κάνει, αλλά και ο ομιλών ως εκλεγόμενος στην ίδια περιοχή και καταγόμενος από ορεινή περιοχή και τις συμμερίζομαι και συμφωνώ με τις διαπιστώσεις του. Αναμφίβολα η αντιμετώπιση τέτοιων προβλημάτων ευρύτερα στο ορεινό σύμπλεγμα της Χώρας, αλλά και στο νησιωτικό, επέβαλε και εξέταση για την αντιμετώπιση αυτών των προβλημάτων, ώστε ο αγροτικός γιατρός στο αγροτικό ιατρείο, ή όπως μετά την αλλαγή του ν. 2071, ο γιατρός υπηρεσίας υπαίθρου στον υγειονομικό σταθμό που είναι και η σύγχρονη πλέον ονομασία για το καθεστώς και με τις αλλαγές οι οποίες έχουν γίνει να προσφέρουν πραγματικές υπηρεσίες. Θέλω δε να ενημερώσω και εκείνον, αλλά και την Εθνική Αντιπροσωπεία, τι κάνουμε ευρύτερα για τους υγειονομικούς σταθμούς και για το συγκεκριμένο υγειονομ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σημαντικό είναι ότι με το νομοθέτημα 2071 τόσο τα κέντρα υγείας, όσο και οι υγιειονομικοί σταθμοί της χώρας, έχουν υπαχθεί στις νομαρχίες και δια των νομαρχιών και των κεντρικών υπηρεσιών του Υπουργείου, αντί να αποτελούν ουρές των νοσοκομείων και να εξυπηρετούν τα νοσοκομεία, όπως γινόταν μέχρι σήμερα, γίνεται μία σταδιακή προσαρμογή, ώστε ο υγειονομικός σταθμός να είναι υγειονομικός σταθμός και να εξυπηρετεί τους κατοίκους, για το σκοπό τον οποίο έχει συσταθεί και ο γιατρός της υπηρεσίας υπαίθρου να βρίσκεται στον υγειονομικό σταθμό. Γιατί γι’ αυτό το λόγο η πολιτεία έχει θεσμοθετήσει αυτήν την υποχρέωση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ύπαιθρο στον γιατρό, όταν τελειώνει το πανεπιστήμιο και πριν αρχίσει να αναλαμβάνει τα καθήκοντά του τα επιστημονικά. Ουσιαστικά οι υγειονομικοί σταθμοί και τα κέντρα υγείας αποτελούσαν τις ουρές των νοσοκομείων για τις εφημερίες κυρίως από την πλευρά των αγροτικών γιατρών, ενώ ήταν ακάλυπτος ο πληθυσμός της υπαίθρου. Σταδιακά όμως γίνεται αυτή η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υγειονομικό σταθμό, σας ενημερώνω ότι μόλις πρόσφατα απεφασίσθη η ίδρυση δεύτερης θέσης γιατρού υπηρεσίας υπαίθρου στην κοινότητα Βραγκιανών και συγχρόνως ιδρύσαμε νέο υγειονομικό σταθμό στο Αργύρι Καρδίτσας. Και τα κάναμε αυτά για να έχουμε επί μονίμου βάσεως γιατρό υπηρεσίας υπαίθρου σ’ αυτή την περιοχή, που είναι τόσο μακριά και από κέντρο υγείας και από νοσοκομείο. Συγχρόνως εξυπηρετούνται με τη δημιουργία του υγειονομικού σταθμού στο Αργύρι Καρδίτσας, που είναι ίσως το μοναδικό ορεινό χωριό στην Καρδίτσα που το δημοτικό του σχολείο έχει περισσότερα από 40 παιδιά, γιατί οι νέοι αυτού του ορεινού και απομακρυσμένου χωριού παραμένουν εκεί και δεν μπορούσαν να εξυπηρετηθούν από τον υγειονομικό σταθμό των Βραγκ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επίσης ότι το ασθενοφόρο αυτοκίνητο που έχει ειδικά προβλεφθεί για να βρίσκεται σ’ αυτή την περιοχή στα Βραγκιανά, έχει ήδη μετασκευαστεί και βρίσκεται στο νοσοκομείο Καρδίτσας. Ελπίζουμε σύντομα με τις τοποθετήσεις οδηγών να το εγκαταστήσουμε στα Βραγκιανά για να εξυπηρετεί 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εξίσου ακόμα πιο σημαντικό, κύριοι συνάδελφοι, είναι ότι στην περιοχή Αγορασιάς Αργιθέας ιδρύεται Κέντρο Υγείας για να καλύψει και ευρύτερα τις ανάγκες αυτής της περιοχής, πιστεύοντας έτσι ότι θα παράσχουμε την καλύτερη δυνατή υγειονομική προστασία στον πληθυσμό αυτού του ορειν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νημερώσω την Εθνική Αντιπροσωπεία ότι βρίσκεται σε εξέλιξη και ολοκληρώνεται ένα πιλοτικό πρόγραμμα για τα Κέντρα Υγείας και τους υγειονομικούς σταθμούς του Αιγαίου, όπου θα εφοδιαστούν οι μεν υγειονομικοί σταθμοί με καρδιογράφους και FAX, ώστε τα περιστατικά που αφορούν τα καρδιολογικά επεισόδια να δίνουν τη δυνατότητα στον αγροτικό γιατρό να επικοινωνεί αμέσως με το Κέντρο Υγείας και το νοσοκομείο για να παίρνει οδηγίες, τα δε Κέντρα Υγείας αυτής της περιοχής θα εφοδιαστούν με απινιδωτές καρδιάς, ένα από τα πλέον σύγχρονα μηχανήματα, που θα ολοκληρώσουν έτσι την υποδομή σε εξοπλισμό για να έχουμε στην πρωτοβάθμια περίθαλψη το καλ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ανάλογα με την επιτυχία την οποία θα έχει, θα το επεκτείνουμε και στα 182 Κέντρα Υγείας της χώρας και στους 1450 υγειονομ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καμία αμφιβολία ότι ο γιατρός της υπηρεσίας υπαίθρου, όπως θεσμοθετήθηκε τη 10ετία του ‘ 50, προσέφερε, και εξακολουθεί να προσφέρει σημαντικές υπηρεσίες στους πληθυσμούς, της περιφέρειας και κυρίως στους αγροτικούς πληθυσμούς ιδιαίτερα των ορεινών περιοχών. Όσοι, δε, εκλεγόμεθα σ’ αυτές τις περιοχές, γνωρίζουμε με τι αγωνία περιμένουν στους υγειονομικούς σταθμούς τον αγροτικό γιατρό, οι κάτοικοι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φαση και του κ. Αναστασόπουλου και δική μου είναι, να ενδυναμώσουμε τη λειτουργία και των υγειονομικών σταθμών και των Κέντρων Υγείας στα πλαίσια αυτής της πολιτικής που σας ανέφερα, ώστε πράγματι ο Ελληνικός Λαός να αποκτήσει υψηλού επιπέδου πρωτοβάθμια περίθαλ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ο κύριος Υπουργός έκανε μία εκτενή αναφορά για την γενικότερη πολιτική της Κυβέρνηση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είθετε μ’ αυτά που είπατε, παρά τις προθέσεις σας, διότι η υγεία έχει υποβαθμιστεί σε μεγάλο βαθμό και ξέρετε τα προβλήματα του νοσοκομείου και ξέρετε τα προβλήματα των Κέντρων Υγείας, ώστε δεν χρειάζεται σχολαστ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η παρεχόμενη περίθαλψη ή ο αγροτικός γιατρός της 10ετίας του ‘ 50, μπορεί να ισοσταθμιστεί με τα Κέντρα Υγείας και με την πολιτική υγείας που εγκαινίασε και καθιέρωσε το ΠΑΣΟΚ στην 8ετία αυτή. Τελεία και παύλ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παντήσατε στην ουσία της ερώτησης. Η ερώτηση δεν είναι αυτή, κύριε Υπουργέ, δηλαδή αν θα δώσετε καρδιογράφους. Για τα φάρμακα είναι η ερώτηση. Παίρνει τη συνταγή των φαρμάκων ο Βραγκιανίτης και πάει στο Μουζάκι να προμηθευτεί φάρμακα και πληρώνει 15.000. Έχετε καμία πρόθεση να προμηθεύετε τα στοιχειώδη φάρμακα από το ιατρείο για να μην πληρώνει το ταξί; Αυτό είναι το θέμα της ερώτησης. Σ’ αυτό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δεν περίμενα από το συνάδελφο Βουλευτή Καρδίτσας, ούτε την ένταση των λόγων, αλλά ούτε και την ένταση με την οποία τοποθέτη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ναφέρθηκα απροκατάληπτα στο τι γίνεται και γίνεται απροκατάληπτα. Ο συνάδελφος θέλησε να στρέψει αλλού το θέμα, στην υποβά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υποβάθμιση, κύριε συνάδελφε, εκτός αν θέλετε για λόγους, είτε φανατισμού είτε δογματικούς να το βλέπετε έτσι. Και μιλήσατε και για το νοσοκομείο Καρδίτσας, αλλά εσείς ο ίδιος είστε αναγνώστης των εφημερίδων και θα είδατε ότι η καρδιολογική κλινική του Κρατικού Νοσοκομείου Καρδίτσας, σήμερα κατατάσσεται στις 5 καλύτερες της Χώρας. Αυτό αποτελεί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Λόγω Καρρά. Λόγω δύο τριών γιατρών, οι οποίοι τώρα κάνουν ιδιω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Αυτό τι σημαίνει, κύριε συνάδελφε; Επειδή αντιλαμβάνομαι τι θέλετε να πείτε, δεν θέλω να δώσω συνέχεια, γιατί δεν πρέπει να δώσω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φάρμακα σας απήντησα. Ίσως δεν το αντιληφθήκατε, προφανώς γιατί ετοιμαζόσασταν να μου απαντήσετε πολιτικά. Εγώ δεν σας απήντησ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χωρίς να υπάρχει φαρμακοποιός, να χορηγούνται φάρμακα από οποιοδήποτε σημείο. Το γνωρίζετε καλύτερα από μένα αυτό το οποίο σας λέω. Για την πώληση φαρμάκων για να καλύψει τις ανάγκες της ευρύτερης περιοχής, χρειάζεται να υπάρχει επιστήμων φαρμακοποιός για να τα χορηγεί. Ούτε ο γιατρός μπορεί να χορηγεί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πρόβλημα που απασχολεί το Υπουργείο και κυρίως με τα νησιά του Αιγαίου, τα οποία είναι σε εξαιρετικά απομακρυσμένες περιοχές. Εδώ, πληρώνοντας έστω αυτά τα χρήματα τα οποία είπατε ή δίνοντας τη συνταγή του αγροτικού γιατρού, του γιατρού της υπηρεσίας υπαίθρου το μεσημέρι, το βράδυ θα του φέρει τα φάρμακα κάποιος άλλος. Σκεφτείτε σε μία περιοχή που δεν έχει τη δυνατότητα συγκοινωνιακής πρόσ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ήτημα και επιστημονικό και θεσμικό και δεν μπορεί να αντιμετωπιστεί ειδικά για την περιοχή -έστω και αν ο Υπουργός συμβαίνει να είναι εκ Καρδίτσης- ώστε για να λυ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είναι θεσμικό το πρόβλημα, μας απασχολεί ευρύτερα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άλλα, τα δηλητηριώδη, τα οποία αναφέρατε, θα ήθελα να σας παρακαλέσω να αφήσουμε έξω από κομματικούς ανταγωνισμούς την υγεία, την πρόνοια και την κοινωνική ασφάλιση. Είναι τομείς ζωής. Όλοι συνεισφέρουν προς αυτήν την κατεύθυνση και νομίζω ότι αν με αυτήν την αντίληψη αντιμετωπίσουμε τα πράγματα και των τριών αυτών βασικών τομέων του Ελληνικού Λαού, αυτός θα πηγαίνει πιο γρήγορα μπροστά από ό,τι επιθυμ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12 ερώτηση είναι των συναδέλφων κυρίων Η. Παπαηλία, Π. Οικονομίδη και Α. Ντεντιδάκη "για τη λήψη μέτρων προκειμένουν να συνεχίσουν τις δραστηριότητες τους οι εκλεγμένοι στα Επιστημονικά και Συνδικαλιστικά Όργανα των Νοσοκομείων στα οποία υπήγοντο μέχρι την δημοσίευση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71/15.7.92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Υπουργέ, θα ήθελα να πω ότι τώρα η ερώτησή μας δεν έχει αντικείμενο. Έχει περάσει πολύς χρόνος από τότε που κατετέθη. Το πρόβλημα ήταν ότι σύμφωνα με το Νόμο 2071/1992 και συγκεκριμένα με το άρθρο 15 αυτού, το προσωπικό των Κέντρων Υγείας μετεφέρθη στις διευθύνσεις υγείας των Νομαρχιών. Υπήρχαν, όμως, ανάμεσα σε αυτά τα πρόσωπα άτομα εκλεγμένα σε συνδικαλιστικά όργανα, σε διοικητικά συμβούλια, εκπρόσωποι σε υπηρεσιακά συμβούλια και το θέμα είναι αν έπρεπε να μεταφερθούν ή όχι αυτοί. Σας ερωτούμε αν βλέπετε ότι υπάρχει κενό νόμου που έπρεπε να καλυφθεί και εάν δέχεσθε αυτήν την πολιτική που είναι παράνομη όπως υποστηρίζουμε και αντισυνταγματική επέμβαση στο δικαίωμα του συνδικαλίζ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ξέρω αν το Υπουργείο, μετά από τόσο καιρό, έχει συμφέρον ή έχουμε όλοι συμφέρον να απαντήσει, γιατί πλέον μετά από 8 μήνες το θέμα είναι μάλλον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ακόμη, κύριε Υπουργέ, σχετικά με το Νοσοκομείο στο Θριάσιο Πεδίο. Η Δυτική Αττική είναι η πιο υποβαθμισμένη, όπως γνωρίζετε, ολόκληρης της Ελλάδας. Τεράστιο το πρόβλημα της υγείας και πάρα πολλές χιλιάδες ο πληθυσμός, ο οποίος αναγκάζεται να μεταφέρεται έστω και για την πιο απλή περίθαλψή του, στο Κέντρο της Αθήνας. Βέβαια με κάποια Κέντρα Υγείας που έγιναν στο παρελθόν καλύπτονται ορισμένα απλ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ή μας αυτή την είχαμε καταθέσει επί ευκαιρία του ατυχήματος που έγινε τότε στην ΠΕΤΡΟΛΑ και υπήρχε πολύ μεγάλο πρόβλημα με την περίθαλψη των τραυματισθέντων. Έχει καταντήσει το Νοσοκομείο του Θριασίου Πεδίου, το Νοσοκομείο Ελευσίνας, σαν το Γεφύρι της Άρτας, όπως λέμε. Συνέχεια τελειώνει και θα τελειώσει, η ΔΕΠΑΝΟΠ μας λέει μέσα στο 1993, το Υπουργείο σας λέει το Φεβρουάριο του 1994, τελικά δεν ξέρουμε τι ακριβώς συμβαίνει. Παρακαλώ πληροφορείστε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θα ξεκινήσω από το δεύτερο σκέλος της ερώτησής σας για το Νοσοκομείο του Θριασίου Πεδίου, για το οποίο φυσικά σαν Βουλευτής της περιοχής έχετε ένα σοβαρό ζήλο και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άκις αναφέρει ότι το Νοσοκομείο αυτό, δυναμικότητος 400 κλινών, είναι ένα από τα καλύτερα Νοσοκομεία που γίνονται στην Ευρώπη. Έχουν διατεθεί 8,5 δις. Υπάρχουν όλα τα χρήματα, τα οποία απαιτούνται για την ολοκλήρωσή του. Είναι στα τελικά στάδια της ολοκλήρωσης και τέλος του έτους αυτό το Νοσοκομείο θα παραδοθεί στους κατοίκ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η περιφέρεια της Δυτικής Αττικής είναι μια περιφέρεια που αποτελείται κυρίως από ανθρώπους της μεσαίας κοινωνικής τάξης, του καθημερινού μόχθου και στον τομέα παροχής ιατρικών υπηρεσιών ήταν υποβαθμ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με εντολές του Πρωθυπουργού, του κ. Μητσοτάκη, στην υποβαθμισμένη αυτή περιοχή επί των ημερών σας, προσφέρει 1000 κλίνες. Οι 400 είναι του Θριασίου Πεδίου και οι 600, οι οποίες θα δημιουργηθούν με το νέο Νοσοκομείο Δυτικής Αττικής, το οποίο γίνεται στο σημερινό ΚΕΒΟΠ, οι μελέτες του οποίου είναι έτοιμες, τα τεύχη δημοπράτησης έχουν σταλεί στην ΕΟΚ, θα αρχίσουν να λειτουργούν εντός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φορά μας αυτή ήταν υποχρέωση, όχι μόνο προσφορά, κύριε συνάδελφε, την οποία πρέπει η κάθε κυβέρνηση να κάνει στις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οξύτατο πρόβλημα, το οποίο αφορά την υποβαθμισμένη ιατρικά Δυτική Αττική, με τις χίλιες αυτές κλίνες τις οποίες ανέφερα και με τις υπάρχουσες κλίνες, όπως είναι το Νοσοκομείο Νικαίας και το Λοιμωδών, αλλά και η εφημερία η οποία είναι το άλλο Νοσοκομείο του Τζανείου, θα λυθ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σκέλος, στο πρώτο σκέλος της ερώτησής σας, που αφορά τα Κέντρα Υγείας, θα ήθελα να πω ότι όντως τα Κέντρα Υγείας με το ν. 2071 υπήχθησαν στις Νομαρχίες, το προσωπικό μετεφέρθη εκεί και υπάγεται, αλλά διοικείται, όπως το κάθε Κέντρο Υγείας, από μια τριμελή επιτροπή εκ των οποίων τα δύο μέλη διορίζει ο Νομάρχης και το ένα μέλος είναι ο αρχαιότερος εκ των γιατρών, ή οδοντιάτρων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υπήρχε στο νομοθέτη πρόθεση να θίξει το συνδικαλισμό των Κέντρων Υγείας, αλλά έβλεπε πάντα την εύρυθμη λειτουργία αυ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στο δεύτερο θέμα, το μόνο που θα ήθελα να πω στον κύριο Υπουργό, εάν δεν το έχει υπόψη του, είναι ότι γεννάται τεράστιο πρόβλημα με την αποχέτευση και θα πρέπει να λυθεί. Γιατί αν δεν λυθεί το θέμα της αποχέτευσης του Νοσοκομείου του Θριασίου πεδίου, αντιλαμβάνεσθε ότι δεν θα μπορέσετε ούτε να το παραδώσετε τέλος του έτους, ούτε να λειτουργήσει το νοσοκομείο. Αυτό, θα παρακαλούσα πολύ το Υπουργείο σας να το δει με ιδιαίτερο ενδιαφέρον, ώστε τέλος του έτους, όπως λέτε, να γίνει πραγματικότητα η παράδοση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του προσωπικού των Κέντρων Υγείας, δεν έγινα ίσως αντιληπτός, κύριε Υπουργέ, λέγοντας ότι το προσωπικό παλιά ανήκε σε κάποιο νοσοκομείο. Εκεί, στο νοσοκομείο είχαν εκλεγεί ορισμένοι σε κάποια όργανα είτε λεγόντουσαν υπηρεσιακά συμβούλια -των νοσοκομείων που ανήκε το Κέντρο Υγείας εννοώ- ή διοικητικά συμβούλια, ή συνδικαλι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ώρα το προσωπικό των Κέντρων Υγείας, υπήχθη με Νόμο στις Νομαρχίες, έφυγε δηλαδή από το νοσοκομείο, πρόβλημα εγεννήθη με αυτά τα πρόσωπα που είχαν εκλεγεί στα νοσοκομεία.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για το δεύτερο σκέλος πάλι επιμένω, να μην έχετε καμία αμφιβολία ότι το νοσοκομείο του Θριασίου Πεδίου θα παραδοθεί στους κατοίκους της περιοχής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πρώτο σκέλος, αν η αλλαγή του νομικού καθεστώτος επηρέασε ορισμένους συνδικαλιστές, τι να κάνουμε; Δεν μπορούμε να κάνου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Είναι δικό σας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ίναι για μάς, για σάς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Όχι για εμάς,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Για σας είναι, διότι εσείς διαμαρτύρεστε. Εμείς κρίναμε σκόπιμο ότι η υπαγωγή των Κέντρων Υγείας στις Νομαρχίες, θα διευκόλυνε καλύτερα τη λειτ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Δεν διαμαρτυρόμαστε. Σας λέμε να το λάβετε υπόψη. Υπάρχει κενό σ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υπάρχει κενό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Αν νομίζετε ότι δεν υπάρχει κενό στον νόμο, αφήστε τ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α, έτσι θ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Έχουμε την εντύπωση ότι υπάρχει κενό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Ως έχει θ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αλώς, αν νομίζετε ότι έτσι είναι, εντά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α σας παρακαλέσω για το πρώτο θέμα. Κοιτάξτε το θέμα της αποχέτευσης του Νοσοκομείου του Θριασίου Πεδίου, γιατί αν δεν γίνει η αποχέτευση, το νοσοκομείο δεν θα μπ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αρ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απαηλία, να μην σας μείνει καμία αμφιβολία, ότι όπως μέσα σε τρία χρόνια βρήκαμε τον τρόπο να ολοκληρώσουμε αυτό το νοσοκομείο, έτσι θα βρούμε τον τρόπο να ξεπεράσουμε και το εμπόδιο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είπατε ότι το νοσοκομείο του Θριάσιου Πεδίου θα παραδοθεί στους κατοίκους της περιοχής κατά το τέλος του χρόνου. Η ερώτηση αναφέρεται στο πότε θα καταστεί δυνατή η λειτουργία του νοσοκομείου. Μήπως πρέπει να κάνετε τη σχετική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η λειτουργία εννοούσα τέλος του χρόνου. Η κατασκευή έχει σχεδόν ολοκληρωθεί, μικρολεπτομέρειες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ερχόμαστε στην υπ’ αριθμ.2 ερώτηση του συναδέλφου κ. Δ. Γεωργακόπουλου, που έχει κρατηθεί, "για την παροχή πληροφοριών σχετικά με την καθυστέρηση καταβολής των συντάξεων του Αυγούστου 1992 στους δικαιούχους του ΤΑ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ν Αύγουστο του 1992 υπήρξε μια καθυστέρηση των συντάξεων των συνταξιούχων του ΤΑΠ-ΟΤΕ. Ενώ οι συντάξεις συνήθως καταβάλλονται το τρίτο δεκαήμερο του μηνός για τον επόμενο μήνα, παρ’ ό,τι είχε περάσει ο Ιούλιος ,είχαν περάσει και οι πρώτες 10 μέρες του Αυγούστου, εν τούτοις οι συντάξεις δεν είχαν ακόμα δοθεί. Αποτέλεσμα ήταν, κάποιοι φτωχοί συνταξιούχοι που είχαν προγραμματίσει μέσα στο καλοκαίρι να πάνε κάπου να βρεθούν χωρίς χρήματα και αναζητούσαν τη σύνταξή τους. Πιστεύω βεβαίως ότι από τον Αύγουστο έχουν πληρωθεί οι συντάξεις, γιατί εάν δεν είχαν πάρει τα χρήματα θα είχαν κατακλύσει το Υπουργείο σας. Αυτές είναι οι πληροφορίες που έχω. Εν πάση περιπτώσει, αυτό που θέλω να παρακαλέσω είναι να μην ξαναγίνουν τέτοιες καθυστερήσεις, ιδιαίτερα στους συνταξιούχους που δεν έχουν άλλο πόρ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ο συνάδελφος κ. Γεωργακόπουλος με την ερώτησή του αυτή μας θύμισε μία από τις κακές στιγμές του ασφαλιστικού συστήματος και τις αδυναμίες να εκπληρώσει τις υποχρεώσεις του. Και πράγματι συνέβη το περιστατικό που ανέφερε, υπήρξε καθυστέρηση ολίγων ημερών στην καταβολή των συντάξεων των συνταξιούχων του ΤΑΠ-ΟΤΕ. Όμως είναι χρήσιμο για την Εθνική Αντιπροσωπεία και τον Ελληνικό Λαό να ξέρει τις λεπτομέρειες, γιατί υπήρξε αυτή η καθυστέρηση. Είναι ένα από τα εξαιρετικά δύσκολα ταμεία, έχει ασφαλισμένους του ΟΤΕ, του ΟΣΕ και των ΕΛΤΑ, τρεις διαφορετικούς εργοδότες, αλλά και πολλαπλά ασφαλιστικά συστήματα μέσα στον ίδιο ασφαλιστικό φορέα. Ο ένας εξ’ αυτών, ο ΟΣΕ τα τελευταία 7 χρόνια μετά μεγάλου κόπου καταβάλλει τις εισφορές του και γνωρίζετε ότι στο ασφαλιστικό σύστημα -εσείς διατελέσατε και Υφυπουργός Οικονομικών-εάν δεν υπάρχει η κανονική ροή εισπράξεων από τους εν ενεργεία ασφαλισμένους, δεν μπορούν να πληρωθούν οι συνταξιούχοι. Αυτό συνέβη και εκείνη την περίοδο. Όμως, ύστερα από συνεννόηση που είχαμε με τη διοίκηση του ΟΤΕ κατεβλήθησαν 3,2 δισ. δραχμές και πληρώθηκαν οι συντάξεις εκείνης της περιόδου. Η κατάσταση βέβαια έχει ομαλοποιηθεί γιατί ύστερα από ισχυρότατη παρέμβαση και στο Υπουργείο Μεταφορών και στον ΟΣΕ, ότι εάν δεν κατέβαλε τις ασφαλιστικές του υποχρεώσεις θα είχε τις συνέπειες του νόμου, ο ΟΣΕ σαν εργοδότης αναγκάστηκε να βρει χρήματα και να πληρώσει 6 δισ. δραχμές. Τα υπόλοιπα τα οποία μένουν, γιατί είναι αρκετά δισ. που οφείλει ο ΟΣΕ, έχουν σιγά σιγά αρχίσει και τα πληρώνουν. Αλλά δεν παύει όμως το ταμείο αυτό να έχει πρόβλημα. Βεβαίως με το ν. 2084 και με τις ρυθμίσεις που έχουν γίνει σε τρία επίπεδα και στη χρηματοδότηση αλλά και στα ζητήματα που αφορούν τους χρόνους εξόδου των ασφαλισμένων, πιστεύουμε ότι έχει γίνει μια σοβαρή παρέμβαση εξυγίανσης και ανόρθωσης του ταμείου του ΤΑΠ_ΟΤΕ, που εξακολουθεί να έ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αλογιστικές μελέτες που έχουν γίνει, το τρέχον έλλειμμα αυτού του ταμείου ξεπερνάει το 1.200 δισ. δραχμές και θέλω να το σημειώσετε ότι γι’ αυτόν τον ασφαλιστικό φορέα, για να αντιληφθείτε το μέγεθος της κρίσης του ασφαλιστικού συστήματος. Ένας άλλος ασφαλιστικός φορέας, το ΝΑΤ έχει αναλογιστικό έλλειμμα που φθάνει το 1.400 δισ. δραχμές. Τα λέω αυτά για να δούμε και τις ευθύνες και τον τρόπο με τον οποίο συγκροτήθηκε το ασφαλιστικό σύστημα και γιατί ήταν αναγκαία η παρέμβαση που έγινε και με το ν.1902 και με τον ν. 1976, αλλά προπάντων με το ν. 2084 που ολοκλήρωσε την ασφαλιστική μεταρρύθμιση σ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πως και με την ευθύνη των ίδιων των εργαζομένων, που γνωρίζουν το πρόβλημα, μέχρι τον Οκτώβριο όλοι οι φορείς κοινωνικής ασφάλισης είναι υποχρεωμένοι να καταθέσουν στη Βουλή των Ελλήνων τις αναλογιστικές μελέτες που υποχρεώνει ο ν. 2084, για να γνωρίζει και η Εθνική Αντιπροσωπεία και ο Ελληνικός Λαός, αλλά και οι ασφαλισμένοι και οι συνταξιούχοι πολύ έγκαιρα που πηγαίνει ο ασφαλιστικός τους φορέας, και έγκαιρα να λαμβάνονται τα κατάλληλα διορθω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 η υποχρέωση καταρτίσεως αναλογιστικής μελέτης και υποβολής της δεν είναι τώρα για πρώτη φορά που γίνεται το 1993, αλλά είναι υποχρεωμένοι οι φορείς κοινωνικής ασφάλισης κάθε 5 χρόνια να καταρτίζουν αναλογιστική μελέτη την οποία επίσης θα πρέπει να καταθέτουν στη Βουλή. Και με την ευκαιρία του ότι ο ίδιος νόμος προβλέπει την κατάθεση του κοινωνικού προϋπολογισμού, ίσως με τροποποίηση του Κανονισμού της Βουλής να μπορέσουμε να έχουμε και συζήτηση του κοινωνικού προϋπολογισμού, όπως γίνεται σε άλλα κοινοβούλια και κυρίως στο Κοινοβούλιο της Μεγάλης Βρετανίας που ο Υπουργός Κοινωνικών Υποθέσεων είναι υποχρεωμένος να εμφανίζεται μία φορά το χρόνο και να ενημερώνει την Εθνική Αντιπροσωπεία και το λαό της Μεγάλης Βρετανίας για το πού βρίσκεται το ασφαλιστικό σύστημα της Χώρας, πού πηγαίνει και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όλη αυτήν τη διαδικασία η οποία έχει γίνει και με τα θεσμικά μέτρα τα οποία έχουν ληφθεί, θα μπορέσουμε με τη βοήθεια όλων και απροκατάληπτα, όχι απλά να στηρίξουμε και να ανορθώσουμε το ασφαλιστικό σύστημα, αλλά να το εξυγιάνουμε και να του δώσουμε τη δυνατότητα να βελτιώσει και τις παροχές τις οποίες δίν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χα απευθύνει και προς τον Υπουργό Μεταφορών την ερώτηση αυτή, αλλά βεβαίως, παρ’ ότι, όπως εσείς αποκαλύψατε, είχε ευθύνη λόγω του ότι δεν είχε φροντίσει να μεταφέρει τις ασφαλιστικές εισφορές του ΟΣΕ προς το ΤΑΠ-ΟΤΕ έτσι ώστε να μπορεί να έχει τη δυνατότητα το ΤΑΠ-ΟΤΕ να πληρώσει τις συντάξεις, εν τούτοις η απάντηση την οποία πήρα είναι ότι μεταφέρθηκε στο δικό σας Υπουργείο η ερώτηση και έτσι δεν έδωσε καμία απάντηση.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Τον Αύγουστο του 1992, όταν έγινε η ερώτηση για να επισημάνω τις καθυστερήσεις που είχαν συμβεί στους συνταξιούχους του ΟΤΕ τότε, ίσως και άλλων ασφαλισμένων του ΤΑΠ-ΟΤΕ και στον ΟΣΕ και στα ΕΛΤΑ, γιατί πιστεύω ότι δεν θα ήταν διαφορετική η μεταχείριση, είχε ολοκληρωθεί το θεσμικό πλαίσιο και είχε μπει κάποια σειρά κατά την άποψή σας,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λπίζω και πιστεύω να μην ξανασυμβεί αυτό το πράγμα -εφόσον εσείς δέχεσθε ότι οι όποιες τροποποιήσεις κάνατε στο ασφαλιστικό σύστημα το εξυγιαίνουν- για να μην έρχονται σε δεινή θέση συνταξιούχοι άνθρωποι μη έχοντας τη σύ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ας ρώτησα εγώ είναι, γιατί δεν φροντίζετε εκ των προτέρων όπως συνέβη μετά από 15 μέρες και πήραν τις συντάξεις τους, αλλά 15 μέρες νωρίτερα, έτσι ώστε να μη δημιουργηθεί αυτή η μικροκοινωνική αναστάτωση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είται όταν κάποιοι συνταξιούχοι δεν παίρνουν τη σύ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κάνετε συστάσεις στις υπηρεσίες σας, ώστε να προβλέπουν τα προβλήματα, τα οποία πρόκειται να δημιουργηθούν, 15 μέρες πριν, και όχι 15 μέρες μετά. Κάποτε το κράτος πρέπει να αποδειχθεί ότι σέβεται τους πολίτες του. Αυτό που έλυσε 15 μέρες μετά θα μπορούσε να το είχε λύσει 15 μέρες πριν. Αυτή είναι η ερώτηση την οποί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αι αυτή η παρατήρηση είναι σωστή την οποία έκανε ο κύριος συνάδελφος, αλλά για την ενημέρωσή του θα ξεκινήσω λέγοντας ότι η απάντηση η οποία δίνεται από τον ομιλούντα καλύπτει συνολικά την Κυβέρνηση και συνεπώς και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θέσατε κύριε συνάδελφε, σας λέγω ότι ήταν υπαρκτό το πρόβλημα. Αλλά από την πλευρά του ΟΣΕ υπήρξε η ένσταση του Μενίππου "ουκ αν λάβοις παρά του μη έχοντος". Πολύ έγκαιρα είχε επισημανθεί το πρόβλημα και από τη διοίκηση του ταμείου και από την πλευρά του Υπουργείου, αλλά η αδυναμία εξακολουθούσε να υπάρχει. Και αν δεν παρενέβαινε ο ΟΤΕ να δώσει τα 3,2 δισ. δραχμές, το πρόβλημα θα εξακολουθούσε να υπάρχει. Δεν είναι ότι επειδή δημιουργήθηκε το πρόβλημα, υπήρξε η ευαισθησία και η παρέμβαση για να αντιμετωπισθεί. Αντιλαμβάνεσθε ότι στοιχειώδης πολιτική πρόνοια δεν θα επέτρεπε, τουλάχιστον στον ομιλούντα που έχει την ευθύνη αυτούς τους 20 μήνες για τον τομέα αυτό, να δημιουργηθεί μια τέτοια κατάσταση, να υπάρξει η πραγματική δοκιμασία όλων αυτών των ανθρώπων, που πολύ σωστά το επισημάνατε και σεις με την τοποθέτησή σας, για να έλθουμε εκ των υστέρων για να το διορθώσουμε. Δεν μπορούσαμε μέχρι εκείνη τη στιγμή να το διορθώσουμε και γι’ αυτό δεν έγιν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γνωρίσω ότι τη συνεδρίασή μας παρακολουθούν αυτήν τη στιγμή στα θεωρεία 37 μαθητές και μαθήτριες του 3ου Γυμνασίου Αιγάλεω με 4 καθηγητές - συνοδού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κοινώσω προς το Σώμα ότι η Διαρκής Επιτροπή Οικονομικών Υποθέσεων καταθέτει τις εκθέσεις της στα σχέδια νόμων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κύρωση από την Ελλάδα της Διεθνούς Συμφωνίας του 1986 για το Κακά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ύρωση Αποφάσεως υπ’ αριθμ. 40 του Συμβουλίου Διοικητών του Οργανισμού Πολυμερούς Ασφάλισης Επενδύσεων (MIGA), περί μετατάξεως της Ελλάδος από Χώρα μέλος της Κατηγορίας ΙΙ ως χώρα μέλος της Κατηγορίας Ι της Σύμβασης Ίδρυσης του Οργανισμού Πολυμερούς Ασφάλιση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Εθνικής Άμυνας και Εξωτερικών Υποθέσεων καταθέτει τις εκθέσεις της στα παρακάτω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για τον Ευρωπαϊκό Οικονομικό Χώρο (Ε.Ο.Χ.) μετά των Πρωτοκόλλων, Δηλώσεων, Παραρτημάτων, Προσαρτημάτων και Πρακτικών αυτής και του Πρωτοκόλλου προσαρμογής της Συμφωνίας για τον Ε.Ο.Χ. μετά των Παραρτημάτων, Τελικής Πράξης και Πρακτικώ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Ευρωπαϊκής Συμφωνίας περί συνδέσεως μεταξύ των Ευρωπαϊκών Κοινοτήτων και των Κρατών Μελών τους αφενός και της Δημοκρατίας της Ουγγαρ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Ευρωπαϊκής Συμφωνίας περί συνδέσεων μεταξύ των Ευρωπαϊκών Κοινοτήτων και των Κρατών Μελών τους αφενός και της Δημοκρατίας της Πολων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της Ευρωπαϊκής Συμφωνίας συνδέσεως μεταξύ των Ευρωπαϊκών Κοινοτήτων και των Κρατών Μελών τους αφενός και της Ρουμανίας αφετέρου μετά των Παραρτημάτων, Πρωτοκόλλων, Τελικής Πράξης των Συμφωνιών υπό μορφήν ανταλλαγής επιστολών και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ο συνάδελφος Βουλευτής Πειραιώς κ. Ανδρέας Ανδριανόπουλος ζητεί από το Σώμα να του εγκριθεί ολιγοήμερη άδεια μετάβασή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Κωνσταντίνος Σημίτης ζητεί από το Σώμα να του εγκριθεί άδεια απουσίας του στο εξωτερικό από 15 Μαΐου και για διάστημα ολίγ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3 ερώτηση είναι των συναδέλφων κυρίων Κ. Ρήγα, Ν. Γαλανού, Α. Λεντάκη και Λ. Κύρκου, "σχετικά με τη διαλεύκανση των καταγγελιών για εκμετάλλευση των φορέων και νοσούντων από AIDS από ορισμένους φημισμένους γιατρούς και την λήψη μέτρων για την προστασία των παραπάνω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ούμε να αναβλ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αβάλλεται κατόπιν αιτήσεως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4 ερώτηση των συναδέλφων κυρίων Μ. Ανδρουλάκη, Κ. Ρήγα, Γ. Γιάνναρου και Ν. Γαλανού, "σχετικά με τη λήψη μέτρων προκειμένου να καταβληθούν οι μηνιαίες αποδοχές στους προσληφθέντες δόκιμους υπαλλήλους κλάδου ΔΕ με βαθμό 3ο στο Γενικό Νοσοκομείο Αγίου Νικολάου Νομού Λασιθίου Κρήτης" επίσης αναβάλλεται κατόπιν αιτήσεως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5 ερώτηση είναι των συναδέλφων κυρίων Αραβανή και Π. Κοσιώνη "σχετικά με τη διεύρυνση των καταγγελιών για τις προσλήψεις με αδιαφανείς διαδικασίες στο Πανεπιστημιακό Νοσοκομείο Ιωαννίνων και τη λήψη μέτρων προκειμένου οι προσλήψεις να γίνουν με διαδικασίες διαφάνειας και αξιοκρατίας", αναβάλλεται και αυτή κατόπιν αιτήσεως των ερωτώ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αντλήθηκε ο κατάλογος αναφορών και ερωτήσεων. Και εφόσον συμφωνείτε, να εισέλθουμ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ης με αριθμό 132/27.4.93 επερώτησης των Βουλευτών κυρίων Α. Πεπονή, Ι. Χαραλάμπους, Κ. Μπαντουβά, Ν. Ακριτίδη, Χρ. Ροκόφυλλου, Φ. Ιωαννίδη, Η. Παπαηλία και κ. Μ. Παπαϊωάννου, "σχετικά με τις καταγγελίες για τηλεφωνικές υποκλοπές στον ΟΤΕ" και της με αριθμό 131/27.4.93 επερώτησης των Βουλευτών κυρίων Φ. Κουβέλη, Ν. Κωνσταντοπούλου, Μ. Ανδρουλάκη, Α. Λεντάκη, Π. Σκοτινιώτη και Α. Σεβαστάκη, "σχετικά με τις καταγγελίες για τηλεφωνικές υποκλοπές στον ΟΤΕ", αρμοδιότητας Υπουργείων, Δικαιοσύνης, Δημόσιας Τάξης, Μεταφορών και Επικοινωνιών και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IΣΤΟΣ ΚΟΚΚΙΝΟΒΑΣΙΛΗΣ: Κύριοι συνάδελφοι, κύριε Πρόεδρε, βρισκόμαστε σε μια εποχή που δυστυχώς για τον Τόπο αναβιώνει ένα κλίμα σήψης και δυσωδίας. Είναι ο κάθε Έλληνας πολίτης προβληματισμένος και αναρωτιέται σε ποια χώρα βρίσκεται. Εάν μ’ αυτά που σήμερα φανερώνονται σε τούτο τον Τόπο είχαμε μια κυβέρνηση σε μια χώρα τριτοκοσμική -και σίγουρα δεν έχει καμία σύγκριση με μια ευρωπαϊκή κυβέρνηση ή με μια κυβέρνηση στην Αμερική που θυμόμαστε ότι ακόμα και πρόεδρος από μικρότερης σημασίας, αν θέλετε, σκάνδαλο, το περίφημο Γουότεργκέϊτ παραιτήθηκε- αυτή η κυβέρνηση το μόνο που θα είχε να κάνει ήταν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υστυχώς, κύριοι, τη χώρα σήμερα, εσείς της Κυβέρνησης, την έχετε φέρει σε μια μοίρα που να μπορούμε να την συγκρίνουμε μόνο με την Ουγκάντα του Αμίν Νταντά. Είναι θλιβερά τα γεγονότα που αποκαλύπτονται καθημερινά. Είναι τα γεγονότα αυτά που κάθε ημέρα βλέπουν το φως της δημοσιότητας, που ο Ελληνικός Λαός μαθαίνει, αποκαλυπτικά και για κάτι άλλο, για τη θλιβερή ιστορία της ιστορίας του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ζήτημα που μας αφορά όλους. Ένα ζήτημα που έχει σχέση με το πολίτευμα, με τη δημοκρατία, που έχει σχέση με τους θεσμούς, που αφορά όλο το Ελληνικό Κοινοβούλιο. Και είναι το ζήτημα του παρα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κυβερνητικής Πτέρυγας, σας αφορά και εσάς άμεσα, γιατί είσαστε μέλη του Ελληνικού Κοινοβουλίου, εκλεγμένοι Βουλευτές από τον Ελληνικό Λαό. Αν δεν μπει φραγμός στο παρακράτος, σε κάποια στιγμή το παρακράτος θα καταλύσει το ίδιο το κράτος. Και γι’ αυτό πρέπει όλοι να το αντιληφθούμε όσο είναι ακόμα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καταγγελίες που γίνονται σήμερα. Τον κ. Μαυρίκη εμείς ούτε τον υποθάλψαμε, ούτε τον υποθάλπτουμε, ούτε καμία σχέση είχε με τον χώρο μας, και αν θέλετε μπορούμε να το συζητήσουμε και να δούμε ποια είναι αυτά που μπορούμε να δεχθούμε και ποια είναι αυτά που θα αποδείξουμε. Πρώτη όμως διάψευση της Κυβέρνησης: "Δεν ήταν στην ασφάλεια του κ. Μητσοτάκη". Αδιάψευστος μάρτυρας ο φακός, που έδειχνε και το είδαμε όλοι στα τηλεοπτικά κανάλια, τον κ. Μαυρίκη στο αεροδρόμιο, στην ασφάλεια του κ. Μητσοτάκη και σε θέση περίοπτη δίνοντας εντολές με το γουώκι-τόκι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λέπουμε και ποιο είναι το παρακράτος. Απο πού ο κύριος αυτός διαθέτει ταυτότητες πλαστές; Και όχι μια και όχι δύο και τρεις αλλά δεν ξέρω εγώ πόσες. Απο πού έχουν εκδοθεί; Το υπηρεσιακό διαβατήριο ποιος το έχει εκδώσει; Για να δούμε και πού είναι οι ευθύνες τελικά. Πινακίδες για να αυτοκίνητα, αυτοκίνητο της κρατικής υπηρεσίας πληροφοριών, χρήματα για νοικιάζει διαμερίσματα και να εναλλάσσει πού θα στήνει τα μηχανήματα και τους πομπούς των υποκλοπών. Ακόμα διαμερίσματα υπόγεια ή μη κορυφαίων στελεχών της παράταξης σας και της κυβέρνησης, μέχρι της πρωθυπουργικής κόρης -λέει ο κ. Μαυρίκης και απο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Μαυρίκης ποιος είναι; Ο στενός συνεργάτης του συμβούλου του Πρωθυπουργού, ή Προέδρου -κατά δήλωση του ιδίου- της Νέας Δημοκρατίας, του κ. Γρυλλάκη ο οποίος και με την κατάθεση του παραδέχεται ότι είχε σχέσεις, αλλά ότι έστησαν όλο αυτό το κύκλωμα και όλη αυτήν τη συμμορία για να προστατεύσουν δήθεν την Νέα Δημοκρατία και τον Αρχηγό της και όχι για να κάνουν όλες αυτές τις σκευωρίες και τις αθλιότητες που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ιπώθηκε ότι τα καταγγελλόμενα δεν είναι πολιτικό θέμα. Τι είναι τότε; Ποιου θέματος άπτονται αυτά που καθημερινά βλέπουμε, αυτές οι αθλιότητες εις βάρος του Ελληνικού Λαού εις βάρος των Ελλήνων ελευθέρων πολιτών, εις βάρος των πολιτικών της Ελλάδας, της ελληνικής πολιτικής; Εις βά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ίσως να εντάσσονται και αυτά στα φαινόμενα που κάνουν κάποιους να το γλεντάνε. Εμείς, πάντως, δεν το γλεντάμε και βέβαια δεν κλαίμε και δεν σταυροκοπιόμαστε, αλλά αγωνιζόμαστε για να προστατεύσουμε τον Τόπο, τη δημοκρατία και το πολίτευμά μας. Και βέβαια, αν πούμε ότι δεν είναι αυτό το πρόσωπο ή αυτά τα πρόσωπα φερέγγυα, υπάρχει υποψήφιός σας, πολιτευτής σας, συνδικαλιστής της ΔΑΚΕ επί σειρά ετών, εκπρόσωπος των εργαζομένων στο Διοικητικό Συμβούλιο του ΟΤΕ, ο κ. Χριστοφορίδης, ο οποίος επιβεβαιώνει όλες τις καταγγελίες καθημερινά, αγανακτεί ο ίδιος, αηδιάζει ο ίδιος. Και αυτόν τον διαψεύδετε; Και αυτός δεν είναι φερέγγυος; Και αυτός δεν είναι στέλεχός σας, αφού πλαισίωσε και εκπροσωπήθηκε στο ψηφοδέλτιό σας επί σειρά ετών τόσο στα συνδικαλιστικά ψηφοδέλτια, όσο και στο ψηφοδέλτιο των τελευταί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κάτι άλλο. Ακούσαμε όλοι τον κ. Καμηλαράκη, ή κάπως έτσι αν δεν κάνω λάθος, να λέει και να βγάζει μία κραυγή αγωνίας, "για να μην κάνω κακό στον Τόπο μου -δεν ξέρω εάν το είχε σκεφθεί και πριν όταν έκανε τις συγκεκριμένες ενέργειες, εάν διέπραττε ή όχι κακό στον Τόπο του-δεν θα μιλήσω και ας με δολοφονήσουν ή ας με κλείσουν φυλακή για ναρκωτικά ή οτιδήποτε άλλο που δεν έχω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φοβάται ότι θα τον δολοφονήσει; Ποιον φοβάται ότι θα τον κλείσει στη φυλακή για λόγους που δεν φταίει; Γιατί και ποιοι είναι αυτοί που έχουν συμφέρον να το κάνουν αυτό; Τι θέλουν να κρύψουν; Ποια αλήθεια δεν θέλουν να φαν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δείτε εάν είναι κοριός ή αρχικοριός -πώς τον ονομάζετε τον Μαυρίκη- πείτε τι είναι αυτός που του έδινε τις εντολές, για να κάνει αυτές τις άθλιες πράξεις, ο εκλεκτός σας στρατηγός, ο Γρυλλάκης και πείτε τι είναι αυτός ή αυτοί που για λογαριασμό αυτών εγίνοντο οι άθλι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σοβαρευτούμε και θα πρέπει να δούμε την κατάσταση που διαμορφώνεται, να αναλάβουμε τις ευθύνες και δε μπορεί να υπεκφύγουμε. Μέσα σε δυο ημέρες εγκρίθηκε το δάνειο του Μαυρίκη για τα βατράχια του. Πώς έγινε αυτό, εκατοντάδες εκατομμύρια; Ποτέ δεν είχε γίνει πουθενά. Γιατί; Ποιοι θέλανε να τον εξαγοράσουν ή να του κλείσουν το στόμα έτσι; Και βέβαια παρακολουθούμε και κάποια άλλα πράγματα. Γίνεται η καταγγελία, στον αρμόδιο τότε -για να δούμε πόσοι έχουν τις ευθύνες, όλη η παράταξη έχετε τις ευθύνες- πρώτο τη τάξη Υπουργό, στον Υπουργό τον κ. Έβερτ και τι κάνει; Ότι του υπέβαλε η συνείδηση και το συμφέρον της παράταξης. Ίσως να του υπέβαλε άλλα η συνείδηση, αλλά έκανε αυτό που υπέβαλε το συμφέρον της παράταξης. Διαβίβασε το φάκελο στον Πρωθυπουργό και τι έγινε; Ο φάκελος στο αρχείο και εδόθη κάλυψη να συνεχισθούν οι αθλ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πρέπει να καταλάβουμε, ότι κανείς δεν μπορεί να ξεφύγει από τις ευθύνες του. Οι ευθύνες είναι συνολικά σε αυτούς που στηρίζουν αυτήν την πολιτική, σε αυτούς που στηρίζουν τις αθλιότητες που συμβαίνουν σήμερα και αυτό το γιγάντωμα του παρακράτους. Σε λίγο θα υπάρχουν τεράστια προβλήματα, εάν τώρα δεν αναλάβετε τις ευθύνες σας, και αν τώρα δεν αποφασίσετε ότι πρέπει να βάλετε φρένο σε τέτοιου είδου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αν υπάρχει ευαισθησία, ο δρόμος είναι γνωστός και λύσεις υπάρχουν. Καθένας ας αναλάβει τις ευθύνες του και ας μετρήσει την ευαισθησία του. Τα πράγματα είναι δύσκολα. Μας ξαναφέρνουν πάλι σε εποχές καρφίτσας και αράχνης. Προσέξτε καλά! Οι ευθύνες ανήκουν συνολικά σε όλους σας και ο Ελληνικός Λαός σίγουρα και σύντομα θα απονείμει Δικαιοσύνη τόσο στις πολιτικές,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ίνοντας και την εντολή, σε αυτούς που πρωτοστατούν σε αυτά, να πληρώσουν και με τις ποινικές ευθύνες. Κοντά στο νου και 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ετε τις ευθύνες σας και αποφασίστε. Δεν πάει άλλο σε αυτόν τον Τόπο. Πάρτε τη μεγάλη απόφαση, που δεν είναι άλλη, από το να παραμερίσετε μπροστά από 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Νέα Δημοκρατία συνέχεια με συνέπεια της αντίληψης της δεξιάς, η ίδια, η πλέον αντιδραστική έκφραση της δεξιάς αντίληψης σήμερα, έχει βασικά και κύρια και αποκλειστικά την ευθύνη της παρακμής της δημοκρατίας, την ευθύνη της υποβάθμισης του Κοινοβουλίου της κρίσης της ανεξαρτησίας της δικαιοσύνης και της κατάλυσης της ευνομούμενης πολιτείας και της κατάργησ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ης σήψης, η οργανωμένη μεθόδευση και η προκλητική απόκρυψη εγκλημάτων σε βαθμό κακουργήματος κατά των θεσμών και των θεμελιωδών ανθρωπίνων δικαιωμάτων μας έχουν επιστρέψει στο μακρινό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ώρα μας κυβερνάει η πλέον απεχθής μορφή της δεξιάς σήμερα. Η εφιαλτική ατμόσφαιρα η οποία κυριαρχεί στη Χώρα έχει δημιουργήσει μία παρανοϊκή κατάσταση. Το παρακράτος που καθοδηγείται -εμπνέεται και σφυρηλατείται από τον ίδιο τον πυρήνα της Εκτελεστικής Εξουσίας- έχει διαβρώσει κάθε έννοια νομιμότητας. Κανένας δεν αμφιβάλλει σήμερα σ’ αυτήν τη Χώρα γι’ αυτό το όργιο των παρανόμων πράξεων που έχουν διαπράξει άνθρωποι του Πρωθυπουργικού περιβάλλοντος. Κανένας δεν αμφιβάλλει σήμερα, ότι τα στοιχεία που έχουν έλθει στη δημοσιότητα τεκμηριώνουν το βιασμό της δημοκρατίας, την κατάργηση της ευνομούμενης πολιτείας, αλλά και την παραβίαση των ατομικών και κοινωνικών δικαιωμάτων του πολίτη. Κανένας ακόμη δεν αμφιβάλλει ότι αυτά τα στοιχεία είναι ένα μέρος του συνόλου των εγκληματικών πράξεων που έχουν δια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λλοί, σχεδόν όλοι αμφιβάλλουν αν η Δικαιοσύνη, που περνάει τη μεγαλύτερη κρίση ανεξαρτησίας της ιστορίας της, θα μπορέσει με υψηλό αίσθημα ευθύνης να δικαιώσει το περί δικαίου αίσθημ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γίνει αναφορά και αποτύπωση των πραγματικών περιστατικών. Έτσι όπως αυτά έχουν καταγραφεί από τον Τύπο και σχολιαστεί από τα μέσα μαζικής ενημέρωσης, έχουν δημιουργήσει την τεκμηριωμένη πεποίθηση στον απλό πολίτη ότι ό,τι έχει συμβεί είναι ασύλληπτο και από την πλέον διαστρεβλωμένη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η Εκτελεστική Εξουσία δεν έχει αντιληφθεί το μέγεθος και την έκταση της εμπλοκής της. Και είναι εδώ όλοι συνυπαίτιοι και συνυπεύθυνοι, όλοι όσοι στηρίζουν και με τις οποιεσδήποτε επιφυλάξεις την παραμονή στην εξουσία αυτής της Κυβέρνησης και τους ανθρώ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όνο η Δικαιοσύνη δεν έχει αντιληφθεί ή δεν θέλει να αντιληφθεί, ή αποφεύγει να αντιληφθεί την ουσία του ζητήματος, το μέγεθος του εγκλήματος, την έκταση των αδικημάτων και τους συνεργούς, τους ηθικούς αυτουργούς, τους καθοδηγητές, τους εμπνευστές αυτού του ανοσιουργ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χθεί πλέον ο κοινός πολίτης, ότι έχουν παρακολουθηθεί τα τηλέφωνα των αντιπάλων και των συνεργατών, των δημοσιογράφων αλλά και των αναγνωστών, των πολιτικών αλλά και των πολιτών, των άλλων αλλά και των ημετέρων. Έχουν παρακολουθηθεί οι πάντες με αποτέλεσμα ο ίδιος ο Πρόεδρος του ΟΤΕ να ομολογεί ότι δεν διασφαλίζεται το απόρρητο της τηλεφωνικής επικοινωνίας. Να ομολογεί απλά και αβίαστα, ότι παραβιάζονται οι συνταγματικές διατάξει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ο μόνο που δεν έχει συμβεί είναι η παρακολούθηση της τηλεφωνικής επικοινωνίας εκείνων που παρακολουθούν. Παρ’ ότι και αυτό σε κάποιες στιγμές έχει συμβεί. Και είναι αυτό το πλέον ασύλληπτο, της πλέον διαστρωμένης λειτουργίας μία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ηδία" δηλώνει ένα από τα πλέον επιφανή στελέχη της Νέας Δημοκρατίας, της δεξιάς. Και εδώ εμείς πρέπει να υπογραμμίσουμε με έμφαση ότι δε συμβιβάζεται αυτή η αηδία σε θέματα ηθικής τάξης κάτω από τον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μιλήσω όχι ως Υπουργός ή Βουλευτής, αλλά ως απλός άνθρωπος, ταπεινωμένος, συντριμμένος, γιατί δεν μπορώ να ανεχθώ αυτήν τη στιγμή ότι ο οποιοσδήποτε και περισσότερο ο υπεύθυνος Πρωθυπουργός αυτής της Χώρας και οι δημόσιοι υπηρέτες του, έγιναν ωτακουστές της προσωπικής μας ζωής", τονίζει, αγαπητοί κύριοι συνάδελφοι, όχι άλλος, αλλά η ίδια η κυρία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πρόβλημα των παρακολουθήσεων των κασετών και της χρησιμοποίησης των κασετών που έγινε, αποτελεί τη θλιβερότερη ιστορία της ελληνικής πολιτικής ιστορίας. Ντρέπομαι ως Έλληνας και ως πολιτικός γι’ αυτό που έγινε", τονίζει όχι άλλος αλλά ο ίδιος ο Πρωθυπουργό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λοιπόν σήμερα η Κυβέρνηση και πρέπει να απαντήσει συγκεκριμένα με σαφήνεια στα αμείλικτα ερωτήματα του κάθε πολίτη. Ποιος κάνει τις υποκλοπές; Ποιος χορήγησε τις ταυτότητες; Ποιος χορήγησε τις άδειες οπλοφορίας; Ποιος υπέγραψε την εύφημη μνεία; Ποιος χορήγησε το υπηρεσιακό διαβατήριο; Ποιος ενέκρινε την υπαγωγή της επένδυσης σε τόσο σύντομο χρονικό διάστημα για τόσο μεγάλη προοπτική; Ποιος παραχώρησε το υπόγειο της πολυκατοικίας; Ποιοι είναι οι συνεργοί, ποιοι είναι οι ηθικοί αυτουργοί όλων αυτών των κακουργημα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υθύνη της Δικαιοσύνης, που μπροστά σ’ αυτό το όργιο εθελοτυφλεί, σιωπά, και ίσως -με θλίψη θα ομολογήσω- κομπάζει; Ποιοι παραβιάζουν τα συνταγματικά δικαιώματα του Λαού, ενός λαού αγαπητοί κύριοι συνάδελφοι, που δικαιούται καλύτερης τύχης, ενός λαού, κύριοι της Κυβέρνησης, που προσδοκά καλύτερες μέρες και περιμένει την ημέρα της κρίσης, την ημέρα της λαϊκής ετυμηγορίας για τη λύση αυτής της τραγωδίας, για το τέλος αυτού του σημερινού δράμα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α μου επιτρέψετε να αναφερθώ στο θέμα των υποκλοπών με την πολιτική διαχρονικότητα που έχει το ζήτημα και όπως είχε απασχολήσει τη Βουλή. Είναι προσωπικά για μένα μια πολύ δύσκολη και σκληρή στιγμή, ωστόσο αναγκαία και απαραίτητη, γιατί πρέπει βαθύτερα η Βουλή να αντιληφθεί και να συζητήσει το ό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όνο συναισθήματα βαθύτατης θλίψης μπορούν να γεννηθούν στον καθένα μας, όταν η Βουλή αναγκάζεται να συζητήσει φαινόμενα που οδηγούν σε πλήρη κατάπτωση την πολιτ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πλευρά, υπάρχει ανάγκη της βαθιάς διερεύνησης των όποιων πολιτικών και ποινικών ευθυνών. Είναι δεδομένη αυτή η ανάγκη. Η προσπάθεια συγκάλυψης που σήμερα καταγγέλει ουσιαστικά ο εισαγγελέας του Αρείου Πάγου, πρέπει να αποκρουστεί αποφασιστικά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συνολική επίθεση στο πολιτικό κόσμο η οποία συμπαρασύρει δικαίως και αδίκως τους πάντες, πρέπει να αποκρουστεί. Υπάρχει πλήρης υπονόμευση του ρόλου των δημοκρατικών θεσμών. Είναι πλέον εμφανές, ότι πολυποίκιλες δυνάμεις κινούνται στο προσκήνιο και το παρασκήνιο. Είναι η στιγμή της ανάληψης των ευθυνών από τους πάντες. Είναι η στιγμή για θεσμικά μέτρα υπέρβασης της κρίσης. Είναι η στιγμή ενός έντιμου απολογισμού με σκληρή κριτική, αλλά και αυτοκριτική. Γιατί τίποτα μα τίποτα δεν ξεκίνησε μέχρι χθες 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ολόκληρα χρόνια μεθοδικά οργανώθηκε η επιχείρηση υπονόμευσης θεσμών και προσώπων. Είναι πράγματι μέγιστη υποκρισία οι φωνές της Νέας Δημοκρατίας σήμερα, που μιλούν για πλήρη κατάπτωση του πολιτικού σκηνικού, αλλά και φωνές που προέρχονται από το δικό μου χώρο, την Αριστε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με όλοι άραγε, πως το εναρκτήριο λάκτισμα δόθηκε την περίοδο εκείνη πριν 4 χρόνια από διάφορους πολιτικούς σχηματισμούς; Ξεχνάμε το κλίμα των ημερών πριν 4 χρόνια, όπου τα πολιτικά και τα προσωπικά θέματα υπαρκτά ή ανύπαρκτα κυριάρχησαν και διαμόρφωσαν τον πολιτικό φόντο του 1989; Τότε ο στόχος ήταν η εξυγίανση της πολιτικής ζωής από τις δηλητηριώδεις οσμές και η θεσμική θωράκιση του πολιτικού συστήματος. Η ζωή απέδειξε πως όλα αυτά ήταν μαϊντανός μιας βίαιης ανατροπής πολιτικών συσχετισμών, στην ουσία η άνοδος στην εξουσ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αίνεται σήμερα τα όσα καταγγέλθηκαν τότε, ουσιαστικά περιέγραφαν τις μεθόδους που ακολούθησε η Νέα Δημοκρατία από την εποχή εκείνη και ως αντιπολίτευση ή τις μεθόδους διασπάθισης του δημόσιου χρήματος που θα ακολουθούσε ως Κυβέρνηση. Τι εκπληκτική υποκρισία! Και η Αριστερά πίστευε πραγματικά στην εξυγίανση της πολιτικής ζωής στη θεσμική θωράκιση του πολιτικού συστήματος; Ήταν άραγε θύμα μιας μεγάλης πολιτικής απάτης, όπως σήμερα χαφιέδες απλοί από τις εφημερίδες και τα ραδιόφωνα συνομολογούν; Επιζητούσε και αυτή ίσως τη βίαιη ανατροπή των πολιτικών συσχετισμών, χωρίς να υπολογίζει τις μακροπρόθεσμ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τυπώσω σύντομα την άποψή μου, γιατί, πρώτον, είχα και εγώ, με το μικρό μου πολιτικό ανάστημα και με την ψήφο μου, συμμετοχή στη διαμόρφωση των αποτελεσμάτων του 1989. Άρα ο καθένας - και εγώ προσωπικά εδώ στη Βουλή δημόσια - πρέπει ν’ αναλάβει την ευθ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τί η δημόσια στάση μου τα 3 τελευταία χρόνια και η στάση μου στο Ειδικό Δικαστήριο, μου δημιουργούν μία επιπρόσθετη ευθύνη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έα Δημοκρατία είναι πλέον εμφανές, ότι χρησιμοποίησε τα γεγονότα του 1988-1989 για να διαμορφώσει ένα νέο προφίλ εξυγιαντή με μόνο στόχο την άνοδο στην εξουσία. Αυτό όμως, είχε γίνει ήδη αισθητό πάρα πολύ νωρίς. Το Νοέμβριο του 1990 έκανα βγαίνοντας από το γραφείο του ανακριτή την πρώτη δημόσια δήλωση, όπου διατύπωσα αυτήν την άποψη και ταυτόχρονα την ανάγκη να απεγκλωβιστεί ο Συνασπισμός από τη γνωστή περίφημ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τι επηκολούθησε είναι γνωστό. Πολλοί βγήκαν να με κατακεραυνώσουν. "Εμμένουμε στην ολοκλήρωση της κάθαρσης", ήταν η μόνιμη επωδός των ανακοινώσεων ενάντιά μου. Αναρωτιέται κανείς σήμερα: Δεν έβλεπε κανένας ποια ήταν η κάθαρση που οδηγούσε η Νέα Δημοκρατία; Και όταν γραπτά και προφορικά ενημέρωσα, ότι τίποτα δεν υπήρχε υπαρκτό και ότι έπρεπε να απεγκλωβιστεί πλήρως η Αριστερά απ’ αυτήν την υπόθεση, τότε επαναλαμβανόταν η ίδια επω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έχουμε πλέον τα αποτελέσματα αυτής της πολιτικής. Όχι εκτιμήσεις, αποτελέσματα. Ποιος δικαιώθηκε; Ποιος πρέπει ν’ αναλάβει βαριές πολιτικές ευθύνες για ό,τι συντελέστηκε; Ποιος πρέπει ν’ αναλάβει την ευθύνη για ένα βαρύ τραύμα που ο καθένας από μας κουβαλά πάνω του στα 20, στα 10 ή στα 15 χρόνια αγωνιστικής παρουσίας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γεγονός που συνέβη στη Γαλλία με τον πρώην Πρωθυπουργό φωτίζει και άλλες πλευρές. Ο Πρόεδρος Φρανσουά Μιτεράν στην επικήδεια ομιλία είπε "η δράση του μου επιτρέπει να ξαναμιλήσω σήμερα για την ικανότητα του ηγέτη, για την τιμιότητα του πολίτη που προτίμησε να πεθάνει παρά να υποστεί την ύβρη της αμφιβολίας". Όλες οι εξηγήσεις του κόσμου δεν δικαιολογούν ότι μπόρεσαν να δώσουν στα σκυλιά την τιμή ενός ανθρώπου και τελικά τη ζωή του. Μίλησα και υπερασπίστηκα την αλήθεια, τόλμησα να συγκρουσθώ και να μείνω όρθιος, ως Βουλευτής και ως άνθρωπος απλός και στις δύο ιδιότητες που έχω. Το τραγικό είναι πως οι ίδιοι στημένοι μηχανισμοί, που οργανώθηκαν από τη Νέα Δημοκρατία των ψευδομαρτύρων και των μπράβων που παρήλασαν στο Ειδικό Δικαστήριο, οι ίδιοι κινούνται και σήμερα στο θέμα των υποκλοπών, οι ίδιοι ακριβώς. Όμως σήμερα έσπασε οριστικά η αλυσίδα αυτού του παρακρατικού μηχανισμού, που κρατά όμηρη όχι μόνο την Ελλάδα, όχι μόνο τη Βουλή, όχι μόνο την Κυβέρνηση, αλλά και τον ίδιο τον Πρωθυπουργό πια. Τίποτα δεν είναι ικανό να σταματήσει αυτήν την αποκάλυψη. Και η αποκάλυψη είναι μέγιστη, εφιαλτική. Όλα στήθηκαν μεθοδικά για να αλωθεί η κυβερνητική εξουσία και να έλθει το μεγαλειώδες παρακράτος στην καρέκλα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ά το ίδιο όμως βασανιστικό ερώτημα απασχολεί εμένα, τον κάθε αριστερό πολίτη: Υπήρξαμε θύματα μιας απάτης; Προσπάθησα έγκαιρα και με συγκλονιστικά στοιχεία να πείσω πως έπρεπε να απεγκλωβισθούμε και να δούμε αυτοκριτικά την όλη περίοδο. Σήμερα πιστεύω πως δεν φταίει η έλλειψη της δικής μου ικανότητας να πείσω. Σήμερα πιστεύω πως υπάρχουν ευθύνες πέρα από την απάτη που στήθηκε σε βάρος μας. Τι υπάρχει πιο βαθιά, μόνο η ιστορία μπορεί να καταδείξει και θα το κάνει, όπως το έχει κάνει για κάθε μεγάλο πολι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συνολικά ας σκεφθούμε πού οδηγήθηκε η πολιτική ζωή τα τελευταία χρόνια, τι καλλιέργησε την αναξιοπιστία, την υπονόμευση των θεσμών και του πολιτικού συστήματος. Θα μου επιτρέψετε να πω, πως ο απλός πολίτης σήμερα με δέος αντιμετωπίζει την υπονόμευση και τη διάλυση. Οι κίνδυνοι είναι τεράστιοι. Ήταν ανάγκη πιο έγκαιρα να κινηθούν διαδικασίες αναβάθμισης και εκσυγχρονισμού. Η τελευταία 10ετία έχει πολλές χαμένες ευκαιρίες σ’ αυτό το θέμα. Είναι επιτακτική ανάγκη να γίνει τώρα. Το δυστύχημα είναι πως στην εξουσία βρίσκεται μία Κυβέρνηση που δεν διαθέτει ούτε τη λαϊκή υποστήριξη ούτε σε καμία περίπτωση την ικανότητα και τη θέληση να κινηθεί. Το αντίθετ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ολιτικά σημεία μπορεί κανείς να καταδείξει σαν διέξοδο από τη σημεριν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η προσφυγή στις εκλογές είναι άμεση επιτακτική ανάγκη διεξόδου δημοκρατικής από αυτήν την τεράστια κρίση που λιμνάζει στη Χώρα. Είναι ανάγκη να αναδειχθεί μια ισχυρή κυβέρνηση, προοδευτική που θα μπορέσει να επιβάλει και να κατοχυρώσει θεσμικές αλλαγές στη λειτουργία του πολι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υπάρχει ανάγκη στράτευσης μεγάλου πανδημοκρατικού προσκλητήριου ανθρώπων που ως απλοί στρατιώτες μπορούν να βοηθήσουν και να εγγυηθούν αυτήν την εξυγιαντική πορεία της Χώρας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καλείται σήμερα να κρίνει και να καταδικάσει σε πολιτικό επίπεδο αυτήν τη φορά και ήδη έχει γίνει. Η συμβολή όλων μας σ’ αυτό το κλίμα πρέπει να είναι μέγιστη. Θα κλείσω πάλι με τα λόγια του Προέδρου Φρανσουά Μιττεράν από την ίδια τραγική ομιλία, για να περιγράψω το κλίμα που κατά την άποψή μου πρέπει να επικρατήσει γιατί ζούμε δύσκολες στιγμές και θα ζήσουμε ακόμα δυσκολότερες. Είπε ο Φρανσουά Μιττεράν: "Όσα έγιναν το Σάββατο το απόγευμα στην πόλη αυτή στην όχθη ενός ποταμού όπου πήγαινε συχνά για να γευθεί την ειρήνη, ας προκαλέσουν το ανασκίρτημα ώστε από δω και πέρα να επικρατήσουν άλλοι τρόποι αντιπαράθεσης με το σύγχρονο σεβασμό του αντιπάλου που θα δώσουν ένα άλλο νόημα στην πολιτ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μήνυμα είναι και θα γίνει ακόμα πιο επίκαιρο στις δύσκολες στιγμές που ζούμε και είναι σίγουρο πως θα ζήσουμε και στη συνέχ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κ. Γαλανός έχει υποβάλει δήλωση προσχωρήσεως στο ΠΑ.ΣΟ.Κ.,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δε νομίζετε πως δεν πρέπει να συνεχίζετε να είσθε άνθρωπος του πεζ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οι συνάδελφοι, παρακολούθησα με πολλή προσοχή τα όσα οι αξιότιμοι αγορητές τόσο της Αξιωματικής Αντιπολιτεύσεως όσο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νομίζετ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παν γύρω από τη συζητούμενη επερώτηση. Είδα να δονούνται, είδα να εξέρχονται από αγανάκτηση των ενδυμάτων τους, είδα να πάσχουν και, αν δεν ήμουνα κάτοικος αυτής της Χώρας τα τελευταία 10 χρόνια, θα πειθόμουν για την ειλικρίνεια των λόγων τους και των αισθημάτων τους. Όμως δεν μπορώ να πεισθώ γι’ αυτήν την ειλικρίνεια αφού γνωρίζω ό,τι έλαβε χώρα την τελευταία δεκαετία και πώς αντέδρασαν και η Αξιωματική Αντιπολίτευση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ρωτάτε την Υπουργό της Δικαιοσύνης και της καταλογίζετε αδράνεια και γενικότερα στην Κυβέρνηση αδιαφορία για τις υποκλοπές, τη στιγμή κατά την οποία αυθημερόν στις 25.4.93 μόλις άρχισε να κάνει "τις αποκαλύψεις του" ο αρχικοριός Μαυρίκης, έδωσε προφορική παραγγελία σύμφωνα με το άρθρο 35 του Κώδικα Ποινικής Δικονομίας στον εισαγγελέα εφετών για την άμεση διενέργεια και διεξαγωγή προκαταρκτικής εξετάσεως για να ερευνήσει όλο το πλέγμα των καταγγελλομέν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εργάσιμη ημέρα πρωί-πρωί έστειλε και γραπτή παραγγελία. Από τότε νυχθημερόν δύο άξιοι δικαστικοί λειτουργοί, δύο άξιοι αντεισαγγελείς Εφετών, ο κ. Ζορμπάς και ο κ. Βορτσέλας εργάζονται για τη διερεύνηση όλου του πλέγματο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τώρα να ανακαλέσετε στη μνήμη σας τις χαλεπές και ζοφερές εκείνες ημέρες, όταν στην εξουσία ήσασταν εσείς, κύριοι συνάδελφοι του ΠΑΣΟΚ, τότε που βυσσοδομούσε εναντίον των ελευθεριών του Ελληνικού Λαού και του ιερού δικαιώματος του απορρήτου των τηλεφωνικών επικοινωνιών, ο τότε δραγουμάνος, ο τότε διοικητής του ΟΤΕ, ο κ. Τόμπρας, ο οποίος έλεγε και διαλαλούσε "έχω εμπόρευμα, θα πουλάω κασέτες στην πλατεία Ομονοίας και όποιος τολμά ας με θίξει". Έβριζε καπηλικότατα, ιταμότατα, τον τότε Αρχηγό της Αξιωματικής Αντιπολιτεύσεως, μέσα στις Αίθουσες των δικαστηρίων και στους διαδρόμους των δικαστηρίων και σε εκπομπές και δεν τολμούσε κανείς να τον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έβρισκε αυτήν τη δύναμη να συμπεριφέρεται κατ’ αυτόν τον τρόπο ο κ. Τόμπρας; Τη δύναμη αυτή και τη σιγουριά, του την έδινε το γεγονός ότι είχε υψηλά ιστάμενους συνενόχους, ότι εργαζόταν για τους υψηλά ιστάμενους εργοδότες του και γι’ αυτό μπορούσε να μιλάει κατ’ αυτόν 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τιληφθείτε το άτοπο του πράγματος -τότε δεν εξηγείρετο η συνείδησή σας- σας κάνω ένα σύγχρονο παραλληλισμό. Μπορείτε να φαντασθείτε τον καθηγητή του Εθνικού Μετσοβίου Πολυτεχνείου και σημερινό Γενικό Διευθυντή και ομόλογο του κ. Τόμπρα, τον κ. Κουρεμένο, να βγαίνει και να λέει "θα πουλάω κασέτες στην πλατεία Ομονοίας" και να μη συγκινείται η Κυβέρνηση και να μην τον παύει αυτοστιγμεί, να μην τον παραπέμπει αμέσως στη Δικαιοσύνη, να μη συγκινείται, η Δικαιοσύνη, ο εισαγγελέας; Τολμά σήμερα να κάνει τον παραμικρό υπαινιγμό ο Γενικός Διευθυντής του ΟΤΕ, ο κ. Κουρεμένος, εναντίον του Αρχηγού της Αξιωματικής Αντιπολιτεύσεως και να παραμείνει, έστω και ένα λεπτό, στη θέση του; Τα ξεχνάτε όλα αυ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παραπέρα. Θυμάστε το σκάνδαλο Κοσκωτά, το σκάνδαλο της Τραπέζης Κρήτης; Βοούσε όλος ο Τύπος, βοούσε το πανελλήνιο. Οι δικές σας εφημερίδες έκαναν εκκλήσεις, αρθρογραφούσαν, έδιναν στοιχεία και δεν εγίνετο καμία κίνηση από τον τότε προϊστάμενο της εισαγγελίας Πρωτοδικών ούτε από τον τότε εισαγγελέα του Αρείου Πάγου, ούτε από τον τότε προϊστάμενο της Εισαγγελίας Εφετών. Και χρειάστηκε, το θέρος του 1988, να απουσιάσει για δεκαήμερες δικαστικές διακοπές ο τότε Προϊστάμενος της Εισαγγελίας Εφετών, ο κ. Βλάχος, για να μπορέσει ο αναπληρών αυτόν αείμνηστος, Αντεισαγγελεύς μετέπειτα του Αρείου Πάγου, Δημήτριος Τσεβάς, να αδράξει την ευκαιρία που του εδίδετο, για να αποκαταστήσει το κύρος της Δικαιοσύνης και να διατάξει προκαταρκτική εξέταση. Και έσπευσε ο κ. Βλάχος να διακόψει τις διακοπές του για να πάρει από τα χέρια του κ. Τσεβά την εποπτεία αυτή και να πάρει το αντικείμενο της προκαταρκτικής εξετάσεως από τον Γιώργο τον Κουβέλη, τον Αντεισαγγελέα Εφετών και να τη δώσει στον Γεώργιο Κλειδαρά, ο οποίος ερεύνησε και στο πόρισμα του διαπίστωσε μόνο παραβάσεις του ΓΟΚ, μόνο οικοδομικές υπερβάσεις, από το όλο σκάνδαλο της Τραπέζ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με τέτοια άμεση δραστικότητα, και της αρμοδίας Υπουργού επί της Δικαιοσύνης και των Εισαγγελικών και γενικότερα των Δικαστικών Αρχών πάνω στην υπόθεση που ήρθε στο φως και καταγγέλλετε την Υπουργό και επερωτάτε την Υπουργό και την Κυβέρνηση ότι αδια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ετε το πολιτικό και ηθικό ανάστημα για αυτήν τη δεινή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αδημία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ηλία, σας παρακαλώ. Να ακούτε και από τα δύο αυτιά. Έχουν λεχθεί και από την άλλη μεριά βαρύ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Οι εκφράσεις μου είναι εντός των πλαισίων του Κανονισμού και ούτε είμαι συμψηφ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λοιπόν, το ανάστημα, διότι κατά το παρελθόν αδιαφορήσατε μπροστά σε χαώδεις καταστάσεις, σε καταστάσεις που εμείωσαν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έδρασε αστραπιαίως η Δικαιοσύνη. Είπατε πολλά. Καθηγηταί Πανεπιστημίου παρήλασαν από αυτό το έδρανο. Τι καταλογίζουν στην κυρία Υπουργό, τι καταλογίζουν στα δικαιοδοτικά όργανα της Δικαιοσύνης; Ποια παράβαση; Πού εστιάζουν την κριτική τους; Σε ποια παράβαση του Κώδικα Ποινικής Δικονομίας ή του Ποινικού Κώδικος, ή του Οργανισμού των Δικαστηρίων; Σε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ολουθείστε μία πάγια πλεύση. Δεν μπορείτε τη μία ημέρα να ασκείτε δεινή κριτική και να βγάζετε ανακοινώσεις της κοινοβουλευτικής ομάδας, γιατί τάχα δεν άσκησε ποινική δίωξη η Εισαγγελία Πρωτοδικών Αθηνών και την επομένη μέρα που συλλαμβάνεται ο αρχικοριός, ο οποίος προκαλεί με την όλη συμπεριφορά του το πανελλήνιο, προκαλεί τον πολιτισμό μας, να ολοφύρεστε, διότι συνελήφθη και ενεκλείσθη στας φυλακάς, ο κ. Μαυ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κρατείστε τις αποστάσεις σας. Αποστασιοποιηθείτε από τον κ. Μαυρίκη. Μην αναλαμβάνετε εργολαβικά την υπεράσπισή του, διότι αν κατάλαβα καλά, χθες δεν κάνατε τίποτε άλλο, παρά να υπερασπίζεστε τον κ. Mαυ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σείς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γράφεται καμία διακοπή που γίνε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δεν είναι μόνο σχήμα λόγου αυτό. Αναλάβατε σαν ΠΑΣΟΚ την υπεράσπιση του κ. Μαυρίκη και ενώπιον της Δικαιοσύνης. Ο κ. Νταϊλιάνας είναι από χθες ο Αντιπρόεδρος του Δ.Σ. του Δικηγορικού Συλλόγου Αθηνών. Είναι ο δικός σας άνθρωπος, το δικό σας στέλεχος. Ο κ. Γιαννόπουλος είχε ταχθεί υπέρ της υποψηφιότητος του. Κατέβηκε υποψήφιος στο Δικηγορικό Σύλλογο, ως ανεξάρτητος του πασοκικού χώρου και σήμερα είναι αντιπρόεδρος, εκλεγείς χθες. Μήπως είναι η αμοιβή του, διότι υπάκουσε στις εντολές σας και ανέλαβε την υπεράσπιση του αρχικο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ελίδη, σας παρακαλώ να μη το επαναλάβετε. Είναι προειδοποίηση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γώ ένα προβληματισμό θέτω. Κύριοι συνάδελφοι του ΠΑΣΟΚ επενδύατε άστοχα και επιβλαβώς για τα κομματικά σας συμφέροντα, επάνω στο πρόσωπο, το υποκείμενο, το κατακάθι της κοινωνίας, τον κοινόν εγκληματία που λέγεται Μαυρίκης. Δεν μπορεί με τίποτα ο κ. Μαυρίκης -εντός εισαγωγικών το κύριος- να αποτελέσει το όχημα που θα σας φέρει στην εξουσία. Δεν μπορεί με τίποτα, ο Μαυρίκης, ο οποιοσδήποτε Μαυρίκης, να αναπληρώσει την έλλειψη ανανεώσεως σε ηγεσία, σε προγράμματα, σε θέσεις, σε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ελίδη, σας προειδοποίησα. θα σας ανακαλέσω στην τάξη και αν το επαναλάβετε θα διατάξω την αποχώ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ποστασιοποιηθείτε τάχιστα, διότι θα αποδειχθεί ότι ο αρχικοριός και η συντροφιά του δεν είναι του μπλε χρώματος. Θα αποδειχθεί ότι εργάζεται για άλλους και όχι γι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οι συνάδελφοι, του ΠΑΣΟΚ. Βλέπω εδώ τον κορμό της επερωτήσεώς σας. Αιτιάστε τη Νέα Δημοκρατία ότι σκευώρησε εναντίον σας, εναντίον της ηγεσίας σας και έγινε η παραπομπή το 1989. Αφού έχετε αυτήν την πεποίθηση, γιατί πέρσι δεχθήκατε το κουκούλωμα; Μόνο 24 Βουλευτές της Νέας Δημοκρατίας ετάχθημεν κατά του κουκουλώματος του σκανδάλου των τηλεφωνικών υποκλοπών. Δεν έχετε παρά να ζητήσετε να γίνει η δίκη του Ανδρέα Παπανδρέου, του Τσίμα και του Τόμπρα. Και να συστήσετε στον Τσίμα να παραιτηθεί της βουλευτικής ασυλίας για να λογοδοτήσει. Και να συστήσετε στον αρχηγό σας, να μη σέβεται τόσο υποκριτικά τη Δικαιοσύνη και να καταδεχθεί, όταν θα έλθει η υπόθεση στο ακροατήριο - που οφείλετε να το ζητήσετε - να προσέλθει τουλάχιστον κατά την απολογία του, ενώπιον του Ειδικού Δικαστηρίου. Αυτό πρέπει να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Γικόνογλου. Η εντολή του Προεδρείου, να μη γράφεται καμία διακοπή,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πίσης, κακώς, κάκιστα ζητείτε τη σύσταση Εξεταστικής των Πραγμάτων Επιτροπής. Όταν έχει επιληφθεί η Δικαιοσύνη και διερευνά με τα εχέγγυα αμεροληψίας, αξιοπιστίας και αποτελεσματικότητας,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να με προστατεύσετε, είμαι εντό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φάρα, δεν έχετε το λόγο. Καθίστε κάτω. Δεν γράφεται τίποτε από ό,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εν έχετε το δικαίωμα να ζητάτε να παρθεί ουσιαστικά η υπόθεση από τα χέρι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ΑΝΔΡΕΟΥΛΑΚΟΣ: Τι θα προσθέσει η διερεύνηση, από κομματικούς εξεταστές, ανακριτές, όταν η Δικαιοσύνη με άπλετο φως, με τα εχέγγυα που τη διακρίνουν, διερευνά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ρχομαι στην κυβερνητική Παράταξη. Δεν συμφωνώ και δεν υπέγραψα την πρόταση των 102 συναδέλφων για τη σύσταση Εξεταστικής Επιτροπής για να διερευνήσει για τις υποκλοπές από το 1985 και μέχρι σήμερα. Αφ’ ενός μεν, διότι υπάρχει παραγραφή από το 1985 και μετά, και αφ’ ετέρου, όπου δεν υπάρχει παραγραφή υπάρχει έτοιμη και ώριμη υπόθεση των υποκλοπών για να εισαχθεί προς εκδίκαση στο Ειδικό Δικαστήριο, αφού ανακληθεί το ταχύτερο η περσινή απόφαση της Βουλής για την αναστολή της ποινικής δίωξης κατά Α. Παπανδρέου, Τσί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να ολοκληρώσε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έλος, κύριοι συνάδελφοι, πολλά είπατε γύρω από το ότι συνελήφθη και ενεκλείσθη στας φυλακάς ο κ. Μαυρίκης για την εκβίαση και όχι για τις υποκλοπές. Ποιο είναι το μείζον, κύριοι συνάδελφοι, το πλημμέλημα ή το κακούργημα; Θα μας κάνετε εδώ να τρελαθούμε νομικά. Η εκβίαση για την οποία ενεκλείσθη στας φυλακάς και όχι μόνο για την εκβίαση, τετελεσμένη ή εν από πείρα εις βάρος του κ. Γρυλλάκη, αλλά και εις βάρος του Δημητρίου Μπέη, που είναι αδελφός του καθηγητή και στελέχου σας, άλλοτε Γενικού Γραμματέα και στο Υπουργείο Παιδείας και στη Βουλή και του Γεωργίου Δαλακούρα επιχειρηματία. Αλλά σας ερωτώ:Το πλημμέλημα των υποκλοπών είναι βαρύτερο ή το κακούργημα της εκβ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σας υπενθυμίζω την τομή και την τοποθέτηση που κάνει το δικονομικό μας σύστημα στο άρθρο 45 Κωδ. Ποιν. Δικ.. Θα σας το διαβάσω: "Αποχή από της ποινικής διώξεως: Επί του εγκλήματος εκβιάσεως διαπραττομένης δια της απειλής αποκαλύψεως κολασίμου τινός πράξεως δύναται ο εισαγγελέας τη εγκρίσει του παρ’ Εφέταις εισαγγελέως να απόσχη οριστικώς δι’ ητιολογημένης διατάξεώς του από της ποινικής διώξεως δια την πράξιν ης ηπειλήθη δια της εκβιάσεως η αποκάλυψ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εουλάκο, ολοκληρώστε. Θα σας διακόψω. Δεν υπάρχουν άλλα περιθώρ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άν η καταδίωξις ταύτης εν συγκρίσει προς τη βαρύτητα της διωχθησομένης εκβιάσεως δεν είναι απαραίτητος προς προστασία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Βλέπετε εδώ κατ’ αρχήν ότι έχει την απέχθεια της εννόμου τάξεως και του δικαϊκού συστήματος ο εκβια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εουλάκο, σας διακόπτω. Δεν υπάρχει άλλ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με διακόψατε κατ’ επανάληψη. Δεν μπορείτε να μου δώσετε μισό λεπτό και να τελειώσω;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σείς που διαμαρτύρεσθε, να κοιτάτε το ρόλοι όταν μιλούν και δικοί σας ομιλητές. Μην κάνετε υποδείξεις στο Προεδρείο. Το Προεδρείο εφαρμόζει τον Κανονισμό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μία αίτηση επί του Κανονισμού του συναδέλφ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έχετε το λόγο για να μας πεί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παραβίαση συνίσταται στο ότι ο Πρόεδρος της Βουλής δεν περιφρουρεί το κύρος του Κοινοβουλίου και των Βουλευτών, όταν δέχεται από τον ομιλητή να εξαγγέλονται απαράδεκτοι χαρακτηρισμοί. Ο κ. Ανδρεουλάκος μας κατηγόρησε ότι δεν έχουμε το ηθικό ανάστημα. Με ποια δικαστική απόφαση το λέει αυτό και πώς του το επιτρέψατε κύριε Πρόεδρε; Ο Πρόεδρος της Βουλής εδέχθη και επέτρεψε στον ομιλητή να λέει ότι ο υποστηρικτής και ο συνήγορος μίας υποθέσεως έχει σχέση με την κομματική του ιδεολογία ή με την οποιαδήποτε ιδεολογία και το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λογοκρισία θα κάνετε σ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τί τον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μπώκο. Μάθετε επιτέλους ότι βρίσκ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χατε υποχρέωση να τον διακόψετε και να ανακαλέσει. Να ζητήσετε από το συνάδελφο, τα περί ηθικού αναστήματος να τα ανακαλέσει και να ανακαλέσει τον ισχυρισμό του ότι ο κ. Νταϊλιάνας δεν έπρεπε να αναλάβει την υποστήριξη λόγω κομματικής συνάφειας ή συγγένειας. Είναι απαράδεκτο από το Βήμα της Βουλής να κομματικοποιούμε την κοινων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Υπάρχει προσωπικό θέμα και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εριμένετε, κύριε Ανδρεουλάκο. Επί του Κανονισμού μίλησε ο κύριος συνάδελφος και οι αιτιάσεις του στρέφονται εναντίον του Προεδρείου και όχι εναντίο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δεν θα είχα καμία αντίρρηση να συμφωνήσω μαζί σας, κύριε Κεδίκογλου, αλλά είσαστε παλαιότερος Βουλευτής από εμένα και ζείτε την ατμόσφαιρα και την πρακτική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ω και σε σας αυτό που είπα στο συνάδελφο και φίλο, τον κ. Παπαηλία. Να ακούτε και να ακούμε όλοι και απο τα δύο αυ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λάθ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προσπαθεί με όσες δυνάμεις έχει και εφαρμόζει -έτσι πιστεύει τουλάχιστον- τον Κανονισμό προς κάθε κατεύθυνση, χωρίς κανενός είδους μερολη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εου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ανακαλ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Πρώτα-πρώτα, δεν συνηθίζω να ανακαλώ ,ότι λέω το λέω μετά λόγου γνώσεως. Εάν ήταν κάτι που θα το έλεγα χωρίς συνείδηση, βεβαίως δεν θα είχα πρόβλημα να το ανακαλέσω. Μίλησα για ανάστημα και πολιτικό και ηθ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Ανδρεουλάκο,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ίλησα για πολιτικό ήθος. Δεν μπορούν να έρχονται εδώ όπως χθες να λένε τα όσα είπαν εναντίον της Κυβερνήσεως και εναντίον άξιων λειτουργών της Θέμιδος. Τους έβρισαν κατά τρόπο ιταμό, κατά τρόπο εγκληματικό και έρχονται σήμερα και παραπονούνται γιατί τους λέω ότι δεν έχουν το ηθικό ανάστημα. Μάλιστα, κύριε Πρόεδρε, δεν έχουν το ηθικό αν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υπά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υρίες και κύριοι συνάδελφοι, έχω εκπλαγεί ειλικρινά από την τέχνη του προηγούμενου συναδέλφου για το πόσο όμορφα, για το πόσο επιδέξια κατάφερε με την ομιλία του να μου θυμίσει εκείνο που οι Γραμματείς και οι Φαρισαίοι κάναν, δηλαδή διυλίζανε τον κώνωπα και καταπίνανε την κάμηλο. Τον παρηκολούθησα χωρίς να τον διακόψω ούτε μία στιγμή. Και μου έκανε φοβερή εντύπωση το πάθος με το οποίο υπερασπίστηκε το παρελθόν, αλλά δεν έδειξε το κουράγιο να πει έστω μία λέξη για τα τόσο σοβαρά συμβαίνοντα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ην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Για την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ρισκόμαστε μπροστά σε μία συγκλονιστική καταιγίδα κασετοαποκαλύψεων ενός ηλεκτρονικού παρακράτους, δυστυχώς στην υπηρεσία κομματικών επιδιώξεων μίας ηγεσίας που φαίνεται ότι δεν διδάχθηκε από το παρελθόν της. Από τα γνωστά εκείνα παλιά χρόνια του παρακράτους, που οδήγησε και στη δολοφονία του Λαμπράκη, τη διάλυση των δημοκρατικών θεσμών, τη διαβολή τότε του πολιτικού κόσμου και αργότερα την 7χρονη δικτατορία, πιστέψαμε όλοι μας, ανεξάρτητα σε ποια παράταξη είμαστε, ότι οικοδομήσαμε μία ανθεκτική δημοκρατία, που κύρια χαρακτηριστικά της έχει το διάλογο, την κριτική, την αντιπαράθεση αρχών, την αντιπαράθεση προγραμμάτων και ιδεών. Όμως, κάποιοι νοσταλγοί του παρελθόντος ανεβίωσαν τρόπους και μεθόδους και μέσα επιβολής, που πραγματικά μας φέρνουν ξανά σ’ αυτό το αποκρουστικό παρελθόν. Ανεβίωσαν πράξεις επικίνδυνες για τον Τόπο, για τον πολιτικό βίο της Χώρας, για τη δημοκρατία μας και στην αντιπαράθεση επέβαλαν το ψεύδος, τη συκοφαντία, τη λάσπη, την παραπληροφόρηση και την παραπλάνηση με στόχο πάντα την υφαρπαγή της εξουσίας με αντιδημοκρατικούς τρόπους κα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κλοπές και οι παρακολουθήσεις εκατοντάδων στελεχών της Αντιπολίτευσης, αλλά και στελεχών του κυβερνώντος Κόμματος από το παρακράτος, ενός θερμοκηπίου γύρω από το Πρωθυπουργικό περιβάλλον, δεν είναι και δεν μπορεί να κρίνεται σαν πράξη με αντιπολιτευτική διάθεση. Είναι πράξη εθνικής σημασίας, γιατί αυτήν καθ’ αυτή η πράξη είναι δυναμίτης στα θεμέλια της ίδιας της δημοκρατίας, γίνεται σπόρος με απρόβλεπτες διχαστικές προεκτάσεις για την κοινωνία, τους κομματικούς σχηματισμούς, την ίδια την ομαλή πορ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ό αυτήν τη θέση και με τη βεβαιότητα ότι εκφράζω και τις απόψεις πολλών άλλων συναδέλφων, δεν μπορούμε παρά να ευχαριστήσουμε όλους εκείνους τους γενναίους εργάτες της πληροφόρησης των ΜΜΕ, των σταθμών και των εφημερίδων, γιατί όχι ονομαστικά οφείλουμε να τους ονομάσουμε, της "ΕΛΕΥΘΕΡΟΤΥΠΙΑΣ", των "ΝΕΩΝ", του "ΕΘΝΟΥΣ", της "ΑΥΡΙΑΝΗΣ", της "ΝΙΚΗΣ", του "ΠΑΡΟΝ", του Ραδιοφωνικού Σταθμού SKY, αλλά και πολλών άλλων σταθμών οι οποίοι, αδιαφορώντας για τις μηνύσεις, τα πρόστιμα και το κυνηγητό, δίνουν τη μάχη, προσπαθώντας να ξεγυμνώσουν, να αποκαλύψουν το παρακράτος, προπαντός όμως να χυθεί άπλετο φως, να φωτισθούν οι πραγματικοί εγκέφαλοι μιας αρρωστημένης και επικίνδυνης εκτροπής της δημοκρατικής ομο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μερινές αποκαλύψεις δείχνουν ότι ακόμα είμαστε στην αρχή. Η έκταση της σήψης, το μέγεθος της πλεκτάνης, η αναβίωση του φαντάσματος του παρακράτους αναδύουν γκρίζα, αποπνικτική και αποκρουστική εγκληματικότητα για τα θεμελιώδη αναφαίρε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δικαιολογημένη η οργή όλων μας, γιατί οι υπονομευταί και παράνομοι εγκέφαλοι αυτού του παρακράτους, που αυτή τη στιγμή υπάρχει στην Πατρίδα μας, όλοι αυτοί που έχουν και όνομα και φωτογραφία, κυκλοφορούν, κάτω από μία αόρατη συγκάλυψη, ελεύθεροι και ετοιμάζουν τη νέα 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ύριε Πρόεδρε, και αγαπητοί συνάδελφοι ο εκτελεστής κοριός ή αρχικοριός όπως τον λέτε Χρήστος Μαυρίκης είναι το μικρό εκείνο κομμάτι, το ασήμαντο κομμάτι ενός πάζλ, ενός μωσαϊκού που με τις καθημερινές του αποκαλύψεις φωτογραφίζει, αποκαλύπτει τους πραγματικούς ενόχους. Οι αρχηγοί ή αρχικοριοί, φαίνεται έχουν όνομα, κυκλοφορούν ελεύθεροι και απολαμβάνουν τη σιγουριά μιας διεφθαρμένης εξουσίας. Η Δικαιοσύνη με τη ραθυμία της χάνει αυτήν τη στιγμή τη μεγάλη ευκαιρία να δώσει νόημα στους καταπατημένους θεσμούς, να δώσει πίστη και κουράγιο στο λαό και στην κοινωνία. Την ώρα που ο λαός συγκλονίζεται, η Δικαιοσύνη δυστυχώς αργεί. Την ώρα που αποδεικνύεται περίτρανα ότι οι κοριοί εισχωρούν βαθιά και ματώνουν τον κορμό του Έθνους, της δημοκρατίας και των θεσμών η Δικαιοσύνη κινείται γρήγορα για δευτερεύοντα και σιωπά για την ουσία του παρα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ίγα λεπτά της παρέμβασής μου, θα προσπαθήσω με στοιχεία να δούμε μαζί το παιχνίδι των κοριών, των αρχικοριών, των καθοδηγητών της μεγάλης αυτής πλεκτάνης. Μέχρι τώρα ο Χρήστος Μαυρίκης αποκάλυψε με στοιχεία και συνεντεύξεις τις διασυνδέσεις του με υψηλά ιστάμενα κυβερνητικά όργανα και πρόσωπα. Το ίδιο έκανε σήμερα ο κ. Καμηλαράκης σε συνέντευξή του σε γνωστό αθηναϊκό σταθμό. Διότι υπάρχει ένα μεγάλο, πελώριο ερώτημα για όλους μας: Πώς είναι δυνατόν ένας απλός υπάλληλος του ΟΤΕ, ένας απατεώνας όπως το λέτε, να καταφέρνει μόνος του να εκδίδει πλαστές ταυτότητες, να εκδίδει πλαστά διαβατήρια διπλωματικά διαβατήρια, να μπαινοβγαίνει στο Μέγαρο Μαξίμου, να μπορεί να μπαινοβγαίνει στα άδυτα του ΟΤΕ, να μπαίνει στο σπίτι του Πρωθυπουργού και προπαντός να έχει τη δυνατότητα να συναλλάσσεται με δεκάδες κυβερνητικά στελέχη; Οι συλλογισμοί μας είναι πολύ απλοί. Υπάρχει συγκάλυψη. Ο κ. Μαυρίκης ήταν σε διατεταγμένη υπηρεσία. Ποιος όμως τον καλύπτει; Ποιος του δίνει εντολές; Ποιος χρησιμοποιεί τέλος-τέλος τα προϊόντα υποκλοπών; Ποιος ήταν ο χρήστης των υποκλοπών του κ. Μαυρίκη; Ποιος έστειλε τα στελέχη του ΠΑΣΟΚ και τον Ανδρέα Παπανδρέου με το πλαστογραφημένο υλικό του Χρήστου Μαυρίκη σε δίκή για δήθεν υποκλοπές; Ο Μαυρίκης και άλλοι υπάλληλοι του ΟΤΕ, ευθέως αποκαλύπτουν ότι πάνω από αυτούς ήταν ο σύμβουλος του Πρωθυπουργού κ. Νίκος Γρυλλάκης και βεβαίως, πίσω από τον κ. Γρυλλάκη, αποδέκτης και χρήστης ήταν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βερνητικός εκπρόσωπος βιάστηκε τελευταία να μας αποκαλύψει με δήλωσή του ότι ο κ. Γρυλλάκης εδώ και πολύ καιρό έπαψε να είναι σύμβουλος του Πρωθυπουργού. Έχω στα χέρια μου, κύριε Πρόεδρε από το αρχείο της ρουμανικής τηλεόρασης μια βιντεοκασέτα. Αν είχαμε τη δυνατότητα να την προβάλλουμε εδώ μέσα σήμερα, πραγματικά θα είχ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ει απόψεις για τον Νίκο Γρυλλάκη και για όσους κρύβονται πίσω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χρήσιμο να επιτραπεί στο Προεδρείο της Βουλής να την δούμε. Αλλά επειδή ξέρω ότι αυτό δεν είναι δυνατόν, παρακάλεσα το MEGA, και έτσι απόψε θα μπορέσουμε όχι μόνο εμείς αλλά και οι πολίτες αυτής της χώρας, να δουν αυτήν τη βιντεοκασέτα. Τι παρουσιάζει η βιντεοκασέτα; Ο κ. Γρυλλάκης γίνεται δεκτός από την ρουμανική κυβέρνηση σαν αρχηγός κράτους, με ιδιαίτερες τιμές και μεταχείριση. Στις 28.12.92 δίνεται, προς τιμή του κ. Γρυλλάκη, δεξίωση με προσφωνήσεις εκπροσώπων σαν να ήταν εκπρόσωπο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ς Βουλής την αντίστοιχη πρόσκληση από 28.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Δ. Σωτηρλής καταθέτει για τα Πρακτικά την προαναφερθείσα πρόσκλη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10.92, γίνεται επίσημη συνάντηση του κ. Γρυλλάκη και ο κ. Ιλιέσκου, Πρόεδρος της Ρουμανίας, ασπάζεται τρις και τετράκις τον κ. Γρυλλάκη. Ακολουθεί -και φαίνονται όλα αυτά μέσα στην κασέτα- ανταλλαγή απόψεων και συνάντηση των δύο ανδρών με παρουσία μόνο του μεταφραστή. Εκεί ο κ. Γρυλλάκης, μεταφέρει τους χαιρετισμούς του Πρωθυπουργού της Χώρας και όχι μόνο αυτό. Δηλώνει ότι εκπροσωπεί την Ελλάδα και ευχαριστεί την κυβέρνηση της Ρουμανίας για τη βοήθεια της χώρας αυτής απέναντι στην Ελλάδα για το θέμα των Σκοπίων. Όμως, ο σύμβουλος του Πρωθυπουργού και του Προέδρου της Νέας Δημοκρατίας συνεχίζει να προσφέρει τις υπηρεσίες του και ίσως και μέχρι σήμερα αυτήν τη στιγμή που μιλάμε, προς τιμήν του και προς τιμήν του Πρέσβυ της Ρουμανίας, Νικολάϊ Στοϊτσέσκου, συντελεστών -λέει- της στενής φιλίας και συνεργασίας μεταξύ Ελλάδος και Ρουμανίας, όπως λέει η πρόσκληση, την οποία καταθέτω στα Πρακτικά της Βουλής, δίνεται στις 12.2.1993, σε ξενοδοχείο της Αθήνας, δεξίωση με τιμώμενα πρόσωπα τον σύμβουλο του Πρωθυπουργού, τον κ. Νίκο Γρ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ς Βουλής την αντίστοιχη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Σωτηρλής καταθέτει για τα Πρακτικά την προαναφερθείσα πρόσκλη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λοιπόν, ο κ. Γρυλλάκης, απειλεί να σταματήσουν οι κυβερνώντες να λένε ότι δεν είναι σύμβουλος του Πρωθυπουργού ακόμη σήμερα, διότι με τις αποκαλύψεις του θα κάνει πάρα πολλούς να πικραθούν και δεν δέχεται βεβαίως να παραιτηθεί. Είναι έξυπν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εκεί, όμως, επειδή ο προηγούμενος συνάδελφος μίλησε για το ότι έγινε δεκτή η καταγγελία των Δαλακούρα και Σία, για κάποιους εκβιασμούς από τον Χρήστο Μαυρίκη, θέλω να πω στο Σώμα τα εξής απλά υπαρκτ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ε, αγαπητοί συνάδελφοι, να γίνει διαφορετικά, γιατί δίπλα στον Ερυθρό Σταυρό, στο Λυκαβηττό, στεγάζεται το γραφείο του κ. Δαλακούρα με δημόσιες σχέσεις, τις οποίες έχει η κόρη του κ. Νίκου Γρ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Τουλάχιστον αυτήν τη στιγμή, που μιλάμε ακόμη, υπάρχει ταμπέλα εργασιακή σ’ αυτό το γραφείο όπου απέξω η επαγγελματική ταμπέλα λέει "Γ. Δαλακούρας-Ζιζή Γρυλλάκη". Δεν μπορώ βεβαίως να πιστοποιήσω αν αυτό έχει υπαλληλική σχέση ή είναι εταιρ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λοιπόν, δυνατόν να μη γίνει αυτή η κίνηση για να σταματήσει ο θόρυβος και να κλείσουμε το στόμα του αρχικοριού ή του κοριού, όπως τον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Όμως, οι σχέσεις Γρυλλάκη-Δαλακούρα, δεν σταματούν εδώ. Και ελπίζω ότι η Δικαιοσύνη θα αναζητήσει από ποιους κατασπαράχτηκε η ΓΡΑΜΜΗ Α.Ε. και εμείς τότε θα καταλάβουμε πραγματικά τη γρήγορη κίνηση της Δικαιοσύνης και τα αίτια εκβιασμού, διότι θα υπάρξουν εξελίξεις και εμείς δεν είμαστε διατεθειμένοι να σιωπήσουμε για ένα τόσο τεράστιο θέμα για τη Δημοκρατία και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ζητώ κατανόηση γι’ αυτή την παραβί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είδατε είχατε κατανόηση περισσότερο απ’ ό,τ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Βεβαί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πιστεύω ότι ο κ. Γρυλλάκης είναι έξυπνος άνθρωπος. Ή θα αποφασίσει να γίνει το θύμα της συγκάλυψης με τις γνωστές συνέπειες ή θα γλιτώσει τη σκληρή, παραδειγματική, τιμωρία βοηθώντας τη Δικαιοσύνη και αποκαλύπτοντας τους πραγματικούς προϊστάμεν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αγαπητοί συνάδελφοι, αργεί, αλλά τιμωρεί όσους άφρονα την ποδοπατούν. Τώρα πιστεύω ότι ήρθε η ώρα, είναι η στιγμή, αντί για "γρυλίσματα" να βάλουμε πραγματικά το δάκτυλο επί τον τύπο των ήλων και πρώτα και κύρια η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Ευχαριστώ πολύ, κύριε Πρόεδρε, για τη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κύριοι συνάδελφοι θέλω να δώσω μια απάντηση στον κ.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εουλάκο, να διαβάσετε καλύτερα το άρθρο 45 του Κώδικα Ποινικής Δικονομίας που επικαλεσθήκατε, για να μην εντυπωσιάζετε εδώ, ή να μη παγιδεύετε τη συνείδηση της Βουλής. Αναστέλλεται η δίωξη όταν πρόκειται να αποκαλυφθεί κάποιο έγκλημα που είναι συναφές. Εδώ το έγκλημα απεκαλύφθη. Ο κοριός και ο αρχικοριός, Μαυρίκης, Γρυλλάκης κλπ. αποκαλύφθηκαν με ντοκουμέντα με αποδείξεις αδιάσειστες. Είναι, λοιπόν, μήπως αυτή η είδηση που ακούσαμε το μεσημέρι ότι ο κύριος προϊστάμενος της Εισαγγελίας Πρωτοδικών Αθηνών ζήτησε από τον εισαγγελέα του Αρείου Πάγου περιορισθεί η δίωξη στο Μαυρίκη και να διαχωρισθεί το θέμα της διώξεως του κ. Γρυλλάκη; Δεν γλιτώνει ο Γρυλλάκης, ό,τι και να κάνετε. Ο Γρυλλάκης είναι ο εγκληματίας, ο στυγερός εγκληματίας με όργανα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18.7.89 παγιδεύονται ορισμένες διαδικασίες και εκεί αρχίζει η σχηματοποίηση και η υλοποίηση της πολιτικής σκευωρίας εναντίον του Ανδρέα Παπανδρέου, Υπουργών του ΠΑΣΟΚ και του ΠΑΣΟΚ γενικότερα. Δεν κατατίθεται πρόταση κατηγορίας με την έναρξη των εργασιών της Βουλής όπως κατετέθη για τις άλλες περιπτώσεις, αλλά στις 21 Ιουλίου -όταν προηγουμένως στις 18, παγιδεύθηκαν τα πράγματα, είχαν τότε "τις αποδείξεις" και στις 26 Ιουλίου έγινε η συζήτηση εδώ. Βγήκαμε απ’ αυτό το Βήμα, και δηλώσαμε και καταγγείλαμε ότι όλη αυτή η διαδικασία αποτελεί πολιτική σκευωρία της ελεεινότερ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δεν άκουσα την ομιλία του κ. Γαλανού, αλλά έμαθα -άλλωστε γνωστό είναι- ότι από την εποχή εκείνη παγιδεύτηκε και ο Συνασπισμός της Αριστεράς και της Προόδου, όπως ενιαίως λεγόταν τότε- άλλωστε λέγεται ακόμα- και ψήφισε εκείνη την πρόταση κατηγορίας και τις άλ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Οι υπόλοιποι συνάδελφοί σας που ψήφισαν, τι έκαν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οι συνάδελφοι, η κυρία Υπουργός της Δικαιοσύνης, η οποία απήντησε μερικώς τουλάχιστον στις επερωτήσεις, διότι ο άλλος Υπουργός ο κ. Κούβελας περί άλλων ομίλησε, έδωσε μερικές απαντήσεις βεβαίως - εάν είναι ακριβή αυτά- ότι παρήγγειλε στον εισαγγελέα, τον προϊστάμενο του Εφετείου Αθηνών να κοιτάξει τι γίνεται. Εγώ δεν λέω να του παραγγείλει να ασκήσει ποινική δίωξη που έπρεπε να ασκηθεί εναντίον Γρυλλάκη, Μαυρίκη. Ξεκίνησε το θέμα. Αλλά θα ρωτήσω την κυ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της Δικαιοσύνης: Κύριε Υπουργέ της Δικαιοσύνης, πήρατε μία επίκαιρη επερώτηση, την οποία υπογράφει όλο το ΚΤΕ Δικαιοσύνης του ΠΑΣΟΚ, 14 Βουλευτές δικηγόροι. Και σας καταγγέλλουμε ότι δύο εισαγγελείς, Εφετών και οι δύο, ένας ιδιώτης, ένας επίσης εφέτης συνελήφθησαν, παραβιάζοντες τον ποινικό κώδικα και το πειθαρχικό δίκαιο των δικαστικών λειτουργών, να συνωμοτούν εναντίον ενός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την επερώτηση στις 22.3.93. Σας προκάλεσα τρεις φορές εδώ στη Βουλή -και μάλιστα εν απουσία σας έδωσα και ένα βαρύ χαρακτηρισμό και μετά είπα "σβήστε τον"- Τι κάνατε; Τι κάνατε όταν επικεφαλής της Εισαγγελίας Πρωτοδικών Αθηνών ευρίσκεται ο κ. Ανδρεουλάκος ο οποίος διευθύνει τα πάντα; Ευρίσκεται στην Εισαγγελία Πειραιώς ο κ. Σταγγογιάννης. Ευρίσκεται εν πάση περιπτώσει ο εφέτης, ειδικός σύμβουλος του Υπουργείου Δικαιοσύνης. Τι κάνατε; Τίποτα. Απαντήσατε ότι αφορά θέμα κοινοβουλευτικού ελέγχου, όταν παραβιάζοντας τη συνείδησή τους, τον ποινικό κώδικα, τον πειθαρχικό κώδικα των δικαστικών λειτουργών, παρεμβαίνουν δολίως σε μια υπόθεση, που αφορά δύο διαδίκους. Και δεν μπορώ να πω ότι αντιδικεί το Κράτος με τον Αλαφούζο. Αντιδικεί ο κ. Μητσοτάκης με τον κ. Αλαφούζο, όπως άλλωστε είχε δηλώσει ο ίδιος από παλιά. Τι κάνατε; Τίποτα. Καλύψατε δολίως και απαραδέκτως, παραβαίνοντας και το Σύνταγμα. Έγκλημα καθοσιώσεως! Και τους έχετε και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ώς να μην προφυλακισθεί ο Μαυρίκης; Για ποια εγκλήματα μιλάμε εκβίασης και απάτης; Γελοία πράγματα. Συνελήφθη, με ένταλμα συλλήψεως, γιατί -λέει- δεν προσήλθε στον εισαγγελέα, όταν ήταν σε έναν άλλο εισαγγελέα να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ποπτος φυγής". Γιατί; Τι είναι δηλαδή; Λέει το ίδιο είναι κακούργημα με πλημμέλημα; Μα, μη γελιόμαστε, μη κοροϊδευόμαστε εδώ μέσα. Μετά 2,5 χρόνια ξύπνησε ο κ. Δαλακούρας και ο κ. Μπέης, μετά 2,5 χρόνια, με βεβαιότητα την προφυλάκιση όπως την παρήγγειλε προχθές ο κ. Μητσοτάκης. Δεκαεννιά φορές έχει επέμβει σε βάρος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Απονέμω δημοσίως συγχαρητήρια, σαν πρώην Πρόεδρος του Δικηγορικού Συλλόγου Αθηνών, στον κ. Νταϊλιάνα τον Αντιπρόεδρο του Δικηγορικού Συλλόγου, ο οποίος εξελέγη χθες με ψήφους όλων των παρατάξεων, γιατί ανέλαβε την υπεράσπιση του Μαυρίκη, τον οποίο έχω καυτηριάσει δημοσίως πολλές φορές. Όμως, εδώ πρέπει να κατασφαλισθούν οι εγγυήσεις λειτουργίας των συνταγματικών δικαιωμάτων των πολιτών. Πρώτον, να κατασφαλισθούν οι εγγυήσεις αποδείξεως του εγκλήματος, του βαρέως εγκλήματος που διέπραξαν Γρυλλάκης και Μαυρίκης σε βαθμό που ένας Υπουργός παραιτήθη από λόγους ευθιξίας, έστω και αν προσπάθησε επί πολλές ημέρες να καταπιεί αυτό που δεν καταπίνεται. Έπρεπε λοιπόν να κατασφαλισθούν αυτές οι αποδείξεις, οι οποίες είναι κατασφαλισμένες. Τι έχετε να πείτε για την πολιτική σκευωρία;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ιτίθενται σήμερα οι συνάδελφοι της Νέας Δημοκρατίας, και όχι όλοι, μην στενοχωρείσθε είναι οπωσδήποτε άσφαιρα τα πυρά. Ο λαός έξω έχει καταλάβει περί τίνος πρόκειται. Και τι ακούγεται σήμερα; Λέει, μόνο κατά του Μαυρίκη να ασκηθεί ποινική δίωξη κάποιος Εισαγγελέας. Δεν έχει ασκηθεί ακόμη ποινική δίωξη. Βεβαίως διενεργείται μια προκαταρκτική εξέταση για να αποκαλυφθούν ή να ανακαλυφθούν εκείνα, τα οποία πρέπει. Γιατί δεν υπάρχει δολιότερο έγκλημα από την παραβίαση του απορρήτου των τηλεφωνημάτων. Το αντιμετωπίσαμε στη δικτατορία. Το αντιμετωπίσαμε αργότερα, το αντιμετωπίζαμε πάντοτε. Και όταν αποδείχθηκε ότι αυτή η σκευωρία ξεκίνησε ακριβώς για να πέσει το ΠΑΣΟΚ από την εξουσία, να πέσει ο Ανδρέας Παπανδρέου, να δυσφημισθεί το ΠΑΣΟΚ, ο Ανδρέας Παπανδρέου και στελέχη μας, και ύστερα από δύο, τρία χρόνια περίπου, έρχεται η αποκάλυψη αυτής της σκευωρίας την οποία καταγγείλαμε εδώ πέρα με στοιχεία δεν μας πίστευαν. Και λυπηθήκαμε, γιατί δεν μας πίστευαν οι συνάδελφοι της Αριστεράς την εποχή εκείνη . Και έρχεται το Ειδικό Δικαστήριο με την Προεδρία του κ. Κόκκινου και αθώωσε 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φτά-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είναι δόλιοι, πανούργοι και κακοήθεις εκείνοι που λένε το "εξεφτ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ώωση, λέει, η δικονομία. Και αν είναι και δικηγόροι είναι και κατάπτυστοι όσοι το λένε, εάν διαστρεβλώνουν ή παραποιούν την ποινική δικονομία. Ή ένοχος ή αθώος,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τον κ. Γρυλλάκη κατηγορούμενο θα τον έχετε αύριο. Η μήνυση είναι έτοιμη. Και για άλλους ακόμα δικαστικούς λειτουργούς. Και δεν μπορώ να παραδεχθώ ότι ενήργησε και ο εισαγγελέας και η ανακρίτρια της προφυλακίσεως με αγαθή τη δικαστική συνείδηση, με ελεύθερη τη συνείδηση. Ενήργησαν κάτω από διαταγές, από πιέσεις και από ψυχολογική βία. Δεν είναι δυνατόν να δεχθώ προφυλάκιση, γιατί αν ήταν να φύγει ο Μαυρίκης θα είχε φύγει. Δεν επρόκειτο να λογαριάσει κανέναν, αλλά κάθεται να δώσει τη μάχη, άλλο εάν εμείς ευγνωμονούμε αυτήν την διαδικασία διότι απεκαλύφθη ένα έγκλημα σε βάρος μας και βεβαίως τα στοιχεία αυτά θα υπερασπιστούμε για να υπάρξουν, για να πάνε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πάτε υπερασπισ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πάω. Εάν γίνει δεύτερη προφυλάκιση θα πάω. Αλλά όταν ο Νταϊλάνας γύριζε φυλακές και εξορίες, κύριε συνάδελφε, εσύ σιωπούσες στο διάστημα της δικτατορίας, δεν λέω ότι συνεργαζόσουνα, λούφαζε ή καθόσουν στα αυγά σου, ενώ όλοι εμείς που φων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Ήμουνα φτωχός και νέος και έπρεπε να βγάλω το μεροκάμα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φησε τώρα, σε πονά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ς στον αδελφό σου, καλύτερα, ότι πρέπει να σηκωθεί να φύγει από κει πέρα, διότι αύριο θα πάει κατηγορούμενη και η Υπουργός της Δικαιοσύνης με πρόταση παραπομπής. Διότι η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άθισε εκεί, που κάθεσαι και πάρε ύστερα το λόγο επί της διαδικασίας και πες ό,τι θέλεις και μην κάνεις τον παλικαρά. Χουντικός υπήρξες σε όλη σου τη ζωή, με χουντικά αισ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η η οικογένειά σου. Και μιλάς τώρα. Βασιλικοί επίτροποι, προϊστάμενοι εισαγγελιών.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κάνει πρόταση σε βάρος μου, όταν η γυναίκα μου έκανε μήνυση για αρπαγή του συζύγου της. Επί 4 ημέρες δεν μπορούσε να με βρει. Την υπόθεση την εχειρίσθη ο αδελφός σου. Και σήμερα μόνο βγαίνω να μιλήσω. Έχω σιωπήσει τόσ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χείρησε να πει ότι η μήνυση είναι αναπόδεικτη κ.λπ. Θα σου στείλω αύριο το βούλευμα στο γραφείο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χουντικοί εισαγγελείς και στην Εισαγγελία Πρωτοδικών Αθηνών και στην Εισαγγελία Εφετών Αθηνών διευθύνουν τα δικαστικά πράγματα και τα εισαγγελικά της Χώρας. Δεν υπάρχει ντροπή ούτε επάνω, ούτε δεξιά -και μιλάω ιδεολογικώς δεξιά- ούτε στο Υπουργείο Δικαιοσύνης. Τ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με συγχωρείτε, που θα σας διακόψω. Αυτό το "ντροπή σας" το απευθύνετε στην Κυβέρνηση και στην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ην Υπουργό της Δικαιοσύνης. Απευθύνεται στην κα Μπενάκη. Η κα Μπενάκη σαν κυρία καθηγήτρια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τους προηγούμενους δεν τα είπατε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Γικόνογλου, δεν έχετε κανένα λόγο να με υπερασπίζεσ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αλώ να το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ξέρετε καλύτερα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οιτάξτε, ανακάλεσα μία φορά, που κάτι είπα εν απουσία της. Ας απαντήσει, ας δικαιολογήσει και θα της ζητήσω συγγνώμη, αν δεν είναι έτσι που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εσείς πρέπει να δίνετε μαθήματα εδώ μέσα. Είσθε παλιός κοινοβουλευτικός. Δεν πρέπει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έχω δώσει πολλά μαθήματα και ανοχής, και επιεί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θέσαμε μία επερώτηση και μιλάμε για το πολιτικό ήθος, την πολιτική αρετή και την τήρηση των πολιτικών κανόνων εκ μέρους των πολιτικών. Έχουμε διασυρθεί έξω. Λένε "οι πολιτικοί", "οι πολιτικοί". Όλα, σε βάρος των πολιτικών. Γιατί; Γιατί διαπράττονται πάρα πολλά αδικήματα σε βάρος των κανόνων του Πολιτικού Δικαίου. Υπάρχουν και κανόνες του Πολιτικού Δικαίου, που συγκροτούν την πολιτική αρχή και το πολιτικό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μη σας χαλάσω το χατίρι. Σβήσ’ το. Δεν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εγώ σας έκανα το χατίρι και σας έδωσα 2’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θέμα είναι τούτο: Βρισκόμαστε σε μία εποχή, που ο λαός έχει εξεγερθεί, ο Τύπος έχει εξεγερθεί, η κοινή γνώμη είναι ξεσηκωμένη. Είναι εξεγερμένοι όλοι γι’ αυτά που διαπράττονται σ’ έναν μικρό τομέ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η ανακρίτρια εκείνη, με αγαθή την προαίρεση τη δικαστική ή τη συνείδηση την αναπεπταμένη, απεφάσισε την προ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ε να καταστρέψουν ένα στοιχείο απόδειξης της αληθείας. Δεν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να μην πείτε, γιατί δεν υπάρχει περιθώριο.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να λεπτό, για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Ήδη έχετε 1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φάγατε και 1’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O κ. Σωτηρλής κατέβηκε στα 14’ λεπτά. Εγώ να μην κατέβω στα 15’ λεπτά; Είμαι και παλαιότερος εδώ. Έχω και δικαιώματα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το έχω στείλει και θα σας το στείλω για άλλη μία φορά. Το στέλνω στην κυρία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κύριε Πρόεδρε, να συμ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ει για "διώξεις με άνωθεν εντολή" "ΚΑΘΗΜΕΡΙΝΗ" 13 Μαρτίου, 15 Μαρτίου. Καταθέτουμε 14 δικηγόροι Βουλευτές επίκαιρη επερώτηση. Η κυρία Υπουργός μας έγραψε στα παλιά της τα παπούτσια. Μας προπηλάκισε. Αλλά δεν προπηλάκισε εμάς. Προπηλάκισε το Σύνταγμα. Προπηλάκισε την ηθική τάξη, την ηθική και την πολιτική αρετή. Γιατί; Έπρεπε αυτοί οι κύριοι να έχουν αντικατασταθεί. Μη μας αναγκάζετε να κάνουμε μήνυση κατά του κ. Κόκκινου για παράβαση καθήκοντος, γιατί δεν κίνησε τη διαδικασία της αντικατάστασης. Αλλά τη διαδικασία της αντικατάστασης με ερώτημα οφείλει να την κάνει η κυρία Υπουργός της Δικαιοσύνης, η οποία σιωπά και γίνεται συνένοχος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ουκουλώματος, που λέγεται, αλλά το κουκούλωμα δε θα περάσει. Είναι όλα ξεσκε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 θα γράφεται τίποτε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δεν ξέρω, κύριε Πρόεδρε, τα δικά μου δε θα γράφουν ή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νδρεου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ο κ. Γιαννόπουλος απηύθυνε δεινή ύβρη και κατά του προσώπου μου και κατά της οικογενείας μου. Είπε πολλά και για μένα και για τον αδελφό μου και οφείλω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ύφαξα. Όταν έγινε η δικτατορία εγώ ήμουν 23 χρόνων και υπηρετούσα τη στρατιωτική μου θητεία στα σύνορα της Ελλάδος και της Τουρκίας, στον Έβρο. Και στη συνέχεια νεαρός δικηγόρος από φτωχή οικογένεια όφειλα να βγάλω τα προς το ζειν και να συνεισφέρω στην αντιμετώπιση των οικογενειακών δαπανών. Δεν είχα την πολυτέλεια, όπως άλλοι, να κάνω "αντίσταση" για να ανέλθω ανέτως μετά στα υψηλά αξιώματ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τον αδελφό μου. Ο αδελφός μου επεστρατεύθη, όντας 27 ετών, νεαρός Αντιεισαγγελεύς. Επεστρατεύθη επί δικτατορικού καθεστώτος. Και από όπου πέρασε τίμησε την έδρα και έδρασε κατά συνείδηση. Και όσοι ήσαν στη δίκη της Δημοκρατικής Άμυνας και πρώτος ο κ. Νέστορας, θα το βεβαιώσουν και έχουν βεβαιώσει στον κ. Γιαννόπουλο, αλλά τα λέει για να ακούγεται δημοσίως, ενώ ιδιωτικώς κάνει ρεβεράντζες στον αδελφό μου είτε στις δεξιώσεις που τον συναντά είτε στο γραφείο το εισαγγελικό, όπως και σε μένα έχει πει κατ’ επανάληψη τα καλύτερ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του θυμίσω την πρόταση που έκανε όντας Εισαγγελεύς Πρωτοδικών Ναυπλίου για την απαλλαγή της εφημερίδος το ΒΗΜΑ και του αειμνήστου Προέδρου της Βουλής Παπασπύρου, επί δικτατορικού καθεστώτος, όταν κατηγορούνταν για περιύβριση αρχής. Ο αείμνηστος Παπασπύρου ύβρισε τον τότε Πρωθυπουργό Γεώργιο Παπαδόπουλο, δικτάτορα και είπε ότι ήταν απάντηση στη δεινή ύβρη του δικτάτορος εναντίον του συνόλου του πολιτικού κόσμου. Και είπε ότι είναι μη τιμωρητή πράξη και πρότεινε την απαλλαγή και του Β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ργαμηνές ο αδελφός μου και καλό είναι να μην τον πιάνει στο στόμα του. Και τη ΒΡΑΔΥΝΗ δεν την κατέσχ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ς αφήσει τους ηρωισμούς και τους υπερδημοκρατισμούς ο κ. Γιαννόπουλος. Εγώ υπήρξα συνεπής προς το πιστεύω μου, αγωνίστηκα και δεν διετέλεσα αγορανομικός υπεύθυνος του υπόπτου καταγωγίου και ψυχαγωγικού κέντρου "Οπτασία" επί σκληράς δεξιάς, όπως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σον αφορά το τελευταίο, κύριε Πρόεδρε, έχω να πω τούτο: Το δημοτικό κατάστημα Περιστερίου με την επωνυμία "Οπτασία" ήταν του τύπου του "Μουσείου" του παλιού. Ήταν δημόσιο κατάστημα, εντευκτήριο, σαν αυτά τα αναψυκτήρια. Ποιες υποψίες, συκοφάντη -αισχ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Πρόκειται περί γελοίου υπ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οψία μέσα στην πλατεία του Περιστερίου; Αυτά τα έλεγαν όταν ήμουν υποψήφ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ο ομολόγησε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αισχρός συκοφ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επιτρέπω, κύριε Γιανν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δημόσιο κατάστημα με 2.000 καρέκλες στον τύπο του "Μουσείου". Αλλά αυτά τα έβγαζε η χούντα την εποχή εκείνη όταν ήμουν υποψήφιος. Και τιμήθηκα δύο φορές στην υποψηφιότητά μου για τη θέση του Προέδρου του Δικηγορικού Συλλόγ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μας πεις σε ποιο ταμείο του ΕΛΑΣ πολέμησες. Να αφήσεις τα παραμύ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Ανδρεουλάκο. Δε θα λύσουμε αυτά τα προβλή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ύ πολέμησα; Βλέπετε ο αισχρός τι λέει; Πού πολέμησα; Έχω 7 βλήματα στο πλεμόνι. Στο Πόγραδετς, ανάπηρος αξιωματικός είμαι. Μην πω και κάτι άλλ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αυτό το θέμα μ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χουντική οικογένεια, χουντικός Εισαγγελέας, χουντικός δικηγόρος και θέλει κάθε τόσο να βγάλει τους χουντικούς από τη φυλακή. Αν το πρότεινε κανένας άλλος μπορεί να έπαιρνες καμιά υπογραφή, αλλά η δική σου ποιότητα δεν επιτρέπει να πάρετε κανένα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αννόπουλε,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ε βάλανε επί σκληράς δεξιάς αγορανομικό υπεύθυνο. Εάν δεν ήσουν χαφιές της Ασφάλειας θα σε έβαζαν αγορανομικό υπεύθυνο επί σκληράς δεξιάς; Σε ποιον τα λε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ξέρουν ότι είσαι χ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δε γράφεται τίποτε από αυτά που λέγον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 επί προσωπικού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θα πω δύο λόγια μόνο για να ηρεμήσει η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ας ευχαριστήσω για την παρέμβασή σας, θέλω πραγματικά να εκφράσω τη λύπη μου για τις εκφράσεις που ακούστηκαν, όχι τόσο για το πρόσωπό μου όσο για δικαστικούς λειτουργούς και για την Ελληνική Δικαιοσύνη. Έχω βεβαίως πλήρη επίγνωση και κατανόηση και για τα προσωπικά απωθημένα και για ορισμένα χαρακτηρολογικά γνωρίσματα του κ. Γιαννόπουλου και γι’ αυτό στο σημείο αυτό δεν πρόκειτα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υποχρέωσή μου να εκφράσω τη λύπη μου για τον τρόπο με τον οποίο εκφράστηκε ο κ. Γιαννόπουλος και τις φράσεις τις οποίες μεταχειρίστηκε για να αναφερθεί σε έντιμους δικαστικούς λειτουργούς, οι οποίοι εκτελούν με αφοσίωση το καθήκον τους και για το λόγο αυτό, επειδή εκτελούν με αφοσίωση το καθήκον τους, γίνονται θύματα μιας απαράδεκτης κριτικής. Την κατάλληλη ώρα θα δώσω και τις απαντήσεις επί των σημείων που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Μήπως είστε υπερήφανος με αυτά που είπε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ι εσείς δεν πρέπει να είσθε υπερήφανος για τον τρόπο που φέρεστε σ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Μα δεν ακούσατε τι είπ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προεδρεύετε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δαμόπουλε. Κύριε Σγουρίδη ελάτε στο βή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ακούσατε ή κάνετε πως δεν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Αδαμόπουλε, σας παρακαλώ.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Φαίνεται ότι η κυρία Υπουργός δεν ηρέμησε την Αίθουσα. Ας προσπαθ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ζούμε αυτές τις μέρες ένα ζοφερό πολιτικό κλίμα. Κοριοί, υποκλοπές, κασέτες παίζονται σε ραδιοφωνικούς σταθμούς, προϊόντα υποκλοπών, δημοσιεύματα σε εφημερίδες, στρατηγοί εξ απορρήτων του Πρωθυπουργού κινούν τα νήματα παρακρατικών μηχανισμών, κατηγορίες διαχέονται στον αέρα. και το τραγελαφικό που ακούσαμε χθες ήταν ότι ο ίδιος παρακρατικός μηχανισμός υπέκλεπτε τον εαυτό του. Σύμφωνα με αυτά που κατήγγειλε ο κ. Καμηλαράκης, ο κ. Γρυλλάκης παρακολουθούσε τον κ. Γριβέα γιατί είχε υποψίες. Φθάσαμε κα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υρίες και κύριοι συνάδελφοι, ο απλός πολίτης μένει άφωνος, αηδιασμένος, έκπληκτος. Αναρωτιέται, ποιος επιτέλους κυβερνά αυτόν τον Τόπο, ποιος είναι η εξουσία. Ιερόν καθήκον της Κυβέρνησης είναι να αποκαλύψει την αλήθεια, αλλά δεν το κάνει. Έτσι ιερόν καθήκον της Αντιπολίτευσης είναι να ασκήσει έλεγχο στις πρά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όμως, κύριοι συνάδελφοι, ότι εγώ σήμερα επί του Βήματος αισθάνομαι άσχημα. Αισθάνομαι άσχημα, γιατί ασχολείται η Βουλή με ένα τέτοιο θέμα, όταν γύρω μας ο πόλεμος κρούει την πόρτα της γειτονιάς μας, όταν οι γείτονες επιβουλεύονται τα σύνορά μας, όταν μας απειλούν, όταν στη ύπαιθρο πραγματικά ο αγρότης ζει σε μία περίοδο φτώχειας και μιζέ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ν εντύπωση και την αίσθηση -και πιστεύω ότι δεν πέφτω έξω- ότι δεν αισθάνεται το ίδιο όπως αισθάνομαι και εγώ και η Κυβέρνηση, όταν ο ίδιος ο Πρωθυπουργός απεφάνθη από το Ναύπλιο ότι το θέμα δεν είναι πολιτικό. Τότε, κύριοι συνάδελφοι, τι είναι, αν το θέμα αυτό δεν είναι πολιτικό; Είναι μία υπόθεση ρουτίνας; Απορώ. Αν αυτό το θέμα των υποκλοπών δεν είναι θέμα πολιτικό, τότε ποια είναι τα πολι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υπάρχουν ποικίλες και πολλές κυβερνητικές ευθύνες. Στην αρχή η Κυβέρνηση και σφύριζε αδιάφορα. Κατόπιν δέχεται ότι κάτι έγινε, αλλά αυτή ήταν αμέτοχη. Και τότε αρχίζουν οι αντιφάσεις, αρχίζουν οι αλληλοκατηγορίες και τότε αρχίζουν οι παραιτήσεις. Πρόσφατα είχαμε την παραίτηση του Υπουργού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υ θαύματος -το ακούσαμε και από αυτό το Βήμα- προβάλλει το μέγα επιχείρημα, ότι εμείς -λέει- η Αντιπολίτευση δίνουμε υπερβολική σημασία σε ανυπόληπτα πρόσωπα. Ανυπόληπτο πρόσωπο έγινε τώρα ο κ. Χρήστος Μαυρίκης! Ότι το ποιόν -λέει- του υποκλοπέα είναι χαμηλό και ότι ο κ. Μαυρίκης είναι ένα φθηνό υποκείμενο. Τώρα το ανακάλυ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ποιος περιμένατε να κάνει τις υποκλοπές; Ο Άγιος Νεκτάριος ή οι πρυτάνεις των Πανεπιστημίων; Τέτοια υποκείμενα θα έκαναν τις υποκλοπές. Εκεί είναι το θέμα ή ποιος συγκάλυψε αυτόν τον υποκλοπέα και ποιος πραγματικά τον χρησιμοποίησε; Γιατί εδώ πρόκειται για χρησιμοποίηση αυτού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ως εκ του θαύματος προβάλλει εκ των υστέρων και το δεύτερο επιχείρημα: Το επιχείρημα του συμψηφισμού. Όλα στο ίδιο τσουβάλι να τα βάλουμε. "Να" -λέει- "υποκλοπές γινόταν, γίνονται και θα γίνονται". Όμως, κύριοι συνάδελφοι, για τις υποκλοπές εκείνες που γινόταν εικάζουμε ενδείξεις. Λέμε ότι "κάποιος είπε" και ψάχνουμε να βρούμε για ενδείξεις. Γι’ αυτές τις υποκλοπές που γίνονται σήμερα, υπάρχουν καταγγελίες και αποδείξεις. Υπάρχουν κουτιά, υπάρχουν ΚΑΦΑΟ, υπάρχουν κέντρα όπου γίνονταν οι υποκλοπές, υπάρχουν πλαστές ταυτότητες, πλαστά διαβατήρια, υπάρχουν νοικιασμένα διαμερίσματα, υπάρχουν νοικιασμένα αυτοκίνητα, υπάρχουν άδειες οπλοφορίας. Αυτά δεν είναι απο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Έπαι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άλλον επαίνους θα τους θεω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μιλάμε για κομματικές οργανώσεις, οι οποίες έχουν αντικαταστήσει το Κράτος. Μιλάμε για το παρακράτος που έχει αντικαταστήσει το Κράτος. Εδώ, κύριοι συνάδελφοι, μιλάμε για παρακρατικούς μηχανισμούς που είχαν την κάλυψη της εξουσίας. Εδώ, κύριοι συνάδελφοι, μιλάμ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οργανώσεις που χάλκευαν κατηγορίες, κατασκεύαζαν πλαστά στοιχεία, με στόχο να λασπώσουν πολιτικούς αντιπάλους, με στόχο να παραπλανήσουν το Λαό, με στόχο να πάρου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μας ξεφεύγει η κατηγορία και η καταγγελία, η οποία έγινε από το Χρήστο Μαυρίκη, ότι το 1988-1989 έβαλε -λέει- στην τάδε κρύπτη τις τάδε καρτέλες και το τάδε μηχάνημα". Για ποιο λόγο; Για ν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υρίες και κύριοι συνάδελφοι, έχουμε κάποια ανησυχητικά φαιν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νησυχητικό φαινόμενο για μένα είναι η επιστράτευση της νομοθετικής εξουσίας, για να συγκαλύψει τις συγκεκριμένες δραστηριότητες. Είναι ένα πελώριο θέμα που εγείρεται, διότι η φίμωση του Τύπου που επιχειρήθηκε και με το νόμο του 1991, αλλά και με το πολυνομοσχέδιο -άσχετα αν δεν πέρασε- έκρυβε δόλο. Και ποιος ήταν ο δόλος αυτός; Ότι ο κύριος Πρωθυπουργός από το 1991 γνώριζε ότι υπήρχαν οι υποκλοπές, διότι ο κ. Γρυλλάκης του τα είπε. Διότι ο κύριος Πρωθυπουργός εγνώριζε από την έκθεση του κ. Έβερτ ότι υπήρχαν οι υποκλοπές, γι’ αυτό επιχειρούσε εναγωνίως μέσα από νόμους να κατορθώσει να συγκαλύψει αυτά τα τετελεσμένα γεγονότα, ώστε να μη δημοσιοποιηθούν τα προϊόντα των υποκλοπών. Εκεί υπήρχε ο δόλος και αυτό είναι ένα ανησυχητικό φαινόμενο, γιατί επιστρατεύθηκε η νομοθετική εξουσία, η Βουλή, να συγκαλύψει αυτές τις άνομες πράξεις. Σπεύσατε να παραβιάσετε το Σύνταγμα και τους άτυπους κανόνες της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ησυχητικό φαινόμενο για μένα είναι ο λήθαργος της ελληνικής Δικαιοσύνης. Βοά ο τόπος για τις υποκλοπές, αλλά η Δικαιοσύνη συσκέπτεται, και δεν σκέπτεται. Και όταν αποφασίζει να δράσει, δυστυχώς κινείται παράτυπα. Ακόμα και ο τρόπος με τον οποίο συνέλαβαν το Χρήστο Μαυρίκη -καλώς τον συνέλαβαν- και αυτός ήταν παράτυπος. Δεν μπορούσατε να τον κάνετε, σύμφωνα με τους τύπους; Παράλληλα εκείνο, το οποίο είναι ανησυχητικό με τη Δικαιοσύνη είναι η συνταύτιση της εκτελεστικής εξουσίας με αυτήν. Και αυτό είναι ένα φαινόμενο ανεπανάληπτο. Ο Πρωθυπουργός έδωσε πάλι τις κατευθύνσεις στη Δικαιοσύνη, από το Ναύπλιο. Το παλιό βιολί εκείνο της έδρας της Κέρκυρας, -για να μη ξεχνιόμαστε- του λαθρεμπορίου των όπλων από τους συνοδούς, ότι ήταν κοινού ποινικού δικαίου το θέμα αυτό, ότι θα προχωρήσουμε στις δίκες, άσχετα αν η Δικαιοσύνη ακόμα το σκεπτόταν, είναι μία ιστορία συνεχής ενός προαναγγελθέντος εγκλήματος. Και σ’ αυτό συνεργεί πάντα ο Πρωθυπουργός που δίνει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νησυχητικό φαινόμενο, κυρίες και κύριοι συνάδελφοι, για μένα είναι το μεγάλο θέμα της ηθικής καταρράκωσης της πολιτικής ζωής του Τόπου,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ουν πολλά προηγούμενα εξαθλίωσης και εκφυλισμού του δημόσιου βίου σε τέτοια έκταση και σε τέτοια ένταση. Φοβάμαι πολύ ότι οδηγείτε ηθελημένα τη Χώρα σε ένα πολιτικό πραξικόπημα. Θέριεψε πάλι το σύνθημα "όλοι ίδιοι είσθε". Όταν κυβερνούσε το ΠΑ.ΣΟ.Κ., για όλα έφταιγε ο Ανδρέας Παπανδρέου. Σήμερα που κυβερνάτε εσείς, όλοι φταίνε, όλοι στο ίδιο τσουβάλ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ζούσε ο συχωρεμένος γελοιογράφος της Μακεδονίας Δημητριάδης, αυτός που ταύτιζε πάντα τους πολιτικούς της εποχής με μια πολιτική τους πράξη -θυμάστε τον Παπαληγούρα με τη δραχμή, το Ροδόπουλο με το μοχλό, τον Τσάτσο με την κότα- και επιχειρούσε να σκιτσογραφίσει τον κ. Μητσοτάκη, θα τον σκιτσογραφούσε με έναν κοριό στο αυτί και παράλληλα να κρατάει με ένα σκοινί έναν βάτρα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οι συνάδελφοι, οφείλω να σας πω ότι μέσα σ’ αυτήν την Αίθουσα θα πρέπει να σηκώσουμε το ανάστημά μας. Θα πρέπει, κύριοι συνάδελφοι της συμπολίτευσης, να καταλάβετε ότι έχετε υποχρεώσεις και θα πρέπει να σταθείτε στο ύψος σας. Αυτό είναι το μόνο που μπορείτε να κάνετε αυτήν την ύστα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συνάδελφοι, υπάρχει ένα ερώτημα. Συζητάμε αυτές τις δυο μέρες για την υπόθεση Μαυρίκη ή για το τι γινόταν στα χρόνια του ΠΑ.ΣΟ.Κ. ή πρέπει να συζητάμε γενικότερα για το φαινόμενο των υποκλοπών, ποίοι έχουν τις ευθύνες και πώς πρέπει να διορθ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πεκταθούμε με την τοποθέτησή μας στο γενικότερο θέμα των υποκλοπών. Θα κάνουμε και τις προτάσεις μας ακόμα μια φορά κι ελπίζουμε να εισακου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όμως από το σκάνδαλο Μαυρίκη. Είναι ένα υπαρκτό σκάνδαλο αναμφισβήτητα. Και αυτά που δηλώνει και η ύπαρξη κασετών αποδεικνύουν ότι δεν είναι κατασκευασμένα. Είναι επίσης φανερό ότι υπήρχε μέχρι τουλάχιστον κάποιο χρονικό διάστημα σύνδεση του Μαυρίκη με το σύμβουλο του Πρωθυπουργού τον κ. Γρυλλάκη. Είναι επίσης σαφές ότι αυτός από κάποια στιγμή και πέρα, πριν από καιρό, είπε σε κυβερνητικούς παράγοντες και γραπτώς ότι "εγώ έχω κασέτες, κάνω υποκλοπές" και αυτό αποσιωπήθηκε. Τέλος, γεννιούνται πολλά ερωτηματικά από τις δικαστικές διαδικασίες, αν έπρεπε να συλληφθεί γι’ αυτόν το λόγο ή για τον άλλο, αν πρέπει να παρθεί η δικογραφία από την προανάκριση και να δοθεί αλλού, κ.λπ. Υπάρχουν τέτοι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παρακολουθούμε, η πρώτη εντύπωση που δημιουργείται είναι ότι υπάρχουν οπωσδήποτε πολιτικές ευθύνες σε εκείνη την κυβερνητική παράταξη, στη σημερινή, που είχε δεσμούς με το αυτό το συγκεκριμένο πρόσωπο ή τα συγκεκριμένα πρόσωπα. Υπάρχουν σοβαρές πολιτικές ευθύνες. Τώρα, εάν θα φθάσουμε σε Εξεταστική Επιτροπή ή εάν η ανάκριση καταλογίσει και ποινικές ευθύνες, αυτό είναι ένα άλλο θέμα, δεν είναι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μεγάλο πολιτικό ερώτημα από αστυνομική σκοπιά είναι: Γιατί αναδείχτηκε αυτό το ζήτημα ξαφνικά αυτήν τη στιγμή; Δεν πρέπει να αποστασιοποιηθούμε από τα γεγονότα πριν από το Πάσχα και μέχρι σήμερα. Υπάρχει σύγκρουση Μητσοτάκη-Κυβέρνησης-συγκροτήματος Αλαφούζου με τις κασέτες Μπρατσιώτη κ.λπ. Έρχεται μία τροπολογία ξαφνική με εξοντωτικές ποινές για τη χρησιμοποίηση των προϊόντων υποκλοπής, αντιδράει το συγκεκριμένο συγκρότημα και πολλοί από τους εκδότες -και σήμερα άκουγα στο ραδιόφωνο καταθέσεις ακόμα και Βουλευτών, δυστυχώς, στην υπόθεση Μπρατσιώτη- θέλουν να νομιμοποιήσουν σε ορισμένα μέσα μαζικής ενημέρωσης το δικαίωμα ελεύθερα και ασύδοτα να δημοσιεύονται τα προϊόντα των υποκλοπών σαν να μη συμβ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ά τα γεγονότα και ξαφνικά εμφανίζεται ο Μαυρίκης που κάνει αυτές τις δηλώσεις. Απο την άλλη υπάρχει η επίθεση από το ΠΑΣΟΚ στην κυβέρνηση για το συγκεκριμέν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σ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καταλογίζουμε ευθύνες. Τα είπα στην αρχή. Μάλιστα σε ανακοίνωση του γραφείου τύπου του κόμματός μας πέρα απο τις ευθύνες που υπάρχουν για το συγκεκριμένο σκάνδαλο, πέρα από αυτές που υπάρχουν και στα δύο κόμματα για το φαινόμενο των υποκλοπών, θέλουμε να πούμε ότι το ΠΑ.ΣΟ.Κ. προσπαθεί να διαγράψει την οκταετ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εις δεν έχετε ευθύνες που φέρατε τη Νέα Δημοκρατί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ην γράφεται τίποτα απο τις διακοπέ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παρακαλώ να σέβεστε την Αίθουσ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όσα λέχθηκαν από την πλευρά του ΠΑ.ΣΟ.Κ. θα πω ότι οι δηλώσεις Μαυρίκη αποδεικνύουν τη σκευωρία για την υπόθεση των υποκλοπών και ότι παρασύρθηκε η Αριστερά. Έχω και φωτοτυπία του κειμένου για το τι δήλωσε ο Μαυ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το ερώτημα κατά πόσο πρόσωπα τέτοιας ποιότητας είναι αξιόπιστα. Μπορεί να είναι έτσι, μπορεί να είνα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αλώ. Αφήστε να μιλήσει ο κ. Σκυλλάκος και μετά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αρακαλώ να μη γράφεται τίποτα από τις παρεμβά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οχλούνται οι Βουλευτές του ΠΑ.ΣΟ.Κ. γιατί έχουν τεράστιες ευθύνες στα 8 χρόνια που κυβέρνησα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ΦΑΡΜ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έπρεπε, επαναλαμβάνω, να κραυγάζετε κατά της ηγεσίας σας τα 8 χρόνια που διακυβερνήσατε τον Τόπο γιατί αρνήθηκε και σήμερα αρνείται το διακομματικό έλεγχο στην ΕΥΠ και στον ΟΤΕ. Εκεί να απευθύνετε τις κραυγές σας. Θα μας ακούσετε, όπως μας ακούει και η Νέα Δημοκρατία για τις ευθύνες που έχει για τ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δεν έχετε το λόγο και παρακαλώ μη διακόπτετε.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Λέει λοιπόν ο Μαυρίκης ότι έβαλε τις καρτέλες εκεί. Το πόρισμα όμως της προανακριτικής επιτροπής αναφέρει ότι ήταν 192 οι καρτέλες που διασταυρώνονται απόλυτα τα στοιχεία με εκείνα που υπάρχουν σε 3 άσχετες υπηρεσίες μεταξύ τους του ΟΤΕ. Πέρα από το τμήμα απορρήτων και με το μηχανογραφικό και με τη διεύθυνση εκμετάλλευσης του ΟΤΕ. Και σ’ αυτά τα τμήματα πήγε ο Μαυρίκης και άλλαξε τα νούμερα και έκανε τις απαραίτητ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η έκθεση της επιτροπής εμπειρογνωμόνων επί της οποίας στηρίχθηκε το πόρισμα αναφέρει ότι βρέθηκαν πειστήρια για 72 από τους 192 συνδρομητές. Ακόμα έχουμε τις καταθέσεις Γιαννιώτη και άλλων υπαλλήλων του ΟΤΕ και της ΕΥΠ που είχαν τοποθετηθεί σ’ αυτές τις θέσεις από την τότε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δε γράφεται τίποτα από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μην απαντάτε συνεχίστε παρακαλώ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υτά που δήλωσε ο Μαυρίκης εξηγούν πολύ μικρό μέρος εκείνων που λέει η ανακρι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δεχθώ το συλλογισμό σας ότι έκανε αυτήν τη δουλειά με τις καρτέλες ο Μαυρίκης. Ας πούμε λοιπόν ότι είναι έτσι και ότι αυτός έβαζε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ίνονταν υποκλοπές στα χρόνια του ΠΑ.ΣΟ.Κ. Πώς υπήρξε η συνακρόαση Ανδρουλάκη-Κουναλάκη, εκείνη την περίοδο; Τα επαναλαμβάνω και σήμερα. Για ποια λοιπόν σκευωρία μιλάτε ότι παρασύρθηκε και η Αριστερά; Και εν πάση περιπτώσει, αν ήταν σκευωρία , γιατί να μην προχωρήσει η δίκη; Όλοι μαζί συμφωνήσατε να κλεί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υο κουβέντες για τον κ. Γαλανό, ο οποίος προέρχεται από το δικό μας χώρο, αλλαξοπίστησε τα 3 τελευταία χρόνια και κάνει συνεχείς δηλώσεις μετάνοιας για να καταφέρει να μπει στις λίστες του ΠΑ.ΣΟ.Κ. Μια τέτοια δήλωση μετάνοιας έκανε σήμερα και μάλιστα η τοποθέτησή του ότι δεν παρασύρθηκε, όπως λέει ο κ. Γαλανός, μόνο η Αριστερά, αλλά υπήρχε και πρόθεση -δεν τόλμησε να το πει κανένας από το ΠΑ.ΣΟ.Κ., ο κ. Γαλανός το λέει- τον κατατάσσει στον πιο γνήσιο εκφραστή του Αυρι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όλα αυτά, για να μπορέσει να μπει στις λίστ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ο κείμενο γιατί δεν ήμουν στην Αίθουσα και είδα ότι μιλά για πίεση στην ηγεσία είτε του ΚΚΕ είτε του Ενιαίου Συνασπισμού τότε. Αστεία πράγματα. Ο Γαλανός έχει 3 χρόνια, από τότε που άρχισε να δημιουργείται κρίση στο χώρο του Συνασπισμού, έχει 3 χρόνια που έχει αυτονομηθεί και κάνει του κεφαλιού του με μοναδικό στόχο να μπει στις λίστ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όχι μόνο αυτό. Δεν υπάκουε ποτέ και στα καθοδηγητικά όργανα του ενιαίου Συνασπισμού, αλλά για μακρύ χρονικό διάστημα είχε με άλλους συνεννοήσεις και από αλλού έπαιρνε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ς λοιπόν υπάρχουν στη Νέα Δημοκρατία για την υπόθεση αυτή, και ευθύνες υπάρχουν στα χρόνια του ΠΑ.ΣΟ.Κ. για τις γνωστ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λοιπόν το εξής ερώτημα. Τόμπρας και Τσίμας ή Γρυλλάκης και Μαυρίκης; Αυτή είναι η επιφάνεια του παγόβουνου. Το πραγματικό πρόβλημα είναι τι γίνεται με την Ε.Υ.Π. και με τον Ο.Τ.Ε. Και ενώ έχουμε 2 μέρες που συζητάμε, η πολιτική αντιπαράθεση των δύο κομμάτων δεν πάει στο ζήτημα της Ε.Υ.Π. και του Ο.Τ.Ε., αλλά στο ποιος έκανε τα σκάνδαλα, ποιος έκανε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ται η Νέα Δημοκρατία ότι τα έκανε και τα φορτώνει όλα στο ΠΑ.ΣΟ.Κ. Αρνείται το ΠΑ.ΣΟ.Κ. και τα φορτώνει όλα στη Νέα Δημοκρατία. Αλλά αρνούνται και οι δύο όλα αυτά τα χρόνια να γίνει διακομματικός έλεγχος στις υπηρεσίες εκείνες από τις οποίες εξαρτώνται αυτές οι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και ένα δεύτερο ζήτημα που πρέπει να γίνει συζήτηση. Οι μηχανισμοί αυτοί χρησιμοποιήθηκαν και τελειοποιήθηκαν και από τα δύο κόμματα για να υπηρετήσουν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πω ότι κριτήριο για το ποιος είναι ειλικρινής σε θέματα δημοκρατίας, αν υπάρχει πραγματική θέληση να αποκατασταθεί όσο μπορεί να αποκατασταθεί η δημοκρατία σ’ αυτόν τον ευαίσθητο τομέα που έχει σχέση με τα ανθρώπινα δικαιώματα και τις ελευθερίες, κρίνεται στην πράξη. Κρίνονται τα κόμματα και στο παρελθόν , αλλά κα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αρελθόν, μπορώ να πω αυτό που είπα και στο νομοσχέδιο του Υπουργείου Δικαιοσύνης ότι υπάρχει μεγάλη υποκρισία και από τη Νέα Δημοκρατία κ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στα χρόνια που ήταν η Νέα Δημοκρατία μέχρι το 1981 ζητήσαμε να γίνει διακομματικός έλεγχος στην Ε.Υ.Π. και στον Ο.Τ.Ε. αλλά υπήρξε άρνηση από τη Νέα Δημοκρατία. Τρεις φορές το προτείναμε στα χρόνια του ΠΑ.ΣΟ.Κ. και υπήρξε πάλι άρνηση. Όντας το Κ.Κ.Ε. στον ενιαίο Συνασπισμό, όλοι μαζί προτείναμε ένα νόμο για να εξασφαλισθεί όσο είναι δυνατόν το απόρρητο των επιστολών και των μέσων επικοινωνίας, αλλά απορρίφθηκε απ’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ιο μεγάλη, κορυφαία στιγμή της υποκρισίας, είναι όταν αποφασίστηκε να κλείσει η υπόθεση των υποκλοπών. Συμφώνησαν όλα τα κόμματα, εκτός από το Κ.Κ.Ε. Γιατί; Γιατί, κατά τη γνώμη μας, θα αποκαλύπτονταν όλα αυτά που συμβαίνουν. Ήταν δυνατόν, μέρος όλων αυτών που συμβαίνουν, να έρθει στην επιφάνεια, εδώ στη Βουλή και θέλουν τα δύο μεγάλα κόμματα να μένει στο σκοτάδι, ό,τι έχει σχέση με την Ε.Υ.Π. και με τον Ο.Τ.Ε. Αυτός είναι ο βασικός λόγος που έκλεισε 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γράφεται τίποτα από τις διακοπές από την αρχή. Παρακαλώ, κύριε Γιανν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ν δεν έκλεινε η συγκεκριμένη υπόθεση και ανεξάρτητα από το αποτέλεσμα της δίκης, αν θα υπήρξε αθώωση ή καταδίκη κάποιων προσώπων, δε θα μπορούσε να χρησιμοποιηθεί σήμερα αυτή η δίκη σαν άλλοθι και να χρησιμοποιείται στην προσπάθεια συμψηφισμού. Θα είχε κλείσει η υπόθεση και δε θα χρησιμοποιούνταν σα χαρτί από την πλευρά της Νέας Δημοκρατίας. Πρέπει να δούμε και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είναι ότι τα δύο μεγάλα κόμματα χρειάζονται τις υποκλοπές. Δεν ξέρω αν τις χρειάζονται για να παρακολουθούν τους πολιτικούς τους αντιπάλους, μπορεί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 -αυτό είναι το κύριο βέβαια- αλλά και σα στοιχείο πολιτικής αντιπαράθεσης. Αντί η αντιπαράθεση να γίνει σε σοβαρότερα ζητήματα, π.χ. για το ΝΑΤΟ, για το Μάαστριχτ, για την Ε.Ο.Κ., για ζητήματα στρατηγικής σημασίας, για τα οποία συμφωνούν τα δύο μεγάλα κόμματα και συμφωνεί και ο σημερινός Συνασπισμός, έρχονται και προβάλλονται σαν κύριο θέμα της πολιτικής μας ζωής, δευτερεύοντα στοιχεία, δευτερεύοντα προβλήματα, με σημασία βέβαια και αυτά, σαν αυτό το ζήτημα που έχει σχέση με το συγκεκριμέν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παράδειγμα για το πώς αποπροσανατολίζεται η πολιτική ζωή της Χώρας. Ποιο ήταν το κύριο θέμα αυτές τις τελευταίες μέρες και τη χθεσινή μέρα; Δεν ήταν ότι τα κόμματα συμφώνησαν να μην αναμειχθεί η Χώρα μας στη Γιουγκοσλαβία; Για δέστε τα πρωτοσέλιδα πολλών εφημερίδων ή το τι λένε τα κανάλια και τα ραδιόφωνα. Μαυρίκης και ξανά Μαυρίκης. Είναι αποπροσανατολισμός αυτός από τα βασικά ζητήματα που πρέπει να απασχολούν το Έθνος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 να γίνεται και για λόγους που θέλουν τα συγκεκριμένα συγκροτήματα, αλλά και από τα δύο κόμματα χρησιμοποιείται. Πολλές φορές βγαίνει ο άσσος από το μανίκι και χρησιμοποιείται, όταν το χρειάζεται το κάθε κόμμα. Χρησιμοποιούνται, λοιπόν, προϊόντα υποκλοπών, αναδεικνύονται ζητήματα, για να στραφεί η προσοχή του κόσμου και να υπάρξει αποπροσανατολισμός από τα τρέχοντα ζητήματα που πρέπει να απασχολούν το Λαό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ν απαντάτε. Κύριε Ακριτίδη,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Λυπάμαι πολύ γιατί συνάδελφοι χρησιμοποιούν τέτοιες εκφράσεις. Αν έχουν την τόλμη να μιλήσουν πολιτικά. Αυτά που μας λένε κατ’ ιδίαν ορισμένοι Βουλευτές του ΠΑ.ΣΟ.Κ. να έχουν την τόλμη να τα πουν και εδώ από το Βήμα. Αυτά που μας λένε για τις υποκλοπές και οι Βουλευτές της Νέας Δημοκρατίας και οι Βουλευτές του ΠΑ.ΣΟ.Κ. και οι Υπουργοί και στα χρόνια του ΠΑ.ΣΟ.Κ. και σήμερα, όταν τους παίρνουμε τηλέφωνο είναι "μη τα λες αυτά, γιατί μπορεί να παρακολουθείται το τηλέφωνο". Και ας πάψουν να λένε τέτοια πράγματα σήμερ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και ένα άλλο γενικότερο ζήτημα δημοκρατίας. Το ζήτημα του διακομματικού ελέγχου σε ό,τι είναι στεγανό, γενικότερα Ε.Υ.Π., Σώματα Ασφαλείας, Ένοπλες Δυνάμεις. Στα πάντα, όσα έχουν σχέση με τη δημόσια ζωή, όπου χρειάζεται κοινωνικός έλεγχος και διαφάνεια, υπήρξε άρνηση από τα δύο μεγάλα κόμματα που κυβέρνησαν τον Τόπο μέχρι σήμερα. Υπήρξε άρνηση να γίνουν βήματα προς τον εκδημοκρατισμό και προς τη διαφάνεια, σ’ αυτούς τους μεγάλους τομείς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 δω και πέρα, τι μπορεί και τι πρέπει να γίνει; Υπάρχει το ζήτημα της διακομματικής επιτροπής και των εξεταστικών επιτροπών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να καταλάβω. Το άρθρο 44 λέει σαφώς, ότι η διακομματική επιτροπή είναι ειδική επιτροπή για θέματα ιδιαίτερου ενδιαφέροντος. Και έχουν συγκροτηθεί αρκετές. Και έχει συμφωνήσει και το ΠΑ.ΣΟ.Κ.. Ποιος ο λόγος άρνησής του; Δεν μπορώ να το καταλάβω. Δεν αντιλέγω ότι θα μπορούσε να εξετασθεί ένα θέμα και με εξεταστική επιτροπή. Αλλά στην πρότασή του το ΠΑ.ΣΟ.Κ., έχει, αν θυμάμαι καλά, πέντε ή έξι σημεία. Τα πέντε αφορούν τον Μαυρίκη. Και στο τέλος μονάχα δύο γραμμές αναφέρουν, αυτή η επιτροπή να εξετάσει και μέτρα για τις υποκλοπές. Ανάλογη είναι και η πρόταση της Νέας Δημοκρατίας για εξεταστική επιτροπή. Έχει δύο σκέλη. Στο δεύτερο σκέλος αναφέρει να εξετασθούν μέτρα. Για ποιο λόγο μια επιτροπή, αφού θα εξετάσει την υπόθεση του Μαυρίκη ή τις υποκλοπές από το 1985, όπως λέει η Νέα Δημοκρατία και που θα έχει στραμμένη την προσοχή της σ’ αυτά τα συγκεκριμένα σκάνδαλα, παρεμπιπτόντως στο τέλος να συζητήσει και για τις υποκλοπές και να μην ήταν μία διακομματική επιτροπή, σύμφωνα με τον Κανονισμό, που να συζητήσει για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δεν υπάρχει μεγάλη προθυμία να μπούμε επί της ουσίας του προβλήματος και να φτάσουμε και σε μέτρα. Έτσι εξηγούνται, μπορώ να πω, αυτές οι υπεκφυγές, για το αν θα πρέπει να συγκροτηθεί η Α ή Β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ούμε να καταλάβουμε το εξής: Το ΠΑ.ΣΟ.Κ. λέει να εξετάσουμε μονάχα το σκάνδαλο Μαυρίκη. Και η Νέα Δημοκρατία λέει να εξετάσουμε το θέμα από το 1985. Γιατί μπαίνουν αυτά τα χρονικά όρια; Να εξετάσουμε το θέμα των υποκλοπών, χωρίς χρονικό προσδιορισμό. Δεν είναι πιο λογικό; Η αντιπαράθεση είναι, Μαυρίκης ή από το 1985; Το πρόβλημα είναι η θητεία του ΠΑ.ΣΟ.Κ. και τα τελευταία χρόνια που κυβερνάει η Νέα Δημοκρατία; Να πούμε χωρίς χρονικό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θα αρνηθούμε να μπούμε ούτε σε επιτροπή εξεταστική. Και βεβαίως, συμφωνήσαμε και για τη διακομματική επιτροπή, διότι θέλουμε να ριχτεί φως σε βάθος και για τα σκάνδαλα τα συγκεκριμένα, αλλά κυρίως για το θέμα των υποκλοπών. Και να καταλήξουμε σ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τοιμες οι πολιτικές δυνάμεις του Τόπου να δεχθούν αυτά τα μέτρα; Αναφορικά με τη Νέα Δημοκρατία, είδαμε εδώ στη συζήτηση που ήλθε ο κύριος Πρωθυπουργός και απέσυρε την επίμαχη διάταξη από το πολυνομοσχέδιο για τη Δικαιοσύνη, ότι κάτω από πίεση αναγκάσθηκε να διευρύνει τις αρμοδιότητες της διακομματικής επιτροπής. Δεν ήθελε κατ’ αρχήν να συζητήσει το θέμα διακομματικού ελέγχου ή μέτρα που αφορούν τον Ο.Τ.Ε. και την Ε.Υ.Π.. Αυτό υποδηλώνει τις προθέσεις της Κυβέρνησης για το μέλλον. Το ΠΑ.ΣΟ.Κ. οκτώ χρόνια δε δέχθηκε το δια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άρα πολύ, κύριε Ακριτίδη, μη διακόπτετε. Δε γράφεται τίποτε από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πρεπε να φθάσουμε στην επίσκεψη του Ανδρέα Παπανδρέου στον Ο.Τ.Ε., για να βγει το Γραφείο Τύπου και να μιλήσει για διακομματικό έλεγχο του Ο.Τ.Ε. και της Ε.Υ.Π., όχι τώρα, αλλά όταν θα γίνει Κυβέρνηση το ΠΑ.ΣΟ.Κ. Τι δείχνει αυτό; Ότι δεν υπάρχει συγκεκριμένη θέληση σήμερα και από το ένα Κόμμα και από το άλλο, να γίνουν δεκτά αυτά που προτείνει το Κ.Κ.Ε. τόσα χρόνια, από το 1974, δηλαδή διακομματικό έλεγχο και στις δύο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ιπώθηκε ότι κατατέθηκε πρόταση νόμου από την πλευρά του ΠΑ.ΣΟ.Κ. Δεν ξέρω τι περιλαμβάνει. Θα τη δούμε, θα δούμε και πώς θα αντιμετωπίσει την πρόταση αυτή η Κυβέρνηση. Δεν ξέρουμε, αν περιλαμβάνει την καθιέρωση διακομματικού ελέγχου ή όχι. Όμως, αν υπάρχει θέληση και από τα δύο Κόμματα, τώρα, μετά από τόσα χρόνια να δεχθούν το διακομματικό έλεγχο στην Ε.Υ.Π. και στον Ο.Τ.Ε., τουλάχιστον να υπάρξει και κάποια αυτοκριτική, να εξηγήσουν γιατί τον αρνιόντουσαν μέχρι τώρα και τα δύο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ιστεύουμε ότι θα σταματήσουν εντελώς οι υποκλοπές. Αλλά μπορεί μ’ αυτές τις προτάσεις που κάνουμε, να υπάρξει ένας σημαντικό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δυνάμεις δεν κρίνονται μονάχα από την υπόθεση Μαυρίκη ή από την υπόθεση Τόμπρα. Κρίνονται και από τα μέτρα τα οποία έχουν τη θέληση να πάρουν για να περιοριστεί το κακό. Εμείς αναμένουμε και σ’ αυτήν τη συζήτηση και από την πλευρά των Υπουργών, που πρόκειται ή έχουν τη δυνατότητα να μιλήσουν και από την πλευρά των εκπροσώπων του ΠΑ.ΣΟ.Κ., να τοποθετηθούν στο "δια ταύτα", για να κρίνει και ο Ελληνικός Λαός. Δέχονται το διακομματικό έλεγχο στην Ε.Υ.Π. και στον Ο.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ν δε δηλώσουν τίποτε είναι προδιαγραμμένη ίσως και η τύχη της διακομματικής ή των εξεταστικών επιτροπών που προτείνονται. Εμείς θα επιμείνουμε και τώρα και μετά, να γίνουν δεκτές οι προτάσει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κυρίες και κύριοι συνάδελφοι, όταν η Βουλή απασχολείται με ένα τόσο σοβαρό θέμα, με το θέμα των υποκλοπών των τηλεφωνικών συνδιαλέξεων, που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η παραβίαση του Συντάγματος, αλλά είναι η παραβίαση ταυτόχρονα του ιερού δικαιώματος των πολιτών να μπορούν να ξέρουν ότι όταν πραγματοποιούν τηλεφωνικές συνδιαλέξεις τους ακούει μόνον εκείνος με τον οποίο συνομιλούν- και πιστεύω κατά συνέπεια ότι πρέπει με την ανάλογη σοβαρότητα εμείς οι εκπρόσωποι του Λαού στην Αίθουσα αυτή να αντιμετωπίζουμε αυτό το σοβαρότατο πρόβλημα- δεν είναι δυνατό με προχειρότητα και με προσπάθεια μιας κομματικής αντιπαράθεσης να θέλουμε υπεύθυνα να αντιμετωπίσουμε αυτό το σοβαρό πρόβλημα. Ακούστηκαν από συναδέλφους επιχειρήματα, τα οποία είναι παντελώς αστήρικτα και εν τούτοις όμως προβάλλονται στην Αίθουσα αυτή για να δημιουργήσουν εντυπώσεις, οι οποίες όμως δεν εξυπηρετούν την αντιμετώπιση αυτού του σοβαρότατου προβλήματος, της διαπράξεως των υποκλοπών των τηλεφωνικών συνδιαλέξε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το θέμα της χορηγήσεως αστυνομικών ταυτοτήτων και έχει δημοσιευθεί στις εφημερίδες. Έχω εδώ την εφημερίδα "ΤΑ ΝΕΑ" της 26ης Απριλίου 1993, όταν δημοσιεύεται φωτοτυπία αστυνομικής ταυτότητας η οποία φέρεται με τη φωτογραφία του Μαυρίκη Χρήστου του Ηλία, ότι είχε εκδοθεί από αστυνομική αρχή. Μα δε θέλησε κανείς απλώς να παρατηρήσει αυτήν τη φωτοτυπία η οποία δημοσιεύθηκε στις εφημερίδες; Με απλή παρατήρηση θα διαπίστωνε ότι η ταυτότητα αυτή δεν έχει σφραγίδα της Αστυνομίας, ότι η ταυτότητα αυτή φέρει επικολλημένη τη φωτογραφία του εικονιζόμενου επάνω σε έντυπο αστυνομικής ταυτότητας το οποίο έχει διαγωνίως τις λέξεις "Ελληνική Δημοκρατία" και η φωτογραφία αυτή έχει επικολληθεί επάνω στο έντυπο αυτό και δε φαίνεται στο χώρο της φωτογραφίας η αναγραφή των λέξεων "Ελληνική Δημοκρατία". Και είναι αυτό επιχείρημα να προβάλλεται ότι οι κρατικές αρχές συνήργησαν στο να βοηθηθεί ο άνθρωπος αυτός για τη διάπραξη των σοβαροτάτων αδικημάτων, για τα οποία κατηγορείται. Η ταυτότητα αυτή, έχουσα το όνομα Τσικρικάς Κωνσταντίνος του Δημητρίου, είχε εκδοθεί από το ΙΣΤ’ αστυνομικό τμήμα των Αθηνών με αριθμό Λ41275 στις 5-7-1979. Και όταν δηλώθηκε στην αστυνομική αρχή η απώλειά της από τον κάτοχό της, εκδόθηκε σε αντικατάστασή της νέα ταυτότητα στο όνομα του ιδίου με αριθμό Ν103573 στις 13-12-1988 από το ίδιο αστυνομικό τμήμα ΙΣΤ’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η ταυτότητα αυτή είναι πλαστή και προβάλλεται με αξίωση, να ακούγεται υπεύθυνα στην Αίθουσα αυτή, ο ισχυρισμός ότι η Αστυνομία συνήργησε στο να δώσει πλαστή ταυτότητα στον άνθρω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δημοσιεύεται άλλη μία φωτοτυπία ταυτότητας, η οποία φέρεται στο όνομα Σπανολιός Απόστολος και έχει τη φωτογραφία του ιδίου προσώπου, δηλαδή του Μαυρίκη Χρήστου του Ηλία. Μα και η ταυτότητα αυτή έχει τα ίδια χαρακτηριστικά. Δεν έχει σφραγίδ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έγκυρες αστυνομικές ταυτότητες έχουν τη σφραγίδα της Αστυνομίας και στο μπρος μέρος και στο πίσω μέρος. Δε χρειάζονταν, λοιπόν, ιδιαίτερη ενασχόληση για να διαπιστωθεί η πλαστότητα της ταυτότητας αυτής. Αρκεί να παρατηρούσε κανείς ότι έχει έλλειψη αυτών των βασικών σημείων που φέρει κάθε έγκυρη ταυτότητα που εκδίδεται από οποιαδήποτε αστυνομική αρχή. Και η ταυτότητα αυτή, είχε πράγματι εκδοθεί στο όνομα Σπανολιός Απόστολος από τη Διοίκηση Χωροφυλακής Χίου με αριθμό 791388 στις 4 Απριλίου 1983.Και όταν ο κάτοχός της δήλωσε στην Αστυνομική Αρχή ότι την έχασε, του εκδόθηκε νέα ταυτότητα στο όνομά του από το Αστυνομικό Τμήμα της Χίου με αριθμό Π.999303 στις 15 Νοεμβρίου 1991. Και δεν υπάρχει καμία αμφιβολία για οποιονδήποτε μπορεί απλώς να παρατηρήσει τα δελτία ταυτότητας, αυτά τα οποία δημοσιεύονται σε φωτοτυπία στις εφημερίδες, ότι πρόκειται περί πλαστώ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αυτότητα, η οποία φέρεται στο όνομα Νικόλαος Νικολάου και έχει αριθμό Π.004130 και εκδόθηκε στις 10 Δεκεμβρίου 1989 και φέρει τη φωτογραφία του αντιστράτηγου εν αποστρατεία Γρυλλάκη Νικολάου, δεν έχει εκδοθεί από Αστυνομική Αρχή, διότι για κάθε ταυτότητα που εκδίδεται με αίτηση του ενδιαφερομένου από Αστυνομική Αρχή υπάρχουν τα αντίστοιχα στοιχεία και στο οικείο τμήμα ασφαλείας της περιοχής, στην οποία κατοικεί και ζήτησε την έκδοση της ταυτότητας ο ενδιαφερόμενος. Υπάρχουν τα αντίστοιχα στοιχεία στην Διεύθυνση Ασφάλειας Αττικής προκειμένου για την περιφέρεια Αττικής και υπάρχουν τα αντίστοιχα στοιχεία και στο αρχείο του Υπουργείου Δημοσίας Τάξεως στη Διεύθυνση Κρατικής Ασφάλειας. Επομένως αυτά, νομίζω ότι δεν πρέπει να προβάλλονται, διότι αφ’ ενός μεν είναι αστήρικτα, διότι πρόκειται περί πλαστογραφημένων δελτίων ταυτότητος και αφ’ ετέρου δημιουργούν εντύπωση ότι η Ελληνική Αστυνομία μπορεί να συνεργεί σε τέτοιες παράνομες πράξεις. Και νομίζω ότι, τουλάχιστον μέσα στην Αίθουσα αυτή, δεν έχει κανένας το δικαίωμα να ισχυρίζεται οτιδήποτε που βλάπτει το κύρος και την αξιοπιστία της Αστυνομίας, που είναι ταγμένη από την αποστολή της στην υπηρεσί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το θέμα της εκδόσεως άδειας οπλοφορίας επ’ ονόματι του Μαυρίκη Χρήστου του Ηλία. Και πράγματι αυτή η άδεια οπλοφορίας εκδόθηκε από την Αστυνομική Αρχή και φέρει την υπογραφή του τότε διευθυντή Ασφάλειας Αττικής, του κ. Γεωργίου Βασιλόπουλου, που ήταν Υποστράτηγος της Ελληνικής Αστυνομίας και έχει την ένδειξη η άδεια οπλοφορίας αυτή "εκδίδεται στο όνομα του Μαυρίκη Χρήστου του Ηλία, ο οποίος είναι συνοδός ασφαλείας του Προέδρου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γνωστό και στους μη ασχολούμενους με τα θέματα αυτά, ότι στην προσωπική ασφάλεια όλων των πολιτικών προσώπων και του Αρχηγού της Αξιωματικής Αντιπολίτευσης και των Αρχηγών των άλλων κομμάτων, όπως και του Πρωθυπουργού, χρησιμοποιούνται μόνο αστυνομικοί. Και το πρόσωπο αυτό, ο Μαυρίκης Χρήστος του Ηλία, δεν υπήρξε ποτέ αστυνομικός. Και δεν ήταν δυνατό να χρησιμοποιηθεί ως προσωπική ασφάλεια πολιτ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εριμέν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παρακαλώ, κύριοι συνάδελφοι, μόλις τελειώσω, πάρτε το λόγο. Θητεύω στην Αίθουσα αυτή από το 1981. Δεν έχω διακόψει ποτέ συνάδελφο και συμπεριφέρομαι με απόλυτη αγάπη και σεβασμό προς όλους. Σας παρακαλώ πολύ μην κάνετε διακοπές. Μόλις τελειώσω, ευχαρίστως να θέσετε όποιο θέμα θέλετε. Ρωτήστε ό,τι θέλετε. Με την άδεια του κυρίου Προέδρου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λοιπόν, δυνατό, το πρόσωπο αυτό, να έχει διατελέσει στην προσωπική ασφάλεια οιουδήποτε πολιτικού και επί του προκειμένου, του Αρχηγού της Νέας Δημοκρατίας και σημερινού Πρωθυπουργού κ. Κωνσταντίνου Μητσοτάκη. Ο κ. Μητσοτάκης είχε προσωπική ασφάλεια και ως Αρχηγός της Αξιωματικής Αντιπολίτευσης, έναν αριθμό αστυνομικών, όπως έχει και σήμερα ο κύριος Αρχηγός της Αξιωματικής Αντιπολίτευσης, επίσης, προσωπική ασφάλεια αποτελούμενη από ένα αριθμό αστυνομικών. Πώς τέθηκε η ένδειξη αυτή; Δε βρίσκεται κανένα έγγραφο στοιχείο που να αποδεικνύει ότι δηλώθηκε η ένδειξη αυτή και στην αίτηση βάσει της οποίας χορηγήθηκε αυτή η άδεια οπλοφορίας. Ο τότε υπογράψας την άδεια αυτή, όπως σας είπα, υποστράτηγος της Ελληνικής Αστυνομίας κ. Γεώργιος Βασιλόπουλος έχει αποστρατευθεί από πολύ χρόνο και δεν ενθυμείται πώς τέθηκε αυτή η ένδειξη. Ρωτήθηκε υπηρεσιακά, αλλά λόγω του μακρού χρόνου που μεσολάβησε, δήλωσε ότι δεν ενθυμείται. Μπορεί κάποιος να έκανε ένα τηλεφώνημα και να είπε ότι πρόκειται περί συνοδού ασφαλείας του Αρχηγού του Κόμματος της Νέας Δημοκρατίας. Αυτό το πρόσωπο που θα μπορούσε να κάνει το τηλεφώνημα αυτό, θα μπορούσε να είναι οποιοσδήποτε πολίτης, αλλά και ο ίδιος ο ενδιαφερόμενος, ο Μαυρίκης Χρήστος του Ηλία, ο οποίος δε θα ήταν το μικρότερο που θα είχε διαπράξει, να ενημερώσει ανεύθυνα και ψευ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 τον αξιωματικό για να τεθεί αυτή η ένδειξη. Επομένως, αυτ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είναι επιχειρήματα τα οποία μπορεί να προβάλλονται με σοβαρό τρόπο στην Αίθουσα αυτή για να στηρίξουν την άποψη ότι συνήργησαν κρατικές αρχές στην απαράδεκτη ενέργεια του Μαυρίκη Χρήστου να πραγματοποιεί αυτό το σοβαρότατο έγκλημα της υποκλοπής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Αν τηλεφωνού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παρακαλώ, κύριε συνάδελφε. Δεν είναι συμπεριφορά αυτή. Αν δεν μπορείτε να σεβαστείτε τον ομιλούντα, σεβαστεί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καταλαβαίνετε; Σας παρακαλώ πολύ. Μη διακόπτετε. Μπροστά σας κάθεται ο Κοινοβουλευτικός σας Εκπρόσωπος. Μπορεί να μιλήσει μετά. Έχει ζητήσει μάλιστα το λόγο. Είναι ανάγκη να παρέμβ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Αγαπητοί κύριοι συνάδελφοι, ρώτησε ο συνάδελφος κ. Παναγιώτης Σκοτινιώτης του Συνασπισμού του Νομού Μαγνησίας, τι έκαναν οι αρμόδιοι τον Ιούλιο του 1989, όταν διαπιστώθηκαν τα γνωστά θέματ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 Ιουλίου 1989 ορκίστηκε η Κυβέρνηση Τζαννετάκη. Είχα την τιμή τότε να είμαι Υπουργός Μεταφορών και Επικοινωνιών. Στις 2 Ιουλίου το μεσημέρι έγινε η ορκωμοσία της Κυβέρνησης, επακολούθησε η συνεδρίαση του Υπουργικού Συμβουλίου και στη συνέχεια πήγα στο Υπουργείο και ανέλαβα τα καθήκοντά μου. Η πρώτη ενέργειά μου ήταν να επικοινωνήσω το ίδιο απόγευμα της ημέρας εκείνης με τον αρμόδιο διευθυντή του ΟΤΕ και να του πω ότι, σε συνεργασία με το ΔΣ της ΟΜΕ-ΟΤΕ, η σύνθεση του οποίου ήταν γνωστή -η πλειοψηφία ήταν πρόσωπα του συνδικαλιστικού χώρου που επρόσκειτο στο ΠΑΣΟΚ και σ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Ψέματα, κύριε Πρόεδρε.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δεν γράφεται τίποτα από τις διακοπές σας. Ο Κοινοβουλευτικός σας Εκπρόσωπο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επιστρέφω και τα λόγια σας και τους χαρακτηρισμούς σας και δεν επιτρέπω στον εαυτό μου, να παρακολουθήσει τον τρόπο αυτό της συζητήσεως. Μην υποβαθμίζετε την λειτουργία της Εθνικής Αντιπροσωπείας. Δεν έχετε το δικαίωμα αυτό. Ο κοινοβουλευτικός έλεγχος είναι η πεμπτουσία της Δημοκρατίας και πρέπει τουλάχιστον εσείς που τον ασκείτε αυτήν τη στιγμή, να τον σέβεστε οι ίδιοι. Εάν δεν αντέχετε στον διάλογο, να εξέλθετε της Αιθούσης και να μην υποβάλλετε επερωτήσεις. Θα ακούσετε αυτά τα οποία θέλω να αναφέρω στο Σώμα και δεν μπορείτε εσείς να με εμπο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Δασκαλάκη. Κύριε Δασκαλάκ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καθήστε κάτω. Σας παρακαλώ πολύ.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αρμόδιος ο κύριος Υπουργός, αλλά εγώ είμαι αρμόδιος να επιβάλλω την τάξη. Σας 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ίναι απαράδεκτη αυτή η συμπεριφορά. Εγώ δεν είπα να βγάλω κανένα έξω από αυτήν την Αίθουσα. Είπα ότι όποιος δεν μπορεί ν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ν απαντάτε για να μπο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α από τις διακοπές των κυρίων συναδέλφων, το έχω π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πα ότι όποιος δεν έχει την δυνατότητα να ακούσει αυτά τα οποία λέω και αναφέρω στο Σώμα μπορεί να εξέλθει της Αιθούσης. Αλλά ο τρόπος αυτός συμπεριφοράς μέσα στην Αίθουσα αυτή είναι απαράδεκτος και είμαι υποχρεωμένος να διαμαρτυρηθώ. Δεν μπορεί να διεξάγεται ο διάλογος στην Εθνική Αντιπροσωπεία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τε σε συνεργασία με τον Πρόεδρο της ΟΜΕ-ΟΤΕ, τον κ. Παναγιώτη Τσουκαλά, ο οποίος εβρίσκετο σε συνεργασία και με άλλα μέλη του διοικητικού συμβουλίου της ΟΜΕ-ΟΤΕ, ζήτησα να επιλεγούν τεχνίτες, οι οποίοι να πρόσκεινται σε όλες τις πολιτικές παρατάξεις και οι οποίοι να τοποθετηθούν στην "υπηρεσία ειδικών τηλεφωνικών συνδέσεων και προστασίας απορρήτων", η οποία εστεγάζετο και λειτουργούσε στο ισόγειο του κτιρίου του ΟΤΕ επί της οδού της Γ’ Σεπτεμβρίου. Και πράγματι στην υπηρεσία αυτή τοποθετήθηκαν αμέσως τεχνίτες, οι οποίοι, όπως σας είπα, επρόσκειντο σε όλες τις πολιτικές παρατάξεις, οι οποίοι ήταν πεπειραμένοι και επιλεγμένοι από την Διοίκηση της ΟΜΕ-ΟΤΕ και ανέλαβαν τα καθήκοντά τους αμέσως, και με την ενέργεια αυτή, εξασφαλίσαμε από την πλευρά του προσωπικού την σωστή και νόμιμη λειτουργία της υπηρεσίας αυτής, ώστε να μην υπάρχει περίπτωση να γίνει οποιαδήποτε υποκλοπή τηλεφωνικών συνδιαλέξεων από τις υπηρεσίες του ΟΤΕ. Στις 17 Ιουλίου οι τεχνίτες αυτοί ανέφεραν στον τότε Πρόεδρο της ΟΜΕ-ΟΤΕ κ. Παναγιώτη Τσουκαλά και σε συναδέλφους τους ότι διεπίστωσαν την ύπαρξη, σε ένα χώρο της υπηρεσίας αυτής, καρτελών υποκλοπής τηλεφωνικών συνδιαλέξεων και ενός παρόμοιου μηχανισμού. Αμέσως η Διοίκηση της ΟΜΕ-ΟΤΕ ειδοποίησε την τότε διοίκηση του ΟΤΕ. Και ήταν Πρόεδρος του Διοικητικού Συμβουλίου του ΟΤΕ ο κ. Αναστάσιος Μίνης, που είχε υποδειχθεί από τον Συνασπισμό της Αριστεράς και της Προόδου για να τοποθετηθεί στη θέση αυτή, ήταν Γενικός Διευθυντής ο οποίος είχε υποδειχθεί από την Νέα Δημοκρατία και Αναπληρωτής Γενικός Διευθυντής ο κ. Κωνσταντίνος Μαραβέλιας, ο οποίος είχε υποδειχθεί επίσης 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οίκηση του ΟΤΕ με ενημέρωσε αμέσως ότι της γνωστοποιήθηκε το γεγονός αυτό. Και είπα να ειδοποιήσουν αμέσως τον Διευθυντή της Ασφάλειας Αττικής για να στείλει συνεργείο σημάνσεως να επιληφθεί του θέματος. Και να ειδοποιηθεί ο Προϊστάμενος της Εισαγγελίας Πλημμελειοδικών Αθηνών. Αμέσως εγώ τηλεφώνησα στον τότε Υπουργό Δικαιοσύνης κ. Φώτη Κουβέλη ότι συμβαίνει το περιστατικό αυτό. Και είπαμε να συναντηθούμε επιτόπου. Και πράγματι οδηγηθήκαμε στον χώρο αυτό. Είχε μεσολαβήσει η άφιξη του Εισαγγελέα ο οποίος είχε επιληφθεί του θέματος, συνεπικουρούμενος από τα αρμόδια αστυνομικά όργανα, ο οποίος περιέγραψε τα ευρήματα σε ένα πρακτικό του. Και δόθηκε η γνωστή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πως είναι γνωστό, το θέμα αυτό απασχόλησε την Ειδική Επιτροπή που συγκροτήθηκε με απόφαση της Βουλής στις 27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ιος είχε την επιμέλεια να διαβάσει το πόρισμα της Επιτροπής αυτής θα παρακολουθούσε πως διαπιστώθηκαν τα γεγονότα και πως επαληθεύτηκαν από 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ως ο κύριος συνάδελφος ρώτησε, τι έκαναν οι αρμόδιοι τότε, αφού το πόρισμα της Επιτροπής αυτής, το υπογράφει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διαβάζω από το πόρισμα αυτό του 1989 στη σελίδα 26: "Τα ανωτέρω" -δηλαδή οι επαληθεύσεις των γεγονότων αυτών και των αντικειμένων που βρέθηκαν εκεί, αφού εξετάστηκαν μάρτυρες, όπως είναι γνωστό, και χρησιμοποιήθηκαν πολλά αποδεικτικά μέσα- "αποτελούν την άποψη της πλειοψηφίας των μελών της Επιτροπής ήτοι των κ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ώρου Αναγνωστόπουλου, Αποστόλου Κράτσα, Ευαγγέλου Μεϊμαράκη, Καλλιόπης Μπουρδάρα, Βασιλείου Κοραχάη, Επαμεινώνδα Ζαφειρόπουλου, που ανήκουν στην Κοινοβουλευτική Ομάδα της Νέας Δημοκρατίας και του Παναγιώτη Σκοτινιώτη, που ανήκει στην Κοινοβουλευτική Ομάδ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ει εμάς τώρα ο κ. Σκοτινιώτης πώς έγιναν τότε τα γεγονότα αυτά του Ιουλίου του 1989; Αφού ο ίδιος, είχε άμεση προσωπική αντίληψη και με την υπογραφή του επιβεβαίωσε τα γεγονό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δεν είναι δυνατόν για λόγους φραστικών διατυπώσεων και πολιτικών εντυπώσεων, να λέγονται πράγματα τα οποία είναι αστήρ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αυτήν τη στιγμή να αναφερθώ στα γεγονότα εκείνα τα οποία γνωρίζει η Εθνική Αντιπροσωπεία. Άλλωστε, έχουν αποτυπωθεί με τις ομιλίες μας στην Αίθουσα αυτή, στα Πρακτικά της συνεδριάσεως του Σώματος στις 27 Ιουλίου 1989, που όποιος είχε την πρόνοια να τα διαβάσει, θα είναι ενήμερος του τι ειπώθηκε τότε απ’ όλες τις πλευρέ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δεν πρέπει να ανατρέχουμε στο παρελθόν. Το παρελθόν είναι πολύ δυσάρε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υσάρεστο της υπόθεσης της πραγματοποίησης υποκλοπών τηλεφωνικών συνδιαλέξεων έχουν αποτυπωθεί στο πόρισμα της Εξεταστικής των Πραγμάτων Επιτροπής που συγκροτήθηκε το 1987 και περάτωσε τις εργασίες της, αν θυμάμαι καλά, στις αρχέ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κεί, με όσους είχαμε τη δυνατότητα να βοηθήσουμε το έργο της Επιτροπής αυτής, με τα αποδεικτικά στοιχεία που προσκομίσαμε και με τις μαρτυρίες ανθρώπων που είχαν άμεση αντίληψη της πραγματοποίησης των υποκλοπών των τηλεφωνικών συνδιαλέξεων, αποδείχτηκε περίτρανα ότι τα προηγούμενα χρόνια, από το 1981 μέχρι το 1989, επραγματοποιούντο αυτές οι υποκλοπές τηλεφωνικών συνδιαλέξεων και πολιτικών προσώπων και δημοσιογράφων και εφημερίδων και άλλων κοινων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ό τον Οκτώβριο του 1981, που ανέλαβε την εξουσία το ΠΑΣΟΚ, αμέσως όταν τοποθετήθηκε ο γνωστός κ. Θεοφάνης Τόμπρας στη Διοίκηση του ΟΤΕ κατήργησε την ανεξαρτησία των δύο διευθύνσεων, που ήταν αρμόδιες να ασχολούνται με το αντικείμενο αυτό -τη "διεύθυνση δικτύων ζεύξεως" και τη "διεύθυνση ειδικών τηλεφωνικών συνδέσεων"- και δημιούργησε μία "υπηρεσία ειδικών τηλεφωνικών συνδέσεων και προστασίας απορρήτων", την οποία υπήγαγε απ’ ευθείας στην αρμοδιότητα του Γενικού Διευθυντή, δηλαδή του ιδίου. Καταργήθηκε δηλαδή η ιεραρχία, καταργήθηκαν τα υπηρεσιακά όργανα και ο τότε γνωστός κ. Θεοφάνης Τόμπρας -ο οποίος ήλεγχε από το άλφα μέχρι το ωμέγα την εποχή εκείνη τον ΟΤΕ- τοποθετούσε χωρίς διαδικασίες όποιους υπαλλήλους διοικητικούς ή τεχνικούς ήθελε σε οποιεσδήποτε υπηρεσίες του ΟΤΕ, έτσι τοποθετούσε και στην υπηρεσία αυτή. Είναι ένα γεγονός αναμφισβήτητο και έχει αποδειχτεί επίσημα ότι πραγματοποιούνταν υποκλοπές τηλεφωνικών συνδιαλέξεων σε βάρος διαφόρων επωνύμων και μη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αν στις καρτέλες αυτές ονόματα πολιτικών όπως του Κωνσταντίνου Καραμανλή, του Κωνσταντίνου Μητσοτάκη, του Ευάγγελου Γιαννόπουλου, του Γεωργίου Γεννηματά, του Στάθη Παναγούλη και άλλων πολλών, δημοσιογράφων και εφημερίδων όπως του ΡΙΖΟΣΠΑΣΤ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ρόχειρα και για λόγους κάποιας κομματικής σκοπιμότητας, να αγνοούμε τα θέματα αυτά και να θέλουμε να αντιμετωπίσουμε το πρόβλημα που υπάρχει, σωστά και υπεύθυνα, εμείς οι Εκπρόσωποι του Λαού,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ιά αμφιβολία και όποιος θέλει υπεύθυνα να ενημερωθεί, να διαβάσει αυτά τα πορίσματα αυτής της Επιτροπής, που ήταν υπό την προεδρία του κ. Νικολάου Αθανασόπουλου, τότε Βουλευτή Θεσσαλονίκης του ΠΑΣΟΚ και τα άλλα πορίσματα της Επιτροπής, που ήταν υπό την προεδρία του αγαπητού συναδέλφου, κ. Θεόδωρου Αναγνωσ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υπάρχει καμιά αμφιβολία ότι το θέμα είναι πάρα πολύ σοβαρό και απασχολεί την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πολιτικοί, γνωρίζουμε ότι γίνονταν και γίνονται υποκλοπές τηλεφωνικών συνδιαλέξεων. Ειπώθηκε επίσημα στην Αίθουσα αυτή -όταν ρωτήθηκε σχετικά ο κύριος Πρωθυπουργός στην "Ώρα του Πρωθυπουργού"- ότι οι έχοντες τα κατάλληλα μηχανήματα και οι δυνάμενοι να εξαγοράζουν υπαλλήλους, μπορούν να πραγματοποιούν υποκλοπές τηλεφωνικών συνδιαλέξεων. Το θέμα είναι εάν συμπράττουν οι κρ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από την Κυβέρνηση Τζαννετάκη και μέχρι σήμερα ούτε ο ΟΤΕ, ούτε η τέως ΚΥΠ και νυν ΕΥΠ έχουν συμπράξει στην πραγματοποίηση υποκλοπών τηλεφωνικών συνδιαλέξεων, ενώ αντίθετα, την περίοδο εκείνη αποδείχθηκε περίτρανα ότι είχαν συμπράξει οι υπηρεσίες του ΟΤΕ και της τότε ΚΥΠ σε υποκλοπές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εστιάζεται το θέμα. Πώς μπορούμε να εξουδετερώσουμε το ενδεχόμενο, κρατικές υπηρεσίες να συμπράττουν σε αυτό το ανουσιούργημα; Και από κει και πέρα, πώς μπορούμε γενικότερα να διασφαλίσουμε το απόρρητο των τηλεφωνικών συνδιαλέξεων, που είναι πρωταρχικής σημασίας για τους πολίτες, αλλά και πρωταρχικό καθήκον δικό μας να το δι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ο θέμα αυτό ασχολείται η τακτική ανάκριση. Για το θέμα αυτό διενεργείται προκαταρκτική εξέταση. Και εμείς προτείναμε τη σύσταση της Εξεταστικής των Πραγμάτων Επιτροπής αλλά και την Διακομματική Επιτροπή, να ασχοληθούν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ταστική των Πραγμάτων Επιτροπή να εξακριβώσει το τί έγινε για να το πληροφορηθεί υπεύθυνα ο Ελληνικός Λαός, αλλά και η Διακομματική Επιτροπή να εργασθεί επιτέλους στο θέμα αυτό, με καλή πίστη και όλες οι Πολιτικές παρατάξεις, να συμβάλουμε για να δούμε πώς μπορεί να διασφαλισθεί από κάθε πλευρά το απόρρητο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εάν ο Χρήστος Μαυρίκης ή οποιοδήποτε άλλο από τα πρόσωπα που διέπραξαν αυτά τα σοβαρά εγκλήματα, θα τύχουν της προστασίας της Αξιωματικής Αντιπολίτευσης για κάποια προσωρινή κομματική εξυπηρέτηση ή όχι, νομίζω ότι δεν είναι το σκοπούμενο. Το σκοπούμενο πρέπει να είναι και από την Αξιωματική Αντιπολίτευση, πως θα εξουδετερωθούν τα φαινόμενα αυτά. Και τα φαινόμενα αυτά θα εξουδετερωθούν εάν όλοι μαζί συμπράξουμε στην προτεινόμενη σύσταση Διακομματικής Επιτροπής, η οποία να διασφαλίσει το θέμα από κάθε πλευρά. Και αν με καλή πίστη και στην Εξεταστική των Πραγμάτων Επιτροπή που πρόκειται να συσταθεί, συμβάλλουμε όλοι μας με αντικειμενικότητα, με όση αντικειμενικότητα είναι δυνατόν να διαθέτουμε, για να εξακριβωθούν τα πραγματικά περιστατικά, όχι μόνο για να καταγγελθούν επίσημα και υπεύθυνα στην κοινή γνώμη και να ενημερωθεί σωστά και υπεύθυνα η κοινή γνώμη, αλλά για να βοηθηθεί και 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ο κ. Νικόλαος Γρυλλάκης αντιστράτηγος εν αποστρατεία, κομματικό στέλεχος της Νέας Δημοκρατίας, χρησιμοποιήθηκε την περίοδο εκείνη για να διαπιστώσουμε ποιες και από ποιους και σε βάρος ποίων γινόντουσαν υποκλοπές τηλεφωνικών συνδιαλέξεων. Και χρησιμοποίησε αυτά τα πρόσωπα τα οποία είναι στην δημοσιότητα, όπως ασφαλώς είχε χρησιμοποιήσει και το κόμμα του ΠΑΣΟΚ όταν ήρθε στην εξουσία κάποια πρόσωπα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όθηκε μια συγκεκριμένη εντολή και τα πρόσωπα αυτά υπερέβησαν την συγκεκριμένη εντολή και οδηγία και άρχισαν, έχοντας την δυνατότητα όχι από την Νέα Δημοκρατία, όχι από τον ΟΤΕ, όχι από την ΕΥΠ, αλλά από την δυνατότητα την δική τους, της εξαγοράς μεταξύ τους, να πραγματοποιούν από κεί και πέρα όσες υποκλοπές τηλεφωνικών συνδιαλέξεων μπορούσαν να κάνουν, που στοιχειοθετείται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ας αφήσουμε την Δικαιοσύνη να διαπιστώσει τα πράγματα αυτά. Και δεν υπάρχει καμία αμφιβολία ότι στις διαπιστώσεις και στις αποφάσεις της Δικαιοσύνης, όλοι πρέπει να έχουμε τον δέοντα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οι πολιτικοί, κύριοι συνάδελφοι, γνωρ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γίνονταν και γίνονται υποκλοπές τηλεφωνικών συνδιαλέξεων. Και σας ερωτώ, μιλάει κανείς στο τηλέφωνο με οποιονδήποτε και αν συνδιαλέγεται για θέματα που του είναι προσωπικά απόρρητα; Και πολύ περισσότερο όσοι έχουμε οποιαδήποτε ιδιότητα μέσα στην λειτουργία του πολιτεύματός μας, μιλάμε για εμπιστευτικά και απόρρητα ζητήματα στο τηλέφωνο; Όλος ο κόσμος δεν λέει, οι απλοί πολίτες δεν λένε "μη μιλάς, μπορεί να μας παρακολουθούν"; Οι άσχετοι, οι ανώνυμοι πολίτες δεν το λέ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είχε συμφέρον να παρακολουθήσει τί λέει το τάδε πολιτικό πρόσωπο στο τηλέφωνο, αφού ήξερε πρώτον ότι δεν πρόκειται να λέει εκείνα τα οποία δεν λέγονται τηλεφωνικά και δεύτερον προς τί; Αναφέρθηκε εδώ ότι παρηκολουθούντο στελέχη της Παρατάξεώς μας. Μα, είναι δυνατόν αυτό να υποστηριχθεί βάσιμα ότι μπορεί εμείς, τα υπόλοιπα στελέχη της Νέας Δημοκρατίας να παρακολουθούμε άλλους συναδέλφους μας; Να διαπιστώσουμε 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τι γίνεται μεταξύ μας; Και δεν ξέρετε εσείς των κομμάτων της Αντιπολίτευσης τι γίνεται μεταξύ σας, ώστε να χρειάζεται κάποια ιδιαίτερη τηλεφωνική παρακολούθηση παράνομη, για να διαπιστωθούν αυτά τα οποία είναι γνωστά και τα οποία άλλωστε τα διαπιστούμενα δεν είναι εκείνα τα οποία μπορεί να είναι ανταποκρινόμενα στην πραγματικότητα, αφού όλοι γνωρίζουμε, όπως είπα, ότι υπάρχει ο κίνδυνος των υποκλοπών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με όλη την αγάπη, την εκτίμηση και το σεβασμό που τρέφω σε όλους να επικαλεσθώ την προσοχή σας ότι στο θέμα αυτό δεν υπάρχει περιθώριο κομματικής αντιπαράθεσης. Στο θέμα αυτό έχουμε όλοι υποχρέωση να συμπράξουμε από κοινού, να καταλογισθούν οι ευθύνες εκεί που υπάρχουν αλλά και να διασφαλίσουμε μελλοντικά το σοβαρότα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πραγματοποιήσουμε, δεν υπάρχει καμία αμφιβολία ότι θα έχουμε προσφέρει μεγάλη υπηρεσία, όχι μόνο στην πολιτική ζωή του Τόπου, αλλά στην ευρύτερη οικονομική, εμπορική και κοινωνική ζωή της Χώρας. Διότι, όπως είδατε, οι περισσότερες υποκλοπές τηλεφωνικών συνδιαλέξεων δεν αφορούν πολιτικά πρόσωπα και άλλους παράγοντες του δημοσίου βίου, αφορούν ιδιώτες. Και εμείς έχουμε ιερή υποχρέωση να κατοχυρώσουμε επιτέλους το απόρρητο των τηλεφωνικών συνδιαλέξεων των ιδιωτών οποιασδήποτε υποστάσεως και σε οποιονδήποτε τομέα και αν δραστη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ό την πλευρά μας υπάρχει όλη η καλή διάθεση, η καλή πίστη να συμπράξουμε στο θέμα αυτό. Από εκεί και πέρα, απομένει σε σας να αποφασίσετε κατά την κρίση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υρίες και κύριοι συνάδελφοι, η εικόνα της Κυβέρνησης χθες και σήμερα είναι κυριολεκτικά απογοητευτική. Η Κυβέρνηση μπροστά στο πρόβλημα, τρέπεται σε φυγή. Τρέπεται σε φυγή μπροστά στα αμείλικτα και πιεστ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έδειξε, ότι αδυνατεί να ανταποκριθεί στην ελεγκτική λειτουργία του Κοινοβουλίου. Προσποιείται ότι δεν αντιλαμβάνεται τι σημαίνει πολιτική ευθύνη. Προσποιείται ότι δεν αντιλαμβάνεται τη θεμελιώδη διάκριση, ανάμεσα στην ποινική και στην πολιτική ευθύνη. Προσποιείται διότι κατέχεται από το πλέγμα της ενοχής και από τον πανικό του αδιεξόδ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χθες, εμφανίσθηκε αναγνώστης και εκθέτης τίτλων εφημερίδων. Ολόγυμνος από επιχειρήματα κατέφυγε στα αρχεία των εφημερίδων. Θα έλεγα, με μια τολμηρή παρομοίωση, ότι θύμισε τυμβωρύχο. Ξέχασε ότι εμείς δεν επικαλεσθήκαμε τίτλους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ε, ο κύριος Υπουργός Προεδρίας, ότι εμείς ούτε επικαλεσθήκαμε, ούτε θα επικαλεσθούμε σήμερα χαρακτηρισμούς φοβερούς οι οποίοι ακούγονται από ραδιοφωνικούς σταθμούς μεγάλης ακροαματικότητας. Εμείς επικαλεσθήκαμε στοιχεία και απέναντι σ’ αυτά τα στοιχεία αντέταξε τίτλους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αν, παραποιώντας και διαστρέφοντας τα επιχειρήματά μας και τις απόψεις μας, όχι μόνο ο Υπουργός Προεδρίας, αλλά δυστυχώς και η κυρία Υπουργός Δικαιοσύνης, ότι τάχα αρνούμαστε τον δικαστικό έλεγχο. Εμείς είμαστε υπέρ του δικαστικού ελέγχου. Αλλά δικαστικός έλεγχος σημαίνει, αποκάλυψη της αλήθειας και απονομή του δικαίου. Κατά συνέπεια, δικαιούμεθα να παρακολουθούμε κατά πόσον όλα τα κλιμάκια της Δικαιοσύνης λειτουργούν ανταποκρινόμενα σε αυτούς τους δύο στόχους, στην γρήγορη και έγκαιρη αποκάλυψη της αλήθειας και στην απονομή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ο πρόβλημα είναι οι πολιτικές ευθύνες. Και επειδή επιχειρούνται μικροπρεπείς, ψιλικατζήδικες -θα έλεγα- συγκρίσεις με το παρελθόν θα ήθελα να υπενθυμίσω ότι, όταν το πανελλήνιο και η Βουλή απησχολείτο με το σημαντικό θέμα της Τράπεζας Κρήτης, ο τότε Πρωθυπουργός και Πρόεδρος του ΠΑΣΟΚ ήλθε σε αυτό εδώ το Βήμα και είπε: Υπάρχουν πολιτικές ευθύνες και τις αναλαμβάνω προσωπικώς και ο Λαός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αός έκρινε τρεις φορές. Αλλά έκρινε παγιδευμένος από τις δικές σας μεθόδους και σήμερα αυτό το μετακινηθέν τμήμα του Λαού έχει χιλιομετανιώσει και θα δείτε τι θα συμβεί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ν την παρρησία του Ανδρέα Παπανδρέου, ποιο είναι το θέαμα του δικού σας Αρχηγού και του σημερινού Πρωθυπουργού; Να γίνει η σύγκριση. Οι πολιτικοί άνδρες προσέρχονται στη Βουλή, τα κόμματα προσέρχονται στη Βουλή και λένε ευθαρσώς, εάν υπάρχει ή δεν υπάρχει πολιτική ευθύνη. Εσείς τρέπεσθε σε άτακτη φυγή μπροστά σ’ αυτήν την έννοια και μπροστά σ’ αυτή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αός έκρινε. Ξέρετε με ποιο υλικό; Με αυτά τα προϊόντα, τα οποία τώρα αποκαλείτε άθλια, διότι τότε βοούσαν οι ραδιοφωνικοί σταθμοί με τις κασέτες -με τις κασέτες, ποιες;- των συνομιλιών ενός απατεώνα και της συζύγου του με ορισμένους άλλους ανθρώπους και αυτές ανεμίζατε και αυτές μεταδίδατε και αυτές επεκαλείσθο. Και με αυτά τα προϊόντα, τα οποία τώρα χαρακτηρίζετε άθλια, δεν επαγιδεύσατε μόνο τηλέφωνα -διότι επαγιδεύσατε τηλέφωνα- επαγιδεύσατε ένα τμήμα του Ελληνικού Λαού, για να ανέβετε με αυτές τις μεθόδους και να καταλάβετε την εξουσία και να την ασκήσετε, όπως την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ία άλλη ουσιώδης διαφορά:Ότι βεβαίως και εμείς ενοχληθήκαμε από την ενορχηστρωμένη επίθεση του Τύπου και βεβαίως και εμείς απαντήσαμε και αμυνθήκαμε. Αλλά εμείς δεν διανοηθήκαμε να απειλήσουμε τον Τύπο με δήμευση των εγκαταστάσεων, κύριοι της Κυβερνήσεως. Η διαφορά μας δεν είναι, εάν απαντάτε στον Τύπο και εάν θεωρείτε τις επικρίσεις δίκαιες ή εσφαλμένες. Η διαφορά μας είναι ότι εσείς επιχειρείτε να τιμωρήσετε τον Τύπο, να φιμώσετε τον Τύπο. Εσείς, ακόμα και με το περιβόητο έγγραφο του Αρχηγού σας προς τους Αρχηγούς των Κομμάτων επιμένετε -το διάβασα χθες- ότι κεντρικός σας στόχος σας είναι η κύρωση όχι για τις υποκλοπές, αλλά για την χρήση των προϊόντων των υποκλοπών. Και εσείς δεν κάνατε χρήση, κάνατε κατάχρηση. Ενώ εμείς, το Πανελλήνιο Σοσιαλιστικό Κίνημα, δεν έχουμε κάνει καμία χρήση των προϊόντων των υποκλοπών -αυτή είναι η διαφορά- εμείς κάνουμε χρήση των στοιχείων, τα οποία προκύπτουν από τις απο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ήσατε να αναφερθείτε στην ασυλία της οποίας τυγχάνει ένας ευρωβουλευτής του ΠΑΣΟΚ. Η ασυλία είναι θεσμός και στο Ευρωκοινοβούλιο υπάρχουν διαδικασίες και επιτροπές, οι οποίες κρίνουν το βάσιμο ή αβάσιμο της άρσης ασυλίας. Η ασυλία που παρέχετε εσείς στον υποστράτηγό σας δεν στηρίζεται σε κανένα θεσμό, στηρίζεται στην διαπλοκή του κράτους με το παρακράτος.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ερίεργα πράγματα σήμερα από τον κύριο Υπουργό Δημόσιας Τάξης. Πρώτα, πρώτα διαβλέπω -το λέω με επιφύλαξη- ότι υπήρξε κάποια αποκάλυψη. Ότι, δηλαδή, υπάρχει μία ομάδα παρακράτους στην οποία περιέρχονται ταυτότητες που χάνονται. Και αυτή η ομάδα του παρα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ντρώνει αυτές τις ταυτότητες -δεν ξέρω πως περιέρχονται στα χέρια της- τις παραποιεί -κατά τον κύριο Υπουργό Δημόσιας Τάξης, δεν το λέω εγώ-και τις χρησιμοποιεί, όπως τις χρησιμοποίησε. Ένας από αυτούς που χρησιμοποίησαν μεθοδευμένη αλλοίωση ταυτότητας είναι ο υποστράτηγός σας, ο οποίος εμφανίστηκε και με το όνομα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Γιατί αυτά δεν τα ανακοινώσατε αμέσως; Και γιατί το Υπουργείο Δημόσιας Τάξης δεν έχει ελέγξει μέχρι αυτή τη στιγμή πώς εχρησιμοποίησε αυτός ο περιβόητος υποστράτηγος -αυτός ο περιβόητος Υποστράτηγος, το τονίζω- αυτή την ταυτότητα με το όνομα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βέβαια ότι άνθρωποι ορισμένης κοινωνικής κατηγορίας εμφανίζονται με πολλά ονόματα. Αυτό είναι ένα άλλο ζήτημα, αυτό αφορά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αναφέρω πάλι, κυρία Υπουργέ της Δικαιοσύνης, περιπτώσεις που υπάρχει η πολιτική ευθύνη, χωρίς να μπορεί να υπάρξει ποινική; Να σας τις πω κυρία Μπενάκη, αφού δεν τι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οπλοφορίας, όπως ακούσατε και τώρα, είναι νόμιμη. Υπόκειται στον έλεγχο της Δικαιοσύνης η έκδοση άδειας οπλοφορίας; Υπόκειται όμως στον έλεγχο της Βουλής και προπαντός στον έλεγχο της Κυβερνήσεως και στον έλεγχο του Λαού τελικά, γιατί ένας άνθρωπος τον οποίο εσείς έχετε περιγράψει με τους χαρακτηρισμούς που τον περιγράφετε είχε άδεια οπλοφορίας, διότι την είχε. Και ο κύριος Υπουργός Δημόσιας Τάξης απέκρυψε το εξής ουσιώδες. Υπάρχει ανάκληση. Και η ανάκληση της άδειας λέει ότι έπαυσε να χρησιμοποιείται στην ασφάλεια του Αρχηγού της Νέας Δημοκρατίας ή της οικογενείας του. Αφήστε λοιπόν, ότι τάχα δεν ξέρετε πώς εκδόθηκε το έγγραφο. Το έγγραφο ίσχυε, η άδεια ίσχυε και υπάρχει μια ανάκληση η οποία λέγοντας ότι έπαυσε, βεβαιώνει ότι μέχρι της στιγμής της ανάκλησης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θέμα πολιτικής ευθύνης, κυρία Μπενάκη, το οποίο δεν είναι θέμα δικαστικού ελέγχου τουλάχιστον σε πρώτη όψη. Πώς, όπως πράγματι ελέγχθη, ένας μη αστυνομικός παίρνει άδεια οπλοφορίας για να ασκήσει καθήκοντα αστυνομικού; Αυτό το εξετάσατε; Και γι’ αυτό δεν υπάρχει καμία πολιτική ευθύνη; Και αν επί των ημερών της "εθνοσωτήριας" κυβέρνησης Τζαννετάκη και μετέπειτα δια τηλεφωνημάτων εδίδοντο άδειες οπλοφορίας, γι’ αυτό δεν έχει κανείς ευθύνη; Κανείς δεν έχει ευθύνη γι’ αυτό; Και αυτό περιμένετε να σας το εξακριβώσουν οι ανα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διαβατήριο εκδόθηκε από το Υπουργείο Εξωτερικών, το οποίο δικαιούται νομίμως να εκδίδει υπηρεσιακά διαβατήρια. Ο Εισαγγελέας, κυρία Μπενάκη, θα ελέγξει το υπηρεσιακό διαβατήριο; Σας ερωτάμε εδώ, γιατί το δώσατε; Τί του χρειαζόταν; Αφού, λοιπόν, λέει ο κύριος Υπουργός Δημόσιας Τάξης ότι δεν ανήκε, διότι δεν μπορούσε να ανήκει, στην ασφάλεια του Αρχηγού της Νέας Δημοκρατίας και Πρωθυπουργού, τότε γιατί είχε το υπηρεσιακό διαβατήριο; Πώς του εκδόθηκε; Σε ποιόν ; Σ’ αυτόν που εσείς χαρακτηρίζετε, όπως τον χαρακτηρίζετε, εκβιαστή, κατά σύστημα υποκλοπεία, κατά σύστημα εμπορευόμενο τα άθλια προϊόντων των υποκλοπών. Σ’ αυτόν δώσατε το υπηρεσιακό διαβατήριο. Αυτό που έχουμε εμείς οι Βουλευτές, εσείς, το ίδιο διαβατήριο, της ίδιας αξίας, των ίδιων εκκλήσεων προς τις ξένες αρχές να του παρέχουν κάθε βοήθεια- όπως ξέρετε αυτά γράφουν τα υπηρεσιακά διαβατήρια- το δώσατε σ’ αυτόν όπως εσείς τον περιγράφετε. Δικός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οστολή του Υποστρατήγου σας στη Ρουμ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όλα τα άλλα, κυρία Μπενάκη, ο Εισαγγελέας θα ελέγξει γιατί υπόδικο τον επαναφέρατε στην υπηρεσία και τον τοποθετήσατε στη διοίκηση του ΟΤΕ με απόφαση του Μαρτίου του 1991; Και αυτό ο Εισαγγελέας θα το ελέγξει; Είναι θέμα ποινικής ευθύνης ή ευθύνης του προϊσταμένου Υπουργού; Και αυτών τον εγκαταστήσατε διοικητές του ΟΤΕ και τους οποίους ενεφάνισε ο κ. Γκελεστάθης ως άψογους, άμωρους, κάνοντας σύγκριση με τις δικές μα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απαντήσατε και δεν μπορείτε να τ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η ανακριβολογία και η παραγωγή ανακρίβειας έχει υπερβεί κάθε όριο και κάθε προηγούμενο. Και ξέρετε τί συμβαίνει; Αλληλοδιαψεύδονται ανεπίγνω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νέο στοιχείο το οποίο θα προσφέρω -δεν είναι αποκάλυψη, είναι απλώς μελέτη και σύγκριση- είναι το εξής. Έχουμε το υπόμνημα του κυρίου Υποστρατήγου προς τον Εισαγγελέα. Ο άνθρωπος, λοιπόν, επιμένει ότι τον αποκαλούμενο αρχικοριό από την Κυβέρνηση και τους φίλους της, τον γνώρισε το 1988 που τον επισκέφθηκε, και τον προσέλαβε στην υπηρεσία του, διότι είχε στην διάθεση του τεχνογνωσία και μέσα, τα οποία έως τότε αγνοούσε η Νέα Δημοκρατία. Ακούσατε ποια είναι. Ο Μαυρίκης διέθετε, λέει ο κ. Υποστράτηγος, απ’ ό,τι θυμάμαι, μικρά ηλεκτρονικά μηχανήματα που έμπαιναν στις γραμμές των τηλεφώνων και είχαν δύο φωτάκια: Ένα πράσινο και ένα κόκκινο. Όταν άναβε το κόκκινο , μόλις σήκωνες το ακουστικό, ήταν ένδειξη παρακολουθήσεως δια παγιδεύσεως. Όταν άναβε το πράσινο, σήμαινε ότι η γραμμή ήταν καθαρή και δεν παρακολουθείτο 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πληροφορείται ο σύμβουλος του αρχηγού της Νέας Δημοκρατίας. Όπως εβεβαίωσε και ο κύριος Υπουργός Δημόσιας Τάξης, γι’ αυτό τον πήρανε το 1988 που γνώρισαν τον Μαυρίκη. Τι συμβαίνει όμως. Στις 23 Οκτωβρίου 1987 ο κύριος αρχηγός της Νέας Δημοκρατίας λέει τα εξής:"Εγώ κάποτε είχα πει στη Βουλή" -προσέξτε, τα λέει τον Οκτώβρη του 1987 και ο υποστράτηγος ισχυρίζεται ότι στις αρχές του 1988 πήρε τον Μαυρίκη κοντά του γιατί του απεκάλυψε ότι υπάρχουν αυτοί οι μηχανισμοί- "ότι πριν από χρόνια είχα χρησιμοποιήσει ο ίδιος ένα ανιχνευτή, τον οποίο είχαμε προμηθευτεί από την Αμερική που έδειχνε πάντοτε κόκκινο, ποτέ πράσινο στο δικό μου το τηλέφωνο. Στις αρχές του χρόνου θέλησα να κάνω μία έρευνα με πολύ τελειότερα μηχανήματα" -αρχές του 1987- "πιο σύγχρονα και κάλεσα τεχνικούς οι οποίοι ήλθαν σπίτι μου". Εν συνεχεία διηγείται ότι έβαλε τον ανιχνευτή σε ένα άλλο τηλέφωνο και εκθέτει στη Βουλή :"Αυτό το τηλέφωνο το οποίο δεν ήταν επ ονόματί μου δεν έδειχνε κόκκινο, εφαίνετο ότι δεν παρ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λοιπόν και η Νέα Δημοκρατία ήξερε τα πράσινα και τα κόκκινα φωτάκια κύριοι της Κυβέρνησης από τις αρχές του 1987 και υπερηφάνως τα περιέγραφε εδώ στη Βουλή. Και όλα αυτά τα οποία λέει ο Υποστράτηγός σας είναι ψευτιές για να καλύψει και τον εαυτό του και τον κ. Μητσοτάκη. Είναι απλές ψευτιές, κύριοι Υπουργοί, και εδώ είναι και τα Πρακτικά της Βουλής και το υπόμνημα του Υποστρατήγ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εριμένατε λοιπόν από τον κύριο Υποστράτηγό σας και από την ομάδα του παρακράτους να σας μάθουν τα πράσινα και τα κόκκινα φωτάκια, αλλά περιμένατε να σας προσφέρουν αυτά που σας προσέφεραν, τις παρακολουθήσεις και το στήσιμο της παγίδας και πλεκτάνης σε βάρος του ΠΑΣΟΚ, για να παγιδεύσετε εν συνεχεία ένα τμήμ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παιγμός υπήρξε κυνικός από την πρώτη μέρα. Ο κύριος Κυβερνητικός Εκπρόσωπος μας περιέγραψε συγκινητικά ότι έλαβε το υπόμνημα ο κύριος Αρχηγός της Νέας Δημοκρατίας και κάλεσε τον κύριο Υποστράτηγό τους. Ο κ. Υποστράτηγός πρώτον το διέψευσε, δεύτερο υπέβαλε παραίτηση -ακούσατε- από ευθιξία. Και, τρίτο, την επομένη ανεκάλεσε ο Μαυρίκης το υπόμνημα. Το ερώτημα είναι σαφές. Αφού ο σύμβουλος του Πρωθυπουργού ή του Αρχηγού της Νέας Δημοκρατίας -θα τα πούμε μετά αυτά- είναι ένα αξιόπιστο πρόσωπο το οποίο κυκλοφορεί ελεύθερο προστατευόμενο από σας και αφού εσείς πιστεύετε ότι ήταν προϊόν ελεύθερης βουλήσεως και όχι εκβιασμού- διότι εσείς αποδοκιμάζετε τους εκβιασμούς- η ανάκληση την οποία έκανε ο Μαυρίκης, γιατί έγινε δεκτή ή μάλλον για να ακριβολογώ, εμφανίζεται στο Λαό ότι έγινε δεκτή; Αφού τον διαψεύδετε. Είναι αξιόπιστος; Το υπόμνημα το οποίο προκαλεί την παραίτηση ανακαλείται. Οφείλετε να μας απαντήσετε, κύριοι της Κυβέρνησης, και αφήστε τα περί δικαιοσύνης, προϊόν ελεύθερης βούλησης ήταν η ανάκληση ή προϊόν εκβίασης και από ποιον ασκήθηκε; Αυτό βεβαίως είναι και ποινικό. Αλλά εφόσον το επικαλείται ο Κυβερνητικής Εκπρόσωπος, οφείλετε να απαντήσετε εάν είναι ή δεν είναι προϊόν ελεύθερης βούλησης η ανάκληση στην οποία προέβ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που σεις αποκαλείτε αρχικοριό. Οφείλετε ακόμα να μας πείτε, γιατί εμφανίσατε ότι έγινε δεκτή η παραίτηση του στρατηγού. Πιστεύατε ή δεν πιστεύατε στην ανάκληση; Σε ένα από τα δύο πρέπει να απαντήσετε. Ή πιστεύατε λοιπόν στην ανάκληση και κακώς έγινε η παραίτηση, ή δεν πιστεύατε και κακώς δεν πήγατε στον Εισαγγελέα και δεν είπατε αυτά που μας λέτε τώρα από την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ίναι η απόκρυψη. Όταν λέγεται η μισή αλήθεια και μάλιστα με δόλο είναι ακέραιο ψέμα ηθικά και πολιτικά κύριοι Υπουργοί. Και ένας είχε την ευαισθησία να αντιληφθεί ότι έπεσε και ο ίδιος θύμα παραπλάνησης, παραπληροφόρησης και απόκρυψης πραγματικών στοιχείων. Το όνομα αυτού Ανδρέας Ανδριανόπουλος, τον οποίο βέβαια αποσιωπάτε. Όμως ο κ. Ανδριανόπουλος έχει παραιτηθεί γι’ αυτά τα οποία λέγαμε και εμείς εγκα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ερώτημα. Είναι λέει σύμβουλος -ακούσατε- για θέματα εθνικής ασφαλείας του Αρχηγού, αλλά όχι του Πρωθυπουργού. Είναι πραγματικά πρωτοφανές ψυχολογικό φαινόμενο, ο ίδιος άνθρωπος να λειτουργεί κατά δυο τρόπους για το ίδιο θέμα. Δηλαδή, άλλες συμβουλές δέχεται και αλλιώς λειτουργεί ως Αρχηγός κόμματος επί θεμάτων εθνικής ασφαλείας και άλλες συμβουλές δέχεται και αλλιώτικα λειτουργεί, ως Πρωθυπουργός. Αυτό παραδίδεται στην ψυχολογία για περαιτέρω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μπαίζετε. Εμπαίζετε το Λαό κατά τρόπο διαφανή. Είναι σοβαρά πράγματα αυτά; Είναι αυτός τρόπος με τον οποίο αντιμετωπίζετε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α παρένθεση θα κάνω και θα κλείσω. Δεν απήντησα διότι ανέμενα να επανέλθει ο κ. Σκυλλάκος. Αντιπαρέρχομαι τα όσα εξέθεσε ο κύριος Κοινοβουλευτικός Εκπρόσωπος του ΚΚΕ. Τα αντιπαρέρχομαι για δυο λόγους. Ο ένας είναι γενικός πολιτικός. Εμείς αυτή τη στιγμή ελέγχουμε τη Νέα Δημοκρατία. Ελέγχουμε την Κυβέρνηση. Και δεν πρόκειται να παρασυρθούμε για να ελέγξουμε ή να αντιδικήσουμε με εκείνους, που, είτε με επίγνωση είτε ανεπίγνωστα, θέλουν να προσφέρουν δεκανίκι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προσωπικά δεν μπορώ να αντιδικήσω με το ΚΚΕ για δυο λόγους. Ο πρώτος είναι διότι ουδέποτε υπήρξα μέλος του. Ο δεύτερος είναι ότι ως γνωρίζουν μερικοί και παριστάμενοι, από το 1944 στάθηκα δίπλα τους, όταν πράγματι τους κυνηγούσε και το κράτος και το παρακράτος. Και μου είναι τελείως αδύνατο να αντιδικήσω τώρα, όταν δεν το έκανα σε άλλες περιόδους, παρ’ όλο που -επαναλαμβάνω- ουδέποτε υπήρξα μέλ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λείνω για να πω τα εξής. Είσθε δέσμιοι δυνάμεων παρακράτους. Είσθε δέσμιοι των αντιφάσεών σας, των ενοχών σας, των βαρύτατων ευθυνών σας. Καταφεύγετε σε μια παρελθοντολογία και σεις και άλλοι. Εκείνο το οποίο έχω να πω για το παρελθόν και για το μέλλον είναι η τελευταία φράση του Προέδρου του ΠΑΣΟΚ, όταν σήμερα κατετέθη η δική μας πρόταση νόμου για τον διακομματικό έλεγχο της ΕΥΠ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 αυτή τη βάση, πιστεύω ειλικρινά, ότι η πρόταση του ΠΑΣΟΚ θα υποστηριχθεί από όλους και θα γίνει το συντομότερο δυνατό, νόμος του κράτους. Και αυτό που έχει πάνω απ’ όλα σημασία είναι το μέλλον.". Ασφαλώς κοιτάζουμε το μέλλον. Αλλά όσο παραμένετε εσείς, το μέλλον αυτό γίνεται ακόμα δυσκολότερο να αντιμετωπιστεί. Και πρέπει το ταχύτερο το μέλλον να γίνει παρόν, με την έννοια, ότι θα ανακύψει επιτέλους μια Βουλή και μια Κυβέρνηση που θα εκφράζουν πραγματικά τον συσχετισμό τ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Δημόσιας Τάξη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ι ζητήσει το λόγο και ο κ. Γιάνναρος. Αν θέλετε όμως να κάνετε μια μικρή παρέμβαση,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μια 2λεπτη παρέμβαση θα κάν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υχάριστο ότι ο κύριος Κοινοβουλευτικός Εκπρόσωπος του ΠΑΣΟΚ περιόρισε το θέμα της πολιτικής ευθύνης, στο θέμα των ταυτοτήτων που πλαστές χρησιμοποιήθηκαν, στο θέμα της άδειας οπλοφορίας και στο θέμα του διαβατηρίου, όπως ανέφε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ανέφερα προηγουμένως λεπτομερώς και ίσως δεν είχα την προσοχή σας, ότι αυτές οι αστυνομικές ταυτότητες, οι οποίες ήρθαν στη δημοσιότητα, και που είχαν εκδοθεί επ’ ονόματι των δύο αυτών προσώπων, είναι πλαστές. Εάν κάποιος, ο οποιοσδήποτε, και ιδιαίτερα αστυνομικός γνώριζε την δήλωση της απώλειας των ταυτοτήτων αυτών και το γνωστοποίησε στους ενδιαφερόμενους πλαστογράφου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το Γρυλλάκη το γνωστ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γώ δεν σας διέκοψα.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ους 41.000 αστυνομικούς, έχουν συλληφθεί κατά χρονικά διαστήματα, ευτυχώς ελαχιστότατοι, που έχουν πατήσει τον όρκο τους και έχουν παραβεί το καθήκον τους. Έχουν ασχοληθεί το τελευταίο χρονικό διάστημα τα αρμόδια ανακριτικά συμβούλια και έχουν επιβάλει τις προβλεπόμενες, από τον Νόμο και τον κανονισμό της αστυνομία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υνέβη και το περιστατικό αυτό, στην προκειμένη περίπτωση, για ποιο παρακράτος μιλάτε , όταν αυτές οι αστυνομικές ταυτότητες, σας είπα προηγουμένως λεπτομερώς, ότι είναι εμφανέστατα πλ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ποιο παρακράτος τις εξέδωσε; Πλαστογράφοι τις εξέδω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δυνατόν να επανέρχεστε στον ισχυρισμό αυτό κατά τρόπο ο οποίος δεν είναι σωστός και δεν εξυπηρετεί τις απόψεις που θέλετε να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ο λόγο, κύριοι συνάδελφοι. Γιατί δεν ανεβαίνετε στο Βήμα; Ζητήστε το λόγο να τα π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διέκοψε τον κ. Πεπονή κανέν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Μα, είναι τρόπος αυτός, κύριε Πρόεδρε; Πώς θα διεξαχθεί η συζήτηση στην Αίθουσα αυτή, αν διακόπτ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που έχω την τιμή ν’ αναφέρω στο Σώμα δεν τους είναι ευχάριστα, δεν ευθύνομαι εγώ. Πάντως,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παρακράτος, λοιπόν, ισχυρίστηκε κανείς ότι λειτούργησε στο θέμα αυτό; Προεβλήθη δημόσια ισχυρισμός , υπεύθυνα, ακολουθούμενους από αποδείξεις, ότι ο ΟΤΕ χρησιμοποιήθηκε για να γίνουν οι υποκλοπές τηλεφωνικών συνδιαλέξεων; Αν ορισμένοι υπάλληλοι του ΟΤΕ πάτησαν τον όρκο τους, δεν είναι παρακράτος. Είναι τα μεμονωμένα, τα συγκεκριμένα πρόσωπα τα οποία θα λογοδοτήσουν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θηκε ισχυρισμός δημόσια, υπεύθυνα, που να συνοδεύεται από αποδείξεις ότι η ΕΥΠ συνέπραξε σ’ αυτό το αδίκημα; Προεβλήθη δημόσια υπεύθυνος ισχυρισμός, που να αποδεικνύεται ότι συνέπραξε η αστυνομία; Για ποιο παρακράτος, λοιπόν, μιλάτε; Αυτά σε αντίθεση του τί είχε συμβεί στο χρονικό διάστημα της διακυβερνήσεως της Χώρας από την Παράταξή σας, από το ΠΑΣΟΚ. Τότε κατηγορήθηκαν οι διοικήσεις και του ΟΤΕ και της τότε Κρατικής Υπηρεσίας Πληροφοριών ότι συνέπραξαν στο αδίκημα αυτό της υποκλοπής των τηλεφωνικών συνδιαλέξεων και αποδείχθηκε η σύμπραξή τους, με όλα τα επίσημα στοιχεία τα οποία παρουσιάστηκαν και στην Αίθουσα αυτή, αλλά και στην Επιτροπή της Βουλής, η οποία ασχολήθηκε με την εξακρίβωση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Επ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ς, δεν έχετε δικαίωμα να μιλάτε για παρακράτος, όταν δεν μπορείτε να αποδείξετε αυτό τον αυθαίρετο ισχυρισμό σας και δεν μπορείτε να αποδίδετε στην Κυβέρνηση ευθύνες, οι οποίες δεν έχουν καμία απολύτως ανταπόκριση, διότι δεν παρουσιάζετε κανένα επιχείρημα ότι οποιαδήποτε κυβερνητική υπηρεσία συνέπραξε σ’ αυτό το απαράδεκτο έγκλημα της υποκλοπής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πραγματικά δεν κατάλαβα την τελευταία σας παρέμβαση. Θεωρούσα ότι θα σας διευκόλυνε η ύπαρξη παρακράτους. Διότι αλλοίμονο αν αυτά που καταγγέλλονται τα έχει διαπράξει το ίδιο το κράτος. Αλλά επ’ αυτού θα είμαι αναλυτικότερο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απ’ την πρώτη στιγμή προσπάθησε να υποβαθμίσει το θέμα. Ο κύριος Πρωθυπουργός από το Ληγουριό είπε "ένας συγκεκριμένος απατεωνίσκος ήταν αυτός. Ξέρετε τί αξιοπιστία διαθέτει, όλος ο κόσμος το γνωρίζει και εν πάση περιπτώσει η Δικαιοσύνη έχει επιληφθε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ακτική ακολούθησε και η κυρία Υπουργός Δικαιοσύνης εδώ, όταν συζητούσαμε το νομοσχέδιο της Δικαιοσύνης, το άρθρο περί υποκλοπών. "Θα συζητήσουμε τώρα και θα μας απασχολήσει πάρα πολύ" είπε η κυρία Υπουργός "ο κάθε λαθρακου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γραμμή ακολούθησε και ο κύριος Υπουργός Προεδρίας εχθές. Είπε "το θέμα δεν είναι πολιτικό, αφορά μερικά πρόσωπα, τα πρόσωπα αυτά ερευνώνται, το θέμα έχει παραπεμφθεί στη Δικαιοσύνη, θα έχουμε τα αποτελέσματα της Δικαιοσύνης και επ’ αυτών θα έχουμε τη δυνατότητα να βγάλουμε και τα πολιτικά μας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οιο είναι το πιο δραματικό στοιχείο αυτής της προσπάθειας; Θα ήθελα κάποια στιγμή από την κυρία Υπουργό Δικαιοσύνης να πει τη γνώμη της επ’ αυτού. Είναι το σημερινό κείμενο του κ. Πλαγιαννάκου, διότι αντικρούει αυτή τη γραμμή της υποτίμησης, της υποβάθμισης να ασκηθεί δίωξη του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κύριοι συνάδελφοι -και θα ήθελα εδώ μια γνώμη από την Κυβέρνηση- τί υποχρέωσε τον κ. Πλαγιαννάκο να προχωρήσει σ’ αυτή τη δραματική ενέργεια, και να περιγράψει σε ένα εκτενέστατο κείμενο την δικονομική πλευρά, να προλάβει, όπως λέει, δικαστικές μεθοδεύσεις για την υποβάθμιση του θέματος και την απομόνωση και να επισημάνει τις μεγάλες ευθύνες των δικαστικών εκείνων που θα προέτρεχαν σήμερα να υποβαθμίσουν και να περιορίσουν το θέμα; Ο κ. Πλαγιανάκος εδώ είναι σαφής για τις τεράστιες ευθύνες που θα έχουν εκείνοι που θα προσπαθήσουν να το περιορίσουν, διότι λέγει "ενδεχομένως στο μέλλον θα δημιουργηθεί το πρωθύστερον σχήμα ..., αν σε άλλα επίπεδα για οποιουσδήποτε λόγους δε θα καταστεί δυνατόν να διερευνηθεί δικαστικώς σε όλη την έκταση, σε βάθος και προς πάσα κατεύθυνση όλο το πλέγμα των θιγόντων συνταγματικώς κατοχυρωμένα ατομικά δικαιώματα τηλεφωνικώ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Υπουργέ της Δικαιοσύνης, βλέπω εδώ μια δραματική επέμβαση η οποία βεβαίως δεν προέκυψε από έναν αρρωστημένο εγκέφαλο ή επειδή ο κ. Πλαγιαννάκος έχει κάποια προκατάληψη κατά της Δικαιοσύνης. Κάποια μεθόδευση ο κ. Πλαγιαννάκος υποψιάζεται, κάποια μεθόδευση βλέπει και κάποια μεθόδευση θέλει να προλάβει. Και για να κρατήσει το θέμα στις πραγματικές του διαστάσεις υποδεικνύει τον τρόπο που πρέπει να ενεργήσει η Δικαιοσύνη για να μην ασκηθεί αυτή τη στιγμή δικαστική δίωξη από τον Εφέτη Πλημμελειοδικών και να σταματήσει εκεί το θέμα. Αλλά να μείνει ανοικτό το θέμα για να διερευνηθεί σ’ όλο του το βάθος κ.λπ. Είναι αυτό το μεγάλο πρόβλημα το οποίο πρέπει να διερευνηθεί αυτή τη στιγμή, διότι βλέπουμε ότι ο κ. Πλαγιαννάκος πάει να προλάβει στο δικαστικό επίπεδο αυτό που φαίνεται ότι είναι η επίσημη κυβερνητική εκδοχή, ότι περιορίζεται σε κάποιο ο οποίος είναι και ο ηθικός αυτουργός και ο φυσικός αυτουργός τ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μετά απ’ αυτά, σε μερικά βασικά ερωτήματα τα οποία πρέπει να διερευνηθούν. Λέει η Κυβέρνηση. Μα, είναι πολιτικό το θέμα; Εφόσον έχει παραπεμφθεί στη Δικαιοσύνη, τι σπ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μφισβήτητα εδώ υπάρχουν δικαστικές πλευρές, ποινικές πλευρές, οι οποίες πρέπει να διερευνηθούν σ’ αυτό το επίπεδο. Μα υπάρχει αμφιβολία ότι αυτό το θέμα δεν έχει και μεγάλες πολιτικές πλευρές οι οποίες πρέπει να μας απασχολήσουν σ’ αυτό το επίπεδο, στο επίπεδο του ελέγχου, αλλά και στο επίπεδο της θεσμικής θωράκισης της Δημοκρατίας μετά από τα όσα εδώ αποκαλύφθηκαν; Εγώ δεν πιστεύω ότι υπάρχει καμία αμφιβολία σε κανέναν. Και θα αναφέρ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 Μαυρίκης απ’ ό,τι ξέρουμε σήμερα -και μιλώ για τα αναμφισβήτητα στοιχεία- μπορεί να υποστηρίξει κανείς ότι ενήργησε μόνος του; Δεν υπάρχει τέτοια περίπτωση. Ο κ. Μαυρίκης είναι μέλος ενός ολοκληρωμένου δικτύου με συνεργάτες, με βοηθούς, με προσβάσεις. Εν πάση περιπτώσει είναι μέλος ενός δικτύου. Το πλήθος των κασετών και το εύρος, κύριε Υπουργέ, δείχνουν ότι υπάρχει ένα δίκτυο. Επίσης, και τα μέσα που χρησιμοποιούνται, οι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μπορεί να μας πείτε ότι οι ταυτότητες είναι πλαστές, δίπλα όμως στις ταυτότητες υπάρχουν όπως γνωρίζετε οι άδειες οπλοφορίας, υπάρχουν οι κατοχυρώσεις, υπάρχουν όλα εκείνα που δείχνουν ότι αυτός ο κύριος είχε κάποιες διασυνδέσεις που του επέτρεπαν προσβάσεις. Αλλά αυτό είναι δεύτερο θέμα. Εκείνο το οποίο όμως θέλω να απομονώσω εγώ αυτή τη στιγμή είναι, ότι εδώ υπάρχει ένα συγκροτημένο πολυπληθές δίκτυο υποκλοπών αναμφισβήτητα. Όποιος το αμφισβητεί, παρακαλώ να φέρει εδώ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ε συγχωρήσει ο Σήφης ο Βαλυράκης, γιατί θα πω μερικά πράγματα. Αυτά τα -ακης και τα Σήφης που είναι καμιά δεκαπενταριά που ανακατεύονται σ’ αυτή την ιστορία και εκείνα που μας είπε ο κ. Βαλυράκης ότι εμείς ξέρουμε τι εστί και Γρυλλάκης κ.λπ., δείχνουν ότι υπάρχει εν πάση περιπτώσει ένα δίκτυο με στενούς δεσμούς, με δεσμούς αίματος, που παραπέμπει σε άλλου τύπου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ένα δίκτυο αναμφισβή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O κ. Μαυρίκης, ήταν ο αρχηγός αυτού του δικτύου; Και εκεί τελειώνουμε; Μα, κύριοι συνάδελφοι, είναι φανερό πια ότι όποια πέτρα και να σηκώσεις γύρω από το δίκτυο Μαυρίκη, υπάρχει από κάτω και ο κ. Γρυλλάκης. Όποια πέτρα και να σηκώσουμε. Και μιλάμε και για καταθέσεις επιφανών στελεχών της Νέας Δημοκρατίας, που δουλεύουν στον ΟΤΕ, που είναι έξω από τον ΟΤΕ, που είναι στελέχη και που εν πάση περιπτώσει παραδέχονται ότι, εδώ ο κ. Γρυλλάκης είναι οπωσδήποτε ανακατε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θέλω να σας κάνω από την αρχή μία ευθεία τοποθέτηση. Δεν με ενδιαφέρει, στο θέμα που συζητάμε, σε πιο βαθμό το δίκτυο και ο Γρυλλάκης ενήργησαν κατ’ εντολήν, σε ποιο βαθμό ενήργησαν κατ’ ανοχήν και σε πιω βαθμό αυτονομήθηκαν. Ενδεχομένως και τα τρία στοιχεία να συνυπάρχουν, γιατί αυτοί οι μηχανισμοί αυτές τις ιδιαιτερότητες έχουν, να αυτονομούνται κιόλας και σε κάποια φάση για να μπορούν να σώζουν και τα κεφάλια τους και να εκβι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ότι αυτό το δίκτυο και ο κ. Γρυλλάκης, δε θα ήταν δυνατόν να έχουν αυτές τις προσβάσεις και να αναπτύξουν αυτές τις δραστηριότητες εάν δεν είχαν καλύψεις υψηλές. Αυτό είναι βέβαια η λογ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τη λογική ανάλυση, κύριοι συνάδελφοι, εγώ θα ήθελα να αναφέρω και μερικά άλλα πολιτικά στοιχεία, τα οποία επίσης οφείλουμε να διερευ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91, μέλη της ειδικής υπηρεσίας του ΟΤΕ καταγγέλλουν ορισμένα πράγματα. Θα σας διαβάζω το υπόμνημα που έστειλε ο κ. Κορές, που έχει υποδειχθεί από τον Συνασπισμό να είναι στην επιτροπή που συγκροτήθηκε το 1989, σας αναφέρω την παραίτησή του και τα στοιχεία που παρ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αλοκαίρι του 1990, διαπιστώνουμε ότι άρχισε μία συστηματική προσπάθεια με στόχο να μειωθεί η δυνατότητα για να εξασφαλισθεί η ομαλή λειτουργία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άρχισαν να συγκεντρώνονται όλα τα στοιχεία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ϊστάμενο της υπηρεσίας. Δεύτερον, αυξήθηκαν σε μεγάλη συχνότητα οι εντολές παραλληλισμού της ΕΥΠ προς την υπηρεσία μας. Τα στοιχεία κρατούνται σε χρηματοκιβώτιο στο γραφείο του προϊσταμένου και δεν υπάρχει πρόσβαση. Τρίτον, δίνονται επιδόματα σε ορισμένους, χωρίς να βρίσκονται σε υπηρεσία, με το αιτιολογικό ότι, όποτε τους χρειαστούμε, θα χρησιμ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μηχανισμός τοποθέτησης συγκεκριμένων ατόμων, σε βασικούς κεντρικούς κατανεμητές π.χ. ΝΙΜΑ, που δεν κάνει αναγκαία τη δική μας παρουσία. Αξίζει να σημειώσουμε ότι ο υπεύθυνος του κατανεμητή κέντρου Άρεως, ο Λυρής είχε σπασμένο χέρι, αλλά δεν έλειψε ούτε μέρα από την υπηρεσία, ούτε την ημέρα που του έβαλαν το χέρι στο γύψο. Τα συγκεκριμένα άτομα, ενώ ήταν σε κανονική άδεια, ήταν καθημερινά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αι η κρυπτοφωνική εγκατάσταση κ.λπ. Η αλληλογραφία με ΕΥΠ γίνεται τώρα με κωδικοποιημένη εντολή, ώστε να μην πέσουν στην αντίληψη κάποιου, που υπηρετεί στην υπηρεσία μας, τα πραγματικά αιτήματ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ίνονται το καλοκαίρι του 1990. Παρατηρούμε εδώ μία περίεργη σύμπτωση. Στεγανά στο τμήμα υποκλοπών του ΟΤΕ, όταν καταγγέλλεται ότι αρχίζει η δραστηριότητα του κ. Γρυλλάκη. Βλέπουμε δηλαδή ότι εδώ δεν υπάρχει μόνο ένα δίκτυο, κύριοι συνάδελφοι. Δεν υπάρχει ο επικεφαλής του δικτύου, ο οποίος είναι δίπλα στον Πρωθυπουργό, αλλά προωθούνται και θεσμικές μεταβολές στα ευαίσθητα όργανα του ΟΤΕ, που διευκολύνουν τις δραστηριότητες και του δικτύου και των Γρυλλάκηδων. Και αυτό νομίζω είναι το μέγα πολιτικό θέμα που πρέπει αυτή τη στιγμή να δι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κύριοι συνάδελφοι, δεν αδρανήσαμε. Στις αρχές του 1991, με την διαδικασία της ερώτησης προς τον Πρωθυπουργό, φέραμε αυτά τα θέματα εδώ στην Αίθουσα και προκαλέσαμε τον κύριο Πρωθυπουργό να απαντήσει επί των θεμάτων αυτών. Είπε τα γνωστά, ότι ο αντιτρομοκρατικός νόμος επιβάλλει να προχωρήσουμε σε αυτά τα μέτρα. Το αποτέλεσμα. Ιδρύθηκε ειδική εθνική υπηρεσία, στελεχώθηκαν με ειδικό τρόπο όλες αυτές οι υπηρεσίες και τα τμήματα που καθιστούσαν εύκολη την πρόσβαση του δικτύου και του επικεφα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είναι μερικές χρονικές συμπτώσεις. Εμείς αυτές τις συμπτώσεις τις ερμηνεύουμε με τον τρόπο μας. Νομίζουμε, όμως, ότι είναι αυτά τα μεγάλα προβλήματα που πρέπει να 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Μέγα πολι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δίκτυο που διευθύνεται και κατευθύνεται τεχνικά απο το Μαυρίκη, ότι ο Γρυλλάκης συνδέεται ποικιλοτρόπως με αυτό το δίκτυο και στο κυβερνητικό επίπεδο προωθούνται μέτρα που διευκολύνουν τις προσβάσεις και του δικτύου και του Γρυλλάκη σ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θα πρέπει να διερευνηθούν σε βάθος. Αυτό είναι το μέγα πολιτικό θέμα που δημιουργείται. Αυτό είναι το θέμα που πρέπει να μας απασχολήσει. Και νομίζω, ότι όταν συζητήσουμε τη σύσταση της Εξεταστικής Επιτροπής, θα έχουμε μεγαλύτερη άνεση να μιλήσουμε γι’ αυτά τα θέματα που αφορούν την διερεύνηση του θέματος τ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τέβω από το Βήμα, γιατί υποσχέθηκα στους συναδέλφους που ακολουθούν, ότι δεν θα εξαντλήσω τα 30 λεπτά, αλλά θα μιλήσω ακόμη 2 λεπτά, θα ήθελα να αναφερθώ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από αυτό θα ήθελα και εγώ να κάνω μία παρένθεση. Θα ήταν πολύ άνετη η θέση μας, η θέση της Αριστεράς, να κάνουμε τη μετανοούσα Μαγδαληνή. Κύριοι, εξαπατήθημεν, ο κ. Γρυλλάκης, οι μηχανισμοί της Νέας Δημοκρατίας κ.λπ. Δεν το πράττουμε, γιατί είναι θέση αρχής αυτή. Γιατί εμείς ενδιαφερόμαστε να μην γίνονται υποκλοπές σε αυτό τον Τόπο, γιατί τότε ήμασταν πεπεισμένοι ότι γινόντουσαν υποκλοπές και γιατί πιστεύαμε ότι έπρεπε να διερευνηθούν οι υποκλοπές. Και πιστεύαμε ακόμη ότι το κύριο βάρος έπρεπε να πέσει στην προάσπι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ι εγώ ότι η παρελθοντολογία αυτή τη στιγμή δεν βοηθά γιατί δημιουργεί ρωγμές σε τούτο το δημοκρατικό μέτωπο που πρέπει να δημιουργηθεί για να θωρακισθεί η Δημοκρατί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υμπτώματα οδηγούν σε βαθειές αλλοιώσεις και δεν υπονομεύουν απλώς το κύρος του πολιτικού κόσμου, διότι καθώς εμπορεύονται κασέτες απο τους ποικίλους αντιπάλους της Δημοκρατίας, είναι φανερόν ότι θα χρησιμοποιηθούν και αυτά για να καταλυθούν και τα υπολείμματα της αντιπροσωπευτικής δημοκρατίας σε αυτό τον Τόπο που έτσι και αλλιώς βρίσκεται σε βαθιά κρίση. Γι’ αυτό, λοιπόν, μας ενδιαφέρ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 ιδιαίτερη χαρά υποδέχομαι την κατάθεση της πρότασης των συναδέλφων του ΠΑΣΟΚ. Λέω με ιδιαίτερη χαρά, διότι πραγματικά χαιρετίζω και τη δήλωση του Προέδρου του ΠΑΣΟΚ και την αιτιολογική έκθεση που λέει ότι είναι καιρός να κοιτάξ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θωρακίσουμε την Δημοκρατία, κύριοι συνάδελφοι. Ο Συνασπισμός πριν από ένα χρόνο είχε συζητήσει εδώ μία πρόταση νόμου αντίστοιχη. Στο άρθρο 4 υπάρχουν τέτοιες προτάσεις. Η πρόταση εκείνη συζητήθηκε μεν, ούτε απερρίφθη και μένει μετέωρη. Ελπίζω ότι συντόμως θα έχουμε την ευκαιρία να συζητήσουμε τις δύο προτάσεις, να συζητήσουμε την όποια πρόταση του ΠΑΣΟΚ. Εμείς δεν έχουμε κανένα φανατισμό σε αυτά τα ζητήματα. Σημασία έχει να προχωρήσουμε επιτέλους στη θωράκιση της Δημοκρατίας. Να υπάρξει διακομματικός έλεγχος και στην ΕΥΠ και στο τμήμα υποκλοπώ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όλες αυτές τις εμπειρίες πρέπει να καταλήξουμε σε ένα μεγάλο συμπέρασμα. Η αντιπροσωπευτική δημοκρατία αυτή τη στιγμή και στην Ελλάδα και στην Ευρώπη βρίσκεται σε βαθιά κρίση. Αν θέλετε να κάνουμε μία βαθιά διάγνωση, μία ουσιαστική διάγνωση, θα βλέπαμε, ότι η υπερσυγκέντρωση που γίνεται σε ορισμένα χέρια και σε ορισμένα κέντρα, που δεν είναι ούτε καν θεσμικά κατοχυρωμένα δημιουργούν μία σοβαρή αλλοίωση και δημιουργούν ως παρεπόμενα όλα αυτά τα φαινόμενα. Αυτά που συζητούμε τώρα, είναι παράγωγα μιας υπερσυγκέντρωσης. Η εκτελεστική εξουσία αναπτύσσεται σήμερα χωρίς κανέ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έξω από κάθε κοινωνικό έλεγχο. Αυτονομείται από την ίδια την κοινωνία, αυτονομείται από τα ίδια τα ελεγκτικά όργανα, αυτονομείται από τούτο εδώ το Σώμα. Όσο θα υπάρχει αυτή η υπερσυγκέντρωση των εξουσιών, η αυτονόμηση της εκτελεστικής εξουσίας, η συγκέντρωση εξουσιών σε λίγα χέρια, η διαπλοκή της υπερσυγκεντρωμένης πολιτικής εξουσίας με τα μεγάλα κέντρα της οικονομικής ισχύος, είναι φανερό ότι η αντιπροσωπευτική δημοκρατία θα ασφυκτιά και θα πεθαίνει. Αν θέλουμε να την αναζωογονήσουμε, πρέπει να προχωρήσουμε γρήγορα στην ενίσχυση των συμμετοχικών διαδικασιών και στην ενίσχυση των ελεγκτικών διαδικασιών. Είναι ανάγκη να προχωρήσουμε σε ουσιαστικούς ελέγχους και κοινοβουλευτικούς και γενικότερα κοινωνικούς, είναι ανάγκη να προχωρήσουμε στις συμμετοχικές μορφές, να διευρύνουμε δηλαδή τη Δημοκρατία σε όλες της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ποτελέσει τούτη η οδυνηρή εμπειρία που όλοι έχουμε αποκομίσει πλέον, την αφετηρία για να προχωρήσουμε σταθερά προς μια τέτοια κατεύθυνση. Μ’ αυτή την έννοια ο Συνασπισμός θα υποστηρίξει και την εξεταστική επιτροπή, θα υποστηρίξει και την πρόταση νόμου, τη δική μας κατ’ αρχήν, για τη σύσταση των επιτροπών. Υποστηρίζει και θα υποστηρίξει μια βαθιά αλλαγή του πολιτικού συστήματος που πρέπει να βρει τελικά την αποτύπωσή του και στο συνταγματικό χάρτη της Χώρας. Σ’ αυτή τη γραμμή εμείς θα είμαστε αταλάντευτοι και πιστοί ότι υπηρετούμε αρχές και όχι σκοπιμότητες. Δεν αμφιβάλλω ότι και στη δική μας την παράταξη υπήρχαν μερικοί που από αδράνεια, επηρεασμένοι από τα σταλινικά δόγματα ότι αυτή "ο σκοπός αγιάζει τα μέσα" έκαναν μεγάλα ολισθήματα σε διάφορες φάσεις του πολιτικού βίου. Πιθανόν ο συνάδελφος Γαλανός να κινήθηκε και να κινείται από παρόμοιες αντιλήψεις. Η Αριστερά όμως στο σύνολό της κινήθηκε πάντα και θα κινηθεί και τώρα από αρχές που προσπάθησα με τα λιγότερα δυνατά λόγια εδώ ν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μαστε περίπου 20 ακόμα ομιλητές συνολικά. Θα παρακαλούσα τους κυρίους Υπουργούς κατά το δυνατόν να συμπυκνώσουν και εκείνοι το χρόνο τους, έτσι ώστε να καταστεί δυνατό να ακουστούν όλες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θα εξαντλήσω το χρόνο μου. Ελπίζω, λίγα λεπτά να χρειαστεί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και του Προεδρείου παράκληση, διότι είναι πάρα πολλοί, πράγματι, οι υπόλοιπ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Το συμμερ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πάρω το λόγο, κύριοι συνάδελφοι, διότι αν μας παρακολουθεί κάποιος τρίτος θα διερωτηθεί, αν γύρω από την ουσία του θέματος υπάρχει διαφωνία. Δηλαδή αν υπάρχει κάποια Πτέρυγα της Βουλής η οποία ως προς την ουσία μπορεί να δεχθεί ή να ανεχθεί παρόμοια ενέργεια, πράξη υποκλοπής ή ό,τι παρόμοιο. Και ασφαλώ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κράτησα μάλιστα και φράσεις συναδέλφου του ΠΑΣΟΚ, ο οποίος πολύ σωστά είπε πως δεν υπάρχει χυδαιότερο και δολιότερο έγκλημα από την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ές λέξεις γύρω από το θόρυβο αυτών των ημερών. Έχει δύο αφετηρίες. Η μια αφετηρία είναι η κασετολογία. Η άλλη είναι η διάταξη η οποία προετάθη στη Βουλή προς ψήφιση για προστασία από υποκλοπές και δημιούργησε το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όλοι, αποδεχόμαστε το χυδαίο και το δόλιο του συγκεκριμένου εγκλήματος, σηκώθηκε τεράστιος θόρυβος γιατί να αυξηθούν οι ποινές. Το έγκλημα δεν άλλαξε. Το ίδιο είναι. Και έγινε η πρόταση επειδή συμφωνούμε όλοι, ως προς την ουσία. δεν νομίζετε ότι θα είναι αποτρεπτικό και για εκείνον που πάει να ενεργήσει την υποκλοπή και για εκείνον ο οποίος πάει να χρησιμοποιήσει το προϊόν της υποκλοπής εάν η απειλούμενη ποινή είναι μεγαλυτέρα; Ασφαλώς το πιστεύετε. Αλλά δημιουργείτε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ζητούμε σήμερα για τις κασέτες. Άκουσα βέβαια πολλά και σε ό,τι αφορά τη σύλληψη ενός εκ των κυρίων -αν μπορώ να τους χαρακτηρίσω έτσι- που εμπλέκονται στην υπόθεση και γιατί έγινε η προ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προ ημερών εκλήθην σε μία τηλεοπτική εκπομπή όπου ο κύριος αυτός παρενέβη τηλεφωνικά και είπε σε έναν εκ των συνομιλητών "και εσένα σε κρατάω, έχω ερωτικές σου συνομιλίες και θα τα πούμε". Υπάρχει πιο ακραία περίπτωση εκβιασμού δημόσια, παρουσία όλων των θεατών της τηλεόρασης εκείνη την ώρα; Έχετε δικονομικές απορίες. Πώς και γιατί προφυλακίστηκε πέρα των μηνύσεων που υπεβ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Όταν τον έχει βάλει ο Γρυλλ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Θα παρακαλέσω να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κύριε Αναγνωστόπουλε εσείς που έχετε το λόγο, για να τελειώσει ο κ. Κατσιφάρας και συνεχίζετε!! Δυστυχώς εκεί με αναγκάζει να φθάσω ο κ. Κατσιφ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Μεταφορών και Επικοινωνιών): Φθάσαμε επίσης στο σημείο απόψε με την ένταση που δημιουργείται γύρω απο το θέμα, συνάδελφος του ΠΑΣΟΚ να πει, "ναι θα φθάσω στο σημείο να πάω και υπερασπιστής του", του ωτακου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εδώ πρέπει να βάλουμε λίγο τα πράγματα στη θέση τους να δού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αφού ρωτάτε και με προκαλείτε. Ποιος φυγοδικεί; Εκείνος που στέλνει τέτοιες υποθέσεις ή τους υπόπτους τέτοιων υποθέσεων στη Δικαιοσύνη ή εκείνος που τους στέλνει στο Ευρωκοινοβούλιο; Ποιος φυγοδικεί; Για πέστε μου σας παρακαλώ πάρα πολύ! (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αθίστε τώρα, κύριοι συνάδελφοι, γιατί εγώ δεν θέλησα να ανεβάσω τους τόνους. Αλλά βλέπετε ότι από τη πρώτη στιγμή η κυβέρνηση έστειλε την υπόθε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λύπτετε χαφιέδες εν επιγ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τέλος πάντων. Λυπούμαι πάρα πολύ.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ην λυπάστε για μας, για σας να λυπ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συνάδελφε, εάν σκεφθείτε ποιους υπερασπίζεστε τώρα παρεμβαίνοντας θα καταλάβετε γιατί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οι συνάδελφοι, έχω πει και άλλες φορές ότι το ήθος και η κοινοβουλευτική ευπρέπεια είναι δύσκολη υπόθεση. Ομιλείτε, λέτε απόψεις εκτρέπεστε σε ύβρεις και δεν σας διακόπτουμε. Εγώ σας λέω πραγματικά περιστατικά και οργίζεστε. Κάτι σας ενοχλεί. Και σας το ερώτησα ευθέως. Η μεν μια πλευρά όταν εδημιουργήθη ο θόρυβος, είπε να πάει στη Δικαιοσύνη αμέσως. Η άλλη είπε, αυτόν ο οποίος φέρεται ως υπεύθυνος και κατηγορείται με πόρισμα ψηφισθέν από τη Βουλή να πάει στο Ευρωκοινοβούλιο. Ποιος έχει ευαισθησίες, ποιος τρέπεται σε φυγή και ποιος είναι εκείνος, ο οποίος θέλει να δώσει λύσεις σε αυτό το θέμα και ενοχλείσθε όταν το ακούτε. Μήπως δεν είνα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άλλο επίσης, τον έτερο, τον κ. Τόμπρα, είχε ανακοινωθεί η συμμετοχή του στο ψηφοδέλτιο στη Β’ Αθηνών εκείνη την περίοδο και βγήκε λόγω και του δικού σας θορύβου. Να τα θυμηθούμε γιατί ζούμε στη χώρα που όλα ξεχν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ρίμα να καλύπτετε εσείς χαφιέ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Όποιος παρακολουθεί, κύριοι, τη συζήτηση διαπιστώνει ποιος καλύπτει και ποιος όχι. Εκείνος που στέλνει στη Δικαιοσύνη δεν έχει λόγο να καλύψει κανέναν. Και εδώ δεν είναι κομματική συγκέντρωση του ΠΑΣΟΚ, να λέτε ότι σας αρέσει. Είναι Κοινοβούλιο και φαίνεται ποιος καλύπτει και ποιος αποκαλύπτει. Και όποιος επιθυμεί να κάνει διακοπές και να λέει τα δικά του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ιόν στείλατ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Εστάλη λοιπόν τονίζω, κύριοι, η υπόθεση στην τακτική δικαιοσύνη ενώ εδόθη εντολή στη διοίκηση του Οργανισμού του ΟΤΕ να συστήσει επιτροπή με συμμετοχή τεχνικών και συνδικαλιστών όλων των πολιτικών παρατάξεων η οποία να κάνει ελέγχους, όπου χρειασθεί είτε στο κέντρο του ΟΤΕ, είτε οπουδήποτε αλλού, είτε στα ΚΑΦΑΟ και ότι προκύψει, δεν έχουμε κανένα λόγο να το απο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κνευρίζεσθε και γιατί ανεβάζετε τους τόνους. Ελέχθη πριν από λίγο από τον κ. Πεπονή για τα μεγάλα θέματα, τα οποία δημιουργούνται , ότι υπάρχουν πολιτικές ευθύνες και υπάρχουν χιλιάδες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ρωτήσω, όταν αυτές οι κασέτες βγαίνουν σ’ αυτούς τους μεγάλους αριθμούς με άσχετους ανθρώπους να συνομιλούν, είτε την πολιτική είτε προς οτιδήποτε άλλο έχει σχέση με την πολιτική πιστεύετε, αυτοί "κύριοι" με εντολή ενήργησαν ή αυτονομήθηκαν και εξελίχθησαν σε εκβιασ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κή προς το ΠΑΣΟΚ εφημερίδα, το "ΠΑΡΟΝ", συγκεκριμένα βγαίνει προχθές την Κυριακή και λέει: "Εκατό εκατομμύρια εζήτησε αυτός ο "κύριος", για να παραδώσει κασέτες. Και εχρησιμοποίησε και προξενητή τον κύριο τάδε." Και τον κατονο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εσείς, για πράγματα ομολογημένα και αποδεκτά, να εγκαλέσετε την Κυβέρνηση για ευθύνες. Εάν, λοιπόν, προκύψουν και υπάρξουν ευθύνες, δεν ανήκουμε στην κατηγορία εκείνων που θα πούμε ότι δεν τις έχουμε.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ς ανεύθυνος, ούτε στο απυρόβλητο βρίσκεται. Όμως, ανεβάζετε τους τόνους σήμερα -και χαίρομαι που ήλθε και ο κ. Πεπονής- και μας εγκαλείτε ότι τρεπόμαστε εις φυ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είπα, κύριοι συνάδελφοι, ότι εις φυγήν δεν τρέπεται εκείνος -το τονίζω, λόγω της παρουσίας σας κύριε Πεπονή - ο οποίος στέλνει τους φερομένους ως αναμεμειγμένους σε τέτοιες υποθέσεις στη Δικαιοσύνη. Εις φυγήν τρέπεται εκείνος που τους στέλνει στα Ευρω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Βεβαίως. Να τα πούμε, να τα ακούσετε. Δεν σας αρέσει; Τι να κάνουμε; Είναι αλήθειες. Είναι πασίδ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είναι δόλιο το αδίκημα. Το ζητούμενο είναι, στη συγκεκριμένη περίπτωση: Υπήρξε η κάλυψη της εξουσίας; Υπήρξε η κάλυψη της Κυβερνήσεως; Εγώ, αν θέλετε, θέλω να είμαι απολύτως ανοιχτός κ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βάλλον ενός Πρωθυπουργού, που κάποιες δεκάδες -αν θέλετε υπερβαίνουν την εκατοντάδα- άνθρωποι απασχολούνται, είναι πιθανόν κάποια στιγμή να υπεισέλθει και κάποιος που δεν είναι καθ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εάν αυτός ο συγκεκριμένος ενεργεί κατ’ εντολήν, όπως είπε ο κ. Γιάνναρος, με ανοχή, με υπόδειξη. Τότε, βεβαίως υπάρχει ευθύνη. Εάν αυτός αυτονομείται σε κάποια στιγμή και οι κασέτες γίνονται χιλιάδες και γεμίζουν τις εφημερίδες και πωλούνται στα περίπτερα, τότε, η κοινή λογική οδηγεί σε κάποιο συμπέρασμα, περί του κατά πόσο όλα αυτά θα μπορούσαν να γίνουν με υπόδειξη ή με ανοχή, ή αν έγιναν, επειδή κάποιος άνθρωπος αυτονο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ένα παράδοξο, αν θέλετε. Αν καθίσετε και τα βρείτε όλα μαζί, θα δείτε ότι τελικά από πλευράς ΠΑ.ΣΟ.Κ., απ’ αυτές τις κασέτες που βγήκαν, δεν ακούσαμε τίποτε. Όλες είναι στελεχών της Κυβερνήσεως, μελών της πλειοψηφίας, ανθρώπων οι οποίοι έχουν σχέση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Πείτε την άποψή σας. Γιατί ενοχλείσθε; Δεν σας ακούσαμε, κύριε Πεπονή; Μα, σας άκουσα με πολλή υπομονή. Σας παρακαλώ πάρα πολύ να με ακούσετε όπως σας άκουσα. Εγώ για ίσους όρους μιλάω. Δεν λέω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σας διέκοψα. Ερωτώ, εάν μου το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Μα, σας είπα ότι εγώ αναπτύσσω την επιχειρηματολογία μου και τη δική μου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τάξει, δε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Έχετε δικαίωμα να έχετε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ία ερώτηση ήθελα να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θέλω, να κάνω γενικεύσεις. Αλλά χάλασε ο κόσμος, γιατί κάποιος "κύριος" εκβιάζει και πουλάει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βαθύτατα, γιατί αντιδικείτε σαν να διαφωνούμε στην ουσία του θέματος, ενώ είμαστε σε απόλυτη συμφωνία, ότι πράγματι αυτό, δεν πρέπει ν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άτε να τα κουκουλώσετε όλα και τώρα ζητάτε και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 που γίνονται χωρίς την άδεια του Προεδρείου. Καμία, από τώρα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τσι τον εννοείτε το διάλογ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Υπάρχουν κανόνες του διαλόγου, κύριε συνάδελφε, σ’ αυτήν την Αίθουσα. Εσείς τουλάχιστον έχετε αρκετά χρόνια και έπρεπε να τους έχετε μάθει. Εάν θέλετε να δράτε και να ενεργείτε χωρίς κανόνες, μην κάθεστε ν’ ακούσετε, περάστε έξω. Μάθετε, λοιπόν, να συμπεριφέρεσθε στο Κοινοβούλιο. Κανένας δεν σας κρατάει με το ζό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Ομιλήσατε επίσης, κύριοι, για ύπαρξη παρακράτους. Και ελέχθησαν εδώ πολλά και ποικί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ότι μία από τις επίσημες και συγκεκριμένες υπηρεσίες, όπως ο ΟΤΕ, η ΕΥΠ, η Αστυνομία είχαν καμία επίσημη, άμεση ανάμειξη;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έλετε να βγάλετε αποφάσεις εδώ, να ενεργήσετε ως δικαστήριο. Αυτό είναι, λοιπόν, το πρόβλημά σας. Αντιλαμβάνομαι ότι ο λόγος της δημιουργίας όλου αυτού του θορύβου είναι η τάση συμψηφισμού. Θέλετε να προσδώσετε σε ανθρώπους, οι οποίοι ασφαλώς δεν διέπραξαν τέτοια αδικήματα, την κατηγορία ότι το διέπραξαν, απλώς για να συμψηφίσετε. Διότι κατά τα άλλα, είναι γνωστά τι συνέβησαν στη δική σας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διαβάσω 2-3 κομμάτια από το πόρισμα, για να τα επαναφέρω στη μνήμη σας, να δείτε τι εγένετο και για την ΕΥΠ και για 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μη με αναγκάσετε να εφαρμόσω τι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οι συνάδελφοι, θίξατε πολλές φορές το θέμα ότι έγινε μια παραπλάνηση, το καλοκαίρι του 1989. Για να δούμε. Έγιναν τρείς προανακριτικές επιτροπές. Οι δύο υποθέσεις πήγαν στο ειδικό δικαστήριο, η τρίτη δεν πήγε. Για τις δύο υποθέσεις υπήρξαν αθώοι και ένοχοι. Η τρίτη δεν έγινε, για λόγους που τους γνωρίζετε. Και για να υπάρξει μια πτώση γενικότερα των φανατισμών και διότι οι ίδιοι οι κατηγορούμενοι δεν προσέρχονται στα δικαστήρια. Ο κ. Τσίμας είναι Ευρωβουλευτής, ο κ. Τόμπρας είναι ασθενής και ο κ. Παπανδρέου δεν προσέρχεται. Πώς να γίνει η δίκη; Να πάνε οι κύριοι αυτοί στο ειδικό δικαστήριο και να αποδείξουν την αθω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τώρα να εγκαλέσετε εμάς, λες και πάσχετε από αμνησία. Και όλα τα μεγαλ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ονομάζετε και πρόσωπα συνδεόμενα με τη Νέα Δημοκρατία, αν διαπιστωθεί ότι οποιοσδήποτε από αυτούς ενέχεται σ’ αυτή την υπόθεση, θα πάει κατηγορούμενος. Δεν υπάρχει καμιά πρόθεση ούτε καλύψεως, ούτε συγκαλύψεως. Εσείς τους καθιστάτε κατηγορουμένους. Εμείς δεν τους καταστήσαμε. Τους κατέστησαν προανακριτικές επιτροπές, για ενέργειες που έγιναν και ανακριτικό υλικό που συγκεντρώθηκε. Συγκρίνετε ανόμοια πράγ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Ακριτίδη, αλλά δεν είμαστε σε καμιά κορυφή βουνού για να φωνάζετ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Έχω πει πολλές φορές ότι όσον αφορά τα θέματα των υποκλοπών στη Χώρα μας, είναι ουσιώδες να ελέγχουμε εάν αυτό γίνεται με ανοχή ή με υπόδειξη. Δεν υπάρχει καμιά αμφιβολία ότι στα 18.000 κέντρα κατανεμητών -τα λεγόμενα ΚΑΦΑΟ- που υπάρχουν στην Αθήνα, είναι αδύνατον να υπάρξει 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ιαβάσετε εφημερίδες θα δείτε ότι πολλές φορές στις μικρές αγγελίες αναγράφεται "αναλαμβάνονται παρακαλουθήσεις" για ιδιωτικούς λόγους. Υπάρχει, λοιπόν, πρόβλημα γύρω από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το ζητούμενο είναι αν υπάρχει η προτροπή, η κάλυψη, η ανοχή από την εξουσία, από μια δημόσια υπηρεσία, από έναν υπεύθυνο πολιτικό να ειπωθεί "κάνετε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σείς, κύριε Ακριτίδη φωνάζετε "ποιο", ρίξτε μια ματιά στο πόρισμα αυτό, πιάστε μερικούς μάρτυρες φιλικά προσκείμενους στην παράταξή σας, επαναφέρετε τα στη μνή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οινωνιών): Αφήστε τις διακοπές. Απευθύνομαι σε σας, διότι δεν εννοείτε να σιωπ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Ισχύουν όσα είπα.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κύριε Ακριτίδη, σταματήστε. Ένα λεπτό έστω να μη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Ένα θα επικαλε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Ξέρω ότι δεν σας αρέσει, αλλά τι θέλετε να κάνουμε; Να μην πούμε την άποψή μας; Πείτε τον αντίλογό σας -δικαίωμά σας είναι- αλλά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πικαλεστώ καταθέσεις του πρώην επικεφαλής της ασφάλειας του κυρίου Πρωθυπουργού; Λέτε ότι δεν σας αρέσει. Κατάθε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πίσης, να σας πω τι αναφέρεται στο πόρισμα του 1989 για τους 12 άνθρωποι οι οποίοι ήταν έμπιστοι και βρίσκονταν στα περιβόητα γραφεία 21, 22 και 23 της ΕΥΠ; Ήταν, για να παρακολουθούν ξένους, γιατί ησχολούντο με την αντικατασκοπία. Από τους 9 οι 3 μιλούσαν μια γλώσσα, οι άλλοι μιλούσαν ελληνικά και ήρθαν ως μάρτυρες και κατέθεσαν στοιχεία, ποιους παρακολουθ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ποιος είναι ο λόγος του θορύβου. Για εκείνη την υπόθεση διεπιστώθη τι συνέβη ενώ εδώ προσπαθούμε να δημιουργήσουμε την υπόθεση τώρα. Αλλά δεν έχουμε καμία αντίρρηση κύριοι συνάδελφοι και αυτή να την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μόνο το εξής. Η αφετηρία όλου αυτού του θορύβου, ήταν τα δοθέντα στοιχεία σε κάποιες εφημερίδες. Από εκεί αυτά έγιναν γνωστά. Δεν αγνοώ ότι αυτού του είδους τα αναγνώσματα είναι και εύπεπτα. Και ασφαλώς γνωρίζουμε ότι δημιουργούν αύξηση της κυκλοφορίας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α, ότι οι ίδιες εφημερίδες, οι οποίες νομίζω χθες σας παρουσιάστηκαν από τον κ. Κούβελα, αναφέρουν πάλι τα ίδια όπως και το 1989. Και τότε μεν επαναλαμβάνω απεδείχθη ό,τι απεδείχθη και σήμερα δημιουργείται θόρυβος και εμείς ζητούμε να αποδειχθεί. Δεν έχουμε καμία αντίρρηση. Είναι όμως οι ίδιες εφημερίδες. Φιλικές και τότε προς την παράταξή σας, φιλικέ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λοιπόν, ότι εμείς αυτήν την υπόθεση την παραπέμψαμε στη Δικαιοσύνη, ομιλεί ο κ. Πεπονής για τι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ιαπιστωθεί ότι υπάρχουν πολιτικές ευθύνες, το θέμα είναι εάν θα τις αναδεχθούμε ή όχι; Ασφαλώς, θα τις αναδεχθούμε. Αλλά αυτό φαίνεται από μόνο του. Και ασφαλώς, για να φθάσει ο κ. Παπανδρέου το καλοκαίρι του ‘ 89 να αναγνωρίσει την πολιτική του ευθύνη κύριε Πεπονή, νομίζω ότι δεν είχε και καμία άλλη διέξοδο. Βούιζε το σύμπαν. Τα ενθυμείσθ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παναλαμβάνω, κάναμε το καθήκον μας. Στείλαμε στη Δικαιοσύνη την υπόθεση. Ελέγχεται και από τις ίδιε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από τον καθένα που έχει οποιοδήποτε στοιχείο να το προσκομίσει και να το καταθέσει. Κανέναν δεν προτιθέμεθα ούτε να τον κάνουμε Βουλευτή, ούτε Ευρωβουλευτή, ούτε να πούμε ότι δεν συνέβη τίποτα. Και εδώ είναι η διαφορά μας, ότι εμείς μεν, για όλες αυτές τις καταγγελίες κάνουμε αυτό που πρέπει, αντιθέτως εσείς συσπειρωθήκατε σαν παράταξη πίσω από κάποιους κυρίους, οι οποίοι και σας εξέθεσαν. Και λέτε ότι χάσατε τις εκλογές, τρεις στη συνέχεια, γιατί υπήρχαν παραπομπές. Μα, συσπειρωθήκατε γύρω από ανθρώπους και θελήσατε να τους στηρίξετε -δεν ισχυρίζομαι ότι φταίει όλη η παράταξη- οι οποίοι ήταν ένοχοι. Και τελικά, τους δώσατε και τις ασυλίες σας και τις αμνηστίες σας. Και σήμερα εμφανίζεστε εγκαλούντε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για να τελειώνω, γιατί δεν θέλω να υπερβώ το χρόνο των 25 λεπτών, θέλω να σας βεβαιώσω ότι δεν έχουμε καμία διάθεση να αποκρύψουμε απολύτως τίποτα. Λυπούμαι, γιατί αναλωνόμαστε σε λεπτομέρειες απλώς για τη δημιουργία εντυπώσεων. Ό,τι διαπιστωθεί στην πορεία κύριοι, να βγει. Δεν θέλουμε τίποτα να καλυφθεί. Αυτή είναι η μεγάλη μα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βεβαιώνω ότι από όλους μας η προτροπή είναι "έλεγχος εις βάθος". Εμείς, λοιπόν, δεν έχουμε καμία αντίρρηση να ερευνηθούν τα πάντα. Δεν θέλουμε κανέναν να καλύψουμε. Εσείς κάνατε το αντίθετο. Αυτά τα βλέπει και τα κατανοεί ο Ελληνικός Λαός και όταν θα ξαναέλθει η ώρα της κρίσεως, να μην έχετε καμμία αμφιβολία ότι θα κάνει το χρέος τ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Αγαπητοί συνάδελφοι, πιστεύω ότι υπάρχουν τρία βασικά ερωτήματα που ο κάθε πολίτης σήμερα αναρωτιέται, αγωνιά και ανησυχεί. Ποιος επιτέλους σε αυτόν τον Τόπο μας κυβερνά; Ποιες οι σχέσεις της πολιτικής εξουσίας με αυτό που λέγεται παρακράτος. Οι μηχανισμοί του παρακράτους. Όταν μάλιστα αποδεικνύεται μέσα από γεγονότα, -όχι απλές ενδείξεις- ότι αυτή η πολιτική εξουσία αδυνατεί να προστατεύσει την κοινωνία και τους πολίτες, αδυνατεί να εγγυηθεί τη λειτουργία των δημοκρατικών θεσμών και αναδύεται μέσα από τις καθημερινές αποκαλύψεις ένας θανάσιμος εναγκαλισμός ανάμεσα στην επίσημη πολιτική εξουσία και στους μηχανισμούς του παρακράτους, είτε αυτοί εκφράζονται από τους παρατρεχάμενους συμβούλους, τους επίσημα αναγνωρισμένους ή μη από το πρωθυπουργικό περιβάλλον, αλλά και σε άλλα -αν θέλετε- κυβερνητικά πόστα, αποκαλύπτονται σήμερα πραγματικά βυζαντινές μηχανορ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αλάτι της εξουσίας αποκαλύπτονται σήμερα πράξεις εγκληματικές και άθλιες. Βέβαια, ο καθένας από εμάς, μπορεί να χαρακτηρίσει αυτές τις πράξεις ότι συνθέτουν, συγκροτούν, τη λειτουργία του παρακράτους ή δεν συνθέτουν. Εδώ κύριε Υπουργέ, που αναρωτηθήκατε προηγούμενα, αν υπάρχει επίσημο κυβερνητικό στέλεχος, ή υπηρεσιακό, που διευκολύνει αυτούς τους μηχανισμούς, δεν νομίζω ότι είναι αυτό το κρίσιμο σημείο που συνθέτει την έννοια του παρα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κράτος, ως μηχανισμός, από τη στιγμή που δεν επιτρέπει τη λειτουργία των δημοκρατικών θεσμών ή -αν θέλετε- με την ίδια του τη λειτουργία το παρακράτος διαστρεβλώνει, αποπροσανατολίζει ή και βοηθάει -αν θέλετε- σε τελευταία ανάλυση, μια εξουσία να αναρριχηθεί για να κυβερνήσει ένα τόπο, συνθέτει όλα αυτά τα χαρακτηριστικά που ο καθένας από εμάς μπορεί να μιλήσει για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το στοιχείο, το βάρος της απόδειξης δεν είναι στην Αντιπολίτευση. Το στοιχείο της απόδειξης είναι στην κυβέρνηση, όταν πλέον αδιάψευστα γεγονότα -στα οποία θα αναφερθώ στη συνέχεια- δείχνουν με το δάκτυλό τους το ίδιο το πρωθυπουργικό περιβάλλον, ή την κόρη του ίδι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ιλικρινά εδώ, όταν καταγγέλλονται τέτοια φοβερά πράγματα να θυμίσω ένα πρόσφατο άρθρο του Βασίλη Βασιλικού, ο οποίος με αφορμή το θάνατο του Μπερεγκιεβουά, αναρωτήθηκε "αν υπάρχει και στους πολιτικούς μπέσα". Βέβαια, δεν αναζητάει κανένας, ούτε ζητάει κανένας από τον κ. Μητσοτάκη, ή από όποιους καταγγέλλονται να αυτοκτονήσουν, αλλά θα ήταν μια έντιμη πράξη να παραι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ερώτημα, ερώτημα που ο κάθε πολίτης πλέον σήμερα πραγματικά θέτει προς όλες τις κατευθύνσεις: Ποιος μας κυβερνά; Το κράτος-δικαίου που εγγυάται τη λειτουργία της Δημοκρατίας και των θεσμών, ή το παρακράτος και τα διάφορα κυκλώματα τα σκοτεινά που εκβιάζουν, είτε στελέχη της Κυβέρνησης, είτε πολίτες, είτε την ίδια την κοινωνία, που θέλουν να την θέσουν όμηρο αυτ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α γεγονότα και τα στοιχεία είναι αδιάψευστα. Υπάρχει, κατά την άποψή μου, ένα κεντρικό πρόβλημα. Υπάρχει, αγαπητοί συνάδελφοι, μία πλήρης υποταγή των κεντρικών θεσμών του πολιτεύματός μας στην εκτελεστική εξουσία. Και αυτή η εκτελεστική εξουσία είναι υποταγμένη σε μία μικρή ομάδα, η οποία κυβερνά -δυστυχώς- τον τόπο κατά τρόπο ολιγαρχικό και αυτή η ολιγαρχική διακυβέρνηση του Τόπου μας γίνεται με τη βοήθεια των σκοτεινών μηχανισμών και του παρα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αιώνεται όχι μόνο από την Αντιπολίτευση -ίσα βάρκα, ίσα πανιά- κύριοι Υπουργοί. Εδώ στελέχη της παράταξής σας τα λένε: Μιλτιάδης Έβερτ: αισθάνεται αηδία, διότι επισημοποιούνται αυτά που καταγγέλλονται. Μαυρίκης, Μπουρνιάς, Χριστοφορίδης, στέλεχός σας. Πέρα από τον κ. Καμηλαράκη, πέρα από τις αναφορές του ίδιου του Γρυλλάκη ότι ακόμα παραμένει σύμβουλος του κ. Μητσοτάκη, είτε με την ιδιότητά του ως Πρωθυπουργού, είτε με την ιδιότητά του ως Αρχηγού της Νέας Δημοκρατίας και ακόμα δεν έχει διαψευσθεί. Ακόμα δεν έχει διαψευσθεί εάν ο κ. Γρυλλάκης είναι ή δεν είναι σύμβουλος του κυρίου Πρωθυπουργού ή του Αρχηγού της Νέας Δημοκρατίας, εάν είναι δυνατόν να υπάρχει αυτό το δισυπό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υβερνητικός σας Εκπρόσωπος ή, αν θέλετε, ο Υπουργός επί της προπαγάνδας μέχρι προχθές ο κ. Ανδριανόπουλος, ότι θα υπάρξει πολιτικό πρόβλημα, εάν αποδειχθεί πραγματικά η σχέση Μαυρίκη-Γρυλλάκη και οδηγήθηκε στην παραίτηση. Αυτά είπε ο κ. Ανδριανόπουλος. Αυτά διαψεύστε τα και πέστε στον κ. Ανδριανόπουλο, που μέχρι εχθές ήταν η επίσημη φωνή η δική σας, ότι είχε άδικο, ότι ήλθε στο ΠΑΣΟΚ για να καταγγείλε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κατά την άποψή μου- σημαντικότατο είναι το εξής: Υπάρχει μία ένοχη σιωπή της Κυβέρνησης και ένοχη σιωπή του ίδιου του Πρωθυπουργού τις κρίσιμες πρώτες ημέρες των αποκαλύ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ας προκαλώ, κύριοι Υπουργοί να απαντήσετε : Είναι ή δεν είναι πρωτόγνωρο για τα δικαστικά χρονικά να διώκεται ο Μαυρίκης και να προφυλακίζεται -προσέξτε- όχι για όσα ο ίδιος ομολογεί ότι διέπραξε -ο ίδιος ομολογεί ότι διέπραξε εγκλήματα και δεν τον διώκετε γι’ αυτό το πράγμα- αλλά τον διώκεται για κάποια που του καταμαρτυρούνε, αξιολογώντας μία κασέτα σαν αδιάψευστο στοιχείο. Μα, όλες αυτές οι άλλες κασέτες που κυκλοφορούν; Εάν πράγματι είναι αυτή η αξιολόγησή σας, τότε λυπάμαι. Έχετε διαφορετικά μέτρα και σταθμά. Τα αξιολογικά σας κριτήρια, τα υποκειμενικά, π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ν, αν θέλετε, κάποια ερωτήματα. Είπατε προηγουμένως ότι ξεκινήσατε αμέσως και παραδώσατε την υπόθεση στη Δικαιοσύνη. Μα, κύριοι Υπουργοί, δεν ζείτε αυτό πλέον που ζει όλη η κοινωνία; Υπάρχει διάσταση και αντίφαση, αδυναμία επικοινωνίας των λειτουργών του Αρείου Πάγου, του Εφετείου και του Πρωτοδικείου. Δεν το ζείτε; Όλη η κοινωνία το ζει. Βγείτε να το διαψεύσετε. Είναι δυνατόν για μία τέτοια σοβαρή υπόθεση ανώτατα στελέχη της δικαστικής εξουσίας να βρίσκονται σε αυτή τη διαμάχη; Ποια είναι η εικόνα στον κάθε πολίτη αυτή τη στιγμή, για την κοινωνία; Και υπάρχει βέβαια και το κοινό περί δικαίου αίσθημα. Ρωτήστε οποιονδήποτε πολίτη -και της παράταξής σας- εάν πράγματι δεν αηδιάζει απο αυτά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χάδην θα αναφέρω τρία στοιχεία, κατά την άποψή μου, που επίσης η ίδια η πρακτική της Κυβέρνησης αποδεικνύει την εν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λίγο πιο παλιά. Η ανάγκη από την κατακραυγή του κόσμου, αλλά και από τις δικές σας αμφισβητήσεις στελεχών πρωτοκλασάτων, να άρει, να πάρει πίσω ο κύριος Πρωθυπουργός αυτή την τυποκτόνο διάταξη, σημαίνει πολλά πράγματα. Και ξέρετε κάτι; Στη δίκη του "Σκάι", στην ιστορία του Μπρατσιώτη, αποκαλύπτονται ποιοι ήταν οι σύμβουλοι μέχρι χθες. Σε 10-15 επίσημες θέσεις και οργανισμούς ο κ. Μπρατσιώτης ασκούσε πολι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χθες έδειχνε εφημερίδες του 1987 και 1988. Αν θέλει πραγματικά ο κύριος Υπουργός να κάνει μία έντιμη αναφορά ακόμα και στις εφημερίδες, εγώ θα δεχόμουν αυτή την κριτική, αν είχε το κουράγιο και την τόλμη να πάρει και τις σημερινές εφημερίδες που καταμαρτυρούν καθημερινά εγκλήματα, αθλιότητες και βέβαια να τις αντιπαραβάλει. Και τότε η κοινωνία και οι πολίτες θα διαμόρφωνα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ια κουβέντα ακόμα και θα κλείσω. Πιστεύω κατά την άποψή μου ότι το κεντρικό πρόβλημα είναι ένα και μοναδικό. Αν οι δημοκρατικοί θεσμοί, αν η κοινωνία, οι μαζικοί φορείς, δεν έχουν τη δυνατότητα να ελέγξουν την πολιτική και την οικονομική εξουσία σ’ αυτόν τον Τόπο, τότε αυτοί οι μηχανισμοί του παρακράτους θα οδηγήσουν σε καταστάσεις σαν αυτές που ζούμε σήμερα. Και αν πράγματι αποδειχτεί αυτό, κύριοι της Κυβέρνησης, ότι οι μηχανισμοί του παρακράτους συνέβαλαν να έλθετε στην εξουσία, αυτοί οι ίδιοι οι μηχανισμοί είναι που θα κατακρημνίσουν πραγματικά το κυβερνητικό σκάφ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έχει ζητήσει το λόγο ο Κοινοβουλευτικός Εκπρόσωπος της Νέας Δημοκρατίας κ. Παπαγεωργόπουλος και τον παρακάλεσα να προηγηθεί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ι εγώ θέλω να μιλήσει ο κ. Κύρκος. Θα σας απασχολήσω μόνο για 3 λεπτά. Θέλω να αξιοποιήσω την επάνοδο στην Αίθουσα του κυρί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έλω να εκφράσω τη βαθιά μου λύπη και για το περιεχόμενο και για το ύφος του αγαπητού μου προσωπικά κ. Αναγνωστόπουλου σε ορισμένα σημεία της αγόρε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λυπήθηκα γιατί ο κ. Αναγνωστόπουλος, ενώ είμαστε παρόντες επεχείρησε μία αποσιώπηση, η οποία οδηγεί σε διαστροφή της πραγματικότητας. Δεν διαβάσατε, κύριε Αναγνωστόπουλε και δεν μάθατε ότι ακούστηκαν οι φωνές μας από υποκλοπές του πρώην στενού συνεργάτη του κόμματός σας κ. Μαυρίκη; Δεν ακούσατε τη φωνή του κ. Γεννηματά, τη δική μου, του κ. Λαλιώτη, του κ. Λιβάνη; Δεν μάθατε ότι στελέχη του ΠΑΣΟΚ παρακολουθούντο; Δεν είδατε τίποτα στις εφημερίδες; Δεν έχετε γραφείο Τύπου στο Υπουργείο;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αποτολμήσατε να πείτε ότι αυτές οι παρακολουθήσεις δεν αφορούσαν στελέχη του ΠΑΣΟΚ. Αφού οι φίλοι μου άκουσαν τη φωνή μου να συνομιλώ με τον κ. Παπανδρέου. Όχι όταν ήταν Πρωθυπουργός. Η συνομιλία εκείνη δεν έγινε όταν ήταν Πρωθυπουργός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αι κάτι άλλο, κύριε Υπουργέ των Μεταφορών και Επικοινωνιών. Εμείς δεν ήλθαμε εδώ να επερωτήσουμε την Κυβέρνηση για λογαριασμό του ΠΑΣΟΚ. Για λογαριασμό των θεσμών ήλθαμε, κύριε Αναγνωστόπουλε. Είτε τον κ. Γριβέα παρακολουθείτε, λόγω των αμοιβαίων δυσπιστιών της παρατάξεώς σας, είτε οποιονδήποτε άλλον, είτε στελέχη του ΠΑΣΟΚ, για μας είναι ακριβώς το ίδιο, διότι το πρόβλημα είναι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Ήλθατε εδώ ως Υπουργός Μεταφορών και Επικοινωνιών. Περίμενα να μου απαντήσετε σε δύο συγκεκριμένα ερωτήματα. Πώς επανήλθε ο υπόδικος, που εσείς περιγράφετε όπως τον περιγράφετε; Όταν τον επαναφέρατε σε ενεργό υπηρεσία στον ΟΤΕ -δεν ήσασταν εσείς Υπουργός, αλλά μ’ αυτήν την ιδιότητα μιλήσατε- ήταν υπόδικος με σοβαρότατες κατηγορίες, οι οποίες αφορούσαν ακριβώς τις υποκλοπές, αυτές τις οποίες με τόση ευφράδεια στηλιτεύσατε από το Βήμα, αλλά δεν είπατε τίποτα για την επανα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αντός περίμενα να μου πείτε με ποιου εντολή και με ποια κριτήρια αποσπάσθηκε και τοποθετήθηκε στη διοίκηση, κύριε Αναγνωστόπουλε του ΟΤΕ το Μάρτιο του ιδίου έτους. Σ’ αυτό δεν απαντήσα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πείτε ότι δεν επανήλθε. Να μου πείτε ότι "εμείς δεν τον επαναφέραμε και είναι συκοφαντία". Να βγείτε να το πείτε. Να πάρετε την ευθύνη και να πείτε ότι οι εφημερίδες, οι ραδιοφωνικοί σταθμοί, οι οποίοι καταγγέλλουν ότι επανήλθε καίτοι υπόδικος, λένε ψέματα και να διαφωτίσετε και τη Βουλή κα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τολμάτε εσείς, η Κυβέρνηση, να πείτε ότι παραπέμψατε στη Δικαιοσύνη; Ποιον παραπέμψατε στη Δικαιοσύνη κύριοι Υπουργοί, αυτόν που πήγε στην κ. Κυπραίου, και παρέδωσε το υπόμνημα που σεις χαρακτηρίζετε εκβιαστικό; Αυτόν που πήγε το υπόμνημα στον κ. Μητσοτάκη; Παραλήφθηκε το υπόμνημα από τον Υπουργό Προεδρίας, πήγε στον κ. Μητσοτάκη και δεν έγινε απολύτως τίποτα. Και τολμάτε να πείτε ότι παραπέμψατε στη Δικαιοσύνη την υπόθεση που επί 2 χρόνια επιμελώς την αποκρύπτατε, κοινώς την κουκουλών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Μεταφορ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για τους θεσμούς μιλήσαμε όλοι. Κανένας δεν είπε ότι θέλει να γίνονται από τη μία ή από την άλλη παρακολουθήσεις. Και εγώ σ’ αυτή τη βάση το έβαλα, κύριε Πεπονή, αν με παρακολουθήσατε. Είπα αν μας παρακολουθεί κάποιος τρίτος θα διερωτάται, αν διαφωνούνε επί της ουσίας. Κατά συνέπεια όλοι για τους θεσμούς μιλάμε, αλλά σεις μπήκατε σε λεπτομέρειες. Από τον όγκο των κασετών που έχουν βγει έξω παρακολουθείστε και δέστε πόσες είναι οι κασέτες που αφορούν του ΠΑΣΟΚ και πόσες είναι αυτές που αφορούν τη Νέα Δημοκρατία ή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ήξερα ότι είναι θέμα στατιστικής! Τώρα το πληροφορ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OΣ (Υπ. Μεταφορών και Επικοινωνιών):Σας το λέω αυτό γιατί από τη στατιστική μαθαίνουμε τι ρόλο έπαιζε ο συγκεκριμένος "κύριος". Αφού θέλετε να μάθετε, απελύθη το 1987 από τον ΟΤΕ, επανήλθε αμέσως μετά, με απόφαση του τότε Γενικού Διευθυντού και του επεβλήθη η ποινή της προσωρινής απόλυσης. Μετά από αυτήν την απόφαση το συμβούλιο αποφάσισε την επαναφορά του στις 6 Μαρτίου 1987, στο έκτακτο προσωπικό και στη συνέχεια έγινε καταγγελία της σύμβασής του. Η καταγγελία ήταν να φύγει από την υπηρεσία μέχρι εκδόσεως τελεσιδίκου αποφάσεως. Στη συνέχεια, στις 24 Οκτωβρίου 1989, υπέβαλε αίτηση, γιατί δεν είχε εκδοθεί η τελεσίδικος απόφαση. Επανήλθε, το Δεκέμβριο του 1989.- Η τελεσίδικη απόφαση κοινοποιήθηκε στις 4 Απριλίου 1993, προ της δημιουργίας του θορύβου, στις 6 Απριλίου παρεπέμφθη στο πειθαρχικό συμβούλιο με την πρόταση της απολύσεως και λόγω των εορτών, που μεσολάβησαν, το πειθαρχικό συμβούλιο συνήλθε μετά. Δεν υπάρχει κάτι που χρειάζεται να αποκρύβει. Σ’ ό,τι αφορά το πώς απεσπάσθη, σας πληροφορώ ότι δεν υπάρχει καμία διαδικασία αποσπάσεως. Αν έχετε κάποιο χαρτί να μου το δείξετε να το μάθ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αύριο θα σας καταθέσω αίτηση να μου δώσετε τα έγγραφα των παρουσιών και να πάρετε την ευθύνη, κύριε Υπουργέ, να μου πείτε ότι προσήρχετο στην υπηρεσία του στην Παιανία. Απεσπάσθη στη διοίκηση και ετέθη στη διάθεση του κ. Γρυλλάκη και το ξέρει το πανελλήνιο. Και λυπάμαι γι’ αυτά που λέτε και λυπάμαι ειλικρινά γι’ σας, για το φίλο μου τον κ. Αναγν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Να μην λυπάστε γιατί ενδεχομένως δεν αντιληφθήκ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ύβεστε πίσω από το δάκτυλό σας; Ουδέποτε πήγε σ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υπάρχει αίτηση, ούτε έγγραφο αποσπ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σας διέψευσα. Αν θέλετε να καταθέσετε κάποιο έγγραφο, αν έχετε παρόμοιο έγγραφο να το φέρετε να το δ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όσον δεν με διαψεύδετε επί της ουσί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σας διαψεύδω, αλλά λέω γιατί να διετέθη κάποιος άνθρωπος, ο οποίος στη συνέχεια αυτονομείται, όπως γνωρίζετε όλοι; Γιατί εθεωρείτο ότι ήταν ειδικός -και αυτά προκύπτουν- στο να διαπιστώνει αν εγένοντο υποκλοπές. Ο ίδιος εχρησιμοποίησε την τέχνη που έμαθε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εκεί και πέρα, εάν διαπιστωθεί ότι σ’ αυτήν την υπόθεση ενέχονται οποιοιδήποτε κύριοι, δεν έχουμε κανένα λόγο να καλύψουμ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δικό μου είναι και σ’ αυτό επανέρχομαι, πώς γίνατε συνήγοροι του συγκεκριμένου ανθρώπου, στο βαθμό που το κάνετε. Εδώ είναι το παράδοξο. Το να τον αποδοκιμάσουμε όλοι, είναι νομίζω αυτονόητο. Και εδώ ο κ. Γιαννόπουλος είπε ότι δεν έχει καμία δυσκολία να πάει και υπερασπιστής του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λέγονται και ακούγονται αυτά τα πράγματα, υποστηρίζουμε θεσμού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άν βάλουμε στη σωστή τους βάση τα πράγματα, δεν έχουμε δυσκολί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όσον δέχεσθε ότι άλλο απόσπαση και άλλο διάθεση τότ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Μισό λεπτό,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που επανήλθε -απλώς το λέω για την τάξη- είναι στις 29.12.89 με Υπουργό Μεταφορών 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απαράδεκτο ν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Τότε επανήλθε στην υπηρεσία του. Γιατί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αναλαμβάνω ότι είναι απαράδεκτο να το λέτε αυτό. Ο κ. Τσοχατζόπουλος τον απέσπασε; Πώς σας ήρθε και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Ήταν πολιτικός του προϊστάμενος. Γιατί σας ενοχ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ενοχλεί το θάρρος με το οποίο τολμάτε να αναφέρεσθε στο όνομα του κ. Τσοχατζόπουλου για ένα συνεργάτη του κ. Μητσοτάκη και με μια διοίκηση του ΟΤΕ που είχατε τον απόλυτο έλεγχ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καθίστε κάτω. Έχω δώσει το λόγο στον κ.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ν ΟΤΕ δεν τον είχε ο κ. Τσοχατζόπουλος αλλά ο κ. Κεφαλογιάννης. Πως τολμάτε και αναφέρεσθε σ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Τολμώ, κύριε Πεπονή, για τον εξής απλό λόγο. Όταν επί της Υπουργίας σας γίνεται κάτι για το οποίο ενδεχομένως δεν έχετε πλήρη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ήταν Υπουργός του ΟΤΕ τότε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επονή, εγώ ομιλώ σήμερα αλλά δεν είμαι αρμόδιος για τον ΟΤΕ. Είναι ο κ. Δελημήτσος. Είμαι όμως πολιτικός προϊστάμενος του Υπουργείου. Εγώ έχω εκχωρήσει αρμοδιότητες και γι’ αυτό έχω την εποπτεία. Εγώ όμως επαναλαμβάνω έχω την ευθύνη διότι εξεχώρησα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Δελημήτσος όμως είναι του αυτού κόμματος. Έζησα την Οικου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καθίστε κάτω. Δίνετε το κακό παράδειγμα στους συναδέλφου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επονή, γιατί ενοχλείσθε; Δεν κάθισα εγώ να πω ότι τον απέσπασε ή δεν τον απέσπασε ο κ. Τσοχατζόπουλος. Έκανα αναφορά ότι την περίοδο εκείνη συνέπεσε να είναι Υπουργός Μεταφορών και Επικοινωνιών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γώ ρώτησα να μου πείτε γιατί απεσπάσθη και από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Η δε τακτοποίηση αυτή, για να ξεκαθαρίσω το θέμα της ημερομηνίας επειδή οι κύριοι συνάδελφοι ενοχλούνται, είναι 29.1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τον Οκτώβριο του 1989 ήταν στην κυβέρνηση ο κ. Τσοχατζόπουλος; Μιλά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κύριοι συνάδελφοι αναζητούν τον τύπο και όχι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έκανε αίτηση στις 24.10.89 και το συμβούλιο προσωπικού στις 29.12.89 αποφάσ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σχέση έχει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με τη λογική των συναδέλφων, πρέπει να απαλλαγούμε όλοι από την πολιτική ευθύνη διότι υπάρχουν τα διάφορα συμβούλια. Με αυτήν τη λογική λοιπόν θέλετε να συνεννοηθούμε; Απλώς έκανα μία αναφορά. Και νομίζω ότι με αυτή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ι είναι αυτά τα πράγματα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μπορούμε να συνεννοηθούμε. Είναι κατώτερο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επονή, έχετε το δικαίωμα να ζητήσετε το λόγο μετά και να απαντήσετε όταν έλθει η σειρά σας. Καθ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θα καθίσω αλλά να σταματήσει την πρόκλ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Ποια είναι η πρόκληση και ποιο είναι το σημείο το οποίο σας ενόχλησε, όταν σας αναφέρω πότε έλαβε χώρα η διαδικασία της επαναφοράς του στον οργανισμό. Και ανέφερα, ως ώφειλα, ότι εκείνη την περίοδο Υπουργός ήταν ο κ. Τσοχατζόπουλος, μ’ ό,τι ευθύνη μπορεί να έχει. Αν δεν την έχει, τότε δεν την έχει. Αλλά γιατί ενοχλείστε; Άλλωστε εσείς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τελειώσατε. Έχω δώσει το λόγο στον κ. Κύρκο. Έχετε δικαίωμα δευτερολογίας και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ελπίζω να συμφωνήσουμε όλοι στην Αίθουσα ότι είναι αξιοθρήνητο το γεγονός ότι ενώ τη γειτονιά μας την έχουν τυλίξει οι φλόγες του πολέμου και η Χώρα μας διατρέχει τον κίνδυνο να εμπλακεί σε τραγωδίες, η δημόσια ζωή δηλητηριάζεται από άθλιες δραστηριότητες που παραβιάζουν το απόρρητο της επικοινωνίας, που το εγγυάται με κατηγορηματικές διατάξει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και θεωρητικά και πρακτικά την έχει η Κυβέρνηση. Οι υποκλοπές δεν έγιναν από ερασιτέχνες ιδιώτες. Έγιναν από πράκτορες του κόμματος της Νέας Δημοκρατίας ή της Κυβερνήσεως, που χρησιμοποίησαν εγκαταστάσεις του κράτους και ενήργησαν παράνομα και εγκ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στην εκτίμηση των στοιχείων. Θα περιοριστώ στη λακωνική διατύπωση μιας τελείως αδιάβλητης πηγής, του κ. Ανδριανόπουλου. Είπε: "Το βέβαιο είναι πως έγιναν υποκλοπές και πως ο Μαυρίκης ανήκε στο χώρο της Νέας Δημοκρατίας". Ο τέως Υπουργός άφησε ανοικτό το ερώτημα που συνδέει τα δύο. Ποιος του έδινε εντολές; Προσέθεσε, όμως, ότι αν του έδινε ηγετικός παράγων, τότε δημιουργείται ασφαλώς μεγάλο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ίναι σύμπτωση το γεγονός ότι ο κ. Ανδριανόπουλος παραιτήθηκε ή απεπέμφθη από την Κυβέρνηση, τη στιγμή ακριβώς που διατύπωνε αυτή την διαπίστωση. Λίγες ώρες, όμως, νωρίτερα ο Πρωθυπουργός, κ. Μητσοτάκης, διαβεβαίωνε πως δεν υφίσταται πολιτικό θέμα, πως απλώς ένα άτομο παρεπέμπετο για εκβίαση και πως στην υπόθεση ερευνά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αινομενική ηρεμία της εξουσίας, η υποκριτική αταραξία της, όταν γύρω βοούν τα πράγματα , την καθιστούν ακόμα πιο ύποπτη για ενοχή. Γιατί βεβαίως αλλιώς όφειλε ν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ώτες καταγγελίες που θεμελίωναν βασικά ερωτηματικά, η Κυβέρνηση και προσωπικά ο Πρωθυπουργός, για λόγους που θα εξηγήσω, έπρεπε να ζητήσει αστραπιαία, μέσα από τις νόμιμες διαδικασίες, την δίωξη του Μαυρίκη και την διεξαγωγή ανακρίσεως για τις δραστηριότητες Γρυλλάκη. Την ίδια στιγμή όφειλε να θέσει σε διαθεσιμότητα τον προϊστάμενο της ΕΥΠ, το γενικό διευθυντή του ΟΤΕ, το διευθυντή της υπηρεσίας απορρήτων του ΟΤΕ και παράλληλα να ζητήσει, με δική του πρωτοβουλία, να σχηματιστεί Εξεταστική των πραγμάτων Επιτροπή της Βουλής, για να εξετάσει αυτήν τη συγκεκριμένη υπόθεση, για να ρίξει άπλετο φως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ι μόνο τότε, θα μπορούσε να ισχυριστεί ότι δεν υπήρχε πολιτικό θέμα σ’ αυτήν τη φάση. Η διαβεβαίωση του Πρωθυπουργού ότι δεν υφίσταται πολιτικό θέμα δημιουργεί αυτή καθ’ εαυτή πολιτικό θέμα, γιατί υποδηλώνει την πρόθεση της Κυβερνήσεως να εργαστεί, όχι για την αποκάλυψη, αλλά για τη συγκάλυψη της υπόθεσης, για την ελαχιστοποίηση της σημασίας της στις διαστάσεις μιας μυθοπλασίας ενός κακοποιού στοιχείου ή των εκβιαστικών επιλογ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που να είναι πρόθυμος να ασπαστεί αυτήν την απίστευτα αφελή και γι’ αυτό κραυγαλέα, διάτρητη εκδοχή; Απόψε αποδείχθηκε ότι υπάρχει. Είναι προφανώς ο κ. Αναγνωστόπουλος, με τη θεωρία που μόλις μας ανέπτυ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σωπικά ο Πρωθυπουργός, για λόγους προφανείς. Πριν από 4 χρόνια ένας καταιγισμός αποκαλύψεων και δημοσιευμάτων, τελείως ανάλογων με τα σημερινά, προκάλεσε βαθιά συγκίνηση στην κοινή γνώμη και έθεσε καίρια ερωτήματα, σχετικά με το ρόλο των μυστικών υπηρεσιών, των κέντρων παρακολούθησης και των σχέσεων τους με το Πρωθυπουργ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ούτε έμεινε ούτε ήταν δυνατόν να μείνει αδιάφορος απέναντι στο φαινόμενο. Όπως η Αξιωματική Αντιπολίτευση σήμερα αξιώνει -αι ορθά-να χυθεί άπλετο φως, έτσι και ο Συνασπισμός-και το είπα και σήμερα-έπραξε και πράττ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στη Βουλή στις συζητήσεις που διεξαγάγαμε τότε, είχα τη τιμή να σας πω: "Εμάς εκείνο που μας συγκλονίζει είναι η περιφρούρηση των συνταγματικών ελευθεριών αυτού του λαού. Και οποιοδήποτε στοιχείο έχουμε για την παραβίαση αυτών των ελευθεριών θα το χρησιμοποιήσουμε και θα βγούμε στα κεραμίδια για να υπερασπίσουμε τα δικαιώματα του Έλληνα πολίτη που προστατεύονται από το Σύνταγμα". Τα ίδια με συνέπεια και τιμή θα πού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τελείως προκλητικό το γεγονός ότι ο Πρωθυπουργός και Πρόεδρος της Νέας Δημοκρατίας λησμόνησε σε εκπληκτικά μικρό χρονικό διάστημα, την οδυνηρότατη εμπειρία της εποχής και υιοθετεί τακτικές απόκρυψης που τότε καταδίκαζε και συμπεριφορές που πολιτικά τον αφήνουν βαθύτατα εκτεθειμένο, για να μη μπω σε άλλες πτυχές που θα αποτελέσουν πλευρές του πολιτικού ελέγχου και της δικαστικής διερεύ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απέναντι σε κατηγορίες για υποκλ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δίδει το δημοκρατικό ήθος μιας Κυβέρνησης. Και πρέπει να πούμε ότι η ευαισθησία που έδειξε η Κυβέρνηση της Νέας Δημοκρατίας, αγγίζει το μηδέν. Όμως, η νέα περιπέτεια μας υποχρεώνει όλους να σταματήσουμε στο ερώτημα: Πώς τελικά θα θωρακιστεί η δημόσια ζωή από παραβιάσεις του απορρήτου, παράνομες υποκλοπές, αθέατες δραστηριότητες προσώπων που συγκροτούν πράγματι παρακράτος, παράνομο κέντρο εξουσίας μέσα στα νόμιμα κέντρα, κατευθυνόμενο από το εκάστοτε πρωθυπουργι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σε πρόσφατη επίσκεψή του στον ΟΤΕ δεσμεύθηκε, πως αν έρθει στην εξουσία θα εγκαταστήσει διακομματικό έλεγχο στα κέντρα τηλεφωνικού απορρήτου της ΕΥΠ και του ΟΤΕ. Είναι θετική η υπόσχεση και ορθότατα υπογραμμίστηκε η σημασία που έχει. Και η υπόσχεση και η υλοποίησή της, με την κατάθεση της προτάσεως νόμου από τους συναδέλφους του ΠΑΣΟΚ, έρχεται με καθυστέρηση ετών να υιοθετήσει αντίστοιχη πρόταση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πρακτική είχε εφαρμοστεί και στα χρόνια σας συνάδελφοι του ΠΑΣΟΚ, αν και στα χρόνια σας είχε εισακουστεί η πρόταση της Αριστεράς, δεν θα βρισκόμασταν ούτε προχθές ούτε σήμερα στη δεινή περιπέτεια που υποβάλλονται οι θεσμοί μας. Τώρα όμως, η κοινή πρόκληση της Αντιπολίτευσης να δεχθεί τον διακομματικό έλεγχο, απευθύνεται στον κ. Μητσοτάκη. Και ελπίζω ότι ως το τέλος της συζήτησής μας θα έχουμε μια υπεύθυνη τοποθέτηση, όχι για να τον απαλλάξει από ενδεχόμενες ευθύνες, αλλά για να προστατεύσουμε όλοι τη λειτουργία του δημοκρατικού μας πολιτεύματος από άθλιες δραστηριότητες, που ελάχιστα προσφέρουν στους τελικούς αποδέκτες τους, προσπορίζουν τεράστια κέρδη σε εγκαθέτους, που αργυρώνητοι αλλάζουν εύκολα αφεντικά, άλλοτε πράσινοι άλλοτε γαλάζιοι, ενώ καταστρέφουν το δεσμό εμπιστοσύνης της κοινωνίας προς τα πολιτικά κόμματα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από μας κύριοι συνάδελφοι, θα μείνουμε ως το τέλος εραστές της ομορφιάς της πολιτικής. Ο λαός και ιδιαίτερα η νεολαία, έχουν δίκιο να αποστρέφονται μια λειτουργία πολιτική όταν κυριαρχείται από τη λογική πως ο σκοπός αγιάζει τα μέσα. Η ανανεωτική Αριστερά μάχεται ασυμφιλίωτα αυτή την καταστροφική λογική. Στη θέση της προτείνει την ομορφιά του αγώνα που υπερασπίζεται τα δικαιώματα της κοινωνίας και του πολίτη απέναντι στην εξουσία όταν αυτή, όποιο χρώμα και να έχει, εξελίσσεται σε αυταρχία, κυριαρχείται από αλαζονεία και από την αίσθηση πως λειτουργεί πάνω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έκανε χθες έναν υπαινιγμό, πως η Αριστερά το 1989 βοήθησε τη Δεξιά να καταλάβει την εξουσία. Είναι ένας ακόμα μύθος που θα καταρρίψει νηφάλια η ιστορική κρίση. Η Νέα Δημοκρατία είχε 35% το 1981 και 45% περίπου το 1989. Το κρίσιμο 10% δεν της το χάρισε η Αριστερά. Και θα ήταν ακόμα ευρύτερο, λόγω της δυναμικής των πραγμάτων, αν τον Ιούνιο βαδίζαμε σε νέες εκλογές με τη Δεξιά στη θέση του, χωρίς όρια, τι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έχει το ηθικό δικαίωμα να επικρίνει βαρύτατα την Κυβέρνηση γιατί παραβίασε όλες τις δεσμεύσεις που είχε αναλάβει έναντι της Βουλής εκείνης της εποχής και γιατί απίστησε και έναντι των ιδίων της οπαδών που αξίωναν να μπούμε σε μια φάση ανανέωσης της δημόσιας ζωής και σεβασμού της δημοκρατικής λειτουργίας. Η υποτροπή στην αθλιότητα των υποκλοπών που οργανώνονται ή ενθαρρύνονται ή γίνονται ανεκτές, κύριε Αναγνωστόπουλε -αυτό θα το δείξει η έρευνα- από κομματικά ή κυβερνητικά κλιμάκια, δείχνει τα όρια του πολιτικού συστήματος και δικαιώνει την πάλη κατά του δικομματισμού και της κάθετης πό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ει όμως και την πρωταρχική ευθύνη του Πρωθυπουργού στα πλαίσια του Πρωθυπουργοκεντρικού συστήματος. Η νέα δοκιμασία, πέραν του καταλογισμού των ευθυνών, πρέπει να οδηγήσει στην ωρίμανση λύσεων που να υπερβαίνουν το ένοχο πολιτικό σύστημα. Είναι αποπροσανατολιστικό και επικίνδυνο ότι η νέα ένταση στην πολιτική μας ζωή συμπίπτει με ιδιαίτερα λεπτές εξελίξεις στα Βαλκάνια και την ώρα που ο λαός στενάζει κάτω από το βάρος μιας αδυσώπητα ανάλγητης πολιτικής. Ας μην παρασυρθούμε, λοιπόν, στην άβυσσο μιας τυφλής πολιτικής αντιδικίας. Άλλοι θα ωφεληθούν απ’ αυτό και είναι βέβαιο. Η δημοκρατία έχει πάντα διεξόδους στις κρίσεις. Και τονίστηκε απ’ όλες τις Πλευρές και το άκουσα με ιδιαίτερη προσοχή από τον εκπρόσωπο του ΠΑΣΟΚ, ότι η Βουλή ως πολιτικό σώμα και η Δικαιοσύνη θα κατανείμει τις αντίστοιχες ευθύνες. Και κύριοι συνάδελφοι, κοντά είναι η ώρα που ο λαός, ο υπέρτατος κριτής θα μας κρίνει τελικά όλ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ζητεί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ην ανησυχήσουν οι παριστάμενοι συνάδελφοι. Δεν πρόκειται να μιλήσω επί προσωπικού για ό,τι ελέχθη από τους προηγούμενους ομιλητές. Πήρα στα πρόχειρα τα πρακτικά της Βουλής και θέλω να σας γνωρίσω -βέβαια δεν προεδρεύατε εσείς εκείνη τη στιγμή- ότι στη φάση της ομιλίας μου, διεξήχθη μια στιχομυθία με τον κ. Ανδρεουλάκο, ο οποίος με διέκοψε επανειλημμένως. Και βλέπω εδώ -γιατί με τη φασαρία που έγινε δεν το αντιλήφθηκα, θα έδινα βέβαια την πρεπούμενη απάντησ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Ανδρεουλάκος: Σε βάλανε επί σκληράς Δεξιάς αγορανομικό υπεύθυνο. Εάν δεν ήσουν χαφιές της Ασφάλειας, θα σε έβαζαν αγορανομικό υπεύθυνο επί σκληράς Δεξιάς; Σε ποιον τα λε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Ανδρεουλάκος δεν είναι εδώ να δώσει απάντηση. Δεν ξέρω αν αφήσω το θέμα αυτό και μιλήσουμε αύριο, να ειδοποιηθεί να είναι παρών ή μπορώ να μιλήσω τώρα. Έχω λόγο διότι εδώ υβρίζομαι καπηλικότατα. Βέβαια, υβρίσθην και για άλλες συμπεριφορές όπως "που πολέμησες, κύριε Γιαννόπουλε". Γνωρίζει ο κ. Ανδρεουλάκος ότι έχω 7 βλήματα στο πλεμόνι και θεωρώ τιμή μου και πήγα στην πρώτη γραμμή τη αιτήσει μου για δεύτερη φορά. Και έχω πολεμήσει σε όλες τις μάχες όταν ήταν η ηλικία μου ή με την ιδιότητά μου γιατί ήμουν μόνιμος υπαξιωματικός, αξιωματικός κ.λπ. και έφυγα από το στρατό με το βαθμό του μονίμου ταγματάρχη ύστερα από την αποκατάσταση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πορώ να διορθώσω, λέγοντας επάνω σ’ αυτά που είπε ο κ. Ανδρεουλάκος δύο λόγια για τα Πρακτικά; Διότι δεν μπορεί να μείνει αυτό γραμμένο έτσι. Ήμουν σαν φοιτητής σ’ ένα μαγαζί διευθυντής και ως διευθυντής ήμουν και αγορανομικός υπεύθυνος, σ’ ένα εντευκτήριο του παλιού τύπου του Μουσείου, στο Περιστέρι, γνωστό σε όλο τον κόσμο και σ’ όλη την περιφέρεια. Ήταν δημοτικό αναψυκτήριο με 2.000 καρέκλες, με μουσική, με πίστες κ.λπ. Δεν ήταν κανένα καταγώγιο ή κανένα ύποπτο κέντρο. Και είχα τιμωρηθεί σαν αγορανομικός υπεύθυνος σε 2.000 δρχ. χρηματική ποινή για κάποια παράβαση κάποιου γκαρσο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υποψήφιος πρόεδρος στο Δ.Σ. Αθηνών βγάλανε αυτό το ποινικό μητρώο εναντίον μου και έδωσα την απάντηση και το βούλωσαν κυριολεκτικά. Τώρα, μιλάει ο κ. Ανδρεουλάκος γι’ αυτό το μαγαζί που είναι η πλατεία του Δήμου Περιστερίου, που είναι το δημοτικό κατάστημα που σήμερα το έχουν μετατρέψει σε πνευμ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επεκτείνεσθε πάρα πολ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εί να μείνουν αυτά γραμμέ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πέσ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μου λέει, αν δεν ήμουν χαφιές της Ασφάλειας δεν θα ήμουν αγορανομικός υπεύθυνος ενός μαγαζιού; Αυτό είναι βαριά συκοφαντία και το ακούω για πρώτη φορά. Βεβαίως, δεν ξέρω τι ορίζει ο Κανονισμός. Πρέπει να επαναλάβω αυτά τα θέματ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νομίζω ότι κάτι λέχθηκε εις βάρος του κ. Ανδρεουλάκου , μήπως θα πρέπει το Προεδρείο να έχει μια επαφή και μ’ εκείνον και με σα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γραφούν από τα Πρακτικά κάποι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δεν θέλω καμία διαγραφή. Με προκάλεσε, του απήντησα. Βεβαίως έχει κάποιο πόνο ο κ. Ανδρεουλάκος, λόγω της γνωστής συγγενείας με τον αδελφό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ώρα είναι πάρα πολύ 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εν ξέρω τον κανονισμό της Βουλής. Πείτε μου εσείς σαν Πρόεδρος πρέπει να είναι ο κ. Ανδρεουλάκος εδώ για να μιλήσουμε ή φθάνουν εκείνα που λέω εγώ; Γιατί πρέπει να δώσω κάποιους χαρακτηρισμούς. Είναι μία βαριά συκοφαντία ενός αισχρού συκοφά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να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Γιαννόπουλος χαφιές της Ασφάλειας, με φυλακίσεις και με εξορίες και με ένα σωρό κυνηγητ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κατά τον Κανονισμό πρέπει να ζητείται ο λόγος εκείνη τη στιγμή που δημιουργείται το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ο αντελήφθην, διότι γινόταν μεγάλ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ο λόγος και σ’ αυτόν που το εδημιούργησε με τις φράσεις του το προσωπικό. Εκείνος απαντά και από την αντιπαράθεση το Προεδρείο βγάζει το συμπέρασμα ή η Βουλή στη συνέχεια αν υπάρχει ή όχ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Ωραία. Θα το επαναφέρω αύριο το θέμα που θ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ζητήσει το λόγο η κυρία Υπουργός Δικαιοσύν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θα μου επιτρέψετε. Δικαιούσθε να μιλήσετε μισή ώρα για να δευτερολογήσετε γιατί πρωτολο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ευθυνθώ προς το Σώμα: Είναι εγγεγραμμένοι να μιλήσουν, εκτός της κυρίας Υπουργού, άλλοι 13 συνάδελφοι. Που σημαίνει μαζί με την κυρία Υπουργό και με κάποιες παρεμβάσεις των Κοινοβουλευτικών Εκπροσώπων 2,5 περίπου ώρες ακόμη για τις πρωτολογίες. Αν σκεφθείτε δε ότι όλοι οι εγγεγραμμένοι οι υπογράφοντες τις επερωτήσεις έχουν δικαίωμα δευτερολογίας, καταλαβαίνετε πού θα φθάσουμε. Το Προεδρείο κάνει μία πρόταση. Να δηλώσετε αν τη 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ορίσουμε το χρόνο σας, κυρία Υπουργέ, στο ήμισυ. Να μη μιλήσετε 30 λεπτά, να μιλήσ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ρόταση απευθύνομαι και στους κυρίους συναδέλφους που απολείπονται για να μιλήσουν. Να μιλήσουν επί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αθόμαστε τόση ώρα εδώ και θα μιλήσουμ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έχετε δικαίωμα. Αν αρνηθείτε, δεν πρόκειται να γίνει δεκ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υπάρξουν επίσης και δευτερολογίες εκτό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 τις δευτερολογίες να μη γίνου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λοιπόν, την αποδέχεσθε την πρόταση εν όλω ή εν μέρει θα σας παρακαλούσα πάρα πολύ να είχα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ν μέρ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 δεν συνεννοηθώ με τους συναδέλφους μου δεν μπορώ να τους δεσμ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ε αφορά θα ακούσω την κυρία Υπουργό Δικαιοσύνης και αν δεν πάρουν το λόγο και άλλοι Υπουργοί, εγώ δέχομαι να περιορισθώ από τα 7 λεπτά ή 8 λεπτά που μου μένουν στα 4 λεπτά ή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 θέμα των δευτερολογιών των εγγεγραμμένων συναδέλφων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τις δευτερολογίες των συναδέλφων σας είπα ότι δεν μπορώ να τους δεσμεύσω, αν δε συνεννοηθώ μαζί τους. Σε ό,τι αφορά τους επερωτώντες του ΠΑ.ΣΟ.Κ. Θα μου δώσετε 5 λεπτά ή 10 λεπτά προθεσμία να συνεννοηθώ και να σας απαντήσω. Χωρίς να τους ρωτήσω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ρώτον, από εδώ και πέρα στον κατάλογο δεν είναι κανείς από το Συνασπισμό. Επομένως θα ήταν άδικο εγώ να ρυθμίζω τι θα κάνου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εν προτιθέμεθα να χρησιμοποιήσουμε το χρόνο των δευτερολογιών, ούτε εγώ να ξανα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ι δύο παρόντες από τους επερωτώντες δέχονται να μη δευτερολογήσουν. Ο κ. Χαραλάμπους και ο κ. Παπαηλίας δέχονται να μη δευτερολογήσουν. Τώρα δεν ξέρω οι του Συνασπισμού τι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μεί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Άρα, παραιτούνται της δευτερολογίας οι επερωτώ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ισχύει το δεκάλεπτο γι’ αυτούς που υπολεί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έχεται να μιλήσει στο ήμισυ του χρό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δέχομαι.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ατ’ αρχήν θα ήθελα προσωπικά να εκφράσω την ικανοποίησή μου για το γεγονός ότι η επίσημη τοποθέτηση του κοινοβουλευτικού Εκπροσώπου του ΠΑ.ΣΟ.Κ. περίπου εδικαίωσε τις ενέργειες της Κυβέρνησης σε ό,τι αφορά την παραπομπή του θέματο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 κ. Πεπονής είπε ότι σκοπός της Δικαιοσύνης είναι η αναζήτηση της αλήθειας και η απονομή του δικαίου. Βεβαίως ετόνισε -και είναι γενικά αποδεκτό- ότι είναι δικαίωμα και υποχρέωση όλων μας να παρακολουθούμε 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δεν έκανε καμία αναφορά, ούτε κριτική. Δεν επερώτησε την Κυβέρνηση για το χειρισμό εν σχέσει με τη Δικαιοσύνη. Περιόρισε επομένως την επερώτηση στις πολιτικές ευθύνες, τις οποίες ενετόπισε στην άδεια οπλοφορίας, στο υπηρεσιακό διαβατήριο, στο διορισμό του Μαυρίκη και στην απόσπ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ξέραμε απ αρχής, κύριοι συνάδελφοι, ότι οι πολιτικές ευθύνες για τις οποίες μας επερωτάτε είναι αυτά τα θέματα, βεβαίως και οι απαντήσεις θα ήσαν ανάλογες και θα ήξερε και ο Ελληνικός Λαός ότι το όλο πρόβλημα, το οποίο απασχολεί αυτήν τη στιγμή το ΠΑΣΟΚ και οι πολιτικές ευθύνες τις οποίες αναζητά είναι περιστατικά, τα οποία, όπως απεδείχθη από την αντίδραση του κ. Πεπονή, μπορούν να γίνονται και εν αγνοία των Υπουργών. Και όταν ο κ. Αναγνωστόπουλος του επεσήμανε ότι η επιστροφή του Μαυρίκη στην υπηρεσία για την οποία εμέμφθη -και μάλιστα με στόμφο- την Κυβέρνηση, έγινε επί Υπουργίας κ. Τσοχατζόπουλου, εξερρ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ολιτικές ευθύνες είναι ένα μέγέθος υπαρκτό πάντα, που έχουν χρέος οι πολιτικοί να το αποδέχονται και να δέχονται και την κριτική. Και άλλο ένα μέγεθος, επίσης πάρα πολύ σημαντικό, είναι οι ποινικές ευθύνες. Το να ξεχωρίζουμε και να λέμε "υπάρχουν πολιτικές ευθύνες και τις αποδεχόμεθα και τις αναγνωρίζουμε", όπως έκανε ο κ. Παπανδρέου- και το ετόνισε ο κ. Πεπονής -εν σχέσει με την Τράπεζα Κρήτης και να αρνούμαστε ποινικές ευθύνες, αυτό δεν τιμά τον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 έκανε ο κ. Παπανδρέου, όταν βγήκε -λέ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αρσώς και αναγνώρισε τις πολιτικές ευθύνες; Ήταν ένα τέχνασμα, απλούστατα για να αποσείσει τις ποινικές ευθύνες και να αποπροσανατολίσει και το ενδιαφέρον της κοινής γνώμης, αλλά και των πολιτικά υπεύθυνων ανθρώπων από τις υπαρκτές ποινικές ευθύνες που ήσαν υπαρκτές τη στιγμή κατά την οποία ετίθε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ύγκριση σ’ αυτήν την απροκάλυπτη υπεκφυγή της "μετανοούσης αμαρτωλής" που όλοι είδαμε πώς βγήκε στην τηλεόραση για να πει -πότε; όταν πλέον βοούσε το σύμπαν και τα 30 δισ. που χάθηκαν της Τράπεζας Κρήτης πετούσαν και εζάλιζαν το πανελλήνιο- "αναδέχομαι τις πολιτικές ευθύνες", με αυτό που έκανε ο σημερινός Πρωθυπουργός. Και γιατί το είπε; Για να αποφύγει τις ποινικές ευθύνες και να αποπροσανατο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Τι εκφράσει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Αυτά δεν κρίθηκαν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Κύριε συνάδελφε, μιλάω για το χρόνο που ελέχθησαν. Δεν μιλάω για το αποτέλεσμα. Όταν βγήκε ο κ. Παπανδρέου και μίλαγε για πολιτικές ευθύνες δεν είχε βγει καμία απόφαση Δικαστηρίου. Αλλά εκκρεμούσε κατηγορία ποινικών ευθυνών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εται με τη στάση του Πρωθυπουργού, σήμερα, ο οποίος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Πού κρύ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Είπε "δεν υπάρχει πολιτικό θέμα". Γιατί; Γιατί το θέμα έχει πάει στη Δικαιοσύνη και θα διελευκανθούν οι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ιλιγγιώδης διαφορά στάσης και αντιμετώπισης μεταξύ του ενός Πρωθυπουργού, που υπό το πρόσχημα και την κάλυψη των πολιτικών ευθυνών προσπαθεί να αποφύγει τις τότε αποδιδόμενες ποινικές ευθύνες, και του σημερινού Πρωθυπουργού που η πρώτη και υπεύθυνη πράξη που κάνει είναι να στείλει στην ποινική δικαιοσύνη το θέμα, για να αποκαλυφθούν όλοι, ποιοι είναι υπεύθυνοι, οποιαδήποτε ιδιότητα και αν έχουν και οποιαδήποτε σχέση και αν έχουν με τον 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 Πεπονής, ότι εμείς -λέει- ανεμίζαμε προϊόντα υποκλοπής, τις γνωστές κασέτες της Κάθυ Κοσκωτά με διαφόρους και αυτές απετέλεσαν την αφορμή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άθος,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νεχώς διαστρέφε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ίναι δικαίωμά μου να τα ερμηνεύω, κύριε Πεπονή, όπως τα αντελήφθην. Εάν εσείς νομίζετε ότι σας παρερμηνεύω θα πάρετε το λόγο και θα τα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εμίζονταν δεξιά και αριστερά κασέτες την εποχή εκείνη από τα μέσα μαζικής ενημέρωσης, από τον Τύπο, από τους δημοσιογράφους, από πάρα πολλούς παράγοντες. Αλλά δεν ήταν η βάση της κατηγορίας οι παράνομες υποκλοπές. Και σας υπενθυμίζω ότι και ο ανακριτής και το ειδικό δικαστήριο αρνήθηκαν να ακούσουν και να ασχοληθούν με το περιεχόμενο παράνομων υποκλοπών. Ποια η σύγκριση με το ΠΑΣΟΚ όμως σήμερα; Ο κ. Γιαννόπουλος ανέμισε εδώ την ερώτηση και επερώτηση με την οποία μας έψεξε, γιατί εμπιστευόμαστε εισαγγελείς των οποίων οι φερόμενες ως υποκλαπείσες συνομιλίες δημοσιεύθηκαν σε εφημερίδες και ακούστηκαν από τα ραδι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κύριοι συνάδελφοι, να καταφεύγουμε σ’ αυτά τα μέσα, να δίνουμε πίστη σε φερόμενες ως υποκλαπείσες συνομιλίες, δηλαδή να δίνουμε πίστη σε προϊόν παρανόμων υποκλοπών και όταν μάλιστα αυτό αφορά λειτουργού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Γιαννόπουλε, ούτε ανεβάζουμε ούτε κατεβάζουμε προϊσταμένους. Αυτοί ορίζονται από το Ανώτατο Δικαστικό συμβούλιο και όταν οριστούν εκτελούν το έργο τους απερίσπαστοι. Δεν είναι δικό μας θέμα ποιος είναι προϊστάμενος και πως ασκεί το έργο του. Ελέγχεται από τα όργανα της Δικαιοσύνης και ξέρετε πολύ καλά ότι και αυτό ακόμη το περιστατικό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ους καλύπτετε. Εδημοσιεύθη το κείμενο σ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Μη με διακόπτετε, κύριε Γιαννόπουλε. Εγώ δεν σας διέκοψα όταν μι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ν εκφεύγει η αλήθεια της κυρίας Υπουργού. Διαστρεβλών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πε τίποτε η κυρία Υπουργός που να μην είναι και επιτρεπτό και σύμφωνα με το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οδίδει σε μένα πράγματα που δεν είπα ή δεν έγρα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το όνομά σας ανέφερε. Είναι κακό να αναφέρει το όνομά σας;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όταν μου βάζει λόγια τα οποία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ννόπουλε.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Δεν είναι λοιπόν δυνατόν, κύριοι συνάδελφοι, προκειμένου περί εισαγγελικών και δικαστικών λειτουργών εν ενεργεία και με ειδικά καθήκοντα να λέμε εμείς στη Βουλή ότι παραβιάζουν τα απόρρητα, ότι παρεμβαίνουν δολίως και ότι δολοπλοκούν εις βάρος ιδιωτών κατηγορουμένων και μη και αυτό να το λέμε στηριζόμενοι σε τι; Στο προϊόν παρανόμων υποκλοπών. Αντί να τις αποδοκιμάζουμε, αντί να τις διαγράφουμε από το αντικείμενο των συνομιλιών μας και των συζητήσεών μας, δίνουμε πίστη στο περιεχόμενό τους και επιπλέον αυτή η πίστη μας οδηγεί στο να θίγουμε λειτουργούς της Δικαιοσύνης, που αυτήν τη στιγμή προσπαθούν να επιτελέσουν το έργο τους κατά τον πλέον αντικειμενικό και εύορκ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ς προκαλ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Ακόμη θα ήθελα να ασχοληθώ και με το ερώτημα του κ. Γιάνναρου, ο οποίος διαβάζοντας το έγγραφο του κ. Πλαγιαννάκου που μόλις τώρα και εγώ το διάβασα, διείδε πίσω απ’ αυτό το έγγραφο παρεμβάσεις, αν αντελήφθην καλώς, στη Δικαιοσύνη. Με ρωτήσατε τι μπορεί να υποχρέωσε τον Εισαγγελέα του Αρείου Πάγου να γράψει αυτό το έγγραφο και να υποδείξει ότι δεν πρέπει να ασκηθεί ποινική δίωξη από τον εισαγγελέα Πλημμελειοδικών πριν ολοκληρωθεί η έρευνα του Εισαγγελέως Εφετών, έρευνα την οποία επαναλαμβάνω και υπενθυμίζω παρήγγειλα εγώ προσωπικώς ως Υπουργός Δικαιοσύνης με το άρθρο 35 ήδη το πρώτο βράδυ που βγήκαν τα δημοσιεύματα της ΕΛΕΥΘΕΡΟΤΥΠΙΑΣ. Να σας πω τι τον υποχρέωσε, τι υπολαμβάνω ότι υποχρέωσε τον εισαγγελέα του Αρείου Πάγου να κάνει αυτό το έγγραφο και να πει καλώς δεν ασκείς ποινική δίωξη και μην ασκήσεις ποινική δίωξη μέχρις ότου ολοκληρωθεί η έρευνα από ανώτερο εισαγγελέα με περισσότερες εγγυήσεις πείρας και περισσότερο ελεύθερο βέβαια, διότι έχει μόνο αυτό το έργο, ενώ ο τακτικός ανακριτής θα είχε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ιες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Οι κραυγές, κύριε Γιάνναρε, μεταξύ των οποίων εάν δεν απατώμαι είναι και της εφημερίδας ΑΥΓΗ. Το λέω με επιφύλαξη, γιατί δεν έχω το δημοσίευμα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υγές όπως και του κ. Μαγκάκη και άλλων, που είπαν: Μα επιτρέπεται να μην έχει ασκηθεί ακόμα ποινική δίωξη για υποκλοπές εναντίον του Μαυρίκη; Που σημαίνει: Επιτρέπεται ο εισαγγελεύς πλημμελειοδικών να μην έχει ασκήσει δίωξη και να μην έχει πάρει τη δικογραφία και την έρευνα από τον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συνάδελφε, και οι εφημερίδες και πολύς κόσμος που είναι ενταγμένος σε αυτήν την προσπάθεια έντονης πολιτικοποίησης του θέματος προσπαθείτε να πιαστείτε από διάφορα δικονομικά δεδομένα για να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ριτική, λοιπόν, είναι γιατί δεν ασκήθηκε ποινική δίωξη . Και δεν ασκήθηκε ποινική δίωξη προφανώς -και εξηγείται πλέον και από το έγγραφο του εισαγγελέα του Αρείου Πάγου- διότι δεν πρέπει να φύγει η δικογραφία από 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ετών, ο οποίος τη διερευνά με πλήρη άνεση και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οιπόν, το επιλήψιμο βρίσκετε πίσω από την ενέργεια του εισαγγελέα κ. Πλαγιαννάκου , του εγγράφου που απέστειλε προς τον εισαγγελέα πλημμελειοδικών; Είναι η επιβεβαίωση του ορθού χειρισμού που γίνεται από τη Δικαιοσύνη. Είναι η επιβεβαίωση των ενεργειών μας. Είναι η επιβεβαίωση της πολιτικής και της τακτικής που ακολουθήσαμε, να εμπιστευτούμε απόλυτα και ολοκληρωτικά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συνέβησαν και άλλα περίεργα σε αυτήν την Αίθουσα και μάλιστα από ανθρώπους, οι οποίοι γνωρίζουν την ποι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π.χ. -δεν είναι παρών αυτήν τη στιγμή, πρέπει όμως να αναφερθώ- πέραν του ότι μας έψεξε ή διερωτήθηκε, γιατί δεν ασκήθηκε ποινική δίωξη από τον εισαγγελέα πλημμελειοδικών και το απέδωσε στο ότι ο εισαγγελέας πλημμελειοδικών είναι αυτός που είναι , διερωτήθηκε: Γιατί συνελήφθη ; Είναι άραγε ύποπτο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μικρή ανοχή θέλ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λά και πώς γνωρίζει ο κ. Μαγκάκης εάν είναι ή δεν είναι ύποπτος φυγής; Αυτή είναι μία εκτίμηση του ανακριτή και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κάτω της γραφής -όπως είδαμε και στις εφημερίδες- υπεβλήθη μία πρόσθετη μήνυση κατά του Μαυρίκη, η μήνυση του κ. Κουρή, ο οποίος - όπως διαβάσαμε- επί πλέον του αιτήματος της ποινικής δίωξης, λέει και να του απαγορευθεί η έξοδος, γιατί είναι ύποπτο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ύριοι συνάδελφοι, τι θα είχε συμβεί, εάν πράγματι ο κ. Μαυρίκης, αισθανόμενος πλέον ικανοποιημένος από όλα εκείνα, με τα οποία κατέπληξε την κοινή γνώμη, όταν θα έφθανε η στιγμή όπου θα υφίστατο κάποια επέμβαση της Δικαιοσύνης , βρίσκονταν αιφνιδίως σε κάποια άλλη χώρα. Δεν θα ψέγατε δικαιοσύνη , κυβέρνηση και τους πάντες ότι τον άφησε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επιχείρημα, ότι του κλείνει το στόμα η σύλληψη, πρώτα απ’ όλα η σύλληψη έγινε αφού ολοκλήρωσε την κατάθεσή του στον εισαγγελέα Εφετών. Και έπειτα τι εμποδίζει να εξετάζεται, όποτε θέλει η δικαιοσύνη, ως μάρτυς σε άλλη δικογραφία ο προσωρινός κρατούμενος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και τελειώνω με αυτή. Οι εισαγγελείς και οι ανακριτές -είπε ο κ. Γιαννόπουλος- ενήργησαν κάτω από ψυχολογική βία . Ψυχολογική βία τίνο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Του κ. Μάκου που τον έχετε προϊστά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Εάν εννοείτε των εφημερίδων, του Τύπου, της γενικής κατακραυγής,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μιλάμε για ψυχολογική βία δικαστών, αυτό νομίζω ότι είναι ένα πρόσθετο στοιχείο που μειώνει τη Δικαιοσύνη και επιπλέον δεν ανταποκρίνεται στο κύρος τουλάχιστον το δικ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καιοσύνη θα κάνει το έργο της. Και η Κυβέρνηση την εμπιστεύεται απολύτως, όσες προσπάθειες και αν γίνονται από τον γενικό περίγυρο να επηρεαστεί. Και να είστε βέβαιοι ότι αυτή η κίνηση της Κυβέρνησης, που όπως είπα και χθες είναι η πρώτη κίνηση Κυβέρνησης να στείλει στη Δικαιοσύνη αυτήν την άθλια πρακτική των υποκλοπών, θα βγει σε καλό. Και θα βγει σε καλό για όλους μας, γιατί επιτέλους θα διαλευκανθούν ευθύνες και θα πάψουμε πλέον να αλληλοεπιρρίπτουμε κατηγορίες, οι οποίες στο τέλος μένουν αναπόδεικτες και εκφυλίζονται σε μεγαλόσχημούς λεκτικούς σχηματισμούς, που δεν έχουν κανένα άλλο αποτέλεσμα, παρά να αποπροσανατολίζουν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ζήτησ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θέλω μέσα σε ένα λεπτό να μας πεί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κα Μπενάκη απέδωσε σε μένα ότι ζήτησα τη χρήση των κασετών, κατά την ομιλία μου. Αναφέρθηκα ότι έχει κατατεθεί μία επερώτηση από τον κοινοβουλευτικό τομέα εργασίας δικαιοσύνης του ΠΑΣΟΚ και αφορά το θέμα ότι η εφημερίδα ΚΑΘΗΜΕΡΙΝΗ γράφει αυτό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σωπικό σας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αποδίδει πράγματα, τα οποία δεν ανήκουν σε εμένα. Εγώ δεν ζήτησα τη χρήση κασετών. Είπα τί γράφει η εφημερίδα. Και επειδή η εφημερίδα αποκαλύπτει τρεις δικαστικούς λειτουργούς και ένα ιδιώτη να βυσοδομούν εναντίον ενός άλλου πολίτη, γιατί λέω, κρατάει τους εισαγγελείς στη θέση τους και δεν κάνει ερώτημα να αντικατασταθούν; Αυτό ήταν το θέμα. Και η κα Μπενάκη το πάει αλλού. Λέει "μπορούμε να δεχθούμε να μιλάμε για κασέτες;" Δεν είναι κασέτες. Εδώ βγήκαν αυτά τα πράγματα και τα έγραψε ολόκληρος ο Τύπος. Και τους κρατάει στη θέση η κα Μπενάκη, η οποία έχει μόνο αυτή το δικαίωμα να στείλει ερώτημα στο Ανώτατο Δικαστικό Συμβούλιο. Και δεν έχει ούτε ο Πρόεδρος δικαίωμα αυτεπαγγέλτως να κινήσει διαδικασία. Και μένει στη θέση του και ο κ. Ανδρεουλάκος και ο κ. Στακογιάννης. Αυτή είναι η κατηγορία κατά της κας Μπενάκη, την οποία θα παρακαλέσω να μαζεύει τα λόγια της και να μην απευθύνει σε εμάς μομφή, οι οποίες μομφές τι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ρα ταύτα ζητείτε το λόγο επί προσωπικού, γιατί σας προσεβλήθη η τιμή και η υπόληψη, παρά τις φράσεις που είπατε τώρα τελευτα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ες φράσεις. Μα, μας κοροϊδεύ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κεφτείτε λιγάκι τι φράσεις είπατε. Παρακαλώ, λοιπόν, δεν υπάρχει κανέν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 έχετε το λόγο για 8 λεπτά,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παρέμβαση της κυρίας Υπουργού της Δικαιοσύνης μου θύμισε το ψευδώνυμο, το οποίο χρησιμοποιούσε ένας διακεκριμένος νομικός, που τον έλεγαν Πέτρο Ζήση. Το ψευδώνυμο το οποίο χρησιμοποιούσε ήταν "δικολάβος of Agrafa". Αυτό το ψευδώνυμο του διακεκριμένου νομομαθούς Πέτρου Ζήση μου εθύμισε η παρέμβαση της κυρίας Υπουργού. Γιατί πράγματι, ιδιαίτερα όταν οι δικηγόροι αναπτύσσουν απόψεις και υπερασπίζονται τους πελάτες τους στα ορκωτά δικαστήρια, επιχειρούν να αλλοιώσουν το νόημα των λεγομένων από τους αντιδίκους, για να επηρεάσουν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αναφέρθηκα στο υλικό των ταινιών του ‘ 89, ως υλικό το οποίο είχε οποιαδήποτε σχέση με τη Δικαιοσύνη. Το ανέφερα ως υλικό απαράδεκτης και χαμηλού επιπέδου προπαγάνδας, λέγοντας ότι με αυτό το υλικό, με αυτά τα προϊόντα, τα οποία τώρα αποκαλείτε άθλια, αυτό το ανεμίζατε και αυτές τις κασέτες μεταδίδατε και επεκαλείσθο. Μ’ αυτά τα προϊόντα τα οποία τώρα χαρακτηρίζετε άθλια επαγιδεύσατε ένα τμήμα του Ελληνικού Λαού. Καμία σχέση, λοιπόν, δεν έχει η επίκληση των κασετών σας που έκανα εγώ, με τη Δικαιοσύνη. Έχει σχέση, επαναλαμβάνω, με το επίπεδο της προπαγάνδας που κάνατε τότε όταν συμπτίξατε το αντιΠΑΣΟΚικό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χθες σαφέστερα ότι οι πράξεις με ποινική διάσταση μπορεί να έχουν και πολιτική διάσταση και ότι εδώ ήρθαμε για την πολιτική διάσταση. Σήμερα όμως, επειδή επιμένει η Κυβέρνηση να οχυρώνεται πίσω από τις λειτουργίες και τις διαδικασίες της Δικαιοσύνης, σας είπα επί λέξει τα εξής: -διαβάζω-: "θέλετε να σας αναφέρω, κυρία Υπουργέ της Δικαιοσύνης, περιπτώσεις που υπάρχει πολιτική ευθύνη χωρίς να μπορεί να υπάρξει ποινική"; Ανέφερα περιπτώσεις, κυρία Υπουργέ της Δικαιοσύνης, πολιτικής ευθύνης χωρίς να υπάρχει ποινική, ενώ βεβαίως έχουμε και τις περιπτώσεις που υπάρχουν ποινικές ευθύνες, αλλά υπάρχουν ταυτόχρον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προσπάθεια παρερμηνείας, κατά την άποψή μου, διαστροφής των λεγομένων, δεν επιτυγχάνετε το αποτέλεσμα το οποίο επιδιώκετε. Αλλά, κυρία Υπουργέ της Δικαιοσύνης, το κρίσιμο ερώτημα το οποίο σας έθεσα και το οποίο αγγίζει την αρμοδιότητά σας -όχι τις προσωπικές σας ευθύνες, διότι δεν ήσασταν τότε Υπουργός Δικαιοσύνης-είναι η απόκρυψη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επανειλημμένα και εγώ και άλλοι συνάδελφοι ότι υπάρχει η παράδοση του υπομνήματος στην κα Κυπραίου, προϊσταμένης του ιδιαιτέρου γραφείου του Αρχηγού σας και Πρωθυπουργού σας, υπάρχει η επίσκεψη του κ. Έβερτ Υπουργού Προεδρίας, στον Αρχηγό σας και Πρωθυπουργό σας, που του παραδίδει το ίδιο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αγκάζετε τώρα να επικαλεστώ ότι υπάρχει και η συνομιλία, η οποία απεκαλύφθη, σημερινού μέλους της Κυβερνήσεως και τωρινού νομίζω μέλους της κυβερνήσεως, προσώπου εγγύτατα ευρισκομένου στον Πρωθυπουργό, η οποία εμφανίζεται από αυτήν την συνομιλία -μακάρι να είναι πλαστή- ότι όχι μόνο γνωρίζει, αλλά και επαινεί. Αυτό όμως μπορείτε να το αμφισβητήσετε προς το παρόν. Δεν μπορείτε όμως να αμφισβητήσετε ούτε τη διαβεβαίωση του κ. Έβερτ, ούτε την αποδοχή ότι πράγματι εδόθη το υπόμνημα στην κ. Κυπραίου από τον ίδιο τον κύριο κυβερνητικό εκπρόσωπο. Πόσος καιρός πέρασε από τότε; Και εάν με κάποια διεύρυνση της έννοιας της απόκρυψης εγκληματία και εγκλήματος μπορώ να κάνω επίκληση, περί αυτού πρόκειται. Επί δύο χρόνια η Κυβέρνησή σας, η ηγεσία σας, απέκρυπτε από τη Δικαιοσύνη το αδίκημα. Και τώρα έρχεστε να μας πείτε ότι εμπιστεύεστε την Δικαιοσύνη. Γιατί την εμπιστεύεστε το 1993, όταν τα πάντα άρχισαν να αποκαλύπτονται και δεν την εμπιστευτήκατε τότε που οδηγός σας ήταν μόνο η συνείδηση και αυτή ακριβώς η εμπιστοσύνη σας προς τη Δικαιοσύνη; Εκεί είναι το θέμα. Και για αυτά τα δύο χρόνια δεν είπατε λέξη. Μπορεί να πείτε, αλλά θα είναι πάλι κατασκευάσματα και παρερμηνείες, διότι η αλήθεια βο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αναφερθώ για λίγο και πάλι στον κ. Αναγνωστόπουλο και θα κλείσω. Κύριε Αναγνωστόπουλε, ζήσαμε όλοι την αμετακίνητη τοποθέτηση του κυρίου Αρχηγού σας ότι δέχεται την οικουμενική, αλλά δεν δέχεται οιανδήποτε μεταβολή στις διοικήσεις των Οργανισμών, τις οποίες εγκατέστησε η γνωστή ως κυβέρνηση Τζαννετάκη, η κυβέρνηση του Αντιπασοκικού μετώπου. Αυτός ήταν όρος απαράβατος του κ. Κωνσταντίνου Μητσοτάκη και κατά συνέπεια οι διοικήσεις τελούσαν υπό τον έλεγχο κατά τα 8/10 της Νέας Δημοκρατίας και κατά το 2/10 του Συνασπισμού. Με αυτές τις διοικήσεις αναλάβαμε. Αυτές οι διοικήσεις υπονόμευαν και εμάς και προπαντώς την οικουμενική, την οποία τελικά ανέτρεψε ο κ. Μητσοτάκης, όπως γνωρίζει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τώρα να ισχυριστείτε ότι Υπουργός ήταν ο κ. Τσοχατζόπουλος. Και μετά, όταν σας είπαμε ότι αρμόδιος του ΟΤΕ ήταν με επίμονη διεκδίκηση ο κ. Κεφαλογιάννης, μας απαντάτε "ναι, αλλά ο Υπουργός έχει ευθύνη". Ο καθένας μπορεί να κρίνει την σοβαρότητα του επιχειρήματός σας. Αλλά αν το λάβουμε σοβαρά το επιχείρημά σας, τότε την τελική ευθύνη έχει ο κ. Ξενοφών Ζολώτας. Παραδίδω τη λογική σας στην καλή πίστη του οιουδήποτε έλληνα και της οιασδήποτε ελληνίδας. Με την λογική σας εκεί πάμε. Πρωθυπουργός ήταν ο κ. Ζολώτας, άρα λοιπόν ο κ. Ζολώτας έχει την πολιτική ευθύνη, διότι εσείς μεθοδεύσατε να επανέλθει αυτός ο υπόδικος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για να δικαιολογήσετε την πραγματική του χρησιμοποίηση, κάνατε τη βαθύτατη εννοιολογική διάκριση, δεν ήταν απόσπαση, ήταν διάθεση. Διάθεση ήταν, απόσπαση ήταν, το γεγονός είναι ότι δεν ήταν στην Παιανία, αλλά ήταν αλλού. Και αυτό το "αλλού" λέγεται περιβάλλον του κυρίου Πρωθυπουργού, του κυρίου Αρχηγού της Νέας Δημοκρατίας. Όλα τα άλλα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δεν είπα τίποτα διάφορο από αυτό που είπε ο κ. Πεπονής. Με ρώτησε, πότε επανήλθε στην υπηρεσία του ο περί ου ο λόγος "κύριος". Και του απάντησα, στις 29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άμε εδώ για πολιτικές ευθύνες και έκανε κατά κόρον αναφορά ο κ. Πεπονής, είπα -ως όφειλα- ότι Υπουργός Μεταφορών στις 29.12.89, ήταν ο κ. Τσοχατζόπουλος. Πού το επιλήψιμο; Είναι κάτι το οποίο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 κύριε Πρόεδρε. Και γιατί σεις κάνετε αναγωγές και πάτε στον κ. Ζολώτα ή οπουδήποτε αλλού; Με αυτή τη λογική, ασφαλώς ούτε εγώ μπορώ να ξέρω σήμερα τι κάνουν τα υπηρεσιακά συμβούλια, ούτε εσείς, αν υπήρξατε κάποτε Υπουργός. Ρωτήθηκα όμως από εσάς επιμόνως, πότε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amp; Επικοινωνιών): Και σας είπα την ημερομηνία και ποιος ήταν Υπουργός. Δεν έκανα εγώ κανέναν υπαινιγμό, σεις κάπου ενοχληθήκατε και χάσατε την ψυχραιμία σα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ίχα ζητήσει το λόγο για ένα λεπτό να διευκρινί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την άδεια του κ. Παπαγεωργόπουλου,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να λεπτό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ρώτησε η κυρία Υπουργός τι το επιλήψιμο βλέπω στο έγγραφο του κ. Πλαγιαννάκου. Πρώτον, θέλω να διευκρινίσω ότι εγώ το επαίνεσα. Και αν διαβάσετε τα Πρακτικά, θα δείτε ότι αυτό ήταν το νόημα της αναφοράς μου, το επαίνεσα, το θεώρησ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υρία Υπουργέ, σεις δώσατε από εκεί και πέρα μια ερμηνεία. Θα σας δώσω εγώ τη δική μου, γιατί αυτό προκάλεσ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Πλαγιαννάκος απαντά ευθέως στους κυβερνητικούς παράγοντες που με τις δηλώσεις τους επεμβαίνουν στη Δικαιοσύνη και θέλουν να υποβαθμίσουν και να περιορίσουν το θέμα. Οι κυβερνητικοί παράγοντες μιλούν για κάποιον Μαυρίκη, τον οποίο δεν γνωρίζουμε. Και σεις κάποτε είχατε πει για τους τυχαίους λαθρακουστές κ.λπ. Η παρέμβαση του κ. Πλαγιαννάκου ακριβώς σ’ αυτό απαντά, αφήστε το θέμα στο επίπεδο του συμβουλίου Εφετών για να ερευνηθεί, όλο το πλέγμα των σχέσεων και των συνενόχ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ευθεία απάντηση στις κυβερνητικές δηλώσεις και ανακοι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αν πολλά από την πλευρά της Κυβέρνησης. Δεν έχει δοθεί απάντηση στο επίμονο δικό μας ερώτημα, ποια η θέση της Κυβέρνησης, της Νέας Δημοκρατίας στο αίτημα για Διακομματική Επιτροπή στην ΕΥΠ και σ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αι εγώ απάντησα στο ερώτημά σας, κύριε Γιάνναρε, ότι το έγγραφο δίνει απάντηση, όχι προς εκείνους που εσείς νομίζετε ότι δίνει, στους κυβερνητικούς δηλ. παράγοντες που δήθεν επεμβαίνουν, αλλά σε όλους τους άλλους παράγοντες, πλην των κυβερνητικών, οι οποίοι προσπαθούν να επιρρίψουν ευθύνες στη Δικαιοσύνη και ιδιαίτερα στον Εισαγγελέα Πλημμελειοδικών, τον κ. Ανδρεουλάκο, γιατί δεν ασκεί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δεν ασκεί τη δίωξη, ακριβώς για τους λόγους για τους οποίους λέει και ο Εισαγγελέας του Αρείου Πάγου, δηλ. για να ολοκληρωθεί πρώτα η έρευνα από τον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ρέπει να συμφωνήσουμε ότι η τηλεφωνία είναι θεσμός πολύχρονος. Και σ’ αυτή η τεχνολογία έχει κάνει τα τελευταία χρόνια καταπληκτικές, τεράστιες προόδους. Έχει γίνει παράλληλα προσιτή σε όλους. Και η δυνατότητα της παρακολούθησης είναι δεδομένη. Είναι βέβαιο ότι μπήκε στη ζωή μας. Μπορούν να γίνονται παρακολουθήσεις σε όλους. Είναι προσιτές σε όλους, ακόμα -όσο και να μην μας αρέσει- και από εξωεθν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είναι οι τεχνικές δυνατότητες. Αυτές είναι οι παρενέργειες της τεχνολογίας. Αυτά είναι τα αποτελέσματα της ανεύθυνης εφαρμογής της τεχνολογίας και κάθε μέρα μπαίνουν πιο δυνατά στη ζωή μας και γίνονται πιο φανερές αυτές οι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ουμε -και συμφωνούμε όλοι- τουλάχιστον στο ότι υπάρχει θέμα. Και δική μας άποψη -εδώ χωρίζουν οι δρόμοι μας βέβαια- είναι ότι υπάρχουν ακόμα και σήμερα αυτοί οι τερατώδεις πολυπλόκαμοι μηχανισμοί, που με επιμέλεια και με τέχνη είχαν φιλοτεχνίσει όλοι αυτοί οι υπηρέτες του δημοσίου συμφέροντος που τα χρόνια των διακυβερνήσεων του ΠΑΣΟΚ μεθοδικά επιδίδοντο σε αυτές τις ενέργειες και γι’ αυτό υπάρχουν και αμετάκλητες και αναμφισβήτητες αλήθειες διαπιστωμένες και με αποφάσεις όσον αφορά τις ευθύνες των κυβερνήσεων του ΠΑΣΟΚ στο θέμα των υποκλοπών. Και η προσωρινή αναστολή της συνέχισης της ποινικής διαδικασίας δεν αναιρεί, ούτε διαγράφει αυτές τις ευθύνες. Και είναι γεγονός πασίδηλο ότι αυτές τις υποκλοπές τις ανέχθηκαν, τις υπέθαλψαν, τις ενεθάρρυναν οι κυβερνήσεις του ΠΑΣΟΚ. Ο Τομπρισμός μαζί με τους λοιπούς -ισμούς , της ΠΑΣΟΚικής περιόδου υπήρξε μέθοδος διάβρωσης του δημοσίου ήθους, μέθοδος καταπάτησης στοιχειωδών ανθρωπίνων δικαιωμάτων, μέθοδος απόλυτης αυθαιρεσίας και τραμπουκισμού, μέθοδος καταρράκωσης θεσμών. Γνωστές άλλωστε υπηρεσίες αυτού του βραβευμένου από την ηγεσία του ΠΑΣΟΚ υπηρέτη του δημοσίου συμφέροντος στις πλειοδοσίες ύβρεων και στους δημόσιους εμπτυσμούς του τότε αρχηγού της αξιωματικής αντιπολίτευσης, υπό τις ευλογίες του τότε πρωθυπουργού. Δείγμα του πως τότε το ΠΑΣΟΚ αντιμετώπιζε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οείται κανείς σήμερα ότι θα μπορούσε ο σημερινός κατέχων τη θέση του τότε υπηρέτη του δημοσίου συμφέροντος να φερθεί έτσι και να μην πάει αυτοστιγμεί στο σπίτι του αποδοκιμαζόμενος; Αυτή είναι η διαφορά ήθους και ύφους μεταξύ κυβερνήσεων του ΠΑΣΟΚ και κυβερνήσεως της Νέας Δημοκρατίας. Μπορεί κανείς σ’ αυτό τον Τόπο όσο μειωμένο μνημονικό και αν έχει να λησμονεί τις διακηρύξεις του Τόμπρα; "Ναι, εγώ κάνω παρακολουθήσεις", δήλωνε υπερήφανος. Όπως επίσης, "Πού θα μου πάει ο Μητσοτάκης, όπου και να πάει εγώ τους κοριούς μου θα τους βάλω και θα τον ακούσω". Μέχρι και ο τότε αντιπρόεδρος, ο μακαρίτης ο Κουτσόγιωργας, είχε αναγκασθεί να δηλώσει -και το γράψαν όλες οι εφημερίδες, είναι γνωστό- "Τρελός είναι ο άνθρωπος μην τον παίρνετε στα σοβαρά", αλλά παρά ταύτα ο τότε Πρωθυπουργός τον στήριζε και τον εκάλυπτε, γιατί υπήρχε δεδομένος δεσμός ε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σας είναι αξιόπιστος ο αχαρακτήριστος -για να μην πω άλλη έκφραση- Μαυρίκης κατά μείζονα λόγο με την δικιά σας λογική δεν θα έπρεπε να είναι κατ’ εξοχή αξιόπιστο πρόσωπο ο Διευθυντής της Ασφάλειας του κ. Παπανδρέου, ο Αστυνόμος Κεραμάς, ο οποίος γραπτώς διατύπωσε καταγγελίες για άμεση ανάμειξη του τότε Πρωθυπουργού στο σκάνδαλο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αν Κυβέρνηση δεν έκανε ούτε κάνει υποκλοπές. Ας μην βιάζεται το ΠΑΣΟΚ να κρίνει εξ’ ιδίων τα αλλότρια. Η Νέα Δημοκρατία δεν ενεθάρρυνε, δεν υπέθαλψε, δεν εκάλυψε υποκλοπές. Αντίθετα αυτή η Κυβέρνηση έκανε κάτι που δεν έκανε το ΠΑΣΟΚ. Μόλις ανεδύθη η δύσοσμος αυτή υπόθεση την παρέπεμψε στην Δικαιοσύνη, η οποία ερευνά, διελευκάνει και θα αποδώσει τις ευθύνες στους ενόχους, αντίθετα με το ΠΑΣΟΚ που εκάλυπτε και προστάτευε. Και σήκωσαν μεγάλο θόρυβο και τον συντηρούν στην συνέχεια οι γνωστοί μεγαλοεκδότες, μεγαλοεργολάβοι, σε στιγμές- και από προηγούμενους ομιλητές τονίστηκε εθνικά κρίσιμες, σε στιγμές που τα σύννεφα του πολέμου πυκνώνουν γύρω μας, γιατί αδιαφορούν για όλα αυτά. Οι γνωστοί μεγαλοεκδότες, μεγαλοεργολάβοι ενδιαφέρονται να πλήξουν την Κυβέρνηση μόνο και παράλληλα να επιβάλουν την δικιά τους παραεξουσία, να επιβάλουν το δικό τους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καθοδηγούν, αυτοί δίνουν τον τόνο και ουραγός έπεται, ακολουθεί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Έχει βέβαια το ΠΑΣΟΚ διαφανή την προσπάθεια για αναψηλάφηση, για απόσυρση των βαριών ευθυνών από το ύφος και το ήθος αυτής της εξουσίας. Και τί χρησιμοποιούν για επιχείρημα; Το μηχανισμό άμυνας της Νέας Δημοκρατίας, τότε που ήταν αντιπολίτευση, απέναντι στο παρακράτος του ΠΑΣΟΚ, απέναντι στο κράτος του Τόμπρα. Εκεί προσπαθεί να στηρίξει την ανυπαρξία άλλου αντιπολιτευτικού του λόγου και νομίζει έτσι ότι θα δημιουργήσει μείζον πρόβλημ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α να καταλάβω γιατί εγκαλείται η Κυβέρνηση τόσο έντονα, τη στιγμή που οι κοριοί, οι χαφιέδες και τα υποπροϊόντα της εργασίας τους, δεν είναι παρά μόνο στη διάσταση της αντιπολίτευσης, δεν είναι επιστρατευμένα παρά μόνο σε μία ενορχηστρωμένη πολεμική εναντίον της Κυβέρνησης και άλλων κρατικών λειτουργών. Εδώ οι συνειρμοί δεν οδηγούν παρά στο Σενέκα, ο οποίος λέει ότι αυτός που ωφελείται από το έγκλημα, αυτός είναι και ο δράστης. Αυτές είναι οι διαπιστώσεις, μαζί με τη διαπίστωση ότι ο λαός και η ελληνική κοινωνία είναι ανυπεράσπ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μας πει το ΠΑΣΟΚ για τη ρύθμιση που θέσπισε το 1982 για την προστασία των πολιτών από τις υποκλοπές. Και μη αποτελεσματική ήταν η ρύθμιση αυτή και ατελέσφορη υπήρξε και στην κυριολεξία ισοδυναμεί αυτή η ελλιπής ρύθμιση του ΠΑΣΟΚ για την προστασία των πολιτών από το αδίκημα των υποκλοπών με νομοθετικό κενό. Σ’ αυτό το νομοθετικό κενό και σ’ αυτό το ώριμο αίτημα της ελληνικής κοινωνίας θέλησε να ανταποκριθεί η Κυβέρνηση και να εισάγει ρυθμίσεις, να θεσμοθετήσει ρυθμίσεις για την προστασία των πολιτών και της κοινωνίας απ’ αυτό το αδίκημα που έχει γίνει γάγγραινα -και πιστεύω ότι σ’ αυτό συμφωνούμε- και εύλογος είναι ο χρόνος που θα περιμένει η Κυβέρνηση τις προτάσεις των κομμάτων. Από κει και πέρα θα προχωρήσει σ’ αυτήν τη ρύθμιση. Θα ψηφιστεί ειδικός νόμος, ο οποίος να προστατεύει τα δικαιώματα του ‘ Ελληνα πολίτη από οποιαδήποτε παραβίαση γίνεται στο απόρρητο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 νομοθετική πρωτοβουλία που εξεδήλωσε και την πρόταση-πρόσκληση του κυρίου Πρωθυπουργού για συγκρότηση Διακομματικής Επιτροπής να αντιμετωπίσει το θέμα σαν εθνικό, εξεδήλωσε έμπρακτα την ευαισθησία της, έδειξε την ιδεολογική της θέση στο σεβασμό των ανθρωπίνων ατομικών δικαιωμάτων των κατοχυρωμένων συνταγματικά, έδειξε την πολιτική της βούληση για τη λήψη αποτελεσματικών, προληπτικών, κατασταλ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ώριμο το αίτημα να κάνουν υπέρβαση τα κόμματα και να αντιμετωπίσουν το πρόβλημα σαν εθνικό και με διαχρονική και διακομματική αντίληψη. Παράλληλα, να οπλίσουμε τους εαυτούς μας και την κοινωνία με τα απαραίτητα αντισώματα, προκειμένου να αντιμετωπίσουμε αυτήν την κοινωνική πληγή, αντί να γινόμαστε, όπως το πράττει η Αντιπολίτευση, ουραγοί ή θαυμαστές, ή ακόλουθοι του όποιου χαφιέ ή όποιου κοριού. Αντί να τους κολακεύουμε και να τους χειροκροτούμε, θα έπρεπε να τους είχαμε αποδοκιμάσει και να τους είχαμε βάλει στη γω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διέξοδος, λοιπόν, ήταν η Διακομματική Επιτροπή που πρότεινε ο κύριος Πρωθυπουργός. Αλλά αυτή η ευκαιρία χάθηκε από την άρνηση του ΠΑΣΟΚ. Ήταν μία ευκαιρία χαμένη γιατί το ΠΑΣΟΚ ενδιαφέρεται να αποδείξει στην ελληνική κοινωνία ότι όλοι είμαστε το ίδιο και να συμψηφίσει τα ανομήματά του. Αυτά είναι για το ΠΑΣΟΚ τα μείζονα σκοπούμενα. Αυτή είναι η αλήθεια όλης αυτής της πολεμικής που γίνεται. Αλλά, οι αλήθειες είναι δεδομένες και αμετάκλητες, ακόμα και εν αναστολή τελού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Εξεταστική Επιτροπή, η οποία μετά την απόρριψη της Διακομματικής έμεινε σαν λύση και την οποία δέχθηκε η Κυβέρνηση, δεν θα καταλήξει σε κοινά συμπεράσματα. Είναι δεδομένο ότι θα έχουμε 2 πορίσματα, επηρεασμένα από την οπτική γωνιά που τα Κόμματα βλέπουμε την υπόθεση. Είναι βέβαιο ότι θα υπάρξουν τα δύο πορίσματα και δεν θα υπάρξ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η καλύτερη λύση η Εξεταστική Επιτροπή, γιατί είναι δεδομένου ότι θα κινηθεί στη λογική του άσπρου και του μαύρου σε μια υπόθεση που κανένας δεν αμφισβητεί ότι έχει χρώμα γκρίζο. Ήταν λοιπόν ευκαιρία η Διακομματική Επιτροπή, για να υπερβούμε τον συνήθη χρονικό ορίζοντα τον πολιτικό που είναι οι επόμενες εκλογές και να δούμε σοβαρά το απώ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υκαιρία η Διακομματική που πρότεινε ο Πρωθυπουργός, ώστε να τεθούν στόχοι εθνικοί για το μέλλον της κοινωνίας και την προστασία της από τη μάστιγα των υποκλοπών. Φοβάμαι ότι χάρη στη μικροψυχία της Αξιωματικής Αντιπολίτευσης, αυτή η ευκαιρία πήγε χ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μπώδης σημερινή αναγγελία κατάθεσης από το ΠΑΣΟΚ πρόταση νόμου, δεν αναιρεί τις ευθύνες του για τη μικρόψυχη και αρνητική συμπεριφορά του. Αντίθετα τις τ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έμεινε παρά η Εξεταστική Επιτροπή, αλλά να μη βάζει το ΠΑΣΟΚ στο νου τη δική του πρακτική, την πρακτική των Εξεταστικών του Νίκου Αθανασόπουλου και των λοιπών, που λειτούργησαν στα χρόνια της διακυβέρνησής του. Δεν θα λειτουργήσει αυτή η Εξεταστική σαν πλυντήριο ανομημάτων, όπως οι Εξεταστικές του ΠΑΣΟΚ. Εμείς θα βοηθήσουμε να ριχθεί άπλετο φως, θα βοηθήσουμε να διερευνηθούν οι ευθύνες οιουδήποτε, οπουδήποτε και να βρίσκεται και θα ζητήσουμε παράλληλα στα όρια και τις δυνατότητες αυτής της Εξεταστικής να διατυπωθούν προτάσεις και να ληφθούν τα απαραίτητα μέτρα προκειμένου να εξασφαλισθεί η προστασία του Έλληνα πολίτη και της Ελληνικής Κοινωνίας από τις υποκλοπές. Αυτά όσον αφορά το αντικείμενο της επερώτησης. Ας έρθουμε λοιπόν τώρα στην ουσία της επερώτησης, όπως διαμορφώθηκε από τις συντονισμένες τοποθετήσεις του συνόλου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θέμα παρακάμπτοντας σαν ανάξιες λόγου απολογίες, δικαιολογίες, εγγραφές υποθηκών για μελλοντική πολιτική επιβίωση και άλλα που ακούσαμε από κάποια πλευρά της Αριστεράς. Θέλω λοιπόν να σημειώσω ότι το ΠΑΣΟΚ με ενορχηστρωμένη ομοιόμορφη τοποθέτηση του συνόλου των ομιλητών του αποδίδει την τριπλή εκλογική αποδοκιμασία του από τον Ελληνικό Λαό στη δήθεν παραπλάνηση του Ελληνικού Λαού, που αποδίδεται, αν κατάλαβα καλά, στον αρχικοριό και στα προϊόντα της εργα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όσο εύκολες δικαιολογίες βρίσκετε, κύριοι συνάδελφοι; Είναι ακόμα χειρότερο, γιατί δείχνει ότι το ΠΑΣΟΚ 3,5 χρόνια στην Αντιπολίτευση τίποτα δεν διδάχθηκε, σε τίποτα δεν άλλαξε, μένει το ΠΑΣΟΚ όλα αυτά τα χρόνια ίδιο και απαράλλ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για την ιστορία ότι αυτό το κατασυκοφαντημένο καλοκαίρι του 1989 -και ας είναι η δική μου φωνή η μόνη μέχρι στιγμής φωνή συνηγορίας σ’ αυτήν την κυβέρνηση του καλοκαιριού -με τη σύμπραξη τη γνωστή δεν ήταν παρά μία κραυγή αγωνίας, δεν ήταν παρά μία συναισθηματική κυρίως έκρηξη απέναντι στη μαζική λεηλασία ταμείων και αξιών. Δεν ήταν το θέρος του 1989 παρά μία εξέγερση απέναντι σ’ ένα υστερικό άρμεγμα της εξουσίας. Αυτά για να μην ξεχνιόμασ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άρθρο 19 του ελληνικού Συντάγματος αναφέρει επί λέξει: "Το απόρρητο των επιστολών και της ελεύθερης ανταπόκρισης ή επικοινωνίας , με οποιοδήποτε άλλο τρόπο είναι απόλυτα απαραβίαστο". Οι λέξεις αυτές του ελληνικού Συντάγματος, μετά τα τελευταία συνταρακτικά γεγονότα που αποκαλύφθηκαν, φαντάζουν ειρωνικά και πολύ απλοϊκές λέξεις για όσους είναι σε θέση να ξέρουν, με ποιο τρόπο παρακολουθούνται οι τηλεπικοινωνίες και η ιδιωτική μας ζωή, αφού σήμερα στη Χώρα μας κανείς δεν μπορεί να βεβαιώσει ποιος παρακολουθεί ποιον και γιατί; Κανείς, ούτε ο μέσος πολίτης ούτε πολύ περισσότερο συγκεκριμένες ομάδες πληθυσμού, όπως οι πολιτικοί, στελέχη της δημόσιας ζωής, δημοσιογράφοι, οικονομικοί παράγοντες δεν μπορούν να νιώθουν ασφαλείς, όταν συνομιλούν στο τηλέφωνο γιατί γνωρίζουν ότι η τηλεφωνική τους γραμμή δεν είναι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όμως είναι ο θεματοφύλακας των νόμων και των θεσμών, που θα προστατεύσει το απαραβίαστο των τηλεπικοινωνιών; Σίγουρα είναι η Κυβέρνηση. Ποια όμως κυβέρνηση; Μια κυβέρνηση, αδίστακτα κυνική που καταλύει τους θεσμούς, τους νόμους και το όποιο ήθος. Μια κυβέρνηση, χωρίς φραγμούς, που δεν διστάζει μπροστά στο όποιο άνομο μέσο και στην όποια ανόσια μεθόδευση, αρκεί να κρατηθεί σ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υβέρνηση που προφυλακίζει πρώτα τον καταγγέλοντα για να του βουλώσει το στόμα ή να τον απειλήσει και να τον τρομοκρατήσει, βάζει στις καλένδες την έρευνα για το κύκλωμα, δεν ασκεί ποινική δίωξη εναντίον όλων των συμμετοχών, αφήνει έξω τον περιβόητο Γρυλλάκη και προσπαθεί να εμπλέξει τη Δικαιοσύνη στο σκάνδαλο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εκτική και σε βάθος ανάγνωση, αλλά και η αναγωγή προεκτάσεων της συγκλονιστικής και αποκαλυπτικής ομολογίας του Καμηλαράκη, που αποκάλυψε τη στημένη προβοκάτσια για τον Ανδρέα Παπανδρέου, ώστε να παραπεμφθεί για υποκλοπές και ο οποίος ζήτησε δημόσια ακρόαση από τον ίδιο τον Πρόεδρο Δημοκρατίας, τον κ. Κωνσταντίνο Καραμανλή, ανήκει σε όλους μας βέβαια, αλλά ιδιαίτερα αφορά πρώτα απ’ όλα τους Βουλευτές της Νέας Δημοκρατίας, που στηρίζουν αυτήν την Κυβέρνηση, καθιστάμενοι συνένοχοι των παρανόμων ενεργε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όμως πρωταγωνιστής αυτής της άθλιας υπόθεσης, μιας υπόθεσης που φαίνεται πως έχει πολύ περισσότερα πλοκάμια και προεκτάσεις, μπροστά στα οποία με την αποκάλυψή τους τη μελλοντική υποθέτω και πιστεύω ότι η σημερινή υπόθεση των υποκλοπών, θα φαντάζει σαν ένα παιδικό παράπτωμα και δεν θα έχει να ζηλέψει τίποτα, από τη δραστηριότητα της μαφίας στη γειτονική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ψίες μέχρι τώρα και συνειρμοί για σχετισμό των υποθέσεων Μόρρο και Μπακογιάννη, φαίνεται πως αρχίζουν να ξεκαθαρίζονται και να βλέπουν το φως της δημοσ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ς, όπως χαρακτηριστικά γράφτηκε πρόσφατα, κατ’ εξοχή του παρασκηνίου, μεθοδικός, αδίστακτος, αλλά και ικανός να στρατεύει γύρω του άτομα που ορκίζονται στο όνομά του και είναι έτοιμα να κάνουν ό,τι τους ζητήσει, υπηρετώντας κάποιους ιδιότυπους κώδικε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σχέση με τη Σικελία δεν είναι σαφώς τυχαία. Μ’ αυτόν τον τρόπο περιγράφουν το πορτραίτο του περιβόητου στρατηγού Γρυλλάκη, άτομα που έζησαν από κοντά την πορεία του, μέχρι την κατάκτηση του τίτλου του κραταιού στρατηγού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έχει στο χέρι ο στρατηγός αυτός και τον ίδιο τον Πρωθυπουργό. Πώς αλλιώς να εξηγηθεί το ξέσπασμά του την περασμένη Παρασκευή, μπροστά στο γραφείο της 23ης ανακρίτριας που είπε εις πείσμα των διαψεύσεων του κυβερνητικού εκπροσώπου, του θλιβερού κ. Ανδριανόπουλου, ότι "είμαι και τώρα σύμβουλος του Προέδρου της Νέας Δημοκρατίας σε θέματα ασφάλειας και άμυνας" εκθέτοντας εν ψυχρώ τον ίδιο τον Πρωθυπουργό, ο οποίος υποστήριζε μέσω εκπροσώπων, αλλά και ο ίδιος προσωπικά τις προηγούμενες ημέρες, ότι έπαψε να έχει σύμβουλό του και οποιαδήποτε σχέση με το Γρυλλάκη από τον Απρίλιο του ‘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έγινε αυτή η αναδίπλωση ως προς το πρόσωπο του στρατηγού και γιατί προχώρησε η Κυβέρνηση σε αυτήν την υπαναχώρηση, ίσως δεν θα το μάθουμε ποτέ. Προς το παρόν, ακόμα και τώρα, όπως δείχνουν τα γεγονότα, ο κραταιός στρατηγός της Ρηγίλλης εξακολουθεί να έχει γραφείο, οδηγό και κρατικό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άραγε -και αυτό είναι το ερώτημα προς την Υπουργό Δικαιοσύνης- θα συλληφθεί τελικά ο Γρυλλάκης; Τολμά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συλλάβετε; Για προσπαθ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λυπηρό, ότι έφθασε αυτή η αθλιότητα των υποκλοπών μέχρι το Προεδρικό Μέγαρο. Είχε μείνει άραγε τηλέφωνο που να μην παγιδευτεί από τον άνθρωπο του Πρωθυπουργού για την ενημέρωση του Πρωθυπουργού; Πώς μπορεί με ψέματα να συγκαλυφθεί η αθλιότητα που αποκαλύπτεται με ποταμό στοιχείων, με μαρτυρίες, με κασέτες και με εμφανή τα ίχνη του εγκλήματος που βρίσκει η επιτροπή των τεχνικών του ΟΤΕ, βάζοντας το δάκτυλο επί τον τύπον των ήλων; Δεν άντεξε τα ψέματα που τον εξέθεσαν ανεπανόρθωτα -είχε ξεχειλίσει το ποτήρι, είχε κυριολεκτικά ρεζιλευτεί- ο θλιβερός πραγματικά Υπουργός προπαγάνδας Ανδριανόπουλος και παραιτήθηκε, γιατί λέει εξετέθη, επειδή βρέθηκε αδιάβαστος. Βράχηκε η ουρά του πον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φοβερό, πώς άντεξε τέτοιο χρονικό διάστημα να λέει τέτοια ψεύδη. Έστω και την τελευταία στιγμή είδε ότι οδηγείτο στην γενική ανυποληψία. Και το ίματζ του εκσυγχρονιστού και του οπαδού της νεοφιλελεύθερης ιδεολογίας είχε κυριολεκτικά εξανε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ία ημέρα υποστήριξε-γιατί έτσι τον πληροφόρησαν ή μάλλον τον παραπληροφόρησαν- ότι ο Γρυλλάκης, μετά την παραίτησή του, δεν είχε καμία σχέση με το Πρωθυπουργικό περιβάλλον και την Κυβέρνηση. Παραιτήθηκε, λέει, γιατί δεν άντεξε το ψέμα, ενώ ο κ. Έβερτ εξέφραζε την αηδία του και παρουσιάσθηκε στους δημοσιογράφους ο ίδιος σαν θύ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έχουμε δύο καταγγελίες πρωτοκλασάτων κυβερνητικών στελεχών και δεν γίνεται η καταγγελία από κομματική μισαλλοδοξία και από αντιπάλους. Έχουμε εδώ μία πρωτοτυπία πραγματικά. Γιατί για σκάνδαλα κατηγορήθηκε το ΠΑΣΟΚ και για σκάνδαλα κατηγορείται σήμερα η Νέα Δημοκρατία, δεν υπάρχει όμως καμία σχέση ανάμεσα σ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άνδαλα του ΠΑΣΟΚ" κατασκευάσθηκαν από κομματικούς μας αντιπάλους, από πολιτική μισαλλοδοξία και με μάρτυρες κατηγορίας τύπου Μαμανέα. Οι καταγγελίες ενάντια των σκανδάλων της Νέας Δημοκρατίας γίνονται από πρωτοκλασάτα στελέχη της, από Υπουργούς, διοικητές οργανισμών, τους οποίους βέβαια δεν τους έχει πιάσει καμία πρεμούρα ή κάποια κρίση συνειδήσεως, αλλά είναι ο φόβος της νέμεσης που επέρχεται. Και θα έρθει πραγματικά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πιστεύουν, ότι με τις διώξεις, τις προφυλακίσεις των μαρτύρων και φυσικών αυτουργών, θα συγκαλύψουν το βόρβορο και θα αποφύγουν τη δίωξη, αυτοί που έστησαν και κατηύθυναν την αθλιότητα; Ούτε τώρα φιλοτιμούνται να πουν την αλήθεια και να ομολογήσουν. Αμύνονται. Αντίθετα μάλιστα, με επίθεση προσπάθησε να αμυνθεί η Κυβέρνηση χθες και σήμερα στη Βουλή στην έντονη κριτική της Αντιπολίτευσης, αναφορικά με τις καταγγελίες για τις υποκλοπές. Έτσι αφενός μεν, χθες το πρωί 101 Νεοδημοκράτες Βουλευτές κατέθεσαν πρόταση για σύσταση Εξεταστικής Επιτροπής, που θα ερευνήσει τις υποκλοπές από το ‘ 85 -λίγο και θα έλεγαν από την εποχή του Καποδίστρια, αλλά δεν έφθασαν μέχρι εκεί- και ο Υπουργός Προεδρίας που ανέλαβε τον άχαρο ρόλο να απαντήσει στις επερωτήσεις της Αντιπολίτευσης, προτίμησε να αφιερώσει το μεγαλύτερο μέρος της ομιλίας του στην περίοδο του κ. Τόμπρα, μετατρεπόμενος σε επερωτώντα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μέναμε βέβαια κάποια εκδήλωση ευαισθησίας από τον άνθρωπο, για χάρη του οποίου στήθηκε όλο αυτό το βρωμερό και τρισάθλιο κύκλωμα, του κ. Μητσοτάκη. Αλλά δεν είναι δυνατό να μην υπάρχουν Βουλευτές και Υπουργοί -και αυτό είναι το ζητούμενο- που να μην πνίγονται από τον οχετό που έχει ανοίξει εδώ και δυο βδομάδες. Δεν είναι δυνατόν να καταπίνουν αδιαμαρτύρητα την μπόχα και να ταυτίζονται με την αθλιότητα και τους άθλιους. Ούτε βέβαια να υπογράφουν υποκριτικά πρόταση για Εξεταστική Επιτροπή επενδύοντα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δέχεσθε, κύριοι συνάδελφοι, το συμβιβασμό σημαίνει πρώτα απ’ όλα ότι παραδέχεστε τη σημερινή κατάντια δια του συμψηφισμού και ελπίζετε να βγείτε στην επιφάνεια ή, ακόμα χειρότερα, επιχειρείτε να στήσετε μια Εξεταστική Επιτροπή που θα χαθεί σε έναν απέραντο κυκεώνα για να μην καταλήξει στο τέλος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ώρα, κύριοι της εξουσίας, είχατε το περιθώριο να ποιείτε την νήσσα. Όσο βγαίνουν όμως στο φως τα χειροπιαστά στοιχεία ενοχής, θα είναι δύσκολο να συνεχίσετε αυτήν την επικίνδυνη ακροβασία. Τα περιθώρια στένεψαν. Αν θέλετε να διατηρήσετε κάποιο ίχνος πολιτικής ηθικής και αξιοπρέπειας και να μην ταυτιστείτε με κάθε λογής κοριούς, πρέπει πραγματικά να κάνετε τη γενναία κίνηση, γιατί το τίμημα για τη Παράταξή σας και σας προσωπικά θα είναι πολύ βαρύ. Η λαϊκή νέμεση επέρχετ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χαμε την υπομονή να μείνουμε μέχρι αυτήν την ώρα, κύριε Πρόεδρε, για να μιλήσουμε. Και να πω πόσο συμπονώ και τους άλλους συναδέλφους που μένουν μέχρι αυτήν την ώρα για να μας ακούσουν. Και έτσι λοιπόν να τους ευχαρισ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2ήμερο, κύριε Πρόεδρε, ήταν πάρα πολύ σημαντικό από μια άποψη, γιατί έδειξε με τρόπο πολύ καθαρό, αποκάλυψε το ποια είναι η νοοτροπία αυτής της Κυβέρνησης, το ποια είναι η ποιότητα, θα έλεγα, αυτής της Κυβέρνησης, πόσο της λείπει η ευαισθησία και ποια αντίληψη έχει για τους θεσμούς, για την αλήθεια το πόσο σέβεται αυτή η Κυβέρνηση του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άφησε καμιά αμφιβολία πως η Κυβέρνηση δεν έχει καλή εντύπωση για τους Έλληνες πολίτες. Τους θεωρεί πολίτες χωρίς σκέψη, χωρίς μνήμη, χωρίς ευαισθησία. Γι’ αυτό όλοι οι Υπουργοί που μίλησαν, μηδενός εξαιρουμένου, έδωσαν ένα πρωτόγνωρο για τα κοινοβουλευτικά ήθη ρεσιτάλ κυνισμού, έδωσαν, θα έλεγα, ένα ρεσιτάλ κυνισμού μέσα από το οποίο αποκαλύφθηκε η ενοχή που αισθάνονται για το πού έχουν φθάσει τον Τόπο, για το πόσο περιφρονούν τα στοιχειώδη ατομικά δικαιώματα αυτού του πολίτη, για το πόσο κυνικά και βάρβαρα έχουν βιάσει και τις ευαισθησίες μας και την απαίτησή μας να μείνουμε άνθρωποι σκεπτόμενοι σε τούτο τον Τόπο. Αλλά συγχρόνως έδωσαν αγωνιώδη προσπάθεια να δικαιολογήσουν ένα κύκλωμα στο οποίο όμως είναι μέχρι, θα έλεγα, την αναπνοή τους βουτηγμένοι. Δεν μπορούν να ξεφύγουν. Αυτό το κύκλωμα της παρεξουσίας, αυτό το κύκλωμα έχει εκθρέψει εγκλήματα και εγκληματίες, κοινούς γκάγκστερς. Γιατί τι άλλο από εγκληματικές και γκαγκστερικές πράξεις έχουν αποκαλύψει τα δικά τους στελέχη, μέλη του Κόμματός τους, που έχει διαπράξει όλη αυτή τη περίοδο το κύκλωμα υπό τον στρατηγό Γρυλλάκη, που, όπως είπε νομίζω πολύ χαρακτηριστικά ο Κοινοβουλευτικός μας Εκπρόσωπος, μπορεί να σκέπτεται διαφορετικά ο Πρωθυπουργός της Χώρας, όταν τον συμβουλεύει σαν Πρόεδρο της Νέας Δημοκρατίας ο κ. Γρυλλάκης και τελείως διαφορετικά όταν τον συμβουλεύει σαν Πρωθυπουργό; Αυτό το πρωτοφανές ακούσαμε. Φθάσατε σ’ αυτό το τελευταίο σκαλοπάτι της αντοχής αυτού του Λαού, για να μπορούμε να σας αντιμετωπίζουμε και να σας αντιμετωπίζει σαν πολίτες που διαθέτετε στοιχειώδ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αναρωτιέμαι: Κυρία Υπουργέ της Δικαιοσύνης, εσείς καθηγήτρια, καμία ευαισθησία δεν έχετε όταν ακούτε τέτοια τρελά πράγματα, παρανοϊκά, σχιζοφρενή, προκλητικά και μένετε αναπαυτικά στη θέση τη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πραγματικά λογικά επιχειρήματα, δεν είχε κανένας Υπουργός λογικά επιχειρήματα για να πείσει ακόμα και τον πιο φανατικό οπαδό σας, πως δεν γνωρίζετε τίποτε για το έγκλημα που συνετελέσθη από το 1988 μέχρι και σήμερα. Και δεν μπορείτε, όσο κυνισμό και να διαθέτετε, να διαψεύσετε τα αδιάψε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ου ΠΑΣΟΚ μίλησαν πολύ και πιστεύω με πολλή επιείκεια στις εκφράσεις τους γιατί όλοι διακατεχόμαστε απ’ αυτό το αίσθημα ευθύνης αυτές τις τραγικές ώρες που περνά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ν ιστορία και για να γραφτεί στα Πρακτικά, κύριε Πρόεδρε, θέλω να δώσω μια σειρά από στοιχεία, ώστε να μπουν στη Βιβλιοθήκη της Βουλής για να το διαβάσουν οι νεότεροι και να αποδειχθεί ποιο ήταν το βρώμικο κύκλωμα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ηγού Γρυλλάκη που έθρεψε, ανέθρεψε, γαλούχησε, στήριξε με όλες του τις δυνάμεις ο Κωνσταντίνος Μητσοτάκης. Γιατί αυτός είναι ο βασικός εμπνευστής, ο ηθικός αυτουργός αυτής της εγκληματικής πράξης, αυτής της βρώμικ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ο κ. Κούβελας χθες, κύριοι Υπουργοί, τίποτα για το ποιος εξασφάλισε το υπηρεσιακό διαβατήριο, που το καταθέτω στη Βουλή, του κ. Μαυ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ούσε, κύριοι Υπουργοί, με υπηρεσιακό διαβατήριο και είναι εγκυρ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ν τίποτα οι κύριοι Υπουργοί χθες για την υπηρεσιακή κατάσταση του κ. Μαυ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Γρυλλάκης στο απολογητικό του υπόμνημα. Δεν θέλω να το διαβάσω όλο. Αλλά ετέθη όρος, "ότι αν δεν δικαιωθεί από το δικαστήριο θα απολυθεί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δίδω τις μισθολογικές καταστάσεις του Μαυρίκη για να περάσουν στα Πρακτικά της Βουλής τις μισθολογικές του καταστάσεις που έχει πάρει το μισθό και του Απριλίου και το δώρο του Πάσχα. Κύριε Αναγνωστόπουλε, σας το χαρίζω, που επεχειρήσατε να ψέξετε τον κ. Πεπονή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λήθεια εξέδωσε την άδεια οπλοφορίας; Δεν γνωρίζετε τίποτα για το έγκλημα, αυτό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την άδεια οπλοφορίας με σφραγίδες και υπογραφές τη καταθέτω. Σταματήστε να εξαπατάστε, να γελοιοποιείσθε οι ίδιοι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Υπουργός Δημόσιας Τάξης, κύριε Αναγνωστόπουλε; Η άδεια αυτή οπλοφορίας δίδεται με τον όρο, ότι θα φέρει το όπλο ο κ. Μαυρίκης μόνο κατά το χρόνο που θα συνοδεύει τον Πρόεδρο του Κόμματος της Νέας Δημοκρατίας ή μέλη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ο εξέδωσε αυτό; Δεν ξέρετε τίποτα για το έγκλημα και όλες τις ανανεώσεις, άλλες 3 που έχουν γίνει; Σας τις καταθέτω κα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είναι δυνατόν να κάνει ένας τυχαίος, χωρίς να έχει καμία στήριξη κομματική, κυβερνητική, όλες τούτες τις υποκλοπές, που λέει ο ίδιος πως έβαλε τις περιβόητ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ο κ. Ανδρεουλάκος, αυτός ο εκλεκτός κύριος που έχει την τήβεννο του δικαστού, όχι για να προστατεύει τα συμφέροντα του απλού πολίτη, αλλά για να προστατεύει τους εγκληματίες της οικογένεια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ίδιος; Αν είχε ευαισθησία ο κ. Ανδρεουλάκος έπρεπε να στείλ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ε Πρόεδρ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φήστε τις ευαισθησίες . Αφήστε τα αυτά. Εγκληματίες είναι. Κοινοί εγκληματ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δεν ακούσατε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Ήταν και θα σας το πω γιατί. Τι λέει ο ίδιος; Ποια ήταν η ευαισθησία του κ. Ανδρεουλάκου σε αυτό το υπόμνημα που λέ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φήστε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εκεί πίσω έχω αφήσει ένα καινούριο κάλυμμα, σπασμένο, πίσω από το χρηματοκιβώτιο, που πρέπει να βρίσκεται ακόμα εκεί. Ο κ. Ανδρεουλάκος δεν έπρεπε να δώσει αμέσως εντολή για να πάνε να δουν αυτό το σημείο που λέει "είναι ακόμα εκεί"; Τα πειστήρια δηλαδή, το πώς μπήκαν οι καρτέλες με τις υποκλοπές, όλο αυτό το σκηνικό που έφτιαξαν για να ενοχοποιήσουν 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φύγει ο Υπουργός Δημόσιας Τάξης. Γιατί εψεύσθη κατά κόρον και συνεχώς μέσα στο Ελληνικό Κοινοβούλιο όταν απαντούσε στον Κοινοβουλευτικό μας Εκπρόσωπο και έλεγε ότι οι ταυτότητες είναι πλαστές. Γιατί είναι πλαστές οι ταυτότητες; Γιατί, λέει, δεν έχουν σφραγίδες. Όχι μόνο σφραγίδες έχουν, αλλά έχουν και δακτυλικά αποτυπώματα. Και είναι εδώ του κ. Νικολάου με τη φωτογραφία του κ. Γρυλλάκη. Και έχω εδώ την ταυτότητα του κ. Καλνασιώτη. Και έχω εδώ τις σφραγίδες και τις ταυτότητες όλων αυτών των αστεριών, του Σπανολιού κ.λπ. τις οποίες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Κουλούρη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ακτυλικά αποτυπώματα, κύριοι, και σφραγίδες και από τις δύο μεριές. Ποιος τις εξέδωσε αυτές τις ταυ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κορυφώσω αυτή μου την παρέμβαση για να αποκαλύψω το πόσο συνεχώς εψεύδεσθο μέσα σ’ αυτήν την Αίθουσα. Οι ταυτότητες με τα ονόματα αυτά έρχονται σε αντιστοιχία με τους λογαριασμούς του Ο.Τ.Ε., με τις γραμμές τηλεφώνων του Ο.Τ.Ε. που είχαν σε αυτά τα συγκεκριμένα ονόματα δοθεί και οι οποίοι λογαριασμοί πληρώ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αυτά τα συγκλονιστικά στοιχεία, μένει καμιά αμφιβολία ότι το έγκλημα συνετελέσθη; Και θα σας απαντήσω για να μην αναγκασθώ έπειτα να απαντήσω στην κυρία Υπουργό ότι: Το έγκλημα συνετελέσθη από συγκεκριμένους εγκληματίες που εξέθρεψε το καθεστώς της Νέας Δημοκρατίας και τους ανέχθηκε ο Κωνσταντίνος Μητσοτάκης; Για τ’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δεν ξέρω εάν η τελευταία παρατήρηση του κυρίου συναδέλφου ενέχει ανάκληση ή τροποποίηση των όσων είπε προηγουμένως. Διότι ομίλησε για εγκληματίες της οικογενεία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που είπατε ισχύει, κύριε συνάδελφε, και δεν ανακαλείτε σύμφωνα με την τελευταία σας φράση, πρέπει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γκληματίες εκείνοι που καλούν τον εισαγγελέα να μπει μέσα, να ψάξει και να βρει την αλήθεια. Εγκληματίες είναι εκείνοι που περιφρονούν τη Δικαιοσύνη, που αρνούνται να εμφανισθούν ενώπιον του δικαστηρίου και υπό το πρόσχημα των πολιτικών ευθυνών, που δήθεν ευχαρίστως αναλαμβάνουν, προσπαθούν να αποπροσανατολίσουν την κοινή γνώμη και τον Ελληνικό Λαό από τους πραγματικούς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φανώς ο κύριος Κουλούρης, αναφέρεται σε εκείνους οι οποίοι αυτές τις ημέρες αναφέρονται στον Τύπο ως παρακολουθούντες τ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ντρέπεστε γι’ αυτά που λέ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αννόπουλε! Δεν έχετε το λόγο! Μη δημιουργούμε οξύτητα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χωρού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οι επερωτήσεις που συζητούνται και σήμερα έπρεπε να καταλήγουν σε ένα και μόνο ερώτημα: Γιατί δεν παραιτείται η Κυβέρνηση; Όλα τα άλλα ερωτήματα είναι ρη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αννόπουλε! Δεν έχετε το λόγο. Πώς παρεμβαίνετε μ’ αυτόν τον τρόπο; Έχει δοθεί ο λόγος στον κύριο συνάδελφο. Δεν τον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οι επερωτήσεις που συζητούνται και σήμερα έπρεπε να καταλήγουν σε ένα και μόνο ερώτημα: Γιατί δεν παραιτείται η Κυβέρνηση. Όλα τα άλλα ερωτήματα είναι ρητορικά και δεν χρειάζονται καμία απάντηση, γιατί περιέχουν όλα εκείνα τα στοιχεία που συνθέτουν την αντικειμενική υπόσταση ενός πολιτικού εγκλήματος και περιγράφουν τη συνήθη συμπεριφορά του ενόχου. Έγιναν υποκλοπές, υπάρχουν τα προϊόντα τους, οι κασέτες. Συνομολογούνται από τα πρόσωπα που τις διέπραξαν και αυτά ανήκουν στη Νέα Δημοκρατία. Χρησιμοποιήθηκε από τη Νέα Δημοκρατία ο μηχανισμός των προσώπων και τα προϊόν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ληματικής δράσης τους, με σκοπό ενδιάμεσο την παραπλάνηση της κοινής γνώμης, την παγίδευση του Κοινοβουλίου στην παραπομπή στο Ειδικό Δικαστήριο πολιτικών αντιπάλων και, σκοπό τελικό, την αναρρίχηση της Νέας Δημοκρατίας στην εξουσία. Ο σκοπός επετεύ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οχη προνοητικότητα η Κυβέρνηση της Νέας Δημοκρατίας φέρει δύο νομοσχέδια με σκοπό να εξαλείψει ή να εξουδετερώσει τα ίχνη του εγκλήματος. Με το ένα πέτυχε να καταργήσει την αποδεικτική δύναμη της κασέτας ενώπιον κάθε αρχής ανακριτικής, δικαστικής και διοικητικής. Με το άλλο δεν πέτυχε να εξασφαλίσει τη δυνατότητα, να εξαφανίζει κάθε τολμηρό ιδιοκτήτη μέσων μαζικής αναπαραγωγής της πληροφορίας από τον επαγγελματικό χώρο της έντυπης και ηλεκτρονικής δημοσιογραφίας, ο οποίος θα δημοσίευε για δεύτερη φορά το περιεχόμενο παράνομων κασετών. Την πρώτη φορά του τη χαρίζανε, γιατί θα του την εξουδετέρωνε, υποτίθεται, μια κυβερνητική διάψευση. Τη δεύτερη, όμως, θα του έκλειναν το στόμα. Γιατί, ύστερα από μία πρώτη αναληθή διάψευση, παραιτείται ή εκτίθεται κάποιος Υπουργός (λέγε με Ανδρι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προνοητικότητα για την μη αποκάλυψη δεν καρποφορεί, ο ένοχος προχωρεί αποφασιστικά και με κάθε μέσο στη συγκάλυψη του εγκλήματος. Και, το μεγαλύτερο μέσον που χρησιμοποιείται για τη συγκάλυψη ενός εγκλήματος, είναι εκείνο που χρησιμοποιείται συνήθως για την τιμωρία του εγκλήματος: η Δικαιοσύνη. Μπορεί αυτό να το κάνει οποιοσδήποτε δράστης; Όχι, παρ’ εκτός εκείνου που έχει τη δύναμη, την εξουσία, αλλά μέχρι εκεί που περνάει και αυτή. Έτσι, ο Μαυρίκης που χρησιμοποιήθηκε από το στρατηγό Γρυλλάκη, που χρησιμοποιήθηκε ως σύμβουλος του τέως Αρχηγού της Αξιωματικής Αντιπολίτευσης και νυν Πρωθυπουργού κ. Μητσοτάκη, που τον συμβούλευσε τι να κάνει και πήρε την έγκριση και εντολή να το κάνει, συλλαμβάνεται παρανόμως, κατά προφανή παράβαση δικονομικών διατάξεων, πριν λαλήσει τρεις φορές. Και υπήρξε ανακρίτρια -υπόδειγμα δικαστή, που είτε δεν ξέρει δικονομία είτε δεν ξέρει να λέει όχι σε άνωθεν υποδείξεις- που διέταξε την προσωρινή κράτηση του Μαυρίκη, στηριζόμενη σε μία ετεροχρονισμένη μήνυση του "μεθύστερου πολιτικού ενάγοντα" Γρυλλάκη, για εκβίαση σε βαθμό κακουργήματος. Η έννοια του πλημμελήματος της εκβίασης εντός μιας τριετίας ωρίμασε και έγινε κακούργημα. Πώς να αναλύσει κανείς λογικά αυτό το αποτέλεσμα; Με μία φράση: Συνελήφθη το λάλον όπλον και αφέθη ελεύθερος ο δράστης. Ήρθε όμως φωνή εκ του δικαστικού στερεώματος. Σήμερα, ο εισαγγελέας του Αρείου Πάγου απεκατέστησε τη δικονομία. Διέταξε την απόλυση του Μαυρίκη μέχρις ότου λαλήσει πλήρως ως μάρτυρας και, δυστυχώς, ματαίωσε το σχέδιο της συγκάλυψης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α γιατί θέτω ένα ερώτημα προς την Κυβέρνηση: Γιατί δεν παραιτείται; Υπάρχει το έγκλημα, υπάρχει το θύμα, υπάρχει το κίνητρο, υπάρχουν τα πειστήρια, υπάρχουν οι αυτουργοί, οι συνεργοί και ο ηθικός αυτουργός. Δεν υπάρχει ένα πράγμα, το φιλό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έξη "κοριός" χρησιμοποιείται μεταφορικά για τα τεχνικά μέσα υποκλοπής τηλεφωνημάτων όχι μόνο λόγω του μικροσκοπικού μεγέθους του ζωυφίου, αλλά και λόγω της συνηθείας του να χτυπά στο σκοτάδι. Επομένως, αν επιθυμούμε την εξουδετέρωσή του πρέπει να εξασφαλίσουμε μόνιμη διαφάνεια εκεί όπου παρόμοια ζωύφια κινούνται και δρουν. Το φως δεν επιτρέπει στους κοριούς να ρουφήξουν παράνομα τις πληροφορίες. Το φως αυτό, σήμερα, φέρει στην επιφάνεια ένα παρακράτος που τα νήματα που το κινούν φθάνουν στο κράτος. Και κράτος είναι πρώτα η κυβέρνηση που ασκεί την εκτελεστική εξουσία. Εγώ δεν θα αναλύσω τους λόγους που οδήγησαν αυτό το παρακράτος να έλθει σε ρήξη με το σημεριν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ολύ όλοι το καταλαβαίνουμε. "Μεταξύ κατεργαρέων ειλικρίνεια" λέει μία παροιμία. Όταν η ειλικρίνεια εκλείψει και η μη εκπλήρωση των αντιπαροχών βαρύνει στις σχέσεις τους, τότε διασπάται το μπλοκ των κατεργαρέων και ιδού τα αποτελέσματα. Εκείνο που ενδιαφέρει είναι η απάντηση σε δύο ερωτήματα: 1)Φθάνει η διαφάνεια στους κρατικούς οργανισμούς για την εξυγίανση του δημόσιου βίου; 2)Υπάρχει μέγας κίνδυνος να υπάρξει ένα ανεξέλεγκτο παρακράτος από την ιδιωτικοποίηση τέτοιων οργανισμών; Είναι φανερό ότι ο ιδιοκτήτης του ΟΤΕ θα είναι απόλυτος άρχων στον Τόπο μας έχοντας το μονοπώλιο ελέγχου των πληροφοριών εξουσίας. Είναι φανερό, ότι εκτός από τη διαφάνεια χρειάζεται φιλότιμο και τίμια πρόθεση από τους ανθρώπους της εξουσίας. Να μην καταφεύγουν στις υπηρεσίες του παρακράτους ,να μην επιτρέπουν τη δημιουργία παρακράτους. Να διαλύουν το παρακράτος και εάν έχουν κάνει τα αντίθετα να παρ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παρουσίασε χθες από το Βήμα της Βουλής μία ατραξιόν. Ένα δημοσιογραφικό στριπτίζ που το θέαμά του επέσυρε την αποδοκιμασία του Βουλευτηρίου. Στόχος του να μεταθέσει το βάρος του σκανδάλου στους ώμους του Τύπου, με το απλουστευτικό επιχείρημα ότι αυτό που κάνει τώρα σε μας, το έκανε και στο παρελθόν σε σας, αγοράζοντας κασέτες από ανθρώπους του υποκόσμου με εμπορικούς και πολιτικούς στόχους. Το πρόβλημα, κύριε Υπουργέ, θα του έλεγα εάν ήταν εδώ, δεν είναι τι κάνει ο Τύπος ,γιατί το κάνει και πώς το κάνει. Αυτό είναι ένα θέμα που σηκώνει πολύ συζήτηση. Βέβαια, κανείς δεν αμφισβητεί, σήμερα, την ύπαρξη καταχρηστικών φαινομένων στο χώρο του Τύπου και την ανυπαρξία ενός κώδικα δεοντολογίας. Μπορούμε όμως, κύριε Υπουργέ, θα έλεγα στον κ. Κούβελα -και επιτρέψτε μου την αποστροφή- να γίνουμε επικριτές του Τύπου, έστω και του καιροσκοπικού, όταν δεν τηρούμε και εμείς οι πολιτικοί ένα στοιχειώδη κώδικα πολιτικής δεοντολογίας. Μπορούμε να κατηγορούμε τον Τύπο, ότι δημοσιεύει πληροφορίες και γεγονότα που μας δυσαρεστούν, όταν αυτά προέρχονται από τη δική μας συμπεριφορά και δράση; Καλά θα κάνουμε να αναλαμβάνουμε ο καθένας τις ευθύνες μας, και ο Τύπος και εμείς, όπου οι ευθύνες είναι ορατές και καταλογιστέες. Δεν βλέπετε ως Κυβέρνηση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ός σας, κ. Ανδριανόπουλος, έδειξε το δρόμο. Άσχετα με τον κανόνα που λέει ότι "ο καλός δελφίνος" είναι εκείνος που παραιτείται από την εξουσία, που του δίνει εκείνος τον οποίο θέλει να διαδεχθεί", ο κ. Ανδριανόπουλος παραιτήθηκε ως εκτεθειμένος Υπουργός Επικρατείας. Γιατί, υποστήριξε τον κύριο Πρωθυπουργό με όλες τις δυνάμεις του. Εξετέθη, τελικά όταν επιβεβαιώθηκε η σχέση Γρυλλάκη-Πρωθυπουργού, ενώ αυτός έλεγε τα αντίθετα. Παραιτήθηκε για θέμα συνείδησης και δήλωσε ότι, τούτου ένεκα, δεν μπορεί να παραμείν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ικρατείας παραιτήθηκε. Ο Πρωθυπουργός Επικρατείας δεν παραιτείται για τον ίδιο λόγο. Ή ο Υπουργός, επομένως, είναι υπερευαίσθητος ή ο Πρωθυπουργός μας αναίσθ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ο τέως Πρωθυπουργός Μπερεγκοβουά αυτοκτόνησε γιατί πήρε άτοκο δάνειο. Στην Ελλάδα δίνεται δάνειο για καλλιέργεια βατράχων σε άνθρωπο του υποκόσμου και τελικά με μία περίεργη μετατροπή του ζωικού αντικειμένου η επένδυση εκτρέφει κοριούς. Στην Ελλάδα όμως όχι μόνο δεν αυτοκτονεί κανείς, για το τεράστιο δάνειο των βατράχων που συνδέεται με το τεράστιο σκάνδαλο των κοριών, αλλά και ουδείς άλλος συγ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βέβαια, ότι αυτή η Κυβέρνηση δεν συγκινείται από τίποτε και δεν συγκινεί κανέναν πια. Εάν θα μπορούσε να συγκριθεί η ζωή του επιτελείου της με το αστυνομικό μυθιστόρημα της Αγκάθα Κρίστι "οι 10 μικροί νέγροι" υστερεί στο ότι δεν διαθέτει σασπένς. Εκεί, το δολοφόνο τον μαθαίνεις στο τέλος. Εδώ, τον ξέρουμε από την αρχή του έργου. Και ακόμα μια διαφορά. Εκεί τα θύματα είναι ανυποψίαστα. Εδώ τα θύματα είναι πρόθυμα και διαρκώς υποψήφια. Διαρκώς βρίσκονται νέ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θα πέσει, αγαπητοί συνάδελφοι, από τα σκάνδαλά της . Η εξωτερική, οικονομική και κοινωνική πολιτική της, της έχει εξασφαλίσει τη σίγουρη πτώση της . Θα πέσει μαζί με τα σκάνδαλα που επιταχύνουν το μοιραίο, για το καλό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πί μέρες, κυρίες κ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ο Τόπος ζει ένα πρωτοφανές σε έκταση και βάθος σκάνδαλο, τις υποκλοπές των τηλεφωνικών συνδια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ο προβληματισμός αν ο χρόνος, το ΤΙΜING που λένε οι μοντέρνοι, ο αφετηριασμός και η στόχευση κάποιων, προφανώς αόρατων μέχρι στιγμής, προσώπων και μηχανισμών που κινούν τα νήματα και εισπράττουν οφέλη απ’ αυτές τις δραστηριότητες εντάσσονται σε γνωστές μεθοδολογίες ελέγχου και επιβολής παράνομης εξουσίας. Γνωστή πρακτική σε όλα τα μήκη και σε όλα τα πλάτη. Ο προβληματισμός όμως αυτός δεν αλλάζει τα πράγματα, αφού στον πυρήνα της υπόθεσης βρίσκεται η ανώτατη κυβερνη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είναι σοβαρή, είτε είναι ακριβές, ότι αυτή έχει την έμπνευση, την πρωτοβουλία και την ανοχή αυτών των δραστηριοτήτων, που σημαίνει ότι διαπράττει εγκλήματα του κοινού Ποινικού Δικαίου ή είναι παγιδευμένη και δέσμια προσώπων και ομάδων, μέσα και έξω από τη Χώρα, που στοχεύουν στο να την υποτάξουν στις θελήσεις τους, γεγονός που προδίδει τουλάχιστον ανικανότητα και καταντά εξίσου επικίνδυνο και καταστροφικό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που εμφανίζονται στην καθημερινή ειδησεογραφία των μέσων μαζικής ενημέρωσης αποκαλύπτουν ένα βόρβορο που βρωμίζει όλη τη Χώρα, απειλεί να μολύνει το Λαό και δημιουργεί την εντύπωση διάλυσης των πάντων, παρακμής ρωμαϊκού τύπου των χειρότερων στιγμών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οστά σ’ αυτές τις δραστηριότητες, ωχριούν οι πρακτικές και των πλέον ολοκληρωτικών καθεστώτων που γνώρισε η υφ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μερινές αποκαλύψεις για πρόσωπα, ιδιότητες, σχέσεις και δραστηριότητες συγκλονίζουν και το δικό σας, κύριοι συνάδελφοι της κυβερνητικής Παράταξης, χώρο. Δηλώσεις όπως αυτές ανωτάτων κυβερνητικών στελεχών σας δεν έχουν προηγούμενο σε καμία χώρα του κόσμου. Ο τέως πλέον, Υπουργός Πληροφοριών δηλώνει, ότι αν αποδειχθεί σύνδεσμος Γρυλλάκη-Μαυρίκη, υπάρχει "πολύ σοβαρό πολιτικό θέμα". Την ίδια στιγμή σπεύδει ο Πρωθυπουργός να τον αδειάσει με τη δήλωσή του, ότι "δεν υπάρχει πολιτικό θέμα στις υποκλοπές". Και ακολουθεί η παραίτηση, προβάλλοντας συνειδησιακό πρόβλημα και αδυναμία παραμονής του, παραπέρα, στην Κυβέρνηση. Eίτε η παραίτηση οφείλεται σε αυτό το πρόβλημα είτε στην άλλη φημολογία περί διαφωνιών του σε ό,τι αφορά τη στελέχωση των μέσων μαζικής ενημέρωσης, των ραδιοτηλεοπτικών καναλιών, το πράγμα είναι το ίδιο. Γιατί αποκαλύπτει, ότι η Κυβέρνηση ανέχεται ή στηρίζει εγκληματική συμπεριφορά ή προωθεί τη φαυλότητα. Τρέπεται βέβαια σε φυγή στο εξωτερικό και έτσι εμποδίζεται η παραπέρα, τουλάχιστον δημοσιογραφική, ανίχνευ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κορυφαίο σας στέλεχος επαναλαμβάνει την "αηδία του" απ’ όσα λαβαίνουν χώρα στον Τόπο, από την αποκαλυπτόμενη καθημερινά περιπτωσιολογία της κυβερνητικής αυτής τακτικής. Μόνο που η επανάληψη βέβαια αυτών του των αισθημάτων καταντά κοινοτυπία και σε ό,τι αφορά τα περιστατικά που την προκαλούν και σε ό,τι αφορά την αδυναμία της να τα παρεμπο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υφαίος των μέσων μαζικής επικοινωνίας, ο πρόεδρος του ΟΤΕ, αποκαλύπτει στον Ελληνικό Λαό, ότι δεν υπάρχει πλέον απόρρητο των τηλεφωνικών συνδιαλέξεων. Και συνιστά να αποφεύγουν τα μέσα αυτά επικοινωνίας, αν επιθυμούν το, συνταγματικά υποτίθεται διασφαλισμένο, δικαίωμα για τα απόρρητά τους, να μην περιέλθει στην κοινή γνώση και χρήση. Δεν υπάρχει πλέον, κυρίες και κύριοι συνάδελφοι, απόρρητο. Όλοι μιλάμε με την αίσθηση ότι ακουγόμαστε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καμία κυβερνητική διάψευση αυτών των δηλώσεων και καμία, ακόμα χειρότερο, πρόταση ή προσπάθεια θεραπείας του δεν ακούγεται. Να προχωρήσω παραπέρα. Παραιτήθηκε και ο προξενητής Μαυρίκη, Γρυλλάκη και της κυρίας Υπουργού, ενώ ακολουθεί σειρά πρωτοκλασάτων στελεχών, τα οποία σαλτάρουν από το σκάφος και είναι γνωστό, ότι σαλτάρουν από βυθιζόμεν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εται παραπέρα ότι ένας φορέας που υποτίθεται, ότι έχει ως αντικείμενό του την προστασία της ασφάλειας της Χώρας και τη συμβολή του στην άμυνά της από κάθε επιβουλή και του οποίου η δραστηριότητα βρίσκεται πολλές φορές στο περιθώριο ή και έξω από τα ανεκτά όρια διαστολής της νομιμότητας, γι’ αυτό και την ευθύνη του κατά το πολίτευμα την έχει ο Πρωθυπουργός, έχει περιπέσει σε μία επικίνδυνη κατάσταση. Βρίσκεται στον έλεγχο προσώπων που έχουν ξεφύγει από την αποστολή τους. Είναι αδίστακτοι, ανίκανοι και διεφθαρ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ίσθητη αποστολή αυτού του φορέα έχει καταντήσει ωμή παραβίαση κάθε νομιμότητας. Παρακολούθηση κάθε προσώπου αρχής και εξουσίας ή φορέα οποιασδήποτε κατάστασης και του στενότερου ακόμα και φιλικού σ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λέον απόρρητα μυστικά του κάθε ανθρώπου, εμπορεύονται αισχρά από τους υπεύθυνους της διαφύλαξής τους. Γιατί όχι και τα μυστικά του Κράτους από τους πρόθυμους να τα αποκ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συνέβαλε όμως αναμφισβήτητα στο να αποκατασταθεί η αλήθεια για τα περιστατικά του ‘ 88-’ 89 και να επιβεβαιωθεί η ευθύνη εκείνων που δημιούργησαν τα θλιβερά φαινόμενα της σκανδαλολογίας και την εκμετάλλευσή τους. Οι κραυγές και οι αγωνιώδεις προσπάθειες των Υπουργών και των στελεχών της κυβερνητικής Παράταξης να επαναφέρουν συμψηφιστικά τα θέματα εκείνης της εποχής, κατήντησαν αστείες. Θα περίμεναν βέβαια και από κάποια άλλη Πτέρυγα μία επίδειξη συνειδησιακής ευαισθησίας εκείνων που εκείνη την εποχή, όπως αποκαλύφθηκε και όπως ομολογήθηκε από ορισμένους, συμπαρασύρθηκαν σ’ αυτήν την πρακτική και συνέβαλαν στην επιδίωξη των στόχων τους με τη συμπόρ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αλε επίσης, αυτή η κατάσταση να αποκαλυφθεί η ύπαρξη ενός επικίνδυνου παρακράτους στο στενό προσωπικό περίγυρο της ανώτατης κυβερνητικής ιεραρχίας- ηγεσίας τότε της Νέας Δημοκρατίας το ‘ 89, αλλά και σήμερα- που δρα, πέρα και πάνω από κάθε νομιμότητα και απεργάζεται επικίνδυνες καταστάσεις για το Λαό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οστά σ’ αυτήν την πλημμυρίδα των περιστατικών, που προσθέτουν καθημερινά στην αποκάλυψη της τρομακτικής σε έκταση σήψης του δημόσιου βίου, που δημιούργησε η συμπεριφορά του κυβερνητικού παρακράτους, αναμένονταν η άμεση ευθεία και αποτελεσματική επέμβαση της Δικαιοσύνης, όπως και η παράλληλη, δια της διοικητικής οδού, κυβερνητική. Στην πραγματικότητα, όμως, δεν συμβαίνει κάτι τέτοιο. Η δικαστική διερεύνηση που έχει εξαγγελθεί καρκινοβατεί ή περισπάται σε άλλες κατευθύνσεις. Τα τελευταία μάλιστα συμβάντα ενισχύουν την εντύπωση και υποψιάζουν για μεθοδεύσεις και προσπάθειες που εμπνέουν ανησυχ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Κυβέρνηση προσποιείται την αδιάφορη και προσπαθεί να εμφανιστεί αμέτοχη. Αγωνίζεται με καταφυγές, συμψηφιστικά, σε ένα παρελθόν, που αποκαλύψθηκε πλέον, να αποκτήσει ερείσματα, να αποκτήσει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κατάσταση, όλη αυτή η ραθυμία, όλη αυτή η αδράνεια και η αδιαφορία συμβάλλει στο να παραμένουν τα πρόσωπα και οι μηχανισμοί ανενόχλητοι και ελεύθεροι να συνεχίζουν τις δραστηριότητές τους. Να έχουν τη δυνατότητα εξαφάνισης των αποδεικτικών στοιχείων και συγκάλυψης των πράξεων. Να επηρεάζουν με απειλές και άλλα μέσα εκφοβισμού βασικά στελέχη που θα μπορούσαν να συμβάλουν στις αποκαλύψεις. Να προσπαθούν να φιμώσουν τα μέσα μαζικής ενημέρωσης με απειλές και άλλες πρακτικές και να παρεμποδίσουν να ριχθεί άπλετο φως στην υπόθεση. Και γενικά εμποδίζεται τόσο ο εξαγνισμός του σημερινού άγους, όσο και η παρεμπόδιση επανάληψής του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καλυπτική της σοβαρότητας του θέματος η μεγάλη ευαισθητοποίηση και του κοινοβουλευτικού χώρου, παρ’ όλα όσα κατά καιρούς λέγονται, δίκαια ή άδικα. Είναι πρωτοφανής ο αριθμός των ερωτήσεων και των επερωτήσεων, η πρόταση σύστασης Εξεταστικής Επιτροπής και η σημερινή συζήτηση, που δείχνει ότι και ο Λαός και οι αντιπρόσωποι του είναι αποφασισμένοι να εκκαθαρίσουν το θέμα και να συμβάλλουν στην παρεμπόδιση και επανάληψη τέτοιων φαινομένων σ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στην όλη υπόθεση είναι ότι στην κορυφή της ευθύνης βρίσκονται πρόσωπα τα οποία, άσχετα με το τι θα συμβεί στο μέλλον, σήμερα έχουν την άνεση και παραμένουν ανενόχλητα για να προβληματίζουν το Λαό, για το μέχρι ποιου σημείου ο Πρωθυπουργός και η Κυβέρνηση έχουν κάνει χρήση ακαταλλήλων και επικινδύνων προσώπων ή τι είναι εκείνο που τους παρεμποδίζει να απαλλαγούν από αυτά και να αποκαταστήσουν την εύρυθμη λειτουργία του Κράτους και των ευαίσθητων φορέ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εί ο Λαός πώς είναι δυνατόν αυτήν τη στιγμή να κυκλοφορούν ελεύθεροι οι "στρατηγοί", οι "αξιωματικοί" και οι "οπλίτες" της αμαρτωλής αυτής στρατιάς των στελεχών σας που εμπνεύστηκαν, μεθόδευσαν και υλοποίησαν αυτήν την ιστορία. Η σύμπτωση ορισμένων ιδιοτήτων σε αυτόν τον εσμό των προσώπων δεν με ξενίζει. "Κατά τον πρωτοχορευτή είναι και η παρέ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ακόμα σοβαρότερο γιατί δημιουργεί την εντύπωση ότι δεν υπάρχει ίσως επιθυμία ή υπάρχει αδυναμία αντιμετώπισης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τραγωδίες είναι συνηθισμένο φαινόμενο στην ελληνική ιστορία. Στο τέλος πάντοτε υπάρχει η κάθαρση, εκεί βέβαια με θεϊ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αλλαγούμε από αυτό το άγος της σημερινής πραγματικότητας πρέπει το ταχύτερο χωρίς κανένα δισταγμό και κυρίως χωρίς καμιά, περισσότερο επικίνδυνη συμψηφιστική λογική, να επιδιώξουμε την κάθαρση για το παρόν και τη διασφάλιση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υρίες και κύριοι της κυβερνητικής Παράταξης, αποδείχτηκε ότι ή δεν μπορείτε ή δεν θέλετε να το πράξετε. Μικρό το κακό. Ήγκηκεν η ώρα, έρχεται η κυβέρνηση του ΠΑΣΟΚ που θα σας απαλλάξει από αυτόν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με όλα όσα συζητάμε σήμερα προβλέπω σύντομο φουντάρισ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εθίχθη στην αναφορά στα εγκλήματα της οικογένειας Μητσοτάκη και αναρωτιέμαι γιατί. Προφανώς εθίχθη σαν μέλος της οικογένειας, γιατί δεν έχουμε πλέον Κυβέρνηση, ένας-ένας φεύγει. Άλλοι έφυγαν προχθές, άλλοι θα φύγουν αύριο, με βάση αυτά τα φοβερά πράγματα που συμβαίνουν τα οποία έχουν αρκετά περιγραφεί, αλλά που νομίζω ότι είναι ανάγκη να τονίσουμε ότι από αυτήν εδώ την κουβέντα κρύβεται ο Πρωθυπουργός. Ο άνθρωπος βουλιάζει στο σκάνδαλο. Θα έρθουν μέρες που οι υπερασπιστές της σημερινής πολιτικής θα ντρέπεστε για τα σημερινά σας λεγόμενα. Σας βλέπουμε να βουλιάζετε σε εκείνα τα έδρανα, αλλά μαζί σας βουλιάζει κ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ήμερο έχουν ειπωθεί από την πλευρά της Κυβέρνησης φοβερά πράγματα. Επιχειρήθηκε να "βρυκολακιάσει" το 1989. Θα πρέπει να καταλάβουν τα έδρανα της Κυβέρνησης όπως και τα έδρανα του ΚΚΕ ότι κατέρρευσε το 1989 αυτό το διήμερο. Δεν γίνεται να "βρυκολακιάσει" με το ζόρι. Δεν γίνεται να πετάγεται, η κυρία Υπουργός γιατί εγώ δεν πετάχτηκα καμία στιγμή -το άφησα στον κ. Γιαννόπουλο που είναι πιο έμπειρος να διαμαρτυρηθεί για τις ύβρεις της κυρίας Υπουργού- εκ μέρους της "οικογένειας" και να λέει "εγκληματίες είναι αυτοί οι οποίοι δεν πάνε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ειδικά σ’ εκείνο το σημείο που δεν έχουμε εμείς περιθώριο σε επίπεδο Κοινοβουλευτικού Εκπροσώπου να απαντήσουμε -όπως μπορεί να πετάγεται ο Υπουργός- να προστατεύσετε την κοινοβουλευτική τάξη. Και επίσης εκείνη η αστειότητα που παρακολούθησα, να τελειώνει την ομιλία του και να κάθεται ο Υπουργός κ. Αναγνωστόπουλος, να έχει ανέβει ο κ. Κύρκος στο Βήμα και τότε να λέει ο κ. Κούβελας από δίπλα- ο οποίος εξαφανίστηκε ενώ είχε πει ότι θα ζητήσει το λόγο -δεν συνέχισε τις χθεσινές του παραθέσεις εντύπων του 1989- "πες για τον Τσοχατζόπουλο" για να δημιουργηθεί μια προσπάθεια, για να καλυφθεί η ταύτιση σας με τον Μαυρίκη. Μήπως μας χρεώνετε και τον Μαυρίκη; Μα, δεν είναι μόνο ο Μαυρίκης, που για μας δεν είναι καθόλου παρακρατικός, δεν είναι καθόλου Γκοτζαμάνης. Διαφωνώ με αυτ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υρίκης, όπως ο κ. Χριστοφορίδης και ο κ. Καμηλαράκης που δίνει τις συνεντεύξεις σήμερα, παρελαύνουν και φωτογραφίζονται στις εφημερίδες μαζί με την οικογένεια Μητσοτάκη. Είναι η παρέα τους, είναι ο άνθρωπός τους. Βέβαια, θα έχει πολλές κασέτες, αλλά κυρίως κυκλοφορεί τις δικές τους, γιατί αυτοί βουλιάζουν και εμείς είμαστε υποχρεωμένοι να παρακολουθούμε γεμάτοι αγωνία, σαν Ελληνικός Λαός, σαν πολίτες αυξημένων αρμοδιοτήτων και ευθυνών αυτό το βούλιαγμα της Χώρας που επιφέρει αυτό το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ω "παρακράτος", εννοώ αυτήν την οικογένεια και τον τρόπο με τον οποίο κυβερνάει. Γιατί παρακράτος δεν είναι μόνο ο κ. Γρυλλάκης και η παρέα του. Πώς ξαφνικά βρίσκεται ο Ελληνικός Λαός να εκλέγει Βουλευτές, Κυβέρνηση, Πρωθυπουργό και να τον κυβερνά μια παρέα; Δεν εκλέγει ο Λαός στις δημοκρατίες "περιβάλλον". Εκλέγει Βουλή, εκλέγει πλειοψηφία, εκλέγει την κυβέρνηση. Και παρακολουθούμε μια σταδιακή αντικατάστασή μας μέσα από ταύτιση κράτους, παρακράτους, μέσα από την υποκατάσταση της οικονομίας από την παραοικονομία, μέσα από τη γνωστή κυριάρχηση της δεξιάς και ακόμα χειρότερα της Μητσοτακικής ρουσφετ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υποκατάσταση του κράτους των θεσμών και της Δημοκρατίας έχει μια αιχμή του δόρατος. Είτε το θέλουμε είτε όχι, δυστυχώς σ’ αυτόν τον Τόπο το ζούμε συνεχώς. Και αυτή η αιχμή του δόρατος του κ. Μητσοτάκη είναι οι λίγοι επίορκοι υπηρέτες της Δικαιοσύνης, τους οποίους όχι μόνο χρησιμοποιεί, αλλά κατά περίπτωση και υποκαθ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έχουμε δει τουλάχιστον 10 φορές να κάνει τον υπερδικαστή και να βγάζει δικαστικές αποφάσεις. Το θέμα μας είναι τι συμβαίνει σήμερα. Ας αφήσουμε, καλές είναι οι παραινέσεις του Συνασπισμού, για το πώς θα μπορέσουμε όλοι μαζί στην πορεία ή στις επιτροπές μας να αντιμετωπίσουμε αυτήν την προσβολή της ζωής μας που λέγεται παρακολουθήσεις γενικά και ειδικά, προσωπικές παρακολουθήσεις, προς ίδιον όφελος των παρακολουθ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το αντιμετωπίσουμε μέσα από το διακομματικό έλεγχο της ΕΥΠ και των απορρήτων του ΟΤΕ είναι θέμα συζήτησης των επομένων ημερών όπως είναι θέμα συζήτησης η Εξεταστική Επιτροπή η οποία αργά ή γρήγορα θα οδηγήσει τη βουλιάζουσα Κυβέρνηση στο Ειδικό Δικαστήριο. Γιατί αυτό είναι ένα σκάνδαλο πρώτου μεγέθους, δεν συμψηφίζεται, όση προσπάθεια και αν γίνεται να θολωθεί. Ούτε με την προσπάθεια να φθάσει μέχρι το 1985, ούτε μέχρι το 1945, ούτε μέχρι το 1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σκάνδαλο το οποίο κάθε μέρα θα φουντώνει. Αυτήν την εντύπωση έχω εδώ και νομίζω όλος ο Ελληνικός Λαός που το παρακολουθεί. Που μέρα με τη μέρα θα τρέχουν να μαζέψουν και δεν θα μαζε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ν προσπάθεια, δεν μπορώ να αγνοήσω ότι η συμπεριφορά του κ. Έβερτ ήταν συμπεριφορά Ποντίου Πιλάτου, σε καμία περίπτωση υπεύθυνου πολιτικού άνδρα ο οποίος φιλοδοξεί να ηγηθεί παράταξης ή δεν ξέρω ποιας φιλοδοξίας στο μέλλον. Η στάση αυτή η οποία μπορούσε να έχει απαλλάξει από αυτήν τη σημερινή περιπέτεια τον Ελληνικό Λαό, η στάση αυτή του Πόντιου Πιλάτου και του ανθρώπου που τοποθετεί το συμφέρον της Παράταξης πάνω από το συμφέρον του Ελληνικού Λαού και ανέχεται αυτό το βόρβορο είναι -νομίζω- μια τακτική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ελειώνω, κύριε Πρόεδρε, με την σπαραξικάρδια παρουσία του Κοινοβουλευτικού Εκπροσώπου της Νέας Δημοκρατίας. Μας είπε, λοιπόν, ότι το ΠΑΣΟΚ θέλει να εξισορροπήσει μέσα από τον συμψηφισμό των δικών τους σκανδάλων τη σημερινή ιστορία και θέλει επίσης να περάσει στο Λαό το μήνυμα του "όλοι είμαστε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τα λέει καμιά φορά κοιτάζοντας τον εαυτό του στον καθρέφτη, γιατί αυτό είναι το μεγάλο μυστικό της συντηρητικής παράταξης:</w:t>
      </w:r>
    </w:p>
    <w:p>
      <w:pPr>
        <w:pStyle w:val="Style15"/>
        <w:rPr>
          <w:rFonts w:ascii="Courier New" w:hAnsi="Courier New" w:cs="Courier New"/>
        </w:rPr>
      </w:pPr>
      <w:r>
        <w:rPr>
          <w:rFonts w:cs="Courier New" w:ascii="Courier New" w:hAnsi="Courier New"/>
        </w:rPr>
        <w:t>Ότι κατάφερε μέσα από τις αθλιότητες του 1989, οι οποίες συνεχίστηκαν -και το έκαναν καθεστώς και τρόπο λειτουργίας του πολιτικού β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να ισοπεδώσουν τα πράγματα, να ανενεργοποιήσουν τον πολίτη, να στείλουν και τον έμπειρο ακόμα, -κατά μείζονα λόγο- τον νεολαίο, στο περιθώριο της πολιτικής ζωής. Αυτό είναι το μεγάλο τους όπλο. Τα έχουν καταφέρει αρκετά. Και αυτή εδώ η ιστορία, ο τρόπος που τη χειρίζονται, εξυπηρετεί ακριβώς αυτό: Να πείσει όλους ότι όλοι είναι ίδιοι, αδρανοποιηθείτε πηγαίνετε στην άκρη. Παλιά μου τέχνη κόσκινο για το Μητσοτακέικο. Τα έκανε και το 1965 και πέτυχε τότε τους στόχους του, δεν άφησε τίποτα όρθιο και ήλθε η δικτατορία του 1967, αλλά τώρα οι μέρες τους είναι μετρημένες και αυτήν τη φορά δεν θα τους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ξαντλήθηκε ο κατάλογος των εγγεγραμ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Κύριοι συνάδελφοι, επί δύο μέρες η Εθνική Αντιπροσωπεία ασχολήθηκε με ένα θέμα ιδιαίτερης σημασίας. Πιστεύω πως το μήνυμα που μπορεί να βγει από αυτήν τη συζήτηση είναι πως όλοι συμπίπτουμε πως αποτελεί κορυφαίο θέμα η προστασία των θεσμών και ιδίως των διατάξεων και των επιταγών εκείνων του Συντάγματος που περιβάλλουν με το απόρρητο γενικότερα την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γνωρίζω το λεξιλόγιο για να μιλήσω στην ίδια γλώσσα του άρτι ομιλήσαντος συναδέλφου, εκείνο όμως που θέλω να πω είναι πως παρακράτος δεν υπάρχει. Η Κυβέρνηση επιθυμεί συνεργαζόμενη -άλλωστε έκανε προτάσεις, όπως γνωρίζετε για τη διατύπωση της γνωστής διατάξεως, η οποία απεσύρθη προ ημερών- να δημιουργήσει το κλίμα και τις προϋποθέσεις εκείνες, ώστε τέτοιου είδους φαινόμενα στο μέλλον να μην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γενικευμένη συζήτηση των επερωτήσεων κατά των Υπουργών Δικαιοσύνης, Δημόσιας Τάξης, Μεταφορών και Επικοινωνιών και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8ης, 29ης και 30ης Απριλίου 1993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α Πρακτικά της 28ης, 29ης και 30ης Απριλ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8’  λύεται η συνεδρίαση για σήμερα Τετάρτη 12 Μαΐ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