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Κ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10 Μαΐου 1993</w:t>
      </w:r>
    </w:p>
    <w:p>
      <w:pPr>
        <w:pStyle w:val="Style15"/>
        <w:rPr>
          <w:rFonts w:ascii="Courier New" w:hAnsi="Courier New" w:cs="Courier New"/>
        </w:rPr>
      </w:pPr>
      <w:r>
        <w:rPr>
          <w:rFonts w:cs="Courier New" w:ascii="Courier New" w:hAnsi="Courier New"/>
        </w:rPr>
        <w:t>Αθήνα, σήμερα στις 10 Μαΐου 1993 ημέρα Δευτέρα και ώρα 19.03’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είται ο Γραμματεύς να διαβάσει τις αναφορές προς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ύριο Γ.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Δωδεκανήσου κ. ΚΟΣΜΑΣ ΣΦΥΡΙΟΥ κατέθεσε αναφορά με την οποία ο Δήμαρχος Αστυπάλαιας ζητεί την καθημερινή ακτοπλοϊκή σύνδεση του Πειραιά με την Αστυπ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Δωδεκανήσου κ. ΚΟΣΜΑΣ ΣΦΥΡΙΟΥ κατέθεσε αναφορά με την οποία ο Δήμαρχος Σύμης ζητεί την κατασκευή του δρόμου Γλυφωνιές της περιοχής του ώστε να υπάρξει και εύκολη προσπέλαση προς τα φυλάκια τ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Δωδεκανήσου κ. ΚΟΣΜΑΣ ΣΦΥΡΙΟΥ κατέθεσε αναφορά με την οποία ο Πρόεδρος του Επιμελητηρίου Δωδεκανήσου ζητεί τη ρύθμιση νομικών θεμάτων ώστε να μειωθούν τα ενοίκια των καταστημάτων της νήσου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Ημαθίας κ. ΜΟΣΧΟΣ ΓΙΚΟΝΟΓΛΟΥ κατέθεσε αναφορά με την οποία ο Αγροτικός Σύλλογος και ο Αγροτικός Συνεταιρισμός Κοινότητας Σφηκιάς Νομού Ημαθίας ζητούν την μείωση των επιτοκίων για τα καλλιεργητικά δάν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ιλκίς κ. ΚΩΝ/ΝΟΣ ΤΡΙΑΡΙΔΗΣ κατέθεσε δημοσίευμα εφημερίδας το οποίο αναφέρεται στο αδιέξοδο των επιχειρήσεων του Νομού Κιλκίς από το κλείσιμο των συν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ιλκίς κ. ΚΩΝ/ΝΟΣ ΤΡΙΑΡΙΔΗΣ κατέθεσε δημοσίευμα εφημερίδας το οποίο αναφέρεται στο πρόβλημα από την ανομβρία στο Νομό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ιλκίς κ. ΚΩΝ/ΝΟΣ ΤΡΙΑΡΙΔΗΣ κατέθεσε δημοσίευμα εφημερίδας το οποίο αναφέρεται στην κατανομή της βιομηχανικής τομάτας στους παραγωγούς του Ευρώπ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ιλκίς κ. ΚΩΝ/ΝΟΣ ΤΡΙΑΡΙΔΗΣ κατέθεσε δημοσίευμα εφημερίδας το οποίο αναφέρεται στο πρόβλημα άρδευσης των γεωργικών καλλιεργειών Γουμένισσας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ιλκίς κ. ΚΩΝ/ΝΟΣ ΤΡΙΑΡΙΔΗΣ κατέθεσε δημοσίευμα εφημερίδας το οποίο αναφέρεται στη ρύπανση του ρέματος της Γουμένισσας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ιλκίς κ. ΚΩΝ/ΝΟΣ ΤΡΙΑΡΙΔΗΣ κατέθεσε δημοσίευμα εφημερίδας το οποίο αναφέρεται στη στασιμότητα ως προς την εκτέλεση έργων στην Κοινότητα Χωρυγί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ιλκίς κ. ΚΩΝ/ΝΟΣ ΤΡΙΑΡΙΔΗΣ κατέθεσε αναφορά με την οποία οι αποσπασμένοι υπάλληλοι του ΙΚΑ στο ΕΚΑΒ Θεσ/νίκης ζητούν την ένταξή τους σε οργαν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Θεσ/νίκης κ. ΕΛΕΥΘΕΡΙΟΣ ΚΩΝΣΤΑΝΤΙΝΙΔΗΣ κατέθεσε αναφορά με την οποία η Ομοσπονδία Ποντιακών Σωματείων Νότιας Ελλάδας ζητεί αποκατάσταση των ομογενών μας από την πρώην Σοβιετική Ένω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ττικής κ. ΚΩΝ/ΝΟΣ ΒΡΕΤΤΟΣ κατέθεσε δημοσίευμα εφημερίδας το οποίο αναφέρεται στην αύξηση της τιμής του εισιτηρίου της λεωφορειακής γραμμής Ν. Μάκρ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ττικής κ. ΚΩΝ/ΝΟΣ ΒΡΕΤΤΟΣ κατέθεσε αναφορά με την οποία ο Δήμαρχος Ερυθρών Αττικής ζητεί να μη μεταστεγαστεί το Αγροτικό Ιατρείο του Δήμου του σε τοποθεσία ακατάλλη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άρισας κ. ΓΕΩΡΓΙΟΣ ΑΔΑΜΟΠΟΥΛΟΣ κατέθεσε αναφορά με την οποία η Τοπική Ένωση Εγγείων Βελτιώσεων Πηνειού Λάρισας ζητεί την άμεση κατασκευή του ταμιευτήρα Κάρλ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άρισας κ. ΓΕΩΡΓΙΟΣ ΑΔΑΜΟΠΟΥΛΟΣ κατέθεσε αναφορά με την οποία η Εξωραϊστική Μορφωτική Λέσχη Φιλιππουπόλεως ζητεί οικονομική ενίσχυση για την δημιουργία κατασκήνωσης στην Αγία Παρασκευή Στομίου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έρκυρας κ. ΑΛΕΞΑΝΔΡΟΣ ΔΕΣΥΛΛΑΣ κατέθεσε αναφορά με την οποία ο Πρόεδρος της Κοινότητας Μαγουλάδων Κέρκυρας ζητεί την επισκευή και βελτίωση του οδικού δικτύου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έρκυρας κ. ΑΛΕΞΑΝΔΡΟΣ ΔΕΣΥΛΛΑΣ κατέθεσε αναφορά με την οποία οι Κάτοικοι Κερκύρας και η Συντονιστική Επιτροπή Αγώνα Μανδουκίου - Κεφαλομάντουκου και Αλυκών Ποταμού Κερκύρας ζητούν την απόρριψ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λέτης περιβαλλοντικών επιπτώσεων για τα έργα εγκατάστασης επεξεργασίας αποβλήτων τη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έρκυρας κ. ΑΛΕΞΑΝΔΡΟΣ ΔΕΣΥΛΛΑΣ κατέθεσε αναφορά με την οποία η Συντονιστική Επιτροπή Αγώνα Εργαζομένων στο ΕΟΤ ζητεί να μην ιδιωτικοποιηθούν τα περιουσιακά στοιχεία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έρκυρας κ. ΑΛΕΞΑΝΔΡΟΣ ΔΕΣΥΛΛΑΣ κατέθεσε αναφορά με την οποία οι Κάτοικοι της περιοχής Καλλιθέας Καναλίων Κερκύρας ζητούν την κατασκευή αποχετευτικών έργων στην Εθνική Οδό Λευκίμμη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ερκύρας κ. ΑΛΕΞΑΝΔΡΟΣ ΔΕΣΥΛΛΑΣ κατέθεσε αναφορές με τις οποίες ο Πανελλήνιος Σύλλογος Εργαζομένων στον Έλεγχο των ΚΑΖΙΝΟ και η Πανελλήνιος Ομοσπονδία Εργατών Επισιτισμού και Υπαλλήλων Τουριστικών Επαγγελμάτων ζητούν να μην ιδιωτικοποιηθούν τα κρατικά ΚΑΖΙΝΟ και να μην ιδρυθούν νέα ιδι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έρκυρας κ. ΑΛΕΞΑΝΔΡΟΣ ΔΕΣΥΛΛΑΣ κατέθεσε αναφορά με την οποία Φοιτητές της Ιατρικής Σχολής Θράκης ζητούν την αποφυλάκιση συμφοιτητή τους Αστέριου Μόσ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Τρικάλων κ. ΙΩΑΝΝΗΣ ΚΑΜΠΑΓΙΑΝΝΗΣ κατέθεσε δημοσίευμα εφημερίδας σχετικά με την μη λήψη των δορυφορικών καναλιών στο Νομό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Τρικάλων κ. ΙΩΑΝΝΗΣ ΚΑΜΠΑΓΙΑΝΝΗΣ κατέθεσε δημοσίευμα εφημερίδας το οποίο αναφέρεται στις αποζημιώσεις της ΕΟΚ για τα επιμορφωτικά σεμιν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ΧΡΙΣΤΟΣ ΚΟΚΚΙΝΟΒΑΣΙΛΗΣ κατέθεσε δημοσίευμα εφημερίδας το οποίο αναφέρεται στο θέμα της εκτροπής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ΧΡΙΣΤΟΣ ΚΟΚΚΙΝΟΒΑΣΙΛΗΣ κατέθεσε δημοσίευμα εφημερίδας το οποίο αναφέρεται στην ανάγκη ασφαλτόστρωσης επαρχιακών δρόμων σ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νίας κ. ΧΡΙΣΤΟΣ ΚΟΚΚΙΝΟΒΑΣΙΛΗΣ κατέθεσε δημοσίευμα εφημερίδας το οποίο αναφέρεται στην ανάγκη εγκατάστασης νέοι τηλεπικοινωνιακού Κέντρου στην Αράχωβα Ναυπακ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ΔΗΜΗΤΡΙΟΣ ΚΑΤΣΙΚΟΠΟΥΛΟΣ και ΠΑΝΑΓΙΩΤΗΣ ΚΡΗΤΙΚΟΣ κατέθεσαν δημοσίευμα εφημερίδας το οποία αναφέρεται στα προβλήματα λειτουργίας του Πανεπιστημιακού Περιφερειακού Νοσοκομείου 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ΚΩΝ/ΝΟΣ ΜΠΑΝΤΟΥΒΑΣ, ΔΗΜΗΤΡΙΟΣ ΦΡΑΓΚΟΣ και ΠΑΝΑΓΙΩΤΗΣ ΚΡΗΤΙΚΟΣ κατέθεσαν αναφορά με την οποία οι πολιτιστικοί σύλλογοι Βιαννιτών "Ο Διαβάτης" και Καλαμιωτών "Η Βίγλα" ζητούν την προστασία του πευκοδάσους Βιάννου Κρήτης από πυρκαϊ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ΚΩΝ/ΝΟΣ ΤΡΙΑΡΙΔΗΣ, ΔΗΜΗΤΡΙΟΣ ΦΡΑΓΚΟΣ και ΠΑΝΑΓΙΩΤΗΣ ΚΡΗΤΙΚΟΣ κατέθεσαν δημοσίευμα εφημερίδας το οποίο αναφέρεται στην απαράδεκτη καθυστέρηση στην αποκατάσταση των Ρωσοποντίων της περιοχής Πολυκάστρ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ΛΕΞΑΝΔΡΟΣ ΣΕΒΑΣΤΑΚΗΣ, ΦΩΤΗΣ ΚΟΥΒΕΛΗΣ, ΝΙΚΟΛΑΟΣ ΚΩΝΣΤΑΝΤΟΠΟΥΛΟΣ και ΤΡΑΙΑΝΟΣ ΧΑΤΖΗΔΗΜΗΤΡΙΟΥ κατέθεσαν αναφορά με την οποία Μαζικοί Φορείς νήσου Κω Νομού Δωδεκανήσου ζητούν τη στελέχωση των Δικαστηρίων και του Κτηματολογίου της Κω με δικαστικούς λειτουργούς και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ΚΩΝ/ΝΟΣ ΡΗΓΑΣ, ΛΕΩΝΙΔΑΣ ΚΥΡΚΟΣ, ΝΙΚΟΛΑΟΣ ΓΑΛΑΝΟΣ και ΝΙΚΟΛΑΟΣ ΚΩΝΣΤΑΝΤΟΠΟΥΛΟΣ κατέθεσαν αναφορά με την οποία το Σωματείο Εργαζομένων ΥΕΘΑ - Εργοστασίου Αράξου ζητεί ειδική νομοθετική ρύθμιση για τα συνταξιοδοτικά προβλήματα που αντιμετωπίζει ο κλάδ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ΓΡΗΓΟΡΗΣ ΓΙΑΝΝΑΡΟΣ, ΠΑΝΑΓΙΩΤΗΣ ΣΚΟΤΙΝΙΩΤΗΣ, ΝΙΚΟΛΑΟΣ ΓΑΛΑΝΟΣ και ΝΙΚΟΛΑΟΣ ΚΩΝΣΤΑΝΤΟΠΟΥΛΟΣ κατέθεσαν αναφορά με την οποία οι Κάτοικοι του οικισμού Περιστέρα, ο Πρόεδρος της Κοινότητας Αντικύρας, ο Πάρεδρος του οικισμού Παραλίας, ο Δήμαρχος Διστόμου νομού Βοιωτίας και το Σωματείο των Εργαζομένων στην εταιρία Αλουμινίου της Ελλάδος "Ένωση" ζητούν να ανακληθεί άδεια της εταιρίας "Ελληνικοί Βωξίται Ελικώνος Γ.Λ. Μπάρλος Α.Β.Μ.Ε." για φορτοεκφόρτωση αδρανών υλικών σε σκόνη από 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ΚΩΝ/ΝΟΣ ΡΗΓΑΣ, ΠΑΝΑΓΙΩΤΗΣ ΣΚΟΤΙΝΙΩΤΗΣ, ΝΙΚΟΛΑΟΣ ΚΩΝΣΤΑΝΤΟΠΟΥΛΟΣ και ΑΝΔΡΕΑΣ ΛΕΝΤΑΚΗΣ κατέθεσαν αναφορά με την οποία η Τοπική Ένωση Δήμων και Κοινοτήτων Νομού Θεσπρωτίας διαμαρτύρεται για τη μη εύρυθμη λειτουργία του Νομαρχιακού Συμβουλίου Θεσπρ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ΦΩΤΗΣ ΚΟΥΒΕΛΗΣ, ΓΡΗΓΟΡΗΣ ΓΙΑΝΝΑΡΟΣ, ΓΡΗΓΟΡΗΣ ΦΑΡΑΚΟΣ, ΑΝΔΡΕΑΣ ΛΕΝΤΑΚΗΣ, ΔΗΜΗΤΡΙΟΣ ΦΡΑΓΚΟΣ και ΠΑΝΑΓΙΩΤΗΣ ΚΡΗΤΙΚΟΣ κατέθεσαν αναφορά με την οποία το Δημοτικό Συμβούλιο του Δήμου Λαυρεωτικής διαμαρτύρεται για την εξαίρεση του Εθνικού Δρυμού Σουνίου από τη χρηματοδότηση της ΕΟΚ που προορίζεται για όλους τους Εθνικούς Δρυ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ΤΡΑΙΑΝΟΣ ΧΑΤΖΗΔΗΜΗΤΡΙΟΥ, ΑΛΕΞΙΟΣ ΣΕΒΑΣΤΑΚΗΣ, ΑΝΔΡΕΑΣ ΛΕΝΤΑΚΗΣ και ΓΡΗΓΟΡΗΣ ΓΙΑΝΝΑΡΟΣ κατέθεσαν αναφορά με την οποία η Ελληνική Ομοσπονδία Φιλάθλων Πάλης ζητεί την αύξηση του ποσού της οικονομικής επιχορήγησής της από την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ΓΡΗΓΟΡΗΣ ΓΙΑΝΝΑΡΟΣ, ΠΑΝΑΓΙΩΤΗΣ ΣΚΟΤΙΝΙΩΤΗΣ, ΚΩΝ/ΝΟΣ ΡΗΓΑΣ και ΑΝΔΡΕΑΣ ΛΕΝΤΑΚΗΣ κατέθεσαν αναφορά με την οποία ο Πρόεδρος της Κοινότητας Αγίου Βλασίου Νομού Αιτωλ/νίας ζητεί την επισκευή δρόμου τριών χιλιομέτρων που ενώνει τον οικισμό κάτω Αγίου Βλασίου με τον Άνω Άγιο Βλ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ΓΡΗΓΟΡΗΣ ΓΙΑΝΝΑΡΟΣ, ΤΡΑΙΑΝΟΣ ΧΑΤΖΗΔΗΜΗΤΡΙΟΥ, ΠΑΝΑΓΙΩΤΗΣ ΣΚΟΤΙΝΙΩΤΗΣ και ΚΩΝ/ΝΟΣ ΡΗΓΑΣ κατέθεσαν αναφορά με την οποία ο Πρόεδρος της Κοινότητας Καινούργιου Νομού Αιτωλ/νίας ζητεί να ισχύσουν οι περσινές ποσοστώσεις τα καπνά τύπου Βιρτζίνια και Τσεμπέλια για 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ΠΑΝΑΓΙΩΤΗΣ ΣΚΟΤΙΝΙΩΤΗΣ, ΦΩΤΗΣ ΚΟΥΒΕΛΗΣ, ΚΩΝ/ΝΟΣ ΡΗΓΑΣ, ΝΙΚΟΛΑΟΣ ΚΩΝΣΤΑΝΤΟΠΟΥΛΟΣ και ΠΑΝΑΓΙΩΤΗΣ ΚΡΗΤΙΚΟΣ κατέθεσαν αναφορά με την οποία το Σωματείο Εργαζομένων στη ΛΑΡΚΟ ζητεί την λήψη μέτρων για την ασφάλει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ΑΛΕΞΙΟΣ ΣΕΒΑΣΤΑΚΗΣ, ΛΕΩΝΙΔΑΣ ΚΥΡΚΟΣ, ΤΡΑΙΑΝΟΣ ΧΑΤΖΗΔΗΜΗΤΡΙΟΥ και ΦΩΤΗΣ ΚΟΥΒΕΛΗΣ κατέθεσαν αναφορά με την οποία η Επιτροπή Θρακικών Σωματείων Συλλόγων - Οργανώσεων Αττικής ζητεί να αυξηθούν οι πιστώσεις από το πακέτο Ντελόρ ΙΙ για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ΑΛΕΞΙΟΣ ΣΕΒΑΣΤΑΚΗΣ, ΑΝΔΡΕΑΣ ΛΕΝΤΑΚΗΣ. ΠΑΝΑΓΙΩΤΗΣ ΣΚΟΤΙΝΙΩΤΗΣ και ΚΩΝ/ΝΟΣ ΡΗΓΑΣ κατέθεσαν αναφορά με την οποία ο Δήμαρχος Σύμης Νομού Δωδεκανήσου ζητεί να υλοποιηθεί η από το 1986 οριστική μελέτη αποχέτευση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ΑΛΕΞΙΟΣ ΣΕΒΑΣΤΑΚΗΣ, ΑΝΔΡΕΑΣ ΛΕΝΤΑΚΗΣ, ΚΩΝ/ΝΟΣ ΡΗΓΑΣ και ΓΡΗΓΟΡΙΟΣ ΦΑΡΑΚΟΣ κατέθεσαν αναφορά με την οποία οι Σύλλογοι Γονέων και Δημοτικών Σχολείων Λέσβου - Λήμνου που έχουν χαρακτηρισθεί Σχολεία Δοκιμαστικής Εφαρμογής των Νέων Προγραμμάτων ζητούν να διοριστούν καθηγητές Φυσικής Αγωγής, Καλλιτεχνικών και Μουσικής στα σχολεία σύμφωνα με το ν. 1566/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ΓΡΗΓΟΡΗΣ ΓΙΑΝΝΑΡΟΣ, ΠΑΝΑΓΙΩΤΗΣ ΣΚΟΤΙΝΙΩΤΗΣ και ΓΡΗΓΟΡΗΣ ΦΑΡΑΚΟΣ κατέθεσαν αναφορά με την οποία ο Σύλλογος Γονέων και Κηδεμό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τικού Σχολείου Αγίου Θωμά Βοιωτίας ζητεί την ελεύθερη επιλογή γυμνασίου για την εγγραφή των παιδιών τους μεταξύ των Γυμνασίων Σχηματαρίου και Οινοφ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ΤΡΑΙΑΝΟΣ ΧΑΤΖΗΔΗΜΗΤΡΙΟΥ, ΦΩΤΗΣ ΚΟΥΒΕΛΗΣ, ΠΑΝΑΓΙΩΤΗΣ ΣΚΟΤΙΝΙΩΤΗΣ και ΑΛΕΞΙΟΣ ΣΕΒΑΣΤΑΚΗΣ κατέθεσαν αναφορά με την οποία η Επαγγελματική Ένωση Αέρος Ελλάδος καταγγέλλει αθρόες και αυθαίρετες προσλήψεις στον Εθνικό Αερομεταφορέα 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ΑΘΑΝΑΣΙΟΣ ΠΑΦΙΛΗΣ και ΣΤΡΑΤΗΣ ΚΟΡΑΚΑΣ κατέθεσαν αναφορά με την οποία ο κ. Ανδρέας Μούσης, κάτοικος Λαμίας ζητεί να του χορηγηθεί αναπηρική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ΠΑΝΑΓΙΩΤΗΣ ΚΟΣΙΩΝΗΣ και ΓΕΡΑΣΙΜΟΣ ΑΡΑΒΑΝΗΣ κατέθεσαν αναφορά με την οποία η κυρία Αναστασία Φωτίου, κάτοικος Ανδραβίδας Ηλείας διαμαρτύρεται για απόφαση του ΟΑΕΔ Αμαλιάδας σχετικά με την επιδότησ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ΠΑΝΑΓΙΩΤΗΣ ΚΟΣΙΩΝΗΣ και ΓΕΡΑΣΙΜΟΣ ΑΡΑΒΑΝΗΣ κατέθεσαν αναφορά με την οποία ο Σύλλογος Δικαιούχων Δανείων και Δανειοδοτηθέντων Νομού Μεσσηνίας ζητεί τη ρύθμιση οικονομ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ΑΝΤΩΝΗΣ ΣΚΥΛΛΑΚΟΣ και ΓΕΡΑΣΙΜΟΣ ΑΡΑΒΑΝΗΣ κατέθεσαν αναφορά με την οποία Αγρότες και Καπνοκαλλιεργητές Νομού Κοζάνης ζητούν να δοθούν άδειες καλλιέργειας καπνού σε νέους καπνοκαλλιεργητ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ΣΤΡΑΤΗΣ ΚΟΡΑΚΑΣ και ΓΕΡΑΣΙΜΟΣ ΑΡΑΒΑΝΗΣ κατέθεσαν αναφορά με την οποία τα Σωματεία Συνταξιούχων ΝΑΤ Χίου διαμαρτύρονται για την διακοπή συμβάσεων ιατρών με την ΠΟΝ/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ΚΟΣΜΑΣ ΣΦΥΡΙΟΥ και ΠΑΝΑΓΙΩΤΗΣ ΚΡΗΤΙΚΟΣ κατέθεσαν αναφορά με την οποία η Ένωση Αγροτικών Συνεταιρισμών Δωδεκανήσου ζητεί να της εγκριθεί δάνειο για να αποθεματοποιήσει την παραγωγή ελαιόλαδου του Νομού Δωδεκανή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885/5-4-93 ερώτηση δόθηκε με το υπ’ αριθμ. 528/28-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885 που κατέθεσαν την 5.4.93 οι βουλευτές κ.κ. Γ. Αραβανής, Θ. Παφίλης, Π. Κοσιώνης, και περιοριζόμενοι στα θέματα αρμοδιότητας του ΥΠΕΧΩΔΕ, σας παρακαλούμε να πληροφορήσετε τους κ.κ. βουλευτές ότι μετά το 469/31-3-93 έγγραφο της Δ/νσης Δασών της Νομαρχίας Αθηνών, η αρμόδια Πολεοδομική Υπηρεσία ανακάλεσε με την υπ’ αριθμ. 8606/579/31-3-93 απόφαση την οικοδομική άδεια 182/93 που είχε εκδοθεί για την ανέγερση αναψυκτηρίου - χώρου εστίασης κ.τ.λ. στην εκτός σχεδίου περιοχή Ομορφοκλησιάς - Τουρκοβου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μέχρι 21-4-93 δεν είχε γίνει έναρξη οικοδομικώ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889/5-4-93 ερώτηση δόθηκε με το υπ’ αριθμ. 3538/23-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89/5-4-1993 ερώτηση των βουλευτών κ.κ. Γ. Σμπώκου, Ε. Βερυβάκη, Γ. Πρασιανάκη και Γ. Αδαμόπουλ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ερώτησή σας, δεν μπορούμε να παράσχουμε τα στοιχεία που ζητείται, και τούτο γιατί στις Δ.Ο.Υ. δεν τηρούνται βιβλία στα οποία να αναγράφεται ο κύκλος εργασιών των επιχειρήσεων, καθώς και τα καθαρά κέρδ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ύο επόμενες ερωτήσεις σας, δεν είναι δυνατό να παρασχεθούν τα στοιχεία που ζητείται γιατί προσκρούουν στο απόρρητο (ίδετε την παρ.2 του άρθρου 69 του ν.δ. 3323/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ις δύο τελευταίες ερωτήσεις σας, για να εκτιμηθεί από την υπηρεσία μας αν τα ποσά που δηλώθηκαν είναι αληθή, μόνο με τον διενεργηθησόμενο τακτικό έλεγχο θα διαπιστωθεί, ο οποίος με τις διατάξεις του ν. 2120/1993 καθιερώθηκε για όλες τις επιχειρήσεις που τηρούν βιβλία Γ’ κατηγορίας του Κ.Β.Σ. και τέτοια τηρούν όλες οι εταιρίες εμπορία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891/5-4-93 ερώτηση δόθηκε με το υπ’ αριθμ. 2349/14-4-93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91 5-4-93 ερωτήσεως των βουλευτών κυρίων Εμ. Δρεττάκη, Τρ. Χατζηδημητρίου, Κ. Ρήγα και Γρ. Γιάνναρ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ικείμενο της προστασίας των δασών της Χώρας ανήκει στην αρμοδιότητα του Υπουργείου Γεωργίας επιβοηθουμένου και από άλλα Υπουργεία, όπως το ΥΠΕΧΩΔΕ, το Υπουργείο Δημοσίας Τάξεως, και το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ΥΕΘΑ, οι Ένοπλες Δυνάμεις, στα πλαίσια του κοινωνικού τους ρόλου και εντός των δυνατοτήτων εκτελέσεως της αποστολής τους, συνδράμουν το Υπουργείο Γεωργίας με όλα, τα διαθέσιμα μέσα στην προσπάθεια του για προληπτική και κατασταλτική προστασία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ην πρόληψη των πυρκαγιών πρωτεύοντα ρόλο έχει η επιτήρηση των δασών από τον αέρα και το έδαφος. Με αυτήν επιδιώκεται η αποτροπή, πρόληψη και έγκαιρη αναγγελία των πυρκαγιών καθώς και η έγκαιρη επέμβαση των πυροσβεστ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νοπλες Δυνάμεις, όπως κάθε χρόνο έτσι και κατά την προσεχή θερινή περίοδο, θα εκτελούν επιτήρηση των δασικών περιοχώ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ον αέρα με Α/Φ και Ε/Λ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 έδαφος με την αποστολή μικτών εποχούμενων περιπόλων σε 24ωρη καθημερινή βάση στην Αττική και στη λοιπ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ο ΥΕΘΑ θα συμμετάσχει στην επικείμενη σύσκεψη του Συντονιστικού Διυπουργικού Οργάνου (ΣΔΟ) του Υπουργείου Γεωργίας, για την οργάνωση του "αντιπυρικού αγώνα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891/5-4-93 ερώτηση δόθηκε με το υπ’ αριθμ. 7020/17-4-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91/5-4-1993 ερώτηση, που κατέθεσαν οι Βουλευτές κύριοι Μ. Δρεττάκης, Τ. Χατζηδημητρίου, Γ. Γιάνναρος και Κ. Ρήγα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και η ευθύνη για τον σχεδιασμό και τη λήψη μέτρων, που αποσκοπούν στην προστασία των δασικών εκτάσεων της χώρας από τις πυρκαγιές, ανήκει, σύμφωνα με την ισχύουσα νομοθεσία (ν. 998/79),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συμμετέχει στο προληπτικό και κατασταλτικό αυτό έργο με την Ελληνική Αστυνομία, την Αγροφυλακή και κυρίως με το Πυροσβεστικό Σώμα, το οποίο συμμετέχει ενεργά και στην κατάσβεση των δασικών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κινητοποιήθηκαν ταχύτατα οι Υπηρεσίες μας και συνέδραμαν την υπεύθυνη, για την κατάσβεση της πυρκαγιάς στη Σκιάθο, Δασική Υπηρεσία. Η συμβολή τους και ιδιαίτερα της Πυροσβεστικής Υπηρεσίας, η οποία διέθεσε για το σκοπό αυτό τρία επανδρωμένα πυροσβεστικά οχήματα, υπήρξε αποφασ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895/5-4-93 ερώτηση δόθηκε με το υπ’ αριθμ. 2389/28-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895/5-4-93 που κατέθεσαν στη Βουλή οι κ.κ. βουλευτές Μ. Ανδρουλάκης, Ν. Γαλανός, Γρ. Φαράκος και Α. Λεντ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ΥΔΑΠ πέραν της άμεσης επισκευής της θραύσης του αγωγού ύδρευσης στην οδό Θήρας 60 στα Καμίνια, μελετά την οριστική αντικατάσταση του αγωγ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υπ’ αριθμ. 8368/13-4-93 απόφαση του Δ.Σ./ΕΥΔΑΠ εγκρίθηκαν οι αποζημιώσεις στους εννέα (9) ιδιοκτήτες των ακινήτων που υπέστησαν ζημιές από την θραύση του τροφοδοτικού αγωγού Φ600 στην οδό Θήρας στα Καμίνια την 4-4-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άρχει πρόγραμμα για την βελτίωση και αντικατάσταση τμημάτων δικτύου όταν υπάρχουν ενδείξεις πιθανής ανεπάρκειας του ως προς την λειτουργία και την εν γένει καταλληλότητα του σε όλη την περιοχή που εξυπηρετείται από την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898/5-4-93 ερώτηση δόθηκε με το υπ’ αριθμ. 2874/23-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 5898/93 που κατατέθηκε στη Βουλή των Ελλήνων απο τους βουλευτές κ.κ. Φ. Κουβέλη, Α. Λεντάκη, Γρ. Γιάνναρο και Γρ. Φαράκο, αναφορικά με το ιδιοκτησιακό καθεστώς, έκτασης στη θέση "ΡΙΜΙΝΙΤΙΚΑ" περιοχής Δήμου Αγ. Βαρβάρας Αττικής, σας πληροφορούμε ότι από πλευράς αρμοδιότητας μας για το θέμα αυτό έχουμε ενημερώσει τη Βουλή των Ελλήνων με φωτ/φο του οποίου επισυνάπτ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Γεωργίας που κοινοποιείται το παρόν στέλνουμε φωτ/φα της (α) σχετικής καθώς και του (β) σχετικού και παρακαλείται να απαντήσει απευθείας στη Βουλή των Ελλήνων για το θέμα αρμοδι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899/5-4-93 ερώτηση δόθηκε με το υπ’ αριθμ. 289/22-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από 5-4-1993 εγγράφου σας, με το οποίο μας διαβιβάσατε την υπ’ αριθμ. 5899/5-4-1993 ερώτηση που κατέθεσαν στη Βουλή οι βουλευτές κ.κ. Μαν. Δρεττάκης, Γρηγ. Γιάνναρος και Φώτης Κουβέλης σχετικά με την περιουσία της τέως βασικής οικογένειας, σας γνωρίζουμε ότι το θέμα αυτό, καθώς και εκείνο των χρεών από φόρους, συζητήθηκαν πρόσφατα κατά τη διαδικασία ψήφισης του κυρωτικού της σχετικής σύμβασης νόμου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δεν αντιμετωπίζει θέμα κατάργησης ή τροποποίησης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900/6-4-93 ερώτηση δόθηκε με το υπ’ αριθμ. 3537/23-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00/6-4-93 ερώτηση των βουλευτών κ.κ. Γ. Αδαμόπουλου, Γ. Δρύ και Ι. Κατσιμπάρδη, σε σχέση με τα θέματα που αφορούν το Υπουργείο Οικονομικ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της "ΒΙΟΠΑΛ" Α.Ε. της οποίας βασικός μέτοχος τυγχάνει ο Μιχ. Τσιπλάκος έχει ανατεθεί σε συνεργείο υπό την εποπτεία του Επιθεωρητή Λαρίσης κ. Γεωργ. Τσιουλάκη και δεν ολοκληρώθηκε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φορολογικές παραβάσεις που άπτονται του κύρους των βιβλίων πριν ολοκληρωθεί ο έλεγχος και γίνουν οι αναγκαίες διασταυρώσεις με τις εγγραφές των βιβλίων δεν μπορούν να δώσουν τα αναγκαία στοιχεία αν άπτονται ή όχι του κύρους των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καμίας επιχείρησης ασχολούμενης με την εκκόκκιση βάμβακος, δεν έχει ολοκληρωθεί ο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στοιχεία που ζητούνται να κατατεθούν εμπίπτουν στο απόρρητο της παρ.2 του άρθρου 69 του ν.δ. 3323/55 και ως εκ τούτου δεν μπορούν να κατα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ο θέμα σε ποιο στάδιο της διαδικασίας βρίσκονται οι υποθέσεις ενώπιον των ανακριτικών αρχών της ποινικής δικαιοσύνης, τούτο εκφεύγει της δικής μας δικαι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901/6-4-93 ερώτηση δόθηκε με το υπ’ αριθμ. 20168/28-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01/6-4-93 ερώτηση των Βουλευτών κ.κ. Γ. Αδαμόπουλου, Κ. Κουλούρη, Δ. Μπέη, Μ. Παπαϊωάννου, Β. Γερανίδη και Λ. Γκλίναβου σας πληροφορούμε ότι για τα θέματα αρμοδιότητας Υπουργείου Εσωτερικών σας έχομε απαντήσει με το αριθμ. 86677/30-11-92 έγγραφ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901/6-4-93 ερώτηση δόθηκε με το υπ’ αριθμ. 2390/27-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5901/6-4-93 ερώτηση που κατέθεσαν στη Βουλή οι βουλευτές Γ. Αδαμόπουλος, Κ. Κουλούρης, Δ. Μπέης, Μ. Παπαϊωάννου, Β. Γερανίδης, Λ. Γκλίναβ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κριβές ότι δεν απαντήθηκε η υπ’ αριθμ. 2948/27-11-92 ερώτηση τους. Συνημμένα σας αποστέλουμε την υπ’ αριθμ. 2075/27-11-92 απάντηση του Υπουργού ΠΕΧΩΔΕ στη συγκεκριμέν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901/6-4-93 ερώτηση δόθηκε με το υπ’ αριθμ. 276/21-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901/6-4-93 Ερώτηση των Βουλευτών κ.κ. Γ. Αδαμόπουλου, Κ. Κουλούρη, Δ. Μπέη, Μ. Παπαϊωάννου, Β. Γερανίδη και Λ. Γκλίναβου, σας πληροφορούμε ότι για το θέμα της αρμοδιότητάς μας, είχαμε ενημερώσει την Εθνική Αντιπροσωπεία με το αριθμ. 804/20-11-92 έγγραφό μας, φωτ/φο του οποίου σας επισυνάπτ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901/6-4-93 ερώτηση δόθηκε με το υπ’ αριθμ. 6004/28-4-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901/6-4-93 ερώτησης που κατέθεσαν οι βουλευτές κύριοι Γ. Αδαμόπουλος, Κ. Κουλούρης, Δ. Μπέης, Μ. Παπαϊωάννου, Β. Γερανίδης και Λ. Γκλίναβος, σε ότι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ορά, σας γνωρίζουμε ότι, όπως αναφέρεται σε αυτή, το Υπουργείο μας απάντησε για όλα τα καταγγελλόμενα με την 2948/5-11-1992 ομοία. Σχετική επί του προκειμένου είναι η 6004/15/343/26-11-1992 απάντησή μας στη Βουλή, φωτοαντίγραφο της οποίας σας διαβιβ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901/6-4-93 ερώτηση δόθηκε με το υπ’ αριθμ. 170/20-4-93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01 ερώτηση των Βουλευτών Β. Αδαμόπουλου, Κ. Κουλούρη, Δ. Μπέη, Μ. Παπαϊωάννου, Β. Γερανίδη και Λ. Γκλίναβου, σχετικά με το δημοσίευμα της εφημερίδας "ΤΑ ΝΕΑ", στη στήλη "ΣΗΜΕΙΑ ΚΑΙ ΤΕΡΑΤΑ" της 30/6/1992, θέτουμε υπόψη σας το έγγραφο με αριθμό πρωτοκόλλου 324/13-7-92 το οποίο σας επισυνάπτουμε όπου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901/6-4-93 ερώτηση δόθηκε με το υπ’ αριθμ. Β13-538/21-4-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 5901/6-4-93 Ερώτηση που κατατέθηκε στη Βουλή των Ελλήνων από τους Βουλευτές κ.κ. Γ. Αδαμόπουλο, Κ. Κουλούρη, Δ. Μπέη, Μ. Παπαϊωάννου, Β. Γερανίδη και Λ. Γκλίναβο, "σχετικά με δημοσιεύματα για παρανομίες στη Δημόσια Διοίκηση", σας γνωρίζουμε ότι για το θέμα είχαμε απαντήσει με το αριθμ. Β13-260/26-11-92 έγγραφό μας, αντίγραφο του οποίου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901/6-3-93 ερώτηση δόθηκε με το υπ’ αριθμ. 2058/21-4-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901/6-3-93 ερώτηση που κατατέθηκε στη Βουλή των Ελλήνων από τους Βουλευτές : Γ. Αδαμόπουλο, Κ. Κουλούρη, Δ. Μπέη, Μ. Παπαϊωάννου, Β. Γερανίδη και Λ. Γκλίναβο σας πληροφορούμε ότι ο Υπουργός Δικαιοσύνης με το αριθμ. 1706/13-11-92 έγγραφο προς την Βουλή απάντησε επί των θεμάτων τα οποία εθίγοντο στην αριθμ. 2948/5-11-92 ερώ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901/6-4-93 ερώτηση δόθηκε με το υπ’ αριθμ. 220/9-4-93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01/6-4-93 ερώτηση που κατέθεσαν στη Βουλή οι Βουλευτές κ.κ. Γ. Αδαμόπουλος, Κ. Κουλούρης, Δ. Μπέης, Μ. Παπαϊωάννου, Β. Γερανίδης και Λ. Γκλίναβος, σχετικά με το περιεχόμενο της υπ’ αριθμ. 2948/5-11-92 ερωτήσεως, σας γνωρίζουμε ότι όχι μόνο απαντήσαμε με κάθε λεπτομέρεια σε όλα τα σημεία της που αφορούσαν το Υπουργείο μας, αλλά δεν είχαμε κανένα λόγο να μην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ύτο σας επισυνάπτουμε φωτοαντίγραφο της απαντήσεώς μας μετά του αποδεικτικού παραλαβής του Τμήματος Ερωτήσεων της Δ/νσεως Κοινοβουλευτικού Ελέγχου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901/6-4-93 ερώτηση δόθηκε με το υπ’ αριθμ. 21487/14-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01/6-4-93 ερώτηση των Βουλευτών κυρίων Γ. Αδαμόπουλου, Κ. Κουλούρη, Δ. Μπέη, Μ. Παπαϊωάννου, Β. Γερανίδη και Λ. Γκλίναβου που απευθύνεται και στον Υπουργό Μεταφορών και Επικοινωνιών σας πληροφορούμε ότι, στην με αριθμό 2948/24-11-1992 Ερώτηση, δόθηκε έγκαιρα απάντηση στο Σώμα με το Β-20898/24-11-92 έγγραφο του προκατόχου Υπουργού, αντίγραφο του οποίου, καθώς και της απόδειξης παραλαβής του από το τμήμα Ερωτήσεων, σας στέλνουμε συνημ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901/6-4-93 ερώτηση δόθηκε με το υπ’ αριθμ. 9150/14-4-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ΠΕ 5901/6-4-93 ερώτησης που κατέθεσαν στην Βουλή οι Βουλευτές κ.κ. Γ. Αδαμόπουλος, Κ. Κουλούρης, Δ. Μπέης, Μ. Παπαϊωάννου, Β. Γερανίδης και Λ. Γκλίναβος, σας πληροφορούμε ότι το Υπουργείο Βιομηχανίας, Ενέργειας και Τεχνολογίας έχει ήδη απαντήσει με τα έγγραφα αριθμ. Δ13/Φ5.25/26030/8-10-92 και Δ14/Φ5/29368/13-11-92 φωτοαντίγραφα των οποίων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902/6-4-93 ερώτηση δόθηκε με το υπ’ αριθμ. 10059/27-4-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ό 5902/6-4-1993 που κατατέθηκε στην Βουλή των Ελλήνων από τους Βουλευτές κ.κ. Γ. Αδαμόπουλο. Κ. Σφυρίου και Π. Μπενετάτο, σχετικά με τις τιμές διάθεσης των πετρελαιοειδών προϊόντων από τα κρατικά και τα ιδιωτικά διϋλιστήρια στις εταιρείες εμπορίας πετρελαιοειδών κατ’ είδος καυσίμου, καθώς και τις τιμές διάθεσης των ανωτέρω καυσίμων από τα πρατήρια βενζίνης κατά Νομού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τιμές διάθεσης των υγρών καυσίμων και υγραερίων από τα κρατικά διϋλιστήρια προς τις εταιρείες εμπορίας πετρελαιοειδών, παραθέτουμε πίνακες της Δημόσιας Επιχείρησης Πετρελαίου (ΔΕΠ Α.Ε.) στους οποίους εμφαίνεται ο τρόπος υπολογισμού και η διαχρονική εξέλι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ιδιωτικά διϋλιστήρια δεν υπάρχουν παρόμοια στοιχεία επειδή δεν υποβάλλονται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ιανικές τιμές πώλησης των υγρών καυσίμων από τα πρατήρια βενζίνης σε όλη τη χώρα, σύμφωνα με τα τελευταία στοιχεία που διαθέτει η Υπηρεσ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ΧΗ ΒΕΝΖΙΝΗ (ΔΡΧ./ΛΙΤΡΟ) ΠΕΤΡΕΛΑΙΟ (ΔΡΧ/ΛΙ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UPER ΑΜΟΛΥΒΔΗ ΚΙΝΗΣΗΣ ΘΕΡΜΑΝΣΗΣ ΑΤΤΙΚΗ-ΘΕΣΣΑΛΟΝΙΚΗ 194-205 181-193,80 132-139,80 101-106 ΝΗΣΟΙ ΑΙΓΑΙΟΥ 195-204 187-191 132-136 98-101 ΛΟΙΠΗ ΧΩΡΑ 198-210 183-198 133-143 96,80-1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903/6-4-93 ερώτηση δόθηκε με το υπ’ αριθμ. 681/26-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03/6-4-93 ερώτηση που κατέθεσε στη Βουλή ο Βουλευτής κ. Γ. Αδαμόπουλος, σχετικά με τη σύναψη διμερούς Σύμβασης Κοιν. Ασφάλειας με την Αυστραλί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υσιαστικές συνομιλίες μεταξύ Ελλάδας και Αυστραλίας με σκοπό τη σύναψη διμερούς Συμφωνίας κοινωνικής ασφάλειας για την εξασφάλιση των ασφαλιστικών δικαιωμάτων των επαναπατρισθέντων Ελλήνων από την Αυστραλία άρχισαν τον Μάιο του 1991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 φάση των συνομιλιών που πραγματοποιήθηκαν στην Καμπέρα το Σεπτέμβριο του 1991 οι συνομιλίες αντί να σημειώσουν πρόοδο, όπως αναμενόταν, παρουσίασαν στασιμότητα γιατί η Αυστραλιανή αντιπροσωπεία ζήτησε επίμονα και για πρώτη φορά στατιστικά στοιχεία αναφορικά με τους Έλληνες Αυστραλίας και συγκεκριμένα πόσοι από τους 140.000 Ελληνογεννημένους κατοίκους της Αυστραλίας είχαν χρόνους ασφάλισης σε ελληνικούς φορείς πριν μεταβούν στην Αυστραλία και ως εκ τούτου θα καλύπτονταν από την υπό διαπραγμάτευσ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αυστραλιανής πλευράς ήταν να γνωρίζει πριν από τη σύναψη της Συμφωνίας πόσες συντάξεις θα καταβάλει η Ελλάδα στην Αυστραλία, δηλαδή ποια θα είναι η επιβάρυνση της Ελλάδας στα πλαίσια μιας "shared responsibility", όπως την αποκαλεί,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Αυστραλιανή πλευρά, για να εξετάσει τη δυνατότητα συνέχισης των συνομιλιών έθεσε ως προϋπόθεση την αποστολή των στατιστικών στοιχείων, η ελληνική αντιπροσωπεία αφού εξέφρασε την έκπληξή της ότι για πρώτη φορά αντιμετώπισε τέτοιο θέμα στις μέχρι τώρα διαπραγματεύσεις της με δεκάδες χώρες με τις οποίες έχει συνάψει διμερείς Συμφωνίες και προκειμένου να αποδείξει την καλή πίστη της και να μην ναυαγήσουν οι συνομιλίες, προχώρησε στη συγκέντρωση των ζητηθέντων στοιχείων μέσω ειδικών απογραφικών δελτίων. Η διαδικασία αυτή αν και δύσκολη, δαπανηρή και χρονοβόρα, ήταν ο μόνος τρόπος για να αποδείξουμε το μεγάλο ενδιαφέρον μας για τη σύναψη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ά τις έντονες προσπάθειές μας για ευαισθητοποίηση των Ελλήνων που ζουν στην Αυστραλία, η ανταπόκρισή τους στο κάλεσμά μας για συμπλήρωση του δελτίου δεν ήταν η αναμενόμενη. Αντίθετα, οι επαναπατρισθέντες από την Αυστραλία έδειξαν μεγαλύτερη προθυμία και διάθεση για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α χρονικά περιθώρια έχουν εξαντληθεί και μεγαλύτερη καθυστέρηση εκ μέρους μας θα είχε ενδεχομένως δυσμενείς επιπτώσεις στην περαιτέρω συνεργασία μας με τις αυστραλιανές αρχές, ολοκληρώνουμε ήδη εντός των αμέσως προσεχών ημερών την επεξεργασία των υποβληθέντων δελτίων ώστε να αποστείλουμε το ταχύτερο δυνατό τα στοιχεία που μας ζη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ότι ύστερα από αυτή την μακρά και επίπονη προσπάθεια η αυστραλιανή πλευρά δεν θα προβάλει περαιτέρω προσκόμματα και ότι θα συμβάλει στην ομαλή εξέλιξη τω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906/6-4-93 ερώτηση δόθηκε με το υπ’ αριθμ. 2873/20-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906/93 ερώτησης, που κατατέθηκε στη Βουλή από τους Βουλευτές κ.κ. Γ. Αδαμόπουλο, Κ. Κουλούρη και Γρ. Νιώτη, αναφορικά "με την ανάκληση πράξης του Υπουργικού Συμβουλίου, με την οποία είχε παραχωρηθεί το ΒΚ 1408 δημόσιο κτήμα, εκτάσεως 105.700 τ.μ. στο ΙΚΑ για την ανέγερση επ’ αυτού του Γενικού Νοσοκομείου Αιγάλεω Αττικής" σας πληροφορούμε, για τα θέματα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το 258/24.5.1883 παραχωρητήριο του Υπουργείου μας, παραχωρήθηκε δωρεάν στο Δρομοκαίτειο Θεραπευτήριο ίδρυμα έκταση εμβαδού 321.429,50 τ.μ., που βρίσκεται στην Αγία Βαρβάρα Δαφνίου Αττικής, προς ανέγερση ιδρύματος νοσηλείας και περιθάλψεως εκ ψυχικών νοσημάτων πασχόντων, στη συνέχεια όμως με την Α 29708/3138/27.12.1973 απόφασή μας ανακλήθηκε εν μέρει το προαναφερόμενο 258/1883 παραχωρητήριό μας, για έκταση εμβαδού 105.700 τ.μ., η οποία δεν ήταν απαραίτητη, για τις ανάγκες του Δρομοκαϊτείου Θεραπευτηρί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75/8.6.1978 πράξη του Υπουργικού Συμβουλίου, παραχωρήθηκε κατά κυριότητα τμήμα εμβαδού 105.700 τ.μ. (όπως παραπάνω) του δημοσίου κτήματος με Α.Β.Κ. 1408 προς το ΙΚΑ, για την ανέγερση επ’ αυτού του Γενικού Νοσοκομείου Αιγάλεω Αττικής εντός πέντε (5) ετών από της εκδόσεως του οικείου παραχωρητηρίου και υπό τους αναφερόμενους στην σχετική πράξη όρους και εκδόθηκε το 46368/5.7.1978 παραχωρητήριό μας, με το οποίο παραχωρήθηκε στο ΙΚΑ κατά κυριότητα το τμήμα του πιο πάνω ακινήτου του Δημοσίου, σύμφωνα με τους όρους, που διαλαμβάνοντ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Α όμως με σχετικό έγγραφό του μας γνώρισε ότι έχει εκπνεύσει η οριζόμενη προθεσμία, που είχε καθοριστεί με την 75/78 πράξη του Υπουργικού Συμβουλίου, χωρίς να έχει εκπληρωθεί ο σκοπός της παραχώρησης, αλλά ούτε και υπάρχει δυνατότητα υλοποίησης του εν λόγω σκοπού, δεδομένου ότι με την εφαρμογή του ΕΣΥ, η ίδρυση και λειτουργία Νοσοκομείων ανήκει πλέον αποκλειστικά στο 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Ψυχιατρικό Νοσοκομείο Αττικής "ΔΡΟΜΟΚΑΙΤΕΙΟ" Ν.Π.Δ.Δ., με σχετικό έγγραφό του μας γνώρισε, ότι το πιο πάνω τμήμα του Δημοσίου, που είχε παραχωρηθεί στο ΙΚΑ με την 75/78 πράξη του Υπουργικού Συμβουλίου, του είναι απαραίτητο, για τις ανάγκες του, όπως αυτές αναλυτικά αναφέρονται στο εν λόγω έγγρα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Ύστερα από τα προαναφερόμενα με την 29/24.2.1993 (ΦΕΚ 22 τ./Α’ ) πράξη του Υπουργικού Συμβουλίου, ανακλήθηκε η προηγούμενη 75/1978 πράξη του ίδιου Συμβουλίου, με την οποία είχε παραχωρηθεί στο ΙΚΑ έκταση του δημοσίου κτήματος εμβαδού 105.700 τ.μ., επειδή δεν εκπληρώθηκε ο σκοπός της παραχώρησης και στην συνέχεια με την 1030231/1734/Α0010/30.3.1993 απόφασή μας ανακαλέσαμε την Α 29708/3138/27.12.1973 απόφασή μας με την οποία είχε ανακληθεί εν μέρει το 258/1883 παραχωρητήριό μας, το οποίο πλέον επανήλθε σε ισχύ, για ολόκληρη την αρχικά παραχωρηθείσα με αυτό έκταση, προς το Δρομοκαϊτειο Θεραπευτήρι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ην ίδρυση και λειτουργία του Γενικού Νοσοκομείου Αιγάλεω, αρμόδιος να απαντήσει είναι ο κ. Υπουργός Υγείας, Πρόνοιας και Κοινωνικών Ασφαλίσεων, στον οποίο απευθύνεται επίσης η σχετική ερώτηση και κοινοποιείται το παρόν έγγραφ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907/6-4-93 ερώτηση δόθηκε με το υπ’ αριθμ. 1787/21-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 5907/6.4.93 ερώτησης σχετικά με το Πολυδύναμο Κέντρο ιατρικής και Επ/κής αποκατάστασης, που κατέθεσαν οι Βουλευτές κ.κ. Γ. Αδαμόπουλος, Ι. Σμπώκος, Γ. Νιώτης και Λ. Κωνσταντινίδης σας γνωρίζουμε όσον αφορά τα θέματα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α υπάρχοντα στην υπηρεσία μας στοιχεία, προκύπτει, ότι από τις μέχρι σήμερα δραστηριότητες του Σωματείου "Κοινωνική Αλλυλεγγύη-Ισοτιμία στη Ζωή" καμμία δεν έχει χρηματοδοτηθεί από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άλλου, το έργο έχει αναλάβει το ΥΠΕΧΩΔΕ καθόσον το Σωματείο "Κοινωνική Αλλυλεγγύη-Ισοτιμία στη Ζωή" ζήτησε την ανάκληση της παραχώρησης της έκτασης και δημοσιεύτηκε σχετική απόφαση στην Εφημερίδα της Κυβέρνησης Φ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2/9.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 μνημονευομένη ερώτηση 6748/19.3.92 ο προκάτοχος Υπουργός απάντησε προφορικά στη Βουλή, η δε ερ. 7781/8.5.92 δεν έχει περιέλθει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908/6.4.93 ερώτηση δόθηκε με το υπ’ αριθμ. 2399/30.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908/6.4.93 που κατέθεσαν στη Βουλή οι κ.κ. βουλευτές Α. Αδαμόπουλος, Χ. Καζακλάρης, Γ. Καμπουγιάνν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7908/3.7.92 του Διοικητικού Συμβουλίου της ΕΥΔΑΠ, ενεκρίθη η καταβολή, υπό ορισμένες προϋποθέσεις, ποσού τριών εκατομμυρίων (3.000.000) δρχ. πέραν της οφειλομένης νομίμου αποζημιώσεως του Νόμου 2112/20, σε όσους επιθυμούσαν να αποχωρήσουν της Υπηρεσίας. Η ρύθμιση αυτή έγινε για να συμμορφωθεί η ΕΥΔΑΠ προς τις διατάξεις του Νόμου 2025/92, ο οποίος προέβλεπε ανώτατο όριο των πάσης φύσεως δαπανών προσωπικού και στο οποίο όμως δεν συμπεριλαμβάνονταν οι αποζημιώσεις λόγω λύσεως της σχέσεως εργασίας με οποιονδήποτε τρόπο. Του μέτρου αυτού έκαμαν χρήση 163 εργαζόμενοι, κυρίως υψηλόβαθμοι και επομένως υψηλόμισθοι από τον διοικητικό και οικονομικό κλάδο οι οποίοι είχαν τις προϋποθέσεις για να συνταξιοδο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ληψη προσωπικού κατά το 1993 κατέστη αναγκαία, μετά τη δημοσίευση του Νόμου 2118/93 "Μέτρα για την αντιμετώπιση της λειψυ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του Διοικητικού Συμβουλίου της ΕΥΔΑΠ (8285/4.3.93) αφορά την πρόσληψη εκτάκτου κυρίως προσωπικού, καθώς και ανειδίκευτων εργατών, ήτοι κατηγοριών εργαζομένων απαραιτήτων για την υλοποίηση των μέτρων που προβλέπει ο ανωτέρω Νόμος, αλλά και γενικότερα για την αντιμετώπιση της λειψυδρίας ώστε να συνεχιστεί χωρίς προβλήματα η υδροδότηση του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ικονομική πλευρά του θέματος, το κέρδος είναι προφανές για την ΕΥΔΑΠ, αν ληφθεί υπόψη ότι οι αποδοχές ενός αποχωρούντος υψηλόμισθου υπερκαλύπτουν τις αποδοχές δύο τουλάχιστον νέων εργαζομένων οι οποίοι προσλαμβάνονται με τις βασικές αποδοχές του κατώτερου εισαγωγικού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εται, ότι η ΕΥΔΑΠ δεν ανήκει στον Δημόσιο Τομέα και δεν ελέγχεται από το Υπουργείο Προεδρίας της Κυβερνήσεως σύμφωνα με το ΠΔ 13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909/6.4.93 ερώτηση δόθηκε με το υπ’ αριθμ. 4005/28.4.93 έγγραφο από τον Υπουργό Δημοσίας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909/6.4.1993 ερώτησης, που κατέθεσαν οι Βουλευτές κύριοι Γ. Αδαμόπουλος και Α. Φούρ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ναγραφής συνθημάτων στο Βόλο απετέλεσε αμέσως αντικείμενο προανάκρισης από την αρμόδια Υπηρεσία μας και συντόνων ερευνών και αναζητήσεων για την ανακάλυψη, σύλληψη και παραπομπή των υπαιτίων στη δικαιοσύνη. Η σχηματισθείσα δικογραφία υποβλήθηκε στον Εισαγγελέα Πλημμελειοδικών Β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ου Κράτους και του δημοκρατικού μας πολιτεύματος αποτελεί πρωταρχικό στόχο των Υπηρεσιών μας, οι οποίες με ιδιαίτερη ευαισθησία και υπευθυνότητα λαμβάνουν όλα τα απαραίτητα για το σκοπό αυτό μέτρα. Στα πλαίσια αυτά εξετάζεται με την επιβαλλόμενη υπευθυνότητα και σοβαρότητα και κάθε καταγγελία η οποία θα οδηγούσε σε επισήμανση και εξάρθρωση οργανώσεων που επιβουλεύονται τους δημοκρατικούς μας θεσμούς. Στοιχεία για τέτοιες οργανώσεις δεν κατέχει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912/6.4.93 ερώτηση δόθηκε με το υπ’ αριθμ. 21489/22.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12/6.4.1993 ερώτηση των Βουλευτών κ.κ. Απ. Κακλαμάνη και Ιωάννη Χαραλάμπους που απευθύνεται και στον Υπουργό Μεταφορών και Επικοινωνιών, θέτουμε υπόψη σας το έγγραφο με αριθμό πρωτοκόλλου 409/265058/12.4.1993 του Γενικού Διευθυντή του Οργανισμού Τηλεπικοινωνιών της Ελλάδο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918/6.4.93 ερώτηση δόθηκε με το υπ’ αριθμ. 278/20.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μ. 5918/6.4.93 Ερώτηση των Βουλευτών κ.κ. Μ. Δρεττάκη, Π. Σκοτινιώτη, Κ. Ρήγα και Γ. Γιάνναρο και την αριθμ. 279/29.3.93 αναφορά του Πανελλήνιου Συνδέσμου Τυφλών, που κατατέθηκε στη Βουλή από τον Βουλευτή κ. Ελ. Κωνσταντινίδη, σας πληροφορούμε ότι, για τα θιγόμενα σ’ αυτές θέματα, θα σας απαντήσει το Υπουργείο Υγείας Πρόνοιας και Κοινωνικών Ασφαλίσεων, που είναι κ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919/6.4.93 ερώτηση δόθηκε με το υπ’ αριθμ. 867/14.4.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919/6.4.93 Ερώτησης των Βουλευτών κ.κ. Μ. Δρεττάκη, Κ. Ρήγα, Τ. Χατζηδημητρίου, Λ. Κύρκου, σας πληροφορούμε ότι τα μέτρα προστασίας των κειμηλίων του Αγίου Όρους που σχετικώς πρόσφατα έχουν ληφθεί, ως λόγου χάριν μέτρα πυρασφαλείας, αναβαθμίσεως των Υπηρεσιών Ασφαλείας, στο προσωπικό των οποίων παρεσχέθησαν κίνητρα λόγω ειδικών συνθηκών διαβίωσης και κινητοποιήσεως ταχυπλόων σκαφών έχουν συντελέσει στην μείωση αν όχι εξάλειψη και αρχαιοκαπηλίας στο Άγιον 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γραφή των κειμηλίων των επί μέρους Ι. Μονών, Σκητών, κ.τ.λ. εναπόκειται, ως ορίζει και ο Καταστατικός Χάρτης του Αγίου Όρους, στην φροντίδα των ιδίων των Μονών, που, πράγματι, διαθέτουν καταλογραμμένους κώδικες όλων των κειμηλίων χειρογράφων κ.α., ώστε, σε περίπτωση κλοπής, να είναι δυνατή η εντόπιση και επιστροφ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προς το θέμα αυτό, το Υπουργείο Πολιτισμού, δια της οικίας Εφορίας Βυζαντινών Αρχαιοτήτων, και το ΚΕΔΑΚ έχουν καταγράψει και προγραμματίζεται να αποτυπώσουν όλες τις ανάγκες για την συντήρηση και αποκατάσταση όσων κειμηλίων έχουν υποστεί κατά καιρούς φθορές και αλλο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οί όμως δεν είναι, ίσως, οι επιθυμητοί για τις συντηρητικές αυτές εργασίες, ώστε το Υπουργείο Εξωτερικών υπέδειξε ήδη στη Διοίκηση του Αγίου Όρους να ερευνήσει εγγύτερα το θέμα και να προτείνει συγκεκριμένα μέσα για την εξεύρεση πιστώσεων και τρόπων επιτάχυνσης των εργασ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εξετάζεται με ενδιαφέρον εκ μέρους του Υπουργείου Εξωτερικών η δυνατότητα εξασφαλίσεως Κοινοτικών κονδυλίων και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919/6.4.93 ερώτηση δόθηκε με το υπ’ αριθμ. 3010/24.4.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919/6.4.93 ερώτησης, που κατέθεσαν οι Βουλευτές κύριοι Μ. Δρεττάκης, Κ. Ρήγας, Τ. Χατζηδημητρίου και Λ. Κύρκ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ποδίδοντας ιδιαίτερη σημασία στην αποτελεσματικότερη αστυνόμευση της περιοχής Αγίου Όρους και την εξασφάλιση υψηλότερου βαθμού προστασίας των ανεκτίμητης αξίας κειμηλίων και θησαυρών αυτού, έχει αυξήσει τον αριθμό των Υπηρεσιών που αστυνομεύουν την περιοχή και έχει προβεί στην αναβάθμισή τους. Συγκεκριμένα στελέχωσε τις Υπηρεσίας αυτές με επαρκές και κατάλληλο προσωπικό για το οποίο καθιέρωσε οικονομικά και άλλα ευεργετικά μέτρα και τις ενίσχυσε με οχήματα, τηλεπικοινωνιακό υλικό και άλλα μέσα και εφ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στυνομικά προβλήματα της περιοχής, υπό την καθοδήγηση και επίβλεψή μας η οποία είναι συνεχής και έντονη, αντιμετωπίζονται πλέον ικανοποιητικά από τις ανωτέρω Υπηρεσίες μας, οι οποίες συνεργάζονται στενά με τις αρχές της Ιεράς Κοινότητας του Αγίου Όρους και τις άλλες συναρμόδιες αρχές (Λιμενικές και Τελωνει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ις με αριθμό 5921/6.4.93 και 6063/13.4.93 ερωτήσεις δόθηκε με το υπ’ αριθμ. 2400/30.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ρωτήσεις 5921/6.4.93 που κατέθεσε στη Βουλή ο Βουλευτής κ. Μιχ. Σιδέρης και 6063/13.4.93 που κατέθεσαν στη Βουλή οι Βουλευτές κ.κ. Θ. Παφίλης, Γ. Αραβανή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οθεί από την Δ/νουσα του έργου υπηρεσία (2η ΔΕΚΕ Αθηνών σχετικές εντολές στην ανάδοχο εταιρεία ΤΕΒ ΑΕ για την άμεση αποκατάσταση του διαύλου ναυσιπλοΐας κάτω από τη νέα υψηλή Γέφ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922/6.4.93 ερώτηση δόθηκε με το υπ’ αριθμ. 7002/28.4.93 έγγραφο από τον Υπουργό Δημοσίας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922/6.4.93 ερώτησης, που κατέθεσε ο Βουλευτής κ. Μ. Σίδερ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ήρης στελέχωση των Υπηρεσιών μας σε όλη τη χώρα, για την επίτευξη καλύτερων συνθηκών τάξης και ασφάλειας και την εξυπηρέτηση των πολιτών, αποτελεί βασικό στόχο και σταθερή επιδίωξη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ενίσχυσης του Αστυνομικού Τμήματος Λίμνης, θα εξετασθεί, κατόπιν εντολής μας από την προϊσταμένη Αστυνομική Διεύθυνση Ευβοίας, μέσα στα πλαίσια των δυνατοτήτων της, ενώ δεν συντρέχει περίπτωση περαιτέρω ενίσχυσης του Αστυνομικού Σταθμού Κονιστρών καθ’ όσον έχουν υπερκαλυφθεί οι οργανικές του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ιαρκώς υπόψη την έλλειψη σε προσωπικό και τις ανάγκες σε μεταφορικά μέσα των Υπηρεσιών της ανωτέρω Αστυνομικής Διεύθυνσης και όταν οι υπηρεσιακές συνθήκες το επιτρέψουν θα την ενισχ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925/6.4.93 ερώτηση δόθηκε με το υπ’ αριθμ. 3608/22.4.93 έγγραφο από τον Υπουργό Δημοσίας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925/6.4.93 ερώτησης, που κατέθεσε ο Βουλευτής κύριος Π. Κρητικό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άταξη της μάστιγας των ναρκωτικών αποτελεί για το Υπουργείο μας στόχο πρώτης προτεραιότητας και για την επιτυχία του έχουν ευαισθητοποιηθεί και δραστηριοποιηθεί στο έπακρο οι Υπηρεσίες μας σε όλη τη χώρα. Αποτέλεσμα των προσπαθειών αυτών είναι οι αλλεπάλληλες επιτυχίες που βλέπουν συνεχώς το φως της δημοσιότητας και έχουν ευμενή απήχηση σ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αστυνομεύεται και η Σαλαμίνα από τις οικείες Υπηρεσίες του νησιού και τις προϊστάμενες Υπηρεσίες Ασφαλείας, οι οποίες λαμβάνουν όλα τα αναγκαία, για το σκοπό αυτό, μέτρα, με ικανοποιη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926/6.4.93 ερώτηση δόθηκε με το υπ’ αριθμ. 2401/30.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926/6.4.93 που κατέθεσε στη Βουλή ο Βουλευτής κ. Π. Κρητικός το Υπ. ΠΕΧΩΔΕ έχει εκπονήσει μελέτες κυκλοφοριακών διαμορφώσεων και μελέτες εγκατάστασης Φ/Σ σε κρίσιμους κόμβους του δικτύου σε συνεργασία με το Δήμο Σαλα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τις διασταυρώσεις που διαπιστώνεται πρόβλημα το Υπουργείο προχωρά στην εκπόνηση μελέτης για την αντιμετώπισή του, ενώ είναι υπό εξέλιξη και η κυκλοφοριακή μελέτη του Δ. Σαλαμίνας, που έχει ανατεθεί από το Δήμο και εκπονείται σε συνεργασία με το Υπ.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926/6.4.93 ερώτηση δόθηκε με το υπ’ αριθμ. 2514/24.4.93 έγγραφο από τον Υπουργό Δημοσίας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926/6.4.93 ερώτησης, που κατέθεσε ο Βουλευτής κύριος Π. Κρητικό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για την τροχονομική αστυνόμευση της Σαλαμίνας, Υπηρεσία μας λαμβάνει, σε καθημερινή βάση, όλα τα απαραίτητα μέτρα για την πρόληψη των τροχαίων ατυχημάτων και την αποτελεσματική αντιμετώπιση των κυκλοφοριακών προβλημάτων στις αναφερόμενες λεωφόρους και σε όλο το οδικό δίκτυο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για το σκοπό αυτό είναι συνεχείς και έντονοι και η εφαρμογή της νομοθεσίας αυστη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ροβλήματα της σήμανσης έχουν γίνει σχετικές προτάσεις στο ΥΠΕΧΩΔΕ και το Δήμο Σαλα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928/6.4.93 ερώτηση δόθηκε με το υπ’ αριθμ. 1059/28.4.93 έγγραφο από τον Υπουργό Δημοσίας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928/6.4.93 ερώτησης, που κατέθεσε ο Βουλευτής κύριος Π. Κρητικό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ήσος Σαλαμίνα αστυνομεύεται ικανοποιητικά από τις αρμόδιες Υπηρεσίες μας (Αστυνομικό Τμήμα Σαλαμίνας, Αστυνομικό Σταθμό Αμπελακίων και Σταθμό Τροχαίας Σαλαμίνας), οι οποίες έχουν δραστηριοποιηθεί και με καθημερινές περιπολίες, μικτές εξορμήσεις και έντονους ελέγχους, καταβάλλουν κάθε δυνατή προσπάθεια για την πρόληψη και καταστολή της εγκλη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στενή είναι η συνεργασία με τη Λιμενική Αστυνομία και τις άλλ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ενίσχυσης των ανωτέρω Υπηρεσιών θα εξετασθεί, κατόπιν εντολής σα, από την προϊσταμένη Αστυνομική Διεύθυνση Πειραιά, μέσα στα πλαίσια των δυνατοτή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930/6.4.93 ερώτηση δόθηκε με το υ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 6000/28.4.93 έγγραφο από τον Υπουργό Δημοσίας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930/6.4.93 ερώτησης, που κατέθεσαν οι Βουλευτές κύριοι Φ. Κουβέλης, Λ. Κύρκος, Π. Σκοτινιώτης και Τ. Χατζηδημητρίου, σας γνωρίζουμε ότι οι επικείμενες προσλήψεις στην Ελληνική Αστυνομία πραγματοποιούνται για κάλυψη κενών οργανικών θέσεων στο βαθμό του Αστυφύλακα λόγω απολύσεων, αποστρατειών, αποχωρήσεων και προαγωγών που έλαβαν χώρα, με αποκλειστικό σκοπό την αναβάθμιση του παρεχόμεν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χύον σύστημα για την πρόσληψη του προσωπικού αυτού, έχει καθιερωθεί μετά από πολύχρονη πείρα και μελέτη, είναι προσαρμοσμένο στις ιδιαιτερότητες του Σώματος και διασφαλίζει όλα τα εχέγγυα δίκαιων και αντικειμενικών εξετάσεων για την επιλογή των πλέον καταλλήλων για το αστυνομικό λειτούργημα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ξη των προσλήψεων αυτών στο σύστημα των πανελληνίων εξετάσεων παρουσιάζει εξαιρετικές δυσκολίες και δεν είναι άμεσα υλοποιήσιμη. Η δυνατότητα αυτή θα εξετασθεί προσεκτικά από την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σας πληροφορούμε ότι θέμα κομματικοποίησης της Αστυνομίας δεν υφίσταται σήμερα και κάθε αντίθετος ισχυρισμός είναι εξωπραγματικός και απόλυτα ανακριβής. Η δημοκρατική δομή και λειτουργία του Σώματος και η αφοσίωση του αστυνομικού προσωπικού στους θεσμούς του πολυκομματικού Δημοκρατικού μας Πολιτεύματος, είναι γνωστή σε όλους και ουδενός η παρέμβαση είναι δυνατή για την εξυπηρέτηση άλλων σ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102 Βουλευτές της Νέας Δημοκρατίας κατέθεσαν πρόταση για τη σύσταση Εξεταστικής Επιτροπής, σύμφωνα με το άρθρο 68 παρ.2 και 3 του Συντάγματος και το άρθρο 144 του Κανονισμού της Βουλής, για την έρευνα των υποκλοπών από το έτος 1985 έως σήμερα και την διατύπωση προτάσεων για την εξασφάλιση της προστασίας του πολίτη από τις υποκλοπές και του δημοσίου βίου από τη χρήση των προϊ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θα τυπωθεί και θα διανεμηθεί στους κύριους Βουλευτές και θα εγγραφεί στην ημερήσια διάταξη για συζήτηση σε ημέρα Κοινοβουλευτικού Ελέγχου, ύστερα από σχετική συνεννόηση, θα καταχωρηθεί δ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για τη σύσταση Εξεταστικής Επιτροπή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ΑΣΗ ΓΙΑ ΤΗ ΣΥΣΤΑΣΗ ΕΞΕΤΑΣΤΙΚΗΣ ΕΠΙΤΡΟ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τηλεφωνικών υποκλοπών και της χρήσης των προϊόντων τους στην πολιτική διαμάχη, είναι παλαιό και έχει ανακύψει τον τελευταίο καιρό με νέα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ήταν ως αντιπολίτευση και είναι ακόμη και σήμερα ως κυβέρνηση θύμα τηλεφωνικών υποκλοπών. Προϊόντα υποκλοπών τηλεφωνικών συνδιαλέξεων στελεχών της έχουν πολλές φορές χρησιμοποιηθεί εις βάρος της. Χαρακτηριστικά παραδείγματα υπάρχουν στην περίοδο των δημοτικών εκλογών του ‘ 86, στην περίοδο των εκλογών του Ιουνίου του 1989, αλλά ακόμα και πρόσφ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όλα αυτά υπάρχει πλούσιο ανακριτικό υλικό, που στοιχειοθετεί πλήρως την παραπομπή των υπευθύνων για υποκλοπές της ΕΥΠ της περιόδου ‘ 85-’ 89, η οποία έγινε τον Σεπτέμβριο του 1989 και ανεστάλη την άνοιξη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η την ένταση με την οποία ανέκυψε και πάλι τις τελευταίες εβδομάδες το πρόβλημα των υποκλοπών, είναι σαφές ότι υπάρχει σήμερα ανάγκη να διερευνηθούν εις βάθος όλες οι υποθέσεις πολιτικών υποκλοπών που ανέκυψαν τα τελευταία χρόνια. Υποθέσεις, που πιθανότατα διαπλέκονται και οι οποίες ως τώρα δεν έχουν πλήρως διαλευκανθεί. Ενώ δεν έχει επιτύχει δυστυχώς ούτε ο πολιτικός κόσμος να συνεννοηθεί για τη λήψη μέτρων και την ανάληψη πρωτοβουλιών για την αντιμετώπιση του μεγάλου αυτού προβλήματος που δηλητηριάζει κατά καιρούς το δημόσιο βί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κρίνουμε ότι είναι ανάγκη να συσταθεί Εξεταστική των πραγμάτων Επιτροπή κατά το άρθρο 68 παρ. 2 &amp; 3 του Συντάγματος και κατά το άρθρο 144 του Κανονισμού της Βουλής προ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τεθούν υπό τον έλεγχο και κρίση της Επιτροπής και να ερευνηθούν από αυτή όλα τα στοιχεία τα οποία αφορούν σε θέματα υποκλοπών από του έτους 1985 και μέχρι σήμερα και να εντοπισθούν οι ευθύνες για τις έκνομες ενέργειες που τυχόν θα αποκαλυ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 διατυπώσει η Επιτροπή προτάσεις για τα απαραίτητα μέτρα που πρέπει να ληφθούν προκειμένου να εξασφαλισθεί η προστασία του Έλληνα πολίτη από τις υποκλοπές και του δημόσιου βίου από την χρήση των προϊ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ίνο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ΜΗΤΣΟ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ΜΠ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ΣΗΜΑΙΟΦΟΡ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ΖΑΦΕΙΡ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ΟΥ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ΓΙΟΥΚΛ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ΕΡΟΝ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ΑΚΛΑΜ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ΑΚ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ΝΙΚΟ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 ΣΠΗΛΙΩ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ΥΛΑΚ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ΡΑΧΑ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ΛΙΝΑΡΔ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ΚΩΝΣΤΑΝΤΙΝ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ΣΑΛΙ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Ε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ΛΥ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ΠΑΣΤΑΜ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ΑΥ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ΜΠΟΥΡΔ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ΕΦΑΛ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ΠΗΛΙΩ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ΔΕΛΗΜΗ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ΠΕΧ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ΕΩΡΓΟ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ΙΣΑΗ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ΡΑ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ΛΑΜΠΡ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ΦΩΤ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ΗΜΟΣΧ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ΜΑ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 ΣΤΑΜΑ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ΠΑΔ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ΑΠΑ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ΠΑΣΙ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ΕΙΜ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ΓΚΟ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ΓΓΕ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ΜΑΜΜΩ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ΑΠΑ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ΣΑΨ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ΨΩΜ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ΖΑΧ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ΑΡΔΑΡ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ΜΑΡΚΟΓΙΑΝΝ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ΒΥΖΟΒΙ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 ΜΠΕ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ΜΠΟΝΤΖ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ΓΕΩΡΓ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ΕΛ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ΑΝΤΩΝ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ΑΔΡΑΚ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ΠΑΔΗΜ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ΠΑΓΕΩΡΓ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ΠΑΓΕΩΡΓ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ΑΠΑΔΗΜΗΤ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ΠΑΠΑΔ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ΚΩΝΣΤΑΝΤΙΝ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ΠΑΠΑΦΙΛΙ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ΣΚΑΝΔΑΛ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ΜΠΙ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ΩΤΗΡ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ΤΑΛΙΑΔΟ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ΤΖΗ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ΑΤΣ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ΕΦΑΛ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ΟΥΝ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ΥΡΙΑΖ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ΜΑΤΖΑΠ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ΠΟΥ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ΚΑΛ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ΑΛΑΙΤΖ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ΓΚΙ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ΗΜ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ΕΣΥ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ΜΑΝΟΥ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ΚΑΝΕΛΛΟ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ΙΧΑΛΟΛΙ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ΓΙΑΝΝΕΛΗΣ-ΘΕΟΔΟΣ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Βουλευτής κ. Γεώργιος Παπανδρέου ζητεί άδεια απουσίας στο εξωτερικό από 10/5/1993 μέχρι 14/5/1993. Εγκρίν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Βουλευτέ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πό κοινού οι επερωτήσεις που είναι γραμμένες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επερώτηση των συναδέλφων κυρίων Α. Πεπονή, Ι. Χαραλάμπους, Κ. Μπαντουβά, Ν. Ακριτίδη, Χ. Ροκόφυλλου, Φ. Ιωαννίδη, Η. Παπαηλία και Ν. Παπαϊωάννου "σχετικά με καταγγελίες για τηλεφωνικές υποκλοπές στον ΟΤΕ", κατά των Υπουργών Δικαιοσύνης, Δημόσιας Τάξης,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επερώτηση των συναδέλφων κυρίων Φ. Κουβέλη, Ν. Κωνσταντόπουλου, Μ. Ανδρουλάκη, Α. Λεντάκη, Π. Σκοτινιώτη και Α. Σεβαστάκη "σχετικά με καταγγελίες για τηλεφωνικές υποκλοπές στον ΟΤΕ" κατά των Υπουργών Προεδρίας της Κυβέρνησης, Δικαιοσύνης,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νελλήνιο Σοσιαλιστικό Κίνημα, ο Πρόεδρος κ. Α. Παπανδρέου, ορίζει ως ειδικό Κοινοβουλευτικό Εκπρόσωπο και πρώτο επερωτώντα το Βουλευτή κ. Αναστάσιο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Αυτό δεν έχει ξανασυμβεί, κύριε Πεπονή. Κοινοβουλευτικός Εκπρόσωπος και πρώτος επερωτών; Δεν έχει ξανατύχει ποτέ. Δηλαδή θα μιλήσετε 30’ ,15’ και 10’ ως Κοινοβουλευτικός Εκπρόσωπος και 15’ και 10’ ως πρώτος επερ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ι, κύριε Πρόεδρε. Δεν απαγορεύεται και υπάρχει ανάλογο προηγούμενο σε περιπτώσεις εισηγητών. Δεν απαγορεύεται, ούτε μειώνεται ο χρόνος κανενός. Γιατί αθροιστικά το Κόμμα του ΠΑ.ΣΟ.Κ. θα έχει ακριβώς τον ίδιο χρόνο που θα είχε εάν υπήρχε διαχωρισμός τ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ότι δε χάνεται ο χρόνος είναι βέβαιο. Δε θυμάμαι όμως το προηγούμενο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 γνωρίζω εάν υπάρχει προηγούμενο. Γνωρίζω ότι είναι απολύτως σύννομο και σύμφωνο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διάταξη ούτε απαγορεύουσα ούτε επιτρέπουσα. Μέχρι τώρα η τηρηθείσα πρακτική στο Σώμα ήταν ο Κοινοβουλευτικός Εκπρόσωπος και ο επερωτών να είναι διαφορετικά πρόσωπα, όπως και ο εισηγητής και ο Κοινοβουλευτικός Εκπρόσωπος είναι διαφορετικά πρόσωπα. Εάν επιμείνετε, απαγόρευση δεν υπάρχει. Είναι όμως παράτυ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χει προηγούμενο τέτοιο, παρακαλώ να μου το πείτε. Εγώ δεν το ενθυμ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άν μου επιτρέπετε, να σας απαντήσω. Εγώ, κύριε Πρόεδρε, δε γνωρίζω εάν υπάρχει προηγούμενο, γιατί δεν έχω ερευνήσει εάν υπάρχει προηγούμενο. Εγώ ήμουν υποχρεωμένος να ερευνήσω εάν από τον Κανονισμό επιτρέπεται ή απο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δε θέτει απολύτως κανέναν περιορισμό, ούτε για εισηγητή νομοσχεδίου, ούτε για επερωτώ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ώ να αντιληφθώ γιατί αυτή η επιφύλ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πω και κάτι άλλο. Και το προηγούμενο το οποίο ζητάτε, κάποτε θα άρχιζε, κύριε Πρόεδρε. Παντός προηγουμένου υπάρχει μι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μου επιτρέπετε, να σας απαντήσ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διάταξη σαφής απαγορεύουσα. Υπάρχουν όμως διατάξεις του Κανονισμού, οι οποίες ομιλούν περί Κοινοβουλευτικών Εκπροσώπων. Υπάρχουν άλλες διατάξεις του Κανονισμού, που ομιλούν περί επερωτώντων, περί εισηγητών και περί σειράς εγγρα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προηγούμενο στη Βουλή, όπου Κοινοβουλευτικός Εκπρόσωπος και εισηγητής ή Κοινοβουλευτικός Εκπρόσωπος και επερωτών δεν ήταν ποτέ το ίδιο πρόσωπο. Αντιθέτως ελέχθη και από την Έδρα ότι δεν μπορεί να συμπίπτουν οι δύο ιδιότητες και εγένετο αποδεκτό. Δε θυμάμαι εάν ήταν από το ΠΑ.ΣΟ.Κ. ή από το Συνασπισμό. Πάντως από ένα από τα δύο κόμματ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προσωπικώς αντίρρηση να το κάνετε. Παρακαλώ, όμως, να μην δημιουργηθεί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ερευνήσω ακριβώς τις προηγούμενες περιπτώσεις που έγινε η διάκριση αυτή Κοινοβουλευτικού Εκπροσώπου και πρώτου επ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όμως να μην δημιουργηθεί, όπως είπα, σήμερα προηγούμενο, το οποίο το θεωρώ κακό για το Σώμα. Δεν μπορεί να υπάρχουν, οι κύριοι συνάδελφοι Βουλευτές, οι οποίοι θέλουν να μιλήσουν και να είναι ένα πρόσωπο το οποίο να συγκεντρώνει και τον πρώτο ομιλητή. Και δε μιλάω για την προκειμένη περίπτωση, αλλά γενικότερα. Δηλαδή σε κάθε επερώτηση που θα είναι πρώτος επερωτών και Κοινοβουλευτικός Εκπρόσωπος το ίδιο πρόσωπο, συνάδελφοί του χάνουν το δικαίωμα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άν μου επιτρέπετε, κύριε Πρόεδρε. Τώρα θυμήθηκα, συνέπεσε εγώ ο ίδιος κατά τη συζήτηση της αναθεωρήσεως του Συντάγματος να είμαι και εισηγητής και Κοινοβουλευτικός Εκπρόσωπος του ΠΑ.ΣΟ.Κ. Επειδή ζητάτε προηγούμενο, ανάλογο βέβαια. Ομως και εκεί δεν το προέβλεπε ο Κανονισμός. Και στην Ολομέλεια ήμουν -η κα Μπενάκη και ο κ. Παπακωνσταντίνου θα το θυμούνται- και εισηγητής και Κοινοβουλευτικός Εκπρόσωπος. Αυτό είναι το ένα, επειδή ζητάτε,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μπορούσα να κάνω χρήση του Κανονισμού, εφόσον επιμένετε, ο οποίος ρητά προβλέπει ότι ο Κοινοβουλευτικός Εκπρόσωπος ή ο αρχηγός του κόμματος των επερωτώντων, μπορεί στην αρχή να κάνει μια γενική περι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ότε πράγματι θα προσέθετα χρόνο εις βάρος των συναδέλφων, διότι θα μιλούσα σαν Κοινοβουλευτικός Εκπρόσωπος στην αρχή, μετά θα μιλούσε ο πρώτος επερωτών 30 λεπτά και μετά πάλι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βλέπετε, λοιπόν, εάν ζητούσα κατά γράμμα την εφαρμογή του Κανονισμού, ο χρόνος θα ήταν περισσότερος. Παρακαλώ, αν έχετε την καλωσύνη να μην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Όχι πρώτος, κύριε Πεπονή, μετά τον πρώτο επερωτώ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Πρόεδρος της Κοινοβουλευτικής Ομάδας στην οποία ανήκουν οι επερωτώντες μπορεί σε εξαιρετικές περιπτώσεις να αναπτύξει την επερώτηση για 20 λεπτά της ώρας, μετά τον πρώτο επερωτώντα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Επιπλέον, όμως, των 30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Αν ασκηθεί το δικαίωμα από τον Πρόεδρο της Κοινοβουλευτικής Ομάδας, είναι μετά τον πρώτο επερωτώντα. Βλέπετε και εδώ πάει, μετά τον πρώτο επερωτώ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παρακαλώ να μην δημιουργηθεί προηγούμενο, διότι θα είναι εις βάρο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Δεν είναι εις βάρος των κυρίων συναδέλφω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ρώτα απ’ όλα πρέπει να δεχθεί το Σώμα γενίκευση της συζητήσεως των επερωτήσεων. Θέλω να πληροφορήσω το Σώμα ότι τα κόμματα έχουν δεχθεί να γίνει η γενικευμένη αυτή συζήτηση των επερωτήσεων σε δύο μέρες. Πρέπει όμως να αποφασισθεί αυτό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πομένως, συμφωνούμε όλοι στη γενίκευση των επερωτήσεων. Θα συζητηθούν την Δευτέρα και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υμφωνήσουμε ότι οι εγγραφές των Βουλευτών θα γίνουν μέχρι και του τετάρτου ομιλητή. Δηλαδή εναλλάξ, ένας του ΠΑΣΟΚ, ένας του Συνασπισμού, μέχρι και του τετάρτου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Σκυλλά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Νομίζω ότι ο Κανονισμός, κύριε Πρόεδρε, αν δεν κάνω λάθος,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Λέει μέχρι τέλος των υπογραφ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Μα, γι’ αυτό ερωτώ, αν το δεχόμεθα. Αν δεν το δεχόμεθα, θα πάμε μέχρι το τέλος των επερωτώντων υποχρεω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Επειδή λείπουν οι δικοί μας Βουλευτές, κύριε Πρόεδρε, θέλουμε αν είναι δυνατόν να εφαρμοσθ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αλώς, κύριε Σκυλλάκο, θα εφαρμόσουμε τότε τη διάταξη που επικαλείσθε και οι εγγραφές θα γίνονται μέχρις ότου να τελειώσουν την ομιλία τους οι εγγεγραμμένοι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ύναται να εγγραφούν οι συνάδελφοι μέχρι το τέλος των επερωτώντων, από της ενάρξεως βεβαίως του πρώτου ομιλ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οι συνάδελφοι, η ανάπτυξη της επερώτησής μας συναντά μια αδυναμία. Είναι η αδυναμία των λέξεων να περιγράψουν με ακρίβεια και ενάργεια το μέγεθος της πλεκτάνης η οποία αποκαλύφθηκε, την έκταση της σήψης την οργανωμένη και προκλητική μεθόδευση της απόκρυψης εγκλημάτων κατά των θεσμών και κατά θεμελιωδών ανθρωπίν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ρίνεται η ηγεσία της Νέας Δημοκρατίας για την αναβίωση του φαντάσματος του παρακράτους που είχαμε ελπίσει ότι θάφτηκε μαζί με την κατάρρευση της δικτατ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ρωτάται η Κυβέρνηση της Νέας Δημοκρατίας, γιατί ενσωμάτωσε το παρακράτος στο κράτος και στη συνέχεια έθεσε υπηρεσίες του κράτους στην εξυπηρέτηση του παρα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άται η Κυβέρνηση, γιατί ο Αρχηγός της Νέας Δημοκρατίας και Πρωθυπουργός συγκαλύπτει σχεδιασμένα και συστηματικά παράνομες πράξεις, υπονομευτικές της δημοκρατίας, υπονομευτικές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άται η Κυβέρνηση, διότι το άμεσο οικογενειακό περιβάλλον του Πρωθυπουργού ενεργώντας και ως άμεσο πολιτικό περιβάλλον του, συνδιαλέγεται ή και διαπραγματεύεται με τους αυτουργούς αδικημάτων και πάντως σε κάθε περίπτωση και με οποιαδήποτε εκδοχή αποκρ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ρωτάται για την καθημερινή παραγωγή προς δημόσια κατανάλωση ανακριβε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έγχουμε τέλος την Κυβέρνηση, γιατί επιχειρεί αποπροσανατολισμό και παγίδευση του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θεση παγίδευσης του Κοινοβουλίου εκδηλώθηκε και με την πρόταση για μια ιδιότυπη και μη θεσμοθετημένη διακομματική επιτροπή. Διακομματική επιτροπή, κύριοι συνάδελφοι, είναι αυτή την οποία πρότεινε ο Πρόεδρος του ΠΑ.ΣΟ.Κ. Είναι η Εξεταστική των Πραγμάτων Επιτροπή, η οποία είναι αρμόδια να εξετάζει οποιοδήποτε ειδικό θέμα ευρύτερου δημοσίου ενδιαφέροντος, αλλά να εξετάσει και τους τρόπους αντιμετώπισης των νοσηρών συμπτωμάτων τα οποία σήμερα συζητούνται. Διακομματική είναι η Εξεταστική Επιτροπή η οποία υπόκειται σε κανόνες, υπόκειται σε περιορισμούς, έχει υποχρεώσεις έναντι του Σώματος, λογοδοτεί έναντι του Σώματος. Διακομματική είναι η Εξεταστική Επιτροπή, η οποία μπορεί να καλεί, όχι μόνο τους γνώστες συγκεκριμένων περιστατικών αλλά και ειδικούς και εμπειρογνώμονες, για να βοηθήσουν το έργο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την οποία εμφανίζεται να προτείνει η Νέα Δημοκρατία, είναι μια επιτροπή στερούμενη αρμοδιότητος, στερούμενη κανόνων, στερούμενη ερείσματος, στερούμενη οιωνδήποτε δυνατοτήτων και προπαντός οιωνδήποτε συγκεκριμένων ευθυνών και υποχρεώσεων. Ουσιαστικά η Κυβέρνηση, αφού υπονόμευσε τους θεσμούς, προσπαθεί να διαμορφώσει και παραθεσμούς. Προσπαθεί να επισκιάσει το έργο μιας θεσμοθετημένης εξεταστικής επιτροπής, διαμορφώνοντας μια μη προβλεπόμενη και στερούμενη οιασδήποτε δικαιοδοσίας, δήθεν, διακομμα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ι αποβλέπει αυτή η πρόταση της Κυβέρνησης, το αποκαλύπτει ανάμεσα στα άλλα, αγαπητοί συνάδελφοι των κομμάτων της παραδοσιακής αριστεράς, και η διατύπωση της επιστολής την οποία απέστειλε ο κ. Μητσοτάκης και η οποία τονίζει ό,τι αφορά την πρότασή της, το μέγα και σημαντικό πρόβλημα της διαφύλαξης του απορρήτου των τηλεφωνικών συνδιαλέξεων και της προστασίας, τόσο του απλού πολίτη όσο και του δημόσιου βίου απο την αδίστακτη χρήση των προϊόντω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από την διατύπωση προκύπτει το κέντρο του βάρους, το κέντρο του ενδιαφέροντος της Κυβέρνησης, η οποία μας κάλεσε σε μια συνομιλία μαζί της στον κλειστό χώρο μιας μη θεσμοθετημέν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η επιστολή του κ. Πρωθυπουργού παρέχει κατηγορηματικές διαβεβαιώσεις ότι "σήμερα η Πολιτεία δεν κάνει παράνομες παρακολουθήσεις και στις διαδικασίες που ακολουθούνται τόσο στην ΕΥΠ όσο και στον ΟΤΕ υπάρχουν δικλείδες ασφαλείας για την προστασία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αποδεχόμεθα το πνεύμα αυτής της πρόσκλησης, μαζί με το ότι δεν αποδεχόμεθα να παγιδευθούμε σε μια επιτροπή αδήλων αρμοδιοτήτων και προπαντός απροσδιόριστω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όμως, το θέμα είναι ο έλεγχος. Και ο έλεγχος αυτός, αγαπητοί συνάδελφοι του Συνασπισμού και του ΚΚΕ, περνάει απο τον ΟΤΕ. Με ποιους θα συνομιλήσετε; Με αυτούς που διακηρύσσουν ως σταθερή πρόθεσή τους την οριστική παράδοση, συνολικά, του ελέγχου του ΟΤΕ στο ιδιωτικό κεφάλαιο, για να μην πω στο ξένο κεφάλαιο; Και μάλιστα όταν εδώ διακηρύσσεται ως σταθερή πρόθεση της Κυβέρνησης η παράδοση ολόκληρου του ΟΤΕ, η παράδοση του συνολικού ελέγχου, η παράδοση ακόμη και λειτουργιών που άπτονται της εθνικής ασφαλείας και της εθνικής άμυνας; Με ποιους συζητάτε; Και δε σας κάνει εντύπωση ότι ορίζεται εκπρόσωπος -όχι της Νέας Δημοκρατίας- της Κυβέρνησης, η Υπουργός Δικαιοσύνης, όποιο πρόσωπο και αν ήταν Υπουργός Δικαιοσύνης, που βεβαίως δεν έχει καμία αρμοδιότητα για θέματα λειτουργικά του ΟΤΕ, για θέματα λειτουργικά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δικαίωμά σας, αγαπητοί συνάδελφοι, να προχωρήσετε αποδεχόμενοι τις προτάσεις και τις μεθοδεύσεις της Κυβέρνησης. Εμείς το θεωρούμε παγίδευση και δε θα διολισθήσουμε σε αυτό το οποίο εκτιμούμε ως παγ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Κυβέρνηση, αγαπητοί συνάδελφοι, επιχειρεί και μια άλλη σύγχυση και έναν άλλον αποπροσανατολισμό. Μας παραπέμπουν οι ηγετικοί κύκλοι της Νέας Δημοκρατίας στη Δικαιοσύνη. Η ακρίβεια είναι ότι η Κυβέρνηση προσπαθεί να καλυφθεί πίσω από τις δικονομικές διαδικασίες. Προσπαθεί πίσω από τις δικονομικές διαδικασίες να κουκουλώσει τα θέματα, προσπαθεί να χρησιμοποιήσει τις δικαστικές διαδικασίες ως παραπέτασμα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αδικασίες οι οποίες χαρακτηρίζονται σε μία περίπτωση από προκλητική ανεξήγητη βιασύνη και σε μία άλλη περίπτωση από ανεξήγητες καθυστε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καιοσύνη, κύριοι συνάδελφοι, προσερχόμαστε ή απευθυνόμαστε όλοι ως ισότιμοι πολίτες. Ως πολιτικοί λογοδοτούμε στη Βουλή και δια μέσου της Βουλής λογοδοτούμε στο Λαό. Η ποινική διάσταση του ζητήματος δεν εξαφανίζει ούτε την πολιτική, ούτε την ηθική διάσταση του ζητήματος. Και τα ζητήματα τα οποία σήμερα πρόκειται να εξετάσουμε και για τα οποία θα μιλήσουμε είναι κατ’ εξοχήν πολιτικά και κατ’ εξοχήν ηθικά. Εδώ θα λογοδοτήσουν οι υπεύθυνοι. Σήμερα στην Ολομέλεια, αύριο στην εξεταστική επιτροπή, ξανά στην Ολομέλεια και τελικά στο εκλογικό Σώμα. Η άποψη την οποία υπεστήριξε και ο κ. Πρωθυπουργός, ότι τάχα το θέμα είναι μόνο της Δικαιοσύνης, έρχεται σε αντίθεση και αντίφαση με εκείνα τα οποία ο ίδιος διακήρυσσε το 1988 και 1989 και θα κάνουμε αργότερα συγκεκριμένη επίκληση των απόψεων του ίδιου του σημερινού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είται, κυρία και κύριοι συνάδελφοι, η μείωση της σημασίας των αποκαλύψεων με αναφορά στο πρόσωπο εκείνου ο οποίος προέβη στις αποκαλύψεις. Χρησιμοποιούνται από τη Νέα Δημοκρατία, χρησιμοποιούνται από τον Κυβερνητικό Εκπρόσωπο, χρησιμοποιήθηκαν χθες έμμεσα, αλλά σαφώς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ίδιο τον Αρχηγό της Νέας Δημοκρατίας, περιφρονητικοί χαρακτηρισμοί. Αναφέρω ενδεικτικά: Πρόκειται -είπε ο κύριος Κυβερνητικός Εκπρόσωπος- περί προφανούς αναξιοπιστίας του ατόμου. Επικαλείται η Κυβέρνηση την καταδίκη του και ότι "επαγγελματικά ασχολείται με υποκλοπές". Τα προϊόντα της δραστηριότητάς του, τα χαρακτηρίζει η Κυβέρνηση στις 26 και 27 Απριλίου, άθλια προϊόντα. Οι χαρακτηρισμοί επαναλαμβάνω και τονίζω είναι της Κυβέρνησης. Και πράγματι σας ανήκουν, κυρία και κύριοι Υπουργοί. Γιατί με τέτοια άτομα στήνετε το παρακράτος και αυτά τα άτομα χρησιμοποιήσατε. Αυτόν, όπως εσείς τον χαρακτηρίζετε, όχι εμείς, αυτόν ακριβώς τον χρησιμοποιήσατε επί χρόνια στην προσωπική ασφάλεια του Πρωθυπουργού. Αυτός απήλαυνε τόσης εμπιστοσύνης ώστε να του απονείμετε δημόσια, με χαρτί, εύσημο για τις υπηρεσίες του στη Νέα Δημοκρατία. Αυτόν, όπως εσείς τον χαρακτηρίσατε, τον εξοπλίζετε με υπηρεσιακό διαβατήριο. Αυτόν, όπως εσείς τον χαρακτηρίζετε, του δίνετε άδεια οπλοφορίας. Αμφισβητείτε ότι οι δημόσιες αρχές έδωσαν σ’ αυτόν, ψευδείς ταυτότητες κατά το περιεχόμενο αλλά έγκυρες; Αμφισβητείτε ότι εσείς του δώσατε την άδεια οπλοφορίας; Αμφισβητείτε ότι επιχειρήσατε να τον καταστήσετε εκατομμυριούχο επιχειρηματία με έγκριση επιδοτήσεων και χορηγήσεων; Και, τέλος, αμφισβητείτε ένα από τα πιο εντυπωσιακά στοιχεία ότι τον επαναφέρατε στον ΟΤΕ ενώ γνωρίζατε ότι είναι υπόδικος και δεν τον τοποθετήσατε στην κανονική υπηρεσία στην οποία έπρεπε να είναι. Διότι, το Μάρτιο του 1990, τον αποσπάσατε στη διοίκηση του ΟΤΕ. Αυτός, λοιπόν, το σκεύος της δικής σας επιλογής, είναι το πρόσωπο το οποίο χαρακτηρίζετε με αυτούς τους βαρύτατους και σχεδόν υβριστικού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θέμα εσωτερικό σας. Είναι δικό σας ζήτημα εάν στον αποθανόντα Γκοζαμάνη, στον Πιτσώκο σε όλα αυτά τα φαντάσματα του πανθέου του παρακράτους θελήσατε να προσθέσετε και προσθέσατε τουλάχιστον ένα ακόμα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περισσότερο χρησιμοποιείτε συνεχώς το χαρακτηρισμό "αρχικοριός". Προσωπικά δεν τον υιοθετώ. Ψάχνοντας να βρω την έννοια συνάγω, ότι προφανώς εννοείτε ότι είναι αρχηγός των κοριών. Κύριοι Υπουργοί, αρχηγός δεν είναι ποτέ το εκτελεστικό όργανο. Αυτός ο οποίος τοποθετεί συσκευές παγίδευσης δεν είναι ποτέ αρχηγός. Οι αρχηγοί ή ο αρχηγός βρίσκονται αλλού. Μπορεί να έχουν το βαθμό του αποστράτου Υποστράτηγου, μπορεί να έχουν οποιοδήποτε άλλο αξίωμα, αλλά πάντως εκεί αναζητούνται και εκεί εντοπίζονται οι αρχηγοί. Εάν λοιπόν ο χαρακτηρισμός "αρχικοριός" τον οποίον η Παράταξή σας χρησιμοποιεί, ισχύει, αναζητήσατε πολύ υψηλότερα εκείνους στους οποίους ανήκει και ταιριάζει ο χαρακτη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χθες ο κ. Μητσοτάκης:"Ένας άνθρωπος έχει κάνει καταγγελίες. Αυτήν την ώρα είναι υπόδικος". Τα λόγια είναι του κ. Μητσοτάκη. Γιατί αυτήν την ώρα, κύριοι Υπουργοί; Πότε υποβλήθηκε το, κατά τη γνώμη σας και κατά την κρίση σας εκβιαστικό και απαράδεκτο υπόμνημα; Αυτήν την ώρα ή κάποια πολύ προηγούμενη ώρα στον τότε Υπουργό Προεδρίας και δια μέσου του Υπουργού Προεδρίας στον ίδιο τον Πρωθυπουργό; Όχι, λοιπόν,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κάτι άλλο: Εμείς, όπως σας ανέφερα προηγουμένως δεν επικαλούμεθα τον άνθρωπο ούτε για να του αναγνωρίσουμε αξιοπιστία, ούτε για να τον υβρίσουμε, διότι οι ύβρεις αυτές αποτελούν εσωτερικό σας πρόβλημα. Εμείς επικαλούμεθα τα στοιχεία, τις ταυτότητες, την εύφημη μνεία, την άδεια οπλοφορίας, το υπηρεσιακό διαβατήριο. Και εσείς τώρα θα έλθετε εδώ και θα εξηγήσετε ένα προς ένα, γιατί τα είχε όλα αυτά τα στοιχεία στα χέρια του, γιατί είχε όλα αυτά τα πλεονεκτήματα, όλες αυτές τις δυνατότητες. Και θα έλθετε να εξηγήσετε ακόμη πού έβρισκε τα λεφτά, για να συνάπτει σειρά μισθώσεων με ψεύτικο όνομα. Ποιος του τα έδινε τα χρήματα; Δεν αναφέρομαι στην προέλευση των χρημάτων. Αναφέρομαι στον άμεσα χρηματοδοτούντα. Ποιος του έδινε χρήματα για να προβαίνει σε όλες αυτές τις μισ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έχουμε τη σωρεία των μισθώσεων, τη σωρεία των πλαστών, αλλά έγκυρων ταυτοτήτων, τις άδειες οπλοφορίες, τις εύφημες μνείες, τι ζητάτε από μας; Ζητάτε από μας να κατοχυρωθούμε πίσω απο την αξιοπιστία - αναξιοπιστία του σκεύους της δικής σας εκ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ελειώνοντας, έχω να σας πω ότι, καλά, αυτός ο άνθρωπος είναι αυτός που εσείς περιγράφετε. Υπάρχει, όμως και ένας άλλος, ο κ. Χριστόφορος Χριστοφορίδης υποψήφιος της Νέας Δημοκρατίας, έντιμος και αναγνωρισμένος και σεβαστός, από το προσωπικό του ΟΤΕ, υπάλληλος. Εναντίον του κ. Χριστοφορίδη τι έχετε να πείτε; Ο κ. Χριστοφορίδης, λοιπόν, είπε σε μια δήλωση του τα εξής: "Δεν υπάρχουν περιθώρια αμφισβ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ο υποστράτηγος σας ότι τον πλησίασε τάχα ο Μαυρίκης και του πρότεινε τη συνεργασία. Έστω, που βεβαίως δεν τον πλησίασε. Αλλά ο κ. Χριστοφορίδης που λέει ότι τον κάλεσε ο υποστράτηγός σας, ο απόστρατος, για να του ζητήσει τη συνεργασία, εκεί τι απαντάτε; Και ο κ. Χριστοφορίδης είναι εξ επαγγέλματος υποκλέπτης τηλεφωνικών συνδιαλέξεων; Είναι εξ επαγγέλματος εκβιαστής; Είναι εξ επαγγέλματος παραγωγός αθλίων, όπως εσείς το λέτε -μόνο τη δική σας φρασεολογία χρησιμοποιώ- προϊόντων, αθλίω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ουσία των πραγμάτων, αυτή είναι η ουσία της επερώτησης, πολύ γενικά διαγραφόμενη. Και, επαναλαμβάνω αφήστε τη Δικαιοσύνη, θα έλθει η ώρα να συζητήσουμε για τη συμπεριφορά της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ιτικές ευθύνες και υπάρχει ένα οιονεί πολιτικό δικαστήριο, που είναι η Βουλή και το εκλογικό Σώμα και εδώ θα πρέπει να απαντήσετε σε συγκεκριμένα και αμείλικτα ερωτήματα, που το τελευταίο είναι, γιατί επί δύο χρόνια συγκαλύπτατε το αδίκημα, το οποίο τώρα καταγγέλ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Συγκλονίζεται, κύριοι συνάδελφοι, η κοινή γνώμη από πληροφορίες και καταγγελίες για τηλεφωνικές υποκλοπές. Τα όσα βλέπουν το φως της δημοσιότητας προκαλούν δυσοσμία, εγείρουν τη δυσπιστία των πολιτών, για την πολιτική που ασκείται και το αποτέλεσμα είναι οι πολίτες να απομακρύνονται από την οργανωμένη πολιτική δράση. Επιτρέψτε μου την καταγραφή και κατάθεση της ανησυχίας ότι αυτή η γενικευμένη αμφισβήτηση της πολιτικής μπορεί να οδηγήσει στη μετατόπιση της σε άλλα κέντρα, που με άλλους όρους και με διαφορετικά συμφέροντα, θα ασκείται 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υθύνες κυβερνητικών στελεχών, για όσα καταγγέλλονται και ομολογούνται για τηλεφωνικές υποκλοπές, είναι βέβαιο ότι πρέπει να διερευνηθούν σε β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Μαυρίκης ομολογεί, ο Μαυρίκης, όπως ακούστηκε, είναι εφοδιασμένος με ταυτότητες υπηρεσιακές, ο Μαυρίκης έχει διαβατήριο, το οποίο δεν είναι γνήσιο, ο Μαυρίκης χρησιμοποιεί πινακίδες στα διάφορα αυτοκίνητά του με αριθμούς που είναι χρεωμένοι για την κίνηση των αυτοκινήτων της ΕΥΠ. Ο Μαυρίκης είναι διασυνδεδεμένος με το Γρυλλάκη. Ο Γρυλλάκης είναι ειδικός σύμβουλος του Πρωθυπουργού. Ο Γρυλλάκης κατέχει διακεκριμένη θέση και από το έτος 1991, με το γνωστό κείμενο που παρεδόθη από τον κ. Έβερτ στον κύριο Πρωθυπουργό, είναι γνωστές πολλές από τις πράξεις για τις οποίες σήμερα ενδιαφέρεται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ι έγινε από το 1991; Το ερώτημα, κύριοι Υπουργοί, είναι συγκεκριμένο. Είχε υποχρέωση αυτός, ο οποίος ήταν κάτοχος συγκεκριμένων πληροφοριών να απευθυνθεί μέσω της συντεταγμένης οδού στην ελληνική Δικαιοσύνη και δεν το έπραξε. Και αυτή η παράλειψη αναμφισβήτητα δημιουργεί τεράστιο πολιτικό πρόβλημα, δημιουργεί ευθύνες και εγείρει ένα ζήτημα για το οποίο δεν είναι δυνατόν η Βουλή, δεν είναι δυνατόν ο πολιτικός κόσμος να σιωπά και να μένει αδιάφο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όσο η Βουλή με την Εξεταστική των Πραγμάτων Επιτροπή, όσο και η Δικαιοσύνη οφείλουν να ερευνήσουν και να αξιολογήσουν όλα τ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αιοσύνη, κυρία Υπουργέ, έχει υποχρέωση να λειτουργήσει χωρίς πολιτικούς και κομματικούς επηρεασμούς, αλλά με αντικειμενικότητα. Βεβαιωθείτε ότι η μέχρι τώρα συμπε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ά της στη συγκεκριμένη υπόθεση δεν πείθει, κύριοι συνάδελφοι, ότι λειτούργησε με αντικειμενικότητα και όπως ο νόμος επιτάσ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αλείται εύλογα το ερώτημα στον κάθε καλόπιστο: Γιατί η σύλληψη Μαυρίκη μετά την υποβολή μηνύσεως από το Γρυλλάκη; Και γιατί η ελληνική Δικαιοσύνη, όταν έχει ομολογίες, όταν έχει μαρτυρίες, όταν έχει στοιχεία, τα οποία εν μέρει μεταδίδονται και από τα ραδιόφωνα, δεν κινεί την διαδικασία να συλλάβει τότε τον Μαυρίκη, αλλά θέλει να τον συλλάβει ύστερα, μετά από τη μήνυση που κατέθεσε ο Γρυλ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ερωτηματικά, κύριοι συνάδελφοι. Και μη βιαστείτε να μας αποδώσετε άλλες προθέσεις. Εμείς εκείνο, το οποίο αναζητούμε, είναι η αντικειμενική, η ανιδιοτελής, η όρθια λειτουργ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τηλεφωνικές υποκλοπές είναι εγκληματικές πράξεις και ταυτόχρονα στοιχεία μιας πολιτικής που στερείται ηθικής και γίνεται αδίστακτη είτε για την κατάληψη είτε για την διατήρηση της εξουσίας. Εμείς είχαμε έγκαιρα προειδοποιήσει για τα αδιέξοδα μιας πολιτικής που ασκείται με όρους τεχνικής εξουσίας, όπως έγκαιρα είχαμε επισημάνει ότι η διαμόρφωση θεσμών διαφάνειας και ελέγχου της πολιτικής εξουσίας αποτελούν προϋποθέσεις για την ύπαρξη ενός δημοκρατικού πολιτικού συστήματος διακυβέρνησης του Τόπου. Προβάλαμε την ιδιαίτερη σημασία της λειτουργίας θεσμών που καθιστούν δυνατόν τον έλεγχο της πολιτικής εξουσίας από το Λαό. Η ανεπάρκεια, ο αναχρονισμός και η υποβαθμισμένη λειτουργία των θεσμών του πολιτεύματος συνιστούν τεράστιο πρόβλημα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ν Οκτώβριο του 1990 καταθέσαμε, εμείς οι Βουλευτές του Συνασπισμού, στη Βουλή πρόταση νόμου για την προστασία του απορρήτου της επικοινωνίας του πολίτη. Με αυτήν την πρόταση νόμου, επιδιώκαμε, μεταξύ των άλλων, την σύσταση Ειδικής Διακομματικής Επιτροπής ελέγχου των αιτήσεων για την άρση του απορρήτου και μόνο για πραγματικούς λόγους εθνικής ασφάλειας και αποτροπής πράξεων που προσβάλλουν το πολίτευμα και συνιστούν το έγκλημα της εσχάτης πρ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αυτή, με ευθύνη της Κυβέρνησης, δεν προωθήθηκε και δεν έγινε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επίσης, καταγγείλει την ύπαρξη στεγανών στην ΕΥΠ μέσα στα οποία εξυφαίνονται σκοτεινά σχέδια και δρουν μηχανισμοί μακριά από τον πολιτικό έλεγχο. Και είχαμε ζητήσει και εκεί τον διακομματικό έλεγχο, όπως τον είχαμε ζητήσει και για την υπηρεσία απορρήτων του ΟΤΕ, μια υπηρεσία η οποία συρρικνώθηκε, περιορίστηκε ο αριθμός των ανθρώπων που υπηρετούν εκεί και μεταβλήθηκε σε ένα κομματικό όργανο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αγνοήθηκε ακόμη και η απόφαση της προανακριτικής επιτροπής που συνεστήθη στις 27.7.89 με απόφαση της Ολομέλειας της Βουλής, η οποία με το πόρισμά της το Σεπτέμβριο του 1989, ομόφωνα επεσήμαινε "την ανάγκη να τεθούν οι δραστηριότητες της ΕΥΠ υπό κοινοβουλευτικό έλεγχο και να δημιουργηθούν θεσμοί κοινοβουλευτικού και κοινωνικού ελέγχου και διαφάνειας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οια ρύθμιση αποτελεί και την καλύτερη ασφαλιστική δικλείδα", συνέχιζε η ομόφωνη απόφαση της Επιτροπής, "ότι και στον πραγματικό προορισμό τους θα αποκατασταθούν και το κύρος τους θα διασφαλιστεί και στο μέλλον θα αποφευχθεί επανάληψη ανάλογων 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νοσηρές και επικίνδυνες αυτές καταστάσεις που δεν προσβάλλουν μόνο την πολιτική, αλλά απειλούν και προσβάλλουν και τις ατομικές ελευθερίες του πολίτη, είναι αδιανόητο να αντιμετωπίζονται ευκαιριακά, αποσπασματικά και συμψηφιστικά προς ανάλογες καταστάσεις του παρελθόντος. Και ο αφορισμός, κύριοι συνάδελφοι, ότι "οι τηλεφωνικές υποκλοπές γίνονταν και θα γίνονται" όχι μόνο δεν πείθει, αλλά γίνεται και επικίνδυνος στην απλούστευ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τω από το βάρος των τελευταίων γεγονότων, της σήψης που αποκαλύπτεται, των σκοτεινών μηχανισμών που ανιχνεύει η κοινή γνώμη, των ευθυνών που προβάλλουν, έγινε δεκτή η πρόταση για τη σύσταση Διακομματικής Κοινοβουλευτικής Επιτροπής, που θα ερευνήσει το όλο ζήτημα των υποκλο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ας δώσω μια απάντηση, κύριε Πεπονή: Είναι σαφές ότι ο Συνασπισμός εξαρτά τη συμμετοχή του στην Επιτροπή αυτή, από το εύρος των αρμοδιοτήτων της, από το περιεχόμενό της και τη δεσμευτικότητα των αποφάσεών της. Επιτροπές που λειτουργούν για τη δημιουργία εντυπώσεων και άλλοθι ευτελίζουν το αίτημα του ουσιαστικού δημοκρατικού ελέγχου και εγκυμονούν, κύριοι συνάδελφοι, τον κίνδυνο του αποπροσανατολισμού. Kαι μείς, σε καμιά περίπτωση δε θα πάρουμε μέρος σε μια διακομματική επιτροπή η οποία θα λειτουργήσει για εντυπωσιασμό, για τη δημιουργία άλλοθι και σε τελευταία ανάλυση για τον ευτελισμό του όλου ζητήματος που έχει σχέση με την αποστεγανοποίηση της Ε.Υ.Π., με τον ουσιαστικό διακομματικό έλεγχο των υπηρεσιών απορρήτων του Ο.Τ.Ε. και επιτέλους, με το διακομματικό έλεγχο, ευαίσθητων λειτουργιών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ω να σας δώσω μια εξήγηση γιατί επιμένουμε σ’ αυτόν το διακομματικό έλεγχο και στην ΕΥΠ και στον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αμφισβητούμε το διακομμα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απαντώ σε σας τώρα, κύριε Πεπονή. Δίνω μια εξήγηση γενικώς διότι προκαλείται το ερώτημα, άλλοτε γνήσιο και άλλοτε πλαστό, γιατί ο Συνασπισμός επιμένει στο διακομματικό έλεγχο και της Ε.Υ.Π. και του Ο.Τ.Ε., αλλά και των Σωμάτων Ασφαλείας. Γιατί, είμαστε βέβαιοι, σήμερα αν μου επιτρέπετε περισσότερο έμπειροι, ότι αν δεν υπάρξει διακομματικός έλεγχος σ’ αυτούς τους ευαίσθητους κρίκους της πολιτικής λειτουργίας του Πολιτεύματος, είναι βέβαιο ότι θα έχουμε αναπαραγωγή φαινομένων σαν κι’ αυτά που σήμερα ερευνά η Δικαιοσύνη. Και να ευχηθούμε η έρευνα να γίνει με αντικειμενικότητα και σε β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ναι βέβαιο ότι το ζήτημα των υποκλοπών είναι μέρος του μεγάλου προβλήματος. Εκείνο που πρέπει να ανατραπεί, είναι το γηρασμένο και αναχρονιστικό πολιτικό σύστημα. Η μεταρρύθμισή του θα προκύψει από την αμφισβήτηση και την αναίρεση ενός ολόκληρου τρόπου σκέψης και άσκησης πολιτικής. Θα προκύψει όχι ως μια τυπική διαδικασία, αλλά ως πολιτική πράξη που ανοίγεται μπροστά στο Λαό, προκαλεί δημόσιο διάλογο και στηρίζει δυναμικές για την αλλαγή της σημερινής πολιτικής που προκαλεί ασφυξίες και καθηλώνει την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άν σύσσωμος ο πολιτικός κόσμος -χωρίς την ισοπέδωση ευθυνών, γιατί υπάρχουν προσωποποιημένες ευθύνες και αυτό αποτελεί αντικείμενο της Εξεταστικής των Πραγμάτων Επιτροπής, αλλά και της Δικαιοσύνης- αν σύσσωμος ο πολιτικός κόσμος δε σταθεί απέναντι σ’ αυτό το νοσηρό φαινόμενο, αν όλοι δεν προωθήσουμε θεσμούς διαφάνειας και ελέγχου της πολιτικής που ασκείται, φοβάμαι ότι θα έχουμε εγκατάσταση του ιταλικού φαινομένου και στην Ελλάδα. Όλοι πρέπει να έχουμε συνείδηση -και νομίζω ότι έχουμε- ότι οι πολίτες απομακρύνονται και από τους πολιτικούς και από την πολιτική και αυτό είναι εξαιρετικά επικίνδυνο και ανησυχητικό. Η ανίχνευση και ο εντοπισμός παρακρατικών λειτουργιών, γιατί περί αυτών πρόκειται, ενισχύει και τροφοδοτεί περαιτέρω αυτήν την απομάκρυνση των πολιτών από την πολιτική και δεν μπορούμε να μένουμε αδιάφ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υνόμενος σε σας, κύριοι συνάδελφοι της Συμπολίτευσης, υποστηρίζω ότι δεν πρέπει να σταθείτε με τον υποκειμενισμό του κομματικού συμφέροντος απέναντι σ’ αυτά τα γεγονότα, αλλά πρέπει αντικειμενικά να στηρίξετε την προσπάθεια να διερευνηθεί η υπόθεση, γιατί αυτή η έρευνα και η απόδοση των ευθυνών εκεί και όπως πρέπει, είναι ένα πολιτικό ζήτημα που όλους πρέπει να μας απασχολεί, διότι οι ρωγμές οι οποίες υπάρχουν και μεγαλώνουν και τα τραύματα στον πολιτικό ιστό αυτής της Χώρας είναι τόσα, που πρέπει ιδιαίτερα να μας ανησυχ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λέγχουμε την Κυβέρνηση με τη συγκεκριμένη επερώτηση, γιατί αρνήθηκε και τις θεσμικές προτάσεις που είχαμε καταθέσει, γιατί με ευθύνη στελεχών της παρήχθη αυτό το παρακράτος το οποίο εντοπίζεται και ανιχνεύεται τώρα, γιατί ανέχθηκε σκοτεινούς μηχανισμούς, δε δέχθηκε τον διακομματικό έλεγχο στην ΕΥΠ, συρρίκνωσε την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ρρήτων του Ο.Τ.Ε. και σε τελευταία ανάλυση μεγάλωσε με ευθύνη της το έλλειμμα θεσμών που υπάρχει στον Τόπο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ο Βουλευτής κ. Βαλυράκης παρακαλεί να του χορηγηθεί άδεια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Βουλή ενέκρινε την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οι συνάδελφοι της Συμπολίτευσης, "όταν υπάρχουν αυταρχικά καθεστώτα, όταν υπάρχουν δομές παρακράτους, τελικά αυτές οι δομές λειτουργούν και εναντίον εκείνων, οι οποίοι εξαπέλυσαν αυτές τι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οι συνάδελφοι, δεν το λέω εγώ, το λέει ο σημερινός Πρωθυπουργός στις 27 Ιουλίου 1989 και είναι γραμμένο στα Πρακτικά της Βουλής της ημέρας εκείνης. Και έρχονται μετά από 4 χρόνια αυτά τα γεγονότα να επιβεβαιωθούν, αλλά με ένα εντελώς διαφορετικό τρόπο, από εκείνο με τον οποίο επιχειρήθηκε εκείνο το βράδυ να λασπωθεί μια Παράταξη και να παραπλανηθεί μια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ερωτούμε, λοιπόν, αγαπητοί κύριοι Υπουργοί, για όσα τον τελευταίο καιρό βλέπουν το φως της δημοσιότητας και όζουν πραγματικά. Και βγαίνουν στη δημοσιότητα όλα αυτά τα γεγονότα, όχι από δική μας δραστηριότητα στο στόχο μας να ρίξουμε την Κυβέρνηση και να γίνουμε εμείς Κυβέρνηση, όπως το καλοκαίρι του 1989 επιχειρήθηκε από σας. Βγαίνουν από δικούς σας ανθρώπους, απ’ αυτούς που ισχυρίζονται, ότι αποτελούν μέλη του παρακράτους που στήσατε το 1988, για να διώξετε το ΠΑ.ΣΟ.Κ. από την εξουσία. Γίνονται αντικείμενο καθημερινής δημοσιότητας από τα Μ.Μ.Ε. και εμείς στο μέτρο της ευθύνης που έχουμε ως κόμμα της Αντιπολίτευσης, τα φέρνουμε στη Βουλή για να μπουν τα πράγματα στη θέση τους. Γιατί εμείς δεν περιμένουμε να απομακρυνθεί η Κυβέρνηση από τις αποκαλύψεις Μαυρίκη, γιατί η πολιτική της στην οικονομία και στα εσωτερικά προβλήματα είναι τέτοια που αρκούν για να φύγει στις επόμενες εκλογές από την εξουσία. Σας επερωτούμε, κύριοι συνάδελφοι, διότι από τα γεγονότα που έχουν προκύψει γίνεται φανερό, ότι το καλοκαίρι του 1989 μηχανισμοί παρακρατικοί, του κόμματός σας, εχάλκευσαν γεγονότα προκειμένου να παραπεμφθεί ένας Πρωθυπουργός και Υπουργοί της προηγούμενης κυβέρνησης για να πετύχετε το ποθούμενο αποτέλεσμα στις επερχ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λκεύσατε αυτά τα γεγονότα. Και τα καταγγείλαμε από τότε ακόμη. Τότε όμως αυτά τα χαλκευμένα γεγονότα απετέλεσαν τη ραχοκοκαλιά της δικής σας κατηγορίας. Είκοσι μέρες ψάχνατε να βρείτε κάτι σοβαρό για να εγκαλέσετε τον Ανδρέα Παπανδρέου και τους τρεις εγκαλούμενους Υπουργούς. Και το κάνατε μόλις βρέθηκε το περίφημο δωμάτιο των υποκλοπών στον Ο.Τ.Ε. Αυτό για το οποίο φωνάζαμε σ’ αυτήν την Αίθουσα τη βραδιά εκείνη, αλλά κανένας σας δεν ήθελε να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τότε ο κύριος Πρωθυπουργός: "Λέει ο κ. Χαραλάμπους ότι εξυφάνθη σκευωρία. Θέλετε να το συζητήσω; Να το συζητήσω. Μπήκε ο πομπός, λέει. Καλά ο πομπός, αλλά οι καρτέλες; Αυτές αποτελούν κατευθείαν απόδειξη. Αν οι καρτέλες είναι αληθινές, και κατά τη δική μου πεποίθεση είναι αληθινές, -έλεγε ο κ. Μητσοτάκης, (το γνώριζε καλά)- δεν αποτελούν υπόνοια, αποτελούν απόδειξη και τα στοιχεία αυτά 100% έφθαναν για να κινηθεί διαδικασία. Πιθανόν να μην έφταναν για το δικαστήριο, αλλά θα βρεθούν και άλλα στοιχεία πρόσθετα,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ήξερε, ότι θα βρεθούν πρόσθετα στοιχεία. Ο καθένας σας, ας τα εκτιμήσει αυτά. Και βέβαια τότε καταφέρατε να παγιδεύσετε την άλλη πλευρά της Αντιπολίτευσης για την παραπομ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η τη συμπάθεια, κύριε Κύρκο, σε απάντηση της σκευωρίας που κατήγγειλα εκείνο το βράδυ είπατε: " Είσθε πολύ βιαστικοί όσοι σπεύδετε να πείτε ότι οι καρτέλες ήταν εφευρήματα τα οποία με έναν αστυνομικό τρόπο εγκαταστάθηκαν εκεί. Αυτά είναι αστυνομικά παραμύθια για μικρά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χάλκευση αυτή ίσως δε φαινόταν τότε, ότι είχε στόχο να ρίξετε την κυβέρνηση. Θα σας πω όμως ποιος δηλώνατε ότι ήταν ο στόχος σας. Το λέτε εσείς, αγαπητέ, κύριε Γκελεστάθη. Λέγατε λοιπόν εκείνο το βράδυ: "Η κυβέρνηση Τζαννή Τζαννετάκη που στηρίζεται στις πολιτικές δυνάμεις της Νέας Δημοκρατίας και του Συνασπισμού της Αριστεράς και της Προόδου μεταξύ άλλων θεμάτων που έθεσε για να την απασχολήσουν είναι και η σωστή, η ομαλή λειτουργία των δημοκρατικών θεσμών. Έτσι πιστεύω, ότι μέσα στην αποστολή αυτή πρωταρχική υποχρέωσή της ήταν η διασφάλιση του απορρήτου των τηλεφωνικών συνδιαλ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μπορεί να αρνηθεί έναν τέτοιο πολιτικό στόχο; Τι έγινε έκτοτε 4 χρόνια μετά απ’ αυτόν τον πραγματικά έντιμο και σοβαρό πολιτικό στόχο; Η Αριστερά κατέθεσε ένα νόμο ο οποίος της δίνει το δικαίωμα να επικαλείται το ενδιαφέρον της για το απόρρητο των υποκλοπών. Αυτή η πλευρά τι έκανε; Τοποθέτησε τον Μαυρίκη που είχε απομακρυνθεί από τον ΟΤΕ με δικαστική απόφαση για υποκλοπές, ξαναπήγε πάλι τον Σήφη Βολιωνιτάκη εκεί απ’ όπου η κυβέρνηση Καραμανλή τον είχε διώξει για τη θητεία του στις μέρες της χούντας. Αυτό ήταν το ηθικό ενδιαφέρον σας, κύριοι συνάδελφοι της Κυβέρνησης, όταν παραπέμπατε εκείνο το βράδυ τον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πορείτε να πείτε ότι εν πάση περιπτώσει υπάρχει κάποια αμέλεια. Δεν μπορούσατε να ξέρετε τι κάνει ο Μαυρίκης. Τι κάνει ο Γρυλλάκης. Τον οποίο λέτε, ότι έχετε διώξει από τον Απρίλιο του 1991, αλλά βγήκε στην τηλεόραση, και είπε "εγώ παραμένω σύμβουλος του Πρωθυπουργού". Ξέρετε τι σημαίνει αυτό; Είναι ευθείας προειδοποίηση ότι "αν νομίζετε ότι θα με φάτε νύχτα, είσθε πολύ γελασμένοι. Είμαι και παραμένω". Και ο κυβερνητικός εκπρόσωπος; Ουδεμία απάντηση έδ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ει και κάτι άλλο το οποίο δεν απαντήθηκε. Ο κ. Έβερτ έλαβε γνώση από το Μαυρίκη, ότι υπάρχει παρακολούθησή του. Και πάει και το καταγγέλλει. Όχι βέβαια σε κάποιον του γραφείου του Πρωθυπουργού αλλά στον ίδιο. Τι έγινε τότε; Τίποτε. Εάν, λοιπόν, έχουμε ένα αδίκημα για υποκλοπές και την ηθική αυτουργία σε υποκλοπές, εδώ έχουμε και ένα άλλο σοβαρό αδίκημα. Έχουμε απόκρυψη εγκλήματος "για το συμφέρον του κόμματος". Και τα πρόσωπα που ανεμείχθησαν σ’ αυτήν την υπόθεση είναι ηθικά και πολιτικά υπόλογα, κύριοι συνάδελφοι. Δε χρησιμοποιώ μεγάλες εκφράσεις. Σας είπα. Δε θα σας διώξουμε με τις υποκλοπές. Είσαστε έτσι κι αλλιώς στη συνείδηση του Ελληνικού Λαού υπό δίωξη για τη συνολική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γίνονται όλα αυτά τα πράγματα, η Κυβέρνηση σιωπά. Αδιαφορεί, δεν κάνει τίποτα. Όταν την εποχή εκείνη, κυρία Υπουργέ της Δικαιοσύνης, σε δύο μέρες ο προϊστάμενος της Εισαγγελίας Πρωτοδικών Αθηνών άσκησε ποινική δίωξη. Και σήμερα ακόμη, σας ρωτάνε οι ραδιοφωνικοί σταθμοί για όλα αυτά τα πράγματα. Υπάρχει κανείς εισαγγελέας; Και εσείς σαν πολιτικός προϊστάμενος της εισαγγελίας δεν έχετε κάνει καμία ενέργεια για να αποδείξετε, ότι πράγματι υπάρχουν αρχές υπεύθυνες γ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αγματικά δύσκολα κανείς μέσα σε ένα 10λεπτο μπορεί να ολοκληρώσει. Θα αναφερθώ όμως σε ένα προσωπικό ζήτημα. Την περασμένη βδομάδα κάποιος συνάδελφος της Νέας Δημοκρατίας, την επόμενη μέρα, που είπε ο Μαυρίκης ότι στήθηκε το δωμάτιο των υποκλοπών -ξέρετε αυτό το δωμάτιο, με το οποίο ο κ. Μπαντουβάς, εγώ, ο κ. Παπανδρέου είχαμε γίνει αντικείμενο κατηγορίας σ’ αυτήν την Αίθουσα και είχαμε πάρει τις δικές σας, κύριοι συνάδελφοι αυτής της Πλευράς, καταδικαστικές ψήφους-μου είπε: "Τώρα καταλαβαίνω την ψυχική σου διάθεση, είμαι στο πλευρό σου και καταλαβαίνω πώς αισθάνεσ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μήπως κάποιοι από σας έχουν περιθώριο να πουν τα ίδια λόγια που κάποιος από σας είπ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A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κυρίες και κύριοι συνάδελφοι, μόλις χθες ο κύριος Πρωθυπουργός σε κομματική εκδήλωση σε κάποια πόλη της Ελλάδας αποφάνθηκε ότι το θέμα των υποκλοπών δεν είναι πολιτικό. Το βέβαιο είναι ότι δεν πρόκειται για πρόβλημα αγορανομικό. Ούτε για απλό διαδικαστικό ζήτημα. Είναι κατ’ εξοχήν πολιτικό θέμα και η Βουλή πρέπει να δώσει αυτήν την απάντηση και στον κύριο Πρωθυπουργό. Δεν μπορεί σε καμιά περίπτωση να συγκαλυφθεί ο πολιτικός χαρακτήρας του συγκεκριμένου ζητήματος που έχει ανακύψει, όπως δεν είναι δυνατό να διασκεδαστεί η τεράστια πολιτική ευθύνη, αφού πια διαπιστώνεται, ότι δεν υπάρχει κατοχύρωση και δημοκρατική προστασία του ιδιωτικού και δημοσίου βίου. Και ο ιδιωτικός και δημόσιος βίος διατρέχουν κίνδυνο από τις καταχρήσεις εξουσίας και τις υπόγειες διεργασίες που κάθε φορά επιλέγουν ως μέθοδο και πρακτική η εκτελεστική εξουσία και οι μηχανισμοί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συγχώρητη η πολιτική ενοχή, γιατί με τρόπο ανιστόρητο αφήνονται ανέπαφα τα πολυπλόκαμα αντιδημοκρατικά κυκλώματα που ανελίσσονται από τους προθαλάμους της εξουσίας. Τέτοιοι μηχανισμοί, σαν κι αυτούς που ψιλαφεί η κοινή γνώμη στην καθημερινή τους αποκάλυψη, δεν προκύπτουν από προσωπικές δραστηριότητες μεμονωμέν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εσωτερική ενότητα, συστηματική δράση και στηρίζονται σε συγκαλύψεις που παρέχουν μονάχα οι προθάλαμοι της εξουσίας και οι υπόνομοι της πολιτ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πρόσθετα προκλητική η στάση κυβερνητικών παραγόντων, που στην προσπάθειά τους να εξωραΐσουν τις αθλιότητες αυτών των ύποπτων μηχανισμών αντιδημοκρατικής δράσης, εξευτελίζουν τα πάντα. Στην προσπάθειά τους να δικαιολογήσουν καταστάσεις, οι οποίες αποκαλύπτονται με τον πλέον εκκωφαντικό τρόπο, φτάνουν στο σημείο να προσβάλουν την κοινή λογική και να προκαλούν την ευαισθησία του απλού πολίτη, με όσα τετριμμένα επιχειρήματα επίδειξης κυβερνητικού πνεύματος υιοθ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ηδία, είπε ο συνάδελφός σας, ο κ. Έβερτ, επισημοποιείται. Και καλά θα κάνετε να τον ρωτήσετε. Και όσοι τον έχετε ρωτήσει, και όσοι έχετε συζητήσει μαζί του, καλά θα κάνετε να μην αρνηθείτε απολογητικά εκείνα τα οποία ξέρετε, ότι είναι μια άθλια πραγματικότητα με δύσοσμη απο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πολιτικός κυνισμός αυτών των ψευδολογιών θριαμβεύει, όταν συγκαλύπτει αντιδημοκρατικές δραστηριότητες, όταν εκθειάζει συμπτώματα διαφθοράς και συναλλαγής, όταν γελοιοποιεί τη νομιμότητα. Και η προσπάθεια που έγινε να αποκρύβει και να συγκαλυφθεί αυτή η παρακρατική δράση, προκαλεί και γελοιοποιεί τη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ή γνώμη επισημαίνει τη σημερινή κατάρρευση του κυρίου Υπουργού Επικρατείας, αρμόδιου για την κυβερνητική προπαγάνδα, κατάρρευση υπό το βάρος των ψευδολογημάτων τα οποία προσέφερε προς κατανάλωση για τον αποπροσανατολισμό της κοινής γνώμης, κατάρρευση κάτω από την πρόκληση των εκβιαστικών διαψεύσεων εκείνου, τον οποίο αποκαλούσε άσχετο προς την κυβερνητική εξουσία και ο οποίος έσπευδε να διατρανώσει τους άρρηκτους δεσμούς ενοχής που έχει με το πρωθυπουργι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επισημάνω, ότι όλα όσα αποκαλύπτονται πιστοποιούν και τεκμηριώνουν ευρύτερες θεσμικές αλλοιώσεις, που έχουν συντελεστεί. Αμαρτωλοί δεσμοί τμημάτων του κόμματος, του κράτους και του παρακράτους, στεγάζονται στο θερμοκήπιο των προθαλάμων της Εκτελεστικής Εξουσίας και δρουν υπό τη θαλπωρή ορισμένων παραγόντων ή φορέων της Κυβέρνησης. Από τη στιγμή, κύριοι συνάδελφοι της κυβερνητικής πλειοψηφίας, που χρησιμοποιούνται τέτοιοι μηχανισμοί, πρέπει να το ξέρετε ότι είσθε αιχμάλωτοί τους. Αιχμάλωτοί τους ως πρόσωπα, ως Παράταξη, ως Κυβέρνηση. Λυπούμαι γιατί σήμερα η πραγματικότητα επιφυλάσσει σε όλους τους κυβερνητικούς Βουλευτές και σε όποιους Υπουργούς είναι υποχρεωμένοι σήμερα να απαντήσουν στην επερώτηση, τη θλιβερή θέση του απολογητή των δραστηριοτήτων του όποιου πρωθυπουργικού συμβούλου. Ως υπερασπιστές ποιου, πράγματι, ενώπιον της Βουλής κυβερνητικά στελέχη και κυβερνητικοί Βουλευτές, καλούνται να δώσουν εξηγήσεις; Ποιο είναι εκείνο το στοιχείο δύναμης, που αναγκάζει ολόκληρη την Κυβερνητική Παράταξη, να τρέχει πίσω από τον όποιον πρωθυπουργικό φίλο και σύμβουλο; Ποια είναι εκείνη η σκοπιμότητα που αναγκάζει τον όποιο Πρωθυπουργό, το συγκεκριμένο Πρωθυπουργό, να υποθάλπει εγκληματικές δραστηριότητες συγκεκριμένων ανθρώπων και να εξασφαλίζει την ατιμωρησία τους; Ποιος πράγματι είναι εκείνος που οφείλει να δώσει εξηγήσεις στη Βουλή, στην κοινή γνώμη, στη νομιμότητα; Και ποιος, επιτέλους, θα πιάσει το αυτί αυτού του κυρίου πρωθυπουργικού συμβούλου, τον οποίο όλοι σπεύδουν να καλύψουν χωρίς να γνωρίζουν το εύρος, το περιεχόμενο, τη μεθοδολογία και την σκοπιμότητα της δράσ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Υπουργοί, κύριοι συνάδελφοι, οι φίλοι και σύμβουλοι που καλούνται να ασκήσουν εκχωρημένες από τον Πρωθυπουργό θεσμοθετημένες αρμοδιότητες Εκτελεστικής Εξουσίας, θα πρέπει να το συνομολογήσουμε όλοι, ότι αλλοιώνουν τη μορφή και το περιεχόμενο του τρόπου δια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θυπουργική δημοκρατία και η εκτελεστική εξουσία των φίλων, των όποιων μοιραίων και τυχαίων φίλων, γίνονται στο θερμοκήπιο αντιδημοκρατικών και έκνομων δραστηριοτήτων, στοιχεία τα οποία αλλοιώνουν τη μορφή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ράτευση της Νομοθετικής Εξουσίας στο όνομα της κομματικής πειθαρχίας, προκειμένου να συγκαλυφθούν συγκεκριμένες δραστηριότητες και να ψηφισθούν νόμοι σκοπιμότητας, αλλοιώνει και τη Νομοθε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της Κυβερνητικής Παράταξης, θα πρέπει κάποια στιγμή να εντοπίσετε τη διαφανή σκοπιμότητα των δύο διατάξεων που περιελήφθησαν στα συγκεκριμένα νομοθετήματα. Εκείνο που ψηφίστηκε το 1991 και εκείνο που επρόκειτο να ψηφισθεί αλλά απεσύρθη κατά τη συζήτηση του συγκεκριμένου πολυ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πεκαλύφθη από το υπόμνημα του προσώπου που έδρασε ως αυτουργός η ύπαρξη έκνομης δραστηριότητας, ο Πρωθυπουργός της Χώρας αναγόρευσε τον εαυτόν του σε δικαστή, υπέθαλψε τον αυτουργό της εγκληματικής δραστηριότητας, παρασιώπησε την τέλεση των εγκλημάτων, απέφυγε να υποβάλει τη συγκεκριμένη καταγγελία στον έλεγχο της Δικαιοσύνης και έσπευσε να σας συγκαλέσει στο όνομα της κομματικής πειθαρχίας προκειμένου να ψηφίσετε, κατά την ενάσκηση των εξουσιών σας ως νομοθετικού σώματος, διαφανή διάταξη σκοπιμότητας η οποία απαγόρευε την αποκάλυψη των πειστηρίων της υποκλοπής. Η διάταξη του νόμου που ψηφίστηκε το 1991 αποσκοπούσε στη συγκάλυψη παράνομων κι εγκληματικών δραστηριοτήτων, και κατά τούτο αλλοίωνε τη Νομοθετική Εξουσία στο όνομα της κομματικής πειθ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ποιος είναι εκείνος που πράγματι έχει την εξουσία, όταν του καταγγέλονται έκνομες δραστηριότητες, να μην τις προωθεί στον Εισαγγελέα και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μνημα που κατέθεσε ο συγκεκριμένος δράστης υποκλοπών, αυτουργός υποκλοπών, προωθήθηκε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ιστήρια των υποκλοπών, που κατέθεσε διαμαρτυρόμενος ο συνάδελφός σας ο κ. Έβερτ, προωθήθηκαν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φερόμενοι ως συνεργοί, αναγκαίοι ή απλοί συνεργοί και ηθικοί αυτουργοί αυτής της συγκεκριμένης δραστηριότητας κατονομάστηκαν ώστε να ελεγ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απέκρυψε την ύπαρξη της συγκεκριμένης καταγγελίας από τον έλεγχο των αρμοδίων θεσμοθετημένων αρχών; Από που πήρε τέτοια εξουσία κι αυτό το δικαίωμα εκείνος που έγινε αποδέκτης των καταγγ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αναλογίζεστε, λοιπόν, στο όνομα αυτής της ουσιαστικής διάκρισης των εξουσιών, ποιος παραβίασε και το Σύνταγμα και τη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δε θέλησε να δραστηριοποιήσει τους μηχανισμούς έρευνας και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πεισματικά, ακόμη και σήμερα, αποφεύγει να απο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ίσει, ακόμα και στο όνομα της πολιτικής του ευθύνης, την ανυπαρξία σχέσεων ή την απομάκρυνση του συγκεκριμένου προσώπου που καταγγέ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οι συνάδελφοι της Συμπολίτευσης, στο όνομα τέτοιων σκοπιμοτήτων συντελούνται θεσμικές αλλοιώσεις, παραβιάζεται η νομιμότητα, υποθάλπονται εγκληματίες, αποκρύπτονται πειστήρια εγκληματικών ενεργειών και αποθεώνεται ο πολιτικός κυνισμός, τότε την ευθύνη της ανυποληψίας, την ευθύνη όλης αυτής της αηδίας, που κατά κύματα κατακλύζει την πολιτική ζωή την έχουν οι συγκεκριμένες πολιτικές πρακτικές και όσοι τις συγκαλύ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τελευταία παρατήρηση, την οποία θα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Κωνσταν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σεις της Συμπολίτευσης, της Κυβερνητικής Παράταξης, Βουλευτές και Υπουργοί, έχετε ελέγξει τη δραστηριότητα του συγκεκριμένου μηχανισμού; Έχετε ελέγξει τον κ. Γρυλλάκη; Έχετε ελέγξει τους αυτουργούς οι οποίοι φέρνονται να ενεργοποιούν το συγκεκριμένο μηχανισμό; Γιατί, λοιπόν, μετατρέπεστε σε απολογητές τους; Γιατί δεν αξιώνετε σεις στο όνομα της πολιτικής σας ευθύνης, τον έλεγχο από τη Βουλή, από τη Δικαιοσύνη, τον έλεγχο από την κοινή γνώμη, τον έλεγχο ακόμη και από τα εσωκομματικά σας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Κωνσταν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Όπου απουσιάζει αυτός ο πολλαπλός έλεγχος, εκεί θάλλουν αυτές οι έκνομες δραστηριότητες, αυτοί οι τυχαίοι και μοιραίοι άνθρωποι, που επιβαρύνουν την πολιτική ζωή του Τόπου με τέτοιες χυδ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κυρίες και κύριοι συνάδελφοι, τεκτονικό σεισμό προκάλεσε ο σάλος που δημιουργήθηκε γύρω από το θέμα των υποκλοπών. Τέτοιο ήταν το σοκ του Ελληνικού Λαού στο σύνολό του, ώστε το θέμα αυτό δεν μπόρεσε να το επισκιάσει, ούτε η ύπαρξη και η κατάλληλη προβολή από πλευράς κυβερνητικής προπαγάνδας σοβαροτάτων εθνικών θεμάτων, τα οποία άπτονται αυτήν τη στιγμή της ειρήνης και της ακεραιότητας του Ελλαδ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αλλεργική ευαισθησία του Ελληνικού Λαού σε τέτοια θέματα, δεν μπόρεσε ούτε στις συζητήσεις, ούτε στις σελίδες των εφημερίδων να υποβαθμισθεί το μεγάλο αυτό θέμα, το οποίο συντηρείται επί δύο εβδομάδες και εξακολουθεί να είναι το κορυφαίο θέμα, που συζητείται, απασχολεί και προβληματίζε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τι τον προβληματίζει, όχι μόνο βάσει των στοιχείων που είδαν το φως της δημοσιότητας, αλλά και διαισθητικά γιατί αποδεικνύεται ότι ο Ελληνικός Λαός, παρά τις όποιες αδυναμίες του παρά τα σφάλματα που έχει διαπράξει κατά καιρούς, όσον αφορά την κρίση του, διαθέτει ορισμένες δικλείδες ασφαλείας, που έχουν σχέση, ίσως και με τη θεία πρόνοια και οι οποίες μπορούν να θεωρηθούν σαν μια διαίσθηση, όταν επί θύραις βρίσκονται κίνδυνοι, που θέτουν σε δοκιμασία βασικούς θεσμούς, αρχές θεμελιακές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άλο αυτό εκπηγάζουν ορισμέν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θα πρέπει επιτέλους η ηγεσία του πολιτικού κόσμου και του δημόσιου βίου αυτής της Χώρας να συνέλθει. Ότι αυτό το θέμα είναι κορυφαίο, το οποίο άπτεται της προοπτικής και του κύρους της Κοινοβουλευτικής Δημοκρατίας και του δημοσίου βίου της Χώρας. Και ότι δεν μπορεί σε καμιά περίπτωση να χρησιμοποιείται για την εξασφάλιση κομματικών, πολιτικών, κυβερνητικών ή και αντιπολιτευτικών πλεονεκτημάτων. Είναι ένα θέμα, που πρέπει να βρεθεί εκτός των Συμπληγάδων του οποιουδήποτε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αγαπητοί κύριοι συνάδελφοι της Νέας Δημοκρατίας, ότι όταν στηρίζατε την προεκλογική σας εκστρατεία και την άντληση των βελών σας εναντίον μιας συγκεκριμένης πολιτικής παράταξης, για να εξασφαλίσετε και να εκμαιεύσετε πλεονεκτήματα σε εκείνη την αντιπαράθεση, τα οποία βεβαίως ανεδείχθησαν αποτελεσματικά αφού σας εξασφάλισαν την εξουσία, προτού να εκπνεύσει η τετραετία, η οποία σας είχε δοθεί από τον Ελληνικό Λαό, πριν ο "αλέκτωρ λαλήσει τρις" έγινε μπούμερανγκ και σας χτυπάει σήμερα σαν παράταξη κατά μέτ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προηγουμένως ο κ. Χαραλάμπους στην προσπάθεια να εδραιωθεί και να τεκμηριωθεί η εκστρατεία εναντίον του ΠΑ.ΣΟ.Κ., εναντίον του Προέδρου του ΠΑ.ΣΟ.Κ. και τότε Πρωθυπουργού και των διατελεσάντων Υπουργών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επίσης, στη στάση της Αριστεράς, η οποία σήμερα διαρρηγνύει τα ιμάτιά της και η οποία είχε εμπειρίες, διότι επί μισό αιώνα εστέλλετο στους χώρους της εξορίας και των φυλακών, πολλές φορές με χαλκευμένες κατηγορίες. Και όφειλε να είναι προσεκτική, όταν εδώ ψήφιζε την παραπομπή δημοσίων ανδρών, οι οποίοι φέρουν στους ώμους τους ένα μεγάλο τμήμα από την ιστορία αυτού του Τόπου, την πολιτική και την εθνική. Η αφύπνιση επήλθε αργά. Γιατί, αν τότε αφυπνίζεσθο, κύριοι συνάδελφοι της Αριστεράς, δε θα άνοιγε ο δρόμος προς τη Δεξιά, για να υπάρξει η επάνοδος στοιχείων, τα οποία εδραίωσαν τους μηχανισμούς, που σήμερα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ένα άλλο συμπέρασμα, το οποίο εκπηγάζει από όλον αυτόν το σάλο, είναι ότι γίνεται προσπάθεια από την Κυβέρνηση συγκάλυψης των όσων είδαν το φως της δημοσ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είναι απόστημα, είναι καρκίνος. Και τα αποστήματα και οι όγκοι δε θεραπεύονται με την τοποθέτηση λευκοπλάστ, πάνω απ’ αυτά. Εγχείριση χρειάζεται. Και αυτή η εγχείριση, πρέπει, επιτέλους, με κάθε κόστος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ομιλώ, ούτε για ταυτότητες, ούτε για άδειες οπλοφορίας, ούτε για μηχανισμούς υποκλοπών. Υποκλοπές γίνονται, κύριοι και θα γίνονται όσο υπάρχει κράτος. Αλλά υπάρχουν οι υποκλοπές οι νόμιμες, οι οποίες είναι ενταγμένες μέσα στην πολιτική θωράκισης του εθνικού συμφέροντος και οι οποίες πρέπει να γίνονται από υπεύθυνα και ελεγχόμενα κρατικά όργανα. Και υπάρχουν και οι υποκλοπές, οι οποίες οφείλονται σε εκφυλισμό του συστήματος και σε παρενέργεια και γίνονται από το παρακράτος. Αυτές πρέπει να προλάβουμε. Δεν είναι δυνατόν να ελεγχθεί με τη σημερινή έκρηξη των τηλεπικοινωνιών, με την σημερινή πρόοδο των τηλεπικοινωνιών, η ασφάλεια των επικοινωνιών. Και δεν είναι δυνατόν να περιφρουρηθεί ένα από τα κορυφαία δικαιώματα του κάθε πολίτη και του κάθε λαού και ιδιαίτερα του Ελληνικού Λαού, ο οποίος αυτό το δικαίωμα το έχει εξασφαλίσει με θυσίες και με ποταμούς αίματος, δηλαδή του σεβασμού της προσωπικής του ζωής και των ανθρωπίνων δικαιω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εξασφαλισθεί, αν δεν θα υπάρξουν δικλείδες ασφαλείας και αν δε γίνεται σωστή χρήση αυτού του όπλου, το οποίο προορίζεται ως μέσον αντικατασκοπίας, για την αντιμετώπιση εθνικών κινδύνων, για την αντιμετώπιση της εγκληματικότητος στον τομέα της τρομοκρατίας, των ναρκωτικών και των εγκλημάτων του κοινού Ποινικού Δικαίου. Δεν είναι δυνατόν, εάν δε χρησιμοποιηθούν οι κατάλληλοι άνθρωποι, οι κατάλληλοι κρατικοί λειτουργοί, στους οποίους θα εμπιστευθεί η εκάστοτε Κυβέρνηση τη διαχείριση αυτού του μεγάλου, του ισχυρού, αλλά επικινδύνου όπλου, το οποίο είναι σαν το δραστικό φάρμακο, που πρέπει να δίδεται για να έχει ευεργετικές επιδράσεις στον Τόπο και στο Λαό και στο Έθνος, στην κανονική του δόση. Γιατί, όταν θα γίνει υπέρβαση, οδηγεί στον πολιτικό θάνατο, στον τραυματισμό και στο τσαλάκωμα θεσμών και δυστυχώς, της Κοινοβουλευτ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με την απόπειρα, την επιτυχή -προσκαίρως, ευτυχώς- να λασπολογήσετε εναντίον μιας παρατάξεως, εναντίον των αντιπάλων σας και να υποκλέψετε την εντολή του Ελληνικού Λαού, για να ανέβετε στην εξουσία; Απομυθοποιήσατε τον κοινοβουλευτισμό. Ετραυματίσατε το κύρος του δημόσιου βίου της Χώρας. Δεν ξέρω πόσοι από την Αίθ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μπήκαν στη Βουλή τα πρώτα μεταχουντικά χρόνια. Θυμόσαστε ποιος ήταν ο σεβασμός του Ελληνικού Λαού προς τους Βουλευτές; Με θαυμασμό μας έδειχναν οι μητέρες στα παιδιά τους. Και είδατε σήμερα, ποιο είναι το κατάντημα. Πολλές φορές να ντρεπόμαστε να παρουσιαστούμε. Μόνοι μας απομυθοποιήσαμε τον κοινοβουλευ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ένα άλλο το οποίο προέκυψε από όλη αυτή τη μεθόδευση, είναι η απαράδεκτη στάση της Κυβέρνησης. Ελπίζω να μην είναι και της Νέας Δημοκρατίας. Εμείς δε θέλαμε την εξόντωσή σας, ούτε θέλαμε να είστε στην Αίθουσα αυτή. Εμείς έχουμε χύσει αίμα, για να μην υπάρχει πλουραλισμός, για να υπάρχει πολυφωνία, για να λειτουργεί η Δημοκρατία. Και για να λειτουργήσει, χρειάζεται και η Αριστερά και το ΠΑ.ΣΟ.Κ.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χωρείστε, λοιπόν, τη θέση σας από την Κυβέρνηση εκείνη, η οποία προσπαθεί σήμερα συμψηφιστικά, εκβιάζοντας ένα τμήμα της Βουλής, με μία πρόταση παραπομπής του όλου θέματος από το 1985. Κύριοι, κι αυτό είναι φαρισαϊσμός και υποκρισία. Το κάνατε, κύριοι και δεν τολμήσατε να παραπέμψετε και στο τέλος που παραπέμψατε αναδιπλωθήκατε. Σήμερα, γιατί το επαναφέρετε; Είναι σοβαρά πράγματα αυτά; Δεν είναι γελοιοποίηση της Κοινοβουλευτικής Δημοκρατίας και του δημοσίου βίου της Χώρας; Και πού θα οδηγήσει αυτό, κύριοι; Θα οδηγήσει σε αποτέλεσμα; Ποιο θα είναι το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την τελευταία στιγμή, θα επικρατήσει η ευθύνη έναντι της Δημοκρατίας και του Έθνους, αλλά και των ατομικών δικαιωμάτων του καθενός από εμάς, τα οποία σήμερα διαπομπεύονται και πωλούνται στα παγκάκια της Ομον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νδρουλ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 Κύριε Πρόεδρε, κύριοι συνάδελφοι, θα αρχίσω με μία ρήση, του λόρδου Άκτον, που λέει ότι "η εξουσία διαφθείρει και η απόλυτη εξουσία διαφθείρει απολύτως". Νομίζω ότι αυτή η ρήση πράγματι βρίσκει τη δικαίωσή της στην υπόθεση, την οποία εξετάζουμε και συζητούμε σήμερα, διότι όποιος έχει τη δύναμη -και ο σκοπός της εξουσίας είναι τελικά η διατήρησή της- ασκεί αυτήν τη δύναμη και μπαίνει στον πειρασμό να επιδιώκει τη συνεχή διαιώνισή της, ακόμα και όταν ο λαός δεν του δίνει αυτήν την εξουσία. Τότε δημιουργείται παρακράτος, δηλαδή ένας μηχανισμός, ο οποίος δεν είναι νόμιμος. Λειτουργεί όμως με κρατικά κανάλια, με κρατικούς μηχανισμούς, οι οποίοι είναι άγνωστοι στη Βουλή, ακόμα αν θέλετε και στο ίδιο το κυβερνών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παρακράτος μπορεί να στηθεί και από άλλους μηχανισμούς, οι οποίοι είναι εξωελληνικοί, οι οποίοι όμως πάντοτε πρέπει να είναι δικτυωμένοι για να μπορούν να παίξουν αυτόν το ρόλο, πάλι με κρατικές υπηρεσίες. Και κυρίως με τις κρατικές υπηρεσίες των πληροφοριών, που είναι το κλειδί, με κρατικές υπηρεσίες της Αστυνομίας, με κρατικές υπηρεσίες του Στρατού. Αυτοί είναι οι τρεις μεγάλοι δρόμοι, οι οποίοι μπορούν να δώσουν δύναμη στο παρακράτος για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ευθέως εδώ, ότι έχουμε μία παρακρατική δραστηριότητα, η οποία υπονομεύει τη Δημοκρατία. Χρησιμοποιήθηκε για την ανατροπή τελικά του ΠΑ.ΣΟ.Κ., όπως αποδεικνύεται και χρησιμοποιείται για τη διατήρηση στην εξουσία της Νέας Δημοκρατίας και αυτό είναι το απαράδεκτο. Διότι έχει χάσει πλέον την εμπιστοσύνη του Ελληνικού Λαού, δεν μπορεί να την κερδίσει με τις εκλογές και κατά συνέπεια χρησιμοποιεί άνομα μέσα και ήρθαν αυτά στη δημοσιότητα. Δεν τα φέραμε εμείς, αλλά οι άνθρωποι, οι οποίοι προσελήφθησαν στα γραφεία της Νέας Δημοκρατίας, προσελήφθησαν από ανώτατο στέλεχος της Νέας Δημοκρατίας, ο οποίος ήταν ο ειδικός σύμβουλος του Πρωθυπουργού σε θέματα Εθνικής Ασφαλείας και του Στρατού. Είναι ο στρατηγός εν αποστρατεία ο Νικόλαος Γρυλλάκης, ο οποίος είχε περάσει μέσα από την Κ.Υ.Π., ο οποίος είχε υπηρετήσει στην Ε.Υ.Π. επί ΠΑ.ΣΟ.Κ., μετά πέρασε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ήταν καλός γνώστης των θεμάτων και γι’ αυτό ανέλαβε να υπηρετήσει το Κόμμα του με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ο ΠΑΣΟΚ τον απεστράτευσ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ον απεστράτευσε βεβαίως. Λέω, ό,τι όταν ήταν στο ΠΑ.ΣΟ.Κ., απεστρατεύθη και γι’ αυτό περνάει μετά στη Νέα Δημοκρατία, παίρνει την εκδίκησή του και είναι και ο εξ’ απορρήτων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ούμε τώρα μερικά θέματα -τα οποία σχετίζονται με αυτό που ονόμασα παρακράτος- πώς στοιχειοθετούνται. Ο Μαυρίκης δεν είναι ένας τυχαίος υπάλληλος της υπηρεσίας του Ο.Τ.Ε. Είναι ένας εμπειρότατος υπάλληλος, ειδικός στα θέματα υποκλοπών, ο οποίος εμφανίζεται στο Γρυλλάκη, όπως λέει ο ίδιος στο υπόμνημά του και του προσφέρει τις καλές του υπηρεσίες. Ο Γρυλλάκης που έχει μια τέτοια μεγάλη πείρα από την ΕΥΠ, είναι δυνατόν έτσι αφελώς να τον προσέλαβε και να τον πήρε; Τον παίρνει, θεωρεί ότι τον έχει δεμένο και από εκεί και πέρα, οργανώνουν τις υποκλοπές και καταστρώνει υποκλοπή, ακόμα και του τριψηφίου τηλεφώνου του τότε Πρωθυπουργ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άνω μία διακοπή για να πω την τεράστια σημασία που έχει αυτή η παρατήρηση. Όταν τα αποκαλύπτει στις εφημερίδες, δε συλλαμβάνεται, δε διώκεται. Δηλαδή ομολογεί, ότι παρακολουθεί το τηλέφωνο του Πρωθυπουργού της Χώρας, για λογαριασμό ποιου; Πώς είναι δυνατόν να παρακολουθεί κάποιος το τηλέφωνο ενός Πρωθυπουργού που σημαίνει, θα έλεγα, ένα είδος εσχάτης προδοσίας; Γιατί αυτός μπορεί να είναι δικτυωμένος με μια ξένη υπηρεσία και να δίνει εκεί τις πληροφορίες που θέλει. Ή μπορεί να εξαγορασθεί. Και εάν, όπως λένε εδώ, ζητούσε χρήματα, είναι εύκολο να πάει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όπως λέει ο κ. Γρυλλάκης, με το υπόμνημά του που δημοσιεύεται σήμερα πλήρως στην ΕΛΕΥΘΕΡΟΤΥΠΙΑ που -λέει μετά ότι δικτυώθηκε και με την αντιτρομοκρατική υπηρεσία- αυτό έχει σημασία, θα το δούμε μετά- και ότι "τις παρακολουθήσεις τις έκανε μόνος του για προσωπικό όφελος- "Πρόκειται περί πρωτοφανούς περιπτώσεως αμοραλισμού. Δεν έχει θεό αυτός ο Μαυρίκης!" -είναι δυνατόν λοιπόν αυτός μόνος του να αποτολμήσει υποκλοπή του τριψήφιου τηλεφώνου του Πρωθυπουργού; Πως μπόρεσε να μπει μέσα σε αυτό και πώς το απετόλμησε; Για να εκβιάσει ποιον; Για ποιο σκοπό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δώ υπάρχει ένα πρόβλημα και δείχνει ότι ο Γρυλλάκης ψεύδεται. Πώς αποδεικνύεται ότι είναι παρακρα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κδοση πλαστών ταυτοτήτων. Του δίνονται ταυτότητες οι οποίες έχουν δύο στόχους. Από τη μία, την ενοικίαση σπιτιών, απ’ όπου θα γινόντουσαν οι παρακολουθήσεις και οι υποκλοπές και από την άλλη, την εξασφάλιση αποκλειστικών ελεύθερων γραμμών από τον ΟΤΕ. Έχει ο Μαυρίκης την πλαστή ταυτότητα με το όνομα Νικολάου, που του τη δίνει η Ε.Υ.Π. Του τη δίνει, δηλαδή, μία κρατική υπηρεσία, για να κάνει αυτές τις παρακολουθήσεις στο τριψήφιο τηλέφωνο του Πρωθυπουργού, άλλων Υπουργών της τότε κυβερνήσεως και άλλων προσώπων που είναι άγνωστος ο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φτιάχνουν δύο ομάδες. Ο Μαυρίκης είναι στην μία ομάδα. Δεν είναι και στις δύο ομάδες. Ο Μαυρίκης έχει φτιάξει μία δική του ομάδα όπου είναι ο Χαράλαμπος Μπουρνιάς, ο Τέλης Τσαβέλλας και ο Σήφης Βοριονοτάκης. Αυτή είναι ο ομάδα του. Έχει, βέβαια, σχέσεις με το Μανώλη Βασαλάκη, ο οποίος είναι σύμβουλος του Γρυλλάκη. Και με αυτόν έκαναν υποκλοπές. Και αυτή η 4μελής ομάδα παίρνει μάλιστα και συγχαρητήριο έγγραφο στις 2 Απριλίου του 1990 από το Γρυλλάκη το οποίο έχει στον τίτλο του επάνω " Γραφείο Συμβούλου Προέδρου εις θέματα Ενόπλων Δυνάμεων και Ασφαλείας", γι’ αυτές τις υπηρεσίες που προσέφερε για την ανατροπή της τότε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ταν έχουν ένα κοινό σημείο αναφοράς αυτές οι δύο ομάδες, σημαίνει ότι το σημείο αναφοράς δεν είναι ο Μαυρίκης. Ο Μαυρίκης ανήκει στη μία. Άρα, κάποιος άλλος είναι το κοινό σημείο αναφοράς . Και αυτός είναι φυσικά ο Γρυλλάκης, ο οποίος έχει αυτήν την ιδιότητα, όπως ανέφ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συμβούλου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έχει άδεια οπλοφορίας. Και βγαίνει εδώ ο αρχηγός της ΕΛΑΣ, ο κ. Αντώνης Λαμπαδιάρης, που λέει ότι την πήρε με σύννομες διαδικασίες. ‘ Όμως, λέει ο ίδιος πάλι ότι δεν υπάρχει κανένα έγγραφο της Νέας Δημοκρατίας και προφανώς, θα πρέπει να υπάρχει - αυτή είναι η δικαιολογία που έδωσε το Υπουργείο Δημόσιας Τάξης- κάποιο τηλεφώνημα. Κάποιο τηλεφώνημα πρέπει να έγινε. Τηλεφώνημα; Με ένα απλό τηλεφώνημα μπορεί να γίνει; Γιατί η άδεια κυκλοφορίας δόθηκε αποκλειστικά και μόνο για να είναι συνοδός του Πρωθυπουργού. Αυτό γράφει η άδεια που δόθηκε από το Υπουργείο Δημόσιας Τάξης και από 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άρχει μία παρέμβαση υψηλά ισταμένων, που σημαίνει, ή από το γραφείο το Πρωθυπουργικό ή από το περιβάλλον το ηγετικό της Ρηγίλλης. Γιατί δίνεται για την προσωπική ασφάλεια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Μαυρίκης, λοιπόν, παίρνει και άδεια οπλοφορίας, η οποία του αφαιρείται μετά από 18 μήνες και δεν εξηγούν γιατί. Και είναι ένα ανοικτό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ου δίδεται υπηρεσιακό διαβατήριο. Αυτό καταγγέλλεται στις 28 Απριλίου. Το λέει ο ίδιος τώρα στην ΕΛΕΥΘΕΡΟΤΥΠΙΑ. Την επομένη βγαίνει ο κ. Μαγγίνας και λέει: "‘ Όντως. Αλλά σας κάνω μια διευκρίνιση. Το υπηρεσιακό διαβατήριο δεν είναι διπλωματικό διαβατήριο. Έχει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αγγίνα, ξέρουμε τι είναι το υπηρεσιακό διαβατήριο. Το έχουμε χρησιμοποιήσει ως Βουλευτές και ως δήμαρχοι. Το υπηρεσιακό διαβατήριο είναι διαβατήριο που εκδίδεται από το Υπουργείο Εξωτερικών, έχει περιορισμένη διάρκεια και δίνεται κάθε φορά για ένα ταξίδι κατά κανόνα. Όταν ήμουν εκπρόσωπος της Τοπικής Αυτοδιοίκησης στο Στρασβούργο, έπαιρνα υπηρεσιακό διαβατήριο μόνο για εκείνην την επίσκεψη. Και κάθε φορά που εκδίδεται, υπάρχει αιτιολογικό για ποιο λόγο πηγαίν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 κ. Μαγγίνας είπε ότι "πραγματοποίησε αρκετά ταξίδια με αυτό, αλλά πού πήγε και γιατί πήγε, δε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αυτό το ψέμα να λέγεται και να γίνεται πιστευτό μέσα στην Αίθουσα αυτή της Βουλής. Γιατί ξέρουμε ότι, όταν εκδίδεται υπηρεσιακό διαβατήριο, ξέρουν γιατί το δίνουν, που θα πάει και για ποιο σκοπό θα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όλες αυτές τις ενέργειες και βγαίνει ο κ. Μητσοτάκης στο Ναύπλιο και λέει ότι η υπόθεση αυτή δεν είναι πολιτική. Αυτή είναι μία αήθης και άστοχη παρέμβαση - ας την χαρακτηρίσω επιεικώς άστοχη- του Πρωθυπουργού στο έργ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έχει ανακινηθεί η υπόθεση στη Δικαιοσύνη, δεν είναι δυνατό να προσδιορίζει τα όρια της υποθέσεως ο Πρωθυπουργός λέγοντας ότι δεν είναι πολιτικό. Δηλαδή, τι είναι; Είναι ποινικό; Ο Μαυρίκης είναι ένας απλός απατεώνας και συνεπώς, κύριοι, μην ψάχνετε πουθενά αλλού, δεν υπάρχουν πολιτικά ελατήρια; Ας δούμε λοιπόν, υπάρχουν ή δεν υπάρχουν πολιτικά ελα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δεν παρέπεμψε ο κ. Έβερτ στη Δικαιοσύνη τον Μαυρίκη και γιατί δεν το έπραξε ο κύριος Πρωθυπουργός όταν πήρε την κατηγορία; Ποια είναι η δικαιολογία που δίνει ο κύριος Πρωθυπουργός; Ότι το έγγραφο αυτό ήταν τόσο αναξιόπιστο, είναι τόσο αναξιόπιστο άτομο ο Μαυρίκης, ώστε δεν θεώρησε σκόπιμο να το στείλει στη Δικαιοσύνη. Δέκα μέρες μετά βγαίνει μια δήλωση βουλήσεως, όπως λέγεται, του Μαυρίκη, ο οποίος λέει ότι πιεσθείς έκανε αυτό το έγγραφο και συνεπώς το ανακαλεί. Τώρα είναι πιστευτή η δήλωση βουλήσεως. Το προηγούμενο έγγραφο δε γίνεται πιστευτό. Αυτό όμως γίνεται πιστευτό και για αυτόν το λόγο και πάλι δεν παραπέμπεται. Δηλαδή, ο κοινός παρανομαστής είναι η μη παραπομπή του Μαυρίκη. Και αυτό έγινε το 1991. Και υποτίθεται τώρα ότι ο Γρυλλάκης δείχνει ευαισθησία και παραιτείται. Από πού όμως; Από τη θέση μόνο του Συμβούλου του Πρωθυπουργού, παραμένει όμως Σύμβουλος του Προέδρου της Νέας Δημοκρατίας, δηλαδή του ιδίου προσώπου. Και γίνεται αυτό σοβαρά πιστευτό; Όταν όμως έχει παραιτηθεί υποτίθεται από οποιαδήποτε επίσημη ιδιότητα, πηγαίνει στο Βουκουρέστι και γίνεται δεκτός από τον κ. Ιλιέσκου ως εκπρόσωπος της Κυβερνήσεως. Και δηλώνει ο κ. Ανδριανόπουλος ότι δεν πήγε ως εκπρόσωπος της Κυβερνήσεως, αυτό είναι θέμα της κυβερνήσεως του Βουκουρεστίου, γιατί τον δέχτηκα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αίνει όμως ο κ. Γρυλλάκης τώρα και δηλώνει ότι "εγώ παραιτήθηκα από εκείνη τη θέση αλλά εξακολουθώ να είμαι και τώρα" -και το δήλωσε και στα σκαλιά του δικαστηρίου αλλά δημοσιεύτηκε και σήμερα- "ο προσωπικός Σύμβουλος του Προέδρου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ελειώνοντας, θέλω να πω ότι αυτό το παρακράτος που έχει στηθεί, που έχει χρησιμοποιηθεί με αυτόν τον τρόπο αποτελεί ένα κίνδυνο και δεν μπορεί να κλείσει με ένα τέτοιον απλό τρόπο. Υπάρχουν ευθύνες και αυτές οι ευθύνες βαραίνουν πρώτα και κύρια τον Πρωθυπουργό με τον κ. Γρυλλάκη, ο οποίος έπρεπε ήδη να έχει παραπεμφθεί στη Δικαιοσύνη. Αλλά αντιθέτως, παραπέμφθηκε ο Μαυρίκης, όχι όταν κατήγγειλε αυτά, αλλά ευαισθητοποιήθηκε η Δικαιοσύνη όταν θυμήθηκε ο Γρυλλάκης μετά από 2 χρόνια να υποβάλλει μήνυση στο Μαυ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οι συνάδελφοι, με καθυστέρηση 10 ετών περίπου επιβεβαιώνεται ο Όργουελ με όσα συμβαίνουν στη Χώρα μας. Το 1984 γίνεται 1993. Και το ερώτημα είναι -εάν είναι πια ερώτημα- ποιος είναι ο μεγάλος αδελφός και εάν υπάρχει μεγάλος αδελφός. Υπάρχει και είναι βεβαιωμένο πια ποι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λονιστικές αποκαλύψεις, δέκα περίπου μέρες τώρα, συγκλονιστικότερες από τις αποκαλύψεις οι συγκαλύψεις, η προσπάθεια συγκαλύψεων. Ευθύνες τρομακτικές στην Κυβέρνηση, όχι μόνο στην Κυβέρνηση, αλλά και σε συγκεκριμένους λειτουργού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πράγμα θα μας απαντήσουν άραγε σήμερα οι Υπουργοί; Θα μας πουν μήπως αυτό που δήλωσε ο Πρωθυπουργός και η Κυβέρνηση μέχρι τώρα, ότι δεν υπάρχει πολιτικό πρόβλημα; Δηλαδή, όσα αναγράφονται στις εφημερίδες, όσα αποκαλύπτονται, αλλά και εκείνα με τα οποία ασχολείται η Δικαιοσύνη, δεν δημιουργούν κανένα πρόβλημα για την Κυβέρνηση. Για ποια κυβέρνηση; Για την κυβέρνηση της οργανωμένης υποκρισίας, όπως έλεγε, ο Ντισδραέλι ή της αποθέωσης της υποκρισίας, όταν πρόκειται για τη δική σας Κυβέρνηση; Έτσι πια πρέπει να λέμε. Δεν υπάρχει πρόβλημα λέει, η Κυβέρνηση, δεν υπάρχει πολι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ει αυτό ποια κυβέρνηση; Εκείνη η Κυβέρνηση που έχει Πρωθυπουργό εκείνον ο οποίος εν γνώσει του παρέπεμψε τον πολιτικό του αντίπαλο κατασκευάσας τα ενοχοποιητικά στοιχεία του κέντρου των Πατη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σω ένα ερώτημα, κύριοι συνάδελφοι: Υπάρχει άραγε μεγαλύτερη ατιμία από το να κατασκευάσεις στοιχεία ενοχής του πολιτικού σου αντιπάλου και να τον παραπέμψεις, ενώ εσύ έχεις κατασκευάσει τα στοιχεία; Κατ’ εμέ, δεν υπάρχει. Αυτό είναι κάτι που πρέπει να απασχολήσει ιδιαίτερα τους συναδέλφους Βουλευτές της Νέας Δημοκρατίας. Διότι ασφαλώς δεν τολμώ να πιστέψω ότι γνώριζαν όλοι οι Βουλευτές της Νέας Δημοκρατίας την ιστορία, που κατήγγειλε και επιβεβαιώνεται από πληθώρα στοιχείων, ο Μαυρίκης. Μήπως, όμως, έστω και τώρα πρέπει να σκεφθούν ότι τουλάχιστον για να μην απευθύνονται σ’ αυτούς ή για να μη δικαιούνται τέτοιων βαρύτατων χαρακτηρισμών και οι ίδιοι θα πρέπει να διαφοροποιηθούν έναντι του Πρωθυπουργού και Αρχηγ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του κ. Μητσοτάκη και της Νέας Δημοκρατίας θυμίζει το μύθο με το ελάφι και το άλογο. Το άλογο ζήτησε τη βοήθεια του ανθρώπου για να αντιμετωπίσει το ελάφι που έτρεχε και δεν το έπιανε στο λιβάδι. Καβάλησε ο άνθρωπος το άλογο και από τότε δεν μπορεί να απαλλαγεί το άλογο από τον άνθρωπο. Έτσι έγινε με τη Νέα Δημοκρατία και τον κ. Μητσοτάκη. Αλλά επιτέλους πρέπει να βρείτε τη γενναιότητα να αντιμετωπίσετε την κατάσταση που εμφανίζεται σήμερα, διότι το πρώτο σας χρέος είναι απέναντι στην Πατρίδα, το πρώτο σας χρέος είναι απέναντι στη Δημοκρα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δεν μπορεί χάριν του κ. Μητσοτάκη ή κανενός Αρχηγού να θυσιάζονται όλα αυτά. Και διερωτώμαι: με ποιο κύρος μετά απ’ αυτές τις συνταρακτικές αποκαλύψεις είναι δυνατόν ο σημερινός Πρωθυπουργός να διαχειρίζεται τα ύψιστα και τόσα κρίσιμα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ίλησα για υποκρισία. Διέψευσε η Κυβέρνηση ότι ο κ. Γρυλλάκης είναι σύμβουλος του Πρωθυπουργού. Αλλά ο κ. Γρυλλάκης που δε δέχεται να πάει ως πρόβατο επί σφαγή, δήλωσε ο ίδιος ότι εξακολουθεί να παραμένει σύμβουλος του κ. Μητσοτάκη ως Προέδρου της Νέας Δημοκρατίας. Αστεία πράγματα η διαφοροποίηση! Και έχει επίσημη ιδιότητα; Έχει. Το ότι πήγε στη Ρουμανία; Εγώ θα σας πω κάτι άλλο. Τον συνάντησα τον τελευταίο μήνα τον κ. Γρυλλάκη τρεις φορές στην αίθουσα των επισήμων του Αεροδρομίου του Ελληνικού, όταν επρόκειτο να ταξιδέψω προς την πατρίδα μου και ήταν και τις τρείς φορές στην αίθουσα των επισήμων, συνοδευόμενος από άνδρες που δε γνωρίζω ποιοι ήταν και μάλιστα εξήρχετο από την αίθουσα και επεβιβάζετο δι’ ειδικού αυτοκινήτου στο αεροπλάνο και όχι όπως οι Βουλευτές που πρέπει να πάμε από την κανονική είσοδο. Σε ποιον λοιπόν τα λέτε αυτά ότι ο κ. Γρυλλάκης δεν έχει επίσημη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συμβαίνει με τον κ. Γρυλλάκη; Ο κ. Γρυλλάκης ξαφνικά υποβάλλει μήνυση ενώ οι συνταρακτικές αποκαλύψεις του Μαυρίκη δε συγκινούν την αρμόδια Εισαγγελία Πλημμελειοδικών. Ο Ελευθέριος Βενιζέλος έλεγε ότι ο προϊστάμενος της Εισαγγελίας Πλημμελειοδικών Αθηνών είναι ο οφθαλμός της Κυβερνήσεως. Προϊστάμενος της Εισαγγελίας Πλημμελειοδικών Αθηνών είναι ο κ. Ανδρεουλάκος του οποίου είναι γνωστή η συνομιλία με άλλους δικαστές και οι συνωμοτικές ενέργειες για να παραπεμφθούν κάποιοι πολίτες. Δεν κινείται όμως η Εισαγγελία Πλημμελειοδικών παρά τη βροχή των αποκαλύψεων και την πληθώρα των στοιχείων. Αρχίζει η προκαταρκτική εξέταση από την Εισαγγελία Εφετών κατόπιν παραγγελίας του Εισαγγελέω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πιστεύω, ότι και δικαστικά, παρ’ όλες τις προσπάθειες συγκάλυψης, θα επιβεβαιωθούν πέρα για πέρα οι καταγγελίες για τις οποίες υπάρχουν τόσα αποδεικτικά στοιχεία, ώστε δε χρειάζεται να αναφερθώ και εγώ -τα ανέφερε και ο Κοινοβουλευτικός μας Εκπρόσωπος, ο κ. Πεπονής, αλλά και άλλοι συνάδελφοι- σ’ αυτά τα αδιαμφισβήτητα αποδεικτικά στοιχεία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λοιπόν εδώ συμβαίνει το εξής περίεργο: Ξαφνικά υποβάλλει μήνυση ο κ. Γρυλλάκης -οψίμως θυμήθηκε ότι εξεβιάζετο- και κινείται πάραυτα, όχι μόνο η δίωξη, αλλά προχωρεί και η ανάκριση ταχύτατα που δεν ολοκληρώνεται όμως. Η ανάκριση, ως γνωστόν, ολοκληρώνεται δια της κλήσεως σε απολογία και με την απολογία του κατηγορουμένου. Ξαφνικά, λοιπόν, συλλαμβάνεται ο Μαυρίκης ενώ εξέρχεται του γραφείου του Εισαγγελέα Εφετών που διενεργεί την προκαταρκτική εξέταση πράγμα που ουδέποτε άλλοτε έχει συμβεί και συλλαμβάνεται πριν απολογηθεί με την πρόφαση ότι δεν προσήλθε να καταθέσει στην ανακρίτρια, ενώ ήταν γνωστό στην ανακρίτρια και στον εισαγγελέα πλημμελειοδικών, ότι εκείνη την ώρα έδινε κατάθεση στον Εισαγγελέα Εφετών, τον κ. Ζορμ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γίνεται μόνον αυτό. Συλλαμβάνεται ξαφνικά και φίλος του Μαυρίκη, με την ψευδή κατηγορία δήθεν ότι έχει ναρκωτικά στο αυτοκίνητό του -ακούστε παρακράτος- και προσάγεται όχι στο αρμόδιο για τη δίωξη ναρκωτικών τμήμα, αλλά στη Γενική Ασφάλεια, όπου παρακαλώ βεβαίως δε βρίσκονται ναρκωτικά στο αυτοκίνητό του -ευτυχώς δεν προχώρησαν μέχρι στο να βάλουν ναρκωτικά- δεν ασκείται δίωξη εναντίον του, δεν ανοίγει δικογραφία, κατάσχονται όμως οι κασέτες παρανόμως, αναρμοδίως. Διότι κατάσχεση υλικού που έχει σχέση με τις υποκλοπές ή με τις καταγγελίες του Μαυρίκη, μόνο ο διενεργών την προκαταρκτική εξέταση εισαγγελέας δικαιούται να κάνει και κανεί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συμβαίνουν και η Κυβέρνηση λέει, "δεν υπάρχει κανένα πρόβλημα"! Δεν υπάρχει πρόβλημα, αλλά υπάρχει μια δήλωση υψηλού κοινοβουλευτικού στελέχους της Νέας Δημοκρατίας, του κ. Έβερτ, ο οποίος είπε "επισημοποιείται η αηδία". Εγώ φοβάμαι κάτι χειρότερο. Γίνεται επιχείρηση να θεσμοθετηθεί η αηδία, διότι επεχειρήθησαν και νομοθετικές ρυθμίσεις μία το 1991 και μία πρόσφατα, που οδηγούσαν στην προστασία εκείνων που εγκλημάτησαν για να συγκαλυφθούν τα ανομήματά τους με την αχρήστευση της δυνατότητας χρησιμοποιήσεως του περιεχομένου τέτοιων συνομιλ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από δικά σας χείλη ακούγεται ότι επισημοποιείται η αηδία, τι να πει ο Ελληνικός Λαός ο οποίος είναι έκπληκτος, αγανακτισμένος και εν οργή, σας βεβαιώνω, όπως και εμείς, οι οποίοι κατεχόμαστε όχι μόνο από αηδία, αλλά και από οργή για τα συμβαίνοντα, γιατί πλήττουν ευθέως και το κύρος της Χώρας και το πολίτευμα το δημοκρατικό και ύψιστα ατομικά συνταγματικώς κατοχυρωμέ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ε τη φράση ότι ελπίζω ότι υπάρχουν στη Δικαιοσύνη δικαστικοί λειτουργοί, οι οποίοι τιμώντες το λειτούργημά τους, δε θα αφήσουν να συσκοτιστεί η υπόθεση και θα χυθεί πλήρες φως όπως πρέπει σ’ αυτό το μέγι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κυρίες και κύριοι συνάδελφοι, μέρα με την μέρα συντίθεται το ψηφιδωτό στο οποίο εικονογραφείται ένας αδίστακτος παρακρατικός μηχανισμός. Τα όσα καταγγέλλονται είναι, κατά τη γνώμη μας, ανατριχιαστικά και πιστεύουμε ότι η Κυβέρνηση -και προσωπικά ο κύριος Πρωθυπουργός- είναι και έκθετη και υπόλογη. Και είναι έκθετη και υπόλογη, γιατί αυτός ο άθλιος μηχανισμός της παραεξουσίας βρήκε θαλπωρή και στήριξη σε κρίσιμους κρίκους της επίσημης εξουσίας. Είναι έκθετη και υπόλογη, γιατί τελικά αποκαλύπτεται ένα ευρύτατο δίκτυο που τα παρακλάδια τους διαχέονται σε ολόκληρο τον κρατικό μηχανισμό, αφού παρακολουθούμε συναλλαγές και διευκολύνσεις σε όλα τα επίπεδα της Δημόσιας Διοίκησης. Παρακολουθούμε περίεργες διασυνδέσεις με κάποιους, λίγους -ευτυχώς- λειτουργούς της Δικαιοσύνης. Παρακολουθούμε αυτήν τη βιομηχανία μηνύσεων κατά δημοσιογράφων, που αποκαλύπτουν το περιεχόμενο συνομιλιών από τις οποίες αποδεικνύεται πολιτική παρέμβαση στη Δικαιοσύνη. Παρακολουθούμε την ανορθόδοξη εξέλιξη της μήνυσης Γρυλλάκη όπου κινείται αστραπιαία η διαδικασία, όταν ο μηνυτής μηνύει για μία πράξη που διαπράχτηκε πριν από 3 χρόνια. Παρακολουθούμε ακόμα έκπληκτοι και με πολλά ερωτηματικά να καταγγέλονται ως αναμεμιγμένα με τον μηχανισμό αυτό κυβερνητικά στελέχη -η Υπουργός Πολιτισμού, εν προκειμένω- και να μην κάνει κανείς μήνυση, αλλά όλοι οι κυβερνητικοί παράγοντες να εξαντλούνται σε κάποιες γενικές αναφορές γύρω από την ανάγκη να διερευνηθεί η υπόθεση από την Δικαιοσύνη. Παρακολουθούμε ακόμα τον περιβόητο πια στρατηγό να διαψεύδει ιταμότατα την Κυβέρνηση και η Νέα Δημοκρατία ένοχα να απονέμει κομματικούς τίτλους στο στρατηγό. Και παρακολουθούμε ακόμα να μην επιδεικνύεται καμία ευαισθησία απέναντι σε μία καταγγελία, η οποία έχει σημαντική ηθική και πολιτική σημασία. Και αναφέρομαι στις καταγγελίες ότι κάποιες από τις καρτέλες -που συνέβαλαν και αυτές με τον τρόπο τους στην κατηγορία, το καλοκαίρι του 1989-καταγγέλλονται ως χαλκευμένες και κανείς από τους αρμόδιους τότε Υπουργούς δεν αισθάνεται την ανάγκη να δώσει κάποιες εξηγήσεις ή να διαψεύσει αυτές τις καταγγελίες, οι οποίες βεβαίως και αυτές, είμαι βέβαιος, ότι θα αποτελέσουν αντικείμενο της έρευνας της Εξετ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ένα μικρό ποσοστό από τα όσα καταγγέλλονται, εάν είναι αλήθεια, μπορούμε να μιλήσουμε για ένα απόστημα που υπάρχει στα υψηλά κλιμάκια της εξουσίας. Ένα απόστημα που διαβρώνει το δημόσιο βίο, που απειλεί τους θεσμούς, που καταλύει την δημοκρατική νομιμότητα, που θίγει, σε τελευταία ανάλυση, τον ίδιο τον πυρήνα της ανθρώπινης αξιοπρέπ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εάν θέλετε, ότι πιθανόν κάποια στιγμή αυτός ο μηχανισμός μέχρι ενός σημείου να αυτο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ήθηκε. Άλλωστε έτσι συμβαίνει πάντοτε -και έχουμε πλούσια ιστορικά παραδείγματα- με τους μηχανισμούς του παρακράτους, που, όπως και στην προκειμένη περίπτωση, κάποια στιγμή λειτουργεί με τέτοιο τρόπο που κρατά ομήρους τους ίδιους τους στρατολόγους αυτού του μηχ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αντίδραση της Κυβέρνησης; Η μόνη αντίδραση που αντελήφθην μέχρι σήμερα, είναι η χθεσινή δήλωση πανικού του κυρίου Πρωθυπουργού από το Ναύπλιο ότι "το θέμα δεν είναι πολιτικό" και μια διάθεση που διεφάνη από την πρώτη στιγμή για ένα συμψηφισμό των ευθυνών με τα όσα συνέβαιν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υρίες και κύριοι συνάδελφοι, νομίζω ότι πρέπει να ανησυχήσουμε και να ανησυχήσουμε σοβαρά για τα όσα εξελίσσονται. Πρέπει να αντιληφθούμε επιτέλους, ότι ο δημόσιος βίος της Χώρας μας ευρίσκεται στο έσχατο σκαλοπάτι. Ο κόσμος και ιδιαίτερα οι νέοι άνθρωποι με όλα αυτά που γίνονται, ξαναγίνονται, ανακυκλώνονται γυρίζουν την πλάτη όχι προς κάποια κόμματα -θα ήταν μικρό το κακό τότε- αλλά συνολικά προς τους πολιτικούς και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ία μας εθίζεται στη διάβρωση των θεσμών, στην κατάλυση της δημοκρατικής νομιμότητας και χαλαρώνουν τα δημοκρατικά ανακλαστικά της κοινής γνώμης. Καταρρακώνεται συνολικά η αξιοπιστία του πολιτικού κόσμου και όλοι μας ακούμε καθημερινά αυτό το ανατριχιαστικό "δεν βαριέστε, όλοι οι πολιτικοί το ίδιο είσασθε". Πρέπει λοιπόν να κτυπήσουμε το καμπανάκι του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ιονοστιβάδα των αποκαλύψεων γι’ αυτό το άγος, έτσι και αλλιώς όπως εξελίσσονται τα πράγματα, θα αποτελέσει ένα ακόμα καίριο πλήγμα για την Κυβέρνηση, που εδώ και καιρό αντιμετωπίζει μεγάλα προβλήματα. Και το πρώτο θύμα αυτής της ιστορίας ήταν η σημερινή παραίτηση του Υπουργού κ. Ανδριανόπουλου. Δε μας ενδιαφέρει όμως αυτό. Αυτό που μας ενδιαφέρει είναι ότι όλη αυτή η ιστορία, έτσι όπως περιοδικά ανακυκλώνεται, είναι ένα σαράκι, το οποίο ή θα το αφήσουμε καθημερινά να διαβρώνει και να οδηγεί σε σήψη ολόκληρο το πολιτικό σύστημα της Χώρας ή θα το ξεριζώσουμε, προχωρώντας σε μία ριζική μεταρρύθμιση των δημοσίων θεσμών και συνολικά του πολιτικού συστήματος δια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υρίες και κύριοι συνάδελφοι, πιστεύουμε ότι σε μία περίοδο που στη γειτονιά μας ζώνουν τα φίδια, σε μία περίοδο που η Χώρα μας καλείται να αναμετρηθεί με το τιτάνιο έργο της εθνικής ανόρθωσης, είναι βέβαιο, αν θέλετε, ότι κανένας σκεπτόμενος πολίτης -και πάντως δεν είναι ο Συνασπισμός- δεν μπορεί να θέλγεται από την εικόνα μιας Ελλάδας που θα συνεχίζει να αναστενάζει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χρέος, κύριε Πρόεδρε, και από αυτό το επίσημο Βήμα του Κοινοβουλίου να μιλήσουμε για την ανάγκη να υπάρξει, επιτέλους, μία αφύπνιση, ένα μεγάλο αναγεννητικό, πολιτικό, πολιτιστικό και μορφωτικό κίνημα, ένα κίνημα που θα κατατείνει στη θεσμική θωράκιση της ελληνικής κοινωνίας και στο δημοκρατικό εκσυγχρονισμό και τη μεταρρύθμιση του πολιτικού συστή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και οι προηγούμενοι συνάδελφοι του Συνασπισμού. Έχουμε τρία χρόνια καταθέσει πρόταση νόμου για την προστασία του απορρήτου. Πρέπει επιτέλους αυτό το διήμερο να δοθεί μία υπεύθυνη απάντηση από την Κυβέρνηση γιατί συνεχίζει να απορρίπτει μετ’ επαίνων αυτήν την πρόταση νόμου, αν πραγματικά θέλουμε από εδώ και μπρος να υπάρξει μία άλλη πορεία στο δημόσιο βί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ιατυπώσει επίμονα, χρόνια τώρα -ο Συνασπισμός, η Αριστερά, όλη η Αριστερά- την απαίτηση, την αξίωση, την δημοκρατική αξίωση, να καθιερωθεί ο κοινοβουλευτικός έλεγχος στις σχετικές με το θέμα δραστηριότητες της ΕΥΠ και στην αμαρτωλή υπηρεσία απορρήτων του Ο.Τ.Ε. Πρέπει να το επαναλάβω, κύριε Πρόεδρε. Πρέπει να θυμίσω -αυτό ήταν μία αξίωση της Βουλής- στην κυβερνητική πλειοψηφία τρεις κρίσιμες γραμμές που υπήρχαν στο πόρισμα για τις υποκλοπές στο Σεπτέμβριο του 1989. Επιβεβαιώναμε τότε την ανάγκη, επί λέξει, "να τεθούν οι δραστηριότητες της Ε.Υ.Π. υπό κοινοβουλευτικό έλεγχο και να δημιουργηθούν θεσμοί κοινοβουλευτικού και κοινωνικού ελέγχου και διαφάνειας και στον Ο.Τ.Ε.". "Μία τέτοια ρύθμιση" -σημειώναμε- "αποτελεί και την καλύτερη ασφαλιστική δικλείδα ότι και στον πραγματικό προορισμό τους θα αποκατασταθούν και το κύρος τους θα διασφαλισθεί και στο μέλλον θα αποφευχθεί η επανάληψη ανάλογων 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γαμε, κύριοι συνάδελφοι, όλοι. Τα υπογράψαμε, τα ψηφίσαμε αυτά. Δεν μπορεί λοιπόν σήμερα να τα εμφανίζετε σαν μία παραξενιά της Αριστεράς που έχει μάθει να μιλάει για κάποιους θεσμούς και για κάποιους διακομματικούς ελέγχους κ.λπ. Είναι μία ηθική και πολιτική υποχρέωση και δέσμευση που ανέλαβε στο σύνολό της η Βουλή το καλοκαίρι του 1989. Εδώ λοιπόν θα δοκιμασθεί και η αξιοπιστία των όποιων διακηρύξεων.</w:t>
      </w:r>
    </w:p>
    <w:p>
      <w:pPr>
        <w:pStyle w:val="Style15"/>
        <w:rPr/>
      </w:pPr>
      <w:r>
        <w:rPr>
          <w:rFonts w:eastAsia="Courier New" w:cs="Courier New" w:ascii="Courier New" w:hAnsi="Courier New"/>
        </w:rPr>
        <w:t xml:space="preserve"> </w:t>
      </w:r>
      <w:r>
        <w:rPr>
          <w:rFonts w:cs="Courier New" w:ascii="Courier New" w:hAnsi="Courier New"/>
        </w:rPr>
        <w:t>Πιστεύουμε, λοιπόν, ότι μέσα από το έργο που θα κάνει η Εξεταστική Επιτροπή, μέσα από το έργο για το οποίο ελέγχουμε σήμερα με την επερώτησή μας την Κυβέρνηση, θα μπορέσουμε, επιτέλους, όλα τα κόμματα να συμφωνήσουμε για την ανάγκη προστασίας του πολιτεύματος, για την ανάγκη προστασίας των θεσμών, απ’ αυτόν τον κίνδυνο της διάβρωσης, μέσα από τις θεσμικές μεταρρυθμίσεις που επίμονα χρόνια τώρα προτείνει ο Συνασπισμός και η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ον συνάδελφο κ. Γιαννόπουλο πήραμε την εξής επιστολή: "Παρακαλώ, κύριε Πρόεδρε, να εγκρίνετε ολιγοήμερη άδεια απουσίας μου στο εξωτερικό, συναινούσης της Βουλής, από 15 έως 20 Μαΐ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υρίες και κύριοι συνάδελφοι, αναμφίβολα η σημερινή συζήτηση χαρακτηρίζεται από ένα σοβαρότατο πολιτικό περιεχόμενο. Κι αυτό για συγκεκριμένους λόγους. Λόγους που αποκαθιστούν μια ενότητα, μια συνοχή και μια συνέχεια του πολιτικού βίου της Χώρας κατά την τελευταία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χαρακτηριστικό της σοβαρότητας της συζήτησης αφορά ασφαλώς την αποκάλυψη ενός απίθανου σε έκταση, σε συγκρότηση, σε απόδοση, και σε χαρακτηριστικά που προσδιορίζουν ένα απίθανο παρακρατικό μηχανισμό, του οποίου οι ρίζες, όσο αποκαλύπτεται η δράση του, βυθίζονται δυστυχώς και στους σκοτεινούς χώρους της εγκληματικής δράση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από τις αποκαλύψεις των τελευταίων ημερών και πιστεύω από τη σημερινή συζήτηση, αποκαλύπτεται πλήρως η πολιτική σκευωρία που εξυφάνθηκε σ’ ό,τι αφορά το θέμα αυτό στην περίοδο του 1989 σε βάρος της Παράταξής μας και του Προέδρου μας. Πλήρης αποκάλυψη της πολιτικής σκευω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που πιστεύω ότι είναι το σημαντικότερο, είναι η στάση της Κυβέρνησης σήμερα, των κυβερνητικών στελεχών που αλληλοδιαψεύδονται, του κυρίου Πρωθυπουργού που προσπαθεί να προλάβει και να επηρεάσει τη Δικαιοσύνη αλλά και να αποπροσανατολίσει το ζήτημα, μάταια βέβαια και εντελώς αποκαλυπτικά, όταν ισχυρίζεται ότι η υπόθεση αυτή δεν είναι πολιτική, αλλά είναι υπόθεση ιδιωτών που λειτουργούν στο σκότος της παρανομίας. Και επιχειρήθηκε δυστυχώς η συγκάλυψη από την πλευρά ορισμένων κυβερνητικών στελεχών. Γι’ αυτό, όμως, θα συζητήσω και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ά σ’ αυτά βεβαίως στηλιτεύτηκε η στάση της Δικαιοσύνης, η αβελτηρία της, εκεί που έπρεπε να κινηθεί άμεσα και αποφασιστικά, αν πράγματι ήθελε να ανταποκριθεί στη θεσμική, την πολιτειακή της απο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ύριοι συνάδελφοι, είναι βαρύτατα εκτεθειμένη πολιτικά, είναι υπόλογη και θα απολογηθεί. Και φυσικά θα απολογηθεί, όπως επισημάνθηκε από τον Κοινοβουλευτικό μας Εκπρόσωπο, τον κ. Πεπονή, τελικά και γρήγορα ενώπιο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ή γνώμη της Χώρας μας συγκλονίζεται από τις κλιμακούμενες καθημερινές αποκαλύψεις και μένει εμβρόντη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 στάση των υπεύθυνων παραγόντων, στάση που καταγγέλλεται με ιδιαίτερη ευθύτητα και δριμύτητα από τα μέσα μαζικής ενημέρωσης, τους εκφραστές της κοινής γνώμης, από τον Τύπο και κυρίως από τα ηλεκτρονικά μέσα ενημέρωσης. Υπάρχει σταθμός ο οποίος καταγγέλλει καθημερινά τη μη επέμβαση του εισαγγελέα. Τι άλλο θα πρέπει να πούμε; Και υπάρχει μερίδα του Τύπου που έφθασε στο κρίσιμο ερώτημα, επιτέλους ποιος κυβερνά αυτόν τον Τόπο, ερώτημα που ιστορικά έχει ένα συγκεκριμένο και θα έλεγα βεβαρημένο πολιτικό παρελθόν για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γενική εντύπωση είναι ότι βρισκόμαστε ακόμα στην αρχή. Δε μίλησαν οι αρχινονοί αυτής της μαφίας η οποία αποκαλύπτεται. Και αυτά βεβαίως που μέχρι σήμερα έχουν αποκαλυφθεί, μας βεβαιώνουν ότι άγγελοι και αρχάγγελοι της περίφημης εκείνης υπόθεσης της κάθαρσης, είναι βουτηγμένοι στο βόρβορο του πιο απίθανου παρακράτους που οι ίδιοι έχουν κατασκευ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αυτό είναι μια ηθική και πολιτική υπόθεση απαράδεκτη, αν αυτό είναι αποκαλυπτικό για το ήθος εκείνης της παράταξης, το ήθος που επέδειξε στο παρελθόν, το ήθος που επιδεικνύει σήμερα, υπάρχει ένα πολύ σημαντικότερο ερώτημα, το ερώτημα πού πάει αυτός ο Τόπος, πώς λειτουργεί το πολίτευμά μας. Είμαστε επιτέλους Χώρα καινούρια, απροσδιόριστη στο αφρικάνικο ή άλλο χώρο όπου οι θεσμοί, οι μηχανισμοί που ρίχνουν φως στις λειτουργίες δε λειτουργούν; Μα, λειτουργούν. Ένα μέρος αυτών των μηχανισμών και αυτών των θεσμών λειτουργεί αναμφισβήτητα. Τότε, πώς προσδιορίζεται η Πολιτεία σήμερα από τις αντιδράσεις των θεσμικών οργάνων που είναι ταγμένοι να υπηρετούν και να διασφαλίζουν τη δημοκρατία, τη Δικαιοσύνη και την Κυβέρνηση της χώρας όχι κάποιου ή κάπο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τά τη γνώμη μου, είναι το μεγάλο ερώτημα. Υπάρχει σήμερα κράτος; Υπάρχει σήμερα κυβέρνηση στη Χώρα; Θα αφεθεί αυτή η υπόθεση να σέρνεται και να φθείρει θεσμούς, να φθείρει την εμπιστοσύνη της κοινωνίας προς τα όργαν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έχουμε πάμπολλες καταγγελίες, αλλά και ομολογίες αυτού του γεγονότος. Η τελευταία ομολογία συνδέεται με την παραίτηση του κ. Ανδριανόπουλου, που τίποτα άλλο δε σημαίνει παρά μια απλή ομολογία. Και βεβαίως, κοντά σ’ αυτήν έχουμε την τοποθέτηση του κυρίου Πρωθυπουργού. Είπε ο κύριος Πρωθυπουργός ότι δεν πρόκειται για πολιτική υπόθεση, οι καταγγελίες δεν έχουν πολιτικ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μάρτυρες τα τελευταία αυτά χρόνια των όσων έχουν διαμειφθεί σ’ αυτήν την Αίθουσα. Θ’ αναφερθώ μόνο σε ένα, εντελώς συνο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στη συζήτηση της 20-9-1989 είχε επισημάνει: Σήμερα, έχουμε πλήρεις αποδείξεις, δεν έχουμε απλώς αποχρώσεις ενδείξεις, που φθάνουν για την παραπομπή του όποιου ένοχου στο δικαστήριο. Έχουμε αποδείξεις, γιατί έχουμε πρώτα απ’ όλα τις καρτ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εννήθη το ερώτημα, σχετικά με τις καρτέλες, σε προηγούμενη συζήτηση, όπως μας λέει: Ποια πονηρά χειρ τις είχε τοποθετήσει τότε, για να συμπληρώσει ότι αυτές αποτελούν τα αναμφισβήτητα πειστήρια έγγραφα και ότι το κρίσιμο ερώτημα τότε, κατά τη γνώμη του, δεν ήταν πώς βρέθηκαν τότε οι καρτέλες -προσέξτε το- αλλά αν οι καρτέλες ήταν γνήσ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δώ θέλω να πάρω τώρα το μίτο για να φθάσουμε στα σημερινά γεγονότα. Τότε τον κύριο Πρωθυπουργό δεν ενδιέφερε το γεγονός για το πώς βρέθηκαν, γιατί αυτό αμφισβητήθηκε, γιατί αυτό δεν ήταν δυνατό να αποδειχθεί, αλλά αν οι καρτέλες ήταν γνήσιες. Και τότε μας είπε ότι αυτό θα είναι αντικείμενο της έρευνας. Σήμερα απαντούμε στον κύριο Πρωθυπουργό και στους κυρίους Υπουργούς που βρίσκονται εδώ, στην κα Μπενάκη που τότε αισθανόταν συντετριμμένη και ταπεινωμένη από τις αποκαλύψεις, να μας πουν, έχουν επιτέλους πληροφορηθεί για το πώς βρέθηκαν αυτές οι καρτέλες, το πόσο γνήσιες και αξιόπιστες ήταν και, κατά συνέπεια, πόσο δικαιολογημένη ήταν η πολιτική παραπομπή τότε του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ακόμα ο κύριος Πρωθυπουργός ότι η υπόθεση δεν είναι πολιτική είναι μία απλή υπόθεση μιας κοινής παρανομίας. Πότε το ανακάλυψε αυτό ο κύριος Πρωθυπουργός, προχθές στο γουϊκ έντ; Όταν πριν δύο χρόνια του αποκαλύφθηκε από το χώρο του, χωρίς καμία αμφιβολία και με τις γνωστές εκείνες εκθέσεις και περιορίστηκε στην τυπική αποδοχή την επιφανειακή αποδοχή -μαϊμού της παραίτησης του κ. Γρυλλάκη, τότε γιατί δεν τον παρέπεμψε και δεν έσπευσε να βάλει το νυστέρι, να βγει το απόστημα, όταν μάλιστα δεν είχε κόστος γι’ αυτόν αφού δεν αποτελούσε πολιτικό γεγονός; Αυτό φυσικά δεν αντέχει ούτε στην κρίση των παιδιών. Εκείνο που είναι κρίσιμο για την υπόθεση είναι να δώσει απαντήσεις στην κοινή γνώμη, αλλά και σε καταγγέλοντες του κύρους του κ. Χριστοφο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πραγματικά ώρα αποκάλυψης και δεν είναι δυνατό η υπόθεση αυτή να συγκαλυφθεί. Το αίτημα της κοινής γνώμης και της Βουλής είναι να ριχτεί άπλετο φως και να ληφθούν εκείνα τα μέτρα που θα ασφαλίζουν από εδώ και πέρα την ασφαλή λειτουργία της Πολιτείας και της κοινωνίας, χωρίς να υπόκεινται σε τέτοιους κινδύνου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ε Πρόεδρε, αισθάνομαι την υποχρέωση να ενσφηνώσω την ολιγόλεπτη παρέμβασή μου σε μία κρίσιμη παράγραφο του κειμένου της επερωτήσεως του Συνασπισμού, η οποία λέει: "Το παρακράτος, σε εναγκαλισμό με ζωτικούς αυτονομημένους και στεγανούς μηχανισμούς του επίσημου κράτους, έχει την ευχέρεια να επιβουλεύεται τις ελευθερίες και να βυσσοδομεί κατά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κύριε Πρόεδρε, αυτός είναι ο πυρήνας του αυστηρού ελέγχου που ασκούμε απόψε εναντίον της Κυβέρνησης. Πράγματι, το μεθάνιο του παρακρατικού βόθρου έχει εκραγεί και είμαστε μάρτυρες, είμαστε δυστυχείς πολίτες εδώ σ’ αυτόν τον Τόπο αλλεπαλλήλων, καθημερινών αποκαλύψεων, αθλιοτήτων, που έχουν διαγραφεί επί σειρά ετών σε διαπλοκή υποκόσμου και θυλάκων στεγανών της πολιτικής, της κρατικής εξουσίας. Υπάρχει ένα αίσθημα αγανάκτησης και οργής και αηδίας για τη λειτουργία του πολιτικού μας συστήματος την ώρα μάλιστα όπου αντιμετωπίζουμε τρομακτικά, γιγαντιαία προβλήματα εθνικής υπόστασης, την ώρα που οι φλόγες του βαλκανικού πολέμου γλύφουν τον τράχηλο της Ελλάδας, την ώρα που ο Λαός δοκιμάζεται, την ώρα που η θύελλα και ο τυφώνας της λιτότητας ισοπεδώνει ανθρώπους, δημιουργεί το στρώμα της νέας φτώχιας, προστιθέμενο στην κλασική, ορθόδοξη και αιώνια φτώχ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εδώ δε θα ψηλαφίσουμε και δε θα επιχειρήσουμε να θεμελιώσουμε τη δικαστική ακρίβεια όσων αποκαλύπτονται και όσων πρόκειται να αποκαλυφθούν. Εμείς ελέγχουμε πολιτικά την Κυβέρνηση. Και το κάνουμε διότι έχει γίνει πια κοινή συνείδηση ότι η κορυφή της Κυβέρνησης, ο πρώτος πολίτης, ο Πρωθυπουργός, γνωρίζει από διετίας εγκύρως τη λειτουργία αυτού του αθλίου μηχανισμού, αυτήν τη μείξη υποκόσμου και κρατικών θυλάκων στεγ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γνωρίζει, κύριε Πρόεδρε και κύριοι συνάδελφοι, κατά τον πιο έγκυρο τρόπο. Τα γνωρίζει απο το υπόμνημα που κατέθεσε προς αυτόν ο πρώτος, κάποτε, στην τάξη Υπουργός του, ο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επομένως ότι διαπράττονται κοινά, βάρβαρα αδικήματα εναντίον του πολιτικού μας συστήματος. Και σωπαίνει ο πρώτος πολίτης. Και ο πρώτος πολίτης περιπλέει αυτόν τον όγκο των αδικημάτων και δεν καταφεύγει στην αποκάλυψη, στη δικαστική διερεύνηση και στην εξάρθρωση αυτού του μηχ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όταν ο τελευταίος πολίτης λάβει γνώση των αδικημάτων έχει νομική υποχρέωση να καταγγείλει τα αδικήματα. Έτσι ορίζει ο κώδικας των τιμίων ανθρώπων, ο Κώδικας της Ποινικής Δικονομίας. Τι έπρεπε να πράξει ο πρώτος πολίτης, εάν πράγματι ήθελε να περιφρουρήσει και το δικό του κύρος, να περιφρουρήσει τους θεσμούς,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φρουρήσει τη Δημοκρατία, να περιφρουρήσει την πολιτική υπόσταση, την τιμή και την υπόληψη του πολι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σήμερα να διακηρύξει ότι αυτό το πλέγμα των υποθέσεων είναι αθλιότης, ότι αυτός ο ονομαζόμενος Μαυρίκης είναι υπόκοσμος, δεν είναι μέλος της Ακαδημίας Αθηνών, δεν είναι μέλος της Πανεπιστημιακής Κοινότητας, δεν είναι μέλος ή στέλεχος της ΓΣΕΕ ή της ΑΔΕΔΥ, είναι υπόκοσμος και δεν έχει πολιτική σημασία αυτό το οποίο απο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ε Πρόεδρε, ο Πρωθυπουργός, έτσι χαρακτηρίζει όλη αυτήν την αθλιότητα, έχω τη γνώμη ότι δυναμιτίζει εσκεμμένως τον ομαλό πολιτικό β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κύριε Πρόεδρε, μήπως είναι καμιά αγροτική ζημιά, αγροτική φθορά ελαιοεμβολίου, μήπως είναι αγορανομικό αδίκημα; Εγώ δε θέλω να πω ότι είναι υπόθεση πολύ πιο σοβαρή, ότι είναι "οικογενειακή υπόθεση." Αλλά νομίζω ότι πρέπει να αισθανθούμε φρικίαση όλοι οι υπεύθυνοι πολίτες όταν ύστερα από όσα έχουν γίνει, και έχουν αποκαλυφθεί, έρχεται ο πρώτος πολίτης, ο Πρωθυπουργός, διαλύει τις εντυπώσεις, επιχειρεί να τις διαλύσει, και επιχειρεί να δώσει μία διάσταση -με το να ισχυρίζεται ότι δεν είναι πολιτική υπόθεση- μια διάσταση ασήμαντη, αδιάφορη για τη λειτουργία του πολι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Μαυρίκης, από τον υπόνομο έχει αλιευθεί, διότι μόνο αυτά τα υποκείμενα μπορούν να αποτελέσουν στοιχεία τέτοιων μηχανισμών. Και ανεδύθη από τον υπόνομο, αλλά προσεκολήθη ως βδέλλα σε έναν εν αποστρατεία στρατηγό, τον κ. Γρυλλάκη, ο οποίος εξετέλεσε χθες την Κυβέρνηση δια "γρυλλισμού". Είπε: "εξακολουθώ να είμαι σύμβουλος υπεύθυνος του Πρωθυπουργού της Χώρας", όταν όλοι οι παράγοντες της Κυβέρνησης έλεγαν "απεταξάμην το σατανά", "δε γνωρίζουμε το Γρυλλάκη". Δεν έχει καμιά σχέση ο Γρυλλάκης με τους πρωθυπουργικούς προθαλάμους, με τον Πρωθυπουργό και τους άλλους". Και ο κ. Γρυλλάκης, δεν ξέρουμε τι επιφυλάσσει ακόμα. Υποπτεύομαι ότι ως στρατηγός εκτιμά πάρα πολύ τη χρυσή αρχή των εφεδριών. Και υπήρξε η πρώτη εφεδρική του βολή. Ποια; Ανένηψε, κύριε Πρόεδρε. Επί δύο χρόνια ετέλει υπό εκβιασμόν του Μαυρίκη και σιωπούσε ο κ. Γρυλλάκης. Τον εξεβίαζε εις βαθμόν κακουργήματος και ο εκβιαζόμενος Γρυλλάκης, καίτοι στρατηγός, δεν εθεώρει ότι έπρεπε να αποκαλύψει τον εκβιαστή, ων σύμβουλος του Πρωθυπουργού, κάλυπτε τον εκβι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γινε μεθύστερος "ολιτικός ενάγων". Αυτό είναι στοιχείο ενός άλλου μηχανισμού, ο οποίος λειτουργεί για να συγκαλύψει ό,τι πρόκειται να λεχθεί και ό,τι ελέχθη, να παραλύσει την αξιοπιστία και τα στοιχεία τα οποία θα σωρευτούν στη Δικαιοσύνη και να δημιουργήσει μία ατμόσφαιρα θολή, ακριβώς όπως αυτό μπορεί να είναι ο στόχος, αυτών των αθλίων μηχανισμών, ιδιωτικών και δημο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μαστε βέβαιοι ότι θα είχαμε αποφύγει αυτήν τη θύελλα και αυτήν την πολιτική ταλαιπωρία, εάν πράγματι η Κυβέρνηση είχε δεχθεί το λιτό νομοσχέδιο του Συνασπισμού, που επιτέλους έτεινε ένα χέρι αρπακτικό στο τράχηλο και στο λαιμό όλων αυτών των αθλίων μηχανισμών. Αλλά η Κυβέρνηση τον απέρριψε, απέρριψε την πρόταση νόμου. Εάν λειτουργούσε η πρόταση νόμου, εάν λειτουργούσαν οι ασφαλιστικές δικλείδες, δε θα είχαμε σήμερα δράση τέτοιων μηχ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ίχαμε προστατεύσει, κύριε Πρόεδρε, την πολιτική τιμή και την πολιτική μας ζω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λυπούμαι, αλλά θα ήθελα να πω ότι το θέμα έχει για μας τεράστιες και γιγαντιαίες διαστάσεις. Έχει τέτοιες διαστάσεις, διότι αποκαλύπτει ακόμα μία φορά ότι πέρα των νόμων και πέραν της νομιμότητος, πέραν των κατεστημένων θεσμών, πέραν των συνταγματικών εγγυήσεων, δρα, υπάρχει, κοντά στην εκτελεστική εξουσία, κοντά στα συμφέροντα της κορυφής της εκτελεστικής εξουσίας, χάριν αυτών των συμφερόντων, χάριν αστυνομεύσεως του πολιτικού βίου, ένας πολυπλόκαμος μηχανισμός, που εάν, κύριε Πρόεδρε, ο πολιτικός κόσμος, όλοι μας, μια φωνή, ενί στόματι, δεν αποκόψουμε αυτά τα πλοκάμια του, φοβάμαι ότι θα αντιμετωπίσουμε την περιφρόνηση των νέων γενεών, των νέων ανθρώπων οι οποίοι αηδιάζουν, οι οποίοι αποχωρούν, και οι οποίοι θεώνται ως η Μαρία η Μαγδαληνή εκ του μακρόθεν τον πολιτικό βίο και τα πολιτικά πράγματ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 και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Παπα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Σ:Κυρίες και κύριοι συνάδελφοι, θα ήθελα να κάνω σαφές από την αρχή, κάτι που τονίστηκε και από τον Κοινοβουλευτικό Εκπρόσωπό μας τον κ. Πεπονή, ότι στην παρούσα επερώτηση δεν φέρνουμε κάποια στοιχεία, απλώς επερωτάμε την Κυβέρνηση για τα στοιχεία αυτά, τα οποία ήλθαν μέσα από τους κόλπους της, για τα στοιχεία αυτά που απεκαλύφθησαν από τους δικούς της ανθρώπους, από τα δικά τη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ερωτούμε γι’ αυτό το βόρβορο των αποκαλύψεων, που τις τελευταίες 10-15 μέρες έχουν κατακλύσει τον Τύπο, τους ραδιοφωνικούς σταθμούς, τους τηλεοπτικούς σταθμούς και ολόκληρ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αρχίζοντας να κάνω μία διάκριση, σχετικά με τα θέματα των υποκλοπών για να μην υπάρχουν παρανο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δύο ειδών υποκλοπές. Υπάρχουν αυτές οι οποίες γίνονται από ιδιώτες για ιδιωτικούς σκοπούς, μετά ή όχι από εντολές άλλων ιδιωτών και για τις οποίες υπάρχει το άρθρο 370Α’ του Ποινικού Κώδικα, το οποίο θεσμοθετήθηκε το 1982 από την Κυβέρνηση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οι άλλες υποκλοπές που γίνονται από το Δημόσιο, από όργανα του Δημοσίου και από υποδομή του Δημοσίου. Αυτές οι υποκλοπές είναι νόμιμες, εφόσον στηρίζονται και γίνονται με τη διαδικασία του νομοθετικού διατάγματος 792/71, το οποίο ακόμα ισχύει και δεν έχει τροποποιηθεί και το οποίο δεν έχει τηρήσει η Κυβέρνηση μέχρι σήμερα. Θα παρακαλούσαμε την Κυβέρνηση να μας φέρει, έστω και μία άδεια από τακτικό ανακριτή, βάσει της οποίας έχει κάνει σχετικές υποκλοπές. Πέραν, όμως, αυτών που είναι αντικείμενο μιας άλλης συζήτησης, μιλάμε για τις παράνομες υποκλοπές- και αυτό μας απασχολεί αυτήν τη στιγμή -γι’ αυτές τις υποκλοπές που γίνονται χάριν του κόμματος με εντολή κομματικών μηχανισμών, μιλάμε γι’ αυτές τις υποκλοπές που γίνονται με εντολή κομματικών οργάνων, οπότε είναι αυτονόητο, κύριοι συνάδελφοι, πως έχουμε πάλι απόλυτη ταύτιση κράτους και κόμματος. Αυτό όμως δεν είναι δημοκρατία. Αυτό είναι φασισμός. Δεν λειτουργεί, κύριοι συνάδελφοι, η δημοκρατία στον Τόπο μας και είναι φανερό ειδικότερα τις τελευταίες 10-15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δους λειτουργία θεσμών έχουμε, όταν σύμβουλος του Πρωθυπουργού δίδει εντολές για παράνομες πράξεις σε κρατικά όργανα; Συμφωνεί με τις πράξεις αυτές ο Πρωθυπουργός; Συμφωνεί μ’ αυτές τις εντολές; Αν όχι, γιατί δεν καταγγέλλει το σύμβουλό του και δεν τον πετάει έξω από 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ο σύμβουλος του Πρωθυπουργού κρατάει γερά τον κύριο Πρωθυπουργό, γι’ αυτό παρουσιάζεται τόσο προκλητικός, όπως τον είδαμε στην τηλεόραση; Και σε ποια θέματα τον κρατάει τόσο γερά τον Πρωθυπουργό; Εν τοιαύτη περιπτώσει, κύριοι συνάδελφοι, έχουμε Πρωθυπουργό υπό κηδεμονία; Το δέχεστε, άσχετα από πολιτική παράταξη, να έχουμε τέτοιου είδους Πρωθυπουργό στη Χώρα μας; Πιστεύω κανένας δεν μπορεί να το δεχθεί αυτό, ούτε ο Ελληνικός Λαός η Χώρα μας να έχει Πρωθυπουργό υπό κηδεμ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Πρωθυπουργός, πως το θέμα δεν είναι πολιτικό. Αν δεν είναι πολιτικό θέμα η εκτροφή και η ανοχή παρακρατικών μηχανισμών, τότε ποιο είναι το πολιτικό θέμα; Ποιον νομίζει ότι κοροϊδεύει ο κύριος Πρωθυπουργός; Αυτό έχει να πει για όσα συμβαίνουν την τελευταία περίοδο, τις τελευταίες 10-15 μέρε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πασχολήσω με δύο θέματα. Το ένα αφορά την περίοδο 1989, εκείνο το περιβόητο δωμάτιο-κρύπτη και το άλλο θέμα θα αφορά τη σημεριν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την περίοδο του 1989, η Νέα Δημοκρατία συμπεριφέρθηκε, όπως θα συμπεριφερόταν ένας απατεώνας του κοινού ποινικού δικαίου. Αυτή είναι η πιο απαλή φράση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ούσα να πω, κύριοι συνάδελφοι, διότι εξηπάτησε και τη Βουλή και τον Ελληνικό Λαό για να υποκλέψει τις ψήφ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ότι ισχυριζόμαστε τότε στο πόρισμα που καταθέσαμε στη Βουλή, πως η κρύπτη που βρέθηκε στην υπηρεσία απορρήτων, στο σχετικό γραφείο είχε μέσα μικροπομπό ο οποίος μόνο πέμπει. Δεν ήταν συνδεδεμένος με τηλέφωνο -αυτά τα είχαμε πει τότε- δεν ήταν συνδεδεμένος με κανένα τηλεφωνικό δίκτυο, ούτε δυνατότητα τέτοια είχε. Είχαμε πει δε ότι στις καρτέλες ήταν πρόχειρες γραμμένες με μολύβι σημειώσεις, που άνετα σβήνονται με τη γομολάστιχα και μπορούν να γραφούν άλλα στοιχεία, στοιχεία ονοματεπωνύμου και αριθμού συνδρομητού ο οποίος ανήκει στο ίδιο τηλεφωνικό κέντρο. Και είχαμε καταγγείλει και είχαμε πει ότι ήταν τελείως αναξιόπιστες. Τα ίδια είχα πει τότε, έχοντας την τιμή να εισηγούμαι σχετικά κατά την συζήτηση, ότι βρέθηκαν ίχνη παραβίασης στο νοβοπάν και στην κρύπτη, όπου δύο δάχτυλα σκόνη υπήρχε σε όλα τα αντικείμενα, ενώ στο τμήμα που βρέθηκε το κιβώτιο με τις καρτέλες δεν υπήρχε ούτε ίχνος σκό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 πομπός μπήκε- έλεγα τότε- για να πει εδώ είναι οι καρτέλες, βρήτε τις. Αλλά και οι καρτέλες ήσαν παλιές και εκεί που εγράφοντο τα στοιχεία με μολύβι τα έσβηνε ο οποιοσδήποτε και έγραφε άλλο όνομα και τηλέφωνο πολιτικού κυρίως προσώπου, στο ίδιο όμως τηλεπικοινωνιακό κέντρο. Αυτά είχα πει τότε και είχα καταγγείλει. Και λυπούμαστε, κύριοι συνάδελφοι για τη σημερινή κατάσταση, για τη σημερινή κατάντια της πολιτικής εξουσίας στη χώρα μας και δεν θριαμβολογούμε γιατί τότε είχαμε δει το θέμα στη πραγματική του διάσταση και είχαμε από τότε διαπιστώσει πώς είχαν τα πράγματα, αλλά λυπούμαστε για το ότι σήμερα απεδείχθη η πραγματική σκευωρία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πως είπα στην αρχή, να πω δυο πράγματα ακόμα για τη σημερινή κατάσταση. Το 1991-1992 χωρίστηκε το τμήμα απορρήτων και σε ένα άλλο τμήμα τρίτο, με προϊστάμενο κάποιον κ. Φιλιππόπουλο με άλλα 4 ή 5 άτομα που τότε ελέγετο ότι θα εξυπηρετούσα τις εισαγγελικές αρχές για τη τρομοκρατία και βρίσκεται στον 6ο όροφο της Χέϋδεν και Πατησίων, σε 2 γραφεία όπου περνά καλώδιο 600 ζευγών. Και το ερώτημα είναι, τι το θέλουν το καλώδιο των 600 ζευγών σ’ αυτά τα δυο γραφεία, που υποτίθεται ότι έγιναν για να αφορούν μόνο τα θέματα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Υπάρχει πληροφορία ότι ο συνδικαλιστής της ΔΑΚΕ Πατατούκας, απλός υπάλληλος του Ο.Τ.Ε., εμφανίζεται συνέχεια μέσα στο κτίριο της Βουλής. Και θα παρακαλούσαμε τον κύριο Πρόεδρο της Βουλής να μας πληροφορήσει πώς μπαίνει αυτός ο κύριος εδώ και με την άδεια ποιου μπαίνει. Εμφανίζεται, λοιπόν, στο χώρο της Βουλής σαν δήθεν δημοσιογράφος στο ΤΕΛΕΣΙΤΥ και έχει κατηγορηθεί το 1987 και 1988 για υποκλοπές. Και ερωτάται, μήπως η πληροφορία ότι και τα τηλέφωνα της Βουλής υποκλέπτονται είναι αληθής και μήπως ένας από τους κυρίους ενόχους είναι αυτός ο κ. Πατατού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ω, τελειώνοντας, κύριοι συνάδελφοι είναι ότι όλα θα ειπωθούν διεξοδικότερα στη συζήτηση περί Εξεταστικής των Πραγμάτων Επιτροπής, οπότε θα αποκαλυφθεί σε μέγιστο βαθμό ο βόρβορος των παρανόμων πράξεων της Κυβέρνησης. Θα ήταν όμως χρήσιμο για όλους μας και για τους 300, να ακούσουμε άλλη μια φορά από το σταθμό "SKY" αυτή τη φωνή του υπευθύνου περί τις τηλεφωνικές συνθέσεις του κυρίου Πρωθυπουργού, ο οποίος λέει πως, "αν μιλήσω θα κάνω κακό στη Χώρα μου, στην Πατρίδα μου". Και το μεγάλο ερώτημα είναι ποια είναι αυτά τα θέματα για τα οποία εάν μιλήσει θα κάνει κακό στη Χώρα του και τα οποία ασφαλώς γνωρίζει η Κυβέρνηση και πρέπει να μας πληροφορήσει σχετικ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κύριοι συνάδελφοι, συζητάμε σήμερα για ένα διαρκές και ειδεχθές έγκλημα που διαπράττεται από τους μηχανισμούς μιας εξουσιαστικής παρακρατικής εξουσίας σε βάρος του δημόσιου βίου της Χώρας. Και σήμερα, κύριοι συνάδελφοι, δε μιλάμε με ενδείξεις, μιλάμε με α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υλλάκης, Βασαλάκης, Κουτελιδάκης, Καμηλαράκης, Βολιωνιτάκης και ακολουθούν: Μαυρίκης, Τζαβέλας, Μπουρνιά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ιαμαρτύρονται οι Κρητικοί συνάδελφοι που είναι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Υπάρχει, κύριοι συνάδελφοι και ο περιώνυμος Δαναλάτος. Όλοι αυτοί είναι στον εξουσιαστικό παρακρατικό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για την παράταξη που κυβερνάει. Υπάρχει και άλλη πλευρά. Υπάρχει και ο κ. Χριστοφορίδης. Και μένω μόνο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οι της Κυβέρνησης, υπάρχουν τα δικά σας παιδιά με πλαστές ταυτότητες, με πλαστά διαβατήρια, με πλαστές πινακίδες, με παράνομες άδειες κυκλοφορίας, με νοικιασμένα διαμερίσματα. Υπάρχει το υπόγειο διαμέρισμα της κ.Μπακογιάννη και ουκ έστιν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ουν, κύριοι της Κυβέρνησης, εμπειρογνώμονες που επέλεξε η δική σας διοίκηση του Ο.Τ.Ε. και που επιβεβαιώνουν, μετά από έλεγχο, τα εγκλήματα κατά της δημόσιας ζωή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ουν, κύριοι συνάδελφοι, συνομιλίες και συναλλαγές, υπάρχουν δάνεια, υπάρχουν επιδοτήσεις, υπάρχουν και οι συνομιλίες για κάποιες άλλες συμφωνίες της κόρης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κύριοι συνάδελφοι, υπάρχει ακόμα και μια άλλη διαπίστωση, ότι υπάρχει γνώση από καιρό και απόκρυψη στη συνέχεια εν ονόματι του στενού κομματ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που λείπει ο κ. Έβερτ για να μας εξηγήσει ο ίδιος πώς συμβιβάζονται τα θέματα αρχών και ηθικής με το στενά κομματ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σημοποίηση της αηδίας του, που ακούσαμε χθες, τον εκθέτει ακόμη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ει, κύριοι συνάδελφοι, ο πρωταγωνιστής, ο κ. Γρυλλάκης. Σε πείσμα των δηλώσεων και των δύο κυβερνητικών εκπροσώπων εξακολουθεί να παραμένει σύμβουλος, όχι λέει του κυρίου Πρωθυπουργού, αλλά του κ. Κωνσταντίνου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τι άλλο θα ακούσουμε, κύριοι της Κυβέρνησης; Μέχρι πού ο ευτελισμός, μέχρι πού η αναξιοπιστία του πολιτικού κόσμ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νδριανόπουλος κάτι προσπάθησε να κάνει, όχι πολλά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παραπάνω νομίζετε ότι υπάρχει σήμερα έστω και ένας σκεπτόμενος Έλληνας που να μην έχει την παραμικρή αμφιβολία ότι τελικός αποδέκτης των πληροφοριών, όσων φυσικά τον ενδιαφέρουν, είναι ο ίδιος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ίβολο, κύριοι συνάδελφοι, ότι ο Πρωθυπουργός της Χώρας, έχει συνδέσει το όνομά του στην ιστορική διαδρομή με πολλά. Δεν είναι της ώρας. Αναμφισβήτητο, όμως, είναι ότι η κατάκτηση και η διατήρηση της εξουσίας, είναι για τον κ. Μητσοτάκη αυτοσκοπός. Δεν ενδιαφέρουν τα μέσα. Τα θέματα αρχών, τα θέματα ηθικής και πολιτικής διαπαιδαγώγησης ποτέ δεν τον άγγιξαν και ούτε σήμερα τον αγγίζουν, αφού προκλητικός είναι ο τρόπος που αντιμετωπίζει το τεράστιο ζήτημα δημοκρατίας που σήμερα βιώνουμε σε μια εποχή που το ζήτημα της αναξιοπιστίας του πολιτικού κόσμου της Χώρας έχει πραγματικά πάρει διαστάσεις, δυστυχώς, με δική του καθοριστική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ήσαν έτσι τα πράγματα, θα είχαν εκδηλωθεί κάποια φαινόμενα πολιτικής ευαισθησίας. Παραδείγματος χάριν παραίτηση, π.χ. πρωτοβουλία για σύσταση Εξεταστικής των Πραγμάτων Επιτροπής για όσα συμβαίνουν σήμερ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ήθηκε το 1985. Να επαναλάβω τη φράση του που τον Ιούλιο του 1989 είχε πει απ’ αυτό εδώ το Βήμα: "Γιατί κύριοι της Κυβέρνησης, το 1985; Δεν πάμε καλύτερα από το 18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ώς να αποστασιοποιηθεί ο κ. Μητσοτάκης από τον κ. Γρυλλάκη; Πώς;</w:t>
      </w:r>
    </w:p>
    <w:p>
      <w:pPr>
        <w:pStyle w:val="Style15"/>
        <w:rPr>
          <w:rFonts w:ascii="Courier New" w:hAnsi="Courier New" w:cs="Courier New"/>
        </w:rPr>
      </w:pPr>
      <w:r>
        <w:rPr>
          <w:rFonts w:cs="Courier New" w:ascii="Courier New" w:hAnsi="Courier New"/>
        </w:rPr>
        <w:t>Όταν επιβεβαιώνει ο ίδιος ο κ. Γρυλλάκης το σύνδεσμο ενοχής των δύο, όταν σε πείσμα, όπως είπα, των κυβερνητικών εκπροσώπων δηλώνει "Όχι είμαι, αλλά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αραμείνω σύμβουλος του Πρωθυπουργού,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τι τραγωδία. Θύτης αλλά και θύμα ο Πρωθυπουργός, αλλά και η οικογένειά του, των προσωπικών του επιλογών. Επιβεβαιώνεται έτσι ότι η ζωή εκδικ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κύριοι συνάδελφοι, υπάρχει το τεράστιο ζήτημα, που έχει να κάνει με τον πρωταγωνιστικό ρόλο του κυρίου Πρωθυπουργού στο άλλο σκάνδαλο που είναι σε εξέλιξη, της συγκάλυψης. Και εδώ δεν είναι ζητήματα που έχουν να κάνουν με κάποιες λογικές πολιτικής λειτουργίας μόνο. Έχουν να κάνουν με ζητήματα βασικών δημοκρατικών θεσμών και ομιλώ για τη Δικαιοσύνη. Γιατί χρησιμοποιεί αυτήν την ώρα δικαστικούς μηχανισμούς των Αθηνών που ελέγχει ο κ. Μητσοτάκης, που είναι σε καθημερινή επικοινωνία μαζί τους και που είναι ονοματισμένοι Κόκκινος, Νικολοδήμος, Ανδρεουλάκος. Βοά το πανελλή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θες ο Πρωθυπουργός της Χώρας απεφάνθη για άλλη μια φορά από το Ναύπλιο και για τη διάσταση της υπόθεσης αναφέρθηκαν άλλοι συνάδελφοι- που δεν είναι καν πολιτική, αλλά απεφάνθη και για εν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άλλη μια φορά ταύτισε την εκτελεστική με τη δικαστική λειτουργία. Δηλαδή υπονόμευσε τους θεσμούς. Ευτυχώς όμως για τη Χώρα μας, κύριοι της Νέας Δημοκρατίας, τίποτα δε μένει κρυφό. Δυστυχώς και εδώ είναι ευθύνη δική μας, πολλές φορές δεν υπάρχει τιμωρία. Αλλά αυτή τη φορά πρέπει να υπάρξει, γιατί είναι απαίτηση του συνόλου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κουβέντες, σε σχέση με τη Δικαιοσύνη και κάποιες κουβέντες που ακούστηκαν απ’ την άλλη πλευρά. Υπάρχουν νόμοι κύριοι συνάδελφοι υπάρχει το 370Α’ και επόμενα του Ποινικού Κώδικα. Θεσμοθετήθηκαν από την Κυβέρνηση του ΠΑ.ΣΟ.Κ. Δε λείπει το θεσμικό οπλοστάσιο. Λείπει η βούληση της διοίκησης της Δικαιοσύνης να παρέμβει και έπρεπε άμεσα να είχε επέμβει. Όλοι οι ένοχοι στο σκαμνί. Στο βαθμό που δεν υπάρχουν μόνο ενδείξεις αλλά και αποδείξεις, ούτε καν προκαταρκτική έρευνα δε θα έπρεπε να είχε διαταχθεί. Όμως είδαμε μια διαφορετική αντιμετώπιση στο πρόσωπο του κ. Μαρίκη ή Μαυρίκη- δε θυμάμαι πώς τον λένε και αυτό έγινε, αφού στόχο είχε μόνο τη συγκάλυψη του εγκλήματος που συγκλονίζει την κοινή γνώμη την τρομοκράτηση των άλλων μαρτύρων. Και με περισσή περηφάνεια χθες ο κύριος Πρωθυπουργός μας είπε ότι οδηγείται στη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κάνδαλο, σε σχέση με τη Δικαιοσύνη παίρνει ευρύτατες διαστάσεις. Γιατί αυτήν την ώρα ο κ. Κόκκινος υποκατέστησε στη λειτουργία τον εισαγγελέα του Αρείου Πάγου, κ. Πλαγιανάκο. Προς άλλη κατεύθυνση ο κύριος εισαγγελέας, προς άλλη κατεύθυνση ο πρόεδρος του Αρείου Πάγου. Στον κ. Ανδρεουλάκο αναφορά απευ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ει το ερώτημα προς την Υπουργό Δικαιοσύνης, από πότε ο πρόεδρος του Αρείου Πάγου έχει εισαγγελικά καθήκοντα, όταν έχει παρέμβει ο εισαγγελέας του Αρείου Πάγου; Αυτή η κατάσταση στο χώρο της Δικαιοσύνης και ντροπή είναι και τραγέλαφο αποτ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μείς, έχοντας εμπιστοσύνη στην Ελληνική Δικαιοσύνη πιστεύουμε ότι θα υπάρξουν δικαστές που θα ανταποκριθούν στο χρέ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μία φράση. Υπάρχει φυσικά το έγκλημα τα πραγματικά του δεδομένα και οι διαστάσεις, κύριοι συνάδελφοι. Θα λειτουργήσει η Δημοκρατία. Θα λειτουργήσει η Βουλή. Θα πράξει το χρέος της η Δικαιοσύνη. Εμείς δε φοβηθήκαμε. Εμείς ζητήσαμε τώρα που πλειοψηφία είναι η Νέα Δημοκρατία, σύσταση Εξεταστικής των Πραγμάτων Επιτροπής, γιατί υπάρχουν τα στοιχεία. Όμως, υπάρχει και μια μεγαλύτερη ανάγκη, για να αναζητήσουμε αξιόπιστους τρόπους ελέγχου και διαφάνειας, έξω από μικροκομματικές σκοπιμότητες και έξω από συν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ίπα το τελευταίο, για να απαντήσω στους συναδέλφους του Συνασπισμού: Η πρόταση που έχουν καταθέσει στη Βουλή και την επαναλαμβάνουν, δεν αναφέρεται στους εξουσιαστικούς μηχανισμούς του κράτους και του παρακράτους. Αναφέρεται σε μεμονωμένα άτομα. Όχι ότι δεν πρέπει να το δούμε, αλλά το κυρίως ζητούμενο είναι πώς θα προστατευθούμε από αυτούς τους μηχανισμούς που ταλανίζουν τον T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συνάδελφος κα Μερόπη Σπυροπούλου ζητεί άδεια απουσίας τη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ροεδρίας, κ. Κούβε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Η προσπάθεια να απαλλαγούμε από τους μηχανισμούς του παρακράτους, θα γίνει με σταθερότητα, με επιμονή και θα φθάσει μέχρι το τέλο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γέλωτ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άν θέλαμε ειλικρινά να υπηρετήσουμε τη δημοκρατία και τους θεσμούς, θα καταδικάζαμε στην πράξη φαινόμενα σήψης σαν αυτά που ζούμε στις ημέρες μας. Θα αποδοκιμάζαμε τις απαράδεκτες μεθόδους της ύπουλης παρέμβασης στη ζωή των πολιτών και στο έργο των πολιτικών (-και δεν το κάνατε εσείς, κύριοι συνάδελφοι-). Θα καταδικάζουμε στην πράξη την απαράδεκτη αυτή παρέμβαση, που αποβλέπει στην παραπληροφόρηση και στην εκβίαση. Θα καταδικάζαμε τα απαράδεκτα φαινόμενα της κλοπής και της πώλησης. Θα καταδικάζαμε τους πωλητές και τους αγοραστές. Θα καταδικάζαμε τους μεταπράτες της αθλιότητας. Και δεν το κάνετε αυτό, κύριοι συνάδελφοι. Αντιθέτως, τους υιοθετείτε και τους προβάλλετε. Τους εξυμ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Ποιος τους μάζε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αι νομίζετε με αυτόν τον τρόπο θα κόψετε το νήμα που συνδέει τους σημερινούς με τους χθεσι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αντίθετα, όλα στο φως, όλα στη δημοσιότητα, να ερευνηθούν από τη Δικαιοσύνη, να καταλογισθούν οι ευθύνες, όπου και αν βρεθούν αυτές. Σας ενοχλεί η έρευνα της Δικαιοσύνης; Εγώ εξεπλάγην όταν άκουσα από τον κ. Πεπονή, ότι "δεν πρέπει" "να ασχοληθεί η Δικαιοσύνη" (-ή κάπως έτσι-) "με το θέμα αυτό". Και ότι αντιθέτως απεφάνθη πριν ερευνηθούν τα πραγματικά περιστατικά, ότι το θέμα είναι πολιτικό! Και βρήκαμε και ποιοι είναι οι φταίχτες! Εσείς το αποφασίσατε αυτό,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ησυχάσουν οι συνάδελφοι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 Δε σας διέκοψ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αι επιτέλους, κύριοι συνάδελφοι, εσείς το αποφασίσατε ποιοι είναι υπεύθυνοι γι’ αυτήν την ιστορία; Δε θα αφήσουμε τη Δικαιοσύνη να ερευνήσει; Τι μηνύματα επιχειρείτε να στείλετε; Πρώτον, της υποβάθμισης της Δικαιοσύνης και δεύτερον, της απειλής προς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Ο Πρωθυπουργός έβγαλε απόφαση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ι μηνύματα είναι αυτά, κύριοι συνάδελφοι, όταν παρεμβαίνετε εσείς και δηλώνετε ότι το θέμα είναι ξεκαθαρισμένο και φταίει αυτός, εκείνος ή ο άλλος; Είναι δική σας αρμοδιότητα; Είναι των Βουλευτών, είναι των Κομμάτων να βρουν ποιος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πάντως είναι ξεκάθαρο ότι από το 1981 και μετά, μόνιμος στόχος των υποκλοπών είναι η Νέα Δημοκρατία. Και όταν το ΠΑ.ΣΟ.Κ. ήταν Κυβέρνηση και σήμερα που το ΠΑ.ΣΟ.Κ. είναι Αντιπολίτευση. Όσα "αποκαλύπτονται" και όσα αναμεταδίδονται δεν είδα σε τίποτα να πλήξουν το ΠΑ.ΣΟ.Κ.. Σε τίποτε απολύτως. Αντιθέτως, αυτά τα οποία υποτίθεται ότι ως αυθεντικά μεταδίδονται, είναι όλα κουτσομπολιά εις βάρος στελεχών του Κόμματ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σείς, κύριοι συνάδελφοι, του ΠΑΣΟΚ έχετε τους κοριούς, επίσημους συνομιλητές και τους προβάλλετε σαν τους ανορθωτές του δημόσιου β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καταδικάστηκε παραδείγματος, χάριν από το ΠΑ.ΣΟ.Κ., ο Μαυρίκης για τις πράξεις του; Πότε καταδικάστηκε η συνεχής αναμετάδοση των κλοπιμαίων σε ώρες εθνικής ευθύνης; Πότε ζήτησαν τα στελέχη τα δικά σας αυτές τις δύο εβδομάδες, που κατακλύζονται τα μέσα ενημέρωσης, από τους κασσετοπειρατές, να παραπεμφθούν στη Δικαιοσύνη, όσοι είναι ένο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πρέπει να σας πω, πως όταν παραπέμφθηκε ή συνελήφθη ο Μαυρίκης, έσπευσαν πολλοί από σας να εκδηλώσουν την αλληλεγγύη και την προστασία λέγοντας: "γιατί παραπέμφθηκε ο Μαυ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αξιοπρόσεκτο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πως ο κύριος αυτός ισχυρίζεται (-εγώ δε θα πάρω θέση αν λέει αλήθεια ή αν λέει ψέμματα-) ότι επιστρατεύθηκε δήθεν από τη Νέα Δημοκρατία να κάνει υποκλοπές. Υποκλοπές έκανε αλλά οι υποκλοπές και ότι οι υποκλοπές αυτές χρησιμοποιούνται εις βάρ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οθέσουμε ότι ο κύριος αυτός ήταν όργανο, ήταν βαλτό ή πληρωμένος (-γιατί αναρωτηθήκατε ποιος τον πληρώνει, το ποιος τον πληρώνει θα το δούμε σε λίγο-) από τη Νέα Δημοκρατία, τότε θα έπρεπε στο τέλος να κερδίζει κάτι η Νέα Δημοκρατία απ’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λέμε και βλέπουμε ότι τ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πολύ, κύριοι συνάδελφοι,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οι συνάδελφοι, έχετε να ακούσετε πολλά ακόμα, κάνετε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ιλήσατε 15 άτομα. Δε σας διέκοψε κανένας. Άκουσα φράσεις πάρα πολύ σκληρές που δε συμβιβάζονται ακόμα και με τη σοβαρότητα της Αίθουσας και παραταύτα δε σας διέκοψ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ο κύριος Υπουργός εκθέτ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το βαθμό που τα προϊόντα της υποκλοπής χρησιμοποιούνται συστηματικά εις βάρος της Νέας Δημοκρατίας και που τον κύριο αυτόν και τις πράξεις του, δεν τον έχετε καταδικάσει, αλλά αντιθέτως τον προβάλλετε, αντιθέτως χρησιμοποιείτε τη δράση του ως επιχείρημα πως η Κυβέρνηση τάχα είναι πίσω, τότε αγαπητοί κύριοι συνάδελφοι, δεν πείθετε για την καθαρότητα των αισθημάτων σας, ίσως και των σκέψεών σας για να μην πω και παραπέρα των ενεργει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αν θέλουμε να δούμε να εκκαθαρίζεται αυτή η υπόθεση, θα πρέπει να αφήσουμε τη Δικαιοσύνη να ερευνήσει και να καταλογίσει ευθύνες. Αν δεν το κάνουμε αυτό και θέλουμε με φωνασκίες μόνο και με πολιτικές παρεμβάσεις μόνο, να βγάλουμε τα συμπεράσματα, πριν ερευνηθεί η υπόθεση σε βάθος, τότε δικαιούται η Νέα Δημοκρατία να πιστεύει, ότι κάτι άλλο κρύβεται πίσω από αυτήν την υπόθεση. Τότε δικαιούται η Νέα Δημοκρατία να πιστεύει, ότι ένα ευρύτερο σχέδιο που αποτελεί συνέχεια των υποκλοπών που πραγματοποιούνταν επί κυβερνήσεως του ΠΑ.ΣΟ.Κ. είν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Σε βάρος του ΠΑ.ΣΟ.Κ., από δικό σας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 γράφονται οι διακοπές.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άν θέλετε να σας πω για το μηχανισμό του ΠΑ.ΣΟ.Κ. για τις υποκλοπές θα σας το πω και θα σας το αποδείξω με στοιχεία και με ντοκουμ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 θα μιλήσω για τα πορίσματα της Εξεταστικής Επιτροπής. Δε θα μιλήσω για την παραπομπή κατά την περίοδο της Οικουμε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οι συνάδελφοι, νομίζετε ότι είναι τρόπος αυτός; Δεν ξέρουμε και εμείς, όταν μιλάνε οι δικοί σας, να κάνουμε φασαρία; Δε θέλετε να ακούσετε; Όμως εμείς έχουμε δικαίωμα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επιτέλους σταματήστε! Από την αρχή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ντιθέτως αναπτύσσουν δρ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καθή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γράφεται τίποτε απ’ όσα λέει ο κ. Κατσιφάρας, ούτε κανένας άλλος ο οποίος διακό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Δεν έχετε το λόγο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ο ΠΑ.ΣΟ.Κ. κύριοι συνάδελφοι, δεν είναι καθόλου πειστικό, όταν με αυτόν τον τρόπο χειρίζεται τα θέματα τω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μιλήσω λοιπόν εγώ για την παραπομπή της Βουλής. Θα αφήσω τους ίδιους τους πρωταγωνιστές των υποκλοπών επί Κυβερνήσεως ΠΑ.ΣΟ.Κ. να μιλήσουν για το έργο τους και για τη δράση τους. Να μιλήσουν μέσα από τις στήλες των εφημερίδων, που δεν είναι κυβερν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ού, κύριοι συνάδελφοι, ας τα πάρουμε με τη σειρά, μόνο τα πρωτοσέλιδα των εφημερίδων για τη δράση του κ. Τόμπρα, για τη δράση του Ο.Τ.Ε. επί ΠΑ.ΣΟ.Κ., για τη δράση του κ. Τσ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για τη δράση της Ε.Υ.Π. επί ΠΑ.ΣΟ.Κ. και για το ποίοι κρύβονται πίσω απο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ο την Πτέρυγα του ΠΑ.ΣΟ.Κ.-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λοιπόν ποίοι επιδίδονται και ποίοι είναι οι αρχιτέκτονες των υποκλοπών , για να δούμε και τι αξιοπιστία έχει ο σημερινός σα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ού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υνάδελφε! Θέλετε να φωνάξω το όνομά σας; Εάν προκαλείτε γι’ αυτόν το λόγο, π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ο έτος 1987 η εφημερίδα ΤΑ ΝΕΑ: "Γιάφκα του Ο.Τ.Ε. επί Κυβερνήσεως του ΠΑ.ΣΟ.Κ. Οι κοριοί Τόμπρ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σας παρακαλώ. Κύριε Κουλούρη , δε διευθύνετε εσείς στη Βουλή, ούτε εσείς θα πείτε τι θα πει ο Υπουργός. Θα σας παρακαλέσω πάρα πολύ να καθ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Η εφημερίδα ΤΟ ΕΘΝΟΣ, 1987: " Ποιος κρυφάκουγε τον Καραμανλή; " Η εφημερίδα ΕΛΕΥΘΕΡΟΤΥΠΙΑ τον Οκτώβριο του 1987 : " Κοριοί σε Κ.Κ.Ε. και Ε.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 Θα επιτρέψετε στον κύριο Υπουργό να μιλήσει; Μα τι τακτική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Η εφημερίδα ΕΛΕΥΘΕΡΟΤΥΠΙΑ: " Κοριός Ανδρέα στην ΕΛΕΥΘΕΡΟΤΥ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Βασίλειο χαφιέδων. Βόμβα Πέτσου για 300 φακέλους εχθρών και φίλων." "Άνθρωπος αράχνη με 44 τηλέφωνα." Εφημερίδα ΤΟ Ε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κριτίδη, σας παρακαλώ πολύ. Μιλήσατε και δε σας διέκοψ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Ο κ. Παπανδρέου: Είμαι αθώος κατά 40% ." "Θα τον φάνε οι κοριοί". Εφημερίδα ΤΟ ΕΘΝΟΣ. "Αρχικοριός". Η μεγαλύτερη φασιστική επιχείρηση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ω, κύριοι συνάδελφοι, επειδή δεν το είδατε καλά, είναι ο κ. Παπανδρέου και ο κ. Τόμπρας στην εφημερίδα "Ε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ην επιβεβαιώνετε το επόμενο δημοσίευμα. "Αμόκ του Ανδρέα για παρακολούθηση του Καραμαν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ε Πεπονή, θα απευθυνθώ σε εσάς ως Κοινοβουλευτικό Εκπρόσωπο. Παρακαλώ τους συναδέλφους της Παρατάξεώς σας να σεβαστού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Ευχαριστώ, κύριε Πρόεδρε. Εγώ θ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ΘΝΟΣ", το έτος 1987, "ο λειτουργός του δημοσίου συμφέροντος", κατά τη δήλωση του τότε Πρωθυπουργού, ο κ. Τόμπρας. Ο κ. Τόμπρας χαρακτηρίζεται από το ΕΘΝΟΣ γυμνός από επιχειρήματα και φυσικά από δικαι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η εφημερίδα τα "ΝΕΑ", τα ρίχνει σε άλλους. Στο Κ.Κ.Ε. και στην Ε.Α.Ρ. ο κ. Τόμπρας αποδίδει το φταίξ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ΕΥΘΕΡΟΤΥΠΙΑ" το 1987, "Θρασύς και προκλητικός ο κ. Τόμπρας. Στο Κ.Κ.Ε. τα ρίχνει ο Τόμπρας". Το Κ.Κ.Ε. του έφταιγε του Τόμπρα για τις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ΘΝΟΣ" το 1987, "Σάλος στο ΠΑ.ΣΟ.Κ. κατά Τόμπρα". Δεν ξέρω για ποιο λόγο γίνονταν ο σάλο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η "ΕΛΕΥΘΕΡΟΤΥΠΙΑ" αποκαλύπτει σε πρωτοσέλιδο "Ο Ανδρέας καλύπτει τον Τόμπρα", ο οποίος Τόμπρας κάνει τις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 πιο ήρ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ΝΕΑ", "ηλίθιοι", βρίζει ο Τόμπ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ΥΡΙΑΚΑΤΙΚΗ ΕΛΕΥΘΕΡΟΤΥΠΙΑ", έτος 1987 "Τόμπρας: Δε φεύγω", απάντηση που έδωσε όταν εκάλεσε τότε κάποιο υψηλό κυβερνητικό στέλεχος να παραιτηθεί από τη θέση του. Και δηλώνει "δε φεύγω", γιατί προφανώς, ως υπηρέτης του δημοσίου συμφέροντος ήθελε να συνε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μόνο ο Τόμπρας, δεν είναι μόνο η κατάργηση του Κανονισμού του Ο.Τ.Ε., δια του οποίου πήρε όλες τις εξουσίες προσωπικά επάνω του ο Τόμπρας, για να μπορεί να κάνει τις παρακολουθήσεις ανενόχλητος. Είναι και η τότε Κ.Υ.Π. της εποχής εκείνης, όπως τη βλέπουμε από τα δημοσιεύματα της εποχής εκείνης, εφημερίδων, που πιστεύω για την αντικειμενικότητά τους, δεν έχετε αντίρρη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ΕΥΘΕΡΟΤΥΠΙΑ το 1987 " Άβατο για τη Βουλή η Κ.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Ο τότε υπεύθυνος για την Εξεταστική Επιτροπή, ο κ. Αθανασόπουλος, διέκοψε βιαίως τη λειτουργία της Επιτροπής και εδήλωσε, "Τελειώσαμε, δεν έχουμε τίποτε άλλο να ερευνήσουμε". Προηγουμένως ο κ. Παπαϊωάννου παραξενεύτηκε, "γιατί να πάμε ως το ‘ 85 για να ερευνήσουμε;". Γιατί βέβαια, αν πάμε στο ‘ 85 θα ερευνήσουμε και αυτά, πράγμα που δε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κύριοι συνάδελφοι, του ΠΑΣΟΚ ότι η Επιτροπή που είχατε συστήσει επί των ημερών σας κατέληξε στο συμπέρασμα ότι υποκλοπές γίνονταν μόνο την περίοδο από 1976 μέχρι 1981. Αλλά από την περίοδο ‘ 81 μέχρι ‘ 88 δεν μπόρεσε να βρει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εφάνθη η πλειοψηφία του ΠΑ.ΣΟ.Κ., η Επιτροπή η ελεγχόμενη από το ΠΑ.ΣΟ.Κ. την εποχή εκείνη. Δεν μπόρεσε να βρει στοιχεία για 81-88. Βρήκε στοιχεία μόνο την περίοδο ‘ 76-’ 81. Ιδού λοιπόν, πόσο ωραία, εσείς υπηρετούσατε το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ι η ΕΛΕΥΘΕΡΟΤΥΠΙΑ το 1988: "Γελάνε οι κορι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Φαρμάκη, δεν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ο 1986 η δράση του Τόμπρα εκδηλώνεται με τη διοχέτευση στον Τύπο και τη δημοσιοποίηση υποκλοπών συνομιλιών στελεχών της Νέας Δημοκρατίας, αποβλέποντας στο να δημιουργήσει μεταξύ αυτών των στελεχών αντιπαραθέσεις. Έτσι αναφέρεται στο πρωτοσέλιδο του ΕΘΝΟΥΣ 4.10.1986 "Σεισμός για τα μυστικά των μαγνητοται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ο είναι το δημοσίευμα της εφημερίδας ΒΗΜΑ το 1987, όπου από τα κλοπιμαία του Τόμπρα, δημοσιεύονται συζητήσεις ή εκμυστηρεύσεις και κρίσεις του Καραμανλή για στελέχη της Νέας Δημοκρατίας προς το σκοπό να δημιουργηθούν διενέξεις μέσα στο χώρο της Νέας Δημοκρατίας. Τίτλος του δημοσιεύματος: "Υποκλοπή συνομιλιών Καραμαν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ΕΛΕΥΘΕΡΟΤΥΠΙΑ επίσης "Κοριοί και στον Καραμαν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ά τα οποία σας δυσαρεστούν όπως βλέπω και σας κάνουν να δυσφορείτε, βεβαιώνουν ότι το ΠΑ.ΣΟ.Κ., δημιούργησε τόσο στον Ο.Τ.Ε. όσο και στην Ε.Υ.Π., τα στεγανά του ενός ανθρώπου (στη μια περίπτωση του Τόμπρα, στην άλλη περίπτωση του Τσίμα,) για να διευκολύνει το έργο των υποκλοπών. Στη συνέχεια ανέλαβε υπό την πλήρη προστασία του αυτούς τους ανθρώπους, παρόλο που αποδείχτηκε από πολλές πλευρές ότι η δράση τους δεν ήταν καθαρή. Ο Τόμπρας το δήλωσε ο ίδιος "ναι παρακολουθώ και το Μητσοτάκη", "ναι παρακολουθώ και στελέχη του ΠΑΣΟΚ και μη με ζορίζετε εμένα γιατί θα πουλάω τις κασέτες στην Ομόνοια". Δεν το έκανε τότε ο Τόμπρας διότι το βρήκατε μαζί του. Πουλιούνται σήμερα κασέτες στην Ομόνοια υποκλαπείσες από τον κ. Μαυρίκη είναι και πάλι σε βάρος της Ν.Δ.. Δεν ξέρω τι σκοπό εξυπηρετούν. Ιδού όμως οι συνειρμοί οι οποίοι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Τόμπρα τον ανέλαβε υπό την προστασία του το ΠΑ.ΣΟ.Κ., τον χαρακτήρισε λειτουργό του δημοσίου συμφέροντος ο κ. Παπανδρέου. Επιχείρησε να τον χρήσει και υποψήφιο Βουλευτή, πράγμα που ξεσήκωσε τη βάση του ΠΑΣΟΚ. Όταν φυλακίστηκε, η αλληλεγγύη των στελεχών του ΠΑΣΟΚ ήταν πλήρης. Δε δικαιούται λοιπόν ο Έλληνας πολίτης, δε δικαιούμαστε και εμείς σαν Βουλευτές να αναρωτηθούμε αυτούς τους αρχικοριούς γιατί τους προστατεύ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νάλογο έγινε και με τον κ. Τσίμα. Τον διορίσατε Ευρωβουλευτή και του προσφέρατε την κάλυψη της ευρωπαϊκής ομπρέλας, για να έχει το ακαταδίωκτο και φυσικά να μην μπορέσουν να διερευνηθούν οι υποθέσεις σε β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στε καθόλου πειστικοί όταν προβάλετε τον κ. Μαυρίκη και τους συν αυτώ, σαν εκείνους οι οποίοι θα αποκαθάρουν το δημόσιο βίο. Και είναι πράγματι εντυπωσιακό το άρθρο, του Μασαβέτα, το οποίο λέει ότι αυτή η προσπάθεια απευθύνεται σε αφελείς, να εμφανίζει τα φωνομοντάζ εκείνα με τα οποία συνδιαλέγεται Υπουργός με τον κ. Μαυρίκη και του λέει, έλα εδώ θα σε βοηθήσω εμείς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νταντέψουμε. Απευθύνονται σε αφελείς, κύριοι συνάδελφοι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άνει δύο καθαρές προτάσεις. Η μία είναι να ερευνήσει η Βουλή σε βάθος όλες τις υποθέσεις μέσα από μια Εξεταστική Επιτροπή. Αυτό είναι το ένα θέμα. Αυτό θα αφορά βεβαίως στις πράξεις που έγιναν μέχρι σήμερα. Όμως αυτό δεν αρκεί. Χρειάζεται να πάρουμε μέτρα για να μην ξαναγίνει το ίδιο αύριο και μεθαύριο. Σ’ αυτό αποβλέπει η πρόταση την οποία έκανε ο Πρωθυπουργός προς τη Βουλή να συστήσει Ειδική Επιτροπή, η οποία θα ερευνήσει τους τρόπους και τις μεθόδους για να περιορίσουμε αυτά τα απαράδεκτα φαινόμενα σήψης του δημόσιου βίου. Σ’ αυτήν την πρόταση της Κυβερνήσεως, πάλι τοποθετείστε αρνητικά, τόσο δια του Αρχηγού σας, όσο και δια του Κοινοβουλευτικού Εκπροσώπου του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 Πεπονή να λέει, μα τι είναι αυτή η Επιτροπή που θα γίνει; Είναι πρωτοφανές, λέει, να συσταθεί Επιτροπή η οποία θα κάνει προτάσεις. Δεν καταλαβαίνω ποιο είναι το πρωτοφανές. Ο Κανονισμός της Βουλής δεν προβλέπει στο άρθρο 44, ότι για σοβαρά γενικά θέματα ή για εθνικά θέματα συγκροτούνται Επιτροπές οι οποίες ερευνούν τα ζητήματα, ερευνούν τα προβλήματα και κάνουν προτάσεις; Δεν κάναμε τέτοιες Επιτροπές για τα θέματα των ακριτικών περιοχών, για τα θέματα των ναρκωτικών, για τα θέματα της υπογεννητικότητας, για τα θέματα των δασών, για τα θέματα της τρομοκρατίας; Έχουμε ένα πρόβλημα στο δημόσιο βίο το οποίο πρέπει να το αντιμετωπίσουμε. Και πρέπει να το αντιμετωπίσουμε αποτελεσματικά και μάλιστα στο μέλλον βεβαίως και στο παρελθόν με όλες τις άλλες μεθόδους, με την έρευνα τη δικαστική, με την έρευνα την Κοινοβουλευτική. Οι μεν έρευνες θα καταλήξουν για το παρελθόν και θα διαπιστωθεί αν είναι ποινικό ζήτημα, αν είναι πολιτικό ή και τα δύο. Δεν είναι ανάγκη να σπεύδουμε από την ώρα αυτή, πριν ερευνηθεί η υπόθεση, να συμπεράνουμε και να χαρακτηρίσουμε. Αλλά προ πάντων, έχοντας όλες αυτές τις εμπειρίες, οφείλουμε αν θέλουμε να προσφέρουμε κάτι, να μην περιορισθούμε στο να αλληλοκατηγορούμε ο ένας τον άλλο, ζητάτε πάντως ειδική μεταχείριση. Λέτε να μην ανατρέχουμε αν θέλετε στην περίοδο τη δική σας. Γιατί να μην ανατρέξουμε; Τι έχετε να φοβηθείτε, κύριοι συνάδελφοι, αν αυτά που σας διάβασα από τα δημοσιεύματα των εφημερίδων είναι αβά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λοιπόν είναι να συστήσουμε την Επιτροπή να μελετήσει τα θέματα και να κάνει προτάσεις. Να πει π.χ. ότι πρέπει να τιμωρείται βαρύτατα αυτός που κάνει υποκλοπές. Πρέπει να τιμωρείται βαρύτατα και αυτός που αγοράζει και αναμεταδίδει το προϊόν της υποκλοπής και που είναι ο χρηματοδότης του υποκλέπτοντος, κύριε Πεπονή. Ρωτήσατε που βρίσκει τα λεφτά ο Μαυρίκης για τις δαπάνες του. Τα λεφτά τα βρίσκει πουλώντας τα προϊόντα της υποκλοπής ή εκβιάζοντας αυτούς τους οποίους έχει μαγνητοφωνήσει. Να πει η Επιτροπή, εμείς προτείνουμε, ότι αυτός που και αναμεταδίδει προϊόντα υποκλοπών και τα του ιδιωτικού βίου Ελλήνων πολιτών, τιμω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άν εσείς νομίζετε ότι δεν πρέπει να είναι έτσι, να το συζητήσουμε και να καταλήξουμε πως πρέπει να γίνει. Η άρνησή σας όμως, κύριοι συνάδελφοι, δημιουργεί συνειρμούς ανάλογους με εκείνους που δημιουργεί η άρνηση να συνεργαστούμε για εθνικά θέματα. Την ώρα που η Ελλάδα ολόκληρη βρίσκεται στο πόδι, την ώρα που η Βαλκανική βράζει και όλοι αγωνιούμε, από πλευράς της Αξιωματικής Αντιπολιτεύσεως ποια είναι η συμβολή, κύριοι συνάδελφοι της Αξιωματικής Αντιπολίτευσης στο δημόσιο βίο; Η άρνηση. Όχι δεν καθόμαστε στο ίδιο τραπέζι. Όχι και αν μας θέσουν πάλι το θέμα των Σκοπίων, δε συζητάμε. Όμως είμαστε πρόθυμοι να υιοθετήσουμε τους Μαυρίκηδες και τους κάθε είδους ανάλογους "λειτουργούς του δημοσίου συμφέροντος"! Ασχολείστε μόνο μ’ αυτά και ασχολείστε πολύ δρ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δηλώνουμε και ξεκαθαρίζουμε. Κανένας παραβάτης του ποινικού νόμου, κανένας παραβάτης της πολιτικής δεοντολογίας δεν πρόκειται να βρει έλεος στο δικό μας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α να δηλώσω κύριοι συνάδελφοι, ότι από τότε που είμαστε Κυβέρνηση φαινόμενα "Τομπρισμού" και "Τσιμισμού" δεν υπάρχουν ούτε στον Ο.Τ.Ε. ούτε στην Ε.Υ.Π.. Ο Ο.Τ.Ε. και η Ε.Υ.Π. λειτουργούν σύμφωνα με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μα καμία απολύτως περίπτωση παραβίασηs της νομοθεσίας δεν επιτρέπουμε, καμία περίπτωση παρακολούθησης Έλληνα πολίτη είτε πολιτικού είτε ιδιώτη μέσα από κρατικούς μηχανισμούς, κατά παράβαση της υπάρχουσας νομοθεσίας δεν επιτρ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ύριοι συνάδελφοι, τα θέτουμε βεβαίως στην κρίση της Δικαιοσύνης και στην κρίση της Βουλής. Θα γίνει η Επιτροπή, θα λειτουργήσει η Επιτροπή, θα καταλογίσει τις ευθύνες ό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ετε ότι είσθε λίγο βιαστικοί να έχετε βγάλει από τώρα τα συμπεράσματα; Μην κρίνετε εξ ιδίων. Δεν κυβερνά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έχω μία αίτηση επί του Κανονισμού από τον κ.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υλούρη, πέστε μας σε τι συνίσταται η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Κύριε Πρόεδρε, δεν ήσαστε παρών εσείς, ήταν το κ. Κατσαρός και είμαι σίγουρος ότι θα με κατανο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σαμε, κύριε Πρόεδρε, μία επερώτηση γι’ αυτό το γιγαντιαίο σκάνδαλο, γι’ αυτό το συγκλονιστικό σκάνδαλο που ταλανίζει την ελληνική κοινή γνώμη επί 15 ολόκληρες μέρες και ζητήσαμε από την Κυβέρνηση να δώσει συγκεκριμένε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μιλήσει όλοι οι επερωτώντες Βουλευτές και πήρε το λόγο ο κύριος Υπουργός Προεδρίας για να απαντήσει σε μία πράγματι γεμάτη επιχειρήματα και στοιχεία ομιλία, η οποία διαρκεί περίπου τρεις ώρες, όλων των επερωτώντων Βουλευτών. Και ζήτησα το λόγο επί του Κανονισμού, γιατί ο Πρόεδρος της Βουλής πράγματι πρέπει να υπερβαίνει τους κομματικούς σχηματισμούς μέσα σ’ αυτόν τον ιερό χώρο και να εφαρμόζει τον Κανονισμό της Βουλής, να επαναφέρει δηλαδή στην τάξη και τους Υπουργούς όταν αυτοί δεν απαντούν στα συγκεκριμένα ερωτήματα και δε δίνουν συγκεκριμένες απαντήσεις στις ερωτήσεις των επ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Αυτή είν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Κύριε Πρόεδρε, ο κύριος Πρόεδρος της Βουλής, ο κ. Κατσαρός, ανέχθηκε τον κύριο Υπουργό Προεδρίας από το Βήμα της Βουλής να μετατρέπεται σε ένα μικροπωλητή, μικροεφημεριδοπώλη να επιδεικνύει εφημερί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Κουλούρη,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να μην απαντάει επί της ταμπακέρας και να γίνεται ένας απολογη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πάρα πολύ! Σας παρακαλώ,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ενός θλιβερού παρόντος, μιας θλιβερής κυβέρνησης που σήμερα έχει κυριολεκτικά κονιορτοποιήσει ό,τι ιερό και όσιο έχει μείνει σε τούτο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ελειώσατε, κύριε Κουλούρη! Λυπάμαι ειλικρινά αλλά δεν έπρεπε να κάνετε αυτό το ολίσθημα. Δεν υπήρχε καμία παράβαση και κανένας Πρόεδρος δεν μπορεί να κηδεμονεύει κανέναν εδώ μέσα όταν είναι στο Βήμα της Βουλής. Αλίμονο αν εδώ κάνουμε λογοκρισία. Βεβαίως υπάρχουν τα όρια που καθορίζει ο Κανονισμός και το ξέρετε ότι αυτά τηρούνται. Αλλά να υποχρεώσει το Προεδρείο τον Υπουργό, να του πει απαντήστε εκεί ή μην απαντάτε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Α’ Αντιπρόεδρος της Βουλής):Κύριε Πρόεδρε το λόγο παρακαλώ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συ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λφ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Να κάνετε αίτησ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Α’ Αντιπρόεδρος της Βουλής):Να μάθετε τον Κανονισμό, κύριε Φαρμάκη. Είναι καιρός. Επί προσωπικού δε χρειάζεται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ο Προεδρείο δε χρειάζεται αίτηση. Ίσως ο κύριος συνάδελφος θέλει την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υνάδελφε, σε τι συνίστατ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Α’ Αντιπρόεδρος της Βουλής):Κύριε Πρόεδρε, όσα μου απέδωσε κατά τη διεύθυνση των διαδικασιών του Σώματος ο κ. Κουλούρης άπτονται της τιμής και της υπόληψής μου, με το να πει ότι ανέχθηκα εγώ τον Υπουργό να παραβιάζει τον Κανονισμό και επομένως παρέβην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ακριβώς η αιχμή εναντίον μου δημιουργεί προσωπικό θέμα και θα ήθελα να πω το εξής. Βεβαίως δεν είναι πάρα πολύ έντονο προσωπικό θέμα, αλλά θα ήθελα να επισημάνω απλώς ότι ο κ. Κουλούρης συνηθίζει να επικαλείται παράβαση του Κανονισμού για να μπορεί να πει όσα είπε παραβιάζοντας ο ίδιος τον Κανονισμό. Κατά τα λοιπά όσα είπε ο Υπουργός ήταν όλα σχετικά με το αντικείμενο των επ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πολύ,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δεν είχα την πρόθεση να κάνω την χρήση των 30 λεπτών που δικαιούμαι ως Κοινοβουλευτικός Εκπρόσωπος, επιφυλασσόμενος να μιλήσω αύριο, αφού ακούσω ενδεχομένως και άλλα μέλη της Κυβερνήσεως. Είχα την πρόθεση να κάνω ένα σύντομο σχολιασμό ορισμένων σημείων της παρεμβάσεως του κυρίου Υπουργού Προεδρίας, με πρόλαβε όμως ο κύριος συνάδελφος του ΠΑ.ΣΟ.Κ. ο οποίος εσχολίασε την αγόρευση του κυρίου Υπουργού και κατά συνέπεια η δική μου αυτήν την ώρα είναι περιτ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ουργός Δικαιοσύνης, κα Μπε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υρίες και κύριοι συνάδελφοι, ευθύς ως κατέκλυσε την ατμόσφαιρα της Χώρας αυτή η, όπως σωστά απεκλήθη από κάποιο συνάδελφο, "άθλια πραγματικότητα με την δύσοσμη αποφορά" η Κυβέρνηση έκανε την μόνη σωστή, δημοκρατική και απολύτως ενδεδειγμένη πράξη: Να παραπέμψει την όλη υπόθεση στην Δικαιοσύνη. Έκανε δηλαδή κάτι που η κυβέρνηση του ΠΑ.ΣΟ.Κ. κατά την περίοδο της οποίας συνέβησαν όλα όσα μόλις προηγουμένως ανέπτυξε και παρουσίασε ο Υπουργό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υρία Υπουργέ, να είσθε πιο σεμ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Δασκαλάκη, παρακαλώ εσείς να είσαστε πιο σεμνό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ας είπατε ότι η Κυβέρνηση έκανε κάτι. Τίποτα δεν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Δασκαλάκη, σας παρακαλώ ιδιαιτέρως. Είμαστε στην Αίθουσα της Βουλής και το Σώμα συνεδριάζει. Παρακαλώ πολύ, λίγος σεβασμός παραπάνω επι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Έκανε λοιπόν η Κυβέρνηση της Νέας Δημοκρατίας κάτι που η κυβέρνηση του ΠΑΣΟΚ δεν έκανε σε περίοδο κατά την οποία συνέβησαν, όχι μόνο αυτά που ανέφερε ο Υπουργός Προεδρίας, αλλά και καθ’ ομολογία των ιδίων των στελεχών πολύ χειρότερες υποκλοπές εις βάρος τους. Έκανε η Κυβέρνηση της Νέας Δημοκρατίας αυτό που δεν ετόλμησε ποτέ να κάνει η κυβέρνηση του ΠΑ.ΣΟ.Κ., τη μόνη γενναία και καθαρή πράξη: Να καλέσει την Δικαιοσύνη να αναλάβει αμέσως την έρευνα, την διαλεύκανση και την τιμώρηση πράξεων αξιοποίνων, παρανόμων που πρέπει να τις καταδικάζουμε όλοι μαζί, κύριοι συνάδελφοι, αντί να προσπαθούμε εσείς να τις επιρρίπτετε εις βάρος μας, όταν βαρύνεστε στην περίοδο της διακυβέρνησής σας από πολύ χειρότερες και πολύ πιο αποτρόπαι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ννοείτε, όταν λέτε ότι "το θέμα είναι μόνο πολιτικό"; Δεν είναι θέμα της Δικαιοσύνης; Δε γίνεται προσβολή του ιδιωτικού βίου; Δε γίνονται εκβιάσεις; Δε γίνονται αγοραπωλησίες παρανόμων προϊόντω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θέλατε δηλαδή να γίνει και όχι να επιληφθεί η Δικαιοσύνη; Και οι Εξεταστικές Επιτροπές είναι σωστές, και η Διακομματική Επιτροπή που εμείς προτείναμε. Αλλά, κύριοι συνάδελφοι, η πλέον αποτελεσματική, σωστή και καθαρή πράξη είναι μια, αυτή που έκανε η Νέα Δημοκρατία: Να καλέσει την Δικαιοσύνη, ανεξάρτητη και ανεπηρέαστη να κάνει 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άσατε, κύριε συνάδελφε της Αριστεράς, τι συνέβη το 1987, όταν οι ίδιοι σηκώσατε τα τηλέφωνά σας το βράδυ και ακούγατε από το μαγνητόφωνο τη συνομιλία που είχε γίνει μεταξύ σας προ ολίγων ωρών; Το καταγγείλατε. Εβούηξαν οι εφημερίδες. Και ποιο ήταν το αποτέλεσμα; Μία Εξεταστική Επιτροπή -αυτή στην οποία προήδρευσε ο Νίκος Αθανασόπουλος- η οποία μόνη της τι έβγαλε; Ότι δε συνέβη τίποτα. Τι έγινε αργότερα, όταν βγήκαν όλα αυτά στην επιφάνεια με τον Τόμπρα και με τον Τσίμα; Τελικά το αποτέλεσμα ήταν μηδέν. Γιατί; Γιατί δεν είχατε το θάρρος και την τόλμη να καλέσετε τη Δικαιοσύνη. Εμείς όμως τι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Πιάσατε το Μαυρίκη, αυτό κάνατε. Και ο Γρυλλάκης συνομωτεί ακόμα. Κατασκευάζει μάρτυ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Αντί να μας επαινέσετε, λοιπόν, γι’ αυτό που κάναμε και αντί να αφήσετε έξω από αυτές τις πολιτικές αντιπαραθέσεις, που ανήκουν στο πολιτικό παιχνίδι, το έργο της Δικαιοσύνης, μας είπατε ότι προσπαθούμε να καλυφθούμε πίσω από τις δικαστικές διαδικασίες και ότι η Δικαιοσύνη δε λειτούργησε αντικειμ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πρώτα λέγατε "γιατί μένει ελεύθερος ο Μαυρίκης και διαφημίζει τα προϊόντα των υποκλοπών του", μετά, όταν έγινε η σύλληψη του Μαυρίκη, βγήκατε να φωνάζετε ότι "αμάν, συνελήφθη ο Μαυρίκης και επομένως δε θα μπορεί να αποκαλύψει και άλλες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ομίζω, κύριοι συνάδελφοι, ότι καλό είναι να δούμε τι ακριβώς έκανε αυτή η Κυβέρνηση και τι ακριβώς έγινε σ’ αυτό το πραγματικά δραματικό δεκαπενθήμερο που περνάμε όλοι, για το οποίο λυπάμαι στο βάθος της ψυχής μου, όπως και σεις λυπάστε, βαθύ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5 του μηνός, ημέρα Κυριακή, η ΕΛΕΥΘΕΡΟΤΥΠΙΑ έβγαλε το πρώτο κείμενο "αποκαλύψεις του Μαυρίκη". Το ίδιο βράδυ της Κυριακής, 25 του μηνός, ως Υπουργός Δικαιοσύνης δίνω παραγγελία με το άρθρο 35 του Κώδικα Ποινικής Δικονομίας στον προϊστάμενο της Εισαγγελίας Εφετών να διενεργήσει προκαταρκτική εξέταση. Τι άλλο μπορεί να κάνει ένας Υπουργός Δικαιοσύνης, όταν αποκαλύπτεται για πρώτη φορά σ’ ένα φύλλο τέτοια αξιόμεμπτη και αξιόποινη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ομένη ακολουθεί και η γραπτή παραγγελία και από εκεί και πέρα αρχίζει σε επίπεδο Εισαγγελίας Εφετών ένας ανακριτικός μαραθώνιος, ο οποίος συνεχίζεται και θα συνεχισθεί απρόσκοπτα και πιστεύουμε ότι θα κατοχυρώσει και θα αποκαλύψει όλους ανεξαιρέτως τους υπεύθυνους αυτής της άθλια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Μόλις παίρνει την παραγγελία ο Εισαγγελέας Εφετών, καλεί τους υπευθύνους του Ο.Τ.Ε., μεταξύ των οποίων και τα συνδικαλιστικά όργανα του Ο.Τ.Ε., και ζητεί να προσφέρουν τεχνικό έργο και εξυπηρέτηση, για να γίνει εκείνο, το οποίο έπρεπε να γίνει αμέσως: η τεχνική διαπίστωση των γενομένων ή καταγγελλομένων παρανόμων επεμβάσεων στο τηλεπικοινωνιακό σύστημα και συγκεκριμένα ο έλεγχος των εγκαταστάσεων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ομένη, 28 του μηνός, συνιστάται 8μελής επιτροπή του Ο.Τ.Ε. με συμμετοχή και συνδικαλιστών και αρχίζουν οι εργασίες για τη διασφάλιση των τηλεπικοινωνιακών κέντρων και τον έλεγχο των στοιχείων. Στις 29 και 30 Απριλίου, μαζί με την επιτροπή μεταβαίνει και ο ίδιος ο αρμόδιος Εισαγγελέας Γιώργος Ζορμπάς για να παρακολουθήσει τον έλεγχο. Δευτέρα, 3 Μαΐου λαμβάνει τις πρώτες καταθέσεις ενός μάρτυ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αχοστεργίου και αρχίζει ο μαραθώνιος της κατάθεσης Μαυρίκη. Στις 3 Μαΐου εξετάζεται πολλές ώρες ο Μαυρίκης. Στις 4 Μαΐου συνεχίζει την κατάθεση ο Μαυρίκης μέχρι τις 4 η ώρα το απόγευμα. Τετάρτη 5 Μαΐου συνεχίζει την κατάθεση ο Μαυρίκης. Ταυτοχρόνως την 6η Μαΐου μεταβαίνει ο Εισαγγελέας στο κέντρο του ΟΤΕ Εκάλης. Επιπλέον λαμβάνει πρόσθετες καταθέσεις άλλων προσώπων τους οποίους κατονόμασε ο Μαυρίκης, με πέρας των καταθέσεων αυτών στις 6 Μαΐου, 10 η ώρα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6 Μάιου αναλαμβάνει και δεύτερος Εισαγγελέας ο κ. Βορτσέλας και αρχίζει να παίρνει καταθέσεις του μάρτυρος Μπουρνιά που νοσηλευόταν και νοσηλεύεται ακόμα σε κάποιο νοσοκομείο. Την Παρασκευή 7 Μαΐου παίρνει κατάθεση άλλου μάρτυρος, η οποία συνεχίζεται και στις 10 Μαΐου. Και συνεχίζεται ακόμη και σήμερα και θα συνεχισθεί η κατάθεση όλων αυτών των μαρτύ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προσπάθεια συγκάλυψης έγινε, κύριοι συνάδελφοι, ποια προσπάθεια να κρυφθεί η Κυβέρνηση πίσω από διαδικαστικέ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ά. Παράλληλα υποβάλλονται μηνύσεις κατά του Μαυρίκη, όχι πλέον για τις παράνομες υποκλοπές, οι οποίες είναι αντικείμενο της Εισαγγελίας Εφετών και δεν μπορεί να γίνει παράλληλα το ίδιο γεγονός αντικείμενο ερεύνης και της Εισαγγελίας Πλημμελειοδικών, αλλά υποβάλλονται μηνύσεις για το άλλο ευγενές αδίκημα του Μαυρίκη, τις εκβιάσεις, τα χρήματα που παίρνει. Δημήτριος Μπέης, υποβάλλει μήνυση για τετελεσμένη εκβίαση. Δαλακούρας Γεώργιος, μήνυση για απόπειρα εκβίασης και ο Στρατηγός Γρυλλάκης υποβάλλει και αυτός μήνυση. Και βεβαίως, αμέσως απο τη στιγμή που κατατίθενται αυτές οι μην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ετά από πόσ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Μετά απο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ολύ, κύριε Παπαϊωάννου,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συνάδελφε, την Κυβέρνηση ελέγχετε τι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τίθεται αμέσως στον Αντεισαγγελέα Πρωτοδικών Παπαγγελόπουλο, με ημερομηνία 27 Απριλίου -να θυμάστε, κύριοι συνάδελφοι, ότι 26 Απριλίου βγήκαν τα δημοσιεύματα στην ΕΛΕΥΘΕΡΟΤΥΠΙΑ- ανατίθεται προκαταρκτική εξέταση για τις εκβιάσεις, η οποία τελειώνει στις 5-5-93 και ασκείται βεβαίως δίωξη κατά Μαυρίκη για τετελεσμένη εκβίαση και σε απόπειρα κατά συρροή από δράστη που διαπράττει τέτοιες πράξεις κατ’ επάγγελμα και κατά συνήθεια. Αυτό το είχε ομολογήσει και ο ίδιος στις εφημερίδες. Εδώ και τον ίδιο τον Πρωθυπουργό πήγε να εκβιάσει και να πάρει ανταλλ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ου επιτρέπετε ένα λεπτό; Έγινε ποτέ καμιά σύλληψη μάρτυρος όταν κατέ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Γιαννόπουλε, επιτρέπετε να διακόπτετε εσείς, παλιός έμπειρος κοινοβουλευτικός; Αφήστε να εξελιχ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Ασκείται λοιπόν δίωξη επί κακουργήματι και την ίδια μέρα εκδίδεται, κύριε Γιαννόπουλε, ένταλμα συλλήψεως. Όταν έχει τελειώσει την κατάθεσή του στον Εισαγγελέα Ζορμπά ο Μαυρίκης, όταν έχει ολοσχερώς κλείσει την κατάθεσή του, εκδίδεται ένταλμα συλλήψεως προκειμένου να απολογηθεί στον Ανακριτή. Και τι σημαίνει αυτό: ότι επειδή ασκήθηκε, επειδή εξεδόθη ένταλμα συλλήψεως και προφυλακίστηκε για τις εκβιάσεις, δεν μπορεί να καταθέσει πλέον ως μάρτυς σε άλ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θέμα ποιο είναι, κύριοι συνάδελφοι, να τιμωρηθεί ο Μαυρίκης ή να εξασφαλιστεί το αποδεικτικό υλικό; Ασφαλώς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Δικαιοσύνη συνεχίζει το έργο της. Και θα το συνεχίσει απερίσπαστη και με πλήρη αφοσίωση στο καθήκον της. Και χρέος μας είναι εμείς οι ίδιοι να την προστατ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όλα τα πολιτικά συστήματα ελέγχου που εφαρμόστηκαν στο παρελθόν, στο δικό μας πολιτικό χώρο, απέτυχαν. Μήπως δεν έγινε η Εξεταστική Επιτροπή το 1987; Είδαμε πού κατέληξε. Έγινε και η προανακριτική επιτροπή και η παραπομπή με στοιχεία αδιάσειστα, με στοιχεία τα οποία κανείς δεν μπόρεσε να κλονίσει. Τώρα, αν για λόγους εθνικής ομοψυχίας, αν για λόγους γενικότερου δημοσίου συμφέροντος, αποφάσισε η Βουλή την αναστολή αυτής της δίωξης, σε συνδυασμό βεβαίως και με τους χειρισμούς σας -ο Τσίμας στην Ευρωβουλή, ώστε να μην μπορεί πρακτικά να εξελιχθεί αυτή η δίκη- αν λοιπόν ελήφθη αυτή η απόφαση, είναι λόγος σήμερα να μην αντιδρούμε όλοι μαζί εναντίον αυτών των φαιν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αιοσύνη, κύριοι συνάδελφοι, έχει μπει πάρα πολύ συχνά στο στόχαστρο των επικρίσεών σας. Και επώνυμα και ανώνυμα στρέφεστε κατά δικαστικών λειτουργών, επικαλούμενοι διάφορα επιχειρήματα, στηριζόμενοι, υποτίθεται, σε πραγματικά περιστατικά που τα ερμηνεύετε κατά το δικό σας τρόπο. Ωστόσο η Δικαιοσύνη, τουλάχιστον σήμερα επί των ημερών της Νέας Δημοκρατίας, εξετέλεσε και εκτελεί το έργο της με πλήρη αφοσίωση στο καθήκον και χωρίς καμία παρέμβαση και χωρίς κανέναν περιορισμό από οπου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άρι να είχατε κάνει το ίδιο το 1986, ‘ 87, ‘ 89. Μακάρι να είχατε την τόλμη και το θάρρος να δώσετε μία παραγγελία στον εισαγγελέα, όσοι ήσαστε Υπουργοί Δικαιοσύνης, να ερευνήσει και αυτός αυτό το χάος τω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δεν γίνονταν υποκλοπές, όχι μόνο αυτές τις οποίες σας ανέφερε και ήταν βεβαίως οι πλέον τρανταχτές και εντυπωσιακές, ο κύριος Υπουργός Προεδρίας; Μήπως δεν γινόντουσαν υποκλοπές από το σύστημα αυτό και σε βάρος δικών σας στελεχών. Εκτός βέβαια τον Πρόεδρο της Δημοκρατίας, μήπως δεν είχαν βγει στην αγορά κασέτες με μαγνητοφωνημένες συνομιλίες στελεχών, όπως ο Γεννηματάς; Δεν είχαν βγει κασέτες από το οικογενειακό περιβάλλον του Προέδρου σας; Δεν είχαν βγει κασέ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Οι μηχανισμοί σας τις έβγαζ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Θα ρωτήσετε εμένα για να πάρετε το λόγο. Να πάρετε το λόγο και να τα πεί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Όλα αυτά που ήταν και σε βάρος στελεχών σας γιατί δεν σας έσπρωξαν στην πιο φυσιολογική ιδέα ή κάποιος να κάνει μία μήνυση για να πάει η υπόθεση στον εισαγγελέα ή εσείς οι ίδιοι να ζητήσετε τη συνδρομή του εισαγγελ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τάση, κύριοι συνάδελφοι, μας επιτρέπει να βγάζουμε τα συμπεράσματά μας και να διατηρούμε τις υποψίες μας. Αλλά επιπλέον δεν δίνει και σε σας το δικαίωμα να μέμφεστε την σημερινή Κυβέρνηση ως προς τους χειρισμούς που έκανε ειδικά στο θέμ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κάτω της γραφής έχουμε υποχρέωση να αλληλοπροστατευθούμε, γιατί απο αυτόν το βόρβορο των υποκλοπών που ξεκίνησε επί των ημερών σας, παιδευόμαστε όλοι μας σήμερα και εμείς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έχω στον πειρασμό να μη σας διαβάσω μια πάρα πολύ χαρακτηριστική περικοπή ενός χρονογραφήματος του Γιώργη Μασσαβέτα στην εφημερίδα ΜΕΣΗΜΒΡΙΝΗ όπου λέει: "Όταν ήμουν σε μία εφημερίδα, συγγενικό πρόσωπο τότε στελέχους του Ο.Τ.Ε., που με φανατισμό υπηρετούσε τους μηχανισμούς υποκλοπών της τότε πράσινης εξουσίας, και μου επιβεβαίωσε πλήρως τη δράση του λέγοντάς μου μάλιστα πως το εξοχικό τους σε παραλία της Φθιώτιδας -εδώ είναι σημαδιακά πράγματα- είχε πολλά κιβώτια με μαγνητοφωνημένες συνομιλίες με τις οποίες ψυχαγωγούσε τους "κολλητούς του" και τις φίλες του. Ο ερίφης αυτός μόλις είδε τους πράσινους να πέφτουν, άρχισε τα γλυκά μάτια με τους γαλάζιους. Τα προϊόντα όμως έμειναν. Και ίσως είναι αυτά που βγαίνουν τώρα στην αγορά μέσω "βαπορ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είναι μία συγκλονιστική πληροφορία, μία συγκλονιστική περικοπή και πρέπει να μας βάλει σε βαθύτατε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 ποιον μι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Αντί, λοιπόν, να αλληλοκατηγορούμεθα και αντί να μέμφεστε την Κυβέρνηση για την απολύτως σωστή και ενδεδειγμένη πράξη που έκανε, καλόν θα είναι, όλοι μαζί να αποφασίσουμε να αφήσουμε ήσυχη και απερίσπαστη τη Δικαιοσύνη να κάνει το έργο της. Και στο τέλος θα βγούμε κερδισμένοι όλοι και εσ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μείς και κυρίως θα βγει κερδισμένος αυτός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ΑΛΕΞΑΝΔΡΟΣ ΜΑΓΚΑΚΗΣ:Κυρίες και κύριοι συνάδελφοι, έχω ακούσει λογιών-λογιών προσπάθειες υπεράσπισης εγκληματικών πράξεων και από την πείρα μπορώ να σας πω, ότι ένας από τους τρόπους που αποκαλύπτουν τη μεγίστη αμηχανία του υπερασπιστή είναι να προσπαθεί να συμψηφίσει τις ενοχές με τάχατες ενοχές του παρελθόντος, να τα κυλήσει δηλαδή όλα στη λάσ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δε συνέβη αυτό με την τοποθέτηση των δύο Υπουργών. Συνέβη κάτι βαρύτερο. Επικαλέσθησαν κατασκευασμένες συκοφαντίες, κατασκευασμένη λάσπη η οποία αποκαλύπτεται σήμερα από τους δικούς τους μηχανισμούς και από τους δικούς τους ανθρώπους. Λάσπη, η οποία κατασκευάστηκε για να κατασυκοφαντηθεί ο αντίπαλος πολιτικός χώρος και για να γίνει η εκμετάλλευση της ηθικής ευαισθησίας του Ελληνικού Λαού και του Εκλογικού Σώματος. Επικαλούνται, λοιπόν, σήμερα αυτό το πρώτο τους έγκλημα για να συμψηφίσουν με αυτό το νέο δικό τους έγκλημα, το δεύτερο έγκλημα που έχουν δια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αποκαλύπτεται, κυρίες και κύριοι συνάδελφοι, σήμερα, είναι πράξη υψίστης αμηχανίας, το αναποδογύρισμα της πραγματικότητας. Πρέπει, λοιπόν, να βάλουμε τα πράγματα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αρανομίες τις μαθαίνεις, τούτες τις μέρες, από τους ίδιους τους μηχανισμούς της παρανομίας. Γιατί βέβαια τις παρανομίες δεν τις μαθαίνεις από τον παπά της ενορίας, ο οποίος μπορεί τυχόν να είναι ένας άγιος άνθρωπος, αλλά τις μαθαίνεις από τους ίδιους τους παράγοντες της παρανομίας. Έτσι αποκαλύπτονται. Και αποκαλύπτεται ότι στον Τόπο μας έχει αναπτυχθεί μία εγκληματική δραστηριότητα που κυριολεκτικά υπονομεύει και απειλεί με αποσύνθεση τα θεμέλια της κοινωνίας μας και όχι μόνο τους θεσμούς μας. Γιατί απειλεί να καλλιεργήσει στον απλό Έλληνα πολίτη, μία απέραντη απέχθεια στα δημόσια πράγματα, στον πολιτικό κόσμο, στην πολιτική ζωή και στους θεσμούς της. Και δεν υπάρχει πιο δηλητηριώδες πράγμα από αυτό που απειλείται, την καλλιέργεια της απέχθειας αυτές. Πρόσωπα του αμέσου πρωθυπουργικού περιβάλλοντος- και αυτό είναι βέβαιο και δεν επιδέχεται καμία αμφισβήτηση, σύμφωνα με στοιχεία που επικαλούνται, στοιχεία βαρύνοντα που πρέπει αναμφισβήτητα να τύχουν του βασανισμού της Δικαιοσύνης- ισχυρίζονται και αποκαλύπτουν στοιχεία, προσκομίζουν στοιχεία, ότι με εντολή του εκλεκτού του Πρωθυπουργού, εμποδίου του στρατηγού που επιμένει ότι είναι και τώρα σύμβουλός του και εν γνώσει του ίδιου του Πρωθυπουργού, ότι έστησαν στο σκοτάδι του υποκόσμου έναν ολόκληρο εκτεταμένο μηχανισμό υποκλοπής τηλεφωνημάτων των πολιτικών αντιπάλων, αλλά και των κομματικών τους φίλων. Έστησαν με τη συνεργασία κομματικών εγκαθέτων στον Ο.Τ.Ε. και στην αστυνομία ένα αληθινό παρακρατικό ΟΤΕ, ειδικευμένο στην υποκλοπή των τηλεφωνημάτων επί μονίμου και διαρκούς 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 σταμάτησαν εκεί την εγκληματική τους δραστηριότητα. Διέπραξαν και ένα άλλο έγκλημα οι μηχανισμοί αυτοί. Εκείνο το φρικτό καλοκαίρι, φρικτό για το πολίτευμα και για τον Τόπο μας, του 1989, χάλκευσαν συνομωτικά, όπως αποκαλύπτεται με τα στοιχεία που έρχονται τώρα στο φως, παραπλανητικούς και ψεύτικους μηχανισμούς υποκλοπής για να τους αποδώσουν στους πολιτικούς τους αντιπάλους. Και κατασκεύασαν και πλαστά αποδεικτικά στοιχεία, τις περίφημες καρτ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εγκληματικά αυτά τεχνάσματα, κυρίες και κύριοι συνάδελφοι, παραπλανούν τότε το Κοινοβούλιο, παραπλανούν ολόκληρο τον πολιτικό σχηματισμό, παραπλανούν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νω σ’ αυτήν τη σκευωρία στηρίζουν ποινική δίωξη κατά του πολιτικού τους αντιπάλου του ΠΑ.ΣΟ.Κ. και μ’ αυτήν την ποινική δίωξη, τη συκοφαντική, ως εκλογική σημαία επιχειρούν, όπως είπα και πριν, να εκμεταλλευθούν την ηθική ευαισθησία του Λαού για να υφαρπάζουν την ψήφ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άξη αυτή, αν θέλουμε να τη χαρακτηρίσουμε με ακρίβεια, είναι προσπάθεια διάρρηξης του εκλογικού φρονήματος του Λαού. Αυτό είναι το χείριστο έγκλημα που επιχειρ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ο" λέει ο κύριος Υπουργός Προεδρίας, "κέρδος τα κάναμε αυτά; "Μα, το κέρδος που αποκαλύπτεται τώρα. Τις εκλογές και εκείνη τη σαθρή εκλογική πλειοψηφία που με εγκληματικά τεχνάσματα αποκτήσατε, αυτά που αποκαλύπτονται, με μία εκλογική εκστρατεία στηριγμένη στην υποκλ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 θέλω να επεκταθώ. Εκείνο που έχει σημασία είναι, ότι σ’ αυτό το έγκλημα δε σταμάτησαν. Μπροστά στις συγκλονιστικές αποκαλύψεις που γίνονται, έχουν περιέλθει κυριολεκτικά σε πανικό και επιχειρούν τη συγκάλυψη, των εγκλημάτων τους με την τέλεση ενός περαιτέρω εγκλήματος. Και η συγκάλυψη είναι ομολογημένη, κραυγαλέα και για τον πιο αφελή. Η αποκάλυψη είναι η έκθεση που παρέδωσε ο εκλεκτός σας, ο Μαυρίκης, στον Υπουργό σας τότε, πρώτον τη τάξει τον κ. Έβερτ πριν από 2 χρόνια. Η έκθεση αυτή, η οποία παραδίδεται από τον πρώτον τη τάξει Υπουργό στον Πρωθυπουργό, κατηγορεί και τον Πρωθυπουργό- δικαίως ή αδίκως θα το δείξει η Δικαιοσύνη- και στελέχη του για τη διάπραξη φρικωδών πράξεων εις βάρος των θεσμών και εις βάρος της ζωής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έκανε ο οποιοσδήποτε αθώος άνθρωπος, όχι μόνον ο Πρωθυπουργός, αλλά και ο πιο απλός άνθρωπος; Μήνυση κατευθείαν στον εισαγγελέα. Εδώ ο Πρωθυπουργός της Χώρας την έκλεισε στο συρτάρι του και την εξαφάνισε για δύο σχεδόν χρόνια. Μεγαλυτέρα ομολογία ενοχής και σαφέστερη δεν έχω ξαναδ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χωρούν και παρακάτω. Από τη στιγμή που έσπασε πραγματικά ο υπόνομος, κυβερνητικοί παράγοντες επιδίδονται, σε συνεργασία βέβαια ή εκ παραλλήλου, δεν ξέρω, με δυνάμεις του παρακράτους, στη συγκάλυψη με ψευδολογίες με απειρία ψευδών. Και σήμερα ειδικά έχουμε την αποκάλυψη αυτού του γεγονότος με μία παραίτηση, της οποίας ασφαλώς ο βαθύτερος και δραματικός, θα έλεγα, λόγος είναι το γεγονός ότι ο παραιτηθείς δε σηκώνει άλλο να ψεύδεται για να συγκαλύψει ενοχές. Ψεύδη, που προσπαθούν να συγκαλύψουν τα εγκλήματα, αλλά που αντίστροφα στην πραγματικότητα αποκαλύπτουν. Και παράλληλα, οι παρακρατικοί μηχανισμοί, οι καθόλου άγνωστοι πλέον και αόρατοι παράγοντες, επιχειρούν να απαγάγουν άρρωστο μάρτυρα, συλλαμβάνουν παράνομα άλλο μάρτυρα, κλέβουν, αφαιρούν αποδεικτικά στοιχεία. Και όλα αυτά, αυτός ο χορός της παρανομία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ένα λεπτό και θα παρακαλέσω και για άλλ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το δώσω, κύριε Μαγκάκη.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ν κάνουν. Αυτό που θα έκανε ο κάθε αθώος άνθρωπος, έστω τώρα. Δεν υποβάλλουν μήνυση για την πράξη, την πηγή, την αφετηρία, το αυγό του φιδιού κατά τη σύγχρονη έκφραση αυτού του οργίου, για την υποκλοπή των τηλεφωνημάτων, την ομολογημένη από τον κ. Μαυρίκη το συνεργάτη σας. Γιατί οι καταγγελίες του συνιστούν ταυτόχρονα και ομολογία τέλεσης παρανόμων πράξεων. Έπρεπε να τον έχετε στείλει αυτόν κατευθείαν μαζί με τη συντροφιά του, μαζί με το στρατηγό τον κ. Γρυλλάκη στον Εισαγγελέα. Αυτή ήταν η μόνη καθαρή και επιβεβλημένη ενέργεια. Αυτή δεν την κάνετε, αλλά κάνετε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ρυλλάκης, ο κατηγορούμενος, ο ύποπτος για βαρύτατες πράξεις υποβάλλει, λέει, μήνυση κατά του άλλου του πρώην συνεργάτη του για εκβίαση, και μάλιστα για πράξεις που τελέστηκαν πριν από 2 χρόνια. Τώρα το σκέφτηκε και τώρα τον έπιασε η ευαισθησία; Είναι απόπειρα εκφοβισμού αυτό κύριοι. Δεν είναι προσπάθεια να διελευκανθεί η υπόθεση από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ερατώνω το λόγο μου σημειώνοντας το τρίτο και βαρύτατο έγκλημα. Ο εξαναγκασμός της Δικαιοσύνης να συμπράξει με δύο τρόπ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ταδικάστηκε σε λιποθυμική αδράνεια. Το ξέρετε, ότι αυτήν τη στιγμή η Χώρα ταλανίζεται με καταγγελίες υποκλοπής τηλεφωνημάτων και ποινική δίωξη για υποκλοπή τηλεφωνημάτων δεν έχει ασκηθεί. Πού είναι αυτή η Εισαγγελική Αρχή; Αλλά η αρμόδια Εισαγγελική Αρχή έχει επικεφαλής της τον εκλεκτό και της χούντας και του κ. Κόκκινου, ο οποίος βαρύνεται με υποψίες σοβαρότατες και ο οποίος θα έπρεπε αυτήν τη στιγμή να λογοδοτεί και όχι να προΐσταται του μηχανισμού δίωξης των εγκ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σταμάτησαν εκεί. Δεύτερον προχωρούν για να εξαναγκάσουν τη Δικαιοσύνη σε σύμπραξη, να την κινήσουν ακριβώς να κάνει κάτι -τώρα επί Κυβερνήσεως Νέας Δημοκρατίας έχει εισαχθεί το σύστημα αυτό- να συλλάβουν το μηνυθέντα Μαυρίκη πριν απολογηθεί -το έχουν κάνει και σε μια άλλη περίπτωση- και μάλιστα την ώρα που έβγαινε από το γραφείο του Εισαγγελέα που είχε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Δηλαδή ήταν ύποπτος φυγής αυτός που κατέθεται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Ποια διάταξη παρέβη ο Εισαγγελέας. Να μας την πείτε να την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Θα τα πείτε μετά, κύριε συνάδελφε, όταν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ξέρω εγώ, κύριοι συνάδελφοι, είναι ότι οι κατηγορούμενοι απολογούνται πρώτα. Δεν εκδίδεται εκ προοίμιο το ένταλμα σύλληψης και προφυλάκισης. Επί των ημερών σας χρησιμοποιείται ο τρόπος αυτός της κακοποίησης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για να ολοκληρωθεί η κακοποιός δράση, έχουμε σήμερα, που αρχίζει ένα νέο κύμα διώξεων κατά των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αγκάκη, παρακαλώ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ρχίζει το καινούριο κύμα διώξεων κατά των εφημερίδων, διότι αποτελούν και αυτές τον παράγοντα ακριβώς του πολιτεύματος ο οποίος αγωνίζεται να ξεκαθαρίσ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ευθύνες είναι πελώριες. Πρόκειται περί του μεγαλυτέρου ίσως πολιτικού εγκλήματος, το οποίο έχει διαπραχθεί στον Τόπο αυτό υπό το κάλυμμα δημοκρατικού καθεστώτος. Οι ευθύνες είναι πελώ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παρακαλώ. Δεν μπορώ να σας δώσω άλλα περιθώρια και σας διακόπ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 και θα πρέπει να ξέρετε ότι θα πληρωθούν ακρι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διακόπτω, κύριε Μαγ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είμαι δωδέκατος σ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οι εγγραφές έγιναν όπως ορίζει ο Κανονισμός, σε αυτές τις περιπτώσεις εναλλακτικά, ένας από κάθε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Μα, δεν είναι να μιλήσω αυτήν την 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ώρα σας, σύμφωνα με τη σειρά, είναι αυτή, κύριε Ανδρεου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Μα, κύριε Πρόεδρε, μίλησα προηγουμένως με τον Προεδρεύοντα και μου είπε ότι θα μιλήσω στη σειρά που είμαι, δωδέκ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νδρεουλάκο, λυπάμαι. Αυτή είναι η σειρά σας.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πί του θέματος που θέσατε έχω να πω τα εξής. Η εναλλαγή είναι μεταξύ των επερωτώντων των δύο επερωτήσεων. Ο κύριος συνάδελφος νομίζω, ότι έχει δίκιο. Από εκεί και πέρα η σειρά είναι όπως στη νομοθετική εργασία. Η παραπομπή γίνεται σε άρθρο που αφορά τις συζητήσεις τις γενικότερες. Δεν είναι εδώ εναλλαγή. Δεν έχουμε λέγοντα και αντιλέγοντα, κύριε Πρόεδρε. Η Κυβέρνηση επερωτ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τις τελευταίες μέρες η Πατρίδα μας ζει ένα πραγματικό δράμα. Είναι το δράμα της καταρράκωσης και του εξευτελισμού όλων των θεσμών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ούμε με πολύ μεγάλη προσοχή και ενδιαφέρον τα όσα γίνονται γύρω μας, γύρω από την περίφημη δράση του παρακράτους, το οποίο έστησε ο κ. Γρυλλάκης πρωθυπουργική α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πρέπει να ξέρετε, ότι ο κ. Γρυλλάκης, παρά τα όσα εδηλώθησαν πως έχει πάψει να είναι σύμβουλος του κυρίου Πρωθυπουργού, δεν έχει πάψει. Και όχι γιατί ο ίδιος το δήλωσε, αλλά για τον εξής απλό λόγο: Αναζητήσαμε στο Εθνικό Τυπογραφείο να βρούμε το ΦΕΚ με το οποίο να γίνεται αποδεκτή η παραίτηση του κ. Γρυλλάκη από ειδικό σύμβουλο του Πρωθυπουργού. Ψάξαμε όλα τα ΦΕΚ του Μαρτίου, του Απριλίου και του Μαΐου του 1991, σύμφωνα με όσα εδηλώθησαν, ότι ο κ. Γρυλλάκης τότε παραιτήθηκε και έγινε αποδεκτή η παραίτησή του. Δυστυχώς, δεν ευρέθη. Απευθυνθήκαμε εκεί στη διεύθυνση και ζητήσαμε να μας δώσουν το σχετικό ΦΕΚ. Ξέρετε τι μας είπαν; Οτι πρέπει να πάρουν εντολή από τον Υπουργό Προεδρίας για να μας πουν αν δημοσιεύθηκε και σε ποιο ΦΕΚ, η παραίτηση του κ. Γρυλλάκη. Βεβαίως, δεν είναι εδώ ο Υπουργός Προεδρίας να μας απαντήσει, γιατί χρειάζεται η άδεια του Υπουργού Προεδρίας για να μας δώσουν το ΦΕΚ, βάσει του οποίου ο κ. Γρυλλάκης παραιτήθηκε από σύμβουλος του Πρωθυπουργού. Πίστη μου είναι ότι δεν παραιτήθηκε ποτέ. Απλώς ήταν μια παραίτηση για τα μάτια του κόσμου η οποία έγινε έτσι για να πέσουν οι θόρυβοι. Γιατί φαίνεται ο κ. Γρυλλάκης κρατούσε καλά και τον κύριο Πρωθυπουργό και το περιβάλλον του. Γιατί διαφορετικά δεν εξηγείται πώς ο κ. Γρυλλάκης συνέχισε και συνεχίζει, σύμφωνα με τα όσα ο ίδιος είπε προχθές, να είναι ειδικός σύμβουλος του Προέδρου της Νέας Δημοκρατίας. Λέτε και είναι άλλ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και ακούμε τώρα την ομάδα του κ. Γρυλλάκη με πρωταγωνιστή τον αρχικοριό κ. Χρήστο Μαυρίκη και διερωτώμαι εγώ ο απλός πολίτης, πώς είναι δυνατόν ένας απλός πολίτης να έχει πλαστές ταυτότητες, όχι μόνο μία αλλά 3-4, να έχει άδεια οπλοφορίας και να συνοδεύει τον κύριο Πρωθυπουργό στις περιοδείες του, να διαθέτει υπηρεσιακό διαβατήριο από το Υπουργείο Εξωτερικών, να κάνει ενοικιάσεις διαμερισμάτων και να πληρώνει υποτίθεται ενοίκια για 3 και 4 διαμερίσματα σε διάφορες περιοχές των Αθηνών. Οι πλαστές ταυτότητες να μην έχουν μόνο το πρόσωπο του κ. Μαυρίκη αλλά και το πρόσωπο του κ. Γρυλλάκη και άλλα πρόσωπα της γνωστής ομάδας των υποκλοπέων. Και όλα αυτά έρχεται ο κ. Μαυρίκης, τα καταγγέλλει στον πρώτο τη τάξει Υπουργό κ. Έβερτ και δε συμβαίνει τίποτε. Ήλθε ο κ. Έβερτ ο οποίος θέλει να αναλάβει για λογαριασμό την ανανέωση της Παράταξής σας και τι μας είπε: "Έκανα ό,τι υπαγόρευσε η ηθική και το συμφέρον της Παράταξης". Πού πάνε αυτά τα δύο μαζί, κύριε Έβερτ; Πώς μπορεί να συμβαδίσει η ηθική των υποκλοπέων με το συμφέρον της Παράταξής σας; Εάν συμβαδίζουν αυτά, τότε ταυτίζεστε απόλυτα με τους υποκλοπείς. Εάν δεν πάνε μαζί, τότε έπρεπε η ηθική να μπει πάνω από το συμφέρον της Παράταξής σας και να οδηγήσετε εσείς αμέσως το υπόμνημα αυτό στη Δικαιοσύνη, η οποία δεν έχει ούτε μάτια, ούτε αυτιά. Ακούει το πανελλήνιο τις κασέτες με τους περίφημους διαλόγους του Μαυρίκη με Υπουργούς, με νομάρχες, να συνδιαλέγεται ο Μαυρίκης και να συναλλάσσεται για το θέμα των υποκλοπών και κανένας, μα κανένας, εισαγγελέας, κανένας δικαστής σ’ αυτόν τον Τόπο να μην υψώ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νάστ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κύριοι συνάδελφοι, ότι πραγματικά αυτή η Κυβέρνηση καταρράκωσε όλους τους θεσμούς, υποβίβασε το Κοινοβούλιο στο έσχατο σκαλοπάτι που μπορεί να κατέ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έτρεψε το Κράτος σε παρακράτος και τη Δικαιοσύνη τη μετέτρεψε από προπύργιο της Δημοκρατίας σε προπύργι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πράγματι θέλετε με ένα τέτοιο Κράτος μία τέτοια Δικαιοσύνη, σας τη χαρίζουμε. Εμείς είμαστε υποχρεωμένοι να καταγγείλουμε όλη αυτήν τη διαδικασία, η οποία συμβαίνει σήμερα στην Πατρίδα μας και να βάλουμε μία υποθήκη για την αποκατάσταση των θεσμών στα βάθρα που τους αρμόζουν και όχι να έχουμε υποβιβάσει σε επίπεδο του υποκόσμου την πολιτική ζωή του Τόπου, τη δημόσια ζωή του Τ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οι συνάδελφοι, ότι αυτά τα πράγματα δεν πρόκειται να τελειώσουν με αυτήν εδώ την επερώτηση, γιατί φαίνεται ότι υπάρχει μεγάλη ουρά πίσω από όλη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ουν το φως της δημοσιότητας, θα λάμψει η αλήθεια και τότε θα δούμε και αυτούς, οι οποίοι έβαζαν το Μαυρίκη και την παρέα του να κάνει τις υποκλοπές. Ο Γρυλλάκης και οι άλλοι οι πάνω από το Γρυλλάκη, γιατί δεν ενήργησε αυτοβούλως ο Γρυλλάκης ή τις πληροφορίες τις οποίες απεκόμιζε από τις υποκλοπές δεν τις κρατούσε για ιδία χρήση ο Γρυλλάκης. Κάπου τις διοχέτευε και γινόντουσαν αποδέκτες των υποκλοπών. Είναι κλεπταποδόχοι αυτοί οι οποίοι εδέχοντο τις υποκλοπές του κ. Γρυλλάκη και τώρα κάνουν ότι δε γνωρίζουν τίποτα. Και μας είπε ο κύριος Πρωθυπουργός ότι το θέμα δεν είναι πολ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Μήπως είναι καλλιτεχνικό; Μήπως είναι ποδοσφαιρικό; Μήπως δεν ξέρω και εγώ τι άλλο είναι το θέμα αν αυτό το θέμα δεν είναι τεράστιο πολιτικό θέμα να γνωρίσουμε και εμείς ποια επιτέλους είναι τα πολιτικά θέματα που πρέπει να συζητάμε εδώ όταν υπάρχει ο Κοινοβουλευ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έλω να σας πω ένα πράγμα. Η αηδία, την οποία αισθάνονται κάποιοι από την παράταξή σας, είναι αηδία που αισθάνεται ολόκληρος ο Ελληνικός Λαός για το κατάντημα στο οποίο έχετε π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έ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αι κύριοι συνάδελφοι, νομίζω ότι ήταν χαρακτηριστική η δήλωση η χθεσινή του Πρωθυπουργού, ότι το θέμα δεν είναι πολιτικό. Και νομίζω ότι στην ίδια κατεύθυνση κινείται σήμε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ομιλητής της Κυβέρνησης ο Υπουργός Προεδρίας, έδωσε καθαρά την κατεύθυνση. Αλλά αναρωτιέμαι: Συμμορφώνεστε. Συμφωνείτε; Σεις μπορεί να συμφωνείτε, οι υπόλοιποι συμφωνούν με αυτήν τη δήλωση, ότι το θέμα δεν είναι πολιτικό, με αυτό το κλίμα σαν απάντηση σ’ αυτήν την κατάσταση; Και δεν κατάλαβα. Παρακολουθούμε προσπάθεια συμψηφισμού των υποκλοπών. Έκανε το ΠΑ.ΣΟ.Κ., κάνατε εσείς, κάνουμε και εμείς. Πο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ω για την συγκρότηση εξεταστικής επιτροπής. Θα ψάξουμε, λέει, από τον Κολοκοτρώνη, θα ψάξουμε, από το 1985. Σήμερα τι γίνεται, κύριε Υπουργέ; Και επιτρέψτε μου έτσι, πολύ φιλικά, πολύ συναδελφικά -θητεύουμε εδώ πολλά χρόνια σ’ αυτήν την Αίθουσα- περιμένετε ευθιξία από τον Κωνσταντίνο Μητσοτάκη;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ην Αίθουσα θα δείτε υπάρχουν τρεις συνάδελφοί σας από τα Χανιά. Σε 4 έδρες είναι μόνο ο κ. Μαρκογιαννάκης Βουλευτής από την παράταξή σας. Ήταν προ ολίγου εδώ, αλλά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ανιά γνώριζαν και γνωρίζουν πολύ καλά τον κ. Μητσοτάκη και προειδοποίησαν μέχρι και την τελευταία στιγμή. Δεν μας πήρατε σοβαρά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ναλογισθεί ο καθένας από σας προσωπικά τις ευθύνες του, διότι στηρίζει με την ψήφο του μέσα στην Εθνική Αντιπροσωπεία αυτήν την κατάσταση, την οποία δεν μπορώ να περιγράψω διαφορετικά. Στηρίζει μία απαράδεκτη κατάσταση, όχι μόνο σε ό,τι αφορά τη γενικότερη πολιτική, την οικονομική και κοινωνική κατάσταση της Χώρας, αλλά και σε ό,τι αφορά την ίδια τη λειτουργία της Δημοκρατίας, την ίδια την ηθική υπόστα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ρωτώ: Δικαιούται η Νέα Δημοκρατία, στην εμφανή κατάρρευσή της και ο καθένας από σας, κύριοι συνάδελφοι, προσωπικά, δικαιούται να βοηθήσει, ώστε να μην συμπαρασυρθεί στην κατάρρευση της Ν.Δ. η Χώρα ολόκληρη; Νομιμοποιείσθε; Ευθιξία δεν υπάρχει; Πολιτική ευθιξία δεν υπάρχει;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εταστική Επιτροπή, κύριε Υπουργέ, που εξονυχιστικά έλεγξε, με πλειοψηφία Νέας Δημοκρατίας και Συνασπισμού, δεν βρήκε στοιχείο, που να συνδέει τον τότε Πρωθυπουργό κ. Ανδρέα Παπανδρέου με τις υποκλοπές, παρά τα στημένα στοιχεία. Και όμως, με την ψήφο σας, τον παραπέμ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ξέρετε τι λέει ο Μαυρίκης; Και από το υλικό της ανακριτικής επιτροπής, επαναλαμβάνω, ότι επιβεβαιώνονται τα περισσότερα από αυτά που λέει ο Μαυρίκης. Επιβεβαιώνονται και από το υπόμνημα Γρυλλάκη αυτά που λέει ο Μαυρίκης. Αφήστε που επιβεβαιώνονται και από κάποια από αυτά που λέει ο Δαναλάτος. Αλλά σε τέτοιες περιπτώσεις υποκλοπών, επειδή είναι περίεργο το αδίκημα, τι παραπάνω στοιχεία θα θέλατε, από αυτά που σήμερα έχουν βγει, χωρίς καν να ξεκινήσει η έρευν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μεγαλύτερο ζήτημα είναι την ώρα που εσείς κατηγορούσατε το ΠΑΣΟΚ για υποκλοπές, ότι χτυπούσε το τριψήφιο τηλέφωνο του Πρωθυπουργού Παπανδρέου και το σήκωνε ο Μητσοτάκης, αυτοπροσώπως και άκουγε! Και προλάμβανε, δύο μέρες πριν και πήγαινε στο ραντεβού, που κλεινόταν με τον Αρχιεπίσκοπο Σεραφείμ. Και δεν ξέρω τι άλλο κρυφάκουγε, υπέκλεπτε ο ίδιος προσωπικά. Και ας αφήσουμε τα υπόγεια της Ντό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αποδείχθηκε από το υλικό της Εξεταστικής Επιτροπής και από τις μέχρι σήμερα πραγματογνωμοσύνες, η σκευωρία, η προβοκάτσια, σε ό,τι αφορά τα περιβόητα στοιχεία της παραπομπής του Ανδρέα Παπανδρέου μέσα στον Ο.Τ.Ε. Αυτό ήδη έχει πλήρως αποδειχθεί για μας που έχουμε μελετήσει το ανακριτικό υλικό της εξεταστικής επιτροπής, που παρέπεμψε τον προηγούμενο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βοκάτσια αναρριχηθήκατε στην εξουσία. Αλλά έμεινε χούι. Και εξακολουθείτε να λειτουργείτε με τη μεθοδολογία της προβοκάτσιας, ως πολιτική επιλογή και κατεύθυνση, ως λειτουργία. Και λυπάμαι ιδιαίτερ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και οι διαστάσεις. Δεν έχουμε εδώ υποκλοπή από την ΕΥΠ. Δεν έχουμε τον Ο.Τ.Ε., που ξέφυγε του πολύ συγκεκριμένου αντικειμένου, να υποστηρίζει την Ε.Υ.Π. στις υποκλοπές. Δεν έχουμε τέτοι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άτι πολύ μεγαλύτερο. Έχουμε ένα θα έλεγα πολυδαίδαλο και πολυπλόκαμο υπερπαρακράτος, το οποίο ελέγχει πια αυτό- όχι η κυβέρνηση- και τη Δικαιοσύνη, τα σώματα ασφαλείας, τις ένοπλες δυνάμεις. Ελέγχει την ΕΥΠ, ελέγχει τα πάντα. Και ξέρω ότι ξέρετε ότι αυτό που λέω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να κάνετε λοιπόν κάτι, προτού είναι αργά, όχι μόνο για σας. Για σας φοβάμαι ότι μπορεί να είναι ήδη αργά. Για τη Χώρα να μην είναι αργά και για τη δημοκρατία, που δεν απειλείται μόνο. Είναι σε πολύ επικίνδυνο σημείο η δημοκρατί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υρίαρχο θέμα είναι η κλαδική αποστράτων από το 1988. Επικεφαλής ο Γρυλλάκης. Ο Γρυλλάκης δεν είναι τυχαίο πρόσωπο. Κατάγεται από τα Χανιά και γνωρίζεται πολύ καλά από πολύ παλιά με τον κ. Μητσοτάκη. Ο Γρυλλάκης τοποθετήθηκε στην Ε.Υ.Π. την περίοδο των αποστατών, από το Μητσοτάκη και παρέμεινε εκεί λίγο μετά και στη δικτατορία. Παρέμεινε εκεί παρακολουθώντας τις δραστηριότητες του παράνομου τότε Κ.Κ.Ε. και των "συνοδοιπόρων", εμάς δηλαδή, των υπολοίπων. Ο κ. Γρυλλάκης ξέρετε τι έκανε; Είχε ειδικότητα στα τεχνικά μέσα και στις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Όπως και ο Τόμπ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Ναι, στον Τόμπρα κόλλησες, κύριε Ανδρεουλά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ειδικότητα ο κύριος στρατηγός σ’ αυτήν τη δουλειά. Δεν τον παρέσυρε ο Μαυρίκης. Δεν του έμαθε τη δουλειά ο Μαυρίκης. Είναι εξπέρ και ήταν εξπέρ ο στρατηγός. Και μετά από εκεί, στο ‘ 79-’ 81 θα τον βρούμε το στρατηγό υποδιευθυντή, συνταγματάρχη τότε στο Β’ Γραφείο του ΓΕΣ. Την ίδια δουλειά και εκεί. Έψαχνε και εκεί τους μη δικούς σας αξιωματικούς του Στρατού. Παρακολουθούσε ο κ. Γρυλλάκης τους μη εντεταγμένους στο σκληρό πυρήνα της Νέας Δημοκρατίας αξιωματικούς. Αυτό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στρατεία του, είναι συνεχώς και μέχρι σήμερα ο προσωπικός πληροφοριοδότης του Κωνσταντίνου Μητσοτάκη, ο προσωπικός, με δίκτυα πληροφοριών που διακλαδίζονται μέσα στην Αστυνομία -δεν έχετε εσείς τη δύναμη που έχει ο Γρυλλάκης!- μέσα στις Ένοπλες Δυνάμεις, μέσα στην ΕΥΠ. Και βέβαια, στις παρυφές, τουλάχιστον τρεις, βεβαιωμένα τρεις, ξένες μυστ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άγματι αναρωτιέμαι, έχετε συνειδητοποιήσει την κρισιμότητα αυτών των ζητημάτων; Έχετε σκεφτεί σαν Κυβέρνηση και ο κάθε ένας συνάδελφος ξεχωριστά σ’ αυτήν την Αίθουσα, ο κ. Ανδρεουλάκος που μίλησε, τι ευθύνες παίρνετε; Να το σκεφτείτε ξανά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οι συνάδελφοι, δε ζήτησα το λόγο γιατί έχω κάποιες άλλες συνταρακτικότερες πληροφορίες να συμπληρώσω ή αποκαλύψεις να κάνω. Εξάλλου τι θα μπορούσε κανείς να συμπληρώσει μετά από όσα οι ίδιοι οι αυτουργοί και συναυτουργοί ομολογούν και καταγγέλλουν κάθε ημέρα και τα πληροφορούμαστε από τα Μ.Μ.Ε.; Αν πήρα το λόγο, τον πήρα -και θέλω να σας διαβεβαιώσω ότι είναι ειλικρινές αυτό που λέω- γιατί ένοιωσα την ανάγκη, γι’ αυτό το μεγάλο θέμα, να εκφράσω σ’ αυτήν την Αίθουσα την αγων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διερωτηθώ και να αναφωνήσω: Επιτέλους, που πάει αυτός ο Τόπος; Πού τον οδηγούν σήμερα οι κυβερνώντες; Ακόμα να ξαναρωτήσω, κύριε Πρόεδρε, υπάρχουν άλλα όρια να βουλιάξει περισσότερο αυτός ο Τόπος, στο βούρκο, στον οποίο ημέρα με την ημέρα, όλο και περισσότερο τον οδηγεί αυτή η εξουσία, αυτή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είναι στις προθέσεις μου, κύριοι συνάδελφοι, να απευθυνθώ στην Κυβέρνηση. Γιατί αυτή η Κυβέρνηση βρίσκεται σε αποσύνθεση. Ένας-ένας πηδάει από το καράβι που βουλιάζει. Άρα, μάταιος κόπος να κουβεντιάσει κανείς ή να ζητήσει μέτρα από μια τέτοι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όμως -και εδώ, θέλω να σας διαβεβαιώσω την ειλικρινή αυτή προσπάθεια μου- σε όλους τους συναδέλφους, όλων των Παρατάξεων, που πιστεύω ότι όλοι έχουμε συνείδηση των ιστορικών μας ευθυνών, στις ιστορικές αυτές στιγμές που περ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όλοι οφείλουμε να αντισταθούμε και να ανακόψουμε αυτόν τον κατήφορο, για να διασώσουμε ότι μπορούμε από το κύρος των θεσμών και των 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ακόμα, κύριε Πρόεδρε και κύριοι συνάδελφοι, στους τίμιους, μέσα από το Κοινοβούλιο, λειτουργούς του Τύπου, που, πραγματικά, ενώ βάλλονται, ενώ οδηγούνται στα Δικαστήρια, ενώ καταδικάζονται, όπως αυτές τις ημέρες, τώρα παίζουν ένα καθοριστικό ρόλο στην αποκάλυψη και στις καταγγελίες των όσων συμβαίνουν, που είναι προϋπόθεση αυτό για να οδηγηθούμε σε ανεύρεση θεσμών και λειτουργιών, που θα θωρακίσουμε πάρα πέρα τους θεσμούς και θα σταματήσουμε την επανάληψη τέτοιων απαράδεκτων φαιν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απευθύνομαι, σαν Βουλευτής και σαν Έλληνας πολίτης, από αυτό το Βήμα που μου δίνεται η ευκαιρία, σε όλους τους τίμιους Δικαστές, με την προσδοκία ότι θα σταθούν στο ύψος των περιστάσεων και θα ασκήσουν το έργο τους, σύμφωνα με τον όρκο που έχουν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υτήν τη στιγμή που μιλάω για τη Δικαιοσύνη, να πω ότι σε αυτήν την Αίθουσα, προ μηνών, το Φθινόπωρο, σε μια συζήτηση μιας επερώτησης καταγγείλαμε και καταθέσαμε στοιχεία που χρήζουν, βέβαια, έρευνας, ότι ο κ. Γρυλλάκης, ο περιώνυμος, ο πολυπράγμων, ο έχων τη δυνατότητα να κυκλοφορεί ελεύθερα σήμερα κ. Γρυλλάκης, έχει στενούς δεσμούς και σχέσεις με τους ληστές των ληστειών των ΕΛΤΑ. Και πρέπει εδώ να διερευνηθούν όλα τα πλοκάμια του παρακράτους, όλες οι διασυνδέσεις που έχει ο κ. Γρυλλάκης με το παρακράτος, αλλά και με το Κράτος, για να αποκαλυφθεί όλη η πολύπλευρη ενασχόλησή του σε ύποπτε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σα συμβαίνουν τις τελευταίες ημέρες, νομίζω ότι δεν έχουν αφήσει ασυγκίνητο κανέναν Έλληνα πολίτη. Ζούμε σε μια εποχή που διώκονται λειτουργοί του Τύπου, γιατί αποκαλύπτουν εγκλήματα. Γιατί επιτελούν το μοναδικό τους καθήκον που είναι να αποκαλύψουν το παρακράτος, τις συνομωσίες, τα ξεπουλήματα και τις αντιδημοκρατικ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μοκρατούνται μάρτυρες, κυρία Υπουργέ της Δικαιοσύνης. Εμείς δεν υπεραμυνθήκαμε του Μαυρίκη. Και δεν απολογούμαι εγώ σ’ αυτό. Εμείς είπαμε ότι, εάν έπρεπε να συλληφθεί ο Μαυρίκης και όλοι, όπως ο Γρυλλάκης κ.λπ., ήταν για το βασικό έγκλημα τω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Για το πλημμέ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γώ δεν προσμετρώ, κυρία Υπουργέ, το έγκλημα με το ύψος των ποινών. Εγώ προσμετρώ τη βλάβη στη δημοκρατία, που το κάθε έγκλημα μπορεί να επιφέρει. Αυτό είναι που με ενδιαφέρει εμένα. Είμαι πολιτικός. Εγώ δεν είμαι ούτε δικαστής ούτε δικηγόρος αυτήν τη στιγμή. Το αντιλαμβάνεσθε; Και έπρεπε και εσάς να σας συγκιν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αγική περίπτωση, για να δείτε πώς ο Γρυλλάκης λειτουργεί ελεύθερος, ξανακατασκευάζει μάρτυρες και ψευδομάρτυρες και τρομοκρατεί μάρτυρες , είναι αυτή η συνέντευξη του στελέχους της Νέας Δημοκρατίας Καμηλαράκη, εάν θυμάμαι καλά το όνομά του. Λέει ότι είναι στα πρόθυρα της αυτοκτονίας, εάν δεν συλληφθεί για αδίκημα που δεν έχει κάνει, για ναρκωτικά, και εάν δεν οδηγηθεί στη φυλακή. Εκεί, λοιπόν, έχετε οδηγήσει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Γρυλλάκης, επαναλαμβάνω , ελεύθερος. Και αυτό είναι που σας καταγγέλλουμε. Σας κρατάει; Ποιους κρατάει στο χέρι; Τι ντοκουμέντα έχει; Ποιοι τον φοβούνται; Μα, δεν έχει ένας, απ’ αυτήν την Κυβέρνηση, το ηθικό ανάστημα να βγει και να πει ποιους και γιατί τους κρατάει; Δυστυχώς δεν υπάρχει κανείς ανάμεσά σας που διαθέτει το ανάστημα για να αντι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 αυτό το σημείο για να δείτε ενδεικτικά, θα καταθέσω ένα στοιχείο: Την έγκριση από τον Ο.Τ.Ε. του τηλεφώνου 8236627 , επίσημο έγγραφο του ΟΤΕ , που χορηγήθηκε η σύνδεση αυτή στο όνομα Νότσικας Κωνσταντίνος και από το οποίο παρακολουθείτο το τηλέφωνο του Προέδρου του ΠΑ.ΣΟ.Κ.. Τα έχει καταγγείλει αυτά ο Μαυρίκης. Το καταθέτω λοιπόν. Είναι επίσημο ντοκουμέντο. Πιστεύω να μην μου το διοχέτευσε ο Γρυλλάκης για να με παραπλανήσει, όπως έκανε με το δημοσιογράφο Καρατζαφ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ασκαλάκης καταθέτει στα Πρακτικά το προαναφερόμενο έγγραφο,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Η Υπουργός Δικαιοσύνης είναι απούσα. Μας είπε ότι έχει επιλειφθεί η Δικαιοσύνη. Ποια Δικαιοσύνη, κυρία Υπουργέ; Το έγκλημα είναι ομολογημένο και η Δικαιοσύνη άσκησε προκαταρκτική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Δεν είμαι νομικός. Σέβομαι τις νομικές σας γνώσεις. Όμως, θα ήθελα αυτό νομικά να το στηρίξετε και να το στοιχειοθετήσετε. Θα το ήθελα για να το πληροφορηθού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ξαναπροαναγγέλλει, κύριε Πρόεδρε, στο Ναύπλιο την τύχη του Μαυρίκη. Επανέρχεται στον παλιό του ε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κύριοι Υπουργοί, πρέπει να γίνει συνείδηση σε όλους μας : Καμία εξουσία, κανένας κυβερνήτης ,σε κανένα μέρος του κόσμου ποτέ δεν ωφελήθηκε από υποκλοπές και δεν διασώθηκε. Εάν αυτό λοιπόν μας γίνει συνείδηση, πραγματικά μπορούμε όλοι να υιοθετήσουμε αυτό- που δυστυχώς άκουσα και τον κύριο γραμματέα του Συνασπισμού σε ένα ραδιοφωνικό σταθμό που το παρέκαμψε , ενώ θα περίμενα πραγματικά να σταθεί σε αυτό- δηλαδή αυτήν τη μεγάλη , τη σωστή πρόταση του Ανδρέα Παπανδρέου και τη δέσμευση ότι εμείς, όταν γίνουμε κυβέρνηση- και σύντομα θα γίνουμε- θα θεσμοθετήσουμε διαδικασίες κοινωνικού ελέγχου, διακομματικού ελέγχου στον ΟΤΕ και στην ΕΥΠ για την προστασία του πολίτη. Όχι για την άσκηση της διοίκησης, επαναλαμβάνω για την προστασία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και κλείνοντας, θα ήθελα να πω ότι χρειάζεται πολιτική γενναιότητα, κύριοι συνάδελφ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εύθυνοι, είτε είναι μέλη της οικογένειας είτε είναι ο Γρυλλάκης είτε είναι ο Μαυρίκης είτε είναι άλλοι τινές, δεν πρόκειται να γλιτώσουν. Θα λογοδοτήσουν. Χρειάζεται λοιπόν, πολιτική γενναιότητα, αυτή η εκκαθάριση να γίνει όσο γίνεται πιο σύντομα. Η Ελλάδα, δεν αντέχει να γίνει μια άλλη Ιταλ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υρίες και κύριοι συνάδελφοι, πριν από 30 χρόνια -το 1963- ένας άλλος στρατηγός, στρατηγός της Χωροφυλακής εκείνος, ο Στρατηγός Μήτσου ήταν ο επικεφαλής του παρακράτους της Θεσσαλονίκης, όπου με επίλεκτα μέλη και στελέχη, Γκοτζαμάνηδες, Εμμανουηλίδηδες, Γιοσμάδες, κατατρομοκρατούσαν και καταδυνάστευαν την πόλη μου τη Θεσσαλονίκη, όπου έφθασαν σε σημείο να δολοφονήσουν- και σε λίγες μέρες συμπληρώνονται 30 χρόνια από εκείνη τη στιγερή δολοφονία- το βουλευτή Γρηγόρη Λαμπ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30 χρόνια μετά- το 1993- ένας άλλος στρατηγός, ο Στρατηγός Γρυλλάκης, μαζί με Μαυρίκηδες, Βασαλάκηδες, με Τζαβέλες, έναν εσμό παρακρατικών, έναν εσμό ανθρώπων του υποκόσμου, καταταλαιπωρούν τον Τόπο μας, καταταλαιπωρούν και καταξευτελίζουν 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ότε Πρωθυπουργός και σημερινός Πρόεδρος της Δημοκρατίας αναρωτήθηκε ποιος κυβερνά αυτό το Τόπο. Και γνωρίζοντας καλά ότι το παρακράτος δολοφονεί έφυγε στο εξωτερικό με ψευδώνυμο για να σώσει την ζω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ρευνα για την έδρα της αόρατης αρχής εκείνου του παρακράτους οδηγούσε στα μαγειρεία του παλατ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Τί είναι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 με ενδιάμεσο υποσταθμό εκείνον τον ανεκδιήγητο εισαγγελέα του Αρείου Πάγου, μετέπειτα πρώτο θλιβερό πρωθυπουργό της χούντας. Η πρωθυπουργοποίηση, κύριε Πρόεδρε, εκείνου του ανθρώπου, επιβεβαίωσε την παράνομη διασύνδεσή του με το παλάτι, γιατί πρόταση του παλατιού ήταν να γίνει ο κύριος Κόλλιας πρωθυπουργός της χού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άνδρο του παρακράτους εντοπίζεται στα υπόγεια της Ρηγίλλης και η αόρατος αρχή αυτού του παρακράτους οδηγεί κατευθείαν στην αγία οικογένεια του κ. Μητσοτάκη, η οπο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Τι πράγματα είναι αυτά που λέει; Να τον επαναφέρετε στην τάξ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 μόνο με τις οικογένειες Τρουχίλο και Πάπα-Ντοκ μπορεί να συγ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οι μηχανισμοί του παρακράτους χρησιμοποιούσαν τον παιδεραστή Εμμανουηλίδη και το δοσίλογο, προδότη της Πατρίδας, συνεργάτη των Γερμανών κατακτητών, το Γιοσμά. Εκείνον που όχι μόνο συνεργάστηκε, αλλά και έφυγε με τους Γερμανούς για να μας επιστρέψει μετά και να παρακολουθεί, να δολοφονεί βουλευτές. Και όλα αυτά τα υποκείμενα του υποκόσμου τα χρησιμοποιούσε εκείνη η αόρατος αρχή τότε, ως φρουρά ασφαλείας του Προέδρου Ντε Γκολ, όταν επισκέφθηκε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νας άλλος εκπρόσωπος και προστάτης του υποκόσμου της νύχτας, ο επικεφαλής της κλαδικής των αποστράτων της Ρηγίλλης, σύμβουλος για θέματα άμυνας και ασφαλείας του Πρωθυπουργού, γίνεται ο εκπρόσωπος της ελληνικής Κυβέρνηση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γκλημα της Παράταξής σας, κύριοι συνάδελφοι της Νέας Δημοκρατίας, δεν είναι στιγμιαίο, αλλά είναι διαρκές, είναι μόνιμο και συνεχές. Η κίνηση την οποία κάνατε με την πρόταση για σύσταση Εξεταστικής Επιτροπής, είναι κίνηση αντιπερισπασμού, είναι κίνηση απελπισίας και προσπάθεια κωλυσιεργίας. Επιβεβαιώνει περίτρανα την ενοχή της Κυβέρνησης. Βεβαιώνει ότι γίνατε Κυβέρνηση με την υιοθέτηση μεθόδων των πιο σκοτεινών κύκλων του υποκόσμου τους οποίους, όχι μόνον εναγκαλιστήκατε, αλλά και τους μετατρέψατε σε πραιτωριανούς της κατοχικής σας κυβέρνησης, μιας κυβέρνησης εσωτερικής κατοχής, μιας κυβέρνησης όπου κυριαρχεί το παρα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όκοσμος της πολιτικής, μαζί με τον υπόκοσμο της δικαιοσύνης, μαζί με τον υπόκοσμο της κοινωνίας, μαζί με τον υπόκοσμο της νύχτας, συνέστησαν συμμορία, δημιούργησαν παρα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παρακολουθείτε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θα παρακαλέσω ηπιότερ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 δημιούργησαν ένα παρακράτος και έχουμε και τον εκπρόσωπο του παρακράτους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για το επίπεδο της συζήτησης και του Κοινοβουλίου, να χρησιμοποιείτε άλλ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Ένα μέτρο εκφράσεως, θα κρατ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Το επίπεδο των εκφράσεων μέσα σ’ αυτήν την Αίθουσα καθορίζεται από το γεγονός ότι έντιμους εκπροσώπους του Κοινοβουλίου τους στείλατε στα δικαστήρια και τους καταδικάσατε και τους αφαιρέσατε τη βουλευτική ιδι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ΥΤΕΡΗΣ ΠΑΠΑΓΕΩΡΓΟΠΟΥΛΟΣ: Κύριε Πρόεδρε, ο άνθρωπος δεν έχει συναίσθηση τι λέει. Σεις δεν παρακολου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Συστήσατε συμμ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παρακολουθείτε τι λέει; Υπάρχει και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Υπουργέ, καθήστε να ακούσετε. Ακούσαμε τόσα. Μας έδειξε τόσες εφημερίδες ο Υπουργός τη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ήσατε ένα παρακράτος, που όχι απλώς κατέλυσε το κράτος, αλλά και δικάζει το κράτος. Όχι μόνο εκβιάζει, αλλά έγινε και τιμητής του δημόσιου βίου. Όχι μόνο απειλούν, αλλά και δολοφονούν. Και πριν από μερικές μέρες ακούσαμε μέσα σ’ αυτήν την Αίθουσα από τον Βουλευτή τον κ. Σήφη Βαλυράκη, να αποδεικνύει τη διασύνδεση της δολοφονίας του συναδέλφου Μπακογιάννη με το παρακράτος το οποίο έχετε εναγκαλιστεί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ρχει επιτέλους και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Υπάρχει και όριο. Αυτός ο κύριος ασχημονεί, ψεύδεται, υβρίζει, χυδαιολογεί! Είναι απαράδε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ήπιες εκφράσεις, για να μην οξύν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Το ότι είστε, κύριε συνάδελφε, χυδαιολόγος γνω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 Δεν ξέρει τι λέει, κύριε Πρόεδρε. Παρεκ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αν νομίζετε ότι παρεκτρέπομαι, να μου αφαιρέ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τε παρακράτος, κύριε συνάδελφε, και εσείς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Να το πάρε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Όχι, δεν θα το πάρω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Να το πάρε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Σ: Όχι, σε καμία περίπτωση δεν το παίρνω πίσω. Είστε παρακράτος και θα τα ακο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Ο κ. Κούβελας πολύ υποκριτικά, ως το συνηθίζει, μας ρώτησε γιατί δεν καταδικάζουμε τους μεταπράτες και τους πωλητάς των κασ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ταν μοίραζε το κόμμα σας στα διόδια αυτές τις κασέτες των υποκλοπών, τότε πού ήσασταν; Δεν ζούσατε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ήθηκε ο κύριος Υπουργός Προεδρίας, αν θα αφήσουμε τη Δικαιοσύνη να αποφασίσει. Ποια Δικαιοσύνη, κύριε Υπουργέ; Μια Δικαιοσύνη που καταδυναστεύεται από ανάξιους δικασ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μην γενικεύετε τους χαρακτηρισμούς για το θεσμό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επίορκα ανθρωπάκια, τα οποία κρύβονται πίσω από το μεγαλείο της Δικαιοσύνης. Ανάξια και επίορκα ανθρωπάκια, τα οποία παρά το στήσιμο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υπάρχει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Βέβαια, θα διαμαρτυρηθείτε. Διαμαρτυρηθείτε όσ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σε σας απευθύνομαι. Δεν μπορείτε να εκφράζεστε με τέτοιους βαρείς χαρακτηρισμούς κατά του συνόλου του Δικαστ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να μου επιτρέψετε. Έχω επίγνωση των λόγων μου και αναλαμβάνω κάθε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νθρωπάκια, τα οποία κρύβονται πίσω από το μεγαλείο της Δικαιοσύνης -και το γνωρίσαμε- όπως παλαιότερα κάποια ανθρωπάκια έκρυβαν τη μικρότητά τους πίσω από το μεγαλείο της πατρίδος, όταν κάποιος τους έκανε μία ψευδο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κύριε συνάδελφε, στην τελευταία σας αναφορά, που αφορά το θεσμό της Δικαιοσύνης να τροποποιήσετε τις εκφρ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 έλεγαν "υβρίζετε την πατρίδα, υβρίζετε το Έθνος, υβρίζετε την Ελλάδα". Και σήμερα όταν κάποιος κάνει κριτική σ’ αυτά τα ανθρωπάκια αμέσως βγαίνουν και ομιλούν περί Δικαιοσύνης. Κανένας δεν υβρίζει τη Δικαιοσύνη. Και ποιος την προστατεύει ποιος τη σέβεται και ποιος την επιβουλεύεται είναι γνωστό σ’ αυτόν τον Τόπο. Την χρησιμοποιείτε εσείς και την χρησιμοποιήσατε κατά το δοκούν. Θέλετε να την κάνετε όργαν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Αλλά υπάρχουν και Σαρτζετάκηδες μέσα σ’ αυτή τη Δικαιοσύνη και σύντομα θα τους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απαγεωργόπουλε, ως Κοινοβουλευτικός Εκπρόσωπος της Νέας Δημοκρατία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οφείλω να δώσω μία εξήγηση για τη διακοπή, την οποία έκανα. Και δεν είμαι από τους διακοψίες της Βουλής και δεν συνηθίζω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συνηθίζω να διακόπτω συναδέλφους, αντίθετα με σεβασμό ακούω τις απόψεις που καταθέτουν. Αλλά είχε το νόημα αυτή η διακοπή του να καταστήσουμε το συνάδελφο, που μόλις κατήλθε του Βήματος, προσεκτικότερο και να τον ερωτήσουμε κατά κάποιο τρόπο, αν ξέρει τι λέει. Η πεποίθησή μου είναι ότι σε παραισθήσεις βρισκότ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 δεν ήξερε τι έλεγε. Έχει το ακαταλόγιστο και γι’ αυτό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ώρα δημιουργούμε περισσότερη οξύτητα απ’ όση εδημιουργείτο από ορισμένες πράγματι οξείες εκφράσεις του κυρίου συναδέλφου, τις οποίες το Προεδρείο του υπέδειξε να τις τροπ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Μη με διακόπτ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μην αποφαίνεστε τώρα έτσι με αυτούς τους βαρεί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Παρακαλώ, κύριε Πρόεδρε, τελειώνω.</w:t>
      </w:r>
    </w:p>
    <w:p>
      <w:pPr>
        <w:pStyle w:val="Style15"/>
        <w:rPr>
          <w:rFonts w:ascii="Courier New" w:hAnsi="Courier New" w:cs="Courier New"/>
        </w:rPr>
      </w:pPr>
      <w:r>
        <w:rPr>
          <w:rFonts w:cs="Courier New" w:ascii="Courier New" w:hAnsi="Courier New"/>
        </w:rPr>
        <w:t>.... στη θλιβερή περίπτωση του κ. Κωνσταντινίδη που ελεεινολόγησε εναντίον θεσμών, αξιών των πάντων, δεν θα αναφερθώ. Αλλά αυτές οι απαράδεκτες ύβρεις, προπηλακισμοί, κατά θεσμών κατά της Δικαιοσύνης κατά ό,τι υπάρχει όρθιο, ό,τι απόμεινε όρθιο σε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Ό,τι αφήσατε όρθ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θα είχε σημασία που το λέει ο κ. Κωνσταντινίδης. Έχει σημασία το ότι έγινε υπό τα μειδιάματα και την αποδοχή και τη συναίνεση της Αξιωματικής Αντιπολίτευσης. Αυτήν καταγγέλλουμε ότι ασχημο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 αυτή φταίει για αυτό. Γιατί ο άνθρωπος δεν έχει να δώσει λόγο σε κανέναν. Είχε περάσει και από το νομό μου και ασχημόνησε, είναι γνωστός υβριστής. Αλλά ένα ολόκληρο ΠΑΣΟΚ για τις ύβρεις κατά της Δικαιοσύνης, οφείλει να δώσει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Το Προεδρείο, υπέδειξε στον κύριο συνάδελφο ορισμένες οξείες εκφράσεις οι οποίες αναφερόντουσαν γενικά στο θεσμό της Δικαιοσύνης, και τις οποίες κατά το τέλος του λόγου του τις τροποποίησε και προσδιόρισε κατά την άποψή του τις επιμερισμέν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Δεν τροποποίησα τίπο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ωνσταντινίδη, δεν υπάρχει θέμα. Θα παρακαλέσω να συνεχίσουμε τη συζήτηση σε χαμηλότερους τόνους προς το συμφέρον αυτής τούτης της συζητήσεως και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υρίες και κύριοι συνάδελφοι, με αφορμή τη σημερινή μας επερώτηση, διαφωτίστηκε ως αυτήν τη στιγμή το θέμα που μας αφορά κυρίως από τη νομική του πλευρά με την οποία εγώ δεν θα ασχοληθώ και αποδείχθηκε πλήρως η ενοχή στελεχών της κυβερνώσας παράταξης και με την ανοχή της, η ενοχή της ίδι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αν από αυτό το Βήμα και μίλησαν και πρώην Υπουργοί του ΠΑΣΟΚ με παρρησία, παρ’ όλο που μερικοί από αυτούς κατηγορήθηκαν χυδαία και μάταια προσπαθούσαν τότε να υπερασπισθούν την υπόληψή τους. Είναι και αυτό προς παραδειγματισμό των συζητήσεων που πρέπει να γίνονται σ’ αυτό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ρος της επερώτησης, που με αφορά και θέλω να πω δυο κουβέντες, για να μην περάσει χωρίς και τη δικιά μου κατάθεση, είναι το θέμα του παρακράτους. Νομίζω ότι κανείς δεν διαφωνεί αυτήν τη στιγμή - που έσπασε ένας παρακρατικός εκβιαστής και σημάδεψε με τα στοιχεία του και τις ομολογίες του, ολόκληρη παρέα παρακρατικών - κανείς δεν διαφωνεί ότι το επίσημο κράτος ήρθε αρωγός του παρακράτους, ταυτίστηκε με το παρακράτος, κάλυψε το παρακράτος. Και πολλοί από εμάς που το νοιώσαμε αυτό το παρακράτος στην πλάτη μας, δεν μπορούμε να σιωπήσουμε μέσα σ’ αυτήν τη Βουλή και να μην καταδικάσουμε τη συμπεριφο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λοιπόν όλοι στην ύπαρξη του παρακράτους. Θα συμφωνήσουμε όμως και στην εξόντωσή του; Εδώ είναι η ουσία της επερώτησης και εδώ θα φανούν οι διαφορετικές τοποθετήσεις και οι πολιτικές ευθύνες του κάθε κόμματος. Αν η Κυβέρνηση συμφωνεί με την ύπαρξη του παρακράτους, να μας πει τι θα κάνει για την εξολόθρευσή του. Με την προστασία του Γρυλ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δύο Υπουργοί. Τι μας είπαν για το Γρυλλάκη; "Στρατηγό" τον ανέβαζαν, "Στρατηγό" τον κατέβαζαν. Ποιος είναι αυτός ο κύριος που χειρίζεται όλο αυτό το παρακράτος; Ποιο είναι το βιογραφικό του σημείωμα; Πότε πήγε στο στρατό; Τι έκανε στη διάρκεια της θητείας του; Τι έκανε όταν έφυγε από το στρατό μέχρι σήμερα; Κανείς δεν μας είπε τίποτα. Το ήλεγξε αυτό η Κυβέρνηση; Τους κρατάει ο Γρυλλάκης, ο "Στρατηγός"; Ποιος είναι αυτός ο "Στρατηγός". Έχει στα χέρια του μια ολόκληρη Κυβέρνηση και δεν υπάρχει ένας να σηκωθεί και να πει "ναι, έσφαλα, ήρθε κοντά μας, είπε να μας βοηθήσει, έκανε υποκλοπές, έκανε το ένα, έκανε το άλλο. Μπροστά σου, Ελληνικέ Λαέ, αναγνωρίζω το σφάλμα μου, παραιτούμαι ή δεν παραιτούμαι, αυτοκτονώ ή δεν αυτοκτονώ". Αν δεν μπορεί να κάνει αυτό, αφού δεν έχει την πολιτική ευαισθησία ας κάνει κάτι πιο εύκολο. Ας πει "νοιώθω ντροπή, δεν έρχομαι να κουβεντιάσω στο Κοινοβούλιο". Εκεί όμως που δεν έφθανε η ντροπή, εκεί που έλειπε η ευαισθησία, αναπτύχθηκε μία υπερβολική θρασύτητα. Ήρθαν στο Κοινοβούλιο και μάλιστα δεν μίλησαν για το Γρυλλάκη, δεν μίλησαν για το Μαυρίκη, δεν μίλησαν για τον Κουτελιδάκη και για όλους τους "-ακη". Μίλησαν για το τι έγινε από το 1985 και μετά. Γιατί; Αυτό φταίει; Αν υπήρχε και τότε παρακράτος, το καταδικάζουν ή δεν το καταδικάζουν; Εκεί θα πρέπει να τοποθετηθεί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ΠΑΣΟΚ καταδικάζουμε το παρακράτος. Το φάγαμε στην πλάτη μας το παρακράτος, το ζήσαμε το παρακράτος. Τώρα όμως που το αποκαλύψαμε, πρέπει όλοι να πατήσουμε το παρακράτος, για να αναστηθεί το κράτος, για να μπορεί η οποιαδήποτε κυβέρνηση από εδώ και πέρα να εφαρμόζει και να υπηρετεί την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ουσία της επερώτησής μας. Δεν είναι τι κάναμε το 1985, δεν είναι τι έγραψαν ή τι θα γράψουν οι εφημερίδες. Εδώ τους πιάσαμε επιτέλους τους παρακρατικούς. Θα τους αφήσουμε ατιμώρητους; Θα τους προστατεύσουμε με την αιτιολογία ότι επελήφθη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δώ σαν Βουλή τι κάνουμε; Δεν άκουσα καταδίκη του παρακράτους. Άκουσα υπεκφυγές, βρήκα υπεκφυγές, βλέπω παρεμβάσεις του τύπου είναι "πολιτικό" ή δεν είναι "πολιτικό" το έγκλημα. Για όνομα του Θεού! Τι είναι τότε πολιτικό; Τι είναι εκείνο που μας αφορά σαν Βουλή; Το ότι παίζονται οι κασέτες του Μαυρίκη; Το ότι τις πήραν διάφοροι ραδιοσταθμοί και εφημερίδες και μας τις έφεραν μπροστά στα μάτια μας για να μας εξευτελίσουν γι’ ακόμη μία φορά; Πώς αντιδρούμε σ’ αυτά; Θα δεχόμαστε αυτό τον εξευτελισμό; Σήμερα καταντήσαμε ο πιο ανυπόληπτος πολίτης της Ελλάδος να είναι ο πολιτικός. Κι έχει δίκιο ο λαός να μας θεωρεί σαν τέτοιους, αφού καθόμαστε σ’ αυτήν τη Βουλή και προστατεύουμε τους Γρυλλάκηδες και τους Μαυρίκη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τους καταδικάζει. Βρέθηκαν κι ορισμένοι να πουν, τι κάνει το ΠΑΣΟΚ. Το ΠΑΣΟΚ καταδικάζει και τους Μαυρίκηδες και τους Γρυλλάκηδες και όλο το παρακράτος και θα το πατήσει ανελέητα όταν θα έλθει αύριο στην Κυβέρνηση. Όμως, σ’ αυτήν την Αίθουσα πρέπει ο καθένας και να το καταγγείλει, αλλά και να δείξει αυτήν τη στιγμή εκείνος που κυβερνάει με ποιους τρόπους θ’ αντιμετωπίσει το παρακράτος. Αν δεν το κάνει, ταυτίζεται με το παρακράτος, είναι ίδιος με το παρακράτος, ώσπου να έλθει μια άλλη κυβέρνηση ν’ αναλάβει το κράτος για να θάψει και το παρακράτος κι εκείνο το κράτος που προστατεύει το παρακράτο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ύ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Θα διακόψουμε κάποια στιγμ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ουν άλλοι 27 εγγεγραμμένοι. Είναι και οι υπουργοί που θα μιλήσουν αύριο, έχουμε και δευτερολογίες των επερωτώντων. Θα διακόψουμε λοιπόν σε κάποια λογικ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ρ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ύριοι συνάδελφοι, ζούμε γι’ άλλη μια φορά την καταρράκωση και τον κατεξευτελισμό του πολιτικού βίου, δυστυχώς, αυτήν τη φορά με πρωταγωνιστή τον ίδιο τον Πρωθυπουργό, με μαέστρο το στρατηγό Γρυλλάκη και με κομπάρσους άτομα του υπο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ρατηγός, μετά από μια σκοτεινή παρουσία του στην Κρατική Υπηρεσία Πληροφοριών, προσλαμβάνεται, μετά την αποστρατεία του, ως ειδικός σύμβουλος του Πρωθυπουργού για θέματα εθνικής ασφαλείας και ταυτόχρονα ως σύμβουλος του Προέδρου του κόμματος της Νέας Δημοκρατίας. Με την ιδιότητά του αυτή ο κ. Γρυλλάκης εκπροσωπεί την Κυβέρνηση στη Ρουμανία όπου παρασημοφορήθηκε από τη Ρουμανική Κυβέρνηση. Την επίσκεψη του αυτή απεκάλυψε η εφημερίδα ΕΛΕΥΘΕΡΟΤΥΠΙΑ. Ακολουθεί διάψευση, ίσως λόγω κακής ενημέρωσης του Υπουργού Επικρατείας του κ. Ανδριανόπουλου, ο οποίος δήλωσε στο PRESS ROOM ότι ουδέποτε ο κ. Γρυλλάκης εκπροσώπησε την Κυβέρνηση στη Ρουμανία. Δυστυχώς όμως τα ντοκουμέντα είναι τελείως διαφορετικά. Αναγνωρίζοντας την πολιτική του ευθύνη ο κ. Ανδριανόπουλος, υπέβαλε το Σάββατο 8/5/93 την παραίτηση του διαφωνώντας όπως λέει προς την επικοινωνια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όκληρος ο Τύπος και κυρίως οι εφημερίδες ΕΛΕΥΘΕΡΟΤΥΠΙΑ, ΝΕΑ, ΕΘΝΟΣ, ΑΥΡΙΑΝΗ αποκαλύπτουν καθημερινά τη δράση του παρακράτους στην ΕΥΠ και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κυρία Υπουργέ της Δικαιοσύνης, το σκάνδαλο των υποκλοπών διογκώνεται και κυριολεκτικά η οσμή που αποπνέει γίνεται αποπνικτική για την πολιτική ζωή του Τόπου, παρεμβαίνει η Δικαιοσύνη και τι κάνει; Προφυλακίζει τον ύποπτο και σκοτεινό Μαυρίκη για εκβίαση των Γρυλλάκη, Δαλακούρα και Μπέη, όχι για το σκάνδαλο των υποκλοπών αλλά για πράξεις ή προθέσεις εκβιασμού που είχαν διαπραχθεί προς τα άτομα αυτά πριν από 3 χρόνια. Και το μεγάλο ερώτημα είναι, ο ειδικός σύμβουλος του Πρωθυπουργού, δεν γνώριζε ότι όφειλε να είχε καταγγείλει εγκαίρως τις πράξεις εκβιασμού; Τώρα που αποκαλύφθηκε το σκάνδαλο νομίζετε ότι είστε πειστική όταν ισχυρίζεσθε ότι εκινήθη τάχιστα η Δικαιοσύνη για την διαλεύκανση του τεράστιου αυτού σκανδάλου; Πιστεύετε ότι λειτουργούν οι θεσμοί όταν κυκλοφορεί ελεύθερος ο Γρυλλάκης για το σκάνδαλο των υποκλοπών και έχει προφυλακιστεί μόνο ο σκοτεινός Μαυρίκης για πράξεις εκβ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υρία Υπουργέ, ότι κανένας δεν πείθεται για ό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ά που είπατε. Δεν μπορούν οι πολίτες να φαντασθούν ότι είναι δυνατόν για πράξεις που έγιναν πριν 3 χρόνια, να παραπέμπεται τώρα στη Δικαιοσύνη μόνο ο Μαυ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αιοφόρος των νέων υποκλοπών, των παραποιήσεων των καρτελών το 1988/1989 στον ΟΤΕ Πατησίων, ο στρατηγός Γρυλλάκης, παραμένει ασύλληπτος. Με ερώτησή μου το 1992 προς τον Υπουργό Δημόσιας Τάξης είχα καταγγείλει τον κ. Γρυλλάκη ότι ήταν προστάτης, ήταν νονός δηλαδή των ανθρώπων της νύχτας σε ντισκοτέκ της Κέρκυρας. Και αντί να ερευνηθεί αυτό το πράγμα, το αποτέλεσμα ήταν να κληθεί στην Αθήνα και να διωχθεί αυτός που κατήγγειλε τις παράνομες πράξεις του κ. Γρυλλάκη, ο τότε αστυνομικός διευθυντής Κέρκυρας Κωνσταντίνος Λάκ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μεταχείριση των ανθρώπων της αστυνομίας, οι οποίοι είχαν το θάρρος να καταγγείλουν τις πράξεις του εκβιαστή, τότε, στρατηγού Γρυλλάκη. Βλέπετε έτσι τα άτομα του Πρωθυπουργικού περιβάλλοντος είναι υπεράνω πάσης υποψίας, είναι υπεράνω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πέναντι σε αυτό το τεράστιο σκάνδαλο η αίσθηση των πολιτών είναι ότι ζουν υποτελείς αυθαίρετων και ανεξέλεγκτων δυνάμεων. Το πάνω χέρι το έχουν οι πολίτες με τις λιγότερες αναστολές. Οι υποκλοπές, τα φακελάκια, οι μίζες δεν είναι νόμιμες, κύριε Υπουργέ, αλλά είναι αναπόφευκτες. Όλα αυτά τα γνωρίζει πολύ καλά ο φίλος σας, ο σκοτεινός άνθρωπος κ. Μαυρίκης, ο οποίος διώχθηκε από τον ΟΤΕ για υποκλοπές. Και ο οποίος είναι όμως πρωταγωνιστής στην ομάδα του κ. Γρυλλάκη. Για όλες αυτές τις υπηρεσίες του ζητάει δάνειο, ένας τεχνικός του ΟΤΕ, για να κάνει βιομηχανία εκτροφής βατρά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καλά δεν διερωτηθήκατε πώς είναι δυνατόν αυτός ο άνθρωπος από τον ΟΤΕ να βγαίνει ξαφνικά να γίνει ειδικός σε θέματα εκτροφής βατράχ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Πρόκειται για Αριστοφανικ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Τα βατράχια έχουν σχέση με τη λάσ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Πραγματικά πρόκειται για Αριστοφανικ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ε όλα αυτά τα πράγματα, ενώ η κρατική δύσκαμπτη μηχανή δεν μπορεί να εξυπηρετήσει τις αιτήσεις των πραγματικών επενδυτών, μέσα σε χρονικό διάστημα, κύριοι συνάδελφοι, δύο ημερών εγκρίνεται το δάνειο του κ. Μαυρίκη. Αλλά υπάρχει κάποιο πρόβλημα. Διαφωνούν όσον αφορά τον τρόπο χρηματοδότησης. Εδώ σπάει το απόστημα και βεβαίως ο κ. Μαυρίκης επιμένει να αποζημιωθεί για τις υπηρεσίες που προσέφερε στη Νέα Δημοκρατία. Δεν παίρνει το δάνειο από τις τράπεζες του δημόσιου τομέα και κυκλοφορεί όλον αυτόν τον τεράστιο βόρβορο που κυριολεκτικά αμαυρώνει την πολιτ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ε αυτήν την πρωτοφανή προσπάθεια κατασπίλωσης του πολιτικού μας βίου, η Κυβέρνηση τι κάνει; Αυτό είναι το μεγάλο ερώτημα σήμερα των πολιτών κατά την άποψή μου και κατά την άποψη του συνόλου της κοινωνίας, εκτός μόνο από σας. Η Κυβέρνηση κάνει προσπάθειες συγκάλυψης και αποπροσανατολισμού του Τύπου, των ΜΜΕ και της κοινής γνώμης. Και δυστυχώς έρχονται να βοηθήσουν την προσπάθεια της Κυβέρνησης κορυφαία στελέχη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που η Ελληνική Δικαιοσύνη ταυτίζει τις πράξεις και τις λειτουργίες της με τις τελευταίες μέρες μιας Κυβέρνησης που τίποτα δεν προσφέρει σε αυτόν τον Τόπο, αλλά όλο και περισσότερο προσθέτει δεινά στην πατρίδα μας. Ποια είναι η προσπάθειά σας λοιπόν κύριε Υπουργέ; Είναι η πρόταση σύστασης εξεταστικής επιτροπής για να επιτύχετε συμψηφισμό με προηγούμενα αδικήματα στον ΟΤΕ και την ΕΥΠ. Θέλετε να μας γυρίσετε πάλι στο 1985 ; Όλα αυτά εξετάσθηκαν από τη διακομματική επιτροπή του 1989 και συντάχθηκε σχετικό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Υπουργέ, οι Γρυλλάκης - Μαυρίκης ολοκληρώνουν το ψηφιδωτό του παρακρατικού μηχανισμού της παραεξουσίας το οποίο δυστυχώς αναπτύχθηκε στο κυβερνητικό θερμοκήπιο εκτροφής πολλαπλών σκανδάλων. Το φαινόμενο αυτό είναι ένα τεράστιο επικίνδυνο απόστημα, για τον πολιτικό μας οργανισμό. Απέναντι στα φαινόμενα αυτά ειλικρινά μου προξενεί ερωτηματικά η συμπεριφορά κορυφαίων στελεχών της Νέας Δημοκρατίας, οι οποίοι από τη μία μεριά καταγγέλουν τα θλιβερά φαινόμενα και από την άλλη υπογράφουν τη συγκρότηση της Εξεταστικής Επιτροπής από το 1985. Και βεβαίως εκείνο που προκαλεί κυριολεκτικά τα χειρότερα αισθήματα στον Ελληνικό Λαό, είναι η δήλωση του ίδιου του Πρωθυπουργού στο Ναύπλιο ότι το θέμα δεν είναι πολ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ι είναι κύριοι συνάδελφοι το θέμα αν δεν είναι πολιτικό; Είναι μήπως θεατρικό ή τίποτε άλλο; Είναι πρώτιστα πολιτικό και γι’ αυτό το λόγο οφείλει η Κυβέρνηση να λογοδο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άγμα που πρέπει να κάνουμε κύριοι συνάδελφοι είναι επιτέλους να συμφωνήσουμε, κύριε Υπουργέ της Προεδρίας στη συγκρότηση μιας μόνιμης διακομματικής επιτροπής με ευθύνη σε όλη την Ελλάδα. Η Επιτροπή αυτή να μπορεί να παρεμβαίνει στα κέντρα που είναι δυνατόν να αναπτυχθούν τέτοιες παράνομες και απαράδεκτες ενέργειες. Να μη χρειάζεται κάθε φορά η εντολή της Κυβέρνησης ή της Δικαιοσύνης για να ελέγχονται τα κέντ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ν είναι να αποδεχθείτε και να υλοποιήσετε αυτά που δήλωσε ο Πρόεδρός μας Ανδρέας Παπανδρέου, ότι πρέπει επιτέλους να διαλυθούν όλοι αυτοί οι παρακρατικοί μηχανισμοί που λειτουργούν στον ΟΤΕ και στην ΕΥΠ. Να υπάρξει ένας διαπαραταξιακός έλεγ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ε Πρόεδρε, νομίζω ότι η Νέα Δημοκρατία η οποία αμαύρωσε και πάλι τον πολιτικό βίο του τόπου, η Νέα Δημοκρατία που πτώχυνε τον πολιτικό μας σύστημα, χρειάζεται σήμερα να κατανοήσει ότι έχει ανάγκη η Χώρα από μεγαλύτερη διάχυση των εξουσιών. Χρειαζόμαστε περισσότερα περιφερειακά κέντρα εξουσιών. Αυτό όμως δεν μπορεί να το κάνει η Νέα Δημοκρατία. Χρειαζόμαστε μία άλλη Κυβέρνηση που θα σέβεται τη δημοκρατία, τον πλουραλισμό και τα δικαιώματα των πολιτών. Αυτή η Κυβέρνηση δεν μπορεί να είναι άλλη από μία νέα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Δημήτριος Φράγκος):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Σ:Θα προχωρήσω και εγώ σε ένα σχόλιο. Έχω την αίσθηση ότι σε οποιαδήποτε άλλη χώρα εντεύθεν του τρίτου κόσμου, εάν συνέβαιναν γεγονότα όπως αυτά που περιγράφει ο Τύπος τις τελευταίες εβδομάδες και μεταφέρθηκαν σ’ αυτήν την αίθουσα απόψε, σίγουρα ούτε ένα δευτερόλεπτο δεν θα μπορούσε να σταθεί αυτή η Κυβέρνηση, η οποία έχει την ηθική και την πολιτική ευθύνη για τέτοιου είδους γεγονότα. Δυστυχώς στην Ελλάδα συμβαίνει το ακριβώς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υβέρνηση έχει διαλύσει την οικονομία. Αλλά βεβαίως έχει αναστηλώσει την παραοικονομία. Έχει διαλύσει το κράτος και στη θέση του έχει στήσει το παρακράτος. Όσα συμβαίνουν, όσα αποκαλύπτονται ότι συμβαίνουν σε σχέση με τις υποκλοπές, είναι η επιβεβαίωση της λειτουργίας ενός πανίσχυρου παρακρατικού μηχανισμού. Όμως με την έμπνευση, την καθοδήγηση και για λογαριασμό και προς όφελος αυτού του σημερινού σχήματο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 νομίζω ότι υπάρχουν πολλά προηγούμενα εξαχρείωσης, σε τέτοια ένταση και σε τέτοια έκταση, και εξαθλίωσης και εκφυλισμού του δημόσιου βίου, όταν ένας εκτροφεύς βατράχων είναι εκείνος ο οποίος διαχειρίζεται τους εξουσιαστικούς μηχανισμούς όταν ένας απόστρατος στρατηγός, χωρίς καμία επίσημη ιδιότητα, προφανώς με υπόδειξη του πάτρονα του Πρωθυπουργού, (δήλωσε ότι δεν είναι μεν σύμβουλος ασφάλειας και άμυνας του Προέδρου της Κυβερνήσεως, αλλά είναι τέτοιος του Προέδρου της Νέας Δημοκρατίας) έχει επίσημες απο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ιότατα ο κ. Μητσοτάκης θα είχε ξεχάσει ότι "εκείνος ο οποίος ψαρεύει με δυο καλάμια, γυρίζει το ένα και του βγάζει το μάτι". Ας περιμένει αυτήν την κίνηση, εάν αυτό δεν έχει συμβεί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πόστρατος, λοιπόν, στρατηγός χωρίς καμία επίσημη ιδιότητα συνδιαλέγεται και συναλλάσσεται με αρχηγούς κρατών, όπως ο Πρόεδρος της Ρουμανίας Ιλιέσκου, με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κεφαλής των Αλβανών του Κοσιφοπεδίου Ρουγκόβα τον οποίο υποδέχεται μετά φανών και λαμπάδων στη Θεσσαλονίκη, με τον Γκλιγκόρωφ ή κάποιον από τους ηγέτες των Σκοπίων. Λόγω ειδικών ικανοτήτων που κανείς δεν μπορεί να του αμφισβητήσει, είναι ο επικεφαλής ενός μηχανισμού παρακολούθησης των τηλεφωνικών συνδιαλέξεων των αντιπάλων, του αφεντικού του. Είτε αντιπάλων στην πολιτική ζωή με τη συνήθη έννοια του όρου, είτε ενδοκομματικών του αντιπ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υμβαίνουν τούτη τη στιγμή στην Ελλάδα. Λειτουργούν μηχανισμοί, οι οποίοι ανατρέπουν αυτό το οποίο αποτελούσε κατάκτηση στη δημόσια ζωή των χωρών από τον περασμένο τουλάχιστον αιώνα, αυτού που ονομάζουμε κράτος δικαίου. Ανατρέπουν τη διαφάνεια αυτού του κράτους δικαίου και τελικά θέτουν τους πάντες, περιλαμβανομένου και του Προέδρου της Δημοκρατίας και ολόκληρης της πολιτικής ζωής της Χώρας, υπό τον έλεγχο ενός, απίθανης εμβέλειας και δυνατοτήτων, εξουσιαστικού μηχανισμού, μη ελεγχομένου από τους κρατικούς θεσμούς, αλλά υπαγομένου απευθείας σε έναν άνθρωπο, που κατά σύμπτωση είναι ο Πρωθυπουργός της Χώρας αυτήν τη στιγμή και την οικογένειά του και πιθανώς και κάποιους στενούς φίλ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ποια φάση βεβαίως υπάρχει μία διαπλοκή του κράτους με το παρακράτος. Όπου το παρακράτος έχει την ανάγκη του κράτους, στηρίζεται σε αυτό, για να μπορεί να επιτελέσει αποτελεσματικότερα το έργο για το οποίο έχει σ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η αυτήν την ιστορία, εκείνο το οποίο προκαλεί ιδιαίτερη ανησυχία είναι ότι η τρίτη εξουσία, η Δικαιοσύνη, με εκείνους που έπρεπε να λειτουργήσει δεν λειτούργησε. Αντιθέτως φαίνεται ότι και εκεί παρενέβησαν άλλοι μηχανισμοί, υποκείμενοι σε άλλα κέντρα εξουσίας και όχι στη φωνή της συνειδήσεως των παραγόντων της Δικαιοσύνης. Εκείνων οι οποίοι έχουν καθήκον σε τέτοιες ώρες ν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 αυτήν την έννοια, η προ εβδομάδων δήλωση του Προέδρου της Δημοκρατίας να μιμηθούν οι εν Ελλάδι τους Ιταλούς συναδέλφους τους και να λειτουργήσουν ανάλογα, ξαναπέφτει για άλλη μια φορά στο κενό, αλλά αποδεικνύεται σημαντική, ιδιαίτερα επίκαιρη και ευθύβο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ούν μηχανισμοί υποκλοπών, μηχανισμοί χαλκείου στοιχείων, όπως αυτά που συνέβησαν για τη στοιχειοθέτηση της παραπομπής του Ανδρέα Παπανδρέου στη Δικαιοσύνη. Και λειτουργούν βεβαιότατα μηχανισμοί συγκάλυψης αυτών των κακουργιών. Έτσι εκείνος ο οποίος από το 1988 ενεφανίζετο ως αρχάγγελος της κάθαρσης και ζητούσε επί πίνακι την κεφαλήν του αντιπάλου του, την παραπομπή του στη Δικαιοσύνη αποδεικνύεται τώρα ότι είχε στήσει μ’ αυτούς τους μηχανισμούς τα χαλκευμένα τεκμήρια εκείνης της παραπομπής. Και παραμένει τώρα εντελώς αναίσθητος και ασυγκίνητος σε όσα συ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ω την πεποίθηση κυρίες και κύριοι συνάδελφοι, ότι για τον κ. Μητσοτάκη και την Κυβέρνησή του, θα ισχύσουν τελικά οι στίχοι του Μπρεχτ. Να με συγχωρεί ο κ. Κούβελας που επικαλούμαι ποιητή για άλλη μια φορά σ’ αυτήν την Αίθουσα! Εννοώ τους στίχους εκείνους όπου ο γνωστός ποιητής και θεατρικός συγγραφέας μιλάει για τις τίγρεις που νικήσανε, για τα λιοντάρια που διώξανε κάποιοι, "αλλά στο τέλος τους φάγανε οι κοριοί." Αυτό το πιο ασήμαντο, το κατ’ εξοχήν λιλιπούτειο του ζωικού βασιλείου. Ναι, κυρίες και κύριοι της Κυβερνήσεως, στο τέλος θα σας φάνε οι κορι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Κοινοβουλευτικέ Εκπρόσω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ντιλαμβάνομαι, κύριε Πρόεδρε, υπάρχει πρόβλημα να μιλήσουν όλοι οι εγγεγραμμένοι συνάδελφοι αύριο. Αλλά από την άλλη πλευρά πρέπει να εκτιμήσετε ότι αυτήν τη στιγμή, ώρα 12 παρά λίγ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πληρώνονται 5 ώρε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ναι δύσκολο, κύριε Πρόεδρε, να αξιώσετε από ένα συνάδελφο να ομιλήσει και απόρησα κατά κάποιο τρόπο πως και ο κύριος Παπαθεμελής δεν έθεσε θέμα να μιλήσε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Το έθεσα, αλλά κανείς δεν μου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το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κύριε Πρόεδρε, δεν είναι να γλιτώσουμε λίγα λεπτά από αύριο. Η λύση του προβλήματος που έχουμε, δηλαδή της εξοικονόμησης του χρόνου, είναι μια. Να εγγυηθεί το Προεδρείο ότι αύριο θα αρχίσει η συζήτηση επί των ερωτήσεων στις 6.30’ και 7.30’ , 8 παρά 20, όπως προβλέπει ο Κανονισμός, να μπούμε στη συζήτηση των επερωτήσεων. Αυτή είναι η μόνη λύση για να έχουμε αύριο μπροστά μας χρόνο. Έχουν μιλήσει δυο Υπουργοί. Απ’ ό,τι αντιλαμβάνομαι απομένει ακόμα ένας. Στη συνέχεια είναι οι Κοινοβουλευτικοί Εκπρόσωποι και οι εγγεγραμμένοι συνάδελφοι. Δε νομίζω ότι πρέπει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θέσω, κύριε Πεπονή, μερικά αντικειμενικά θέματα. Είναι εγγεγραμμένοι για να μιλήσουν ακόμα 25 συνάδελφοι, που σημαίνει 250 λεπτά. Θα μιλήσουν ακόμη δύο Υπουργοί διότι δεν έχουν μιλήσει οι Υπουργοί, Δημόσιας Τάξης, και Μεταφορών και Επικοινωνιών, που μεταφράζονται σε άλλα 120 λεπτά. Έχουμε δευτερολογίες επερωτώντων και παρεμβάσεις Κοινοβουλευτικών Εκπροσώπων και έχουμε και τη μιάμιση ώρα συζήτησης αναφορών και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 Κύριε Πρόεδρε, όπως τα λέτε, έτσι κι αλλιώς αύριο θα ξενυχτήσουμε. Δεν χρειάζεται να ξενυχτήσουμε δυο βραδιές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μπορούσαμε να κάνουμε μια συμφωνία. Ποια νομίζετε ότι αύριο μπορεί να είναι η καταληκτική ώρα 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Δεν υπάρχει καταληκτική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Διαφορετικά θα πάμε μέχρι τις 5 το πρω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υπάρχει καταληκτική ώρα. Θα εξαντληθεί ο κατάλογος των ομιλητών. Εάν τελειώσουμε 3, ή 3 και 10 το πρωί, ή 2, ή 2 και 10, νομίζω ότι στερείται οιασδήποτε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φόσον είναι μέσα στην Αίθουσα οι κύριοι Κοκκινοβασίλης, Μπεντενιώτης, Γαλανός, Ανδρεουλάκος θα μπορούσα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Άλλοι δύο συνάδελφοι να μιλήσουν και να αρχίσουμε νωρίς αύρ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δεν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θέμα δεν είναι αν συμφωνείτε ή όχι. Πρέπει να υπάρξει κοιν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Αύρ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α συμφωνήσουμε, όμως, στο πεντ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όπιν τούτου, εφόσον όλοι συμφωνείτε για αύριο, δεν θέλω να είμαι εγώ και ο κ. Παπαγεωργόπουλος οι μόνοι που αντιδ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27ης Απριλίου 1993 και παρακαλώ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27ης Απριλίου 1993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01’ λύεται η συνεδρίαση για σήμερα Τρίτη 11 Μαΐου 1993 και ώρα 18.30 με αντικείμενο ημερησίας διατάξεως αναφορές - ερωτήσεις αρμοδιότητος Υπουργείου Υγείας, Πρόνοιας και Κοινωνικών Ασφαλίσεων και στη συνέχεια συνέχιση της συζήτησης των επερωτήσεων,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8:00Z</dcterms:created>
  <dc:creator>g.sotiropoulou</dc:creator>
  <dc:description/>
  <cp:keywords/>
  <dc:language>en-US</dc:language>
  <cp:lastModifiedBy>g.sotiropoulou</cp:lastModifiedBy>
  <dcterms:modified xsi:type="dcterms:W3CDTF">2013-06-20T10:28:00Z</dcterms:modified>
  <cp:revision>2</cp:revision>
  <dc:subject/>
  <dc:title/>
</cp:coreProperties>
</file>