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4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Υ Ν Ο Δ Ο Σ Γ’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ΔΡΙΑΣΗ ΡΚΓ’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ή 7 Μαΐου 1993</w:t>
      </w:r>
    </w:p>
    <w:p>
      <w:pPr>
        <w:pStyle w:val="Style15"/>
        <w:rPr>
          <w:rFonts w:ascii="Courier New" w:hAnsi="Courier New" w:cs="Courier New"/>
        </w:rPr>
      </w:pPr>
      <w:r>
        <w:rPr>
          <w:rFonts w:cs="Courier New" w:ascii="Courier New" w:hAnsi="Courier New"/>
        </w:rPr>
        <w:t>Αθήνα, σήμερα στις 7 Μαΐου 1993 ημέρα Παρασκευή και ώρα 10.10’ συνήλθε στην Αίθουσα συνεδριάσεων του Βουλευτηρίου η Βουλή σε Ολομέλεια για να συνεδριάσει υπό την Προεδρία του Α Αντιπρόεδρου αυτής,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ΠΙΚΥΡΩΣΗ ΠΡΑΚΤΙΚΩΝ: Σύμφωνα με την από 6 Μαΐου 1993 εξουσιοδότηση του Σώματος, επικυρώθηκαν με ευθύνη του Προεδρείου τα Πρακτικά της ΡΚΒ’ συνεδριάσεώς του, της 6ης Μαΐου 1993 σε ό,τι αφορά την ψήφιση στο σύνολο των σχεδίων νόμων: 1. "Κύρωση Συμφωνίας μεταξύ των Κυβερνήσεων της Ελληνικής Δημοκρατίας και της Λαϊκής Δημοκρατίας της Κίνας για την προώθηση και αμοιβαία προστασία των επενδύσεων". 2. "Κύρωση τροποποιήσεων της Σύμβασης περί Διεθνών Εκθέσεων του 1928". 3. "Κύρωση Συμφωνίας μεταξύ των Κυβερνήσεων της Ελληνικής Δημοκρατίας και της Ουκρανίας για οικονομική, βιομηχανική και επιστημονοτεχνική συνεργασία μετά συνημμένων επιστολών". 4. "Κύρωση του Προσθέτου Πρωτοκόλλου της Συμφωνίας μεταξύ των Κρατών Μελών της Ευρωπαϊκής Κοινότητας Άνθρακα και Χάλυβα και της Ευρωπαϊκής Κοινότητας Άνθρακα και Χάλυβα αφ’ ενός και της Δημοκρατίας της Αυστρίας αφ’ ετέρου στο πλαίσιο της θέσης σε εφαρμογή του εναρμονισμένου συστήματος περιγραφής και κωδικοποίησης των εμπορ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ύρωση του Προσθέτου Πρωτοκόλλου της Συμφωνίας μεταξύ των Κρατών Μελών της Ευρωπαϊκής Κοινότητας Άνθρακα και Χάλυβα και της Ευρωπαϊκής Κοινότητας Άνθρακα και Χάλυβα αφ’ ενός και του Βασιλείου της Νορβηγίας αφ’ ετέρου στο πλαίσιο της θέσης σε εφαρμογή του εναρμονισμένου συστήματος περιγραφής και κωδικοποίησης των εμπορ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ύρωση του Προσθέτου Πρωτοκόλλου της Συμφωνίας μεταξύ των Κρατών Μελών της Ευρωπαϊκής Κοινότητας Άνθρακα και Χάλυβα και της Ευρωπαϊκής Κοινότητας Άνθρακα και Χάλυβα αφ’ ενός και της Δημοκρατίας της Φιλανδίας αφ’ ετέρου στο πλαίσιο της θέσης σε εφαρμογή του εναρμονισμένου συστήματος περιγραφής και κωδικοποίησης των εμπορευμάτων". 7. "Κύρωση Μορφωτικής Συμφωνίας μεταξύ των Κυβερνήσεων της Ελληνικής Δημοκρατίας και της Λαϊκής Δημοκρατίας της Μογγολίας". 8. "Κύρωση του Προσθέτου Πρωτοκόλλου της Συμφωνίας μεταξύ των Κρατών Μελών της Ευρωπαϊκής Κοινότητας Άνθρακα και Χάλυβα και της Ευρωπαϊκής Κοινότητας Άνθρακα και Χάλυβα αφ’ ενός και του Βασιλείου της Σουηδίας αφ’ ετέρου στο πλαίσιο της θέσης σε εφαρμογή του εναρμονισμένου συστήματος περιγραφής και κωδικοποίησης των εμπορευμάτων". 9. "Κύρωση Συμφωνίας μεταξύ των Κυβερνήσεων της Ελληνικής Δημοκρατίας και της Λαϊκής Δημοκρατίας της Κίνας για την οικονομική, βιομηχανική και τεχνολογική συνεργασία". 10."Κύρωση Μνημονίου επιστημονικής και τεχνολογικής συνεργασίας μεταξύ της Ελληνικής Δημοκρατίας και της Ισλαμικής Δημοκρατίας του Ιράν". 11."Κύρωση Μνημονίου Κατανόησης της Μικτής Υπουργικής Επιτροπής Οικονομικής Συνεργασίας Ελλάδος-Ιράν". 12."Κύρωση Συμφωνίας Μορφωτικής Συνεργασίας μεταξύ των Κυβερνήσεων της Ελληνικής Δημοκρατίας και της Δημοκρατίας του Περού". 13."Κύρωση Συμφωνίας μεταξύ των Κυβερνήσεων της Ελληνικής Δημοκρατίας και της Ρωσικής Ομοσπονδίας για τη συνεργασία σε θέματα αρμοδιότητας του Υπουργείου Δημόσιας Τάξης της Ελληνικής Δημοκρατίας και του Υπουργείου Ασφαλείας της Ρωσικής Ομοσπονδίας". 14."Κύρωση Συμφωνίας μεταξύ των Κυβερνήσεων της Ελληνικής Δημοκρατίας και της Ρουμανίας περί συνεργασίας του Υπουργείου Δημόσιας Τάξης της Ελληνικής Δημοκρατίας και του Υπουργείου Εσωτερικών της Ρουμανίας σε θέματα αρμοδι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κοινώνονται από τον υπάλληλο της Βουλής κ. Βασίλειο Κόκκινο τα ακόλου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Λέσβου κ. ΙΩΑΝΝΗΣ ΓΙΑΝΝΕΛΛΗΣ κατέθεσε αναφορά με την οποία ο Δήμαρχος Λουτροπόλεως Θέρμης Λέσβου ζητεί την παραχώρηση στο Δήμο της χρήσης δημοσίου ακινή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Λέσβου κ. ΙΩΑΝΝΗΣ ΓΙΑΝΝΕΛΛΗΣ κατέθεσε αναφορά με την οποία η Τοπική Επιτροπή της Νέας Δημοκρατίας Αμπελικού Λέσβου ζητεί την τροποποίηση των όρων για την επιδότηση των παραγωγών ελαιολά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Λέσβου κ. ΙΩΑΝΝΗΣ ΓΙΑΝΝΕΛΛΗΣ κατέθεσε αναφορά με την οποία ο Σύλλογος Υπαλλήλων Υπουργείου Εσωτερικών Νομαρχίας Λέσβου ζητεί να υπολογίζεται στο διπλάσιο ο χρόνος υπηρεσίας μέχρι μια τριετία των υπαλλήλων του Δημοσίου με σχέση εργασίας ιδιωτικού δικαίου που υπηρετούν σε υπηρεσίες προβληματικών περιο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Κερκύρας κ. ΑΛΕΞΑΝΔΡΟΣ ΔΕΣΥΛΛΑΣ κατέθεσε αναφορά με την οποία ο Σύνδεσμος Πολιτικών Συνταξιούχων Νομού Κερκύρας ζητεί τη λήψη μέτρων για τη στήριξη του εισοδήματος των συνταξιούχων του Δημοσ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Λέσβου κ. ΙΩΑΝΝΗΣ ΓΙΑΝΝΕΛΛΗΣ κατέθεσε αναφορά με την οποία ο Πρόεδρος της Κοινότητας Αγίας Παρασκευής Λέσβου ζητεί την πρόσληψη ιατρικού προσωπικού για το αγροτικό ιατρείο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Λέσβου κ. ΙΩΑΝΝΗΣ ΓΙΑΝΝΕΛΛΗΣ κατέθεσε αναφορά με την οποία ο Δήμαρχος Ερεσσού Λέσβου ζητεί να εγκριθεί ο ελιμενισμός του πλοίου της ναυτιλιακής εταιρείας Λέσβου στο λιμάνι Σιγρίου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Καρδίτσας κ. ΒΑΣΙΛΕΙΟΣ ΜΠΡΑΚΑΤΣΟΥΛΑΣ κατέθεσε αναφορά με την οποία το Παράρτημα της ΠΕΑΕΑ Παλαμά Καρδίτσας ζητεί την οικονομική αποκατάσταση των αγωνιστών των εθνικής αντί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χαΐας κ. ΒΑΣΙΛΕΙΟΣ ΜΠΕΚΙΡΗΣ κατέθεσε δημοσίευμα εφημερίδας σχετικά με υπόμνημα του επιμελητηρίου Αχαΐας ως προς τα αιτήματα των επιχειρήσεων του Νο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ιτωλ/νίας κ. ΧΡΙΣΤΟΣ ΚΟΚΚΙΝΟΒΑΣΙΛΗΣ κατέθεσε δημοσίευμα εφημερίδας το οποίο αναφέρεται στην ανάγκη προώθησης διαφόρων αιτημάτων του Νομού Αιτωλ/νίας από τα αρμόδια Υπουργ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ιτωλ/νίας κ. ΧΡΗΣΤΟΣ ΡΟΚΟΦΥΛΛΟΣ κατέθεσε δημοσίευμα εφημερίδας το οποίο αναφέρεται στην ανάγκη χρηματοδότησης πόλεων του Νομού Αιτωλ/νίας από το Ταμείο Αλιείας της Ε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χαΐας κ. ΝΙΚΟΛΑΟΣ ΝΙΚΟΛΟΠΟΥΛΟΣ κατέθεσε δημοσίευμα εφημερίδας το οποίο αναφέρεται στην ανάγκη ανάπτυξης της Πατραϊκής Χαρτοποι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Αχαΐας κ. ΝΙΚΟΛΑΟΣ ΝΙΚΟΛΟΠΟΥΛΟΣ κατέθεσε δημοσίευμα εφημερίδας το οποίο αναφέρεται στο πρόβλημα των λαθρομεταναστών στην πόλη της Πάτ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χαΐας κ. ΝΙΚΟΛΑΟΣ ΝΙΚΟΛΟΠΟΥΛΟΣ κατέθεσε δημοσίευμα εφημερίδας το οποίο αναφέρεται στον αθέμιτο ανταγωνισμό πλοίων με ξένη σημαία στη γραμμή Πάτρας - Ιτα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χαΐας κ. ΝΙΚΟΛΑΟΣ ΝΙΚΟΛΟΠΟΥΛΟΣ κατέθεσε δημοσίευμα εφημερίδας το οποίο αναφέρεται στην πώληση νεοσσών από πλανόδιους μικροπωλητές τις ημέρες του Πάσ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Αχαΐας κ. ΔΗΜΗΤΡΙΟΣ ΚΑΤΣΙΚΟΠΟΥΛΟΣ κατέθεσε δημοσίευμα εφημερίδας το οποίο αναφέρεται στην απονομή δεδουλευμένων στους απολυμένους της ΑΜΓΚΡΕ Νομού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Ρεθύμνης κ. ΙΩΑΝΝΗΣ ΣΜΠΩΚΟΣ κατέθεσε αναφορά με την οποία ο Σύλλογος Δανειοδοτηθέντων Αυτοστεγάσεως Οργανισμού Εργατικής Κατοικίας Νομού Ρεθύμνης ζητεί τη ρύθμιση των χρεών των μελών του προς την Κτηματική Τράπεζ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Ρεθύμνης κ. ΙΩΑΝΝΗΣ ΣΜΠΩΚΟΣ κατέθεσε αναφορά με την οποία ο Σκακιστικός Όμιλος Ρεθύμνου ζητεί τη μόνιμη διοργάνωση των Πανελληνίων Σκακιστικών Σχολικών Αγώνων στην πόλη του Ρεθύμ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Ρεθύμνης κ. ΙΩΑΝΝΗΣ ΣΜΠΩΚΟΣ κατέθεσε αναφορά με την οποία το Εργατοϋπαλληλικό Κέντρο Ρεθύμνου ζητεί την υπογραφή ικανοποιητικής Εθνικής Γενικής Συλλογικής Σύμβασης Εργασίας κ.λπ.</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Κερκύρας κ. ΓΕΩΡΓΙΟΣ ΔΡΥΣ κατέθεσε αναφορά με την οποία ο Πρόεδρος της Κοινότητας Μαγουλάδων Κερκύρας ζητεί τη βελτίωση του οδικού δικτύου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Κερκύρας κ. ΓΕΩΡΓΙΟΣ ΔΡΥΣ κατέθεσε αναφορά με την οποία ο Πρόεδρος της Κοινότητας Σιδαρίου Κερκύρας ζητεί τη λήψη μέτρων για τη σωστή αστυνόμευση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Ρεθύμνης κ. ΙΩΑΝΝΗΣ ΣΜΠΩΚΟΣ κατέθεσε αναφορά με την οποία οι κάτοικοι της περιοχής Μπουνιάλη Ρεθύμνου ζητούν την τουριστική αξιοποίηση και συντήρηση του τζαμιού ΤΖΑΝΕ ΜΠΟΥΝΙΑ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Αιτωλ/νίας κ. ΧΡΙΣΤΟΣ ΚΟΚΚΙΝΟΒΑΣΙΛΗΣ κατέθεσε αναφορά με την οποία Εργατοϋπάλληλοι και Συνταξιούχοι ιδιωτικού και δημόσιου τομέα ζητούν την υπογραφή ικανοποιητικής Εθνικής Συλλογικής Σύμβασης Εργασ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Ιωαννίνων κ. ΕΛΕΥΘΕΡΙΟΣ ΚΑΛΟΓΙΑΝΝΗΣ κατέθεσε αναφορά με την οποία ο Δήμαρχος Ιωαννίνων ζητεί την επίδοση των οφειλομένων προς το Δήμο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Ιωαννίνων κ. ΕΛΕΥΘΕΡΙΟΣ ΚΑΛΟΓΙΑΝΝΗΣ κατέθεσε αναφορά με την οποία ο Πρόεδρος της Κοινότητας Ασπραγγέλων Ιωαννίνων ζητεί τη μεταφορά γραμμών της ΔΕΗ από την περιοχή Βρύση Πασσά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Ο Βουλευτής Αχαΐας κ. ΔΗΜΗΤΡΙΟΣ ΚΑΤΣΙΚΟΠΟΥΛΟΣ κατέθεσε δημοσίευμα εφημερίδας το οποίο αναφέρεται στην ύπαρξη ποσοτήτων Κλοφέν στο νοσοκομείο "Αγ. Ανδρέας" της Πάτρ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Αχαΐας κ. ΔΗΜΗΤΡΙΟΣ ΚΑΤΣΙΚΟΠΟΥΛΟΣ κατέθεσε δημοσίευμα εφημερίδας το οποίο αναφέρεται σε προσπάθεια μεταφοράς των χρεών Αμιαντίτη στους εργαζόμεν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Αχαΐας κ. ΔΗΜΗΤΡΙΟΣ ΚΑΤΣΙΚΟΠΟΥΛΟΣ κατέθεσε δημοσίευμα εφημερίδας το οποίο αναφέρεται σε απολύσεις εργαζομένων από την ΑΓΕΤ Ακταίου Νομού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Αχαΐας κ. ΔΗΜΗΤΡΙΟΣ ΚΑΤΣΙΚΟΠΟΥΛΟΣ κατέθεσε δημοσίευμα εφημερίδας το οποίο αναφέρεται στην παραγωγή πλαστών διαβατηρίων στην Αλβα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Αχαΐας κ. ΔΗΜΗΤΡΙΟΣ ΚΑΤΣΙΚΟΠΟΥΛΟΣ κατέθεσε δημοσίευμα εφημερίδας το οποίο αναφέρεται στην έλλειψη νοσηλευτικού και βοηθητικού προσωπικού στο Κέντρο Υγείας Χαλανδρίτσας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Αχαΐας κ. ΔΗΜΗΤΡΙΟΣ ΚΑΤΣΙΚΟΠΟΥΛΟΣ κατέθεσε δημοσίευμα εφημερίδας το οποίο αναφέρεται στα προβλήματα του νοσοκομείου Ρίου.</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Αχαΐας κ. ΔΗΜΗΤΡΙΟΣ ΚΑΤΣΙΚΟΠΟΥΛΟΣ κατέθεσε δημοσίευμα εφημερίδας το οποίο αναφέρεται σε διώξεις δημοσίων υπαλλήλω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Αττικής κ. ΚΩΝ/ΝΟΣ ΒΡΕΤΤΟΣ κατέθεσε αναφορά με την οποία το Δημοτικό Συμβούλιο του Δήμου Λαυρεωτικής διαμαρτύρεται για την εξαίρεση του Εθνικού Δρυμού Σουνίου από τη χρηματοδότηση της ΕΟΚ που προορίζεται για όλους τους Εθνικούς Δρυμούς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Αττικής κ. ΚΩΝ/ΝΟΣ ΒΡΕΤΤΟΣ κατέθεσε αναφορά με την οποία η Ανώνυμος Εταιρεία Πειραϊκή Ορειχαλκουργία αναφέρεται στο θέμα της προμήθειας υδρομέτρων από την ΕΥΔΑ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ΑΘΑΝΑΣΙΟΣ ΠΑΦΙΛΗΣ και ΣΤΡΑΤΗΣ ΚΟΡΑΚΑΣ κατέθεσαν αναφορά με την οποία η Ένωση Εργαζομένων της Α.Μ.Ε. "Ελληνική Βωξίται Δελφών - Διστόμου" καταγγέλλει την έλλειψη μέτρων ασφάλειας και τον εξαναγκασμό των εργαζομένων να εκτελούν εργασίες εκτός ειδικότητας στην μεταλλευτική εταιρεία Δελφοί - Δίστομο Α.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ΤΡΑΙΑΝΟΣ ΧΑΤΖΗΔΗΜΗΤΡΙΟΥ, ΚΩΝ/ΝΟΣ ΡΗΓΑΣ, ΑΛΕΞΙΟΣ ΣΕΒΑΣΤΑΚΗΣ και ΠΑΝΑΓΙΩΤΗΣ ΣΚΟΤΙΝΙΩΤΗΣ κατέθεσαν αναφορά με την οποία ο Σύλλογος Χοιροτρόφων Βορείου Ελλάδος "Ο Φίλιππος" ζητεί την επίλυση των οικονομικών προβλημάτων του κλάδ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ΤΡΑΙΑΝΟΣ ΧΑΤΖΗΔΗΜΗΤΡΙΟΥ, ΚΩΝ/ΝΟΣ ΡΗΓΑΣ, ΑΛΕΞΙΟΣ ΣΕΒΑΣΤΑΚΗΣ και ΓΡΗΓΟΡΗΣ ΓΙΑΝΝΑΡΟΣ κατέθεσαν αναφορά με την οποία η Ομοσπονδία Αγροτικών Δημοκρατικών Συλλόγων Νομού Φθιώτιδας "Η Δήμητρα" ζητεί την επίλυση των προβλημάτων που υπάρχουν στον τομέα του καπνού ως προς την κατανομή των πιστώσε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ΧΡΙΣΤΟΣ ΚΟΚΚΙΝΟΒΑΣΙΛΗΣ και ΠΑΝΑΓΙΩΤΗΣ ΚΡΗΤΙΚΟΣ κατέθεσαν δημοσίευμα εφημερίδας το οποίο αναφέρεται στο πρόβλημα αδιάθετων καπνών Βιρτζίνια στο Νομό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ΓΕΩΡΓΙΟΣ ΔΡΥΣ και ΠΑΝΑΓΙΩΤΗΣ ΚΡΗΤΙΚΟΣ κατέθεσαν αναφορά με την οποία ο Πρόεδρος της Κοινότητας Κρήνης ζητεί οικονομική ενίσχυση για την αξιοποίηση και συντήρηση του βυζαντινού κάστρου "Αγγελόκαστρο"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ΙΩΑΝΝΗΣ ΣΜΠΩΚΟΣ και ΠΑΝΑΓΙΩΤΗΣ ΚΡΗΤΙΚΟΣ κατέθεσαν αναφορά με την οποία ο Πρύτανης του Πανεπιστημίου Κρήτης ζητεί την αύξηση των αποδοχών του διδακτικού προσωπικού του Πανεπιστημ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ΕΛΕΥΘΕΡΙΟΣ ΚΩΝΣΤΑΝΤΙΝΙΔΗΣ, ΔΗΜΗΤΡΙΟΣ ΑΛΑΜΠΑΝΟΣ και ΚΟΣΜΑΣ ΣΦΥΡΙΟΥ κατέθεσαν αναφορά με την οποία ο ΣΕΓΑΣ διαμαρτύρεται για το ύψος της επιχορήγησής του για το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ΑΘΑΝΑΣΙΟΣ ΔΗΜΗΤΡΑΚΟΠΟΥΛΟΣ, ΑΛΕΞΑΝΔΡΟΣ ΜΠΑΛΤΑΣ και ΧΡΙΣΤΟΣ ΚΟΚΚΙΝΟΒΑΣΙΛΗΣ κατέθεσαν αναφορά με την οποία κάτοικοι του οικισμού Κάτω Αγίου Βλασίου Αιτωλ/νίας ζητούν ασφαλτόστρωση του δρόμου που ενώνει τον οικισμό με τον Άνω Άγιο Βλάσ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ΙΩΑΝΝΗΣ ΓΙΑΝΝΕΛΛΗΣ και ΠΑΝΑΓΙΩΤΗΣ ΚΡΗΤΙΚΟΣ κατέθεσαν αναφορά με την οποία ο Δήμαρχος Πολιχνίτου Λέσβου ζητεί την αποπεράτωση του κτιρίου του Κρατικού Παιδικού Σταθμού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5801/31-3-93 ερώτηση δόθηκε με το υπ’ αριθμ. 17494/20-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πρωτ. 5801/31.3.93 ερώτηση που κατέθεσε στη Βουλή ο Βουλευτής κ. Επ. Καραμούτσος αναφορικά με την ιατρική κάλυψη του Υγειονομικού Σταθμού Μαραθοκάμπου Ν. Σάμ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υπηρεσία μας προωθεί απόφαση τοποθέτησης του γιατρού υπηρεσίας υπαίθρου Ναβροτζίδη Τριαντάφυλλου στον Υγειονομικό Σταθμό Μαραθοκάμπου Ν. Σάμου, ο οποίος σύντομα θα παρουσιασθεί για να αναλάβει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λαιότερη πρόταση του Γεν. Νοσ. Σάμου για τοποθέτηση δεύτερου γιατρού στο Π.Ι. Μαραθοκάμπου δεν υλοποιήθηκε λόγω έλλειψης χρηματικών πισ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Ήδη η υπηρεσία μας έχει ζητήσει από τη Νομαρχία Σάμου την υποβολή νέας πρότασης για τοποθέτηση δεύτερου γιατρού στον παραπάνω αναφερόμενο Υγειονομικό Σταθ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5802/31-3-93 ερώτηση δόθηκε με το υπ’ αριθμ. 2501/20-4-93 έγγραφο από τον Υπουργό Δ.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802/93 ερώτησης, που κατέθεσε ο Βουλευτής κύριος Μ. Μπετενιώτης και σε συνέχεια σχετικών εγγράφων μας, σας γνωρίζουμε ότι ένας από τους βασικούς κανόνες της αστυνομικής δεοντολογίας που έχει καθιερωθεί και νομοθετικά, (άρθρο 2 του Π.Δ. 538/5-10-89-Α’ -224), είναι η άποψη συμπεριφορά των αστυνομικών προς του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έχει ιδιαίτερη ευαισθησία στην τήρηση αυτού του κανόνα και οποιαδήποτε καταγγελία για παραβίασή του γίνεται αντικείμενο εξονυχιστικής έρευνας για να αποδοθούν οι τυχόν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ωτέρω ακολουθούμενη διαδικασία προβλέπεται από τις ισχύουσες διατάξεις, οι οποίες είναι εναρμονισμένες με τις θεμελιώδεις αρχές της δικαιοσύνης και της δημοκρατίας, σύμφωνα με τις οποίες δεν προβλέπεται η απόδοση ευθυνών και πολύ περισσότερο η επιβολή κυρώσεων σε κάποιον, αν προηγουμένως δεν τηρηθούν οι νόμιμες διαδικασίες απόδειξης της ευθ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στην καταγγελόμενη περίπτωση δεν προέκυψαν ευθύνες κατά των αστυνομικών δεν πρέπει να εκληφθεί σε καμμιά περίπτωση ως έλλειψη σεβασμού προς τους θεσμούς του Κοινοβουλίου και του Βουλευτού, τους οποίους τιμούμε και σεβόμαστε απεριόριστα. Αντίθετα επιβεβαιώνει τη σταθερή προσήλωσή μας στην απρόσκοπτη λειτουργία των θεσ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5803/3-3-93 ερώτηση δόθηκε με το υπ’ αριθμ. 159/21-4-93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ερώτησης 5803/3.3.93 των Βουλευτών κ.κ. Α. Μπεντενιώτη, Κ. Σκανδαλίδη, Γ. Νιώτη, Γ. Διαμαντίδη και Π. Κρητικού, που διαβιβάστηκε με το ΥΕΝ με το ανωτέρω σχετικό,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διεθνείς συμβάσεις αρμόδιες για την από τεχνικής πλευράς διερεύνηση των αιτίων και συνθηκών του ατυχήματος (αύτανδρης απώλειας) του φ/γ "COTY I." είναι οι Αρχές της σημαίας του πλοίου (Πανα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εξάρτητα απ’ αυτό από πλευράς Ελληνικών Αρχών διενεργείται προανάκριση για την κατάρτιση ποινικής δικογραφίας που θα σταλεί στην αρμόδια Εισαγγελική Αρχή, προκειμένου να εξακριβωθεί κατά πόσον υπάρχουν ποινικές ευθύνες για την απώλεια του πλοίου και του πληρώματος, το μεγαλύτερο μέρος του οποίου αποτελούσαν, ως γνωστόν, Έλληνες ναυ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α πλαίσια της ανωτέρω σχηματιζόμενης δικογραφίας, όπου εξετάζεται κάθε στοιχείο που θα μπορούσε να χρησιμεύσει στη διακρίβωση των αιτίων της βύθισης του πλοίου, περιελήφθη και το δημοσίευμα του περιοδικού "ΕΦΟΠΛΙΣΤΗΣ" - κατά το μέρος που αναφέρεται στα αίτια του ναυαγίου - που όπως είναι φυσικό απασχόλησε και την αρμόδια τεχνική υπηρεσία του ΥΕΝ. Οι εκτιμήσεις και τα συμπεράσματα της παραπάνω Υπηρεσίας θα τεθούν υπόψη της αρμόδιας Εισαγγελικής Αρχής που εποπτεύει στο όλο θέμα συλλογής προανακριτικού υλικού και θα μπορούσαν να σας σταλούν μετά την παρούσα φάση, κατά την οποία, όπως σας είναι γνωστό, δεν επιτρέπεται η δημοσιοποίηση του προανακριτικού υλικού από πλευρ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γενικές, πάντως, γραμμές μπορούμε να πούμε ότι οι γενόμενοι υπολογισμοί και εκτιμήσεις των Υπηρεσιών του ΥΕΝ δεν φαίνεται να συμφωνούν με τα συμπεράσματα του συντάκτου του ανωτέρω δημοσιεύματος. Κατά την άποψη των Υπηρεσιών αυτών τα σταθερά βάρη (CONSTANTS) του πλοίου, που αναφέρονται στο τηλεγράφημα του πλοιάρχου και ανέ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ονταν σε 162 περίπου τόνους, πρέπει να υπολογίζονται στο ύψος του κέντρου βάρους των κυτών του πλοίου (απόσταση 4,8 μ. υπέρ την τρόπιδα) ως υπολείμματα φορτίου εκ προηγουμένης φορτώσεώς του και όχι στο ύψος των υπερκατασκευών του πλοίου που ήταν 9,7 μ. υπέρ την ίσαλο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σε ό,τι αφορά τις αιτιάσεις των κ. Βουλευτών κατά Υπηρεσιών του ΥΕΝ για πιθανή έλλειψη ευστάθειας του πλοίου, γνωρίζεται ότι σύμφωνα με τις ισχύουσες διατάξεις των διεθνών συμβάσεων (SOLAS 74/78 Καν. 19 Κεφ. ΙΙ-1 και περί Γραμμών Φορτώσεως 1966 Καν. 10) υπεύθυνος για τον έλεγχο της ευστάθειας προ απόπλου και καθ’ όλη τη διάρκεια του πλου για τη συγκεκριμένη - κάθε φορά - κατάσταση φόρτωσης και ερματισμού του πλοίου είναι ο πλοίαρχος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5805/31-3-93 ερώτηση δόθηκε με το υπ’ αριθμ. 21469/15-4-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805/31.3.93 που αναφέρεται σε ερώτηση των Βουλευτών κ.κ. Β. Γερανίδη, Γ. Χαραλάμπους, Π. Οικονομίδη και Ν. Ζαμπουνίδη και απευθύνεται και στον Υπουργό Μεταφορών και Επικοινωνιών θέτουμε υπόψη σας τα έγγραφα με αριθμό πρωτοκόλλου ΓΔ/768/12.4.93 του κυρίου Γενικού Διευθυντή της Ολυμπιακής Αεροπορίας και Δ13/14983/478/12.4.93 του κυρίου Διοικητή της Υπηρεσίας Πολιτικής Αεροπορίας με τα οποία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5806/31-3-93 ερώτηση δόθηκε με το υπ’ αριθμ. 16370/26-4-93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με αρ. πρ. 5806/31.3.93 που κατέθεσαν στη Βουλή στις 31 Μαρτίου 1993 οι Βουλευτές κ.κ. Κατσιφάρας, Γερανίδης, Μελίδης, Αλαμπάνος, Κατσιμπάρδης και που αφορά καταγγελίες για τον κ. Γεωργιάδη, Διοικητή της Κτηματικής Τράπεζας, σας επισυνάπτουμε τα έγγραφα της Κτηματικής που μας αποστάλθηκαν με το αριθμ. Πρωτ. 322/15.4.93 συνοδευτικό έγγραφο και που απαντούν στα επί μέρους θέματα της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5807/31-3-93 ερώτηση δόθηκε με το υπ’ αριθμ. 526/21-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807 που κατέθεσαν την 31.3.93 οι Βουλευτές κ.κ. Τρ. Χατζηδημητρίου, Π. Σκοτινιώτης, Γρ. Φαράκος, Γρ. Γιάνναρος και περιοριζόμενοι στα θέματα αρμοδιότητας του ΥΠΕΧΩΔΕ, σας παρακαλούμε να πληροφορήσετε τους κ.κ. Βουλευτές ότι με το έγγραφο 38986/1315/30.10.92 ζητήθηκε από το ΙΓΜΕ η διενέργεια γεωλογικής έρευνας και η σύνταξη σχετικής έκθεσης για τις γεωλογικές συνθήκες της θέσης που προτείνεται για τη μετεγκατάσταση του οικισμού Κομα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ις επανειλημμένες υπομνήσεις δεν έχει κατατεθεί στην αρμόδια υπηρεσία του ΥΠΕΧΩΔΕ η σχετική έκθ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5807/31-3-93 ερώτηση δόθηκε με το υπ’ αριθμ. 9646/21-4-93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52865/5.4.93 εγγράφου της ΔΕΗ το οποίο περιέχει απάντηση στην από 31.3.93 ερώτηση με αριθμ. ΠΕ 5807 που κατέθεσαν στη Βουλή οι Βουλευτές κ.κ. Τρ. Χατζηδημητρίου, Παν. Σκοτινιώτης, Γρ. Φαράκος και Γρ. Γιάνναρος, με θέμα : Πρόσληψη ανέργων στη ΔΕΗ, χαρακτηρισμός πληττόμενης Κοινότητας Κομά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5808/31-3-93 ερώτηση δόθηκε με το υπ’ αριθμ. 19607/23-4-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808/31.3.93 ερώτηση των Βουλευτών κ.κ. Ν. Γαλανού, Ν. Κωνσταντόπουλου, Π. Σκοτινιώτη και Α. Λεντάκ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ιστώσεις που έχει στη διάθεσή του το Υπουργείο είναι πολύ περιορισμένες και προορίζονται για την αντιμετώπιση έκτακτων και επιτακτικών αναγκών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επειδή τα αιτήματα είναι πάρα πολλά γίνεται αξιολόγηση και ιεράρχηση αυτών και προτιμούνται εκείνα που χρήζουν άμεσης αντιμετώπ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λοντικά το Υπουργείο μέσα στα πλαίσια τα οικονομικά θα εξετάσει τη δυνατότητα οικονομικής ενίσχυσης της κοινότητας Λα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πληροφορούμε ότι το προηγούμενο έτος η ανωτέρω κοινότητα έλαβε ως έκτακτη οικονομική ενίσχυση το ποσό του 1.000.000 δρχ. για την κάλυψη αναγκών της, τη στιγμή που άλλες κοινότητες της χώρας δεν έλαβαν καμία ενίσχ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5813/31-3-93 ερώτηση δόθηκε με το υπ’ αριθμ. 2278/22-4-93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υπ’ αριθμ. 5813/31.3.93 ερώτηση του Βουλευτού κ. Κοκελίδη Θ. και σύμφωνα με στοιχεία που μας γνωστοποίησε ο Οργανισμός Προωθήσεως Εξαγωγών ο οποίος είχε την ευθύνη για την Οργάνωση της EXPO ‘ 92 στη Σεβίλλ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βάσεις του Αναπλ. Επιτρόπου ήσαν απαραίτητες για την καλύτερη προετοιμασία συγκεκριμένων γεγονότων. Τόσο η επίσκεψη της Βασίλισσας της Ισπανίας Σοφίας, όσο και η Ημέρα της Ελλάδος αλλά και η Ημέρα της Ισπανίας απετέλεσαν κορυφαία γεγονότα για την Έκθεση και η σωστή Οργάνωση και παρουσία μας έπρεπε να είναι κατά το δυνατόν καλύ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γινε καμμία οργανωμένη υποδοχή κανε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ασίλισσα Σοφία, για λόγους ασφαλείας, μας ανακοίνωσε δίνοντάς μας μικρή χρονική προθεσμία την ημέρα της επισκέψεώς μας κατά την οποία σημειώθηκε μεγάλη και ευνοϊκή δημοσιότητα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 Βασιλεύς των Ελλήνων Κωνσταντίνος επισκέφθηκε το Ελληνικό Περίπτερο με την οικογένειά του σε διαφορετική περίοδο από τη Βασίλισσα Σοφία. Ήταν ένας από τα 2.000.000 επισκέπτες του Περιπτέρου μας και προσήλθε χωρίς καμμία προανακοίν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ΚΑΣΣΙΜ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5815/31-3-93 ερώτηση δόθηκε με το υπ’ αριθμ. 205/22-4-93 έγγραφο από τον Υπουργό Υγε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 πρωτ. 5815/31-3-93 ερώτηση η οποία κατατέθηκε σε σας στις 31-3-93 από τον Βουλευτή κ. Δ. Φ. Βουνάτσο σχετικά με καθυστέρηση συνταξιοδότησης λόγω αναπηρίας από τον ΟΓΑ της κας Κελεμένη Ευαγγελίας και σύμφωνα με πληροφορίες του ΟΓΑ,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ωτέρω επανεξετάσθηκε από την Ανωτάτη Υγειονομική Επιτροπή του ΟΓΑ (Κλιμάκιο Αθηνών) στη συνεδρίαση της 12-4-93 και κρίθηκε ανίκανη για εργασία σε ποσοστό 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εκδόθηκε η από 13-4-93 απορριπτική απόφαση του ΟΓΑ αντίγραφο της οποίας κοινοποιήθηκε και στην ανωτέρω, με την οποία ενημερώθηκε ότι δεν μπορεί να συνεχιστεί η συνταξιοδότησή της λόγω αναπηρίας η οποία είχε διακοπεί λόγω ρήξης του χρόνου της προσωρινής αναπηρίας της από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φάσεις της Ανωτάτης Υγειονομικής Επιτροπής είναι οριστικές και δεν προβλέπεται η άσκηση προσφυγής κατ’  αυτών, αποτελούν δε πλήρη απόδειξη της ανικανότητας για εργασία των εξεταζομένων προσώπων και γίνονται υποχρεωτικά δεκτές από τα όργανα του ΟΓΑ τα αρμόδια για την απονομή των συντάξεων τα οποία δεν δύνανται να εξετάσουν ή να κρίνουν την ορθότητα των αποφάσε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5817/31-3-93 ερώτηση δόθηκε με το υπ’ αριθμ. 21471/22-4-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817/31.3.93 ερώτηση που αναφέρεται σε ερώτηση του Βουλευτού κ. Δ. Βουνάτσου και απευθύνεται στον Υπουργό Μεταφορών και Επικοινωνιών, θέτουμε υπόψη σας το έγγραφο με αριθμό πρωτοκόλλου 311/644882/13.4.93 του κυρίου Γενικού Διευθυντή του Οργανισμού Τηλεπικοινωνιών της Ελλάδος Α.Ε.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5819/31-3-93 ερώτηση δόθηκε με το υπ’ αριθμ. 1518/23-4-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819/31-3-93 που κατέθεσαν οι Βουλευτές κ.κ. Χρ. Κοκκινοβασίλης, Π. Κρητικός και Μ. Μπετενιώτ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Αμπελουργικό Φυτώριο Λεσινίου με την αριθμ. 321553/28-1-93 απόφαση του Γεν. Γραμματέα του Υπουργείου εγκρίθηκε η απασχόληση ωρομίσθιου προσωπικού για το ανωτέρω Κρατικό Φυτώριο μέχρι του ποσού δαπάνης 15.500.000 δρχ., ενώ με την αριθμ. 337973/24-3-93 συμπληρωματική απόφαση το ανωτέρω ποσό προσαυξήθηκε κατά 11.000.000 δρχ., ήτοι έφθασε συνολικά και 26.500.000 δρχ., ποσό που αντιστοιχεί στο σύνολο των αναγκών (25.000 ώρες) όπως έχουν διατυπωθεί στο αριθμ. 14143/30-11-92 έγγραφο της οικείας Δ/νση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κατά την φετεινή περίοδο και για πρώτη φορά τα τελευταία χρόνια παρέμειναν στα Κρατικά Αμπελουργικά Φυτώρια αδιάθετες ποσότητες μοσχευμάτων αντιφυλλοξηρικών υποκειμένων αμπέλου. Το φαινόμενο τούτο παρατηρήθηκε φέτος και σε άλλες χώρες της Ευρώπης (Γαλλία) που παράγουν σημαντικές ποσότητες τέτοιου υλικού, λόγω των περιοριστικών μέτρων της Κοινότητας όσον αφορά την αμπελοκαλλιέργεια, πράγμα που εξανάγκασε τους ιδιωτικούς φορείς που αναπτύσσουν την ανωτέρω δραστηριότητα στις χώρες αυτές, να καταστρέψουν σημαντικές ποσότητες της παραγωγ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ου έκτακτου αυτού φαινομένου που είχε σαν αποτέλεσμα οι φυτωριούχοι μας να ακυρώσουν σημαντικές από τις κατανεμηθείσες σε αυτούς για παραλαβή ποσότητες μοσχευμάτων από τις αντίστοιχες Κρατικές Μητρικές Φυτείες αμπέλου, λόγω του ότι δεν διέθεσαν σημαντικές ποσότητες στους αμπελλοκαλλιεργητές της χώρας από τα έριζα μοσχεύματα παραγωγής τους ή λόγω προτιμήσεώς τους μητρικό υλικό προέλευσης εξωτερικού το οποίο τους παρεσχέθη, με σημαντικές τελικά διευκολύνσεις (χαμηλές τιμές, σημαντικές πιστωτικές διευκολύνσεις), οι αρμόδιες Υπηρεσίες του Υπουργείου έλαβαν τα εξής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ιατήρησαν για πρώτη φορά στα ίδια με τα περσινά επίπεδα τις τιμές διάθεσης, οι οποίες σε πολλά Αμπελουργικά Φυτώρια υπελείφθησαν και του κόστου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Υποχρέωσαν τους φυτωριούχους να επικυρώσουν την παραλαβή της κατανεμηθείσης σε αυτούς ποσότητας μοσχευμάτων με μια προκαταβολή του 25% της οξιάς της, έτσι ώστε να προσδιοριστούν έγκαιρα τα οποιαδήποτε περισσεύματα, ανακοινώνοντας παράλληλα προς τους φυτωριούχους ότι θα δύναται να παραλάβουν, όσοι ενδιαφέρονται και ποσότητες πέραν αυτών που τους είχαν αρχικά κατ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νακοίνωσαν στους φυτωριούχους ότι είναι υποχρεωμένοι να παραλάβουν τις κατανεμηθείσες σε αυτούς ποσότητες μοσχευμάτων, οι οποίες μάλιστα υπολείποντο αισθητά των αρχικών παραγγελιών τους, σε περίπτωση δε που δεν πράξουν τούτο, η ασυνέπειά τους αυτή θα έχει δυσμενείς γι’ αυτούς επιπτώσεις και θα ληφθεί ιδιαίτερα υπόψη κατά την κατανομή της επόμενη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η πολιτική που εφαρμόζεται στον τομέα της παραγωγής του φυτωριακού υλικού αμπέλου είναι η ενδεδειγμένη και αποσκοπεί στην εξασφάλιση των αναγκών των φυτωριούχων για την εφαρμογή των αντίστοιχων Κοινοτικών προγραμμάτων αναμπέλωσης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ερώτηση με αριθμ. 5820/31-3-93 ερώτηση δόθηκε με το υπ’ αριθμ. 4001/20-4-93 έγγραφο από τον Υπουργό Δ.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820/31-3-93 ερώτησης, που κατέθεσε ο Βουλευτής κύριος Α. Φαϊκογλου, σε ό,τι μας αφορά, σας γνωρίζουμε ότι οι διατυπούμενες σε αυτή αιτιάσεις και χαρακτηρισμοί είναι ατυχείς και απαράδεκ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τάσβεση της αναφερόμενης πυρκαγιάς η κινητοποίηση των αρμοδίων Υπηρεσιών μας ήταν ταχεία και αποτελεσ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υροσβεστική Υπηρεσία Αλεξανδρούπολης, με επικεφαλής το διοικητή της, επενέβη αμέσως και με αυτοθυσία, γεγονός που αποδεικνύει και ο επισυμβάς τραυματισμός Πυρονόμου, κατόρθωσε να περιορίσει την πυρκαγιά και να διασώσει το Τέμενος από την ολοκληρωτική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όπο του συμβάντος, από την πρώτη στιγμή μετέβη τόσο ο Νομάρχης Έβρου όσο και ο αρμόδιος Αντιεισαγγελέας και ο Αστυνομικός Διευθυντής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ξακρίβωση των αιτίων της πυρκαγιάς διενεργήθηκε, σύμφωνα με τους ισχύοντες δικονομικούς κανόνες, εμπεριστατωμένη προανάκριση, η οποία και υποβλήθηκε στην Εισαγγελία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ήλωση για τα ανωτέρω αίτια όπως αναφέρεται στην Ερώτηση ποτέ δεν έκανε ο διοικητής της Πυροσβεστικής Υπηρεσίας Αλεξανδρού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ερούνται αληθείας και σοβαρότητας τα περί καταπιέσεως της οικογένειας Ρεσίτ Χασάν και διωγμού του ιδίου. Οι απαράδεκτες αυτές μεθοδεύσεις είναι άγνωστες στη χώρα μας, στην οποία η ισονομία, ισοπολιτεία και ο σεβασμός των ατομικών δικαιωμάτων τηρούνται με θρησκευτική ευλάβ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οι διατυπώσεις από τον ερωτώντα Βουλευτή αυθαιρέτων συμπερασμάτων, ως προς τα αίτια της πυρκαγιάς, περί προμελετημένου σεναρίου και περί καταπίεσης της οικογένειας του Ρεσίτ Χασάν και εκφοβισμού και εκδίωξης του ιδίου, αποτελούν διαστρέβλωση της αλήθειας για την εξυπηρέτηση άλλων στόχ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5821/31-3-93 ερώτηση δόθηκε με το υπ’ αριθμ. 10608/23-4-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5831/31.3.93 του Βουλευτή κ.κ. Δ. Κατσικόπουλου, σας πληροφορούμε ότι η Νομαρχία Αχαΐ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θνική Οδός Αιγίου - Πτέρης - Καλαβρύτων συντηρείται κατ’ έτος με πιστώσεις ύψους 15.000.000 δρχ.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ων κακών γεωμετρικών χαρακτηριστικών του ορεινού αυτής και του μεγάλου μήκους, οι απαιτήσεις και οι ανάγκες συντήρησής της είναι ιδιαίτερα αυξη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κ τούτου κατ’ έτος γίνεται ιεράρχηση των αναγκών αυτών και αντιμετωπίζονται μέσα στα πλαίσια των οικονομικών δυνατοτήτων που παρέχονται μέσω των περιφερεια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ε αυτά τα πλαίσια κατά την φετινή συντήρηση και στο βαθμό που θα εγκριθούν αντίστοιχα ποσά, η 8η ΔΕΚΕ θα επιδιώξει την άρση τοπικών προβλημάτων τα οποία λόγω και του ιδιαίτερα βαρύ χειμώνα που πέρασε είναι πάρα πολλά σε συνδυασμό και με το κόστος αποκατάστασής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5822/31-3-93 ερώτηση δόθηκε με το υπ’ αριθμ. 1519/23-4-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822/31.3.93 που κατέθεσε ο Βουλευτής κ. Δημ. Γεωργακόπουλος, σχετ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υς Κανονισμούς της ΕΟΚ για τα πορτοκάλια που χυμοποιούνται δίδεται οικον. ενίσχυση (επιδότηση) στο μεταποιητή 27 δρχ/KGR για τις ποσότητες εκείνες που αγοράζει βάσει συμβάσεων που υπογράφονται από τους παραγωγούς και τον μεταποιητή και εξασφαλίζουν ελάχιστη τιμή παραγωγού 37 δρχ/KGR. Σημειώνουμε ότι η ελάχιστη τιμή παραγωγού καθορίζεται από Κα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ο μεταποιητής για να εισπράξει την επιδότηση που δικαιούται πρέπει απαραιτήτως να έχει πληρώσει τους παραγωγούς μέσα σε 15 ημέρες για κάθε μηνιαία παράδοση με την ελάχιστη τιμή των 37 δρχ/KGR και να συνοδεύει την αίτησή του για οικον. ενίσχυση με εξοφλημένα τιμολόγια. Εάν ο μεταποιητής δεν συμμορφωθεί με τους όρους της σύμβασης δεν δικαιούται οικον. ενίσχυσης. Οι αρμόδιες Υπηρεσίες του Υπουργείου διενεργούν τους απαραίτητους ελέγχ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5823/31-3-93 ερώτηση δόθηκε με το υπ’ αριθμ. 1520/12-4-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823/31.3.93 που κατέθεσε ο Βουλευτής κ. Δ. Γεωργακόπουλος, σχετικά με το πιο πάνω θέμα, σας πληροφορούμε ότι, έχουν ήδη πληρωθεί οι πριμοδοτήσεις για την εμπορική περίοδο 1992 των κτηνοτρόφων 40 κοινοτήτων της Επαρχίας Ολυμπίας και απομένουν 20 κοινότητες ακόμη που ανήκουν στο γραφείο Γεωργικής Ανάπτυξης Κρεστ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παραγωγούς αυτών των κοινοτήτων προβλέπεται να καταβληθούν οι πριμοδοτήσεις σύντο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ΣΤΑΥ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5824/31-3-93 ερώτηση δόθηκε με το υπ’ αριθμ. 17491/21-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824/31.3.93 ερώτησης που κατατέθηκε στη Βουλή από το Βουλευτή κ. Αντ. Κοτσακά και αφορά το Γεν. Νομ. Νοσ. Χί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6η-10-92 κοινοποιήθηκε στην υπηρεσία μας έγγραφο του Ιατρικού Συλλόγου Χίου, το οποίο απευθύνετο στο Δ.Σ. του Γ.Ν.Ν.Χ. και στο οποίο ανεφέρετο ότι υπάρχουν καταγγελίες για γιατρούς του Ε.Σ.Υ. ότι ασκούν ελεύθερο επάγγε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έγγραφο αυτό του Ιατρικού Συλλόγου Χίου, παρ’  όλο ότι οι καταγγελίες ήταν σαφείς και αόριστες, με το Δγ/48697/13.10.92 έγγραφό μας ζητήσαμε από Ν.Γ.Ν. Χίου να ερευνήσει το θέμα και να μας ενημερώσει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το Γ.Ν.Ν.Χίου με το υπαρ. πρωτ. 4252/6.11.92 έγγραφό του, μας απέστειλε φωτοαντίγραφα εξωδίκων που αντηλλάγησαν μεταξύ ενός γιατρού Δ/ντή Μαιευτ. - Γυν/γίας του Νοσ/μείου και ενός γιατρού ελεύθερου επαγγελματία, από τα οποία δεν προκύπτουν επιβαρυντικά στοιχεία για το νοσοκομειακό γιατ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γνωρίζουμε ότι οποιαδήποτε επώνυμη καταγγελία για συγκεκριμένο γιατρό του Ε.Σ.Υ., εξετάζεται άμεσα, διενεργείται ένορκη Διοικητική Εξέταση και εφόσον προκύψουν στοιχεία, παραπέμπεται ο γιατρός στο Κεντρικό Πειθαρχικό Συμβούλιο γιατρών Ε.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5825/31-3-93 ερώτηση δόθηκε με το υπ’ αριθμ. 19610/23-4-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825/31-3-93 ερώτηση του Βουλευτή κ. Α. Κοτσακά, σας πληροφορούμε ότι τα αρμόδια προγ/κά όργανα της περιφέρειας και της Νομαρχίας Χίου θα εξετάσουν την δυνατότητα χρηματοδότησης των ανωτέρω έργων, αφού πρώτα γίνει ιεράρχηση των πλέον επειγουσών αναγκών για έργα υποδομής του νομού και μέσα στα χρηματοδοτικά πλαίσια των νέων κοινοτι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5827/31-3-93 ερώτηση δόθηκε με το υπ’ αριθμ. 19611/23-4-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5827/31-3-93 του Βουλευτή κ. Α. Κοτσακά, σας πληροφορούμε ότι σύμφωνα με το νόμο 1235/82 το αρμόδιο Νομαρχιακό συμβούλιο θα εξετάσει την δυνατότητα ένταξης του ανωτέρω έργου στα νέα κοινοτικά προγράμματα, αφού πρώτα γίνει ιεράρχηση των πλέον επειγουσών αναγκών του Νομού Χίου για έργα υποδο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5828/1-4-93 ερώτηση δόθηκε με το υπ’ αριθμ. 13-507/22-4-93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με αριθμ. 5828/1-4-93 ερώτηση που κατατέθηκε στη Βουλή των Ελλήνων από τους Βουλευτές κ.κ. Απ. Κακλαμάνη και Μ. Σκουλάκη "σχετικά με ανατιμήσεις των φαρμάκων", σας γνωρίζουμε ότι οι τιμές των φαρμάκων, σύμφωνα με την ισχύουσα νομοθεσία (Ν. 1316/83, Ν1965/91, Ν. 1969/91 και Α.Δ. 14/89) καθορίζονται με βάση τον μέσο όρο των τιμών των τριών φθηνότερων ευρωπαϊκών χωρών για τα αμιγώς εισαγόμενα σκευάσματα και με βάση τα κοστολογικά στοιχεία εκάστου φαρμάκου για τα εγχωρίως παρασκευαζόμενα σκευάσματα, με τον περιορισμό, οι τιμές αυτές να μην υπερβαίνουν το μέσο όρο των φθηνότερων ευρωπαϊκώ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ρία τελευταία χρόνια έχουν εφαρμοσθεί απόλυτα ο ανωτέρω διατάξεις για τις αυξήσεις τιμών που έχουν εγκριθεί, καθώς επίσης και οι διατάξεις της Οδηγίας 89/105/ΕΟΚ, η οποία ισχύει στη χώρα μας από 1-1-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υξήσεις που δόθηκαν το ανωτέρω χρονικό διάστημα στις χονδρικές τιμές των φαρμάκων αναλυτικά έχουν ως εξής:</w:t>
      </w:r>
    </w:p>
    <w:p>
      <w:pPr>
        <w:pStyle w:val="Style15"/>
        <w:rPr>
          <w:rFonts w:ascii="Courier New" w:hAnsi="Courier New" w:cs="Courier New"/>
        </w:rPr>
      </w:pPr>
      <w:r>
        <w:rPr>
          <w:rFonts w:cs="Courier New" w:ascii="Courier New" w:hAnsi="Courier New"/>
        </w:rPr>
        <w:t>Έτος 1990 Μέση Σταθμική αύξηση 12% με αντίστροφη του ύψους των χονδρικών τιμών κλίμακα με όρια από 25% έως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μεμονωμένες διορθωτικές αυξήσεις που έγιναν σε περιορισμένο αριθμό φαρμάκων σε εκτέλεση σχετικής διάταξης της οδηγίας 89/105/ΕΟΚ η τελική μέση σταθμική αύξηση το έτος 1990 ανήλθε στ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τος 1991 Μέση Σταθμική αύξηση 12% με αντίστροφη του ύψους των χονδρικών τιμών κλίμακα με όρια από 19% έως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μεμονωμένες διορθωτικέ αυξήσεις σε ορισμένα φάρμακα η τελική μέση σταθμική αύξηση το έτος 1991 ανήλθε στο 1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τος 1992 Μέση Σταθμική αύξηση 9% με αντίστροφη του ύψους των χονδρικών τιμών κλίμακα με όρια από 19% έως 5% (Δελτίο Τιμών αριμ. 2/20 Ιουλί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τε δεν έχει αναπροσαρμοσθεί καμία τιμή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τίστροφες του όψους των χονδρικών τιμών αυξήσεις εγκρίθηκαν αναγκαίες προκειμένου να ενισχυθούν τα φθηνά, κυρίως εγχωρίως παρασκευαζόμενα φάρμακα και για να ανακοπεί ο ρυθμός υποκατάστασής τους με ακριβότερα "νέα", κυρίως εισαγόμενα, φάρμακου ίδιου θεραπευτικού αποτελέ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κκρεμούν αιτήσεις για αναπροσαρμογή της τιμής σε 900 περίπου φάρμακα και για έγκριση τιμής σε 350 μορφές και συσκευασίες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μπορίου έχει προτείνει ήδη στην Επιτροπή Τιμών και Εισοδημάτων τιμές για τα φάρμακα αυτά, οι οποίες προκύπτουν από την εφαρμογή των ισχουσών διατάξεων αφού έλαβε υπόψη και τις επιπτώσεις στις δαπάνες των ασφαλιστικώ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λα τα ανωτέρω προκύπτει ότι παρόλο που ο Δείκτης Τιμών Καταλανωτή δεν αποτελεί κριτήριο καθορισμού των τιμών των φαρμάκων ούτε στοιχείο διαμόρφωσης του κόστους τους, οι ετήσιες μεταβολές των τιμών τους υπολείπονται του αντίστοιχου γενικού δείκ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 ΓΙΩΡΓΟΣ ΛΙΑ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5829/1-4-93 ερώτηση δόθηκε με το υπ’ αριθμ. 6851/23-4-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829/1.4.93 ερώτησης, που κατέθεσε η βουλευτής κ. Ιατροπούλ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ία ΣΕΛΜΑΝ, είναι εφοδιασμένη με άδεια λειτουργίας (ανανέωση) διάρκειας επτά ετών (σχετ. απόφαση: 562/Φ14 670/19.3.92) στην οποία έχουν τεθεί όροι για την προστασία του περιβάλλοντος και ιδιαίτερα ζητήθηκε και νέα μελέτη διάθεσης υγρών αποβλήτων η οποία και έχει ήδη υποβληθεί από 19.10.92 στη Δ/νση Υγιεινής της Νομαρχίας Εύβοιας. Επίσης, η ως άνω εταιρία είναι εφοδιασμένη με εγκεκριμένη από το ΥΠΕΧΩΔΕ μελέτη περιβαλλοντικών όρων σύμφωνα με την ΚΥΑ 6926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οφάσεις της αρμόδιας Νομαρχιακής μας Υπηρεσίας έχουν χορηγηθεί στην εταιρία ΣΕΛΜΑΝ άδειες για κτιριακή και μηχανολογική επέκταση, αφού προηγουμένως διενεργήθηκε αυτοψία προκειμένου να διαπιστωθεί η δυνατότητα ικανοποίησης του αιτήματος της εταιρίας για επ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υπόλοιπα θέματα, που θίγονται στην εν λόγω ερώτηση, αρμόδια να σας απαντήσουν είναι τα συνερωτώμεν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5829/1-4-93 ερώτηση δόθηκε με το υπ’ αριθμ. 310/23-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829 που κατέθεσε την 1.4.93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ταιρεία με την από 17.7.92 επιστολή της υπέβαλε στην Υπηρεσία: α) Μελέτη Περιβαλλοντικών Επιπτώσεων και β) Απόφαση προέγκρισης χωροθέτησης, για έκδοση Απόφασης έγκρισης περιβαλλοντικών όρων, με αφορμή την επέκταση των εγκαταστάσε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Νομαρχιακό Συμβούλιο Ευβοίας με το υπ. αρ. 272/12.10.92 έγγραφό του, γνωμοδότησε υπέρ της αιτηθείσης επέκτασης των εγκαταστάσεων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Υπηρεσία με το υπ. αρ. 18532/6.10.92 έγγραφό της, πληροφόρησε την εταιρεία ότι, θα προχωρήσει στην έκδοση Απόφασης έγκρισης περιβ/κών όρων, βάσει της ΚΥΑ, μετά την υποβολή εγκεκριμένης μελέτης επεξεργασίας και διάθεσης των υγρών αποβλ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εταιρεία υπέβαλε στην Δ/νση Υγείας Πρόνοιας Ν. Ευβοίας μελέτη επεξεργασίας και διάθεσης, υγρών αποβλήτων για έγκριση και ένα αντίγραφο στην αρμόδια Υπηρεσία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τά την έγκριση της πιο πάνω μελέτης το ΥΠΕΧΩΔΕ θα προχωρήσει στην έκδοση Απόφασης έγκρισης περιβαλλοντικών όρων, για την επέκταση των εγκαταστάσεων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ΒΟΥΛΓΑΡ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5830/1-4-93 ερώτηση δόθηκε με το υπ’ αριθμ. 11335/22-4-93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830/1-4-93 Ερωτήσεως των Βουλευτών κ.κ. Β. Βασιλακάκη, Γ. Σμπώκο, Β. Γερανίδη, Γ. Νιώτη, σας πληροφορούμε ότι σύμφωνα με το άρθρο 66 παρ. 12 του Ν.Δ. 1400/73 απαγορεύεται εις άπαντας τους μονίμους εν εφεδρεία αξιωματικούς και των τριών κλάδων των Ενόπλων Δυνάμεων και επί χρονικόν διάστημα 5 ετών από του χρόνου της αποστρατείας των η καθ’ οιονδήποτε τρόπον αντιπροσώπευσης αμέσως ή εμμέσως εμπορικών και βιομηχανικών οίκων και επιχειρήσεων εν γένει, ημεδαπής ή αλλοδαπής κατά τας μετά των Ενόπλων Δυνάμεων συναλλαγά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εξάλλου με την υπ’ αριθ. 273/90 γνωμοδότηση των Νομικών Συμβούλων της Διοίκησης του Υπ. Δικαιοσύνης η οποία έγινε αποδεκτή, ως προς την άποψη της πλειοψηφίας με την υπ’ αριθμ. Φ. 454/ΑΔ. 344235/3-5-90/ΓΕΑ/Γ2 απόφαση του κ. Υπουργού Εθνικής Αμύνης, η συμμετοχή των Αποστράτων αξιωματικών με την ιδιότητα μέλους Δ.Σ. ή Τεχνικού Δ/ντού ανώνυμης εταιρείας δεν εμπίπτει στα πλαίσια των περιορισμών-απαγορεύσεων του άρθρου 66 παραγρ. 12 του Ν.Δ./1400/7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α. Ταξίαρχος Σπ. Κόκκιας (ο οποίος εκτός των άλλων είναι Διπλ. Πολ. Μηχ. ΕΜΠ μέλος του ΤΕΕ και κατέχει αντίστοιχη άδεια ασκήσεως επαγγέλματος) είναι τεχνικός Δ/ντής της εταιρείας "Κ. Ι. ΣΑΡΑΝΤΟΠΟΥΛΟΣ Α.Ε." για το έργο ΕΚ-362. Η εταιρεία "Κ. Ι. Σαραντόπουλος Α.Ε." είναι ανάδοχος από το 1990 για τα εξής έργα της 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σκευή εναλλακτικού σημείου-εισόδου και αποθηκευτικού χώρου 111 ΠΜ (ΕΚ-3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ομήθεια-Εγκατάσταση (6) Ανασχετήρων 111 ΠΜ-126 ΣΜ-135 ΣΜ" (Δ-726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ομήθεια-Εγκατάσταση (4) Ανασχετήρων Α/Δ Χρυσούπολης-Αγρινίου" (Δ-75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α από Ιούνιο 1990 έως σήμερα αναληφθέντα έργα από την εταιρεία ΣΑΡΑΝΤΟΠΟΥΛΟΣ, αυτά είναι τα κάτω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γο: "Κατασκευή Εναλλακτικού σημείου-εισόδου και Α.Χ. στην 111 ΠΜ" (ΕΚ-3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οϋπολογισμός μελέτης: 2.78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Έκπτωση Αναδόχου: 12,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υμβατικό ποσό: 2.449.821.754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ρόπος Αναθέσεως: Μετά από Δημόσιο Μειοδοτικό Διαγωνισμό και εισήγηση για αν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Άλλοι εργολήπτες που συμμετεί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ΕΝΙΚΗ ΕΤΑΙΡΕΙΑ ΚΑΤΑΣΚΕΥΩΝ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ΡΟΝ - ΑΤΕΝΕ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ΕΡΝΑ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ΡΟΟΔΕΥΤΙΚΗ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ΗΧΑΝΙΚΗ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Ξ ΕΡΓΟΚΑΤ – ΓΕΩΔΟΜΙ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Ξ ΑΠΟΛΛΩΝ - Α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ΕΤΚΑ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Την απόφαση αναθέσεως έχει υπογράψει ο τότε Αναπληρωτής ΥΕΘΑ Αλ. Παπαδόγγ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Υπέγραψαν την σύμβαση (18-10-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ΥΠΕΠΑ: Σμχος Γ. Τζιμ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Αναδόχου: Κων/νος Σαραντ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γο: "Προμήθεια (6) Ανασχετήρων 111 ΠΜ-126ΣΜ-135ΣΜ" (Δ-726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οϋπολογισμός: 3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Έκπτωση Αναδόχ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υμβατικό Ποσό: 290.996.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ρόπος Αναθέσεως: Μετά από Δημόσιο Μειοδοτικό Διαγωνισμό με το σύστημα προσφοράς που περιλαμβάνει μελέτη και κατασκευή σύμφωνα με το άρθρο 10 του Π.Δ. 60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Άλλοι εργολάβοι που έλαβαν μέρος στο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ΘΗΝΑΙΚΗ ΤΕΧΝΙΚΗ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ΛΥΜΠΙΟΣ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Την απόφαση αναθέσεως υπογράφει ο τότε Αναπληρωτής ΥΕΘΑ Αλεξ. Παπαδόγγ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Υπέγραψαν την Σύμβαση (19-4-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ΥΠΕΠΑ: Σμχος (ΤΑ) Γ. Βρεντζ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Αναδόχου: Παπανικολάου Ιωαν. εκπρόσωπος της Α.Ε. "Κ. Ι. Σαραντόπουλος" ως προς το υπ’ αριθμ. 988/17-4-91 Πρακτικό του Δ.Σ. της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γο: "Προμήθεια-Εγκατάσταση (4) ανεσχετήρων Α/Δ Χρυσούπολης-Αγρινίου" (Δ-75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οϋπολογισμός: 255.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Έκπτωση Αναδόχου: 1,0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οσό σύμβασης: 252.318.16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ρόπος αναθέσεως: Δημόσιος μειοδοτικός διαγωνισμός με το σύστημα μελέτη-κατ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Άλλοι εργολήπτες που συμμετείχαν στον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ΛΤΕΡ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ΕΚΑΤ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Την κατακυρωτική απόφαση υπέγραψε ο Υφυπουργός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Υπέγραψαν την σύμβαση (15-7-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ΥΠΕΠΑ: Ταξχος (ΤΑ) Γ. Χρυσικ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Αναδόχου: Βασ. Πολυχρόνης νομικός εκπρόσωπος της εταιρείας "Κ. Ι. Σαραντόπουλος" και μέλος του Διοικητ. Συμβουλίου της (πρακτικό Ν. 1137/3-7-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αι για τα τρία προεκτεθέντα έργα δεν έχει υποβληθεί υπεύθυνη δήλωση του Ν. 1599/86 της αναδόχου περί μη απασχολήσεως ε.α. αξιωματικών για τους οποίους δεν έχει παρέλθει η 5ετία από την ημερομηνία της αποστρατε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5832/1-4-93 ερώτηση δόθηκε με το υπ’ αριθμ. 146/21-4-93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832/93 ερώτηση, που κατέθεσαν στη Βουλή οι Βουλευτές κ.κ. Α. Κακλαμάνης και Γ. Λιάνης, σας γνωστοποι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η σύνταξη του νέου Οργανισμού, ο οποίος αυτήν τη στιγμή είναι προς επεξεργασία στο Συμβούλιο Επικρατείας, η πολιτική ηγεσία της Γ.Γ.Τ.Π. συνεργάστηκε με όλους τους συλλόγους των εργαζομένων στην Γ.Γ.Τ.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της συνεργασίας αυτής είναι ότι πολλά από τα αιτήματα που είχαν διατυπώσει οι Σύλλογοι των εργαζομένων στη Γενική Γραμματεία Τύπου και Πληροφοριών, ικανοποιήθηκαν κατά τον καλύτερο δυνατό τρόπο με τον νέο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α Γραφεία Τύπου Εξωτερικού στελεχώνονται από μόνιμο προσωπικό της Γ.Γ.Τ.Π. ανεξαρτήτως κλάδων, συμπεριλαμβανομένων και των δημοσιογράφων που εργάζονται με σύμβαση εργασίας Ιδιωτικού Δικαίου. Επίσης έχει προβλεφθεί, ως προϊστάμενοι να τοποθετούνται μόνιμοι υπάλληλοι και δημοσιογράφοι με σύμβαση εργασίας, οι οποίοι διαθέτουν τα προβλεπόμενα υπό του νέου Οργανισμού, τυπικά και ουσιαστικά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5834/1-4-93 ερώτηση δόθηκε με το υπ’ αριθμ. 2180/15-4-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834/1.4.93 Ερώτηση των Βουλευτών κ.κ. Παρασκευά Φουντά, Παναγιώτη Κρητικού και Παναγιώτη Οικονομίδη και απευθύνεται στον Υπουργό Μεταφορών και Επικοινωνιών, θέτουμε υπόψη σας το έγγραφο με αριθμό πρωτοκόλλου ΓΔ/771/9.4.93 του κυρίου Γενικού Διευθυντή της Ολυμπιακής Αεροπορίας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5835/1-4-93 ερώτηση δόθηκε με το υπ’ αριθμ. 19671/26-4-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835/1.4.93 ερώτηση του Βουλευτή κ. Γ. Γιαννέλ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παρχείο Λήμνου υπηρετεί ένας χειριστής ο οποίος χειρίζεται ένα γκρέϊντερ και μία μπουλντόζα που έχουν παραχωρηθεί στο Επαρχείο με δήλωση της Μ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σκαπτικές ανάγκες καλύπτονται από το υπάρχον εργολαβικό δυνα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ου ανυψωτικού μηχανήματος, δεν συναντώνται προβλήματα, (δεδομένου ότι δεν υπάρχει τέτοιο μηχάνημα ούτε στη Λέσβο), οσάκις δε παρουσιαστεί ανάγκη, καλύπτεται από το ανυψωτικό μηχάνημα που διαθέτει ο στρα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5836/1-4-93 ερώτηση δόθηκε με το υπ αριθμ. 1958/15-4-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5836/1.4.93 του Βουλευτού κ. Γ. Γιαννέλη σχετικά με τον εφοδιασμό του Επαρχείου Λήμνου με κινητή βιβλιοθήκη,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ίδρυσης, οργάνωσης και λειτουργίας βιβλιοθηκών δεν εμπίπτει στην αρμοδιότητα του ΥΠΠΟ. Ήδη, από το 1985 (Ν. 1558/85 "Κυβέρνηση και Κυβερνητικά Όργανα") οι βιβλιοθήκες υπάγονται στην αρμοδιότητα του Υπουργείου Εθνικής Παιδείας και Θρησκευμάτων. Το ΥΠΠΟ είναι αρμόδιο μόνο για τον εμπλουτισμό βιβλιοθηκών της χώρας (δημοτικών, κοινοτικών, φορέων με πολιτιστική δραστηριότητα κ.λπ) και του εξωτερικού (ξένων πνευματικών ιδρυμάτων και συλλόγων που προβάλλουν το νεοελληνικό πολιτισμό στο διεθνή χώρο) με βιβλία λογοτεχνικού και γενικότερου πολιτιστικού περιεχομένου (δηλ. του χώρου της φιλολογίας, της ιστορίας, των καλών τεχν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σας πληροφορούμε ότι η Δ/νση Γραμμάτων διέθεσε, κατά το 1992, μια σειρά βιβλίων για τον εμπλουτισμό της Κινητής Βιβλιοθήκης Λήμνου (βιβλιοαυτοκινήτου), που απέκτησε η ΤΕΔΚ (Τοπική Ένωση Δήμων και Κοινοτήτων) Ν. Λήμνου για την επιμόρφωση των κατοίκων όλων των χωριών του νησιού, αλλά και των μαθητών όλων των βαθμίδων της εκπαίδευσης. Κατά το τρέχον δε έτος θα ειδοποιηθεί η Ομοσπονδία Λημνιακών Συλλόγων για να παραλάβει βιβλία για την ανωτέρω βιβλιο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Α. ΜΠΟΥΡΔ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5837/1-4-93 ερώτηση δόθηκε με το υπ’ αριθμ. 1057/15-4-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837/1.4.93 ερώτησης του Βουλευτή κ. Γ. Γιαννέλ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χε υποβληθεί εγκαίρως αίτημα στη Γ.Γ.Α. από οιονδήποτε φορέα με βάση το οποίο η Γ.Γ.Α. θα μπορούσε να εξετάσει την ένταξη του έργου κατασκευής κλειστού γυμναστηρίου στη Λήμνο του Ν. Λέσβου, στις προτάσεις για νέα αθλητικά έργα σε όλη τη χώρα στο 2ο πακέτο Ντελόρ. Θα πρέπει να υποβληθεί αίτημα στη Γ.Γ.Α. στο οποίο να αναφέρεται ότι υπάρχει κατάλληλος χώρος που μπορεί να διατεθεί για την κατασκευή του κλειστού γυμναστηρίου, ώστε η Γ.Γ.Α. να μπορέσει αφού κάνει τη σχετική προετοιμασία με τεχνικούς της (αυτοψία του χώρου, αποτύπωση κλπ), να εξετάσει την υλοποίηση του έργου από εθνικούς πόρους σε στόχο το ταχύτερο δυνατόν να καλυφθεί το βασικό αυτό κενό του νησιού από αθλητικέ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ΜΕΙΜΑΡ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5839/1-4-93 ερώτηση δόθηκε με το υπ’ αριθμ. 255/13-4-93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αριθμ. 5839/1-4-93 Ερώτηση του Βουλευτή κ. Δ. Βουνάτσου, σας γνωρίζουμε ότι, επί ομοίων θεμάτων, έχουμε ενημερώσει την Εθνική Αντιπροσωπεία με τα αριθμ. 684/23.10.92 και 178/31.3.93 έγγραφά μας, φωτ/φα των οποίων σας στέλνουμε για ενημέρω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5841/1-4-93 ερώτηση δόθηκε με το υπ’ αριθμ. Β 401/21-4-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841/1.4.93 Ερώτησης του βουλευτή κ. Σπ. Καραμούτσου, σχετικά με τη χρηματοδότηση των πληγέντων κατοίκων του Ν. Πρεβέζης από τους σεισμούς της 16ης Ιουνίου 1990,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εία στα πλαίσια της πολιτικής που εφαρμόζει για την ανασυγκρότηση των σεισμοπλήκτων περιοχών της χώρας, έκανε και για την περίπτωση του νομού Πρεβέζης όλες τις ενδεδειγμένες ενέργειες και εξέδωσε τις απαραίτητες αποφάσεις που παρέχουν τη δυνατότητα στους σεισμοπλήκτους να δανειοδοτούνται με πολύ ευνοϊκούς όρους όπως: επιδοτούμενα και εγγυημένα από το Δημόσιο, δωρεάν κρατική αρωγ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 χορήγηση των δανείων αποκλειστικά αρμόδιες είναι οι τράπεζες στις οποίες, σύμφωνα με την κείμενη νομοθεσία, το κράτος δεν έχει τη δυνατότητα παρέμβασης. Οι ενδιαφερόμενοι μπορούν να προσφύγουν σε οποιοδήποτε Τραπεζικό ίδρυμα προκειμένου να δανειοδοτη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χορήγηση δανείων από την Αγροτική Τράπεζα, όπως μας πληροφόρησε έχει χορηγήσει για το έτος 1992 για την περιοχή της Πρέβεζας 510 εκατ. δρχ. για αποκατάσταση σεισμοπλήκτων και συνεχίζει στα πλαίσια των δυνατοτήτων της τη δανειοδότηση των ενδιαφερομένων σεισμοπλήκτων σ’ όλες τις περιοχέ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5842/1-4-93 ερώτηση δόθηκε με το υπ’ αριθμ. 16685/15-4-93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υπ’ αριθμ. 5842/1.4.93 εγγράφου με το οποίο κοινοποιείται ερώτηση του Βουλευτή κ. Σπ. Καραμούτσου, σας γνωρίζουμε σε ό,τι αφορά τα κίνητρα με τον Ν. 1892/90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Ν. 1892/90 κάθε επένδυση που αφορά παραγωγή κηπευτικών αδειών εξετάζεται για ένταξη εφόσον πληροί τους όρους και τις προϋποθέσεις που ορίζει ο Nόμος και η υπ’ αριθμ. 51705/20.2.91 κοινή απόφαση των Υπουργών Εθνικής Οικονομίας και Γεωργίας "περί καθορισμού γεωργικών εκμεταλλεύσεων σύγχρονη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βιωσιμότητα της κάθε επένδυσης μεταξύ άλλων λαμβάνεται υπόψη κατά ρητή επιταγή του Νόμου, ο βαθμός κορεσμού του κλάδου στον οποίο εντάσσεται η επένδυση. Επικουρικά προς τα κριτήρια βιωσιμότητας (άρθρο 7 παρ. 2), λαμβάνονται επίσης υπόψη "οι προοπτικές ανταγωνιστικών πωλήσεων και πέραν της τοπικής ή της εθνικής αγοράς για την εκτίμηση της ανταγωνιστικότητας της επένδυσης σε τοπικό ή διεθνές επίπεδο καθώς και η δυνατότητα της για αξιοποίηση τοπικών πρώτων υ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ότι οι ανωτέρω διασφαλίσεις που παρέχει ο αναπτυξιακός νόμος 1892/90 επαρκούν για να αποκλείσουν από τα κίνητρα του νόμου νέες μονάδες λόγω του κορεσμού του κλάδου που ανήκ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5842/1-4-93 ερώτηση δόθηκε με το υπ’ αριθμ. 2277/22-4-93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5842/1-4-93 ερώτηση που κατατέθηκε στη Βουλή των Ελλήνων από το Βουλευτή κ. Σπ. Καραμούτσο και συγκεκριμένα για τη δημιουργία Εξαγωγικού Φορέα διευκόλυνσης απορρόφησης - διάθεσης των κηπευτικών προϊόντων και τη χρηματοδότηση για μεγάλες μονάδες παραγωγής πρωίμων κηπευτικών προϊόντων, όσον αφορά τη δική μας αρμοδιότητ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ία Εξαγωγικού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μπορία των προϊόντων της Ελληνικής Παραγωγής και επομένως και οι εξαγωγές αυτών διενεργούνται με βάση τις αρχές της ελεύθερης Οικονομίας. Οι Φορείς των εξαγωγών (Ιδιώτες - Συνεταιρισμοί) έχουν αναπτύξει τις εξαγωγές των γεωργικών προϊόντων και ιδιαίτερα των νωπών Οπωροκηπευτικών, τα οποία έχουν κατακτήσει τις προτιμήσεις των καταναλωτών στις μεγάλες αγ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ιουργία συντονιστικού Φορέα (ΑΓΡΕΞ κ.λπ.) που επιχειρήθηκε στο παρελθόν, όχι μόνο δημοσιονομικά ελλείμματα κατέλιπε αλά "πέτυχε" την εξοστράκιση των προϊόντων μας αυτών ακόμα και από τις παραδοσιακές αγορές τους στο εξωτερ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ΚΑΣΣΙΜ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5842/1-4-93 ερώτηση δόθηκε με το υπ’ αριθμ. 1526/23-4-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842/1-4-93 που κατέθεσε ο Βουλευτής κ. Σπ. Καραμούτσος, αναφορικά με το παρα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ένταξη ή μη των επιχειρηματικών θερμοκηπιακών μονάδων στο Νόμο 1892/90, είναι αρμοδιότητα του Υπ.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 Γεωργίας εκφράζει την άποψη όσον αφορά την σκοπιμότητα της επένδυσης, το κόστος της επένδυσης και το μέγεθος της μον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νάγκη ή όχι δημιουργίας εξαγωγικού φορέα διευκόλυνσης απορρόφησης και διάθεσης των κηπευτικών προϊόντων είναι αντικείμενο μελέτης του θέματος παραγωγής - διάθεσης και υπόκειται στην διακριτική ευχέρεια των ιδίων των παραγωγώ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5843/1-4-93 ερώτηση δόθηκε με το υπ’ αριθμ. 6852/23-3-93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843/1.4.93 ερώτησης, που κατέθεσ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Βουλευτές κ.κ. Μ. Κωστόπουλος, Θ.Παφίλης, Γ. Αραβανής και Σ. Κόρακ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ποφασισμένη να συνεχίσει την πολιτική της εξυγίανσης της οικονομίας της χώρας, εφαρμόζει σταθερά το πρόγραμμα της αποκρατικοποίησης με άμεσο στόχο να μειωθούν οι κρατικές δαπάνες και να συρρικνωθούν τα ελλείμματα του Δημόσιου Τομέα. Η πολιτική της στον τομέα αυτό είναι ξεκάθαρη. Το κράτος πρέπει να πάψει να παριστάνει τον Επιχειρηματία. Είναι πλέον γνωστό ότι η πολιτική που ακολουθήθηκε τη δεκαετία του ‘ 80 δημιούργησε τις προβληματικές επιχειρήσεις που έγιναν στην πραγματικότητα συντελεστές αποβιομηχάν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δεν είναι δυνατή η δημιουργία Κρατικού φορέα για την ένταξη σ’ αυτόν των μονάδων της Ναυπηγικής επισκευαστικής Βιομηχα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5844/1-4-93 ερώτηση δόθηκε με το υπ’ αριθμ. 1527/23-4-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844/1.4.93 που κατέθεσαν οι Βουλευτές κ.κ. Δ. Αλαμπάνος, Γ. Δρυς, Β. Μπρακατσούλας, Γ. Δασκαλάκης και Φ. Αρβανίτης, σχετ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οινοτικοί κανονισμοί που καθορίζουν τις ποσοστώσεις και τις λεπτομέρειες εφαρμογής του συστήματος ορίζουν και τη διαχείριση των ποσοστώσεων. Δηλαδή, δεν παρέχεται στα Κράτη Μέλη η δυνατότητα εφαρμογής άλλων κριτηρίων πλην αυτών που περιγράφονται στους σχετικούς κανονισμούς. Ειδικότερα, δεν παρέχεται στα Κ.-Μ. η δυνατότητα να επιβάλλουν στους μεταποιητές υποχρεωτικώς απορρόφηση τομάτας από συγκεκριμένες περιοχές και σε συγκεκριμένες ποσότητες. Άλλωστε, οι μεταποιητικές επιχειρήσεις που μόνες αυτές φέρουν το βάρος αρνητικών οικονομικών αποτελεσμάτων, προγραμματίζουν τις δραστηριότητές τους με γνώμονα την επίτευξη θετικών αποτελε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επιδιώκεται η αύξηση του χρόνου λειτουργίας των εργοστασίων (πρώιμη, κανονική, όψιμη καλλιέργεια), η προσκόμιση καλής πρώτης ύλης, εξασφάλιση της παραγωγής πρώτης ύλης κ.λπ. Αυτό σημαίνει ότι μπορεί να γίνουν αλλαγές περιοχών, ακόμη και Νομών, και η δραστηριότητα αυτή να είναι θεμιτή και επιδιωκ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εριπτώσεις που οι κατανομές χρησιμοποιούνται ως όπλο για την καταστρατήγηση του κοινοτικού συστήματος ενίσχυσης στην παραγωγή το Υπουργείο Γεωργίας, με το αριθμ. 331780/24-3-93 έγγραφό του, σε εφαρμογή του άρθρου 16 παρ. 4 του Καν. (ΕΟΚ) 1558/91, έδωσε οδηγίες και κατευθύνσεις για εντατικοποίηση των ελέγχων και πάταξη παρόμοιων φαιν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σημειώνουμε ότι και όταν εγένετο κατανομή στις Δ/νσεις Γεωργίας, αυτή πραγματοποιείτο, όχι αυθαίρετα από την Υπηρεσία, αλλά βάσει των επιθυμιών των μεταποιητών οι οποίοι γνωστοποιούσαν στην Υπηρεσία τα ποσοστά της κατανομής τους που επιθυμούσαν να παραλάβουν από τις διάφορ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υμπληρωματικά σας πληροφορούμε ότι το 1989 τελευταίο έτος που εγένετο κατανομή και κατά περιοχή στο Νομό Φθιώτιδος, είχε κατανεμηθεί βάσει επιθυμιών των μεταποιητών, 94.836 τόνοι βιομηχανικής τομάτας, ενώ ο μέσος όρος, κατά την τριετία 1990, 1991, 1992, που δεν εγίνετο κατανομή κατά περιοχή, της ποσότητας που απερροφήθη από τις βιομηχανίες ανήλθε σε 123.687 τόνους και παρά την μείωση κατά το 1992 επεξεργασθείσα ποσότητα βιομηχανικής τομάτας πανελλαδ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 ΚΑΡΑΓΚΟΥ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5845/1-4-93 ερώτηση δόθηκε με το υπ’ αριθμ. 311/26-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845 που κατέθεσε την 1.4. 93 ο Βουλευτής κ. Π. Ψωμιάδης, και περιοριζόμενοι στα θέματα αρμοδιότητας του ΥΠΕΧΩΔΕ,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φύλαξη και η αστυνόμευση των περιοχών που έχουν κηρυχθεί καταφύγια θηραμάτων καθώς και η προστασία από το κυνήγι των σπάνιων και απειλουμένων ειδών που επιβάλλεται από την κοινοτική οδηγία 79/409 "για την διατήρηση των πτηνών" εμπίπτει στην αρμοδιότητα των υπηρεσιών του Υπουργείου Γεωργίας που είναι συναποδέκτης της ερώτησης και των αστυνομικών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ΕΧΩΔΕ έχει εντάξει στο πρόγραμμα οριοθέτησης και διαχείρισης των υγροβιοτόπων σύμβασης RAMSAR και έργα σήμανσης των περιοχών που προστατεύονται και στις οποίες απαγορεύεται το κυνήγι με ορόσημα, πινακίδ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5846/1-4-93 ερώτηση δόθηκε με το υπ’ αριθμ. 1529/14-4-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846/1-4-93 που κατέθεσε ο Βουλευτής κ. Θ. Δημοσχάκης, σχετ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έχει ζητήσει από την Κοινότητα αύξηση της ποσόστωσης του γάλακτος κατά 100.000 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πάντηση της Κοινότητας και εφόσον αυτή είναι θετική θα υπάρχει δυνατότητα εξέτασης των αιτημάτων της αύξηση της ποσόστωσης των παραγωγών του Ν.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ΣΤΑΥ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5847/1-4-93 ερώτηση δόθηκε με το υπ’ αριθμ. 2050/21-4-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5847/1-4-93 ερώτηση, την οποία κατέθεσαν στη Βουλή οι κ.κ. Βουλευτές Π. Φούντας, Ι. Ανθόπουλος, Λ. Αποστολίδης και η οποία περιήλθε στην Υπηρεσία μας την 7-4-1993, σχετικά με την κατάθεση φακέλου από τον τέως Υπουργό Γεώργιο Σούρλα για τέλεση ποινικών αδικημάτων κατά την εκκόκκιση βάμβακος και την παράνομη είσπραξη κοινοτικών επιδοτήσεων, σας πληροφορούμε ότι δεν γνωρίζουμε την ύπαρξη φακέ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ρμοδιότητα της αποκάλυψης και τιμωρίας των ποινικών αδικημάτων, αυτή ανήκει στις Εισαγγελικές ανακριτικές και δικαστικές αρχές, στο έργο των οποίων δεν επεμβαίνει το Υπουργείο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5848/2-4-93 ερώτηση δόθηκε με το υπ’ αριθμ. 881/20-4-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5848/2.4.93 ερώτησης των Βουλευτών κ.κ. Π. Κρητικού, Ν. Φαρμάκη και Χ. Κοκκινοβασίλη σας πληροφορούμε ότι η περιοχή της Χειμάρρας, έχει υπαχθεί με βάση την αλβανική διοικητική διαίρεση στο νομό Αυλώνας, έξω από την επίσημα αναγνωρισμένη "μειονοτική ζώνη". Η διαίρεση αυτών δεν αφορά την ελληνική Κυβέρνηση που παρακολουθεί με αμείωτο ενδιαφέρον τα προβλήματα της ελληνικής μειονότητας στην Αλβανία οπουδήποτε και αν διαβιεί, και δείχνει ευαισθησία για τους Χειμαρριώτες όπως και για όλους τους Έλληνες της Αλβ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μας συνίσταται στην υποστήριξη όλων των ομογενών μας οπουδήποτε και αν κατοικούν στην Αλβανική Επικράτεια. Είναι μια πολιτική που υπερασπίζεται τα ανθρώπινα δικαιώματα και τα δικαιώματα των μειο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κατά την συνάντηση στους Αγ. Σαράντα εδόθησαν εκ μέρους του Προέδρου κ. BERISHA υποσχέσεις σεβασμού των δικαιωμάτων της μειονότητας στα πλαίσια της Δ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5853/2-4-93 ερώτηση δόθηκε με το υπ’ αριθμ. 165/26-4-93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μ. 5853/2.4.1993 που κατατέθηκε από τον Βουλευτή κ. Μ. Ανδρουλάκ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Προϋπολογισμός του ΝΑΤ μέχρι το έτος 1994 ήταν πλεονασματικός και από το έτος 1984 άρχισε να παρουσιάζει έλλειμμα με ανοδική τάση και έκτοτε ως γνωστό το Ταμείο εκάλυπτε τις υποχρεώσεις του με δανε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έτος 1990 και εφεξής ελήφθη μιας σειρά μέτρων που βελτίωσαν σημαντικά την οικονομική κατάσταση του ταμείο όπως διαγραφή παλαιών οφειλών, κάλυψη ετησίου ελλείμματος από τον Κρατικό Προϋπολογισμό και δημιουργία νέω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πληροφορούμε ότι, στο υπό κατάρτιση νομοσχέδιο θα ληφθούν θεσμικά μέτρα με στόχο την οριστική εξυγίανση του Ταμείου και παράλληλα την διατήρηση και ενίσχυση του κοινωνικού του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ον Οίκο Ναύτου, πρόθεση επίσης του Υπουργείου είναι η διατήρηση του κοινωνικού του χαρακτήρα καθώς και η βελτίωση των παρεχομένων προς τους ασφαλισμένους υπηρεσιών του με παράλληλη μείωση των περιττών δαπανών όπου και όποτε διαπιστ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επίτευξη των στόχων αυτών το Υπουργείο σε συνεργασία με τη Διοίκηση του Οίκου Ναύτου, μελετά και θα λάβει σύντομα τα ενδεικνυόμενα μέτρα που θα συμπεριληφθούν σε σχέδιο Π.Δ. "περί παρεχομένης στους ασφαλισμένους του Ο.Ν.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5855/2-4-93 ερώτηση δόθηκε με το υπ’ αριθμ. 7014/27-4-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855/2.4.93 ερώτησης που κατέθεσαν οι Βουλευτές κ.κ. Π. Κρητικός, Ν. Φαρμάκης και Α. Ντεντιδάκης σας διαβιβάζουμε το υπ’ αριθμ. 156/22-4-93 έγγραφο του ΕΟΜΜΕΧ με το οποίο δίνονται πληροφορίες για τα θιγόμενα στην εν λόγω ερώτηση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ΔΑΜΙ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5856/2-4-93 ερώτηση δόθηκε με το υπ’ αριθμ. 2348/14-4-93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856/2-4-93 ερωτήσεως των κ.κ. Βουλευτών Π. Κρητικού, Π. Ζακολίκου, Δ. Γεωργακόπουλ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τικείμενο της προστασίας των δασών της χώρας μας ανήκει στην αρμοδιότητα του Υπουργείου Γεωργίας που είναι καθ’ ύλην αρμόδιο να απαντήσει και ως συναποδέκτη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μπλοκή του ΥΕΘΑ στην αντιμετώπιση της δασοπυρκαιάς που σημειώθηκε πρόσφατα στη Σκιάθο, σε χρόνο εκτός της πυροσβεστικής περιόδου συνίστ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άμεση ενεργοποίηση των Ενόπλων Δυνάμεων και την έγκαιρη αποστολή τμημάτων και μέσων στην πυρκαιά εκ του τοπικού στρατιωτικού Σχηματισμού, εφαρμόζοντας τα Σχέδια αντιμετώπισης Πυρκαϊώ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Αξιωματικοί, 254 οπλίτες, 11 οχήματα, 6 Ε/Π για την μεταφορά του προσωπικού, ναύλωση ενός ιπτάμενου δελφινιού της περιοχής, με επικεφαλής τον Ταξίαρχο Διοικητή του Στρατιωτικού Σχημ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διάθεση ενός (1) Α/Φ CL-215 (πυροσβεστικού) και δύο (2) Α/Φ C-130 εφοδιασμένων με σύστημα MAFS ρίψεως επιβραδυντικού υγ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πρόγραμμα της ετήσιας επιθεωρήσεως των πυροσβεστικών Α/Φ CL-215 προβλέπεται μέχρι τον μήνα Απρίλιο ‘ 93 η παράδοση πέντε (5) εξ αυτών με σταδιακή αύξησή τους σε δώδεκα (12) μέχρι τον Ιούλιο ‘ 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προετοιμασίες για την αντιμετώπιση των πυρκαιών, κατά τη θερινή περίοδο, οι Ένοπλες Δυνάμεις, όπως κάθε χρόνο, έτσι και κατά την προσεχή θερινή περίοδο, θα εκτελούν επιτήρηση των δασικών περιοχώ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ό τον αέρα, με Αφή και Ε/Π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το έδαφος, με την αποστολή μικτών εποχουμένων περιπόλων σε 24ωρη καθημερινή βάση στην Αττική και στη λοιπή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το ΥΕΘΑ θα συμμετάσχει στην επικείμενη σύσκεψη του Συντονιστικού Διυπουργικού Οργάνου (ΣΔΟ) του Υπουργείου Γεωργίας, για την οργάνωση του αντιπυρικού αγώνα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ΟΣ ΣΠΗΛΙΩ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5856/2-4-93 ερώτηση δόθηκε με το υπ’ αριθμ. 7020/17-4-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856/2-4-1993 ερώτησης, που κατέθεσαν οι Βουλευτές κύριοι Π. Κρητικός, Π. Ζακολίκος και Δ. Γεωργακόπουλο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αντιμετωπίζει με την επιβαλλόμενη υπευθυνότητα και κατά προτεραιότητα το θέμα της παροχής υψηλότερου βαθμού πυροπροστασίας των αστικών και αγροτικών περιοχών της χώρας, η ευθύνη των οποίων του έχει ανατεθεί και καταβάλλει κάθε δυνατή προσπάθεια για την επιτυχία της αποστολής του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συμμετέχει ενεργά και συνεπικουρεί το Υπουργείο Γεωργίας στην πυροπροστασία και των δασικών εκτάσεων της χώρας, με το Πυροσβεστικό Σώμα, την Ελληνική Αστυνομία και την Αγροφυλ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κινητοποιήθηκαν ταχύτατα οι ανωτέρω Υπηρεσίες μας και συνέδραμαν την υπεύθυνη, για την κατάσβεση της πυρκαγιάς στη Σκιάθο, Δασική Υπηρεσία. Η συμβολή τους και ιδιαίτερα της Πυροσβεστικής Υπηρεσίας, η οποία διέθεσε για το σκοπό αυτό τρία επανδρωμένα πυροσβεστικά οχήματα, υπήρξε αποφασιστική και κάθε αντίθετος ισχυρισμός δεν είναι αποδεκ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 ΣΑΨΑ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5857/2-4-93 ερώτηση δόθηκε με το υπ’ αριθμ. 2005/22-4-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857/2-4-1993 ερώτησης, που κατέθεσαν οι Βουλευτές κύριοι Π. Κρητικός, Μ. Μπεντενιώτης και Θ. Σκουλά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τασία του καταναλωτικού κοινού από αδικαιολόγητες ανατιμήσεις, κερδοσκοπικές τάσεις ή αλλοιωμένα, νοθευμένα και γενικά ακατάλληλα και επικίνδυνα στη δημόσια υγεία τρόφιμα, απασχολεί σοβαρά και έχει δραστηριοποιήσει τις αρμόδιες Υπηρεσίες μας σ’ όλη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οι αγορανομικοί και αστυκτηνιατρικοί έλεγχοι των ειδών διατροφής είναι συνεχείς και η εφαρμογή της νομοθεσίας αυστη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διενεργήθηκαν συνεχείς και ουσιαστικοί έλεγχοι και για τη βεβαίωση των καταγγελλομένων, προκειμένου να ληφθούν τα προβλεπόμενα μέτρα, πλην όμως ουδεμία εισαγωγή ή διάθεση τέτοιων κρεάτων διαπιστώθηκε από 1-1-1993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 ΣΑΨΑ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5858/2-4-93 ερώτηση δόθηκε με το υπ’ αριθμ. 1533/23-4-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858/2.4.1993, που κατέθεσε ο Βουλευτής κ. Δ. Βουνάτσος, σχετ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ρατικοί κτηνίατροι κατά τις επισκέψεις τους στα χωριά έχουν συνήθως μαζί τους μερικά από τα πλέον αναγκα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άρμακα, για τις συνηθισμένες περιπτώσεις ασθενειών των ζώων για άμεση χορήγηση στα πάσχοντα εξ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φάρμακα που χαρακτηρίζονται σαν πρώτης ανάγκης και συνήθως είναι εφοδιασμένοι οι κτηνίατροι με αυτά είναι τα καρδιοτονωτικά, παυσίπονα, αντισταμινικά, αντιβιοτικ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αν σωθούν ή όχι τα ζώα, εξαρτάται και από πολλούς άλλους παράγοντες όπως π.χ. τη βαρύτητα της νόσου, το στάδιο επώασης του μικροβίου ή ιού, τον χρόνο επέμβα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5860/2-4-93 ερώτηση δόθηκε με το υπ’ αριθμ. 1534/23-4-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860/2.4.1993, που κατέθεσαν οι Βουλευτές κ.κ. Θ. Φιλιππόπουλος, Γ. Μελίδης, Γ. Γλαβίνας, Γ. Δασκαλάκης και Γ. Καμπαγιάννης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σει του Κοινοτικού καθεστώτος οι εισαγωγές πατάτας στις χώρες της Κοινότητας από Τρίτες Χώρες είναι ελεύθ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το Υπουργείο Γεωργίας δεν είναι δυνατόν να παρέμβει προκειμένου να απαγορεύσει τις εισαγωγές της πατάτας. Σημειώνουμε όμως ότι στα πλαίσια των υφισταμένων κανονισμών καταβάλλει προσπάθεια για λεπτομερή ποιοτικό και φυτοϋγειονομικό έλεγχο, ώστε να προστατευθεί ο Έλληνας παραγωγός από τον κίνδυνο εισαγωγής στη Χώρα μας επιβλαβών φυτονόσων και εν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5861/2-4-93 ερώτηση δόθηκε με το υπ’ αριθμ. 1535/23-4-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861/2.4.93, που κατέθεσε ο Βουλευτής κ. Θ. Κοτσώνης, σχετ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συνολική αναμενόμενη παραγωγή πάσης φύσεως εσπεριδοειδών του Νομού Κορινθίας εκτιμήθηκε σε 92.650 τόνους και μέχρι αρχάς Απριλίου ‘ 93 έχουν απορροφηθεί 63.600 τόνοι (ποσοστό 70% περίπου) η δε εναπομένουσα ποσότητα των 29.000 τόνων αναμένεται να διατεθεί στην εσωτερική κλπ. αγορά. Ειδικώτερα η ητρημένη εμπορεύσιμος ποσότητα είναι της τάξης των 4000 τόνων επί συνόλου 29.000 τόν., εκ των οποίων 2.000 τόνοι είναι ομφαλοφόρα κλπ. που θα καλύψουν τις ανάγκες της εσωτερικής αγοράς και τα υπόλοιπα 2.000 τόν. είναι όψιμου ποικιλίας ΒΑΛΕΝΤΣΙΑ που η διάθεσή της αρχίζει τώρα για να διαρκέσει καθ’ όλο το θ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α λεμόνια, η ηρτημένη παραγωγή είναι 25.000 τόνοι (20.000 τόνοι κανονικής εποχής και 5.000 τόνοι διάφορα) και η χυμοποίησή και εξαγωγή συνεχίζονται αλλά με βραδύ ρυθμό. Πάντως η ποσότητα αυτή συμπληρωματικά αναμένεται να καλύψει και τις ανάγκες της εσωτερικ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έλος, σημειώνουμε ότι ο Κοινοτικός θεσμός της απόσυρσης ίσχυσε για όλη της Χώρα. Παλαιότερα υπήρχαν 5 Ενώσεις σαν ανεγνωρισμένες ομάδες παραγωγών δυνάμενες να κάνουν απόσυρση. Με την πάροδο όμως των ετών, ως μη τηρήσαντες τους Κοινοτικούς όρους και προϋποθέσεις έχασαν το δικαίωμα αυτό με αποτέλεσμα να υπάρχει σήμερα μία μόνο ομάδα η οποία για να έχει το δικαίωμα της απόσυρσης εσπεριδοειδών θα έπρεπε πρώτα να έχει κάνει εμπορία (αποδεδειγ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5863/2-4-93 ερώτηση δόθηκε με το υπ’ αριθμ. 149/13-4-93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863/93 ερώτηση, που κατέθεσε στη Βουλή ο Βουλευτής κ. Ε. Κωνσταντινίδης, σας γνωστοποιούμε, για ό,τι εμπίπτει στην αρμοδιότητά μας και σύμφωνα με τα σχετικά στοιχεία που τηρούνται στην Υπηρεσία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ταιρεία "ΡΑΔΙΟ ΘΕΣΣΑΛΟΝΙΚΗ ΕΠΕ" το 1988 πήρε άδεια ίδρυσης και λειτουργίας Ρ/Σ, με την επωνυμία "ΡΑΔΙΟ ΘΕΣΣΑΛΟΝΙΚΗ", η οποία έληξε ένα χρόνο μετά. Στη συνέχεια η προαναφερόμενη εταιρεία υπέβαλε αίτηση ανανέωσης, της εν λόγω άδειας, η οποία διαβιβάσθηκε από την Υπηρεσία μας στο Εθνικό Συμβούλιο Ραδιοτηλεόρασης όπου και εκκρεμεί, όπως όλες άλλωστε οι σχετικές αιτήσεις, για την κατά τον νόμο γνωμοδό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 θέμα των "παρεμβολών" στη συχνότητα του εν λόγω Ρ/Σ, αρμόδιος να απαντήσει είναι ο κ. Υπουργός Μεταφορών και Επικοινωνιών που είναι συναποδέκτης. Για δε το θέμα του χώρου στον οποίο έχει εγκατασταθεί η κεραία του Ρ/Σ, αρμόδιος να απαντήσει είναι ο κ. Υπουργός ΠΕΧΩΔΕ στον οποίο κοινοποιείται η παρούσα απάντηση μετά φωτοαντιγράφου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σον αφορά, ειδικότερα, τον ισχυρισμό του ερωτώντος ότι η Κυβέρνηση "έχει αποδυθεί σε ... εκστρατεία φίμωσης των ΜΜΕ ... κ.λπ." σημειώνουμε ότι δεν ανταποκρίνε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ταξή μας πρωτοστάτησε στην προώθηση και καθιέρωση της ελεύθερης ραδιοτηλεόρασης. Είναι προσηλωμένη στην αρχή του πλουραλισμού και της πολυφωνίας των ΜΜΕ. Και σήμερα που η αρχή αυτή πραγματικότητα, καταβάλλει κάθε δυνατή προσπάθεια ώστε σύντομα όλα τα ραδιοτηλεοπτικά μέσα να λειτουργούν σύμφωνα με το Σύνταγμα και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5863/2-4-93 ερώτηση δόθηκε με το υπ’ αριθμ. 21482/22-4-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863/2.4.1993 ερώτηση του Βουλευτή κ. Λ. Κωνσταντινίδη που απευθύνεται και στον Υπουργό Μεταφορών και Επικοινωνιώ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φάκελος του ραδιοφωνικού σταθμού "ΡΑΔΙΟ ΘΕΣΣΑΛΟΝΙΚΗ" διαβιβάσθηκε στο Υπουργείο Μεταφορών και Επικοινωνιών από την αρμόδια Υπηρεσία του Υπουργείου Προεδρίας της Κυβερνήσεως για έλεγχο της τεχνικής μελέτης και πρόταση συχνότητας λειτουργίας στις 10.2.1988. Στις 12.9.1988 ο ανωτέρω σταθμός έλαβε νόμιμη άδεια εγκατάστασης και λειτουργίας από το Υ.Π.Κ. η οποία έχει λή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ο όργανο για την πρόταση αδειών λειτουργίας και εγκατάστασης των ραδιοφωνικών και τηλεοπτικών σταθμών είναι το Εθνικό Συμβούλιο Ραδιοτηλεό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5884/5-4-93 ερώτηση δόθηκε με το υπ’ αριθμ. 527/28-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884 που κατέθεσαν την 5.4.93 οι Βουλευτές κ.κ. Π. Κρητικός, Ν. Τριαρίδης και Γ. Λιάνη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βάση τις διατάξεις του Ν. 1650/86 έχει καταρτισθεί σχέδιο ΚΥΑ για την οριοθέτηση, προστασία και διαχείριση της Λίμνης Βιστωνίδας, το οποίο έχει διαβιβαστεί ήδη στους Υπουργούς Γεωργίας και Βιομηχανίας, Έρευνας και Τεχνολογίας για να υπο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λίμνη Μητρικού εκπονείται ειδική διαχειριστική μελέτη με σκοπό την κατάρτιση παρόμοιας με την προαναφερόμενη ΚΥΑ για την προστασία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ΙΡΩΝ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πίκαιρη ερώτηση πρώτης επιλογής είναι του κ. Σκ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ύριε Πρόεδρε, ας προηγηθεί η τρίτη ερώτηση του κ. Αραβ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παρακαλώ να συζητηθεί πρώτα η δική μου ερώτηση προς τον Υπουργό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φυπουργέ Εθνικής Παιδείας συμφωνείτε να συζητηθεί πρώτα η ερώτηση του κ. Αραβ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Υφυπ. Εθνικής Παιδείας και Θρησκευμάτων): Συμφων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ομένως, συζητείται η τρίτη επίκαιρη ερώτηση πρώτης επιλογής του κ. Αραβανή προς τον Υπουργό Εθνικής Παιδείας και Θρησκευμάτων "Σχετικά με τα μέτρα που προτίθεται να λάβει η Κυβέρνηση για την αντιμετώπιση των προβλημάτων του Πανεπιστημίου Αθηνών", η οποία εν περιλήψε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γκλητος του Πανεπιστημίου ομόφωνα αποφάσισε να κλείσει συμβολικά για μια μέρα το Πανεπιστήμιο Αθηνών σε ένδειξη διαμαρτυρίας για την οικονομική εγκατάλειψη του ιδρύματος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με δημαγωγικό τρόπο προσπαθεί να δημιουργήσει την εντύπωση ότι έχει επιτυχία η πολιτική της και αντιμετωπίζει το πρόβλημα της Παιδείας. Όμως η πραγματικότητα είναι εντελώς διαφορετική και έρχεται να την υπογραμμίσει με τον πιο κατηγορηματικό τρόπο η Σύγκλητος του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υξημένες δαπάνες του ιδρύματος για την ύδρευση, το φωτισμό, τα τηλέφωνα και τις άλλες ανελαστικές δαπάνες αναγκάζουν τις πρυτανικές αρχές να περιορίσουν υποχρεωτικά τις δαπάνες για τη διδασκαλία και την έρευνα, οι οποίες έτσι και αλλιώς είναι χαμη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γοητευτική είναι και η κατάσταση των μισθών των πανεπιστημιακών δασκάλων, με αποτέλεσμα να υπάρχουν ακόμα και αποχωρήσεις έμπειρων καθηγητών λόγω των χαμηλών αποδ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εάν παραμένει στις μέχρι τώρα θέσεις του γνωρίζοντας που θα οδηγηθούν τα πανεπιστήμια ή προτίθεται να πάρει συγκεκριμένα μέτρα για την αντιμετώπι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Εθνικής Παιδείας και Θρησκευμάτ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Υφυπ. Εθνικής Παιδείας και Θρησκευμάτων): Αντιλαμβάνομαι τις σκοπιμότητες που οδήγησαν τον καθ’ όλα εκλεκτό και αγαπητό συνάδελφο, κ. Αραβανή, στο να καταθέσει επίκαιρη ερώτηση για το συγκεκριμένο θέμα. Δεν αντιλαμβάνομαι, όμως, γιατί απέφυγε να ζητήσει από το Υπουργείο Παιδείας τα επίσημα στοιχεία, πριν από την κατάθεση της ερώτησης, προκειμένου να σχηματίσει μια ολοκληρωμένη επί του θέματος άποψη. Εκτιμώ, βεβαίως, ότι το επίκαιρο της ερώτησης μπορεί να αποτελέσει άλλοθι, λαμβανομένης μάλιστα υπόψη της σημαντικότητας του συζητούμεν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ποια περίπτωση, θα ήθελα ειλικρινά να τον ευχαριστήσω και προσωπικά, γιατί μου δίνεται η ευκαιρία από του Βήματος αυτού για μια ακόμη φορά, εκ μέρους του Υπουργείου Παιδείας και της Κυβέρνησης, να ξεκαθαρίσω το ιδιαίτερα σημαντικό θέμα που συζητάμε. Παράλληλα θέλω να τον διαβεβαιώσω ότι το Υπουργείο Παιδείας και η Κυβέρνηση η σημερινή αντιμετωπίζουν τα θέματα της Παιδείας με σεβασμό και υπευθυνότητα και ότι δεν δημαγωγούν, όπως αναφέρει στο κείμενο της ερώτησής του. Μακράν ημών τέτοιες προθέσεις, κύριε συνάδελφε. Αν ψάχνετε για δημαγωγούς, ξέρετε πολύ καλά πού θα τους αναζη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η Παιδεία αποτελούσε, αποτελεί και θα αποτελεί πάντα υπόθεση εθνική και στόχο πρώτης προτεραιότητας. Αυτό δεν το λέμε απλά, αλλά και το εννοούμε. Γνωρίζουμε ότι η Παιδεία προκειμένου να πάει μπροστά, χρειάζεται δύο πράγματα. Το πρώτο είναι η υποδομή και από κανέναν δεν αμφισβητείται το τεράστιο έργο που γίνεται προς την κατεύθυνση αυτή, χάρις στα αυξημένα κονδύλια που διατίθενται από τον προϋπολογισμό πάντα για την Παιδεία τα τελευταία χρόνια από την Κυβέρν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κουραστώ να επαναλαμβάνω ότι οι δαπάνες για την Παιδεία ως ποσοστό επί του ΑΕΠ είναι για το 1993 4,2%, το 1992 ήταν 4%, ενώ την προηγούμενη δεκαετία ουδέποτε ξεπέρασαν το 3,7% και ότι ως ποσοστό επί του καθαρού εγχωρίου προϊόντος που είναι διεθνώς ο πλέον λογικός αλλά και παράλληλα ο ορθότερος τρόπος υπολογισμού τους, ανέρχονται στ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απαιτείται είναι ένα σύγχρονο θεσμικό πλαίσιο. Επ’ αυτού θα πρέπει για μια ακόμη φορά να επαναλάβω ότι θεσμοθετήθηκε από τη σημερινή Κυβέρνηση και ήδη υλοποιείται ένα ολοκληρωμένο μεταρρυθμιστικό πρόγραμμα, που καλύπτει όλους τους τομείς της εκπαίδευσης, συμπεριλαμβανομένης και της ανώτα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α σημεία που επικαλείστε στηριζόμενος φυσικά στα στοιχεία, που έδωσε στη δημοσιότητα η Σύγκλητος του Πανεπιστημίου Αθηνών -αποφασίζοντας το συμβολικό κλείσιμό του σε ένδειξη διαμαρτυρίας για την παρατηρούμενη κατά την τελευταία δεκαετία, όπως αναφέρει, ελλειπή χρηματοδότησή του- οφείλω να επισημάν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τρία τελευταία χρόνια και παρά τις δυσμενείς οικονομικές συγκυρίες οι δαπάνες, τόσο από τον τακτικό προϋπολογισμό όσο και από το πρόγραμμα δημοσίων επενδύσεων πάντα για το Πανεπιστήμιο των Αθηνών, αυξάνονται συνεχώς. Αρκεί να αναφερθεί, κύριε συνάδελφε, ότι μόνο από το πρόγραμμα δημοσίων επενδύσεων δόθηκαν στο Πανεπιστήμιο Αθηνών πέρυσι 2.858.000.000 δραχμές ενώ φέτος θα δοθούν πάνω από 4 δισ. δραχμές, έναντι του 1.200.000.000 δραχμών που ήταν ο μέσος όρος της προηγούμενης δεκα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αναφέρω ότι σε σταθερές τιμές ο μέσος όρος των χρημάτων που δόθηκαν από το πρόγραμμα δημοσίων επενδύσεων την περίοδο 1990-93 ήταν 660.000.000 δραχμές. Την περίοδο 1982-89 ήταν 620.000.000 δραχμές, με μία μεταβολή του επιπέδου 6,4%, ενώ σε τρέχουσες τιμές την περίοδο 1990-93 είχαμε 3.059.000.000 δραχμές. Ενώ την περίοδο 1982-89 είχαμε 1.292.000.000 δραχμές, παρατηρούμε, δηλαδή μία μεταβολή της τάξεως του 1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της ερώτησης που αναφέρεται στην έρευνα και στο τμήμα που αφορά το Υπουργείο Παιδείας θέλω να πω ότι, ενώ στα προηγούμενα χρόνια το ετησίως χορηγούμενο ποσό για έρευνα στα Ανώτατα Εκπαιδευτικά Ιδρύματα δεν ξεπερνούσε ποτέ τα 200.000.000 -και το γνωρίζετε πάρα πολύ καλά αυτό- φέτος το ποσό που διετέθη για την έρευνα, από το Υπουργείο Παιδείας, χωρίς να συνυπολογίζεται η επιχορήγηση από τη Γενική Γραμματεία Έρευνας του Υπουργείου Βιομηχανίας, ανέρχεται σε 2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αναφορικά με τις αποδοχές των καθηγητών των ΑΕΙ, πράγματι για περισσότερη από μία δεκαετία, κύριε Αραβανή, υπήρξε στην ουσία μείωση των αποδοχών των μελών του ΔΕΠ. Γνωρίζουν όμως πολύ καλά όλοι ότι με το ν. 2083/92 "για τον εκσυγχρονισμό της ανώτατης εκπαίδευσης" προβλέπεται γενναία αύξηση των συνολικών αποδοχών των μελών του ΔΕΠ κατά 35% από 1.1.94, πέραν φυσικά των αυξήσεων που προκύπτουν από την εισοδηματική πολιτική. Βεβαίως δεν μπορεί να υποστηρίξει κανείς ότι λύθηκαν όλα τα προβλήματα των καθηγητών των ΑΕΙ, όμως έγινε μία σημαντικότατη αλλαγή στην αντιμετώπιση των λειτουργών της ανώτατης εκπαίδευσης από την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αναφορικά με τις ελλείψεις σε προσωπικό, τα στοιχεία που επικαλείσθε δεν ανταποκρίνονται στην πραγματικότητα. Θα ήθελα να σας υπενθυμίσω ότι κατά την 3ετία 1990-92 στο Πανεπιστήμιο Αθηνών έγιναν 253 προκηρύξεις θέσεων. Εξ’ αυτών διορίστηκαν ήδη 222 πανεπιστημιακοί δάσκαλοι, ενώ εκκρεμεί η προκήρυξη άλλων 85 θέσεων. Όμ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πρέπει να αναφερθεί ότι η προκήρυξη των νέων θέσεων εντάσσεται πλέον μέσα στο πλαίσιο του 4ετούς προγραμματισμού, που προβλέπεται από το νόμο 2083/92 και ότι το Πανεπιστήμιο Αθηνών έχει μία πάρα πολύ καλή σχέση διδασκόντων προς διδασκόμενους, γιατί έτσι εκτιμάται, από την πλευρά αυτή, η καλή λειτουργία ενός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Υπουρ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Υπουργέ, να τελειώσετε, επειδή είναι επίκαιρες ερωτήσεις και είναι αρκε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Υφυπ. Εθνικής Παιδείας και Θρησκευμάτων) :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σας κάνω γνωστό ότι στο Πανεπιστήμιο Αθηνών βρίσκεται σε εξέλιξη ένα κολοσσιαίο πρόγραμμα εκσυγχρονισμού, βελτίωσης και επέκτασης της υπάρχουσας υποδομής. Τέλος για το Υπουργείο Παιδείας, αλλά και για το Πανεπιστήμιο Αθηνών υπάρχει, κυρίε Αραβανή, το θέμα της αξιοποίησης της τεράστιας περιουσίας του. Θεωρώ ειλικρινά αδιανόητο σε μία εποχή ιδιαίτερη δύσκολη από οικονομικής πλευράς για τη Χώρα μας, σε μία εποχή που όλοι βοηθούν και όλοι συνεισφέρουν προκειμένου να αντιμετωπισθεί η κρίση, αυτό το πνευματικό ίδρυμα με την τεράστια, με την κολοσσιαία πραγματικά περιουσία να μην αντιλαμβάνεται το δικό του ρόλο προς την κατεύθυνση αυτή. Υπήρχε θεσμικό πλαίσιο, για τον σκοπό που δεν το αξιοποίησε. Εμείς του προσφέραμε πριν από λίγο καιρό ένα νέο ιδιαίτερα ευέλικτο και σύγχρονο θεσμικό πλαίσιο ώστε να μπορέσει να αξιοποιήσει την περιουσ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Υπουργέ.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Υφυπ. Εθνικής Παιδείας και Θρησκευμάτων): Πιστεύω λοιπόν ότι το Πανεπιστήμιο Αθηνών είχε χρέος πριν τη λήψη μιας τέτοιας απόφασης να εξετάσει τα δεδομένα με υπευθυνότητα και να προχωρήσει στην αξιοποίηση της περιουσίας του που σήμερα παραμένει ανεκμετάλλευ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Σ:Κύριε Υπουργέ, υπάρχει μία πολύ μεγάλη αντίφαση. Πώς από τη μία μεριά μπορούν να ισχύουν όλα αυτά τα θετικά που είπατε για την ανώτατη εκπαίδευση και για το Πανεπιστήμιο Αθηνών ιδιαίτερα και από την άλλη μεριά, να αποφασίζει ομόφωνα μία σύγκλητος, η οποία τουλάχιστον δεν μπορεί να κατηγορηθεί για αντιπολιτευτική διάθεση προς την Κυβέρνησή σας. Γιατί -αν θέλετε- στην πλειοψηφία της η σύγκλητος και ο πρύτανης πρόσκεινται στην Κυβέρνηση και αποφασίζει ομόφωνα να κλείσει συμβολικά για μία ημέρα τ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τε ότι εδώ κάτι συμβαίνει. Και πιστεύουμε ότι σ’ όλα αυτά που είπατε σήμερα -και είναι η γραμμή του Υπουργείου και την έχουμε ακούσει κατ’ επανάληψη- η απόφαση της Συγκλήτου του Πανεπιστημίου, που ανέδειξε το πρόβλημα του συγκεκριμένου πανεπιστημίου αλλά και της ανώτατης εκπαίδευσης και έφθασε στο κλείσιμο για μία ημέρα του πανεπιστημίου, είναι ακριβώς απάντηση στην πολιτική σας, στις εξαγγελίες του Υπουργείου, που τις έχουμε ακούσει πάρα πολλές φορές. Πράγματι, πιστεύω ότι έχουν ένα δημαγωγικό χαρακτήρα, με την έννοια ότι δεν πατούν στην πραγματικότητα. Είναι πολύ μακριά από την πραγματικότητα της ανώτατης παιδείας και της Παιδεία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ντρικό πρόβλημα είναι η χρηματοδότηση και σαν τέτοιο το αναδεικνύει και η Σύγκλητος του Πανεπιστημίου Αθηνών. Δεν είναι επαρκή τα κονδύλια για την Παιδεία και όσες -αν θέλετε- λαθροχειρίες να κάνει κανείς και με όσους τρόπους διαφορετικούς να υπολογίσει τα κονδύλια για την Παιδεία, πάλι δεν βγαίνουν. Και δεν βγαίνουν, γιατί είναι λίγα. Αν δεν αλλάξει η πολιτική σας στο θέμα της χρηματοδότησης της Παιδείας και ιδιαίτερα της Ανώτατης Παιδείας, δεν μπορεί η Παιδεία να αντιμετωπίσει τα προβλήμα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να έλθουμε στα κονδύλια για τις πληρωμές των τακτικών υπαλλήλων. Στον προϋπολογισμό το 1992 ήταν 56 δισ. δρχ., το 1993 τα μειώνατε κατά 11 σε απόλυτους αριθμούς και τα φέρνετε στα 45 δισ. δρχ. Αυτό είναι στοιχείο από τον προϋπολογισμό που καταθέσατε. Πώς θα αυξηθούν λοιπόν οι μισθοί των τακτικών υπαλλήλων, του προσωπικού και του διδακτικού βεβαίως; Και από εκεί και πέρα, πώς θα προσληφθούν νέοι, όταν μειώνετε σε απόλυτους αριθμούς τα κονδύλια αυτά; Και πώς -αν θέλετε- θα προσελκυστούν νέοι επιστήμονες και θα ανανεωθεί γενικά το προσωπικό του Πανεπιστημίου; Είναι ένα πάρα πολύ μεγά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ι και να πει κανείς, οι ελλείψεις στο προσωπικό είναι τεράστιες. Κρατώ τον πίνακα που έδωσε το ΣΑΠ. Από τις οργανικές θέσεις του Πανεπιστημίου 27% είναι κενές. Αν θέλετε, να σας πω και το άλλο. Προγραμματίζετε 209 θέσεις για την 5ετία και η πρόταση που κάνει το ΑΕΙ είναι 98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δεν επαρκούν τα κονδύλια, κύριε Υπουργέ, όταν υπάρχει συγκεκριμένη πολιτική σας στους μισθούς των τακτικών υπαλλήλων του διδακτικού προσωπικού, όταν με την πολιτική σας επιβάλλετε αυτήν την οικονομική ασφυξία στο Πανεπιστήμιο, όταν δεν αντιμετωπίζετε τα κενά, όταν δεν προωθείται η έρευνα, όταν από του χρόνου δεν θα παίρνουν οι φοιτητές δωρεάν συγγράμματα, γιατί αρχίζει να ισχύει ο νόμος που ψηφίσαμε πριν από λίγο καιρό στη Βουλή, όταν η πολιτική σας για τη φοιτητική μέριμνα έχει ακριβώς αυτά τα χαρακτηριστικά για όλα τα στοιχεία της μέριμνας πέραν των συγγραμμάτων, αναρωτιέται κανείς τι αξία έχουν οι εξαγγελίες για το δημόσιο χαρακτήρα της Ανώτατης Εκπαίδευσης, που ήδη έχετε δημιουργήσει σε πολύ μεγάλο βαθμό τις συνθήκες για να προχωρήσει η ιδιωτικοποίησή της. Αναρωτιέται κανείς πραγματικά, τι αξία έχουν οι εξαγγελ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μόνη λύση είναι να πάρετε σοβαρά υπόψη την τοποθέτηση της Συγκλήτου και να κάνετε μία προσπάθεια ως Κυβέρνηση να αντιμετωπίσετε με ένα ικανοποιητικό τρόπο τα προβλήματα των πανεπιστημίων, με πρώτο θέμα την αύξηση της χρηματοδότησης, και από εκεί και πέρα όλα τα άλλα προβλήματα, προσωπικό, κεν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μόνη λύση και είναι-αν θέλετε-επιτακτική ανάγκη. Δεν υπάρχει άλλος δρόμος, προκειμένου να έχουμε την όποια θετική εξέλιξη στα προβλήματ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Υφυπ. Παιδείας και Θρησκευμάτων):Θα πω δύο λόγια μόνο ως απάντηση στον κ. Αραβ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αλάβω για ακόμα μία φορά, κύριε Αραβανή, ότι για πρώτη φορά, ύστερα από 10ετίες ολόκληρες, το ποσοστό των κονδυλίων για την Παιδεία, σαν ποσοστό επί του ακαθαρίστου εγχωρίου προϊόντος ξεπέρασε το 4% πέρυσι και το 4,2% φέτος, έναντι του 3,7% που ήταν κατά μέσο όρο στην προηγούμενη 10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από την πλευρά της Κυβέρνησης, μία γενναία προσπάθεια, λαμβανομένων υπόψη και των οικονομικών δυνατοτήτων του τόπου και των οικονομικών συγκυριών. Μακάρι να μπορούσε και η δική μας Kυβέρνηση να δώσει για την Παιδεία περισσότερα. Όμως δίνουμε το περισσότερο από αυτά που κάτω από τις σημερινές οικονομικές συγκυρίες μπορούμε να δώσουμε. Είναι πάρα πολύ σημαντικό και πρέπει να το ξεκαθαρίσουμε αυτό, ότι το ποσοστό του 13%, που δίνουμε επί του καθαρού εγχωρίου προϊόντος για την Παιδεία είναι πάρα πολύ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σας πω, μια που είμαι και ο ίδιος πανεπιστημιακός. Γνωρίζω πως ποτέ σε καμία περίοδο και κανένα πανεπιστήμιο δεν σταμάτησε να διαμαρτύρεται, και να ζητά παραπάνω χρήματα. Για μας, για σας, για όλους μας, για ολόκληρο τον Ελληνικό Λαό ένα πρέπει να είναι το κυρίαρχο: Αν τα χρήματα που παίρνει το πανεπιστήμιο τα αξιοποιεί κατά τον καλύτερο τρόπο. Δεν διστάζω να πω ότι δεν τα αξιοποιεί όχι μόνο το Πανεπιστήμιο των Αθηνών, αλλά το οποιοδήποτε πανεπιστήμιο της Χώρας. Γι’ αυτό και με τον ν. 2083/92 δώσαμε, μέσα στα πλαίσια της μεγαλύτερης οικονομικής αυτοδυναμίας που προσφέραμε στο Πανεπιστήμιο, τη δυνατότητα να μπορούν να κινούνται περισσότερο ευέλικτα.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λλάξαμε από τον ασφυκτικό κρατικό παρεμβατισμό, τους δώσαμε τη δυνατότητα να αναπνεύσουν. Γι’ αυτό ανέφερα προηγουμένως, ότι θα πρέπει τα Πανεπιστήμια να κάνουν καλή χρήση των δικών τους δυνατοτήτων. Δεν το ανέφερε τυχαία ο Υπουργός, δεν το ανέφερα τυχαία και εγώ σήμερα, ότι πρέπει το Πανεπιστήμιο Αθηνών να αξιοποιήσει την τεράστια περιουσία που ως γνωστόν διαθέ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ε ο Αντιπρύτανης του Πανεπιστημίου Αθηνών ότι δεν μπορούσε να κάνει κάτι τέτοιο το Πανεπιστήμιο προηγούμενα, επειδή το θεσμικό πλαίσιο, που υπήρχε δεν βοηθούσε. Απαντήσαμε στον κ. Αντιπρύτανη -απαντούμε και σε εσάς- ότι διάταγμα που έδινε στο Πανεπιστήμιο Αθηνών τη δυνατότητα αυτή, προυπήρχε αλλά δεν το χρησιμοποίησε. Αυτό που εμείς διαμορφώσαμε είναι πιο ευέλικτο, όπως ανέφερα, πιο σύγχρονο και βοηθά το Πανεπιστήμιο Αθηνών πιο αποτελε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ανέφερα ότι για την έρευνα έναντι των 200 εκατ. που δίνονταν ετησίως, δώσαμε φέτος 2 δις. Και βεβαίως το Πανεπιστήμιο των Αθηνών θα πάρει το ποσοστό που του αντιστοιχεί. Και θα πρέπει κάποτε να κατανοήσει το Πανεπιστήμιο των Αθηνών ότι δεν είναι η αρχή και το τέλος της πανεπιστημιακής μας εκπαίδευσης, υπάρχουν αλλά 12 πανεπιστημιακά ιδρύματα στη Χώρα, στα οποία με συγκεκριμένα κριτήρια γίνεται η κατανομή όλων των κονδυλίων ακόμα και των ερευνητικών. Δώσαμε στο Πανεπιστήμιο Αθηνών και θέσεις ΔΕΠ. Μπορεί μέσα από τον 4ετή προγραμματισμό το Πανεπιστήμιο αυτό ζήτησε περισσότερες θέσεις. Είναι άλλωστε γνωστό ότι όλα τα πανεπιστήμια ζήτησαν, περισσότερες θέσεις, προκειμένου για να πάρουν αυτό που τους αντιστοιχεί βάσει συγκεκριμένων κρι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ολοκληρώσω επισημαίνοντας ότι η αναλογία διδασκόντων προς διδασκόμενους στο Πανεπιστήμιο των Αθηνών είναι 1/27. Και αν αναγάγουμε το δείκτη αυτό, μεταξύ διδασκόντων και ενεργών διδασκομένων, η αναλογία γίνεται 1/20 πρόκειται για μια αναλογία πάρα πολύ καλή, όχι μόνο για τα ελληνικά, αλλά και για τα διεθνή δεδομέν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οι Βουλευτές κύριοι Ι. Μπούτος και Κ. Γουνατίδης ζητούν ολιγοήμερη άδεια απουσίας τους στο εξωτερικό. 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ακοινώνεται ότι η Διακομματική Κοινοβουλευτική Επιτροπή "για τη μελέτη του προβλήματος των πυρκαϊών και των μέσων αποτελεσματικής αντιμετώπισής τους", με ομόφωνη απόφασή της ζητεί παράταση της προθεσμίας για την ολοκλήρωση του έργου της μέχρι 21 Μαΐ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ε πληροφορεί ότι έχουν συμφωνήσει τα κόμματα για την παράταση αυτής της προθεσμίας επί 15 περίπου ημέρες, μέχρι 21 Μάιου 1993. Επομένως, δεν υπάρχει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 την παράταση της προθεσ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πίκαιρη ερώτηση πρώτης επιλογής είναι του Βουλευτή του ΠΑΣΟΚ κ. Ε. Σκουλάκη προς τους Υπουργούς Εθνικής Οικονομίας, Γεωργίας και Οικονομικών και έχει εν περιλήψ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έο σκάνδαλο των 10-20 δισ. δραχμών που έφεραν στο φως της δημοσιότητας όλα τα Μ.Μ.Ε. τις τελευταίες μέρες, και που αποδίδεται στην ελαιουργική εταιρία των Αφών Αρχοντάκη "ΑΡΧΟ Α.Ε.", προκάλεσε ήδη την παρέμβαση του Εισαγγελέα για απάτη, πλαστογραφία και άλλα αδικ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νας εκ των Αφών Αρχοντάκη, αναφέρεται "ως πρωθυπουργικός σύμβουλος" σε θέματα τυποποίησης και εξαγωγής του ελληνικού ελαιολάδου, εμφανιζόμενος ταυτόχρονα στο εσωτερικό ως ο προστάτης των ελαιο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ν αναθεωρεί την πολιτική της, δεν αγκαλιάζει τις συνεταιριστικές οργανώσεις, δεν έβαλε φρένο στους ασύδοτους αεριτζήδες, μεσάζοντες και μεταπρ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οι συναρμόδιοι Υπουργοί: 1) Ποιες είναι οι συνολικές οφειλές των εταιρειών Αφών Αρχοντάκη και προς ποιες τράπεζες; 2) Υπήρχαν εγγυήσεις από τις κρατικές τράπεζες; 3) Ποιες είναι οι οφειλές της "ΑΡΧΟ Α.Ε." προς τις Συνεταιριστικές Οργανώσεις, ελαιουργούς, παραγωγούς; 4) Πόσες είναι οι εισαγωγές ελαιολάδου και εξαγωγές της "ΑΡΧΟ Α.Ε." κατά τα έτη 1989-1993; 5) Πόσες επιδοτήσεις εισέρευσαν από την ΕΟΚ προς την "ΑΡΧΟ Α.Ε." κατά τα έτη 1989-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 Γεωργίας, κ. Σταύρ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Κύριε Πρόεδρε, οφείλω να δηλώσω ότι η Κυβέρνηση με απόλυτη διαφάνεια και αυστηρότητα, αντιμετωπίζει τις όποιες παρεκκλίσεις σημειώνονται από το κοινοτικό καθεστώς και την εθνική μας νομοθεσία. Επίσης θα πρέπει να δηλώσω ότι δεν υπάρχουν σ’ αυτό το πελώριο ζήτημα που ανέκυψε πολιτικές ευθύνες, γιατί σε καμία περίπτωση -και το αναγνωρίζει νομίζω αυτό ο ερωτών συνάδελφος- δεν είναι δυνατόν να παρακολουθούμε τις όποιες δραστηριότητες του όποιου επιχειρηματία. Για τυχόν παρεκκλίσεις και του συγκεκριμένου προσώπου, έχει παραπεμφθεί ενώπιον της ελληνικής Δικαιοσύνης και βεβαίως θα λογοδοτήσει για τις πράξ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μου κάνουν εντύπωση, οι ανεπίτρεπτες και απαράδεκτες φράσεις που αναφέρονται στην ερώτηση του κ. Σκουλάκη, ο οποίος παρά τις όποιες πολιτικές σκοπιμότητες νομίζω πως δεν έπρεπε να αναγράφει αυτές τις φράσεις. Βέβαια, είναι ευπρόσδεκτος "όποιος έλεγχος των υπηρεσιών του Υπουργείου Γεωργίας, που είμαι αρμόδιος να απαντήσω. Σε καμιά περίπτωση όμως δεν πρέπει να γίνεται λόγος για σκάνδαλα με την έννοια που θέλει να δώσει ο κύριος συνάδελφος, γιατί ευθύς εξ αρχής επαναλαμβάνω ότι δεν είναι δυνατόν να παρακολουθούμε τις όποιες δραστηριότητες του όποιου επιχειρηματία και να απολογούμαστε γι’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ο περιεχόμενο της επίκαιρης ερώτησης. Πρέπει να τονίσω ότι στην εταιρεία των Αφών Αρχοντάκη Α.Ε., καταβλήθηκαν για ενίσχυση στην κατανάλωση ελαιολάδου από την 1.11.1988 έως 31.10.1992, 1.654.432.558 δραχμές. Στην εταιρεία Κ. Δ. Αρχοντάκης Ο.Ε., καταβλήθηκαν για ενίσχυση στην κατανάλωση ελαιολάδου από 1.11.188 έως 31.10.1992, 127.802.124 δραχμές και για εξαγωγικές επιδοτήσεις ελαιολάδου για τρίτες χώρες στην εταιρεία Αφοί Αρχοντάκη Ο.Ε., καταβλήθηκαν από 1988 μέχρι 1992 αναλυτικά τα κάτωθι ποσά: 156.526.049 δρχ. για το 1989, 534.873.119 δρχ. για το 1990, 330.576.290 δρχ. για το 1991 και 264.259.858 δρχ. για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3 στην εταιρεία Αφοι Αρχοντάκη Ο.Ε. καταβλήθηκαν για ενίσχυση στην τυποποί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παρακαλέσω να μου δώσετε περισσότερο χρόνο γιατί είναι αρκετά τα νού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έχετε και δευτερολογία και στις επίκαιρες ερωτήσεις ο χρόνος τηρείται αυστη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Κύριε Πρόεδρε, είναι ένα σημαντικό θέμα το οποίο προσπαθεί ειδικότερα το ΠΑΣΟΚ να το μεγαλοποιήσει και να του δώσει διαστάσεις μεγάλες και να ρίξει πολιτικές ευθύνες που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 Είναι σημαντικό θέμα, αλλά περιοριστείτε όσο μπορ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Αυτό προσπαθώ να κάνω, μιλάω τελείως συνοπτικά, αλλά αν δεν απαντήσω σ’ αυτά τα νούμερα, θα πει ο κύριος συνάδελφος ότι δεν απαντ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3 λοιπόν, για ενίσχυση στην τυποποίηση ελαιολάδου, δόθηκαν 131.422.218 δρχ. Για τις ανωτέρω πληρωμές υπάρχουν εγγυητικές επιστολές οι οποίες δεν έχουν αποδεσμευτεί. Για εξαγωγικές επιδοτήσεις δόθηκαν το 1993 78.825.556 δρχ. Η ίδια εταιρεία έχει καταθέσει φάκελο για εξαγωγική επιδότηση ύψους 26.173.364 δρχ. η οποία δεν έχει π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ρέπει να τονίσω, επειδή ο χρόνος πραγματικά με καταπιέζει, ότι από τις 12.3.93, ευθύς ως ειδοποιηθήκα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φορικά από την ΥΠΕΔΑ σταματήσαμε κάθε επιδότηση και πληρωμή προς τις εταιρείες του Αρχο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ρέπει, επίσης, να τονίσω για το από ποιες ακριβώς τράπεζες έχει δανειοδοτηθεί η εταιρεία αυτή ότι δεν είναι δυνατό να τις ελέγξω ούτε είναι και της δικής μου αρμοδιότητας. Πρέπει όμως να τονίσω ότι η Αγροτική Τράπεζα δεν είχε καμία συν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 Για τις κρατικές τουλάχιστον δεν απαν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 Σας ομιλώ για την Αγροτική Τράπεζα της Ελλάδος που έχω κάποια εποπτεία. Για τις άλλες τράπεζες δεν είναι δυνατό να ελέγ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 Για λογαριασμό της Κυβέρνησης δεν απαν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 Σας παρακαλώ κύριε Σκουλάκη, θα μιλ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 Για το πόσες ακριβώς οφειλές οφείλει σε συνεταιριστικές οργανώσεις, ελαιοπαραγωγούς και παραγωγούς νομίζω ότι είναι τελείως ατυχής η ερώτηση στο σημείο αυτό διότι δεν είναι δυνατόν οι υπηρεσίες του Υπουργείου Γεωργίας να γνωρίζουν σε ποιους παραγωγούς, ή συνεταιριστικές οργανώσεις οφείλουν οι εταιρείες του Αρχοντάκη. Εν πάση περιπτώσει όμως, θα μπορέσει ο κύριος συνάδελφος να ρωτήσει τον Πρόεδρο της Ένωσης Κισσάμου, τον πρώτο του ξάδελφο, τον κ. Σκουλάκη, αν υπάρχουν τέτοιες οφειλές από της πλευράς Αρχοντάκη προς τις συνεταιρισ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εισαγωγές ελαιολάδου από 1989 μέχρι το 1993 δεν έχουν δοθεί σχετικές άδειες από τη ΔΙΔΑΓΕΠ και συνεπώς το Υπουργείο Γεωργίας δεν ξέρει αν έχουν γίνει και από πού άλλες τυχόν πιθανές εισαγωγές. Πάντως υπεύθυνα δεν έχουν δοθεί άδειες εισαγωγής στις εταιρείες Αρχοντάκη από τη ΔΙΔΑΓ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 Ο κ. Σκ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 Κύριε Πρόεδρε, λυπούμαι ειλικρινά για την απάντηση την οποία, για λογαριασμό, πιστεύω, της Κυβέρνησης, έδωσε ο κ. Σταύρου για το τεράστιο αυτό θέμα, το σκάνδαλο -λυπούμαι που λέω τη λέξη σκάνδαλο γιατί έχει βαρεθεί η κοινή γνώμη να ακούει αυτήν τη λέξη- Αρχοντάκη ύψους 10-12 δισ., που αφορά ιδιαίτερα την ιδιαιτέρα μου εκλογική περιφέρεια τα Χα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ρωτήσω κύριε Πρόεδρε: Στο Ευρωπαϊκό Κοινοβούλιο πρέπει να υποβάλω την ερώτηση για να μάθω πόσα δάνεια έχουν πάρει οι αδελφοί Αρχοντάκη από τις κρατικές τράπεζες; Εγώ ρώτησα να μας πει η Κυβέρνηση πόσα δάνεια έχει πάρει και αυτό είναι το σημαντικότερο διότι δημοσιεύματα φέρουν ότι η εταιρεία έχει πάρει γύρω στα 7-8 δισ., εκ των οποίων τα περισσότερα είναι από κρατικές τράπεζες. Και ερωτώ: Αυτά τα δάνεια που δόθηκαν στους αδελφούς Αρχοντάκη, με τους οποίους πρέπει να ξεκαθαρίσω ότι δεν έχω τίποτε προσωπικό, δόθηκαν νόμιμα; Γιατί το μεγάλο ερώτημα, κύριοι συνάδελφοι είναι αυτό. Μήπως πρέπει να ρωτήσω κύριε Υπουργέ, την ΙΝΤΕΡΠΟΛ να μου πουν πώς εκλάπησαν 1.370 τόνοι από τις κρατικές αποθήκες μέρα μεσημέρι τις μέρες του Πάσ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ήντα βυτία λάδι έφυγαν και δεν συγκινήθηκε κανένας; Μα, για όνομα του Θεού! Ή πρέπει να ρωτήσω το Ζακό, ο οποίος με επιστολή του σας ρωτάει να απαντήσετε, σε συγκεκριμένα ερωτήματα και σεις δεν απαντάτε. Γιατί οι εξαγωγές που φέρετε ότι έκανε ο Αρχοντάκης, κατά τον Ζακό, δεν ήταν εξαγωγές ελαιολάδου αλλά εξαγωγές σπορε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α αυτά, αγαπητοί συνάδελφοι, γιατί, για μας τουλάχιστον τους Χανιώτες, ο κ. Αρχοντάκης -να το μάθει και η Ελληνική Βουλή- είναι ένας εκ των εξαπορρήτων του Πρωθυπουργού, Πρωθυπουργικός μόνιμος πρωθυπουργικός συνοδός στα ταξίδια του στο εξωτερικό. Εδώ, έχω μια φωτογραφία από την Περσέπολη. Τον συνόδευε στη Ρωσία, στο Ιράν παντού. Και παρουσιαζόταν στην Κρήτη, και στα Χανιά ειδικότερα ως ο άνθρωπος ο οποίος ρύθμιζε την λαϊκή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από την εφημερίδα των Χανίων "ΚΗΡΥΞ", ιδιοκτησία του Πρωθυπουργού: "Και όμως υπάρχει λύση. Ο Δημήτρης Αρχοντάκης αναλύει, διατυπώνει, και προτείνει" . Μια ενδιαφέρουσα συνέντευξη. Σας την χαρίζω, κύριε Υφυπουργέ. Άλλη συνέντευξη στην τοπική εφημερίδα "ΚΗΡΥΚΑ", μετά βέβαια από πολύωρες συνεντεύξεις στον κρατικό ραδιόφωνο. "Εμείς πληρώνουμε 680 δρχ. το λάδι μπορούσαν και οι ενώσεις αλλά..." Η ίδια εφημερίδα τις προηγούμενες ημέρες είχε γράψει: "κλέβουν στην τιμή τους ελαιοπαραγωγούς από παιγνίδι που κάνουν οι ενώσεις" Αυτός ο άνθρωπος είναι ο κ. Αρχοντάκης ο οποίος ρύθμιζε την ελαϊκή πολιτική της Κυβέρνησης και δυστυχώς είναι γέννημα και θρέμμα δικό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ερείπια της πολιτική σας. Οι Ροδόπουλοι και οι Αρχοντάκηδες είναι κατασκεύασμα δικό σας. Αυτό έχετε να προτείνετε σήμερα στους ελαιοπαραγωγούς την ώρα που καταστρέφετε τις ενώσεις. Και τώρα να ανακαλύψατε το λαό. Είναι φοβερό αυτό που συνέβη, κύριε Πρόεδρε, αυτές τις ημέρες στα Χανιά δίπλα στην υγιέστερη ένωση, στο Κολυμπάρι, όπου έγινε μια προσπάθεια δημιουργίας αντιένωσης. Μετά το ναυάγιο-Αρχοντάκη στα Χανιά η Νέα Δημοκρατία με επίσημο έγγραφο -νάτο το υπογράφει ο αδελφός του Υπουργούς σας ο κ. Κοσκινάς- καλεί τα μέλη της Νέας Δημοκρατίας να δημιουργήσουν, λέει, εταιρεία λαϊκής βάσης, την ελαιοπαραγωγική Χ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απαντήσετε υπεύθυνα, κύριε Υπουργέ, σήμερα θα έχουμε σε λίγο και άλλους Αρχοντάκη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ω, λέγοντας τούτο. Ότι τούτη η προσπάθεια υποκρύπτει κάποιους, οι οποίοι έχουν βάλει στόχο το Β’ πακέτο Ντελόρ, για να ροκανίσουν μερικά εκατομμύρια. Αν μας είχατε ακούσει δεν θα υπήρχαν οι Ροδόπουλοι και οι Αρχοντάκηδ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στρέψατε τις ενώσεις, καταστρέψατε τους παραγωγούς και κάνατε ζάμλουτους κάποιους αεριτζήδες. Μακάρι να μην είναι ο Αρχοντάκης μέσα σ’ αυτούς. Εγώ θα χαρώ πρώ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Κύριε Πρόεδρε, βεβαίως καταλαβαίνω την αγωνία του κυρίου συναδέλφου, να αποδείξει πιθανές πολιτικές ευθύνες για την Κυβέρνηση, οι οποίες ό,τι και αν κάνει, όμως,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πληροφορήσω τον κύριο συνάδελφο, αλλά και ολόκληρη την Εθνική Αντιπροσωπεία, ότι πριν ειδοποιηθούμε, από τα αρμόδια όργανα της Κοινότητας ή πριν γίνει καν η σχετική ερώτηση ή ο θόρυβος που εγέρθη προ εβδομάδος στον ελληνικό Τύπο, το Υπουργείο Γεωργίας προ διμήνου είχε σταματήσει τις πληρωμές προς την εταιρεία Αρχο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επειδή προ δύο ετών υπήρχαν καταγγελίες για υπόνοιες κάποιων ατασθαλιών στον τομέα του ελαιολάδου, θα πρέπει να γνωρίσω στο Σώμα ότι, με τα υπ’ αριθ. 1093/3-4-91 και 1024/20-4-92 έγγραφά μας, προς την υπηρεσία ελέγχου διακίνησης αγαθών, την ΥΠΕΔΑ και στην υπηρεσία φόρου προστιθεμένης αξίας, είχαμε αποστείλει 227 και 242, αντίστοιχα περιπτώσεις τυποποιητικών μονάδων, για τις οποίες υπήρχαν οι παραπάνω φόβ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ύριε Σκουλάκη, δεν περιμέναμε τη δική σας επίκαιρη ερώτηση, -την οποία καλώς την κάνατε, για να πληροφορηθείτε υπεύθυνα, τι ακριβώς συμβαίνει- αλλά προ διετίας είχαμε κινήσει τις διαδικασίες ελέγχου, τόσο το Υπουργείο Γεωργίας, όσο και 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Δεν επιτρέπεται, κύριε Σκουλάκη, καθί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Το 1 δισ. που πήρε από την Εθνική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 μη γράφονται με fax οι διακοπές του κ. Σκ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κουλάκ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Κύριε Σκουλάκη, με τις κραυγές δεν μπορεί να υπάρξει υπεύθυνη ενημέρωση και με τις κραυγές δεν είναι δυνατόν να συσκοτίσετε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λυτη διαφάνεια με την οποία χειρίζεται η Κυβέρνηση αυτά τα σοβαρότα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ρέπει να σας υπενθυμίσω πόσο επί των ημερών του ΠΑΣΟΚ -και δεν νοιώθω καμιά ευχαρίστηση να αναφέρομαι σ’ αυτές τις δυστυχείς και ατυχείς ημέρες του ΠΑΣΟΚ, που τότε δημιουργήθηκε η ανάλογη υποδομή για τις παρεκκλίσεις από το κοινοτικό καθεστώς και την εθνική νομοθεσία- είχε χρηματοδοτηθεί η εταιρεία Αρχοντάκη από τις κυβερνήσει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ταματήστε κύριε Σκ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Πέραν όμως των βελτιωτικών ρυθμίσεων που έχουν γίνει και στον τομέα του ελαιολάδου θα πρέπει να αναφέρω τη μεγάλη στοργή με την οποία περιβάλλει η Κυβέρνηση τις συνεταιριστικές οργανώσεις. Απόδειξη αυτής της στοργής και αγάπης ήταν η πρόσφατη ρύθμιση των συνεταιριστικών χρεών και η πρόσφατη κατάθεση ενώπιον της Εθνικής Αντιπροσωπείας του νομοσχεδίου για τους αγροτικούς συνεταιρισμούς, μέσα από τις οποίες πιστεύουμε ότι η ελληνική γεωργία θα αναγεννηθεί, κάτω όμως από σύγχρονες προοπτικές και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αξιότιμε κύριε Πρόεδρε, θα πρέπει να ανατρέξω στις οικονομικές εφημερίδες ΚΕΡΔΟΣ, ΝΑΥΤΕΜΠΟΡΙΚΗ και άλλες της 17.10.92 στις οποίες αναφέρονται επί λέξει τα συμπεράσματα ερευνών που έκανε η Κοινότητα και συγκεκριμένα ο κ. Ζακό, στον οποίο αναφέρθηκε και ο συνάδελφος κ. Σκουλάκης: "Απόλυτα ικανοποιητικές και αποτελεσματικές θεωρεί η Ευρωπαϊκή Οικονομική Κοινότητα τις προσπάθειες που καταβάλλει η ελληνική Κυβέρνηση για τη διερεύνηση των καταγγελιών που αφορούν και την τυποποίηση του ελαιολάδου". Τη δήλωση αυτή έκανε ο γενικός διευθυντής του Γεωργικού Ταμείου της ΕΟΚ, FEOGA, ο κ. Μισέλ Ζ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ύριε Σκουλάκη ανατρέξατε αλλού για να βρείτε πολιτικές ευθύνες. Καμιά πολιτική ευθύνη δεν υπάρχει στην Κυβέρνηση, γιατί και η Κυβέρνηση στο σύνολό της αλλά και ειδικότερα το Υπουργείο Γεωργίας έχει κάνει το καθήκον του, έχει παραπέμψει στη Δικαιοσύνη τις όποιες περιπτώσεις υπάρχουν και σε πολύ ανύποπτο χρόνο, προ 2ετίας όπως ήδη σας εξήγησα. Και σταματήσαμε τις πληρωμές ευθύς ως ειδοποιηθήκαμε στις 12.3.93 από το Υπουργείο Οικονομικών κάθε χρηματοδότηση και επιδότηση προς τις εταιρείες Αρχο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οι συνάδελφοι, η δεύτερη επίκαιρη ερώτηση πρώτης επιλογής είναι του Βουλευτή του Συνασπισμού της Αριστεράς και της Προόδου κ. Γαλανού προς τον Υπουργό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του κ. Γαλανού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βαρά ερωτηματικά έχουν προκαλέσει τα τελευταία γεγονότα στα Ναυπηγεία Ελευσ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 Είναι γνωστό το ότι όταν ανελάμβανε τα Ναυπηγεία Ελευσίνας ο όμιλος Περατικού δεσμεύτηκε ταυτόχρονα και για τη διατήρηση του προσωπικού των Ναυπη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τέτοιο δεν έγινε. Έτσι μετά την κοινοποίηση των πρώτων απολύσεων στους εργαζομένους οι οποίες θα φθάσουν στις 300 μέχρι το τέλος του 1993, οι εργαζόμενοι ξεκίνησαν κινητοποιήσεις για την ανάκλ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γοδοσία ζήτησε τη βοήθεια της Δικαιοσύνης και πέτυχε να κηρυχθούν παράνομες δύο φορές οι απεργιακές κινητοποιήσεις. Είναι χαρακτηριστικό δε το ότι η Δικαιοσύνη επέδειξε σπουδή και ενήργησε τάχ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νώ κοινοποιήθηκε τη Δευτέρα 3/5 στις 12 το μεσημέρι το κλητήριο θέσπισμα στους συνδικαλιστές στη 1μ.μ έγινε η δίκη. Στις 10 το βράδυ εκδόθηκε η απόφαση η οποία απαγόρευσε την πραγματοποίηση της απεργίας την Τρίτη 4/5. Αυτή η σπουδή της Δικαιοσύνης τη στιγμή που για άλλα σοβαρότερα θέματα κωφεύει εκδηλώθηκε υπέρ των ανθρώπων οι οποίοι χρησιμοποίησαν ως μέσο εκβιασμού την κατασκευή των αρματαγωγών του ΠΝ για να πετύχουν αναπροσαρμογή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 μέτρα θα λάβει η Κυβέρνηση για την ανάκληση των απολ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ώς θα προστατέψει το νόμιμο συνδικαλιστικό δικαίωμα των εργαζομένων στην απεργία από τις απαράδεκτες δικασ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ργασ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οι συνάδελφοι, το θέμα αυτό απασχόλησε την Εθνική Αντιπροσωπεία και πρόσφατα. Θα ήθελα να αναφερθώ σε ορισμένες ενέργειες αποκλειστικά του Υπουργείου Εργασίας, διότι το θέμα αυτό αφορά βεβαίως και το Υπουργείο Εθνικής Οικονομίας και άλλες αρμόδιε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9.3.1993 έγιναν πράγματι 30 απολύσεις μέσα στα πλαίσια του δικαιώματος που προβλέπει ο νόμος για το 2% κάθε μήνα. Η επιθεώρηση της εργασίας έλαβε γνώση, προέβη σε έλεγχο ακριβώς την επομένη ημέρα στις 30.3.1993 παρουσία των εκπροσώπων εργαζομένων και εργοδοτών, ζήτησε το φάκελο μέσα στον οποίο υπήρχαν η αλληλογραφία και οι καταγγελίες και αμέσως την ίδια ημέρα με αριθμό 965/30/3/1993 υπέβαλε μία μηνυτήριο αναφορά καθ’ ότι μεταξύ των άλλων συμπεριελαμβάνετο και οι συνδικαλιστές για την απόλυση των οποίων προβλέπεται συγκεκριμένη διαδικασία από τον 1264/19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παραλείπω για την ενημέρωσή σας, κύριοι συνάδελφοι, να σας πω ότι ήδη προηγουμένως στις 12.3.1993 είχε η αρμόδια υπηρεσία, η επιθεώρηση που κατ’ εντολή του Υπουργείου μεριμνά για τα συμφέροντα των εργαζομένων μέσα στα πλαίσια της νομοθεσίας, υποβάλλει μία μήνυση για υπερωριακή απασχόληση και μάλιστα υπέδειξε να εξετάσει η διοίκηση της επιχείρησης τη δυνατότητα συνέχισης της απασχόλησης των εργαζομένων που είχαν απολ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υπήρξε πράγματι με τη χρήση του δικαιώματος του 2% απόλυση στις 29.4.93 και άλλων 28, πέραν των 30 για τους οποίους μίλησα. Σας πληροφορώ ότι υπεβλήθη μία συμπληρωματική μηνυτήρια αναφορά για τις απολύσεις δύο συνδικαλιστών των Κατσάκη και Λεβέντη. Πραγματοποιήθηκε μάλιστα μία συνάντηση όπου εκεί η επιχείρησης ανεκάλεσε την απόλυση των δύο συνδικαλ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σας πω ότι στις 5.5.1993, στα πλαίσια μιας εργατικής διαφοράς, παρουσία των ενδιαφερομένων, εκτός του ότι εδηλώθη η ανάκληση των δύο για τους οποίους σας ανέφερα, η υπηρεσία -και αυτό περιλαμβάνεται μέσα στο δελτίο- αναφέρει, γεγονός που αντικατοπτρίζει το πνεύμα του Υπουργείου Εργασίας, ότι οι απολύσεις θεωρούνται σαν το πιο σκληρό μέτρο κατά των εργαζομένων και πρέπει να αποφεύγονται, επειδή οι εργαζόμενοι σαν μόνο βιοποριστικό μέσο έχουν την εργασία τους. Αν πράγματι υπάρχει κάμψη της οικονομικής δραστηριότητας της επιχείρησης -και αυτά επικαλείται η επιχείρηση- να ληφθούν άλλα μέτρα ηπιότερα. Τέτοια μέτρα είναι π.χ. η κοπή υπερωριών ή ενδεχομένως και η διαθεσ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δε μέσα στο δελτίο αυτό, οι εκπρόσωποι του Υπουργείου Εργασίας τόνισαν ότι σε κάθε περίπτωση οι καταγγελίες των συμβάσεων εργασίας πρέπει να γίνονται χωρίς υπέρβαση των ορίων του άρθρου 281 του Αστικού Κώδικος. Για το θέμα δε αυτό εάν θέλουν οι εργαζόμενοι μπορούν να προσφύγουν στα πολιτικά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θέλω να ανακοινώσω στο Σώμα, ότι υπήρξε και μία άλλη αναφορά με πρωτοβουλία το Υπουργείο Εργασίας που αφορούσε ακριβώς τις απολύσεις των 28 εργαζομένων μέσα στις οποίες υπήρξε και η απόλυση ενός συνδικαλιστή Αθανασάκη, η οποία ανεκλήθη ύστερα από την πρωτοβουλία που ανέλαβε το Υπουργείο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κύριοι συνάδελφοι, χωρίς να σας κουράσω γιατί ο χρόνος περνάει, θέλω να πω ότι το Υπουργείο Εργασίας, μέσα στα πλαίσια των υποχρεώσεών του παρενέβη με την εντολή να διασφαλισθούν τα συμφέροντ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υτερολογία μου, θα μιλήσω για δύο συναντήσεις συμφιλιωτικού χαρακτήρα που έχουν γίνει στο Υπουργείο Εργασίας. Εγώ ο ίδιος μετέβην στο Υπουργείο Εθνικής Οικονομίας, παρουσία του κ. Δούκα, για τα προβλήματα ακριβώς των εργαζομένων στα Ναυπηγεία της Ελευσίνας, σήμερα υπάρχει συνάντηση υπό την Προεδρία του Υφυπου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ού Εργασίας, στο Υπουργείο Εργασίας, μαζί με τους εργαζομένους των Ναυπη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ενώ οι μηνυτήριες αναφορές στο Υπουργείο Εργασίας, είναι πιθανόν σύμφωνα με την εμπειρία που έχουμε όλοι τελικά να οδηγηθούν σε εκδίκαση μετά από 2 ή 3 χρόνια ή και ποτέ, οι μηνυτήριες αναφορές του συγκεκριμένου εργοδότη εξετάσθηκαν μέσα σε 5 ώρες και πήρε και απόφαση. Μία απόφαση η οποία απαγόρευσε, κύριε Υπουργέ της Εργασίας, το δικαίωμα της απεργίας, το οποίο δεν είναι μόνο συνταγματικά κατοχυρωμένο, αλλά ξέρετε ότι και το νομοθετικό πλαίσιο το οποίο πρόσφατα όλοι εδώ, με ομοφωνία επί Οικουμενικής Κυβέρνησης τροποποιήσαμε, το προστατεύει απολύτως, και ιδιαίτερα όταν αναφερόμαστε σε ένα θέμα που αφορά την προστασία των θέσεων εργασίας και δεν αναφερόμαστε σε άλλα θέματα, όπως είναι οικονομικού χαρακτήρα, εισοδηματικού χαρακτήρα, που εκεί οι απόψεις διίστα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επίσης ότι ο συγκεκριμένος εργοδότης ανέλαβε την επιχείρηση με δεσμεύσεις. Προσυπέγραψε συμφωνητικό μαζί με την κυβέρνηση, για την διατήρηση των θέσεων εργασίας και αυτήν τη στιγμή ωμά εκβιάζει την κυβέρνηση, απολύοντας το προσωπικό -το ξέρετε, κύριε Υπουργέ αυτό- για να πετύχει αναπροσαρμογές στις δύο μεγάλες παραγγελίες που έχει, από το Πολεμικό Ναυτικό και από τον ΟΣΕ. Σας εκβιάζει από την πίσω πόρτα, και ενώ έχει υπογράψει να εκτελέσει τις συμβάσεις αυτές με τα τιμολόγια που έχουν συμφωνηθεί, εκβιάζει για να πετύχει αναπροσαρμογή των τιμολογίων. Και για να το πετύχει απολύει το προσωπικό, δημιουργεί μία τεράστια αναστάτωση και διαλύει πλήρως μία επιχείρηση η οποία πουλήθηκε. Τότε μάλιστα είχε ειπωθεί μετά πολλών επαίνων ότι ο κύριος αυτός είναι ένας πολύ καλός επιχειρηματίας και αυτός επιτέλους θα οδηγήσει τα Ναυπηγεία της Ελευσίνος σε εξυγί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πρέπει να είσθε ιδιαίτερα ευαίσθητος και να αντιληφθείτε ότι δεν είναι δυνατόν να αμφισβητείται με τέτοιες ταχύτατα εκδιδόμενες δικαστικές αποφάσεις, μέσα σε 5 ώρες, το δικαίωμα της απεργίας και μάλιστα, όταν αυτό αναφέρεται σε απεργιακές κινητοποιήσεις που κηρύσσονται νόμιμα και που σαν στόχο έχουν την διατήρηση των θέσεων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ως Υπουργείο Εργασίας να κάνετε μία μήνυση κάθε φορά, και να περιμένετε την εκδίκασή της μετά από 5 χρόνια ή και ποτέ και την ίδια στιγμή, ο οποιοσδήποτε εργοδότης και συγκεκριμένα ο κύριος Περατικός στην περίπτωση αυτή, μέσα σε 5 ώρες κυριολεκτικά, να παίρνει δικαστική απόφαση και να τη θυροκολλεί, 10.00’ η ώρα το βράδυ με ειδική άδεια, διότι μετά τη δύση του ηλίου απαγορεύεται ακόμα και η επίδοση από δικαστικό κλητήρα, όπως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σήμερα που υπάρχει μεγάλη απεργιακή κινητοποίηση των εργαζομένων -και το ξέρετε, κύριε Υπουργέ- στο συγκεκριμένο Ναυπηγείο και όπου απειλούνται 500 διαθεσιμότητες αυτήν την εβδομάδα και 300 απολύσεις μέχρι τέλος του χρόνου, να μην κινείσθε, όχι μόνο εσείς ως Υπουργός Εργασίας, αλλά και η Κυβέρνηση. Αλλά εσείς για ένα λόγο παραπάνω, διότι πρέπει να προστατεύσετε το δικαίωμα της απεργίας, το οποίο με αυτές τις δικαστικές αποφάσεις υπονομεύεται πλήρως. Δεν μπορεί να είσθε εσείς αυτός που έχει την ευθύνη για την εφαρμογή των νόμων που αναφέρονται σ’ αυτόν τον τομέα- που ομόφωνα, επαναλαμβάνω, τροποποιήσαμε επί οικουμενικής κυβέρνησης, και καθορίσαμε το θεσμικό πλαίσιο -και να βλέπετε ψυχρά, απλά, την ανατροπή αυτού του πλαισίου ξανά με δικαστικές αποφάσεις που εκδίδονται, επαναλαμβάνω, σε 5 μόνο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ύριος Υπουργός Εργασ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ΖΤΑΚΟΣ (Υπ. Εργασίας):Κύριε συνάδελφε, θα προσπαθήσω να είμαι στα πλαίσια των 3 λεπ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θέμα είναι η ρήτρα η οποία περιλαμβάνεται στη σύμβαση μεταξύ της Εμπορικής Τράπεζας και του εργοδότη, του αγοραστή των Ναυπηγείων Ελευσίνος για τη διατήρηση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ίχα την ευκαιρία να ανταλλάξω απόψεις μαζί τους, εκείνο το οποίο έχω υποστηρίξει είναι ότι πρέπει να κριθεί κατά πόσον η ύπαρξη της ρήτρας αποκλείει την εφαρμογή του δικαιώματος του 2% ή ενδεχομένως και των ομαδικών απολύσεων, πρέπει να σημειωθεί ότι δεν εκλήθη ο Υπουργός για να αποφασίσει σε αίτημα ομαδικών απολύσεων. Μιλάμε για το 2%, που είναι διάταξη jus cogens, δημοσίας τάξεως. Αυτό, αν το ζητήσω εγώ να κριθεί από το Νομικό Σύμβουλο του Υπουργείου Εργασίας, να είστε βέβαιοι ότι δεν εξυπηρετώ τα συμφέροντα των εργαζομένων, διότι η απόφαση αυτή δε θα μπορεί να θεωρηθεί ότι είναι αδιάβλητη, ότι δεν υπήρξαν υποβολείς για μια απόφαση που ενδεχομένως αύριο το πρωί να θεωρήσει ότι δεν υπάρχει δέσμ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θέμα, λοιπόν, πρωτοβουλίας και ευθύνης των ενδιαφερομένων- να αναζητήσουν τα συλλογικά όργανα που προβλέπει ή έννομη τάξη μας για να κριθεί αυτό το θέμα. Διαφορετικά πάντοτε θα υπάρχει αυτό το κε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ων δικαστικών αποφάσεων, να μου επιτρέψετε να ακολουθήσω μια μόνιμη τακτική, την οποία ακολουθεί κάθε Κοινοβουλευτικός εκπρόσωπος, να μη σχολιάζω το περιεχόμενο των δικαστικών αποφάσεων. Ο ν.1915 είναι σαφής. Ειδικά, το κατά πόσο υπάρχει παράνομη ή καταχρηστική άσκηση του δικαιώματος της απεργίας, θα το κρίνει η Δικαιοσύνη. Και εσείς ο ίδιος δε θα μου συνιστούσατε για να υποκατασταθώ στις αρμοδιότητες τ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υπήρξαν ορισμένες σκέψεις, εθελουσίας εξόδου με τη χορήγηση αποζημιώσεως πέραν της συνήθους, με αύξηση δηλ. 20%. Επίσης διατυπώθηκαν και άλλες σκέψεις κατά τις συμφιλιωτικές συσκέψεις. Ο κ. Υφυπουργός μάλιστα όταν προήδρευε είπε για να δοθεί μια λύση, να εφαρμόσει η επιχείρηση πρόγραμμα εθελουσίας εξόδου με αυξημένη αποζημίωση 20% και να αξιοποιηθούν οι πόροι του Ευρωπαϊκού Κοινωνικού Ταμείου για την επαγγελματική επανακατάρτιση των εργαζομένων, προκειμένου να τους εντάξουμε στην παραγωγική διαδικασία το συντομ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διαβεβαιώσω, κύριοι συνάδελφοι, ότι το θέμα αυτό το βλέπουμε με πάρα πολύ μεγάλη ευαισθησία. Είχα την τιμή προηγουμένως να σας αναφέρω πρωτοβουλίες, οι οποίες έγιναν σε ανύποπτο χρόνο. Η εντολή του Υπουργείου Εργασίας είναι να προστατεύονται τα συμφέροντα των εργαζομένων μέσα στα πλαίσια των νόμων, διότι μόνο στα πλαίσια αυτά μπορούμε να κινηθούμε. Σαν Υπουργείο Εργασίας δε θα παραλείψουμε κάθε πρωτοβουλία η οποία μπορεί να εξομαλύνει το θέμ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Προχωρούμε στις επίκαιρες ερωτήσεις δεύτερ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πίκαιρη ερώτηση δεύτερης επιλογής, είναι του συναδέλφου του ΠΑ.ΣΟ.Κ. κ. Π. Σγουρίδη, προς τους Υπουργούς Εξωτερικών και Εθνικής Άμυνας, η οποία σε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όπος που διενεργήθηκαν και η μετέπειτα εξέλιξη των πέντε διαγωνισμών για την ανάδειξη αναδόχων, για την κατασκευή τεσσάρων οικισμών μόνιμης εγκατάστασης Ποντίων στη Θράκη, στις περιοχές Σαππών, Ευμοίρου, Γιαννούλη, Κοτρώνια, με το σύστημα "μελέτη κατασκευή", δημιουργεί υπόνοιες σκανδάλων αρκετών δισ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ς του έργου είναι το Ίδρυμα Αποκατάστασης Ομογενών", που εποπτεύεται από το Υπουργείο Εξωτερικών και εργοδότης η ΣΥΚΕΑ, που εποπτεύεται από το Υπουργείο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ϊστάμενος και των δύο φορέων το ίδιο πρόσωπο, ο Υποστράτηγος Σιδηρόπουλος, που όριζε εννεαμελή επιτροπή αξιολόγησης των τεχνικών προσφορών και αντικείμενο του έργου η κατασκευή 525 κατοικιών στο σύνολο 1350. Προϋπολογισμός έργου 8,1 δισ., εκτός των έργων υποδομής. Μέθοδος προσφορών τιμή κατ’ αποκοπή κατά κατο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κυρία Υφυπουργός να απαντήσει αν θα ανεχθεί την κατακύρωση των δημοπρασιών που έγιναν με διαβλητές και ελλιπείς προκηρύξεις χωρίς να ληφθούν υπόψη οι πραγματικές συνθήκες και τι μέτρα θα λάβει για να επανορθώσει και να προχωρήσει η στέγαση των Ποντίων γρήγορα και χωρίς την διασπάθιση του δημοσίου χρ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 Εθνικής Άμυνας, κ. Σπηλιω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ΟΣ ΣΠΗΛΙΩΤΟΠΟΥΛΟΣ (Υφυπ. Εθνικής Άμυνας): Κύριε Πρόεδρε και κύριοι συνάδελφοι, η στρατιωτική υπηρεσία κατασκευής έργων ανασυγκρότησης, η οποία συντετμημένα αναφέρεται ως ΣΥΚΕΑ, εκτελεί σύννομο το έργο αποκαταστάσεως παλιννοστούντων ομογενών όσον αφορά τη μόνιμη εγκατάστασή τους πάνω στην περιοχή της Δυτικής Θράκης. Το σύστημα δημοπράτησης "μελέτη και κατασκευή", όπως αναφέρετε στην ερώτησή σας, κύριε συνάδελφε, προβλέπεται από το άρθρο 10 του π.δ 60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δε αφορά τους διαγωνισμούς, οι οποίοι έγιναν, αυτοί έγιναν σύμφωνα με τις διατάξεις του ν.1418/84. Επομένως, σε οποιαδήποτε ενέργεια προέβη η ΣΥΚΕΑ για τους διαγωνισμούς αυτούς, έγινε σύμφωνα με τις διατάξεις τ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για την δημιουργία οικισμών για τους Ποντίους αποφασίστηκε πριν από την ίδρυση του Ιδρύματος. Και μάλιστα υπάρχει απόφαση του τότε, επί οικουμενικής με ημερομηνία 30.1.90, αναπληρωτή Υπουργού Εθνικής Αμύνης, που χαρακτηρίζει το έργο αυτό ως ειδικής φύσεως και κατεπείγον. Και βάσει της σχετικής διατάξεως του άρθρου 4, παρ.2γ του ν.1418/84, κάλλιστα θα μπορούσε ως ειδικής φύσεως και κατεπείγον το έργο να είχε γίνει με απευθείας ανάθεση, πράγμα βεβαίως το οποίο δεν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πιτροπή αξιολόγησης των προσφορών και τη σύνθεσή της και αυτό προβλέπεται και έγινε σύμφωνα με το άρθρο 22 του π.δ 609/85. Όλα δε τα μέλη της επιτροπής, εκτός από αυτά που όρισε η ΣΥΚΕΑ, προτάθηκαν απο τους αρμοδίους κατά περίπτωση φορείς. Το Τεχνικό Επιμελητήριο τους δικούς του, το Υ.ΠΕ.ΧΩ.Δ.Ε. τους δικού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ολικό έργο για τη μόνιμη εγκατάσταση περιλαμβάνει μελέτη και κατασκευή πέντε διαφορετικών έργων, κατανεμημένα στις περιοχές του Νομού Έβρου, του Νομού Ξάνθης και του Νομού Ροδόπης. Σύνολο 475 κατοικίες και όχι 525 που αναφέρονται στην ερώτηση. Βέβαια, στο μέλλον δεν αποκλείεται να γίνουν και άλλες ανάλογα με τη ροή των εισερχομένων Ποντ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ϋπολογισμός του έργου ανέρχεται σε 8 δισ.δρχ. Για το συνολικό αυτό έργο έγιναν 5 διαγωνισμοί, εκ των οποίων οι 4 είναι διεθνείς και ο ένας είναι εθνικός, λόγω του ότι ο προϋπολογισμός του ήταν μικρότερος. Η καταγγελία, η οποία γίνεται για υπόνοια σκανδάλων -και μάλιστα έγιναν και δημοσιεύσεις σε εφημερίδες- αφορά τις ενστάσεις που υποβλήθηκαν για τους διαγωνισμούς αυτούς. Και εδώ επισημαίνεται ότι ενστάσεις υποβλήθηκαν μόνο για τη βαθμολόγηση των εταιρειών κατά το στάδιο της αξιολογήσεώς τους. Ουδεμία ένσταση υπεβλήθη μετά το άνοιγμα των προσφορών. Οι δε ενστάσεις που υποβλήθηκαν απορρίφθηκαν από την ΣΥΚΕΑ νόμιμα σύμφωνα με το άρθρο 20 του π.δ 609/85. Η ουσία της ενστάσεως, που αφορά την κλίση του εδάφους , συνίσταται στο ότι ενώ το βάθος έδρασης μπορεί να είναι, σύμφωνα με τη διακήρυξη, μέχρι δύο μέτρα, όπου το έδαφος έχει κλίση τότε μπορεί να φθάσει σε 4 έως 5 μέτρα και για το επιπλέον των 2 μέτρων ύψος ο μειοδότης εργολάβος δικαιούται να πληρωθεί υπερσυμβατικά σύμφωνα με το άρθρο 3 της διακηρύξεως. Και δεν υπάρχει εδώ παράβαση του ΓΟΚ, διότι σύμφωνα με γνωμοδότηση του Τεχνικού Επιμελητηρίου Ελλάδος, αναφέρεται ότι επιτρέπεται υπέρβαση μεγαλύτερη από 1,5 μέτρο ύστερα από γνωμοδότηση της επιτροπής αρχιτεκτονικού ελέγχ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οι διαγωνιζόμενοι είχαν υπογράψει δηλώσεις του ν.1599/86, για τη συμμετοχή τους στο διαγωνισμό και γνώριζαν πριν τη συμμετοχή τους όρους της διακηρύξεως. Από τα παραπάνω φαίνεται ότι οι διαγωνισμοί ήταν σαφείς. Εξασφαλίζουν τα συμφέροντα του δημοσίου. Και με δεδομένο ότι αφ’ ενός μεν υπήρξε μεγάλος συναγωνισμός, 44 συνολικά υποβληθείσες μελέτες και αφετέρου ότι επετεύχθησαν τιμές, που θεωρούνται συμφέρουσες για το δημόσιο, 67.000 έως 88.000 ανά τ.μ., αποδεικνύουμε ότι πραγματικά έγιναν διαφανώς και διασφαλίζοντας τα συμφέροντ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πίνακες τελικών αποτελεσμάτων των διαγωνιζομένων προκύπτει ότι μειοδότες ανακηρύσσονται εκείνοι που έδωσαν τις μεγαλύτερες εκπτώσεις. Και υπάρχουν αναλυτικοί πίνακες, οι οποίοι είναι εις διάθεσιν παντός ενδιαφερομένου.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καταλαβαίνω πραγματικά τη δυσκολία του κυρίου Υφυπουργού, να απαντήσει, διότι και ο ίδιος δεν ευθύ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γουρα, κύριε Υφυπουργέ, εμείς δεν είπαμε στην ερώτησή μας ότι δεν έγιναν με σύννομες διαδικασίες. Σίγουρα έγιναν με το ν.1418/85 και σίγουρα με το εκτελεστικό π.δ. 609/85. Η αδιαφάνεια δε βρίσκεται εκεί. Βρίσκεται στο ότι η βαθμολόγηση που έγινε από την επιτροπή αξιολόγησης ήταν μεροληπτική και δεν έλαβε υπόψη της όλα αυτά, τα οποία έπρεπε να λάβει, ώστε να μπορέσουν οι οικισμοί αυτοί να είναι οικισμοί ζωντανοί και όχι να δοθούν βαθμολογίες υψηλές σε εταιρίες "ημε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τα πάρουμε τα πράγματα με τη σειρά. Για μας θεωρείται αδιανόητο, μια τέτοια εθνική προσπάθεια αποκατάστασης των Ποντίων ομογενών, των παλιννοστούντων από τη τέως Σοβιετική Ένωση να εξελίσσεται σε ένα τέτοιο οικονομικό σκάνδαλο. Είναι τραγικό ότι η ιδέα της δημιουργίας των 4 αυτών οικισμών, να εκτελείται με τον πιο λανθασμένο τρόπο, με έναν τρόπο που ουσιαστικά κατευθύνεται για την ικανοποίηση κάποιων, ορισμένων και όχι για τη δημιουργία οικισμών, οι οποίοι θα ζ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φύτευση οικισμών δε γίνεται, κύριε Υφυπουργέ. Θα πρέπει οι οικισμοί να είναι ζωντανοί. Να μπορεί πραγματικά αυτός που θα κατοικήσει μέσα στον οικισμό αυτό, να ζήσει. Και όταν αυτούς τους φτιάχνουμε με επιχωματώσεις και με δεξαμενές τεράστιες επιχωματωμένες, όταν παραβιάζεται ο ΓΟΚ, τότε, από εκεί και πέρα, αυτός ο οικισμός είναι νεκρός. Μέσα εκεί οι κάτοικοι δεν μπορούν να έχουν ούτε τα μικρομάγαζά τους, ού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νο το οποίο είναι απορίας άξιο, είναι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την ώρα που το ένα πίσω από το άλλο τα εργοστάσια κλείνουν, όταν τα συνεταιριστικά εργοστάσια και αυτά πηγαίνουν σε εκκαθάριση, πάμε τους Πόντιους εκεί, να τους φτιάξουμε και σπίτια, δηλαδή να τους κάνουμε άνεργους με σπί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εκείνο το οποίο είναι αξιοπερίεργο, είναι ότι η ΣΥΚΕΑ, μια υπηρεσία η οποία διαλύθηκε, σύμφωνα με το ν.2026/92, ΦΕΚ-43, που στο άρθρο 18, στην παρ. 2 λέει ότι "Η ΣΥΚΕΑ και οι υπαγόμενες σ’ αυτήν μονάδες ΜΟΜΑ καταργούνται". Παρ’ όλα αυτά παραμένει να είναι αυτή ο εργοδότης του έργου. Και παράλληλα, να δημιουργείται μια τέτοια επιτροπή αξιολόγησης από 3 υπαλλήλους της ΣΥΚΕΑ, επί της κεφαλής των οποίων επικρέμαται η απόλυση, από 3 υπαλλήλους του Ιδρύματος Παλιννοστούντων, που πραγματικά είναι υπάλληλοι χωρίς μόνιμη εργασία, είναι με τρίμηνες συμβάσεις, από έναν του ΤΕΕ, έναν της Τοπικής Αυτοδιοίκησης και έναν εκπρόσωπο των εργολάβων. Και σ’ αυτήν την επιτροπή βλέπουμε καταστρατηγείται το άρθρο 17 του ΓΟΚ. Διότι εκεί πραγματικά δε δίνεται η έγκριση για επιχωματώσεις πάνω από 15m χωρίς την έγκριση της ΕΠΑΕ. Και ποιο είναι το τραγικό, κύριε Υφυπουργέ; Ότι η απάντηση η οποία δόθηκε στους εργολάβους, στις εταιρίες οι οποίες έκαναν ένσταση, είναι η εξής: "Σε περίπτωση που θα δούμε ότι δε γίνεται, μπορεί να αλλάξουμε, τις προσφορές παρ’ όλο που τα έργα έχουν κατοχυρωθεί. Τα έργα όμως έχουν δοθεί, σε ποιον; Έχουν δοθεί στην εταιρία ΑΒΑΞ του κ. Σγαρδέλη τα 4 από τα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έργο το πήρε απευθείας, το δεύτερο γιατί είναι με την Ελληνική Τεχνοδομική συνέταιρος και τα άλλα δύο μεθοδεύεται να εκπέσει η εγγυητική της Προδομής. Να εκπέσει η εγγυητική, ώστε πίσω που έρχεται ως δεύτερος μειοδότης ο κ. Γαρδέλης με τον ΑΒΑΞ να πάρει κι αυτός τα άλλα τ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Υπουργέ, σας λέμε το εξής: Εάν ψάξει κανείς στο βάθος θα βρει ότι και πίσω από αυτό το σκάνδαλο βρίσκονται κάποιοι στρατηγοί, ο κ. Σιδηρόπουλος. Δυστυχ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Νέα Δημοκρατία θα τη φάνε οι απόστρατοι της Ρηγίλλης και οι παρατρεχάμενοί της. Αυτά έχουμε να σας πούμε και καλό ήταν να συζητηθεί αυτή η επίκαιρη ερώτηση πριν φθάσετε στην ανάθεση των έργων, γιατί τότε θα προλαμβάναμε το σκάνδαλο. Τώρα όμως έχει συντελεστεί το έγκ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υτό ήταν θέμα επιλογής δικής σας όμως και της παρατάξεώς σας, το πότε θα συζητηθεί η επίκαιρ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Πρέπει να ξέρετε ότι έψαχνε αποδέκτη η ερώτηση αυτή, γιατί απευθύνθηκε στο Υπουργείο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σείς προσδιορίζετε ποιος θα πρέπει να είναι ο αποδέκτης. Είναι θέμα δ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Να μιλήσω εκτός χρόνου, κύριε Πρόεδρε, γιατί θα πρέπει να το λύσουμ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χι, κύριε συνάδελφε. Απλώς σας είπα ότι το πότε θα συζητηθεί μία επίκαιρη ερώτηση είναι θέμα επιλογής δικής σας και της παράταξ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Έχετε απόλυτο δίκιο, κύριε Πρόεδρε, αλλά κύριος του έργου είναι το Ίδρυμα Παλιννοστούντων όπου γι’ αυτό το ίδρυμα είναι υπεύθυνο το Υπουργείο Εξωτερικών. Εμείς την υποβάλαμε στο Υπουργείο Εξωτερικών και αυτό αρνήθηκε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ΟΣ ΣΠΗΛΙΩΤΟΠΟΥΛΟΣ (Υφυπ. Εθνικής Άμυνας): Κύριε συνάδελφε, όσον αφορά το νόμο με τον οποίο διελύθη η ΣΥΚΕΑ και σταμάτησαν τα έργα, σύμφωνα με την παρ.3 του νόμου αυτού είναι δυνατόν με κοινή απόφαση του Υπουργού Εθνικής Άμυνας και του Υπουργού που υπάγεται ο κύριος του έργου, στη συγκεκριμένη περίπτωση του Υπουργείου Εξωτερικών, να καθορίζεται κάθε διαδικαστική λεπτομέρεια για τη συνέχιση των εκτελούμενων ήδη μη στρατιωτικών έργων από τη ΣΥΚΕΑ και τις υπαγόμενες σ’ αυτή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για να γίνουν αυτά τα έργα εξεδόθη κοινή απόφαση των συναρμόδιων Υπουργών και με αυτή την απόφαση η ΣΥΚΕΑ εκτελεί τα έργ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Δεν το διαβάσατε καλά το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ΟΣ ΣΠΗΛΙΩΤΟΠΟΥΛΟΣ (Υφυπ. Εθνικής Άμυνας): Επαναλαμβάνω το άρθρο 3: " Ο τρόπος και κάθε διαδικαστική λεπτομέρεια για τη συνέχιση ή μη των εκτελούμενων μη στρατι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των μη εκτελούμε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ΟΣ ΣΠΗΛΙΩΤΟΠΟΥΛΟΣ (Υφυπ. Εθνικής Άμυνας): Με συγχωρείτε, κύριε συνάδελφε, λέει "για τη συνέχιση ή μη των εκτελούμενων ήδη" -αυτών που ήδη εκτελούνται- "μη στρατιωτικών έργων από τη ΣΥΚΕΑ"- δηλαδή αυτών των Ποντίων πάνω, -"και από τις υπαγόμενες αυτές μονάδες, ρυθμίζονται με κοινή απόφαση του Υπουργού Εθνικής Άμυνας και του κυρίου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σει αυτού λοιπόν εξεδόθη μία κοινή απόφαση και η ΣΥΚΕΑ συνεχίζει. Μάλιστα είναι ένας κατάλογος έργων τα οποία δύνανται βάσει αυτού του άρθρου να συνεχ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πόλυση ορισμένων υπαλλήλων που αναφέρατε, θα μιλάτε για τη μετάταξη η οποία επείκειται των υπαλλήλων αυτών. Ουδείς απελήθη από τη ΣΥΚΕΑ. Όλοι μετατάσσονται στις υπηρεσίε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ιακοπή ή όχι των έργων, πράγματι η ΣΥΚΕΑ έχει το δικαίωμα -είναι μέσα στη διακήρυξη αυτό- να διακόπτει τα έργα. Δεν είναι κάτι το αυθαίρετο, υπάρχει μέσα στη διακήρ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τα ονόματα αυτών που πήραν τα έργα, εδώ έγινε ένας διεθνής διαγωνισμός. Τηρήθησαν όλες οι διαδικασίες και ανεδείχθησαν μειοδότες. Εάν αυτοί οι μειοδότες πιστεύουν σε κάποια ιδεολογία, ανήκουν σε κάποιο κόμμα, αυτό δεν έχει καμία σημασία. Αν δείτε τους καταλόγους, είναι 44 οι συμμετοχές και σίγουρα το κριτήριο σε ποιο κόμμα ανήκει ο καθένας δεν υπάρχει. Απεναντίας όλα τα κριτήρια βάσει των οποίων αξιολογήθηκαν οι εταιρείες περιλαμβάνονται στη διακήρυξη. Και μάλιστα υπάρχουν αντικειμενικά κριτήρια τα οποία δεν μπορεί κανείς εύκολα να αμφισβητήσει. Δεν μπορεί κανείς να πει ότι ο σχεδιασμός των κτιρίων, η κτιριολογική λύση, η πληρότητα και η σαφήνεια των μελετών, η διάταξη και η εκμετάλλευση των χώρων της εταιρείας, όλα αυτά τα στοιχεία που υπάρχουν μέσα, είναι αντικειμενικά Φαίνονται, οποιοσδήποτε μπορεί να πάει να τα διαπισ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λοιπόν τα στοιχεία -και επαναλαμβάνω ότι πρόκειται περί αντικειμενικών στοιχείων- υπάρχει ένας τύπος βάσει του οποίου βγαίνει η αξιολόγηση και η κατάταξη των εταιρειών σύμφωνα με τα προσόντα τα οποία διαθέ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ε αυτό, μετά το άνοιγμα των προσφορών, προστεθούν και τα οικονομικά στοιχεία, από κει βγαίνει ο συντελεστής και αναδεικνύονται οι μειοδότες. Και βάσει αυτού του διαφανέστατου διαγωνισμού, ανατέθηκαν τα έργα. Προσέξτε, δεν έγινε ακόμα η κατακύρωση του διαγωνισμού, είμαστε στη φάση της αξιολόγησης των προσφορών και των αποτελεσμάτων που είχαμε. Θα ακολουθήσει, βεβαίως, η επόμενη φάση, γιατί όπως και σεις αναφέρετε στο τέλος της ερωτήσεώς σας και αντιλαμβάνεστε, συμμεριζόμαστε πλήρως την ανάγκη για μια, όσο το δυνατόν γρηγορότερη, αποκατάσταση των Ποντίων της περιοχής. Ήδη ζουν 7.000 Πόντιοι εκεί και τα έξοδα για τη φιλοξενία τους σε ξενοδοχεία είναι τεράσ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ούμε, λοιπόν, για προφανείς λόγους, να επιταχύνουμε τις διαδικασίες νόμιμα, με διαφάνεια, για να μπορέσουμε να ανταποκριθούμε στον εθνικό μας στόχ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έχω την τιμή να ανακοινώσω προς το Σώμα, ότι ο Υφυπουργός Εξωτερικών και οι Υπουργοί Προεδρίας της Κυβέρνησης, Εσωτερικών, Εθνικής Οικονομίας και Οικονομικών, Γεωργίας, Εργασίας, Δικαιοσύνης, Εθνικής Παιδείας και Θρησκευμάτων, Πολιτισμού, Εμπορικής Ναυτιλίας, Δημόσιας Τάξης, Περιβάλλοντος, Χωροταξίας και Δημοσίων Έργων, Βιομηχανίας, Ενέργειας και Τεχνολογίας και Εμπορίου και Μεταφορών και Επικοινωνιών, κατέθεσαν σχέδιο νόμου: "Κύρωση Ευρωπαϊκής Συμφωνίας συνδέσεως μεταξύ των Ευρωπαϊκών Κοινοτήτων και των Κρατών-Μελών τους αφενός και της Ρουμανίας αφετέρου μετά των Παραρτημάτων, Πρωτοκόλλων, Τελικής Πράξης των Συμφωνιών υπό μορφήν ανταλλαγής επιστολών και δηλώσεων". 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πίκαιρη ερώτηση δεύτερης επιλογής είναι του Βουλευτή του Συνασπισμού της Αριστεράς και της Προόδου, κ. Λεωνίδα Κύρκου, προς τον Υπουργό Επικρατείας,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ιδιωτικοποίησης του ΟΤΕ προκαλεί ευρύτατες συζητήσεις, καθώς πέραν των άλλων, συνάπτεται και με κρίσιμους χώρους της εθνικής άμυνας. Οι εργαζόμενοι σ’ αυτήν τη δημόσια επιχείρηση στρατηγικού χαρακτήρα, έχουν επεξεργαστεί συγκεκριμένες προτάσεις για τη ριζική ανασυγκρότηση του οργανισμού και την αριστοποίηση των υπηρεσιών. Οι προτάσεις αυτές τιθέμενες σε δημόσιο διάλογο, θα έδιναν την ευκαιρία και στην Κυβέρνηση να αποσαφηνίσει τις απόψεις της, να δείξει τον οφειλόμενο σεβασμό στον κόσμο της εργασίας και να απαντήσει στα μεγάλα ερωτηματικά σχετικά με τις προθέ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αν η Κυβέρνηση θα ήταν έτοιμη να δεχθεί μια συζήτηση "ενώπιος ενωπίω" στα μέσα μαζικής ενημέρωσης ή αν θα επιμείνει στην τακτική της αποσιώπησης των προτάσεων των εργαζομένων και της μονομερούς προπαγάνδισης των αποφάσε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πικρατείας, κ. Ανδρια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Κύριε Πρόεδρε, ομολογώ ότι μου φάνηκε λίγο περίεργη αυτή η ερώτηση του συναδέλφου κ. Κύρκου, διότι δεν ξέρω να υπάρχει προηγούμενο, να ζητείται από την Κυβέρνηση να οργανώσει στην τηλεόραση κάποια συζήτηση ανάμεσα σε εκπροσώπους της Κυβέρνησης και των εργαζομένων. Ξέρουμε πάρα πολύ καλά πως το τηλεοπτικό τοπίο της Χώρας έχει αλλάξει άρδην τα τελευταία χρόνια, δεν υπάρχει κρατικό μονοπώλιο στο ραδιόφωνο και στην τηλεόραση και είναι σίγουρο πως, πρώτον, τα ιδιωτικά τηλεοπτικά κανάλια σε καμία περίπτωση δεν παίρνουν εντολές από την Κυβέρνηση, καθ’ όσον αφορά το τι είδους εκπομπές θα προβάλουν, ακόμα 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η κρατική τηλεόραση, αυτονόητα, δεν παίρνει εντολές από την Κυβέρνηση, καθ’ όσον αφορά το τι πρέπει να κάνει, γιατί τότε θα πρέπει να αλλάξουμε τελείως ολόκληρη τη συλλογιστική περί της ανεξαρτησίας των μέσων μαζικής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θέλω να υψώσω μία φωνή διαμαρτυρίας στον φίλο κ. Κύρκο, καθ’ όσον αφορά τα περί μονομερούς προπαγάνδισης των θέσεών της. Θα σας έλεγα πως ιδιαίτερα στο θέμα των ιδιωτικοποιήσεων και του ΟΤΕ ιδιαίτερα, κάθε άλλο παρά έχω την αίσθηση πως υπάρχει μονομερής προπαγάνδιση των θέσεων της Κυβέρνησης. Θα έλεγα ότι, αν πάρετε το σύνολο των μέσων μαζικής ενημέρωσης, ραδιοφωνικών και τηλεοπτικών, περισσότερα είναι τα μηνύματα που βομβαρδίζουν την κοινή γνώμη εναντίον της ιδιωτικοποίησης, παρά υπέρ της. Αν εννοείτε τις κυβερνητικές ανακοινώσεις, είναι αυτονόητο, εφόσον η Κυβέρνηση υποστηρίζει την ιδιωτικοποίηση, η θέση της να είναι υπέρ της ιδιωτικοποίησης. Αυτό δε σημαίνει μονομερή προπαγάνδιση κάποιας άπο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έπειτα, δεν έχω την εντύπωση πως έχει ποτέ διστάσει η Κυβέρνηση να μπει σε δημόσιο διάλογο, κυρίως για τα θέματα των αποκρατικοποιήσεων και των ιδιωτικοποιήσεων. Και μπορώ να σας πω ότι κάθε άλλο, παρά θα αρνηθεί η Κυβέρνηση μια τέτοιου είδους συζήτηση. Νομίζω πως όλα τα κυβερνητικά στελέχη τα αρμόδια και τα άμεσα εμπλεκόμενα με το ζήτημα θα είναι πρόθυμα να δεχθούν μία συζήτηση τηλεοπτική με τους εργαζόμενους στον ΟΤΕ πάνω στο θέμα των ιδιωτικοποιήσεων και εφόσον βέβαια κάποιος κρατικός τηλεοπτικός σταθμός οργανώσει μία αντίστοιχ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έπειτα φαντάζομαι ότι είναι θέμα είτε των εργαζομένων είτε γενικότερα των κεραιών ευαισθησίας των αρμοδίων στους τηλεοπτικούς σταθμούς, να αισθανθούν ότι υπάρχει ανάγκη να γίνει συζήτηση. Πάντως μπορώ να σας διαβεβαιώσω ότι σε καμία περίπτωση η Κυβέρνηση δεν πρόκειται να αρνηθεί να συμμετάσχει σ’ αυτήν τη συζήτηση με τους αντίστοιχους εκπροσώπου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ύρ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ε Πρόεδρε, από αυτό που μας είπε ο κύριος Υπουργός κρατώ το συμπέρασμα ότι η Κυβέρνηση θα ενδιαφερόταν και θα ανταποκρίνονταν θετικά στην περίπτωση που κάποιος τηλεοπτικός σταθμός -και τώρα μιλούμε συγκεκριμένα για τον κρατικό- εξεδήλωνε το ενδιαφέρον να πραγματοποιηθεί μια τέτοια συζήτηση. Κατά συνέπεια, μπορώ να το ερμηνεύσω και σαν μια έμμεση απόδειξη προς την κρατική τηλεόραση να οργανώσει μια τέτοια συζήτηση και αυτό είναι θ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μουνα στη Θεσσαλονίκη πριν 20 ημέρες, επισκέφθηκα τα κεντρικά γραφεία του ΟΤΕ και είχα μια μακρά συζήτηση με τους εκπροσώπους των εργαζομένων όλων των αποχρώσεων συμπεριλαμβανομένων των εκπροσώπων της ΔΑΚΕ. Η αντίθεση τους στην ιδιωτικοποίηση είναι κατηγορηματική σε ό,τι αφορά στην εκχώρηση μάνατζμεντ. Επίσης υπάρχει και η ανησυχία τους σε ό,τι αφορά τις επιπτώσεις της ιδιωτικοποίησης στον κρίσιμο χώρο της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άπονό τους ήταν ότι στις επανειλημμένες προσπάθειες που κατέβαλαν, ώστε οι απόψεις τους να έρθουν σε επαφή με το ευρύτερο κοινό μέσω της τηλεόρασης, δεν υπήρξε όχι μόνο ανταπόκριση, αλλά συνήντησαν ένα τείχος. Και τους είπα ότι θα έφερνα το ζήτημα αυτό, με αυτήν την περίεργη πράγματι τυπικά ερώτηση, και για αυτό την υπέβαλα και την υποστήριζ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αν η κυβέρνηση έχει τη δημοκρατική ευαισθησία όταν αγγίζει τέτοιας τεράστιας σημασίας θέματα να έρθει σε επικοινωνία με την κοινωνία ή αν αρνείται αυτό τον κοινωνικό διάλογο που μπορεί να φωτίσει το πρόβλημα από ποικίλες πλευρές. Και η εντύπωση η συνολική που υπάρχει -οποιονδήποτε και αν ρωτήσετε, κύριε Υπουργέ, αυτό θα σας βεβαιώσει- είναι ότι η Κυβέρνηση αυτόν τον κοινωνικό διάλογο τον αποφεύγει, ότι η Κυβέρνηση ιδιαίτερα το διάλογο με τους εργαζομένους τον αποφεύγει και όταν τον πραγματοποιεί, τον πραγματοποιεί απο θέσεως ισχύος προσπαθώντας να οικοδομήσει τη δική της επιχειρηματολογία, για να καθησυχάσει τις φωνές του ελέγχου ή των προτάσεων που έρχονται απο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σας καταλαβαίνω όταν μιλάτε για ανεξαρτησία της κρατικής τηλεόρασης. Είναι πασίγνωστο ότι όλες οι κυβερνήσεις επιδιώκουν την κρατική τηλεόραση και ραδιοφωνία να την υποτάσσουν, να την έχουν όργανο εξυπηρέτησης της δικής τους πολιτικής και η ένσταση για την δική σας πολιτική υποθέτω ότι δε βρίσκει δυσκολία να γίνει πιστευτή απο την κοινή γνώμη. Είναι πασίγνωστο ότι η θέση των διευθυντών ή των προέδρων των Τηλεοπτικών Οργανισμών των κρατικών θεωρούνται ότι είναι ένα είδος ηλεκτρικής καρέκλας, διότι οι αλλαγές τους είναι πάρα πολύ συχνές στο βαθμό που δεν εξυπηρετούν κατά ένα τρόπο πολύ πειθαρχημένο τις κυβερνητικές επιδιώξεις. Συμπέρασμα: Καλά είναι αυτά που μας είπατε. Η ερώτηση η παράδοξη, όπως την είπατε, σκοπό έχει να θέσει το ζήτημα αν η Κυβέρνηση επιθυμεί να έχει αυτόν τον κοινωνικό διάλογο με τους εκπροσώπους των εργαζομένων. Η απάντησή σας είναι θετική και βεβαίως η ερώτηση δεν απευθύνονταν, σε ό,τι αφορά το περιεχόμενό της, στις σχέσεις σας με τους ιδιωτικούς ραδιοτηλεοπτικούς σταθμούς. Η πρόταση απευθύνονταν στα κρατικά μέσα μαζικής επικοινωνίας, τα οποία η Κυβέρνηση ελέγχει ασφυκτικά. Και επαναλαμβάνω, για άλλη μια φορά, ότι κρατώ το θετικό στοιχείο, το οποίο θα διαβιβάσω στους εργαζόμενους. Ήδη πραγματοποιούν μια προσφυγή στη Δικαιοσύνη. Είναι πάρα πολύ χρήσιμο να εκθέσουν τις απόψεις τους σε αντιπαράθεση με τις απόψεις της Κυβέρνησης, στο επίπεδο του κ. Μάνου και είμαι βέβαιος ότι και η κοινωνία μας, ασμένως, θα δεχθεί αυτόν το διάλογο. Προλαμβάνω δε και ένα επιχείρημα ότι θα μπορούσε κανείς να μιλήσει για χαμηλή ακροαματικότητα, αλλά είμαι βέβαιος ότι όλος ο Ελληνικός Λαός θα ήθελε να μάθει επιτέλους τι κρύβεται γύρω απο αυτήν τη συνταρακτική υπόθεση της ιδιωτικοποίησης του ΟΤΕ που αφορά τον κάθε χρήστη, τον κάθε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 κύριος Υπουργός Επικρατεία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Κύριε πρόεδρε, θα ήθελα κατ’ αρχήν να διαβεβαιώσω το Σώμα πως σε καμία περίπτωση η Κυβέρνηση δε φοβάται τον κοινωνικό διάλογο ή δεν αποφεύγει τον κοινωνικό διάλογο. Νομίζω ότι από διάλογο δεν πρέπει να έχει κανένα πρόβλημα ή παράπονο. Μέχρι πριν από λίγες μέρες ο κ. Μάνος έκανε μακρύτατο διάλογο με ολόκληρη τη ΓΣΕΕ για όλο το πλέγμα των ιδιωτικοποιήσεων. Απλώς, ορισμένοι στην Ελλάδα δεν εκτιμούν πράγματι τι σημαίνει διάλογος. Διάλογος δε σημαίνει ότι πάω για να επιβληθεί σώνει και καλά η δική μου πλευρά. Διάλογος σημαίνει συζητάμε, ο καθένας έχει ορισμένες απόψεις και ενδεχομένως καταλήγουμε σε κάποιο συμπέρασμα, το οποίο δεν είναι υποχρεωτικό πάντοτε να είναι σύμφωνο με τις απόψεις με τις οποίες πηγαίνει η μία πλευρά ή η άλλη. Το λέω αυτό γιατί αισθάνομαι ότι σε πάρα πολλές περιπτώσεις το διάλογο τον αποδεχόμαστε μόνο αν γίνει αυτό που θέλουμε εμείς. Δεν έχει, λοιπόν, η Κυβέρνηση ποτέ της πρόβλημα να δεχθεί τον κοινωνικό διάλογο. Επανειλημμένα, δε, στην τηλεόραση έχουν γίνει συζητήσεις για τα περισσότερα θέματα, που έχουν σχέση με κρατικές επιχειρήσεις και με την αποκρατικοποίησή τους. Εγώ ο ίδιος έχω βρεθεί σε δύο τηλεοπτικούς διαλόγους και με εργαζομένους για την ιδιωτικοποίηση της ΑΓΕΤΕ, για την πορεία της ΔΕΗ, για τα θέματα της ιδιωτικοποίησης της ΔΕΗ, για την απεργία της ΔΕΗ, για τα θέματα της ΑΙΑΣ. Ένα απλό παράδειγμα αναφέρω. Και φαντάζομαι ότι και άλλοι συνάδελφοί μου έχουν βρεθεί σε τηλεοπτικούς διαλόγους για αντίστοιχα θέματα. Δεν τίθεται, λοιπόν, ζήτημα. Η Κυβέρνηση ουδέποτε αποφεύγει 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πως σωστά σημείωσε ο κ. Κύρκος, πράγματι αυτή είναι η θέση μου, ότι η Κυβέρνηση δεν έχει καμία αντίρρηση να δεχθεί να καθίσει σε μία τηλεοπτική συζήτηση με τους εργαζόμενους στον ΟΤΕ πάνω στο συγκεκριμένο θέμα της ιδιωτικοποίησης του ΟΤΕ. Από εκεί και έπειτα, φαντάζομαι ότι τα τηλεοπτικά κανάλια και το κρατικό, ενδεχομένως, θα εκτιμήσει τη σοβαρότητα του θέματος και πιθανώς να μπορέσει να οργανώσει μία τέτοια σχετική συζήτηση. Αρνούμαι, όμως, κύριε Κύρκο, απόλυτα την κα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ορία του ασφυκτικού ελέγχου πάνω στην τηλεόραση. Πρέπει κάποια ώρα να καταλήξουμε τι ακριβώς συμβαίνει. Μέχρι χθες και σήμερα διαβάζω στις εφημερίδες του δικού μου του χώρου, ότι μέχρι που έχουν στήσει 5η φάλαγγα της Αριστεράς και του ΠΑΣΟΚ στην τηλεόραση. Εσείς μας καταγγέλλετε για ασφυκτικό έλεγχο, η άλλη πλευρά μας καταγγέλλει ότι έχουμε ξεπουλήσει την τηλεόραση στην Αριστερά και στο ΠΑΣΟΚ. Αποφασίστε, επιτέλους, τι ακριβώς συμβαίνει να ξέρω και εγώ τι να κάνω. Η προσπάθεια η οποία γίνεται, είναι η ΕΡΤ να προσπαθήσει να σταθεί στα δυο της πόδια, να εκσυγχρονιστεί, να αποκτήσει αξιοπιστία και ακροαματικότητα και να εκφράζει αυτό για το οποίο υπάρχει. Να εκφράζει, δηλαδή, ολόκληρο τον Ελληνικό Λαό με τα χρήματα του οποίου λειτουργεί και να μπορεί πράγματι με ίσους όρους να ανταγωνιστεί στο δύσκολο ραδιοτηλεοπτικό τοπίο στο οποίο σήμερα υπάρχει με τον ελεύθερο ανταγωνισμό, ο οποίος έχει αναπτυχθεί και που κατά τη γνώμη τη δική μου, υγιώς και σωστά έχει αναπτυ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τρίτη επίκαιρη ερώτηση δεύτερης επιλογής είναι του Βουλευτή του ΚΚΕ κ. Α. Παφίλη προς τον Υπουργό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έχει ως εξής: "Η διοίκηση της ΛΑΡΚΟ υλοποιώντας την κυβερνητική επιλογή για ιδιωτικοποίησή της προχώρησε στη λήψη τέτοιων μέτρων, ώστε αυτή να οδηγηθεί σε οικονομικό αδιέξοδο, σε παραγωγική συρρίκνωση, σε διαθεσιμότητες εργαζομένων και σε υποβάθμιση της θέσης της στη διεθνή αγορά νικελίου. Έτσι, στην κυριολεξία απειλείται και η ύπαρξη ακόμα της σημαντικής αυτής επιχείρησης με ό,τι αυτό συνεπάγεται για την Εθνική Οικονομία, την οικονομία της συγκεκριμένης περιοχής που αυτή βρίσκεται και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εργαζόμενοι στη ΛΑΡΚΟ προτείνουν τα παρακάτω αναγκαία μέτρα για τη διάσωσή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τηριχθεί οικονομικά. Να επανέλθει σε πλήρη παραγωγική λειτουργία. Να ανακληθούν οι διαθεσιμότητες εργαζομένων. Να διασφαλιστούν οι θέσεις εργασίας. Να αποκατασταθεί η θέση της στη διεθν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να απαντήσει εάν προτίθεται η Κυβέρνηση να κάνει δεκτές τις προτάσεις των εργαζομένων στη ΛΑΡΚΟ και επίσης, εάν προτίθεται να αναθεωρήσει τη γενικότερη θέση της περί ιδιωτικοποίησης της στρατηγικής σημασίας επιχείρησης, ώστε αυτή να παραμείνει υπό κρα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Υφυπ. Βιομηχανίας, Ενέργειας και Τεχνολογίας): Κύριε Πρόεδρε, κατ’ αρχάς επιτρέψτε μου να εκφράσω την ελαφρά απορία μου, πώς ένα θέμα το οποίο υφίσταται από αναλήψεως της Κυβερνήσεως από τη Νέα Δημοκρατία, έρχεται ως επίκαιρη ερώτηση. Τώρα την επικαιρότητα του θέματος δεν την αντιλαμβάνομαι πλήρως. Εν πάση περιπτώσει, ας μπούμε στο θέμα, αφού έτσι επέλεξε ο αγαπητός φίλος και συνάδελφος, ο Θανάσης ο Παφίλης στο να απαντήσουμε στα ερωτήματα τα οποία φέρ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το θέμα της ιδιωτικοποιήσεως, κύριε Παφίλη, δεν τίθεται σαν θέμα συζητήσεως. Είναι ξεκαθαρισμένη προεκλογική θέση της Κυβέρνησης από τα βασικά στοιχεία του προεκλογικού μας αγώνα και πιστεύουμε ότι ο Ελληνικός Λαός μας ψήφισε να γίνουμε Κυβέρνηση και γι’ αυτόν το λόγο. Από εκεί και ύστερα η ιδιωτικοποίηση, παρά τις όποιες δυσκολίες, προχωράει με όσο γρηγορότερο ρυθμό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ΛΑΡΚΟ σαφέστατα η απόφαση της Κυβέρνησης είναι να προχωρήσει στην ιδιωτικοποίηση. Ο λόγος που δεν ιδιωτικοποιείται ακόμα η ΛΑΡΚΟ είναι το ότι υπάρχει δυσκολία ευρέσεως αγοραστού εξαιτίας του υψηλού κόστους παραγωγής νικελίου που έχει η ΛΑΡΚΟ και αυτό κυρίως λόγω του πολύ υψηλού κόστους του ρεύματος μία και η ΛΑΡΚΟ είναι μία από τις πλέον ηλεκτροβόρες βιομηχα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άσιος Τσαλδά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ο Υπουργείο Βιομηχανίας, σε συνεργασία με τη ΔΕΗ και τη ΛΑΡΚΟ, προχωράει στην προσπάθεια εξευρέσεως ενός τιμολογίου ρεύματος τέτοιου ώστε να μπορεί να θεωρηθεί ανεκτό για τη σημερινή κατάσταση στη ΛΑΡΚΟ. Μιλάω για τη σημερινή κατάσταση, γιατί πρέπει να δούμε και πού βρίσκεται η ΛΑ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ΑΡΚΟ λοιπόν, η οποία δημιουργήθηκε το 1963 σαν θυγατρική της Ανώνυμης Εταιρείας Λιπασμάτων, από το 1970 άρχισε να αντιμετωπίζει προβλήματα, ιδιαίτερα μετά το θάνατο του ιδρυτή της, όπως μακροχρόνιες απεργίες εργαζομένων, δυστύχημα στο εργοστάσιο της Λάρυμν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0 η κατάσταση έγινε ακόμα χειρότερη και έφθασε η ΛΑΡΚΟ σε αδυναμία αποπληρωμής των δανείων επένδυσης , η οποία σε συνδυασμό με τη ραγδαία κάμψη των τιμών του νικελίου διεθνώς οδήγησε την επιχείρηση σε πολύ δυσμενή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31-3-1987 η εταιρεία υπήχθη στο καθεστώς ειδικής εκκαθάρισης του νόμου 1386/83 εν λειτουργία και ενώ βρίσκονταν σε ειδική εκκαθάριση το 1987 , χρηματοδοτήθηκε με 3 δισ. 662 εκατ. δραχμές. Εκπλειστηριάστηκε το 1988 και βρέθηκε να τα αγοράσει ποιος; Ο ΟΑΕ , ο οποίος στις 24-4-1989 ίδρυσε τη ΓΕΜΑΕ-ΛΑΡΚΟ, χρηματοδοτώντας με άλλα 2 δισ. 4 εκατ. δραχμές και 26 εκατ. το 1990. Όμως η κατάσταση δεν μπορούσε να διορθωθεί, παρά τις όποιες προσπάθειες. Και δεν μπορούσε να διορθωθεί , διότι μεταξύ των άλλων προβλημάτων - που είναι πολύ σημαντικό- είναι ότι εξακολουθεί να υπάρχει ραγδαία πτώση των τιμών του νικελίου. Και σήμερα το νικέλιο παγκοσμίως βρίσκεται σε χειρότερες τιμές από το Β’ Παγκόσμιο πόλε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 εάν θέλετε- με την κατάσταση στην τέως Σοβιετική Ένωση, που είναι μία από τις μεγαλύτερες παραγωγούς χώρες του νικελίου και η οποία στην κυριολεξία ξεπουλάει τα προϊόντα της , οι τιμές έχουν πέσει σε εξευτελιστικά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ρθω λοιπόν σε ένα-ένα τα αιτήματα των εργαζομένων. Μιλάτε για οικονομική στήριξη. Η στήριξη την οποία έχει παράσχει η Κυβέρνηση -και την έχει παράσχει- εκτός από τα νούμερα που σας ανέφερα πιο πριν, αφορά και σε κάτι πολύ σημαντικό. Με παρέμβαση της Κυβέρνησης, η ΔΕΗ δέχθηκε να μετοχοποιήσει χρέη της ΛΑΡΚΟ και μάλιστα όχι ευκαταφρόνητα της τάξεως των 1,75 δισ. μόνο για την περίοδο Σεπτεμβρίου 1991 -Φεβρουα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επειδή πάλι δεν μπορούσε να πληρώσει η ΛΑΡΚΟ και τα χρέη μόνο για χρήση ρεύματος ανήρχοντο περίπου σε 500 περίπου εκατ. το μήνα, από τον Αύγουστο του 1992 δέχθηκε να καλυφθούν τα χρέη με νικέλιο, το οποίο το παίρνει και στην ουσία το αποθηκεύει η ΔΕΗ μία και - επαναλαμβάνω- οι διεθνείς τιμές του νικελίου είναι τέτοιες που δεν συμφέρει η εμπορ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ρυθμίσεις μπορούσε και έκανε η κυβέρνηση η οποία - επαναλαμβάνω- δεν είναι αποφασισμένη να φορτώνει στις πλάτες του Ελληνικού Λαού χρέη επιχειρήσεων και να τα παίρνει από τα λεφτά του Έλληνα φορολογού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επιχείρηση βρίσκεται σε μερική διαθεσιμότητα και ένα απο τα αιτήματα των εργαζομένων είναι - και τελειώνω, κύριε Πρόεδρε- να επανέλθει το προσωπικό στην εργασία του και να επανέλθει η επιχείρηση σε πλήρη παραγωγική λειτουργία, πράγμα το οποίο θα συμβεί αυτοδικαίως από τον Ιούνιο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ελειών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Υφυπ. Βιομηχανίας, Ενέργειας και Τεχνολογίας): Αμέσ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όγος του μικρού σταματήματος οφείλεται ακριβώς στο να μη δημιουργηθεί περαιτέρω ταμειακό έλλειμμα , που θα ήταν της τάξης των 2,2 δισ. γι’ αυτό το χρονικό διάστημα, ενώ τώρα υπάρχει και ένα περίσσευμα 400 εκατ. πραγματικό όφ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α ερωτ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Υφυπ. Βιομηχανίας Ενέργειας και Τεχνολογίας): Τα οποία θα τα απαντήσω στη δευτερολογία 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φίλ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Θα πω ποια είναι η κατάσταση, κύριε Υπουργέ, και νομίζω ότι θα αντιληφθείτε ότι έχει πολύ μεγάλη επικαιρότητα η ερώτηση. Για να το υποστηρίξω περισσότερο θα πρέπει να γνωρίζετε πως υπάρχει επιστολή προς τους Αρχηγούς όλων των Κομμάτων και προς τον Πρωθυπουργό της Χώρας από το Σωματείο των Εργαζομένων της ΛΑΡΚΟ, η οποία περιγράφει με ένα δραματικό αλλά αντικειμενικό τρόπο την κατάσταση στην οποία βρίσκεται η επιχείρηση. Πραγματικά βρίσκεται σε ένα οριακό σημείο και απειλείται κυριολεκτικά με κλείσιμο. Υπάρχει μια απόφαση της διοίκησης για μείωση της παραγωγής και διαθεσιμότητα των εργαζομένων εδώ και πάρα πολύ καιρό. Το αποτέλεσμα, όμως, είναι να χειροτερεύει συνεχώς και η οικονομική, αλλά και γενικότερα η κατάσταση της επιχείρησης. Δεν υπάρχει καμία στήριξη σήμερα απο τους μετόχους. Φυσικά υπάρχει κρίση του νικελίου που είναι όπως την περιγράψατε, αλλά αυτή η κρίση συμβαίνει κάθε φορά. Ανά πέντε χρόνια υπάρχει μια κρίση. Τώρα είναι πιο έντονη, επειδή τα ξεπουλάνε όλα οι μαυραγορίτες που κυβερνάνε σήμερα τη Ρωσία, αλλά κάποτε τα στοκ αυτά θα τελειώσουν. Δεν είναι δηλαδή αυτό καινούριο, το μεγάλο όμως πρόβλημα αυτήν τη στιγμή είναι ότι απαξιώνεται η επιχείρηση και κυριολεκτικά ρημάζει, κύριε Υπουργέ. Αν θέλετε να το διαπιστώσετε να πάτε εκεί. Εγώ θα σας πω ορισμένα γεγονότα τα οποία δεν είναι υπερβολές και πράγματι έγιναν. Υπάρχει σημαντική έξαρση των ζημιών, υπάρχει κίνδυνος για την ασφάλεια των εγκαταστάσεων και του προσωπικού και μια και είπατε πριν μιλώντας για την ιστορία για το ατύχημα, σας λέω να το προσέξετε πάρα πολύ καλά ως Κυβέρνηση ανεξάρτητα το τι κάνει η διοίκηση. Έγινε διάτρηση σε ένα καμίνι ηλεκτρικό, το οποίο βρίσκεται δίπλα στις δεξαμενές προπανίου. Απο θαύμα δεν έγινε ατύχημα που θα σκοτώνονταν πάρα πολύς κόσμος, αν τινάζονταν στον αέρα οι δεξαμενές του προπανίου. Υπήρξε βλάβη στη παραγωγή του οξυγ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βλάβη στην περιστροφική -αν δεν ξέρετε ρωτήστε να μάθετε πώς δουλεύει αυτή η επιχείρηση- με αποτέλεσμα να σταματήσει ολόκληρο το εργοστάσιο 3 ημέρες. Αυτά γιατί συμβαίνουν; Γιατί δεν υπάρχει οικονομική στήριξη και κυρίως γιατί υπάρχουν οι διαθεσιμότητε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ζόμενοι κάνουν κάποιες συγκεκριμένες προτάσεις. Νομίζω ότι πρέπει να τις πάρετε σοβαρά υπόψη. Και θα σας πω -επειδή μιλήσατε για την ιστορία της ΛΑΡΚΟ και δεν έχω χρόνο να πω τώρα για την ιστορία, γιατί την ξέρω και προσωπικά πολύ καλά την ιστορία της- ένα μόνο: Αν στέκεται αυτή η επιχείρηση όρθια σήμερα, και έχει δώσει δισεκατομμύρια δολάρια στον εθνικό κορβανά, στέκεται από τους εργαζόμενους. Όσες φορές άκουγαν τους εργαζόμενους οι κυβερνήσεις -και ήταν ελάχιστες αυτές οι φορές- η επιχείρηση πήγαινε καλά. Όσες φορές δεν την άκουγαν και παλιά 1985,1986,1987, αλλά και σήμερα, η επιχείρηση πήγαινε και πηγαίνει απο το κακό στο χει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ανεξάρτητα απο τη γενική σας πολιτική -δεν είναι ώρα να συζητήσουμε για τις ιδιωτικοποιήσεις, πιστεύουμε ότι είναι έγκλημα με μια έννοια να ιδιωτικοποιήσεις την ΛΑΡΚΟ, γιατί έχει το 40% των μεταλλευτικών δικαιωμάτων- χρειάζεται μια άμεση παρέμβαση τώρα, γιατί σε τελευταία ανάλυση και να θέλετε να την πουλήσετε, μη την αφήσετε να διαλυθεί εντε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ακόμη μια και έχω μερικά δευτερόλεπτα να πω για το περιβόητο ρεύμα. Κοιτάξτε, σε αυτήν εδώ την Αίθουσα θα σας παρακαλούσαμε να είσαστε προσεκτικοί! Και θέλουμε μια απάντηση στο πόσο πληρώνει η ΠΕΣΙΝΕ, και πόσο πληρώνει η ΛΑΡΚΟ. Γιατί δυο μέτρα, δυο σταθμά; Πολύ περισσότερο που η ΔΕΗ είναι μέτοχος στην ΛΑΡΚΟ. Για τα υπόλοιπα δεν έχω χρόνο να αναφερ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Υφυπ. Βιομηχανίας Ενέργειας Τεχνολογίας): Κύριε Πρόεδρε, παρά τις όποιες διευκρινίσεις του κ. Παφίλη εμένα εξακολουθεί να μου μένει απορία. Και μου μένει η απορία, κύριε Παφίλη, διότι οι διαθεσιμότητες είναι από το Νοέμβριο του 1992. Σήμερα έχουμε Μάιο του 1993. Πέρασαν έξι μήνες. Ποια είναι λοιπόν η επικαιρότητα της ερωτήσεως; Καθαρά κομματικούς σκοπούς εξυπηρετείτε και τίποτα παραπάνω. Είναι γν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Τι είναι αυτά, κύριε Υπουργέ; Εδώ παραλίγο να τιναχθεί στον αέρα! Αυτό δεν είναι επίκαι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Υφυπ. Βιομηχανίας Ενέργειας Τεχνολογίας): Εδώ το θέμα είναι σ’ αυτά τα οποία θέσατε. Δεν έχετε δίκιο ότι η διαθεσιμότητα είναι αυτή στην οποία οφείλονται αυτά τα γεγονότα. Αντίθετα τα στοιχεία τα οποία παρουσιάζονται είναι ότι το προσωπικό συντήρησης, το οποίο είναι αναγκαίο, βρίσκεται σχεδόν σε μηδενική διαθεσιμότητα. Απο τα 32 άτομα του τμήματος Μηχανοτεχνιτών ένα είναι σε διαθεσιμότητα και οι 31 εργάζονται. Και αυτός ο ένας είναι σε διαθεσιμότητα γιατί δουλεύει και η γυναίκα του στη ΛΑ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άγματι εγώ εξαίρω τη συμπεριφορά των εργαζομένων, οι οποίοι συμφώνησαν σε πάρα πολλά πράγματα μεταξύ των οποίων, ακόμα και στελέχη της επιχείρησης δέχθηκαν να δουλεύουν προσφέροντας το 1/6 του μισθο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ύστερα οι διαθεσιμότητες ήταν απολύτως αναγκαίες. Αν δεν γινόντουσαν οι διαθεσιμότητες, κύριε συνάδελφε, η ΛΑΡΚΟ θα είχε κλείσει τον Δεκέμβριο και θα είχε κλείσει με συνέπειες που τις ξέρετε εξίσου καλά, για την εθ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στω με τη διαθεσιμότητα αυτή, η ΛΑΡΚΟ λειτουργεί και από τον Ιούνιο του 1993 θα επαναλειτουργήσει πλήρως. Ήδη υπάρχουν 200 περίπου εργαζόμενοι, οι οποίοι ζητούν να αποχωρήσουν οικειοθελώς, όπως απεχώρησαν και άλλοι πρωτύτερα με οικειοθελή αποχώρηση. Ουδείς απολύει κανέναν Όλη η ιστορία έχει γίνει, επαναλαμβάνω, διότι το σωματείο αντιδρά -και καλά κάνει από τη δικιά του μεριά- στις διαθεσιμότητες και τη μείωση της δραστηριότητας του εργοστασίου. Δεν γίνεται διαφορετικά, όμως. Το εργοστάσιο με τα στοιχεία που υπάρχουν θα είχε 2,2 δισ. δρχ. ζημιά, εάν λειτουργούσε πλήρως την περίοδο Νοεμβρίου-Ιουνίου, ενώ τώρα, μέχρι τις 30 Μαρτίου 1993, είχε και 400 εκατ. καθαρά υπόλοι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που υπάρχουν στα χέρια μας, αλλά και οι διεθνείς εκτιμήσεις είναι τέτοιες που δείχνουν ότι δε θα έχουμε, δυστυχώς, την ανάκαμψη, όπως συνήθως γίνεται μετά από μία πενταετία και διότι τα αποθέματα της τέως Σοβιετικής Ένωσης είναι τεράστια, αλλά και διότι η κρίση του νικελίου δυστυχώς θεωρείται πλέον παγιωμένο πρόβλημα για την διεθνή μεταλλευτ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σπάθειες για την ιδιωτικοποίηση, κύριε συνάδελφε, θα συνεχιστούν. Οι προσπάθειες για να εξασφαλιστεί και το χαμηλό ρεύμα για τις ηλεκτροφόρες βιομηχανίες επίσης θα συνεχιστούν. Και πιστεύουμε ότι μόνο με την ιδιωτικοποίηση και η ΛΑΡΚΟ, όπως και άλλες επιχειρήσεις, θα μπορέσουν να βρουν το σωστό δρόμο και για όφελος της εθνικής οικονομίας και για όφελο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παρήλθε μεν η ώρα των ερωτήσεων, υπάρχει όμως άλλη μία ερώτηση της κυρίας Ιατροπούλου, η οποία δεν έχει τη δυνατότητα κάθε εβδομάδα να φέρνει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ν αντίρρηση, οι κύριοι συνάδελφοι του ΠΑΣΟΚ, να κάνουμε και την τελευταία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Σ:Αφού είναι από την Β’ Πειραιά, δεν μπορούμε να πούμ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προχωρούμε και την τελευταί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4 επίκαιρη ερώτηση δεύτερης επιλογής είναι της ανεξαρτήτου Βουλευτή κας Αικ. Ιατροπούλου προς τους Υπουργούς ΠΕ.ΧΩ.ΔΕ., και Υγείας, Πρόνοιας και Κοινωνικών Ασφαλίσεων, σχετικά με τα μέτρα που προτίθεται να λάβει η Κυβέρνηση για την μη διέλευση των γραμμών μεταφοράς ηλεκτρικού ρεύματος υψηλής τάσης από κατοικημένες περιοχές,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Χώρα μας σε πολλές περιπτώσεις γραμμές μεταφ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λεκτρικού ρεύματος υψηλής τάσης διέρχονται μέσα από κατοικημένες ή και πυκνοκατοικημένες περιοχ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λέτες δείχνουν αύξηση της συχνότητας εμφάνισης ασθενειών του νευρικού συστήματος, λευχαιμίες μέχρι και καρκί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Η σπανίως ευαισθητοποιείται να εξετάσει εναλλακτικές τοποθεσίες διέλευσης και σπανιότατα εγκαθιστά τις γραμμές υπόγεια. Ωστόσο οι ευθύνες δε βαρύνουν μόνο τη ΔΕΗ -που σχεδιάζει τις επεκτάσεις του δικτύου χωρίς περιβαλλοντικά κριτήρια- αλλά και το Υ.ΠΕ.ΧΩ.ΔΕ. το οποίο επιτρέπει στη ΔΕΗ να εγκαθιστά τέτοιες γραμμές, χωρίς υποβολή πλήρων μελετών περιβαλλοντικών επιπτώσεων και επικινδυνότητας στον πληθυσμό και χωρίς την τήρηση των σχετικών κανο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Υ.ΠΕ.ΧΩ.ΔΕ. δεν ακυρώνει μονομερώς τις απαλλοτριώσεις της ΔΕΗ στο Κρυονέ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ορήγησε το Υ.ΠΕ.ΧΩ.ΔΕ. άδεια στη ΔΕΗ να εγκαταστήσει το σταθμό υψηλής τάσης και τους πυλώνες στην Ηλιούπ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μέτρα θα παρθούν για την τήρηση των όρων περιβαλλοντικού σχεδιασμού των γραμμών υψηλής τάσης από το Λ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ίθεστε να αναθεωρήσετε την υπάρχουσα νομοθεσία σχετικά με τη διέλευση γραμμών υψηλής τ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έτρα λαμβάνει το Υπουργείο Υγείας στο σοβαρό για τη Δημόσια Υγεία αυτ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ΒΟΥΛΓΑΡΑΚΗΣ (Υφυπ. ΠΕ.ΧΩ.ΔΕ.):Κύριε Πρόεδρε, η ερώτηση αυτή της κυρίας συναδέλφου θα έπρεπε ασφαλώς να αφορά και το Υπουργείο Βιομηχανίας στο οποίο θα έπρεπε να είχε αποτανθεί, διότι αυτό είναι καθ’ ύλην αρμόδιο για τον έλεγχο της ΔΕΗ σε πάρα πολλά πράγματα για τα οποία εμείς μόνο μέσω της διοικητικής οδού μπορούμε να απευθυν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ύμφωνα με την νομοθεσία μας και συγκεκριμένα με την κοινή Υπουργική απόφαση 69269, η μεταφορά με εναέρια καλώδια απαιτεί προέγκριση χωροθέτησης και ασφαλώς μελέτη περιβαλλοντικών όρων. Εδώ πρέπει να σημειωθεί ότι δεν προβλέπεται από την ελληνική νομοθεσία λήψη κάποιων συγκεκριμένων μέτρων -δηλαδή, πιθανή απόσταση ή ένταση ακτινοβολίας κλπ- σε περιπτώσεις όπου τα καλώδια περνάνε από οικιστικούς ισ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υνθήκαμε και εμείς στο Υπουργείο Υγείας, το οποίο μας απαντά σε σχετικό ερώτημα ότι δεν υπάρχει επιδημιολογική έρευνα που να τεκμηριώνει την επιβλαβή δράση αυτής της ακτινοβολίας για τον άνθρωπο. Και συγκεκριμένα αναφέρεται ότι "Η Επιτροπή σε τελικό πόρισμά της και όσον αφορά τις γραμμές μεταφοράς ηλεκτρικής ενέργειας υψηλής τάσης απεφάνθη τα εξής: Δεν προτείνει λήψη μέτρων για συχνότητες χαμηλότερες των 10ΚHz, διότι δεν υπάρχει η μέχρι τώρα επιστημονική τεκμηρίωση για επιβλαβή επίδρασή τους στον άνθρωπο σε πάρα πολλές δημοσιευμένες εργασίες. Επισημαίνεται όμως, ότι οι έρευνες συνεχίζονται σε διεθνές επίπεδο και συνιστάται η επανεξέταση του θέματος". Αυτό απαντά η Επιτροπή του Υπουργείου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το Υπουργείο ΠΕΧΩΔΕ, είμαστε της γνώμης ότι θα πρέπει παρ’ όλα αυτά να αποφεύγεται να περνούν καλώδια της ΔΕΗ πάνω από κατοικημένες περιοχές. Ακόμα και για λόγους προλήψεως, καθόσον διάστημα διαρκεί η έρευνα, καλό θα είναι να αποφεύ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την περίπτωση του Κρυονερίου, με έγγραφο που στείλαμε στη ΔΕΗ, απαντήσαμε αρνητικά. Και όχι μόνο απαντήσαμε αρνητικά, αλλά συστήσαμε την εξέταση εναλλακτικής όδευσης της υφισταμένης γραμμής υψηλής τάσεως. Τους συστήσαμε δηλαδή, να βρουν διαφορετικό δρόμο από τον οποίο να πάνε τα καλώδια αυτά, ούτως ώστε να μην περνούν πάνω από το Κρυονέρι. Και θέλω να σημειώσω, ότι αυτή θα είναι η στάση του ΥΠΕΧΩΔΕ, σε οποιοδήποτε τέτοιο αίτημα υπάρχει, για καλώδια υψηλής τάσης, από όπου αυτά περνούν και έχουν σχέση ασφαλώς με τον οικιστικό ι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συγκεκριμένο καλώδιο του Κρυονερίου, η ΔΕΗ μας απάντησε με ένα έγγραφο του καθηγητή Πανεπιστημίου Πατρών, κ. Τσανάκα -στην ουσία είναι γνωμοδότηση- που λέει ότι η συγκεκριμένη εγκατάσταση δημιουργεί μέγιστη ένταση μαγνητικού πεδίου 400 KW, που είναι μέσα στα όρια της γερμανικής νομοθεσίας. Επικαλείται ο κ. Τσανάκας την γερμανική νομοθεσία, γιατί είναι η μόνη νομοθεσία η οποία προς το παρόν υπάρχει σε όρια αντιστοίχου μεγέθους. Και η ΔΕΗ λέει ότι δεν υφίσταται κανένα θέμα, καίτοι αυτή έχει την πρόθεση να περάσουν τα καλώδια από τον συγκεκριμένο οικιστικό ι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εμείς επανήλθαμε στη ΔΕΗ με δύο σχετικά έγγραφα τα οποία στείλαμε και ζητάμε να κάνει εξυπαρχής μελέτη περιβαλλοντολογικών όρων για τη συγκεκριμένη περιοχή του Κρυονερίου. Και απευθυνθήκαμε και στη διεύθυνση πολεοδομικού σχεδιασμού, που της επιστήσαμε την προσοχή, ότι σε περίπτωση που κατατεθεί αίτημα της ΔΕΗ για προέγκριση χωροθέτησης για το Κρυονέρι, θα πρέπει να απαντήσει, κατά τη γνώμη μας, προληπτικά μάλλον αρνητικά. Έκτοτε, δεν έχει υπάρξει νεότερη αλληλογραφία με τη ΔΕΗ. Θα πρέπει να σημειωθεί, όμως, ότι το τελευταίο έγγραφο είναι περίπου προ 20ημέρου. Ως εκ τούτου είναι λογικό να μην έχουμε ακόμ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στο σημείο αυτό να πω, ότι έχουμε καλέσει κατ’ επανάληψη τη ΔΕΗ από το 1991, ένα έτος μετά την ισχύ της ΚΥΑ 69/69, να συμμορφωθεί προς την κείμενη νομοθεσία των περιβαλλοντολογικών όρων, αλλά δυστυχώς δεν έχουμε λάβει δικαιολογητικά, σε πολλές απ’ αυτές τις περιπτώσεις, όπου η ΔΕΗ εγκαθιστά τέτοιου είδους πυλώνες. Και αυτό είναι κάτι το οποίο απετέλεσε αντικείμενο ιδιαιτέρας συσκέψεως, που έγινε την προηγούμενη εβδομάδα με τη ΔΕΗ και το ΥΠΕΧΩΔΕ. Επιφυλάσσομαι στην δευτερολογία μου να απαντήσω στα άλλα ζητήματα που έθεσε η κυρία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υρία Ιατροπούλου,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Κύριε Πρόεδρε, πραγματικά, μετά την απάντηση του κυρίου Υπουργού, αναρωτιέμαι ποιος κυβερνά και ποιος αποφασίζει σ’ αυτόν τον τόπο. Η κυβέρνηση ή 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μπροστά σε μια πραγματικότητα, όπου το ΥΠΕΧΩΔΕ έχει κάνει κάποιες θετικές ενέργειες -τις οποίες έχω και εγώ υπόψη μου κύριε Υπουργέ, γιατί δεν είναι η πρώτη φορά- που συζητείται το θέμα- με έγγραφα προς την ΔΕΗ στα οποία η ΔΕΗ κωφεύει και παρόλα αυτά διαμορφώνει το έδαφος για να ξεκινήσει όλες τις εργασίες, όχι μόνο στο Κρυονέρι, αλλά και στην Ηλιούπ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απειλής της υγείας το οποίο θίξατε και το οποίο είναι πάρα πολύ σοβαρό και πάρα πολύ σημαντικό, υπάρχουν μελέτες, πράγματι, οι οποίες είναι αντικρουόμενες. Άλλοι επιστήμονες λένε ότι μπορεί να υπάρχει αρνητική επίδραση στην υγεία από τους Πυλώνες υψηλής τάσης ενώ άλλοι επιστήμονες δεν το δέχονται. Το Υπουργείο Υγείας όμως, μας έχει στείλει από το 1990 απάντηση, σε σχετική ερώτηση, που είχε κάνει η προκάτοχός μου και λέει ότι από το 1990 μελετά, ερευνά και συστήνει επιτροπές προκειμένου να ερευνήσει το θέμα και έχουμε φθάσει στο 1993 και δεν έχουμε καμμιά εξέλιξη. Υπάρχει όμως μια μελέτη του κ. Κούτη, ο οποίος είναι Επίκουρος Καθηγητής της υγιεινής και επιδημολογίας των ΤΕΙ Αθήνας, ο οποίος λέει ότι στη συγκεκριμένη περίπτωση, στην Κοινότητα Κρυονερίου, αλλά και σε άλλες περιπτώσεις μεταφοράς ηλεκτρικής ενέργειας υπερυψηλής τάσεως, δεν έγινε καμία προσπάθεια εφαρμογής μέτρων πρωτογενούς ή δευτερογενούς πρόληψης, για την προστασία της δημόσιας υγείας, αλλά και της ατομικής υγείας της Κοινότητας Κρυονερίου. Και έχει μια σειρά προτάσεις για το θέμα αυτό και θα ήθελα να την καταθέσω για να λάβετε και εσείς τη μελέτη αυτή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Η, όμως, έχει μια πρακτική η οποία είναι μόνιμη και σταθερή. Από το 1965 μέχρι τώρα, πυλώνες υπερυψηλής τάσης έχουν ήδη φτιαχτεί και συνεχίζονται να φτιάχνονται μέσα σε κατοικημέν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αίρνει υπόψη τον κίνδυνο. Είχαμε πρόσφατα ένα ατύχημα στο Κερατσίνι, στην Αμφιάλη, όπου από διαρροή ηλεκτρικού ρεύματος στον πυλώνα ο οποίος βρίσκεται πάνω από το πάρκο, δημιουργήθηκε διαρροή και τινάχθηκαν 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ίνακες ηλεκτροδότησης των διπλανών σπι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είναι μεγάλη ανευθυνότητα και πιστεύω ότι το ΥΠΕΧΩΔΕ έχει υποχρέωση να βάλει φρένο σ αυτή την διαδικασία -αλίμονο αν δεν μπορούμε να τηρήσουμε τους νόμους και τις υποχρεώσεις που πρέπει να έχει η ΔΕΗ απέναντι στους ανθρώπους- και να απαιτήσει μελέτη περιβαλλοντικών επι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πρέπει να υπάρξει επανάκριση όλων των πυλώνων υπερυψηλής τάσης που έχουν φτιαχτεί απο το 1965 μέχρι τώρα και όπου μπορούν να γίνουν υπό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ήθελα να σας διορθώσω σε κάτι. Είπατε ότι η τάση στο Κρυονέρι θα είναι 400 κιλοβόλτ. Δεν είναι 400 κιλοβόλτ. Τετρακόσια κιλοβόλτ είναι αυτό που φτιάχνει η ΔΕΗ τώρα, ήδη όμως στην Κοινότητα Κρυονερίου υπάρχουν άλλα 400 κιλοβόλτ και άλλα 150 κιλοβόλτ. Επομένως φθάνουμε σε μια συνολική τάση 950 κιλοβόλτ. Αυτό είναι καταστροφικό για τους ανθρώπους στο Κρυονέρ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ΒΟΥΛΓΑΡΑΚΗΣ (Υφυπ. ΠΕΧΩΔΕ): Πρώτα απο όλα, κύριε Πρόεδρε, δεν ισχυρίσθηκα εγώ προσωπικά ότι η τάση είναι 400 κιλοβόλτ. Το ισχυρίσθηκε ο καθηγητής του Πανεπιστημίου Πατρών, κ. Τσανάκας και το καταθέτω στα Πρακτικά για να το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επί του ζητήματος των επιπτώσεων στην υγεία των γραμμών υψηλών τάσεων, σας είπα ότι επειδή δεν έχουμε αντίστοιχες μελέτες, αλλά ούτε, από όσο ξέρω, στο Πανεπιστήμιο Αθηνών υπάρχουν τέτοιου είδους μελέτες, -εμείς προτιθέμεθα να αναθέσουμε τέτοιες μελέτες από το Υπουργείο Περιβάλλοντος, για να ξέρουμε τι συμβαίνει. Ούτως ή άλλως-εμείς στηριχθήκαμε στο έγγραφο, το τελεσίδικο, όσο έχουμε υπόψη μας, της επιτροπής υγείας του Υπουργείου Υγείας, που αναφέρει ότι μέχρι 10 κιλοχέρτζ δεν μπορεί να συσχετίσει τον καρκίνο, ή την λευχαιμία με την αντίστοιχη ακτινοβ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λα αυτά , σας είπα προηγουμένως, ότι σε κάθε περίπτωση, ακόμη και για προληπτικούς λόγους, εμείς δεχόμεθα αυτήν την αρχή. Ακόμη και από τις καταγγελίες μέσω της διεθνούς βιβλιογραφίας η οποία σημειωτέον είναι ατεκμηρίωτη, αντλούμε πηγές για να εισηγηθούμε αρν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προσέξατε, ότι στην πρωτολογία μου είπα ότι κανονικά η ερώτησή σας θα έπρεπε να απευθύνεται προς το Υπουργείο Βιομηχανίας και όχι προς το Υπουργείο Περιβάλλοντος, γιατί η ΔΕΗ δεν υπάγεται στο Υπουργείο Περιβάλλοντος για να υπάρχει αυτή η διαδικασία του διοικητικού εξαναγκασμού εκ μέρους του Υπουργείου Περιβάλλοντος προς την ΔΕΗ. Είναι όμως ένα θέμα με το οποίο θα συμφωνήσω μαζ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αφής είναι και η απάντηση που πρέπει να σας δώσω στο ερώτημα γιατί το ΥΠΕΧΩΔΕ δεν ακυρώνει μονομερώς τις απαλλοτριώσεις της ΔΕΗ στο Κρυονέρι. Δεν έχει το δικαίωμα το Υπουργείο Περιβάλλοντος να ακυρώσει απαλλοτριώσεις άλλων υπουργείων. Δεν υπάρχει αυτό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Ηλιούπολης που θέσατε, εδώ πράγματι υπάρχει άδεια η οποία έχει εκδοθεί όσον αφορά μόνο την προέγκριση χωροθέτησης από τα γραφεία Πολεοδομίας, την οποία επίσης καταθέτω στα πρακτικά για να μπορείτε να την χρησιμοποι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υπάρχει ένα ερώτημα για το τι θα συμβεί από εδώ και μπρος. Αυτό εξαρτάται από τα έργα τα οποία θα αναλάβει η ΔΕΗ στο εξής και μόλις εμείς έχουμε τέτοιου είδους οχλήσεις θα μπορέσουμε να απαντήσουμε στο συγκεκριμέν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τα Πρακτικά κατά το διάστημα των ερωτήσεων, δεν κατατίθενται έγγραφα. Αν θέλετε να τα καταθέσετε, θα πάνε στο αρχείο και τα έγγραφα του κυρίου Υπουργού και της κυρίας Ιατροπ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ΒΟΥΛΓΑΡΑΚΗΣ (Υφυπ. ΠΕΧΩΔΕ): Θα τα δώσω τότε στην κυρία Ιατροπ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ώστε τα κατευθείαν στην κυρία Ιατροπούλου. Όταν συζητούνται ερωτήσεις δεν κατατίθενται έγγραφα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ρήλθε η ώρα η αφιερωμένη στη συζήτηση των επικαίρων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αστε στη συμπληρωματική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αταρχήν να ανακοινώσω στο Σώμα, ότι η Διαρκής Επιτροπή Κοινωνικών Υποθέσεων, καταθέτει την έκθεσή της στο σχέδιο νόμου του Υπουργείου Εργασίας "Εθνικό Ινστιτούτο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υνάδελφο κ. Σαρρή το Προεδρείο έλαβε επιστολή σύμφωνα με την οποία αδυνατεί να συμμετάσχει στη συζήτηση, γιατί είναι μάρτυς σε δίκη στην Κρ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Πρόεδρο του ΠΑ.ΣΟ.Κ. κ. Ανδρέα Γ. Παπανδρέου, ορίζεται ως Ειδικός Κοινοβουλευτικός Εκπρόσωπος, ο κ. Παπαντω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επερωτήσεως βουλευτών κυρίων Γ. Νιώτη, Π. Μπεντενιώτη, Γ. Παπαντωνίου, Π. Μπενετάτου, Ν. Βρεττού, Δ.Σωτηρλή, Χ. Κοκκινοβασίλη, Δ. Σαρρή, Π. Οικονομίδη, Γ. Διαμαντίδη, Π. Κρητικού και Α. Ντεντιδάκη κατά του Υπουργού Εθνικής Οικονομίας, σχετικά με την πολιτική της Κυβερνήσεως στον τομέα της Ναυπηγική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Σ:Κυρίες και κύριοι συνάδελφοι, το ΠΑΣΟΚ πήρε την πρωτοβουλία να καταθέσει την παρούσα επερώτηση, γιατί δυστυχώς στο χώρο της ελληνικής ναυπηγικής βιομηχανίας, με τεράστιες ευθύνες της Kυβέρνησης, εξελίσσεται ένα πελώριο σκάνδαλο με εθνικές, οικονομικές αλλά και κοινωνικές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Kυβέρνησης απουσιάζει παντελώς η χάραξη μιας συγκεκριμένης βιομηχανικής πολιτικής και αυτό οδηγεί εδώ και τρία χρόνια τα ναυπηγεία σε πλήρη διάλυση. Με αδιαφανείς διαδικασίες η Κυβέρνηση παραδίδει το ένα μετά το άλλο τα ναυπηγεία μας είτε σε κυκλώματα ημετέρων είτε σε εταιρείες φαντάσματα είτε σε επενδυτές, νέους ιδιοκτήτες, οι οποίοι δεν προτείνουν κανένα συγκεκριμένο σχέδιο ανασυγκρότησης ή ανάπτυξης των ναυπηγείων, με αποτέλεσμα μετά πάροδο ολίγων μηνών τα πάντα να τινάζονται στον αέρα, οι συμβάσεις να αναθεωρούνται, τα προγράμματα να μην εκτελούνται και ουσιαστικά να υπονομεύεται το παρόν και το μέλλον της ελληνικής ναυπηγική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απ’ όλα υπάρχει η σημαντικότατη εθνική διάσταση του θέματος, καθώς ήδη κινδυνεύει η εκτέλεση. Ένα μέρος του προγράμματος του Πολεμικού Ναυτικού για 5 αρματαγωγά, αναφέρομαι στο ναυπηγείο Ελευσίνας, έχει ήδη ανασταλεί, για δύσκολες περιόδους για την ειρήνη στην Βαλκανική. Ουσιαστικά ανατρέπεται μέσα από το παιχνίδι των κυκλωμάτων και των ευκαιριακών επιχειρηματιών, ανατρέπεται λέω ο αμυντικός σχεδιασμό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λοιπόν, εδώ για να καλέσουμε την Κυβέρνηση να αναλογισθεί το βάρος των ευθυνών της και βεβαίως να αποκαλύψουμε και να στοιχειοθετήσουμε όχι μόνο τις τεράστιες πολιτικές και προσωπικές ευθύνες που υπάρχουν ιδιαίτερα στην κορυφή της πυραμίδας του Υπουργείου Εθνικής Οικονομίας, αλλά και για το σύνολο της Κυβέρνησης, αφού είναι φανερό ότι το πρόγραμμα αποκρατικοποίησης ολοκληρώνεται μέσα από εντολές και μέσα από προγραμματισμό της Διυπουργικής Επιτροπής υπό τον Πρωθυπουργό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κλωτσήσατε με απόλυτη ευθύνη σας τη χρυσή ευκαιρία επί Οικουμενικής, όπου είχε αποφασιστεί η συγκρότηση ενός ενιαίου φορέα ναυπηγικής και αμυντικής βιομηχανίας, μια λύση που ήταν δυνατόν να γίνει δεκτή στα πλαίσια και των κοινοτικών οδηγιών, αφού είναι γνωστό ότι τέτοιες μορφές επιχειρηματικών παρεμβάσεων "Holding Company" έχουν αναπτυχθεί σε όλη την Ευρώπη και είναι ανεκτές από το κοινοτικ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ήρε την ευθύνη η Κυβέρνησή σας να δεσμευθεί ενώπιον της αρμοδίας κοινοτικής επιτροπής να ιδιωτικοποιήσετε το 100% των ελληνικών ναυπηγείων με προθεσμία παραταθείσα έως 31 Μαρτίου 1993, όχι γιατί έβαλε θέμα η Κοινότητα για το ιδιοκτησιακό καθεστώς, αλλά γιατί βόλευε την Κυβέρνησή σας για τα άνομα σχέδια να περάσει κάτω από απειλές και εκβιασμούς, κάτω από διλήμματα, την περιουσία του Ελληνικού Λαού σε ομίλους ευκαιριών, σε εταιρείες φαντάσματα, σε ημέτε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ΟΚ εκείνο που σας υποχρεώνει είναι να εφαρμόσει το Ελληνικό Δημόσιο τους κανόνες του ανταγωνισμού. Σεις πήγατε παραπέρα και είπατε ότι ιδιωτικοποιούμε τα πάντα με μία διαγραφή χρεών ύψους 100 δισ. περίπου στα 4 μεγάλα ελληνικά ναυπηγεία, ιδιαίτερα τα δύο μεγαλύτερα, 40 δισ. περίπου ο Σκαραμαγκάς και 35 δισ. η Ελευσίνα κλπ. Σεις λοιπόν αυτοδεσμευθήκατε και παρ’ ότι είχατε μια ευχέρεια με το άρθρο 10 της 7ης Κοινοτικής Οδηγίας να είναι δυνατόν το δημόσιο με δική του επιλογή να κρατήσει τον έλεγχο του 51% σε ένα τουλάχιστον μεγάλο ναυπηγείο, για λόγους εθνικής άμυνας, δεν το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τι κάνατε; Με απόφαση της διυπουργικής, με το Υπουργείο Εθνικής Οικονομίας ως επιτελικό, πολιτικό όργανο και με εκτελεστικά όργανα την ΕΤΒΑ, την Εμπορική, Τράπεζες ελεγχόμενες απόλυτα από τον ευρύτερο δημόσιο τομέα, προχωρήσατε στην διάλυση και στο ξεπούλημα όλων των ελληνικών ναυπηγείων στο 100%, θέτοντας σε κίνδυνο όχι μόνο τις οικογένειες χιλιάδων εργαζομένων, γιατί συνεπάγεται αυτή η πολιτική απολύσεις, χρεωκοπία και κλείσιμο, αλλά όπως τονίσαμε και το πρόγραμμα του Πολεμικού Ναυτικού, και το πρόγραμμα των Ενόπλων Δυνάμεων, σε ιδιαίτερα ευαίσθητε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δεν είναι σήμερα εδώ για να αποκαλύψουμε μόνο, αλλά για να επιμείνουμε ότι υπάρχει λύση, ότι υπάρχει πρόταση, ότι υπάρχει διέξοδος ακόμα και μέσα από το πλαίσιο των συγκεκριμένων κοινοτικών οδη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ωτσήσατε όπως είπαμε την ευκαιρία της οικουμενικής, αθετήσατε την υπογραφή σας και προχωρήσατε στην επώδυνη και αποτυχημένη προσπάθεια ξεπουλήματος των ελληνικών Ναυπηγείων. Και είσθε αυτήν την ώρα ακριβώς στην κόψη του ξυραφιού. Είναι ανοιχτή και βεβαίως το ΠΑΣΟΚ συζητά την πρόταση, η οποία μπορεί να δει τουλάχιστον το Ναυπηγείο Σκαραμαγκά να συμμετέχει σ’ έναν ευρύτερο ενιαίο φορέα αμυντικής και ναυπηγική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είσθε να δώσετε εξηγήσεις κύριε Υφυπουργέ -ως αρμόδιος Υφυπουργός- των αποκρατικοποιήσεων των ναυπηγείων, για ποιον λόγο δεν αξιοποιείτε το άρθρο 10 της 7ης Κοινοτικής Οδηγίας. Γιατί δεν κρατάτε το 51% υπό τον έλεγχο του Ελληνικού Δημοσίου; Γιατί δεν ανοίγετε τα χαρτιά σας να προτείνετε ή να εξετάσετε τουλάχιστον την προοπτική ενός ενιαίου φορέα ναυπηγικής και αμυντικής βιομηχανίας; Δεν είναι έξω από το κοινοτικό πλαίσιο. Το επιτρέπει το άρθρο 10 της 7ης Κοινοτικής Οδηγίας. Δεν το θέλει όμως η δική σας πολιτική, δεν το θέλουν οι άνομες δεσμεύσεις και υποχρεώσεις απέναντι σε κυκλώματα και κομματικούς και εκλογικούς σας υποστηρικτές. Είναι φανερόν ότι δεν μπορείτε να εκπλειστηριάζετε τα μικρότερα ναυπηγεία, όπως το Νεώριο, σε μία νευραλγική περιοχή του Ελληνικού Αιγαίου. Δεν μπορείτε ούτε να το προωθείτε στη διάλυση, ούτε να εκβιάζετε το πέρασμά του στα χέρια ενός ημέτερου για τον οποίο πιο κάτω θα πούμε ορισμένα στοιχεία. Το ίδιο και για την ΝΑΥΣΙ, δεν μπορείτε να ξεπουλάτε έναντι πινακίου φακής μονάδες που είναι αξιολογημένες στο Νεώριο με 10 δισ. Τη δε ΝΑΥΣΙ που την αξιολόγησε η Greenfield, η οποία αμείφθηκε με 80 εκατ. δραχμές, δεν είναι δυνατόν να την ξεπουλάτε με γελοίο τίμημα ύψους 300 εκατ.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κύριε Υφυπουργέ, στο σκέλος των τεραστίων ευθυνών της Κυβέρνησής σας όχι μόνο για το στρατηγικό προσανατολισμό της ιδιωτικοποίησης, της αποβιομηχάνισης, του ξεπουλήματος και των απολύσεων, αλλά για τις τεράστιες ευθύνες της Κυβέρνησής σας με στοιχεία τα οποία θα καταθέσω, για παράνομες και αδιαφανείς μεθοδεύσεις στα πλαίσια αυτού του στρατηγικού προσανατολισμού ιδιωτικοποίησης, μεθοδεύσεις οι οποίες φέρουν την Κυβέρνησή σας όχι μόνο ενώπιον πολιτικών ευθυνών, αλλά και ενώπιον συγκεκριμένων ποινικών ευθυνών. Είναι βεβαίως άλλοι αρμόδιοι να αξιολο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ά Ναυπηγεία Α.Ε. -Ναυπηγείο Σκαραμαγκά. Τονίσαμε ότι δολίως η Κυβέρνησή σας δεν αξιοποιεί το άρθρο 10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ης Κοινοτική Οδηγίας. Δεν προωθεί σχέδιο, ούτε προτείνει επίσημα προς τους εργαζόμενους σχέδιο για έναν φορέα όπου το Ελληνικό Δημόσιο ελέγχει το πακέτο του 51%, ενώ παράλληλα το 49% θα βγει προς την ιδιωτικοποίηση. Ιδιαίτερα όμως θα ήταν αξιόλογη μία συγκεκριμένη προσφορά για να ακούσουμε και τις προτάσεις των εργαζομένων. Δεν το κάνετε αυτό και το διοχετεύετε υπόπτως θα έλεγα μόνο μέσω εφημερίδων και μετά το ανακαλείτε και συνεχίζετε αυτήν την ώρα στο Ναυπηγείο Σκαραμαγκά να συζητάτε με τον "αξιόπιστο" όμιλο Λελάκη, ο οποίος πρότεινε για ένα ναυπηγείο αξιολογημένο σε αξία 60 δισ. δραχμών να το εξαγοράσει έναντι 16 δισ. δραχμών με τριετή περίοδο χάριτος και με μία δεκαετή τμηματική καταβολή άτοκη. Είναι μια προσφορά αυτή η οποία ήδη έχει καταγγελθεί ότι είναι και αρνητική κατά 1,8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ις, κύριε Υφυπουργέ, πρέπει να το κατανοήσετε. Είναι απλά μαθηματικά. Τα 16 δισ. με τον τρόπο που καταβάλλονται δεν είναι τίποτε άλλο παρά 2,6 δισ. με σημερινές τιμές. Ο κ. Λελάκης ζητάει 2,6 δισ. και είναι αρνητική προσφορά, διότι απαιτεί και την "κεφαλή επί πίνακι" 1.200 εργαζομένων. Δηλαδή 4 δισ. κόστος των απολύσεων από την ΕΤΒΑ, άρα αρνητική κατά 1,6 ή 1,8 δισ. .</w:t>
      </w:r>
    </w:p>
    <w:p>
      <w:pPr>
        <w:pStyle w:val="Style15"/>
        <w:rPr/>
      </w:pPr>
      <w:r>
        <w:rPr>
          <w:rFonts w:eastAsia="Courier New" w:cs="Courier New" w:ascii="Courier New" w:hAnsi="Courier New"/>
        </w:rPr>
        <w:t xml:space="preserve"> </w:t>
      </w:r>
      <w:r>
        <w:rPr>
          <w:rFonts w:cs="Courier New" w:ascii="Courier New" w:hAnsi="Courier New"/>
        </w:rPr>
        <w:t>Και δεν φθάνει μόνο αυτό, παράνομα συζητάτε αυτή την ώρα και έχει στείλει δύο επιστολές η κυρία Πυλαρινού σε σας και αναμένει εντολές απο την διυπουργική, εάν θα ικανοποιήσετε τους παράνομους όρους του Ομίλου Λελάκη, ο οποίος ζητά περαιτέρω επιδότηση και χρηματοδότηση 400 εκατ. δολαρίων, όπου το 30% του 80% του ποσού των 300 εκατ. -το 20% θα είναι με ίδια κεφάλαια- θα πρέπει να έχει εγγύηση Δημοσίου και το 50% με τραπεζικό ρίσκο. Δηλαδή, κύριε Υφυπουργέ, ο αξιόπιστος κ. Λελάκης δεν ζητάει μόνο να του χαρίσουμε το ναυπηγείο, ζητάει και τα ρέστα από πάνω, ζητάει να τον χρηματοδοτήσουμε. Αυτά είναι εκπληκτ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ποιόν συζητάτε, κύριε Υφυπουργέ, συζητάτε με κανέναν αξιόπιστο Όμιλο ή με φερέγγυο επενδυτή; Καταθέτω στα Πρακτικά το γραπτό ενημερωτικό σημείωμα της εταιρείας FRANCO &amp; FRANCO του Παναμά, που λέει ότι η εταιρεία του Ομίλου Λελάκη ZAURAC INVESTMENTS S.A., συγκροτήθηκε το 1991 στις 5 Φεβρουαρίου με κεφάλαιο 10.000 δολα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Βουλευτής κ. Γ. Νιώτης καταθέτει στα Πρακτικά το σχετικό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Όμιλος Λελάκη ζητάει να πάρει το Ναυπηγείο των 60 δισ. τσάμπα και επιδοτούμενος, με αρχικό κεφάλαιο 2,5 εκατ. δρχ. . Αυτή είναι η εταιρεία φάντασμα του Ομίλου Λελάκη, η οποία δεν έχει εμφανιστεί στο διεθνές προσκήνιο. Ξέρουμε όμως για τον κ. Λελάκη και για τις εταιρείες και καταθέτω το υπ’ αριθμ. 100/5-5-86 δελτίο πληροφοριών, που αναφέρει ότι οι τράπεζες εκφράζονται με τεράστιες επιφυλάξεις για τις εταιρείες Λελάκη και τον φορέα τους και αναφέρουν μεγάλες δανειακές επιβαρύνσεις από ελληνικές και ξένες τράπεζες, καθώς και μεγάλες ληξιπρόθεσμες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για το REGENT SKY, υπάρχουν τεράστιες οφειλές από εξυπηρετήσεις δανείων. Για άλλη εταιρεία την UNIVERSAL GLOW INC υπάρχουν 17 διαμαρτυρημένες συναλλαγματικές κατά της τιτλούχου, συνολικού ποσού 5 εκατ.. Επίσης 3 διαταγές πληρωμής ποσού 13 εκατ.. Για την εταιρεία "Ναυτιλιακές Επικαλύψεις", ενδιαφερόντων Λελάκη υπάρχει 1 κατάσχεση για ποσό 1 εκατ. δρχ., ένας πλειστηριασμός υπέρ της AMSTERDAM ROTER BANK, για ποσό 4 εκατ.. Ένας πλειστηριασμός υπέρ ΙΚΑ Ασπροπύργου για ποσό 2 εκατ.. Για την εταιρεία LELAKIS SHIPPING υπάρχουν οφειλές στην BARKLAYS BANK εκατομμυρίων δρχ.. Για την εταιρεία TONNY TRAVEL υπάρχουν 394 διαμαρτυρήσεις συναλλαγματικών συνολικής αξίας 101 εκατ. δρχ. και 5 διαταγές πληρωμής 43 δρχ. . Και για την υπό κρίση εταιρεία, για την οποία εκδόθηκε αυτό το ενημερωτικό σημείωμα, δηλαδή την CROSS-MED υπάρχουν 36 ακάλυπτες επιταγές 26 εκατ. δρχ. συνολικά, 32 διαταγές πληρωμής με 31 εκατ. δρχ. χρέος, 3 πλειστηριασμοί για 6 εκατ., και μια αίτηση πτώχευσης για να καταλήξουν οι αρμόδιοι αυτού του εισηγητικού σημειώματος να πουν ότι "υπάρχει πληθώρα δυσμενών στοιχείων σε βάρος της εταιρείας και εισηγούμαστε την απόρριψη του αιτ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Βουλευτής κ. Γ. Νιώτης καταθέτει για τα Πρακτικά το σχετικό έγγραφο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όμως, κύριε Υπουργέ, συζητείτε με μια εταιρεία φάντασμα και με έναν μάνατζερ αυτής της εταιρείας, ο οποίος έχει απορριφθεί επανειλημμένως από το τραπεζικό σύστημα και εμφανίζεστε εδώ 40 ημέρες μετά από την καταληκτική ημερομηνία της 31 Μαρτίου, που δεν παρετάθη, όπως κακώς ανεγράφη στον ημερήσιο Τύπο. Και θέλουμε εδώ να το επαληθεύσετε και σεις ότι δεν κάνατε τίποτα για να ζητήσετε παράταση επί των επιδοτήσεων για την καταληκτική ημερομηνία. Η παράταση των επιδοτήσεων εδόθη ως προς την 7η Κοινοτική Οδηγία, αλλά η καταληκτική ημερομηνία ισχύει με σας απαθέστατα να διαπραγματεύεστε με όλους αυτούς τους "ευυπόληπτους" επιχειρηματίες. Ο κ. Λελάκης είναι πασίγνωστος για την επιχειρηματική του δραστηριότητα και την μίσθωση στα Ναυπηγεία Χαλκίδος. Αυτά τα κρύβετε από την ΕΟΚ, αλλά πρέπει να μας δώσετε εξήγηση για το τί γίνεται εκεί και για το πόσα εκατομμύρια χρωστάει ο κ. Λελάκης και στην ΕΤΒΑ απο τα μισθώματα του ναυπη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ίος και η πολιτεία αυτών των επιφανών επενδυτών δεν σταματάει μόνο εδώ. Καταθέτω και αίτηση περί συντηρητικής κατάσχεσης για 800 εκατ. του Κωνσταντίνου Τανούδη κατά Αντωνίου Λελάκη του Εμμανουήλ. Και αυτό για να πλουτίσει η εικόνα μας για το πόσο σοβαροί είναι οι επιχειρηματίες, που η Κυβέρνηση ετοιμάζεται να ξεπουλήσει την εθνική μας άμυνα, να ξεπουλήσει την εθνική μας αμυντική βιομηχανία, να ξεπουλήσει την ελληνική ναυπηγική βιομηχανία, το μεγαλύτερο ναυπηγείο της Μεσο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Νιώτης καταθέτει για τα Πρακτικά το σχετικό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άμοιρος ευθυνών δεν είναι και ο ίδιος ο Πρωθυπουργός. Έχω εδώ επιστολή για τα Ναυπηγεία Σκαραμαγκά, του τότε διευθύνοντος συμβούλου κ. Πιέρρου Παναγιωταρέα, ο οποίος στις 23 Ιουλίου του 1991 τονίζει στον κ. Μητσοτάκη -απευθύνεται στον Πρόεδρο της Κυβέρνησης- τα εξής: "Παράλληλα, κύριε Πρόεδρε, έχουμε την πεποίθηση ότι ένα μεγάλο Ναυπηγείο του Ελληνικού Χώρου θα πρέπει να διατηρηθεί υπό κρατικό έλεγχο, προκειμένου να συγκεντρωθούν σ’ αυτό όλα τα προγράμματα εθνικής άμυνας. Και αυτό το Ναυπηγείο προτείνω", λέει ο κ. Παναγιωταρέας, "να είναι το μεγαλύτερο, δηλαδή το Ναυπηγείο Σκαραμαγ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κύριοι συνάδελφοι, τί απήντησε ο κύριος Πρωθυπουργός; Αποκεφάλισε τον κ. Παναγιωταρέα, ο οποίος επίσης με στοιχεία έλεγε στον Πρωθυπουργό ότι είναι λάθος να θεωρούν ότι τα Ελληνικά Ναυπηγεία ΑΕ, δηλαδή τα Ναυπηγεία Σκαραμαγκά, δεν πάνε καλά ως προς τον εκσυγχρονισμό και την ανάπτυξη υπό τον κρατικό έλεγχο. Και αναφέρει ότι πάνε πάρα πολύ καλά οι τρεις φρεγάτες τύπου ΜΕΚΟ 200 και δύο περιπολικά ανοικτής θαλάσσης και ότι πήγαιναν πολύ καλά υπό τον έλεγχο του ευρύτερου δημόσιου τομέα και οι κατασκευές των 5 αρματαγωγών των Ναυπηγείων Ελευσ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στοιχεία που έδωσε ο αποκεφαλισθείς κύριος Πιέρρος Παναγιωταρέας. Το κατα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Νιώτης καταθέτει στα Πρακτικά την σχετική επιστολή η οποία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ποκεφαλίσθηκε και ο έτερος δικός σας διορισθείς, Πρόεδρος του ΕΒΕ Πειραιά, ο κ. Κασσιμάτης, ο οποίος διαφώνησε επίσης για να εκπαραθυρωθεί ταχύτατα. Φαίνεται ότι υπάρχει κεντρικός μηχανισμός υπό την καθοδήγηση του ιδίου του Πρωθυπουργού, ο οποίος προωθεί αυτή την αποψίλωση, την καθαίρεση και το ξεπούλημα αυτών των ναυπηγικώ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γίνεται μετά; Διορίζουν τον κ. Νικόλαο Ταβουλά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οποίος έρχεται με σημαντικότατες αποκαλύψεις και μιλά για τον ίδιο τον Υφυπουργό, τον κ. Δούκα, παρά τα όσα λέει ο κ. Παναγιωταρέας και ο κ. Κασσιμάτης, ότι πάει θαυμάσια το πρόγραμμα του Πολεμικού Ναυτικού, ότι πάνε πολύ καλά τα προγράμματα του ΟΣΕ και του ΗΛΠΑΠ, ότι υπάρχουν περιθώρια εκσυγχρονισμού, άν αξιοποιηθεί ιδιαίτερα το 51% και ενταχθούν υπό τον δημόσιο έλεγχο και σταματήσει το παιχνίδι του κλεισίματος των Ναυπηγείων Σκαραμαγ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τι γίνεται; Τον πετάνε και αυτόν κλωτσηδόν και διορίζουν τον κ. Σακελαρίου, ο οποίος έχει κατηγορηθεί, από όταν διοικούσε τα Ναυπηγεία Ελευσίνας, για ευθύνες αποζημιώσεων άνω των 50 εκατ. δραχμών. Αυτός διοικεί σήμερα τα Ναυπηγεία Σκαραμαγ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κατάσταση, όμως, σε ό,τι αφορά τις καταγγελίες Ταβουλάρη, θέλει απαντήσεις και από σας, κύριε Υφυπουργέ, διότι σας εμπλέκει προσωπικά ότι θέλατε να δώσετε εικόνα, σε κορυφαίες υψηλές διακυβερνητικές συσκέψεις, ότι υπάρχει τεράστια αδυναμία των Ναυπηγείων Σκαραμαγκά να ικανοποιήσουν το πρόγραμμα, ενώ ο κ. Ταβουλάρης απαντά ότι υπάρχει προσέλευση πολεμικών πλοίων για επιθεώρηση και επισκευές, από φρεγάτες του έκτου στόλου του γερμανικού ναυτικού, ότι προχωρούν ικανοποιητικά τα προγράμματα του ΟΣΕ με 4 οχήματα ανά μήνα και ότι πάρα πολύ καλά βεβαίως, όπως προείπα, εξελίσσονται και τα προγράμματα των 3 φρεγατών του Πολεμικού Ναυ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 χορός καλά κρατεί. Σήμερα τονίζω και πάλι ότι συζητούν με τον αξιόπιστο όμιλο του κ. Λελάκη. Ακόμα και σήμερα δεν έχει απαντήσει ο κύριος Υφυπουργός και η ΕΤΒΑ ότι έχουν πετάξει στον κάλαθο των αχρήστων την πρόταση της ανύπαρκτης εταιρείας-φάντασμα του ομίλου Λελάκη, ενός ανύπαρκτου επιχειρηματία ο οποίος, όπως προείπα, δεν έχει καμία αξιοπιστία, στον ευρύτερο τραπεζ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θέτω επίσης, ενημερωτικό σημείωμα προς τον κ. ΥΦΕΘΑ με ημερομηνία 27 Σεπτεμβρίου 1991 του Γενικού Επιτελείου Ναυτ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τρατηγοί μας, οι οποίοι εγκαίρως σας έχουν προειδοποιήσει για το πού οδηγείτε την εθνική άμυνα, λένε ότι άν δεν πάει καλά αυτή η ιστορία με τον Σκαραμαγκά ιδιαίτερα, υπάρχει σοβαρή και κρίσιμη υποβάθμιση του δυναμικού του στόλου, διάλυση εις βάρος μας της συμβάσεως με τα γερμανικά ναυπηγεία, διάλυση της συμβάσεως με τα Ελληνικά Ναυπηγεία Σκαραμαγκά, αναδιαπραγμάτευση της σύμβασης με όφελος τα γερμανικά ναυπηγεία για τα αντισταθμιστικά οφέλη, αναδιαπραγμάτευση δανειοδοτικών συμφωνιών ΕΤΒΑ-Γερμανικών Τραπεζών, μη χρησιμοποίηση των αγορασθέντων απο ΗΠΑ οπλικών συστημάτων αξίας 200 εκατ. δολαρίων και βεβαίως, επιπτώσεις στις διακρατικές συμφωνίες, κοινωνικό κόστ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αλήγουν βεβαίως οι αξιόλογοι Στρατηγοί μας λέγοντας ότι σαν πρώτη λύση είναι η διατήρηση του σημερινού καθεστώτος των Ε.Ν. "...Η Ελληνική Κυβέρνηση μπορεί να διατηρήσει την πλειοψηφία του 51% σε κάποιο από τα ναυπηγεία "-και προτείνουν του Σκαραμαγκά- "αν η απόφαση αυτή δικαιολογείται για λόγους εθνικής άμυνας". Και το δικαιολογούν οι Στρατη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η Β’ λύση, δηλαδή η μεταβίβαση σε ιδιωτικό φορέα συνεπάγεται αδυναμία του νέου φορέα να συνεχίσει το έργο σύμφωνα με την ισχύουσα σύμβ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λοιπόν από τους Στρατηγού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Νιώτης καταθέτει το σχετικό έγγραφο που αφορά ενημερωτικό- εισηγητικό σημείωμα προς κ. ΥΦΕΘΑ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ταθέτω εμπιστευτικό έγγραφο προς το Υπουργείο Βιομηχανίας του Υπουργείου Εθνικής Αμύνης 4.12.90, επί Νέας Δημοκρατίας, όπου λέγει ότι "η εν γένει κατάσταση των ελληνικών ναυπηγείων, προβλέπεται καλή. Το πρόγραμμα των τριών φρεγατών εξελίσσεται ομαλά και δεν υφίστανται επιφυλάξεις". Όμως ο κύριος Πρωθυπουργός, ο κ. Μάνος και ο κ. Δούκας, περί άλλα τυρβάζουν, να διαλύσουν και να υπονομεύσουν τα ναυπηγεία, να τα μεταβιβάσουν σε ομίλους ευκαιριών, σε φαντάσματα εταιρείες. Είναι τεράστιες οι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Νιώτης καταθέτει στα Πρακτικά το προαναφερθέν εμπιστευτικό έγγραφο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ταθέτω και γνωμοδότηση του δικηγορικού γραφείου του κ. Μπερνίτσα, ο οποίος λέγει ότι αν αξιοποιηθεί το 51%, τότε δεν είναι αληθές αυτό που εισηγούνται οι κυβερνητικές πλευρές, ότι δηλαδή το ναυπηγείο Σκαραμαγκά δεν θα μπορούσε να διατηρεί εμπορικό τμήμα, αλλά ότι θα διατηρεί μεν εμπορικό τμήμα το οποίο δεν θα επιδοτείται από την Ελληνική Κυβέρνηση, ενώ κανονικότατα θα επιδοτείται το πρόγραμμα του Ελληνικού Εθνικού Στόλου. Αυτές είναι οι τεράστιε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Νιώτης καταθέτει στα Πρακτικά την προαναφερθείσα γνωμοδότηση του κ. Μπερνίτσα η οποία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αίνω τώρα στο θέμα του Ναυπηγείου Ελευσίνας. Το Ναυπηγείο Ελευσίνας υποτίθεται ότι είναι, κύριε Υφυπουργέ, το πρότυπο της ιδιωτικοποίησης. Και ο κ. Περατικός είναι το πρότυπο του νέου ιδιοκτήτη, ο οποίος θα εξυγιάνει, θα εκσυγχρονίσει και θα εξασφαλίσει τον ανταγωνισμό των ναυπη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νέβη εδώ; 11,2 δισ. από 40 δισ. εκτίμηση, πήρε ο κ. Περατικός στα Ναυπηγεία Ελευσίνας πριν από ένα χρόνο περίπου,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ω εδώ μπροστά μου πρόσθετο συμφωνητικό -διότι ο κ. Δούκας λέγει ότι το δώσαμε φθηνότερα γιατί κράτησε 2.200 εργαζόμενους- σύμφωνα με το οποίο λέγει ο κ. Περατικός ότι "η αγοράστρια αναλαμβάνει να διατηρήσει το υφιστάμενο εργατοτεχνικό και υπαλληλικό προσωπικό της εταιρείας. Και ακόμα η αγοράστρια υποχρεούται να μεριμνήσει και να συνεχίσει τις εν ισχύει συμβάσεις της Εταιρείας με τον ΟΣΕ και το Ελληνικό Κράτος, με το Πολεμικό Ναυτικό ιδιαίτερα για τις πέντε φρεγάτες". (Στο σημείο αυτό ο Βουλευτής κ. Γ. Νιώτης καταθέτει στα Πρακτικά το προαναφερθέν πρόσθετο συμφωνητικό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κάνει ο κ. Περατικός; Εκβιάζει τούτη την ώρα υπό τη συνενοχή και ευθύνη της Κυβέρνησης, η οποία σιωπά και ο κύριος Υπουργός Εθνικής Οικονομίας και ο κύριος Υπουργός Εργασίας. Και τι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ει:Επαναδιαπραγμάτευση του τιμήματος από 11,2 δισ., 4 δισ. γιατί δεν είχε καταλάβει, λέγει, τι υπέγραφε. Αναθεώρηση των τιμών, γιατί ζητάει από το 1986 νέες τιμές που δεν προβλέπονται από τη σύμβαση για τα πέντε αρματαγωγά. Και απολύει 30 εργαζόμενους το μήνα. Πώς πετάνε οι διάφοροι τρομοκράτες έναν-έναν τους δολοφονημένους, αυτήν την πολιτική ανέχεται σήμερα εναντίον των εργαζομένων η Κυβέρνηση, η οποία δεν έρχεται να πάρει από το αυτί τον κ. Περατικό και να του πει, ότι κύριε έχεις δεσμευτικούς όρους και για τους εργαζόμενους και για τα αρματαγωγά. Και αν δεν είσαι σε θέση να τιμήσεις την υπογραφή σου, τότε τίθεται θέμα καταγγελίας συμβάσεως. Υπάρχει Κυβέρνηση; Εσείς προχωρήσατε στην ιδιωτικοποίηση. Τιμείστε την υπογραφή σας, αν επιτέλους έχει μείνει πολιτική τιμή σ’ αυτήν την Κυβέρνηση. Αυτό είναι ένα τεράστιο ζήτημα. Και δεν φθάνει μόνο αυτό, αλλά ανέχεται η Κυβέρνηση να ποινικοποιούνται οι εργασιακές σχέσεις και να σύρονται ακόμα και σήμερα στα δικαστήρια οι εργαζόμενοι, οι οποίοι έχουν ήδη καταδικαστεί. Πρόεδρος και Γραμματέας έχουν καταδικαστεί σε ένα μήνα φυλάκισης για κάθε παράβαση της απόφασης που κηρύσσει καταχρηστική και παράνομη την κινηθείσα απεργία. Μία απεργία, που γιατί κηρύχθηκε, κύριοι συνάδελφοι; Για να υπερασπιστούν οι εργαζόμενοι το ψωμί τους. Και το δικαίωμα προκύπτει από τη σύμβαση την οποία υπέγραψαν ο κ. Δούκας, ο κ. Μάνος και ο κ.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λοιπόν, έλεος σ’ αυτήν την πορεία προς την ιδιωτικοποίηση. Και πάμε περαιτέρω στο Νεώριο το οποίο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1.1.93, με ευθύνη σας έχει βάλει λουκέτο. Έχει βάλει λουκέτο μία βιομηχανία που απασχολεί το 80%, της Σύρου σε ένα ευαίσθητο τμήμα του ελληνικού Αιγαίου, που και για λόγους εθνικούς και εθνικής στρατηγικής οφείλουμε να το διατηρήσουμε. Τι κάνατε εσείς εκεί; Είπατε ή το ξεπουλάμε όσο-όσο ή το κλείνουμε. Και έφθασε να πάει ακόμη και εκεί ο κύριος Πρωθυπουργός για να τους εκβιάσει και να τους πει ελάτε πάρτε το εσείς το ναυπηγείο με ένα δισ. δραχμές, αλλά βρείτε και κάποιον επενδυτή να συνεργαστείτε. Και έχει μαστορευτεί από πίσω ποιος λέτε; Ο κ. Εμμανουήλ. Και τι προωθούν εκεί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με το ν. 2000, μετά την κήρυξη ως άγονου του δευτέρου διαγωνισμού, το ναυπηγείο ή πρέπει να πάρει παράταση ή θα πρέπει να κλείσει -και εμείς δεν διανοούμεθα ότι μπορεί να κλείσει, παράταση πρέπει να πάρετε και για το Νεώριο και για τη ΝΑΥΣΙ και για το Σκαραμαγκά, ενώ βεβαίως πρέπει να επανεξετάσετε την πολιτική σας σε σχέση με τη συγκρότηση του ενιαίου φορέα ή την τήρηση υπό δημόσιο έλεγχο- τι κάνουν εκεί; Ετοιμάζουν τροπολογία να μας τη φέρουν εδώ, η οποία θα λέει ότι αν κηρυχθεί άγονος και ο δεύτερος διαγωνισμός, κατά παρέκκλιση των διατάξεων του ν.2000 μπορεί απευθείας να πάει σε οποιονδήποτε τρίτο. Και έχει καταθέσει εδώ ο κ. Εμμανουήλ πρόταση, βεβαίως αστεία, με μία άλλη εταιρεία-φάντασμα, η οποία ζητάει να χαρίσουμε το ναυπηγείο στον κ. Εμμανουήλ -αυτή και πάλι μέσω της Λιβεριανής εταιρείας POLIGLORI, η οποία είναι ενδιαφέροντος Εμμανουήλ και ίσως Λελάκη- αφού μιλάει - για εξαγορά χωρίς διαγωνισμό με 300 εκατομμύρια προκαταβολή, δύο χρόνια περίοδο χάριτος και σε 9 χρόνια εξόφληση, ανά 300 εκατομμύρια ετησίως. Δηλαδή σε σημερινές τιμές 1,5 δισ. έναντι εκτιμηθείσης αξίας 1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είναι ο κ. Εμμανουήλ; Τον διόρισαν το 1989 διευθύνοντα σύμβουλο στο Νεώριο. Πήγε εκεί και παρέλαβε χρέη 6 δισ. Το διέλυσε, 16 δισ. το παρέδωσε στο τέλος του 1992 που έφυγε. Την ίδια ώρα που πατούσε με το ένα πόδι στο Αιγαίο και διηύθυνε το Νεώριο, τον διόρισαν στην Ελευσίνα τότε. Διοικούσε και την Ελευσίνα ο κ. Εμμανουήλ. Και ενώ διοικούσε και την Ελευσίνα και το Νεώριο, το Μάϊο του 1991 υποβάλλει αίτηση να αγοράσει το Νεώριο το οποίο ήδη το είχε διαλύσει και τους λέει τώρα που πήγαν 16 δισ. τα χρέη, χαρίστε τα και δώστε το σε μένα να το προχωρήσω. Είναι ο περίφημος Εμμανουήλ, ο οποίος κρύβεται πίσω από την CONAIR, η οποία οδήγησε στο σκάνδαλο για την ιδιωτικοποίηση της δασοπυρόσβεσης και οδήγησε στην πρώτη παραίτηση του Υπουργού κ. Χατζηγάκη. Είναι ο κ. Εμμανουήλ, ο οποίος επώλησε το Ναυπηγείο της Ελευσίνας στην ΕΓΕ στον κ. Ρέστη υποψήφιο αγοραστή της 4ης μονάδος, που θα αναλύσω στα δύο λεπτά, της ΝΑΥΣΙ, ο οποίος κ. Ρέστης και ο κ. Εμμανουήλ είπαν κρατάω όλο το προσωπικό της ΕΓΕ. Και αφού το παραδίδει με ευτελές τίμημα, μία μέρα πριν μετατάσσει όλο το προσωπικό ο κ. Εμμανουήλ στα Ναυπηγεία Ελευσίνας και το παραλαμβάνει, χωρίς βάρος, ο κ. Ρέστης, ο οποίος τώρα κ. Ρέστης εμφανίζεται και ζητάει να του παραδώσει η Κυβέρνηση με 350 εκατ. την 4η μονάδα τη ΝΑΥΣΙ, η οποία ΝΑΥΣΙ είναι κοστολογημένη από την Stanley Morgan με 1,7 δισ. αξία έναντι 350 εκατομμυρίων δραχμών και δεν δεσμεύεται για τη διατήρηση ούτε μίας θέσης εργασίας. Αλλά τι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πιέσεις εργαζομένων, Βουλευτών της περιοχής κ.λπ., στέλνει επιστολή στον κ. Δούκα και του λέει ευχαρίστως να κρατήσω εντός εξαμήνου 100 από τους νυν εργαζόμενους, αλλά μη μου πείτε να το υπογράψω. Δηλαδή μας εμπαίζει και εμπαίζει και τους εργαζόμενους και καλείται ο κ. Υπουργός να δώσει εξηγήσεις. Γιατί να παραδοθεί με το ευτελές τίμημα των 350 εκατ. δραχμών μία μονάδα αξίας 2 δισ. περίπου, χωρίς να διασφαλισθεί ο κοινωνικός χαρακτήρας της πώλησης, δηλαδή διατήρηση των θέσεων εργασίας και των εργαζομένων και χωρίς να υπάρχει ένα ολοκληρωμένο σχέδιο ανασυγκρότησης και παραγωγικής λειτουργίας της ΝΑΥΣΙ, η οποία ΝΑΥΣΙ κατά την Στάνλεϋ Μόργκαν είναι βιώσιμη και βεβαίως θα μπορεί να είναι βιώσιμη μόνο με 300 εργαζόμενους, λέει η Stanley Grenfel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τε εσείς εδώ; Θέλετε να μεταβάλετε και τη ΝΑΥΣΙ σε ένα όμιλο ευκαιρίας, όπως του κ. Λελάκη στη Χαλκίδα, με τη μαύρη εργασία, όπου έρχονται οι παράνομοι δηλαδή εργάτες από το εξωτερικό, οι οποίοι παίρνουν ένα τριχίλιαρο και τους εκμεταλλεύονται οι ημέτεροι και βεβαίως στέλνονται στα σπίτια τους οι εργαζόμενοι, οι οποίοι έχουν φθάσει πλέον στον Πειραιά ιδιαίτερα στο 22% με 25% την αν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κατάσταση βεβαίως, σε ό,τι αφορά και τη ΝΑΥΣΙ, δεν μπορεί να πάει περαι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Νιώτη,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Ναι, κύριε Πρόεδρε. Κλείνω και βεβαίως θα επανέλθω και στη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ετε και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Είναι φανερό από όσα ανέπτυξα μέχρι τώρα, ότι, με στοιχεία συγκεκριμένα, η Κυβέρνηση ευθύνεται, γιατί ενσυνείδητα, δόλια οδήγησε τα Ελληνικά Ναυπηγεία στα πρόθυρα της διάλυσης, της αποσυγκρότησης, μιας ιδιωτικοποίησης χωρίς προοπτική και χωρίς φως, σε ιδιώτες χωρίς κεφάλαια, χωρίς σχέδια ανασυγκρότησης, χωρίς αξιοπιστία, όπως απεδείχθη και με την περίπτωση της Ελευσίνας, όπου ένα 8μηνο είναι αρκετό, για να ανατραπούν και προγράμματα και δεσμ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πρέπει να σταματήσετε αυτή την επικίνδυνη πολιτική, ιδιαίτερα γιατί η Κυβέρνησή σας δεν έχει άλλα περιθώρια από τον Ελληνικό Λαό, για να γκρεμίζει ό,τι έχει χτίσει με τον ιδρώτα του και ιδιαίτερα οι εργαζόμενοι. Σταματήστε. Και βεβαίως σας προειδοποιούμε ότι το ΠΑΣΟΚ δεν πρόκειται να συναινέσει και δεν πρόκειται να αφήσει να περάσουν αυτά τα άνομα 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πό το Συνασπισμό της Αριστεράς και της Προόδου, για τη συζήτηση της επερώτησης, ορίζεται ως Κοινοβουλευτικός Εκπρόσωπος ο κ. Σκοτιν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άντα τρεις μαθητές και ένας συνοδός των δημοτικών σχολείων ΣΑΚΕΛΛΑΡΙΟΥ-ΚΑΒΑΡΑΤΖΗ της Κηφισιάς, παρακολουθούν τη συνεδρίαση και την ανάπτυξη της επ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εντε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Κύριε Πρόεδρε, κύριοι συνάδελφοι, η Κυβέρνηση της Νέας Δημοκρατίας, με απόλυτη συνέπεια στην ιδεολογία της, επιμένει να συνεχίζει την εκποίηση του δημόσιου πλούτου. Εγκληματικά, στη συνέχεια του μεγάλου σκανδάλου της εκποίησης της μεγαλύτερης μεταποιητικής μονάδας, της πρώτης εξαγωγικής βιομηχανικής μονάδας της Χώρας, της ιδιαίτερα κερδοφόρας επιχείρησης της ΑΓΕΤ-ΗΡΑΚΛΗΣ, που όχι μόνο έχει πολιτικές, αλλά και ποινικές ευθύνες, η Νέα Δημοκρατία επιμένει να εκποιήσει και το ναυπηγοεπισκευαστικό τομέα, ένα κλάδο στρατηγικής σημασίας για την Εθνική Άμυνα, με ιδιαίτερο ενδιαφέρον για την οικονομία και για την ανάπτυξη της χώρας, αλλά και με ξεχωριστή σημασία για τη στήριξη της ανάπτυξης της ναυτιλ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εκποίηση των Ναυπηγείων Ελευσίνας, με μεθόδους αδιαφάνειας, με τίμημα εξευτελιστικό, με συμβατικές υποχρεώσεις, που δεν τηρούνται, επίκειται η εκποίηση και των άλλων μονάδων, των Ναυπηγείων Σκαραμαγκά, των Ναυπηγείων του Νεωρίου Σύρου, των Ναυπηγείων της ΝΑΥΣΙ του Περά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των Ναυπηγείων Ελευσίνας πρέπει να σταθούμε σε μερικά ενδεικτικά σημεία, για να τεκμηριωθεί απόλυτα και αναντίρρητα όχι μόνο η σκανδαλώδης σύμβαση, που οδήγησε στην ανεργία εκατοντάδες εργαζόμενους και το δημόσιο πλούτο στα χέρια διαμεσολαβητών και κερδοσκόπων, αλλά και στη μεθόδευση, με την οποία επιχειρήθηκε η απορύθμιση, η αποδιοργάνωση, η ισοπέδωση της εταιρίας, αφού προηγούμενα με τη διάταξη του άρθρου 44, του ν.1892/90, το καλοκαίρι του 1990, δόθηκε η δυνατότητα της "ρύθμισης" -σε εισαγωγικά η εννοιολογικά της λέξης, γιατί εδώ σημαίνει νόμιμη υπεξαίρεση των κοινωνικοασφαλιστικών 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φορών από το ΙΚΑ και το Ταμείο Μετάλλου- με την οποία δισεκατομμύρια δραχμές χαρίστηκαν. Αφού αποδυναμώθηκε η λειτουργία της μονάδας, αφού συνήργησε η ίδια η Κυβέρνηση ουσιαστικά με δόλο και στρατηγική στην απορύθμιση της προοπτικής της επιχείρησης, αφού εκμηδένισε και τη φήμη και τη δυνατότητα της "πελατείας", προχώρησε στη σύμβαση της μεταβίβασης, κατά τρόπο που δεν διασφάλισε ούτε τα ουσιαστικά, ούτε τα στοιχειώδη συμφέροντα, όχι μόνο του Δημοσίου, αλλά και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φού επέτρεψε με νομοθέτηση, κατά τρόπο περίεργο, την υπεξαίρεση από την επιχείρηση δισεκατομμυρίων δραχμών από το ΙΚΑ και το Ταμείο Μετάλλου, με αποτέλεσμα να οδηγείται και το κοινωνικοασφαλιστικό σύστημα σε χρεωκοπία, στη συνέχεια, μετά την άρνηση των κοινωνικοασφαλιστικών φορέων να χορηγήσουν ασφαλιστική ενημερότητα εμπόδισε με διάταξη την είσπραξη των απαιτήσεων και εμπόδισε στη συνέχεια με διάταξη την είσπραξη από τους συμβεβλημένους με την επιχείρηση, να καταβάλουν απαι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ή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α ναυπηγεία σε μια συγκεκριμένη στιγμή δεν είχαν ασφαλιστική ενημερότητα, δεν είχαν φορολογική ενημερότητα και αυτόματα δεν μπορούσαν να εισπράξουν από τον ΟΣΕ και το Πολεμικό Ναυτικό απαιτήσεις, έτσι που στη συνέχεια από ασφυξία δεν μπορούσαν να λειτουργήσουν και η συνέχιση της λειτουργίας τους να μη διασφαλ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ναι χαρακτηριστικά και ξεκάθαρα τα στοιχεία που αναφέρονται σε πρόσφατη απάντηση που έχει δοθεί πριν μερικές μέρες, τον προηγούμενο μήνα από τον Υπουργό Κοινωνικών Ασφαλίσεων σε απάντηση ερώτησης Βουλευτών του ΠΑΣΟΚ, σε σχέση μ’ αυτήν την περίεργη ρύθμιση υπεξαίρεσης των κοινωνικοασφαλιστικών εισφορών. Με το άρθρο 44 του ν. 1892/90 επετράπη η ρύθμιση των εισφορών των Ναυπηγείων Ελευσίνος στο ΙΚΑ και στο Ταμείο Μετάλλου. Σύμφωνα με την υπ’ αριθμ. 3802 του 1992 απόφαση -πρακτικό- του Νομικού Συμβουλίου του κράτους και σύμφωνα με απόφαση του Εφετείου της Αθήνας, οι κοινωνικοασφαλιστικές εισφορές μέχρι 31.12.91 διαγράφονται σε ποσοστό 98% και έτσι καταβάλλεται για το ΙΚΑ το ποσό των 155.893.740 δρχ., αντί του ποσού του οποίου οφείλεται καταβολή των 7.793.287.102 δρχ. Αντίστοιχο πρόβλημα μπαίνει εδώ αυτόματα με τη διαγραφή δισεκατομμυρίων δραχμών στο Ταμείο Μετάλλου, στο οποίο οι κοινωνικοασφαλιστικές εισφορές 31.12.91 είναι πλέον των 2 δισ. και το Ταμείο Μετάλλου και εισπράττεται μόνο το 2% του δυσθεώρατου ποσού. Έτσι, με την ομολογία όπως την αποτυπώνει ο κύριος Υπουργός Κοινωνικών Ασφαλίσεων στην από 7.4.93 απάντησή του στη Βουλή, φαίνεται ξεκάθαρα ότι η ίδια η Κυβέρνηση μεθόδευσε προδιαγεγραμμένα το καλοκαίρι του 1990, την απορύθμιση και την αποδιοργάνωση των Ναυπηγείων της Ελευσίνας, έτσι ώστε στη συνέχεια αφού μπορέσει να ρυθμίσει τις όποιες οφειλές η Εμπορική Τράπεζα στην ιδιοκτησία της οποίας ήταν το ναυπηγείο, να περάσει η Κυβέρνηση στην εκποίησή του με τρόπους και διαδικασίες αδιαφανείς. Έτσι οδηγείται στη χρεοκοπία το κοινωνικοασφαλιστικό σύστημα, αλλά και χρηματοδοτούνται μέσα από αυτήν τη χρεοκοπία του συστήματος τα οργανωμένα συμφέροντα, οι διαμεσολαβητές και οι αεριτζήδες με τα χρήματα των εργαζομένων, από κοινωνικοασφαλιστικές εισφορές, αφού είναι προέκταση του μισθού των. Αλλά εδώ για τη συγκεκριμένη περίπτωση πρέπει να ξεκαθαρίσουμε ότι οδηγήθηκε σε ασφυξία του ναυπηγείου Ελευσίνος, χωρίς την προοπτική να αναρρώσει στη συνέχεια και έτσι το αποτέλεσμα της εκποίησής του να είναι βέβαιο και συγκεκρι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έτοιες μεθοδεύσεις, η Κυβέρνηση της Νέας Δημοκρατίας, οδηγεί στο ξεπούλημα του δημόσιου πλούτου, αλλά και στη συνέχεια παρά το ευτελές τίμημα, παρά τη μεταβίβαση της μονάδος με τη σαθρή αιτιολογία της διατήρησης των θέσεων εργασίας, οι εργαζόμενοι φθάνουν στα δικαστήρια όχι μόνο για να προασπίσουν το δικαίωμα της εργασίας τους, αλλά και για να περιφρουρήσουν το δημόσιο πλού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ή η ανακοίνωση του σωματείου των εργαζομένων των Ναυπηγείων Ελευσίνος, με ημερομηνία 27.4.93. Καταγγέλεται η επιχείρηση ότι έχει υποστεί τέτοια ζημία που δεν μπορεί να αναπληρωθεί. Καταγγέλεται ότι έχουν διακοπεί οι εργασίες στα αρματαγωγά με αποτέλεσμα οι εργαζόμενοι, πάνω από 500, να μην απασχολούνται. Καταγγέλεται ότι κάθε μήνα απολύονται 30 εργαζόμενοι αναιτιολόγ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δικαιοσύνη της οποίας και η ανεξαρτησία βρίσκεται σε κρίση, διασφαλίζει το ανοσιούργημα, διότι με τη δική της απόφαση, έτσι όπως την εκδίδει και έτσι όπως τη μεθοδεύει, δεν δίνει τη δυνατότητα ούτε στο σωματείο των εργαζομένων να προασπίσει αυτά τα καίρια και καθοριστικής σημασίας συμφέροντα του Ελληνικού Λαού και της Πατρ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ο Ναυπηγείο Ελευσίνας έχει μεταβιβαστεί με ένα ευτελές ποσόν 11,2 δισ. δραχμών, από τα οποία έχουν καταβληθεί ελάχιστα, μόλις το 20%, με 3ετή περίοδο χάριτος και 10 χρόνια περίοδο εξόφλησης. Έχει περιέλθει ένα τεράστιο κομμάτι δημόσιου πλούτου σε έναν διαμεσολαβητή, έναν κερδοσκόπο, που δεν διασφαλίζει ούτε τα συμφέροντα των εργαζομένων, ούτε την συνέχιση της απασχόλησης εκείνων που με αίμα έχουν μοχθήσει για να στηθεί αυτή η κατ’ εξοχήν ενδιαφέρουσα για την ελληνική οικονομία μον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στα Ελληνικά Ναυπηγεία, που ένα χρόνο τώρα βρίσκονται σε εκκαθάριση, και λειτουργούν χωρίς ουσιαστική επιβάρυνση της ΕΤΒΑ, δεν μπορεί να συνεχίσουν την προοπτική τους και έτσι δεν μπορεί να συνεχίσουν την απασχόλησή τους οι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Χώρα μας σήμερα, μέσα στην ΕΟΚ, ενώ είναι υποχρεωμένη να δώσει έμφαση στον τομέα της ναυπηγικής βιομηχανίας, δεν το μπορεί. Έτσι, η Χώρα μας σήμερα, με αυτό το υψηλό ποσοστό ανεργίας, είναι υποχρεωμένη να έχει ένα μεγάλο ποσοστό, πλέον του 20% των εργαζομένων, σε εξαθλίωση. Σήμερα η Κυβέρνηση έχει αποφασίσει αμετακίνητα -και αυτό πρέπει να το υπογραμμίσουμε, για τον κύριο Υφυπουργό, ο οποίος πρέπει να απαντήσει με σαφή και συγκεκριμένα στοιχεία- την εκποίηση αυτού του δημόσιου πλούτου, θέτοντας σε κίνδυνο την εθνική άμυνα και σε κίνδυνο ίσως την προοπτική της ανεξαρτησία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υποχρεωμένος ο κύριος Υπουργός να δώσει στη Βουλή στοιχεία, με τα οποία να τεκμηριωθεί, μετά και τη μεταβίβαση των άλλων δύο μονάδων, του Σκαραμαγκά και της ΝΑΥΣΙ, τι θα γίνουν οι εργαζόμενοι. Μετά και τη μεταβίβαση αυτών των δύο μονάδων, θα προχωρήσουν και στην αναθεώρηση των συμβάσεων των Ναυπηγείων Ελευσίνας και θα δώσουν και προνομιακές συμβάσεις στους αναδόχους αυτών των δύο Ναυπηγείων, έτσι ώστε να λεηλατείται ο δημόσιος πλούτος, έτσι ώστε θα έχουμε μία συνέχιση της εκμετάλλευση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λλιώς -πρέπει να πούμε πριν κλείσουμε- η Κυβέρνηση πρέπει να φύγει, για να σωθούν, όχι μόνο οι εργαζόμενοι, κύριοι συνάδελφοι, αλλά και 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ενετά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ΜΠΕΝΕΤΑΤΟΣ: Κύριε Πρόεδρε, κύριοι συνάδελφοι, τόσο ο κ. Νιώτης, όσο και ο κ. Μπεντενιώτης εξέφρασαν, με τεκμηριωμένα επιχειρήματα, τις θέσεις του ΠΑΣΟΚ, όσον αφορά τη μεγάλη, την τεράστια σημασία του ναυπηγοεπισκευαστικού κλάδου, όχι μόνο για λόγους εθνικής άμυνας, αλλά και για ευρύτερες κοινωνικέ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αμε και πιστεύουμε, ότι για όλους αυτούς τους λόγους, το ενδιαφέρον της Κυβέρνησης γι’ αυτόν τον κλάδο, όχι απλώς δεν πρέπει να εξουδετερωθεί μέσω των υποτιθέμενων αποκρατικοποιήσεων αλλά πρέπει και να εν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όνο μία παρακολούθηση των γενομένων στη γειτονική και κατά τεκμήριο φιλική χώρα Τουρκία, θα ήταν επαρκές για να μας πεί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και ένα θέμα, κύριοι συνάδελφοι, που θα πρέπει να θίξω: Η συναλλαγματική πτυχή αυτού του κλάδου. Είμαστε μία ανοιχτή οικονομία. Σαν ανοιχτή οικονομία είμαστε αναγκασμένοι να κάν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σαγωγές και ο μόνος τρόπος να κάνουμε εισαγωγές, είναι να κάνουμε εξαγωγές. Δηλαδή, να κερδίζουμε συνάλλαγμα. Σ’ αυτόν τον τομέα, η Κυβέρνηση έχει οδηγήσει τη Χώρα μας σε τέτοιο σημείο, που σε λίγα χρόνια θα έχουμε καταντήσει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εξηγήσω αμέσως γιατί. Κύριες συναλλαγματοφόρες πηγές της Ελλάδος είναι ο ναυπηγοεπισκευαστικός κλάδος, διότι είτε θα γίνονται εδώ οι ναυπηγήσεις, είτε θα γίνονται στο εξωτερικό. Και θα χάνουμε συνάλλαγμα, αν γίνει τ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ναι ο εξορυκτικός κλάδος, ο οποίος επί Κυβερνήσεως Νέας Δημοκρατίας πάει με βεβαιότητα για διάλυση και για κλείσιμο. Δεν αναφέρομαι, βέβαια, στα νταμάρια και στα αδρανή υλικά, τα οποία η Κυβέρνηση τα προικοδότησε με κάθε νόμιμο και παράνομ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ίναι η ποντοπόρος κυρίως ναυτιλία, σε συνδυασμό με το ναυτικό επάγγελμα. Η διάλυση του ΝΑΤ, την οποία μεθοδεύει συστηματικά η Κυβέρνηση και η τρομερή υποβάθμιση των συντάξεων του ΝΑΤ και των υπηρεσιών που προσφέρει ο Οίκος Ναύτου, οδηγεί στην συρρίκνωση της ποντοπόρου Ελληνικής Ναυτιλίας, επανδρωμένης με ελληνικά πληρ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είναι ο τουρισμός, ο οποίος με την άνοδο αυτής της Κυβέρνησης στην εξουσία, έχει περιέλθει σε αδιέξοδο, δεδομένου ότι όχι μόνο στο Ανατολικό Αιγαίο, αλλά και στα Ιόνια νησιά κάθε Κυριακή έχουμε ξενοδοχειακές μονάδες να περνάνε μέσω πλειστηριασμού σε τοκογλυφικά κυκλ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συναλλαγματική πολιτική της Κυβέρνησης, την οποία μάλιστα ο κ. Μάνος πάει να συνδυάσει και με το μύθο της λεγόμενης "σκληρής δραχμής". Μόνο αυτά εάν λάβουμε υπόψη μας θα ήταν επαρκές, κύριοι συνάδελφοι της Συμπολίτευσης, να ζητήσουμε την παραίτησή σας και την άμεση προσφυγή σε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όμως και στη λεγόμενη πολιτική αποκρα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ταματήσετε κύριοι να ξεπουλάτε και να κοροϊδεύετε τον Ελληνικό Λαό με το ευφυολόγημα της αποκρατικοποίησης. Είναι πια αποδεδειγμένο, κύριε Υπουργέ, ότι η Κυβέρνηση αυτή δεν ενδιαφέρεται ούτε για κρατικοποίηση, ούτε για αποκρατικοποίηση. Η Κυβέρνηση αυτή ενδιαφέρεται και μεθοδεύει συστηματικά μόνο αγοραπωλησίες, τζίρο και νταραβέρι. Τίποτε άλλο. Θέλετε να σας το αποδείξω; Η μεγαλύτερη αγοραπωλησία μέχρι σήμερα ήταν αυτή της ΑΓΕΤ. Εισέρευσαν στο δημόσιο κορβανά, λέει η Κυβέρνηση, 124 δισ. Προσέξτε να δείτε, το μύθο που υποκρύπτεται κάτω από αυτές τις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 φαίνεται ότι ο Παντσαβόλτα έστειλε στην Ελλάδα 60 δισ. δραχμές περίπου και παράλληλα την ίδια στιγμή η Εθνική Τράπεζα δίνει άλλα τόσα. Άσε που τις μετοχές που είχε ήδη στα χέρια της ήταν περισσότερες από όσες είχε ήδη ο Παντσαβόλτα. Δηλαδή, στη μεγαλύτερη αγοραπωλησία που έγινε σήμερα, το κράτος δια της Εθνικής έβαλε περισσότερα απ όσα έβαλε ο ιδιώτης επιχειρημ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Και τα κέρδη ποιος τα πή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Αλλά θα πείτε, σύμφωνα με κάποιες απόψεις της Κυβέρνησης και για κάποιες συγκεκριμένες σκοπιμότητες, "η ΕΤΕ λέει κάνει του κεφαλιού της, εμείς δεν ξέρουμε τι κάνει". Θα επανέλθω σε αυτό. Αλλά τα λεφτά που έδωσε η ΕΤΕ προέρχονται από τον Έλληνα φορολογούμενο. Ο Έλληνας φορολογούμενος πλήρωσε τον Παντσαβόλτα για να αγοράσει την ΑΓΕΤ. Από πού; Αύξηση μετοχικού κεφαλαίου της Εθνικής , την οποία επειδή δεν μπορούσε να στηρίξει το Χρηματιστήριο την χρηματοδότησε ο κ. Παλαιοκρασσάς, αγοράζοντας ο ίδιος 12 δισ. μετ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νώ μέχρι εκείνη τη στιγμή ο κ. Παλαιοκρασσάς έλεγε ότι "τα υπερήμερα ομόλογα του ΟΑΕ δεν μπορούμε να τα καλύψουμε εμείς", εκείνη την στιγμή προέβη στην αντικατάστασή τους με ομόλογα απ’ ευθείας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και κυριότερο, με την ανταλλαγή ομολόγων της Εθνικής από την μια μεριά και του Ελληνικού Δημοσίου, ο κ. Παλαιοκρασσάς, επιχορήγησε την Εθνική με 10 δισ. δραχμές, ετησίως. Έτσι, έγινε η λεγόμενη αποκρατικοποίηση της ΑΓ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επειδή ο χρόνος δεν μου επιτρέπει θα σας αναφέρω και άλλα παραδείγματα όσα προλαβαίνω μέσα στο χρόνο που έχ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δεν κάνει αποκρατικοποίηση αυτή η Κυβέρνηση. Τζίρος, "ταραβέρι" και μίζες είναι το μόνο και μοναδικό ενδιαφέρον της. Τα παραμύθια πρέπει να σταματήσουν. Ιδιαίτερα, δε, για τα ναυπηγεία όχι μόνο δεν πουλάει εισπράττοντας, αλλά ξεπουλάει πληρώνο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Δεν σας παρακολουθεί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Δεν πειράζει. Θα τα ακούσει μία μέρα. Λυπάμαι που είναι και νέος άνθρωπος και έχει πολλά χρόνια μπροστά του. Ελπίζω ότι θα έλθει η ώρα που θα αναγκαστεί να τα ακούσει. Και ακόμα κάτι χειρότερο, θα είναι αναγκασμένος και να απαντήσει και απαντήσεις δεν θ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λοιπόν, ότι με τον τρόπο που γίνονται οι διαγωνισμοί όχι απλώς δεν πουλάμε εισπράττοντας, αλλά ξεπουλάμε πληρώνοντας. Η ΕΤΒΑ επί Κυβερνήσεως της Νέας Δημοκρατίας έχει καταντήσει το πλέον αναξιόπιστο διεθνώς τραπεζικό μαγαζί σε όλο τον κόσμο. Κάνει διαγωνισμούς και κατά περίπτωση είτε ζητάει εγγυητικές συμμετοχής, είτε δεν ζητάει εγγυητικές συμμετοχής στο διαγωνισμό. Από μερικούς ζητάει εγγυητικές εκτέλεσης, από μερικούς διαγωνιζομένους δεν ζητάει εγγυητικές εκτέλεσης. Και αφού τελειώσει το πρώτο στάδιο των διαγωνισμών, η ΕΤΒΑ σε ορισμένους διαγωνιζομένους αποκαλύπτει ουσιαστικά σημεία της σύμβασης, τα οποία είναι διατεθειμένη να διαπραγματευθεί και σε άλλους δεν τα αποκαλύπτει. Ο ένας διαγωνιζόμενος ξέρει ότι θα πάρει πίστωση από την ΕΤΒΑ για να εξοφλήσει το τίμημα της προσφοράς του, ο άλλος διαγωνιζόμενος δεν το ξέρει. Ο ένας διαγωνιζόμενος ξέρει ότι πρέπει να καταβάλει εγγύηση από φερέγγυα τράπεζα για την πλήρη εξόφληση των υποχρεώσεών του και μέχρι την τελευταία μέρα εξόφλησης των υποχρεώσεών του, για άλλο διαγωνιζόμενο δεν ισχύει η ίδια υποχρέ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ήθελα πολύ περισσότερο χρόνο για να σας πω για τα πεπραγμένα της ΕΤΒΑ, τα οποία φοβάμαι ότι και εσείς μία μέρα θα κληθείτε να τα καλύψετε, αν καλύπτονται νομ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οκκινοβασ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Κύριε Πρόεδρε, κύριοι συνάδελφοι, βρισκόμαστε σε μία εποχή που παρακολουθούμε καθημερινά το δράμα της ελληνικής κοινωνίας. Και μέσα σ’ αυτό το δράμα παρακολουθούμε και το δράμα της ελληνικής οικονομίας που η πολιτική της Κυβέρνησης οδηγεί αυτόν τον τόπο. Η ασυνέπεια της Κυβέρνησης σε όλες τις προεκλογικές εξαγγελίες δεν έχει όρια. Υπάρχει όμως, μία συνέπειά της που την τηρεί η Κυβέρνηση σαν κόρη οφθαλμού. Πέρα από τη συνέπεια στην ασυνέπειά της, είναι και συνέπειά της στο γενικό ξεπούλημα της δημόσιας περιουσίας σ’ αυτόν τον Τόπο. Εκεί προχωράει με βήματα γοργά αυτή την καταστροφική πολιτική χωρίς κανένα διέξοδο. Γιατί και αν μας πει η Κυβέρνηση, πως έτσι προσπαθεί να καλύψει τα περίφημα ελλείμματα είναι μία ξεπερασμένη συνταγή που εφαρμόστηκε και απέτυχε αλλού, πουλώντας και όχι σε τέτοιο βαθμό όπως εδώ και όχι τέτοιου είδους επιχειρήσεις, αλλά ξεπουλώντας κερδοφόρες επιχειρήσεις, όπως είναι η ΑΓΕΤ και άλλες χάνοντας έσοδα από τον κρατικό κορβανά εισπράττοντας κάποια ψίχου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στη συγκεκριμένη περίπτωση δεν έχει εισπράξει τίποτε το κράτος. Στελέχη μπορεί να έχουν εισπράξει, το κράτος δεν έχει εισπράξει τίποτε. Ο συνάδελφος, ο κατελθών πριν από το Βήμα, είπε πως εδώ πληρώσαμε και παραπάνω για να πάρει ο "αξιότιμος" κ. Παντσαβόλτα την ΑΓ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λοιπόν ότι, ξεπουλώντας, χάνεις αυτά τα έσοδα και σε κάποια στιγμή δεν θα έχεις πόρους, δεν θα έχεις έσοδα για να μπορείς να καλύψεις τις ανάγκες για τα όποια ελλείμματα. Αλλά η αδιέξοδη πολιτική της κυβέρνησης προς την κατεύθυνση της ανάπτυξης, δημιουργεί αποανάπτυξη και αποελληνικοποίηση των πάντων, όπως καταστροφική είναι η πολιτική της για την άμυνα και την ασφάλεια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γίνεται όμως αυτό το ξεπούλημα, κύριε συνάδελφε. Νομίζω πως το ερώτημα απαντιέται αυτόν τον καιρό. Απαντιέται σε αίθουσες δικαστηρίων από τον κ. Μπρατσιώτη, σε συνεντεύξεις από τον κ. Κυρατσάκη , στην εξεταστική επιτροπή για την ΑΓΕΤ, στην επιτροπή οικονομικών υποθέσεων για την ΕΑΒ και πάμε λέγοντας, γιατί θα συνεχίσουν, αυτού του είδους οι αποκαλύψεις. Γίνεται για την εξυπηρέτηση ανόμων συμφερόντων, όπως έχουν καταγγείλει και κυβερνητικά στελέχη της παράταξης σας εδώ και αρκετό καιρό για τις μίζες που καθημερινά διαβάζουμε, βλέπουμε, ακούμε, και όπως συγκεκριμένοι μεσάζοντες σαν τον κ. Μπρατσιώτη ομολο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προηγούμενος συνάδελφος πως η Κυβέρνηση συζητάει με αφερέγγυους. Μα -θα έλεγα- καθένας μη αφερέγγυος και σοβαρός για να συζητήσει θα θέλει να έχει απέναντι κάποιους σοβαρούς και φερέγγυους. Η Κυβέρνηση σήμερα με την πολιτική της έχει φερεγγυότητα; Ποιος θα καθίσει να συζητήσει μαζί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ένα δείγμα , από τα πολλά -και αυτό είναι ελάχιστο για την φερεγγυότητα της Κυβέρνησης και της παράταξης σας- θα ήθελα να αναφέρω το προεκλογικό της πρόγραμμα και τη διατήρηση κάτω από κρατικό έλεγχο των επιχειρήσεων στρατηγικής σημασίας. Μιλούσε και για άμυνα και ναυπηγεία. Βέβαια, πέρα από τη διαφορά μας στη λέξη "στρατηγικής σημασίας" επιχειρήσεις, που έχουμε μαζί σας, κύριε Υπουργέ, εσείς μάλλον -απ’ ό,τι φαίνεται-όταν μιλάτε για "στρατηγικής σημασίας", εννοείτε όπλα και στρατό, ενώ εμείς συζητάμε για "στρατηγική σημασία " για την οικονομία , για επιχειρήσεις οι οποίες βοηθάνε την ανάπτυξη αυτού του Τόπου αλλά και την ασφάλε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ήν τη διαφορά μας, βλέπουμε σήμερα ότι όλες αυτές οι επιχειρήσεις έχουν βγει στο σφυρί και κάποιοι κερδίζουν απ’ αυτό το γενικό ξεπούλημα βάζοντας τον Τόπο σε μεγάλα αδι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γίνεται αυτό; Από πού όμως να περιμένουμε απάντηση; Από μια Κυβέρνηση που με όλα αυτά που συμβαίνουν κάποιοι το γλεντάνε, ή κάποιοι άλλοι με δηλώσεις τους κλαίνε και κάποιοι σταυροκοπιούνται; Δεν θα δώσει απάντηση. Απλά θα συνεχίσει και τις τελευταίες ώρες της ζωής της σε αυτό τον Τόπο αυτό το γενικό ξεχαρβάλωμα της δημόσιας ζωής σε όλα τα επίπεδα και το γενικό ξεπούλημα για την καταστροφή της οικονομίας αυ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λύσεις των εργαζομένων και το κλείσιμο των επιχειρήσεων που γίνεται καθημερινά, έχουν τελευταία επισωρεύσει έναν αριθμό ανέργων που ξεπερνάει τις 540.000, κύριοι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ι γίνεται με τα Ελληνικά Ναυπηγεία, μια και συζητάμε αυτό το θέμ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μέσα στη γενική της πολιτική, στο γενικό πλαίσιο προχωρεί και εδώ με αδιαφανείς διαδικασίες το ξεπούλημα και προσπαθεί να φέρει σαν επιχείρημα δήθεν την κοινοτική οδηγία. Όμως, δεν είναι έτσι και το ξέρετε πολύ καλά, κύριε Υπουργέ, γιατί και λύση δόθηκε με την ομόφωνη τότε απόφαση της Οικουμενικής Κυβέρνησης, που θα μπορούσατε να προχωρήσετε, αλλά και τώρα υπάρχουν οι λύσεις και δεν ισχύει, σε μια σειρά μέτρα που παίρνετε, ξεκινώντας απο τις υπέρμετρες αυξήσεις των καυσίμων και όλα αυτά, ότι για όλα φταίει η Κοινότητα και όλα τα επιβάλλει η Κοινότητα. Υπάρχει και πολιτική εθνική που μπορούμε να την ακολουθήσουμε, για αυτόν εδώ τον τόπο, όμως, δεν έχετε τη δι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λέπουμε σήμερα τα Ναυπηγεία της Ελευσίνας, τα οποία, έτσι όπως έγινε η σύμβαση της αποπληρωμής αυτών των Ναυπηγείων, αλλά και το τίμημα τέτοιο που ήταν, χαρίζονται. Αλλά, τέλος πάντων, εκεί μπήκαν κάποιοι όροι και ένας απο τους όρους ήταν η διατήρηση του προσωπικού. Σήμερα ο κ. Περατικός προχωράει στη σταδιακή μείωση του προσωπικού -θα απολύσει μέσα στο χρόνο 300, κάθε μήνα έχουμε 30 απολύσεις- αλλά το χειρότερο από όλα ζητάει επαναδιαπραγμάτευση του τιμήματος, όπως ειπώθηκε και από προηγούμενους συναδέλφους, γιατί τότε, όπως λέει, δεν ήξερε ακριβώς τι αγόραζε. Ήξερε πολύ καλά τι αγόραζε, αλλά ήξερε και πως υπογράφοντας αυτή τη σύμβαση, η Κυβέρνηση δεν είναι διαθετειμένη να τη στηρίξει και θα μπορούσε πάλι να ανοίξει διαδρόμους, για να κάνει νέες επαναδιαπραγματεύσεις και να μειώσει ακόμα περισσότερο το τίμημα και να πάρει την επιχείρηση, τζάμπα ίσως και πληρώνοντάς τον αποπάνω, όπως βλέπουμε ότι γίνεται και με τις άλλες τέτοιου είδους συμβάσεις που έχετε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δεν φτάνουν αυτά που ο κ. Περατικός κάνει, αλλά έχουν σταματήσει τα προγράμματα, και έχουμε μια καθυστέρηση σημαντική στον προγραμματισμό που κάναμε για την άμυνα μας αυτό το διάστημα. Εκεί βέβαια έχετε προχωρήσει και στην ποινικοποίηση των αγώνων των εργαζομένων, μια ποινικοποίηση που βέβαια τελευταία την βλέπουμε σε πολλές εκφάνσεις της κοινωνικής ζωής, που γίνεται μέσα απο την κυβερνητική δικαιοσύνη, γιατί η κυβέρνηση έχει εντάξει όλες τις εξουσίες σε μια. Η εκτελεστική εξουσία έχει αντικαταστήσει σήμερα και τη νομοθετική και τη δικαστική. Προσπάθειες γίνονται να αντικαταστήσει και τον Τύπο. Έκανε κάποιες τακτικές υποχωρήσεις, αλλά να δούμε τι θα γίνει από εκεί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αι στα υπόλοιπα Ναυπηγεία συμβαίνουν τα ίδια πράγματα. Στο Ναυπηγείο της ΝΑΥΣΙ ο κύριος που τα παζαρεύει με το ελάχιστο τίμημα δεν αναλαμβάνει ούτε κάν τη δέσμευση για κανένα εργαζόμενο και θα βρεθούν 350 εργαζόμενοι στο δρόμο. Και δεν είναι μόνο αυτό, γιατί η ΝΑΥΣΙ είναι η βάση του να λειτουργεί όλη αυτή η ζώνη στο Πέραμα και θα δημιουργηθούν μια σειρά προβλήματα με ανέργους, αλλά και οικονομικά προβλήματα με το κλείσιμο της ΝΑΥ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πίσης, στου Σκαραμαγκά που το ελάχιστο τίμημα -λένε οι μελετητές- είναι 60 δις, ο κ. Λελάκης το παζαρεύει στα 16 δις και αυτό να καταβληθεί σε τόσα χρόνια που στο τέλος δεν θα είναι τίποτε για το Ελληνικό Δημόσιο. Και εκεί βέβαια είναι πραγματικά η αποθέωση της κυβερνητικής πολιτικής, γιατί κυβερνητικά στελέχη που έχουν χρησιμοποιηθεί μέχρι σήμερα και βλέποντας τι γίνεται μέσα σε αυτό το Ναυπηγείο και λέγοντας την άποψή τους, ότι, "όχι δεν μπορούμε να το ξεπουλήσουμε, παίζει σημαντικό ρόλο για την ανάπτυξη αυτού του Τόπου, είναι στρατηγικής σημασίας αυτή η επιχείρηση", εκδιώχνονται -τουλάχιστον μέχρι σήμερα 3 τον αριθμό- και φέρνετε μετά δοκιμασμένα στελέχη στη διαδικασία του ξεπουλήματος να τα χρησιμοποιήσετε για να ξεπουλήσετε κ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προσπαθήσουμε να πούμε κάποια πράγματα και στη δευτερολογία μας ακούγοντας βέβαια και τον κύριο Υπουργό τι θα μας πει. Κλείνω λέγοντας, κύριε Υπουργέ, αυτό που καθημερινά λέει ο Ελληνικός Λαός: "Άχρηστοι, φύγετε επιτέλους να ησυχ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Διαμαν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Σ:Κύριε Πρόεδρε, τα τελευταία τρία χρόνια που κυβερνάει η Νέα Δημοκρατία, είδαν το φως της δημοσιότητας πάρα πολλά οικονομικά σκάνδαλα, που αποδεικνύουν το ποιόν των κυβερνώντων και πόσο μεγάλο λάθος έκανε ο Ελληνικός Λαός που εξαπατήθηκε και ψήφισε τον Απρίλιο του 1990 την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που συμβαίνει με τα ελληνικά ναυπηγεία, την ελληνική ναυπηγική βιομηχανία ξεπερνά την οικονομική διάσταση ενός σκανδάλου. Έχει τεράστιες εθνικές και κοινωνικές διαστάσεις. Και αυτό γιατί το Ναυπηγείο του Σκαραμαγκά, το μεγαλύτερο ναυπηγείο της Μεσογείου, αντιμετωπίζει το ενδεχόμενο ξεπουλήματος, όταν σ’ αυτό ναυπηγούνται τρείς φρεγάτες του Πολεμικού Ναυτικού και δύο περιπολικά και όταν στα Ναυπηγεία Ελευσίνας σταμάτησε η ναυπήγηση πέντε αρματαγωγών του Πολεμικού Ναυτικού, παρά τα περί αντιθέτου συμφωνηθέντα με το νέο ιδιοκτήτη τον κ. Περατικό, ο οποίος δεν τίμησε την υπογραφή του στη σύμβαση που υπέγραψε με 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αλαβαίνει κανείς, τι σημαίνει αυτό για την αμυντική μας βιομηχανία τώρα μάλιστα που ο κίνδυνος του πολέμου στα Βαλκάνια είναι ορατός και φυσικά είναι προ των πυλών και για τη Χώρα μας. Και βέβαια γιατί με τον τρόπο αυτό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διάλυση, δηλαδή, της ναυπηγικής βιομηχανίας-θα βρεθούν στο δρόμο περίπου 6.000 εργαζόμενοι, που δεν θα μπορέσουν να ζήσουν τις οικογένει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φήνω στην άκρη το Νεώριο, κύριε Υπουργέ, το κλείσιμο του οποίου οδήγησε την Ερμούπολη της Σύρου, στην ανεργία και την κατέστησε ουσιαστικά "ερημούπολη". Και λυπάμαι γιατί πρόσφατα στον Ναύσταθμο της Σαλαμίνας ο κύριος Υπουργός Εθνικής Άμυνας δήλωσε ότι συνεχίζεται η ναυπήγηση των πέντε αρματαγωγών στα Ναυπηγεία Ελευσίνας. Θέλω να πιστεύω ότι τον εξαπάτησαν, τον παραπληροφόρησαν, διότι ο κ. Περατικός ήδη ανακοίνωσε ότι σταματά την ναυπήγηση των πέντε αρματαγωγών. Και είναι κρίμα να ναυπηγούνται φρεγάτες στην Ολλανδία και στη Γερμανία, να παίρνουμε μεταχειρισμένες φρεγάτες κατασκευής του 1970 από την Αμερική, όταν έχουμε την δυνατότητα στα ελληνικά ναυπηγεία να ναυπηγήσουμε αυτές τις φρεγ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αναφερθώ λίγο πιο συγκεκριμένα και πρώτα απ’ όλα στα Ναυπηγεία του Σκαραμαγκά, όπου πράγματι, όπως είπαν και οι άλλοι συνάδελφοι, κατά τρόπο ύποπτο και παράδοξο η Κυβέρνηση προσανατολίζεται στο να παραδώσει τα Ναυπηγεία στον κ. Λελάκη αντί ενός τιμήματος ευτελούς, θα έλεγα, σε σχέση με την πραγματική αξία που την ανεβάζει η Hamro Bank σε 60 δισ. και όταν ο κ. Λελάκης έχει ξεκαθαρίσει τη θέση ότι θα προχωρήσει σε απολύσεις 1.200 εργαζομένων και όταν εκεί ναυπηγούνται φρεγάτες, ναυπηγούνται βαγόνια του ΟΣΕ και των ΗΣΑΠ. Και ζητά ο κύριος Λελάκης επιχορήγηση 400 εκατ. δολαρίων βάζοντας αυτός το 20% και ζητώντας το 30% με εγγύηση του Δημοσίου από το Υπουργείο Οικονομικών και το υπόλοιπο 50% να αναλάβουν το ρίσκο οι Τράπεζες. Καταλαβαίνετε ότι αυτό όχι απλώς είναι ύποπτο, αλλά ξεπερνά και αγγίζει τα όρια ενός μεγάλου οικονομικού σκανδά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Ναυπηγεία Ελευσίνας -γιατί δεν έχω και πάρα πολύ χρόνο- πριν 6 μήνες ο νέος εργοδότης ο κ. Περατικός, με προσφυγή στα Διαιτητικά Δικαστήρια, απαιτεί και εκβιάζει μείωση του ευτελούς τιμήματος, με το οποίο αγόρασε τα Ναυπηγεία, κατά 4,5 δισ. δρχ. Επίσης για να ιδιωτικοποιηθεί η εταιρεία, με νόμο της η Κυβέρνηση της Νέας Δημοκρατίας διαγράφει τα χρέη προς το Δημόσιο, του ΙΚΑ και του Ταμείου Μετάλλων ύψους αρκετών δισ. Και βέβαια σταματά και τη ναυπήγηση των πέντε αρματ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ΝΑΥΣΙ η Morgan Grenfell ανεβάζει το τίμημα σε 1,7 δισ. και εσείς όπως-όπως το δίνετε 350 εκατ. στον κ. Ρέστη ο οποίος εκβιάζει την Κυβέρνηση και τον ΟΛΠ για να πάρει και μία δεξαμενή. Και καταλαβαίνετε τι τεράστια απήχηση έχει αυτό για την περιοχή του Περάματος, στην Β’ Περιφέρεια του Πειραιά, όταν εκεί οργιάζει η μαύρα αγορά εργασίας, όταν οι εργαζόμενοι δεν έχουν ασφάλιση, ή οι συνθήκες εργασίας είναι πολύ υποβαθμισμένες, και επικίνδυνες όταν έχουμε συνεχή ατυχήματα, θανατηφόρα ατυχήματα. Καταλαβαίνετε λοιπόν πόσο τεράστιο πρόβλημα δημιουργεί το ξεπούλημα της ΝΑΥΣΙ στην ευρύτερη περιοχή του Περά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λείσω, κύριε Πρόεδρε, γιατί δεν έχω χρόνο, λέγοντας και τονίζοντας ιδιαίτερα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την άν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οι ευθύνες της Κυβέρνησης και οι δικές σας κύριε Υπουργέ προσωπικά, είναι τεράστιες. Κατ’ επανάληψη είχαμε επαφές και με τον εκπρόσωπο του κ. Ρέστη, τον κ. Σαρρή, ο οποίος άλλα έλεγε μέσα στο γραφείο σας. Δεσμεύτηκε για τις 100 θέσεις και εν συνεχεία είπε ότι εγώ το λέω μεν, αλλά δεν βάζω την υπογραφή μου. Κατά ποία λογική θα μπορέσουμε εμείς να συναινέσουμε σε μια τέτοιου είδους συμφωνία; Περιμένουμε να μας δώσετε την απάντηση και μακάρι να είναι θετική για το καλό και το δικό σας, αλλά κυρίω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καταλάβετε ότι ο χρόνος κυλά πάρα πολύ γρήγορα, οι εκλογές έρχονται και η επόμενη κυβέρνηση του ΠΑΣΟΚ το έχει δηλώσει ξεκάθαρα και με τον Πρόεδρό της τον κ. Παπανδρέου και με όλους εμάς τους Βουλευτές, ότι δεν πρόκειται να δεχθούμε συμβάσεις που υπογράφησαν κατά τρόπο χαριστικό και ύποπτο. Και όλοι αυτοί οι υπεύθυνοι που συνήργησαν σ’ αυτήν την υπογραφή των συμβάσεων θα λογοδοτήσουν. Και οι διάφοροι αεριτζήδες σίγουρα και σύντομα θα κληθούν να επιστρέψουν τα κατά τρόπο παράνομο -και το τονίζω αυτό- ιδιαίτερα κτηθ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Κύριε Πρόεδρε, κύριοι Βουλευτές που υποβάλατε την επερώτηση για τα Ναυπηγεία, κύριοι Βουλευτές. Αν και υποτίθεται ότι η έννοια της παρουσίας μας σήμερα εδώ είναι ο διάλογος, είναι κάπως δύσκολο να πιστέψει κανείς ότι τον αποζητάτε, όταν η επερώτηση κοσμείται από φράσεις, όπως "τεράστιο σκάνδαλο", "παράδοση σε κυκλώματα ημετέρων", "σκοτεινοί και άθλιοι οι χειρισμοί της Κυβέρνησης", "τυχοδιωκτική πολιτική" κλπ., ενώ στις ομιλίες ακούσαμε "για παράνομες μεθοδεύσεις", "ποινικές ευθύνες", και τα τοιαύ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μέτρο της αντιπαράθεσης είναι και η καταγγελία σας ότι εξηφαίνεται σκάνδαλο, με στόχο την παράδοση της ελληνικής ναυπηγικής βιομηχανίας σε κυκλώματα ομίλων ευκαιρίας και σε εταιρείες φαντάσματα ημετέρων. Και πώς εξηφαίνεται το σκάνδαλο; Μήπως επειδή αποδεχθήκαμε κάποια προσφορά και ολοκληρώθηκε κάποια πώληση εν κρυπτώ και παραβύστω, χωρίς κανείς να έμαθε ποτέ τους όρους ή χωρίς ποτέ να είχε κανείς την ευκαιρία να υποβάλει και αυτός προσφορά; Όχι. Το σκάνδαλο εξηφαίνεται, επειδή κάποιος όμιλος απετόλμησε να υποβάλει προσφορά για τα Ναυπηγεία Σκαραμαγκά. Αυτό φθάνει, για να διασυρθεί ελεύθερα "ημέτερος", "αεριτζής", "όμιλος ευκ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ιαβάσει κάποιος ξένος επενδυτής το κείμενο της επερώτησής σας ή τέλος πάντων ακούσει την ομιλία του κ. Νιώτη σαν ύφος, σαν τρόπο αντιμετώπισης των προβλημάτων, τί συμπέρασμα θα βγάλει; Έχετε καμία αμφιβολία ότι όπου και αν είχε κατατάξει την Ελλάδα για υποψήφιες επενδύσεις, θα την έριχνε 20 κράτη πιο κάτω; Και όταν το κατορθώσουμε αυτό, νομίζουμε ότι βοηθάμε τους εργαζόμενους; Όταν όλες οι επενδύσεις στραφούν αλλού στον ΟΟΣΑ ή την ανατολική Ευρώπη ή την Ασία, εμείς τι θα κάνουμε; Θα λέμε όπως η αλεπού του Αισώπου στο γνωστό μύθο με τα σταφύλια "δεν βαριέσαι, ευκαιριακά κυκλώματα θα ήταν"! Αν δεν μας αρέσει κάποια προσφορά, ας μην την κάνουμε αποδεκτή ευγενικά, πολιτισμένα και με βάση τους νόμους και τις διαδικασίες και όχι με προσωπικές επιθέσεις. Έτσι εσείς αντιμετωπίζετε τους ιδιωτικούς φορείς; Τέλος πά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οντας τη σημερινή επερώτηση, αναρωτήθηκα αν η πρόταση για ενιαίο φορέα ναυπηγείων, αποτελεί δείγμα της οικονομικής πολιτικής που θα εφάρμοζε η Αντιπολίτευση αν ήταν η ίδια στην Κυβέρνηση. Είναι μέρος του επίσημου προγράμματός σας; Δεσμεύεστε επίσημα σαν κόμμα κύριε Κοινοβουλευτικέ Εκπρόσωπε, ότι θα δημιουργούσατε ενιαίο ναυπηγικό φορέα; Από πού το δανειστήκατε το μοντέλο αυτό; Απ’ όσο ξέρω, αυτά τα μοντέλα βιομηχανικών φορέων υπό τον έλεγχο του κράτους, είναι ακριβώς αυτά που οδήγησαν σε ολοσχερή κατάρρευση της οικονομίας της ανατολικής Ευρώπης και τους πληθυσμούς σε φτώχεια, ανεργία και μαζική μετανάσ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ιδέα, ότι το Δημόσιο μπορεί να τα βγάλει πέρα σαν παραγωγός, είναι αυτή που έκανε το πιο πλούσιο κράτος σε πρώτες ύλες, σε πετρέλαιο, σε χρυσό, σε δάση, σε ποτάμια, σε αγροτικές εκτάσεις, τη Σοβιετική Ένωση, να καταρρεύσει, όχι από εθνικές προστριβές, αλλά από το βάρος των οικονομικών της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στά είπε κάποιος ότι η ιστορία είναι το μάθημα εκείνο από το οποίο οι περισσότεροι δεν διδάσκονται απολύτως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τα τέσσερα ναυπηγεία που ήταν υπό τον έλεγχο του κράτους, είχαν στο τέλος του 1991, 94 δισ. δραχμές χρέη. Ξέρετε ότι για να χρηματοδοτήσουμε τα χρέη μας πληρώνουμε σήμερα περίπου 22% και 25% ετήσιο τόκο, δηλαδή η χρηματοδότηση των ανοιγμάτων αυτών μας κοστίζει 21 δισ. δραχμές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ου όλες οι χώρες του κόσμου εκτός από την Κούβα, το Βόρειο Βιετνάμ και τη Βόρεια Κορέα έχουν καταλάβει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μπορείς να συντηρείς με τεχνητά μέσα βιομηχανίες που δεν μπορούν να συντηρηθούν από τους πελάτες τους, που δεν έχουν το νεύρο, την ευελιξία, τη δημιουργικότητα και το κόστος και την ποιότητα παραγωγής, εμείς ανακαλύπτουμε όλο και νέα γιατροσόφια, γιατροσόφια που αν τα υιοθετήσουμε όχι μόνο δεν θα γίνουμε καλά αλλά αντίθετα θα γίνουμε λιγότερο ανταγωνιστικοί και αντί να εκμεταλλευθούμε τη σημερινή μας θέση μέσα στην Κοινότητα και τη σχετικά πολύ καλύτερή μας οικονομική κατάσταση, αλλά και την ηγετική μας θέση στην περιοχή αυτή, θα τους αφήσουμε όλους να μας φτάσουν και να μας ξεπερά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ου θα ξοδεύουμε τεράστια ποσά για να συντηρούμε θέσεις απασχόλησης που δεν μπορούν να συντηρήσουν οι πελάτες των μονάδων αυτών, και μάλιστα με ποσά που μόνο για τα ναυπηγεία ξεπερνούν τα 100 δισ. δραχμές αν βάλουμε μέσα και τους τόκους, τα άλλα κράτη στην Ανατολική και Δυτική Ευρώπη, τη Βόρειο και Νότιο Αμερική και την Ασία, θα μας έχουν αφήσει πολύ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ράτη αυτά αφήνουν τον ιδιωτικό τομέα να επενδύσει σε κλάδους που δημιουργούν πραγματικές θέσεις εργασίας, κέρδη και εθνικό πλούτο και δεν υπερφορολογούν τον ιδιωτικό τομέα για να δώσουν πόρους στο δημόσιο τομέα για να τους ξοδέψει σε κλάδους που δημιουργούν ζημιές και υποαπασχόληση και μεροκάματα της πε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αρακολουθείτε τις τελευταίες εξελίξεις, κύριοι Βουλευτές, στο θέμα των αποκρατικοποιήσεων σ’ όλο τον κόσμο; Ότι το πολωνικό κοινοβούλιο ψήφισε πρόσφατα νομοσχέδιο που προβλέπει την άμεση παραχώρηση 600 επιχειρήσεων στους πολίτες αυτής της Χώρας; Ότι η Βουλγαρία επιδιώκει την επιτάχυνση του προγράμματος ιδιωτικοποιήσεων με στόχο να πουλήσει 83 επιχειρήσεις μέσα σ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ΗΜΑ της περασμένης Κυριακής δημοσίευσε ένα πολύ μεγάλο κατάλογο κρατικών εταιρειών που προβλέπεται να ιδιωτικοποιηθούν στα επόμενα δύο με τρία χρόνια σε πολλές χώρες. Ιταλία, Γερμανία, Γαλλία, Ισπανία, Μεγάλη Βρετανία. Μόνο στην πρώην Ανατολική Γερμανία έχουν αποκρατικοποιηθεί 4000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μπούμε στον επόμενο αιώνα και από την άλλη μεριά το μέλημά σας είναι πως θα συντηρήσουμε τις βιομηχανίες μας όπως ήταν το 1960 ή το 1970, έτσι, σαν να μην άλλαξε τίποτα. Αυτό είναι που επιδιώκ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προχωρήσουμε σε νέες πιο ανθεκτικές, πιο παραγωγικές, πιο ευέλικτες δραστηριότητες, όταν εγκλωβιζόμαστε και εγκλωβίζουμε και το εργατικό μας δυναμικό σ’ αυτές που δεν τραβάνε και δημιουργούν ζημιές; Οι ζημιές αυτές περνούν στο τέλος στον Έλληνα φορολογούμενο και προκαλούν άμεση μείωση του εθνικού μας πλούτου. Και ενώ νομίζουμε ότι κάνουμε και κάποια χάρη στους εργαζομένους προσπαθώντας να συντηρήσουμε θέσεις εργασίας σε προβληματικές επιχειρήσεις, κάνουμε ακριβώς το αντίθετο. Τους καθηλώνουμε στην υποανάπτυξη, την υποπαραγωγικότητα και το υποβαθμισμένο βιοτ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πεκταθώ στην πρότασή σας για ενιαίο φορέα ναυπηγικής και επισκευαστικής βιομηχανίας. Οκτώ χρόνια ήσαστε κυβέρνηση και δεν το κάνατε. Όχι μόνο δεν δημιουργήσατε φορέα, αλλά, όπως αναφέρουν και οι Βουλευτές του ΚΚΕ ο κ. Κωστόπουλος, ο κ. Παφίλης, ο κ. Αραβανής και ο κ. Κόρακας σε ερώτησή τους την 1.4.93, δεν κάνατε απολύτως τίποτα και για την αναδιάρθρωση των ναυπηγείων. Όχι μόνο δεν κάνατε τίποτα αλλά και όταν συνετάσσετο και υλοποιείτο η τέταρτη και η πέμπτη κοινοτική οδηγία στα πρώτα χρόνια της διακυβέρνησης της Χώρας από το κόμμα σας και αργότερα η έκτη κοινοτική οδηγία, δεν λάβατε απολύτως καμιά πρόνοια για οποιαδήποτε ρύθμιση που θα επέτρεπε στην Ελλάδα να αναδιαρθρώσει τα ναυπη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ό της εγκληματικής αυτής αδιαφορίας σας είναι το γεγονός ότι η έκτη κοινοτική οδηγία του Ιανουαρίου του 1987 για τη ναυπηγική βιομηχανία, αντί να υιοθετηθεί από την Ελλάδα έγκαιρα, υιοθετήθηκε μόλις το 1989 από την οικουμενική κυβέρνηση, δηλαδή λίγους μήνες πριν από τη λήξη της, με αποτέλεσμα η Χώρα μας και να βρίσκεται στο στόχαστρο των Βρυξελλών και να μην μπορεί να προβεί σε οποιαδήποτε εκλογίκευση της λειτουργίας των ναυπη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υπενθυμίζω ότι μέχρι που ανέλαβε η σημερινή Κυβέρνηση υπήρχαν 13 σοβαρές παραβάσεις ανταγωνισμού, για τις οποίες η Κοινότητα είχε στείλει προειδοποιητικές επιστολές και αιτιολογημένες γνώμες, αλλά χωρίς καμία διορθωτική ενέργεια εκ μέρου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όλα τα κράτη της Κοινότητας, ακόμα και αυτά που εισχώρησαν 6 χρόνια μετά από μας, προσαρμόστηκαν στο καθεστώς που επιτρέπει η Κοινότητα. Όσον αφορά τις κρατικές ενισχύσεις, εσείς δεν κάνατε απολύτως τίποτα. Αφήσατε τα προβλήματα να συσσωρεύονται, τα ναυπηγεία να καταρρεύσουν οικονομικά και τώρα βρήκατε σαν λύση τον Ενιαίο Φορέα. Μα δεν γνωρίζετε ότι η συμφωνία ρύθμισης των χρεών αφορά συγκεκριμένα ποσά για κάθε ναυπηγείο ξεχωριστά και όχι ένα συνολικό αριθμό; Να ενώσουμε τα τρία ή τέσσερα ναυπηγεία και να κάνουμε τι; Θα κοροϊδέψουμε την ΕΟΚ ότι έτσι τηρούμε τη συμφωνία, ότι κρατάει το δημόσιο, τάχα, τον έλεγχο του 51% σε ένα μόνο ναυπηγείο, ενώ δεν είναι ένα είναι τρία ή τέσσερα; Ή νομίζουμε ότι ενώνοντας τα ναυπηγεία βρήκαμε τη συνταγή της κερδοφορίας; Οι ιδιώτες που ξέρουν και μελετούν και υπολογίζουν πριν βάλουν τα λεφτά τους, το χρόνο τους και την επιχειρηματικότητά τους, είναι πολύ προσεκτικοί κάτω από ποίους όρους και με ποιες προϋποθέσεις βγαίνει ο λογαριασμός. Όλοι οι άλλοι που δεν βάζουμε δραχμή από την τσέπη μας είμαστε απόλυτα αισιόδοξοι. Μήπως έχουμε να χάσουμε τίποτα; ‘ Άλλοι θα πληρ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μιλήσω χαρακτηριστικά για την περίπτωση των εργαζομένων στο Νεώριο Σύρου. Τους είπαμε να πάρουν το ναυπηγείο δωρεάν, εντελώς δωρεάν, με μία προϋπόθεση να βάλουν ένα σημαντικό μέρος από τις αποζημιώσεις τους για κεφάλαιο κίνησης της εταιρείας τους. Αυτό το κεφάλαιο θα το χρησιμοποιείτε για να πληρώνετε τους μισθούς σας το ρεύμα και τις πρώτες ύλες σας. Ξέρετε πολύ καλά την απάντησή τους. Ήταν όχι, ευχαριστούμε. Τους το δίναμε τσάμπα. Δεν θα κρατούσε το Δημόσιο ούτε μία δραχμή για τον εαυτό του. Και όσο για τις αποζημιώσεις, που δεν εδικαιούντο παρά μόνο από το αποτέλεσμα των προσόδων της εκκαθάρισης, γιατί πάλι το Κράτος έβγαλε τα λεφτά από το αποθεματικό, τους πλήρωσε τις αποζημιώσεις και τους είπε, αν ενδιαφέρονται, μέρος αυτών των αποζημιώσεων να το αφήσουν για κεφάλαιο κίνησης και ας πάρουν το ναυπηγείο δωρεάν. Επαναλαμβάνω ότι το αρνήθηκαν. Όταν έλθει η ώρα να βάλεις το χέρι στην τσέπη σου οι υπολογισμοί αλλάζουν. Γίνεσαι πιο προσεκτικός, πιο συντηρητικός και τα λόγια πιο συγκρατημένα. Όσο υπολογίζεις με τις τσέπες άλλων ή του Δημοσίου οι υπολογισμοί γίνονται πιο αισιόδοξοι, πιο κουβαρνταλίδικ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πως πρέπει να συμφωνήσουμε επιτέλους πως αν μία βιομηχανία ή μία επένδυση είναι επικερδής, ο ιδιωτικός τομέας μπορεί να το κρίνει καλύτερα από μας. Εμείς, στο δημόσιο τομέα, δεν μπορούμε να διοικήσουμε επιχειρήσεις και αυτό φαίνεται από τα αποτελέσματα. Πόσες επιχειρήσεις ανασυγκροτήθηκαν επιτέλους στα χέρια του Δημοσίου; Η Πειραϊκή-Πατραϊκή, η ΕΛΙΝΤΑ, η Ο.Α., το Νεώριο, η ΝΑΥΣΙ, η ΕΛΒΟ, η ΕΒΟ, η ΠΥΡΚΑΛ, ο ΟΣΕ, ο Σκαραμαγκάς; Όσον αφορά την κρατικοποίηση των Ναυπηγείων Σκαραμαγκά ο ΟΙΚΟΝΟΜΙΚΟΣ ΤΑΧΥΔΡΟΜΟΣ, θυμάστε καλά, ότι το χαρακτήρισε σαν το μεγαλύτερο μεταπολεμικό σκάνδαλο. Γράφει ο δημοσιογράφος κ. Στεργίου στις 16.1.92 "Με την εξαγορά από το Κράτος των Ελληνικών Ναυπηγείων αναλήφθηκαν ζημιές και υποχρεώσεις 105,5 εκατ. δολαρίων, εξανεμίσθηκε αμέσως το ποσό της αύξησης του μετοχικού κεφαλαίου, που ήταν χρήματα των καταθετών και των φορολογουμένων ύψους 58,3 εκατ. δολαρίων, προστέθηκαν αμέσως μετά ζημιές 50 εκατ. δολαρίων από σκανδαλώδη τιμολόγηση κατασκευής σοβιετικών πλοίων, απεργιακές κινητοποιήσεις επιδείνωσαν την οικονομική κατάστα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ενθυμίζω ότι ο τότε Υπουργός Εργασίας του ΠΑΣΟΚ κ. Γιαννόπουλος, σε σχετική συζήτηση στη Βου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ις 5.11.85, χαρακτήρισε λάθος την εξαγορά των Ελληνικών Ναυπηγείων από το Κράτος και είχε ορθά προβλέψει ότι η επιχείρηση αυτή θα καταντήσει ακόμη πιο προβληματική. Είχε πει ότι η εξαγορά έγινε κάτω από την πίεση των συνδικαλιστών και συγκεκριμένα αναφέρει: "Λυπάμαι, πολύ λυπάμαι γιατί είμαι υποχρεωμένος να υπενθυμίσω στη Βουλή ότι περίπου πριν ένα χρόνο, το Μάρτιο του 1985 είχα δηλώσει κατηγορηματικά ότι η συνδικαλιστική εκπροσώπηση των εργαζομένων στο Ναυπηγείο Νιάρχου είναι υπεύθυνη για το κλείσιμο του Ναυπηγείου. Υποχρεώθηκε το Κράτος να μη μείνουν άνεργοι οι εργαζόμενοι εκεί εξ αιτίας της συνδικαλιστικής τους εκπροσώπησης και το αγόρασε. Το πόσο πλήρωσε το Κράτος για να αγοράσει το Ναυπηγείο είναι γνωστό. Το τι έχει να αντιμετωπίσει είναι επίσης γνωστό. Διαβεβαίωση ότι όλοι θα έχουν δουλειά, δεν μπορεί να δώσ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κύριοι Βουλευτές, ότι ο τότε επικεφαλής των συνδικαλιστών τους οποίους καθιστούσε τόσο κατηγορηματικά υπεύθυνους ο κ. Γιαννόπουλος, είναι τώρα εκείνος που ζητάει να συνεχιστεί αυτή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οι Bουλευτές, είναι σαφές ότι ούτε η Κοινότητα, ούτε τα δημόσια οικονομικά μας είναι σε θέση και μας επιτρέπουν να αφήσουμε ένα τόσο μεγάλο κλάδο να αιμορραγεί και τώρα πλέον να αιμορραγεί ενιαία. Το δημόσιο χρέος είναι 20 τρισεκατομμύρια. Θα προτείνετε νέους φόρους για να καλύψετε τα ελλείμματα του νέου αυτού φορέα; Θα πείσετε την Κοινότητα ότι ο Ενιαίος Φορέας είναι μέσα στα πλαίσια των συμφωνιών; Και τέλος πάντων, εάν δεν σας άρεσε η συμφωνία που πέτυχε ο κ. Χριστοδούλου με την Κοινότητα, μήπως πετύχατε εσείς κάποια καλύτερη; Ή νομίζετε ότι και η υπομονή των Κοινοτικών είναι ανεξάντλητη; Ή νομίζετε πώς εγκλωβίζοντας τους εργαζόμενους σε υποαπασχόληση σε κρατικά ναυπηγεία, βοηθάτε τους εργαζόμενους και την οικονομική ανόρθωσ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υπάρχει άλλη λύση από την πολιτική που ακολουθούμε σήμερα. Η 7η κοινοτική ομιλία προέβλεπε για την Ελλάδα στο άρθρο 10 τη μέχρι τέλους 1991 παροχή ενισχύσεων για αναδιάρθρωση πέραν του επιτρεπομένου από την ΕΟΚ, για τους λοιπούς ετέρους, ορίου με σκοπό την πώλησή τους. Η οδηγία προέβλεπε τη δυνατότητα διατηρήσεως μέχρι 51% των μετοχών σ’ ένα ναυπηγείο για λόγους εθνικής ασφάλειας. Το 1991 παρήλθε, παρατάσεις εδίδοντο με τη συναίνεση της επιτροπής μέχρις ότου αυτή αποφάσισε οριστικά, ότι όποιο ναυπηγείο δεν πουληθεί μέχρι 31.3.93 θα κλείσει. Αυτό αφορά κυρίως το Νεώριο και το Σκαραμαγ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καραμαγκάς μπορεί να συνεχίσει να λειτουργεί ως 100% κρατικό ναυπηγείο, αλλά μόνο για τις ανάγκες του πολεμικού ναυτικού, αν δεν πωληθεί έστω και μερικά μέχρι την 31.3.93. Ειδικότερα, σύμφωνα με τις αποφάσεις της επιτροπής αν δεν επιτυγχάνετο η πώληση των ναυπηγείων έως 31.3.93 σε ιδιώτες, όχι μόνο θα μας επιβάλλοντο πρόστιμα, αλλά επιπρόσθετα θα μας επιβάλετο από την επιτροπή να κλείσουμε τα ναυπηγεία άμεσα και για 1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είναι γνωστό ότι η Κυβέρνηση έχει κάνει ό,τι ήταν δυνατόν προκειμένου να ολοκληρώσει τις διαδικασίες και να διατηρήσει τα υφιστάμενα ναυπηγεία σε λειτουργία. Ήδη βρισκόμαστε στη φάση της ολοκλήρωσης της πώλησης και του ναυπηγείου ΝΑΥΣΙ και του Νεωρίου της Σύρου. Η Κυβέρνηση ήταν διατεθειμένη μάλιστα να δεχθεί ακόμη και κάπως μικρότερο τίμημα πώλησης, προκειμένου να δώσει την δυνατότητα στον αγοραστή να εξασφαλίσει περισσότερες θέσεις εργασίας. Η Κυβέρνηση κάνει ό,τι μπορεί για να εξασφαλίσει περισσότερες θέσεις εργασίας, αλλά σε μόνιμη και υγιή βάση. Αλλά το πώς θα λειτουργήσει η επιχείρηση είναι θέμα που πρέπει να το αντιμετωπίσει ο ιδιώτης επιχειρηματίας που διακινδυνεύει τα κεφάλαια του και όχι εμείς. Θα πρέπει να σημειώσουμε, ότι δεν υπάρχει και καμιά ουρά επενδυτών ή σωρεία προσφορών και ότι ο κάθε υποψήφιος που εμφανίζεται έχει ανά πάσα στιγμή τη δυνατότητα να αποσύρει την προσφορά του και να επενδύσει το χρόνο του και τα κεφάλαιά του σε πλείστες όσες εναλλακτικές λύσεις προσφέρονται μέσα και έξω από την Ελλάδα. Εν τω μεταξύ η Ελληνική Κυβέρνηση με επιστολή της ζήτησε από τον επίτροπο, τον κ. Βαν-Μιρτ παράταση της προθεσμίας τουλάχιστον μέχρι της 30 Αυγούστου για να μπορέσουμε να ολοκληρώσουμε τις διαδικασίες, ιδιωτικοποιήσεις των ελληνικών ναυπηγείων. Η παράταση θεωρήθηκε για τους γνωστούς λόγους αναγκαία από μέρους μας, ώστε να ολοκληρωθεί αυτή η διαδικασία και να εξασφαλισθεί η ομαλότερη δυνατή μετάβαση. Η επιτροπή της ΕΟΚ σε απάντηση μας γνώρισε ότι λαμβανομένου υπόψη του υφισταμένου, βάσει της 7ης οδηγίας, νομικού πλαισίου και των υποχρεώσεων που έχει ήδη αναλάβει η Ελληνική Κυβέρνηση, δεν είναι σε θέση να αναθεωρήσει τη στάση της και τις προθεσ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Νεώριο ο Πρωθυπουργός δέχθηκε πρόταση των εργαζομένων να επιλέξουν οι ίδιοι ιδιωτικούς φορείς και να επιβάλουν προσφορά. Επειδή εν τω μεταξύ υπήρχε και αλλαγή του πιστωτή, δηλαδή το Δημόσιο υποκατέστησε την ΕΤΒΑ σαν πιστωτής, χρειάστηκαν να δρομολογηθούν μερικές ακόμη διαδικασίες, αλλά βρισκόμαστε ήδη πολύ κοντά στο τέλος. Αν δεν σας αρέσει η λύση αυτή, πολεμήστε την και μετά, εσείς οι ίδιοι, βρείτε τα με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ΝΑΥΣΙ ο κ. Ρέστης δεσμεύτηκε με γράμμα του προς εμένα ότι θα δημιουργήσει 100 θέσεις εργασίας, τις οποίες θα επανδρώσει με πρώην εργαζομένους της ΝΑΥ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κτίμηση της Morgan Grenfell, πέστε της εκ μέρους μας ότι, όποια και αν ήταν η εκτίμησή της, εμείς της δίνουμε τα ναυπηγεία στη μισή τιμή απ’ όσο είχε υπολογίσε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Η Morgan Grenfell είναι εκτιμ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Ας μας βρει τον άνθρωπο που θα μας δώσει τα μισά λεφ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Είναι σοβαρές κουβέντ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ουργός Οικονομικών): Είναι σοβαρές. Εσείς έχετε αναφέρει κατά κόρον ότι η τιμή προσδιορίστηκε από την Morga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ας φέρει η Grenfell Morgan οποιονδήποτε θέλει με τα μισά λεφτά και ας πάρει το ναυπηγείο. Αλλιώς οι εκτιμήσεις δεν έχουν καμία αξία και το ξέρετε καλύτερα από εμένα. Οι εκτιμήσεις είναι λόγια. Οι εκτιμήσεις είναι λόγια. Από λόγια και μελέτες έχουμε χορτάσει όλοι, ή σχεδόν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Δεν είναι μεσίτης η Μόργκαν Γκρίνφιλ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Υφυπ. Οικονομικών):Προσωπικά, δέχθηκα πρόταση των εργαζομένων της ΝΑΥΣΙ να συζητήσω κάποια πιθανή μείωση του τιμήματος, προκειμένου ο κ. Ρέστης να εξασφαλίσει περισσότερες θέσεις εργασίας. Το συζήτησα, αλλά μου απάντησε πως δεν είναι θέμα μείωσης του τιμήματος, αλλά πως η δουλειά πρέπει να γίνει σωστά. Και πως το να έχεις το εργοτάξιο υποαπασχολούμενο, έστω και με "επιδοτούμενο κόστος" δεν θα ήταν καλό για το Ναυπηγείο και πως τέλος πάντων δεν θα ήθελε να μπλέξει όπως τα ναυπηγεία Ελευσίνας. Αυτά απάντησε ο κ. Ρέσ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οδοξεί όμως πως μαζί με τα ναυπηγεία Περάματος, η ΝΑΥΣΙ θα πάει πολύ μπροστά. Το εύχομαι για το καλό των εργαζομένων και της περιοχή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α Ναυπηγεία Ελευσίνας. Επαναλαμβάνω, πως πολλές φορές στην προσπάθειά μας να αποφύγουμε μία απαραίτητη ανασύνταξη θέσεων εργασίας, τις θέτουμε όλες σε κίνδυνο. Για να διατηρήσουμε 100 θέσεις εργασίας, θέτουμε σε κίνδυνο 500. Δεν είμαι εγώ πιο κατάλληλος άνθρωπος για να υπερασπίσω τα συμφέροντα των εργαζομένων ή των ιδιωτών. Κάθε πλευρά ξέρει τα συμφέροντά της και πώς να τα υπερασπ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λευρά μου ξέρω, πως δεν υπάρχει ούτε μία επιχείρηση στον κόσμο που να μπορεί να εξασφαλίσει όλες τις θέσεις εργασίας. Διαβάζετε στις εφημερίδες για τις μεγάλες αλλαγές που συνεπαίρνουν κολοσσούς, όπως η ΙΒΜ, η Τζένεραλ Μότορς, η Φίλιπς, η Μερσέντες και τόσες άλλες. Πρέπει οι δύο πλευρές εκεί να τα βρουν μόνες τους και να βρουν μόνες τους τη φόρμουλα της επιτυχίας. Η τύχη τους είναι κοινή. Αν αποτύχουν, οι συνέπειες θα είναι οδυνηρ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για τις δύο πλευρές, αλλά σίγουρα δεν θα έλθει το Δημόσιο πάλι να πληρώσει τα σπασ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Σκαραμαγκά τα πράγματα είναι αρκετά δύσκολα. Το Δημόσιο έχει πικρή εμπειρία, όπως την έχει περιγράψει και ο "ΟΙΚΟΝΟΜΙΚΟΣ ΤΑΧΥΔΡΟΜΟΣ". Παρά τη δυνατότητα που μας παρέχει η ΕΟΚ να κρατήσουμε το 51% υπό δημόσιο έλεγχο, ώστε να εξυπηρετούμε τις ανάγκες του Πολεμικού Ναυτικού, ανέφερα προηγουμένως πως το κράτος δεν έχει τα οικονομικά μέσα να συντηρεί μία μονάδα που κανένας ιδιώτης δεν είναι σε θέση να συντηρήσει. Αλλά και να κράταγε το 51%, δεν θα είχε τη δυνατότητα από την ΕΟΚ να επιχορηγεί τις υπόλοιπες εμπορικές δραστηριότητες, πέρα από τα επίπεδα που η ίδια η ΕΟΚ έχει θεσπίσει. Και το λειτουργικό πρόβλημα θα εξακολουθούσε ν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ρόταση του ομίλου Ζάουρακ, αυτή είναι η μόνη στο τραπέζι. Ούτε οι εργαζόμενοι ούτε τα στελέχη υπέβαλαν ούτε εμπρόθεσμα ούτε καν εκπρόθεσμα εναλλακτική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σχετα λοιπόν με άλλα θέματα που αφορούν την πρόταση που υπάρχει σήμερα στο τραπέζι -και το αν είναι καλή ή δεν είναι καλή είναι άλλο θέμα και η όποια παράταση φυσικά δεν έχει γίνει αποδεκτή -η Ζάουρακ έχει θέσει σαν όρο τη θέσπιση συγκεκριμένων κινήτρων για τη ναυπηγική βιομηχανία, τα οποία όπως γνωρίζετε, το Υπουργείο Εθνικής Οικονομίας δεν έχει δρομολογήσει. Και επομένως δεν μπορώ ακόμη να προδικάσω ποιες θα είναι οι επόμενες εξελίξεις για το ναυπηγ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διάφορες προτάσεις από Βουλευτές για ανάληψη των ναυπηγείων αυτών, απ’ ευθείας από το Πολεμικό Ναυτικό. Πολύ σωστά απαντάει, ο Υπουργός Άμυνας ο κ. Βαρβιτσιώτης, ότι αυτό εκφεύγει από την αποστολή και τα έργα του Πολεμικού Ναυτικού. Ότι έρχεται σε αντίθεση με το νομικό πλαίσιο που διέπει τη λειτουργία του, ότι δεν διαθέτει σε ετοιμότητα και σε αριθμό το απαιτούμενο τεχνικό, οικονομικό, και διοικητικό προσωπικό για την ανάληψη του ελέγχου και ότι τέλος πάντων -σας διαβάζω από την απάντηση του κ. Βαρβιτσιώτη- "η λειτουργία του ναυπηγείου, υπό τον έλεγχο του Πολεμικού Ναυτικού, θα είναι αντιοικονομική και αντιπαραγωγική, δοθέντος ότι οι συνθετότητες των δραστηριοτήτων του επιβάλλει ευελιξία στη λήψη και υλοποίηση οικονομοτεχνικών αποφάσεων". Αυτά λέει ο κ. Βαρβιτσ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πως συνολικά για τα ναυπηγεία, γίνεται ό,τι καλύτερο μπορεί να γίνει σε ένα δύσκολο περιβάλλον. Πρέπει κάποτε να καταλάβουμε πως οι συντελεστές παραγωγής δεν είναι μόνο η εργασία και τα κεφάλαια. Και κεφάλαια υπάρχουν διεθνώς, όχι κατ’ ανάγκη στην Ελλάδα, και εργασία. Αυτό που λείπει είναι η επιχειρηματικότητα, η ευελιξία, η γρήγορη απόφαση με βάση την εμπειρία και το ένστικτο, οι διοικητικές ικανότητες, το πάθος για δουλειά το κίνητρο, η πίστη ότι ο εργοδότης δεν είναι ούτε η υπηρεσία ούτε το δημόσιο, ούτε η συγκεκριμένη επιχείρηση, αλλά ο ευχαριστημένος πελάτης. Μόνο ευχαριστημένος πελάτης είναι αυτός ο οποίος στο τέλος πληρώνει τους μισθού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φύση του το Δημόσιο δεν ανέχεται τέτοια συστατικά. Όλα τα κράτη, το έχουν καταλάβει και απελευθερώνουν τις φοβερές δυνάμεις της ιδιωτικής πρωτοβουλίας. Εσείς ανακαλύπτετε ενιαίους φορείς. Ούτως ή άλλως η σημερινή Κυβέρνηση δεν σκοπεύει να κάνει ακριβώς αυτά που οδήγησαν τόσες οικονομίες στην ολική κατάρρευση. Εάν εσείς δεσμεύεστε να το κάνετε πέ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εσείς νομίζετε πως θα βοηθήσει την απασχόληση, εμείς λέμε πως θα την μειώσει με μαθηματική ακρίβεια. Αυτό που εσείς νομίζετε ότι θα συμβάλει στην οικονομική ανάπτυξη, εμείς λέμε ότι θα μας οδηγήσει στον οικονομικό μαρασμό και τη φτώχεια. Αυτά που εσείς θεωρείτε συνταγή για ανάρρωση, εμείς θεωρούμε ότι είναι συνταγή που απέτυχε σε όλο τον κόσμο. Εκεί που εμείς βλέπουμε την μόνη ελπίδα, δηλαδή το μπόλιασμα των μονάδων αυτών με το νεύρο, την δημιουργικότητα, την ευελιξία και την πρόσβαση στα κεφάλαια του ιδιωτικού τομέα, ώστε να επιβιώσουν σε μόνιμα υγιή βάση, εσείς προβάλλετε σαν λύση τα φαντάσματα του παρελθόντο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Παπαντωνίου,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ύριε Πρόεδρε, κύριοι συνάδελφοι, ήταν πράγματι θλιβερή η εμφάνιση του κυρίου Υπουργού, ο οποίος είχε ετοιμάσει και είχε συγγράψει ένα ποίημα, σπίτι του προφανώς χθες και μας το διάβασε σήμερα, με γρήγορη φωνή, χωρίς ίσως να καταλαβαίνει απολύτως τι λέει και χωρίς να έχει ακούσει καν τις προφορικές παρεμβάσεις των Βουλευτώ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Δούκα, έρχεσθε για να δώσετε απαντήσεις συγκεκριμένες σε ερωτήματα. Δεν φθάνει να διαβάζετε το κείμενο της επερώτησης, να αναθέτετε σε κάποιους υπαλλήλους να συντάξουν κάποια σημειώματα και εσείς να διαβάζετε εδώ ομιλίες. Αυτά είναι πρωτοφανή πράγματα. Είσθε ασφαλώς εξωκοινοβουλευτικός Υπουργός -και εγώ υπήρξα κάποια εποχή- όμως όλοι σεβόμαστε την Εθνική Αντιπροσωπεία και είμαστε υποχρεωμένοι πρώτον, να μην διαβάζουμε τους λόγους μας, όπως εσείς και δεύτερον, να αντιδρούμε στις προφορικές αναπτύξεις των επερωτών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λπίζω ότι στη δευτερολογία σας θα εγκαταλείψετε τα σημειώματα αυτά και επιτέλους θα δώσετε συγκεκριμένες απαντήσεις, στα καυτά πράγματι ερωτήματα τα οποία έχουν 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αγωγικά στην ομιλία σας κάνατε τον ύμνο της ιδιωτικοποίησης και είπατε ότι "αυτή είναι η λύση, παντού αυτό προω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σας πω, κύριε Υπουργέ, ότι αυτό δεν είναι η μοναδική συνταγή και ούτε αυτό προωθείται παντού. Εξάλλου εμείς, το ΠΑΣΟΚ, δεν έχουμε απορρίψει την ιδιωτικοποίηση κατ’ αρχήν. Την δεχόμαστε σε ορισμένες περιπτώσεις, αλλά βεβαίως την απορρίπτουμε, όταν συμβαίνουν δύο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πρώτα από όλα, ξεπουλιέται η εθνική περιουσία. Διότι θα συμφωνήσετε μαζί μου ότι είναι αδιανόητο εθνική περιουσία να ξεπουλιέται όσο-όσο. Και εκεί ανακύπτουν και ποινικές ευθύνες, διότι οι Υπουργοί είναι ιδιοκτήτες της εθνικής περιουσίας και όταν στο όνομα ενός δόγματος, της ιδιωτικοποίησης, ξεπουλάνε όσο-όσο την εθνική περιουσία, τότε υπόκεινται σε καταγγελίες απιστίας, στο ίδιο ακριβώς μέτρο που ένας μέτοχος ιδιωτικής επιχείρησης ξεπουλάει, περιουσιακά στοιχεία της επιχείρησης στην οποία ανήκει. Άρα, εκεί υπάρχει ένα οξύ και σημαντικό πρόβλημα, της μη εκποίησης, του μη ξεπουλήματος όσο-όσο εθνικής περιουσίας. Αυτός είναι ο πρώτος όρος ο οποίος πρέπει να τηρείται, όταν προωθείται μία ιδιω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όρος είναι εξίσου προφανής. Η ιδιωτικοποίηση δεν είναι λογικό και δυνατόν να οδηγεί σε συρρίκνωση εθνικής παραγωγής και ιδιαίτερα, σε συρρίκνωση στρατηγικής εθνικής παραγωγής, και σε μαζικές απολύσεις. Διότι τόσο το κεφάλαιο σε στρατηγικούς κλάδους, όσο και το εργατικό δυναμικό, αποτελούν εθνικό κεφάλαιο. Και όταν η ιδιωτικοποίηση οδηγεί σε συρρίκνωση ή εξαφάνιση του κεφαλαίου αυτού, τότε αυτή η πολιτική είναι ζημιογόνα, είναι επιζήμια για την εθνική μας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ιδιωτικοποίηση, γιατί όχι; Ασφαλώς ναι σε ορισμένες περιπτώσεις, όχι όμως, σε καμία περίπτωση, όταν μιλάμε για ξεπούλημα της εθνικής περιουσίας σε εξευτελιστικές τιμές και όταν οδηγούμαστε σε συρρίκνωση εθνικής στρατηγικής παραγωγής και σε μαζικές απο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συμβαίνει με την "ιδιωτικοποίηση", την οποία προωθεί η Νέα Δημοκρατία, είναι ακριβώς αυτό, δηλαδή ότι μέχρι τώρα, με αυτά τα οποία προωθείτε στα ναυπηγεία, οδηγείτε σε ξεπούλημα όσο-όσο -και απεδείχθη αυτό και θα το αναφέρω, απο τους άλλους Βουλευτές του ΠΑΣΟΚ- εθνικής περιουσίας, η οποία έχει δημιουργηθεί με κόπο και μόχθο δεκαετιών, και επιπλέον οδηγείτε χιλιάδες εργαζομένων στο πεζοδρόμιο χωρίς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ερωτήματα τα οποία έχουν ανακύψει από τις αναλύσεις των επερωτώντων Βουλευτών είναι κυρίως δύ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ρώτημα στο οποίο δεν απαντήσατε, -το ποίημα το οποίο είχατε συγγράψει, δεν περιελάμβανε απαντήσεις 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ίριο αυτό ερώτημα- είναι το εξής: Γιατί ξεπουλάτε όσο-όσο; Κάνατε μία αστεία και κωμική αναφορά σε μία εκτίμηση της MORGAN GRENFELL και είπατε, "ας το αγοράσει η MORGAN GRENFELL το Ναυπηγείο του Περάματος με την τιμή την οποία ανέφερε". Η MORGAN GRENFELL δεν είναι μεσιτική επιχείρηση, ούτε η ίδια αγοράζει επιχειρήσεις. Η MORGAN GRENFELL απλώς αποτιμά. Κι όταν έρχεται μία εταιρεία, όπως η MORGAN GRENFELL, και αποτιμά μια επιχείρηση τόσο, δεν είναι νοητό εσείς που είσθε ο μέτοχος της επιχείρησης αυτής, να την πουλάτε πολύ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υπάρχει πάντοτε μια απόκλιση ανάμεσα στην αγοραία αξία και την αξία της αντικατάστασης. Αυτό το δέχομαι. Όταν όμως η απόκλιση δεν είναι 10% και 20%, αλλά 500% και 1000%, όπως συμβαίνει στις περισσότερες των περιπτώσεων, τις οποίες καλύπτουμε με τη σημερινή μας επερώτηση, τότε κύριε Δούκα ανακύπτει θέμα απιστίας, ανακύπτει και ζήτημα ποινικών ευθ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μπλέξει σε μια πολύ βρώμικη υπόθεση. Δεν λέγω ότι εσείς προσωπικά έχετε συμφέροντα τα οποία προωθείτε. Όμως είναι βέβαιο απ’ όσα έχουν συμβεί τους τελευταίους μήνες, ότι υπάρχουν συμφέροντα τα οποία διαπλέκονται με βρώμικο τρόπο ανάμεσα στην Κυβέρνηση και σε κάποιους εκπροσώπους του ιδιωτικού τομέως, οι οποίοι συμβαίνει να είναι και φίλοι του Πρωθυπουργικού περιβάλλοντος. ‘ Έχετε μπλέξει - είστε νέος - σε μια πολύ βρώμικη διαδικασία και θέλω να ελπίζω ότι σύντομα θα καταλάβετε τους προσωπικούς κινδύνους που αντιμετωπίζετε και σύντομα θα προφυλαχθείτε, διότι όταν θα βάλετε την υπογραφή σας, κύριε Δούκα σε αμαρτωλές συμβάσεις, συμβάσεις οι οποίες ξεπουλάνε ναυπηγεία αξίας δεκάδων δισεκατομμυρίων δραχμών αντί πινακίου φακής, τότε και για σας θα υπάρξει θέμα λογοδο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γίνω πιο συγκεκριμένος. Είσαστε έτοιμοι να πουλήσετε τα Ναυπηγεία ΝΑΥΣΙ του Περάματος για 350 εκατ., τη στιγμή που μια εκτίμηση τα ανεβάζει στο 1,7 δισ. . Η απόκλιση μεταξύ τιμήματος πουλήσεως και τιμήματος εκτιμήσεως είναι περίπου 1 προς 5. Είναι μια τεράστια απόκλιση, η οποία δεν μπορεί να δικαιολογηθεί από καμιά αγοραία αξία. Και στο κάτω -κάτω αν η αγοραία αξία ήταν μηδέν θα τα πουλάγατε; Εάν ήταν αρνητική, θα τα πουλάγατε; Η αγοραία αξία είναι συνάρτηση του πώς λειτουργεί μια επιχείρηση. Άμα πουλήσετε μια επιχείρηση η οποία αδρανεί επί πολλούς μήνες, όταν πουλάτε μια επιχείρηση, την οποία με συστηματικό τρόπο και συνειδητά υποβαθμίζετε, τότε αυτό δεν είναι δικαιολογία για να υπάρχει μια τέτοια απόκλιση μεταξύ αξίας πωλήσεως και της αξίας της εκτιμήσεως απο την Μόργκαν Γκρίνφιλντ ή κάποιον άλλο ξένο αδιάβλητο ξένο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ων Ελληνικών Ναυπηγείων, η τιμή την οποία προσέφερε ο κ. Λελάκης -και είστε έτοιμος να αποδεχθείτε - είναι 16 δισ. . Αυτό όμως περιλαμβάνει άτοκες δόσεις επί μια 15ετία νομίζω. Και αν αυτά αναχθούν με τα σημερινά επιτόκια σε σημερινές δραχμές, μιλάμε για 2,5 δισ. δρχ.. Τα 2,5 δισ. κύριε Υφυπουργέ, είναι μια αστεία τιμή για την αξία των Ελληνικών Ναυπηγείων. Αν υπολογίσει κανείς τα οικόπεδα, τους εξοπλισμούς, ανεβάζει την αξία όλου αυτού του τεράστιου παραγωγικού δυναμικού σε δεκάδες δισεκατομμύρια δραχμές. Κατά μια εκτίμηση ίσως να φθάνει τα 60 δισ. ή και τα 70 δισ.. Μάλιστα έχω και μια εκτίμηση, αδιάβλητη, του 1985 που τότε ήταν περίπου 220 εκατ. δολάρια δηλαδή 40 δισ. δρχ. σε δραχμές της εποχής εκείνης και όχι σημερινές. Άρα, μιλάμε για ένα ναυπηγείο το οποίο είστε έτοιμοι να πουλήσετε σε ένα κλάσμα της πραγματικής του τιμής. Εδώ η απόκλιση μεταξύ αγοραίας τιμής, κατά την εκτίμηση σας, και της πραγματικής αξίας είναι της τάξεως του 1 προς 10 ή 1 προς 15. Και εδώ ενδεχομένως να ανακύψουν θέματα απισ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Νεώριο. Το Νεώριο πραγματικά είναι μια θλιβερή ιστορία και πραγματικά είναι εγκληματικό αυτό το οποίο έχει γίνει και θα έλθω σ’ αυτό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θέμα της Ελευσίνας. Ανεφέρθη προηγουμένως ότι ο κ. Περατικός, είναι έτοιμος να ζητήσει επαναδιαπραγμάτευση της τιμής από τα 11 δισ. στα 4,5 δισ.. Είναι και αυτό ένα ερώτημα στο οποίο δεν απαντήσατε. Δεν είχατε προβλέψει βεβαίως χθες που συγγράφατε την ομιλία σας, ότι θα τεθεί στη συζήτηση. Όμως τέθηκε και είσαστε υποχρεωμένος να δώσετε και σ’ αυτό μια απάντηση. Επιτέλους ακούστε τους Βουλευτές οι οποίοι ομιλούν., Μην αναγιγνώσκετε προκατασκευασμένα κείμενα. Άρα, λοιπόν, υπάρχει ένα ερώτημα αναφορικά με τις τιμές και είστε υποχρεωμένος να απαντήστε. Πώς δικαιολογείτε την απόκλιση αυτή; Μην μου πείτε ότι έχει κρίση ο κλάδος. Θα σας πω ότι αν έχει κρίση ο κλάδος ή αν δεν μπορείτε να βρείτε άλλους αγοραστές, δεν είναι πολιτική να χαρίσετε τα ναυπηγεία. Σε 2 ή 5 χρόνια, αφού κάνετε κάποιες κινήσεις, η αγοραία αξία μπορεί να πολλαπλασιαστεί. Και τότε, τι θα πείτε όταν σας ερωτηθείτε, γιατί κύριε Υφυπουργέ της Νέας Δημοκρατίας, πουλήσατε τόσο το ναυπηγείο όταν σήμερα κάνει 5 φορές παραπάνω και όταν η αξία είναι 5 και 10 φορές παραπάνω; Δεν είναι πολιτική να μου πείτε ότι αυτή είναι η πολιτική της Κυβερνήσεως. Η πολιτική της Κυβερνήσεως πρέπει να λαμβάνει υπόψη το εθνικό συμφέρον και το συμφέρον του Ελληνικού Δημοσίου. Είστε εκεί για να διαφυλάσσετε το δημόσιο χρήμα και όχι να ξεπουλάτε όσο - ό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το πρώτο ερώτημα στο οποίο δεν απαντήσατε, είναι πώς τολμάτε να πουλάτε σε τέτοιες τιμές και πώς δεν φοβάσθε την κατηγορία της απιστίας η οποία θα απαγγελθεί όταν διαπιστωθεί μια τέτοια μεγάλη απόκλιση ανάμεσα στην τιμή πωλήσεως και στην πραγματική αξία της εθνικής περιουσίας; Υπάρχουν σοβαρότατα θέματα στα οποία πρέπει να δώσετε συγκεκριμένε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ρώτημα, το οποίο σας τέθηκε, είναι το εξής: Πώς εγγυάσθε, με την πολιτική αυτή της ιδιωτικοποίησης, την οποία προωθείτε, τη διατήρηση των στρατηγικών αυτών κλάδων και τη διατήρηση του εργατικού δυναμικού. Ασφαλώς είπατε κάτι σωστό. Ότι κανείς μέτοχος, κανείς ιδιοκτήτης δεν μπορεί να διαφυλάξει όλες τις θέσεις εργασίας. Αυτό είναι σαφές. Αλλά άλλο να διαφυλάξουμε όλες τις θέσεις εργασίας και άλλο να οδηγηθούμε σε μαζικές απολύσεις. Και ακόμη χειρότερο είναι άλλο να πούμε ότι ιδιωτικοποιούμε μία επιχείρηση, διότι πιστεύουμε ότι πραγματικά δεν έχει ιδιαίτερη σημασία την εθνική οικονομία, είναι μία βιομηχανία εσωρούχων, για παράδειγμα, που είναι θυγατρική μιας τράπεζας. Αυτή ασφαλώς ας πάει στον ιδιωτικό τομέα. Και αν ο ιδιώτης δει ότι δεν υπάρχει αγορά, για τα συγκεκριμένα εσώρουχα, ας την κλείσει. Ποιος θα έχει αντίρρηση; Ζούμε στην οικονομία της ελεύθερης αγοράς και ασφαλώς δεν μπορεί το κράτος να επιβάλει σε οποιονδήποτε ιδιώτη τι θα κάνει σε οποιονδήποτε τομέα της οικονομική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για τα ναυπηγεία δεν πρόκειται, δυστυχώς ή ευτυχώς, περί αυτού. Τα ναυπηγεία είναι ένας στρατηγικός κλάδος. Μη μου πείτε ότι δεν υπάρχουν στρατηγικοί κλάδοι στην Ελληνική ή την οποιαδήποτε άλλη οικονομία. Θα σας παραπέμψω στο πρόγραμμα του κ. Κλίντον και σε όλη την οικονομική θεωρία η οποία το στη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λίντον, ο νεοεκλεγείς Πρόεδρος των Ηνωμένων Πολιτειών, βασίζει όλη του την οικονομική πολιτική στην αντίληψη των στρατηγικών τομέων της Αμερικανικής οικονομίας. Βλέπετε ποιοι είναι οι στρατηγικοί τομείς, πού παίρνουν ένα κομμάτι οι Ιάπωνες, πού παίρνουν ένα κομμάτι οι Ευρωπαίοι, πώς θα στηρίξει με ειδικές επιδοτήσεις από τον κρατικό, τον αμερικανικό προϋπολογισμό, παρά το μεγάλο έλλειμμα που έχει και η αμερικανική οικονομία, πώς θα στηρίξει με νόμιμο ή και όχι τόσο νόμιμο τρόπο, με επιδοτήσεις, με αφανείς παροχές, αυτές τις στρατηγικές επιχειρήσεις, οι οποίες είναι κρίσιμες για την αμερικάνικη οικονομίας. Και όταν λέμε κρίσιμες τι εννοούμε; Αποφέρουν συνάλλαγμα, προσφέρουν τεχνογνωσία, εξασφαλίζουν απασχόληση. Αυτά ακριβώς τα τρία στοιχεία προσφέρουν τα Ελληνικά Ναυπη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οποιοσδήποτε κλάδος. Δεν είναι, όπως είπα, ένας κλάδος εσωρούχων ή ένας κλάδος της βιομηχανίας τροφίμων. Μιλάμε για μία βιομηχανία, η οποία αποφέρει πάρα πολύ συνάλλαγμα στον Τόπο, η οποία εξασφαλίζει, επειδή είναι εντάσεως εργασίας, πάρα πολύ σημαντική απασχόληση στο εργατικό μας δυναμικό και τέλος μία βιομηχανία, η οποία στηρίζεται σε πολύ σημαντική τεχνογνωσία. Μία τεχνογνωσία η οποία έχει διαμορφωθεί σε δεκαετίες ολόκληρες σκληρ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όχθου από τους εργαζόμενους, οι οποίοι έχουν δώσει τη ζωή τους σε αυτές τις βιομηχα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άγματι συγκινητικό. Όταν ήμουνα στο Νεώριο της Σύρου, είδα οικογένειες ναυπηγών εργαζομένων στα ναυπηγεία, οι οποίοι μου είπαν ότι την τέχνη μου τη γνώρισα από τον πατέρα μου και ο πατέρας μου από τον πατέρα του. Δηλαδή πάει αυτή η γνώση από γενιά σε γενιά. Είναι άνθρωποι, είναι οικογένειες, οι οποίες έχουν δώσει τη ζωή τους ολόκληρη στα ναυπηγεία και για τους οποίους πραγματικά εσείς δεν επιδεικνύετε καμία απολύτως ευαισθησία, και δεν έχετε κανένα ενδιαφέρον γι’ αυτό που μπορεί να εισφέρουν αυτές οι οικογένειες των εργαζομένων, οι οποίες από πατέρα σε παιδί μεταφέρουν όλη αυτήν την τεχνογνωσία στην εθνική μας οικονομία. Θα ήταν πραγματικά εγκληματικό, ένας κλάδος ολόκληρος, όπως ο κλάδος των ναυπηγείων, να περιέλθει σε χέρια, σε συμφέροντα για τα οποία δεν υπάρχει καμία εγγύηση τι θα τον κάνουν. Γιατί η εγγύηση αυτή δεν έχει δοθεί από τις συμβάσεις, τις οποίες υπογράφ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άποιος παίρνει μία τέτοια επιχείρηση τσάμπα περίπου για ένα-δύο δισ., -ενώ στοιχίζει 50, 60 και 70 δισ. ή την παίρνει για 350 εκατομμύρια αντί 1,5 και 2 δισ.- έχει κάθε συμφέρον να τη συρρικνώσει στα μέτρα του, να αρχίσει να ξεπουλάει ένα κομμάτι του εξοπλισμού, να ξεπουλάει ενδεχομένως τα οικόπεδα. Δεν υπάρχουν συμβάσεις, οι οποίες μπορούν να απαγορεύσουν τέτοιες κινήσεις σε κάποιο χρονικό διάστημα και αυτό ήδη συμβαίνει με τη σύμβαση που ήδη υπογράψατε για τα ναυπηγεία της Ελευσίνας. Εδώ ο κ. Περατικός παραβιάζει συμβατικές υποχρεώσεις . Ανέλαβε να κρατήσει το εργατικό δυναμικό και όμως απολύει με ρυθμούς 3Ο το μήνα, περίπου 3ΟΟ το χρόνο. Ανέλαβε την υποχρέωση να διατηρήσει τη λειτουργία του ναυπηγείου και να εξασφαλίσει την παραγωγή των φρεγατών, των σκαφών του Πολεμικού Ναυτικού και αυτό το σταμάτησε. Βλέπετε, λοιπόν, ότι, όταν υπάρχει μεγάλη απόκλιση μεταξύ τιμής πωλήσεως και πραγματικής αξίας, το κίνητρο του ιδιώτη είναι να συρρικνώσει, είναι να μη φορτωθεί το βάρος της λειτουργίας μιας βιομηχανικής μονάδας, αλλά να αρχίσει να ξεπουλάει τα περιουσιακά στοιχεία, τα οποία απέκτησε όσο-όσο, σε τιμές που θα του αποφέρουν πολύ μεγαλύτερο κέρδος, από το κέρδος της ίδιας της οικονομικής δραστηριότητας. Και αυτός ακριβώς είναι ο κίνδυνος σε ό,τι αφορά την πολιτική ξεπουλήματος στη ναυπηγική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υδείς αρνείται τις αρετές της ιδιωτικής πρωτοβουλίας, ουδείς αρνείται τις αρετές του ιδιωτικού τομέα, ότι σε κάποιους κλάδους πραγματικά, που είναι εκτεθειμένοι στην αγορά, εκεί ο ιδιώτης μπορεί να αναπτύξει πρωτοβουλίες και μπορεί πράγματι να κάνει κερδοφόρα μία επιχεί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δεν έχουμε αυτό το πράγμα. Εδώ έχουμε μία τελείως διαφορετική υπόθεση. Έχουμε εταιρίες-φαντάσματα, έχουμε ομίλους ευκαιρίας, έχουμε τιμές εξευτελιστικές, έχουμε πρόσωπα τα οποία δεν είναι αξιόπιστα από την προηγούμενη οικονομική τους δραστηριότητα. Και εδώ υπάρχει μεγάλος φόβος ότι αυτή η πολιτική ιδιωτικοποίησης, που ακολουθείτε, θα οδηγήσει σε συρρίκνωση της ναυπηγική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κάνω το θέμα αυτό περισσότερο εμφανές και προφανές, θα πω τι εννοώ. Πουλήθηκε η ΑΓΕΤ-ΗΡΑΚΛΗΣ. Θεωρείτε, κύριε Υφυπουργέ Οικονομικών, ότι ο ιδιοκτήτης, αυτός ο κ. Παντσαβόλτα, παρέχει προσωπικά σαν άτομο και σαν επιχείρηση τα εχέγγυα σωστής λειτουργίας και ανάπτυξης αυτού του κολοσσού, που λέγεται ΑΓΕΤ-ΗΡΑΚΛΗΣ; Αν ήταν γνωστά όσα συνέβησαν προ 2-3 μηνών στην Ιταλία, θα είχε τολμήσει η δική σας ή οποιαδήποτε άλλη κυβέρνηση να πουλήσει την ΑΓΕΤ-ΗΡΑΚΛΗΣ στο συγκεκριμένο πρόσωπο, τη συγκεκριμένη εταιρία; Γι’ αυτό το θέμα της επιλογής των ιδιωτών, το θέμα των όρων των συμβάσεων, το θέμα της τιμής έχουν ουσιαστική σημασία για την εξασφάλιση της σωστής λειτουργίας και ανάπτυξης των επιχειρήσεων, οι οποίες πωλούνται. Γι’ αυτό είπα ότι στη περίπτωση τη δική σας δεν υπάρχει ιδιωτικοποίηση σαν μέσο ουσιαστικής βιομηχανικής πολιτικής. Υπάρχει μία πολιτική ξεπουλήματος όσο-όσο, με όρους που δεν διασφαλίζουν τη συνέχιση της λειτουργίας και την ανάπτυξη των συγκεκριμένων κλάδων, οι οποίες στη συγκεκριμένη περίπτωση είναι και κλάδοι στρατηγικής σημασίας. Όχι οι οποιοιδήποτε κλάδοι, αλλά κλάδοι στρατηγικής σημασίας για την εθνική μας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υπάρχει ανάγκη για μια άλλη πολιτική στο χώρο των ναυπηγείων. Αναφέρατε τον Ενιαίο Φορέα και μας κατηγορήσατε ότι κοιτάμε πίσω και όχι μπρος. Αλλά το κείμενο της επερώτησης κάνει ακριβώς μια ιστορική αναφορά στο θέμα του Ενιαίου Φορέα. Λέμε εδώ ότι υπανεχώρησε η Κυβέρνηση από την κοινή απόφαση της Οικουμενικής για συγκρότηση Ενιαίου Φορέα, που ήταν, τότε, το 1990, η μόνη λύση. Και έτσι λέμε, χάθηκε -τότε-μια μοναδική ευκαιρία για την πλήρη εξυγίανση των κλάδων με κοινοτικά κεφάλαια. Άλλο ήταν το καθεστώς τότε και άλλο τώρα. Τώρα δεν αποκλείουμε τον Ενιαίο Φορέα, αλλά αυτή είναι μία ιστορική αναφορά σε μια χαμένη ευκαιρία των τότε ημερών, στην οποία και τα τρία κόμματα είχαν συμπρ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τώρα πρέπει να αναζητήσουμε άλλα σχήματα. Και τα σχήματα αυτά θα πρέπει σαφώς να περιλαμβάνουν και το δημόσιο και τους εργαζομένους. Δεν είναι δυνατόν ιδιώτες-φαντάσματα να αναλάβουν την ανασυγκρότηση των Ελληνικών Ναυπηγείων, είτε του Σκαραμαγκά είτε ο,τιδήποτε άλλο. Θα χρειαστούν άλλα σχήματα συνεργασίας. Και ένα τέτοιο σχήμα ασφαλώς είναι το σχήμα 5149 για τα Ναυπηγεία του Σκαραμαγ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πραγματικά εκπληκτικό ότι το αρνηθήκατε. Το σχήμα αυτό το επέτρεπε η Κοινότητα. Είναι μία ρύθμιση, την οποία είχε ζητήσει η Ελληνική Κυβέρνηση. Αυτή η διάταξη στο άρθρο 10, νομίζω, της 7ης Κοινοτικής Οδηγίας είχε μπει με παρέμβαση της Ελληνικής Κυβερνήσεως. Και δεν είναι απάντηση αυτή την οποία δώσατε, ότι δεν είναι οικονομικώς εφικτό να μπει το Δημόσιο με 51%. Είναι οικονομικώς εφικτό, διότι τώρα τα Ελληνικά Ναυπηγεία είναι σε μία ανοδική πορεία και θα μπορούσε το Ελληνικό Δημόσιο να μπει και να βοηθήσει, μαζί με ιδιωτικό κεφάλαιο και μαζί ενδεχομένως και με τους εργαζομένους, την εξυγίανση και εκσυγχρονισμό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δεν το κάνετε και την ίδια στιγμή ξεπουλάτε όσο-όσο τα Ελληνικά Ναυπηγεία, σημαίνει ότι δεν ενδιαφέρεσθε πραγματικά για το μέλλον των Ναυπηγείων του Σκαραμαγ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βεβαίως το κρίσιμο θέμα είναι το εξής: Είσθε ανίκανοι να προωθήσετε τέτοια σχήματα συνεργασίας. Και ενιαίοι φορείς και μικτές επιχειρήσεις δημοσίου, ιδιωτών, εργαζομένων βρίθουν στην Ευρώπη. Και στην Ευρώπη, στη ναυπηγική βιομηχανία υπάρχουν τέτοιοι φορείς, υπάρχουν τέτοια σχήματα. Ασφαλώς πρέπει να επιλέξουμε αυτό το σχήμα, το οποίο ταιριάζει στη δική μας, την ελληνική πραγματικότητα. Αν είναι Ενιαίος Φορέας για τα 4 ναυπηγεία ή τα 3 ή τα 2, είναι μία υπόθεση. Αν σε κάθε ναυπηγείο πρέπει να προωθήσουμε ένα ξεχωριστό σχήμα συνεργασίας, είναι μια άλλη υπόθεση. Αλλά δεν είναι πολιτική να πείτε ότι "εγώ δεν έχω καμία σχέση με τη βιομηχανία αυτή, αδιαφορώ για το μέλλον της και την πουλάω όσο-όσο, γιατί δεν έχω λεφτά". Το "δεν έχω λεφτά" δεν σας προφυλάσσει από τις πολιτικές ή τις άλλες ευθύνες, τις οποίες έχετε. Δεν είναι δικαιολογία, η οποία στέκει. Διότι το "δεν έχω λεφτά" είναι θέμα επιλογών. Έχετε λεφτά π.χ. να κάνετε, απ’ ό,τι αντιλαμβάνομαι, κάποιους προεκλογικούς διορισμούς. Το λέει ο κ. Κούβελας ότι θα προσληφθούν, όσους έχει ανάγκη το Δημόσιο. Το δήλωσε ήδη. Ποιο; Το κόμμα του "λιγότερου κράτους"! Δηλαδή παραδέχεστε ότι θέλουμε ακόμα μεγαλύτερο κράτος εν όψει των εκλογών του ‘ 93-’ 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το θέμα "δεν έχω λεφτά" δεν είναι επιχείρημα. Έχετε λεφτά για κάποια άλλα πράγματα, έχετε λεφτά για κάποιες δημόσιες επενδύσεις. Έχετε λεφτά για μια σειρά από τρέχουσες δαπάνες. Αλλά αν πιστεύετε στην ανάγκη να διατηρηθούν τα ναυπηγεία, θα πρέπει από κάπου να εξοικονομήσετε και κάτι να δώσετε για τα Eλληνικά Nαυπηγεία. Δεν είναι απάντηση αυτή την οποία δίνετε "δεν έχω λεφτά", άρα το χαρίζω το ναυπηγείο και κλείνω τα μάτια μου, για το τι θα γίνει την επαύριο σε ό,τι αφορά αυτό το ναυπηγείο. Αλλά είσαστε ανίκανοι να το κάνετε αυτό, διότι είσαστε μια Kυβέρνηση η οποία δεν έχει την εμπιστοσύνη ούτε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γαζομένων, αλλά ούτε ακόμη και του υγιούς ιδιωτικού τομέα. Αν είχατε καλέσει κάποιους υγιείς ιδιώτες επιχειρηματίες, είχατε μιλήσει στους εργαζόμενους στη γλώσσα την οποία καταλαβαίνουν, αν τους είχατε εξασφαλίσει ένα μίνιμουμ απασχόλησης, αν είχατε εγγυηθεί στους ιδιώτες επιχειρηματίες τους σοβαρούς, τους σωστούς, κάποιες προμήθειες από το κράτος σε ό,τι αφορά την πολεμική βιομηχανία, τότε θα μπορούσατε να βρείτε σχήματα συνεργασίας τέτοια, τα οποία και θα διασφάλιζαν τη συνέχιση, διατήρηση και ενίσχυση αυτής της στρατηγικής βιομηχανίας, αλλά θα διασφάλιζαν και την απασχόληση αν όχι όλου, του σημαντικότερου τμήματος του σήμερα απασχολούμενου εργατικού δυναμικού. Τέτοια σχήματα είναι αναγκαία και είναι η μόνη λύση. Όταν δεν ακολουθείτε τέτοιες λύσεις είτε διότι θέλετε να βολέψετε τους φίλους του κυρίου Πρωθυπουργού, ή κάποιους άλλους "φίλους", είτε διότι άγχεστε από τα ταμειακά σας ελλείμματα τα οποία οι ίδιοι έχετε προκαλέσει, όπως πολλές φορές έχουμε επισημάνει στον Υπουργό Οικονομικών, τότε άγεστε σ’ αυτήν την πολιτική, η οποία είναι μια αδιέξοδη, σκανδαλώδης και ζημιογόνα πολιτική. Είναι σαφές ότι προωθώντας την πολιτική αυτή τόσο η Κυβέρνησή σας όσο και σεις προσωπικά που βρεθήκατε στην ατυχή αυτή θέση, αναλαβαίνετε τεράστιες πολιτικές και άλλε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ΠΑΣΟΚ θέλω να δηλώσω εδώ ως Κοινοβουλευτικός Εκπρόσωπος, ότι όταν γίνουμε κυβέρνηση -και αυτή η στιγμή δεν θα αργήσει - πρώτον δεν πρόκειται να αναγνωρίσουμε αμαρτωλές και ζημιογόνες συμβάσεις, και δεύτερον, θα αναζητήσουμε τις πολιτικές ή άλλες ευθύνες που τυχόν ανακύψ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Νικολόπουλο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ΝΙΚΟΛΟΠΟΥΛΟΣ Κύριε Πρόεδρε, δεν είχα αποφασίσει αν θα παρέμβω, για να πω μερικές σκέψεις και εγώ, πολύ δε περισσότερο ακούγοντας τον Υπουργό να τεκμηριώνει και τις αποφάσεις της Κυβέρνησης, αλλά και για άλλη μια φορά, μέσω της Εθνικής Αντιπροσωπείας, να παρουσιάζει στον Ελληνικό Λαό την πολιτική, που με επιμονή και επιτυχία -τολμώ να πω-των αποκρατικοποιήσεων σήμερα επιχειρεί σε αρκετές περιοχές, είπα ότι δεν θα ήταν αναγκαίο να προσθέσω τίποτε. Ακούγοντας όμως με κατάπληξη τον Κοινοβουλευτικό Εκπρόσωπο του ΠΑΣΟΚ, να απευθύνεται προς τον Υπουργό - ας μου επιτραπεί η έκφραση - κάνοντας των παιδονόμο και δίνοντας μαθήματα κοινοβουλευτικού ήθους ενώ την ίδια ώρα προσπαθούσε να κατατρομοκρατήσει εκείνους που κινούνται μέσα στο χώρο της Νέας Δημοκρατίας, αλλά και εκείνους που έχουν αναλάβει να υπηρετούν την ανεξάρτητη δικαιοσύνη μιλώντας πολύ συχνά έξω από την επερώτηση και θέτοντας ερωτήματα που δεν αντιλαμβάνομαι ποια βάση είχαν, το τι θα λέει ο Υπουργός ή οποιοσδήποτε άλλος από τους πολιτικούς αντιπάλους του κυρίου Κοινοβουλευτικού Εκπροσώπου, αύριο στα κάποι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γίνει λοιπόν αντιληπτό για όσους κάνουν ότι δεν το καταλαβαίνουν, γιατί ευτυχώς οι περισσότεροι γνωρίζουν πολύ καλά ότι στο δικαστήριο όταν χρειάστηκε, στο ειδικό ή στα κοινά δικαστήρια να πάνε πολιτικοί, είχαν παραβεί τους νόμους. Και θα πρέπει να πούμε εδώ ότι η Κυβέρνηση και στη συγκεκριμένη περίπτωση κινείται μέσα στις διαδικασίες που προβλέπει ο νόμος. Το είπε ο Υπουργός, αλλά νιώθω την ανάγκη να το επαναλάβω. Ήρθαν κάποιοι ιδιώτες και απεκλείστηκαν. Ο Υπουργός είναι εκείνος που αγοράζει και πουλάει, που σε πρώτο και σε ενικό πρόσωπο κατά κόρον εδώ στις τοποθετήσεις των συναδέλφων του ΠΑ.ΣΟ.Κ., έγινε μια προσπάθεια τέτ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ουν όργανα. Μήπως, είναι ο Υπουργός ή η Κυβέρνηση Σώμα Ορκωτών Λογιστών που αποτιμά , που εκτιμά; Υπάρχουν όργανα, υπάρχουν διοικήσεις. Και εν πάση περιπτώσει και εάν κάποιοι ενδεχομένως, δεν έχουν πράξει το καθήκον τους , τότε υπάρχουν εκείνοι οι άλλοι που συμμετείχαν σ’ αυτούς τους διαγωνισμούς που μπορούν να προσφύγουν στα δικαστήρια ασφαλώς. Και υπάρχει και ο κοινοβουλευτικός έλεγχος, που θα πρέπει όμως να στηριχθεί σε κάποια τέτοια επιχειρήματα. Γιατί διαφορετικά, δεν μπορούμε να καταλάβουμε, αγαπητοί συνάδελφοι του ΠΑΣΟΚ, γιατί αυτή η επιμονή σας κάθε Δευτέρα και Παρασκευή. Εάν θα ελέγξετε, ποιες και πόσες ήταν οι επερωτήσεις, θα δείτε ότι οι περισσότερες επερωτήσεις αναφέρονται στον τομέα των αποκρατικοποιήσεων. Και έτσι κατά τον καλύτερο και πανηγυρικότερο τρόπο, διαβεβαιώνετε τον Ελληνικό Λαό ότι δεν έχει αλλάξει τίποτα από τις θέσεις του ΠΑΣΟΚ. Και σας ευχαριστούμε πάρα πολύ για αυτήν την καλοσύνη και την υπηρεσία που προσφέρετε στον Ελληνικό Λαό, λέγοντάς του κάθε Δευτέρα και Παρασκευή μέσα από την Αίθουσα της Βουλής ότι εσείς εάν ποτέ βγείτε στην Κυβέρνηση όλες αυτές τις χρεοκοπημένες, κρατικοποιημένες επιχειρήσεις που έφεραν τη μιζέρια στους εργαζόμενους, που χαντάκωσαν την Εθνική Οικονομία θα εξακολουθήσετε να τις κρατάτε υπό κρατικό έλεγχο. Γιατί το ίδιο ερώτημα που έθεσε ο κύριος Κοινοβουλευτικός Εκπρόσωπος, λέγοντας ότι "μην λέτε ότι δεν έχετε λεφτά, βρείτε λίγα λεφτά για τα ναυπηγεία" ασφαλώς, είναι η ίδια συνταγή που θα πρέπει κάθε Δευτέρα και Παρασκευή να ακούμε εδώ, για την Πειραϊκή Πατραϊκή, για την Χαρτοποιία του Λαδόπουλου και για όποιες άλλες υπήρχαν στον ΟΑΕ ή εκτός του ΟΑΕ επιχειρήσεις. Τότε, τι άλλαξε; Τότε, τι κάνουμε; Δηλαδή, δεν πήρατε κανένα μάθ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ακόμα. Ήταν εκείνο που με ανάγκασε να ανέβω στο Βήμα, λέτε "ξεπουλάτε". Θα το δίνατε, ρώτησε ο Κοινοβουλευτικός Εκπρόσωπος, ακόμα και πιο φθηνά; Είμαι βέβαιος ότι παρακολουθείτε, ενημερώνεστε, διαβάζετε, μόνο που λυπάμαι που αυτήν σας τη γνώση με ειλικρίνεια δεν την μεταδίδετε σ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θα το γνωρίζετε και θα μου επιτρέψετε να επαναλάβω και να το διαβάσω, ότι στη Γερμανία για ένα μάρκο δόθηκε ολόκληρο ναυπηγείο. Δεν το ξέρετε; Το ξέρετε. Είναι πρόσφατο. Γιατί δεν το ομολογείτε; Γιατί δεν το λέτε; Η δύναμη των εργαζομένων στο συγκεκριμένο ναυπηγείο το ‘ 91 ήταν 2532 με πρόβλεψη το ‘ 95 να εργάζονται 1790, με πρόβλεψη μείωσης στο ήμισυ του αριθμού των εργαζομένων μέσα στην 5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ναυπηγείο 1 εκατ. μάρκα Δυτικής Γερμανίας με 3.500 εργαζόμενους το ‘ 91 που θα μείνουν 1.7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ναυπηγείο, με 12,5% των κερδών για την περίοδο 95-’ 97 που θα πραγματοποιούσε ο ιδιώτης. Και εφόσον το πραγματοποιούσε ο ιδιώτης, η πρόβλεψη για το προσωπικό ήταν 1.300 θέσεις. Από αυτές, να παραμείνουν 770 θέσεις. Είναι καινούρια αυτά; Δεν τα γνωρίζουν οι αγαπητοί συνάδελφοι του ΠΑΣΟΚ; Είμαι σίγουρος ότι τα γνωρίζουν. Γιατί δεν λέμε την αλήθεια σ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 έκπληξη άκουσα σήμερα να μιλάτε για κάποιο άλλο σχήμα, με 51% για το Ελληνικό Δημόσιο και 49% ο ιδιώτης. Πρόσφατα εδώ στη Βουλή έγιναν συζητήσεις, μάχες κοινοβουλευτικές, γιατί τολμά η Κυβέρνηση της Νέας Δημοκρατίας αυτό το σχήμα που μας είπατε σήμερα για εδώ, να το εφαρμόσει στον ΟΤΕ. Και δεν είπατε ναι. Αυτό δεν λέει η Νέα Δημοκρατία για τον ΟΤΕ; Λέει 51% να κρατήσει το κράτος και 49% στους ιδιώτες. Και είπατ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ίναι σίγουρο ότι η καλυμμένη ανεργία που υπήρχε μέσα στα ναυπηγεία, δεν υπάρχει κανένας τρόπος να μικραίνει ή να μεγαλώνει κατά την επιθυμία της Κυβερνήσεως. Και δεν υπάρχει καμία δημοκρατική Κυβέρνηση στον κόσμο που να μην ήθελε να αποφύγει τέτοιες οδυνηρέ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κλείσω και δεν θα χρειαστεί να πω περισσότερα στο χρόνο που έχω, γιατί είμαι σίγουρος ότι γνωρίζουν την αλήθεια πάρα πολύ καλά πια και οι εργαζόμενοι και οι συνδικαλιστές και το αποδεικνύουν με τη στάση τους, το αποδεικνύουν με τη συμπεριφορ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 και λιγότεροι πια πιστεύουν ότι θα μπορούσαν με τα οράματα ή με τα σχήματα που τους προβάλλετε, να εξασφαλίσουν το μέλλον τους. Το λένε, όχι σε κατ’ ιδίαν συζητήσεις, αλλά στα όργανά τους, όταν τους καλεί η Κυβέρνηση και τους λέει "πάρτε το εργοστάσιο εσείς". Όταν, μόλις πριν λίγες μέρες, είχαμε συζήτηση με συνδικαλιστές της ΠΕΙΡΑΙ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ΤΡΑΙΚΗΣ και τους ζητήσαμε τη γνώμη τους, για να μπει η Τοπική Αυτοδιοίκηση, για να μπουν διάφοροι φορείς, είπα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πια εμπιστοσύνη ο Έλληνας εργαζόμενος ούτε στο κράτος ούτε στην αυτοδιοίκηση, ούτε στους φορείς και στους "συμφορείς", οι οποίοι εν τέλει δεν βάζουν τίποτα από εκείνη την αγωνία, από τον ιδρώτα και τον κόπο, που βάζει ο Έλληνας εργαζόμενος, εκτός από την πολιτική δι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γαπητοί συνάδελφοι, όλο και λιγότεροι κατεβαίνουν πια στις κινητοποιήσεις, όταν τους καλούν τα σωματεία. Γι’ αυτό, όλο και περισσότεροι εύχονται να προχωρήσει γρήγορα η ιδιω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από μια τέτοια περιοχή, με μεγάλες προβληματικές επιχειρήσεις, όπου δεν υπάρχει πια εργαζόμενος είτε της Αριστεράς είτε του ΠΑΣΟΚ είτε της Νέας Δημοκρατίας, που να μην εύχεται το γρηγορότερο να πετύχει η ιδιωτικοποίηση για να ξεκινήσουν και πάλι σε υγιείς βάσεις αυτές οι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ο τρόμος, που έχει καταλάβει τους εκπροσώπους του ΠΑΣΟΚ, μήπως και γρήγορα η αποκρατικοποίηση, η ιδιωτικοποίηση, φέρει τα αποτελέσματα που έφερε σε όλη την Ευρώπη και σε όλο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κούσαμε υστερικές κραυγές σήμερα, διανθισμένες με διάφορες αποστροφές, που θύμιζαν άλλες εποχές, ή που, εν πάση περιπτώσει, έβγαζαν στην επιφάνεια, παλαιότερες ενοχές ανθρώπων, που θα έπρεπε, αφού είχαν την τύχη και την ευθύνη να περάσουν από ευαίσθητους τομείς, να διαχειριστούν τέτοια προβλήματα εργαζομένων και μέσα από τον ΟΑΕ, τουλάχιστον να σιωπ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ρέπει να δευτερολογήσουν οι συνάδελφοι, κύριε Υφυπουργέ, αλλά αν θέλετε να παρέμβετε τώρα, έχετε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Θα απαντήσω με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Νιώτ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δυστυχώς, όπως ήταν αναμενόμενο, ο κύριος Υφυπουργός εμφανίστηκε ενώπιόν μας με μια προμελετημένη ομιλία, χωρίς να απαντήσει επί της ουσίας. Αντί να απαντήσει, επιχείρησε να ασκήσει κριτική για την περίοδο του ΠΑΣΟΚ, λησμονώντας ότι σήμερα δεν επερωτάται το ΠΑΣΟΚ, αλλά η Κυβέρν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ήκατε στον κόπο, κύριε Υφυπουργέ, καίτοι παρατηρούσα ότι σημειώνατε σε όλη τη διάρκεια των ομιλιών μας, να διαβάσετε ένα σημείο από αυτές τις σημειώσεις και να απαντήσετε στις δεκάδες καταγγελίες, στα πολλά δραματικά ερωτηματικά, τα οποία σας θέσαμε, να απαντήσετε πάνω στα στοιχεία, τα οποία καταθέσαμε και για τα οποία καλείστε και σεις και η Κυβέρνησή σας, να απολογη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ήρθατε να κάνετε εδώ; Να μας διαβάσετε ένα ποίημα περί της νεοφιλελεύθερης πολιτικής για τις αποκρατικοποιήσεις; Αυτό είναι, ένα το κρατούμενο. Θα κριθεί η Κυβέρνησή σας γι’ αυτήν την πολιτική και ιδιαίτερα για το πώς εφαρμόζει αυτήν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ιλήσουμε συγκεκριμένα. Να απαντήσετε, λοιπόν, πρώτον, γιατί μέσα στο χώρο της δικής σας πολιτικής, στην πολιτική της ιδιωτικοποίησης, δεν αξιοποιείτε, έστω και σήμερα, το άρθρο 10 της Έβδομης Κοινοτικής Οδη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ατείστε να επικαλείσθε και να καταχωρείτε μάλιστα στα Πρακτικά δηλώσεις οι οποίες σας αφήνουν έκθετο και εσάς και την Κυβέρνησή σας, ότι τάχα αν διατηρήσει η Κυβέρνηση το 51%, η ορθή ερμηνεία είναι ότι θα πρέπει να καταργηθεί το Εμπορικό τμήμα του Ναυπηγείου Σκαραμαγκά για παράδειγμα. Είναι απαράδεκτο να το λέτε μέσα στο Κοινοβούλ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ΤΡΟΣ ΔΟΥΚΑΣ (Υφυπ. Οικονομικών): Δεν ακούσατε κα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ΝΙΩΤΗΣ: Αυτό είπ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Δεν είπ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ΝΙΩΤΗΣ: Τι είπατε; Ότι δεν θα δίνονται οι επιδοτ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ΤΡΟΣ ΔΟΥΚΑΣ (Υφυπ. Οικονομικών): 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ΝΙΩΤΗΣ: Ωραία. Τότε, γιατί δεν προχωράτε; Δώστε απάντηση στη δευτερολογία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να κρατήσουμε καλύτερο ύφος, μπας και φοβίσουμε τους σοβαρούς επενδυτές, οι οποίοι έρχονται εδώ να μας σώσουν το σπίτι μας. Ποιος, κύριε Υφυπουργέ; Ο Όμιλος Λελάκη; Η Εταιρία φάντασμα του Παναμά με αρχικό επενδεδυμένο κεφάλαιο 10.000 δολαρίων; Γιατί δεν απαντάτε 50 μέρες μετά την καταληκτική ημερομηνία την οποία εσείς δεν προσπαθείτε να την παρα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στις 31-3-1993 συζητάει η κα Πυλαρινού με τον Όμιλο Λελάκη; Απαντήστε μας για τα στοιχεία τα οποία δεν είναι δικά μας. Είναι τραπεζών. Απορρίπτουν το Λελάκη οι τράπεζες και εσείς συζητάτε μαζί του, μ’ έναν αναξιόπιστο επενδυτή. Και μας λέτε να χαμηλώσουμε τους τόν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ζητάτε; Συνενόχους; Δεν θα τους βρείτε σ’ αυτήν την Αίθουσα, τουλάχιστον από την πλευρά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ήστε στις κατηγορίες μας, ότι εκπαραθυρώσατε όλους τους δικούς σας ανθρώπους, οι οποίοι είχαν έντιμη φωνή και ύφος να αντιταχθούν στις άνομες επιδιώξεις για το ξεπούλημα της Εθνικής μας Άμυνας και για το σταμάτημα του Πολεμικού Ναυ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ίτε μας, λοιπόν, για μία ακόμα φορά. Υπάρχουν γραπτές καταγγελίες. Τις καταθέσαμε πλέον, ότι εκπαραθυρώθηκε ο κ. Παναγιωταρέας, ο κ. Κασσιμάτης, ο κ. Ταβουλάρης. Δεν είπατε τίποτα για τα όσα καταμαρτυρεί εναντίον σας ο κύριος Ταβουλάρης, ότι επιχειρήσατε να θεωρήσετε το Ναυπηγείο Σκαραμαγκά ότι είναι μια διαλυμένη επιχείρηση, ενώ από τις εισηγητικές εκθέσεις του αρμόδιου διορισμένου από εσάς εκκαθαριστή, του κυρίου Ταβουλάρη, προκύπτει η πάρα πολύ συγκροτημένη και σωστή προώθηση των εργασιών τόσο των 3 φρεγατών, όσο και του τροχαίου υλ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ήστε μας επ’ αυτού. Πήγαιναν καλά τα προγράμματα; Πέστε μας, όσο καιρό ήταν στον ευρύτερο δημόσιο τομέα το Ναυπηγείο Ελευσίνας πήγαινε καλά το πρόγραμμα των 5 αρματαγωγών; Ήταν εν τω περατούσθαι -αν μου επιτρέπεται η έκφραση- το ένα από τα πέντε, στο στάδιο των δοκιμών; Ή δεν είστε πληροφορημένος; Και τα άλλα 4 είχαν φτάσει στο 50% του συνόλου των προβλεπομένω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έγινε μετά την περίφημη ιδιωτικοποίηση; Τίποτα δεν έγινε. Eδώ και 20 μέρες πάγωσε τις εργασίες ο κ. Περατικός. Τι απαντάτε επ’ αυτού; Τι έχει κάνει η Κυβέρνησή σας; Πώς απαντάτε στις ανησυχίες και τα αγωνιώδη ερωτηματικά των στρατηγών μας -καταθέσαμε γραπτό ντοκουμέντο, δεν μπορείτε να κρύβεστε- που σας είπαν εγκαίρως από το 1991, προσέξτε η επιλογή της ιδιωτικοποίησης θα βάλει σε κίνδυνο τα προγράμματα του Πολεμικού Ναυτικού; Έλεγαν οι στρατηγοί, υλοποιήστε το πρόγραμμα είναι το άρθρο 10 της 7ης Κοινοτικής οδη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αθαρίστε, κύριε Υπουργέ, Λελάκης ή άρθρο 10 της 7ης Κοινοτικής Οδηγίας; Επιτέλους, δεν εμφανίζεστε σε καφενείο, δεν εμφανίζεστε σε ομιλία για να πείτε ό,τι θέλετε για το προεκλογικό πρόγραμμα της Νέας Δημοκρατίας. Εδώ είστε στην Εθνική Αντιπροσωπεία και πρέπει να απολογηθείτε, να απαντήσετε στα όσα εμείς καταγγέλουμε και να δώσετε εξηγήσεις για τα ερωτ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7η Κοινοτική Οδηγία, άρθρο 10, έστω για Σκαραμαγκά ή Λελάκης; Πέστε μας επιτέλους, για να ξέρουμε και εμείς αν είμαστε υπερβολικοί γι’ αυτά που είπε ο κύριος Κοινοβουλευτικός Εκπρόσωπος, για το αν μιλάμε για ειδικά δικαστήρια, αν μιλάμε για ποιν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μιλάμε για ποινικοποίηση, κύριοι συνάδελφοι; Επιτέλους, έχετε καταλάβει περί τίνος ακριβώς πρόκειται; Ή ερχόμαστε εδώ για να δικαιολογούμε το ό,τι πράττει η Κυβέρνηση; Είμαστε Κοινοβούλιο εδώ. Σας έπεισε ο κύριος Υφυπουργός; Καταλάβατε τι κάνετε; Διαβάσατε τα Πρακτικά τα οποία κατέθ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ιλείται η εθνική άμυνα. Διαλύεται και παραδίδεται σε εταιρίες φαντάσματα, η εθνική μας περιουσία. Δεν εκσυγχ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ίζονται τα Ναυπηγεία. Είναι ψέμα ότι η ΕΟΚ μας υποχρεώνει. Μπορούν -και θέτω θέμα αυτήν την ώρα να απαντήσει- να υλοποιήσουν τουλάχιστον το άρθρο 10 της έβδομης Κοινοτικής Οδηγίας; Εμείς δεν ερχόμαστε εδώ μόνο να αποκαλύψουμε. Έχουμε πρόταση. Σας είπαμε βεβαίως ότι διαλύσατε την ομόφωνη προοπτική για τον ενιαίο φορέα ναυπηγικής βιομηχανίας, αλλά σήμερα το ΠΑΣΟΚ έχει ανοικτή πρόταση. Συζητάει τουλάχιστον. Έχει το πρόγραμμα του, την προοπτική για ένα ενιαίο φορέα αμυντικής και ναυπηγικής βιομηχανίας με συμμετοχή του Σκαραμαγκά ως του μεγαλύτέρου Ναυπηγείου της Μεσογείου, ΕΒΟ, ΕΑΒ και ΠΥΡΚΑΛ κ.λπ. Τι μας λέτε τώρα ότι αυτό είναι έξω απο το Κοινοτικό πλαίσιο και απο το Μάαστριχτ; Γιατί λέτε ψέματα ότι τα HOLDING COMPANY είναι εταιρικές μορφές οι οποίες οδήγησαν στην αυτοδιάλυση τη Σοβιετική Ένωση; Επιτρέπεται εσείς ένας Υπουργός ο οποίος δεν κατέχετε το θώκο αυτό για λόγους κοινοβουλευτικούς, αλλά για λόγους ειδικών γνώσεων να ψεύδεστε ενώπιον της Εθνικής Αντιπροσωπείας; Δεν γνωρίζετε ότι αυτήν την ώρα που μιλάμε στον ευρωπαϊκό χώρο όχι τον ανατολικό αλλά το δυτικό, έχουν αναπτυχθεί τα παρακάτω κρατικά HOLDING, ινστιτούτο το IRI στην Ιταλία που είναι οργανισμός δημοσίου δικαίου που διαχειρίζεται τις βιομηχανικές συμμετοχές και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Στο επίκεντρο σκανδάλων η IR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Αυτά τα μιμείσθε όμως. Όπου έχουν σκάνδαλα ευχαρίστως τα εισάγετε στην Ελλάδα. Πάμε παρακάτω να δούμε που άλλου είναι σκάνδ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Το IRI πότε ιδρύ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Παυλίδη, μην παρεμβαίνετε. Δεν έχετε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Έχει ιδρυθεί, κύριε Παυλίδη, προ δεκαπενταετίας. Τι σημα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στριακή εταιρία HOLDING εθνικοποιημένων βιομηχανιών λειτουργεί με κλάδους σιδηρουργίας, μεταλλουργίας, κατασκευής μηχανολογικών επισκευών. Το ΙΝΙ στην Ισπανία με 650 θυγατρικές HOLDING πολεμικής βιομηχανίας, Ναυπηγείων, σιδηρουργία, αυτοκινητοβιομηχανία. Το VIAGΟ; της Γερμανίας με 86,99% του κεφαλαίου HOLDING του δημοσίου. Το ΙΠΕ στην Πορτογαλία δημόσιες επιχειρήσεις HOLDING. Το SLI του Βελγίου. Όλα αυτά είναι πρότυπα των ανατολικών λογικών και του μοντέλου του κρατικιστικού της Σοβιετικής Ένωσης; Είναι ντροπή να ακούμε αυτά τα πράγματα εδώ. Επιτέλους εμείς δεν σας μιλάμε αυτήν την ώρα διότι είστε τελείως πλέον ως Κυβέρνηση αναξιόπιστη, για να μιλάμε για μια νέα πρόταση. Αφού κάτσαμε μαζί στο τραπέζι επί Οικουμενικής, σχεδιάσαμε, συμφωνήσαμε, υπογράψαμε και διαλύσατε τα πάντα, τι να συζητάμε τώρα στους τελευταίους μήνες της θητεία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αντώ στο κύριο Κοινοβουλευτικό Εκπρόσωπο, δεν εύχεται την αποκρατικοποίηση ο Ελληνικός Λαός. Να τελειώνετε εύχεται, να τελειώνει αυτή η δραματική πορεία εκτροχιασμού. Και θα τελειώνετε πάρα πολύ σύντομα, αλλά να μην κάνετε τουλάχιστον τραγικές ζημιές σε ό,τι αφορά την άμυνα και τη δημόσια περι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να ξεφύγετε από εδώ, κύριε Υπουργέ, αν δεν απαντήσετε έστω στα περιθώρια της δικής σας στενής κομματικής λογικής, στα πλαίσια του τι εννοείτε εσείς όταν λέτε, τι περιθώρια έχω στο χώρο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 άρθρο 10 λοιπόν της εβδόμης Κοινοτικής Οδηγίας ή Λελάκης με όλα τα στοιχεία που καταθέσα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ερώτηση, κύριε Υπουργέ, να απαντήσετε. Παράταση της προθεσμίας 31.3.93 ή παράδοση του Νεωρίου και της μοναδικής Ναυπηγικής και αμυντικής βιομηχανίας στο Αιγαίο στον ημέτερό σας τον κ. Εμμανουήλ με όλες τις συνέπειες πολιτικές ηθικές και ποινικές; Ή θέλετε να σας βγάλω τώρα το χαρτί για το τι εννοούσε ο κύριος Πρωθυπουργός όταν έλεγε ψάξτε και βρείτε; Δεν έχετε ετοιμάσει τον κ. Εμμανουήλ; Απαντήστε. Έχετε ετοιμάσει τον κ. Εμμανουήλ και ετοιμάζετε τροπολογίες. Βεβαίως έχουν ετοιμαστεί και εργαζόμενοι οι οποίοι τι να κάνουν; Λένε εδώ έχουμε μπλέξει άσχημα. Έστω να σώσουμε ό,τι είναι να σώσουμε, όσο είναι αυτοί απάνω και μετά βλέπουμε τι θα κάνουμε. Αλλά μην το χρησιμοποιείτε αυτό σαν επιχείρ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τι το 80% της οικονομικής δραστηριότητας αφορά το Ναυπηγείο του Νεωρίου εκεί. Πέστε μας επιτέλους, κύριε Υπουργέ, για τη ΝΑΥΣΙ. Την ξεπουλάτε από 1,8 δισ. στα 350 εκατ. Εσείς πληρώσατε 80 εκατ., η Κυβέρνηση, τη Στάνλεϋ Γκρήφηλντ και την πληρώσατε για να αξιολογήσετε την ΝΑΥΣΙ και όχι για να τη βάλετε στον κάλαθο των αχρήστων. Πως μιλάει έτσι ένας Υφυπουργός, ο οποίος εκπροσωπεί μια Κυβέρνηση που πλήρωσε μια αγγλική εταιρία, από τις καλύτερες στον κόσμο -την επέλεξε και την πλήρωσε- 80 εκατ. και έρχεται να πουλήσει το ναυπηγείο περίπου όσα έδωσε για τη μελέτη της Γκρήφηλντ; Αυτή είναι η κατάν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ρωτάω: Για κοινωνικούς λόγους το κάνατε αυτό; Για λόγους παραγωγικής ανασυγκρότησης και εκσυγχρονισμού του ναυπηγείου της ΝΑΥΣΙ, που λέει η Γκρήφηλντ ότι είναι βιώσιμο; Ωραία. Τι κάνει εδώ ο κ. Ρέστης με τους 100; Γιατί μας απαντάτε και εσείς εδώ με υπεκφυγές; Τι πάει να πει 100 εργαζόμενους, αλλά με μια επιστολή που σας έστειλε χωρίς δέσμευση γραπτή, γιατί δεν θέλει να γίνει Περατικός; Τι εννοείτε; Θέλει να γίνει πειρατής, δηλαδή, αν δεν θέλει να γίνει Περατικός, στις πλάτες των εργαζομένων και του Ελληνικού Λαού; Και σας είπα το παιχνίδι αυτό το έχει ξαναπαίξει ο κ. Ρέστης με τον κ. Εμμανουήλ. Και εσείς θα επιτρέψετε να το ξαναπαίξ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ετε ότι θα είναι ανεκτές αυτές οι συμβάσεις να παραδίδουμε στον καθένα την περιουσία του Ελληνικού Λαού για να χρησιμοποιεί μαύρη εργασία; Ξέρετε τι σημαίνει να κλείσει η ΝΑΥΣΙ; Στη ναυπηγοεπισκευαστική ζώνη Περάματος απασχολούνταν 8.000 εργαζόμενοι. Τώρα δεν απασχολείται ούτε το 30%. Από τους 1.400 αμμοβολιστές δεν απασχολούνται παραπάνω από 180 αυτήν την ώρα. Το 70%-80% είναι άνεργοι. Δεν κατάφεραν αυτοί οι 8.000-9.000 άνθρωποι να καλύψουν ούτε τα 100 ημερομίσθια για να έχουν ασφαλιστική κάλυψη. Αυτές είναι "οι λευκές μέρες" ημέρες του θανάτου που επαγγέλλεται η πολιτική σας! Απαντήστε, λοιπόν, όχι ότι τις αποδεχόμαστε, αλλά επιτέλους για να ξέρουμε. Αυτές οι 100 θέσεις είναι δεσμευτικές για τον κ. Ρέστη; Και οι υπόλοιποι -θα γραφτεί στο συμβόλαιο- θα είναι με σχέση εργασίας αορίστου χρόνου; Θα υπάρχει ρήτρα αν το αθε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θα γίνει για τους υπόλοιπους εργαζόμενους στη ΝΑΥΣΙ; Τι θα γίνει για τους απολυθέντες της Ελευσίνας; Θα λειτουργήσετε επιτέλους ως Κυβέρνηση συγκροτημένη; Έχει ή δεν έχει δεσμευτικό όρο, ο κ. Περατικός, να διατηρήσει θέσεις εργασίας; Γιατί λέτε ότι στο 2% δεν μπορείτε να παρέμβετε; Μπορείτε να παρέμβετε, οφείλετε να παρέμβετε αλλά δεν θέλετε, γιατί βεβαίως σε ό,τι αφορά τους εργαζόμενους είσθε εχθ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υς σημαντικούς επενδυτές πέστε μας ποιους φοβίζουμε εμείς; Ποιον σημαντικό επενδυτή φέρατε εσείς από το εξωτερικό; Πέστε μας και ελάτε να τους κάνουμε δεξίωση μαζί όλοι οι Βουλευτές. Φέρτε μας έναν επενδυτή σημαντικό από το εξωτερικό, να έλθει όλο το ΠΑΣΟΚ, το ΚΤΕ Βιομηχανίας, Ναυτιλίας, Εμπορίου και να πάμε μαζί να τους πείσουμε, διότι εμείς θέλουμε μια εθνική στρατηγική για τις επενδύσεις. Δεν είμαστε κρατιστές, αλλά δεν συναινούμε σε άνομες επιδιώξεις και βεβαίως έχουμε μια άλλη λογική για τη ναυπηγική βιομηχανία. Τη θεωρούμε στρατηγικό κλάδο. Είναι μια άλλη πολιτική, αλλά εμείς σας καταγγέλλουμε μέσα από την πολιτική σας αυτή που για λίγους μήνες ακόμα θα μπορείτε να εφαρμόζετε. Δεν μπορείτε να την εφαρμόζετε με αυτήν τη λογική, δεν μπορείτε να την εφαρμόζετε ιδιαίτερα σ’ αυτήν την Αίθουσα, χωρίς να απαντάτε στα συγκεκριμένα, δύσκολα βέβαια για σας, αλλά αναγκαίο να απαντήσετε, ερωτηματικά. Επιτέλους πάρτε την ευθύνη και πέστε -να είμαστε ενήμεροι-ότι τα ξεπουλάμε όσο-όσο, ότι πετάμε έξω τους εργαζόμενους, ότι νομίζουμε ότι είναι αμπέλι του παππού μας και μπορούμε όλα να τα διαλύουμε, όλα να τα ξεπουλάμε γιατί αυτό είναι το μοντέλο της περίφημης ιδιω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ρετε παράταση, κύριε Υπουργέ, να τη ζητήσετε -έχετε επιχειρήματα-από την ΕΟΚ. Προσπαθήσατε δύο φορ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επιτυχώς. Τι έκανε η ΕΟΚ; Έστειλε εδώ κανέναν επενδυτή σοβαρό για να σας λέει, όχι, ιδιωτικοποιήστε τα; Εσείς πήγατε και είπατε χωρίς λόγο, ανοήτως -ο κ. Χριστοδούλου- ότι, ή ιδιωτικοποιώ ή κλείνω. Τι πολιτική ήταν αυτή; Λέτε, γιατί το ΠΑΣΟΚ έχει καμία καλύτερη πρόταση; Βεβαίως είχε καλύτερη το ΠΑΣΟΚ. Γιατί εμείς δεν είμαστε εκείνοι που έκαναν τα ναυπηγεία να χρωστάνε 80 δισ. που λέτε. Ο κ. Νιάρχος τα παρέδωσε με 16 δισ. και εμείς διαχειριστήκαμε την αποτυχία των ιδιωτών, τους οποίους εσείς δεν καθιστάτε ούτε καν στο επίπεδο ενός Νιάρχου ούτε καν στο επίπεδο ενός Ωνάση, αλλά μαζεύετε από αγύρτες και αποτυχημένους. Και δεν εννοώ όλους βέβαια, αλλά ορισμένοι εξ αυτών είναι αγύρ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όσοι εμφανίστηκαν είναι χωρίς σχέδιο, χωρίς προοπτική, χωρίς να πιστεύουν στη μάχη για τον ανταγωνισμό και για την επιχειρηματική ανασυγκρότηση, παρατάνε, διαλάνε, τον εθνικό στόλο και τα προγράμματα, ξεπουλάνε την τύχη των εργαζομένων. Και κατά βάθος, εάν σας ρωτήσω, ξέρω τι θα μου απαντήσετε, ότι σε πολύ λίγο χρονικό διάστημα αυτοί εδώ οι κύριοι θα ξαναφέρουν στην κυβέρνηση του ΠΑΣΟΚ πίσω τα Ναυπηγεία, για να ξαναδιαχειριστούμε τη δική σας χρεωκοπία και αποτυχία. Αλλά αυτήν τη φορά δεν θα μείνουν χωρίς τιμωρία όσα άνομα σχεδι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εντενιώτ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ενετά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Κύριε Υπουργέ, είπατε ότι ήλθατε στη Βουλή προκειμένου να παρακολουθήσετε ένα διάλογο και να ακούσετε τις προτάσεις μας πάνω σ’ αυτά τα θέματα. Και πριν καν τελειώσετε τη φράση σας, βγάλατε την ομιλία σας και μάλιστα δακτυλογραφημένη- που σημαίνει ότι δεν είχε καμία απολύτως σχέση με αυτά που ελέχθησαν στη Βουλή- και μας την απαγγείλ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Είχε απαντήσεις σε όλα τα θέματα που θέσατε, εκτός από το θέμα του κ. Ταβουλάρη στο οποίο θα επανέλθω τώρα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Στη γραπτή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Όχι στη γραπτή, και στα προφορικά. Σε όλα τα θέματα, τα οποία θέσατε είχε τι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Τα είχατε προβλέ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Είχα κρατήσει σημειώσεις την ώρα που μιλάγατε και απάντησα σε όλα και θα επανέλθω αν δεν καταλάβ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Να σας πω κάτι ευχάριστο όμως; Ήταν πολύ πιο καλύτερη η ομιλία που μας είπατε εσείς από αυτά που ακούμε συνήθως, είτε από τον Υπουργό προπαγάνδας, τον κ. Ανδριανόπουλο ή από τον ΥΒΕΤ, που έρχονται με κάτι πραγματικά πρωτόγονα επιχειρήματα υπέρ της λεγόμενης αποκρατικοποίησης, τα διαβάζουν και φεύγουν ευχαριστημένοι. Τουλάχιστον, σας αναγνωρίζω αυτό: Ήταν καλύτερης ποιότητας, πιο τεκμηριωμένα, χωρίς βέβαια να είναι και πειστικά. Παραμένουν σε μεγάλο βαθμό απλοϊκά, διότι δεν αντιμετωπίζουν την πραγματικότητα της Ελληνικής Κοινωνίας και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αναφερθώ στον Κοινοβουλευτικό σας Εκπρόσωπο, ο οποίος πραγματικά φαίνεται ότι παρακολούθησε τι είπαμε και προσπάθησε όσο μπορούσε να απαντήσει στα επιχειρήματα που εκθέσαμε εδώ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μας κατηγορείτε ότι σαν Αντιπολίτευση ασχολούμεθα μόνο με την αποκρατικοποίηση. Μα, είναι δευτερεύον θέμα η αποκρατικοποίηση; Η ζημιά που έχει προκαλέσει η Κυβέρνηση της Νέας Δημοκρατίας στο βιομηχανικό ιστό αυτής της κοινωνίας είναι απίστευτη και τη ζημιά αυτή θα την πληρώνουμε για πάρα πολλές δεκαε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ήπως δεν ασχοληθήκαμε με την αγροτική παραγωγή, με το λάδι που παραμένει απούλητο σε τιμές που είναι κατώτερες σήμερα απ’ ό,τι ήταν πριν από 4 χρόνια; Μήπως δεν απασχοληθήκαμε με όλα τα άλλα αγροτικά προϊόντα; Μήπως δεν απασχοληθήκαμε με τη διάλυση του ΕΣΥ; Ποιο σοβαρό θέμα της Ελληνικής Κοινωνίας υπάρχει, που να μην το φέρει εδώ η Αντιπολίτευση για συζήτηση, ανεξάρτητα αν πήραμε ποτέ ικανοποιητική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μας κατηγορήσατε ότι τρόπο τινά προσπαθούμε να τρομοκρατήσουμε τους ανθρώπους, οι οποίοι εμπλέκονται στη διαδικασία της αποκρατικοποίησης και να διαβάλουμε τους κεφαλαιούχους, οι οποίοι πιθανόν ενδιαφέρονται να συμμετάσχουν υγιώς σε αυτήν τη διαδικασία της αποκρατικοποίησης. Οφείλω να σας πληροφορήσω ότι τα ίδια τα στελέχη που εσείς έχετε επιλέξει, τα ίδια αυτά τα στελέχη που δουλεύουν στις επιχειρήσεις του δημόσιου τομέα είναι οι ίδιοι τρομοκρατημένοι όχι από εμάς, αλλά από αυτά που τους ζητάνε να κάνουν η διυπουργική επιτροπή και κυρίως το πρωθυπουργικό περιβάλλον. Υπάρχει ένα αίσθημα τρόμου που τους κυριεύει και δικαίως, διότι αφενός βλέπουν ότι σε λίγο δεν θα έχουν την πολιτική, κομματική κάλυψη που μέχρι τώρα έχουν και κυρίως δεν θα έχουν την πρωθυπουργική προστασία, διότι και να παραμείνετε σαν Κυβέρνηση δεν μπορείτε πια να διατηρήσετε την ίδια οικογένεια στην αρχηγί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αυτήν την τρομοκρατία είναι υπεύθυνη η Κυβέρνηση και οι ενέργειες αυτών των ανθρώπων και όχι καθ’ οιονδήποτε τρόπο η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ιδικά για τον ΟΑΕ και ακόμα πιο ειδικά, κύριε Νικολόπουλε, για την Πάτρα, πραγματικά γνωρίζω τα προβλήματά της σαν πρώην πρόεδρος του ΟΑΕ, ομολογώ ότι πάρα πολλές φορές αντιμετωπίστηκα κατά τρόπο πολύ σκληρό, είτε απο το Εργατικό Κέντρο είτε από άλλα σωματεία της περιοχής αυτής. Και ομολογώ ότι απογοητεύθηκα και πάρα πολλές φορές γιατί δεν βρήκα την κατανόηση που ήθελα από τους συνδικαλιστές. Μόνος μου είχα πει ότι εδικαιούμην μιας τέτοιας κατανόησης και δεν τη βρή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ήταν όμως η αντιμετώπισή μας; Δεν καταστρέψαμε ολόκληρη τη βιομηχανική υποδομή της Πάτρας, όπως κάνατε εσείς. Και θέλω να ομολογήσετε, κύριε Νικολόπουλε, ότι άλλο εργοστάσιο Λαδόπουλου παραλάβαμε εμείς, και άλλο εργοστάσιο Λαδόπουλου παραλάβατε εσείς, το οποίο σήμερα σκουριάζει και πωλούνται εξαρτήματα ενός εργοστασίου που στοίχισε γύρω στα 11 δισ., όπως πωλούνται παλιοσίδερα στο Μοναστηρ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ηξε ο χρόνος μου και ήθελα να σας πω για την αξιοπιστία του κυρίου Πρωθυπουργού και πώς δημιουργεί τα προβλήματα. Έχουμε βουτηχτεί σαν Κράτος στο ψέμα και ολόκληρος ο πολιτικός κόσμος έχει αποβληθεί από την συνείδηση της ελληνικής νεολα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βγαίνει ο κύριος Πρωθυπουργός και λέει "πετύχαμε την εισροή 124 δισ. δρχ. σε συνάλλαγμα από το εξωτερικό" και την ίδια στιγμή ξέρει ότι έχει υπογραφεί σύμβαση με την οποία το ήμισυ από αυτό το ποσό θα καταβληθεί σε δραχμές από Ελληνική Τράπεζα -και η συμμετοχή μου στην επιτροπή της ΑΓΕΤ δεν μου επιτρέπει να χρησιμοποιήσω οτιδήποτε από τις καταθέσεις αυτές και δεν χρησιμοποιώ ούτε γιώτα, μιλάω μόνο γι αυτά τα οποία είναι γνωστά σε όλο τον κόσμο, αλλά κυρίως και απο ομιλίες μέσα στη Βουλή- όταν λέει ο κύριος Πρωθυπουργός ότι έχουμε κλείσει την πώληση των τσιμέντων Χαλκίδος και την ίδια στιγμή που το λέει ο κύριος Πρωθυπουργός έχει ήδη βγει από τη σύμβαση η πώληση των τσιμέντων Χαλκίδος, μπορούμε να μιλούμε για ελάχιστη, έστω και για μια μηδαμινή, αξιοπιστία όλων των πολιτικών Παρατάξεων, όλου του πολιτικού κόσμου της Ελλάδος; Γιατί μην ξεχνάτε, κύριοι συνάδελφοι, ότι ο Πρωθυπουργός της Ελλάδος, είναι Πρωθυπουργός όλων μας. Η δική του αξιοπιστία ή η έλλειψη δικής του αξιοπιστίας, έχει συνέπειες και για το δικό μας ήθος και για τη δική μας αξιοπισ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βγαίνει ο Πρωθυπουργός και λέει ότι κατά κανένα τρόπο δεν παρεμβαίνουμε στις υποθέσεις της 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Μπενετάτο, έχετε υπερβεί το χρόνο που δικαιού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Με συγχωρείτε, κύριε Πρόεδρε, μια φράση και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ην άλλη μέρα συνεδριάζει στο ΥΠΕΘΟ ο Υπουργός Εθνικής Οικονομίας με το Διοικητή της ΕΤΕ και λαμβάνονται αποφάσεις πολιτικής υφής αλλά και οικονομικής υφής για τη στήριξη ορισμένων βιομηχανιών, ποια είναι η δική μας αξιοπισ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εδώ, γιατί έληξε ο χρόνος μου.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ε Πρόεδρε, για την αν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κκινοβασ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Κύριε Πρόεδρε, θα ήθελα να απαντήσω στον Κοινοβουλευτικό Εκπρόσωπο της Νέας Δημοκρατίας, στο ερώτημα αν καθόμαστε και συζητούμε και αναγάγουμε σε κυρίαρχο θέμα τις αποκρατικοποιήσεις, ότι ασχοληθήκαμε όχι με τις αποκρατικοποιήσεις, που ήταν πάρα πολύ σοβαρό, όπως είπε και ο συνάδελφος, θέμα και θα μπορούσαμε να ασχοληθούμε, αλλά με το, κάτω από το πρόσχημα των αποκρατικοποιήσεων, γενικό ξεπούλημα της δημόσιας περιουσίας και του εθνικού πλούτου αυτής της Χώρας και την αποβιομηχάνιση, την αποελληνικοποίηση και τη διάλυση του Ελληνικού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ήταν όπως είπε και ο συνάδελφος καλή -καλύτερη από πολλές άλλες- η διάλεξη που κάνατε πριν εδώ. ‘ Ομως θα σας πω κάτι, ότι στις επερωτήσεις γράφονται ορισμένα πράγματα και μέσα στο πλαίσιο αυτών των θεμάτων που αναγράφονται υπάρχει η δυνατότητα της προφορικής ανάπτυξης και των άλλων ερωτημάτων που μπαίνουν. Δυστυχώς εσάς η διάλεξή σας δεν είχε απαντήσεις σ’ αυτά τα ερωτήματα και βέβαια ήταν καλή όχι για το χώρο του Κοινοβουλίου. Ήταν μια διάλεξη για τις αποκρατικοποιήσεις και για τα κακά που επέφερε και πώς επήλθε η διάλυση του "επάρατου" κομμουνισμού. Θα μπορούσατε να την κάνετε άνετα σε κομματικά σας στελέχη και είμαι σίγουρος ότι πέρα από τα μπράβο θα είχατε εισπράξει και πάρα πολλά χειροκροτήματα και άξια θα τα παίρνατε. Εδώ όμως έμειναν ορισμένα ερωτήματα αναπάντητα, που σας τα είπαμε και θα σας τα πούμε και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άς, ως προς το ξεκίνημα της ομιλίας σας, ότι με το ύφος μας μ’ αυτά που γράψαμε ή είπαμε δημιουργούμε ένα πρόβλημα στους επενδυτές, θέλω να σας ρωτήσω για ποιους επενδυτές μιλάτε. Γι’ αυτούς που προεκλογικά ο σημερινός Πρωθυπουργός και Αρχηγός σας είχε πει πως περιμένουν στα σύνορα να έλθουν να επενδύσουν δισεκατομμύρια στη Χώρα μας και να δημιουργήσουν τις νέες θέσεις εργασίας; Αυτές οι 100.000 νέες θέσεις εργασίας μετατράπηκαν σε τριπλάσιες θέσεις ανεργίας. Σας είπα και πριν ότι ο αριθμός των ανέργων έφτασε τις 540.000 επίσημα, γιατί ανεπίσημα οι άνεργοι είναι πολύ περισσότεροι. Και όχι μόνο δεν είδαμε καμιά επένδυση να γίνεται αλλά σ’ αυτόν τον τομέα τρέχουμε με ρυθμούς αρνη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ν θεωρούμε επενδυτή τον κ. Παντσαβόλτα που ήλθε εδώ, τον πληρώσαμε, του δώσαμε και πανωπροίκι για να συνεχίζει να κάνει τις ανομίες του, είναι μια άλλη ιστορία και νομίζω ότι εμείς και ο Ελληνικός Λαός δεν θεωρούμε ότι επένδυσε και πρόσφερε στην υπόθεση της Ελλάδας, τόσο για την ανάπτυξη αυτής της χώρας, όσο και για τη διασφάλιση των εθνικών της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το οποίο δεν απαντήσατε είναι γιατί κάνετε και γιατί συνεχίζετε αυτό το ξεπούλημα. Ποιος είναι ο στόχος σας; Τι αποδίδει; Η πώληση της ΑΓΕΤ, ακόμη και αν δεν γινόταν έτσι που να πληρώσουμε και πανωπροίκι όπως είπα πριν, και γινόταν με αυτά που τότε ανακοινώθηκαν, τι προσέφερε στο Ελληνικό Κράτος τόσο για σήμερα όσο και κυριότερα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αντήσατε γιατί διώχθηκαν τα στελέχη που εσείς χρησιμοποιήσατε στα Ναυπηγεία Σκαραμαγκά, αυτοί οι τρεις, Παναγιωταρέας, Κασσιμάτης, Ταβουλάρης. Βέβαια υπάρχουν συγκεκριμένες καταγγελίες απ’ αυτούς τους συγκεκριμένους, αλλά πείτε μας σεις υπεύθυνα. Γιατί, η άποψη που έχει δημιουργηθεί από αυτά που δήλωσαν και ακούσαμε και διαβάσαμε ήταν ότι προσπάθησαν να περισώσουν και το ναυπηγείο και τη δημόσια περιουσία και τις θέσεις εργασίας και την ανάπτυξη αυτού του Τόπου και γι’ αυτό τους εκδιώ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είπατε τι θα γίνει με τα Ναυπηγεία Ελευσίνας. Θα συζητήσουμε αναθεώρηση της σύμβασης για νέο τίμημα που λέει ο κ. Περατικός και τι θα γίνει με τη δέσμευση για τις απολύσεις που αυτός δεν τη δέχεται και προχωράει σε απολύσεις ενώ είχε πει ότι δεν θα απολύσει προσωπικό και θα προχωρήσει με το ίδιο προσωπικό; Δεν μας είπατε ακόμη τι θα γίνει με το πάγωμα του προγράμματος που υπάρχει για την άμυνα εκεί και με την υστέρηση που υπάρχει στην άμυνά μας, στους στόχους που βάζει η εθνική άμυνα. Πιέζεται από την Κυβέρνηση; Λογοδοτεί στην Κυβέρνηση γιατί όλα αυτά τα πάει πίσω; Να μην τα χρειαστούμε βέβαια, αλλά αν τα χρειαστούμε τι θα γίνουμε; Και βέβαια πάντα τα χρειαζόμαστε, γιατί λέμε ότι η ειρήνη υπάρχει όταν είμαστε προετοιμασ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είπατε αν θα συνεχίσετε με τον κ. Λελάκη για το Σκαραμαγκά και αν το κάνετε μ’ αυτούς τους όρους που λέει ο κ. Λελάκης; Ποιες είναι ακόμα οι διασφαλίσεις που δίνει ότι δεν θα πάμε σε χειρότερες καταστάσεις απ’ ό,τι πήγαμε στα ναυπηγεία Ελευσίνας; Η ιστορία του δεν είναι και τόσο διάφανη και δεν ξέρουμε τι μας επιφυλάσ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με τη ΝΑΥΣΙ θα προχωρήσετε με το 1/5 του τιμήματος να παζαρεύετε; Θα συνεχίσετε ακόμα να συζητάτε πάνω σ’ αυτήν τη βάση; Η ΝΑΥΣΙ για το Πέραμα είναι η καρδιά της ναυπηγικής ζώνης. Αν διαλυθεί δημιουργείται τεράστιο πρόβλημα σ’ όλη την περιοχή. Πρέπει να πάρουμε άλλα μέτρα στήριξης του ναυπηγείου και όχι να το παζαρεύετε με τον πρώτο τυχόντα εκβιάζοντας τους εργαζόμενους ή παίρνετε τις αποζημιώσεις τώρα ή ποτέ. Πού θα φθ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ιστεύω στη δευτερολογία σας να απαντήσετε σ’ αυτά ώστε και εμάς να φωτίσετε και τον Ελληνικό Λαό. Είμαστε βέβαιοι ότι ευαισθητοποιείσθε και θα δίνετε τέτοιες απαντήσεις, ώστε από τώρα να προστατεύσετε τον εαυτό σας για να μη χρειασθεί σε καμιά άλλη στιγμή να δίνετε κάπου αλλού διευκρινίσεις και απαντήσεις που δεν ξέρω αν θα έχετε τα επιχειρήματα τότε να τις δικαι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ιαμαν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Κύριε Πρόεδρε, θα διαφωνήσω με τους συναδέλφους που πιστεύουν ότι ο κύριος Υφυπουργός θα απαντήσει στα επιχειρήματα που βάλαμε, στη δευτερολο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Σ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Δεν το έκανε στην πρωτολογία του αφού μας διάβασε έναν πανηγυρικό ή μια διατριβή κακής ποιότητας μια και μας είπε πως ό,τι κάνει η Κυβέρνηση το κάνει για να εξυγιάνει την οικονομία. Αυτό το παραμύθι που μας έλεγαν 3 χρόνια το συνεχίζουν χωρίς να έχουν συνειδητοποιήσει την κατάντια που έχουν φέρει την ελληνική οικονομία. Βάλαμε καυτά ερωτήματα και η απάντηση του κυρίου Υπουργού ήταν πως αν δεν προχωρήσουμε με αυτούς τους ιδιώτες όπως τον κ. Περατικό και τον κ. Λελάκη οι συνέπειες θα είναι οδυνηρές για όλους, και για τις δύο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νδεικτικά σας λέω ότι αυτοί οι "επενδυτές" σε εισαγωγικά, γιατί επενδυτής είναι αυτός που βάζει λεφτά, ο κ. Περατικός και ο κ. Λελάκης δεν έβαλαν ούτε δραχμή. Και πρέπει να μας απαντήσει εδώ ο κύριος Υφυπουργός. Γιατί ο κ. Περατικός έχει πάρει δάνεια αξίας 8,5 δισ. και την προκαταβολή στην Εμπορική την πλήρωσε με δάνειο που πήρε από την ΑΤΕ σε δολάρια. Ποια λοιπόν είναι η επένδυση που έκανε, ποια είναι τα λεφτά που έβαλε από την τσέπ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ν κ. Λελάκη, πήρε από τα Ναυπηγεία του Νεωρίου μία δεξαμενή αξίας εκατοντάδων εκατομμυρίων, τη νοίκιασε και αυτήν τη στιγμή δεν πληρώνει τα ενοίκια. Τη μετέφερε στο ναυπηγείο του στη Χαλκίδα. Πούλησε ακόμα ένα κρουαζιερόπλοιο με ελληνική σημαία νόμιμα και ενώ βάσει της νομοθεσίας είχε υποχρέωση να φέρει, να αντικαταστήσει αυτό με ένα άλλο με ελληνική σημαία, αυτός έφερε ένα πλοίο πολύ παλιάς κατασκευής, κάτι που απαγορεύεται από τη νομοθεσία. Συνέπεια αυτού ήταν να ζημιωθεί το Δημόσιο 1 δισ. δραχμές και σ’ αυτόν τον άνθρωπο έρχεται σήμερα η Κυβέρνηση και θέλει να πουλήσει τα ναυπηγεία του Σκαραμαγκά, το μεγαλύτερο ναυπηγείο της Μεσογείου που είναι ζωτικής σημασίας για τον Τόπο. Από την άλλη στον απλό πολίτη που χρωστάει 100.000-150.000 δραχμές κάνετε προσωποκράτηση με νόμο που ψήφισε η πλειοψηφία της Νέας Δημοκρατίας, για τον κ. Λελάκη τι πρέπει να κάνετε όταν έχει ζημιώσει με δισεκατομμύρια το Ελληνικό Δημόσιο; Αντί λοιπόν η Κυβέρνηση να προχωρήσει σε νόμιμες ενέργειες, έρχεται και μεθοδευτεί το ξεπούλημα. Μην ξεχνάμε ότι έρχονται οι ξένες εταιρίες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ηρώνονται από το Κράτος όπως η Morgan Greenfield με 80 εκατ., στην ουσία δηλαδή το τίμημα που παίρνει το κράτος για τη ΝΑΥΣΙ δεν είναι 350 εκατ. αλλά μείον τα 80 εκατ. είναι 27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Μείον τα χρέη που εί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Αφήστε τα χρέη γιατί τα χαρίσατε. Όπως αυτό που κάνατε και για τα χρέη του Ταμείου Μετάλλου και ακόμα διαγράψατε τα χρέη στα Ναυπηγεία Ελευσίνας προς το Δημόσιο, προς το ΙΚΑ και προς το Ταμείο Μετάλλου ύψους αρκετών δεκάδων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στο Ταμείο Μετάλλων είναι 3,5 δισ. Και την πήρε ο κ. Περατικός όπως είπα και προηγούμενως με δάνεια από την Αγροτική Τράπεζα. Αντί λοιπόν να μας δώσετε απαντήσεις σ’ αυτά τα καυτά ερωτήματα, να μάθουμε και μεις επιτέλους τι μεθοδεύετε, ερχόσαστε να μας πείσετε ότι η Κυβέρνηση πρέπει να προχωρήσει εν όψει της φιλελεύθερης πολιτικής της τις αποκρατικοποιήσεις και να δώσει όσο-όσο τις επιχειρήσεις, αρκεί να φύγουν από πάνω της τα ναυπηγεία. Αυτή είναι μια λάθος πολιτική, και την έχουμε καταγγείλλει. Είναι μια ύποπτη και παράνομη μεθόδευση ο τρόπος με τον οποίο προχωράτε στο ξεπούλημα και στην εκποίηση των ναυπηγείων, των εθνικής και στρατηγικής σημασίας ναυπηγείων και γι’ αυτήν την πολιτική σας σίγουρα και πολύ σύντομα θα κληθείτε στις κάλπες από τον Ελληνικό Λαό και θα πάρετε την απάν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ουν τελειώσει οι δευτερολογίες και το λόγο έχει ο κύριος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Όσο αφορά την προσωπική επίθεση που μου έγινε προηγουμένως ας την αποδώσω σε κάποια σύγχ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Πολιτική επίθεση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Υφυπ. Οικονομικών): ...της στιγμής, αλλά θα περίμενα ό Κοινοβουλευτικός Εκπρόσωπος πάντα να έχει κάποιο ανάστημα και να αναφέρεται στα συγκεκριμένα θέματα. Τέλος πάντων το αντιπαρέρχομαι για να μπούμε στην ουσία των απαν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Δεν επιτρέπετε να μιλάτε έτσι για Κοινοβουλευτικό Εκ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Παρακαλώ, μη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Όταν μιλάτε για Κοινοβουλευτικούς Εκπροσώπους ,να σέβεστε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Αυτό είναι αμοιβαίο. Ο σεβασμός είναι αμοιβαίος. Δεν είναι μονομερής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Είναι εκλεγμένος ο Κοινοβουλευτικός μας Εκπρόσωπος εσείς είσθε από άλλη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Ο κ. Δούκας είναι εξωκοινοβουλευτικός Υπουργός και νομίζω ότι οφείλει μεγαλύτερο σεβασμό στα μέλη του Ελληνικού Κοινοβουλίου. Θα πρέπει να είναι πολύ πιο προσεκτικός στις εκφράσεις του και λέξεις όπως ανάστημα, κ.λπ. να τις αποφεύγει. Επίσης, θα ανέμενα και μια συγ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Γενικά οι υπερβολές καλό θα είναι να αποφεύγ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συνεχίστ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Για το θέμα του κ. Ταβουλάρη θα ήθελα να πω το εξής: Ο κ. Ταβουλάρης όπως ξέρετε ήταν εκκαθαριστής. Η μόνη δουλειά του εκκαθαριστή είναι να λειτουργήσει την εταιρεία και προστατεύοντας τα συμφέροντα των πιστ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αβουλάρης ταυτόχρονα με την εργασία του σαν μάνατζερ των ναυπηγείων ησχολείτο και υπέβαλε προτάσεις για να αγοράσει ο ίδιος και όμιλος υπ’ αυτόν, τα ναυπηγεία. Ήλθε έτσι αμέσως σε σύγκρουση συμφερόντων. Έχει υποβάλει κατ’ επανάληψη προτάσεις εξαγοράς των ναυπηγείων από έναν όμιλο στελεχών στον οποίο υποθέτω ότι αυτός ήταν το ηγετικό στέλεχος. Δηλαδή, ήρθε άμεσα σε μια σύγκρουση συμφερόντων. Δεν μπορείς από τη μια μεριά να κάνεις τη δουλειά σου, προστατεύοντας τα συμφέροντα των πιστωτών και από την άλλη πλευρά να κοιτάς το δικό σου συμφέρον και πώς θα αγοράσεις εσύ τα ναυπηγεία. Και σε πάρα πολλές συζητήσεις και συνεργασίες, που είχαμε ήταν πλέον φανερό ότι πρώτος σκοπός και μέλημά του ήταν να πάρει τα ναυπη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τός απ’ αυτό, άρχισε εν τω μεταξύ να έρχεται και σε δημόσια αντιπαράθεση πάνω σ’ αυτό το θέμα, πάντα με σκοπό να τα πάρει ο ίδιος. Έφθασε εν πάση περιπτώσει σε ένα σημείο η υπόθεση αυτή και δεν μπορούσε να συνεχιστεί άλλο. Αυτό για το θέμα του κ. Ταβουλ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ου αρέσει να αναφέρομαι σε τέτοιες αντιπαραθέσεις αλλά επειδή με ρωτήσατε δύο -τρεις φορές γι’ αυτό το θέμα αναγκάστηκα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ου κ. Λελάκη η προσφορά του ως έχει σωστά λέτε και σεις, δεν είναι δυνατόν να γίνει αποδεκτή. Έχουμε ένα λόγο για τον οποίο δεν την απορρίπτουμε επισήμως, διότι δεν θέλουμε να πάμε στην ΕΟΚ και να πούμε "ξέρετε τέλειωσε και αυτή η διαδικασία και δεν έχουμε έτοιμη λύση αυτήν τη στιγμή για το Ναυπηγείο Σκαραμαγκά". Προσπαθούμε να τρενάρουμε αυτήν την υπόθεση και να βρούμε μια τρίτη λύση ώστε να μπορέσουμε να κάνουμε κάτι γι’ αυτά τα Ναυπη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ει αυτήν τη στιγμή η Κυβέρνηση να κρατήσει το 51% των ελληνικών ναυπηγείων. Θεωρεί ότι αυτό είναι η συνέχιση μίας φόρμουλας-αιμορραγίας. Η αρνητική τους θέση με όλα τα χρέη είναι 60 δισ. και πάνω, -και λέω 60 δισ. και πάνω διότι δεν έχει υπάρξει τέτοιος ενδελεχής έλεγχος που να μας πει πόση ακριβώς είναι η αρνητική θέση. Με το να κρατήσουμε εμείς το 51% δεν θα κάνουμε τίποτε άλλο από το να συνεχίσουμε αυτήν την κατάσταση. Γι’ αυτό και προτιμούμε κατηγορηματικά να βρούμε ιδιωτικούς φορείς. Δεν έχει εγκριθεί επαναλαμβάνω, η πρόταση του κ. Λελάκη. Και όπως είναι διαμορφωμένη σήμερα, δεν μπορεί να γίνει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χι μόνο δεν γίνεται αποδεκτή από εμάς, αλλά και από τη δική του πλευρά λέγεται ότι δεν ισχύει, διότι θεωρεί ο όμιλος αυτός ότι αν δεν υπάρξουν προγράμματα ενισχύσεως των ναυπηγείων, δεν μπορεί αυτήν τη στιγμή το ναυπηγείο αυτό να βγει. Όχι τσάμπα αν το δώσουμε, αλλά έστω και αν πληρώσουμε και κάτι. Επομένως και από τις δύο πλευρές υπάρχει μεγάλη απόκλιση απόψεων και επομένως, μην ανησυχείτε, δεν πρόκειται αύριο να δείτε κάποια συμφωνία στις εφημερίδες ότι πουλήθηκε και παραχωρήθηκε το ναυπη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υ και να παραχωρηθεί όμως, όπου και να πουληθεί, θα γίνει ύστερα από διαφανείς διαδικασίες. Και λέω διαφανείς διαδικασίες διότι δεν έχει υπάρξει μία περίπτωση αποκρατικοποίησης, η οποία να μη γίνει αντικείμενο δημοσιογραφικού ενδιαφέροντος. Κάθε προσφορά, κάθε εναλλακτική πρόταση, ο,τιδήποτε και αν γίνει, είναι υπό το άπλετο φως της δημοσιότητας. Δεν έχει υπάρξει μία πώληση στην οποία κάποιος να πει, δεν το ήξερα ή να πει, αν ήξερα ότι είχαν γίνει έτσι τα πράγματα, εγώ θα είχα δώσει 10% ή 11% παραπάνω. Δεν υπάρχει αυτήν τη στιγμή σωρεία επενδυτών, δυσ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παναλαμβάνω, δεν έχουμε κλείσει την υπόθεση, ακριβώς για να την κρατήσουμε ανοιχτή. Αλλά όπως έχει η προσφορά αυτή σήμερα, δεν είναι δυνατόν να γίνει αποδεκτή. Αλλά και να γινόταν αποδεκτή από τη δική μας την πλευρά, δεν θα γινόταν από την άλλη, διότι θεωρείται ότι αν δεν υπάρξουν σημαντικές ενισχύσεις της ναυπηγικής βιομηχανίας, δεν μπορεί αυτό το ναυπηγείο να λειτουργήσει. Επομένως και να του το δίναμε, έτσι όπως πιθανόν ανησυχείτε, δεν το παίρνουν. Αλλά φυσικά δεν πρόκειται και να το δώσουμ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θέμα το οποίο έχετε αναφέρει. Τη μελέτη της MORGAN GREENFIELD για τη ΝΑΥΣΙ. Κύριε Νιώτη, μήπως έχετε το σχετικό κομμάτι το οποίο αναφέρει ότι η ΝΑΥΣΙ αξίζει 1,7 δισ., και μήπως μπορείτε να μας το καταθ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Θα σας δώσω την πρόσκληση ενδιαφέροντος "Ελληνικές Εξαγωγές" όπου έχει όλα τα οικονομικά στοιχεία της ΝΑΥΣΙ. Και σας λέω μόνο για ένα περιουσιακό στοιχείο, το εν Πειραιεί έκτασης 1.195 τ.μ., κείμενο στην οδό Μεθώνης 34 -είναι στο Εμπορικό Κέντρο Αγίας Σοφίας-ότι έχει εκτιμηθεί στην αξία των 250 εκατ.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θέτ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Νιώτης καταθέτει στα Πρακτικά το σχετικό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Νιώτη, επειδή το καταθέτετε στα Πρακτικά, ποιος είναι ο συντάκτης του εγ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Είναι η εκκαθαρίστρια εταιρεία "Ελληνικές Εξαγωγές" που έχει αναλάβει εκ μέρους της Ελληνικής Κυβέρνησης να εκποιήσει δια πλειστηριασμού την εταιρεία αυτή. Και έχει και το ενεργητικό και το παθητικό. Εγώ σας ανέφερα ένα μόνο περιουσιακό στοιχείο, αλλά θα μπορούσα να πω ότι έχει υπερσύγχρονα συστήματα ευθυγράμμισης πλοίων, που είναι μοναδ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Αυτά αν δεν κάνω λάθος, είναι σε χώρο κυριότητος του Ο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Αφήστε την κυριότητα. Εγώ σας λέω ότι είναι ένα ακίνητο εκτός ζώνης. Ιδιοκτησία είναι και πάει όλο πακέτο, πουλιέ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Αναφέρατε 1,7 δισ. Μπορείτε να μου πείτε από πού προκύ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Εγώ σας είπα για ένα μόνο ακίνητο και απο κει και πέρα υπολογίστε τα μηχανήματα τα υπερσύγχρονα και όλα τ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Αυτό είναι δική σας εκτίμηση ή της MORGAN; Το άθροισμα της MORGAN μπορείτε να μου πείτε ποι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Εσείς την έχετε την έκθεση της MORGAN, την πληρώσατε 180 εκατομμύρια και σας καλούμε με αίτηση καταθέσεως εγγράφων να την καταθέσετ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Είμαι σαφής. Θέλω να μου δώσετε από πού βγάλατε από τη μελέτη της MORGAN GREENFIELD άθροισμα 1,7 δισ. για την ΝΑΥ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Έχω πληροφορίες απο εκείνους που έχουν διαβάσει τη μελέτη και είμαι βέβαιος και το καταθέτω ότι είναι 1,7 δισ. Και σας λέω ότι ένα από τα 30 περιουσιακά στοιχεία της ΝΑΥΣΙ -και δεν το λέω εγώ, το λέει η εκκαθαρίστρια εταιρεία- είναι 250 εκατ. Έχετε ακόμη αμφιβ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Εγώ έχω αυτήν τη μελέτη που λέε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Να μας την καταθ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λοιπόν ότι το άθροισμα των fixed assets other than the property είναι 365 εκατ. δραχμές και το property περίπου 145 εκατ. με 165 εκατ., σύνολο 550 εκατ. Πού είναι το 1,7 δισ., το οποίο συνεχώς ανα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ΝΙΩΤΗΣ:Να μας φέρετε τη μελέτη. Να την καταθέ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Την καταθέτω τώρα. Αλλά εγώ νόμιζα ότι τόσο καιρό που μιλάγατε γι’ αυτό το θέμα και λέγατε ότι η MORGAN GRENFELL λέει 1,7 δισ., ότι το ξέρατε και το είχατε μελετήσει. Όχι ότι το λέγατε, σύμφωνα με πληροφορίες σας. (Στο σημείο αυτό ο Υφυπουργός Οικονομικών κ. Π. Δούκας καταθέτει στα Πρακτικά τη σχετική μελέτη η οποία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Σ:Να την καταθέσετε και με σημερινές τιμές. Αλλά απ’ αυτό που διαβάσατε πρόχειρα τώρα, είναι πάνω από 1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ατετέθη στα Πρακτικά,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Υφυπ. Οικονομικών):Όσον αφορά το θέμα των μελετών, ξέρετε πολύ καλά- και ήσασταν και Υπουργός- ότι αυτές οι μελέτες είναι μελέτες. Αυτό το οποίο μετράει είναι τι θα βάλει ο άλλος στην τσέπη του για να σε πληρώσει. Τα άλλα όλα είναι θεωρητικά, πιθανώς για να στηρίξουν κάποια άλλη απόφαση. Αυτό που μετράει, τόσα χρόνια όλοι πλέον το έχουμε μάθει, είναι ακριβώς αυτό που είναι διατεθειμένος κάποιος να π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Σ:Για τη ΝΑΥΣΙ και τους εργαζόμενους δεν μας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Θα έλθει τώρα στους εργαζόμενους και τη ΝΑΥ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σμεύεται με γράμμα του προς εμένα ο κ. Ρέστης ότι είναι διατεθειμένος να προσλάβει 100 εργαζόμενους από τους πρώην εργαζόμενους στην ΝΑΥ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Σ:Ποια είναι η νομική συνέπεια αυτού του γράμματος; Τι Έχετε προσωπικές 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ΤΡΟΣ ΔΟΥΚΑΣ (Υφυπ. Οικονομικών):Εσείς το ζητήσατε στη σύσκεψη στο γραφείο μου. Αυτό ζητήθηκε και αποφασίστ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Νιώτη, μην καταργείτε το Προεδρείο. Εμένα μου αρέσει ο δημοκρατικός διάλογος και φροντίζω να διεξάγεται αλλά μη διακόπτετε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Το δέχθηκε ο κ. Σαρρ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Υφυπ. Οικονομικών): Αρχίζουμε βήμα βήμα. Το έχει δεχθεί αυτό. Μπορεί να μας αρέσει, μπορεί να μην μας αρέσει. Εμείς θα προσπαθήσουμε να το βάλουμε στη σύμβαση. Στην προσπάθειά μας να το βάλουμε στη σύμβαση, διατηρεί αυτός πάντα το δικαίωμά του να μας πει "χαί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Τότε γιατί στέλνει την επιστολ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Διότι αποτελεί και αυτό μία ηθική δέσμευση. Δεν ξέρω, μπορεί να έχει αξία, μπορεί και να μην έχει αξία. Για μένα είναι καλύτερα να έχεις ένα τέτοιο γράμμα ηθικής δέσμευσης, από το να μην έχει ένα τέτοιο γράμμα. Πιθανόν να είναι άχρηστο. Αλλά σας λέω ότι αν φθάσουμε στο σημείο, αυτός να πει "χαίρετε", νομίζω ότι δεν αξίζει τον κόπο. Διότι για κάθε πρόταση που μας υποβάλλουν πρέπει να συγκρίνουμε όχι αν μας αρέσει ή δεν μας αρέσει. Μακάρι να μας έδινε τριπλάσια λεφτά και να έλεγε "θα πάρω και 5000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Σ:Αν δεν πάρει τη δεξαμενή από τον ΟΛΠ, δεν θα πάρει τη ΝΑΥ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Όχι, θα την πάρει. Απ’ την άλλη πλευρά αν φύγει έφυγε. Δεν μπορώ εγώ να κάνω κάτι γι’ αυτό. Αλλά μη διακόπτετε, σας παρακαλώ. Εγώ δεν σας διέκο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άρει την προσφορά του και φύγει για οποιονδήποτε από χίλιους δυο λόγους, αυτό είναι δικαίωμά του. Δεν μπορώ εγώ να κάνω κάτι. Εγώ επενέβην σε μία προσπάθειά μου να του πάρω κάποια ηθική δέσμευση ότι θα προσλάβει 100 από τη ΝΑΥΣΙ. Από εκεί και πέρα, στην περίπτωση που αυτός είτε απειλήσει ότι θα φύγει είτε πραγματοποιήσει την απειλή του για οποιοδήποτε λόγο, δεν μπορώ εγώ να προσφέρω κάτι παραπάνω. Είναι ελεύθερος να το κάνει. Αλλά νομίζω ότι οι εργαζόμενοι στη ΝΑΥΣΙ θα βρεθούν σε χειρότερ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Σ:Κύριε Πρόεδρε,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Ορίσ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Αφού σας το επιτρέπει ο κύριος Υπουργό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Σ:Στη σύσκεψη που είχαμε κάνει, είχε γίνει και μία πρόταση από το νομικό σύμβουλο των εργαζομένων και είπε "εντάξει για τους εκατό. Για τους υπόλοιπους, από τη στιγμή που ο κ. Ρέστης δια του εκπροσώπου του δέχεται ότι μέσα σε κάποιο διάστημα, θα είναι τέτοιες οι δουλειές που θα μπορέσει να απορροφήσει και τους υπολοίπους, γιατί δεν έρχεται ο κ. Ρέστης να πει, για τους υπόλοιπους κάνω ένα χρονοδιά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δύο μήνες θα πάρω άλλους 80, σε τρεις μήνες άλλους 30", όταν μας λέει ότι πολύ σύντομα θα απορροφήσει πάνω από 300 εργαζόμενους. Γιατί δεν το κάνει αυτό στην προσφορ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Δεν δέχεται να το κάνει. Τι θέλετε να σας πω; Αυτός κάνει την προσφορά, δεν την κάνετε εσείς. Μακάρι να το έκανε. Αφού δεν το κάνει, τι να γίνει; Η εναλλακτική λύση γι’ αυτόν είναι να πει "φεύγ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μπορώ να συνεννοηθώ μαζί σας. Διαγωνισμό κάνατε, αυτά σας προσέφερα και έρχεσθε τώρα και μου λέτε βάλτε άλλους από εδώ, πάρτε άλλους από εκεί, κάνετε έτσι το τίμημα. Αυτή είναι η προσφορά μου. Διαγωνισμό δεν κάνατε; Προκήρυξη δεν κάνατε; Εγώ αυτά σας δίνω. Αυτό είναι το καλύτερο το οποίο μπορώ να κάνω. Καταλαβαίνω τη δύσκολη θέση, στην οποία είσαστε, καταλαβαίνω τη δύσκολη θέση των εργαζομένων, αλλά αυτό είναι το καλύτερο που μπορώ να κάνω". Το πολύ-πολύ να πούμε, "δεν δεχόμαστε την προσφορά σου". Αυτό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Με συγχωρείτε μη με διακόπτετε. Σαν πωλητής λέγω, ότι δεν είδα άλλη προσφορά στο τραπέζι. Δεν είδα δέκα προσφορές τις οποίες να μπορέσω να αντιπαραθέσω μεταξύ τους. Μια προσφορά υπήρξε. Και αυτή μπορεί να φύγει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δική μου γνώμη είναι ότι πρέπει να κάνουμε ό,τι είναι δυνατόν για να υπογράψουμε και να τελειώνουμε. Ούτε για τους εργαζόμενους είναι καλό να ζουν με την αγωνία. Όσο πιο γρήγορα αρχίσει να δουλεύει το ναυπηγείο, τόσο το κ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ατε πριν για τον κ. Παντσαβόλτα, και αν θα πουλάγαμε τον Ηρακλή, αν ξέρατε ποιος ήταν κ.λπ. Δεν ξέρω αν έχετε λίστα εγκεκριμένων επενδυτών και μαύρη λίστα επενδυτών. Αν έχετε μαύρη λίστα επενδυτών, να μας τη δώσετε να την μάθουμε και εμείς και σας διαβεβαιώ ότι θα την χρησιμοποιήσουμε. Αν η μαύρη λίστα είχε στοιχεία τα οποία θα μας απέτρεπαν από το να συνεργασθούμε ή να πούμε και καλημέρα σε κάποιον, ευχαρίστως θα το κάναμε. Αν υπάρχει κάποια τέτοια μελέτη θα θέλαμε να την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ατε πριν για το θέμα της συναλλαγματικής κερδοφορίας των ναυπηγείων. Οπωσδήποτε είναι ένας τομέας που μπορεί να φέρει συνάλλαγμα. Αλλά, συνάλλαγμα θα έφερνε- και ίσως πολύ περισσότερο- αν ήταν σε ιδιωτικά χέρια, που έχουν περισσότερο νεύρο να κυνηγήσουν και τις δουλειές. Το Δημόσιο δεν τις πολυκυνηγάει. Το ξέρουμε αυτό από όλες τις επιχειρήσεις του Δημοσίου. Επομένως, από πλευράς συναλλαγματικής που αναφέρατε προηγουμένως, νομίζω ότι θα ήταν καλύτερα αν ήταν σε ιδιωτικά χέρια. Το θέμα είναι ότι κερδίζουμε 5 δισ. σε συνάλλαγμα απ’ τη μια πλευρά και έχουμε συνολικές χασούρες 100 δισ. από την άλλη. Δεν ξέρω εάν ο συσχετισμός είναι τόσο ευνοϊ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ξεπούλημα. Ανέφερα ότι οι διαδικασίες είναι όχι μόνο διαφανείς, σ’ αυτούς που ασχολούνται επαγγελματικά αλλά παίρνουν και μεγάλη δημοσιότητα στις εφημερίδες. Τι προσέφερε ο ένας και τι αντιπροσέφερε ο άλλος. Πολλές φορές τα μαθαίνουμε από τις εφημερίδες πριν φθάσουν τα έγγραφα σε μας. Δεν υπάρχει περίπτωση να πουληθεί κάτι σε κάποιον σε μια τιμή, που αν κάποιος διάβαζε στην εφημερίδα την επόμενη μέρα θα έλεγε ότι αν το ήξερα και αν μου το είχε πει έτσι η Κυβέρνηση, εγώ θα είχα δώσει 10% παραπάνω. Δεν έχουμε έστω και μια περίπτωση που να μην ήταν τοις πάσιν γνωστός κάθε όρος της σύμβασης και να έχει έλθει ακόμη κάποιος και να μας πει ότι κάτι παραπάνω θα σας έδινα εγώ. Δεν δέχομαι ότι υπάρχει αδιαφάνεια. Μπορεί να πει κανείς, ότι ξέρεις οι τιμές που πετυχαίνουμε, θα μπορούσαν να είναι καλύτερες. Αυτό το ξέρω. Αλλά αν κάποιος έχει έναν επενδυτή, που προσφέρει περισσότερα, ας μην τον κρύβει. Εδώ είμαστε. Είμαστε διατεθειμένοι να κάνουμε ο,τιδήποτε για να προσελκύσουμε κάποιον ο οποίος θα είναι σε θέση να δώσει λίγο νεύρο και δημιουργικότητα σε αυτές τις εταιρείες για να τις αναπτύξει, για να μην τις έχουμε σήμερα στο δημόσιο τομέα να μαραζώνουν. Μήπως και αυτήν τη στιγμή οι εργαζόμενοι βλέπουν τίποτα καλύτερο; Ένα χρόνο τώρα ζουν με αυτήν την αγωνία, τι θα γίνουν τα ναυπηγεία, πώς θα πάνε οι δουλειές κ.λπ. Όσο πιο γρήγορα τις πουλήσουμε, τόσο πιο γρήγορα θα μπορέσουν αυτές οι επιχειρήσεις να αναπτυχθούν με τους ρυθμούς που αναπτύσσονται οι εταιρείες του ιδιωτικού τομέα σε σχέση με αυτέ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αναφερθεί νομίζω ακόμα στο θέμα του Νεωρίου. Εκεί έχω πει ότι είπαμε κατηγορηματικά στους εργαζόμενους ότι είμαστε διατεθειμένοι να τους δώσουμε το Νεώριο δωρεάν, απολύτως, με την προϋπόθεση ότι θα δέσμευαν ένα σημαντικό ποσοστό των αποζημιώσεων -αποζημιώσεων που ανέφερα και στην εισήγησή μου, τις οποίες δεν εδικαιούντο, διότι δικαιούσαι αποζημίωση από τα έσοδα της εκκαθάρισης, εμείς τα βγάλαμε από το αποθεματικό και τα δώσαμε- τους είπαμε λοιπόν κρατείστε ένα μέρος των αποζημιώσεων και χρησιμοποιείστε το για δικό σας κεφάλαιο κίνησης και όχι δικό μας. Πάρτε εσείς τα λεφτά σας, αυτοδεσμεύεστε τα και χρησιμοποιείστε τα για τις ανάγκες του δικού σας ναυπηγείου. Και η απάντησή τους ήταν κατηγορηματικά όχι. Δεν το ήθελαν να το κάνουν. Στα λόγια ήταν εύκολο να μιλάνε οι εργαζόμενοι για συμμετοχές κ.λπ. Όταν όμως ήλθε η ώρα να αναλάβουν αυτοί τις τύχες, είπα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υς δώσαμε την ευκαιρία να βρουν έναν φορέα. Όποιον αυτοί ήθελαν. Πήγαν στην αγορά και έψαξαν. Και με το Μυλωνά μίλησαν και με τον όμιλο Περογιαννάκη μίλησαν και με την Malindi. Και από τους τρεις ομίλους κατέληξαν στον όμιλο Περογιαννάκη και έκαναν μαζί του τη συμφωνία. Διαλέξανε, ψάξανε. Δεν τους επέβαλε κανείς τίποτα. Αν διαλέξουν κάποιον και τους αρέσει, εμάς μας περισσεύει. Πήγαν, επαναλαμβάνω, και στους τρεις ενδιαφερόμενους υποψήφιους, δηλαδή την Αιόνιαν, την Μαλίντη και την Πολυγκλόρι και καταλήξανε σε ένα σχήμα με το οποίο επανήλθαν. Αυτό το σχήμα είναι αυτό το οποίο έχουν δρομολογήσει και προσπαθούμε να τελειώσουμε, διότι φαίνεται ότι μεταξύ τους, τέλος πάντων, είναι κάπως ικανοποιημένοι. Σας είπα, ότι όλοι θα προτιμούσαν να υπάρχει διπλασιασμός των θέσεων εργασίας και διπλασιασμός των μισθών. Πλην όμως αυτήν τη στιγμή δεν υπάρχει αυτή η δυνατότητα στην αγορά. Οι προσφορές είναι δεδομένες. Ή τις αποδεχόμαστε ή όχι. Και βασικό στοιχείο επιλογής κάποιας επένδυσης, ή κάποιας πρότασης είναι η σύγκριση με τις εναλλακτικές δυνατότητες. Ναι, καμιά δεν μας αρέσει και από τις ομιλίες σας φάνηκε ότι ούτε και σας αρέσει. Τι να κάνουμε όμως; Ποια είναι η άλλη εναλλακτική δυνατότητα; Να φτιάξουμε τον ενιαίο φορέα, να τα βάλουμε όλα μέσα και να αιμορραγούν; Αφήστε τις ταλαιπωρίες που θα έχουμε και με την ΕΟΚ, που θα μας επιβάλει στο τέλος να τα κλε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κάνουμε; Θα λέμε "ναι" στο πακέτο Ντελόρ, αλλά εδώ στα ναυπηγεία θα κάνουμε εμείς ό,τι θέλουμε. Δεν είναι δυνατόν να παρουσιάζουμε αυτή την εικόνα προς τα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λοιπόν, ότι στην Ελευσίνα κουτσά-στραβά κάτι προχωράει εκεί πέρα, πρέπει οι δύο πλευρές να κάτσουν μεταξύ τους να τα βρουν. Στο Νεώριο νομίζω ότι ήδη τα έχουν βρει και κάτι καλό θα βγει στο τέλος και θα είναι και οι εργαζόμενοι ευχαριστημένοι. Αν δεν σας αρέσει αυτή η λύση και θέλετε να την πολεμήσετε θα έχετε να κάνετε, με τους εργαζόμενους όχι μαζί μας. Δεν έχουμε εμείς λόγο να προτιμάμε τη συγκεκριμέν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ΝΑΥΣΙ φαίνεται ότι υπάρχουν δυνατότητες, έστω και αν ο Όμιλος Ρέστη δεν θέλει να δεσμευτεί στη σύμβαση επί του παρόντος τουλάχιστον. Θα ασκήσουμε πιέσεις επάνω του, και κάτι καλό θα βγει. To ΝΑΥΣΙ λόγω της θέσεώς του, λόγω της εμπειρίας του -οι εργαζόμενοι εκεί φαίνεται ότι είναι δουλευταράδες- θα πάει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αραμαγκά σας είπα ότι τα προβλήματα είναι πιο σύνθετα. Γιατί η υπάρχουσα προσφορά, κουτσή-στραβή, όπως θέλετε πείτε την, γίνει, είναι υπό αίρεση και με ειδικούς όρους οι οποίοι δεν μπορεί να ικανοποιηθούν. Δηλαδή θα έλεγε κανείς: Αν έφτιαχνα κάποιο σχέδιο ενισχύσεων για τη βιομηχανία, τότε θα μπορούσα και να συζητήσω, αν θα πολλαπλασιαζόταν το τίμημα, το οποίο έχει προσφέρει αυτήν τη στιγμή ο όμιλος Ζάουρακ. Αλλά τώρα δεν ισχύει κάτι τέτοιο. Διότι ούτε εκείνοι θέλουν να συζητήσουν βελτίωση της προσφοράς, αν δεν ξέρουν ότι υπάρχει κάποιο σχέδιο ενίσχυσης, ούτε και εμείς θεωρούμε ότι η προσφορά ως έχει είναι δυνατόν να γίνει αποδεκτή. Επομένως, εκεί τα πράγματα είναι λίγο πιο μπλεγμένα και θα χρειαστεί αρκετή προσπάθεια, για να βρούμε τη σωστή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λαβα φυσικά ότι και εσείς δεν δεσμεύεστε για ενιαίο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Υπουργέ, δεν μας ξεκαθαρ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ατε. Απορρίπτετε τελικά το άρθρο 1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Νιώτη, μη μας καταρ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Σας απάντησα ότι χρειάζεται πολύ δουλειά, για να βρεθεί η λύση. Ούτε έχω ούτε δεν έχω απορρίψει. Σας είπα ότι θέλει πάρα πολύ δουλειά, να βρεθεί μία σωστή λύση εκεί πέρα. Ήμουνα προσεκτικός στο να μη σας πω ότι το ερώτημά μου, θα είναι: Λελάκης ή άρθρο 10. Έτσι το βλέπετε εσείς. Υπάρχουν και άλλα πράγματα μεταξύ Λελάκη και άρθρου 10. Δυστυχώς, όχι πολλά και όποια και να είναι, θα είναι αρκετά δύσκολα και δαπανη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λαβα όμως και από τις δικές σας ομιλίες ότι η έννοια του ενιαίου φορέα δεν σας δεσμεύει. Ότι ναι μεν την αναφέρατε σαν μία σκέψη, αλλά δεν δεσμεύεστε ότι εσείς σαν Κυβέρνηση ποτέ θα κάνατε αυτό τον ενιαίο φορέα. Κατάλαβα ότι και εσείς θα αναζητούσατε διάφορες άλλες λύσεις. Και αν δεν είναι έτσι, παρακαλώ εξηγείστε τo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Δεν μας είπατε τι θα κάνετε με τον Περ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Κοιτάξτε, για τον κ. Περατικό αυτό είναι θέμα του πωλητή, της Εμπορικής Τράπεζας και του Περατικού. Εμείς δεν είμαστε οι μέτοχοι, δεν είμαστε ιδιοκτήτες. Μπορεί μεν έμμεσα η Εμπορική Τράπεζα να ελέγχεται μέσω των διαφόρων ταμείων, αλλά δεν ελέγχεται πλέον από τον Υπουργό Οικονομικών. Εχει τους δικούς της μετόχους. Επομένως, το θέμα το τι θα κάνει η Εμπορική Τράπεζα και ο Περατικός. Δεν είναι θέμα οικονομικών υπουργείων και βιομηχανικών υπουργείων. Είναι θέμα Εμπορικής Τράπεζας και των δικών της μετόχων, και Περατικού. Το τι θα γίνει εκεί πέρα, δεν μπορώ να προδικάσω. Αλλά πάλι θα σας έλεγα ότι εξαρτάται από τις εναλλακτικές λύσεις. Δηλαδή, είναι καλύτερο για τους εργαζόμενους να τα πάρει αύριο ο Περατικός να τα πάρει και να φύγει; Είναι καλύτερο να γίνει κάτι άλλο. Δεν είμαι εγώ σε θέση να το κρίνω και να σας το πω αυτήν τη στιγμή. Είναι κάτι, που θα πρέπει να το κρίνουν οι μέτοχοι της Εμπορικής Τράπεζας. Πάντως, και εκεί πρέπει να δούμε ποια είναι η εναλλακτική λύση. Δεν είναι τόσο ευχάριστες οι εναλλακτικές λύσεις, ώστε γρήγορα να απορρίψουμε τις προσπάθειες συμβιβασμού. Αυτό το οποίο προσωπικά προτείνω -και το ανέφερα προηγουμένως- είναι ότι πρέπει και οι δύο πλευρές να καταλάβουν ότι είναι κοινός ο στόχος, ότι δεν είναι ή ο ένας ή ο άλλος. Αν δεν πάει καλά η επιχείρηση, ούτε οι μεν, ούτε οι δε θα πάνε καλά. Προσωπικά νομίζω ότι υπάρχει αρκετό περιθώριο να τα βρουν μεταξύ τους. Το ίδιο και στο θέμα μεταξύ Περατικού και Πολεμικού Ναυτικού. Και εκεί υπάρχουν διαφορές και αυτές έχουν απαντηθεί πάρα πολλές φορές στη Βουλή σε επίκαιρες ερωτήσεις, σε ερωτή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αυτήν τη στιγμή δρομολογημένες διαδικασίες, για να προσπαθήσει το Ναυτικό και ο Περατικός να δουν τι θα κάνουν με αυτά τα θέματα του κόστους. Μία από τις διαφορές είναι ότι το Ναυτικό πληρώνει σήμερα την εργατοώρα στα Ναυπηγεία Ελευσίνας λιγότερο απ’ ό,τι την πλήρωνε, όταν αυτά ήταν υπό την ιδιοκτησία της Εμπορικής Τράπεζας. Ο Όμιλος Περατικού λέει ότι "δεν έχουμε λάβει υπόψη μας πληθωρισμό κ.λπ.". Το Ναυτικό λέει "ναι, αλλά είχατε καθυστερήσει". Αυτοί λένε "ναι, αλλά οι καθυστερήσεις είχαν αρχίσει επί ιδιοκτησίας Εμπορικής Τραπέζης", εμείς αντιθέτως έχουμε επιταχύνει τις διαδικασίες, μείον μία περίοδο, στην οποία οι εργαζόμενοι είχαν απεργία". Δεν είναι, λοιπόν, ένα εύκολο θέμα, στο οποίο μπορώ εγώ να σας πω ποια κατάληξη θα έχει, αλλά μπορώ να σας πω ότι το Ναυτικό είναι πλήρως σε θέση να προασπίσει τα συμφέρον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ο κ. Γιάννος Παπαντων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ατ’ αρχήν, ήθελα να διευκρινίσω ότι η κριτική που άσκησα στον κύριο Υφυπουργό ήταν πολιτική και όχι προσωπική. Εξάλλου δεν αμφισβήτησα το ήθος του, απλώς του είπα ότι έχει μπλέξει σε μια βρώμικη διαδικασία και θέλησα να επιστήσω την προσοχή του να φυλαχτεί για να μην έχει άλλες συνέπειες. Το επαναλαμβάνω και τώρα. Οι ιδιωτικοποιήσεις, όπως προωθούνται από την Κυβέρνηση της Νέας Δημοκρατίας, είναι μια βρώμικη υπόθεση. Εξάλλου η υπαναχώρηση του κυρίου Πρωθυπουργού από την ΤΡΑΚΤΕΜΠΕΛ του κ. Κυρατσάκη, στο θέμα της ΔΕΗ, νομίζω επιβεβαιώνει του λόγου το αληθές. Και εξάλλου αν υπήρχε μια πράξη στην ελληνική πολιτική η οποία τρομοκράτησε τους ξένους επενδυτές ήταν ακριβώς αυτή η υπαναχώρηση. Τη στιγμή που ήταν έτοιμη η Κυβέρνηση να υπογράψει, στο παρά 5 πήγε πίσω, φοβούμενη το σκάνδαλο. Αυτό δεν είναι ένα μήνυμα προς τους ξένους επιχειρηματικούς κύκλους ότι εδώ υπάρχει μια αξιόπιστη και σοβαρή κυβέρνηση, η οποία διαπραγματεύεται με διαφανείς διαδικασίες. Το άλλο συμπέρασμα βγήκε. Ότι εδώ υπάρχει μια περίεργη τριτοκοσμική κυβέρνηση η οποία υποχωρεί όταν πιέζεται από καταγγελίες σκανδάλων. Και αυτό είναι το χειρότερο μήνυμα το οποίο μπορεί να περάσει στην ξένη επιχειρηματι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θέλω να επισημάνω το εξής: Ότι και όταν ο κύριος Υφυπουργός απεξέκλινε από το γραπτό κείμενο, δε νομίζω ότι η εικόνα που έδωσε ήταν καλύτερη. Διότι αυτό το οποίο προέκυψε είναι μια μεγάλη σύγχυση. Υπήρχαν δυο θέσεις σ’ αυτά που είπατε, κύριε Υφυπουργέ. Η μία θέση είναι ότι "τι να κάνουμε, τόσο μας δίνουν για τα ναυπηγεία, τόσο θα τα δώσουμε. Δεν έχουμε μελετήσει ή δεν ξέρουμε άλλες εναλλακτικές λύσεις". Και αφού το είπε αυτό, προσέθεσε "στην περίπτωση του κ. Λελάκη και των ναυπηγείων Σκαραμαγκά, η προσφορά είναι ανεπαρκής: Άρα δεν τη δε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ίσιμο λοιπόν ερώτημα είναι το εξής: Πουλάτε όσο όσο τα ελληνικά ναυπηγεία, ή έχετε άλλες εναλλακτικές λύσεις; Και αν δεν έχετε άλλες εναλλακτικές λύσεις, όπως σεις μόνος σας ομολογήσατε, πώς δικαιολογείται το γεγονός ότι επί 3 χρόνια είσθε κυβέρνηση και δεν έχετε μελετήσει ποια πολιτική θα ασκήσετε στη βιομηχανία γενικότερα και στη ναυπηγική ειδικότερα; Φθάσατε στο παρά 5 της προθεσμίας της ΕΟΚ και είσαστε μπροστά σε δραματικά διλήμματα είτε μεν να ξεπουλήσετε όσο όσο -το επαναλαμβάνω-τα ναυπηγεία Σκαραμαγκά και τα άλλα ναυπηγεία με κίνδυνο πολιτικών και άλλων ευθυνών -γιατί μη γελιόμαστε, όταν είσαι μέτοχος, είτε ΕΤΒΑ είτε το δημόσιο δεν μπορείς να ξεπουλάς όσο όσο την εθνική περιουσία- είτε αν θορυβηθείτε και δεν τολμήσετε να προχωρήσετε, είσαστε σε αδιέξοδο διότι δεν έχετε κάνει την προεργασία εκείνη με εργαζομένους, ιδιώτες και άλλους φορείς η οποία θα επέτρεπε να ασκήσετε μια βιομηχανική πολιτική και μια πολιτική τέτοια, η οποία να εξασφάλιζε το μέλλον των Ελληνικών ναυπη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το βασικό πολιτικό συμπέρασμα το οποίο προκύπτει απ’ αυτήν τη συζήτηση, κύριε Πρόεδρε και κύριοι συνάδελφοι είναι το εξής: Πρώτον, ότι όπως πάνε τα πράγματα ξεπουλιούνται τα ελληνικά ναυπηγεία. Εάν η κυβέρνηση, θορυβούμενη από τις καταγγελίες σκανδάλων και απ’ όλες τις συνέπειες που μπορεί τα σκάνδαλα αυτά να έχουν, δεν προχωρήσει στο ξεπούλημα, τότε βρισκόμαστε στο κενό. Αυτό προέκυψε. Δεν ξέρουμε τι κάνουμε. Επί 3 χρόνια έχετε μια κυβέρνηση, αξιότιμε κύριε Κοινοβουλευτικέ Εκπρόσωπε της Νέας Δημοκρατίας, η οποία έρχεται εδώ, δια του κ. Δούκα, και ομολογεί ότι "φοβάμαι να προχωρήσω στο σκάνδαλο, αλλά αν δεν κάνω το σκάνδαλο, τότε δεν έχω άλλη πολιτική". Άρα το σκάνδαλο παρέμεινε η μόνη πολιτική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θέμα της ΝΑΥΣΙ- για να διευκρινίσουμε αυτό το οποίο είπε ο κ. Νιώτης- το νούμερο του 1,7 δισ. προκύπτει από το ποσό της εκτιμήσεως του 1990 της MORGAN GREENFIELD προσαρμοσμένο όμως σε τιμές 1993. Διότι, αυτό το νούμερο το οποίο αναφέρατε είναι δραχμές του 1990. Άρα προσαρμόζεται προς το επίπεδο του 1993 που σημαίνει: Ο πληθωρισμός των τριών τελευταίων ετών και προστίθενται και 700 εκατ. που είναι οι αποζημιώσεις τις οποίες θα κληθεί να πληρώσει η ΕΤΒΑ. Έτσι προέκυψε. Το είπα απλώς για διευκρίνιση για να συμβιβάσουμε τα νούμερα. Πάντως, σε κάθε περίπτωση η αγορά για 350 εκατ. είναι πολύ κάτω από οποιαδήποτε εκτίμηση της πραγματικής αξ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βεβαίως το μείζον θέμα σίγουρα αφορά το θέμα των ναυπηγείων Σκαραμαγκά που είναι και το "φιλέτο" της ναυτικής βιομηχανίας και εκεί πραγματικά είναι το μεγάλο πρόβλημα και το μεγάλο σκάν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συναλλαγματική κερδοφορία" και όλα όσα είπατε επ’ αυτού, το μόνο που έχω να πω είναι το εξής. Όπως και εσείς ομολογήσατε αν δεν προχωρήσετε στο ξεπούλημα, δεν έχετε πολιτική. Και αν δεν έχετε πολιτική, τότε υπάρχει ακριβώς αυτός ο κίνδυνος συρρίκνωσης δραματικής της ναυπηγική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ο κίνδυνος για τη Χώρα μας είναι υπαρκτός. Το συνάλλαγμα που τώρα κερδίζουμε, κινδυνεύουμε να το χάσουμε, εάν συρρικνωθεί δραματικά η ναυτική βιομηχανία. Έχω την εντύπωση ότι με τις μεθοδεύσεις που έχετε προωθήσει εκεί τελικώς οδηγούμεθα. Και αυτό το οποίο συμβαίνει στην Ελευσίνα με τη σύμβαση του κ. Περατικού είναι το μήνυμα, το οποίο προκύπτει από όλες τις συμβάσεις τις οποίες έχετε υπογράψει. Δεν υπάρχει εγγύηση για τη συνέχιση της λειτουργίας και την περαιτέρω ανάπτυξη των Ελληνικών Ναυπηγείων με αποτέλεσμα να χαθεί και τεχνογνωσία και απασχόληση και συνάλλ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θέμα της πολιτικής. Ομολογήσατε ότι δεν ξέρετε. Είπατε ότι "δεν είμαι εγώ αυτός ο οποίος θα σας πω , δεν γνωρίζω". Είπατε ακριβώς ότι εάν δεν μιλήσετε, δεν ξέρετε τι θα κάνετε. Και ερωτάτε τι θα κάνει το ΠΑΣΟΚ. Σας εξηγήσαμε. Σε ό,τι μεν αφορά τον ενιαίο φορέα ολοκλήρου της ναυτικής βιομηχανίας, αυτό είναι μία υπόθεση του 90 η οποία διερωτώμεθα πράγματι εάν έχει σήμερα εφαρμογή. Τότε , νομίζουμε ότι χάθηκε μία σημαντική ευκαιρία με διακομματική υποστήριξη, η οποία όμως είναι δύσκολο να επανέλθει με την αρχική της μορφή. Τώρα, αυτό το οποίο εισηγούμαστε εμείς προς συζήτηση είναι ένας φορέας της αμυντικής βιομηχανίας, η οποία θα καλύπτει ένα κομμάτι των ελληνικών ναυπηγείων του Σκαραμαγκά συν τις άλλες αμυντικές βιομηχανίες. Αλλά σε ό,τι αφορά το σύνολο της ναυπηγικής πλέον βιομηχανίας, η θέση μας είναι ξεκάθαρη. Θα πρέπει να βρεθούν σχήματα συνεργασίας ιδιωτών, δημοσίου και εργαζομένων. Τα σχήματα αυτά συνεργασίας προϋποθέτουν τη σύνταξη προγραμμάτων εξυγίανσης, εκσυγχρονισμού και ανασυγκρότησης, τη συμμετοχή του Δημοσίου, το οποίο θα παρέχει και προμήθειες κρατικές σε αυτά τα ναυπηγεία μέσω του Πολεμικού Ναυτικού και των Ενόπλων Δυνάμεων και θα παρέχει και μία εγγύηση γενικότερη για τη λειτουργία τους, ιδιώτες μπορούν να παράσχουν είτε το μάνατζεμεντ είτε γενικότερα την ιδιωτική πρωτοβουλία, αλλά και οι εργαζόμενοι θα κληθούν να συμμετάσχουν με τη μία ή την άλλη μορφή, διότι έχουμε την εντύπωση ότι όπου συμμετέχουν οι εργαζόμενοι τότε υπάρχει και εργασιακή ειρήνη, αλλά και γενικότερα μία θετικότερη συμβολή τους στις παραγωγικές διαδικασίες. Τα θέματα αυτά νομίζω ότι δεν μπορούμε να τα ξεκαθαρίσουμε εδώ σήμερα, διότι θα προκύψουν από διάλογο. Αλλά αυτό το διάλογο είσαστε 3 χρόνια κυβέρνηση και δεν τον έχετε καν ξεκι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κύριε Πρόεδρε, επαναλαμβάνω ότι αυτή η κυβέρνηση δεν έχει πλέον περιθώρια θετικής συμβολής στην υπόθεση της βιομηχανικής πολιτικής. Έχετε χάσει πάρα πολύ χρόνο, τρία χρόνια πήγαν χαμένα, προωθείτε μία ιδιωτικοποίηση η οποία, μόνος σας ομολογείτε, εάν ολοκληρωθεί θα οδηγήσει σε σκάνδαλα. Διότι όταν λέτε ότι δεν προχωράμε στην προσφορά του κ. Λελάκη αλλά και δεν ξέρουμε τι να κάνουμε, ομολογείτε, ουσιαστικά, ότι εάν προχωρήσετε θα τεθεί θέμα πραγματικά σκανδάλου δηλαδή πωλήσεως , ξεπουλήματος όσο-όσο της πιο σημαντικής ναυπηγική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το βασικό συμπέρασμα είναι ότι οδηγούμεθα είτε σε σκάνδαλο είτε έχουμε ανυπαρξία πολιτικής, και είναι πραγματικά ευκταίο και εθνικά αναγκαίο να αλλάξει αυτή η Κυβέρνηση και να τεθεί σε κίνηση μία άλλη διαδικασία κοινωνικού διαλόγου που θα μπορέσει να καταλήξει σε εθνικά ωφέλιμες αποφάσεις βιομηχαν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ΝΙΚΟΛΟΠΟΥΛ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ομίζω ότι έχετε μιλήσει, κύριε κοινοβουλευτικέ εκπρόσωπε. Δεν έχετε δικαίωμα δευτερολογίας. Μόνο ο εκπρόσωπος του κόμματος, του οποίου οι Βουλευτές επερωτούν έχει δικαίωμα δευτερολογίας και τριτ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Όσο για το θέμα ότι πουλάμε όσο όσο, εάν το είχαμε κάνει αυτό θα είχαν κλείσει όλες οι υποθέσεις. Δεν χρειάζεται ιδιαίτερη σκέψη πάνω στο θέμα. Το γεγονός ότι τόσες ιστορίες λιβανίζονται επί τόσο καιρό στην προσπάθειά μας να αποσπάσουμε κάποια παραπάνω θέση εργασίας ή κάποιο παραπάνω τίμημα , ακριβώς δείχνει ότι δεν πουλάμε όσο ό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 Υπάρχουμε εμείς και ο Τύ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Εάν πουλάγαμε όσο όσο θα είχαν κλείσει αυτές οι υ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σκέψη είναι απλή και δεν χρειάζεται ιδιαίτερη φιλοσο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κάνατε για το θέμα της ΝΑΥΣΙ ορισμένους υπολογισμούς. Βάλατε στην αξία της ΝΑΥΣΙ τις αποζημιώσεις των εργαζομένων. Από πότε τις αποζημιώσεις των εργαζομένων που είναι μάλλον στοιχείο του παθητικού, των υποχρεώσεων, εσείς το βάλατε στο ενεργητικό. Υπάρχει κάποια νέα οικονομική θεώρηση τέτοιων πραγμάτων; Μήπως εσείς προσθέτετε και τα δάνεια; Τι άλλο βάζετε για να υπολογίσετε την αξία μίας επιχείρησης ; Μάλλον το αντίστροφο δημιουργούν οι υποχρεώσεις , μειώνουν την αξία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βάλατε πληθωριστική αναπροσαρμογή στα μηχανήματα. Βγάλατε τις αποσβέσεις από εκεί πριν φθάσετε σε αυτό το ύψος αξία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λοιπόν, εάν μπορείτε να μας εξηγήσετε εκείνο τον αριθμό των 1,7 δι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 θέμα των Ναυπηγείων Ελευσίνος. Η αντιπαράθεση αυτή, μεταξύ νέου μετόχου και εργαζομένων, μάλλον γίνεται παράδειγμα προς αποφυγή για τους επενδυτές που πιθανόν ενδιαφερόντουσαν για τα ναυπηγεία. Γι’ αυτό πάλι απευθύνω από εδώ αυτήν την έκκληση, να μπορέσουν να τα βρουν για το καλό όλων των ενδιαφερομένων μερών. Δεν μπορούμε εμείς, σ’ αυτήν τη φάση να κάνουμε κάτι καλύτερο. Και σίγουρα δεν πρόκειται εμείς να αναλάβουμε τη διοίκηση των Ναυπηγείων Ελευσίνος. Δεν πρόκειται να κάνουμε τα Ναυπηγεία Ελευσίνας ένα ακόμα κομμάτι του Δημοσίου. Αυτοί, η Εμπορική Τράπεζα, ο νέος μέτοχος και οι εργαζόμενοι θα πρέπει να τα βρουν μόνοι τους. Και αυτοί θα κρίνουν τις τύχες τους. Δεν πρόκειται, όμως, εμείς να αναλάβουμε τις τύχες αυτού του Ναυπηγείου. Ας είμαστε κατηγορηματικοί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Σκαραμαγκά, δεν είπα ότι δεν ξέρουμε τι θα κάνουμε. Είπα ότι είναι μία πολύ δύσκολη περίπτωση και ότι πρέπει να λάβουμε υπόψη μας ορισμένα στοιχεία. Δεν θέλω να μιλήσω αυτήν τη στιγμή για τις εναλλακτικές λύσεις, γιατί δεν θέλω να φανερώσω ορισμένα σχέδια, όταν δεν θα έπρεπε να γνωρίζονται αυτά τα σχέδια. Πάντως, οπωσδήποτε δεν είναι εύκολη λύση. Επιπλέον αναφέρω ότι δεν γίνεται αποδεκτή η συγκεκριμένη πρόταση, ως έχ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Παπαντωνίου,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ΟΣ ΠΑΠΑΝΤΩΝΙΟΥ: Κύριε Πρόεδρε, εκείνο που θα ήθελα να προσθέσω είναι σε ό,τι αφορά τους ξένους επενδυτές. Η πολιτική του ΠΑΣΟΚ είναι ξεκάθαρα υπέρ των ξένων επενδύσεων και το έχουμε δηλώσει πολλές φορές αυτό. Και με την πολιτική μας και την 8ετία 1981-89 έχουμε προωθήσει και ενθαρρύνει ξένες επενδύ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άλλο είναι ξένες επενδύσεις και άλλο προσφορές τύπου κ. Μελάκη. Εκεί είμαστε υποχρεωμένοι να καταγγείλουμε τις σχετικές διαδικασίες και τις σχετικές συμβάσεις. Αυτό είναι ξεκάθαρο. Όταν μιλάμε για ξένες επενδύσεις, μιλάμε για επενδύσεις οι οποίες γίνονται σε τιμές και με διαδικασίες που είναι ωφέλιμες για το Δημόσιο και οι οποίες διασφαλίζουν το μέλλον στρατηγικών τομέων ή άλλων τομέ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ο οποίο συμβαίνει τώρα, με τη Νέα Δημοκρατία, είναι μία πολιτική, η οποία ευνοεί κάποιες αεριτζίδικες επενδύσεις οι οποίες δεν παρέχουν αυτές τις εγγυήσεις. Σ’ αυτές τις διαδικασίες είμαστε τελείως αντίθετοι και θα παραμείνουμε αντίθετοι και όταν θα είμαστε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Το τι μπορεί να γίνει δεκτό από πλευράς μας είναι λίγο δεσμευτικό. Υπάρχει μία συγκεκριμένη προκήρυξη, έρχονται διάφοροι επενδυτές και κάνουν την πρόταση τους και την προσφορά τους. Και γι’ αυτήν την πρόταση βάζουν μία εγγυητική επιστολή. Αν αργότερα δεν τα βρουν, μπορεί πάντα να αποσύρουν την πρότα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δηλαδή τη δυνατότητα να επιβάλουμε εμείς όλους τους όρους του παιχνιδιού. Να πούμε ότι πουλάμε αυτό το περιουσιακό στοιχείο τόσο και σε εξαναγκάζουμε να το αγοράσεις. Εμείς μπορεί να πουλάμε ό,τι θέλουμε, όσο θέλουμε. Η αγορά είναι αυτή, η οποία κρίνει ποιο είναι το σωστό τίμημα. Η αγορά είναι αυτή η οποία θα κρίνει τι εναλλακτικές λύσεις έχει στη Δυτική Ευρώπη, στην Ανατολική Ευρώπη, στη Βόρειο Αμερική. Μπορεί εμείς να έχουμε την ψευδαίσθηση ότι όλα αυτά τα περιουσιακά στοιχεία είναι κοσμήματα, ότι είναι ανεκτίμητα, και έρχεται η ώρα που κάνουμε ένα διαγωνισμό, δύο διαγωνισμούς, δίνεται μεγάλη δημοσιότητα σε όλες τις εφημερίδες, γίνονται αντιπαραθέσεις, και δεν εμφανίζεται κανείς, ή εμφανίζεται αυτό το συγκεκριμένο τίμημα. Και λέει ο υποψήφιος, κύριοι εγώ έκανα τους υπολογισμούς μου και δίνω τόσα. Και εμείς για να κρίνουμε εάν θα έπρεπε να αποδεχτούμε την προσφορά ή να μη το δώσουμε, πρέπει να κρίνουμε τι εναλλακτικές λύσεις έχουμε. Ή θα το κρατήσουμε και θα εξακολουθεί να αιμορραγεί ή θα το πουλήσουμε και θα πάρουμε αυτά τα λεφτά και θα κερδίσουμε 22%-25% τόκο. Δεν υπάρχουν καλές εναλλακτικές λύσεις. Πρέπει να συγκρίνουμε τις εναλλακτικές λύσεις για να κρίνουμε εάν αυτό το οποίο προτιμάμε είναι ή δεν είναι το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Εάν μου επιτρέπετε, κύριε Υπουργέ, με την άδεια του Προεδρείου θα ήθελα να κάνω ένα σύντομο σχό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Παπαντω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Ακριβώς, αυτό είναι το πρόβλημα, ότι όταν η αγορά δεν δίνει κατάλληλες τιμές, απλώς δεν δεχόμαστε τη λειτουργία της αγοράς για τη συγκεκριμένη περίπτωση. Αυτό σας καλούμε να κάνετε. Γιατί όταν μου λέτε ότι η αγορά δίνει τόσο και δεν έχουμε εναλλακτικές λύσεις, σας λέω ότι εναλλακτική λύση είναι οποιαδήποτε άλλη θα διασφάλιζε το μέλλον των Ελληνικών Ναυπηγείων. Και αυτήν τη δέσμευση αρνείστε να κάνετε. Αυτό είναι το -αν θέλετε- σκανδαλώδες πολιτικά στοιχείο της δικής σας παρέμβασης. Δεν δεσμευτήκατε εδώ και τώρα, σήμερα να πείτε ότι εφόσον η όποια αγορά, ο κ. Λελάκης ή ο οποιοσδήποτε κ. Λελάκης δεν μου παρέχει μια επαρκώς ικανοποιητική προσφορά, εγώ σαν Ελληνική Κυβέρνηση αρνούμαι να ξεπουλήσω όσο, όσο τα ναυπηγεία και θα επιλέξω οποιαδήποτε λύση, την οποία όμως θα έπρεπε να έχω μελετήσει εδώ και τρία χρόνια, για να διασφαλίσω όρους σωστής λειτουργίας, ανάπτυξης και εξασφάλισης των θέσεων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δέσμευση αυτή δεν την κάνετε και ακριβώς αυτό μας επιτρέπει να σκεφτόμαστε και άλλ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Κατ’ αρχάς είχαμε το περιθώριο της 31ης Μαρτίου. Αυτό δεν έχει εκλείψει ώστε να έχουμε πάντα τη δυνατότητα να κάνουμε εμείς ό,τι θέλουμε όποτε θέλουμε. Είναι επίσημες συμφωνίες. Έχουμε πάρει παρατάσεις επί παρατάσεων. Φθάσαμε στις 31 Μαρτίου. Δε μπορούμε πάλι να πούμε, ότι δε μας άρεσαν υν οι συμφωνίες. Αλλά και οι προσφορές είναι αυτές που είναι. Σκεφθήκαμε μήπως κάνουμε εμείς υπερτίμηση της αξίας ενός ναυπηγείου και όχι ο αγοραστής υποτίμηση; Ποιος κάνει τη σωστή εκτίμηση; Εμείς που απλώς διαβάζουμε μια μελέτη και δε βάζουμε δραχμή από την τσέπη μας ή ο επενδυτής; Διότι αυτά τα χαρτιά κοινοποιούνται σε όλους τους επενδυτές. Τα βλέπουν 100 επενδυτές και κανείς από αυτούς τους 100 δεν έρχεται να πει ναι, αξίζει τόσο όσο λέ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θεωρείτε ότι η δική μας εκτίμηση είναι η σωστή; Εμείς δεν πολυασχολούμαστε, διότι δεν βάζουμε λεφτά από την τσέπη μας, αλλά κοιτάμε τα πράγματα σαν διοικητές και επομένως είναι εύκολο να λέμε μεγάλα λόγια, ότι ο Σκαραμαγκάς αξίζει 200 δισ. ή η ΝΑΥΣΙ 1,7 δισ; Είναι σημερινό το παράδειγμα. Έλεγε τόση ώρα ο κύριος συνάδελφος σας για 1,7 δισ, "σύμφωνα με πληροφορίες γνω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Σας το είπε από πού το βγάζει. Δε μίλησε για αξία της επιχείρησης, αλλά για το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Είσαστε και Υπουργός Οικονομικών. Από πότε το κόστος μιας επιχείρησης έχει σχέση με τη σημερινή της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Με συγχωρείτε, κύριε Υπουργέ. Όταν πωλείται μια επιχείρηση και έχει ένα κόστος αποζημιώσεων, μπορείς ως πωλητής να διεκδικήσεις το κόστος από τον αγορα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Είναι δυνατόν να το λέτε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Βεβαίως. Διότι θα μπορούσες να ζητήσεις από τον όποιο αγοραστή, να αναλάβει αυτός το κόστος των όποιων απολ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Το λέτε αυτό και γράφετα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Βεβαίως το λέω. Διότι δεν αποκλείεται σε μία σύμβαση όταν πωλείς μια επιχείρηση με κάποιους όρους, με κάποιο εργατικό δυναμικό, αν δεν έχεις καμία δέσμευση σε ό,τι αφορά το εργατικό δυναμικό, την πολιτική επί του εργατικού δυναμικού που θα ασκήσει ο επόμενος αγοραστής, το κόστος της να το αναλάβει ο ίδιος. Πού είναι το παρ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Μένω κατάπληκτος με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Γιατί να πω να απολύσεις εσύ και όχι αυτός αν θέλει να απολύσει; Αυτό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Μένω κατάπληκτος, διότι είναι τοις πάσι γνωστό ότι η αξία μιας επιχείρ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Δε μιλάμε για αξία, μιλάμε για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Μα δε μπορεί να πουλάς το κόστος, πουλάς την αξία. Ο άλλος αγοράζει αξία, δεν αγοράζει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ρόκειται για διαφωνία οικονομολόγων. Τώρα ποια είναι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Γιατί να αναλάβει ο πωλητής το κόστος των όποιων αποζημιώσεων; Δεν απαντήσατε σ’ αυτό. Γιατί να το αναλάβει ο πωλητής και όχι ο αγορα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Σας είπα ότι ο αγοραστής το μόνο που πληρώνει είναι άξια και ουδέποτε θα πλήρωνε τίποτε άλλο διότι οι εναλλακτικές του λύσεις είναι αξ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Την αξία του 1 δισ. δεν πληρ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Μα αφού έχει τους εργαζόμενους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Επαναλαμβάνω, η αξία μιας επιχείρησης είναι αποκλειστικά αυτό το οποίο παρέχει στο μέτοχο-επενδυτή, δηλαδή οι προσεχείς ταμειακές ροές. Όλα τα άλλα, τα στοιχεία του κόστους, δεν έχουν καμία σχέση. Είναι κάτι που το έχεις ήδη φ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Σ’ αυτό συμφωνούμε. Αλλά όπως είπαμε και για τον κ. Λελάκη, το θέμα ότι το Δημόσιο προπληρώνει τις αποζημιώσεις του εργατικού δυναμικού που θα απολύσουν οι επόμενοι αγοραστές, αυτό είναι πρόσθετο κόστος που αφαιρείται από την αξία πωλήσεως. Αυτό είναι το μόνο που λέμε. Απορώ πώς δεν το καταλαβ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Ότι είναι αρνητική η προσφορά του κ. Ρέστη κατά 400 εκατ., αν το θέλετε κι έτσ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Δεν είναι έτσι. Νομίζω ότι δε θα τελειώσουμε εύκολα, κύριε Πρόεδρε. Δεν έχει καμία σχέση αυτό το οποί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πα ότι είναι μία διαφωνία επιστημο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Δεν είναι επιστημονικό το ζήτημα αλλά πολι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ξαντλήθηκε το θέμα της επερώτησης των συναδέλφων του ΠΑ.ΣΟ.Κ. κατά του Υπουργού Εθνικής Οικονομίας σχετικά με τα προβλήματα της Ελληνικής Ναυπηγική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δέχεται σ’ αυτό το σημείο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5.34’ λύεται η συνεδρίαση για την προσεχή Δευτέρα 10 Μαΐου 1993 και ώρα 18.30’ με αντικείμενο εργασιών του Σώματος κοινοβουλευτικό έλεγχο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8:00Z</dcterms:created>
  <dc:creator>g.sotiropoulou</dc:creator>
  <dc:description/>
  <cp:keywords/>
  <dc:language>en-US</dc:language>
  <cp:lastModifiedBy>g.sotiropoulou</cp:lastModifiedBy>
  <dcterms:modified xsi:type="dcterms:W3CDTF">2013-06-20T10:28:00Z</dcterms:modified>
  <cp:revision>2</cp:revision>
  <dc:subject/>
  <dc:title/>
</cp:coreProperties>
</file>