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6 Μαΐου 1993</w:t>
      </w:r>
    </w:p>
    <w:p>
      <w:pPr>
        <w:pStyle w:val="Style15"/>
        <w:rPr>
          <w:rFonts w:ascii="Courier New" w:hAnsi="Courier New" w:cs="Courier New"/>
        </w:rPr>
      </w:pPr>
      <w:r>
        <w:rPr>
          <w:rFonts w:cs="Courier New" w:ascii="Courier New" w:hAnsi="Courier New"/>
        </w:rPr>
        <w:t>Αθήνα, σήμερα στις 6 Μαΐου 1993 ημέρα Πέμπτη και ώρα 10.48’ ,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ο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ο Υπουργός των Οικονομικών με την υπ αριθμ.2020951/4257/0025/14.4.93 απόφασή του όρισε το ανώτατο όριο έκδοσης των εγγυητικών επιστολών της Τράπεζας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δημοσίευμα εφημερίδας με το οποίο αναφέρεται στην ανάγκη τοποθέτησης φωτεινών σηματοδοτών στη διασταύρωση Γιαννούζι Αγρινίου - Εθν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δημοσίευμα εφημερίδας το οποίο αναφέρεται στην ανάγκη συνέχισης της κατασκευής της 25ης επαρχιακής οδ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α ΕΛΙΣΑΒΕΤ ΠΑΠΑΖΩΗ κατέθεσε αναφορά με την οποία οι Πρόεδροι των Κοινοτήτων Ηράκλειας, Κουφονησίων και Σχοινούσας Κυκλάδων ζητούν τη λήψη μέτρων προστασίας των ηλεκτροφόρων υποβρυχίων καλωδίων της ΔΕΗ που ηλεκτροδοτούν τις κοιν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ερκύρας κ. ΓΕΩΡΓΙΟΣ ΔΡΥΣ κατέθεσε αναφορά με την οποία ο Πρόεδρος της Κοινότητας Περουλάδων Κερκύρας ζητεί την έναρξη του μαθήματος της Πληροφορικής στο Γυμνάσιο Αμφιπαγιτώ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ερκύρας κ. ΓΕΩΡΓΙΟΣ ΔΡΥΣ κατέθεσε αναφορά με την οποία ο Πρόεδρος της Κοινότητας Κρήνης Κερκύρας ζητεί την επίλυση του προβλήματος ύδρ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ερκύρας κ. ΓΕΩΡΓΙΟΣ ΔΡΥΣ κατέθεσε αναφορά με την οποία ο Πρόεδρος της Κοινότητας χλομού Κερκύρας ζητεί την κατασκευή έργων έκτασης και επισκευής στα Σχολεί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ερκύρας κ. ΓΕΩΡΓΙΟΣ ΔΡΥΣ κατέθεσε αναφορά με την οποία η Κερκυραϊκή Ένωση αντιμετώπισης τοπικών προβλημάτων ζητεί την έγκριση της συμμετοχής εκπροσώπων των Νομαρχιακών Υπηρεσιών στην εκδήλωση για τη σεισμική προστασία της πόλης της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ΘΑΝΑΣΙΟΣ ΔΗΜΗΤΡΑΚΟΠΟΥΛΟΣ κατέθεσε αναφορά με την οποία ο Πρόεδρος της Κοινότητας Καραϊσκάκη Αιτωλ/νίας ζητεί την ανάκληση της άδειας εγκατάστασης ιχθυοτροφείου στην περιοχή Ασπρογυάλι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ΠΑΝΑΓΙΩΤΗΣ ΟΙΚΟΝΟΜΙΔΗΣ κατέθεσε αναφορά με την οποία το Εμποροβιομηχανικό, το Τεχνικό Επιμελητήριο, η Τοπική Ένωση Δήμων και Κοινοτήτων Άρτας, ο Αναπτυξιακός Σύνδεσμος Κοινοτήτων Αμβρακικού και λοιποί φορείς της περιοχής ζητούν την επαναοριοθέτηση των ζωνών προστασίας του Αμβρακ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Άρτας κ. ΠΑΝΑΓΙΩΤΗΣ ΟΙΚΟΝΟΜΙΔΗΣ κατέθεσε αναφορά με την οποία ο Πρόεδρος της Κοινότητας Μεσοπύργου ζητεί οικονομική ενίσχυση για την αντιμετώπιση των χιονοπτώσε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λκιδικής κ. ΧΡΗΣΤΟΣ ΠΑΧΤΑΣ κατέθεσε αναφορά με την οποία ο Πρόεδρος της Κοινότητας Στρατωνίου Χαλκιδικής ζητεί τη χρηματοδότη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Κυκλάδων κα ΕΛΙΣΑΒΕΤ ΠΑΠΑΖΩΗ κατέθεσε αναφορά με την οποία οι Δημοτικοί Σύμβουλοι διαμαρτύρονται για τη συνεχιζόμενη δυσλειτουργία του Δημοτικού Συμβουλίου της Τ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το ΚΤΕΛ Αστικής περιοχής Πατρών Αχαΐας ζητεί οικονομική ενίσχυση για την κάλυψη λειτουργικών δαπαν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αναφορά με την οποία ο Νομάρχης Αχαΐας ζητεί την επίλυση του θέματος της σχολικής στέγης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ΝΙΚΟΛΑΟΣ ΝΙΚΟΛΟΠΟΥΛΟΣ κατέθεσε αναφορά με την οποία ο κ. Γ. Βιλαντζάκης υποβάλλει προτάσεις του σχετικές με τη χορήγηση στεγαστικών δανείων στους Δημοσίους Υπαλλήλους και συνταξιούχους από το Ταμείο Παρακαταθηκών και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αναφορά με την οποία ο Σύλλογος Διανομέ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ύ Ηρακλείου καταγγέλλει τη στάση του Διευθυντή του Κεντρικού Ταχυδρομείου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ΝΙΚΟΛΑΟΣ ΦΑΡΜΑΚΗΣ κατέθεσε αναφορά με την οποία οδηγοί ιδιοκτήτες φορτηγών δημόσιας χρήσης ζητούν την επίλυση ασφαλιστικού του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Φθιώτιδας κ. ΔΗΜΗΤΡΙΟΣ ΑΛΑΜΠΑΝΟΣ κατέθεσε αναφορά με την οποία η Ομοσπονδία Αγροτικών Δημοκρατικών Συλλόγων Νομού Φθιώτιδας ζητεί να μην ισχύσουν οι ποσοστώσεις στην καλλιέργεια καπνού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ΛΗΣ κατέθεσε αναφορά με την οποία η Ομοσπονδία Λεσβιακών Συλλόγων Αττικής ζητεί την αποπεράτωση του δρόμου Πλωμάρι - Μελίντα - Βατερά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ΛΗΣ κατέθεσε αναφορά με την οποία ο Πρόεδρος της Κοινότητας Μανταμάδου Λέσβου ζητεί την άμεση επισκευή του κτιρίου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ΛΗΣ κατέθεσε αναφορά με την οποία ο Αγροτικός Σύλλογος και ο Αγροτικός Συνεταιρισμός Αγιάσου Λέσβου ζητεί την αποζημίωση των ελαιοπαραγωγών της περιοχής τους που οι καλλιέργειές τους καταστράφηκαν από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ρίνθου κ. ΘΕΟΔΩΡΟΣ ΚΟΤΣΩΝΗΣ κατέθεσε αναφορά με την οποία το Εργατοϋπαλληλικό Κέντρο Κορίνθου σε ψήφισμά του επ’  ευκαιρία της Εργατικής Πρωτομαγιάς 1993 εκφράζει την ανησυχία της εργατικής τάξης για το χώρο των Βαλκ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ΙΩΑΝΝΗΣ ΓΙΑΝΝΕΛΛΗΣ κατέθεσε αναφορά με την οποία ο Έπαρχος ζητεί τη διαμόρφωση του εξωτερικού κρηπιδώματος του λιμανιού της Μύρινα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ΒΑΣΙΛΕΙΟΣ ΜΠΕΚΙΡΗΣ κατέθεσε αναφορά με την οποία ο Σύλλογος Δανειοδοτηθέντων ΟΕΚ Νομού Αχαΐας ζητεί τη ρύθμιση οφειλών των μελών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χαΐας κ. ΝΙΚΟΛΑΟΣ ΝΙΚΟΛΟΠΟΥΛΟΣ κατέθεσε αναφορά με την οποία ο Νομάρχης Αχαΐας ζητεί τη χρηματοδότηση του Νομαρχιακού Ταμείου Αχαΐας για τη συντήρηση των επαρχιακών οδώ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αναφορά με την οποία ο Πρόεδρος της Κοινότητας Καινούργιου Αιτωλ/νίας ζητεί τη λήψη μέτρων στήριξη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Μεσσηνίας κ. ΑΘΑΝΑΣΙΟΣ ΦΙΛΙΠΠΟΠΟΥΛΟΣ κατέθεσε αναφορά με την οποία ο Δήμαρχος Καλαμάτας Μεσσηνίας ζητεί τη χορήγηση των υπολοίπων σεισμοδανείων στους δικαιούχ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ΕΛΙΣΑΒΕΤ ΠΑΠΑΖΩΗ και ΠΑΝΑΓΙΩΤΗΣ ΚΡΗΤΙΚΟΣ κατέθεσαν αναφορά με την οποία ο Πρόεδρος της Κοινότητας Απολλωνίας Σίφνου ζητεί την αποπεράτωση της κατασκευής του έργου του αστικού τηλεφωνικού δικτύου Πλατύ Γιαλού Σίφ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ΧΡΙΣΤΟΣ ΚΟΚΚΙΝΟΒΑΣΙΛΗΣ και ΠΑΝΑΓΙΩΤΗΣ ΚΡΗΤΙΚΟΣ κατέθεσαν δημοσίευμα εφημερίδας το οποίο ζητεί να ιδρυθεί στο Αγρίνιο σχολή ΤΕ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και ΟΡΕΣΤΗΣ ΠΑΠΑΣΤΡΑΤΗΣ κατέθεσαν αναφορά με την οποία το Συντονιστικό Φόρουμ για την Ενότητα της Αιθιοπίας με ψήφισμά του ζητεί να επιτραπεί σε όλα τα πολιτικά κόμματα της χώρας η δραστηρι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ΩΡΓΙΟΣ ΔΡΥΣ και ΠΑΝΑΓΙΩΤΗΣ ΚΡΗΤΙΚΟΣ κατέθεσαν αναφορά με την οποία ο Πρόεδρος της Κοινότητας Γάτου Κερκύρας καταγγέλλει καταπάτηση αιγιαλού στην περιοχή Ερμίν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ΠΟΣΤΟΛΟΣ ΦΩΤΙΑΔΗΣ και ΠΑΝΑΓΙΩΤΗΣ ΚΡΗΤΙΚΟΣ κατέθεσαν αναφορά με την οποία ο Αναπτυξιακός Σύνδεσμος Τριγώνου Έβρου ζητεί τη στελέχωση του Κέντρου Υγείας Δικαίων Έβρου με νοσηλευτικό και βοηθ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ΓΚΛΙΝΑΒΟΣ και ΚΑΡΟΛΟΣ ΠΑΠΟΥΛΙΑΣ κατέθεσαν αναφορά με την οποία ο Δήμαρχος Ιωαννίνων ζητεί την επίλυση οικονομικού προβλήματο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ΑΝΩΛΗΣ ΣΚΟΥΛΑΚΗΣ, ΣΗΦΗΣ ΒΑΛΥΡΑΚΗΣ και ΓΕΩΡΓΙΟΣ ΠΡΑΣΙΑΝΑΚΗΣ κατέθεσαν αναφορά με την οποία ο Πρόεδρος της Κοινότητας Νοχίων Νομού Χανίων ζητεί να μην ισχύσει η επιβολή ΦΠΑ για τις παροχές ύδρευσης, άρδευσης και αποχέτ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ΦΙΛΙΠΠΟΠΟΥΛΟΣ και ΠΑΝΑΓΙΩΤΗΣ ΚΡΗΤΙΚΟΣ κατέθεσαν αναφορά με την οποία ο Δήμαρχος Μεσσήνης Νομού Μεσσηνίας ζητεί την επαναλειτουργία της σιδηροδρομικής γραμμής Καλαμάτας - Μεσσ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ΥΛΙΑΝΟΣ ΠΑΠΑΘΕΜΕΛΗΣ και ΟΡΕΣΤΗΣ ΠΑΠΑΣΤΡΑΤΗΣ κατέθεσαν αναφορά με την οποία η Ομοσπονδία Βιοτεχνικών Σωματείων Αθηνών ζητεί την κατάργηση της διάταξης του ν. 2073/92 που χαρακτηρίζει μη συμβατά με το Συμβούλιο της Επικρατείας τα καταστήματα μεταφράσεων και δακτυλογραφήσεων της στοάς Αρσ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Πρόεδροι των Κοινοτήτων Ανατολικού Πηλίου Νομού Μαγνησίας και ο κ. Ι. Αντωνόπουλος με αναφορά τους που κατέθεσαν στον κ. Πρόεδρο της Βουλής των Ελλήνων ζητούν τη διάθεση της παραγωγής μήλων "ΝΤΕΛΗΣΙΑ - ΣΤΑΡΚΙ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ο Εργατοϋπαλληλικό Κέντρο Κορίνθου επέδωσε ψήφισμα στον κύριο Πρόεδρο της Βουλής επ’  ευκαιρία της Εργατικής Πρωτομαγιά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ο Εργατοϋπαλληλικό Κέντρο Κομοτηνής επέδωσε ψήφισμα στον κύριο Πρόεδρο της Βουλής επ’ ευκαιρία της Εργατικής Πρωτομαγιά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5723/24-3-93 ερώτηση δόθηκε με το υπ’ αριθμ. 521/1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23 που κατέθεσαν την 24.3.93 οι Βουλευτές κ.κ. Γρ. Γιάνναρος, Γρ. Φαράκος, Ν. Γαλανός, Α. Λεντ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Πολεοδομική Οργάνωση Θριασίου Πεδίου" (Πρόταση αναθεώρησης εγκεκριμένων Γ.Π.Σ. Δήμων Ελευσίνας, Ασπροπύργου, Μάνδρας και Κοιν. Μαγούλας), που έχει ανατεθεί από τον Αναπτυξιακό Σύνδεσμο Θριασίου Πεδίου, δεν έχει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έχει ενημερωθεί για την αρχική πρόταση του αναδόχου, για την οποία δεν έχουν διατυπωθεί απόψεις ή τυχόν παρατηρήσεις του Δ.Σ. του Συνδέσμου και των Δημ. Συμβουλί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Αθήνας έχει περιλάβει στον προγραμματισμό του για το 1993 την εκπόνηση μελέτης ΖΟΕ. Δυτ. Αττικής, στην οποία θα αντιμετωπιστούν τα προβλήματα της περιοχής, αφού ληφθούν υπόψη και τα πορίσματα της πιο πάνω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724/24-3-93 ερώτηση δόθηκε με το υπ’ αριθμ. 2367/13-4-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24/24.3.93 που κατέθεσαν στη Βουλή οι Βουλευτές κ.κ. Γρ. Γιάνναρος, Ν. Γαλανός, Μ. Ανδρουλάκης,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εριοχή του Θριασίου πεδίου έχει συνταχθεί μελέτη αντιπλημμυρικής προστασίας από το τέως Υπουργείο Δημοσίων Έργων το 1979 και αφορά την διευθέτηση των κύριων αποδεκτών της περιοχής (κύρια ρέματα). Πρέπει να επανεξετασθεί κατά πόσον η μελέτη αυτή είναι επίκαιρη λόγω του χρονικού διαστήματος που έχει παρέλθει, των επεμβάσεων που έχουν πραγματοποιηθεί και των διαφόρων παραδοχών υπολογισμού που έχουν με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υνταχθεί οριστική μελέτη ομβρίων και ακαθάρτων Ελευσίνας (1975, σύμβαση τ. Υπουργείου Δημοσίων Έργων). Στην περίπτωση αυτή πρέπει να γίνει ανασύνταξη της ανωτέρω μελέτης διότι αφ’ ενός μεν η παρέλευση του μεγάλου χρονικού διαστήματος την καθιστά ανεπίκαιρη, αφ’ ετέρου ο προσανατολισμός των δικτύων αποχέτευσης ακαθάρτων θα πρέπει να προσαρμοσθεί προς τον αποδέκτη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ΥΔΑΠ στα πλαίσια και της 271/21.5.91 Οδηγίας του Συμβουλίου της ΕΟΚ έχει ήδη διακηρύξει την ανάθεση εκπόνησης της μελέτης "Προκαταρκτική Μελέτη βασικών έργων αποχέτευσης ακαθάρτων και ομβρίων υδάτων σε περιοχές του Θριασίου Πεδίου" με προβλεπόμενο χρόνο ολοκλήρωσης της 16 μήνες μετά την υπογραφή της σχετικής σύμβασης με τον μελε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προαναφερθείσης μελέτης και την ορθολογική και σε συνολικό επίπεδο αντιμετώπιση του θέματος θα είναι δυνατή η οριστική επίλυση του προβλήματος της αποχέτευσης όλης της περιοχής του Θριασίου π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725/24-3-93 ερώτηση δόθηκε με το υπ’ αριθμ. 522/14-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25 που κατέθεσαν την 24.3.93 οι Βουλευτές κ.κ. Γρ. Γιάνναρος, Ν. Γαλανός, Γρ. Φαράκο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ήρηση των προδιαγραφών απόρριψης βιομηχανικών αποβλήτων παρακολουθείται από τις Νομαρχιακές Υπηρεσίες του Υπουργού Υγείας Πρόνοιας και Κοινωνικών Ασφαλίσεων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τα πλαίσια της πολιτικής του για την προώθηση "καθαρών" τεχνολογιών σε μικρομεσαίες επιχειρήσεις, έχει σκοπό να εφαρμόσει ολοκληρωμένο σχέδιο μείωσης της ρύπανσης που προέρχεται από τις βιομηχανίες του ρέματος Αγ. Γεωργίου με βάση την ανακύκλωση νερού, την μείωση χρήσης χημικών ουσιών κ.λπ. ούτως ώστε τα τελικώς παραγόμενα απόβλητα να είναι σημαντικά μειωμένα. Για την υλοποίηση αυτού του σχεδίου το ΥΠΕΧΩΔΕ διερευνά τις δυνατότητες ένταξής του σε κοινοτικό περιβαλλοντι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726/24-3-93 ερώτηση δόθηκε με το υπ’ αριθμ. 238/14-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26/24.3.93 ερώτηση των Βουλευτών κ.κ. Ν. Γαλανού, Κ. Ρήγα, Γ. Γιάναρου και Μ. Δρεττάκη και τις αριθμ. 1378/15.3.93, 1362/28.1.93 και 1340/30.11.92 αναφορές του Συνδικάτου Οικοδόμων και Εργαζομένων στα Δομικά Υλικά και στις Κατασκευές, που κατατέθηκαν στη Βουλή, από τους Βουλευτές κ.κ. Α. Παφίλη, Γ. Αραβανή και Π. Κοσιώνη, για τα θιγόμενα σ’ αυτές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Στεγαστικής Αποκατάστασης Εργαζομένων (Ο.Σ.Α.Ε.) πρώην Ο.Ε.Κ. έχει ήδη λάβει μέριμνα για την παροχή στεγαστικής συνδρομής σε πολύτεκνους δικαιούχους του με πέντε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το άρθρο 31 παρ. 2 του Κανονισμού "Περί προϋποθέσεων παροχής κατοικίας και δανείων από τον Ο.Ε.Κ.", οι πολύτεκνοι, δικαιούχοι άμεσης στεγαστικής συνδρομής με τη μορφή της χορήγησης δανείου ή της παραχώρησης κατοικίας, εφόσον υπάρχει διαθέσιμη στον τόπο κατοικίας ή εργασίας τους, κατ’ απόλυτη προτεραιότητα και ανεξάρτητα από τις λοιπές διαδικασίες του Οργανισμού, με μόνη ασφαλιστική προϋπόθεση τη συμπλήρωση 400 ημερών εργασίας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 διάταξη του άρθρου 52 του Ν. 2082/1992, η οποία αναφέρεται στην στεγαστική συνδρομή πολυτέκνων με επτά (7) παιδιά και άνω, μελετάται ο τρόπος εφαρμογής της σε συνεργασία με τα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726/24-3-93 ερώτηση δόθηκε με το υπ’ αριθμ. 210/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5726/24-3-93 που κατατέθηκε στη Βουλή από τους Βουλευτές κ.κ. Ν. Γαλανό, Κ. Ρήγα, Γρ. Γιάνναρο και Μ. Δρεττάκη, σχετικά με στεγαστική αποκατάσταση πολυτέκνων οικογενειών και όσον αφορά τα θέματα αρμοδιότητας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βρίσκεται σε συχνή επικοινωνία με το Υπουργείο Εργασίας και έχουν γίνει οι σχετικές προτάσεις οι οποίες πρόκειται να συζητηθούν το ταχύτερο από τους αρμόδιους εκπροσώπους και των δύο Υπουργείων, προκειμένου να ληφθούν οι τελικές αποφάσεις, για την όσο το δυνατόν καλύτερη αντιμετώπιση του σοβαρού αυτού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727/24-3-93 ερώτηση δόθηκε με το υπ’ αριθμ. 1954/14-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27/24.3.93 των Βουλευτών κ.κ. Γρ. Γιάνναρου, Αλ. Σεβαστάκη, Ν. Γαλανού και Τρ. Χατζηδημητρίου σχετικά με την προστασία της λίμνης Κουμουνδού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ης λίμνης Κουμουνδούρου από τη ρύπανση και η εκτέλεση έργων αναβάθμισης της περιοχής είναι υπόθεση πολλών συναρμοδίων Υπηρεσιών. Η Γ’  Εφορεία Προϊστορικών και Κλασσικών Αρχ/των, στα πλαίσια των αρμοδιοτήτων της, ήδη από το 1975 με τηλεφωνικά σήματα αρχικά προς την αρμόδια τότε Χωροφυλακή Σκαραμαγκά, αργότερα δε προς το αρμόδιο Αστυνομικό Τμήμα Χαϊδαρίου, έχει επανειλημμένα ζητήσει την επέμβασή τους για τη διακοπή εργασιών επιχωματώσεως που κατά καιρούς διενεργούντο είτε από αγνώστους, είτε από εργοστάσιο κατεργασίας μαρμάρων, που είναι στην περιοχή. Πρόσφατο παράδειγμα το Φ1/12/289/12-2-93 τηλεφωνικό σ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περιβάλλοντα τη λίμνη χώρο η Εφορεία πρόσφατα συνεργάστηκε με τη Δ/νση Αναδασώσεων της Νομαρχίας Δυτικής Αττικής σε ένα πρόγραμμα αναδασώσεως και εξωραϊσμού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727/24-3-93 ερώτηση δόθηκε με το υπ’ αριθμ. 523/14-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27 που κατέθεσαν την 24.3.93 οι Βουλευτές κ.κ. Γρ. Γιάνναρος, Αλ. Σεβαστάκης, Ν. Γαλανός, Γρ. 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εκπονήσει προκαταρκτική μελέτη Σχέδιο - Πλαίσιο, για τη "Δυτική Πύλη της Αθήνας" με στόχο να διατυπώσει κατευθύνσεις για την ανάπλαση, ανάδειξη και αναβάθμιση της περιοχής που αποτελεί τη φυσική και ιστορική Δυτική Είσοδ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δομή της πρότασης στηρίζεται στην ανάπτυξη δύο πολυσήμαντων πόλεων δραστηριοτήτων στις αντίστοιχες άκρες του διαδρόμου της Δυτικής Πύλης (Λόφος Προφήτη Ηλία στο Χαϊδάρι - Διομήδειος Κήπος - Δαφνί - Σκαραμαγκάς - Λίμνη Κουμουνδούρου) και τη διασύνδεσή τους μέσα από το πέρασμα του Δαφνιού με ελαφρ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πτυξη της υπό περιοχής Λίμνης Κουμουνδούρου στηρίζεται στην αξιοποίηση της ίδιας της λίμνης, του σημερινού Άλσους και του γειτονικού χώρου προς το Λόφο της Ήχους. Σημαντικό στοιχείο που τη συνδέει και με την περιοχή Αφαίας - Δαφνίου είναι ο αρχαιολογικός περίπατος δίπλα στα ίχνη του κλάδου της Ιεράς Οδού που περνά πάνω από το Λόφο και φτάνει στο Ιερό της Αφροδ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για τη λίμνη παρα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και αποκατάσταση του φυσικού περιβάλλοντος, καθαρισμός της λίμνης, απομάκρυνση των φερτών υλικών, εντοπισμός των πηγών ρύπανσης και λήψη κατάλλη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όρφωση της έκτασης που περιβάλλει τη λίμνη με τη δημιουργία χώρων αναψυχής, περιπάτου, παιχνιδιού, ελαφράς άθλησης. Επίσης διαμόρφωση του Άλσους νοτίως της λίμνης και ενίσχυση της φύ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728/24-3-93 ερώτηση δόθηκε με το υπ’ αριθμ. 20094/22-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728/24-3-93 των Βουλευτών κ.κ. Τ. Χατζηδημητρίου, Λ. Κύρκου, Ν. Γαλανού και Γ. Φαράκου, σας πληροφορούμε ότι, το ΥΒΕΤ στο οποίο επίσης απευθύνεται η ερώτηση, έχει την άμεση αρμοδιότητα στο θέμα που αναφέρεσθε, για να ενημερώσει τη Βουλή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Οικονομίας έχοντας υπόψη την απάντηση του ΥΒΕΤ (αρ. πρωτ. 6126/9.4.93) θεωρεί, ότι είναι ικανοποιητική και διαφωτιστική του θέματος και επομένως παραπέμπει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5732/26-3-93 και 5745/27-3-93 ερωτήσεις δόθηκε με το υπ’ αριθμ. 4327/27-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με αριθμό 5732/26-3-93 και 5745/27-3-93 των Βουλευτών κ.κ. Ν. Γαλανού, Δ. Ανδρουλάκη, Π. Σκοτινιώτη, Γ. Φαράκου, Π. Κρητικού, Χρ. Κοκκινοβασίλη και Π. Αποστολίδη σχετικά με την ιδιωτικοποίηση των Ελληνικών ναυπηγείων Α.Ε.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της Ελληνικής Οικονομίας αποτελει βασική πολιτική του Οικονομικού προγράμματος της Κυβέρνησης. Ειδικά όμως για τα Ελληνικά Ναυπηγεία, αφ’ ενός μεν υπάρχει η δέσμευση από την ΕΟΚ για την ιδιωτικοποίησή τους, αφ’ ετέρου αυτή επιβάλλεται για το συμφέρον τόσο των εργαζομένων, όσο και της Εθνικής Οικονομίας. Και τούτο διότι η οικονομική κατάσταση των Ναυπηγείων δεν είναι καθόλου καλή και θα πρέπει, αν δεν περάσουν στον ιδιωτικό τομέα, να τεθούν υπό εκκαθάριση με άμεση συνέπεια να απολυθούν και να παραμείνουν άνεργοι όλοι οι εργαζόμενοι σ’ αυτά, γιατί το κράτος δεν είναι δυνατόν να καλύπτει συνέχεια τα τεράστια ελλείμμα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ύση αυτή της ιδιωτικοποίησης δεν ζημιώνεται περαιτέρω το Δημόσιο, και εξασφαλίζεται ταυτόχρονα εργασία σε μεγαλύτερο αριθμό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733/26-3-93 ερώτηση δόθηκε με το υπ’ αριθμ. 11508/20-4-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33/26-3-93 ερωτήσεως των Βουλευτών κ.κ. Π. Κρητικού και Δ. Μπέη, σας πληροφορούμε ότι όσον αφορά στις υπεραστικές συγκοινωνίες στις οποίες ίσχυε το καθεστώς του μισού εισιτηρίου, το θέμα έχει αντιμετωπισθεί από το ΥΕΘΑ με τη χορήγηση τεσσάρων (4) καταστάσεων επιβιβάσεως (Κ.Ε.) για τους οπλίτες πλήρους θητείας και τριών (3) ΚΕ για τους μειωμένης θητείας, έναντι της μίας (1) που εχορηγ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ν οι οπλίτες μετακινούνται τελείως δωρεάν στις υπεραστικές συγκοινωνίες, δεδομένου ότι οι αναγκαίες κινήσεις των στρατευσίμων με υπεραστικές συγκοινωνίες σπανίως υπερβαίνουν τις τέσσερις (οι οποίες καλύπτονται με Κ.Ε.), ενώ με το προηγούμενο καθεστώς πληρώνανε το μισό εισιτήριο αφού εχορηγείτο μόνον μία (1)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ις αστικές συγκοινωνίες, το θέμα μελετάται και βρίσκεται σε εξέλιξη η όλη μελέτη, με την οποία προβλέπεται η κοστολόγηση των μετακινουμένων με τις αστικές συγκοινωνίες, σε όλο τον Ελλαδικό χώρο, εξοχούχων οπλιτών, ώστε το ΥΕΘΑ να καταβάλλει ετησίως το ανάλογο χρηματικό ποσό στις αστικές συγκοινωνίες και κατ’ αυτόν τον τρόπο οι εξοδούχοι οπλίτες θα μετακινούνται δωρεάν, αφού ρυθμισθεί το θέμα της καταβολής των ως άνω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736/26-3-93 ερώτηση δόθηκε με το υπ’ αριθμ. 1614/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ό 5736/26.3.93 ερώτησης σχετικά με το Πολυδύναμο Κέντρο Ιατρικής και Επαγγελματικής αποκατάστασης που κατέθεσαν οι Βουλευτές κ.κ. Γ. Μελίδης, Β. Γερανίδης, Β. Βασιλακάκης σας γνωρίζουμε, όσον αφορά τα θέματα της αρμοδιότητάς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ικείμενο καθόσον το Σωματείο "Κοινωνική Αλληλεγγύη-Ισοτιμία στη Ζωή" παραιτήθηκε της γενομένης παραχώρησης της χρήσης της οικοπεδικής έκτασης στην Πεντέλη και το όλο έργο το έχει αναλάβει το ΥΠΕΧΩΔΕ (ΦΕΚ 52/9.2.93 τβ’ ). Όλα τα σχετικά έγγραφα έχουν κατατεθεί κατά την επερώτηση για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737/26-3-93 ερώτηση δόθηκε με το υπ’ αριθμ. 6461/14-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37/26.3.93 ερώτησης που κατέθεσαν οι Βουλευτές κ.κ. Γ. Κατσιμπάρδης, Γ. Δασκαλάκης, Δ. Αλαμπάνος, Ν. Βρεττός, Γ. Μαγκάκης, Δ. Γεωργακόπουλος, Λ. Αποστολίδης, Λ. Λωτίδης, Γ. Σμπώκος, Π. Μπενετάτος και Χ. Κοκκινοβασίλης σας διαβιβάζουμε το υπ’ αριθμ. 302508/6.4.93 έγγραφο του ΟΑΕ. Όπως προκύπτει από το έγγραφο αυτό, ήδη διενεργείται έρευνα για το θέμα από την "Αrthur Andersen". Μόλις κατατεθεί το πόρισμα της έρευνας θα υπάρξει επίσημη ανακοίνωση και εφόσον διαπιστωθούν ευθύνες θα διαβιβασθεί ο φάκελος στις αρμόδ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738/26-3-93 ερώτηση δόθηκε με το υπ’ αριθμ. 1907/2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38/26.3.93 ερώτηση του Βουλευτή κ. Δ. Βουνάτσου, σας πληροφορούμε ότι οι Νομαρχίες της χώρας έχουν λάβει εντολή από το Υπουργείο Εσωτερικών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εση αντικατάσταση των εφθαρμένων Σημαιών των Δημοσί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έσβου κινείται μέσα στα πλαίσια των εντολών αυτών και ήδη έχει γνωρίσει τις εντολές αυτές σε όλους τους Δημόσιους φορείς του Νομού οι οποίοι θα πρέπει να τηρούν τις εντολές αλλά και να επιδεικνύουν ιδιαίτερη ευαισθησία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739/26-3-93 ερώτηση δόθηκε με το υπ’ αριθμ. 17949/1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39/26.3.93 ερώτηση του Βουλευτού κ.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9 του ν. 281/1914 "περί Σωματείων..." που επαναφέρθηκε σε ισχύ δυνάμει του άρθρου 1 παρ. 1 του ν.δ. 42/1974, η εποπτεία των μη επαγγελματικών σωματείων ανήκει στις οικείες Νομαρχίες δηλαδή στη Νομαρχία της έδρας του Σωματείου. Ανώτερη εποπτική Αρχή είναι το Υπουργείο στη μέριμνα του οποίου υπάγεται ο κύριος σκοπός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πτυξιακοί Όμιλοι είναι Σωματεία νόμιμα αναγνωρισμένα από τα Πρωτοδικεία και έχουν συσταθεί σε πολλές περιοχές της Χώρας, με σκοπούς αναπτυξιακούς - κοινωνικούς - πολιτιστικούς, όπως αυτοί περιγράφονται στα εγκεκριμένα καταστατικά τους και σύμφωνα με τα πρότυπα αναπτυξιακών εταιριών των Ευρωπαϊκών Κοινοτήτων για υποβοήθηση του αναπτυξιακού έργου της Τοπικής Αυτοδιοίκησης, του Νομού και της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747/28-3-93 ερώτηση δόθηκε με το υπ’ αριθμ. 2502/26-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 5747 ερώτησή σας (Βουλευτών Ν. Κρητικού, Λ. Βερυβάκη, Γ. Πρασιανάκη και Ν.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Ίδρυμα Αλέξανδρος Φλέμιγκ εποπτεύεται από το Υπουργείο Βιομηχανίας, Ενέργειας και Τεχνολογίας, το οποίο και θα απαντήσει, αφού η ερώτησή σας έχει κοινοποιηθεί κ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747/26-3-93 ερώτηση δόθηκε με το υπ’ αριθμ. 4622/24-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747/26.3.93 ερώτησης των Βουλευτών κ.κ. Π. Κρητικού, Λ. Βερυβάκη, Γ. Πρασιανάκη, Ν. Φαρμάκη, σας γνωστοποιούμε ότι δεν είναι αληθές ότι το Ίδρυμα Βιολογικών Ερευνών "Αλ. Φλέμιγκ" έχει εγκαταλείψει κάθε επιστημονική ή ερευνητική δραστηριότητα - όπως αναφέρεται στην ερώτηση - καθόσον ουδέποτε ανέπτυξε τέτοιες δραστηριότητες καθώς η κατασκευή των κτιριακών εγκαταστάσεων του Ιδρύματος είχε διακοπεί από το 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9 όμως δρομολογήθηκε η αποπεράτωση των κτιριακών του εγκαταστάσεων με την εγγραφή αρχικά 450.000.000 δρχ. στον προϋπολογισμό του έργου τα οποία στη συνέχεια αυξήθηκαν σε 1,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έχει ήδη αποπερατωθεί και στις 21/4/93 έγιναν τα εγκαίν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Υπουργείο έχει ήδη δρομολογήσει τη δημιουργία θεσμικού πλαισίου για την απαραίτητη επάνδρωση και λειτουργία του Ιδρύματος. Προβλέπεται δε, ότι στα πλαίσια του Β’ πακέτου Delors, το Ίδρυμα θα εξοπλισθεί και θα τεθεί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οίκηση του Ιδρύματος, από της συστάσεώς του (Β.Δ. 115/65), διοικείται από 12μελές Δ.Σ. που ανανεώνεται κατά το 1/4 κάθε έτος με εσωτερική διαδικασία. Έργο του Δ.Σ. είναι η ανάπτυξη των δραστηριοτήτων του "ΦΛΕΜΙΓΚ", προς τον σκοπό αναβάθμισης του Ιδρύματος και εδραίωσης αυτού στον τομέα των Βιοϊατρικών ερευνών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750/28-3-93 ερώτηση δόθηκε με το υπ’ αριθμ. 739/20-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50/28-3-93 ερώτηση που κατατέθηκε στη Βουλή από τους βουλευτές Γιάννη Σκουλαρίκη, Δημ. Γεωργακόπουλο, Αυγερινό Πετραλιά, Γιάννη Σμπώκο και Σταύρο Μπένο, σε ό,τι αφορά την αρμοδιότητα του Υπουργείου Υγείας, Πρόνοιας και Κοινωνικών Ασφαλίσεων σχετικά με τα μέτρα που ελήφθησαν για την αποκατάσταση των πληγέντων από τους σεισμούς του νομού Ηλείας, σας γνωρίζουμε τα ακόλουθα, όσον αφορά τον τομέ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ροβλημάτων που προέκυψαν στην περιοχή Πύργου του νομού Ηλείας από τους πρόσφατους σεισμούς και ενόψει της άμεσης ανάγκης για συνδρομή και ουσιαστική βοήθεια στην πληγείσα περιοχή, η Κυβέρνηση έλαβε τα ακόλουθα μέτρα, για την προσωρινή ανακούφι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βιβάσθηκε, παραλήφθηκε και άρχισε αυθημερόν η διάθεση σκηνικού υλικού από τα αποθηκευτικά κέντρα των Πατρών και Αθηνών. Μέχρι 9-4-1993 είχαν παραληφθεί από τη Νομαρχία Ηλείας συνολικά 4.530 σκηνές και από αυτές διατέθηκαν ήδη 4.370. Η συνολικά αξία του σκηνικού υλικού που διανεμήθηκε στην σεισμόπληκτη περιοχή, ανέρχεται στο ποσόν των 700.000.000 δρχ. ενώ μαζί με τα διατεθέντα κλινοσκεπάσματα κ.λπ. η συνολική αξία πλησιάζει το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και συνεχίζεται η διαδικασία έκτακτης οικονομικής ενίσχυσης σε άστεγους, ανάλογα με τις ανάγκες τους. Στα πλαίσια του προγράμματος αυτού, ελέγχονται οι προϋποθέσεις των σεισμοπλήκτων οικογενειών που αναγνωρίζονται δικαιούχοι. Καταβλήθηκε ήδη το ποσόν των 55.000.000 δρχ. σε 1.622 οικογένειες και η καταβολή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διάταξη νόμου που θα έλθει στη Βουλή, ρυθμίζονται σε 48 δόσεις οι οφειλόμενες μέχρι 28-2-93 εισφορές προς όλους του Ασφ/κούς Οργανισμούς των επιχειρήσεων των πληγεισών περιοχών Ν.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στέλλεται η καταβολή των τρεχουσών εισφορών περιόδου από 1/3/93 έως 31/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οι παραπάνω οφειλές θα εξοφληθούν σε 48 μηνιαίες δόσεις, αρχής γενομένης από τον 2/94, δηλ. σε ένα χρόνο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υς συνταξιούχους κύριας ασφ/σης Ασφ/κών Οργανισμών, αρμοδιότητας του Υπουργείου μας που διαμένουν στις πληγείσες περιοχές του νόμου θα χορηγηθεί έκτακτη οικονομική ενίσχυση, ίση με μία μηνιαία σύνταξη και μέχρι του ποσού των 80.000 δρχ. Για δε τους συνταξιούχους του ΟΓΑ που κατοικούν στις ίδιες περιοχές θα δοθεί οικονομική ενίσχυση, ύψους 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ου ποσού για οικονομικές ενισχύσεις -συντάξεις, που θα διαθέσουν οι φορείς κύριας ασφάλισης, θα ξεπεράσει τα 6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 Ύστερα από έγγραφο του Υπουργού, δόθηκε έγκριση για τη χορήγηση στους συνταξιούχους επικουρικής ασφάλισης, μιας μηνιαίας σύνταξης, ως οικονομική ενίσχυση, η οποία δεν θα υπερβαίνει το ποσό των 2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έγγραφο δόθηκε η έγκριση στους Ασφ/κούς Οργανισμούς που χορηγούν σύμφωνα με τη νομοθεσία τους δάνεια, να εξετάσουν με άμεση προτεραιότητα τη χορήγηση δανείων στους σεισμοπαθείς ασφ/νους και συνταξιούχ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οριστικής στεγαστικής αποκατάστασης των πληγεισών οικογενειών ανήκει στην αρμοδιότητ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750/28-3-93 ερώτηση δόθηκε με το υπ’ αριθμ. 2362/22-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50/28-3-93 που κατέθεσαν στη Βουλή οι Βουλευτές κ.κ. Γ. Σκουλαρίκης, Δ. Γεωργακόπουλος, Αυγ. Πετραλιάς, Γ. Σμπώκος, Στ. Μπέν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ου αναφέρονται στην αρμοδιότητα του Υπουργείου μας, σας γνωστοποιούμε ότι, ήδη με εισήγηση μας το Υπουργικό Συμβούλιο αποφάσισε στη συνεδρίασή του στις 14-4-93, να ισχύσουν ανάλογα οι νομοθετικές διατάξεις, για αποκατάσταση ζημιών από σεισμούς σε όλους τους Δήμους και Κοινότητες του Νομού Ηλείας, όπου διαπιστώθηκε, από τον έλεγχο που ήδη ολοκληρώθηκε, ότι έχουν γίνει τέτοι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Πράξης του Υπουργικού Συμβουλίου, θα διατεθούν από τον Προϋπολογισμό Δημοσίων Επενδύσεων, οι πιστώσεις που απαιτούνται για την αποκατάσταση των ζημιών τόσο σε κτίρια γενικά, όσο και σε έργα υποδομής στη σεισμόπληκ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Αποκατάστασης Σεισμοπλήκτων του 1988 στους Νομούς Ηλείας και Ζακύνθου, σας γνωστοποιούμε ότι, συνεχίζεται η χρηματοδότηση από το Πρόγραμμα Δημοσίων Επενδύσεων και ήδη για το 1993, πέμπτο χρόνο μετά το σεισμό έχουν εγγραφεί πιστώσεις στη σχετική ΣΑΕ, 340.00.000 δρχ. για δωρεάν κρατική αρωγή (στη δαπάνη για επισκευές και ανακατασκευές σεισμοπλήκτων κτιρίων) 120.000.000 για έργα υποδομής, 10.000.000 δρχ. για προσωρινή στέγαση και 10.000.000 δρχ. για λοιπές δαπάνες, δηλαδή συνολικά 4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753/28-3-93 ερώτηση δόθηκε με το υπ’ αριθμ. 16493/8-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53/28-3-93 Ερώτηση του Βουλευτή Θεοφάνη Δημοσχ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των υπηρεσιών του Γενικού Νομαρχιακού Νοσοκομείου Διδυμοτείχου, στις νέες κτιριακές εγκαταστάσεις καθυστερεί, από την έλλειψη προσωπικού, το οποίο είναι γνωστό στην υπηρεσία μας, πλην όμως την περίοδο αυτή, έχουν ανασταλεί οι διορισμοί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υπηρεσία μας προωθεί σχετική πρόταση στην Ειδική Γραμματεία του Υπουργικού Συμβουλίου, για την κατ’ εξαίρεση έγκριση πλήρωσης θέσεων σε Νοσηλευτικά Ιδρύματα, μεταξύ των οποίων συμπεριλαμβάνεται και το αναφερόμεν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ας γνωρίζουμε ότι, σε πρώτη φάση με τις αρ. 30/22-2-93 και 32/22-2-93 αποφάσεις κ. Πρωθυπουργού, δόθηκε στο Γενικό Νομαρχ. Νοσοκομείο Διδυμοτείχου η κατ’ εξαίρεση τακτική πλήρωση μιας (1) θέσης Παθολόγου, μιας (1) θέσης Παιδιάτρου, δύο (2) θέσεων Βοηθητικού Υγειονομικού Προσωπικού και τριών (3) θέσεων Χειριστών-Εμφανιστών ΤΕ ή ΔΕ και ήδη προωθείται η σχετική διαδικασία για την προκήρυξη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754/29-3-93 ερώτηση δόθηκε με το υπ’ αριθμ. 236/20-4-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54/29-3-93 ερώτηση, που κατέθεσαν στη Βουλή οι Βουλευτές κ.κ. Μ. Δρεττάκης, Γ. Γιάνναρος, Ν. Κωνσταντόπουλος και Π. Σκοτινιώτης, σχετικά με την κατανομή των κονδυλίων του πακέτου DELORS II, σας γνωρίζουμε ότι όπως προκύπτει από τις εγκυκλίους του ΥΠΕΘΟ, που αφορούν την κατάρτιση του Σχεδίου Περιφερειακής Ανάπτυξης, το εν λόγω πακέτο δεν χρηματοδοτεί ανάγκες του Υπουργείου μας. Εμμέσως όμως με την διάθεση πόρων για κάλυψη αναγκών άλλων Υπουργείων σας πληροφορούμε ότι προκύπτει ουσιαστική βοήθεια και για το Υπουργείο μας, με την αποδέσμευση πιστώσεων που μπορούν να διατεθούν για τις ανάγκ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755/29-3-93 ερώτηση δόθηκε με το υπ’ αριθμ. 242/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55/29-3-93 Ερώτηση των Βουλευτών κ.κ. Μ. Δρεττάκη, Κ. Ρήγα, Π. Σκοτινιώτη και Γ. Φαράκο,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2 του ν. 1346/83 οι εργαζόμενοι που είναι μαθητές ή σπουδαστές ή φοιτητές εκπαιδευτικών μονάδων οποιουδήποτε τύπου και οποιασδήποτε βαθμίδας του Δημοσίου ή εποπτευομένων από το Δημόσιο με οποιοδήποτε τρόπο και δεν έχουν συμπληρώσει το 25ο έτος της ηλικίας των, δικαιούνται κατ’ έτος πρόσθετη άδεια δέκα τεσσάρων (14) εργασίμων ημερών, χωρίς αποδοχές από τον εργοδότη για τη συμμετοχή τους στις εξετάσεις,. Οι αποδοχές των ανωτέρω ημερών αδείας, καταβάλλονται από τον Οργανισμό Απασχολήσεων Εργατικού Δυναμικού (ΟΑΕΔ) και βαρύνουν οι πρώτες έξη ημέρες, τον προϋπολογισμό του ΟΑΕΔ και οι υπόλοιπες τον προϋπολογισμό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σπουδαστές, στον ευρύτερο δημόσιο τομέα, οι αποδοχές των ημερών της σπουδαστικής άδειας, βαρύνουν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ήλικους εργαζόμενους σπουδαστές, μαθητές (15-18 ετών), λόγω των απαιτήσεων της ανάπτυξης τους αλλά και της ανάγκης της επαγγελματικής τους κατάρτισης και πρόσβασης στην απασχόληση, οι διατάξεις του ν.1837/89, προβλέπουν μεταξύ άλλων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του ανωτέρω νόμο, προβλέπεται ωράριο εργασίας μέχρι έξι (6) ώρες την ημέρα και 30 ώρες την εβδομάδα, για τους ανηλίκους εργαζόμενους που φοιτούν σε γυμνάσια, λύκεια κάθε τύπου ή τεχνικές επαγγελματικές σχολές δημόσιες ή ιδιωτικές, αναγνωρισμένε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του ίδιου νόμου, προβλέπεται για τους ανωτέρω εργαζόμενους πρόσθετη άδεια, για τη συμμετοχή τους στις εξετάσεις, ίση με δύο ημέρες για κάθε ημέρα εξετάσεων, που δεν μπορεί όμως να είναι μικρότερη των δέκα τεσσάρων (14) ημερών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οχές των ανωτέρω ημερών αδείας, καταβάλλονται πάντοτε από τον ΟΑΕΔ και βαρύνουν, οι έξη πρώτες ημέρες τον προϋπολογισμό του ΟΑΕΔ και οι υπόλοιπες, τον προϋπολογισμό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759/29-3-93 ερώτηση δόθηκε με το υπ’ αριθμ. 362/2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ΠΕ 5759/29-3-1993, που κατέθεσαν στην Βουλή οι Βουλευτές κ.κ. Γ. Παπαντωνίου, Γ. Ανθόπουλος και Γ. Διαμαντίδ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των πρατηρίων βενζίνης διαφέρουν τόσο σε περιφερειακό επίπεδο όσο και σε επίπεδο νομών και πόλεων. Αυτό δείχνει ότι ο ανταγωνισμός βρίσκεται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ές τιμές παρατηρούνται επίσης μεταξύ εταιριών και μεταξύ πρατηρίων ιδί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περιπτώσεις που παρατηρούνται ίδιες τιμές και φαινόμενα κερδοσκοπίας, το κράτος έχει δικαίωμα να επιβάλλει ανώτατες τιμές για όσο διάστημα παρατηρούνται τα φαινόμενα αυτά. Τέτοια παρέμβαση έγινε για το Νομό Χίου και μπορεί να επαναληφθεί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υβέρνηση παρακολουθεί τη λειτουργία της αγοράς πετρελαιοειδών, από την εφαρμογή του νέου νόμου και φυσικά θα πάρει κάθε πρόσφορο μέτρο που θα κριθεί αναγκαίο για την περαιτέρω ανάπτυξη των κανόνω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759/29-3-93 ερώτηση δόθηκε με το υπ’ αριθμ. 13-503/21-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5759/29-3-93 Ερώτηση που κατατέθηκε στη Βουλή των Ελλήνων από τους Βουλευτές κ.κ. Γ. Παπαντωνίου, Γ. Ανθόπουλο και Γ. Διαμαντίδη "σχετικά με ανάγκη εξασφάλισης των συνθηκών του υγιούς ανταγωνισμού στην εμπορία των πετρελαιοειδ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όμο 2008/92, οι τιμές πώλησης των υγρών καυσίμων και κατά συνέπεια τα κέρδη εταιρειών και των πρατηριούχων διαμορφώνονται ελεύθερα. Οι προσδιοριστικοί παράγοντες, που συνθέτουν την τελική τιμή πώλησης των υγρών καυσίμων είναι: α)Η τιμή αγοράς των καυσίμων από τα Διϋλιστήρια β) Οι φόροι και εισφορές υπέρ του Δημοσίου και γ) τα περιθώρια κέρδους εταιρειών και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πάνω παράγοντες συμμετέχουν στη διαμόρφωση της τιμής πώλησης της βενζίνης ΣΟΥΠΕΡ σε ποσοστό περίπου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Διϋλιστηρίου: 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ι και εισφορές: 7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τά Κέρδη (Εταιρει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τηριούχων):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ύξηση των τιμών των υγρών καυσίμων δεν οφείλεται στην απελευθέρωσή τους. Ενδεικτικά αναφέρεται ότι ναι μεν το Μάρτιο 1992 η τιμή της βενζίνης σούπερ ήταν 135 δρχ. και σήμερα κυμαίνεται, κατά μέσο όρο, στις 202-204 δρχ. Αν όμως αφαιρεθούν ο επιπλέον φόρος κατανάλωσης Φ.Π.Α. και το τέλος τελωνειακών, καθώς και η επιβάρυνση λόγω μεταβολών των διεθνών τιμών του αργού πετρελαίου και της ανόδου της ισοτιμίας του δολαρίου, που ανέρχονται συνολικά σε 57 δρχ. περίπου, η αύξηση των τιμών από το Μάρτιο 1992 μέχρι σήμερα, δεν ξεπερνάει τις 10-12 δρχ και είναι σαφώς κατώτερη από την αύξηση του τιμάριθμ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 διαπίστωση ενδεχομένων παραβάσεων της νομοθεσίας περί ανταγωνισμού (με τη μέθοδο της καταστρατήγησής τους ή των κάθε είδους εναρμονισμένων πρακτικών, οι οποίες δεν επιτρέπονται) από τις εταιρίες πετρελαιοειδών διεξάγεται έρευνα κατόπιν ειδικής εντολής από τη Δ/νση Ανταγωνισμού αλλά και την Διεύθυνση Τιμ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ρευνών, οι τυχόν παραβάτες θα παραπεμφθούν στην Επιτροπή Ανταγωνισμού η οποία είναι η μόνη αρμόδια για την επιβολή των αυστηρών κυρώσεων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Παράλληλα με τα παραπάνω γίνονται και έρευνες κατά τις διατάξεις περί ανταγωνισμού σε πρατήρια των διαφόρων περιοχών της Χώρας. Τυχόν παραβάτες επίσης θα παραπεμφθούν στην Επιτροπή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760/29-3-93 ερώτηση δόθηκε με το υπ’ αριθμ. 2375/2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60/29-3-93 που κατέθεσε στη Βουλή η Βουλευτής Αικατερίνη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από 8ετίας τουλάχιστον προμηθεύεται οικιακούς υδρομετρητές κατασκευασμένους σύμφωνα με την οδηγία 75/33/ΕΟΚ που προβλέπει ακρίβεια μετρήσεως +2% επί της ονομαστικής παροχής για παροχές από 0, κυβικά μέτρα/ώρα μέχρι 5 κ.μ./ώρα και +-5% για παροχές από 0,05 κμ/ώρα μέχρι 0,2 κ.μ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την τελευταία 2 ετία η ΕΥΔΑΠ απαιτεί από τους προμηθευτές της οι υδρομετρητές να έχουν έγκριση προτύπου και αρχικού ελέγχου ΕΟΚ, σύμφωνα με την οδηγία 75/33/ΕΟΚ και το πδ 115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ης κατανάλωσης κατά τους μήνες Φεβρουάριο, Μάρτιο και Απρίλιο του έτους 1993 ήταν μεγαλύτερη της αναμενόμενης και έφθασε στο 27% 28%, και 29% (μέχρι σήμερα) αντιστοίχως σε σχέση με τους αντίστοιχους μήνες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ΑΣ ΚΑΡΑΜΑΝ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761/29-3-93 ερώτηση δόθηκε με το υπ’ αριθμ. 524/21-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61 που κατέθεσαν την 29-3-93 οι Βουλευτές κ.κ. Δ. Ανδρουλάκης, Γ. Γιάνναρος, Ν. Γαλανός, Ν. Κωνσταντόπουλος και περιοριζόμενοι στα θέματα αρμοδιότητας του ΥΠΕΧΩΔΕ, σας παρακαλούμε να πληροφορήσετε τους κ.κ. Βουλευτές ότι το ΥΠΕΧΩΔΕ με το έγγραφο 11107/22393 επεσήμανε ήδη στον Υφυπουργό ΒΕΤ ότι η συνολική περιβαλλοντική πολιτική περιλαμβάνεται στις αρμοδιότητες του ΥΠΕΧΩΔΕ και ζήτησε την διόρθωση του εγγράφου Φ15/2789/492/19-2-92 με την ερμηνεία του οποίου ενδέχεται ν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763/29-3-93 ερώτηση δόθηκε με το υπ’ αριθμ. 525/21-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63 που κατέθεσαν την 29.3.93 οι Βουλευτές κ.κ. Γ. Γιάνναρος, Α. Λεντάκης, Γ. Φαράκος, Α. Σεβαστάκης και περιοριζόμενοι στα θέματα αρμοδιότητας τους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 ΓΠΣ Δήμου Αθήνας (ΦΕΚ 80/88) η περιοχή του Θησείου "προτείνεται να αναπλαστεί με καθορισμό χρήσεων ανά ΟΤ, πεζοδρόμησης και αποκατάστασης όψεων σε παραδοσια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ενοποίησης των αρχαιολογικών χώρων και πρασίνου προτείνεται κατ αρχήν η αναβάθμιση του λόφου Φιλοππάπου με ανάλογη δι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ο χάρτη Π.1.2 της οικιστικής δομής που συνοδεύει το ανωτέρω ΓΠΣ και συγκεκριμένα από το δίκτυο πεζοδρόμων και αξόνων ροής πεζών προτείνεται η πεζοδρόμηση σε πρώτη φάση της οδού Επταχάλκου, τμήματος της οδού Ηρακλειδών, της οδού Ακταίου, της οδού Τρώων, Δημοφώντος, τμήματος της οδού Αχαιών, Κολοκοτρώνη Γ. ώστε να επιτυγχάνεται αφενός η άνετη και ακίνδυνη κυκλοφορία πεζών και αφετέρου η ενοποίηση διαφόρων πόλων έλξης τοπικού (τοπικό κέντρο γειτονιάς της οδού Τριών Ιεραρχών, σχολικό συγκρότημα της οδού Τρώων) αλλά και υπερτοπικού επιπέδου (λόφος Φιλοπάππου, χώρος Κεραμε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763/29-3-93 ερώτηση δόθηκε με το υπ’ αριθμ. 1051/15-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63/29-3-93 ερώτησης των Βουλευτών κ.κ. Γ. Γιάνναρου, Α. Λεντάκη, Γ. Φαράκου και Α. Σεβαστ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 Δήμος Αθηναίων να υποβάλει στη Γ.Γ.Α. συγκεκριμένες προτάσεις, ώστε ο χώρος που καλύπτει ένα μέρος του λόγου του Φιλαπάππου, να μετατραπεί, με τη δημιουργία των απαραίτητων εγκαταστάσεων, σε χώρο άθ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ων προτάσεων αυτών, θα μπορέσει η Γ.Γ.Α. να εξετάσει τη συμβολή της στην υλοποίηση του σημαντικού αυτού για την πόλη της Αθήνα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765/29-3-93 ερώτηση δόθηκε με το υπ’ αριθμ. 19279/2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65/29-3-93 ερώτηση του Βουλευτού κας Ιατροπούλου Αικατερί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ήρυξη του Νόμου σε κατάσταση εκτάκτου ανάγκης κατ’ αρχήν το Συντονιστικό Νομαρχιακό Όργανο (ΣΝΟ), εκτιμά την αναγκαιότητα του γεγονότος και εφ’ όσον τούτο κρίνει ότι συντρέχουν οι λόγοι που δικαιολογούν την ενέργεια αυτή εισηγείται αρμοδίως στο Υπουργείο που έχει την ευθύνη της αντιμετώπισης της έκτακ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κρινίζεται ότι προς όλα τα σημεία που θίγονται στην ανωτέρω ερώτηση το ΥΠ.ΕΣ δεν έχει αρμοδιότητα και αρμόδιοι να δώσουν σχετικές διευκρινήσεις οι κ.κ. Υπουργοί ΠΕΧΩΔΕ καθώ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765/29-3-93 ερώτηση δόθηκε με το υπ’ αριθμ. 2371/23-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65/29.3.93 που κατέθεσε στη Βουλή η Βουλευτής κα.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ήδη εξευρεθεί οι κατάλληλοι χώροι που θα εγκατασταθούν οι καταυλισμοί από προκατασκευασμένους οικισμούς, συντάσσονται οι σχετικές μελέτες για τα απαραίτητα έργα υποδομής και οι εργασίες θα αρχίσουν άμεσα, σε συνεργασία με την τοπική Δημοτική Επιχείρηση ‘ Ύδρευσης και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1991 το ΥΠΕΧΩΔΕ έχει ξεκινήσει τη μεταφορά και την επισκευή των οικισμών που είχαν διατεθεί στην Καλαμάτα με σκοπό να είναι έτοιμα να ξαναχρησιμοποιηθούν. Ο ρυθμός προόδου του έργου καθορίζεται από τη δυνατότητα να επιστρέφουν κενά τα CONTAINERS στον ΤΑΣ που εξαρτάται απ’ τους τοπικού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επισκευασμένους αυτούς οικίσκους έχουν ήδη διατεθεί στην Ηλεία 40, για να καλύψουν άμεσες ανάγκες (νοσοκομεία κλπ) ενώ προβλέπεται να αποσταλούν συνολικά 500, αμέσως μόλις διαμορφωθούν οι κατάλληλοι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για την ποιότητα κατασκευής και τη συμμόρφωση στις διατάξεις του Γ.Ο.Κ. γίνονται σύμφωνα με όσα ισχύουν για την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765/29-3-93 ερώτηση δόθηκε με το υπ’ αριθμ. 1457/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 5765/29-3-93 ερώτηση που κατέθεσε στη Βουλή η Βουλευτής κ. Αικ. Ιατροπούλου σχετικά με τον πρόσφατο σεισμό που έπληξε τους κατοίκους του Πύργου Ηλ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έσως μετά την εκδήλωση του σεισμού την 26-3-93, το Υπουργείο Υγείας, Πρόνοιας και Κοινωνικών Ασφαλίσεων στα πλαίσια της αρμοδιότητάς του έδωσε οδηγίες στις Υπηρεσίες του (Κεντρικές Υπηρεσίες και Διεύθυνση Υγείας, Πρόνοιας Ν. Ηλείας) για την εφαρμογή προγράμματος προσωρινής περίθαλψης των πληγέντων κατοίκων του Ν.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τηλεφωνική εντολή για προώθηση σκηνικού υλικού στη Δ/νση Υγείας-Πρόνοιας Ν. Ηλ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26.3.93, ώρα 22.00 εστάλησαν 350 σκηνές από Κ.Α.Υ. και 150 σκηνές από το Αποθηκευτικό Κέντρ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27.3.93 (1) ώρα 02.00 εστάλησαν 28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2) ώρα 08.00 εστάλησαν 8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3) ώρα 10.00 εστάλησαν 25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4) ώρα 11.00 εστάλησαν 20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30.3.93, ώρα 04.00 εστάλησαν 1.100 σκηνές και 300 κουβέρτε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31.3.93, ώρα 05.00, εστάλησαν 1.10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1.4.93 ώρα 13.00 εστάλησαν 50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2.4.93, ώρα 18.00 εστάλησαν 500 σκηνές από Κ.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ου σκηνικού υλικού που διαθέτει μέχρι στιγμής υπερβαίνει το ποσό των 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από τη διάθεση σκηνικού υλικού έγινε μεταβίβαση πίστωσης ποσού "55.000.000" δρχ. στο Λογαριασμό Α’ Κοινων. Βοηθειών της Νομαρχίας Ηλείας για τη χορήγηση εφάπαξ βοηθημάτων στους σεισμοπαθείς για την αντιμετώπιση των πρώ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α άλλα θέματα που θίγονται στην ερώτηση της κ. Βουλευτού θα δώσουν απάντηση οι κ.κ. Υπουργοί ΠΕ.ΧΩ.ΔΕ. και Εσωτερικών που είναι αποδέκτες της ερώ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768/29-3-93 ερώτηση δόθηκε με το υπ’ αριθμ. 19612/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68/29-3-93 ερώτηση των Βουλευτών κ.κ. Γ. Δρυ και Κ. Κουλούρη, σας πληροφορούμε, ότι τα αρμόδια όργανα της Νομαρχίας Κέρκυρας θα εξετάσουν την δυνατότητα ένταξης των έργων ύδρευσης που αναφέρονται στην ανωτέρω ερώτηση στα νέα κοινοτικά προγ/τα, αφού γίνει ιεράρχηση του συνόλου των αναγκών του Νομού γι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771/29-3-93 ερώτηση δόθηκε με το υπ’ αριθμ. 19603/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71/29.3.93 ερώτηση του Βουλευτή κ. Γ. Γιαννέλλ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κτίριο που στεγάζεται το Λύκειο Πέτρας και στους χώρους του υπογείου, παρουσιάσθηκε πρόσφατα υγρασία ενδεχομένως λόγω των ομβρίων υδάτων από παρακείμενο και πρόσφατα διανοιγέντα δρόμο σε υψηλότερο επίπεδο. Αποτέλεσμα του γεγονότος αυτού είναι πράγματι η δημιουργία των προβλημάτων που αναφέρονται στην ερώτηση όχι όμως στο μέγεθος που εμφανίζοντα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κειμένου να αντιμετωπισθούν τα προβλήματα αυτά μέχρι της κατασκευής νέου κτιρίου μέσω του Νέου Κοινοτικού Πλαισίου Στήριξης, η Δ/νση Β/θμιας Εκπαίδευσης σε συνεργασία με την Κτηματική Υπηρεσία του Δημοσίου, θα προχωρήσει στην ενοικίαση κτιρίων για τη στέγαση των τάξεων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772/29-3-93 ερώτηση δόθηκε με το υπ’ αριθμ. 19280/2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72/29.3.93 ερώτηση του Βουλευτή κ. Γ. Γιαννέλη, σας πληροφορούμε ότι καταρχήν τα Επαρχεία αποτελούν προέκταση της Νομαρχίας στην περιφέρεια της οποίας έχουν συσταθεί και λειτουργούν ως ενιαίες διοικητικές μονάδες περιλαμβάνουσες το σύνολο των υπηρεσιών που εδρεύουν στην περιοχή τους με επικεφαλής (Προϊστάμενο) τον Έπ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αυτής της θέσεως των επαρχείων που αποβλέπει στην καλλίτερη και ταχύτερη εξυπηρέτηση των πολιτών, το Υπουργείο θα εξετάσει, εφόσον απαιτείται το θέμα εκχώρησης περαιτέρω αρμοδιοτήτων στο Επαρχείο Λήμνου και σε συνεργασία με άλλους αρμοδίους φορείς τη δυνατότητα σύστασης και άλλων υπηρεσιών που τυχόν αναγκαίον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773/29-3-93 ερώτηση δόθηκε με το υπ’ αριθμ. 145/13-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73/93 ερώτηση που κατέθεσε στη Βουλή ο Βουλευτής κ. Ι. Γιαννέλλ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έχει δείξει μεγάλο ενδιαφέρον και έχει θέσει ως πρώτη και επείγουσα προτεραιότητα την ενίσχυση, βελτίωση και επέκταση της τηλεοπτικής κάλυψης των ακριτικών περιοχών-ιδιαίτερα δε εκείνης των νήσων του Ανατ. Αιγαίου και ειδικότερα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ηλεοπτικό δίκτυο της ΕΤ1 στη Λέσβο έχει αναπτυχθεί πλήρως. Σε μεγάλο δε βαθμό έχει αναπτυχθεί και το δίκτυο της ΕΤ2, το οποίο ενισχύθηκε τον παρελθόντα Φεβρουάριο με τέσσερις επί πλέον αναμεταδότες. Η ανάπτυξη του δικτύου θα συνεχισθεί μέχρις ότου ολοκληρωθεί και το δίκτυο της ΕΤ2 για πλήρη τηλεοπτική κάλυψη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 τα προαναφερόμενα, ολοκλήρωση της τηλεοπτικής κάλυψης της νήσου, θ’ ακολουθήσει αμέσως και η αναβάθμιση των ραδιοφωνικών εκπομπών του Ρ/Σ Αιγαίου, καθώς και η ενίσχυση του ραδιοφωνικού δικτύου της εν λόγω 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774/29-3-93 ερώτηση δόθηκε με το υπ’ αριθμ. 1960/14-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74/29.3.93 του Βουλευτού κ. Γ. Γιαννέλλη σχετικά με τη Συλλογή Κουτλ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Υπουργείου Πολιτισμού και της πολιτικής ηγεσίας είναι άμεσα και προχωρήσουν οι διαδικασίες και όλα τα επίπεδα που θα επιτρέψουν τη γρήγορη μεταφορά μέρους της συλλογής Κουτ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μέχρι τώρα αδράνεια και οι διάφορες εκτιμήσεις γύρω από την τύχη της συλλογής έχουν δημιουργήσει δεδομένα τα οποία είναι αποφασισμένο το Υπουργείο να διευθετήσει ώστε πολύ σύντομα να γίνει πραγματικότητα η λειτουργία της έκθεσης στην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δεν μπορεί να συνεχιστεί και να ολοκληρωθεί αν σ’ αυτή δεν συμμετέχει και δεν τη στηρίζει το σύνολο του Λεσβιακού λαού. Το Υπουργείο Πολιτισμού ζητάει την συνεργασία και είναι αποφασισμένο όπως κάνει και σε κάθε περίπτωση μέσα στα πλαίσια των δυνατοτήτων να προσφέρει όλα τα αναγκαία μέσα, ώστε η συλλογή Κουτλίδη να είναι κόσμημα και ανεκτίμητη κληρονομιά για την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775/29-3-93 ερώτηση δόθηκε με το υπ’ αριθμ. 238/20-4-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75/29-3-93 ερώτηση, που κατέθεσε στη Βουλή ο Βουλευτής κ. Γ. Γιαννέλλης - Θεοδοσιάδης, σχετικά με τις λιμενικές εγκαταστάσεις του Πολεμικού Ναυτικού στο Σίγρι Λέσβου, σας γνωρίζουμε ότι το Πολεμικό Ναυτικό αδυνατεί να ικανοποιήσει το αίτημα χρησιμοποιήσεως πολεμικών ναυτικών εγκαταστάσεων από άλλους φορείς εκτό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λιμενικές εγκαταστάσεις κατασκευάσθηκαν από το ΓΕΝ με πιστώσεις του Προγράμματος Δημοσίων Επενδύσεων για την εξυπηρέτηση των πολεμικών πλοίων της περιοχής του ΒΑ Αιγαίου και αποτελούν υψίστης επιχειρησιακής σημασίας εγκαταστάσεις για το σύνολο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784/30-3-93 ερώτηση δόθηκε με το υπ’ αριθμ. 1052/15-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4/30-3-93 ερώτησης των Βουλευτών κ.κ. Δ. Μπέη, Γ. Νιώτη, Δ. Αλαμπάνο και Γ. Τερζόπουλ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ναφέρεται στην ερώτηση για το θέμα της διατροφής και διανομής των αθλητών επισημαίνεται ότι, δεν υπήρχε αντικείμενο διαγωνισμού, γιατί η κάθε χώρα που συμμετέχει αναλαμβάνει να καλύψει από μόνη της τα έξοδα διαμονής και διατροφής των αθλητών της, και να επιλέξει το ξενοδοχείο όπως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ν διαλεύκανση των αποστολών, η διεθνής ομοσπονδία κατά πάγια συνήθειά της συνιστά στην διοργανώτρια χώρα να επιλέξει ένα ξενοδοχείο που να καλύπτει όλες τις ανάγκες για την εύρυθμη διεξαγωγή του πρωταθλήματος χωρίς όμως να υποχρεώνει τα κράτη που συμμετέχουν να δι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ωτική επιτροπή στην προσπάθειά της να ευθυγραμμιστεί με το πνεύμα της Ευρωπαϊκής Ομοσπονδίας και ύστερα από έγγραφη εκδήλωση ενδιαφέροντος τριών πρακτορείων επέλεξε το πρακτορείο "MID - EAST" το οποίο πρόσφερε τα περισσότερα ανταλλ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υνολικό κόστος, δεν υπάρχει το παραμικρό κόστος, αφού οι οργανωτικές επιτροπές δεν κατέβαλλαν ΟΥΤΕ ΜΙΑ ΔΡΑΧΜΗ, ενώ αντίθετα, με τη συμφωνία που πέτυχαν, κατάφεραν να απαλλαγούν από την κάλυψη σοβαρότατων οικονομ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ορείο MID - EAST επέλεξε έπειτα από προσφορές που υποβλήθηκαν για τη φιλοξενία 15 επισήμων της Παγκόσμιας Ομοσπονδίας TAEKWONDO στο ξενοδοχείο INTERCONTINENTAL που είμασταν υποχρεωμένοι βάσει συμβατικής υποχρέωσης να τους φιλοξενήσουμε καλύπτοντας και τη σχετική δαπάνη που συνολικά ανήλθε στο ποσό των δρχ. 4.726.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Οργανωτικές Επιτροπές του Πανευρωπαϊκού Πρωταθλήματος Τζούντο και του Παγκοσμίου Πρωταθλήματος TAE KWON-DO απαρτίζονταν κατά το 1/4 από εκπροσώπους της Γ.Γ.Α. και κατά τα 3/4 από μέλη των εκάστοτε Διοικήσεων των αντίστοιχων Αθλητικών Ομοσπονδιών με πρόεδρο πάντα τον Πρόεδρο της οικείας Ομοσπο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785/30-3-93 ερώτηση δόθηκε με το υπ’ αριθμ. 237/20-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85/30-3-93 ερώτηση, που κατέθεσαν στη Βουλή οι Βουλευτές κ.κ. Φ. Κουβέλης, Ν. Κωνσταντόπουλος. Λ. Κύρκος και Π. Σκοτινιώτης, σχετικά με την θεσμοθέτηση νέου μισθολογίου και εξομάλυνση της σχέσεως αποδοχών ενέργειας και συντάξεων καθώς και την στεγαστική πολιτική του Υπουργείου, σας γνωρίζουμε ότι μελετάται, στα πλαίσια των οικονομικών δυνατοτήτων, η εκπόνηση νέου μισθολογίου των στρατιωτικών με την ενσωμάτωση αρκετών επιδομάτων στο βασικό μισθό, σε τρόπο ώστε πέραν της αυξήσεως των εν ενεργεία αποδοχών, να επιτευχθεί παράλληλα και η αντίστοιχη αύξηση των συντάξεων και γενικότερα η περαιτέρω εξομάλυνση της σχέσεως των αποδοχών ενεργείας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έχουν προχωρήσει με έντονους ρυθμούς τα προγράμματα κατασκευής οικιών με ιδιαίτερο βάρος στις περιοχές Έβρου και Νησιών, όπου οι συνθήκες στεγάσεως των οικογενειών των εν ενεργεία στελεχών είναι δυσμενέστατες. Ενώ παράλληλα έχουν γίνει ενέργειες και βρίσκονται σε εξέλιξη συζητήσεις με αρμόδιους κρατικούς φορείς και ιδιώτες για την εξεύρεση λύσεως στην υλοποίηση των οικοπεδικών προγραμμάτων του ΑΟ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786/30-3-93 ερώτηση δόθηκε με το υπ’ αριθμ. 6366/13-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6/30.3.93 ερώτησης, που κατέθε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ουλευτές κ.κ. Π. Σκοτινιώτης, Κ. Ρήγας, Γρ. Φαράκος και Ν. Γαλαν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ατάρτισης και προώθησης του νέου Κοινοτικού Πλαισίου Στήριξης, σε ότι αφορά τη βιομηχανία, προτείνεται ειδικό πρόγραμμα δράσεων για εκείνες τις περιοχές ειδικά, των οποίων η οικονομική ανάπτυξη ήταν στενά συνδεδεμένη με την βιομηχανική δραστηριότητα και στις οποίες έχει παρουσιαστεί κάμψη της δραστηρι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ριστικοποιηθεί δε το Κ.Π.Σ., θα τύχουν λεπτομερούς και εις βάθος επεξεργασίας τα σχέδια των παρεμβάσεω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788/30-3-93 ερώτηση δόθηκε με το υπ’ αριθμ. 228/13-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88/30-3-93 ερώτηση, που κατέθεσε στη Βουλή ο Βουλευτής κ. Δ. Βουνάτσος, σχετικά με τα άσμα "Μαύρη ειν’ η νύχτα στα βουνά", σας πληροφορούμε ότι το εμβατήριο αυτό καταργήθηκε τον Μάρτιο του 1984 με την Φ. 460/61/43401/Σ.200/28-3-84 Διαταγή του ΓΕΣ και δεν συμπεριελήφθη στο φυλλάδιο στρατιωτικών ασμάτων του 1984 μαζί με άλλα στρατιωτικά εμβατήρι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ακεδο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κεδονία ξακου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Ευζων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5η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3-4-1992 επανήλθαν και χρησιμοποιούνται όλα τα παραπάνω στρατιωτικά εμβατήρια μεταξύ των οποίων και το "Μαυρ’ ειν’ η νύχτα" και κατά τις παρελάσεις των εθνικών επετείων παιανίζονται όλα τα ε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η φετινή παρέλαση της 25ης Μαρτίου, λόγω του εθνικού θέματος της Μακεδονίας, οι στρατιωτικές Μουσικές προκειμένου να τονώσουν το φρόνημα του ελληνικού λαού έδωσαν βαρύτητα στα εμβατήρια που αναφέρονται σ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789/30-3-93 ερώτηση δόθηκε με το υπ’ αριθμ. 1515/13-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89/30-3-1993, που κατέθεσε ο Βουλευτής κ. Κωνσταντίνου Φλώρο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 (ΕΟΚ) το 076/92 του Συμβουλίου έχουν καθοριστεί τα ποσά των ΠΡΙΜΟΔΟΤΗΣΕΩΝ για κάθε ποικιλία ή ομάδα ποικιλιών καθώς επίσης και τα κατώφλια εγγύησης τους. Στα πλαίσια του ανωτέρω κανονισμού έχει καθορισθεί για την ποικιλία Μπα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ΜΟΔΟΤΗΣΗ 3,000 ECU/χιλιο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ώφλι εγγύησης 27.500 τον. για την εσοδεία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500 τον. για την εσοδεία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α μέχρι σήμερα ισχύοντα δεν υπάρχει δυνατότητα μεταφοράς πλεονάζοντας ποσόστωσης από ποικιλία σε ποικ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εσοδεία 1992, που καλύπτεται από το παλιό καθεστώς του καπνού, το εμπόριο λειτουργεί με ορισμένους κανόνες μεταξύ των οποίων και η υποχρέωση να καταβάλλει στον παραγωγό την ελάχιστη τιμή που αντιστοιχεί στην ποιότητα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Για την υλοποίηση του ανωτέρω αρμόδιος είναι ο Ε.Ο.Κ. να ελέγξει τον αγοραστή εάν κατέβαλε την ελάχιστη εγγυημένη τιμή στον παραγωγό προκειμένου να του καταβληθεί η Κοινοτική πριμ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θορισθείσα για κάθε ποικιλία ή ομάδα ποικιλιών ποσότητα κατανέμεται στους δικαιούχους παραγωγούς οι οποίοι δύνανται να παράγουν την ποσότητα που τους κατανέμεται και μόνο αυτή και κατόπιν υπογραφής συμβάσεων καλλιέργειας με μεταποιη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790/30-3-93 ερώτηση δόθηκε με το υπ’ αριθμ. 3807/22-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90/30-3-93 ερώτηση που κατέθεσαν στη Βουλή οι Βουλευτές κ.κ. Π. Κρητικός, Κ. Τριαρίδης, Ε. Βερυβάκης και Α. Φούρας σας γνωρίζουμε ότι σε μία δημοκρατική και ελεύθερη χώρα όπως η Ελλάδα δεν μπορεί να παρακολουθείται ή να περιορίζεται η ελεύθερη διακίνηση των πολιτών ανεξαρτήτως εθνικότητας. Εξαιρέσεις επιτρέπονται μόνο στις περιπτώσεις που προβλέπει η νομοθεσία. Τα ανωτέρω είναι αυτονόητα και απορούμε πως τα αγνοούν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790/30-3-93 ερώτηση δόθηκε με το υπ’ αριθμ. 4005/20-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90/30-3-93 ερώτησης, που κατέθεσαν οι Βουλευτές κύριοι Π. Κρητικός Κ. Τριαρίδης, Ε. Βερυβάκης και Α. Φούρας, σε ό,τι μας αφορά, σας γνωρίζουμε ότι η Υπηρεσία μας δεν κατέχει στοιχεία για τις αφιξοαναχωρήσεις στη χώρα μας και τις επαγγελματικές και κοινωνικές δραστηριότητες των αναφερομένων σε αυτή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ων υπηκόων των κρατών-μελών της Ε.Ο.Κ. μετά την 26-7-1986 είναι ελεύθερη, η δε συμπεριφορά τους σε καμμία περίπτωση δεν αποτελεί αντικείμενο ενδιαφέροντος των Υπηρεσιών της Ελληνικής Αστυνομίας, εφόσον δεν αντιβαίν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υπηκόους άλλων χωρών σας πληροφορούμε ότι τα δελτία αφιξοαναχωρήσεών τους δεν διατηρούνται πέραν του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792/30-3-93 ερώτηση δόθηκε με το υπ’ αριθμ. 19290/22-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92/30.3.93 ερώτηση του Βουλευτή κ. Γρηγ. Νιώτη, σας πληροφορούμε ότι επί της 35140/92 ακυρωτικής απόφασης της Νομαρχίας Πειραιά, ο Δήμος Πειραιά υπέβαλε προσφυγή ενώπιον του Υπουργού Εσωτερικών, ο οποίος εξέδωσε την αριθ. 4797/1993 απόφασή του με την οποία απορρίφθηκε η εν λόγω προσφυγή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βαλλόμενος λόγος περί υπογραφής από αναρμόδιο όργανο δεν ευσταθούσε, δεδομένου ότι η αρμοδιότητα υπογραφής των αποφάσεων του Νομάρχη είχε μεταβιβαστεί στη Δ/ντρια Εσωτερικών της Νομαρχίας με την αριθ. 29287/5.11.1990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η έναρξη κατασκευής του έργου προϋποθέτει προηγουμένως υπογραφή της σχετικής σύμβασης η οποία συνάπτεται με βάση την εγκριτική απόφαση της Νομαρχίας, ενώ στην προκειμένη περίπτωση το έργο άρχισε να εκτελείται πριν ανατεθεί κατά τη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795/30-3-93 ερώτηση δόθηκε με το υπ’ αριθμ. 6312/13-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795/30.3.93 Ερώτηση του Βουλευτή κ. Γρηγόρη Νιώτη σχετικά με την επιβολή πειθαρχικής ποινής στον Συνδικαλιστή Τελωνειακό υπάλληλο Γουρδούρο Πέτρο, σας γνωρίζουμε ότι στον εν λόγω υπάλληλο επεβλήθη με την υπ’ αριθμ. Εμπ. 40/6/21.1.93 απόφα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ειθαρχική ποινή του προστίμου των αποδοχών ενός (1) μηνός (και όχι έξι (6) μηνών όπως αναφέρεται στην ερώτηση) διότι οι δηλώσεις του σε εκπομπή ελληνικού ιδιωτικού τηλεοπτικού σταθμού κρίθηκαν αναληθείς και αθέμιτες και ξεπερνούσαν τα όρια τόσο της υπηρεσιακής όσο και της συνδικαλιστ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αναφερθείσα πειθαρχικής απόφασης ο υπάλληλος έχει δικαίωμα να ασκήσει προσφυγή ενώπιον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αταγγελίες για ύπαρξη κυκλωμάτων στο θέμα των αποσύρσεων των αυτοκινήτων οι αρμόδιες Υπηρεσίες Δίωξης του Υπουργείου μας ερευνούν σε βάθος όλες τις περιπτώσεις καταγγελιών και ήδη πολλές από αυτές τις υποθέσεις έχουν παραπεμφθ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798/30-3-93 ερώτηση δόθηκε με το υπ’ αριθμ. 19614/23-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98/30.3.93 ερώτηση των Βουλευτών κ.κ. Γ. Δρυ, Α. Κακλαμάνη, και Γ. Ανθόπουλου, σας πληροφορούμε ότι ο Νομάρχης Κέρκυρας κινείται στα πλαίσια των υπηρεσιακών του καθηκόντων και της υφιστα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αντικείμενο του θέματος είναι το αριθμ. Α.Π. 4944/21.4.93 έγγραφο της Νομαρχίας Κέρκυρας που σας διαβιβάζουμε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δελτίο επικαίρων ερωτήσεων της Παρασκευής 7ης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83/4.5.93 επίκαιρη ερώτηση του Βουλευτή του ΠΑΣΟΚ κ. Σκουλάκη προς τους Υπουργούς Εθνικής Οικονομίας, Γεωργίας, Οικονομικών, σχετικά με καταγγελίες για παρατυπίες που αποδίδονται στην Ελαιουργική Εταιρία "ΑΦΩΝ ΑΡΧΟΝΤΑΚΗ -ΑΡΧΟ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3/4/5/93 επίκαιρη ερώτηση του Βουλευτή του Συνασπισμού της Αριστεράς και της Προόδου κ. Ν. Γαλανού, προς τον Υπουργό Εργασίας, σχετικά με τις προθέσεις του Κυβέρνησης για ανάκληση των απολύσεων των εργαζομένων στα Ναυπηγεία Ελευσίνας και την προστασία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91/5/5/93 επίκαιρη ερώτηση του ΚΚΕ κ. Γ. Αραβανή, προς τον Υπουργό Εθνικής Παιδείας και Θρησκευμάτων, σχετικά με τα μέτρα που προτίθεται να λάβει η Κυβέρνηση για την αντιμετώπιση των προβλημάτων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87/4/5/93 επίκαιρη ερώτηση του Βουλευτή του ΠΑΣΟΚ, κ. Π. Σγουρίδη, προς τους Υπουργούς Εξωτερικών, Εθνικής Άμυνας, σχετικά με τον τρόπο διενέργειας διαγωνισμών ανάδειξης αναδόχων κατασκευής τεσσάρων οικισμών μόνιμης εγκατάστασης Ποντίω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5/4.5.93 επίκαιρη ερώτηση του Βουλευτή του Συνασπισμού της Αριστεράς και της Προόδου κ. Λ. Κύρκου προς τον Υπουργό Επικρατείας, σχετικά με τις προθέσεις της Κυβέρνησης για συζήτηση στα μέσα μαζικής ενημέρωσης της ιδιωτικο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92/5.5.93 επίκαιρη ερώτηση του Βουλευτή του ΚΚΕ κ. Θ. Παφίλη προς τον Υπουργό Εθνικής Οικονομίας, σχετικά με τις προθέσεις της Κυβέρνησης για ιδιωτικοποίηση της "ΛΑΡ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89/4.5.93 επίκαιρη ερώτηση της ανεξαρτήτου Βουλευτή κας. Αικ. Ιατροπούλου προς τους Υπουργούς ΠΕΧΩΔΕ, Υγείας Πρόνοιας και Κοινωνικών Ασφαλίσεων, σχετικά με τα μέτρα που προτίθεται να λάβει η Κυβέρνηση για τη μη διέλευση των γραμμών μεταφοράς ηλεκτρικού ρεύματος υψηλής τάσης απο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ω την τιμή να σας ανακοινώσω ότι οι ερωτήσεις προς τον Πρωθυπουργό, που ήταν γραμμένες στην ειδική ημερήσια διάταξη, για να συζητηθούν σήμερα αναβάλλ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ου συναδέλφου κ. Δ. Βουνάτσου "για τη λήψη μέτρων προκειμένου να εξασφαλιστεί η απρόσκοπτη λειτουργία του ραδιοφωνικού σταθμού του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Θεωρώ καλό, κύριε Πρόεδρε, να επαναλάβω ότι ο ερωτώμενος κύριος Υφυπουργός Αιγαίου δεν είναι ο υπό στενήν έννοια καθ’ ύλην αρμόδιος Υπουργός να απαντήσει. Εξήγησα βέβαια κατ’ επανάληψη στο Κοινοβούλιο ότι η φύση του Υπουργείου αυτού, ο αιτιολογικός λόγος γενέσεώς του, ο εθνικός του χαρακτήρας δηλαδή, το να αποτελέσει το μάτι και το αυτί της κάθε κυβέρνησης, στις εσχατιές αυτές της επικράτειας του Ανατολικού Αιγαίου ιδίως, όπου συνηθέστατα το Αθηνοκεντρικό νεοελληνικό κράτος είναι κουφό και βουβό, καθιστούν τον κύριο Υφυπουργό-Υπουργό Αιγαίου ως φύσει, θα έλεγε κανείς, ή θέσει συναρμόδιο Υπουργό, αφού κακώς και παρερμηνεύονται οι αρμοδιότητες του Υπουργείου αυτού επειδή ισχυρίζονται μερικοί πως είναι ελάχιστες. Απεναντίας θα έλεγε κανείς ότι είναι πάρα πολλές, αρκεί να ασ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ποια είναι; Επειδή θελήσαμε το 1985 τον κύριο Υπουργό Αιγαίου, ο οποίος επαναλαμβάνω -και δεν θα κουραστώ- μετέχει στην Κυβέρνηση ως ισχυρός Υπουργός, αυτός ο κατά τα άλλα χωρικός, τοπικός Υπουργός με αριθμό θα λέγαμε 12 στο πρωτόκολλο των Υπουργών, μετέχει και στο ΚΥΣΕΑ, κύριε Υπουργέ και τούτο σημαίνει την ιδιαίτερη δύναμη με την οποία η Βουλή ολόκληρη εξόπλισε τον Υπουργό Αιγαίου με παμψηφεί απόφασή της όταν υιοθετούσε το Υπουργείο Αιγαίου το οποίο τόσο κατενόχλησε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ύριος Υπουργός, ο κ. Μισαηλίδης, ερχόμενος να απαντήσει στη Βουλή επειδή καθίσταται συνερωτώμενος από τους συναδέλφους μου της αρμοδιότητος του Υπουργείου Αιγαίου και από τον υποφαινόμενο, ουσιαστικά, κύριε Πρόεδρε, μας αναγιγνώσκει στις απαντήσεις των Υπουργών, των καθ’ ύλην αρμοδίων που ήδη ελάβαμε και πέραν αυτού ουδέν. Δεν είναι εκείνος ο Υπουργός -το λέω έτσι με πίκρα- ο προστάτης των συμφερόντων των νησιωτών του Ανατολικού Αιγαίου, είναι προστάτης των συμφερόντων της Κυβερνήσεως. Επί του προκειμένου,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ο μήνα Μάρτιο μετά προεργασία 2ετή ή 3ετή λειτούργησε επιτέλους ο ραδιοφωνικός σταθμός του Αιγαίου με έδρα τη Μυτιλήνη ο οποίος ηθελήθη να έχει και δεύτερο σκέλος, το τηλεοπτικόν. Ουδέποτε λειτούργησε ως τηλεοπτικός. Αντ’ αυτού που έπρεπε να είχε γίνει, για εθνικούς λόγους είδαμε να υπάρχει τηλεόραση Κρήτης, Δυτικής Πελοποννήσου και -καλώ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εβαίως είναι η φωνή των νησιών του Ανατολικού προεχόντως Αιγαίου που προκινδυνεύει. Και μη λησμονείτε ότι την προηγούμενη Πέμπτη 15 τουρκικά αεροπλάνα κατακρεούργησαν τους ελληνικούς αιθέρες υπεράνω της Λήμνου και υπεράνω και του Αγίου Ευστρατίου και υπεράνω ακριβώς αυτού του τύμβου του σκοτωμένου υπολοχαγού της Αεροπορίας αειμνήστου Σαλμά, ατιμωρητί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λοιπόν, θα μας διαβάσει σε λίγο την απάντηση της Γενικής Γραμματείας Τύπου σε ο,τι αφορά το ραδιοφωνικό σταθμό του Αιγαίου, ο οποίος ενώ εσχεδιάσθη για να έχει και εκπομπές και στα κούρδικα και στα αρμενικά και στα τουρκικά και στα εγγλέζικα, να αποτελεί δηλαδή μέσο πληροφόρησης των παραπληροφορημένων Τούρκων πολιτών αφενός, μέσο προβολής του απ’ αιώνων ελληνικού πολιτισμού -η λέξη Αιγαίο, πόσες φορές θα το πω, κατά τους Τούρκους είναι τουρκική, προέρχεται λένε από τη λέξη ίτε ίκε εγγέ εγέ και σημαίνει δια της παραφθοράς της λέξεως "Αλάχ, δύναμις θεός" -εμείς οι Έλληνες λένε πως είμαστε απόγονοι των Τούρκων. Καλόν είναι να διαβάσει κανείς την πεντάτομη ιστορία του Κεμάλ Ατατούρκ και όσα ο κ. Οζάλ μας υπέμνησε επ’ εσχάτων. Ούτος λοιπόν ο ραδιοφωνικός σταθμός ο οποίος είναι σταθμός 10 κιλοβάτ εκ των πανίσχυρων της Ελλάδος, δεν επιτελεί τον εθνικό προ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ΠΑΣΟΚ έχασε την εξουσία, έτσι όπως την έχασε και έρχονται τώρα τα γεγονότα των ημερών αυτών να επαληθεύσουν την παγίδευση της Βουλής ολοκλήρου, όταν παρεπέμπετο ο Πρωθυπουργός τότε Ανδρέας Παπανδρέου. Ήλθε η συγκυβέρνηση Τζανετάκη και εκ των 17 μονίμων υπαλλήλων, κύριε Πρόεδρε, έμμειναν μόνο 10 . Οι υπόλοιποι 7 μετετάγησαν σε άλλες υπηρεσίες ή αποσπά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σήμερα ποια είναι η κατάσταση που έχει μεταβληθεί σε ένα εσωτερικό ραδιοφωνικό σταθμό. Προβάλλονται κατά κόρον οι δραστηριότητες των κυβερνητικών στελεχών του Υπουργού Αιγαίου, του νομάρχη, των εκάστοτε επισκεπτομένων τα νησιά και όχι όλα του Αιγαίου και σαν τον μαϊντανό μερικές φορές καλείται και ο υποφαινόμενος για να καλύψει την τέτοια κομματική δραστηριότητα του ραδιοφωνικού σταθμού. Ιδού, λοιπόν, συνοπτικά η τραγική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Βουνάτσο,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οσελήφθησαν εξωτερικοί συνεργάτες περίπ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μπληρώ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Τελειώνω μόνο με 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ελήφθησαν εξωτερικοί συνεργάτες περίπου 15, κατηργήθησαν και απηλλάγησαν των καθηκόντων των όλοι οι παλαι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ω, στη Σάμο, στη Χίο και στη Λήμνο, μόνο υπάρχει ανταποκριτής του ραδιοφωνικού σταθμού του Αιγαίόυ, κανείς άλλος. Το πρόγραμμα έρχεται από την Αθήνα πακέτο, το τι θα παιχθεί. Σήμερα έχουν μείνει μόνο 10 μόνιμοι υπάλληλοι. Κανένας διοικητικός υπάλληλος δεν υπάρχει . Και ο διευθυντής ακόμη είναι τεχνικός. Στην παραγωγή του προγράμματος ήταν 3 μόνιμοι υπάλληλοι, έμεινε μόνο μία. Και εκ των 10 σημερινών μονίμων υπαλλήλων είναι 2 φύλακες, 7 τεχνικοί και 1 μουσικός παραγωγός. Πρόγραμμα τοπικό μόνο 11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Χρησιμοποίησα και τη δευτερολογία μου, αν θέλετε, για να δώσω μια συνολική εικό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έχετε χρόνο να δευτερολογήσετε, αλλά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υπάρχει δε και σύστημα πυρασφαλείας . Ακόμη εκρίθη αναγκαίο να μεταταγεί ένας φύλακας, ακόμη ο κηπουρός , ακόμη και η καθαρίστρια. Και δεν υπάρχει καθαρίστρια. Ε, λοιπόν, τι είδους μαϊμού ραδιοφωνικός σταθμός του Αιγαίου είναι αυτός, πώς να ανταποκριθεί στο καθήκον να παρεμβληθεί στους 4 τηλεοπτικούς σταθμούς της Τουρκίας, κύριε Πρόεδρε και σε ένα δορυφορικό πέντε και στην κατάκλιση του Αιγαίου Πελάγους, από τα ερτζιανά κύματα, τα οποία μονοπωλούν δίκην ωκεανού θα έλεγα οι Τούρκοι σύμμαχοι και φίλοι μας κατά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Λυπάμαι γιατί και πάλι είμαι υποχρεωμένος να διαψεύσω το συμπαθέστατο και εκλεκτό συνάδελφο σε όσα είχε την τιμή προηγουμένως, αναπτύσσοντας την ερώτηση του, να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στον κύριο συνάδελφο, ότι παρά το γεγονός ότι θεωρεί όπως εκείνος εξέθεσε τις αρμοδιότητες του Υπουργείου Αιγαίου, όμως απευθύνει την ερώτησή του και στο Υπουργείο Αιγαίου. Συνεπώς είμαστε υποχρεωμένοι, εγώ κατά την παγίαν τακτικήν που έχω, να απαντήσω στον κύριο συνάδελφο και μάλιστα όχι αναγιγνώσκω όπως έσπευσε να προδικάσει ο κύριος συνάδελφος την όποια απάντήση οποιουδήποτε συναρμόδιου συναδέλφου μου, κάτι το οποίο επίσης θα είχα το δικαίωμα φαντάζομαι να κάνω και δεν μπορεί να μου το αφαιρέσει κανείς, αλλά απαντώντας επί της ουσίας των αιτιάσεων του κυρίου συναδέλφου που διαλαμβάνονται στη συζητούμενη ερώ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φθάσω στην απάντηση αυτή, θα ήθελα κύριε Πρόεδρε, να πω στον κύριο συνάδελφο, ότι κακώς εκλαμβάνει τον έχοντα την τιμή να ομιλεί και να απαντάει στην ερώτηση του ως προστάτη συμφερόντων των άλλων Υπουργών και όχι προστάτη των συμφερόντων των κατοίκων των νησιών του Αιγαίου, όπως ο ίδιος αυθαίρετα νομίζω ανηγόρευσε ε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ι απόψεις τις οποίες υποστηρίζω συμπίπτουν και με τις απόψεις άλλων συναρμοδίων συναδέλφων Υπουργών μελών της σημερινής Κυβερνήσεως, αυτό δεν σημαίνει ότι εγώ κάνω τον προστάτη των άλλων συναδέλφων, αλλά απλώς εκφράζω τις απόψεις της κυβερνητικής γραμμής, που είναι ενιαία. Και φυσικά δεν μπορεί κανείς να δεχθεί αυτό που ο κύριος συνάδελφος ανηγόρευσε ως θεσμό, ότι δήθεν ο ερωτών κύριος συνάδελφος και η Αντιπολίτευση, είναι οι μοναδικοί προστάτες των πραγματικών συμφερόντων των κατοίκων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οπτικός σταθμός πράγματι δεν έχει γίνει. Αλλά έχει επεκταθεί σε ακροαματικότητα και έχει αναπτυχθεί σε σημείο, που ποτέ δεν είχε αναπτυχθεί από τότε που ιδρύθηκε μέχρις ότου ανέλαβε την ευθύνη της διακυβέρνησης της Χώρας -και συνεπώς για τη λειτουργία αυτού του ραδιοφωνικού σταθμού-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σεις τουρκικών αεροπλάνων φαίνεται ότι ο ερωτών κύριος συνάδελφος δεν ενθυμείται. Παραβιάσεις εγένοντο και γίνονται από παλαιοτάτων χρόνων και από εποχής, που η Κυβέρνηση στον Τόπο ήτα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γλωσσες εκπομπές δεν είχε ποτέ ο ραδιοφωνικός σταθμός Αιγαίου, όπως άξιοι περίπου να έχει ο κύριος συνάδελφος. Και φυσικά εμείς δεν δεχόμεθα ότι ως "μαϊντανός" καλείται ο κύριος συνάδελφος στο σταθμό Αιγαίου. Πάντως σημειώνουμε ότι επί εποχής διακυβερνήσεως του ΠΑΣΟΚ, όταν ξεκίνησε η λειτουργία του σταθμού ούτε ως "μαϊντανοί" εκαλούντο οι τότε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μός του Αιγαίου, κύριε Πρόεδρε, όχι μόνο δεν αποδυναμώθηκε, αλλά αντιθέτως με λιγότερο προσωπικό λειτουργεί καλύτερα από κάθε άλλη φορά. Αυτό αποδεικνύεται από τα εξής αδιάψευσ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από της ιδρύσεώς του υπάρχει τοπικό πρόγραμμα, από τις 7.30 το πρωί μέχρι τις 7 το βράδυ. Παλαιότερα το πρόγραμμα διεκόπτετο για πολλές ώρες και γινόταν σύνδεση με τα στούντι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χρηματοδότηση 6 εκατ. από την ΕΡΤ ο ραδιοφωνικός σταθμός Αιγαίου μεταδίδει πλέον στέρεο, ενώ από της ιδρύσεώς του ήταν μονοφω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Αιγαίου με χρηματοδοτήσεις αγόρασε τρεις αναμεταδότες για Μυτιλήνη, Λήμνο, Σάμο, για να γίνεται καλύτερη λήψη των προγραμμάτων του σταθμού στα μέρ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ό του πόσο οργανωμένος ήταν ο σταθμός του Αιγαίου επί κυβερνήσεων ΠΑΣΟΚ, είναι το ότι εντός της πόλεως της Μυτιλήνης δεν γινόταν λήψη από τους κατοίκους της πόλεως των εκπομπών του σταθμού Αιγαίου. Δεν άκουγαν το σταθμό μέσα στην πρωτεύουσα και έδρα του Υπ.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χρηματοδότησε με 3,5 δραχμές την αγορά και εγκατάσταση ηλεκτροπαραγωγού ζεύγους, για να μπορεί ο σταθμός να μεταδίδει και σε περίπτωση διακοπή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μός Αιγαίου αυτήν τη στιγμή έχει στα περισσότερα ακριτικά νησιά και στη Χίο και στη Σάμο και στην Κω και στη Σαντορίνη και σε άλλα νησιά ανταποκριτές. Και έχει καλύψει πάρα πολλές εκδηλώσεις των ακριτικών νησιών, στέλνοντας για πρώτη φορά συνεργεία του σταθμού επι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Μύκονο είχε σταλεί πέρυσι και στη Σαντορίνη και στη Λήμνο -έχω δει συνεργεία του σταθμού- και σε πάρα πολλ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τάξεις των υπαλλήλων, δεν έγιναν για κανένα άλλο λόγο πλην της καλύτερης λειτουργίας του ευρύτερου δημόσιου τομέα. Απόδειξη αυτού είναι ότι οι μετατασσόμενοι υπάλληλοι πήγαν σε καλύτερες υπηρεσίες γι’ αυτούς, όπως είναι η Πολιτική Αεροπορία, το ΙΚΑ κλπ. όπου υπήρχε πραγματική ανάγκη χρησιμοποιήσεως στελεχών που δεν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μετατάξεων από το σταθμό Αιγαίου αυτήν τη στιγμή είναι 6 και αφορά βοηθητικό προσωπικό. Θα ήθελα να σημειωθεί ότι ένας από τους μεταταγέντες, ονόματι Ασιδέρης, ήταν ειδικότητας κηπουρού, χωρίς να υπάρχει κήπος! Είναι κάτι που συνέβαινε σε πάρα πολλές υπηρεσίες. Συνέβη και αυτό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με πρωτοβουλία του Υπουργείου Αιγαίου έχει εξασφαλισθεί την τελευταία τριετία στη Λέσβο, αλλά και σε άλλα νησιά η απόλυτα ικανοποιητική μετάδοση τηλεοπτικών προγραμμάτων της ΕΡΤ 1, ΕΡΤ 2 και άλλων δορυφορικών σταθμών ως και άλλων μεγάλης εμβέλειας σταθμών, όπως είναι το ΜΕGΑ το ΑΝΤΕNΝΑ και άλλα. Συνεπώς ούτε από της απόψεως της τηλεοπτικής κάλυψης υπάρχει πρόβλημα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πριν σας δώσω το λόγο, ήθελα να ανακοινώσω ότι τη συνεδρίαση παρακολουθούν από τα θεωρεία 74 μαθητές με τους συνοδούς τους του 29ου Λυκείου Αθηνών και να δώσω την εξήγηση για τη σημερινή συζήτηση, ότι είναι ώρα Κοινοβουλευτικού Ελέγχου την οποία παρακολουθούν και δικαιούνται να μετέχουν μόνο οι ερωτώντες Βουλευτές. Σήμερα από τις 14 ερωτήσεις που είναι γραμμένες στην ημερήσια διάταξη, οι 10 είναι του συναδέλφου κ. Βουνά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πραγματικά μία αερομαχία πάνω από το Αιγαίο μεταξύ του κ. Βουνάτσου και του Υφυπουργού Αιγαίου του κ.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ξέρω εάν είναι θέμα ηλικίας. Φαίνεται νεότατος και σφριγηλότατος ο κύριος Υφυπουργός αλλά τον εγκαταλείπει η μνήμη, επικίνδυνο φαινόμενο. Θέλω να υπενθυμίσω λοιπόν ότι επί ΠΑΣΟΚ λειτούργησε ο ραδιοφωνικός σταθμός μόνο 3 μήνες. Κάθε αρχή είναι το μισό του παντός. Επί διετία ή τριετία προετοιμάζετο ο ραδιοτηλεοπτικός αυτός σταθμός, και επομένως, κύριε Υπουργέ, αδικείται εάν τυχόν ατέλειες έπρεπε να περάσουν 4 χρόνια για να τις διορθώ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ραγε επισκεφθήκατε ποτέ το ραδιοφωνικό σταθμό ή μέσα απο το γραφείο σας δίνετε τις συνεντεύξεις; Απέναντι λοιπόν από το Νοσοκομείο Μυτιλήνης δεν υπάρχει άμα τω εισερχομένω ένθεν και ένθεν κηπάριον και όπισθεν ακριβώς του κτιρίου; Επομένως τι συζητάμε εδώ κάτω. Το είπα και άλλη φορά "για στραβή είναι η θάλασσα, για στραβά αρμενίζουμε", δυοίν θάτ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υπάρχει ένας διοικητικός υπάλληλος σήμερα στο ραδιοφωνικό σταθμό του Αιγαίου; Ούτε ένας. Και ο διευθυντής είναι ακόμη τεχνικός. Πείτε μου υπάρχει ένας παραγωγός μόνιμος ήχου και προγράμματος; Όχι. Πείτε μου γιατί επί 17 μονίμων υπαλλήλων περιορισθήκατε στους 10; Η δε απάντηση την οποία δεν μου διαβάσατε εδώ, ευτυχώς, προσπαθεί να με παραπείσει ότι έγιναν από το αρμόδιο υπηρεσιακό συμβούλιο οι μετατάξεις για όλο το προσωπικό κέντρου και επαρχίας με ενιαίο κριτήριο την αρχαιότητα. Και ιδού η αρχαιότητα, κύριε Πρόεδρε, για το ραδιοφωνικό σταθμό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ημιουργήθη το 1989 και λειτούργησε το Μάρτιο. Οι μετατάξεις αρχίζουν από το καλοκαίρι του 89. Ποία αρχαιότητα και ποίο κριτήριο αρχαιότητος μπορεί να ληφθεί υπόψη για ένα σταθμό τριμηνήτικα ουσιαστικό, τετραμηνήτικο, το παιδί δεν είχε προλάβει να σηκωθεί, μπουσουλούσε ακόμα, όταν οι άλλοι ραδιοφωνικοί σταθμοί έχουν ηλικία 20 και 3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αντί, επαναλαμβάνω, να υπερασπίζεστε -καλά κάνετε σαν Υπουργός βεβαίως την Κυβέρνησή σας- να δούμε στο Αιγαίο πώς μπορεί καλύτερα ο ραδιοφωνικός αυτός σταθμός να λειτουργήσει και εγώ περίμενα να μου πείτε ότι θα εισηγηθείτε στη Κυβέρνηση -γιατι είσθε συναρμόδιος- για το ραδιοφωνικό αυτό σταθμό. Υπάγεται στην αρμοδιότητα των ΠΣΕΑ, όπως ξέρετε και ο τηλεοπτικός σταθμός. Είναι κρίμα να βρίσκομαι στην Λήμνο, χθες ακριβώς ήρθα και να ακούω το τι γίνεται στη Δυτική Πελοπόννησο και στην Κρήτη και στα Ιόνια νησιά, καλά κάνω και το πληροφορούμαι, Έλληνας είμαι και εγώ, Βουλευτής του Έθνους είμαι και εγώ, και να μην ακούγεται η φωνή αυτών των νησι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ατριωτών σας των Χιών, των Μυτιληνιών, των Λημνίων, των Κώων, των Σαμίων, των Ικαριωτών, των Δωδεκαν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αίρνετε πρωτοβουλία; Ιδού πεδίο δόξης λαμπρό για όσο διάστημα υπολείπεται στην Κυβέρνησή σας. Εισηγηθείτε το, υπάρχουν τα ποικιλώνυμα προγράμματα της ΕΟΚ εντάξτε τον τηλεοπτικό σταθμό του Αιγαίου και να μπούμε φραγμός στα τόσα φοβερά και τρομερά που κάθε μέρα -και τα γνωρίζετε και σεις- μεταδίδουν τα 4 κανάλια της τουρκικής τηλεόρασης καθημερινά και το δορυφορικό 5. Η Τουρκία αναπτύσσεται στον τομέα αυτόν των δορυφόρων για να καλύψει ως μητέρα όλων των μουσουλμάνων, πολύ καλά γνωρίζετε, το χώρο από Βοσνία-Ερζεγοβίνη μέχρι την Κίνα. Αναλάβατε την ευθύνη και θα σας ευγνωμονούν όλοι οι Αιγαιοπελαγ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θα ήθελα να διευκρινίσω στον κύριο συνάδελφο, ότι πολλές φορές έχω επισκεφθεί το ραδιοφωνικό σταθμό Αιγαίου και πολλές φορές έχω συμμετάσχει σε ζωντανές εκπομπές από τους ραδιοφωνικούς σταθμούς. Συνεπώς, όλες οι συνεντεύξεις δεν δίδονται. Συμβαίνει καμιά φορά και στο Υπουργείο Αιγαίου , συμβαίνει και σε άλλα νησιά του Αιγαίου , γιατί όπως γνωρίζει ο κύριος συνάδελφος, έχω αρκετή κινητικότητα μέσα στα νησιά του Αιγαίου. Και από την Μύκονο και από τη Σαντορίνη και από την Πάρο και από τη Νάξο και από τη Σύρο και από τα Δωδεκάνησα. Πολλές φορές έχω συναντήσει συνεργεία του Ραδιοφωνικού Σταθμού Αιγαίου και έχω δώσει συνεν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υπάρχει ή όχι διοικητικός υπάλληλος δεν νομίζω ότι είναι αυτό προς Θάνατον όπως επίσης δεν μπορεί να είναι προς θάνατον η ανυπαρξία κηπουρού για το κηπάριον όπως είπε ο κύριος συνάδελφος που υπάρχει δεξιά και αριστερά του εισερχομένου στο Ραδιοφωνικό Σταθμό του Αιγαίου. Άλλες είναι οι ανάγκες και άλλες είναι οι υποχρεώσεις και τα απαραίτητα πρόσωπα που πρέπει να συντρέχουν και να συνεργάζονται για την καλύτερη απόδοση του Ραδιοφωνικού Σταθμού, που πράγματι είναι πολύ καλύτερη τα τελευταία χρόνια. Και φυσικά, γίνεται με πολύ λιγότερους υπαλλήλους από εκείνους που είχαν, τους πολυτελείς, όπως είχαν τη συνήθεια από παλιά οι κυβερνήσεις οι τότε , να προσλαμβάνουν σωρεία υπαλλήλων , χρησίμων και αχρήστων , κατά το μάλλον και ήττον αχρήστων θα έλεγα ή τουλάχιστον υπεραρί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Και εσείς δεν προσλάβα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σφαλώς, όχι κύριε συνάδελφε, και το γνωρίζετε πάρα πολύ καλά. Προσλαμβάνουμε πολύ ολιγότερους από εκείνους τους σωρηδόν που προσλάβατε υμείς ως κυβέρνηση. Και φροντίσατε να φορτώσετε τον προϋπολογισμό με τέτοιες υποχρεώσεις, ώστε το 60% των δημοσίων εσόδων να διατίθεται για εκπλήρωση υποχρεώσεων τις οποίες είχαν αναλάβει οι κυβερνήσεις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ίναι πάρα πολύ καλύτερη η λειτουργία του σταθμού με πολύ ολιγότερο προσωπικό. Και αυτό δεν είναι κάτι για το οποίο μπορεί να μας μεμφθεί, ούτε ο κύριος συνάδελφος ούτε κανείς άλλος όταν η Κυβέρνηση φροντίζει με λιγότερα έξοδα να έχει καλύτερη απόδοση του ραδιοφωνικού σταθμ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ιλοδοξία του κυρίου συναδέλφου, η οποία είναι και δική μας φιλοδοξία για να δημιουργηθεί τηλεοπτικός σταθμός, αυτό προϋποθέτει, εκτός από την εκταμίευση ορισμένων χρημάτων που μπορεί να βρεθούν για την αγορά των μηχανημάτων που είναι απαραίτητα, και την πρόσληψη ορισμένου προσωπικού, τεχνικού , διοικητικού και καλλιτεχνικού για τη συμπλήρωση των προγραμμάτων, κάτι που προς το παρόν τουλάχιστον δεν είναι δυνατόν να αντιμετωπισθεί στο άμεσο μέλλον. Ασφαλώς, θα έλεγα, ότι μπορεί να αντιμετωπισθεί στο απώτερο μέλλον. Και μπορεί να αποτελέσει σχεδιασμό όχι του αμέσως επομένου έτους, ίσως του μεθεπ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ρώτηση είναι του συναδέλφου, κυρίου Δ. Βουνάτσου για τη λήψη μέτρων προκειμένου να αποπερατωθεί ο επαρχιακός δρόμος Πλωμαρίου-Μεγαλοχωρί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θα ήθελα να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 αριθμόν 2 , 4, 6, 7, 8 και 9 ερωτήσεις μου αφορούν οδικούς άξονες της επαρχίας Πλωμαρίου, της πλέον ορεινής επαρχίας της νήσου Λέσβου. Επειδή δεν έχω να πω πάρα πολλά πράγματα, μήπως μπορώ να συμπτύξω τις ερωτήσεις αυτές για την ενότητ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τις συζητήσουμε όλες μαζί και να σας δοθεί μια άνεση χρόνου για να τις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ζητάω να προταχθούν οι ερωτήσεις 3, 5 και 13 και αυτές θα τις διεξέλθω ευσυνόπ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συνεκφωνηθούν όλες μαζί και εσείς ξεκινάτε απ’ ό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ο κύριος Υπουργός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ρώτηση είναι του κ. Δ. Βουνάτσου "για την παροχή πληροφοριών σχετικά με τη διάνοιξη του επαρχιακού δρόμου Πλωμαρίου-Μελίνας Βατερώ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του κ. Βουνάτσου σχετικά με τη λήψη μέτρων για τη διάνοιξη του επαρχιακού δρόμου από Αμπελικό προς Σταυρό και για την ασφαλτόστρωση από εκεί του επαρχιακού δρόμου προς Βατερά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βδομη ερώτηση είναι του κ. Δ. Βουνάτσου σχετικά για τη λήψη μέτρων για τη διάνοιξη του επαρχιακού δρόμου Παλαιοχωρίου Μελίν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γδοη ερώτηση είναι του κ. Δ. Βουνάτσου σχετικά με τη λήψη μέτρων για τη διάνοιξη του επαρχιακού δρόμου Πλωμαρίου-Παπ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τη ερώτηση είναι του κ. Δ. Βουνάτσου σχετικά με τη λήψη μέτρων για τη διάνοιξη του επαρχιακού δρόμου Σελάδι-Παλαιοχωρίου-Νεοχωρίου-Ακραβίου-Αμπελικού-Μεγάλης Λίμν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κύριοι συνάδελφοι, ο Νομός Λέσβου αποτελείται από 4 επαρχίες, ως γνωστόν. Η μία συντίθεται εκ των νησιών Λήμνου και Αγίου Ευστρατίου και οι υπόλοιπες 3 βρίσκονται επί της Λέσβου. Η μία εκ των τριών αυτών επαρχιών είναι η επαρχία Πλωμαρίου, η μικρότερη κατά τον πληθυσμό, η ορεινότερη και απροσιτότατη κατά τη γεωλογική διαμόρφωση του εδάφους. Ευρισκόμεθα στις νότιες όρειες του όρους Ολύμπου, του υψηλότερου βουνού της Μυτιλήνης, με 1.000 μέτρα υψόμετρο, απόκρημνες πράγματι διαδρομές, απέραντα δάση πεύκης, ελαιώνων, αγρίων δένδρων, καστανιών, θα λέγαμε, ευρισκόμεθα στην Ελβετία, κύριε Γενικέ Γραμματέα του Υπουργείου Αιγαίου και κύριε Υπουργέ, μιας και γνωρίζετε το κάλλος των περιοχών αυτών, περί των οποίων έχω την τιμή να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μεν η φύση πλουσιοπαρόχως με κάλλη, όπως τα περιέγραψα ατελώς, εκόσμισε την περιοχή εκείνη, ακριβώς οι ορεινοί όγκοι καθιστούν την επικοινωνία των κατοίκων δυσκολο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ρκετά χωριά σε υψόμετρο 700 και 800 μέτρων, ασύνηθες φαινόμενο για νησιά, όπως το Μεγαλοχώρι, το Παλαιοχώρι, το Νεοχώρι, το Ακράσι, το Αμπελικό, ο Σταυρός, σφηνωμένα μέσα στα δάση εκείνα. Σκεφτείτε, κύριε Πρόεδρε, ότι ενώ, όπως λέγεται, το Αιγαίο έχει 14 εκατ. ελαιόδενδρα, η Λέσβος έχει 12 εκατ.. Είναι ίσως τα μεγαλύτερα τεχνητά δάση, θα έλεγ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τώρα με τον επαρχιακό δρόμο Πλωμαρίου-Μεγαλοχωρίου; Το Πλωμάρι είναι η πρωτεύουσα της ομωνύμου επαρχίας και απέχει το Μεγαλοχώρι από εκεί 10 χιλιόμετρα. Επί ημερών ΠΑΣΟΚ, μέχρι το 1989 είχαν κατασκευαστεί το 8,5 χιλιόμετρα. Έκτοτε, επί 4 χρόνια και ενώ είχε ενταχθεί ο δρόμος αυτός αρχικά στο πρώτο 5ετές και μετέπειτα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Π, η Κυβέρνηση της Νέας Δημοκρατίας δεν κατόρθωσε να ολοκληρώσει 1,5 χιλιόμετρο δρ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δε, για το έτος 1992 καταγγέλω την Κυβέρνηση, μεταφέροντας την αγανάκτηση των συμπατριωτών μου, ότι ουδεμία δραχμή εδαπανήθη εν τοις πράγμασιν, καίτοι ενεγράφη ένα ασήμαντο ποσόν στον προϋπολογισμό. Αυτά για το δρόμο Πλωμαρίου-Μεγαλοχωρίου Λέσβου. Και βεβαίως, παραπέμπονται τα πάντα στην καινούρια κολυμβήθρα του Σιλωάμ, στο Πακέτο Ντελόρ ΙΙ. "Ζήσε μαύρε μου να φας τριφύλλι", ενώ ο προυπολογισμός του κράτους, τα εθνικά έσοδα, οι εθνικοί πόροι επιβάλλουν δια του νομαρχιακού προγράμματος, κύριε Υπουργέ, τη δαπάνη των αναγκαίων εκείνων ποσών για την ολοκλήρωση των έργων. Γιατί για άλλα μέρη της στεριανής Ελλάδας προβλέπει ο κρατικός κορβανάς, ο τακτικός προϋπολογισμός και όχι για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ρόμο Πλωμαρίου-Μελίνας Βατερών ασχοληθήκαμε ξανά εδώ με τον κύριο Υπουργό. Πρόκειται περί μιας δυσκολοτάτης διανοίξεως, επειδή δεν υπάρχει χώμα, είναι μόνο βράχια και οι διανοίξεις γίνονται με τη χρήση πάρα πολλών εκρηκτικών. Με τη χρησιμοποίηση ισχυροτάτων προωθητών γαιών μπορεί να εκτελεστεί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χισε το 1984 με τη ΜΟΜΑ, ενετάχθη στο πρώτο 5ετές πρόγραμμα και μετά στα ΜΟΠ. Μέχρι το σωτήριον έτος 1993, που ομιλώ, δηλαδή μετά από 9 χρόνια, έχουν διανοιχθεί 6 χιλιόμετρα μόνο, ρεκόρ άξιο του Γκί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2 δεν χρηματοδοτήθηκε ούτε με μία δεκάρα. Ανεγράφη ένα αστείο ποσό 10 εκατ. δρχ., ενώ μέχρι σήμερα εδαπανήθη το ποσόν των 310 εκατ. δραχμών. Γιατί αυτή, θα έλεγε κανείς, η κατ’ εξακολούθησην δυσμενέστατη ιδιαίτερη μεταχείριση για την επαρχία Πλωμαρίου; Είναι δρόμος ύψιστης στρατιωτικής και οικονομικής σημασίας, αναγνωρισμένος ο χαρακτήρας αυτού του δρόμου. Και τις π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βρίσκαμε τη ΜΟΜΑ σαν τον αποδιοπομπαίο τράγο. Ωραία καταργήθηκε η ΜΟΜΑ και το ξέραμε. Δεν φροντίσατε πέρσι τουλάχιστον να μη χαθεί το έτος 1992, ώστε κάποια δημοπρασία να εκτελεστεί; Περιμένω την απάν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παρχιακό δρόμο από το Αμπελικό προς το Σταυρό και την ασφαλτόστρωση του δρόμου από τα Βατερά προς το Σταυρό. Είναι ίσως τα ορεινότερα χωριά, χαμένα μέσα σε λαγκαδιές και απέχουν 8 χιλιόμετρα. Χρειάζονται 1 ώρα για τα 8 χιλιόμετρα, αν το φαντάζεσθε αυτό στη λήξη του έτους 2000. Πράγματι είναι ορεινότατες διαδρομές. Η απάντηση είναι ότι από παλαιότερα έχει συνταχθεί μελέτη εκτέλεσης του έργου. Θα χρηματοδοτηθεί κάποτε αυτή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νώ στην άλλη ερώτησή μου την υπ’ αριθμ. επτά για τη διάνοιξη του επαρχιακού δρόμου Παλαιοχωρίου-Μελίντας. Είναι 3,5 χιλιόμετρα δρόμος, οφιοϊδέστατος με απότομες κλήσεις, στενός χωματόδρομος. Εάν συναντηθούν 2 αυτοκίνητα δεν ξέρω πόσα χιλιόμετρα οφείλει να οπισθοχωρήσει το ένα εκ των δυο για να γίνει η προσπέλαση. Είχα ζητήσει κατ’ επανάληψη να ενταχθούν τα έργα αυτά σε κάποιο νομαρχιακό πρόγραμμα. Φωνή βοώντος εν τη ερήμω από το 1989 μέχρι το 1993. Και μη με αναπέμπψει πάλι ο κύριος Υπουργός στο ΠΑΣΟΚ ήδη πέρασαν 4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ι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α προηγούμενα χρόνια, κύριε Υπουργέ, η Λέσβος ήταν ένα σφουγγάρι και η Λήμνος. Δείτε τους νομαρχιακούς προϋπολογισμούς. Όσα και να δώσεις στο Ανατολικό Αιγαίο, στη Χίο, στη Λήμνο και στη Σάμο πιάνουν τόπο γιατί ήταν μακροχρόνια η εγκατάλειψη από το Αθηναϊ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αίτημα ήταν και είναι να ενταχθεί σ’ έναν προγραμματισμό. Και πρέπει να εξηγήσω με την ευκαιρία ότι αυτές οι ερωτήσεις έχουν κατατεθεί τον Ιούλιο του 1992 και συζητούνται το Μάιο του 1993. Οι απαντήσεις που έχω λάβει είναι κωμικοτραγικές. Δεν σας τις διαβάζω για να μην προσβάλω το κύρος του Κοινοβουλίου και του Προεδρείου. Μου λένε ότι μέσα στο έτος 1992 θα γίνουν. Παρήλθε ολόκληρο το 1992 και το 1993 παρέρχεται και σαν τις ψυχές που λαχταρούν παράδεισο να δουν, όπως λέει ένα λαϊκό άσμα της επαρχίας μου ακόμα περιμένουν οι επαρχίες που προανέφερα την πραγματοποίηση των κυβερνητικών εξαγγελιών. Τουλάχιστον, ας μη βάζουν χρονικό όριο ώστε να είμαστε μέσα ερωτώντες και ερωτώμενοι και να μη γελοιοποιείται το Κράτος. Αν κάτι δεν μπορεί να γίνει να μ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ιλήσω περί του επαρχιακού δρόμου Πλωμαρίου-Παπάδου. Και εκεί ο δρόμος είναι στενός, γραφική διαδρομή. Σε ένα σημείο επειδή για ένα μέτρο διαπλάτυνση χρειάζεται 10 μέτρα βάθος βράχων και βουνών να καταρρίψει κανείς, αποφασίστηκε να γίνει μια διακλάδωση 2 χιλιομέτρων ώστε στη μέση να παραμείνει εκείνο το λαγκάδι, η περιώνυμη λαγκάδα που την επισκέπτονται κατ’ έτος οι τουρίστες γιατί είναι ολόκληρο δάσος, από τα πλέον ετερόκλητα αλλά μυρωδικά φυτά του Αιγαίου πελάγους που τα ύμνησαν ο Ελύτης. Και παλαιά η Σαπφώ, ο Αλκαίος και όλοι οι άλλοι αρχαίοι ποιητές. Και δεν είναι τυχαίο ότι εμείς στη Λέσβο δεν είχαμε κανένα στρατιωτικό αναδείξει από τα αρχαίο χρόνια πλην του Πιττακού ο οποίος ήταν πολιτοστρατιωτικός. Τουναντίον αναδείξαμε ανθρώπους στις τέχνες, στα γράμματα, στον πολιτισμό, στον έρωτα με την έννοια της αγάπης προς τη ζωή. Το καθήκον το αφήσαμε σε κάποιους άλλους αξιότερους ίσως περί τ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λοιπόν έχει συνταχθεί σχετική μελέτη γιατί δεν χρηματοδοτείται; Το μόνιμο παράπονο των ομοχωρίων μου και όλης της επαρχίας Πλωμαρίου είναι αυτό. Το λεωφορείο χρειάζεται 1 ώρα και ένα τέταρτο για 40 χιλιόμετρα. Θα συντομευτεί σημαντικότατα η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άλια, όπως ξέρετε, και το Πλωμάρι έχουν καταστεί και τόπος τουρισμού. Ένας χρόνος χαμένος το 1992, και το 1991 και το 1990 σε ό,τι αφορά το δρόμο αυτό, κύριε Υπουργέ, με το διαβόητο δρόμο από Σελάδι προς Παλαιοχώρι, Νεοχώρι, Ακράσι, Αμπελικό και Μεγάλ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άλλη διαδρομή που συνδέει όλες τις κοινότητες αυτές και οδηγεί είτε προς Μυτιλήνη, είτε προς τον Δήμο Πολυχνίτου δι’ άλλης οδ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το λέω καλόπιστα, δεν ασκώ αντιπολίτευση μόνο για την αντιπολίτευση- σας μέμφομαι βεβαίως διότι ουδέ ψιχία δεν εδόθησαν τα όσα χρόνια κυβερνάτε τη Χώρα γι’ αυτές τις διαδρομές. Αλλά ξέρετε πού μαγκώνει η όλη ιστορία, πώς γίνονται οι διανοίξεις και πώς γίνονται οι προσπορίσεις εκείνων των αδειών διελεύσεως των εργαλείων, των μηχανημάτων τ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φύλακας της περιοχής με τον πρόεδρο της κοινότητας πηγαίνουν και παρακαλούν τους παρόδιους ιδιοκτήτες, "τζάνε μ’ , άσε με να περάσω και θα σου δώσω κάτι". Κάποιοι αφήνουν, κάποιοι δεν επιτρέπουν. Γιατί είναι καλλιεργημένες περιοχές, όπως ξέρετε, αυτές με ελαιόδε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 κράτος, αν ήθελε να είναι άξιο του ονόματός του, να αποτυπώσει σε σχεδιαγράμματα τους παρόδιους ιδιοκτήτες -τους κτηματογραφικούς εκείνους πίνακες τους γνωρίζουμε. Ο κάθε Νομάρχης να στείλει ένα γράμμα στον κάθε παρόδιο ιδιοκτήτη, να του πει το εξής απλό, να εμποδίσεις μόνο μπορείς τη διάνοιξη ενός κοινωφελούς έργου, όπως ο δρόμος, να τη ματαιώσεις δεν μπορείς. Έλα σε διαπραγμάτευση με το κράτος, όπως κάναμε τέτοιου είδους διαπραγματεύσεις στο παρελθόν. Αν το ελαιόδενδρο ή το οποιοδήποτε άλλο δένδρο ή τα κτίσματα κοστίζουν ένα Α ποσόν, το κράτος κατά την έννοια της χρηστής διοικήσεως θα σου δώσει κάτι παραπάνω και άφησε να περάσουν τα εργαλεία, τα εσκαπτικά. Και αν κάποιος δεν συναινέσει, να προχωρεί το κράτος σε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ν γίνει οι απαλλοτριώσεις, όπως είχα εισηγηθεί από το 1986 και νωρίτερα, όταν διαπιστώσαμε τι συμβαίνει, θα είχαν τελειώσει οι διαδρομές αυτές, διότι εγγράφονται μεν κονδύλια κατ’ έτος στους νομαρχιακούς προϋπολογισμούς όταν έλθει η ώρα η εργολαβία να εκτελεστεί με τη γνωστή τακτική των νεοελλήνων, που δεν παραχωρούν ούτε μία σπιθαμή γης ευκόλως, φθάνει ο Δεκέμβριος, κρίνονται αναπορρόφητα τα χρήματα, αναρροφώνται εκ της νομαρχίας και δίδονται για κάποια άλλα έργα που τρα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η δική μας λοιπόν η τραγική και η πείρα επί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επιβάλλει μία άλλη πρακτική να ακολουθήσει το κράτος, οι νομάρχες. Εισηγηθεί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Νομίζω, κύριε Πρόεδρε, ότι ο ερωτών αξιότιμος συνάδελφος απάντησε μόνος του στην ερώτησή του με τις τελευταίες αποστροφές της αγορεύσεώς του, διότι πράγματι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φύση στην επαρχία Πλωμαρίου είναι ωραιότατη, -το συνομολογούμε- αλλά σωστά είπε ότι αφορά ορεινές, απόκρημνες περιοχές και γενικά δύσβ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ον ερωτώντα κύριο συνάδελφο, ότι πρόσφατα ο Νομάρχης Λέσβου συνοδευόμενος από το Γενικό Γραμματέα του Υπουργείου, τον κ. Παπαευστρατίου, και τους δύο κυβερνητικούς Βουλευτές, περιόδευσαν, συνοδευόμενοι και από υπηρεσιακούς παράγοντες, επί τριήμερο όλα τα χωριά της επαρχίας Πλωμαρίου και έδωσαν λύσεις σε πολλά τοπικά θέματα και κατευθύνσεις προς τους κοινοτάρχες και κατοίκους, ώστε να συγκατατίθενται στις διανοίξεις των οδών -διότι και οι ίδιοι και τα χωριά τους επωφελούνται- και να αποφεύγονται οι χρονοβόρες και δαπανηρές απαλλοτριώσεις. Κατά πόσον αυτό θα αποδώσει στην αλλαγή της τακτικής, αυτό δεν μπορώ να το γνωρίζω, πάντως προσπάθεια έγινε και θα εξακολουθήσ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θ’ όσον αφορά τις επιμέρους ερωτήσεις, θα ήθελα να απαντήσω στον κύριο συνάδελφο τα εξής για τη δεύτερη ερώτηση: Η συνέχεια της ασφαλτόστρωσης ορεινού δρόμου Πλωμαρίου-Μεγαλοχωρίου έχει προγραμματισθεί στο υπό εκτέλεση έργο, συντήρηση, βελτίωση οδικού δικτύου Πλωμαρίου και δημοπρατήθηκε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ρχόμαστε στο πρόβλημα- οι παρόδιοι ιδιοκτήτες δεν επέτρεψαν τη διαπλάτυνση του δρόμου. Αν τελικά δεν πεισθούν, θα κινηθεί ασφαλώς η διαδικασία απαλλοτριώσεως, ώστε να μπορεί να ολοκληρωθεί το έργο. Αυτό το έργο, συμπληρώνω, περιλαμβάνεται πράγματι στις προεκτάσεις για το Β’ κοινοτικό πλαίσιο, με τίτλο "οδικές συνδέσεις οικισμών, περιοχής Πλωμαρίου, συνολικού προϋπολογισμού 1.436.000.000". Ειδικά για το τμήμα Σελάδι διασταύρωση Αμπελικού Μεγαλοχωρίου, Μεγαλοχώρι-Αγιάσου ο προϋπολογισμός ανέρχεται στο ύψος των 43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κάτι που αφορά και τις υπόλοιπες ερωτήσεις που έχουν σχέση με τις οδικές κατασκευές στην περιοχή Πλωμαρίου, ότι, βέβαια, το θέμα αυτό δεν είναι πρόσφατο, ούτε της τελευταίας 3ετίας, όπως άλλωστε ανεγνώρισε και ο κύριος συνάδελφος. Εκκρεμεί από εκατονταετίας και στην οποία εκατονταετία, μπορεί να πει κανείς, συμπεριλαμβάνεται, κύριε συνάδελφε, και η 8ετία διακυβέρνησης του Τόπου από το ΠΑΣΟΚ. Θα μπορούσαν, δηλαδή, αν είχαν κινηθεί έγκαιρα από το 1981 τουλάχιστον, αυτές οι διαδικασίες απαλλοτριώσεως, να είχαμε φθάσει τώρα στο επιθυμη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υπ’ αριθμ. 4 ερώτηση, θα ήθελα να πω στον κύριο συνάδελφο, κύριε Πρόεδρε, ότι η ολοκλήρωση του οδικού δικτύου Πλωμαρίου - Μελίνας Βατερών, θα γίνει από τα χρήματα του Β’ κοινοτικού πλαισίου στήριξης -είναι μέσα στις προτάσεις- στο οποίο με γενικό τίτλο "οδικό δίκτυο Νοτίου Λέσβου" έχουν προταθεί 17.000.000.000 δρχ. Επίσης, από την Νομαρχία Λέσβου μας πληροφόρησαν ότι γίνονται προσπάθειες για εξεύρεση πίστωσης, προκειμένου να συνεχισθούν οι εργασίες άμεσα. Εδώ θέλω να τονίσω ότι ένα κομμάτι πράγματι ξεκίνησε από εποχής διακυβερνήσεως από τις Κυβερνήσεις του ΠΑΣΟΚ και μάλιστα είχε δημιουργηθεί ένα θέμα, διότι κατεστράφη μία πλαζ εκεί ωραία, η οποία λέγεται Αμμουδέλι, φαντάζομαι ότι ο κύριος συνάδελφος θα την γνωρίζει. Το θέμα αντιμετωπίζεται πάντως στα υπόψη υπό εκτέλεση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 αριθμ. 6 θα ήθελα να πω κάτι περισσότερο. Από το ΠΕΠ Βορείου Αιγαίου και από το υποέργο βελτιώσεως οδικού δικτύου Νομού Λέσβου χρηματοδοτήθηκε με 40.000.000 δρχ. η εκτέλεση εργασιών στα οδικά τμήματα Αμπελικό - Σελάδι και Πλωμάρι - Μεγαλοχώρι. Έγιναν εργασίες χωματουργικών και τεχνικών έργων σε τμήματα του δρόμου Αμπελικό - Σελάδι, όπου λήφθηκαν συγκαταθέσεις παροδίων ιδιοκτητών. Έχουμε το ίδιο πρόβλημα. Εκτελέσθηκαν επίσης εργασίες ασφαλτόστρωσης σε μήκος 750 μέτρων περίπου από Σελάδι προς Μεγαλοχώρι. Αφορά το διάστημα 1990, 1991, 1992. Από το ίδιο ως ανωτέρω υποέργο χρηματοδοτήθηκε με 11.500.000 δρχ. η εκτέλεση εργασιών στο οδικό τμήμα Αμπελικού - Μεγάλης Λίμνης, που αφορούσε εργασίες χωματουργικών και τεχνικών έργων, που έγιναν στο διάστημα 1990-1991. Στις αρχές του 1992 δημοπρατήθηκε η συνέχιση των εργασιών στο ίδιο οδικό τμήμα, προϋπολογισμού δαπάνης 20.400.000 δρχ. με στόχο την ασφαλτόστρωση του τμήματος στο οποίο είχαν εκτελεστεί οι εργασίες που αναφέρθηκ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πό κατανομή πιστώσεων του έργου βελτιώσεως οδικού δικτύου Νοτίου Λέσβου της ΣΑΝΤ 2, του 1992 από τα περιφερειακά επιχειρησιακά προγράμματα, χρηματοδοτήθηκε με 60.000.000 δρχ. η εκτέλεση εργασιών στο οδικό δίκτυο της περιοχής Πλωμαρίου. Προβλέπεται η εκτέλεση εργασιών ασφαλτόστρωσης σε οδικά τμήματα του δρόμου Αμπελικό - Σελάδι, όπου υπάρχει συναίνεση παροδίων ιδιοκτητών. Σημειώνουμε ότι η κηρυχθείσα απαλλοτρίωση ανακλήθηκε αυτοδίκαια, επειδή δεν καθορίστηκε μέσα στα προβλεπόμενα από τη σχετική νομοθεσία χρονικά περιθώρια, η τιμή μονάδος για την αποζημίωση των θιγομένων από την εκτέλεση εργασιών παροδίων ιδιοκτητών. Η εκ νέου κίνηση της σχετικής διαδικασίας για την κήρυξη απαλλοτρίωσης, δεν είναι δυνατή πριν παρέλθει ορισμένο χρονικό διάστημα, σύμφωνα με τις ισχύουσες σχετικές διατάξεις. Η εν λόγω διαδικασία προβλέπεται να κινηθεί εκ νέου, περί τα μέσα του 1993. Με την προαναφερόμενη εργολαβία θα γίνουν και εργασίες ασφαλτόστρωσης οδικού τμήματος μήκους 750 μέτρων στο δρόμο Σταυρού - Βατ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και σύμφωνα με στοιχεία της τεχνικής περιγραφής δίνεται η δυνατότητα εκτέλεσης εργασιών και σε άλλα τμήματα εφ’ όσον βεβαίως υπάρξει θετική στάση των παροδίων ιδιοκτητών και πάντως μέσα στα υφιστάμενα για το έργο χρηματοδοτικά πλαίσια. Ήδη είναι έτοιμο προς δημοπράτηση και νέο έργο μέσα στο 1993 προϋπολογισμού 60 εκατ. δραχμών από τα ΠΕΠ για ασφαλτόστρωση του δρόμου μέχρι το Μεγαλ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αρχία Λέσβου υποβλήθηκε πρόταση για ένταξη στο νέο κοινοτικό πλαίσιο στήριξης η εκτέλεση εργασιών ολοκλήρωσης των δρόμων Αμπελικό-Σελάδι, Σελάδι-Μεγαλοχώρι Αγιάσου, Αμπελικό-Σταυρό Βατερά και Αμπελικό-Μεγάλη Λίμνη, συνολικού προϋπολογισμού όπως είπαμε ήδη 1.436.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πτά, κύριε Πρόεδρε, με θέμα, διάνοιξη επαρχιακού δρόμου Παλαιοχωρίου-Μελίντας θα ήθελα να πω τα εξής: Η κοινότητα Παλαιοχωρίου χρηματοδοτήθηκε το 1992 από τη Νομαρχία Λέσβου με ποσό 300.000 για τη συνέχιση εργασιών τσιμεντόστρωσης του δρόμου προς Μελίντα. Η ίδια η κοινότητα χρηματοδοτήθηκε το 1992 με ΣΑΤΑ ύψους 2.466.000 και με ποσό 2.500.000 δραχμών για αγροτική οδοποιία. Μέρος των χρηματοδοτήσεων αυτών μπορεί κατά την κρίση του κοινοτικού συμβουλίου να διατεθεί για τις ανάγκες του δρόμου προς Μελίντα. Η Νομαρχία Λέσβου πρότεινε για ένταξη στο νέο κοινοτικό πλαίσιο στήριξης έργο με γενικό τίτλο "Οδοί προσπέλασης προς παραλιακούς οικισμούς Νοτίου Λέσβου" 1.4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τανομή των πιστώσεων του έργου αυτού μετά βεβαίως την αποδοχή της πρότασης ένταξης κατόπιν της σχετικής ιεράρχησης των αναγκών μπορεί να χρηματοδοτηθεί η ολοκλήρωση των εργασιών στον εν λόγω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τόχο την ανάπτυξη της Μελίντας χρηματοδοτήθηκε από το νομαρχιακό πρόγραμμα ΣΑΝΤ 2 του 1992 από τα ΜΟΠ η κοινότητα Παλαιοχωρίου με το ποσό των 10.000.000 δραχμών για την κατασκευή εξωτερικού δικτύου ύδρευσης της Μελίντας ενώ παράλληλα διατέθηκε από τη νομαρχία ποσό 300.000 για την κατασκευή τριών αποδυτηρίων στη Μελίντα τα οποία ήδη τοποθετ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για αγροτική οδοποιία η κοινότητα Παλαιοχωρίου θα λάβει 3.5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κτώ ερωτήσεως του κυρίου συναδέλφου που αφορά τη διάνοιξη επαρχιακού δρόμου Πλωμαρίου-Παπάδου έχω να πω τα εξής: Στο νομαρχιακό πρόγραμμα ΣΑΝΤ 1 έχει ενταχθεί μελέτη που αφορά οδική παράκαμψη στη θέση Λαγκάδα. Στοιχεία της προμελέτης έχουν ήδη κατατεθεί από τον ανάδοχο μελετητή για έγκριση. Παράλληλα έχει προταθεί για ένταξη στο νέο κοινοτικό πλαίσιο στήριξης η εκτέλεση εργασιών στο υπόψη οδικό τμήμα. Έχει ήδη κινηθεί η διαδικασία απαλλοτρίωσης μέρους της ιδιοκτησίας Σουρλάγκα για τις ανάγκες του δρόμου Παπάδου-Πλωμαρίου και αναμένεται η απόφαση των αρμοδίων δικαστηρίων για τον καθορισμό προσωρινής τιμής αποζημίωσης. Εν’ όψει της απόφασης αυτής δημοπρατήθηκε η εκτέλεση εργασιών στο εν λόγω οδικό τμήμα με πιστώσεις της ΣΑΝΤ 2 από τα ΜΟΠ. Η δημοπρασία έγινε στις 24-7-1992. Σε περίπτωση που θα καθυστερήσει η έκδοση της προαναφερομένης δικαστικής απόφασης θα εκτελεστούν εργασίες σε άλλα τμήματα της οδού Ντίπη-Παπάδου-Πλωμαρίου ώστε να μην προκύψει απώλεια της διατεθείσης για το έργο πιστώσεως. Για το 1993 προβλέπεται για τον ίδιο δρόμο πίστωση 6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νέα ερώτηση που αφορά τη διάνοιξη του επαρχιακού δρόμου Σελάδι-Παλαιοχωρίου-Νεοχωρίου-Ακραβίου-Αμπελικού-Μεγάλης Λίμνης, έχω να πω τα εξής: Από το ΠΕΠ Βορείου Αιγαίου και από το έργο βελτιώσεως οδικού δικτύου Νομού Λέσβου χρηματοδοτήθηκε με 40.000.000 δραχμές η εκτέλεση εργασιών στα οδικά τμήματα Αμπελικό-Σελάδι και Πλωμάρι-Μεγαλοχώρι. Έγιναν εργασίες χωματουργικών και τεχνικών έργων σε τμήματα του δρόμου Αμπελικό-Σελάδι όπου ελήφθησαν συγκαταθέσεις παροδίων ιδιοκτητών. Συμφωνώ όπως βλέπετε, κύριε Πρόεδρε, απολύτως με τις σημειώσεις, με τις επισημάνσεις του κυρίου συναδέλφου. Υπάρχει πράγματι αυτό το πρόβλημα που οι παρόδιοι δεν συγκατατίθενται και δημιουργούν προβλήματα που μόνο με τη διαδικασία απαλλοτριώσεως μπορούν να παρακαμ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ελέστηκαν επίσης εργασίες ασφαλτόστρωσης σε μήκος 750 μέτρων περίπου από Σελάδι προς Μεγαλοχώρι. Αφορά το διάστημα 1990, 1991, 1992. Από το ίδιο έργο χρηματοδοτήθηκε με 11.500.000 δραχμές η εκτέλεση εργασιών στο οδικό τμήμα Αμπελικού-Μεγάλης Λίμνης που αφορούσε εργασίες χωματουργικών και τεχνικών έργων που έγιναν στο διάστημα 1990 και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92 δημοπρατήθηκε η συνέχιση των εργασιών στο ίδιο οδικό τμήμα προϋπολογισμού δαπάνης 20.400.000 δραχμών με στόχο την ασφαλτόστρωση του τμήματος στο οποίο είχαν εκτελεστεί εργασίες που αναφέρθηκ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τανομή πιστώσεων του έργου, βελτίωσης του οδικού δικτύου Νομού Λέσβου της ΣΑΝΤ 2/92 -ΠΕΠ δηλαδή- χρηματοδοτήθηκε με 60 εκατ. δρχ. η εκτέλεση εργασιών στο οδικό τμήμα της περιοχής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εκτέλεση εργασιών ασφαλτόστρωσης σε οδικά τμήματα του δρόμου Αμπελικό-Σελάδι, όπου υπάρχει συναίνεση παροδί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κηρυχθείσα απαλλοτρίωση ανακλήθηκε αυτοδίκαια, επειδή δεν καθορίστηκε μέσα στα προβλεπόμενα πλαίσια -χρονικά περιθώρια-η τιμή μονάδος για αποζημίωση θιγ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είναι έτοιμο προς δημοπράτηση και νέο έργο, το 1993 δηλαδή, προϋπολογισμού 60 εκατ. από τα ΠΕΠ για ασφαλτόστρωση του δρόμου μέχρι το Μεγαλοχώ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ήθελα συνολικά και ειδικά να απαντήσω στις ερωτήσει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έλω να παρακαλέσω τον κύριο Υφυπουργό να μου κάνει μία χάρη. Μόλις θα βρεθούμε στη Μυτιλήνη να μπούμε στο αυτοκίνητό του, να διασχίσουμε αυτές τις διαδρομές και σ’ όποιο χωριό βρίσκουμε μπροστά μας, να βγαίνουμε απ’ έξω και να ρωτάμε: "Το 1992, ρε παιδιά, είδατε κανένα μπουλντοζιέρη, είδατε κανένα μέτρο άσφαλτο, είδατε κανένα κασμά, είδατε κανένα φτυάρι, είδατε καμία διάνοιξη;" Και αν βρεθεί ένας -επειδή ομιλώ για να γραφούν στα επίσημα Πρακτικά, για να μπορεί να υπάρξει έλεγχος- για τις διαδρομές: 1)για το δρόμο Πλωμαρίου-Παπάδου, 2)για το δρόμο Πλωμαρίου-Μελίνας Βατερών, 3)για τη διαδρομή Πλωμαρίου-Μεγαλοχωρίου, 4)για τη διαδρομή Πλωμαρίου-Σελάδι-Παλαιοχωρίου-Νεοχωρίου-Ακραβίου-Αμπελικού-Μεγάλης Λίμνης, 5)για το δρόμο Παλαιοχωρίου-Μελίνας, 6)για το δρόμο Σταυρού-Αμπελικού, τότε ο υποφαινόμενος δέχεται να χαρακτηριστεί ως κατάπτυστος, ως αδίκως ταλαιπωρώ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αυτά τα χαρτιά, που μου διαβάσατε, τα έχω και εγώ. Σας είπα πιο μπροστά ότι ντρέπομαι για τους ανθρώπους, οι οποίοι τα συν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έγινε για το έτος 1992. Παραπέμπονται όλα στο Δεύτερο Πακέτο Ντελόρ. Το ερώτημα είναι: Υπάρχει νομαρχιακό πρόγραμμα, ναι ή όχι, ανεξάρτητο των κοινοτικών προγραμμάτων και όχι μονάχα για τις οδικές αυτές διαδρομές, αλλά και για τις υπόλοιπες της Λέσβου που είναι ακόμα χωματό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δεν θέλησα να παινέσω την Κυβέρνηση του ΠΑΣΟΚ, η οποία σημαντικότατα τμήματα κατασκεύασε και στη Λήμνο και στη Μυτιλήνη. Εγώ είπα για τα υπολειπόμενα. Επομένως, θέλω να δούμε τι είναι αυτό που εμποδίζει την εγγραφή πιστώσεων στους νομαρχιακούς προϋπολογισμούς. Και στο τέλος, κανένα από τα 5 έργα -από τους οδικούς άξονες που ανέφερα- δεν έχει εκτελεστεί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 1993 πάλι στο Πακέτο Ντελόρ, θα παραπέμψουμε -δηλαδή ad calle das Grecas- την εκτέλεση των έργων αυτών, όταν άλλοι νομαρχιακοί προϋπολογισμοί άλλων νομαρχιών θα εκτελούν εξ εθνικών πόρων; Και έπειτα καταδαπανηθήκατε και εσείς και κουραστήκατε να μου διαβάζετε για ύδρευση και αποχέτευση της Μελίνας ή -όπως σας έγραψαν στο χαρτί- για αγροτική οδοποιία την οποία δύναται να χρησιμοποιήσει η κοινότητα Παλαιοχωρίου -λέει- για επαρχιακ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σοβαρά πράγματα να ταλαιπωρούν τον Υπουργό Αιγαίου δίνοντάς του οι Μανδαρίνοι ψευδή στοιχεία να βεβαιώνει το Ελληνικό Κοινοβούλιο; Παρακαλώ πολύ να αποδεχθείτε δημοσίως σήμερα, την πρόκλησή μου -δεν είναι απλή πρόσκληση, είναι απλή πρόκληση προς την Κυβέρνηση- να οδεύσουμε τις οδικές αυτές αρτη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σκεψη προσφάτως των δύο συναδέλφων Βουλευτών, του κυρίου Νομάρχη, του κυρίου Γενικού Γραμματέα και δεν ξέρω τίνος άλλου, καλώς έκαναν και επισκέφθηκαν. Δουλειά τους είναι να βγαίνουν και από τα γραφεία τους έξω καμία φορά. Καλύτερον, όμως, είναι να ειδοποιούνται όλοι οι Βουλευτές του Νομού για να μην παίρνει τη μορφή κομματικής φιέστας και κομματικού πανηγυριού εν όψει εκλογών. Νομίζω, πως θα το βρείτε δίκαιο και σωστό πολλώ μάλλον καθόσον υπάρχει και εκεί κάποιος τοπικός Βουλευτής, ο οποίος καυχιέται ότι έχει πατρίδα όχι την Αθήνα, αλλά ένα πολύ μικρό χωριό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φταίτε εσείς , αλλά αυτό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έχω χρηματίσει και Bουλευτής της Aντιπολιτεύσεως και ακούγοντας τον εκλεκτό συνάδελφο και φίλο να παραπονείται για κομματική συμπεριφορά της Kυβερνήσεως, ενθυμούμαι την προηγούμενη 10ετία, κατά την οποία στην ιδιαιτέρα μου πατρίδα, αξιότιμε κύριε συνάδελφε, ούτε στέφανο μου επέτρεπαν να καταθέσω στις τοπικές ή εθνικές εορτές . Και δεν είναι μόνο αυτό. Η συμπεριφορά τότε της τότε κυβερνήσεως απέναντι στους Bουλευτάς εκπροσώπους του Λαού, που δεν είχαν την τύχη να είναι κυβερνητικοί αλλά ήταν Βουλευτές της Αντιπολιτεύσεως, ήταν περισσότερο από σκαιά και αυτό το γνωρίζετε πάρα πολύ καλά, διότι και εσείς υπήρξατε Βουλευτής τότε της Συμπολιτεύσεως και ξέρετε ποια ήταν η συμπεριφορά των εκπροσώπων της κυβερνήσεως κατά την εποχή εκε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υπενθυμίσω στον ερωτώντα κ. συνάδελφο, ότι προ ημερών που είχαμε την τύχη και την τιμή να έχουμε την επίσκεψη του κυρίου Πρωθυπουργού στη Λήμνο, εγώ προσωπικά τηλεφώνησα στον ερωτώντα κύριο συνάδελφο και στον έτερο συνάδελφο Βουλευτή Λέσβου της Αντιπολιτεύσεως τον κ. Κόρακα και τους προσκάλεσα να συμμετάσχουν στην επίσκεψη με ειδική πτήση στρατιωτικού αεροπλ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Έτερον εκά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ναι έτερον εκάτερον, είναι ένα και το αυτό. Δηλαδή θέλω να πω το ότι εμείς σε κάθε περίπτωση φροντίζουμε να προσκαλούμε τους Βουλευτάς συναδέλφους της Αντιπολιτεύσεως να συμμετέχουν και σε εκδηλώσεις και σε επισκέψεις και σε περιοδείες, πλην όμως οι Βουλευτές της Αντιπολιτεύσεως απαξιούν να αποδεχθούν τις τέτοιες προσκλήσεις μας. Συνεπώς, μην μέμφεστε την κυβέρνηση, διότι ξέρετε πάρα πολύ καλά, τουλάχιστον καθ’ όσον αφορά το Υπουργείο Αιγαίου, ότι ουδέποτε κάνει διακρίσεις. Σε κάθε εκδήλωση, η οποία λαμβάνει χώρα είτε στην έδρα του Υπουργείου είτε εκτός της έδρας, αλλά με την ευθύνη του Υπουργείου Αιγαίου, είσαστε πάντα ευπρόσδεκτοι, κύριοι συνάδελφοι, και σεις προσωπικά και ο έτερος Βουλευτής της Αντιπολιτεύσεως, όπως είναι ευπρόσδεκτοι οι συνάδελφοι εκπρόσωποι του Λαού ανεξαρτήτως του χώρου εις τον οποίο ανήκουν και τον οποίο εκπροσωπούν. Συνεπώς, τέτοιου είδους παράπονα εγώ τουλάχιστον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κληση - πρόκληση θα μου επιτρέψετε να σας υπενθυμίσω ότι πέραν του Νομού Λέσβου και πέραν του τμήματος που αφορά το νότιο τμήμα της Λέσβου, το Υπουργείο Αιγαίου έχει 74 κατοικημένα νησιά στην περιοχή ευθύνης του και δεν είναι δυνατόν να επισκέπτεται ο Υπουργός, έστω και το νησί που είναι στην έδρα του, συγκεκριμένα τμήματα για να διαπιστώσει κάτι το οποίο άλλωστε διαπιστώθη από την πρόσφατη επίσκεψη του γενικού γραμματέως, του νομάρχου και των Βουλευτών των τοπικών. Εάν διατεθεί ποσό ή όχι, αυτά τα οποία σας διάβασα είναι υπεύθυνα και αυτά έχουν γραφεί εις τα πρακτικά τα επίσημα και εάν δεν είναι αληθή μπορείτε να τ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υτό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ό το κάνατε με τη δική σας άποψη . Τώρα εάν αντικειμενικά είναι μη αληθή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λάτε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το δούμε αυτό. Δεν είναι ανάγκη να κάνουμε αυτοψία. Ούτε δικαστήριο, ούτε επαρχιακό ειρηνοδικείο είναι το Υπουργείο Αιγαίου για να κάνει επί τόπου αυτοψία στους δρόμους εάν έχουν διατεθεί ή όχι τα ποσά. Τα στοιχεία υπάρχουν και αυτά τα οποία σας διάβασα είναι επίση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αναλαμβάνω και τη δική μου άποψη, που είναι η εξής. Εμείς δώσαμε ορισμένα χρήματα. Εσείς, δηλαδή οι κυβερνήσεις οι προηγούμενες δεν έδωσαν και εκείνες από το Πρώτο Πακέτο στήριξης για τα νησιά , για οδοποιία , για άλλα έργα; Γιατί είναι κακό δηλαδή όταν μπορεί η κυβέρνηση να εισπράττει χρήματα από κοινοτικά ταμεία και να τα ξοδεύει στα νησιά, κάνοντας διάφορα έργα μεταξύ των οποίων και έργα οδοποιίας. Αυτό δε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δυναμία στηρίξεως από εθνικά προγράμματα, επ’ αυτού, νομίζω, είπα και προηγούμενα και επαναλαμβάνω και τώρα ότι εκείνοι που δεν είναι υπαίτιοι, είναι αυτοί που σήμερα διαχειρίζονται το δημόσιο χρήμα. Είναι υπεύθυνοι εκείνοι οι οποίοι το σπατάλησαν την προηγούμενη 8ετία και δημιούργησαν τέτοιες υποχρεώσεις, ώστε η σημερινή κυβέρνηση να μην μπορεί σε πάρα πολλές περιπτώσεις να εκπληρώσει και στοιχειώδεις υποχρεώσεις της μιας και το 60% των δημοσίων εσόδων αναλίσκεται στην εκπλήρωση υποχρεώσεων που έχουν αναληφθεί απο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υρίζουμε στην υπ’ αριθμ. 3 ερώτηση του συναδέλφου κ. Δ. Βουνάτσου" για τη λήψη μέτρων προκειμένου να συμπληρωθεί κενή θέση βρεφονηπιαγωγού στον παιδικό σταθμό ΠΙΚΠΑ Μυτιλήνης". Ορίσ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Μπορώ να υποβάλω το αίτημα, κύριε Πρόεδρε, να κρατηθεί αυτή και να συζητήσουμε την πέμπτ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Βουνάτσο, να συζητήσουμε την πέμπτη ερώτηση σας "για τη λήψη μέτρων προκειμένου να αρχίσει η συγκέντρωση του ελαιολάδου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ερώτηση αφορά το σωτήριο έτος 1992 για τη συγκέντρωση του λαδιού. Παρήλθε η ελαιοκομική περίοδος 1991-1992, δεν άνοιξε η συγκέντρωση. Έλαβα βεβαίως ένα τέτοιο έγγραφο, το οποίο θα μας διαβάσει ξανά ο κύριος Υπουργός, που μας διαβεβαιώνει ότι θα γίνει η συγκέντρωση, αλλά συγκέντρωση ελαιολάδου το έτος 1992 δεν έγινε στη Μυτιλήνη. Επομένως, ας δούμε τώρα τι θα γίνει το 1993 και να μου επιτραπεί με την ευκαιρία να μεταφέρω το πρόβλημα, επειδή υπάρχει, του προηγούμενου έτους σ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ων ελαιοπαραγωγών τουλάχιστον για το Νομό Λέσβου που είναι και μονοκαλλιέργεια -αν άλλες περιοχές δεν πιέζονται τόσο, φαντάζομαι ότι τούτο γίνεται γιατί υπάρχει εναλλαγή καλλιεργειών και πληθώρα αγροτικών εισοδημάτων- είναι φοβ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σσος, η οξύτητα του ελαιολάδου, πουλιέται σήμερα 500 δραχμές και κανένας δεν το αγοράζει. Δέκατα κάτω του άσσου πωλήθηκαν γύρω στον Δεκέμβριο και 475 δραχμές σ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Συνεταιρισμών αδυνατεί να αγοράσει ελαιόλαδα επειδή δεν χρηματοδοτείται απο την κυβέρνηση, η οποία επέλεξε τον οικονομικό στραγγαλισμό των συνεταιριστικών οργανώσεων. Ο δρόμος αφέθηκε στο ιδιωτικό εμπόριο κατά τη μονομανία της Κυβέρνησης να ομιλεί περί ελευθέρ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ρόβλημα το ελαιοκομικό είναι γενικότερο. Έχει διαμαρτυρηθεί και η Ελαιουργική και οι ανά την Ελλάδα συνεταιριστικές οργανώσεις και έλαβαν χώρα στο Κοινοβούλιο ειδικές συζητήσεις. Σε ό,τι αφορά όμως τη Λέσβο περί της οποίας ομιλώ, ως του μεγαλυτέρου ελαιοπαραγωγικού μέρους της Επικρατείας, των δώδεκα εκατομμυρίων επισήμως καταμετρηθέντων ελαιοδέντρων, η κατάσταση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αναφερθώ στα φυτοφάρμακα, στα λιπάσματα, στο κόστος παραγωγής του ελαιολάδου ούτε στο σπορέλαιο το οποίο έχει κατακλύσει την εσωτερική αγορά, ακόμα και την αγορά των μικρών νησιών. Εκείνο για το οποίο θα μεμφθώ την Κυβέρνηση είναι ότι κωλυσιεργώντας δύο χρόνια δεν έφερνε τη ρύθμιση η οποία ισχύει στην ΕΟΚ, σύμφωνα με την οποία κάθε ένας ο οποίος τυποποιεί υγρά, εν προκειμένω ελαιόλαδο, οφείλει να αναγράφει την ονομασία προελεύσεως. Καίτοι πέρυσι στις 9 Απριλίου αν θυμάμαι καλά, η Βουλή εψήφισε επιτέλους ομοφώνως τη διάταξη αυτή περί της υποχρεωτικής αναγραφής όλων των ενδείξεων που συνθέτουν την έννοια γεωγραφική προέλευση κ.λπ., εντούτοις δεν έχουν ακόμα εκδοθεί τα διατάγματα για να υλοποιηθεί. Αυτό έχει ως αποτέλεσμα ισπανικά λάδια κάκιστης ποιότητας να εμφιαλώνονται, να τυποποιούνται στην Ελλάδα, ακόμη και σε ελαιοπαραγωγικές περιοχές και να πωλούνται ως ελληνικά. Έρχονται με 500 δραχμές απο το εξωτερικό και πωλούνται στην κατανάλωση με 1200-1300 δραχμές και δεν τρώει ο έλληνας καταναλωτής λάδι Μυτιλήνης, λάδι Κρήτης, λάδι Καλαμάτας, λάδι οποιασδήποτε άλλης περιοχής αλλά και τριτοκοσμικών χωρών τα οποία τεχνηέντως πωλούνται στη Χώρας μας ως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ανάκτηση των ενώσεων, οι αγωνιστικές κινητοποιήσεις είναι δεδομένες. Επαναλαμβάνω, φωνή βοώντος εν τη ερήμω. Τα ερωτήματα, όπως ετέθησαν απο πρόσφατη συνεδρίαση έξι συνεταιρισμών έξι χωριών της περιοχής Γέρας -και το έγγραφο αυτό έχει κατατεθεί απο εμέ τον ίδιο ως αναφορά στη Βουλή πρόσφατα, με ημερομηνία 13.4.93- είν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διαπραγματεύεται η Ελληνική Κυβέρνηση την άμεση έναρξη της συγκέντρωσης του ελαιολάδου απο την ΕΟΚ, αφού οι ΕΟΚικές τιμές είναι κατά πολύ ανώτερες απο αυτές τις οποίες απολαμβάνουν σήμερα και χωρίς τους περιορισμούς και με απλούστευση των ποιοτ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ενεργοποιείται ο νόμος περί προστασίας του ελαιολάδου, περί του οποίου σας προανέφερα και έχετε ευθύνη αποκλειστικά εσείς, τρίτον, γιατί δεν γίνεται ο ποιοτικός έλεγχος των εισαγομένων λαδιών από χώρες της ΕΟΚ και δεν λαμβάνονται μέτρα για τη μη εισαγωγή λαδιών από τρίτες χώρες, σαν κοινοτικές πλαστεπιγράφως; Σαν συνέπεια όλων αυτών είναι η σημερινή πτώση των τιμών. Τέταρτον, γιατί δεν καταργείται η διάκριση μικρών και μεγάλων ελαιοπαραγωγών στην επιδότηση λαδιού ώστε να πληρώνονται όλοι με βάση την πραγματική τους παραγωγή στο λάδι, πέμπτον, γιατί δεν εφαρμόζεται μόνιμη πολιτική λαδιού για την προστασία του εθνικού προϊόντος με τα ειδικότερα παρακάτω μέτρα: Η έναρξη της συγκέντρωσης πρώτο με την αρχή της ελαιοκομικής περιόδου που είναι ως γνωστό οι μήνες Οκτώβριος και Νοέμβριος; Δεύτερο, η προβολή από τα Κρατικά Μέσα Μαζικής Ενημέρωσης, της ωφελιμότητας του ελαιολάδου, τρίτο, η θέσπιση και εφαρμογή αυστηρών μέτρων για την πάταξη της νοθείας, τέταρτο χαμηλότοκες χρηματοδοτήσεις των συνεταιριστικών οργανώσεων για τη διακίνηση και εμπορία του λαδιού, πέμπτο εθνική επιδότηση λόγω χαμηλών τιμών παρέμβασης όπως έγινε την ελαιοκομική περίοδο 1981-1982 που τότε η Κυβέρνηση του ΠΑΣΟΚ αντιμετώπισε το ίδιο πρόβλημα και το έλυσε, έκτο εξαίρεση του ελαιολάδου από τις συμφωνίες της GATT, λόγω του ότι είναι παγκόσμια ελλειμματ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πολλά που ανέφερα αποτελούν πάγια αιτήματα του ελαιοπαραγωγικού κόσμου, αλλά και ο καλότατος κατά τα άλλα Υφυπουργός Αιγαίου θα έρθει τώρα να άρει τις ανομίες και τα αμαρτήματα όπως συνηθίζω να λέω άλλων όπως του Υπουργού Γεωργίας για να μην πω ότι θα καταντήσει και το θέμα του ελαιολάδου ως τρικυμιώδες Αιγαίο πέλαγος. Πάντως αυτά θα εξαρτηθούν από την απάντηση του κυρίου Υφυπουργ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λλά και εδώ θα αποδειχθεί ικανότατ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δεν θα ρίξουμε ούτε στη φωτιά λάδι, ούτε στο Αιγαίο για να το ηρεμήσουμε. Όμως θα μου επιτρέψετε να απαντήσω στον κύριο συνάδελφο λέγοντας ότι με την υπ’ αριθμ. 179.458/7-5-92 απόφαση του Υπουργού Γεωργίας καθορίστηκαν οι διαδικασίες και οι όροι παράδοσης του ελαιολάδου στην παρέμβαση σύμφωνα με τους Κοινοτικούς κανονισμούς. Στις 11 Ιουνίου 1992 διενεργήθηκε ανοικτός μειοδοτικός διαγωνισμός και ανατέθηκε το έργο της παρέμβασης στους φορείς που μειοδότησαν ήτοι: την ΕΛΑΙΟΥΡΓΙΚΗ, την ΕΑΣ Ηρακλείου, την ΚΑΣΤΕΛ Α.Ε. και την ΕΛΑΙΟΚΑΡΤ Α.Ε. Στους ανωτέρω φορείς δόθηκαν οδηγίες για την καλή εκτέλεση του έργου της παρέμβασης και στη συνέχεια υπογράφηκαν συμβάσεις μεταξύ των φορέων και του Υπουργείου Γεωργίας. Επίσης έγιναν οι απαραίτητες ενέργειες για την έναρξη της παρέμβασης από 1ης Ιουλί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βάσει των διατάξεων του Κοινοτικού κανονισμού οι παραγωγοί ήσαν υποχρεωμένοι να παραδώσουν ελάχιστη ποσότητα 20 τόνων. Με ενέργειες του Υπουργείου Γεωργίας τροποποιήθηκε ο σχετικός κανονισμός και το ελάχιστο όριο των 20 τόνων μειώθηκε σε 500 κιλά, σε 1.000 κιλά και σε 2.000 κιλά για τα μειονεκτικά ελαιόλαδα προκειμένου να διευκολυνθούν οι μικροί παραγωγοί στην παράδοση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ες οι ενέργειες έγιναν κατά τρόπο παραδειγματικό από το Υπουργείο Γεωργίας και οποιαδήποτε καθυστέρηση δεν οφείλεται σ’ αυτό. Ενδεικτικά αναφέρομαι σύμφωνα με πληροφορίες μας ότι στο Νομό Λέσβου δεν εκδηλώθηκε ενδιαφέρον για την ΕΟΚική παρέμβαση από τους παραγωγούς ελαιολάδου λόγω χαμηλ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ια την ενημέρωση σας όσον αφορά την ΕΟΚική παρέμβαση για την περίοδο 1992-1993 σας γνωρίζω ότι θα πραγματοποιηθεί και πάλι από 1ης Ιουλίου 1993 με τις προαναφερόμενες διαδικασίες, οι δε τιμές που θα εισπράξουν οι ελαιοπαραγωγοί θα είναι για την ποιότητα 0-1 οξύτητας 687.93 δρχ., για την οξύτητα 1-2 θα πάρουν 653.41 δρχ. και για την οξύτητα 2-3 θα πάρουν 634.91 δρχ. Σε αυτές τις τιμές θα πρέπει να σας πω ότι προστίθενται και επιδότηση στην παραγωγή που για φέτος θα κυμανθεί γύρω στις 300 δρχ. ανά κιλό για τους μικρούς παραγωγούς και 250 δρχ. ανα κιλό για τους μεγάλους παραγωγούς. Κατά πληροφορίες μας η Ένωση Συνεταιρισμών Λέσβου προτίθεται να αρχίσει προσυγκέντρωση και γι’ αυτό το σκοπό έχει υποβάλει αίτηση χρηματοδότησης από την ΑΤΕ η οποία σύντομα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στον κύριο συνάδελφο, ότι η παράβαση των διατάξεων της ΕΟΚ για την τυποποίηση των υγρών, συνεπώς και του ελαιολάδου, αποτελεί απάτη που διώκεται κατά τις κοινές ποινικές διατάξεις. Και εφόσον επισημανθεί και αποδειχθεί, οι υπαίτιοι έχουν την ευθύνη της παραβάσεως της σχετ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Λυπάμαι για την απάντηση του κυρίου Υπουργού Γεωργίας και όχι Αιγαίου, γιατί ο κύριος Υπουργός Αιγαίου απλώς μας ανέγνωσε την απάντηση του Υπουργού Γεωργίας, αλλά και κατ’ εκείνον η εγχείριση πέτυχε, ο δε ασθενής απεβίωσε, αφού το 1992 τα πάντα εξελίχθησαν θαυμασίως, όμως συγκέντρωση δεν έγινε και μας καταταλαιπώρησαν να γεμίζουν άσπρα χαρτιά με μαύρα γράμματα και να απασχολούμε τη Βουλή, το Προεδρείο, τους συναδέλφους, τους στενογράφους και τους υπαλλήλους, αντί να χρησιμοποιείται επωφελέστερα η ώρ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θαυμάζω την απλότητά σας ως sancta simplicitas. Δηλαδή, τώρα πληροφορηθήκατε ότι νοθεύεται το ελληνικό ελαιόλαδο με ισπανικό, τυννησιακό, με μαροκινό και με άλλων τρίτων χωρών; Τώρα πληροφορηθήκατε ότι τυποποιείται μέσα σε τενεκέδες και σε πλαστικά, ξένο λάδι εισαγωγής, ως ελλ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απαντήσει αρμοδιότεροι Υπουργοί από εσάς, ότι αυτό δεν θεωρείται νοθεία και δεν διαπράττουν κανένα ποινικό αδίκημα. Μακάρι να εγένετο νοθεία με την έννοια του ποινικού αδικήματος. Θα είμαστε τότε οι πρώτοι που θα υποβάλαμε ωκεανό μηνύσεων. Το ερώτημα όμως είνα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ναλαμβάνετε το βάρος να υποστηρίξετε την κυβέρνηση, τι απαντάτε στο αδυσώπητο ερώτημα, γιατί, ενώ επί ένα χρόνο η Βουλή ψήφισε τα περί τυποποιήσεως και περί υποχρεωτικής αναγραφής, ένα χρόνο τώρα δεν εκδίδονται τα Διατάγματα; Και αν πάμε στα σούπερ μάρκετ και ζητήσουμε λάδι οποιασδήποτε γεωγραφικής περιοχής, θα μας δώσουν μια φιάλη, ή ένα δοχείο, που δεν θα έχει λάδι παραγόμενο απ’ αυτή την περιοχή, αλλά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μου απαντήσετε -για να ξέρω τι θα πω- πότε θα αρχίσει η φετινή συγκέντρωση του λαδιού για λογαριασμό της ΕΟΚ; Πάλι 1η Ιουλίου; Και πείτε μου σας παρακαλώ, ποιος ελαιοπαραγωγός, όταν αρχίζει να μαζεύει τις ελιές του από τον Οκτώβριο και Νοέμβριο και να αλέθει, έχει πλέον λάδι σήμερα -τον μήνα Μάιο- στις αποθήκες του, όταν οι πιεστικότατες του ανάγκες εξευρέσεως χρημάτων για να πληρωθούν τα εργατικά ημερομίσθια τον υποχρεώνουν αντί πινακίου φακής να προσφεύγει στο ιδιωτικό εμπόριο, αφού έφθασε σε καταπληκτικά εξευτελιστική τιμή το λάδι; Δηλαδή πρέπει να κουβαλάς μαζί σου δύο κιλά λάδι, για να πάρεις ένα κιλό μαρίδες ή γόπες ή τρία με τριάμισι κιλά, για να πάρεις ένα κιλό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ατάντια της τιμής του ελαιόλαδου δε την θυμάται ζων ελαιοπαραγωγός άνθρωπος, όση ηλικία και αν έχει, σαν αυτή δηλαδή που συνέβη τα έτη 1991,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υθύνεται γιατί δεν υλοποιεί τα διατάγματα εκείνα προστασίας του ελαιοπαραγωγικού κόσμου, σε ό,τι αφορά ένα και μόνο ζήτημα, την ονομασία προελεύσεως. Και δεν έχω περισσότερο χρόνο στη διάθεσή μου για να συζητήσουμε αυτά που στη Βουλή με ειδικές επερωτήσει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όμως παρακαλώ, τι κατά τη γνώμη σας οφείλω να διαβιβάσω στους Λέσβι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πείτε στους Λέσβιους ελαιοπαραγωγούς, ότι είναι διάταξη κοινοτική, την οποία δεν μπορούμε να παραβιάσουμε. Η συγκέντρωση γίνεται την 1η Ιουλίου για όλα τα ελαιοπαραγωγά κράτη της ΕΟΚ και επομένως και για την Ελλάδα. Μπορεί στο διάστημα αυτό, να γίνει προσυγκέντρωση από τον αρμόδιο συνεταιρισμό στη Μυτιλήνη, και γι’ αυτό το λόγο έχει ζητηθεί η χρηματοδότηση από την ΑΤΕ, η οποία και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της συγκέντρωσης, είναι κάτι που δεν μπορεί να γίνει εξαίρεση απ’ όλη την ΕΟΚ, για τους ελαιοπαραγωγούς της Λέσβου, μια και αυτό ισχύει για όλες τις ελαιοπαραγωγικές χώρες της Κοινότητας και αποτελεί διάταξη και απόφαση κανονισμ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Δεν το διαπραγματευθήκατε εκ ν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Αυτό μπορώ να πω ότι δεν είναι δικής μου αρμοδιότητος, είναι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ήλθε ο χρόνος των ερωτήσεων. Θα διακόψουμε για 5 λεπτά για να έλθουν στην Αίθουσα οι κύριοι συνάδελφοι, οι οποίοι συμμετέχου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ις διεθνείς συμβάσεις, οι οποίες επέρασαν ομόφωνα από τη Διαρκή Κοινοβουλευτική Επιτροπή. Επειδή υπάρχει απόφαση Διασκέψεως των Προέδρων, εάν τυχόν υπάρξουν αντιρρήσεις στην Αίθουσα, θα συζητηθούν με τη διαδικασία του άρθρου 108, σύμφωνα με το οποίο οι έχοντες αντιρρήσεις, δύνανται να λάβ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η συζήτηση επί της αρχής, των άρθρων και του συνόλου του σχεδίου νόμου:"Κύρωση Συμφωνίας μεταξύ των Κυβερνήσεων της Ελληνικής Δημοκρατίας και της Λαϊκής Δημοκρατίας της Κίν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σχέδιο νόμου "Κύρωση Συμφωνίας μεταξύ των Κυβερνήσεων της Ελληνικής Δημοκρατίας και της Λαϊκής Δημοκρατίας της Κίνας για την προώθηση και αμοιβαία προστασία των επενδύσεων" έγινε δεκτό σε μόνη συζήτηση κατ’ αρχήν, κατ’ ‘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Κίνας για την προώθηση και αμοιβαία προστασία των επενδύσεων, που υπογράφηκε στο Πεκίνο στις 25 Ιουνίου 1992,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ΕΩΣ ΤΗΣ ΕΛΛΗΝΙΚΗΣ ΔΗΜΟΚΡΑΤΙΑΣ ΚΑΙ ΤΗΣ ΚΥΒΕΡΝΗΣΕΩΣ ΤΗΣ ΛΑΙΚΗΣ ΔΗΜΟΚΡΑΤΙΑΣ ΤΗΣ ΚΙΝΑΣ ΓΙΑ ΤΗΝ ΠΡΟΩΘΗΣΗ ΚΑΙ ΑΜΟΙΒΑΙΑ ΠΡΟΣΤΑΣΙΑ 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Λαϊκής Δημοκρατίας της Κίνας,</w:t>
      </w:r>
    </w:p>
    <w:p>
      <w:pPr>
        <w:pStyle w:val="Style15"/>
        <w:rPr>
          <w:rFonts w:ascii="Courier New" w:hAnsi="Courier New" w:cs="Courier New"/>
        </w:rPr>
      </w:pPr>
      <w:r>
        <w:rPr>
          <w:rFonts w:cs="Courier New" w:ascii="Courier New" w:hAnsi="Courier New"/>
        </w:rPr>
        <w:t>(Αποκαλούμενες εφ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ΩΝΤΑΣ να ενισχύσουν την οικονομική τους συνεργασία προς το αμοιβαίο όφελος των δύο κρατών σε μακροχρό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t>1. Ο όρος "επένδυση" σημαίνει κάθε είδους περιουσιακό στοιχείο, το οποίο προορίζεται προς επένδυση από επενδυτή Συμβαλλόμενου Μέρους και γίνεται αποδεκτό από το άλλο Συμβαλλόμενο Μέρος, σύμφωνα με τη νομοθεσία του, σε σχέση με την εφαρμογή της Συμφωνίας. Περιλαμβάνει ειδικότερα αλλά όχι αποκλειστικά:</w:t>
      </w:r>
    </w:p>
    <w:p>
      <w:pPr>
        <w:pStyle w:val="Style15"/>
        <w:rPr>
          <w:rFonts w:ascii="Courier New" w:hAnsi="Courier New" w:cs="Courier New"/>
        </w:rPr>
      </w:pPr>
      <w:r>
        <w:rPr>
          <w:rFonts w:cs="Courier New" w:ascii="Courier New" w:hAnsi="Courier New"/>
        </w:rPr>
        <w:t>α) κινητή και ακίνητη ιδιοκτησία και κάθε άλλο εμπράγματο δικαίωμα, όπως υποθήκες, εμπράγματες ασφάλειες και ενέχυρα,</w:t>
      </w:r>
    </w:p>
    <w:p>
      <w:pPr>
        <w:pStyle w:val="Style15"/>
        <w:rPr>
          <w:rFonts w:ascii="Courier New" w:hAnsi="Courier New" w:cs="Courier New"/>
        </w:rPr>
      </w:pPr>
      <w:r>
        <w:rPr>
          <w:rFonts w:cs="Courier New" w:ascii="Courier New" w:hAnsi="Courier New"/>
        </w:rPr>
        <w:t>β) εταιρικά μερίδια, μετοχές και ομολογίες και κάθε άλλη μορφή συμμετοχής σε εταιρία,</w:t>
      </w:r>
    </w:p>
    <w:p>
      <w:pPr>
        <w:pStyle w:val="Style15"/>
        <w:rPr>
          <w:rFonts w:ascii="Courier New" w:hAnsi="Courier New" w:cs="Courier New"/>
        </w:rPr>
      </w:pPr>
      <w:r>
        <w:rPr>
          <w:rFonts w:cs="Courier New" w:ascii="Courier New" w:hAnsi="Courier New"/>
        </w:rPr>
        <w:t>γ) δάνεια, χρηματικές απαιτήσεις ή κάθε άλλη συμβατική απαίτηση που έχει οικονομική αξία,</w:t>
      </w:r>
    </w:p>
    <w:p>
      <w:pPr>
        <w:pStyle w:val="Style15"/>
        <w:rPr>
          <w:rFonts w:ascii="Courier New" w:hAnsi="Courier New" w:cs="Courier New"/>
        </w:rPr>
      </w:pPr>
      <w:r>
        <w:rPr>
          <w:rFonts w:cs="Courier New" w:ascii="Courier New" w:hAnsi="Courier New"/>
        </w:rPr>
        <w:t>δ) δικαιώματα πνευματικής και βιομηχανικής ιδιοκτησίας, επιχειρηματική φήμη, τεχνολογία και τεχνογνωσία,</w:t>
      </w:r>
    </w:p>
    <w:p>
      <w:pPr>
        <w:pStyle w:val="Style15"/>
        <w:rPr>
          <w:rFonts w:ascii="Courier New" w:hAnsi="Courier New" w:cs="Courier New"/>
        </w:rPr>
      </w:pPr>
      <w:r>
        <w:rPr>
          <w:rFonts w:cs="Courier New" w:ascii="Courier New" w:hAnsi="Courier New"/>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5"/>
        <w:rPr>
          <w:rFonts w:ascii="Courier New" w:hAnsi="Courier New" w:cs="Courier New"/>
        </w:rPr>
      </w:pPr>
      <w:r>
        <w:rPr>
          <w:rFonts w:cs="Courier New" w:ascii="Courier New" w:hAnsi="Courier New"/>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Style15"/>
        <w:rPr>
          <w:rFonts w:ascii="Courier New" w:hAnsi="Courier New" w:cs="Courier New"/>
        </w:rPr>
      </w:pPr>
      <w:r>
        <w:rPr>
          <w:rFonts w:cs="Courier New" w:ascii="Courier New" w:hAnsi="Courier New"/>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Style15"/>
        <w:rPr>
          <w:rFonts w:ascii="Courier New" w:hAnsi="Courier New" w:cs="Courier New"/>
        </w:rPr>
      </w:pPr>
      <w:r>
        <w:rPr>
          <w:rFonts w:cs="Courier New" w:ascii="Courier New" w:hAnsi="Courier New"/>
        </w:rPr>
        <w:t>3. Ο όρος "επενδυτής" περιλαμβάνει:</w:t>
      </w:r>
    </w:p>
    <w:p>
      <w:pPr>
        <w:pStyle w:val="Style15"/>
        <w:rPr>
          <w:rFonts w:ascii="Courier New" w:hAnsi="Courier New" w:cs="Courier New"/>
        </w:rPr>
      </w:pPr>
      <w:r>
        <w:rPr>
          <w:rFonts w:cs="Courier New" w:ascii="Courier New" w:hAnsi="Courier New"/>
        </w:rPr>
        <w:t>α) Ως προς την Ελληνική Δημοκρατία: φυσικά πρόσωπα που έχουν την ελληνική ιθαγένεια σύμφωνα με την ελληνική νομοθεσία και νομικά πρόσωπα που έχουν συσταθεί σύμφωνα με την ελληνική νομοθεσία και έχουν την έδρα τους στο έδαφος της Ελληνικής Δημοκρατίας.</w:t>
      </w:r>
    </w:p>
    <w:p>
      <w:pPr>
        <w:pStyle w:val="Style15"/>
        <w:rPr>
          <w:rFonts w:ascii="Courier New" w:hAnsi="Courier New" w:cs="Courier New"/>
        </w:rPr>
      </w:pPr>
      <w:r>
        <w:rPr>
          <w:rFonts w:cs="Courier New" w:ascii="Courier New" w:hAnsi="Courier New"/>
        </w:rPr>
        <w:t>β) Ως προς τη Λαϊκή Δημοκρατία της Κίνας: φυσικά πρόσωπα που έχουν την ιθαγένεια της Λαϊκής Δημοκρατίας της Κίνας και οικονομικές μονάδες που έχουν συσταθεί σύμφωνα με τους νόμους της Λαϊκής Δημοκρατίας της Κίνας και έχουν την έδρα τους στο έδαφ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cs="Courier New" w:ascii="Courier New" w:hAnsi="Courier New"/>
        </w:rPr>
        <w:t>Προώθηση και προστασία των επενδύσεων</w:t>
      </w:r>
    </w:p>
    <w:p>
      <w:pPr>
        <w:pStyle w:val="Style15"/>
        <w:rPr>
          <w:rFonts w:ascii="Courier New" w:hAnsi="Courier New" w:cs="Courier New"/>
        </w:rPr>
      </w:pPr>
      <w:r>
        <w:rPr>
          <w:rFonts w:cs="Courier New" w:ascii="Courier New" w:hAnsi="Courier New"/>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Courier New" w:hAnsi="Courier New" w:cs="Courier New"/>
        </w:rPr>
      </w:pPr>
      <w:r>
        <w:rPr>
          <w:rFonts w:cs="Courier New" w:ascii="Courier New" w:hAnsi="Courier New"/>
        </w:rPr>
        <w:t>2. Επενδύσεις επενδυτών Συμβαλλόμενου Μέρους απολαύουν πάντοτε στο έδαφος του άλλου Συμβαλλόμενου Μέρους, δικαίας μεταχειρίσεως και πλήρους προστασίας και ασφάλειας.</w:t>
      </w:r>
    </w:p>
    <w:p>
      <w:pPr>
        <w:pStyle w:val="Style15"/>
        <w:rPr>
          <w:rFonts w:ascii="Courier New" w:hAnsi="Courier New" w:cs="Courier New"/>
        </w:rPr>
      </w:pPr>
      <w:r>
        <w:rPr>
          <w:rFonts w:cs="Courier New" w:ascii="Courier New" w:hAnsi="Courier New"/>
        </w:rPr>
        <w:t>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w:t>
      </w:r>
    </w:p>
    <w:p>
      <w:pPr>
        <w:pStyle w:val="Style15"/>
        <w:rPr>
          <w:rFonts w:ascii="Courier New" w:hAnsi="Courier New" w:cs="Courier New"/>
        </w:rPr>
      </w:pPr>
      <w:r>
        <w:rPr>
          <w:rFonts w:cs="Courier New" w:ascii="Courier New" w:hAnsi="Courier New"/>
        </w:rPr>
        <w:t>4. Η απόδοση των επενδύσεων και, σε περίπτωση εγκεκριμένων επανεπενδύσεων, το σχετικό εισόδημα, απολαμβάνουν την ίδια προστασία με την αρχική επένδυση.</w:t>
      </w:r>
    </w:p>
    <w:p>
      <w:pPr>
        <w:pStyle w:val="Style15"/>
        <w:rPr>
          <w:rFonts w:ascii="Courier New" w:hAnsi="Courier New" w:cs="Courier New"/>
        </w:rPr>
      </w:pPr>
      <w:r>
        <w:rPr>
          <w:rFonts w:cs="Courier New" w:ascii="Courier New" w:hAnsi="Courier New"/>
        </w:rPr>
        <w:t>5. Κάθε Συμβαλλόμενο Μέρος, υπό την επιφύλαξη της νομοθεσίας του που αφορά την είσοδο, παραμονή και εργασία αλλοδαπών, θα παράσχει τη συνδρομή του, καθώς και διευκολύνσεις για τη χορήγηση αδειών εισόδου και εργασίας, στο έδαφός του, σε επενδυτές του άλλου Συμβαλλόμενου Μέρους σε σχέση με δραστηριότητες που συνδέονται με την επένδυσή τους.</w:t>
      </w:r>
    </w:p>
    <w:p>
      <w:pPr>
        <w:pStyle w:val="Style15"/>
        <w:rPr>
          <w:rFonts w:ascii="Courier New" w:hAnsi="Courier New" w:cs="Courier New"/>
        </w:rPr>
      </w:pPr>
      <w:r>
        <w:rPr>
          <w:rFonts w:cs="Courier New" w:ascii="Courier New" w:hAnsi="Courier New"/>
        </w:rPr>
        <w:t>6.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t>Μεταχείριση του μάλλον ευνοουμένου κράτους</w:t>
      </w:r>
    </w:p>
    <w:p>
      <w:pPr>
        <w:pStyle w:val="Style15"/>
        <w:rPr>
          <w:rFonts w:ascii="Courier New" w:hAnsi="Courier New" w:cs="Courier New"/>
        </w:rPr>
      </w:pPr>
      <w:r>
        <w:rPr>
          <w:rFonts w:cs="Courier New" w:ascii="Courier New" w:hAnsi="Courier New"/>
        </w:rPr>
        <w:t>1. Τα Συμβαλλόμενα Μέρη δεν υποβάλλουν επενδύσεις, που ανήκουν, στο έδαφός τους, εξ ολοκλήρου ή εν μέρει σε επενδυτές του άλλου Συμβαλλόμενου Μέρους, σε μεταχείριση λιγότερο ευνοϊκή από εκείνη που επιφυλάσσουν για τις επενδύσεις επενδυτών τρίτου κράτους.</w:t>
      </w:r>
    </w:p>
    <w:p>
      <w:pPr>
        <w:pStyle w:val="Style15"/>
        <w:rPr>
          <w:rFonts w:ascii="Courier New" w:hAnsi="Courier New" w:cs="Courier New"/>
        </w:rPr>
      </w:pPr>
      <w:r>
        <w:rPr>
          <w:rFonts w:cs="Courier New" w:ascii="Courier New" w:hAnsi="Courier New"/>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ν σε επενδυτές τρίτου κράτους.</w:t>
      </w:r>
    </w:p>
    <w:p>
      <w:pPr>
        <w:pStyle w:val="Style15"/>
        <w:rPr>
          <w:rFonts w:ascii="Courier New" w:hAnsi="Courier New" w:cs="Courier New"/>
        </w:rPr>
      </w:pPr>
      <w:r>
        <w:rPr>
          <w:rFonts w:cs="Courier New" w:ascii="Courier New" w:hAnsi="Courier New"/>
        </w:rPr>
        <w:t>3. Η μεταχείριση αυτή δεν επεκτείνεται σε προνόμια ή πλεονεκτήματα που παραχωρούν τα Συμβαλλόμενα Μέρη σε επενδυτές τρίτων κρατών:</w:t>
      </w:r>
    </w:p>
    <w:p>
      <w:pPr>
        <w:pStyle w:val="Style15"/>
        <w:rPr>
          <w:rFonts w:ascii="Courier New" w:hAnsi="Courier New" w:cs="Courier New"/>
        </w:rPr>
      </w:pPr>
      <w:r>
        <w:rPr>
          <w:rFonts w:cs="Courier New" w:ascii="Courier New" w:hAnsi="Courier New"/>
        </w:rPr>
        <w:t>α) 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Style15"/>
        <w:rPr>
          <w:rFonts w:ascii="Courier New" w:hAnsi="Courier New" w:cs="Courier New"/>
        </w:rPr>
      </w:pPr>
      <w:r>
        <w:rPr>
          <w:rFonts w:cs="Courier New" w:ascii="Courier New" w:hAnsi="Courier New"/>
        </w:rPr>
        <w:t>β) βάσει συμφωνίας αποφυγής διπλής φορολογίας ή άλλης συμφωνίας φορολογ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cs="Courier New" w:ascii="Courier New" w:hAnsi="Courier New"/>
        </w:rPr>
        <w:t>Απαλλοτρίωση</w:t>
      </w:r>
    </w:p>
    <w:p>
      <w:pPr>
        <w:pStyle w:val="Style15"/>
        <w:rPr>
          <w:rFonts w:ascii="Courier New" w:hAnsi="Courier New" w:cs="Courier New"/>
        </w:rPr>
      </w:pPr>
      <w:r>
        <w:rPr>
          <w:rFonts w:cs="Courier New" w:ascii="Courier New" w:hAnsi="Courier New"/>
        </w:rPr>
        <w:t>1. 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ν υπό τις ακόλουθες προϋποθέσεις:</w:t>
      </w:r>
    </w:p>
    <w:p>
      <w:pPr>
        <w:pStyle w:val="Style15"/>
        <w:rPr>
          <w:rFonts w:ascii="Courier New" w:hAnsi="Courier New" w:cs="Courier New"/>
        </w:rPr>
      </w:pPr>
      <w:r>
        <w:rPr>
          <w:rFonts w:cs="Courier New" w:ascii="Courier New" w:hAnsi="Courier New"/>
        </w:rPr>
        <w:t>α) τα μέτρα λαμβάνονται για λόγους δημόσιου συμφέροντος και με νόμιμη διαδικασία, σύμφωνα με την εθνική νομοθεσία,</w:t>
      </w:r>
    </w:p>
    <w:p>
      <w:pPr>
        <w:pStyle w:val="Style15"/>
        <w:rPr>
          <w:rFonts w:ascii="Courier New" w:hAnsi="Courier New" w:cs="Courier New"/>
        </w:rPr>
      </w:pPr>
      <w:r>
        <w:rPr>
          <w:rFonts w:cs="Courier New" w:ascii="Courier New" w:hAnsi="Courier New"/>
        </w:rPr>
        <w:t>β) τα μέτρα είναι σαφή και δεν εμπεριέχουν διάκριση και,</w:t>
      </w:r>
    </w:p>
    <w:p>
      <w:pPr>
        <w:pStyle w:val="Style15"/>
        <w:rPr>
          <w:rFonts w:ascii="Courier New" w:hAnsi="Courier New" w:cs="Courier New"/>
        </w:rPr>
      </w:pPr>
      <w:r>
        <w:rPr>
          <w:rFonts w:cs="Courier New" w:ascii="Courier New" w:hAnsi="Courier New"/>
        </w:rPr>
        <w:t>γ) συνοδεύονται από διατάξεις για τη χωρίς αδικαιολόγητη καθυστέρηση καταβολή δικαίας αποζημιώσεως.</w:t>
      </w:r>
    </w:p>
    <w:p>
      <w:pPr>
        <w:pStyle w:val="Style15"/>
        <w:rPr>
          <w:rFonts w:ascii="Courier New" w:hAnsi="Courier New" w:cs="Courier New"/>
        </w:rPr>
      </w:pPr>
      <w:r>
        <w:rPr>
          <w:rFonts w:cs="Courier New" w:ascii="Courier New" w:hAnsi="Courier New"/>
        </w:rPr>
        <w:t>2. Η αποζημίωση αυτή θα είναι ίση με την αξία της θιγείσης επενδύσεως αμέσως πριν από το χρονικό σημείο κατά το οποίο ελήφθησαν τα μέτρα που αναφέρονται στην παράγραφο 1 ή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 Η αποζημίωση υπολογίζεται εις τρόπον ώστε να θέτει τον επενδυτή στην ίδια οικονομική κατάσταση στην οποία θα ευρίσκετο αν τα μέτρα, που αναφέρονται στην παράγραφο 1, δεν είχαν ληφθεί. Η αποζημίωση αυτή υπολογίζεται επί τη βάσει γενικά παραδεδεγμένων διεθνών μεθόδων.</w:t>
      </w:r>
    </w:p>
    <w:p>
      <w:pPr>
        <w:pStyle w:val="Style15"/>
        <w:rPr>
          <w:rFonts w:ascii="Courier New" w:hAnsi="Courier New" w:cs="Courier New"/>
        </w:rPr>
      </w:pPr>
      <w:r>
        <w:rPr>
          <w:rFonts w:cs="Courier New" w:ascii="Courier New" w:hAnsi="Courier New"/>
        </w:rPr>
        <w:t>Η αποζημίωση μεταφέρεται χωρίς καθυστέρηση εντόκως, μέχρι την ημέρα καταβολής, με το κατάλληλο επιτόκιο, και το ύψος της υπόκειται σε αναθεώρηση με νόμιμη διαδικασία, σύμφωνα με την εθν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cs="Courier New" w:ascii="Courier New" w:hAnsi="Courier New"/>
        </w:rPr>
        <w:t>Αποζημιώσεις</w:t>
      </w:r>
    </w:p>
    <w:p>
      <w:pPr>
        <w:pStyle w:val="Style15"/>
        <w:rPr>
          <w:rFonts w:ascii="Courier New" w:hAnsi="Courier New" w:cs="Courier New"/>
        </w:rPr>
      </w:pPr>
      <w:r>
        <w:rPr>
          <w:rFonts w:cs="Courier New" w:ascii="Courier New" w:hAnsi="Courier New"/>
        </w:rPr>
        <w:t>1.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υγκρούσεως, επαναστάσεως, καταστάσεως εκτάκτου ανάγκης, ανταρσίας, εξεγέρσεως ή στάσεως απολαύουν μεταχείρισης όχι λιγότερο ευνοϊκής από εκείνη που το εν λόγω Συμβαλλόμενο Μέρος επιφυλάσσει για τους επενδυτές τρίτου κράτους όσον αφορά την αποκατάσταση, αποζημίωση ή άλλου είδους επανόρθωση των ζημιών, εφόσον χορηγηθεί. Οι πληρωμές αυτές μεταφέρονται ελεύθερα.</w:t>
      </w:r>
    </w:p>
    <w:p>
      <w:pPr>
        <w:pStyle w:val="Style15"/>
        <w:rPr>
          <w:rFonts w:ascii="Courier New" w:hAnsi="Courier New" w:cs="Courier New"/>
        </w:rPr>
      </w:pPr>
      <w:r>
        <w:rPr>
          <w:rFonts w:cs="Courier New" w:ascii="Courier New" w:hAnsi="Courier New"/>
        </w:rPr>
        <w:t>2. Υπό την επιφύλαξη της παραγράφου 1 του παρόντος άρθρου, επενδυτές του ενός Συμβαλλόμενου Μέρους, οι οποίοι σε οποιαδήποτε από τις καταστάσεις, που αναφέρονται στην παράγραφο αυτήν, υπέστησαν ζημίες στο έδαφος του άλλου Συμβαλλόμενου Μέρους λόγω:</w:t>
      </w:r>
    </w:p>
    <w:p>
      <w:pPr>
        <w:pStyle w:val="Style15"/>
        <w:rPr>
          <w:rFonts w:ascii="Courier New" w:hAnsi="Courier New" w:cs="Courier New"/>
        </w:rPr>
      </w:pPr>
      <w:r>
        <w:rPr>
          <w:rFonts w:cs="Courier New" w:ascii="Courier New" w:hAnsi="Courier New"/>
        </w:rPr>
        <w:t>α) επιτάξεως της περιουσίας τους από τις δυνάμεις ή τις αρχές του Μέρους αυτού, ή</w:t>
      </w:r>
    </w:p>
    <w:p>
      <w:pPr>
        <w:pStyle w:val="Style15"/>
        <w:rPr>
          <w:rFonts w:ascii="Courier New" w:hAnsi="Courier New" w:cs="Courier New"/>
        </w:rPr>
      </w:pPr>
      <w:r>
        <w:rPr>
          <w:rFonts w:cs="Courier New" w:ascii="Courier New" w:hAnsi="Courier New"/>
        </w:rPr>
        <w:t>β) καταστροφής της περιουσίας τους από τις δυνάμεις ή τις αρχές του Μέρους αυτού, που δεν οφείλετο σε εχθροπραξίες ή δεν επεβάλετο από την κατάσταση, απολαύουν αποκαταστάσεως ή αποζημιώσεως.</w:t>
      </w:r>
    </w:p>
    <w:p>
      <w:pPr>
        <w:pStyle w:val="Style15"/>
        <w:rPr>
          <w:rFonts w:ascii="Courier New" w:hAnsi="Courier New" w:cs="Courier New"/>
        </w:rPr>
      </w:pPr>
      <w:r>
        <w:rPr>
          <w:rFonts w:cs="Courier New" w:ascii="Courier New" w:hAnsi="Courier New"/>
        </w:rPr>
        <w:t>Οι πληρωμές αυτές μεταφέρον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πατρισμός της επενδύσεως και της αποδόσεως της</w:t>
      </w:r>
    </w:p>
    <w:p>
      <w:pPr>
        <w:pStyle w:val="Style15"/>
        <w:rPr>
          <w:rFonts w:ascii="Courier New" w:hAnsi="Courier New" w:cs="Courier New"/>
        </w:rPr>
      </w:pPr>
      <w:r>
        <w:rPr>
          <w:rFonts w:cs="Courier New" w:ascii="Courier New" w:hAnsi="Courier New"/>
        </w:rPr>
        <w:t>1. Τα Συμβαλλόμενα Μέρη εγγυώνται, όσον αφορά τις επενδύσεις επενδυτών του άλλου Συμβαλλόμενου Μέρους, την ελεύθερη μεταφορά της επενδύσεως και της αποδόσεώς της, σύμφωνα με τη νομοθεσία τους περί ελέγχου του ξένου συναλλάγματος.</w:t>
      </w:r>
    </w:p>
    <w:p>
      <w:pPr>
        <w:pStyle w:val="Style15"/>
        <w:rPr>
          <w:rFonts w:ascii="Courier New" w:hAnsi="Courier New" w:cs="Courier New"/>
        </w:rPr>
      </w:pPr>
      <w:r>
        <w:rPr>
          <w:rFonts w:cs="Courier New" w:ascii="Courier New" w:hAnsi="Courier New"/>
        </w:rPr>
        <w:t>Η μεταφορά πραγματοποιείται χωρίς αδικαιολόγητη καθυστέρηση, σε ελεύθερα μετατρέψιμο νόμισμα, το οποίο συμφωνείται μεταξύ του επενδυτή και του ενδιαφερόμενου Συμβαλλόμενου Μέρους και με την ισοτιμία που ισχύει την ημέρα της μεταφοράς, σύμφωνα με τους ισχύοντες συναλλαγματικούς κανονισμούς.</w:t>
      </w:r>
    </w:p>
    <w:p>
      <w:pPr>
        <w:pStyle w:val="Style15"/>
        <w:rPr>
          <w:rFonts w:ascii="Courier New" w:hAnsi="Courier New" w:cs="Courier New"/>
        </w:rPr>
      </w:pPr>
      <w:r>
        <w:rPr>
          <w:rFonts w:cs="Courier New" w:ascii="Courier New" w:hAnsi="Courier New"/>
        </w:rPr>
        <w:t>2. Η μεταφορά αυτή περιλαμβάνει ειδικότερα αλλά όχι αποκλειστικά:</w:t>
      </w:r>
    </w:p>
    <w:p>
      <w:pPr>
        <w:pStyle w:val="Style15"/>
        <w:rPr>
          <w:rFonts w:ascii="Courier New" w:hAnsi="Courier New" w:cs="Courier New"/>
        </w:rPr>
      </w:pPr>
      <w:r>
        <w:rPr>
          <w:rFonts w:cs="Courier New" w:ascii="Courier New" w:hAnsi="Courier New"/>
        </w:rPr>
        <w:t>α) κεφάλαιο και πρόσθετα ποσά για τη συντήρηση ή αύξηση της επένδυσης,</w:t>
      </w:r>
    </w:p>
    <w:p>
      <w:pPr>
        <w:pStyle w:val="Style15"/>
        <w:rPr>
          <w:rFonts w:ascii="Courier New" w:hAnsi="Courier New" w:cs="Courier New"/>
        </w:rPr>
      </w:pPr>
      <w:r>
        <w:rPr>
          <w:rFonts w:cs="Courier New" w:ascii="Courier New" w:hAnsi="Courier New"/>
        </w:rPr>
        <w:t>β) κέρδη, τόκους, μερίσματα, και άλλα τρέχοντα εισοδήματα,</w:t>
      </w:r>
    </w:p>
    <w:p>
      <w:pPr>
        <w:pStyle w:val="Style15"/>
        <w:rPr>
          <w:rFonts w:ascii="Courier New" w:hAnsi="Courier New" w:cs="Courier New"/>
        </w:rPr>
      </w:pPr>
      <w:r>
        <w:rPr>
          <w:rFonts w:cs="Courier New" w:ascii="Courier New" w:hAnsi="Courier New"/>
        </w:rPr>
        <w:t>γ) ποσά για την εξόφληση δανείων,</w:t>
      </w:r>
    </w:p>
    <w:p>
      <w:pPr>
        <w:pStyle w:val="Style15"/>
        <w:rPr>
          <w:rFonts w:ascii="Courier New" w:hAnsi="Courier New" w:cs="Courier New"/>
        </w:rPr>
      </w:pPr>
      <w:r>
        <w:rPr>
          <w:rFonts w:cs="Courier New" w:ascii="Courier New" w:hAnsi="Courier New"/>
        </w:rPr>
        <w:t>δ) δικαιώματα πνευματικής ή βιομηχανικής ιδιοκτησίας και άλλες αμοιβές,</w:t>
      </w:r>
    </w:p>
    <w:p>
      <w:pPr>
        <w:pStyle w:val="Style15"/>
        <w:rPr>
          <w:rFonts w:ascii="Courier New" w:hAnsi="Courier New" w:cs="Courier New"/>
        </w:rPr>
      </w:pPr>
      <w:r>
        <w:rPr>
          <w:rFonts w:cs="Courier New" w:ascii="Courier New" w:hAnsi="Courier New"/>
        </w:rPr>
        <w:t>ε) προϊόν πωλήσεως ή ρευστοποιήσεως της επένδυσης, ή μέρ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cs="Courier New" w:ascii="Courier New" w:hAnsi="Courier New"/>
        </w:rPr>
        <w:t>Υποκατάσταση</w:t>
      </w:r>
    </w:p>
    <w:p>
      <w:pPr>
        <w:pStyle w:val="Style15"/>
        <w:rPr>
          <w:rFonts w:ascii="Courier New" w:hAnsi="Courier New" w:cs="Courier New"/>
        </w:rPr>
      </w:pPr>
      <w:r>
        <w:rPr>
          <w:rFonts w:cs="Courier New" w:ascii="Courier New" w:hAnsi="Courier New"/>
        </w:rPr>
        <w:t>Εάν Συμβαλλόμενο Μέρος ή εξουσιοδοτημένος από αυτό φορέας προβεί σε πληρωμή, βάσει εγγυήσεως που έχει παράσχει για μη εμπορικούς κινδύνους σε σχέση με επένδυση επενδυτή στο έδαφος του άλλου Συμβαλλόμενου Μέρους, το τελευταίο αναγνωρίζει τη μεταβίβαση οποιουδήποτε δικαιώματος ή αξιώσεως του επενδυτή προς το πρώτο Συμβαλλόμενο Μέρος, βάσει της αρχής της υποκαταστάσεως.</w:t>
      </w:r>
    </w:p>
    <w:p>
      <w:pPr>
        <w:pStyle w:val="Style15"/>
        <w:rPr>
          <w:rFonts w:ascii="Courier New" w:hAnsi="Courier New" w:cs="Courier New"/>
        </w:rPr>
      </w:pPr>
      <w:r>
        <w:rPr>
          <w:rFonts w:cs="Courier New" w:ascii="Courier New" w:hAnsi="Courier New"/>
        </w:rPr>
        <w:t>Τα δικαιώματα ή οι αξιώσεις για τα οποία έχει χωρίσει υποκατάσταση δεν μπορεί να είναι ευρύτερες από τα αρχικά δικαιώματα ή αξιώσεις του επενδυτή.</w:t>
      </w:r>
    </w:p>
    <w:p>
      <w:pPr>
        <w:pStyle w:val="Style15"/>
        <w:rPr>
          <w:rFonts w:ascii="Courier New" w:hAnsi="Courier New" w:cs="Courier New"/>
        </w:rPr>
      </w:pPr>
      <w:r>
        <w:rPr>
          <w:rFonts w:cs="Courier New" w:ascii="Courier New" w:hAnsi="Courier New"/>
        </w:rPr>
        <w:t>Το πρώτο Συμβαλλόμενο Μέρος ή ο εξουσιοδοτημένος από αυτό φορέας αναλαμβάνουν επίσης τις υποχρεώσεις που απορρέουν από την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cs="Courier New" w:ascii="Courier New" w:hAnsi="Courier New"/>
        </w:rPr>
        <w:t>Διαφορές μεταξύ των Συμβαλλόμενων Μερών</w:t>
      </w:r>
    </w:p>
    <w:p>
      <w:pPr>
        <w:pStyle w:val="Style15"/>
        <w:rPr>
          <w:rFonts w:ascii="Courier New" w:hAnsi="Courier New" w:cs="Courier New"/>
        </w:rPr>
      </w:pPr>
      <w:r>
        <w:rPr>
          <w:rFonts w:cs="Courier New" w:ascii="Courier New" w:hAnsi="Courier New"/>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Style15"/>
        <w:rPr>
          <w:rFonts w:ascii="Courier New" w:hAnsi="Courier New" w:cs="Courier New"/>
        </w:rPr>
      </w:pPr>
      <w:r>
        <w:rPr>
          <w:rFonts w:cs="Courier New" w:ascii="Courier New" w:hAnsi="Courier New"/>
        </w:rPr>
        <w:t>2. Αν η διαφορά δεν μπορεί να διευθετηθεί κατ’ αυτόν τον τρόπο εντός έξι μηνών από την έναρξη των δια- πραγματεύσεων υποβάλλεται σε διαιτητικό δικαστήριο κατόπιν αιτήσεως Συμβαλλόμενου Μέρους.</w:t>
      </w:r>
    </w:p>
    <w:p>
      <w:pPr>
        <w:pStyle w:val="Style15"/>
        <w:rPr>
          <w:rFonts w:ascii="Courier New" w:hAnsi="Courier New" w:cs="Courier New"/>
        </w:rPr>
      </w:pPr>
      <w:r>
        <w:rPr>
          <w:rFonts w:cs="Courier New" w:ascii="Courier New" w:hAnsi="Courier New"/>
        </w:rPr>
        <w:t>3. Το διαιτητικό δικαστήριο συγκροτείται ad hoc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Courier New" w:hAnsi="Courier New" w:cs="Courier New"/>
        </w:rPr>
      </w:pPr>
      <w:r>
        <w:rPr>
          <w:rFonts w:cs="Courier New" w:ascii="Courier New" w:hAnsi="Courier New"/>
        </w:rPr>
        <w:t>4. 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 τρόπο να ασκήσει το εν λόγω καθήκον, καλείται να προβεί στους αναγκαίους διορισμούς ο Αντιπρόεδρος και σε περίπτωση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κοος Συμβαλλόμενου Μέρους ή κωλύεται κατ’ άλλο τρόπο, το αρχαιότερο κατά σειρά μέλος του Δικαστηρίου που δεν είναι υπήκοος Συμβαλλόμενου Μέρους.</w:t>
      </w:r>
    </w:p>
    <w:p>
      <w:pPr>
        <w:pStyle w:val="Style15"/>
        <w:rPr>
          <w:rFonts w:ascii="Courier New" w:hAnsi="Courier New" w:cs="Courier New"/>
        </w:rPr>
      </w:pPr>
      <w:r>
        <w:rPr>
          <w:rFonts w:cs="Courier New" w:ascii="Courier New" w:hAnsi="Courier New"/>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Style15"/>
        <w:rPr>
          <w:rFonts w:ascii="Courier New" w:hAnsi="Courier New" w:cs="Courier New"/>
        </w:rPr>
      </w:pPr>
      <w:r>
        <w:rPr>
          <w:rFonts w:cs="Courier New" w:ascii="Courier New" w:hAnsi="Courier New"/>
        </w:rPr>
        <w:t>6. Το δικαστήριο αποφασίζει την εσωτερική του διαδικασία, εκτός αν τα Μέρη ορίσουν άλλως.</w:t>
      </w:r>
    </w:p>
    <w:p>
      <w:pPr>
        <w:pStyle w:val="Style15"/>
        <w:rPr>
          <w:rFonts w:ascii="Courier New" w:hAnsi="Courier New" w:cs="Courier New"/>
        </w:rPr>
      </w:pPr>
      <w:r>
        <w:rPr>
          <w:rFonts w:cs="Courier New" w:ascii="Courier New" w:hAnsi="Courier New"/>
        </w:rPr>
        <w:t>7. Το δικαστήριο εκδίδει την απόφασή του κατά πλειοψηφία. Η απόφαση είναι τελεσίδικη και δεσμευτική για τα Μέρη.</w:t>
      </w:r>
    </w:p>
    <w:p>
      <w:pPr>
        <w:pStyle w:val="Style15"/>
        <w:rPr>
          <w:rFonts w:ascii="Courier New" w:hAnsi="Courier New" w:cs="Courier New"/>
        </w:rPr>
      </w:pPr>
      <w:r>
        <w:rPr>
          <w:rFonts w:cs="Courier New" w:ascii="Courier New" w:hAnsi="Courier New"/>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λυση διαφορών μεταξύ επενδυτή και Συμβαλλόμενου Μέρους</w:t>
      </w:r>
    </w:p>
    <w:p>
      <w:pPr>
        <w:pStyle w:val="Style15"/>
        <w:rPr>
          <w:rFonts w:ascii="Courier New" w:hAnsi="Courier New" w:cs="Courier New"/>
        </w:rPr>
      </w:pPr>
      <w:r>
        <w:rPr>
          <w:rFonts w:cs="Courier New" w:ascii="Courier New" w:hAnsi="Courier New"/>
        </w:rPr>
        <w:t>1. Κάθε διαφορά μεταξύ Συμβαλλόμενου Μέρους και επενδυτή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Style15"/>
        <w:rPr>
          <w:rFonts w:ascii="Courier New" w:hAnsi="Courier New" w:cs="Courier New"/>
        </w:rPr>
      </w:pPr>
      <w:r>
        <w:rPr>
          <w:rFonts w:cs="Courier New" w:ascii="Courier New" w:hAnsi="Courier New"/>
        </w:rPr>
        <w:t>2. Αν η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είτε σε διεθνές διαιτητικό δικαστήριο, εφόσον η διαφορά αφορά το ποσό της αποζημιώσεως που αναφέρεται στο άρθρο 4. Οποιαδήποτε άλλη διαφορά μεταξύ επενδυτή και Συμβαλλόμενου Μέρους μπορεί να υποβληθεί σε διεθνές διαιτητικό δικαστήριο, μόνο με κοινή συμφωνία. Τα Συμβαλλόμενα Μέρη δηλώνουν δια της παρούσας Συμφωνίας, ότι αποδέχονται τη διαιτητική αυτή διαδικασία.</w:t>
      </w:r>
    </w:p>
    <w:p>
      <w:pPr>
        <w:pStyle w:val="Style15"/>
        <w:rPr>
          <w:rFonts w:ascii="Courier New" w:hAnsi="Courier New" w:cs="Courier New"/>
        </w:rPr>
      </w:pPr>
      <w:r>
        <w:rPr>
          <w:rFonts w:cs="Courier New" w:ascii="Courier New" w:hAnsi="Courier New"/>
        </w:rPr>
        <w:t>Στην περίπτωση αυτήν,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UNCITRAL όπως θα ισχύουν τότε. Η απόφαση του δικαστηρίου είναι δεσμευτική για τα μέρη και εκτελεστή σύμφωνα με το εσωτερικό δίκαιο.</w:t>
      </w:r>
    </w:p>
    <w:p>
      <w:pPr>
        <w:pStyle w:val="Style15"/>
        <w:rPr>
          <w:rFonts w:ascii="Courier New" w:hAnsi="Courier New" w:cs="Courier New"/>
        </w:rPr>
      </w:pPr>
      <w:r>
        <w:rPr>
          <w:rFonts w:cs="Courier New" w:ascii="Courier New" w:hAnsi="Courier New"/>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Courier New" w:hAnsi="Courier New" w:cs="Courier New"/>
        </w:rPr>
      </w:pPr>
      <w:r>
        <w:rPr>
          <w:rFonts w:cs="Courier New" w:ascii="Courier New" w:hAnsi="Courier New"/>
        </w:rPr>
        <w:t>4. Σε περίπτωση που και τα δύο Συμβαλλόμενα Μέρη προσχωρήσουν στη Σύμβαση της Ουάσιγκτον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 σύμφωνα με την παράγραφο 1 του παρόντος άρθρου, μπορούν, με κοινή συμφωνία, να υποβληθούν προς διευθέτηση, δια της οδού της συνδιαλλαγής ή της διαιτησίας, στο "Διεθνές Κέντρο δια τον Διακανονισμόν των Διαφορών εξ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1</w:t>
      </w:r>
    </w:p>
    <w:p>
      <w:pPr>
        <w:pStyle w:val="Style15"/>
        <w:rPr>
          <w:rFonts w:ascii="Courier New" w:hAnsi="Courier New" w:cs="Courier New"/>
        </w:rPr>
      </w:pPr>
      <w:r>
        <w:rPr>
          <w:rFonts w:cs="Courier New" w:ascii="Courier New" w:hAnsi="Courier New"/>
        </w:rPr>
        <w:t>Εφαρμογή άλλων διατάξεων</w:t>
      </w:r>
    </w:p>
    <w:p>
      <w:pPr>
        <w:pStyle w:val="Style15"/>
        <w:rPr>
          <w:rFonts w:ascii="Courier New" w:hAnsi="Courier New" w:cs="Courier New"/>
        </w:rPr>
      </w:pPr>
      <w:r>
        <w:rPr>
          <w:rFonts w:cs="Courier New" w:ascii="Courier New" w:hAnsi="Courier New"/>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2</w:t>
      </w:r>
    </w:p>
    <w:p>
      <w:pPr>
        <w:pStyle w:val="Style15"/>
        <w:rPr>
          <w:rFonts w:ascii="Courier New" w:hAnsi="Courier New" w:cs="Courier New"/>
        </w:rPr>
      </w:pP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3</w:t>
      </w:r>
    </w:p>
    <w:p>
      <w:pPr>
        <w:pStyle w:val="Style15"/>
        <w:rPr>
          <w:rFonts w:ascii="Courier New" w:hAnsi="Courier New" w:cs="Courier New"/>
        </w:rPr>
      </w:pPr>
      <w:r>
        <w:rPr>
          <w:rFonts w:cs="Courier New" w:ascii="Courier New" w:hAnsi="Courier New"/>
        </w:rPr>
        <w:t>Θέση σε ισχύ - Διάρκεια - Λήξη</w:t>
      </w:r>
    </w:p>
    <w:p>
      <w:pPr>
        <w:pStyle w:val="Style15"/>
        <w:rPr>
          <w:rFonts w:ascii="Courier New" w:hAnsi="Courier New" w:cs="Courier New"/>
        </w:rPr>
      </w:pPr>
      <w:r>
        <w:rPr>
          <w:rFonts w:cs="Courier New" w:ascii="Courier New" w:hAnsi="Courier New"/>
        </w:rPr>
        <w:t>1. Κάθε Συμβαλλόμενο Μέρος ανακοινώνει στο άλλο Συμβαλλόμενο Μέρος την ολοκλήρωση των εσωτερικών διαδικασιών του που απαιτούνται για τη θέση σε ισχύ της Συμφωνίας. Η παρούσα Συμφωνία θα τεθεί σε ισχύ την ημέρα της τελευταίας ανακοινώσεως.</w:t>
      </w:r>
    </w:p>
    <w:p>
      <w:pPr>
        <w:pStyle w:val="Style15"/>
        <w:rPr>
          <w:rFonts w:ascii="Courier New" w:hAnsi="Courier New" w:cs="Courier New"/>
        </w:rPr>
      </w:pPr>
      <w:r>
        <w:rPr>
          <w:rFonts w:cs="Courier New" w:ascii="Courier New" w:hAnsi="Courier New"/>
        </w:rPr>
        <w:t>2. Η παρούσα Συμφωνία παραμένει σε ισχύ για μία περίοδο δέκα ετών. Εν συνεχεία παραμένει σε ισχύ για απεριόριστο χρονικό διάστημα εκτός αν Συμβαλλόμενο Μέρος γνωρίσει εγγράφως στο άλλο Συμβαλλόμενο Μέρος την πρόθεσή του να την καταγγείλει. Η καταγγελία της παρούσας Συμφωνίας θα ισχύσει ένα έτος μετά τη λήψη της σχετικής ανακοινώσεως από το άλλο Συμβαλλόμενο Μέρος.</w:t>
      </w:r>
    </w:p>
    <w:p>
      <w:pPr>
        <w:pStyle w:val="Style15"/>
        <w:rPr>
          <w:rFonts w:ascii="Courier New" w:hAnsi="Courier New" w:cs="Courier New"/>
        </w:rPr>
      </w:pPr>
      <w:r>
        <w:rPr>
          <w:rFonts w:cs="Courier New" w:ascii="Courier New" w:hAnsi="Courier New"/>
        </w:rPr>
        <w:t>3. Όσον αφορά επενδύσεις, που πραγματοποιήθηκαν πριν από την ημερομηνία λήξεως της Συμφωνίας, οι διατάξεις της Συμφωνίας εξακολουθούν να ισχύουν για μία περαιτέρω εικοσαετία από την ημερομηνία αυτή.</w:t>
      </w:r>
    </w:p>
    <w:p>
      <w:pPr>
        <w:pStyle w:val="Style15"/>
        <w:rPr>
          <w:rFonts w:ascii="Courier New" w:hAnsi="Courier New" w:cs="Courier New"/>
        </w:rPr>
      </w:pPr>
      <w:r>
        <w:rPr>
          <w:rFonts w:cs="Courier New" w:ascii="Courier New" w:hAnsi="Courier New"/>
        </w:rPr>
        <w:t>Εις πίστωσιν του παρόντος οι υπογεγραμμένοι, δεόντως εξουσιοδοτημένοι προς τούτο από τις αντίστοιχες Κυβερνήσεις τους, υπέγραψαν την παρούσα Συμφωνία.</w:t>
      </w:r>
    </w:p>
    <w:p>
      <w:pPr>
        <w:pStyle w:val="Style15"/>
        <w:rPr>
          <w:rFonts w:ascii="Courier New" w:hAnsi="Courier New" w:cs="Courier New"/>
        </w:rPr>
      </w:pPr>
      <w:r>
        <w:rPr>
          <w:rFonts w:cs="Courier New" w:ascii="Courier New" w:hAnsi="Courier New"/>
        </w:rPr>
        <w:t>Έγινε εις διπλούν στο Πεκίνο την 25η Ιουνίου 1992 στην ελληνική, κινεζική και αγγλική γλώσσα και όλα τα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ερμηνευτικών διαφορών, υπερισχύει το αγγλικό κείμενο.</w:t>
      </w:r>
    </w:p>
    <w:p>
      <w:pPr>
        <w:pStyle w:val="Style15"/>
        <w:rPr>
          <w:rFonts w:ascii="Courier New" w:hAnsi="Courier New" w:cs="Courier New"/>
        </w:rPr>
      </w:pPr>
      <w:r>
        <w:rPr>
          <w:rFonts w:cs="Courier New" w:ascii="Courier New" w:hAnsi="Courier New"/>
        </w:rPr>
        <w:t>ΓΙΑ ΤΗΝ ΚΥΒΕΡΝΗΣΗ</w:t>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ΤΗΣ</w:t>
        <w:tab/>
        <w:t>ΛΑ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w:t>
        <w:tab/>
        <w:tab/>
        <w:t>ΤΗΣ 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Μόνη συζήτηση επί της αρχής, των άρθρων και του συνόλου του σχεδίου νόμου: Κύρωση τροποποιήσεων της Σύμβασης περί Διεθνών Εκθέσεων του 1928.</w:t>
      </w:r>
    </w:p>
    <w:p>
      <w:pPr>
        <w:pStyle w:val="Style15"/>
        <w:rPr>
          <w:rFonts w:ascii="Courier New" w:hAnsi="Courier New" w:cs="Courier New"/>
        </w:rPr>
      </w:pPr>
      <w:r>
        <w:rPr>
          <w:rFonts w:cs="Courier New" w:ascii="Courier New" w:hAnsi="Courier New"/>
        </w:rPr>
        <w:t>Ερωτάται το Σώμα γίνεται δεκτό;</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Κύρωση τροποποιήσεων της Σύμβασης περί Διεθνών Εκθέσεων του 1928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Κίνας για την προώθηση και αμοιβαία προστασία των επενδύσεων, που υπογράφηκε στο Πεκίνο στις 25 Ιουνίου 1992,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ης Σύμβασης της 22ας Νοεμβρίου 1928, όπως αυτή τροποποιήθηκε και συμπληρώθηκε από τα, από 10 Μαΐου 1948, 16 Νοεμβρίου 1966 και 30 Νοεμβρίου 1972, Πρωτόκολλα και από την από 24 Ιουνίου 1982 τροπολογία που εγκρίθηκε από τη Γενική Συνέλευση της 31ης Μαΐ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ή Συνέλευση του Δ.Γ.Ε. που συνεδρίασε στις 31 Μαΐ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ούσα ότι οι κανόνες και διαδικασίες που καθιερώθηκαν από τη Σύμβαση περί Διεθνών Εκθέσεων, που υπεγράφη στο Παρίσι στις 22 Νοεμβρίου 1928, τροποποιήθηκε και συμπληρώθηκε από τα, από 10 Μαΐου 1948, 16 Νοεμβρίου 1966 και 30 Νοεμβρίου 1972, Πρωτόκολλα και από την από 24 Ιουνίου 1982 τροπολογία, απεδείχθησαν χρήσιμοι και απαραίτητοι στους διοργανωτές αυτών των Εκθέσεων, καθώς και στα συμμετέχοντα Κράτη,</w:t>
      </w:r>
    </w:p>
    <w:p>
      <w:pPr>
        <w:pStyle w:val="Style15"/>
        <w:rPr>
          <w:rFonts w:ascii="Courier New" w:hAnsi="Courier New" w:cs="Courier New"/>
        </w:rPr>
      </w:pPr>
      <w:r>
        <w:rPr>
          <w:rFonts w:cs="Courier New" w:ascii="Courier New" w:hAnsi="Courier New"/>
        </w:rPr>
        <w:t>επιθυμούσα να προσαρμόσει στις συνθήκες της σύγχρονης δραστηριότητας τους εν λόγω κανονισμούς και διαδικασίες,</w:t>
      </w:r>
    </w:p>
    <w:p>
      <w:pPr>
        <w:pStyle w:val="Style15"/>
        <w:rPr>
          <w:rFonts w:ascii="Courier New" w:hAnsi="Courier New" w:cs="Courier New"/>
        </w:rPr>
      </w:pPr>
      <w:r>
        <w:rPr>
          <w:rFonts w:cs="Courier New" w:ascii="Courier New" w:hAnsi="Courier New"/>
        </w:rPr>
        <w:t>αποφάσισε, συμφώνως προς τις διατάξεις του Άρθρου 33 της Σύμβασης της 22ας Νοεμβρίου 1928, όπως αυτή έχει τροποποιηθεί, να τροποποιήσει ορισμένους κανονισμούς και διαδικασίες που αφορούν στις Διεθνείς Εκθέσει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2 της Σύμβασης της 22ας Νοεμβρίου 1928, όπως αυτή έχει τροποποιηθεί, προστίθεται ένα δεύτερο εδάφιο, που έχει ως εξής:</w:t>
      </w:r>
    </w:p>
    <w:p>
      <w:pPr>
        <w:pStyle w:val="Style15"/>
        <w:rPr>
          <w:rFonts w:ascii="Courier New" w:hAnsi="Courier New" w:cs="Courier New"/>
        </w:rPr>
      </w:pPr>
      <w:r>
        <w:rPr>
          <w:rFonts w:cs="Courier New" w:ascii="Courier New" w:hAnsi="Courier New"/>
        </w:rPr>
        <w:t>"Παρά τον τίτλο ο οποίος θα ήταν δυνατόν να δοθεί σε μια έκθεση από τους διοργανωτές της, η παρούσα Σύμβαση διακρίνει τις Εκθέσεις σε καταχωρημένες και αναγνωρισ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ΙΙ</w:t>
      </w:r>
    </w:p>
    <w:p>
      <w:pPr>
        <w:pStyle w:val="Style15"/>
        <w:rPr>
          <w:rFonts w:ascii="Courier New" w:hAnsi="Courier New" w:cs="Courier New"/>
        </w:rPr>
      </w:pPr>
      <w:r>
        <w:rPr>
          <w:rFonts w:cs="Courier New" w:ascii="Courier New" w:hAnsi="Courier New"/>
        </w:rPr>
        <w:t>Το άρθρο 3 του Τίτλου Ι και τα άρθρα 4 και 5 που αποτελούν τον Τίτλο ΙΙ της Σύμβασης της 22ας Νοεμβρίου 1928, όπως αυτή έχει τροποποιηθεί, καταργούνται και αντικαθίστανται από τις ακόλουθες διατάξεις που αποτελούν το νέο Τίτλο ΙΙ υπό το τίτλο "Γενικοί Όροι Διοργάνωσης των Διεθνών Εκ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Δύνανται να καταχωρηθούν από το Διεθνές Γραφείο Εκθέσεων, που σκοπείται από το κάτωθι άρθρο 25, οι διεθνείς εκθέσεις που παρουσιάζουν τα ακόλουθα χαρακτηριστικά:</w:t>
      </w:r>
    </w:p>
    <w:p>
      <w:pPr>
        <w:pStyle w:val="Style15"/>
        <w:rPr>
          <w:rFonts w:ascii="Courier New" w:hAnsi="Courier New" w:cs="Courier New"/>
        </w:rPr>
      </w:pPr>
      <w:r>
        <w:rPr>
          <w:rFonts w:cs="Courier New" w:ascii="Courier New" w:hAnsi="Courier New"/>
        </w:rPr>
        <w:t>Α) η διάρκειά τους δεν δύναται να είναι μικρότερη των έξι εβδομάδων, ούτε να υπερβαίνει τους έξ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αθεστώς των εκθεσιακών κτιρίων, που χρησιμοποιούνται από τα συμμετέχοντα Κράτη, ορίζεται από το Γενικό Κανονισμό της εκθέσεως. Στην περίπτωση κατά την οποία θα ήταν απαιτητός κάποιος φόρος επί ακινήτου, συμφώνως προς την ισχύουσα νομοθεσία του προσκαλούντος Κράτους, θα επιβαρύνει τους διοργανωτές. Μόνο οι όντως προσφερόμενες υπηρεσίες κατ’ εφαρμογή των εγκεκριμένων από το Γραφείο κανονισμών, δύνανται να καταστούν αντικείμενο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1ης Ιανουαρίου 1995, μεταξύ δύο καταχωρημένων εκθέσεων θα πρέπει να παρεμβάλλεται ένα διάστημα τουλάχιστον πέντε ετών&lt;M^&gt;. η πρώτη έκθεση δύναται να λάβει χώρα το 1995. Ωστόσο, το Διεθνές Γραφείο Εκθέσεων δύναται να περιορίσει το ως άνω χρονικό διάστημα μέχρι κατά ένα χρόνο όσον αφορά την ημερομηνία που προκύπτει από την προηγούμενη διάταξη, προκειμένου να επιτραπεί ο εορτασμός ενός ιδιαίτερης σημασίας γεγονότος σε διεθνή κλίμακα, χωρίς τούτο να σημαίνει ότι τροποποιείται το πενταετές χρονικό διάστημα που πρέπει να παρεμβάλλεται μεταξύ δύο καταχωρημένων εκθέσεων, το οποίο ορίζεται από το αρχικό χρονο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ύνανται να αναγνωρισθούν από το Διεθνές Γραφείο Εκθέσεων οι διεθνείς εκθέσεις που παρουσιάζουν τα ακόλουθ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ρκειά τους δεν δύναται να είναι μικρότερη των τριών εβδομάδων ούτε να υπερβαίνει τους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πρέπει να έχει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ολική επιφάνεια που θα καταλαμβάνει δεν πρέπει να υπερβαίνει τα 25 εκ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μία αναγνωρισμένη έκθεση θα παρέχονται στα συμμετέχοντα Κράτη χώροι που θα διαρρυθμίζονται από το διοργανωτή, ελεύθεροι μισθώματος, επιβαρύνσεων, φόρων και εξόδων, εξαιρέσει των αμοιβών για τις προσφερόμενες υπηρεσίες. Ο μεγαλύτερος χώρος που θα παρέχεται σε ένα Κράτος δεν δύναται να υπερβαίνει τα 1.000 μ2. Ωστόσο, το Διεθνές Γραφείο Εκθέσεων δύναται να επιτρέπει μια παρέκκλιση της υποχρεώσεως δωρεάν παροχής χώρων, οσάκις τούτο αιτιολογείται από την οικονομική κατάσταση της διοργανώτρ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αξύ δύο καταχωρημένων εκθέσεων, μία μόνο αναγνωρισμένη έκθεση, συμφώνως προς την παρούσα παράγραφο Α, δύναται να παρεμ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τη διάρκεια ενός έτους, δύναται να λαμβάνει χώρα μία μόνο καταχωρημένη ή αναγνωρισμένη έκθεση, συμφώνως προς την παρούσα παράγραφ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ιεθνές Γραφείο Εκθέσεων δύναται επίσης να ανα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έκθεση Διακοσμητικών Τεχνών και Σύγχρονης Αρχιτεκτονικής της TRIENNALE του Μιλάνου, λόγω της ιστορίας της και για όσο χρονικό διάστημα διατηρήσει τα αρχικά χαρακτηριστ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νθοκομικές εκθέσεις τύπου Α1 που έχουν εγκριθεί από τη Διεθνή Ένωση Ανθοκόμων Παραγωγών, υπό την προϋπόθεση να παρεμβάλλεται μεταξύ δύο τέτοιων εκθέσεων ένα χρονικό διάστημα δύο ετών τουλάχιστον όταν διοργανώνονται σε διάφορα Κράτη, και δέκα ετών τουλάχιστον όταν διοργανώνονται στο ίδιο Κράτος, με την προϋπόθεση να λαμβάνουν χώρα στο διάστημα που μεσολαβεί μεταξύ δύο καταχωρημένων εκ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μερομηνίες έναρξης ή λήξης μιας έκθεσης και τα γενικά χαρακτηριστικά της θα ορίζονται κατά την καταχώρηση ή αναγνώριση της και δεν δύνανται να τροποποιούνται παρά μόνο με τη σύμφωνη γνώμη του Δ.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τα άρθρα 14 και 15 της τροποποιηθείσας Σύμβασης της 22ας Νοεμβρίου 1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ΘΡΟ IV </w:t>
      </w:r>
    </w:p>
    <w:p>
      <w:pPr>
        <w:pStyle w:val="Style15"/>
        <w:rPr>
          <w:rFonts w:ascii="Courier New" w:hAnsi="Courier New" w:cs="Courier New"/>
        </w:rPr>
      </w:pPr>
      <w:r>
        <w:rPr>
          <w:rFonts w:cs="Courier New" w:ascii="Courier New" w:hAnsi="Courier New"/>
        </w:rPr>
        <w:t>Στην πρώτη φράση του άρθρου 8 της τροποποιηθείσας Σύμβασης της 22ας Νοεμβρίου 1928, οι λέξεις "άρθρο 4" αντικαθίστανται από τις λέξεις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άρθρο 12 της τροποποιηθείσας Σύμβασης της 22ας Νοεμβρίου 1928, μεταξύ των λέξεων "ένα Γενικό Επίτροπο της Εκθέσεως" και "επιφορτισμένο να την εκπροσωπεί", τίθενται οι λέξεις "εάν πρόκειται για καταχωρημένη έκθεση ή έναν Επίτροπο της Εκθέσεως εάν πρόκειται για αναγνωρισμένη έκθεση". </w:t>
      </w:r>
    </w:p>
    <w:p>
      <w:pPr>
        <w:pStyle w:val="Style15"/>
        <w:rPr>
          <w:rFonts w:ascii="Courier New" w:hAnsi="Courier New" w:cs="Courier New"/>
        </w:rPr>
      </w:pPr>
      <w:r>
        <w:rPr>
          <w:rFonts w:cs="Courier New" w:ascii="Courier New" w:hAnsi="Courier New"/>
        </w:rPr>
        <w:t>2. Στην πρώτη φράση του άρθρου 13, μεταξύ των λέξεων "ένα Γενικό Επίτροπο Τομέως" και "για να την εκπροσωπεί", τίθενται οι λέξεις "εάν πρόκειται για καταχωρημένη έκθεση ή έναν Επίτροπο Τομέως εάν πρόκειται για αναγνωρισμέν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φράση του άρθρου 13, μεταξύ των λέξεων "ο Γενικός Επίτροπος Τομέως" και "είναι ο μόνος επιφορτισμένος", τίθενται οι λέξεις "ή ο Επίτροπος Τομ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φράση του άρθρου 13, μεταξύ των λέξεων "τον Γενικό Επίτροπο της Εκθέσεως" και "περί της συνθέσεως", τίθενται οι λέξεις "ή τον Επίτροπο τη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17, μεταξύ των λέξεων "των Γενικών Επιτρόπων" και "των διορισθέντων", τίθενται οι λέξεις "ή Επιτρόπων".</w:t>
      </w:r>
    </w:p>
    <w:p>
      <w:pPr>
        <w:pStyle w:val="Style15"/>
        <w:rPr>
          <w:rFonts w:ascii="Courier New" w:hAnsi="Courier New" w:cs="Courier New"/>
        </w:rPr>
      </w:pPr>
      <w:r>
        <w:rPr>
          <w:rFonts w:cs="Courier New" w:ascii="Courier New" w:hAnsi="Courier New"/>
        </w:rPr>
        <w:t>4. Στην παράγραφο 1 του άρθρου 18, μεταξύ των λέξεων "του Γενικού Επιτρόπου Τομέως" και "που αντιπροσωπεύει", τίθενται οι λέξεις "ή Επιτρόπου Τομέως".</w:t>
      </w:r>
    </w:p>
    <w:p>
      <w:pPr>
        <w:pStyle w:val="Style15"/>
        <w:rPr>
          <w:rFonts w:ascii="Courier New" w:hAnsi="Courier New" w:cs="Courier New"/>
        </w:rPr>
      </w:pPr>
      <w:r>
        <w:rPr>
          <w:rFonts w:cs="Courier New" w:ascii="Courier New" w:hAnsi="Courier New"/>
        </w:rPr>
        <w:t>Στην παράγραφο 2 του άρθρου 18, μεταξύ των λέξεων "ο Γενικός Επίτροπος" και "της εν λόγω εκθέσεως", τίθενται οι λέξεις "ή Επίτροπος".</w:t>
      </w:r>
    </w:p>
    <w:p>
      <w:pPr>
        <w:pStyle w:val="Style15"/>
        <w:rPr>
          <w:rFonts w:ascii="Courier New" w:hAnsi="Courier New" w:cs="Courier New"/>
        </w:rPr>
      </w:pPr>
      <w:r>
        <w:rPr>
          <w:rFonts w:cs="Courier New" w:ascii="Courier New" w:hAnsi="Courier New"/>
        </w:rPr>
        <w:t>5. Στην παράγραφο 2 του άρθρου 19, μεταξύ των λέξεων "των Γενικών Επιτρόπων" και "των άλλων (ενδιαφερομένων) Κρατών", τίθενται οι λέξεις "ή Επι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δάφιο του άρθρου 19, μεταξύ των λέξεων "των Γενικών Επιτρόπων" και "(των Εθνικών) Τομέων", τίθενται οι λέξεις "ή Επι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γ) της παραγράφου 1 του άρθρου 20, μεταξύ των λέξεων "των Γενικών Επιτρόπων" και "στα (εθνικά τους) τμήματα", τίθενται οι λέξεις "ή Επιτρ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20, μεταξύ των λέξεων "ο Γενικός Επίτροπος" και "της Εκθέσεως", τίθενται οι λέξεις "ή ο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21, μεταξύ των λέξεων "ο Γενικός Επίτροπος" και "της Εκθέσεως", τίθενται οι λέξεις "ή ο Επίτρο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τη λέξη "καταχώρηση", προστίθενται οι λέξεις "ή αναγνώ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6, παράγραφος 1, δεύτερ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6,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7,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8, πρώ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τη λέξη "καταχώρησης", προστίθενται οι λέξεις "ή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11,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20,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τη λέξη "καταχώρησης", προστίθενται οι λέξεις "ή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6,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6,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30, παράγραφος 2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τις λέξεις "αυτή τη καταχώρηση", προστίθενται οι λέξεις "ή αναγνώριση": στο άρθρο 8, πρώ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τις λέξεις "καταχώρησής της", προστίθενται οι λέξεις "ή αναγνώρισής της": στο άρθρο 6, παράγραφος 1, πρώ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από τις λέξεις "προς την καταχώρηση", προστίθενται οι λέξεις "ή αναγνώριση": στο άρθρο 2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από τη λέξη "καταχωρημένη", προστίθενται οι λέξεις "ή αναγνω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9,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9,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28, παράγραφος 3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3). Μόνη συζήτηση επί της αρχής, των άρθρων και του συνόλου του σχεδίου νόμου: "Κύρωση Συμφωνίας μεταξύ των Κυβερνήσεων της Ελληνικής Δημοκρατίας και της Ουκρανίας για οικονομική, βιομηχανική και επιστημονοτεχνική συνεργασία, μετά συνημμένω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το σχέδιο νόμου "Κύρωση Συμφωνίας μεταξύ των Κυβερνήσεων της Ελληνικής Δημοκρατίας και της Ουκρανίας για οικονομική, βιομηχανική και επιστημονοτεχνική συνεργασία έγινε δεκτό σε μόνη συζήτηση κατ’ αρχήν, κατ’ άρθρο και στο σύνολο, ομοφώνως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Ουκρανίας μετά των συνημμένων επιστολών, η οποία υπογράφηκε στην Αθήνα στις 15 Ιανουαρίου 1992,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t>Μεταξύ της Κυβερνήσεως της Ελληνικής Δημοκρατίας και της Κυβερνήσεως της Ουκρανίας για οικονομική, βιομηχανική και επιστημονοτεχνική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Δημοκρατίας της Ουκρανίας,</w:t>
      </w:r>
    </w:p>
    <w:p>
      <w:pPr>
        <w:pStyle w:val="Style15"/>
        <w:rPr>
          <w:rFonts w:ascii="Courier New" w:hAnsi="Courier New" w:cs="Courier New"/>
        </w:rPr>
      </w:pPr>
      <w:r>
        <w:rPr>
          <w:rFonts w:cs="Courier New" w:ascii="Courier New" w:hAnsi="Courier New"/>
        </w:rPr>
        <w:t>Εκφράζοντας την επιδίωξή τους για περαιτέρω ανάπτυξη και σύσφιγξη των φιλικών σχέσεων που βασίζονται στις αρχές της ισοτιμίας, της αμοιβαίας εκτίμησης, της μη επέμβασης στις εσωτερικές υποθέσεις και του αμοιβα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η σημασία της ολόπλευρης ανάπτυξης και διεύρυνσης της οικονομικής, βιομηχανικής και επιστημονοτεχνικής συνεργασίας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οντας την κοινή τους επιθυμία να διευρύνουν τις οικονομικές τους σχέσεις πάνω σε σταθερή και μακροχρόν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ευνοούν την ανάπτυξη της οικονομικής, βιομηχανικής και επιστημονοτεχνικής συνεργασίας μεταξύ των αντίστοιχων ελληνικών και ουκρανικών επιχειρήσεων, οργανισμών και εταιρειών κατά τρόπον 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1</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να φθάσει σε, κατά το δυνατό, υψηλό επίπεδο. Ταυτόχρονα τα Μέρη θα επιδιώκουν την αρμονική και, κατά το δυνατό, ισόρροπη ανάπτυξη των οικονομικών, βιομηχανικών και επιστημονοτεχνικών δεσμών, λαμβανομένων υπόψη των υφιστάμενων δυνατοτήτων και μέσα στα πλαίσια της νομοθεσίας της κάθε χώρας και των διεθνών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κατόπιν αμοιβαίας συμφωνίας, θα καθορίζουν τους τομείς προτεραιότητας στην ανάπτυξη της οικονομικής, βιομηχανικής και επιστημονοτεχνική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η προβλεπόμενη στο Άρθρο 1 της παρούσας Συμφωνίας μπορεί, ειδικότερα, να περιλαμβάνει τους ακόλουθους τομείς και σφαίρες οικονομ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μεταλλ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αραγωγή κεφαλαιουχικού εξοπλισμού στον τομέα ενέργειας, μεταφορών και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χη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ναυπηγική, τη ναυπηγοεπισκευαστική και ναυτιλια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κατασκευαστική δραστηριότητα, ως και την κατασκευή μεταφορ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ν αγροτική οικονομία, </w:t>
      </w:r>
    </w:p>
    <w:p>
      <w:pPr>
        <w:pStyle w:val="Style15"/>
        <w:rPr>
          <w:rFonts w:ascii="Courier New" w:hAnsi="Courier New" w:cs="Courier New"/>
        </w:rPr>
      </w:pPr>
      <w:r>
        <w:rPr>
          <w:rFonts w:cs="Courier New" w:ascii="Courier New" w:hAnsi="Courier New"/>
        </w:rPr>
        <w:t>- την ελαφρά βιομηχανία και τη βιομηχανί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ιατρική περίθαλψη και την παραγωγή φαρμάκων και ιατρ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ροστασία του φυσικού και θαλάσσιου περιβάλλοντος από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του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η προβλεπόμενη από την παρούσα Συμφωνία θα πραγματοποιείται με βάση τα συμβόλαια, που συνάπτονται μεταξύ των αντίστοιχων ελληνικών και ουκρανικών επιχειρήσεων, οργανισμών και εταιρειών, σύμφωνα με τη νομοθεσία της κάθε χώρας και τις διεθνεί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μεταξύ των Ελλήνων και Ουκρανών, που μετέχουν στις εξωτερικό-οικονομικές σχέσεις, θα γίνονται σε ελεύθερα μετατρέψιμο νόμισμα, υπολογιζόμενων των τρεχουσών διεθνών τιμών, με τους όρους που έγιναν δεκτοί στην πρακτική του διεθνούς εμπορίου και σύμφωνα με τη νομοθεσία της κάθε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καταβάλλουν προσπάθεια, ώστε να αναπτυχθούν κοινές βιομηχανικές δραστηριότητες και για το σκοπό αυτόν θα ενθαρρύνουν τις άμεσες παραγωγικές σχέσεις μεταξύ των επιχειρήσεων και των εταιρειών και θα συμβάλλουν στη διεύρυνση της συνεργασίας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cs="Courier New" w:ascii="Courier New" w:hAnsi="Courier New"/>
        </w:rPr>
        <w:t>Τα Μέρη θα συμβάλλουν στην πραγματοποίηση επενδύσεων και θα διασφαλίζουν την αμοιβαία τους 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δημιουργούν ευνοϊκές συνθήκες για την ανάπτυξη της επιστημονικής-τεχνικής συνεργασίας προς την κατεύθυνση που ανταποκρίνεται στις εθνικές προτεραιότητες των δύο χωρών στον τομέα της επιστήμης και της τεχνικής με μορφές, όπως είναι η διεξαγωγή κοινών βασικών και εφαρμοσμένων ερευνών, η δημιουργία κοινών επιστημονικών-ερευνητικών συλλόγων, η πώληση και η απόκτηση αδειών και τεχνογνωσίας, η κοινή αξιοποίηση των αποτελεσμάτων των επιστημονικών-ερευνητικών εργασιών, οι επιστημονικές αντ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συμβάλλουν, ώστε οι οργανισμοί, οι επιχειρήσεις και οι εταιρείες των δύο χωρών να συμμετέχουν σε διεθνείς εκθέσεις και εμποροπανηγύρεις, να συνεργάζονται στα εμποροβιομηχανικά επιμελητήρια, να έρχονται σ’ επαφή οι επιχειρηματίες, να γίνεται ανταλλαγή οικονομικών, επιστημονοτεχνικών και εμπορικών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Με σκοπό την εφαρμογή των διατάξεων της παρούσας Συμφωνίας, καθώς και την εκπόνηση ανάλογων προτάσεων και συστάσεων, τα Μέρη θα ιδρύσουν Μικτή Ομάδα Εργασίας οικονομικής, βιομηχανικής και επιστημονοτεχνικής συνεργασίας αποτελούμενη από αντιπροσώπους των δύο Μερών. Η Μικτή Ομάδα Εργασίας θα συνεδριάζει τουλάχιστο μία φορά το χρόνο κατόπιν προτάσεως του ενός από τα Μέρη αλληλοδιαδόχως στην Ουκρανία και στην Ελληνική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1</w:t>
      </w:r>
    </w:p>
    <w:p>
      <w:pPr>
        <w:pStyle w:val="Style15"/>
        <w:rPr>
          <w:rFonts w:ascii="Courier New" w:hAnsi="Courier New" w:cs="Courier New"/>
        </w:rPr>
      </w:pPr>
      <w:r>
        <w:rPr>
          <w:rFonts w:cs="Courier New" w:ascii="Courier New" w:hAnsi="Courier New"/>
        </w:rPr>
        <w:t>Η παρούσα Συμφωνία δεν θίγει τα δικαιώματα και τις υποχρεώσεις των Μερών που απορρέουν από διμερείς και πολυμερείς συμφωνίες στις οποίες συμμετέχουν, καθώς και από την ιδιότητά τους ως μελών οικονομικών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2</w:t>
      </w:r>
    </w:p>
    <w:p>
      <w:pPr>
        <w:pStyle w:val="Style15"/>
        <w:rPr>
          <w:rFonts w:ascii="Courier New" w:hAnsi="Courier New" w:cs="Courier New"/>
        </w:rPr>
      </w:pPr>
      <w:r>
        <w:rPr>
          <w:rFonts w:cs="Courier New" w:ascii="Courier New" w:hAnsi="Courier New"/>
        </w:rPr>
        <w:t>Τροπολογίες στην παρούσα Συμφωνία ή σ’ οποιοδήποτε από τα άρθρα της μπορούν να γίνουν κατόπιν συμφωνίας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τίθεται σε ισχύ την ημέρα της υπογραφής και θα ισχύει επί 5 χρόνια. Ο χρόνος της ισχύος της θα παρατείνεται αυτόματα για κάθε χρόνο, σε περίπτωση που κανένα από τα Μέρη δεν γνωστοποιήσει εγγράφως, έξι μήνες τουλάχιστον πριν τη λήξη, της ανάλογης χρονικής περιόδου, στο άλλο Μέρος την πρόθεσή του να μην παρατείνει το χρόνο ισχύο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Αθήνα, στις 15 Ιανουαρίου 1992, σε δύο γνήσια αντίτυπα, το καθένα στην ελληνική και στην ουκρανική γλώσσα&lt;M^&gt;. τα δύο κείμενα έχουν την ίδια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ΕΡΝΗΣΗ</w:t>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ΛΛΗΝΙΚΗΣ</w:t>
        <w:tab/>
        <w:tab/>
        <w:t>ΤΗΣ ΟΥΚΡ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ΝΟΣ ΜΗΤΣΟΤΑΚΗΣ VITOLD PAVLOVITCH FOK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 Vitold Pavlovich Fokin</w:t>
      </w:r>
    </w:p>
    <w:p>
      <w:pPr>
        <w:pStyle w:val="Style15"/>
        <w:rPr>
          <w:rFonts w:ascii="Courier New" w:hAnsi="Courier New" w:cs="Courier New"/>
        </w:rPr>
      </w:pPr>
      <w:r>
        <w:rPr>
          <w:rFonts w:cs="Courier New" w:ascii="Courier New" w:hAnsi="Courier New"/>
        </w:rPr>
        <w:t>Πρωθυπουργό της Ουκρ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ωθ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συμφωνία οικονομικής, βιομηχανικής και επιστημονο-τεχνικής συνεργασίας η οποία υπεγράφη σήμερα μεταξύ των δύο χωρών μας παρακαλώ να δεχθείτε την ακόλουθη προσθήκη στο άρθρο 3, το οποίο απαριθμεί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εί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εταφορές</w:t>
      </w:r>
    </w:p>
    <w:p>
      <w:pPr>
        <w:pStyle w:val="Style15"/>
        <w:rPr>
          <w:rFonts w:ascii="Courier New" w:hAnsi="Courier New" w:cs="Courier New"/>
        </w:rPr>
      </w:pPr>
      <w:r>
        <w:rPr>
          <w:rFonts w:cs="Courier New" w:ascii="Courier New" w:hAnsi="Courier New"/>
        </w:rPr>
        <w:t>τις χρηματο-πιστωτικές υπηρεσίες</w:t>
      </w:r>
    </w:p>
    <w:p>
      <w:pPr>
        <w:pStyle w:val="Style15"/>
        <w:rPr>
          <w:rFonts w:ascii="Courier New" w:hAnsi="Courier New" w:cs="Courier New"/>
        </w:rPr>
      </w:pPr>
      <w:r>
        <w:rPr>
          <w:rFonts w:cs="Courier New" w:ascii="Courier New" w:hAnsi="Courier New"/>
        </w:rPr>
        <w:t>τη διακίνηση και διανομή αγαθών καταναλώσεως</w:t>
      </w:r>
    </w:p>
    <w:p>
      <w:pPr>
        <w:pStyle w:val="Style15"/>
        <w:rPr>
          <w:rFonts w:ascii="Courier New" w:hAnsi="Courier New" w:cs="Courier New"/>
        </w:rPr>
      </w:pPr>
      <w:r>
        <w:rPr>
          <w:rFonts w:cs="Courier New" w:ascii="Courier New" w:hAnsi="Courier New"/>
        </w:rPr>
        <w:t>Τα Μέρη θα ενθαρρύνουν τη συμμετοχή ιδίως των μικρομεσαίων επιχειρήσεων στη μεταξύ τους συνεργασία".</w:t>
      </w:r>
    </w:p>
    <w:p>
      <w:pPr>
        <w:pStyle w:val="Style15"/>
        <w:rPr>
          <w:rFonts w:ascii="Courier New" w:hAnsi="Courier New" w:cs="Courier New"/>
        </w:rPr>
      </w:pPr>
      <w:r>
        <w:rPr>
          <w:rFonts w:cs="Courier New" w:ascii="Courier New" w:hAnsi="Courier New"/>
        </w:rPr>
        <w:t>Εάν συμφωνείτε με το περιεχόμενο της παρούσας επιστολής παρακαλώ όπως μου γνωρίσετε το σύμφωνο της γνώμ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εχθείτε Κύριε Πρωθυπουργέ τη διαβεβαίωση της εξαιρέτου εκτιμήσεώ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ίνος Μητσοτάκης</w:t>
      </w:r>
    </w:p>
    <w:p>
      <w:pPr>
        <w:pStyle w:val="Style15"/>
        <w:rPr>
          <w:rFonts w:ascii="Courier New" w:hAnsi="Courier New" w:cs="Courier New"/>
        </w:rPr>
      </w:pPr>
      <w:r>
        <w:rPr>
          <w:rFonts w:cs="Courier New" w:ascii="Courier New" w:hAnsi="Courier New"/>
        </w:rPr>
        <w:t>Πρωθυπουργός</w:t>
      </w:r>
    </w:p>
    <w:p>
      <w:pPr>
        <w:pStyle w:val="Style15"/>
        <w:rPr>
          <w:rFonts w:ascii="Courier New" w:hAnsi="Courier New" w:cs="Courier New"/>
        </w:rPr>
      </w:pPr>
      <w:r>
        <w:rPr>
          <w:rFonts w:cs="Courier New" w:ascii="Courier New" w:hAnsi="Courier New"/>
        </w:rPr>
        <w:t>της Ελληνικής Δημοκρατίας</w:t>
      </w:r>
    </w:p>
    <w:p>
      <w:pPr>
        <w:pStyle w:val="Style15"/>
        <w:rPr>
          <w:rFonts w:ascii="Courier New" w:hAnsi="Courier New" w:cs="Courier New"/>
        </w:rPr>
      </w:pPr>
      <w:r>
        <w:rPr>
          <w:rFonts w:cs="Courier New" w:ascii="Courier New" w:hAnsi="Courier New"/>
        </w:rPr>
        <w:t>Κίεβο, 13 Φεβρουαρίου 1992</w:t>
      </w:r>
    </w:p>
    <w:p>
      <w:pPr>
        <w:pStyle w:val="Style15"/>
        <w:rPr>
          <w:rFonts w:ascii="Courier New" w:hAnsi="Courier New" w:cs="Courier New"/>
        </w:rPr>
      </w:pPr>
      <w:r>
        <w:rPr>
          <w:rFonts w:cs="Courier New" w:ascii="Courier New" w:hAnsi="Courier New"/>
        </w:rPr>
        <w:t>Αξιότιμο κ. Μητσοτάκη</w:t>
      </w:r>
    </w:p>
    <w:p>
      <w:pPr>
        <w:pStyle w:val="Style15"/>
        <w:rPr>
          <w:rFonts w:ascii="Courier New" w:hAnsi="Courier New" w:cs="Courier New"/>
        </w:rPr>
      </w:pPr>
      <w:r>
        <w:rPr>
          <w:rFonts w:cs="Courier New" w:ascii="Courier New" w:hAnsi="Courier New"/>
        </w:rPr>
        <w:t>Πρωθυπουργό της</w:t>
      </w:r>
    </w:p>
    <w:p>
      <w:pPr>
        <w:pStyle w:val="Style15"/>
        <w:rPr>
          <w:rFonts w:ascii="Courier New" w:hAnsi="Courier New" w:cs="Courier New"/>
        </w:rPr>
      </w:pPr>
      <w:r>
        <w:rPr>
          <w:rFonts w:cs="Courier New" w:ascii="Courier New" w:hAnsi="Courier New"/>
        </w:rPr>
        <w:t>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απητέ κ. Πρωθ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15 Ιανουαρίου 1992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θυμώ να σας πληροφορήσω ότι συμφωνούμε όσον αφορά την προσθήκη του άρθρου 3, όπου καθορίζονται οι τομείς συνεργασίας, στη Συμφωνία οικονομικής, βιομηχανικής, επιστημονικής και τεχνικής συνεργασίας μεταξύ της Κυβερνήσεως της Ουκρανίας και της Κυβερνήσεως της Ελληνικής Δημοκρατίας, την οποία υπογράψαμε στην Αθήνα στις 15 Ιανουαρίου 1992, με την προτεινόμενη προσθήκη:</w:t>
      </w:r>
    </w:p>
    <w:p>
      <w:pPr>
        <w:pStyle w:val="Style15"/>
        <w:rPr>
          <w:rFonts w:ascii="Courier New" w:hAnsi="Courier New" w:cs="Courier New"/>
        </w:rPr>
      </w:pPr>
      <w:r>
        <w:rPr>
          <w:rFonts w:cs="Courier New" w:ascii="Courier New" w:hAnsi="Courier New"/>
        </w:rPr>
        <w:t>"τις μεταφορές,</w:t>
      </w:r>
    </w:p>
    <w:p>
      <w:pPr>
        <w:pStyle w:val="Style15"/>
        <w:rPr>
          <w:rFonts w:ascii="Courier New" w:hAnsi="Courier New" w:cs="Courier New"/>
        </w:rPr>
      </w:pPr>
      <w:r>
        <w:rPr>
          <w:rFonts w:cs="Courier New" w:ascii="Courier New" w:hAnsi="Courier New"/>
        </w:rPr>
        <w:t>τις χρηματοπιστωτικές υπηρεσίες,</w:t>
      </w:r>
    </w:p>
    <w:p>
      <w:pPr>
        <w:pStyle w:val="Style15"/>
        <w:rPr>
          <w:rFonts w:ascii="Courier New" w:hAnsi="Courier New" w:cs="Courier New"/>
        </w:rPr>
      </w:pPr>
      <w:r>
        <w:rPr>
          <w:rFonts w:cs="Courier New" w:ascii="Courier New" w:hAnsi="Courier New"/>
        </w:rPr>
        <w:t>την παραγωγή και διανομή καταναλωτικών αγαθών.</w:t>
      </w:r>
    </w:p>
    <w:p>
      <w:pPr>
        <w:pStyle w:val="Style15"/>
        <w:rPr>
          <w:rFonts w:ascii="Courier New" w:hAnsi="Courier New" w:cs="Courier New"/>
        </w:rPr>
      </w:pPr>
      <w:r>
        <w:rPr>
          <w:rFonts w:cs="Courier New" w:ascii="Courier New" w:hAnsi="Courier New"/>
        </w:rPr>
        <w:t>Τα Μέρη ευχαρίστως αποδέχονται τη συμμετοχή μικρών και μεσαίων επιχειρήσεων κατ’ εφαρμογή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είτε κ. Πρωθυπουργέ τις διαβεβαιώσεις της εξαίρετης υπολήψεώ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ίτολντ Φόκ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ός της Ουκρ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ωτόκολλα-Πρακτικά, που συντάσσονται σύμφωνα με τη διάταξη του άρθρου 10 της Συμφωνίας από τη Μικτή Ομάδα Εργασίας, θα εγκρίνονται από τους αρμόδιους κατά περίπτωση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ημερομηνία υπογραφ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4). Μόνη συζήτηση επί της αρχής, των άρθρων και του συνόλου του σχεδίου νόμου: "Κύρωση του Προσθέτου Πρωτοκόλλου της Συμφωνίας μεταξύ των Κρατών-Μελών της Ευρωπαϊκής Κοινότητας Ανθρακα και Χάλυβα και της Ευρωπαϊκής Κοινότητας Άνθρακα και Χάλυβα αφ’ ενός και της Δημοκρατίας της Αυστρ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σχέδιο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ης Δημοκρατίας της Αυστρίας αφ’ ετέρου, στο πλαίσιο της θέσης σε εφαρμογή του εναρμονισμένου συστήματος περιγραφής και κωδικοποίησης των εμπορευμάτω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Πρόσθετο Πρωτόκολλο της Συμφωνίας μεταξύ των Κρατών Μελών της Ευρωπαϊκής Κοινότητας Άνθρακα και Χάλυβα και της Ευρωπαϊκής Κοινότητας Άνθρακα και Χάλυβα αφ’ ενός και της Δημοκρατίας της Αυστρίας αφ’ ετέρου, στο πλαίσιο της θέσης σε εφαρμογή του εναρμονισμένου συστήματος περιγραφής και κωδικοποίησης των εμπορευμάτων που υπογράφηκε στις Βρυξέλλες στις 16 Φεβρουαρίου 1989 και του οποίου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ΕΤΟ ΠΡΩΤΟ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ΥΜΦΩΝΙΑΣ ΜΕΤΑΞΥ ΤΩΝ ΚΡΑΤΩΝ ΜΕΛΩΝ ΤΗΣ ΕΥΡΩΠΑΙΚΗΣ ΚΟΙΝΟΤΗΤΑΣ ΑΝΘΡΑΚΑ ΚΑΙ ΧΑΛΥΒΑ ΚΑΙ ΤΗΣ ΕΥΡΩΠΑΙΚΗΣ ΚΟΙΝΟ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ΡΑΚΑ ΚΑΙ ΧΑΛΥΒΑ ΑΦ’ ΕΝΟΣ, 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ΤΗΣ ΑΥΣΤΡΙΑΣ, ΑΦ’ ΕΤΕΡΟΥ, ΣΤΟ ΠΛΑΙΣΙΟ ΤΗΣ ΘΕΣΗΣ ΣΕ ΕΦΑΡΜΟΓΗ ΤΟΥ ΕΝΑΡΜΟΝΙΣΜΕΝΟΥ ΣΥΣΤΗΜΑΤΟΣ ΠΕΡΙΓΡΑΦΗΣ ΚΑΙ ΚΩΔΙΚΟΠΟΙΗΣΗΣ ΤΩΝ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ΙΚΗ ΚΟΙΝΟΤΗΤΑ ΑΝΘΡΑΚΑ ΚΑΙ ΧΑΛΥΒΑ</w:t>
      </w:r>
    </w:p>
    <w:p>
      <w:pPr>
        <w:pStyle w:val="Style15"/>
        <w:rPr>
          <w:rFonts w:ascii="Courier New" w:hAnsi="Courier New" w:cs="Courier New"/>
        </w:rPr>
      </w:pP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t>Η ΔΗΜΟΚΡΑΤΙΑ ΤΗΣ ΑΥΣΤΡΙΑΣ</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 τη συμφωνία μεταξύ των κρατών μελών της Ευρωπαϊκής Κοινότητας Άνθρακα και Χ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5). Μόνη συζήτηση επί της αρχής, των άρθρων και του συνόλου του σχεδίου νόμου: "Κύρωση του Πρόσθετου Πρωτοκόλλου της Συμφωνίας μεταξύ των Κρατών-Μελών της Ευρωπαϊκής Κοινότητας Ανθρακα και Χάλυβα και της Ευρωπαϊκής Κοινότητας Ανθρακα και Χάλυβα αφ’ ενός και του Βασιλείου της Νορβηγ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σχέδιο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ου Βασιλείου της Νορβηγίας αφ’ ετέρου, στο πλαίσιο της θέσης σε εφαρμογή του εναρμονισμένου συστήματος περιγραφής και κωδικοποίησης των εμπορευμάτω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Πρόσθετο Πρωτόκολλο της Συμφωνίας μεταξύ της Ευρωπαϊκής Κοινότητας Άνθρακα και Χάλυβα και της Ευρωπαϊκής Κοινότητας Άνθρακα και Χάλυβα αφ’ ενός και του Βασιλείου της Νορβηγίας αφ` ετέρου, στο πλαίσιο της θέσης σε εφαρμογή του εναρμονισμένου συστήματος περιγραφής και κωδικοποίησης των εμπορευμάτων που υπογράφηκε στις Βρυξέλλες στις 19 Απριλίου 1989 και του οποίου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ΕΤΟ ΠΡΩΤΟ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ΥΜΦΩΝΙΑΣ ΜΕΤΑΞΥ ΤΩΝ ΚΡΑΤΩΝ ΜΕΛΩΝ ΤΗΣ ΕΥΡΩΠΑΙΚΗΣ ΚΟΙΝΟΤΗΤΑΣ ΑΝΘΡΑΚΑ ΚΑΙ ΧΑΛΥΒΑ ΚΑΙ ΤΗΣ ΕΥΡΩΠΑΙΚΗΣ ΚΟΙΝΟΤΗΤΑΣ ΑΝΘΡΑΚΑ ΚΑΙ ΧΑΛΥΒΑ ΑΦ’ ΕΝΟΣ, ΚΑΙ ΤΟΥ ΒΑΣΙΛΕΙΟΥ ΤΗΣ ΝΟΡΒΗΓΙΑΣ ΑΦ’ ΕΤΕΡΟΥ, ΣΤΟ ΠΛΑΙΣΙΟ ΤΗΣ ΘΕΣΗΣ ΣΕ ΕΦΑΡΜΟΓΗ ΤΟΥ ΕΝΑΡΜΟΝΙΣΜΕΝΟΥ ΣΥΣΤΗΜΑΤΟΣ ΠΕΡΙΓΡΑΦΗΣ ΚΑΙ ΚΩΔΙΚΟΠΟΙΗΣΗΣ ΤΩΝ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ΙΚΗ ΚΟΙΝΟΤΗΤΑ ΑΝΘΡΑΚΑ ΚΑΙ ΧΑΛΥΒΑ,</w:t>
      </w:r>
    </w:p>
    <w:p>
      <w:pPr>
        <w:pStyle w:val="Style15"/>
        <w:rPr>
          <w:rFonts w:ascii="Courier New" w:hAnsi="Courier New" w:cs="Courier New"/>
        </w:rPr>
      </w:pP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t>ΤΟ ΒΑΣΙΛΕΙΟ ΤΗΣ ΝΟΡΒΗΓΙΑΣ,</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ΟΨΗ 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Νορβηγίας αφ’ ετέρου, που υπογράφηκε στις Βρυξέλλες στις 14 Μαΐου 1973, και η οποία στη συνέχεια αποκαλείται "συμφωνία", καθώς και τα συμπληρωματικά πρωτόκολλα της συμφωνίας μετά την προσχώρηση της Ελληνικής Δημοκρατίας, του Βασιλείου της Ισπανίας και της Πορτογαλικής Δημοκρατίας στη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Διεθνής Σύμβαση για το εναρμονισμένο σύστημα περιγραφής και κωδικοποίησης των εμπορευμάτων, της 14ης Ιουνίου 1983, καθώς και ορισμένες αυτόνομες τροποποιήσεις του κοινού δασμολογίου και του νορβηγικού δασμολογίου εφαρμόζονται από την 1η Ιανουα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έπει να περιληφθούν στο παράρτημα της συμφωνίας το οποίο περιέχει τον πίνακα των προϊόντων, που ορίζονται στο άρθρο 1 της συμφωνίας, τα προϊόντα τα οποία με απόφαση του Συμβουλίου των Ευρωπαϊκών Κοινοτήτων, της 21ης Φεβρουαρίου 1983, προστέθηκαν στο παράρτημα Ι της συνθήκης για την ίδρυση της Ευρωπαϊκής Κοινότητας Άνθρακα και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με σκοπό να απλουστευθεί μελλοντικά η διαδικασία που θα πρέπει να τηρείται για την προσαρμογή των στοιχείων του δασμολογίου σε περίπτωση νέων τροποποιήσεων του δασμολογίου ενός των συμβαλλόμενων μερών, πρέπει να παρεμβληθούν οι κατάλληλες διατάξεις σ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ΣΑΝ να καθορίσουν, με κοινή συμφωνία, τις προσαρμογές και τις τροποποιήσεις που πρέπει να επέλθουν στη συμφωνία και στο συμπληρωματικό πρωτόκολλο της συμφωνίας, μετά την προσχώρηση του Βασιλείου της Ισπανίας και της Πορτογαλικής Δημοκρατίας στην Ευρωπαϊκή Κοινότητα Άνθρακα και Χάλυβ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cs="Courier New" w:ascii="Courier New" w:hAnsi="Courier New"/>
        </w:rPr>
        <w:t>Η συμφωνία τροποποιείται ως εξής:</w:t>
      </w:r>
    </w:p>
    <w:p>
      <w:pPr>
        <w:pStyle w:val="Style15"/>
        <w:rPr>
          <w:rFonts w:ascii="Courier New" w:hAnsi="Courier New" w:cs="Courier New"/>
        </w:rPr>
      </w:pPr>
      <w:r>
        <w:rPr>
          <w:rFonts w:cs="Courier New" w:ascii="Courier New" w:hAnsi="Courier New"/>
        </w:rPr>
        <w:t>1) Παρεμβάλλεται το ακόλουθ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τροποποιήσεων της ονοματολογίας του κοινού δασμολογίου του ενός ή και των δύο συμβαλλόμενων μερών, όσον αφορά τα προϊόντα που ορίζονται στη συμφωνία, η μικτή επιτροπή μπορεί να προσαρμόσει τη δασμολογική ονοματολογία της συμφωνίας για τα προϊόντα αυτά στις εν λόγω τροποποιήσεις, με την προϋπόθεση ότι τηρείται η αρχή της διατήρησης των πλεονεκτημάτων, που προκύπτουν από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0, η παράγραφος 1 και η παράγραφος 2 πρώτο εδάφιο, αντικαθίσταν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οινότητα επεκτείνει, για τα προϊόντα των κεφαλαίων 72 και 73 του εναρμονισμένου συστήματος περιγραφής και κωδικοποίησης των εμπορευμάτων, τα οποία διέπονται από τη συμφωνία, την εφαρμογή του άρθρου 60 της συνθήκης για την ίδρυση της Ευρωπαϊκής Κοινότητας Άνθρακα και Χάλυβα και των εκτελεστικών αποφάσεών της, στις πωλήσεις προς τη νορβηγική επικράτεια των επιχειρήσεων που υπάγονται στη δικαιοδοσία της, εξασφαλίζοντας, για το σκοπό αυτόν, επαρκή διαφάνεια των τιμών μεταφοράς για τις παραδόσεις προς τη νορβηγ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θέμα των τιμών, η Νορβηγία εξασφαλίζει όσον αφορά τις παραδόσεις, τόσο προς τη νορβηγική επικράτεια όσο και προς την κοινή αγορά, προϊόντων των κεφαλαίων 72 και 73 του εναρμονισμένου συστήματος περιγραφής και κωδικοποίησης των εμπορευμάτων που διέπονται από τη συμφωνία, από επιχειρήσεις που υπάγονται στη δικαιοδο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ήρηση της απαγόρευσης του αθέμι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ήρηση της αρχής της μη δι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ημοσιότητα των τιμών στο σημείο αφετηρίας, που επιλέχθηκε, καθώς και των όρων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ήρηση των κανόνων ευθυγράμ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οντας για το σκοπό αυτόν επαρκή διαφάνεια των τιμών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αράρτημα αντικαθίσταται από το παράρτημα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παρατίθεται στο άρθρο 4 παράγραφο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υμπληρωματικού πρωτοκόλλου, που προσαρτάται στη συμφωνία μετά την προσχώρηση του Βασιλείου της Ισπανίας και της Πορτογαλικής Δημοκρατίας στην Κοινότητα, αντικαθίσταται από τον ακόλουθο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0</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έλλες, 20 Απριλ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Γενικό Γραμματέα του Συμβουλ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DUBO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ου δε κυρoυμένου Πρωτοκόλλου από την ολοκλήρωση των διαδικασιών που προβλέπει το άρθρο 4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6). Μόνη συζήτηση επί της αρχής των άρθρων και του συνόλου του σχεδίου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σχέδιο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ης Δημοκρατίας της Φινλανδίας αφ’ ετέρου, στο πλαίσιο της θέσης σε εφαρμογή του εναρμονισμένου συστήματος περιγραφής και κωδικοποίησης των εμπορευμάτω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το Πρόσθετο Πρωτόκολλο της συμφωνίας μεταξύ της Ευρωπαϊκής Κοινότητας Άνθρακα και Χάλυβα και της Ευρωπαϊκής Κοινότητας Άνθρακα και Χάλυβα αφ’ ενός και της Δημοκρατίας της Φινλανδίας αφ’ ετέρου, στο πλαίσιο της θέσης σε εφαρμογή του εναρμονισμένου συστήματος περιγραφής και κωδικοποίησης των εμπορευμάτων, που υπογράφηκε στις Βρυξέλλες στις 2 Φεβρουαρίου 1989 και του οποίου το κείμενο σε πρωτότυπο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ΕΤΟ ΠΡΩΤΟ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ΥΜΦΩΝΙΑΣ ΜΕΤΑΞΥ ΤΩΝ ΚΡΑΤΩΝ ΜΕΛΩΝ ΤΗΣ ΕΥΡΩΠΑΙΚΗΣ ΚΟΙΝΟΤΗΤΑΣ</w:t>
      </w:r>
    </w:p>
    <w:p>
      <w:pPr>
        <w:pStyle w:val="Style15"/>
        <w:rPr>
          <w:rFonts w:ascii="Courier New" w:hAnsi="Courier New" w:cs="Courier New"/>
        </w:rPr>
      </w:pPr>
      <w:r>
        <w:rPr>
          <w:rFonts w:cs="Courier New" w:ascii="Courier New" w:hAnsi="Courier New"/>
        </w:rPr>
        <w:t>ΑΝΘΡΑΚΑ ΚΑΙ ΧΑΛΥΒΑ ΚΑΙ ΤΗΣ ΕΥΡΩΠΑΙΚΗΣ ΚΟΙΝΟΤΗΤΑΣ ΑΝΘΡΑΚΑ ΚΑΙ ΧΑΛΥΒΑ ΑΦ’ ΕΝΟΣ ΚΑΙ ΤΗΣ ΔΗΜΟΚΡΑΤΙΑΣ ΤΗΣ ΦΙΝΛΑΝΔΙΑΣ ΑΦ’ ΕΤΕΡΟΥ, ΣΤΟ ΠΛΑΙΣΙΟ ΤΗΣ ΘΕΣΗΣ ΣΕ ΕΦΑΡΜΟΓΗ ΤΟΥ ΕΝΑΡΜΟΝΙΣΜΕΝΟΥ ΣΥΣΤΗΜΑΤΟΣ ΠΕΡΙΓΡΑΦΗΣ ΚΑΙ ΚΩΔΙΚΟΠΟΙΗΣΗΣ ΤΩΝ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ΙΚΗ ΚΟΙΝΟΤΗΤΑ ΑΝΘΡΑΚΑ ΚΑΙ ΧΑΛΥΒΑ,</w:t>
      </w:r>
    </w:p>
    <w:p>
      <w:pPr>
        <w:pStyle w:val="Style15"/>
        <w:rPr>
          <w:rFonts w:ascii="Courier New" w:hAnsi="Courier New" w:cs="Courier New"/>
        </w:rPr>
      </w:pP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t>Η ΔΗΜΟΚΡΑΤΙΑ ΤΗΣ ΦΙΝΛΑΝΔΙΑΣ,</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 τη συμφωνία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νλανδίας αφ’ ετέρου, που υπογράφηκε στις Βρυξέλλες στις 5 Οκτωβρίου 1973 και η οποία στη συνέχεια αποκαλείται "συμφωνία", καθώς και τα συμπληρωματικά πρωτόκολλα της συμφωνίας μετά την προσχώρηση της Ελληνικής Δημοκρατία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t>ότι η Διεθνής Σύμβαση για το εναρμονισμένο σύστημα περιγραφής και κωδικοποίησης των εμπορευμάτων, της 14ης Ιουνίου 1983, καθώς και ορισμένες αυτόνομες τροποποιήσεις του κοινού δασμολογίου και του φινλανδικού δασμολογίου εφαρμόζονται από την 1η Ιανουαρίου 1988,</w:t>
      </w:r>
    </w:p>
    <w:p>
      <w:pPr>
        <w:pStyle w:val="Style15"/>
        <w:rPr>
          <w:rFonts w:ascii="Courier New" w:hAnsi="Courier New" w:cs="Courier New"/>
        </w:rPr>
      </w:pPr>
      <w:r>
        <w:rPr>
          <w:rFonts w:cs="Courier New" w:ascii="Courier New" w:hAnsi="Courier New"/>
        </w:rPr>
        <w:t>ότι πρέπει να περιληφθούν στο παράρτημα της συμφωνίας, το οποίο περιέχει τον πίνακα των προϊόντων που ορίζονται στο άρθρο 1 της συμφωνίας, τα προϊόντα τα οποία με απόφαση του Συμβουλίου των Ευρωπαϊκών Κοινοτήτων, της 21ης Φεβρουαρίου 1983, προστέθηκαν στο παράρτημα Ι της συνθήκης για την ίδρυση της Ευρωπαϊκής Κοινότητας Άνθρακα και Χάλυβα, ότι με σκοπό να απλουστευθεί μελλοντικά η διαδικασία που θα πρέπει να τηρείται για την προσαρμογή των στοιχείων του δασμολογίου σε περίπτωση νέων τροποποιήσεων του δασμολογίου ενός των συμβαλλόμενων μερών, πρέπει να παρεμβληθούν οι κατάλληλες διατάξεις σ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ΣΑΝ να καθορίσουν, με κοινή συμφωνία, τις προσαρμογές και τις τροποποιήσεις που πρέπει να επέλθουν στη συμφωνία και στο συμπληρωματικό πρωτόκολλο της συμφωνίας, μετά την προσχώρηση του Βασιλείου της Ισπανίας και της Πορτογαλικής Δημοκρατίας στην Ευρωπαϊκή Κοινότητα Άνθρακα και Χάλυβ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cs="Courier New" w:ascii="Courier New" w:hAnsi="Courier New"/>
        </w:rPr>
        <w:t>Η συμφωνία τροποποιείται ως εξής:</w:t>
      </w:r>
    </w:p>
    <w:p>
      <w:pPr>
        <w:pStyle w:val="Style15"/>
        <w:rPr>
          <w:rFonts w:ascii="Courier New" w:hAnsi="Courier New" w:cs="Courier New"/>
        </w:rPr>
      </w:pPr>
      <w:r>
        <w:rPr>
          <w:rFonts w:cs="Courier New" w:ascii="Courier New" w:hAnsi="Courier New"/>
        </w:rPr>
        <w:t>1) Παρεμβάλλεται το ακόλουθο άρθρο:</w:t>
      </w:r>
    </w:p>
    <w:p>
      <w:pPr>
        <w:pStyle w:val="Style15"/>
        <w:rPr>
          <w:rFonts w:ascii="Courier New" w:hAnsi="Courier New" w:cs="Courier New"/>
        </w:rPr>
      </w:pPr>
      <w:r>
        <w:rPr>
          <w:rFonts w:cs="Courier New" w:ascii="Courier New" w:hAnsi="Courier New"/>
        </w:rPr>
        <w:t>"ΑΡΘΡΟ 8 Α</w:t>
      </w:r>
    </w:p>
    <w:p>
      <w:pPr>
        <w:pStyle w:val="Style15"/>
        <w:rPr>
          <w:rFonts w:ascii="Courier New" w:hAnsi="Courier New" w:cs="Courier New"/>
        </w:rPr>
      </w:pPr>
      <w:r>
        <w:rPr>
          <w:rFonts w:cs="Courier New" w:ascii="Courier New" w:hAnsi="Courier New"/>
        </w:rPr>
        <w:t>Σε περίπτωση τροποποιήσεων της ονοματολογίας του κοινού δασμολογίου του ενός ή και των δύο συμβαλλόμενων μερών, όσον αφορά τα προϊόντα που ορίζονται στη συμφωνία, η μικτή επιτροπή μπορεί να προσαρμόσει τη δασμολογική ονοματολογία της συμφωνίας για τα προϊόντα αυτά στις εν λόγω τροποποιήσεις, με την προϋπόθεση ότι τηρείται η αρχή της διατήρησης των πλεονεκτημάτων που προκύπτουν από 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19, η παράγραφος 1 και η παράγραφος 2 πρώτο εδάφιο αντικαθίστανται από το ακόλουθο κείμενο:</w:t>
      </w:r>
    </w:p>
    <w:p>
      <w:pPr>
        <w:pStyle w:val="Style15"/>
        <w:rPr>
          <w:rFonts w:ascii="Courier New" w:hAnsi="Courier New" w:cs="Courier New"/>
        </w:rPr>
      </w:pPr>
      <w:r>
        <w:rPr>
          <w:rFonts w:cs="Courier New" w:ascii="Courier New" w:hAnsi="Courier New"/>
        </w:rPr>
        <w:t>"1. Η Κοινότητα επεκτείνει, για τα προϊόντα των κεφαλαίων 72 και 73 του εναρμονισμένου συστήματος περιγραφής και κωδικοποίησης των εμπορευμάτων τα οποία διέπονται από τη συμφωνία, την εφαρμογή του άρθρου 60 της συνθήκης για την ίδρυση της Ευρωπαϊκής Κοινότητας Άνθρακα και Χάλυβα και των εκτελεστικών αποφάσεών της, στις πωλήσεις προς τη φινλανδική επικράτεια των επιχειρήσεων που υπάγονται στη δικαιοδοσία της, εξασφαλίζοντας, για το σκοπό αυτόν, επαρκή διαφάνεια των τιμών μεταφοράς για τις παραδόσεις προς τη φινλανδική επικράτεια. 2. Στο θέμα των τιμών, η Φινλανδία εξασφαλίζει όσον αφορά τις παραδόσεις, τόσο προς τη φινλανδική επικράτεια όσο και προς την κοινή αγορά, προϊόντων των κεφαλαίων 72 και 73 του εναρμονισμένου συστήματος περιγραφής και κωδικοποίησης των εμπορευμάτων που διέπονται από τη συμφωνία, από επιχειρήσεις που υπάγονται στη δικαιοδοσία της:</w:t>
      </w:r>
    </w:p>
    <w:p>
      <w:pPr>
        <w:pStyle w:val="Style15"/>
        <w:rPr>
          <w:rFonts w:ascii="Courier New" w:hAnsi="Courier New" w:cs="Courier New"/>
        </w:rPr>
      </w:pPr>
      <w:r>
        <w:rPr>
          <w:rFonts w:cs="Courier New" w:ascii="Courier New" w:hAnsi="Courier New"/>
        </w:rPr>
        <w:t>- την τήρηση της απαγόρευσης του αθέμιτου ανταγωνισμού,</w:t>
      </w:r>
    </w:p>
    <w:p>
      <w:pPr>
        <w:pStyle w:val="Style15"/>
        <w:rPr>
          <w:rFonts w:ascii="Courier New" w:hAnsi="Courier New" w:cs="Courier New"/>
        </w:rPr>
      </w:pPr>
      <w:r>
        <w:rPr>
          <w:rFonts w:cs="Courier New" w:ascii="Courier New" w:hAnsi="Courier New"/>
        </w:rPr>
        <w:t>- την τήρηση της αρχής της μη διάκρισης,</w:t>
      </w:r>
    </w:p>
    <w:p>
      <w:pPr>
        <w:pStyle w:val="Style15"/>
        <w:rPr>
          <w:rFonts w:ascii="Courier New" w:hAnsi="Courier New" w:cs="Courier New"/>
        </w:rPr>
      </w:pPr>
      <w:r>
        <w:rPr>
          <w:rFonts w:cs="Courier New" w:ascii="Courier New" w:hAnsi="Courier New"/>
        </w:rPr>
        <w:t>- τη δημοσιότητα των τιμών στο σημείο αφετηρίας που επιλέχθηκε καθώς και των όρων πώλησης,</w:t>
      </w:r>
    </w:p>
    <w:p>
      <w:pPr>
        <w:pStyle w:val="Style15"/>
        <w:rPr>
          <w:rFonts w:ascii="Courier New" w:hAnsi="Courier New" w:cs="Courier New"/>
        </w:rPr>
      </w:pPr>
      <w:r>
        <w:rPr>
          <w:rFonts w:cs="Courier New" w:ascii="Courier New" w:hAnsi="Courier New"/>
        </w:rPr>
        <w:t>- την τήρηση των κανόνων ευθυγράμμισης,</w:t>
      </w:r>
    </w:p>
    <w:p>
      <w:pPr>
        <w:pStyle w:val="Style15"/>
        <w:rPr>
          <w:rFonts w:ascii="Courier New" w:hAnsi="Courier New" w:cs="Courier New"/>
        </w:rPr>
      </w:pPr>
      <w:r>
        <w:rPr>
          <w:rFonts w:cs="Courier New" w:ascii="Courier New" w:hAnsi="Courier New"/>
        </w:rPr>
        <w:t>εξασφαλίζοντας για το σκοπό αυτόν επαρκή διαφάνεια των τιμών μεταφοράς".</w:t>
      </w:r>
    </w:p>
    <w:p>
      <w:pPr>
        <w:pStyle w:val="Style15"/>
        <w:rPr>
          <w:rFonts w:ascii="Courier New" w:hAnsi="Courier New" w:cs="Courier New"/>
        </w:rPr>
      </w:pPr>
      <w:r>
        <w:rPr>
          <w:rFonts w:cs="Courier New" w:ascii="Courier New" w:hAnsi="Courier New"/>
        </w:rPr>
        <w:t>3) Το παράρτημα αντικαθίσταται από το παράρτημα του παρόντος πρωτοκόλλου.</w:t>
      </w:r>
    </w:p>
    <w:p>
      <w:pPr>
        <w:pStyle w:val="Style15"/>
        <w:rPr>
          <w:rFonts w:ascii="Courier New" w:hAnsi="Courier New" w:cs="Courier New"/>
        </w:rPr>
      </w:pPr>
      <w:r>
        <w:rPr>
          <w:rFonts w:cs="Courier New" w:ascii="Courier New" w:hAnsi="Courier New"/>
        </w:rPr>
        <w:t>4) Ο πίνακας που παρατίθεται στο πρωτόκολλο αριθμ. 1 αντικαθίσταται από τον ακόλουθο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cs="Courier New" w:ascii="Courier New" w:hAnsi="Courier New"/>
        </w:rPr>
        <w:t>Ο πίνακας που παρατίθεται στο άρθρο 4 παράγραφος 3 του συμπληρωματικού πρωτοκόλλου που προσαρτάται στη συμφωνία μετά την προσχώρηση του Βασιλείου της Ισπανίας και της Πορτογαλικής Δημοκρατίας στην Κοινότητα, αντικαθίσταται από τον ακόλουθο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t>Το παρόν πρωτόκολλο αποτελεί αναπόσπαστο τμήμα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διαδικασίες που προβλέπει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να ισχύει την 1η Ιανουαρίου 1988, υπό την προϋπόθεση ότι τα συμβαλλόμενα μέρη έχουν κοινοποιήσει αμοιβαία, πριν από την ημερομηνία αυτήν, την ολοκλήρωση των απαραίτητων σχετικών διαδικασιών. Μετά την ημερομηνία αυτήν, το πρωτόκολλο αρχίζει να ισχύει την πρώτη ημέρα του δεύτερου μήνα μετά την κοινοποί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συντάσσεται σε δύο αντίτυπα, στην αγγλική, γαλλική, γερμανική, δανική, ελληνική, ισπανική, ιταλική, ολλανδική, πορτογαλική και φινλανδική γλώσσα, και όλα τα κείμενα είναι εξίσου αυθε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τις δύο Φεβρουαρίου χίλια εννιακόσια ογδόντα εν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ην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υρωπαϊκή Κοινότητα Άνθρακα και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έλλες 3 Φεβρουα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Γενικό Γραμματέα του Συμβουλ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Dubo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ου δε κυρουμένου Πρωτοκόλλου από την ολοκλήρωση των διαδικασιών που προβλέπει το άρθρο 4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7). Μόνη συζήτηση επί της αρχής, των άρθρων και του συνόλου του σχεδίου νόμου:"Κύρωση Μορφωτικής Συμφωνίας μεταξύ των Κυβερνήσεων της Ελληνικής Δημοκρατίας και της Λαϊκής Δημοκρατίας της Μογγ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Μορφωτικής Συμφωνίας μεταξύ των Κυβερνήσεων της Ελληνικής Δημοκρατίας και της Λαϊκής Δημοκρατίας της Μογγολίας"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Μορφωτική Συμφωνία μεταξύ των Κυβερνήσεων της Ελληνικής Δημοκρατίας και της Λαϊκής Δημοκρατίας της Μογγολίας, η οποία υπεγράφη στη Μόσχα στις 21 Φεβρουαρίου 1986 και της οποίας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ULTURAL AGREEMENT BETWEEN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OVERNMENT OF THE HELLEN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THE GOVERNMENT OF THE MONGOL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OPLE’ 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Mongolian People’ s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conclude an agreement for the purpose of promoting, on the basis of cultural co- operation, the widest possible mutual acquaintance with each other country’ s achievements and life, 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promote the development of relations between the two countries in the fields of science, education, culture, art, mass media and 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order to achieve the purpose state in article 1 the Contracting Parties shall promote contacts between representatives of institutions and organisations in the aforesaid fiel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promo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exchange of artists, musicians and artistic group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organisation of art and photo exhib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exchange of books and other printed material that may be of mutual inter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exchange of music recor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promote the exchange of journalists and of features and documentary film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will encourage the development of relations in the field of sport and physical culture and to this purpose they will encourage the exchange of sportsm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in consultation with each other, take the appropriate steps for the implementation of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shall be ratified according to the constitutional provisions of the Contracting Parties. The Agreement shall enter into force thirty days after the Contracting Parties have notified each other that the constitutional requirements for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agreement shall remain in force for a period of five years. It shall thereafter be automatically renewed for five years at a time unless denounced in writing through diplomatic channels by either Contracting Party six months before the expiry of any one perio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nd signed in Moscow, on February 21st 1986 in two original copies in the English language, both copies being equally authent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w:t>
        <w:tab/>
        <w:t>For the Government of</w:t>
      </w:r>
    </w:p>
    <w:p>
      <w:pPr>
        <w:pStyle w:val="Style15"/>
        <w:rPr>
          <w:rFonts w:ascii="Courier New" w:hAnsi="Courier New" w:cs="Courier New"/>
        </w:rPr>
      </w:pPr>
      <w:r>
        <w:rPr>
          <w:rFonts w:cs="Courier New" w:ascii="Courier New" w:hAnsi="Courier New"/>
        </w:rPr>
        <w:t>the Hellenic Republic</w:t>
        <w:tab/>
        <w:t>the Mongolian People’ s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ignature)</w:t>
        <w:tab/>
        <w:tab/>
        <w:tab/>
        <w:tab/>
        <w:t>(sign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Gregoriadis</w:t>
        <w:tab/>
        <w:tab/>
        <w:tab/>
        <w:t>Ts. Gurbad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bassador of the</w:t>
        <w:tab/>
        <w:tab/>
        <w:tab/>
        <w:t>Ambassador of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lenic</w:t>
        <w:tab/>
        <w:tab/>
        <w:tab/>
        <w:tab/>
        <w:t>Mongol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 to the People’ s</w:t>
        <w:tab/>
        <w:tab/>
        <w:t>Republic</w:t>
      </w:r>
    </w:p>
    <w:p>
      <w:pPr>
        <w:pStyle w:val="Style15"/>
        <w:rPr>
          <w:rFonts w:ascii="Courier New" w:hAnsi="Courier New" w:cs="Courier New"/>
        </w:rPr>
      </w:pPr>
      <w:r>
        <w:rPr>
          <w:rFonts w:cs="Courier New" w:ascii="Courier New" w:hAnsi="Courier New"/>
        </w:rPr>
        <w:t>Mongolian</w:t>
        <w:tab/>
        <w:tab/>
        <w:tab/>
        <w:tab/>
        <w:t>in USSR.</w:t>
      </w:r>
    </w:p>
    <w:p>
      <w:pPr>
        <w:pStyle w:val="Style15"/>
        <w:rPr>
          <w:rFonts w:ascii="Courier New" w:hAnsi="Courier New" w:cs="Courier New"/>
        </w:rPr>
      </w:pPr>
      <w:r>
        <w:rPr>
          <w:rFonts w:cs="Courier New" w:ascii="Courier New" w:hAnsi="Courier New"/>
        </w:rPr>
        <w:t>People’ 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ΣΤΙΚΗ ΣΥΜΦΩΝΙΑ ΑΝΑ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ΕΡΝΗΣΗ ΤΗΣ ΕΛΛΗ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ΚΑΙ ΤΗΝ ΚΥΒΕ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ΙΚΗΣ ΔΗΜΟΚΡΑΤΙΑΣ ΤΗΣ ΜΟΓΓΟ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Λαϊκής Δημοκρατίας της Μογγ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τη σύνταξη συμφωνίας με σκοπό την προώθηση, στη βάση της πολιτιστικής συνεργασίας, της ευρύτερης δυνατής κοινής εξοικείωσης με τα επιτεύγματα και τη ζωή των δύο χωρών,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προωθήσουν την ανάπτυξη των σχέσεων μεταξύ των δύο χωρών στους τομείς της επιστήμης, της εκπαίδευσης, του πολιτισμού, της τέχνης, των μαζικών μέσων ενημέρωσης και του αθλη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του στόχου του άρθρου 1, τα συμβαλλόμενα μέρη θα προωθήσουν τις επαφές μεταξύ αντιπροσώπων ιδρυμάτων και οργανισμών στους ανωτέρω αναφερόμεν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προω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νταλλαγή καλλιτεχνών, μουσικών και καλλιτεχ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οργάνωση εκθέσεων έργων τέχνης και φωτ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ταλλαγή βιβλίων και άλλων εντύπων, τα οποία μπορεί να παρουσιάζουν κοιν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νταλλαγή δίσκων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προωθήσουν την ανταλλαγή δημοσιογράφων, κινηματογραφικών ταινιών και ντοκυμαντ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ενθαρρύνουν την ανάπτυξη των σχέσεων στον τομέα του αθλητισμού και της φυσικής καλλιέργειας, και για το σκοπό αυτόν θα προχωρήσουν στην ανταλλαγή αθλ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συμβουλευόμενα το ένα το άλλο, θα πάρουν τα απαραίτητα μέτρα για την πραγματοποίηση της Συμφων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επικυρωθεί σύμφωνα με τις συνταγματικές διατάξεις των συμβαλλόμενων μερών. Η Συμφωνία θα τεθεί σε ισχύ σε τριάντα ημέρες, αφού τα συμβαλλόμενα μέρη πληροφορήσουν το ένα το άλλο ότι έχουν τηρηθεί οι συνταγματικές απαιτήσεις για την ισχ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θα παραμείνει σε ισχύ για μία περίοδο πέντε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α ανανεώνεται αυτομάτως για άλλα πέντε έτη κάθε φορά, εκτός εάν υπάρξει γραπτή καταγγελία της, δια της διπλωματικής οδού, από οποιοδήποτε από τα συμβαλλόμενα μέρη, έξι μήνες πριν τη λήξη κάθε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χθηκε και υπογράφηκε στη Μόσχα, την 21η Φεβρουαρίου 1986 σε δύο πρωτότυπα αντίγραφα, εξίσου γνήσια, και στην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w:t>
        <w:tab/>
        <w:tab/>
        <w:t>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ής</w:t>
        <w:tab/>
        <w:tab/>
        <w:t>της Λαϊ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ίας</w:t>
        <w:tab/>
        <w:tab/>
        <w:tab/>
        <w:t>της Μογγ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ρηγοριάδης</w:t>
        <w:tab/>
        <w:tab/>
        <w:t xml:space="preserve"> Ts. Gurbadam</w:t>
      </w:r>
    </w:p>
    <w:p>
      <w:pPr>
        <w:pStyle w:val="Style15"/>
        <w:rPr>
          <w:rFonts w:ascii="Courier New" w:hAnsi="Courier New" w:cs="Courier New"/>
        </w:rPr>
      </w:pPr>
      <w:r>
        <w:rPr>
          <w:rFonts w:cs="Courier New" w:ascii="Courier New" w:hAnsi="Courier New"/>
        </w:rPr>
        <w:t>Πρέσβης της Ελληνικής</w:t>
        <w:tab/>
        <w:t>Πρέσβης της Λ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κρατίας </w:t>
        <w:tab/>
        <w:tab/>
        <w:t xml:space="preserve"> Δημοκρατίας</w:t>
      </w:r>
    </w:p>
    <w:p>
      <w:pPr>
        <w:pStyle w:val="Style15"/>
        <w:rPr>
          <w:rFonts w:ascii="Courier New" w:hAnsi="Courier New" w:cs="Courier New"/>
        </w:rPr>
      </w:pPr>
      <w:r>
        <w:rPr>
          <w:rFonts w:cs="Courier New" w:ascii="Courier New" w:hAnsi="Courier New"/>
        </w:rPr>
        <w:t xml:space="preserve">στη Λαϊκή Δημοκρατία </w:t>
        <w:tab/>
        <w:t xml:space="preserve"> της Μογγολίας</w:t>
      </w:r>
    </w:p>
    <w:p>
      <w:pPr>
        <w:pStyle w:val="Style15"/>
        <w:rPr>
          <w:rFonts w:ascii="Courier New" w:hAnsi="Courier New" w:cs="Courier New"/>
        </w:rPr>
      </w:pPr>
      <w:r>
        <w:rPr>
          <w:rFonts w:cs="Courier New" w:ascii="Courier New" w:hAnsi="Courier New"/>
        </w:rPr>
        <w:t xml:space="preserve">της Μογγολίας </w:t>
        <w:tab/>
        <w:tab/>
        <w:t xml:space="preserve"> στην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ιετή προγράμματα δραστηριοτήτων, που θα καταρτίζονται σε εκτέλεση της Συμφωνίας και με τα οποία ρυθμίζονται ειδικότερα θέματα,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μετά την ολοκλήρωση των προϋποθέσεων του άρθρου 7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8). Μόνη συζήτηση επί της αρχής, των άρθρων και του συνόλου του σχεδίου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ου Βασιλείου της Σουηδίας αφ’ 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του Προσθέτου Πρωτοκόλλου της Συμφωνίας μεταξύ των Κρατών-Μελών της Ευρωπαϊκής Κοινότητας Άνθρακα και Χάλυβα και της Ευρωπαϊκής Κοινότητας Άνθρακα και Χάλυβα αφ’ ενός και του Βασιλείου της Σουηδίας αφ’ ετέρου, στο πλαίσιο της θέσης σε εφαρμογή του εναρμονισμένου συστήματος περιγραφής και κωδικοποίησης των εμπορευμάτω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Πρόσθετο Πρωτόκολλο της Συμφωνίας μεταξύ της Ευρωπαϊκής Κοινότητας Άνθρακα και Χάλυβα και της Ευρωπαϊκής Κοινότητας Άνθρακα και Χάλυβα αφ’ ενός και του Βασιλείου της Σουηδίας αφ’ ετέρου, στο πλαίσιο της θέσης σε εφαρμογή του εναρμονισμένου συστήματος περιγραφής και κωδικοποίησης των εμπορευμάτων που υπογράφηκε στις Βρυξέλλες στις 12 Απριλίου 1989 και του οποίου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ΕΤΟ ΠΡΩΤΟΚΟΛΛΟ</w:t>
      </w:r>
    </w:p>
    <w:p>
      <w:pPr>
        <w:pStyle w:val="Style15"/>
        <w:rPr>
          <w:rFonts w:ascii="Courier New" w:hAnsi="Courier New" w:cs="Courier New"/>
        </w:rPr>
      </w:pPr>
      <w:r>
        <w:rPr>
          <w:rFonts w:cs="Courier New" w:ascii="Courier New" w:hAnsi="Courier New"/>
        </w:rPr>
        <w:t>ΤΗΣ ΣΥΜΦΩΝΙΑΣ ΜΕΤΑΞΥ ΤΩΝ ΚΡΑΤΩΝ ΜΕΛΩΝ</w:t>
      </w:r>
    </w:p>
    <w:p>
      <w:pPr>
        <w:pStyle w:val="Style15"/>
        <w:rPr>
          <w:rFonts w:ascii="Courier New" w:hAnsi="Courier New" w:cs="Courier New"/>
        </w:rPr>
      </w:pPr>
      <w:r>
        <w:rPr>
          <w:rFonts w:cs="Courier New" w:ascii="Courier New" w:hAnsi="Courier New"/>
        </w:rPr>
        <w:t>ΤΗΣ ΕΥΡΩΠΑIΚΗΣ ΚΟΙΝΟΤΗΤΑΣ ΑΝΘΡΑΚΑ ΚΑΙ ΧΑΛΥΒΑ ΚΑΙ ΤΗΣ ΕΥΡΩΠΑΙΚΗΣ ΚΟΙΝΟΤΗΤΑΣ ΑΝΘΡΑΚΑ ΚΑΙ ΧΑΛΥΒΑ ΑΦ’ ΕΝΟΣ ΚΑΙ ΤΟΥ ΒΑΣΙΛΕΙΟΥ ΤΗΣ ΣΟΥΗΔΙΑΣ ΑΦ’ ΕΤΕΡΟΥ, ΣΤΟ ΠΛΑΙΣΙΟ ΤΗΣ ΘΕΣΗΣ ΣΕ ΕΦΑΡΜΟΓΗ ΤΟΥ ΕΝΑΡΜΟΝΙΣΜΕΝΟΥ ΣΥΣΤΗΜΑΤΟΣ ΠΕΡΙΓΡΑΦΗΣ ΚΑΙ ΚΩΔΙΚΟΠΟΙΗΣΗΣ ΤΩΝ ΕΜΠΟ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 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ΒΟΡΕΙΑΣ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 μέλη της Ευρωπαϊκής Κοινότητας Άνθρακα και Χάλυβα και Η ΕΥΡΩΠΑΊ’ ΚΗ ΚΟΙΝΟΤΗΤΑ ΑΝΘΡΑΚΑ ΚΑΙ ΧΑΛΥΒΑ</w:t>
      </w:r>
    </w:p>
    <w:p>
      <w:pPr>
        <w:pStyle w:val="Style15"/>
        <w:rPr>
          <w:rFonts w:ascii="Courier New" w:hAnsi="Courier New" w:cs="Courier New"/>
        </w:rPr>
      </w:pP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ΗΣ ΣΟΥΗΔΙΑΣ</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ΟΨΗ 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που υπογράφηκε στις Βρυξέλλες στις 22 Ιουλίου 1972 και η οποία στη συνέχεια αποκαλείται "συμφωνία", καθώς και τα συμπληρωματικά πρωτόκολλα της συμφωνίας μετά την προσχώρηση της Ελληνικής Δημοκρατίας, του Βασιλείου της Ισπανίας και της Πορτογαλικής Δημοκρατίας στη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Διεθνής Σύμβαση για το εναρμονισμένο σύστημα περιγραφής και κωδικοποίησης των εμπορευμάτων, της 14ης Ιουνίου 1983, καθώς και ορισμένες αυτόνομες τροποποιήσεις του κοινού δασμολογίου και του σουηδικού δασμολογίου εφαρμόζονται από την 1η Ιανουα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έπει να περιληφθούν στο παράρτημα της συμφωνίας το οποίο περιέχει τον πίνακα των προϊόντων, που ορίζονται στο άρθρο 1 της συμφωνίας, τα προϊόντα τα οποία με απόφαση του Συμβουλίου των Ευρωπαϊκών Κοινοτήτων, της 21ης Φεβρουαρίου 1983, προστέθηκαν στο παράρτημα Ι της συνθήκης για την ίδρυση της Ευρωπαϊκής Κοινότητας Άνθρακα και Χάλυ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ε σκοπό να απλουστευθεί μελλοντικά 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9). 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Κίνας για την οικονομική, βιομηχανική και τεχνολογική συνεργασία, που υπογράφηκε στο Πεκίνο στις 25.6.1992,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Κυβερνήσεως της Ελληνικής Δημοκρατίας και της Κυβερνήσεως της Λαϊκής Δημοκρατίας της Κίνας, για την οικονομική, βιομηχανική και τεχνολογική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Λαϊκής Δημοκρατίας της Κίνας,</w:t>
      </w:r>
    </w:p>
    <w:p>
      <w:pPr>
        <w:pStyle w:val="Style15"/>
        <w:rPr>
          <w:rFonts w:ascii="Courier New" w:hAnsi="Courier New" w:cs="Courier New"/>
        </w:rPr>
      </w:pPr>
      <w:r>
        <w:rPr>
          <w:rFonts w:cs="Courier New" w:ascii="Courier New" w:hAnsi="Courier New"/>
        </w:rPr>
        <w:t>Αποκαλούμενες εφεξής "τα Συμβαλλόμενα Μέρη",</w:t>
      </w:r>
    </w:p>
    <w:p>
      <w:pPr>
        <w:pStyle w:val="Style15"/>
        <w:rPr>
          <w:rFonts w:ascii="Courier New" w:hAnsi="Courier New" w:cs="Courier New"/>
        </w:rPr>
      </w:pPr>
      <w:r>
        <w:rPr>
          <w:rFonts w:cs="Courier New" w:ascii="Courier New" w:hAnsi="Courier New"/>
        </w:rPr>
        <w:t>Επιθυμώντας να προωθήσουν την ανάπτυξη της οικονομικής, βιομηχανικής και τεχνολογικής συνεργασίας μεταξύ τους σε τομείς αμοιβαίου ενδιαφέροντος, επί τη βάσει της ισότητας και προς το αμοιβαί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στα πλαίσια της αντίστοιχης νομοθεσίας τους και λαμβάνοντας υπόψη τις διεθνείς τους υποχρεώσεις, θα καταβάλλουν κάθε προσπάθεια για τη δημιουργία ευνοϊκών συνθηκών για την ενίσχυση της διευρυμένης ανάπτυξης της οικονομικής και τεχνολογικής συνεργασίας των δύο χωρών, σε όλους τους τομείς αμοιβαίου ενδιαφέροντος και οφέλους, καθώς και για την προώθηση των οικονομικών δεσμών τους περιλαμβανομένης της ταχείας ανάπτυξης της συνεργασίας μεταξύ μικρομεσαί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ενθαρρύνουν τις επιχειρήσεις και οργανισμούς και των δύο πλευρών για την ανάληψη πρωτοβουλιών και τη λήψη μέτρων για την ανάπτυξη αμοιβαία επωφελούς συνεργασίας υπό διάφορες μορφές, στον οικονομικό, βιομηχανικό, γεωργικό και τεχνικό τομέα και θα διευκολύνουν τις επιχειρηματικής φύσεως επαφές μεταξύ επιχειρήσεων και οργανισμών των δύο χωρών και τη σύναψη και εφαρμογή, μεταξύ τους, αμοιβαία επωφελών σχε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t>Τα Συμβαλλόμενα Μέρη θα προβούν σε διαβουλεύσεις, προκειμένου να προσδιορίσουν τους τομείς προτεραιότητας στην οικονομική, βιομηχανική και τεχνολογική τους συνεργασία αποδίδοντας ιδιαίτερη βαρύτητα στην ανάπτυξη της οικονομικής και τεχνολογικής συνεργασίας και των ανταλλαγών στους ακόλουθους τομείς: βιομηχανία, ναυπηγικές κατασκευές και επισκευές, γεωργία, περιλαμβανομένης και της αγροτικής βιομηχανίας, κατασκευαστικές και οικοδομικές δραστηριότητες, μεταφορές, περιλαμβανομένων και των θαλάσσιων μεταφορών, τουρισμό, τραπεζικές, ασφαλιστικές και άλλες χρηματοπιστωτικές υπηρεσίες, επαγγελματική εκπαίδευση, άλλες υπηρεσίες αμοιβαίου ενδιαφέροντος και άλλους τομείς που θα συμφωνηθούν από κοινού.</w:t>
      </w:r>
    </w:p>
    <w:p>
      <w:pPr>
        <w:pStyle w:val="Style15"/>
        <w:rPr>
          <w:rFonts w:ascii="Courier New" w:hAnsi="Courier New" w:cs="Courier New"/>
        </w:rPr>
      </w:pPr>
      <w:r>
        <w:rPr>
          <w:rFonts w:cs="Courier New" w:ascii="Courier New" w:hAnsi="Courier New"/>
        </w:rPr>
        <w:t>ψηφίστηκε το παρακάτω σχέδιο νόμου: @-APOSPARXH2A = Κύρωση Συμφωνίας μεταξύ των Κυβερνήσεων της Ελληνικής Δημοκρατίας και της Λαϊκής Δημοκρατίας της Κίνας για την οικονομική, βιομηχανική και τεχνολογική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παράσχουν, σύμφωνα με τη νομοθεσία τους, πρόσβαση στο δημόσιο δανεισμό, όσον αφορά σχέδια συνεργασίας τα οποία απορρέουν από 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παράσχουν αμοιβαίες διευκολύνσεις για την οργάνωση οικονομικών και τεχνικών σεμιναρίων, εκθέσεων και πανηγύρεων στις αντίστοιχες χώρες τους, καθώς και εκπαιδευτικών ταξιδιών και επισκέψεων αντιπροσωπ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συνιστούν Μικτή Επιτροπή, η οποία αποτελείται από εκπροσώπους των Συμβαλλόμενων Μερών και θα συνέρχεται, κατόπιν αιτήσεως ενός των Μερών, σε τόπο και χρόνο που θα συμφωνείται αμοιβαία, δια της διπλωματ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έργο της θα είναι η εξέταση της προόδου της παρούσας συμφωνίας, η συζήτηση συγκεκριμένων προτάσεων που αφορούν την οικονομική, βιομηχανική, γεωργική και τεχνική συνεργασία και η προώθηση της εκτελέσεώς τους. Η Μικτή Επιτροπή θα μελετά επίσης τρόπους για την ενίσχυση και ανάπτυξη της συνεργασ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τίθεται σε ισχύ την πρώτη ημέρα του δεύτερου μήνα που ακολουθεί την ημερομηνία κατά την οποία τα Συμβαλλόμενα Μέρη θα γνωστοποιήσουν προς άλληλα την ολοκλήρωση των νόμιμων διαδικασιών που απαιτούνται για το σκοπό αυτόν.</w:t>
      </w:r>
    </w:p>
    <w:p>
      <w:pPr>
        <w:pStyle w:val="Style15"/>
        <w:rPr>
          <w:rFonts w:ascii="Courier New" w:hAnsi="Courier New" w:cs="Courier New"/>
        </w:rPr>
      </w:pPr>
      <w:r>
        <w:rPr>
          <w:rFonts w:cs="Courier New" w:ascii="Courier New" w:hAnsi="Courier New"/>
        </w:rPr>
        <w:t>Θα παραμείνει σε ισχύ για μια περίοδο πέντε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το ένα από τα Συμβαλλόμενα Μέρη καταγγείλει τη συμφωνία κατόπιν εγγράφου ανακοινώσεως, έξι μήνες πριν από την ημερομηνία λήξεώς της, η παρούσα συμφωνία παρατείνεται σιωπηρά για δύο επιπλέον έτη και θα συνεχίζει να παρατείνεται για διετείς περιόδους.</w:t>
      </w:r>
    </w:p>
    <w:p>
      <w:pPr>
        <w:pStyle w:val="Style15"/>
        <w:rPr>
          <w:rFonts w:ascii="Courier New" w:hAnsi="Courier New" w:cs="Courier New"/>
        </w:rPr>
      </w:pPr>
      <w:r>
        <w:rPr>
          <w:rFonts w:cs="Courier New" w:ascii="Courier New" w:hAnsi="Courier New"/>
        </w:rPr>
        <w:t>Η λήξη της παρούσας συμφωνίας δεν θίγει την εκτέλεση συμφωνιών ή συμβολαίων που υπεγράφησαν κατά τη διάρκεια της ισχύ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θέση της σε ισχύ, η παρούσα συμφωνία αντικαθιστά τη συμφωνία οικονομικής και τεχνικής συνεργασίας μεταξύ της Κυβερνήσεως της Ελληνικής Δημοκρατίας και της Κυβερνήσεως της Λαϊκής Δημοκρατίας της Κίνας, που υπεγράφη στο Πεκίνο στις 25 Ιουνί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ις διπλούν, στο Πεκίνο, την 25η Ιουνίου 1992, στην ελληνική, κινεζική και αγγλική γλώσσα και τα τρία κείμενα είναι εξίσου αυθεντικά. Σε περίπτωση διαφοράς ως προς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μηνεία υπερισχύ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ΕΡΝΗΣΗ</w:t>
        <w:tab/>
        <w:tab/>
        <w:t>ΓΙΑ ΤΗΝ ΚΥΒΕΡΝΗΣΗ</w:t>
      </w:r>
    </w:p>
    <w:p>
      <w:pPr>
        <w:pStyle w:val="Style15"/>
        <w:rPr>
          <w:rFonts w:ascii="Courier New" w:hAnsi="Courier New" w:cs="Courier New"/>
        </w:rPr>
      </w:pPr>
      <w:r>
        <w:rPr>
          <w:rFonts w:cs="Courier New" w:ascii="Courier New" w:hAnsi="Courier New"/>
        </w:rPr>
        <w:t>ΤΗΣ ΕΛΛΗΝΙΚΗΣ</w:t>
        <w:tab/>
        <w:tab/>
        <w:tab/>
        <w:t>ΤΗΣ ΛΑΙΚΗΣ ΔΗΜΟΚΡΑΤΙΑΣ</w:t>
      </w:r>
    </w:p>
    <w:p>
      <w:pPr>
        <w:pStyle w:val="Style15"/>
        <w:rPr>
          <w:rFonts w:ascii="Courier New" w:hAnsi="Courier New" w:cs="Courier New"/>
        </w:rPr>
      </w:pPr>
      <w:r>
        <w:rPr>
          <w:rFonts w:cs="Courier New" w:ascii="Courier New" w:hAnsi="Courier New"/>
        </w:rPr>
        <w:t>ΔΗΜΟΚΡΑΤΙΑΣ</w:t>
        <w:tab/>
        <w:tab/>
        <w:tab/>
        <w:t>ΤΗΣ 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φή)</w:t>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he Government of the Hellenic Republic and the Government of the People’ s Republic of China on economic, industrial and technological coop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People’ s Republic of Chi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reinafter referred to as "the Contracting Par- 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promote the development of economic, industrial and technological cooperation between them in areas of mutual interest on the basis of equality, mutual benefit and reciproc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sing the importance of long term mea- sures for the successful development of the co-operation and the strengthening of ties between them at various levels and in particular at the level of their economic opera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within the framework of their respective laws and the regulations and taking into account their international obligations, make every effort to create favourable conditions for strengthening the diversified development of the economic and technological cooperation of the two countries, in all fields deemed to be in their mutual interest and benefit and promoting their economic ties, including the rapid growth of cooperation between small and medium sized enterpri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encourage the firms, enterprises and organisations of both sides to take initiatives and measures to develop mutually advantageous cooperation of various forms in economic, industrial, agricultural and technical areas and to facilitate the business contacts between firms, enterprises and organizations of the two countries and the conclusion and implementation of mutually beneficial projects between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consult in order to identify the priority sectors in their economic, industrial and technological cooperation and attach special importance to the development of economic and technological cooperation and exchange in the following sectors: industry, ship - building and ship repairing, agriculture including agro-industry, construction and housing, transport including maritime transport, tourism, banking, insurance and other financial services, vocational training and management training, other services of mutual interest and other sectors which are mutually agr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crete projects and terms of cooperation in the above-mentioned sectors shall be defined in the agreements and contracts reached between firms, enterprises and organisations concerned of the two countries in accordance with their respective laws and regulations in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provide, in accordance with their laws and regulations, access to public credit, in connection with projects of cooperation consistent with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facilitate each other the organising of the economic and technical seminars, exhibitions and fairs in their respective countries, as well as study tours and visits of dele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set up a Joint Com-mission, which shall be composed of representatives of the Contracting Parties and shall meet at the request of either Party, at a place and time to be mutually agreed upon, through diplomatic chann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ts main task is to evaluate the progress of this Agreement, discuss the concrete proposals concerning economic, industrial, agricultural and technical cooperation and promote their execution. The Joint Commission shall also study the ways for strengthening and expanding such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Agreement shall enter into force on the date of signature and shall remain in force for five years. Unless notice of termination has been given in writing by either Contracting Party six months before the date of expiry, this Agreement shall be extended tacitly for another two years and continue to pro- long every two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piry of this Agreement shall not affect the execution of any agreements or contracts which are signed within the period of the validity of this 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in duplicate, in Beijing on June 25, 1992, in the Chinese, Greek, and English languages, the three texts being equally authentic. In case of divergence the English text shall preva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m the moment of this entry into force, this Agreement replaces the Agreement on Economic and Technical Cooperation between the Government of the People’ s Republic of China and the Government of the Hellenic Republic signed in Beijing on June 25,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 the</w:t>
        <w:tab/>
        <w:tab/>
        <w:tab/>
        <w:t>For the Government of</w:t>
      </w:r>
    </w:p>
    <w:p>
      <w:pPr>
        <w:pStyle w:val="Style15"/>
        <w:rPr>
          <w:rFonts w:ascii="Courier New" w:hAnsi="Courier New" w:cs="Courier New"/>
        </w:rPr>
      </w:pPr>
      <w:r>
        <w:rPr>
          <w:rFonts w:cs="Courier New" w:ascii="Courier New" w:hAnsi="Courier New"/>
        </w:rPr>
        <w:t>People’ s Republic of China</w:t>
        <w:tab/>
        <w:tab/>
        <w:t>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tab/>
        <w:tab/>
        <w:tab/>
        <w:tab/>
        <w:tab/>
        <w:t>(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ης Συμφωνίας αυτής πρωτόκολλα - πρακτικά, που καταρτίζονται από τη Μικτή Επιτροπή του άρθρου 6 αυτής,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7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10). Μόνη συζήτηση επί της αρχής, των άρθρων και του συνόλου του σχεδίου νόμου: "Κύρωση Μνημονίου επιστημονικής και τεχνολογικής συνεργασίας μεταξύ της Ελληνικής Δημοκρατίας και της Ισλαμικής Δημοκρατίας του Ιρ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εμείς κατ’ αρχήν δεν έχουμε αντίρρηση για να ψηφίσουμε αυτή, τη σύμβαση. Κατά τη συζήτηση όμως που έγινε στην επιτροπή ζητήσαμε ορισμένες πληροφορίες. Πρόκειται για το θέμα της συνεργασίας που πρόκειται να κάνουμε με το Ιράν για την Αλουμίνα. Ζητήσαμε να μας δοθούν πληροφορίες για το τι ποσοστό των μετοχών θα εκχωρηθεί στο Ιράν, επιμένοντας στο Ελληνικό Δημόσιο να κρατήσει την πλειοψηφία των μετοχών και το μάνατζμεντ, τη διαχείριση, αφού ήδη όπως είναι γνωστό το 30% των μετοχών έχει εκχωρηθεί στη Ρω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όρακα, αγορεύ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ουμε να κάνουμε μία τέτοια συζήτηση χωρίς να έχουμε ουσιαστικά αντίρρηση. Θα είχαμε αντίρρηση μόνο αν αποδειχθεί ότι εκχωρείται η πλειοψηφία. Την κρατάμε για σύντομ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την κρατήσουμε, κύριε Κόρακα, και θα έχετε 10 λεπτά για να εκθέσετε την άπο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για ποια σύμβαση μιλά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με για την υπ’ αριθμό 10,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ρωτάω αυτό, κύριε Πρόεδρε, γιατί το ερώτημα που θέτει ο κ. Κόρακας μάλλον πάει στην υπ’ αριθμ. 11. Επομένως, ας ψηφισθεί η υπ’ αριθμ. 10 ομοφώνως και μπορεί να τοποθετηθεί στην υπ’ αριθμ. 11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στην υπ’ αριθμ. 10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έχει δίκιο η κυρία Υφυπουργός. Η υπ’ αριθμ. 11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πανερχόμεθα στην ψήφιση του υπ’ αριθμ. 10 "Κύρωση μνημο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Μνημονίου επιστημονικής και τεχνολογικής συνεργασίας μεταξύ της Ελληνικής Δημοκρατίας και της Ισλαμικής Δημοκρατίας του Ιρά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το Μνημόνιο επιστημονικής και τεχνολογικής συνεργασίας μεταξύ της Ελληνικής Δημοκρατίας και της Ισλαμικής Δημοκρατίας του Ιράν, που υπογράφτηκε στην Τεχεράνη στις 12 Μαρτίου 1991 και του οποίου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ΝΗΜΟΝΙΟ ΣΥΝΕΡΓΑΣΙΑΣ Επιστημονικής και Τεχνολογικής Συνεργασίας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ής Δημοκρατίας και της Ισλαμικής Δημοκρατίας του Ιρ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υβερνήσεις της Ελληνικής Δημοκρατίας, από τη μία πλευρά, και της Ισλαμικής Δημοκρατίας του Ιράν από την άλλη, στην επιθυμία τους να εδραιώσουν περαιτέρω τις φιλικές τους σχέσεις, συμφώνησαν να αναπτύξουν και προωθήσουν τη μεταξύ τους συνεργασία στο χώρο της Επιστήμης και της Τεχνολογίας, όπως ορίζεται σ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πιστημονική και Τεχνολογική Συνεργασία των δύο χωρών θα έχει ανάλογα με το ενδιαφέρον που θα εκδηλώνεται και τις δυνατότητες που υπάρχουν και από τις δύο πλευρές, τα εξής αντικείμενα:</w:t>
      </w:r>
    </w:p>
    <w:p>
      <w:pPr>
        <w:pStyle w:val="Style15"/>
        <w:rPr>
          <w:rFonts w:ascii="Courier New" w:hAnsi="Courier New" w:cs="Courier New"/>
        </w:rPr>
      </w:pPr>
      <w:r>
        <w:rPr>
          <w:rFonts w:cs="Courier New" w:ascii="Courier New" w:hAnsi="Courier New"/>
        </w:rPr>
        <w:t>Α) Ανταλλαγές πληροφοριών σχετικά με:</w:t>
      </w:r>
    </w:p>
    <w:p>
      <w:pPr>
        <w:pStyle w:val="Style15"/>
        <w:rPr>
          <w:rFonts w:ascii="Courier New" w:hAnsi="Courier New" w:cs="Courier New"/>
        </w:rPr>
      </w:pPr>
      <w:r>
        <w:rPr>
          <w:rFonts w:cs="Courier New" w:ascii="Courier New" w:hAnsi="Courier New"/>
        </w:rPr>
        <w:t>-Επιστημονικά επιτεύγματα</w:t>
      </w:r>
    </w:p>
    <w:p>
      <w:pPr>
        <w:pStyle w:val="Style15"/>
        <w:rPr>
          <w:rFonts w:ascii="Courier New" w:hAnsi="Courier New" w:cs="Courier New"/>
        </w:rPr>
      </w:pPr>
      <w:r>
        <w:rPr>
          <w:rFonts w:cs="Courier New" w:ascii="Courier New" w:hAnsi="Courier New"/>
        </w:rPr>
        <w:t>-Τεχνολογικές μεθόδους</w:t>
      </w:r>
    </w:p>
    <w:p>
      <w:pPr>
        <w:pStyle w:val="Style15"/>
        <w:rPr>
          <w:rFonts w:ascii="Courier New" w:hAnsi="Courier New" w:cs="Courier New"/>
        </w:rPr>
      </w:pPr>
      <w:r>
        <w:rPr>
          <w:rFonts w:cs="Courier New" w:ascii="Courier New" w:hAnsi="Courier New"/>
        </w:rPr>
        <w:t>-Ευρεσιτεχνίες</w:t>
      </w:r>
    </w:p>
    <w:p>
      <w:pPr>
        <w:pStyle w:val="Style15"/>
        <w:rPr>
          <w:rFonts w:ascii="Courier New" w:hAnsi="Courier New" w:cs="Courier New"/>
        </w:rPr>
      </w:pPr>
      <w:r>
        <w:rPr>
          <w:rFonts w:cs="Courier New" w:ascii="Courier New" w:hAnsi="Courier New"/>
        </w:rPr>
        <w:t>-Οργάνωση ερευνητικών δραστηριοτήτων.</w:t>
      </w:r>
    </w:p>
    <w:p>
      <w:pPr>
        <w:pStyle w:val="Style15"/>
        <w:rPr>
          <w:rFonts w:ascii="Courier New" w:hAnsi="Courier New" w:cs="Courier New"/>
        </w:rPr>
      </w:pPr>
      <w:r>
        <w:rPr>
          <w:rFonts w:cs="Courier New" w:ascii="Courier New" w:hAnsi="Courier New"/>
        </w:rPr>
        <w:t>Β) Ανταλλαγές επιστημόνων και ειδικών από τον ιδιωτικό τομέα οποτεδήποτε το ενδιαφέρον των δύο πλευρών συμπίπτει με τους εξής σκοπούς:</w:t>
      </w:r>
    </w:p>
    <w:p>
      <w:pPr>
        <w:pStyle w:val="Style15"/>
        <w:rPr>
          <w:rFonts w:ascii="Courier New" w:hAnsi="Courier New" w:cs="Courier New"/>
        </w:rPr>
      </w:pP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t>-Εξειδίκευση ή μετεκπαίδευση</w:t>
      </w:r>
    </w:p>
    <w:p>
      <w:pPr>
        <w:pStyle w:val="Style15"/>
        <w:rPr>
          <w:rFonts w:ascii="Courier New" w:hAnsi="Courier New" w:cs="Courier New"/>
        </w:rPr>
      </w:pPr>
      <w:r>
        <w:rPr>
          <w:rFonts w:cs="Courier New" w:ascii="Courier New" w:hAnsi="Courier New"/>
        </w:rPr>
        <w:t>-Επεξεργασία και υλοποίηση σχεδίων κοινού ενδιαφέροντος προκειμένου να προωθηθεί η έρευνα R+D ως νεωτερισμός.</w:t>
      </w:r>
    </w:p>
    <w:p>
      <w:pPr>
        <w:pStyle w:val="Style15"/>
        <w:rPr>
          <w:rFonts w:ascii="Courier New" w:hAnsi="Courier New" w:cs="Courier New"/>
        </w:rPr>
      </w:pPr>
      <w:r>
        <w:rPr>
          <w:rFonts w:cs="Courier New" w:ascii="Courier New" w:hAnsi="Courier New"/>
        </w:rPr>
        <w:t>Γ) Χρηματοδότηση κοινών ερευνητικών προγραμμάτων.</w:t>
      </w:r>
    </w:p>
    <w:p>
      <w:pPr>
        <w:pStyle w:val="Style15"/>
        <w:rPr>
          <w:rFonts w:ascii="Courier New" w:hAnsi="Courier New" w:cs="Courier New"/>
        </w:rPr>
      </w:pPr>
      <w:r>
        <w:rPr>
          <w:rFonts w:cs="Courier New" w:ascii="Courier New" w:hAnsi="Courier New"/>
        </w:rPr>
        <w:t>Δ) Τεχνική βοήθεια και υποστήριξη σε Μέρη που ενδιαφέρονται για τη μεταφορά τεχνολογίας.</w:t>
      </w:r>
    </w:p>
    <w:p>
      <w:pPr>
        <w:pStyle w:val="Style15"/>
        <w:rPr>
          <w:rFonts w:ascii="Courier New" w:hAnsi="Courier New" w:cs="Courier New"/>
        </w:rPr>
      </w:pPr>
      <w:r>
        <w:rPr>
          <w:rFonts w:cs="Courier New" w:ascii="Courier New" w:hAnsi="Courier New"/>
        </w:rPr>
        <w:t>Ε) Διοργάνωση επιστημονικών και τεχνολογικών συμποσίων και διαλέξεων σε θέματα και προβλήματα κοινού ενδιαφέροντος.</w:t>
      </w:r>
    </w:p>
    <w:p>
      <w:pPr>
        <w:pStyle w:val="Style15"/>
        <w:rPr>
          <w:rFonts w:ascii="Courier New" w:hAnsi="Courier New" w:cs="Courier New"/>
        </w:rPr>
      </w:pPr>
      <w:r>
        <w:rPr>
          <w:rFonts w:cs="Courier New" w:ascii="Courier New" w:hAnsi="Courier New"/>
        </w:rPr>
        <w:t>2.- Συνιστάται Μικτή ΕλληνοΙρανική Επιτροπή Επιστημονικής και Τεχνολογικής Συνεργασίας, που θα αναφέρεται στα επόμενα ως Μικτή Επιτροπή, με μέλη ίσο αριθμό αρμόδιων λειτουργών από τις δύο χώρες στις συνεδριάσεις της οποίας μπορούν να μετέχουν και εμπειρογνώμονες, εφ’ όσον ειδικώς κληθούν.</w:t>
      </w:r>
    </w:p>
    <w:p>
      <w:pPr>
        <w:pStyle w:val="Style15"/>
        <w:rPr>
          <w:rFonts w:ascii="Courier New" w:hAnsi="Courier New" w:cs="Courier New"/>
        </w:rPr>
      </w:pPr>
      <w:r>
        <w:rPr>
          <w:rFonts w:cs="Courier New" w:ascii="Courier New" w:hAnsi="Courier New"/>
        </w:rPr>
        <w:t>Αρμοδιότητα της Επιτροπής είναι ο προγραμματισμός και η παρακολούθηση της εφαρμογής της παρούσας Συμφωνίας. Εις τα επίσημα πρακτικά των εργασιών της Μικτής Επιτροπής θα αναφέρονται όλες οι αποφάσεις, προτάσεις και εκτιμήσεις που ελήφθησαν ή διατυπώθηκαν.</w:t>
      </w:r>
    </w:p>
    <w:p>
      <w:pPr>
        <w:pStyle w:val="Style15"/>
        <w:rPr>
          <w:rFonts w:ascii="Courier New" w:hAnsi="Courier New" w:cs="Courier New"/>
        </w:rPr>
      </w:pPr>
      <w:r>
        <w:rPr>
          <w:rFonts w:cs="Courier New" w:ascii="Courier New" w:hAnsi="Courier New"/>
        </w:rPr>
        <w:t>Η Επιτροπή μπορεί να συγκροτεί ομάδες εργασίας για ειδικότερα θέματα, προκειμένου να καταρτίζει το ετήσιο ή μακροχρόνιο πρόγραμμα συνεργασίας.</w:t>
      </w:r>
    </w:p>
    <w:p>
      <w:pPr>
        <w:pStyle w:val="Style15"/>
        <w:rPr>
          <w:rFonts w:ascii="Courier New" w:hAnsi="Courier New" w:cs="Courier New"/>
        </w:rPr>
      </w:pPr>
      <w:r>
        <w:rPr>
          <w:rFonts w:cs="Courier New" w:ascii="Courier New" w:hAnsi="Courier New"/>
        </w:rPr>
        <w:t>Η Επιτροπή θα συνέρχεται κάθε χρόνο, εναλλάξ στην Ελλάδα και στο Ιράν ή όταν από κοινού κριθεί ότι παρίσταται ανάγκη.</w:t>
      </w:r>
    </w:p>
    <w:p>
      <w:pPr>
        <w:pStyle w:val="Style15"/>
        <w:rPr>
          <w:rFonts w:ascii="Courier New" w:hAnsi="Courier New" w:cs="Courier New"/>
        </w:rPr>
      </w:pPr>
      <w:r>
        <w:rPr>
          <w:rFonts w:cs="Courier New" w:ascii="Courier New" w:hAnsi="Courier New"/>
        </w:rPr>
        <w:t>Οι δύο πλευρές αναλαμβάνουν να ορίσουν τρία μέλη της Μικτής Επιτροπής εντός τριών μηνών από της υπογραφής της Συμφωνίας και να τα ανακοινώσουν στην άλλη πλευρά προκειμένου να προετοιμασθεί η πρώτη Σύνοδος της Μικτ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ταλλαγές επιστημόνων και ειδικών, για τους σκοπούς που αναφέρονται στην παράγραφο 1, θα προγραμματίζονται και θα πραγματοποιούνται ανάλογα με τις τεχνολογικές και επιστημονικές ανάγκες κάθε πλευράς και με τις τεχνολογικές δυνατότητες</w:t>
      </w:r>
    </w:p>
    <w:p>
      <w:pPr>
        <w:pStyle w:val="Style15"/>
        <w:rPr>
          <w:rFonts w:ascii="Courier New" w:hAnsi="Courier New" w:cs="Courier New"/>
        </w:rPr>
      </w:pPr>
      <w:r>
        <w:rPr>
          <w:rFonts w:cs="Courier New" w:ascii="Courier New" w:hAnsi="Courier New"/>
        </w:rPr>
        <w:t>4.- Η χρηματοδότηση ερευνητικών προγραμμάτων κοινού ενδιαφέροντος θα γίνεται με ειδικές συμβάσεις, τις οποίες θα επεξεργάζεται η Μικτή Επιτροπή. Τις συμβάσεις αυτές θα διεκπεραιώνουν οι κρατικές αρχές που θα ορισθούν στην πρώτη Σύνοδο της Μικτ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χορήγηση τεχνικής βοήθειας από καθένα από τα μέρη θα επιδιωχθεί μέσω της εκπόνησης σχετικού προγράμματος της Μικτής Επιτροπής. Το πρόγραμμα αυτό θα αναφέρεται στους τομείς όπου το ένα μέρος έχει ανάγκη και το άλλο μέρος έχει την επιστημονική και τεχνολογική δυνατότητα να βοηθήσει και θα εφαρμόζεται με βάση την αμοιβαιότητα.</w:t>
      </w:r>
    </w:p>
    <w:p>
      <w:pPr>
        <w:pStyle w:val="Style15"/>
        <w:rPr>
          <w:rFonts w:ascii="Courier New" w:hAnsi="Courier New" w:cs="Courier New"/>
        </w:rPr>
      </w:pPr>
      <w:r>
        <w:rPr>
          <w:rFonts w:cs="Courier New" w:ascii="Courier New" w:hAnsi="Courier New"/>
        </w:rPr>
        <w:t>Επιπλέον, οι αρμόδιες Κυβερνητικές Αρχές αμφοτέρων των μερών αναλαμβάνουν να υποστηρίξουν τις επαφές μεταξύ ενδιαφερόμενων μερών σε κάθε χώρα και την προώθηση ειδικών συμφωνιών για τη μεταφορά τεχνολογίας στις περιπτώσεις που θεωρούνται συναφείς και επωφελείς για τα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3</w:t>
      </w:r>
    </w:p>
    <w:p>
      <w:pPr>
        <w:pStyle w:val="Style15"/>
        <w:rPr>
          <w:rFonts w:ascii="Courier New" w:hAnsi="Courier New" w:cs="Courier New"/>
        </w:rPr>
      </w:pPr>
      <w:r>
        <w:rPr>
          <w:rFonts w:cs="Courier New" w:ascii="Courier New" w:hAnsi="Courier New"/>
        </w:rPr>
        <w:t>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ύο πλευρές θα ενθαρρύνουν την απευθείας συνεργασία μεταξύ Επιστημονικών Ιδρυμάτων και Ερευνητικών Κέντρων των δύο χωρών, με απαραίτητη όμως ενημέρωση των κρατικών αρχών που θα ορισθούν στην Α’ Σύνοδο της Μικτής Επιτροπής.</w:t>
      </w:r>
    </w:p>
    <w:p>
      <w:pPr>
        <w:pStyle w:val="Style15"/>
        <w:rPr>
          <w:rFonts w:ascii="Courier New" w:hAnsi="Courier New" w:cs="Courier New"/>
        </w:rPr>
      </w:pPr>
      <w:r>
        <w:rPr>
          <w:rFonts w:cs="Courier New" w:ascii="Courier New" w:hAnsi="Courier New"/>
        </w:rPr>
        <w:t>Τα Ερευνητικά Κέντρα και τα Επιστημονικά Ιδρύματα των δύο χωρών, καθώς και τα Τεχνολογικά Ιδρύματα που συνεργάζονται μεταξύ τους, μπορούν να καταρτίζουν και υποβάλλουν στη Μικτή Επιτροπή προτάσεις για να εγκρίνει την εκπόνηση και εκτέλεση κοινών ερευνητικών προγραμμάτων και να προσδιορίσει τον τρόπο χρηματοδο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οικονομικοί και λοιποί τεχνικοί όροι σχετικά με τις ανταλλαγές επιστημόνων στα πλαίσια της παρούσας Συμφωνίας θα ανταποκρίνονται προς την αρχή της αμοιβαιότητας.</w:t>
      </w:r>
    </w:p>
    <w:p>
      <w:pPr>
        <w:pStyle w:val="Style15"/>
        <w:rPr>
          <w:rFonts w:ascii="Courier New" w:hAnsi="Courier New" w:cs="Courier New"/>
        </w:rPr>
      </w:pPr>
      <w:r>
        <w:rPr>
          <w:rFonts w:cs="Courier New" w:ascii="Courier New" w:hAnsi="Courier New"/>
        </w:rPr>
        <w:t>Ορισμένες σχετικές λεπτομέρειες καθορίζονται στο συνημμένο Παράρτημα που αποτελεί αναπόσπαστο τμήμα της παρούσας Συμφωνίας.</w:t>
      </w:r>
    </w:p>
    <w:p>
      <w:pPr>
        <w:pStyle w:val="Style15"/>
        <w:rPr>
          <w:rFonts w:ascii="Courier New" w:hAnsi="Courier New" w:cs="Courier New"/>
        </w:rPr>
      </w:pPr>
      <w:r>
        <w:rPr>
          <w:rFonts w:cs="Courier New" w:ascii="Courier New" w:hAnsi="Courier New"/>
        </w:rPr>
        <w:t>Οι υπόλοιπες λεπτομέρειες θα συμφωνούνται από τη Μικτή Επιτροπή, οπότε, αφού περιληφθούν στις αποφάσεις της, θα έχουν ισχύ και θα δεσμεύουν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ούσα Συμφωνία θα ισχύσει από την ημέρα της υπογραφής της και για περίοδο πέντε ετών. Μπορεί να ανανεούται αυτομάτως για μία ακόμη πενταετία, εκτός αν καταγγελθεί γραπτώς από το ένα των συμβαλλόμενων μερών έξι μήνες πριν τη λήξη της.</w:t>
      </w:r>
    </w:p>
    <w:p>
      <w:pPr>
        <w:pStyle w:val="Style15"/>
        <w:rPr>
          <w:rFonts w:ascii="Courier New" w:hAnsi="Courier New" w:cs="Courier New"/>
        </w:rPr>
      </w:pPr>
      <w:r>
        <w:rPr>
          <w:rFonts w:cs="Courier New" w:ascii="Courier New" w:hAnsi="Courier New"/>
        </w:rPr>
        <w:t>Έγινε στην Τεχεράνη, στις 12 Μαρτίου 1991 σε τρία πρωτότυπα, στην ελληνική, περσική και αγγλική γλώσσα, που έχουν και τα τρία την ίδια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 της</w:t>
        <w:tab/>
        <w:tab/>
        <w:tab/>
        <w:t>Για την Κυβέρν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Δημοκρατίας</w:t>
        <w:tab/>
        <w:tab/>
        <w:tab/>
        <w:t>Ισλαμ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ης Σαμαράς</w:t>
        <w:tab/>
        <w:tab/>
        <w:tab/>
        <w:tab/>
        <w:t>Αλί Ακμπάρ Βελα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ύο Μέρη θα ανταλλάσσουν προτάσεις σχετικές με τις ετήσιες ανταλλαγές επιστημόνων, εμπειρογνωμόνων και τεχνικών, την τεχνική βοήθεια και την εκπόνηση και χρηματοδότηση κοινών έργων, τουλάχιστον ένα μήνα πριν από τη συνεδρίαση της Μικτής Επιτροπής. Οι προτάσεις αυτές θα προσδιορίζουν τους επιστημονικούς τομείς συνεργασίας καθώς και τον όγκο των επιστημονικών ανταλλαγών που θα λαμβάνουν χώρα κατά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αγμάτωση των επισκέψεων που θα έχουν εγκριθεί από τη Μικτή Επιτροπή, θα στέλνονται προς τις κρατικές αρχές της φιλοξενούσας χώρας, για κάθε προταθέντα επισκέπτη και τουλάχιστον ένα μήνα πριν από την ημερομηνία της προγραμματισμένης άφιξης των επισκεπτών, τα παρακάτω στοιχεία: ονοματεπώνυμο, θέση/βαθμός, τόπος εργασίας, ειδικότητα, περιγραφή επιστημονικής δραστηριότητας, ξένες γλώσσες, γνώσεις, ειδικός επιστημονικός τομέας συνεργασίας, αντικειμενικοί σκοποί της επίσκεψης-μελέτης, επιθυμητές επαφές και επισκέψεις σε ιδρύματα, προτεινόμενη ημερομηνία άφιξης και διάρκεια παραμονής.</w:t>
      </w:r>
    </w:p>
    <w:p>
      <w:pPr>
        <w:pStyle w:val="Style15"/>
        <w:rPr>
          <w:rFonts w:ascii="Courier New" w:hAnsi="Courier New" w:cs="Courier New"/>
        </w:rPr>
      </w:pPr>
      <w:r>
        <w:rPr>
          <w:rFonts w:cs="Courier New" w:ascii="Courier New" w:hAnsi="Courier New"/>
        </w:rPr>
        <w:t>3. Τα έξοδα για τις ανταλλαγές επιστημόνων και εμπειρογνωμόνων θα καλύπτονται ως εξής:</w:t>
      </w:r>
    </w:p>
    <w:p>
      <w:pPr>
        <w:pStyle w:val="Style15"/>
        <w:rPr>
          <w:rFonts w:ascii="Courier New" w:hAnsi="Courier New" w:cs="Courier New"/>
        </w:rPr>
      </w:pPr>
      <w:r>
        <w:rPr>
          <w:rFonts w:cs="Courier New" w:ascii="Courier New" w:hAnsi="Courier New"/>
        </w:rPr>
        <w:t>-Η αποστέλλουσα χώρα θα καλύπτει τα έξοδα ταξιδιού των επιστημόνων προς και από την πρωτεύουσα της άλλης χώρας.</w:t>
      </w:r>
    </w:p>
    <w:p>
      <w:pPr>
        <w:pStyle w:val="Style15"/>
        <w:rPr>
          <w:rFonts w:ascii="Courier New" w:hAnsi="Courier New" w:cs="Courier New"/>
        </w:rPr>
      </w:pPr>
      <w:r>
        <w:rPr>
          <w:rFonts w:cs="Courier New" w:ascii="Courier New" w:hAnsi="Courier New"/>
        </w:rPr>
        <w:t>-Η φιλοξενούσα χώρα θα καλύπτει τα ημερήσια έξοδα των επισκεπτών επιστημόνων, διαμονή σε ξενοδοχείο και γεύματα, καθώς και τα έξοδα μετακίνησης εντός της φιλοξενούσας χώρας που θα έχουν σχέση με την υλοποίηση του προγράμματος και τα τυχόν έξοδα που θα έχουν συναφθεί για επείγουσα ιατρική περίθαλψη, καθώς και για την εξασφάλιση των αναγκαίων μεταφραστών-διερμηνέων, όποτε παρίσταται ανάγκη.</w:t>
      </w:r>
    </w:p>
    <w:p>
      <w:pPr>
        <w:pStyle w:val="Style15"/>
        <w:rPr>
          <w:rFonts w:ascii="Courier New" w:hAnsi="Courier New" w:cs="Courier New"/>
        </w:rPr>
      </w:pPr>
      <w:r>
        <w:rPr>
          <w:rFonts w:cs="Courier New" w:ascii="Courier New" w:hAnsi="Courier New"/>
        </w:rPr>
        <w:t>Τυχόν υποχρεώσεις για μέλη οικογένειας δεν είναι δυνατόν να γίνουν δεκτές.</w:t>
      </w:r>
    </w:p>
    <w:p>
      <w:pPr>
        <w:pStyle w:val="Style15"/>
        <w:rPr>
          <w:rFonts w:ascii="Courier New" w:hAnsi="Courier New" w:cs="Courier New"/>
        </w:rPr>
      </w:pPr>
      <w:r>
        <w:rPr>
          <w:rFonts w:cs="Courier New" w:ascii="Courier New" w:hAnsi="Courier New"/>
        </w:rPr>
        <w:t>Η Μικτή Επιτροπή στην πρώτη της συνεδρίαση θα ορίσει και θα μπορεί να αναπροσαρμόζει, ανάλογα με τις ανάγκες, τα επιδόματα δια μεταγενέστερων αποφάσεων, ούτως ώστε να καλύπτονται οι ανάγκες που προκύπτουν λόγω των μεταβαλλόμενων οικονομ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έξοδα ταξιδιού/μετακίνησης και τα ημερήσια έξοδα των μελών της Μικτής Επιτροπής θα καλύπτονται εξ ολοκλήρου από τη χώρα προέλευσής τους.</w:t>
      </w:r>
    </w:p>
    <w:p>
      <w:pPr>
        <w:pStyle w:val="Style15"/>
        <w:rPr>
          <w:rFonts w:ascii="Courier New" w:hAnsi="Courier New" w:cs="Courier New"/>
        </w:rPr>
      </w:pPr>
      <w:r>
        <w:rPr>
          <w:rFonts w:cs="Courier New" w:ascii="Courier New" w:hAnsi="Courier New"/>
        </w:rPr>
        <w:t>Οι προτάσεις, που θα υποβάλλονται στη Μικτή Επιτροπή για κοινά έργα, θα προσδιορίζουν τα παρακάτω σημεία:</w:t>
      </w:r>
    </w:p>
    <w:p>
      <w:pPr>
        <w:pStyle w:val="Style15"/>
        <w:rPr>
          <w:rFonts w:ascii="Courier New" w:hAnsi="Courier New" w:cs="Courier New"/>
        </w:rPr>
      </w:pPr>
      <w:r>
        <w:rPr>
          <w:rFonts w:cs="Courier New" w:ascii="Courier New" w:hAnsi="Courier New"/>
        </w:rPr>
        <w:t>α) το θέμα και τον ερευνητικό τομέα</w:t>
      </w:r>
    </w:p>
    <w:p>
      <w:pPr>
        <w:pStyle w:val="Style15"/>
        <w:rPr>
          <w:rFonts w:ascii="Courier New" w:hAnsi="Courier New" w:cs="Courier New"/>
        </w:rPr>
      </w:pPr>
      <w:r>
        <w:rPr>
          <w:rFonts w:cs="Courier New" w:ascii="Courier New" w:hAnsi="Courier New"/>
        </w:rPr>
        <w:t>β) τους αντικειμενικούς σκοπούς του έργου</w:t>
      </w:r>
    </w:p>
    <w:p>
      <w:pPr>
        <w:pStyle w:val="Style15"/>
        <w:rPr>
          <w:rFonts w:ascii="Courier New" w:hAnsi="Courier New" w:cs="Courier New"/>
        </w:rPr>
      </w:pPr>
      <w:r>
        <w:rPr>
          <w:rFonts w:cs="Courier New" w:ascii="Courier New" w:hAnsi="Courier New"/>
        </w:rPr>
        <w:t>γ) τη διάρκεια του έργου</w:t>
      </w:r>
    </w:p>
    <w:p>
      <w:pPr>
        <w:pStyle w:val="Style15"/>
        <w:rPr>
          <w:rFonts w:ascii="Courier New" w:hAnsi="Courier New" w:cs="Courier New"/>
        </w:rPr>
      </w:pPr>
      <w:r>
        <w:rPr>
          <w:rFonts w:cs="Courier New" w:ascii="Courier New" w:hAnsi="Courier New"/>
        </w:rPr>
        <w:t>δ) τα συνολικά προβλεπόμενα έξοδα για κάθε συμβαλλόμενο και την κατανομή τους κατά πηγή</w:t>
      </w:r>
    </w:p>
    <w:p>
      <w:pPr>
        <w:pStyle w:val="Style15"/>
        <w:rPr>
          <w:rFonts w:ascii="Courier New" w:hAnsi="Courier New" w:cs="Courier New"/>
        </w:rPr>
      </w:pPr>
      <w:r>
        <w:rPr>
          <w:rFonts w:cs="Courier New" w:ascii="Courier New" w:hAnsi="Courier New"/>
        </w:rPr>
        <w:t>ε) τα ιδρύματα που θα αναλάβουν την έρευνα για την κάθε πλευρά, και</w:t>
      </w:r>
    </w:p>
    <w:p>
      <w:pPr>
        <w:pStyle w:val="Style15"/>
        <w:rPr>
          <w:rFonts w:ascii="Courier New" w:hAnsi="Courier New" w:cs="Courier New"/>
        </w:rPr>
      </w:pPr>
      <w:r>
        <w:rPr>
          <w:rFonts w:cs="Courier New" w:ascii="Courier New" w:hAnsi="Courier New"/>
        </w:rPr>
        <w:t>στ) τις διάφορες τεχνικές και διαδικαστικές λεπτομέρειε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MORANDUM OF UNDERSTAND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Scientific and Technological Coop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lenic Republic and the 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on the one hand and of the Islamic Republic of Iran on the other, desirous to establish further friendly relations, agree to develop and promote a programme of cooperation in the field of Science and Techno-logy, as defined hereaf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Scientific and technological Cooperation between the two countries will include, according to the interests and the existing capabilities of both sides, the following elements:</w:t>
      </w:r>
    </w:p>
    <w:p>
      <w:pPr>
        <w:pStyle w:val="Style15"/>
        <w:rPr>
          <w:rFonts w:ascii="Courier New" w:hAnsi="Courier New" w:cs="Courier New"/>
        </w:rPr>
      </w:pPr>
      <w:r>
        <w:rPr>
          <w:rFonts w:cs="Courier New" w:ascii="Courier New" w:hAnsi="Courier New"/>
        </w:rPr>
        <w:t>A) Exchange of information related to :</w:t>
      </w:r>
    </w:p>
    <w:p>
      <w:pPr>
        <w:pStyle w:val="Style15"/>
        <w:rPr>
          <w:rFonts w:ascii="Courier New" w:hAnsi="Courier New" w:cs="Courier New"/>
        </w:rPr>
      </w:pPr>
      <w:r>
        <w:rPr>
          <w:rFonts w:cs="Courier New" w:ascii="Courier New" w:hAnsi="Courier New"/>
        </w:rPr>
        <w:t>- Scientific and technological achievements</w:t>
      </w:r>
    </w:p>
    <w:p>
      <w:pPr>
        <w:pStyle w:val="Style15"/>
        <w:rPr>
          <w:rFonts w:ascii="Courier New" w:hAnsi="Courier New" w:cs="Courier New"/>
        </w:rPr>
      </w:pPr>
      <w:r>
        <w:rPr>
          <w:rFonts w:cs="Courier New" w:ascii="Courier New" w:hAnsi="Courier New"/>
        </w:rPr>
        <w:t>- Scientific and technological methods</w:t>
      </w:r>
    </w:p>
    <w:p>
      <w:pPr>
        <w:pStyle w:val="Style15"/>
        <w:rPr>
          <w:rFonts w:ascii="Courier New" w:hAnsi="Courier New" w:cs="Courier New"/>
        </w:rPr>
      </w:pPr>
      <w:r>
        <w:rPr>
          <w:rFonts w:cs="Courier New" w:ascii="Courier New" w:hAnsi="Courier New"/>
        </w:rPr>
        <w:t>- Patents</w:t>
      </w:r>
    </w:p>
    <w:p>
      <w:pPr>
        <w:pStyle w:val="Style15"/>
        <w:rPr>
          <w:rFonts w:ascii="Courier New" w:hAnsi="Courier New" w:cs="Courier New"/>
        </w:rPr>
      </w:pPr>
      <w:r>
        <w:rPr>
          <w:rFonts w:cs="Courier New" w:ascii="Courier New" w:hAnsi="Courier New"/>
        </w:rPr>
        <w:t>- Management of research activities.</w:t>
      </w:r>
    </w:p>
    <w:p>
      <w:pPr>
        <w:pStyle w:val="Style15"/>
        <w:rPr>
          <w:rFonts w:ascii="Courier New" w:hAnsi="Courier New" w:cs="Courier New"/>
        </w:rPr>
      </w:pPr>
      <w:r>
        <w:rPr>
          <w:rFonts w:cs="Courier New" w:ascii="Courier New" w:hAnsi="Courier New"/>
        </w:rPr>
        <w:t>B) Exchange of scientists and experts for the purpose of:</w:t>
      </w:r>
    </w:p>
    <w:p>
      <w:pPr>
        <w:pStyle w:val="Style15"/>
        <w:rPr>
          <w:rFonts w:ascii="Courier New" w:hAnsi="Courier New" w:cs="Courier New"/>
        </w:rPr>
      </w:pPr>
      <w:r>
        <w:rPr>
          <w:rFonts w:cs="Courier New" w:ascii="Courier New" w:hAnsi="Courier New"/>
        </w:rPr>
        <w:t>- Exchanging information</w:t>
      </w:r>
    </w:p>
    <w:p>
      <w:pPr>
        <w:pStyle w:val="Style15"/>
        <w:rPr>
          <w:rFonts w:ascii="Courier New" w:hAnsi="Courier New" w:cs="Courier New"/>
        </w:rPr>
      </w:pPr>
      <w:r>
        <w:rPr>
          <w:rFonts w:cs="Courier New" w:ascii="Courier New" w:hAnsi="Courier New"/>
        </w:rPr>
        <w:t>- Specialization and training</w:t>
      </w:r>
    </w:p>
    <w:p>
      <w:pPr>
        <w:pStyle w:val="Style15"/>
        <w:rPr>
          <w:rFonts w:ascii="Courier New" w:hAnsi="Courier New" w:cs="Courier New"/>
        </w:rPr>
      </w:pPr>
      <w:r>
        <w:rPr>
          <w:rFonts w:cs="Courier New" w:ascii="Courier New" w:hAnsi="Courier New"/>
        </w:rPr>
        <w:t>- Elaborating and implementing projects of</w:t>
      </w:r>
    </w:p>
    <w:p>
      <w:pPr>
        <w:pStyle w:val="Style15"/>
        <w:rPr>
          <w:rFonts w:ascii="Courier New" w:hAnsi="Courier New" w:cs="Courier New"/>
        </w:rPr>
      </w:pPr>
      <w:r>
        <w:rPr>
          <w:rFonts w:cs="Courier New" w:ascii="Courier New" w:hAnsi="Courier New"/>
        </w:rPr>
        <w:t>mutual interest in order to promote R+D research as well as innovation.</w:t>
      </w:r>
    </w:p>
    <w:p>
      <w:pPr>
        <w:pStyle w:val="Style15"/>
        <w:rPr>
          <w:rFonts w:ascii="Courier New" w:hAnsi="Courier New" w:cs="Courier New"/>
        </w:rPr>
      </w:pPr>
      <w:r>
        <w:rPr>
          <w:rFonts w:cs="Courier New" w:ascii="Courier New" w:hAnsi="Courier New"/>
        </w:rPr>
        <w:t>C) Financing such projects of mutual interest.</w:t>
      </w:r>
    </w:p>
    <w:p>
      <w:pPr>
        <w:pStyle w:val="Style15"/>
        <w:rPr>
          <w:rFonts w:ascii="Courier New" w:hAnsi="Courier New" w:cs="Courier New"/>
        </w:rPr>
      </w:pPr>
      <w:r>
        <w:rPr>
          <w:rFonts w:cs="Courier New" w:ascii="Courier New" w:hAnsi="Courier New"/>
        </w:rPr>
        <w:t>D) Technical assistance and support to parties interested in technology transfer.</w:t>
      </w:r>
    </w:p>
    <w:p>
      <w:pPr>
        <w:pStyle w:val="Style15"/>
        <w:rPr>
          <w:rFonts w:ascii="Courier New" w:hAnsi="Courier New" w:cs="Courier New"/>
        </w:rPr>
      </w:pPr>
      <w:r>
        <w:rPr>
          <w:rFonts w:cs="Courier New" w:ascii="Courier New" w:hAnsi="Courier New"/>
        </w:rPr>
        <w:t>E) Organization of scientific and technological symposia and lectures on subjects and problems of mutual inter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mixed Hellenic - Iranian Committee for scientific and Technological Cooperation hereinafter referred to as "the Mixed Committee" is hereby established. It will consist of an equal number of competent officials from each country and its meetings may be attended by invited experts.</w:t>
      </w:r>
    </w:p>
    <w:p>
      <w:pPr>
        <w:pStyle w:val="Style15"/>
        <w:rPr>
          <w:rFonts w:ascii="Courier New" w:hAnsi="Courier New" w:cs="Courier New"/>
        </w:rPr>
      </w:pPr>
      <w:r>
        <w:rPr>
          <w:rFonts w:cs="Courier New" w:ascii="Courier New" w:hAnsi="Courier New"/>
        </w:rPr>
        <w:t>The function of the Mixed Committee is to plan and oversee the implementation of the objectives of the present Memorandum of Understanding. All decisions, proposals, reviews and assessments made during the meetings of the Mixed Committee will be included in the official minutes.</w:t>
      </w:r>
    </w:p>
    <w:p>
      <w:pPr>
        <w:pStyle w:val="Style15"/>
        <w:rPr>
          <w:rFonts w:ascii="Courier New" w:hAnsi="Courier New" w:cs="Courier New"/>
        </w:rPr>
      </w:pPr>
      <w:r>
        <w:rPr>
          <w:rFonts w:cs="Courier New" w:ascii="Courier New" w:hAnsi="Courier New"/>
        </w:rPr>
        <w:t>The Mixed Committee may establish working groups to study special subjects as necessary for drafting the annual or long term programme of cooperation.</w:t>
      </w:r>
    </w:p>
    <w:p>
      <w:pPr>
        <w:pStyle w:val="Style15"/>
        <w:rPr>
          <w:rFonts w:ascii="Courier New" w:hAnsi="Courier New" w:cs="Courier New"/>
        </w:rPr>
      </w:pPr>
      <w:r>
        <w:rPr>
          <w:rFonts w:cs="Courier New" w:ascii="Courier New" w:hAnsi="Courier New"/>
        </w:rPr>
        <w:t>The Mixed Committee shall convene once a year or whenever such a need arises provided there is already mutual agreement in Greece and in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parties undertake to appoint three members of the Mixed Committee and to announce their names to the other party within three months frοm the signature of the Memorandum of Understanding, so as to prepare for the first meeting of the Mixed Committe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exchange of scientists, experts and technicians for the purposes defined in paragraph 1 will be planned and effected in accordance to the technological and scientific needs of each party and the technological capabilities of the other party to respond, but will not be limited to reciprocal exchanges of scientists of the same special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financing of the joint projects will beeffected by special contracts elaborated on by the Mixed Committee. Such contracts shall be drawn up and implemented by the competent State Authorities to be designated in the first session of the Mixed Committe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granting of technical assistance by eitherparty will be pursued through the elaboration of a relevant programme by the "Mixed Committee". This programme will refer to the areas in which the one party has a need and the other party the scientific and technological capability to assist, and it will be applied on the basis of reciprocity.</w:t>
      </w:r>
    </w:p>
    <w:p>
      <w:pPr>
        <w:pStyle w:val="Style15"/>
        <w:rPr>
          <w:rFonts w:ascii="Courier New" w:hAnsi="Courier New" w:cs="Courier New"/>
        </w:rPr>
      </w:pPr>
      <w:r>
        <w:rPr>
          <w:rFonts w:cs="Courier New" w:ascii="Courier New" w:hAnsi="Courier New"/>
        </w:rPr>
        <w:t>Likewise, the competent Government Authorities undertake to support the contacts between interested parties in either country and the promotion of special agreements for the transfer of technology in cases that are considered relevant and beneficial to both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two parties will encourage direct contact between scientific establishments, research centers and technological institutions of the two countries, provided the competent State Authorities to be designated by the Mixed Committee are kept informed of all such contacts.</w:t>
      </w:r>
    </w:p>
    <w:p>
      <w:pPr>
        <w:pStyle w:val="Style15"/>
        <w:rPr>
          <w:rFonts w:ascii="Courier New" w:hAnsi="Courier New" w:cs="Courier New"/>
        </w:rPr>
      </w:pPr>
      <w:r>
        <w:rPr>
          <w:rFonts w:cs="Courier New" w:ascii="Courier New" w:hAnsi="Courier New"/>
        </w:rPr>
        <w:t>The scientific establishments, the research centers of the two countries and technological institutions which have such direct contacts, may draw up and submit proposals for joint projects to the Mixed Committee, so that the later may consider approving and financing the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financial and other technical terms and</w:t>
      </w:r>
    </w:p>
    <w:p>
      <w:pPr>
        <w:pStyle w:val="Style15"/>
        <w:rPr>
          <w:rFonts w:ascii="Courier New" w:hAnsi="Courier New" w:cs="Courier New"/>
        </w:rPr>
      </w:pPr>
      <w:r>
        <w:rPr>
          <w:rFonts w:cs="Courier New" w:ascii="Courier New" w:hAnsi="Courier New"/>
        </w:rPr>
        <w:t>conditions for the exchanges of scientists and the granting of technical assistance within the present Memorandum of Understanding shall be based on the principle of reciprocity.</w:t>
      </w:r>
    </w:p>
    <w:p>
      <w:pPr>
        <w:pStyle w:val="Style15"/>
        <w:rPr>
          <w:rFonts w:ascii="Courier New" w:hAnsi="Courier New" w:cs="Courier New"/>
        </w:rPr>
      </w:pPr>
      <w:r>
        <w:rPr>
          <w:rFonts w:cs="Courier New" w:ascii="Courier New" w:hAnsi="Courier New"/>
        </w:rPr>
        <w:t>Certain pertinent details have been defined in the attached Annex which constitutes part of this Memorandum of Understanding.</w:t>
      </w:r>
    </w:p>
    <w:p>
      <w:pPr>
        <w:pStyle w:val="Style15"/>
        <w:rPr>
          <w:rFonts w:ascii="Courier New" w:hAnsi="Courier New" w:cs="Courier New"/>
        </w:rPr>
      </w:pPr>
      <w:r>
        <w:rPr>
          <w:rFonts w:cs="Courier New" w:ascii="Courier New" w:hAnsi="Courier New"/>
        </w:rPr>
        <w:t>The remaining details shall be agreed upon by the Mixed Committee and, after having been included in the Mixed Committee’ s resolutions, they shall be binding for both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This Memorandum of Agreement is valid as of</w:t>
      </w:r>
    </w:p>
    <w:p>
      <w:pPr>
        <w:pStyle w:val="Style15"/>
        <w:rPr>
          <w:rFonts w:ascii="Courier New" w:hAnsi="Courier New" w:cs="Courier New"/>
        </w:rPr>
      </w:pPr>
      <w:r>
        <w:rPr>
          <w:rFonts w:cs="Courier New" w:ascii="Courier New" w:hAnsi="Courier New"/>
        </w:rPr>
        <w:t>the date of its signature and for a period of five years thereafter. It may be renewed without any further procedure every five years, provided it is not terminated by either party through written notice communicated to the other party at least six months prior to the current expiration d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in Tehran on the 12th of March, 1991, in three originals, one in Greek, one in Farsi and one in English, all texts being equally authoritativ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w:t>
        <w:tab/>
        <w:tab/>
        <w:t>For the Government of</w:t>
      </w:r>
    </w:p>
    <w:p>
      <w:pPr>
        <w:pStyle w:val="Style15"/>
        <w:rPr>
          <w:rFonts w:ascii="Courier New" w:hAnsi="Courier New" w:cs="Courier New"/>
        </w:rPr>
      </w:pPr>
      <w:r>
        <w:rPr>
          <w:rFonts w:cs="Courier New" w:ascii="Courier New" w:hAnsi="Courier New"/>
        </w:rPr>
        <w:t>the Hellenic Republic</w:t>
        <w:tab/>
        <w:tab/>
        <w:t>the Islam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tab/>
        <w:tab/>
        <w:tab/>
        <w:tab/>
        <w:t>(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donis SAMARAS</w:t>
        <w:tab/>
        <w:tab/>
        <w:tab/>
        <w:t>Ali Akbar VELAYAT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N N E 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two parties will exchange proposals, related to the annual exchanges of scientists, experts and technicians, the technical assistance and the elaboration and financing of joint projects, at least one month prior to the session of the Mixed Committee. Such proposals shall define the scientific fields of cooperation as well as the volume of scientific exchanges to take place during the following ye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or the realization of the visits agreed upon by the Mixed Committee, the following data, regarding each proposed visitor, will be sent to the State authority of the host country at least one month prior to the date of the visitors scheduled arrival: full name, position, place of occupation, specialization, &lt;F2M&gt;resume &lt;F255D&gt;of scientific activity, foreign languages, knowledge, specific scientific field of cooperation, objectives of the study visit, desired contacts and visits to institutions, proposed date of arrival and duration of stay.</w:t>
      </w:r>
    </w:p>
    <w:p>
      <w:pPr>
        <w:pStyle w:val="Style15"/>
        <w:rPr>
          <w:rFonts w:ascii="Courier New" w:hAnsi="Courier New" w:cs="Courier New"/>
        </w:rPr>
      </w:pPr>
      <w:r>
        <w:rPr>
          <w:rFonts w:cs="Courier New" w:ascii="Courier New" w:hAnsi="Courier New"/>
        </w:rPr>
        <w:t>3.- The expenses for the exchanges of scientists and experts will be met as follows:</w:t>
      </w:r>
    </w:p>
    <w:p>
      <w:pPr>
        <w:pStyle w:val="Style15"/>
        <w:rPr>
          <w:rFonts w:ascii="Courier New" w:hAnsi="Courier New" w:cs="Courier New"/>
        </w:rPr>
      </w:pPr>
      <w:r>
        <w:rPr>
          <w:rFonts w:cs="Courier New" w:ascii="Courier New" w:hAnsi="Courier New"/>
        </w:rPr>
        <w:t>The sending country shall cover the travel expenses of the scientists between the two capitals.</w:t>
      </w:r>
    </w:p>
    <w:p>
      <w:pPr>
        <w:pStyle w:val="Style15"/>
        <w:rPr>
          <w:rFonts w:ascii="Courier New" w:hAnsi="Courier New" w:cs="Courier New"/>
        </w:rPr>
      </w:pPr>
      <w:r>
        <w:rPr>
          <w:rFonts w:cs="Courier New" w:ascii="Courier New" w:hAnsi="Courier New"/>
        </w:rPr>
        <w:t>- The host country shall cover the per diem expenses of the visiting scientists (hotel accommodation and meals), as well as the travel expenses within the host country associated with the implementation of the programme, and any expenses incurred for urgent medical care, as well as providing the necessary translators - interpretors wherever a need arises.</w:t>
      </w:r>
    </w:p>
    <w:p>
      <w:pPr>
        <w:pStyle w:val="Style15"/>
        <w:rPr>
          <w:rFonts w:ascii="Courier New" w:hAnsi="Courier New" w:cs="Courier New"/>
        </w:rPr>
      </w:pPr>
      <w:r>
        <w:rPr>
          <w:rFonts w:cs="Courier New" w:ascii="Courier New" w:hAnsi="Courier New"/>
        </w:rPr>
        <w:t>Any obligations for family members cannot be accepted.</w:t>
      </w:r>
    </w:p>
    <w:p>
      <w:pPr>
        <w:pStyle w:val="Style15"/>
        <w:rPr>
          <w:rFonts w:ascii="Courier New" w:hAnsi="Courier New" w:cs="Courier New"/>
        </w:rPr>
      </w:pPr>
      <w:r>
        <w:rPr>
          <w:rFonts w:cs="Courier New" w:ascii="Courier New" w:hAnsi="Courier New"/>
        </w:rPr>
        <w:t>The Mixed Committee at its first meeting will fix and may adjust, as necessary, the allowances through subsequent decisions, in order to meet changing economic cond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travel and per diem expenses of the members of the Mixed Committee shall be cove-red in their entirety by the country of their orig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proposals submitted to the Mixed Committee for joint projects shall specify the following items:</w:t>
      </w:r>
    </w:p>
    <w:p>
      <w:pPr>
        <w:pStyle w:val="Style15"/>
        <w:rPr>
          <w:rFonts w:ascii="Courier New" w:hAnsi="Courier New" w:cs="Courier New"/>
        </w:rPr>
      </w:pPr>
      <w:r>
        <w:rPr>
          <w:rFonts w:cs="Courier New" w:ascii="Courier New" w:hAnsi="Courier New"/>
        </w:rPr>
        <w:t>a) the theme and research area;</w:t>
      </w:r>
    </w:p>
    <w:p>
      <w:pPr>
        <w:pStyle w:val="Style15"/>
        <w:rPr>
          <w:rFonts w:ascii="Courier New" w:hAnsi="Courier New" w:cs="Courier New"/>
        </w:rPr>
      </w:pPr>
      <w:r>
        <w:rPr>
          <w:rFonts w:cs="Courier New" w:ascii="Courier New" w:hAnsi="Courier New"/>
        </w:rPr>
        <w:t>b) the objectives of the project;</w:t>
      </w:r>
    </w:p>
    <w:p>
      <w:pPr>
        <w:pStyle w:val="Style15"/>
        <w:rPr>
          <w:rFonts w:ascii="Courier New" w:hAnsi="Courier New" w:cs="Courier New"/>
        </w:rPr>
      </w:pPr>
      <w:r>
        <w:rPr>
          <w:rFonts w:cs="Courier New" w:ascii="Courier New" w:hAnsi="Courier New"/>
        </w:rPr>
        <w:t>c) the duration of the project;</w:t>
      </w:r>
    </w:p>
    <w:p>
      <w:pPr>
        <w:pStyle w:val="Style15"/>
        <w:rPr>
          <w:rFonts w:ascii="Courier New" w:hAnsi="Courier New" w:cs="Courier New"/>
        </w:rPr>
      </w:pPr>
      <w:r>
        <w:rPr>
          <w:rFonts w:cs="Courier New" w:ascii="Courier New" w:hAnsi="Courier New"/>
        </w:rPr>
        <w:t>d) the total foreseable expenses for each party, and their distribution per source;</w:t>
      </w:r>
    </w:p>
    <w:p>
      <w:pPr>
        <w:pStyle w:val="Style15"/>
        <w:rPr>
          <w:rFonts w:ascii="Courier New" w:hAnsi="Courier New" w:cs="Courier New"/>
        </w:rPr>
      </w:pPr>
      <w:r>
        <w:rPr>
          <w:rFonts w:cs="Courier New" w:ascii="Courier New" w:hAnsi="Courier New"/>
        </w:rPr>
        <w:t>e) the institutions which will undertake the research on each side, and</w:t>
      </w:r>
    </w:p>
    <w:p>
      <w:pPr>
        <w:pStyle w:val="Style15"/>
        <w:rPr>
          <w:rFonts w:ascii="Courier New" w:hAnsi="Courier New" w:cs="Courier New"/>
        </w:rPr>
      </w:pPr>
      <w:r>
        <w:rPr>
          <w:rFonts w:cs="Courier New" w:ascii="Courier New" w:hAnsi="Courier New"/>
        </w:rPr>
        <w:t>f) various technical and procedural details of the projec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ου Μνημονίου αυτού Πρωτόκολλα - Πρακτικά, που καταρτίζονται από τη Μικτή Επιτροπή του άρθρου 2 αυτού,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ου δε κυρουμένου Μνημονίου σύμφωνα με τη διάταξη του άρθρου 8 αυτού, την 12η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11). Μόνη συζήτηση επί της αρχής, των άρθρων και του συνόλου του σχεδίου νόμου: "Κύρωση Μνημονίου Κατανόησης της Μικτής Υπουργικής Επιτροπής Οικονομικής Συνεργασίας Ελλάδος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θα έχετε το δεκάλεπτο σας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αι αυτή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όνη συζήτηση επί του αρχής, των άρθρων και του συνόλου του σχεδίου νόμου:" Κύρωση Διεθνούς Συμβάσεως: Περί της προστασίας των παραγωγών φωνογραφημάτων εναντίον της μη επιτρεπόμενης αναπαραγωγής των φωνογραφημάτων τους που έγινε στη Γενεύη στις 29 Οκτωβρίου 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ι υπ’ αριθμ. 11, 12, και 13 κρατούνται για συζήτηση με τη διαδικασία του άρθρου 108. Ο έχων αντιρρήσεις, έχει 10 λεπτά, για να τις πρ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ούν να μιλήσουν 10 λεπτά οι εισηγητές και 10 λεπτά επίσης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ουμε άλλες δύο συμβάσεις του Υπουργείου Εξωτερικών, την υπ’ αριθμ. 14 και την υπ’ αριθμ. 15 οι οποίες δεν έχουν περάσει ομόφωνα, αλλά κατά πλειοψηφία από την Επιτροπή και επομένως θα κρατηθούν. Όταν θα τελειώσουμε τη διαδικασία των τριών συμβάσεων σύμφωνα με το άρθρο 108, αυτές θα πάνε σε κανον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λοιπόν στη συζήτηση της υπ’ αριθμ. 11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Μνημονίου Κατανόησης της Μικτής Υπουργικής Επιτροπής Οικονομικής Συνεργασίας Ελλάδος-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ως έχων ερωτήσεις ή αντιρρήσεις, έχει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θέλαμε να πούμε γενικά, κύριε Πρόεδρε, ότι το ΚΚΕ είναι υπέρ της ανάπτυξης σχέσεων πολύπλευρων με όλες τις χώρες του κόσμου. Και επίσης τασσόμαστε κατά της ανάμειξης στα εσωτερικά των άλλων χωρών, σεβόμενοι την εθνική κυριαρχία τους, την ανεξαρτησία τους κλπ. Ωστόσο όμως υπάρχουν περιπτώσεις όπου τουλάχιστον θα πρέπει να φανεί η ευαισθησία της Χώρας μας σ’ ό,τι αφορά ορισμένες στοιχειώδεις αρχές κυρίως αυτές που διέπουν τα δικαιώματα του ανθρώπου. Και πρέπει να πούμε ότι η κατάσταση που επικρατεί στο εσωτερικό του Ιράν, οι συνθήκες με τις οποίες ζει ο Ιρανικός λαός απο πλευράς δημοκρατιών ελευθεριών κ.λπ., μας προβληματίζου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ν τη στιγμή ένα καθεστώς θεοκρατικό, όπως ειπώθηκε και στην Επιτροπή, το οποίο κατά την άποψή μας λίγο σέβεται ή δε σέβεται τα δικαιώματα του ανθρώπου. Έχουν καταγγελθεί επανειλημμένα ότι κυκλοφορούν και στο εξωτερικό λίστες προγραφής αντιφρονούντων στο σημερινό καθεστώς και είχαμε και εκτελέσεις τέτοιων αντιφρονούντων. Κατά συνέπεια είναι ένα θέμα το οποίο θα θέλαμε να τονίσουμε, χωρίς να διαφωνούμε με την υπογραφή της σύμβασης. Ωστόσο, όμως, θέλουμε να παρακαλέσουμε την Κυβέρνηση -και φαντάζομαι ότι η Κυβέρνηση συμμερίζεται τις δικές μας ανησυχίες- ενημερώνοντας την αντίστοιχη Κυβέρνηση για την κύρωση αυτής της σύμβασης, να μεταφέρει και τις παρατηρήσεις που έχουμε να κάνουμε και αν θέλετε και την απαίτηση της διεθνούς κοινής γνώμης για σεβασμό των δικαιωμάτω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ένα δεύτερο ζήτημα. Είναι αυτό της συνεργασίας μας με το Ιράν. Έχουμε υπόψη μας ότι αυτό το πρόγραμμα για την κατασκευή του εργοστασίου της Αλουμίνας, ένα πρόγραμμα ιδιαίτερα επωφελές για τη Χώρα μας, έχει κάπως παγώσει κατά τα λεγόμενα της κυρίας Υφυπουργού, επειδή εδώ η Ρωσική πλευρά κωλυσιε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ένα άλλο προηγούμενο, ότι επειδή η Χώρα μας δεν ήθελε να πληρώσει τα μηχανήματα τα οποία μας παρεχώρησε τότε η Σοβιετική Ένωση για την εγκατάσταση του εργοστασίου, αυτό το αντίτιμο των μηχανημάτων το αντικαταστήσαμε με το 30% των μετοχών της Αλουμί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τη σύμβαση λέγεται τώρα ότι η Ελλάδα προτείνει στο Ιράν συνεργασία για την αποπεράτωση του εργοστασίου έναντι ενός ορισμένου ποσοστού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στην Επιτροπή να ενημερωθούμε ποιο θα είναι αυτό το ποσοστό. Η κυρία Υφυπουργός μας παρέπεμψε στο Υπουργείο Εθνικής Οικονομίας το οποίο υπογράφει επίσης τη σύμβαση σήμερα και δεσμεύθηκε να μεταφέρει και η ίδια στον ΥΠΕΘΟ αυτήν την παρατήρηση και να ενημερώσει και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μια ενημέρωση και ακόμη να ξεκαθαρίσουμε και την θέση μας. Απο τη στιγμή που το ποσοστό αυτών των μετοχών που θα εκχωρηθεί στο Ιράν θα είναι, μαζί με το 30%, μεγαλύτερο από το 41% , εμείς δε συμφωνούμε. Τι θέλω να πω δηλαδή, κυρία Υφυπουργέ; Αυτήν τη στιγμή ήδη έχουμε δώσει το 30% στη Ρωσία. Εκτός εάν το πάρουμε από τη Ρωσία πίσω μια και δεν προχωρά το έργο. Δεν ξέρω τι σκοπό έχετε και γι’ αυτό πρέπει να ενημερωθεί το Σώμα. Εάν όμως δώσουμε στο Ιράν για παράδειγμα το 20% ή το 21%, τότε καταλαβαίνετε ότι ο έλεγχος αυτής της επιχείρησης περνάει σε ξένα χέρια και εμείς για μια τόσο σημαντική επιχείρηση δε θέλουμε να το δεχθούμε. Επιμένουμε να κρατήσει το Ελληνικό Δημόσιο τον έλεγχο, την πλειοψηφία τουλάχιστον των μετοχών και τη διαχείρι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χαμε να κάνουμε ως παρατηρήσεις πάνω σ’ αυτή τη σύμβαση. Περιμένουμε, λοιπόν, για να τοποθετηθούμε, την απάντηση της κυρίας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τη Συνεδρίαση παρακολουθούν από τα θεωρεία 22 μαθητές του Λυκείου Σχολών Μανω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ο ΠΑΣΟΚ ορίζεται ως ειδικός Κοινοβουλευτικός Εκπρόσωπος για τα θέματα του Υπουργείου Εξωτερικών, ο κ. Στέλιος Παπαθεμελής, ο οποίος και ζη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θεμελ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Μόνο δύο λέξεις, κύριε Πρόεδρε. Παρά τις επιφυλάξεις και την αντίθεση που μπορεί να έχουμε στη φύση, την πολιτική φιλοσοφία και τη στάση του σημερινού καθεστώτος του Ιράν, κυρίως απέναντι στα ανθρώπινα δικαιώματα και όχι μόνο, για τους λόγους τους οποίους έχουμε εκθέσει στην αρμόδια Κοινοβουλευτική Επιτροπή και δεν θέλουμε να επαναλάβουμε εδώ, ψηφίζουμε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α και κύριοι συνάδελφοι, και εμείς εκθέσαμε τις δικές μας απόψεις, της Κυβερνήσεως στη Διαρκή Επιτροπή ως προς τα θέματα των ανθρωπίνων δικαιωμάτων. Είναι πάγια θέση της Κυβερνήσεως μας, αλλά νομίζω και όλου του πολιτικού κόσμου, ότι η Ελλάδα στηρίζει και πρωτοπορεί στα θέματα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άσει της πολιτικής μας και δε θα κάνουμε καμία εξαίρεση ως προς αυτό. Ετονίσαμε και στην κυβέρνηση του Ιράν ότι με πολύ ενδιαφέρον παρακολουθούμε τις εξελίξεις εκεί και πρέπει να παραδεχθούμε ότι έχουν γίνει μεγάλα βήματα, όχι αρκετά βεβαίως, αλλά πάντως μεγάλα βήματα προς τα μπρος για την αλλαγή της στάσεως της κυβερνήσεως έναντι των ανθρωπίνων δικαιωμάτων και ελπίζουμε με τη βοήθεια της διεθνούς κοινωνίας να μπορέσουμε σε λίγο χρονικό διάστημα απο σήμερα να χειροκροτήσουμε και άλλες μεταρρυθμίσεις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ν ότι από άλλη μεριά και παραδοσιακή αλλά και για τα σημερινά μας συμφέροντα τα κοινωνικοπολιτικά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αυτή, ότι συνεργαζόμεθα καλά με την κυβέρνηση στο επίπεδο το οικονομικό αλλά θα έλεγα και στα πολιτικά θέματα τα οποία στοχεύουν στις σωστές ισορροπίε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οικονομικά. Σας εξήγησα στη Διαρκή Επιτροπή ότι θέλουμε να προωθήσουμε την ανάπτυξη και πάλι την αναθέρμανση των οικονομικών σχέσεων με το Ιράν. Μετά την επανάστασή τους, οι μεγάλες ελληνικές εταιρείες που βρίσκονταν εκεί αναγκάσθηκαν να φύγουν με αρκετή ζημιά με τις 3 αυτές εταιρίες τις οποίες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εθα σε συνεχή επαφή τελευταίως με την κυβέρνηση, πήγε και μία επιτροπή, υπουργική αποστολή, στο Ιράν και τελευταίως ήρθε η αντίστοιχη απο το Ιράν στην Ελλάδα. Βρισκόμαστε πάρα πολύ κοντά στη συμφωνία η οποία πιστεύω ότι θα διευθετήσει το πρόβλημα αυτό το οικονομικό μεταξύ της κυβερνήσεως του Ιράν και τις 3 ιδιω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ης στιγμής ξεπεράσουμε αυτήν τη δυσκολία, αυτές και άλλες ελληνικές εταιρείες είναι έτοιμες να ξαναρχίσουν εργασίες εις το Ιράν προς όφελος βεβαίως και της ελληνικής οικονομίας. Υπάρχει αυτό το θέμα, το ένα, στο οποίο αναφέρθηκε ο κ. Κόρακας. Δεν έχει προχωρήσει καμία συμφωνία προς το παρόν. Είναι εν εξελίξει η συζήτηση παίρνουμε υπόψη και τις παρατηρήσεις του κυρίου συναδέλφου, πάντως θέλω να τον διαβεβαιώσω πράγμα αυτονόητο ότι δε θα διακυβεύσουμε εθνικά συμφέρον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δευτερολογί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τ’ αρχήν, κατ’ άρθρον και στο σύνολο το υπ’ αριθμ. 11 σχέδιο νόμου "Κύρωση Μνημονίου Κατανόησης της Μικτής Υπουργικής Επιτροπής Οικονομικής Συνεργασίας Ελλάδος-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Μνημονίου Κατανόησης της Μικτής Υπουργικής Επιτροπής Οικονομικής Συνεργασίας Ελλάδος-Ιράν"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το Μνημόνιο Κατανόησης της Μικτής Υπουργικής Επιτροπής Οικονομικής Συνεργασίας μεταξύ της Ελληνικής Δημοκρατίας και της Ισλαμικής Δημοκρατίας του Ιράν, που υπογράφηκε στην Αθήνα στις 28.6.1991, του οποίου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NAME OF GO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MPASSIONNATE, THE MERCIFU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MORANDUM OF UNDERSTANDING OF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OINT MINISTERIAL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ECONOMIC COOP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ELLEN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SLAMIC REPUBLIC OF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pon the invitation of H.E. Stavros Dimas, Minister of Industry, Energy and Technology of the Hellenic Republic, H.E. Serajaddin Kazerouni, Minister of Housing and Urban Development of the Islamic Republic of Iran, heading a high - ranking Delegation, payed an official visit to the Hellenic Republic in order to participate at the first Session of the Joint Ministerial Commission on Economic Cooperation between the Hellenic Republic and the Islamic Republic of Iran, which was held in Athens from 24-28 June 1991 corresponding to 3 to 7 Tir 1370. The lists of the two Delegations are attached as annexes I and II.</w:t>
      </w:r>
    </w:p>
    <w:p>
      <w:pPr>
        <w:pStyle w:val="Style15"/>
        <w:rPr>
          <w:rFonts w:ascii="Courier New" w:hAnsi="Courier New" w:cs="Courier New"/>
        </w:rPr>
      </w:pPr>
      <w:r>
        <w:rPr>
          <w:rFonts w:cs="Courier New" w:ascii="Courier New" w:hAnsi="Courier New"/>
        </w:rPr>
        <w:t>During his stay in Athens, the Head of the Iranian Delegation was received by his H.E. the Prime Minister of Greece Mr. C. Mitsotakis, H.E. the President of the Hellenic Parliament, Mr. A. Tsaldaris and held friendly discussions and a thorough exchange of views with the Minister of Industry, Energy and Technology Mr. Stavros Dimas on the further expansion of the bilateral relations between the two countries.</w:t>
      </w:r>
    </w:p>
    <w:p>
      <w:pPr>
        <w:pStyle w:val="Style15"/>
        <w:rPr>
          <w:rFonts w:ascii="Courier New" w:hAnsi="Courier New" w:cs="Courier New"/>
        </w:rPr>
      </w:pPr>
      <w:r>
        <w:rPr>
          <w:rFonts w:cs="Courier New" w:ascii="Courier New" w:hAnsi="Courier New"/>
        </w:rPr>
        <w:t>H.E. Mr S. Kazerouni also visited with the Minister of Foreign Affairs Mr. A. Samaras, the Alternate Minister of National Economy Mr. E. Christodoulou, the Minister and Alternate Minister of Commerce Mr. A. Xarhas and S. Hadjigakis, the Minister and Alternate Minister of Urban Planning and Public Works Mr. St. Manos and A. Karamanlis and the Minister of Trasport Mr. N. Gelestathis.</w:t>
      </w:r>
    </w:p>
    <w:p>
      <w:pPr>
        <w:pStyle w:val="Style15"/>
        <w:rPr>
          <w:rFonts w:ascii="Courier New" w:hAnsi="Courier New" w:cs="Courier New"/>
        </w:rPr>
      </w:pPr>
      <w:r>
        <w:rPr>
          <w:rFonts w:cs="Courier New" w:ascii="Courier New" w:hAnsi="Courier New"/>
        </w:rPr>
        <w:t>The first Session of the Greek-Iranian Joint Ministerial Commission was held in the friendly spirit that has always prevailed in all meetings between the two sides which is the result of long standing ties of fiendship and mutual respect between Greece and Iran.</w:t>
      </w:r>
    </w:p>
    <w:p>
      <w:pPr>
        <w:pStyle w:val="Style15"/>
        <w:rPr>
          <w:rFonts w:ascii="Courier New" w:hAnsi="Courier New" w:cs="Courier New"/>
        </w:rPr>
      </w:pPr>
      <w:r>
        <w:rPr>
          <w:rFonts w:cs="Courier New" w:ascii="Courier New" w:hAnsi="Courier New"/>
        </w:rPr>
        <w:t>Expressing their satisfaction with the favourable trend in their relations in recent months, both sides underlined the need for expanding the various areas of cooperation and imparting fresh momentum to the mutual relations. To this end, during the first Session of the Joint Ministerial Commission, the entire spectrum of bilateral cooperation between the two countries was examined with special reference to Commercial and Industrial Cooperation and cooperation in the field of construction, transport, fishing and tourism.</w:t>
      </w:r>
    </w:p>
    <w:p>
      <w:pPr>
        <w:pStyle w:val="Style15"/>
        <w:rPr>
          <w:rFonts w:ascii="Courier New" w:hAnsi="Courier New" w:cs="Courier New"/>
        </w:rPr>
      </w:pPr>
      <w:r>
        <w:rPr>
          <w:rFonts w:cs="Courier New" w:ascii="Courier New" w:hAnsi="Courier New"/>
        </w:rPr>
        <w:t>The two sides further agreed on the follow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D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oth sides reviewed the perfomance of bilateral trade exchanges between the two countries and noted that there are potentials and concrete possibilities for expansion and diversification of trade and economic cooperation between the two countries.</w:t>
      </w:r>
    </w:p>
    <w:p>
      <w:pPr>
        <w:pStyle w:val="Style15"/>
        <w:rPr>
          <w:rFonts w:ascii="Courier New" w:hAnsi="Courier New" w:cs="Courier New"/>
        </w:rPr>
      </w:pPr>
      <w:r>
        <w:rPr>
          <w:rFonts w:cs="Courier New" w:ascii="Courier New" w:hAnsi="Courier New"/>
        </w:rPr>
        <w:t>Both sides agreed that the exchange of goods and services between the two countries shall be effected on the basis of international quality standards and prevailing world market prices.</w:t>
      </w:r>
    </w:p>
    <w:p>
      <w:pPr>
        <w:pStyle w:val="Style15"/>
        <w:rPr>
          <w:rFonts w:ascii="Courier New" w:hAnsi="Courier New" w:cs="Courier New"/>
        </w:rPr>
      </w:pPr>
      <w:r>
        <w:rPr>
          <w:rFonts w:cs="Courier New" w:ascii="Courier New" w:hAnsi="Courier New"/>
        </w:rPr>
        <w:t>The two sides agreed: a) to take measures which would facilitate the speedy access of one country’ s products to the other country’ s market, and b) to constructively consider the subject of lifting non tariff restrictions, if any, for their exports and imports and if necessary, take action to remove such restrictions.</w:t>
      </w:r>
    </w:p>
    <w:p>
      <w:pPr>
        <w:pStyle w:val="Style15"/>
        <w:rPr>
          <w:rFonts w:ascii="Courier New" w:hAnsi="Courier New" w:cs="Courier New"/>
        </w:rPr>
      </w:pPr>
      <w:r>
        <w:rPr>
          <w:rFonts w:cs="Courier New" w:ascii="Courier New" w:hAnsi="Courier New"/>
        </w:rPr>
        <w:t>In this connection the Iranian side requested the Greek side to facilitate the imports of Iranian carperts to Greece. The Greek side took note of the Iranian request and gave assurances in the framework of the mutual progress of trade.</w:t>
      </w:r>
    </w:p>
    <w:p>
      <w:pPr>
        <w:pStyle w:val="Style15"/>
        <w:rPr>
          <w:rFonts w:ascii="Courier New" w:hAnsi="Courier New" w:cs="Courier New"/>
        </w:rPr>
      </w:pPr>
      <w:r>
        <w:rPr>
          <w:rFonts w:cs="Courier New" w:ascii="Courier New" w:hAnsi="Courier New"/>
        </w:rPr>
        <w:t>Regarding the expansion of bilateral trade, the Iranian side emphasized the importance of non - oil exports, especially industrial commodities to Greece.</w:t>
      </w:r>
    </w:p>
    <w:p>
      <w:pPr>
        <w:pStyle w:val="Style15"/>
        <w:rPr>
          <w:rFonts w:ascii="Courier New" w:hAnsi="Courier New" w:cs="Courier New"/>
        </w:rPr>
      </w:pPr>
      <w:r>
        <w:rPr>
          <w:rFonts w:cs="Courier New" w:ascii="Courier New" w:hAnsi="Courier New"/>
        </w:rPr>
        <w:t>The Iranian side expressed its concern regarding the size of the non-oil exports from Iran to Greece and expressed its wish that appropriate action has to be taken to increase these exports.</w:t>
      </w:r>
    </w:p>
    <w:p>
      <w:pPr>
        <w:pStyle w:val="Style15"/>
        <w:rPr>
          <w:rFonts w:ascii="Courier New" w:hAnsi="Courier New" w:cs="Courier New"/>
        </w:rPr>
      </w:pPr>
      <w:r>
        <w:rPr>
          <w:rFonts w:cs="Courier New" w:ascii="Courier New" w:hAnsi="Courier New"/>
        </w:rPr>
        <w:t>The Greek side expressed its interest to enlarge the range of their exported products which appear in detail in the attached list while stressing importance on some of them, namely durum wheat, tobacco, paper products and steel products.</w:t>
      </w:r>
    </w:p>
    <w:p>
      <w:pPr>
        <w:pStyle w:val="Style15"/>
        <w:rPr>
          <w:rFonts w:ascii="Courier New" w:hAnsi="Courier New" w:cs="Courier New"/>
        </w:rPr>
      </w:pPr>
      <w:r>
        <w:rPr>
          <w:rFonts w:cs="Courier New" w:ascii="Courier New" w:hAnsi="Courier New"/>
        </w:rPr>
        <w:t>The Greek side expressed its concern regarding the size of the trade imbalance and expressed its wish that appropriate actions are taken to improve the present situation.</w:t>
      </w:r>
    </w:p>
    <w:p>
      <w:pPr>
        <w:pStyle w:val="Style15"/>
        <w:rPr>
          <w:rFonts w:ascii="Courier New" w:hAnsi="Courier New" w:cs="Courier New"/>
        </w:rPr>
      </w:pPr>
      <w:r>
        <w:rPr>
          <w:rFonts w:cs="Courier New" w:ascii="Courier New" w:hAnsi="Courier New"/>
        </w:rPr>
        <w:t>The lists of goods for exportation by the two sides are attached as annexes III and IV.</w:t>
      </w:r>
    </w:p>
    <w:p>
      <w:pPr>
        <w:pStyle w:val="Style15"/>
        <w:rPr>
          <w:rFonts w:ascii="Courier New" w:hAnsi="Courier New" w:cs="Courier New"/>
        </w:rPr>
      </w:pPr>
      <w:r>
        <w:rPr>
          <w:rFonts w:cs="Courier New" w:ascii="Courier New" w:hAnsi="Courier New"/>
        </w:rPr>
        <w:t>The Greek side announced its willingness to have active participation in international fairs held in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Iranian side will positively consider its participation in international fairs held in Greece.</w:t>
      </w:r>
    </w:p>
    <w:p>
      <w:pPr>
        <w:pStyle w:val="Style15"/>
        <w:rPr>
          <w:rFonts w:ascii="Courier New" w:hAnsi="Courier New" w:cs="Courier New"/>
        </w:rPr>
      </w:pPr>
      <w:r>
        <w:rPr>
          <w:rFonts w:cs="Courier New" w:ascii="Courier New" w:hAnsi="Courier New"/>
        </w:rPr>
        <w:t>Both sides agreed to encourage the relevant enterprises of the two countries to operate according to the rules which promote the close cooperation between them.</w:t>
      </w:r>
    </w:p>
    <w:p>
      <w:pPr>
        <w:pStyle w:val="Style15"/>
        <w:rPr>
          <w:rFonts w:ascii="Courier New" w:hAnsi="Courier New" w:cs="Courier New"/>
        </w:rPr>
      </w:pPr>
      <w:r>
        <w:rPr>
          <w:rFonts w:cs="Courier New" w:ascii="Courier New" w:hAnsi="Courier New"/>
        </w:rPr>
        <w:t>Both sides expressed their satisfaction over the holding of meetings between the representatives of the two Chambers of Commerce and also agreed to have close cooperation in the future.</w:t>
      </w:r>
    </w:p>
    <w:p>
      <w:pPr>
        <w:pStyle w:val="Style15"/>
        <w:rPr>
          <w:rFonts w:ascii="Courier New" w:hAnsi="Courier New" w:cs="Courier New"/>
        </w:rPr>
      </w:pPr>
      <w:r>
        <w:rPr>
          <w:rFonts w:cs="Courier New" w:ascii="Courier New" w:hAnsi="Courier New"/>
        </w:rPr>
        <w:t>In this regard, both sides agreed to create a Joint desk in their respective Chamber of Commerce.</w:t>
      </w:r>
    </w:p>
    <w:p>
      <w:pPr>
        <w:pStyle w:val="Style15"/>
        <w:rPr>
          <w:rFonts w:ascii="Courier New" w:hAnsi="Courier New" w:cs="Courier New"/>
        </w:rPr>
      </w:pPr>
      <w:r>
        <w:rPr>
          <w:rFonts w:cs="Courier New" w:ascii="Courier New" w:hAnsi="Courier New"/>
        </w:rPr>
        <w:t>Furthermore, to activate trade cooperation, they will exchange Dele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order to expand the existing industrial cooperation and also to explore the areas of mutual cooperation, the two sides ephasized on the necessity of getting familiar with each other’ s potentiality and industrial possibilities, especially in the field of light industries such as construction, chemical and cellulose, food stuff and pharmaceutical, textile and leather industries.</w:t>
      </w:r>
    </w:p>
    <w:p>
      <w:pPr>
        <w:pStyle w:val="Style15"/>
        <w:rPr>
          <w:rFonts w:ascii="Courier New" w:hAnsi="Courier New" w:cs="Courier New"/>
        </w:rPr>
      </w:pPr>
      <w:r>
        <w:rPr>
          <w:rFonts w:cs="Courier New" w:ascii="Courier New" w:hAnsi="Courier New"/>
        </w:rPr>
        <w:t>In this connection the two sides agreed while exchanging information regarding the above mentioned fields, to exchange expert Delegations. The first group of experts will be deputed by the Iranian side within the period of three months from the date of this Memorandum. The exact date of this visit will be specified through the contacts and cooperation between the Ministries of Industries of the two countries. Furthermore, the two sides expressed their willingness to cooperate in the framework of joint-venture, as well as marketing in third markets.</w:t>
      </w:r>
    </w:p>
    <w:p>
      <w:pPr>
        <w:pStyle w:val="Style15"/>
        <w:rPr>
          <w:rFonts w:ascii="Courier New" w:hAnsi="Courier New" w:cs="Courier New"/>
        </w:rPr>
      </w:pPr>
      <w:r>
        <w:rPr>
          <w:rFonts w:cs="Courier New" w:ascii="Courier New" w:hAnsi="Courier New"/>
        </w:rPr>
        <w:t>The two sides agreed that bauxite-alumina-aluminium sector presents many prospects for cooperation as regards construction in Greece of an alumina plant in Boetia which is under way and of the planned construction in Iran of an alumina-aluminium industrial complex in the Queshm island. The participation of the Islamic Republic of Iran in the share capital of the greek alumina plant was agreed in principle between the two sides on the proviso that the above participation will be payed with Iranian crude oil. Part of the produced alumina in proportion to its percentage participation in the project will be supplied to the Iranian side and the details would be specified in a relevant special contract. In this respect the availability and use in Greek plant of Greek bauxite as well as the Greek know-how in the extraction of hard bauxite, were taken into consideration. In order to materialize the above the Iranian side agreed to participate at the appropriate time in trilateral negotiations, concerning the Greek alumina plant. The two sides declared their readiness for technical cooperation and consultation as regards bauxite mines.</w:t>
      </w:r>
    </w:p>
    <w:p>
      <w:pPr>
        <w:pStyle w:val="Style15"/>
        <w:rPr>
          <w:rFonts w:ascii="Courier New" w:hAnsi="Courier New" w:cs="Courier New"/>
        </w:rPr>
      </w:pPr>
      <w:r>
        <w:rPr>
          <w:rFonts w:cs="Courier New" w:ascii="Courier New" w:hAnsi="Courier New"/>
        </w:rPr>
        <w:t>The two sides are willing to examine the possibility of joint investment in Queshm island aluminium plant. The Iranian side suggested that in this project the participation of a third state could also be taken into consideration.</w:t>
      </w:r>
    </w:p>
    <w:p>
      <w:pPr>
        <w:pStyle w:val="Style15"/>
        <w:rPr>
          <w:rFonts w:ascii="Courier New" w:hAnsi="Courier New" w:cs="Courier New"/>
        </w:rPr>
      </w:pPr>
      <w:r>
        <w:rPr>
          <w:rFonts w:cs="Courier New" w:ascii="Courier New" w:hAnsi="Courier New"/>
        </w:rPr>
        <w:t>Furthermore the possibilities of cooperation between the two sides in the construction of two Iranian shipyards were examined in depth.</w:t>
      </w:r>
    </w:p>
    <w:p>
      <w:pPr>
        <w:pStyle w:val="Style15"/>
        <w:rPr>
          <w:rFonts w:ascii="Courier New" w:hAnsi="Courier New" w:cs="Courier New"/>
        </w:rPr>
      </w:pPr>
      <w:r>
        <w:rPr>
          <w:rFonts w:cs="Courier New" w:ascii="Courier New" w:hAnsi="Courier New"/>
        </w:rPr>
        <w:t>The Iranian side proposed:</w:t>
      </w:r>
    </w:p>
    <w:p>
      <w:pPr>
        <w:pStyle w:val="Style15"/>
        <w:rPr>
          <w:rFonts w:ascii="Courier New" w:hAnsi="Courier New" w:cs="Courier New"/>
        </w:rPr>
      </w:pPr>
      <w:r>
        <w:rPr>
          <w:rFonts w:cs="Courier New" w:ascii="Courier New" w:hAnsi="Courier New"/>
        </w:rPr>
        <w:t>a) Joint investment regarding ship building in Persian Gulf be in the form of joint venture. The amount invested be refunded on the basis of buy-back.</w:t>
      </w:r>
    </w:p>
    <w:p>
      <w:pPr>
        <w:pStyle w:val="Style15"/>
        <w:rPr>
          <w:rFonts w:ascii="Courier New" w:hAnsi="Courier New" w:cs="Courier New"/>
        </w:rPr>
      </w:pPr>
      <w:r>
        <w:rPr>
          <w:rFonts w:cs="Courier New" w:ascii="Courier New" w:hAnsi="Courier New"/>
        </w:rPr>
        <w:t>b) A consortium for building of fishing and cargo vessels be established.</w:t>
      </w:r>
    </w:p>
    <w:p>
      <w:pPr>
        <w:pStyle w:val="Style15"/>
        <w:rPr>
          <w:rFonts w:ascii="Courier New" w:hAnsi="Courier New" w:cs="Courier New"/>
        </w:rPr>
      </w:pPr>
      <w:r>
        <w:rPr>
          <w:rFonts w:cs="Courier New" w:ascii="Courier New" w:hAnsi="Courier New"/>
        </w:rPr>
        <w:t>c) Encourage Greek shipowners for locally needed repairs in the Persian Gulf to ships of a capacity of 7.000, 10.000 and 27.000 DWT, to be handled in Boshehr and Bandar-Abbas with the existing floating docks and lifters.</w:t>
      </w:r>
    </w:p>
    <w:p>
      <w:pPr>
        <w:pStyle w:val="Style15"/>
        <w:rPr>
          <w:rFonts w:ascii="Courier New" w:hAnsi="Courier New" w:cs="Courier New"/>
        </w:rPr>
      </w:pPr>
      <w:r>
        <w:rPr>
          <w:rFonts w:cs="Courier New" w:ascii="Courier New" w:hAnsi="Courier New"/>
        </w:rPr>
        <w:t>The Iranian side suggested that prior to the convening of the next session of the Greek-Iranian Joint Ministerial Commission, the Greek companies submit their proposals.</w:t>
      </w:r>
    </w:p>
    <w:p>
      <w:pPr>
        <w:pStyle w:val="Style15"/>
        <w:rPr>
          <w:rFonts w:ascii="Courier New" w:hAnsi="Courier New" w:cs="Courier New"/>
        </w:rPr>
      </w:pPr>
      <w:r>
        <w:rPr>
          <w:rFonts w:cs="Courier New" w:ascii="Courier New" w:hAnsi="Courier New"/>
        </w:rPr>
        <w:t>The Greek side also proposed further cooperation in the repair of Iranian ships in Greek shipyards.</w:t>
      </w:r>
    </w:p>
    <w:p>
      <w:pPr>
        <w:pStyle w:val="Style15"/>
        <w:rPr>
          <w:rFonts w:ascii="Courier New" w:hAnsi="Courier New" w:cs="Courier New"/>
        </w:rPr>
      </w:pPr>
      <w:r>
        <w:rPr>
          <w:rFonts w:cs="Courier New" w:ascii="Courier New" w:hAnsi="Courier New"/>
        </w:rPr>
        <w:t>The Greek side informed the Iranian side, that it could satisfy some of its needs in railroad construction material which could be produced in Greece.</w:t>
      </w:r>
    </w:p>
    <w:p>
      <w:pPr>
        <w:pStyle w:val="Style15"/>
        <w:rPr>
          <w:rFonts w:ascii="Courier New" w:hAnsi="Courier New" w:cs="Courier New"/>
        </w:rPr>
      </w:pPr>
      <w:r>
        <w:rPr>
          <w:rFonts w:cs="Courier New" w:ascii="Courier New" w:hAnsi="Courier New"/>
        </w:rPr>
        <w:t>The report on site selection for Marine Facilities in Queshm island, prepared by A.D.K. and Triton Consulting Engineers was discussed in detail. The two sides agreed to continue their cooperation in the designing and construction of superports in Queshm Is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IL AND G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oth sides expressed their satisfaction at the materialization of the existing oil contracts which are based on best and internationally accepted terms and conditions.</w:t>
      </w:r>
    </w:p>
    <w:p>
      <w:pPr>
        <w:pStyle w:val="Style15"/>
        <w:rPr>
          <w:rFonts w:ascii="Courier New" w:hAnsi="Courier New" w:cs="Courier New"/>
        </w:rPr>
      </w:pPr>
      <w:r>
        <w:rPr>
          <w:rFonts w:cs="Courier New" w:ascii="Courier New" w:hAnsi="Courier New"/>
        </w:rPr>
        <w:t>The Greek side expressed its interest to have the Iranian natural gas pipe line to Europe through Greece. Therefore, proposals will be presented to the Ministry of Petroleum of the Islamic Republic of Iran by the Greek side by the end of 1991. The necessary information needed will be supplied by both parts and if necessary experts from both parts will meet in Tehran before the end of this year.</w:t>
      </w:r>
    </w:p>
    <w:p>
      <w:pPr>
        <w:pStyle w:val="Style15"/>
        <w:rPr>
          <w:rFonts w:ascii="Courier New" w:hAnsi="Courier New" w:cs="Courier New"/>
        </w:rPr>
      </w:pPr>
      <w:r>
        <w:rPr>
          <w:rFonts w:cs="Courier New" w:ascii="Courier New" w:hAnsi="Courier New"/>
        </w:rPr>
        <w:t>The Iranian side expressed interest to have transactions for exchange of crude oil with its refined products and their transportation by Greek transport mea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GINEER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sides will encourage the cooperation in the design and construction of all kinds of projects between Greek and Iranian companies.</w:t>
      </w:r>
    </w:p>
    <w:p>
      <w:pPr>
        <w:pStyle w:val="Style15"/>
        <w:rPr>
          <w:rFonts w:ascii="Courier New" w:hAnsi="Courier New" w:cs="Courier New"/>
        </w:rPr>
      </w:pPr>
      <w:r>
        <w:rPr>
          <w:rFonts w:cs="Courier New" w:ascii="Courier New" w:hAnsi="Courier New"/>
        </w:rPr>
        <w:t>In this context the Greek side expressed the wish that the Iranian side awards to Greek consulting firms the urban design of two new cities to be constructed in the I.R. of Iran. The Iranian side will consider the proposal.</w:t>
      </w:r>
    </w:p>
    <w:p>
      <w:pPr>
        <w:pStyle w:val="Style15"/>
        <w:rPr>
          <w:rFonts w:ascii="Courier New" w:hAnsi="Courier New" w:cs="Courier New"/>
        </w:rPr>
      </w:pPr>
      <w:r>
        <w:rPr>
          <w:rFonts w:cs="Courier New" w:ascii="Courier New" w:hAnsi="Courier New"/>
        </w:rPr>
        <w:t>Following the proposal of the Iranian side, regarding a joint-venture for building 10.000 dwelling units in new cities in Iran, the Greek side will encourage Greek construction companies to participate in this project.</w:t>
      </w:r>
    </w:p>
    <w:p>
      <w:pPr>
        <w:pStyle w:val="Style15"/>
        <w:rPr>
          <w:rFonts w:ascii="Courier New" w:hAnsi="Courier New" w:cs="Courier New"/>
        </w:rPr>
      </w:pPr>
      <w:r>
        <w:rPr>
          <w:rFonts w:cs="Courier New" w:ascii="Courier New" w:hAnsi="Courier New"/>
        </w:rPr>
        <w:t>The two sides agreed to continue negotiations concerning the pending issues of the companies of both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GRICULTURE AND FISH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sides expressed their wish to enhance and broaden their cooperation in agriculture and fishery and will exchange scientific information when necessa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he sector of fisheries - both marine fishery and agriculture - the two sides agreed upon intensifying their cooperation, including the construction of fish processing factories, on the basis of mutual benef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sides expressed their satisfaction with the excellent state of Greek Iranian cooperation in the field of transport, displayed by the bilateral Agreement of Road Transport which was signed recently and the bilateral Agreement of Air Transport, which was signed during the first Session of the Greek Iranian Joint Ministerial Commission.</w:t>
      </w:r>
    </w:p>
    <w:p>
      <w:pPr>
        <w:pStyle w:val="Style15"/>
        <w:rPr>
          <w:rFonts w:ascii="Courier New" w:hAnsi="Courier New" w:cs="Courier New"/>
        </w:rPr>
      </w:pPr>
      <w:r>
        <w:rPr>
          <w:rFonts w:cs="Courier New" w:ascii="Courier New" w:hAnsi="Courier New"/>
        </w:rPr>
        <w:t>In this connection, both sides have decided to take the appropriate measures, including increasing the number of visas with the aim to strengthen the contacts between the two peop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oth sides agreed to take all necessary measures to assure the smooth implementation of the bilateral Agreement on Road Transport, including the granting of visas to truck driv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URIS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two sides will promote tourism by supporting through their relevant Organizations, such as the National Tourist Organization for Greece and AZADI International Tourist Organization for Iran, all initiatives undertaken by private tourist enterprises and Agencies.</w:t>
      </w:r>
    </w:p>
    <w:p>
      <w:pPr>
        <w:pStyle w:val="Style15"/>
        <w:rPr>
          <w:rFonts w:ascii="Courier New" w:hAnsi="Courier New" w:cs="Courier New"/>
        </w:rPr>
      </w:pPr>
      <w:r>
        <w:rPr>
          <w:rFonts w:cs="Courier New" w:ascii="Courier New" w:hAnsi="Courier New"/>
        </w:rPr>
        <w:t>In this respect the two sides agreed to pave the way for the establishment of cooperation between Greek and Iranian companies for the construction of new hotels and other tourist establishments as well as renovation of residential units in the I.R. of Iran.</w:t>
      </w:r>
    </w:p>
    <w:p>
      <w:pPr>
        <w:pStyle w:val="Style15"/>
        <w:rPr>
          <w:rFonts w:ascii="Courier New" w:hAnsi="Courier New" w:cs="Courier New"/>
        </w:rPr>
      </w:pPr>
      <w:r>
        <w:rPr>
          <w:rFonts w:cs="Courier New" w:ascii="Courier New" w:hAnsi="Courier New"/>
        </w:rPr>
        <w:t>The two sides will exchange information of their experiences and publications on tourism. It was also agreed, to establish exchanges of training programs.</w:t>
      </w:r>
    </w:p>
    <w:p>
      <w:pPr>
        <w:pStyle w:val="Style15"/>
        <w:rPr>
          <w:rFonts w:ascii="Courier New" w:hAnsi="Courier New" w:cs="Courier New"/>
        </w:rPr>
      </w:pPr>
      <w:r>
        <w:rPr>
          <w:rFonts w:cs="Courier New" w:ascii="Courier New" w:hAnsi="Courier New"/>
        </w:rPr>
        <w:t>Both sides will encourage cooperation between their respective travel agencies. A joint committee comprising representatives of relevant tourist organisation of the I.R. of Iran as well as representatives of the Greek private Tourist sector will be established to promote tourism.</w:t>
      </w:r>
    </w:p>
    <w:p>
      <w:pPr>
        <w:pStyle w:val="Style15"/>
        <w:rPr>
          <w:rFonts w:ascii="Courier New" w:hAnsi="Courier New" w:cs="Courier New"/>
        </w:rPr>
      </w:pPr>
      <w:r>
        <w:rPr>
          <w:rFonts w:cs="Courier New" w:ascii="Courier New" w:hAnsi="Courier New"/>
        </w:rPr>
        <w:t>The second Session of the Greek-Iranian Joint Ministerial Commission on Economic Cooperation shall take place in Tehran in the second half of 1992/1371, the exact date to be agreed upon through Diplomatic channels.</w:t>
      </w:r>
    </w:p>
    <w:p>
      <w:pPr>
        <w:pStyle w:val="Style15"/>
        <w:rPr>
          <w:rFonts w:ascii="Courier New" w:hAnsi="Courier New" w:cs="Courier New"/>
        </w:rPr>
      </w:pPr>
      <w:r>
        <w:rPr>
          <w:rFonts w:cs="Courier New" w:ascii="Courier New" w:hAnsi="Courier New"/>
        </w:rPr>
        <w:t>Done in Athens on 28 June 1991 corresponding to 7 tir 1370, in duplicate in the English langu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HELLENIC</w:t>
        <w:tab/>
        <w:tab/>
        <w:t>FOR THE ISLAMIC</w:t>
      </w:r>
    </w:p>
    <w:p>
      <w:pPr>
        <w:pStyle w:val="Style15"/>
        <w:rPr>
          <w:rFonts w:ascii="Courier New" w:hAnsi="Courier New" w:cs="Courier New"/>
        </w:rPr>
      </w:pPr>
      <w:r>
        <w:rPr>
          <w:rFonts w:cs="Courier New" w:ascii="Courier New" w:hAnsi="Courier New"/>
        </w:rPr>
        <w:t>REPUBLIC</w:t>
        <w:tab/>
        <w:tab/>
        <w:tab/>
        <w:tab/>
        <w:t>REPUBLIC OF IR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tab/>
        <w:tab/>
        <w:tab/>
        <w:tab/>
        <w:t>(signature)</w:t>
      </w:r>
    </w:p>
    <w:p>
      <w:pPr>
        <w:pStyle w:val="Style15"/>
        <w:rPr>
          <w:rFonts w:ascii="Courier New" w:hAnsi="Courier New" w:cs="Courier New"/>
        </w:rPr>
      </w:pPr>
      <w:r>
        <w:rPr>
          <w:rFonts w:cs="Courier New" w:ascii="Courier New" w:hAnsi="Courier New"/>
        </w:rPr>
        <w:t>STAVROS DIMAS</w:t>
        <w:tab/>
        <w:tab/>
        <w:tab/>
        <w:t>SERAJADDIN KAZEROUNI</w:t>
      </w:r>
    </w:p>
    <w:p>
      <w:pPr>
        <w:pStyle w:val="Style15"/>
        <w:rPr>
          <w:rFonts w:ascii="Courier New" w:hAnsi="Courier New" w:cs="Courier New"/>
        </w:rPr>
      </w:pPr>
      <w:r>
        <w:rPr>
          <w:rFonts w:cs="Courier New" w:ascii="Courier New" w:hAnsi="Courier New"/>
        </w:rPr>
        <w:t>MINISTER OF INDUSTRY,</w:t>
        <w:tab/>
        <w:t>MINISTER OF HOUSING</w:t>
      </w:r>
    </w:p>
    <w:p>
      <w:pPr>
        <w:pStyle w:val="Style15"/>
        <w:rPr>
          <w:rFonts w:ascii="Courier New" w:hAnsi="Courier New" w:cs="Courier New"/>
        </w:rPr>
      </w:pPr>
      <w:r>
        <w:rPr>
          <w:rFonts w:cs="Courier New" w:ascii="Courier New" w:hAnsi="Courier New"/>
        </w:rPr>
        <w:t>ENERGY AND</w:t>
        <w:tab/>
        <w:tab/>
        <w:tab/>
        <w:t>AND URBAN</w:t>
      </w:r>
    </w:p>
    <w:p>
      <w:pPr>
        <w:pStyle w:val="Style15"/>
        <w:rPr>
          <w:rFonts w:ascii="Courier New" w:hAnsi="Courier New" w:cs="Courier New"/>
        </w:rPr>
      </w:pPr>
      <w:r>
        <w:rPr>
          <w:rFonts w:cs="Courier New" w:ascii="Courier New" w:hAnsi="Courier New"/>
        </w:rPr>
        <w:t>TECHNOLOGY</w:t>
        <w:tab/>
        <w:tab/>
        <w:tab/>
        <w:t>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GREEK DELEGATIO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Stavros DIMAS </w:t>
        <w:tab/>
        <w:t>Minister of Industry, Energy</w:t>
      </w:r>
    </w:p>
    <w:p>
      <w:pPr>
        <w:pStyle w:val="Style15"/>
        <w:rPr>
          <w:rFonts w:ascii="Courier New" w:hAnsi="Courier New" w:cs="Courier New"/>
        </w:rPr>
      </w:pPr>
      <w:r>
        <w:rPr>
          <w:rFonts w:cs="Courier New" w:ascii="Courier New" w:hAnsi="Courier New"/>
        </w:rPr>
        <w:tab/>
        <w:t xml:space="preserve"> </w:t>
        <w:tab/>
        <w:tab/>
        <w:t>and Technology</w:t>
      </w:r>
    </w:p>
    <w:p>
      <w:pPr>
        <w:pStyle w:val="Style15"/>
        <w:rPr>
          <w:rFonts w:ascii="Courier New" w:hAnsi="Courier New" w:cs="Courier New"/>
        </w:rPr>
      </w:pPr>
      <w:r>
        <w:rPr>
          <w:rFonts w:cs="Courier New" w:ascii="Courier New" w:hAnsi="Courier New"/>
        </w:rPr>
        <w:tab/>
        <w:t xml:space="preserve"> </w:t>
        <w:tab/>
        <w:tab/>
        <w:t>Head of the Deleg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Foreign Affairs</w:t>
      </w:r>
    </w:p>
    <w:p>
      <w:pPr>
        <w:pStyle w:val="Style15"/>
        <w:rPr>
          <w:rFonts w:ascii="Courier New" w:hAnsi="Courier New" w:cs="Courier New"/>
        </w:rPr>
      </w:pPr>
      <w:r>
        <w:rPr>
          <w:rFonts w:cs="Courier New" w:ascii="Courier New" w:hAnsi="Courier New"/>
        </w:rPr>
        <w:t xml:space="preserve">Adamandios VASSILAKIS </w:t>
        <w:tab/>
        <w:tab/>
        <w:t>First Councell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National Econom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ios VLACHOS </w:t>
        <w:tab/>
        <w:t>Secretary General for</w:t>
      </w:r>
    </w:p>
    <w:p>
      <w:pPr>
        <w:pStyle w:val="Style15"/>
        <w:rPr>
          <w:rFonts w:ascii="Courier New" w:hAnsi="Courier New" w:cs="Courier New"/>
        </w:rPr>
      </w:pPr>
      <w:r>
        <w:rPr>
          <w:rFonts w:cs="Courier New" w:ascii="Courier New" w:hAnsi="Courier New"/>
        </w:rPr>
        <w:tab/>
        <w:t xml:space="preserve"> </w:t>
        <w:tab/>
        <w:tab/>
        <w:tab/>
        <w:t>International Economic</w:t>
      </w:r>
    </w:p>
    <w:p>
      <w:pPr>
        <w:pStyle w:val="Style15"/>
        <w:rPr>
          <w:rFonts w:ascii="Courier New" w:hAnsi="Courier New" w:cs="Courier New"/>
        </w:rPr>
      </w:pPr>
      <w:r>
        <w:rPr>
          <w:rFonts w:cs="Courier New" w:ascii="Courier New" w:hAnsi="Courier New"/>
        </w:rPr>
        <w:tab/>
        <w:t xml:space="preserve"> </w:t>
        <w:tab/>
        <w:tab/>
        <w:tab/>
        <w:t>Rel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orgios AGRAFIOTIS Director for International</w:t>
      </w:r>
    </w:p>
    <w:p>
      <w:pPr>
        <w:pStyle w:val="Style15"/>
        <w:rPr>
          <w:rFonts w:ascii="Courier New" w:hAnsi="Courier New" w:cs="Courier New"/>
        </w:rPr>
      </w:pPr>
      <w:r>
        <w:rPr>
          <w:rFonts w:cs="Courier New" w:ascii="Courier New" w:hAnsi="Courier New"/>
        </w:rPr>
        <w:tab/>
        <w:t xml:space="preserve"> </w:t>
        <w:tab/>
        <w:tab/>
        <w:t xml:space="preserve"> </w:t>
        <w:tab/>
        <w:t xml:space="preserve"> Economic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a-Louiza </w:t>
        <w:tab/>
        <w:tab/>
        <w:t>Directorate for Inter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UKOPOULOU</w:t>
        <w:tab/>
        <w:tab/>
        <w:t>Economic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Agriculture</w:t>
      </w:r>
    </w:p>
    <w:p>
      <w:pPr>
        <w:pStyle w:val="Style15"/>
        <w:rPr>
          <w:rFonts w:ascii="Courier New" w:hAnsi="Courier New" w:cs="Courier New"/>
        </w:rPr>
      </w:pPr>
      <w:r>
        <w:rPr>
          <w:rFonts w:cs="Courier New" w:ascii="Courier New" w:hAnsi="Courier New"/>
        </w:rPr>
        <w:t xml:space="preserve">Eleni BOULKOU </w:t>
        <w:tab/>
        <w:t>Directorate for Agricultural</w:t>
      </w:r>
    </w:p>
    <w:p>
      <w:pPr>
        <w:pStyle w:val="Style15"/>
        <w:rPr>
          <w:rFonts w:ascii="Courier New" w:hAnsi="Courier New" w:cs="Courier New"/>
        </w:rPr>
      </w:pPr>
      <w:r>
        <w:rPr>
          <w:rFonts w:cs="Courier New" w:ascii="Courier New" w:hAnsi="Courier New"/>
        </w:rPr>
        <w:tab/>
        <w:t xml:space="preserve"> </w:t>
        <w:tab/>
        <w:tab/>
        <w:tab/>
        <w:t>Polic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na PILIOURI </w:t>
        <w:tab/>
        <w:t>Directorate for Fishe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Environment, Urban Development and</w:t>
      </w:r>
    </w:p>
    <w:p>
      <w:pPr>
        <w:pStyle w:val="Style15"/>
        <w:rPr>
          <w:rFonts w:ascii="Courier New" w:hAnsi="Courier New" w:cs="Courier New"/>
        </w:rPr>
      </w:pPr>
      <w:r>
        <w:rPr>
          <w:rFonts w:cs="Courier New" w:ascii="Courier New" w:hAnsi="Courier New"/>
        </w:rPr>
        <w:t>Public Wor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assilios KOURKOULOPOULOS Secretary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Industry, Energy and Technology</w:t>
      </w:r>
    </w:p>
    <w:p>
      <w:pPr>
        <w:pStyle w:val="Style15"/>
        <w:rPr>
          <w:rFonts w:ascii="Courier New" w:hAnsi="Courier New" w:cs="Courier New"/>
        </w:rPr>
      </w:pPr>
      <w:r>
        <w:rPr>
          <w:rFonts w:cs="Courier New" w:ascii="Courier New" w:hAnsi="Courier New"/>
        </w:rPr>
        <w:t xml:space="preserve">Ioannis DALEZIOS </w:t>
        <w:tab/>
        <w:t>Director for Public Relations</w:t>
      </w:r>
    </w:p>
    <w:p>
      <w:pPr>
        <w:pStyle w:val="Style15"/>
        <w:rPr>
          <w:rFonts w:ascii="Courier New" w:hAnsi="Courier New" w:cs="Courier New"/>
        </w:rPr>
      </w:pPr>
      <w:r>
        <w:rPr>
          <w:rFonts w:cs="Courier New" w:ascii="Courier New" w:hAnsi="Courier New"/>
        </w:rPr>
        <w:tab/>
        <w:t xml:space="preserve"> </w:t>
        <w:tab/>
        <w:tab/>
        <w:t>and International Activities</w:t>
      </w:r>
    </w:p>
    <w:p>
      <w:pPr>
        <w:pStyle w:val="Style15"/>
        <w:rPr>
          <w:rFonts w:ascii="Courier New" w:hAnsi="Courier New" w:cs="Courier New"/>
        </w:rPr>
      </w:pPr>
      <w:r>
        <w:rPr>
          <w:rFonts w:cs="Courier New" w:ascii="Courier New" w:hAnsi="Courier New"/>
        </w:rPr>
        <w:t xml:space="preserve">Pavlos ZIKAS </w:t>
        <w:tab/>
        <w:t>General Secretariat for</w:t>
      </w:r>
    </w:p>
    <w:p>
      <w:pPr>
        <w:pStyle w:val="Style15"/>
        <w:rPr>
          <w:rFonts w:ascii="Courier New" w:hAnsi="Courier New" w:cs="Courier New"/>
        </w:rPr>
      </w:pPr>
      <w:r>
        <w:rPr>
          <w:rFonts w:cs="Courier New" w:ascii="Courier New" w:hAnsi="Courier New"/>
        </w:rPr>
        <w:tab/>
        <w:t xml:space="preserve"> </w:t>
        <w:tab/>
        <w:tab/>
        <w:t xml:space="preserve">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Commer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reas GASSIOS </w:t>
        <w:tab/>
        <w:t>Director General for Foreign</w:t>
      </w:r>
    </w:p>
    <w:p>
      <w:pPr>
        <w:pStyle w:val="Style15"/>
        <w:rPr>
          <w:rFonts w:ascii="Courier New" w:hAnsi="Courier New" w:cs="Courier New"/>
        </w:rPr>
      </w:pPr>
      <w:r>
        <w:rPr>
          <w:rFonts w:cs="Courier New" w:ascii="Courier New" w:hAnsi="Courier New"/>
        </w:rPr>
        <w:tab/>
        <w:t xml:space="preserve"> </w:t>
        <w:tab/>
        <w:tab/>
        <w:tab/>
        <w:t>Tra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mitrios YANNOS </w:t>
        <w:tab/>
        <w:t>Deputy Director for</w:t>
      </w:r>
    </w:p>
    <w:p>
      <w:pPr>
        <w:pStyle w:val="Style15"/>
        <w:rPr>
          <w:rFonts w:ascii="Courier New" w:hAnsi="Courier New" w:cs="Courier New"/>
        </w:rPr>
      </w:pPr>
      <w:r>
        <w:rPr>
          <w:rFonts w:cs="Courier New" w:ascii="Courier New" w:hAnsi="Courier New"/>
        </w:rPr>
        <w:tab/>
        <w:t xml:space="preserve"> </w:t>
        <w:tab/>
        <w:tab/>
        <w:t>International Tade Rel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theos PROSOPARIS Directorate for</w:t>
      </w:r>
    </w:p>
    <w:p>
      <w:pPr>
        <w:pStyle w:val="Style15"/>
        <w:rPr>
          <w:rFonts w:ascii="Courier New" w:hAnsi="Courier New" w:cs="Courier New"/>
        </w:rPr>
      </w:pPr>
      <w:r>
        <w:rPr>
          <w:rFonts w:cs="Courier New" w:ascii="Courier New" w:hAnsi="Courier New"/>
        </w:rPr>
        <w:tab/>
        <w:t xml:space="preserve"> </w:t>
        <w:tab/>
        <w:tab/>
        <w:tab/>
        <w:t xml:space="preserve"> International</w:t>
      </w:r>
    </w:p>
    <w:p>
      <w:pPr>
        <w:pStyle w:val="Style15"/>
        <w:rPr>
          <w:rFonts w:ascii="Courier New" w:hAnsi="Courier New" w:cs="Courier New"/>
        </w:rPr>
      </w:pPr>
      <w:r>
        <w:rPr>
          <w:rFonts w:cs="Courier New" w:ascii="Courier New" w:hAnsi="Courier New"/>
        </w:rPr>
        <w:tab/>
        <w:t xml:space="preserve"> </w:t>
        <w:tab/>
        <w:tab/>
        <w:tab/>
        <w:t xml:space="preserve"> Trade Re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Transport and Communic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mitrios BEKIARIS </w:t>
        <w:tab/>
        <w:t>Director General for</w:t>
      </w:r>
    </w:p>
    <w:p>
      <w:pPr>
        <w:pStyle w:val="Style15"/>
        <w:rPr>
          <w:rFonts w:ascii="Courier New" w:hAnsi="Courier New" w:cs="Courier New"/>
        </w:rPr>
      </w:pPr>
      <w:r>
        <w:rPr>
          <w:rFonts w:cs="Courier New" w:ascii="Courier New" w:hAnsi="Courier New"/>
        </w:rPr>
        <w:tab/>
        <w:t xml:space="preserve"> </w:t>
        <w:tab/>
        <w:tab/>
        <w:tab/>
        <w:t>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LLENIC TOURISM ORGANISATION</w:t>
      </w:r>
    </w:p>
    <w:p>
      <w:pPr>
        <w:pStyle w:val="Style15"/>
        <w:rPr>
          <w:rFonts w:ascii="Courier New" w:hAnsi="Courier New" w:cs="Courier New"/>
        </w:rPr>
      </w:pPr>
      <w:r>
        <w:rPr>
          <w:rFonts w:cs="Courier New" w:ascii="Courier New" w:hAnsi="Courier New"/>
        </w:rPr>
        <w:t xml:space="preserve">Irene DEVETZI </w:t>
        <w:tab/>
        <w:t>Head of European Commu-</w:t>
      </w:r>
    </w:p>
    <w:p>
      <w:pPr>
        <w:pStyle w:val="Style15"/>
        <w:rPr>
          <w:rFonts w:ascii="Courier New" w:hAnsi="Courier New" w:cs="Courier New"/>
        </w:rPr>
      </w:pPr>
      <w:r>
        <w:rPr>
          <w:rFonts w:cs="Courier New" w:ascii="Courier New" w:hAnsi="Courier New"/>
        </w:rPr>
        <w:tab/>
        <w:t xml:space="preserve"> </w:t>
        <w:tab/>
        <w:tab/>
        <w:tab/>
        <w:t>nities and International</w:t>
      </w:r>
    </w:p>
    <w:p>
      <w:pPr>
        <w:pStyle w:val="Style15"/>
        <w:rPr>
          <w:rFonts w:ascii="Courier New" w:hAnsi="Courier New" w:cs="Courier New"/>
        </w:rPr>
      </w:pPr>
      <w:r>
        <w:rPr>
          <w:rFonts w:cs="Courier New" w:ascii="Courier New" w:hAnsi="Courier New"/>
        </w:rPr>
        <w:tab/>
        <w:t xml:space="preserve"> </w:t>
        <w:tab/>
        <w:tab/>
        <w:tab/>
        <w:t>Relations Divi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TATE OIL COMPAN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leftherios SKANDALIS</w:t>
        <w:tab/>
        <w:t>Presid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LLENIC SHIPYARDS</w:t>
      </w:r>
    </w:p>
    <w:p>
      <w:pPr>
        <w:pStyle w:val="Style15"/>
        <w:rPr>
          <w:rFonts w:ascii="Courier New" w:hAnsi="Courier New" w:cs="Courier New"/>
        </w:rPr>
      </w:pPr>
      <w:r>
        <w:rPr>
          <w:rFonts w:cs="Courier New" w:ascii="Courier New" w:hAnsi="Courier New"/>
        </w:rPr>
        <w:t>Fotios VOLIK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LLENIC CONSULTING FIRMS ASSOCIATION</w:t>
      </w:r>
    </w:p>
    <w:p>
      <w:pPr>
        <w:pStyle w:val="Style15"/>
        <w:rPr>
          <w:rFonts w:ascii="Courier New" w:hAnsi="Courier New" w:cs="Courier New"/>
        </w:rPr>
      </w:pPr>
      <w:r>
        <w:rPr>
          <w:rFonts w:cs="Courier New" w:ascii="Courier New" w:hAnsi="Courier New"/>
        </w:rPr>
        <w:t xml:space="preserve">Giorgios DRETTAS </w:t>
        <w:tab/>
        <w:tab/>
        <w:t>Presid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SOCIATION OF GREEK CONSTRUCTION</w:t>
      </w:r>
    </w:p>
    <w:p>
      <w:pPr>
        <w:pStyle w:val="Style15"/>
        <w:rPr>
          <w:rFonts w:ascii="Courier New" w:hAnsi="Courier New" w:cs="Courier New"/>
        </w:rPr>
      </w:pPr>
      <w:r>
        <w:rPr>
          <w:rFonts w:cs="Courier New" w:ascii="Courier New" w:hAnsi="Courier New"/>
        </w:rPr>
        <w:t>COMPAN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oannis ARGYROPOULOS </w:t>
        <w:tab/>
        <w:t>Presid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LVA</w:t>
      </w:r>
    </w:p>
    <w:p>
      <w:pPr>
        <w:pStyle w:val="Style15"/>
        <w:rPr>
          <w:rFonts w:ascii="Courier New" w:hAnsi="Courier New" w:cs="Courier New"/>
        </w:rPr>
      </w:pPr>
      <w:r>
        <w:rPr>
          <w:rFonts w:cs="Courier New" w:ascii="Courier New" w:hAnsi="Courier New"/>
        </w:rPr>
        <w:t xml:space="preserve">Constantinos VASILIOU </w:t>
        <w:tab/>
        <w:t>Directo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ΕΧ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RANIAN DELEG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Ε. Eng. Serajeddine KAZEROUNI Minister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ousing and Urban 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 Mr. Gholam Ali SHAHRAKI Member of</w:t>
      </w:r>
    </w:p>
    <w:p>
      <w:pPr>
        <w:pStyle w:val="Style15"/>
        <w:rPr>
          <w:rFonts w:ascii="Courier New" w:hAnsi="Courier New" w:cs="Courier New"/>
        </w:rPr>
      </w:pPr>
      <w:r>
        <w:rPr>
          <w:rFonts w:cs="Courier New" w:ascii="Courier New" w:hAnsi="Courier New"/>
        </w:rPr>
        <w:t>Housing and Urban Committee of Parlia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 Eng. Mohammad Ali KAMRAVA Depu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ster of Housing and Urban 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 Mr. Ali Akbar AGHAEI Deputy Minister of</w:t>
      </w:r>
    </w:p>
    <w:p>
      <w:pPr>
        <w:pStyle w:val="Style15"/>
        <w:rPr>
          <w:rFonts w:ascii="Courier New" w:hAnsi="Courier New" w:cs="Courier New"/>
        </w:rPr>
      </w:pPr>
      <w:r>
        <w:rPr>
          <w:rFonts w:cs="Courier New" w:ascii="Courier New" w:hAnsi="Courier New"/>
        </w:rPr>
        <w:t>Road and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 Dr. Hamid Reza ASEFI General Director of</w:t>
      </w:r>
    </w:p>
    <w:p>
      <w:pPr>
        <w:pStyle w:val="Style15"/>
        <w:rPr>
          <w:rFonts w:ascii="Courier New" w:hAnsi="Courier New" w:cs="Courier New"/>
        </w:rPr>
      </w:pPr>
      <w:r>
        <w:rPr>
          <w:rFonts w:cs="Courier New" w:ascii="Courier New" w:hAnsi="Courier New"/>
        </w:rPr>
        <w:t>Ministry of Foreign Affai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 Mr. Assadollah ASGHAR-OLADI Vice President of Chamber of Comme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 Mr. Hojattolah GHANIMIFAR General Director of Ministry of O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 Mr. Zabiollah MOLANA Deputy General</w:t>
      </w:r>
    </w:p>
    <w:p>
      <w:pPr>
        <w:pStyle w:val="Style15"/>
        <w:rPr>
          <w:rFonts w:ascii="Courier New" w:hAnsi="Courier New" w:cs="Courier New"/>
        </w:rPr>
      </w:pPr>
      <w:r>
        <w:rPr>
          <w:rFonts w:cs="Courier New" w:ascii="Courier New" w:hAnsi="Courier New"/>
        </w:rPr>
        <w:t>Director of Ministry of Comme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Ali AKBER ZANDI Azadi International</w:t>
      </w:r>
    </w:p>
    <w:p>
      <w:pPr>
        <w:pStyle w:val="Style15"/>
        <w:rPr>
          <w:rFonts w:ascii="Courier New" w:hAnsi="Courier New" w:cs="Courier New"/>
        </w:rPr>
      </w:pPr>
      <w:r>
        <w:rPr>
          <w:rFonts w:cs="Courier New" w:ascii="Courier New" w:hAnsi="Courier New"/>
        </w:rPr>
        <w:t>Tourist Organis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g. HESHMATI Chamber of Commerce,</w:t>
      </w:r>
    </w:p>
    <w:p>
      <w:pPr>
        <w:pStyle w:val="Style15"/>
        <w:rPr>
          <w:rFonts w:ascii="Courier New" w:hAnsi="Courier New" w:cs="Courier New"/>
        </w:rPr>
      </w:pPr>
      <w:r>
        <w:rPr>
          <w:rFonts w:cs="Courier New" w:ascii="Courier New" w:hAnsi="Courier New"/>
        </w:rPr>
        <w:t>Industry and M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Hossein SALIMI Chamber of Commerce,</w:t>
      </w:r>
    </w:p>
    <w:p>
      <w:pPr>
        <w:pStyle w:val="Style15"/>
        <w:rPr>
          <w:rFonts w:ascii="Courier New" w:hAnsi="Courier New" w:cs="Courier New"/>
        </w:rPr>
      </w:pPr>
      <w:r>
        <w:rPr>
          <w:rFonts w:cs="Courier New" w:ascii="Courier New" w:hAnsi="Courier New"/>
        </w:rPr>
        <w:t>Industry and M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g. ESMAEILI General Manager of IRAL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g. Mohammed Ali MONSOUJI Omran Techlar 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OROOGI Expert of Ministry of</w:t>
      </w:r>
    </w:p>
    <w:p>
      <w:pPr>
        <w:pStyle w:val="Style15"/>
        <w:rPr>
          <w:rFonts w:ascii="Courier New" w:hAnsi="Courier New" w:cs="Courier New"/>
        </w:rPr>
      </w:pPr>
      <w:r>
        <w:rPr>
          <w:rFonts w:cs="Courier New" w:ascii="Courier New" w:hAnsi="Courier New"/>
        </w:rPr>
        <w:t>Planning and Budge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Massoud GHARABAGHI Expert of Ministry of</w:t>
      </w:r>
    </w:p>
    <w:p>
      <w:pPr>
        <w:pStyle w:val="Style15"/>
        <w:rPr>
          <w:rFonts w:ascii="Courier New" w:hAnsi="Courier New" w:cs="Courier New"/>
        </w:rPr>
      </w:pPr>
      <w:r>
        <w:rPr>
          <w:rFonts w:cs="Courier New" w:ascii="Courier New" w:hAnsi="Courier New"/>
        </w:rPr>
        <w:t>Housing and Urban 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Hamid Reza SEPEHRI Adviser to the Minister</w:t>
      </w:r>
    </w:p>
    <w:p>
      <w:pPr>
        <w:pStyle w:val="Style15"/>
        <w:rPr>
          <w:rFonts w:ascii="Courier New" w:hAnsi="Courier New" w:cs="Courier New"/>
        </w:rPr>
      </w:pPr>
      <w:r>
        <w:rPr>
          <w:rFonts w:cs="Courier New" w:ascii="Courier New" w:hAnsi="Courier New"/>
        </w:rPr>
        <w:t>of Housing and Urban 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Seyed Ahmad Haj SEYED JAVADI Expert of</w:t>
      </w:r>
    </w:p>
    <w:p>
      <w:pPr>
        <w:pStyle w:val="Style15"/>
        <w:rPr>
          <w:rFonts w:ascii="Courier New" w:hAnsi="Courier New" w:cs="Courier New"/>
        </w:rPr>
      </w:pPr>
      <w:r>
        <w:rPr>
          <w:rFonts w:cs="Courier New" w:ascii="Courier New" w:hAnsi="Courier New"/>
        </w:rPr>
        <w:t>Ministry of Housing and Urban Develo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Mohhammad Reza KIANIDOUST Expert of Ministry of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Ali Reza GHABAIAN Omran Techlar 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Hessameddine RAFII Expert of Ministry of</w:t>
      </w:r>
    </w:p>
    <w:p>
      <w:pPr>
        <w:pStyle w:val="Style15"/>
        <w:rPr>
          <w:rFonts w:ascii="Courier New" w:hAnsi="Courier New" w:cs="Courier New"/>
        </w:rPr>
      </w:pPr>
      <w:r>
        <w:rPr>
          <w:rFonts w:cs="Courier New" w:ascii="Courier New" w:hAnsi="Courier New"/>
        </w:rPr>
        <w:t>Foreign Affai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s. Gila ARYANPOUR Legal Expert 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inistry of Foreign Affai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r. Javad GHASSEMI Ajadi International</w:t>
      </w:r>
    </w:p>
    <w:p>
      <w:pPr>
        <w:pStyle w:val="Style15"/>
        <w:rPr>
          <w:rFonts w:ascii="Courier New" w:hAnsi="Courier New" w:cs="Courier New"/>
        </w:rPr>
      </w:pPr>
      <w:r>
        <w:rPr>
          <w:rFonts w:cs="Courier New" w:ascii="Courier New" w:hAnsi="Courier New"/>
        </w:rPr>
        <w:t>Tourist Organis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r. Arash FATEMI Senior Expert of</w:t>
      </w:r>
    </w:p>
    <w:p>
      <w:pPr>
        <w:pStyle w:val="Style15"/>
        <w:rPr>
          <w:rFonts w:ascii="Courier New" w:hAnsi="Courier New" w:cs="Courier New"/>
        </w:rPr>
      </w:pPr>
      <w:r>
        <w:rPr>
          <w:rFonts w:cs="Courier New" w:ascii="Courier New" w:hAnsi="Courier New"/>
        </w:rPr>
        <w:t>Qeshm Free Are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DICATIVE LIST OF GREEK PRODUCTS TO BE EXPORTED TO IR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urum wheat-flour</w:t>
      </w:r>
    </w:p>
    <w:p>
      <w:pPr>
        <w:pStyle w:val="Style15"/>
        <w:rPr>
          <w:rFonts w:ascii="Courier New" w:hAnsi="Courier New" w:cs="Courier New"/>
        </w:rPr>
      </w:pPr>
      <w:r>
        <w:rPr>
          <w:rFonts w:cs="Courier New" w:ascii="Courier New" w:hAnsi="Courier New"/>
        </w:rPr>
        <w:t>Canned fruits and vegetables</w:t>
      </w:r>
    </w:p>
    <w:p>
      <w:pPr>
        <w:pStyle w:val="Style15"/>
        <w:rPr>
          <w:rFonts w:ascii="Courier New" w:hAnsi="Courier New" w:cs="Courier New"/>
        </w:rPr>
      </w:pPr>
      <w:r>
        <w:rPr>
          <w:rFonts w:cs="Courier New" w:ascii="Courier New" w:hAnsi="Courier New"/>
        </w:rPr>
        <w:t>Pasta</w:t>
      </w:r>
    </w:p>
    <w:p>
      <w:pPr>
        <w:pStyle w:val="Style15"/>
        <w:rPr>
          <w:rFonts w:ascii="Courier New" w:hAnsi="Courier New" w:cs="Courier New"/>
        </w:rPr>
      </w:pPr>
      <w:r>
        <w:rPr>
          <w:rFonts w:cs="Courier New" w:ascii="Courier New" w:hAnsi="Courier New"/>
        </w:rPr>
        <w:t>Baby foods</w:t>
      </w:r>
    </w:p>
    <w:p>
      <w:pPr>
        <w:pStyle w:val="Style15"/>
        <w:rPr>
          <w:rFonts w:ascii="Courier New" w:hAnsi="Courier New" w:cs="Courier New"/>
        </w:rPr>
      </w:pPr>
      <w:r>
        <w:rPr>
          <w:rFonts w:cs="Courier New" w:ascii="Courier New" w:hAnsi="Courier New"/>
        </w:rPr>
        <w:t>Pharmaceutical goods (including veterinaria</w:t>
      </w:r>
    </w:p>
    <w:p>
      <w:pPr>
        <w:pStyle w:val="Style15"/>
        <w:rPr>
          <w:rFonts w:ascii="Courier New" w:hAnsi="Courier New" w:cs="Courier New"/>
        </w:rPr>
      </w:pPr>
      <w:r>
        <w:rPr>
          <w:rFonts w:cs="Courier New" w:ascii="Courier New" w:hAnsi="Courier New"/>
        </w:rPr>
        <w:t>medicines)</w:t>
      </w:r>
    </w:p>
    <w:p>
      <w:pPr>
        <w:pStyle w:val="Style15"/>
        <w:rPr>
          <w:rFonts w:ascii="Courier New" w:hAnsi="Courier New" w:cs="Courier New"/>
        </w:rPr>
      </w:pPr>
      <w:r>
        <w:rPr>
          <w:rFonts w:cs="Courier New" w:ascii="Courier New" w:hAnsi="Courier New"/>
        </w:rPr>
        <w:t>Insectides</w:t>
      </w:r>
    </w:p>
    <w:p>
      <w:pPr>
        <w:pStyle w:val="Style15"/>
        <w:rPr>
          <w:rFonts w:ascii="Courier New" w:hAnsi="Courier New" w:cs="Courier New"/>
        </w:rPr>
      </w:pPr>
      <w:r>
        <w:rPr>
          <w:rFonts w:cs="Courier New" w:ascii="Courier New" w:hAnsi="Courier New"/>
        </w:rPr>
        <w:t>Tobacco</w:t>
      </w:r>
    </w:p>
    <w:p>
      <w:pPr>
        <w:pStyle w:val="Style15"/>
        <w:rPr>
          <w:rFonts w:ascii="Courier New" w:hAnsi="Courier New" w:cs="Courier New"/>
        </w:rPr>
      </w:pPr>
      <w:r>
        <w:rPr>
          <w:rFonts w:cs="Courier New" w:ascii="Courier New" w:hAnsi="Courier New"/>
        </w:rPr>
        <w:t>Drilling machines</w:t>
      </w:r>
    </w:p>
    <w:p>
      <w:pPr>
        <w:pStyle w:val="Style15"/>
        <w:rPr>
          <w:rFonts w:ascii="Courier New" w:hAnsi="Courier New" w:cs="Courier New"/>
        </w:rPr>
      </w:pPr>
      <w:r>
        <w:rPr>
          <w:rFonts w:cs="Courier New" w:ascii="Courier New" w:hAnsi="Courier New"/>
        </w:rPr>
        <w:t>Pipe line of oil, gas and water wells</w:t>
      </w:r>
    </w:p>
    <w:p>
      <w:pPr>
        <w:pStyle w:val="Style15"/>
        <w:rPr>
          <w:rFonts w:ascii="Courier New" w:hAnsi="Courier New" w:cs="Courier New"/>
        </w:rPr>
      </w:pPr>
      <w:r>
        <w:rPr>
          <w:rFonts w:cs="Courier New" w:ascii="Courier New" w:hAnsi="Courier New"/>
        </w:rPr>
        <w:t>Vehicle-refrigerator vans</w:t>
      </w:r>
    </w:p>
    <w:p>
      <w:pPr>
        <w:pStyle w:val="Style15"/>
        <w:rPr>
          <w:rFonts w:ascii="Courier New" w:hAnsi="Courier New" w:cs="Courier New"/>
        </w:rPr>
      </w:pPr>
      <w:r>
        <w:rPr>
          <w:rFonts w:cs="Courier New" w:ascii="Courier New" w:hAnsi="Courier New"/>
        </w:rPr>
        <w:t>Software</w:t>
      </w:r>
    </w:p>
    <w:p>
      <w:pPr>
        <w:pStyle w:val="Style15"/>
        <w:rPr>
          <w:rFonts w:ascii="Courier New" w:hAnsi="Courier New" w:cs="Courier New"/>
        </w:rPr>
      </w:pPr>
      <w:r>
        <w:rPr>
          <w:rFonts w:cs="Courier New" w:ascii="Courier New" w:hAnsi="Courier New"/>
        </w:rPr>
        <w:t>Paper products</w:t>
      </w:r>
    </w:p>
    <w:p>
      <w:pPr>
        <w:pStyle w:val="Style15"/>
        <w:rPr>
          <w:rFonts w:ascii="Courier New" w:hAnsi="Courier New" w:cs="Courier New"/>
        </w:rPr>
      </w:pPr>
      <w:r>
        <w:rPr>
          <w:rFonts w:cs="Courier New" w:ascii="Courier New" w:hAnsi="Courier New"/>
        </w:rPr>
        <w:t>Tins</w:t>
      </w:r>
    </w:p>
    <w:p>
      <w:pPr>
        <w:pStyle w:val="Style15"/>
        <w:rPr>
          <w:rFonts w:ascii="Courier New" w:hAnsi="Courier New" w:cs="Courier New"/>
        </w:rPr>
      </w:pPr>
      <w:r>
        <w:rPr>
          <w:rFonts w:cs="Courier New" w:ascii="Courier New" w:hAnsi="Courier New"/>
        </w:rPr>
        <w:t>Irrigation systems</w:t>
      </w:r>
    </w:p>
    <w:p>
      <w:pPr>
        <w:pStyle w:val="Style15"/>
        <w:rPr>
          <w:rFonts w:ascii="Courier New" w:hAnsi="Courier New" w:cs="Courier New"/>
        </w:rPr>
      </w:pPr>
      <w:r>
        <w:rPr>
          <w:rFonts w:cs="Courier New" w:ascii="Courier New" w:hAnsi="Courier New"/>
        </w:rPr>
        <w:t>Building materials</w:t>
      </w:r>
    </w:p>
    <w:p>
      <w:pPr>
        <w:pStyle w:val="Style15"/>
        <w:rPr>
          <w:rFonts w:ascii="Courier New" w:hAnsi="Courier New" w:cs="Courier New"/>
        </w:rPr>
      </w:pPr>
      <w:r>
        <w:rPr>
          <w:rFonts w:cs="Courier New" w:ascii="Courier New" w:hAnsi="Courier New"/>
        </w:rPr>
        <w:t>Timber and wood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IST OF IRANIAN EXPORT POSSIBI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VEGETABLE OIL (SHORTEN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ROZEN VEGET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JA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CANNED FRU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FRUITS JU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LEMON JU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GRAPE VERJU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CANNED FOO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CANNED VEGETABLE</w:t>
      </w:r>
    </w:p>
    <w:p>
      <w:pPr>
        <w:pStyle w:val="Style15"/>
        <w:rPr>
          <w:rFonts w:ascii="Courier New" w:hAnsi="Courier New" w:cs="Courier New"/>
        </w:rPr>
      </w:pPr>
      <w:r>
        <w:rPr>
          <w:rFonts w:cs="Courier New" w:ascii="Courier New" w:hAnsi="Courier New"/>
        </w:rPr>
        <w:t>10. PICKLED CUCUMBER</w:t>
      </w:r>
    </w:p>
    <w:p>
      <w:pPr>
        <w:pStyle w:val="Style15"/>
        <w:rPr>
          <w:rFonts w:ascii="Courier New" w:hAnsi="Courier New" w:cs="Courier New"/>
        </w:rPr>
      </w:pPr>
      <w:r>
        <w:rPr>
          <w:rFonts w:cs="Courier New" w:ascii="Courier New" w:hAnsi="Courier New"/>
        </w:rPr>
        <w:t>11. DEHYDRATED VEGETABLES, FOO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EASONING</w:t>
      </w:r>
    </w:p>
    <w:p>
      <w:pPr>
        <w:pStyle w:val="Style15"/>
        <w:rPr>
          <w:rFonts w:ascii="Courier New" w:hAnsi="Courier New" w:cs="Courier New"/>
        </w:rPr>
      </w:pPr>
      <w:r>
        <w:rPr>
          <w:rFonts w:cs="Courier New" w:ascii="Courier New" w:hAnsi="Courier New"/>
        </w:rPr>
        <w:t>12. TOMATO PASTE</w:t>
      </w:r>
    </w:p>
    <w:p>
      <w:pPr>
        <w:pStyle w:val="Style15"/>
        <w:rPr>
          <w:rFonts w:ascii="Courier New" w:hAnsi="Courier New" w:cs="Courier New"/>
        </w:rPr>
      </w:pPr>
      <w:r>
        <w:rPr>
          <w:rFonts w:cs="Courier New" w:ascii="Courier New" w:hAnsi="Courier New"/>
        </w:rPr>
        <w:t>13. VINEGAR</w:t>
      </w:r>
    </w:p>
    <w:p>
      <w:pPr>
        <w:pStyle w:val="Style15"/>
        <w:rPr>
          <w:rFonts w:ascii="Courier New" w:hAnsi="Courier New" w:cs="Courier New"/>
        </w:rPr>
      </w:pPr>
      <w:r>
        <w:rPr>
          <w:rFonts w:cs="Courier New" w:ascii="Courier New" w:hAnsi="Courier New"/>
        </w:rPr>
        <w:t>14. PISTACHION (IN VACCUMED CAN)</w:t>
      </w:r>
    </w:p>
    <w:p>
      <w:pPr>
        <w:pStyle w:val="Style15"/>
        <w:rPr>
          <w:rFonts w:ascii="Courier New" w:hAnsi="Courier New" w:cs="Courier New"/>
        </w:rPr>
      </w:pPr>
      <w:r>
        <w:rPr>
          <w:rFonts w:cs="Courier New" w:ascii="Courier New" w:hAnsi="Courier New"/>
        </w:rPr>
        <w:t>15. CHOCOLATES</w:t>
      </w:r>
    </w:p>
    <w:p>
      <w:pPr>
        <w:pStyle w:val="Style15"/>
        <w:rPr>
          <w:rFonts w:ascii="Courier New" w:hAnsi="Courier New" w:cs="Courier New"/>
        </w:rPr>
      </w:pPr>
      <w:r>
        <w:rPr>
          <w:rFonts w:cs="Courier New" w:ascii="Courier New" w:hAnsi="Courier New"/>
        </w:rPr>
        <w:t>16. BISCUITS</w:t>
      </w:r>
    </w:p>
    <w:p>
      <w:pPr>
        <w:pStyle w:val="Style15"/>
        <w:rPr>
          <w:rFonts w:ascii="Courier New" w:hAnsi="Courier New" w:cs="Courier New"/>
        </w:rPr>
      </w:pPr>
      <w:r>
        <w:rPr>
          <w:rFonts w:cs="Courier New" w:ascii="Courier New" w:hAnsi="Courier New"/>
        </w:rPr>
        <w:t>17. NON-ALCOHOLIC BEVERAGES (MALTA)</w:t>
      </w:r>
    </w:p>
    <w:p>
      <w:pPr>
        <w:pStyle w:val="Style15"/>
        <w:rPr>
          <w:rFonts w:ascii="Courier New" w:hAnsi="Courier New" w:cs="Courier New"/>
        </w:rPr>
      </w:pPr>
      <w:r>
        <w:rPr>
          <w:rFonts w:cs="Courier New" w:ascii="Courier New" w:hAnsi="Courier New"/>
        </w:rPr>
        <w:t>18. CHEWING GUM</w:t>
      </w:r>
    </w:p>
    <w:p>
      <w:pPr>
        <w:pStyle w:val="Style15"/>
        <w:rPr>
          <w:rFonts w:ascii="Courier New" w:hAnsi="Courier New" w:cs="Courier New"/>
        </w:rPr>
      </w:pPr>
      <w:r>
        <w:rPr>
          <w:rFonts w:cs="Courier New" w:ascii="Courier New" w:hAnsi="Courier New"/>
        </w:rPr>
        <w:t>19. LINTER</w:t>
      </w:r>
    </w:p>
    <w:p>
      <w:pPr>
        <w:pStyle w:val="Style15"/>
        <w:rPr>
          <w:rFonts w:ascii="Courier New" w:hAnsi="Courier New" w:cs="Courier New"/>
        </w:rPr>
      </w:pPr>
      <w:r>
        <w:rPr>
          <w:rFonts w:cs="Courier New" w:ascii="Courier New" w:hAnsi="Courier New"/>
        </w:rPr>
        <w:t>20. FORMALINE</w:t>
      </w:r>
    </w:p>
    <w:p>
      <w:pPr>
        <w:pStyle w:val="Style15"/>
        <w:rPr>
          <w:rFonts w:ascii="Courier New" w:hAnsi="Courier New" w:cs="Courier New"/>
        </w:rPr>
      </w:pPr>
      <w:r>
        <w:rPr>
          <w:rFonts w:cs="Courier New" w:ascii="Courier New" w:hAnsi="Courier New"/>
        </w:rPr>
        <w:t>21. LIQUID CHEMICAL FERTILIZER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STICIDES</w:t>
      </w:r>
    </w:p>
    <w:p>
      <w:pPr>
        <w:pStyle w:val="Style15"/>
        <w:rPr>
          <w:rFonts w:ascii="Courier New" w:hAnsi="Courier New" w:cs="Courier New"/>
        </w:rPr>
      </w:pPr>
      <w:r>
        <w:rPr>
          <w:rFonts w:cs="Courier New" w:ascii="Courier New" w:hAnsi="Courier New"/>
        </w:rPr>
        <w:t>22. DETERGENTS (POWDER AND LIQUID)</w:t>
      </w:r>
    </w:p>
    <w:p>
      <w:pPr>
        <w:pStyle w:val="Style15"/>
        <w:rPr>
          <w:rFonts w:ascii="Courier New" w:hAnsi="Courier New" w:cs="Courier New"/>
        </w:rPr>
      </w:pPr>
      <w:r>
        <w:rPr>
          <w:rFonts w:cs="Courier New" w:ascii="Courier New" w:hAnsi="Courier New"/>
        </w:rPr>
        <w:t>23. P.V.A. RESIN ADHESIVES, FORMALDEHY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HESIVES</w:t>
      </w:r>
    </w:p>
    <w:p>
      <w:pPr>
        <w:pStyle w:val="Style15"/>
        <w:rPr>
          <w:rFonts w:ascii="Courier New" w:hAnsi="Courier New" w:cs="Courier New"/>
        </w:rPr>
      </w:pPr>
      <w:r>
        <w:rPr>
          <w:rFonts w:cs="Courier New" w:ascii="Courier New" w:hAnsi="Courier New"/>
        </w:rPr>
        <w:t>24. P.V.C. FLOOR COVERING (LINDLEUM)</w:t>
      </w:r>
    </w:p>
    <w:p>
      <w:pPr>
        <w:pStyle w:val="Style15"/>
        <w:rPr>
          <w:rFonts w:ascii="Courier New" w:hAnsi="Courier New" w:cs="Courier New"/>
        </w:rPr>
      </w:pPr>
      <w:r>
        <w:rPr>
          <w:rFonts w:cs="Courier New" w:ascii="Courier New" w:hAnsi="Courier New"/>
        </w:rPr>
        <w:t>25. DIFFERENT TYPES OF PLASTIC HOUSEHOLDS</w:t>
      </w:r>
    </w:p>
    <w:p>
      <w:pPr>
        <w:pStyle w:val="Style15"/>
        <w:rPr>
          <w:rFonts w:ascii="Courier New" w:hAnsi="Courier New" w:cs="Courier New"/>
        </w:rPr>
      </w:pPr>
      <w:r>
        <w:rPr>
          <w:rFonts w:cs="Courier New" w:ascii="Courier New" w:hAnsi="Courier New"/>
        </w:rPr>
        <w:t>26. SYNTHETIC LEATHER</w:t>
      </w:r>
    </w:p>
    <w:p>
      <w:pPr>
        <w:pStyle w:val="Style15"/>
        <w:rPr>
          <w:rFonts w:ascii="Courier New" w:hAnsi="Courier New" w:cs="Courier New"/>
        </w:rPr>
      </w:pPr>
      <w:r>
        <w:rPr>
          <w:rFonts w:cs="Courier New" w:ascii="Courier New" w:hAnsi="Courier New"/>
        </w:rPr>
        <w:t>27. MELANIN TABLE-WARES</w:t>
      </w:r>
    </w:p>
    <w:p>
      <w:pPr>
        <w:pStyle w:val="Style15"/>
        <w:rPr>
          <w:rFonts w:ascii="Courier New" w:hAnsi="Courier New" w:cs="Courier New"/>
        </w:rPr>
      </w:pPr>
      <w:r>
        <w:rPr>
          <w:rFonts w:cs="Courier New" w:ascii="Courier New" w:hAnsi="Courier New"/>
        </w:rPr>
        <w:t>28. BLANKETS</w:t>
      </w:r>
    </w:p>
    <w:p>
      <w:pPr>
        <w:pStyle w:val="Style15"/>
        <w:rPr>
          <w:rFonts w:ascii="Courier New" w:hAnsi="Courier New" w:cs="Courier New"/>
        </w:rPr>
      </w:pPr>
      <w:r>
        <w:rPr>
          <w:rFonts w:cs="Courier New" w:ascii="Courier New" w:hAnsi="Courier New"/>
        </w:rPr>
        <w:t>29. P.V.C. PIPES AND FITTINGS</w:t>
      </w:r>
    </w:p>
    <w:p>
      <w:pPr>
        <w:pStyle w:val="Style15"/>
        <w:rPr>
          <w:rFonts w:ascii="Courier New" w:hAnsi="Courier New" w:cs="Courier New"/>
        </w:rPr>
      </w:pPr>
      <w:r>
        <w:rPr>
          <w:rFonts w:cs="Courier New" w:ascii="Courier New" w:hAnsi="Courier New"/>
        </w:rPr>
        <w:t>30. ACRILIC YARN AND FIBER</w:t>
      </w:r>
    </w:p>
    <w:p>
      <w:pPr>
        <w:pStyle w:val="Style15"/>
        <w:rPr>
          <w:rFonts w:ascii="Courier New" w:hAnsi="Courier New" w:cs="Courier New"/>
        </w:rPr>
      </w:pPr>
      <w:r>
        <w:rPr>
          <w:rFonts w:cs="Courier New" w:ascii="Courier New" w:hAnsi="Courier New"/>
        </w:rPr>
        <w:t>31. DRILLING CEMENT</w:t>
      </w:r>
    </w:p>
    <w:p>
      <w:pPr>
        <w:pStyle w:val="Style15"/>
        <w:rPr>
          <w:rFonts w:ascii="Courier New" w:hAnsi="Courier New" w:cs="Courier New"/>
        </w:rPr>
      </w:pPr>
      <w:r>
        <w:rPr>
          <w:rFonts w:cs="Courier New" w:ascii="Courier New" w:hAnsi="Courier New"/>
        </w:rPr>
        <w:t>32. GYPSUM</w:t>
      </w:r>
    </w:p>
    <w:p>
      <w:pPr>
        <w:pStyle w:val="Style15"/>
        <w:rPr>
          <w:rFonts w:ascii="Courier New" w:hAnsi="Courier New" w:cs="Courier New"/>
        </w:rPr>
      </w:pPr>
      <w:r>
        <w:rPr>
          <w:rFonts w:cs="Courier New" w:ascii="Courier New" w:hAnsi="Courier New"/>
        </w:rPr>
        <w:t>33. SECURIT SAFETY GLASSES FOR CARS</w:t>
      </w:r>
    </w:p>
    <w:p>
      <w:pPr>
        <w:pStyle w:val="Style15"/>
        <w:rPr>
          <w:rFonts w:ascii="Courier New" w:hAnsi="Courier New" w:cs="Courier New"/>
        </w:rPr>
      </w:pPr>
      <w:r>
        <w:rPr>
          <w:rFonts w:cs="Courier New" w:ascii="Courier New" w:hAnsi="Courier New"/>
        </w:rPr>
        <w:t>34. GLAZED FLOOR TILES (CERAMIC)</w:t>
      </w:r>
    </w:p>
    <w:p>
      <w:pPr>
        <w:pStyle w:val="Style15"/>
        <w:rPr>
          <w:rFonts w:ascii="Courier New" w:hAnsi="Courier New" w:cs="Courier New"/>
        </w:rPr>
      </w:pPr>
      <w:r>
        <w:rPr>
          <w:rFonts w:cs="Courier New" w:ascii="Courier New" w:hAnsi="Courier New"/>
        </w:rPr>
        <w:t>35. WALL DECORATIVE TILES (PORCELAIN)</w:t>
      </w:r>
    </w:p>
    <w:p>
      <w:pPr>
        <w:pStyle w:val="Style15"/>
        <w:rPr>
          <w:rFonts w:ascii="Courier New" w:hAnsi="Courier New" w:cs="Courier New"/>
        </w:rPr>
      </w:pPr>
      <w:r>
        <w:rPr>
          <w:rFonts w:cs="Courier New" w:ascii="Courier New" w:hAnsi="Courier New"/>
        </w:rPr>
        <w:t>36. GAS CYLINDERS</w:t>
      </w:r>
    </w:p>
    <w:p>
      <w:pPr>
        <w:pStyle w:val="Style15"/>
        <w:rPr>
          <w:rFonts w:ascii="Courier New" w:hAnsi="Courier New" w:cs="Courier New"/>
        </w:rPr>
      </w:pPr>
      <w:r>
        <w:rPr>
          <w:rFonts w:cs="Courier New" w:ascii="Courier New" w:hAnsi="Courier New"/>
        </w:rPr>
        <w:t>37. GAS COOKERS</w:t>
      </w:r>
    </w:p>
    <w:p>
      <w:pPr>
        <w:pStyle w:val="Style15"/>
        <w:rPr>
          <w:rFonts w:ascii="Courier New" w:hAnsi="Courier New" w:cs="Courier New"/>
        </w:rPr>
      </w:pPr>
      <w:r>
        <w:rPr>
          <w:rFonts w:cs="Courier New" w:ascii="Courier New" w:hAnsi="Courier New"/>
        </w:rPr>
        <w:t>38. GAS GRILL</w:t>
      </w:r>
    </w:p>
    <w:p>
      <w:pPr>
        <w:pStyle w:val="Style15"/>
        <w:rPr>
          <w:rFonts w:ascii="Courier New" w:hAnsi="Courier New" w:cs="Courier New"/>
        </w:rPr>
      </w:pPr>
      <w:r>
        <w:rPr>
          <w:rFonts w:cs="Courier New" w:ascii="Courier New" w:hAnsi="Courier New"/>
        </w:rPr>
        <w:t>39. REFRIGERATORS</w:t>
      </w:r>
    </w:p>
    <w:p>
      <w:pPr>
        <w:pStyle w:val="Style15"/>
        <w:rPr>
          <w:rFonts w:ascii="Courier New" w:hAnsi="Courier New" w:cs="Courier New"/>
        </w:rPr>
      </w:pPr>
      <w:r>
        <w:rPr>
          <w:rFonts w:cs="Courier New" w:ascii="Courier New" w:hAnsi="Courier New"/>
        </w:rPr>
        <w:t>40. COOLERS</w:t>
      </w:r>
    </w:p>
    <w:p>
      <w:pPr>
        <w:pStyle w:val="Style15"/>
        <w:rPr>
          <w:rFonts w:ascii="Courier New" w:hAnsi="Courier New" w:cs="Courier New"/>
        </w:rPr>
      </w:pPr>
      <w:r>
        <w:rPr>
          <w:rFonts w:cs="Courier New" w:ascii="Courier New" w:hAnsi="Courier New"/>
        </w:rPr>
        <w:t>41. WATER HEATERS</w:t>
      </w:r>
    </w:p>
    <w:p>
      <w:pPr>
        <w:pStyle w:val="Style15"/>
        <w:rPr>
          <w:rFonts w:ascii="Courier New" w:hAnsi="Courier New" w:cs="Courier New"/>
        </w:rPr>
      </w:pPr>
      <w:r>
        <w:rPr>
          <w:rFonts w:cs="Courier New" w:ascii="Courier New" w:hAnsi="Courier New"/>
        </w:rPr>
        <w:t>42. SPACE HEATERS</w:t>
      </w:r>
    </w:p>
    <w:p>
      <w:pPr>
        <w:pStyle w:val="Style15"/>
        <w:rPr>
          <w:rFonts w:ascii="Courier New" w:hAnsi="Courier New" w:cs="Courier New"/>
        </w:rPr>
      </w:pPr>
      <w:r>
        <w:rPr>
          <w:rFonts w:cs="Courier New" w:ascii="Courier New" w:hAnsi="Courier New"/>
        </w:rPr>
        <w:t>43. ELECTRIC WATER HEATER</w:t>
      </w:r>
    </w:p>
    <w:p>
      <w:pPr>
        <w:pStyle w:val="Style15"/>
        <w:rPr>
          <w:rFonts w:ascii="Courier New" w:hAnsi="Courier New" w:cs="Courier New"/>
        </w:rPr>
      </w:pPr>
      <w:r>
        <w:rPr>
          <w:rFonts w:cs="Courier New" w:ascii="Courier New" w:hAnsi="Courier New"/>
        </w:rPr>
        <w:t>44. ELECTRIC PAN (SLOW COOKER)</w:t>
      </w:r>
    </w:p>
    <w:p>
      <w:pPr>
        <w:pStyle w:val="Style15"/>
        <w:rPr>
          <w:rFonts w:ascii="Courier New" w:hAnsi="Courier New" w:cs="Courier New"/>
        </w:rPr>
      </w:pPr>
      <w:r>
        <w:rPr>
          <w:rFonts w:cs="Courier New" w:ascii="Courier New" w:hAnsi="Courier New"/>
        </w:rPr>
        <w:t>45. " FAN</w:t>
      </w:r>
    </w:p>
    <w:p>
      <w:pPr>
        <w:pStyle w:val="Style15"/>
        <w:rPr>
          <w:rFonts w:ascii="Courier New" w:hAnsi="Courier New" w:cs="Courier New"/>
        </w:rPr>
      </w:pPr>
      <w:r>
        <w:rPr>
          <w:rFonts w:cs="Courier New" w:ascii="Courier New" w:hAnsi="Courier New"/>
        </w:rPr>
        <w:t>46. " RICE COOKER</w:t>
      </w:r>
    </w:p>
    <w:p>
      <w:pPr>
        <w:pStyle w:val="Style15"/>
        <w:rPr>
          <w:rFonts w:ascii="Courier New" w:hAnsi="Courier New" w:cs="Courier New"/>
        </w:rPr>
      </w:pPr>
      <w:r>
        <w:rPr>
          <w:rFonts w:cs="Courier New" w:ascii="Courier New" w:hAnsi="Courier New"/>
        </w:rPr>
        <w:t>47. " MEAT MINCER</w:t>
      </w:r>
    </w:p>
    <w:p>
      <w:pPr>
        <w:pStyle w:val="Style15"/>
        <w:rPr>
          <w:rFonts w:ascii="Courier New" w:hAnsi="Courier New" w:cs="Courier New"/>
        </w:rPr>
      </w:pPr>
      <w:r>
        <w:rPr>
          <w:rFonts w:cs="Courier New" w:ascii="Courier New" w:hAnsi="Courier New"/>
        </w:rPr>
        <w:t>48. " FRUIT JUICER</w:t>
      </w:r>
    </w:p>
    <w:p>
      <w:pPr>
        <w:pStyle w:val="Style15"/>
        <w:rPr>
          <w:rFonts w:ascii="Courier New" w:hAnsi="Courier New" w:cs="Courier New"/>
        </w:rPr>
      </w:pPr>
      <w:r>
        <w:rPr>
          <w:rFonts w:cs="Courier New" w:ascii="Courier New" w:hAnsi="Courier New"/>
        </w:rPr>
        <w:t>49. " SWICHES AND SOCKETS</w:t>
      </w:r>
    </w:p>
    <w:p>
      <w:pPr>
        <w:pStyle w:val="Style15"/>
        <w:rPr>
          <w:rFonts w:ascii="Courier New" w:hAnsi="Courier New" w:cs="Courier New"/>
        </w:rPr>
      </w:pPr>
      <w:r>
        <w:rPr>
          <w:rFonts w:cs="Courier New" w:ascii="Courier New" w:hAnsi="Courier New"/>
        </w:rPr>
        <w:t>50. RADIO SET</w:t>
      </w:r>
    </w:p>
    <w:p>
      <w:pPr>
        <w:pStyle w:val="Style15"/>
        <w:rPr>
          <w:rFonts w:ascii="Courier New" w:hAnsi="Courier New" w:cs="Courier New"/>
        </w:rPr>
      </w:pPr>
      <w:r>
        <w:rPr>
          <w:rFonts w:cs="Courier New" w:ascii="Courier New" w:hAnsi="Courier New"/>
        </w:rPr>
        <w:t>51. T.V. SET</w:t>
      </w:r>
    </w:p>
    <w:p>
      <w:pPr>
        <w:pStyle w:val="Style15"/>
        <w:rPr>
          <w:rFonts w:ascii="Courier New" w:hAnsi="Courier New" w:cs="Courier New"/>
        </w:rPr>
      </w:pPr>
      <w:r>
        <w:rPr>
          <w:rFonts w:cs="Courier New" w:ascii="Courier New" w:hAnsi="Courier New"/>
        </w:rPr>
        <w:t>52. CABLES</w:t>
      </w:r>
    </w:p>
    <w:p>
      <w:pPr>
        <w:pStyle w:val="Style15"/>
        <w:rPr>
          <w:rFonts w:ascii="Courier New" w:hAnsi="Courier New" w:cs="Courier New"/>
        </w:rPr>
      </w:pPr>
      <w:r>
        <w:rPr>
          <w:rFonts w:cs="Courier New" w:ascii="Courier New" w:hAnsi="Courier New"/>
        </w:rPr>
        <w:t>53. SHAVING RAZORS</w:t>
      </w:r>
    </w:p>
    <w:p>
      <w:pPr>
        <w:pStyle w:val="Style15"/>
        <w:rPr>
          <w:rFonts w:ascii="Courier New" w:hAnsi="Courier New" w:cs="Courier New"/>
        </w:rPr>
      </w:pPr>
      <w:r>
        <w:rPr>
          <w:rFonts w:cs="Courier New" w:ascii="Courier New" w:hAnsi="Courier New"/>
        </w:rPr>
        <w:t>54. AIR CONDITIONING SYSTEM AND EQUIPMENT</w:t>
      </w:r>
    </w:p>
    <w:p>
      <w:pPr>
        <w:pStyle w:val="Style15"/>
        <w:rPr>
          <w:rFonts w:ascii="Courier New" w:hAnsi="Courier New" w:cs="Courier New"/>
        </w:rPr>
      </w:pPr>
      <w:r>
        <w:rPr>
          <w:rFonts w:cs="Courier New" w:ascii="Courier New" w:hAnsi="Courier New"/>
        </w:rPr>
        <w:t>55. KNITTING FABRICS</w:t>
      </w:r>
    </w:p>
    <w:p>
      <w:pPr>
        <w:pStyle w:val="Style15"/>
        <w:rPr>
          <w:rFonts w:ascii="Courier New" w:hAnsi="Courier New" w:cs="Courier New"/>
        </w:rPr>
      </w:pPr>
      <w:r>
        <w:rPr>
          <w:rFonts w:cs="Courier New" w:ascii="Courier New" w:hAnsi="Courier New"/>
        </w:rPr>
        <w:t>56. WEAVING FRABRICS (WORSTED AND VELVET)</w:t>
      </w:r>
    </w:p>
    <w:p>
      <w:pPr>
        <w:pStyle w:val="Style15"/>
        <w:rPr>
          <w:rFonts w:ascii="Courier New" w:hAnsi="Courier New" w:cs="Courier New"/>
        </w:rPr>
      </w:pPr>
      <w:r>
        <w:rPr>
          <w:rFonts w:cs="Courier New" w:ascii="Courier New" w:hAnsi="Courier New"/>
        </w:rPr>
        <w:t>57. RADY MADE CLOTHING (UNDERW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HIR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DIES DRESSES, JAKET AND TROUSERS)</w:t>
      </w:r>
    </w:p>
    <w:p>
      <w:pPr>
        <w:pStyle w:val="Style15"/>
        <w:rPr>
          <w:rFonts w:ascii="Courier New" w:hAnsi="Courier New" w:cs="Courier New"/>
        </w:rPr>
      </w:pPr>
      <w:r>
        <w:rPr>
          <w:rFonts w:cs="Courier New" w:ascii="Courier New" w:hAnsi="Courier New"/>
        </w:rPr>
        <w:t>58. BLANKETS</w:t>
      </w:r>
    </w:p>
    <w:p>
      <w:pPr>
        <w:pStyle w:val="Style15"/>
        <w:rPr>
          <w:rFonts w:ascii="Courier New" w:hAnsi="Courier New" w:cs="Courier New"/>
        </w:rPr>
      </w:pPr>
      <w:r>
        <w:rPr>
          <w:rFonts w:cs="Courier New" w:ascii="Courier New" w:hAnsi="Courier New"/>
        </w:rPr>
        <w:t>59. MACHINE MADE CARPET (PERSIAN DESIGN)</w:t>
      </w:r>
    </w:p>
    <w:p>
      <w:pPr>
        <w:pStyle w:val="Style15"/>
        <w:rPr>
          <w:rFonts w:ascii="Courier New" w:hAnsi="Courier New" w:cs="Courier New"/>
        </w:rPr>
      </w:pPr>
      <w:r>
        <w:rPr>
          <w:rFonts w:cs="Courier New" w:ascii="Courier New" w:hAnsi="Courier New"/>
        </w:rPr>
        <w:t>60. MOQUETTE (NEEDLEDFEUT AND TAFFE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RPET)</w:t>
      </w:r>
    </w:p>
    <w:p>
      <w:pPr>
        <w:pStyle w:val="Style15"/>
        <w:rPr>
          <w:rFonts w:ascii="Courier New" w:hAnsi="Courier New" w:cs="Courier New"/>
        </w:rPr>
      </w:pPr>
      <w:r>
        <w:rPr>
          <w:rFonts w:cs="Courier New" w:ascii="Courier New" w:hAnsi="Courier New"/>
        </w:rPr>
        <w:t>61. TOWELS</w:t>
      </w:r>
    </w:p>
    <w:p>
      <w:pPr>
        <w:pStyle w:val="Style15"/>
        <w:rPr>
          <w:rFonts w:ascii="Courier New" w:hAnsi="Courier New" w:cs="Courier New"/>
        </w:rPr>
      </w:pPr>
      <w:r>
        <w:rPr>
          <w:rFonts w:cs="Courier New" w:ascii="Courier New" w:hAnsi="Courier New"/>
        </w:rPr>
        <w:t>62. SOCKS AND STOCKINGS</w:t>
      </w:r>
    </w:p>
    <w:p>
      <w:pPr>
        <w:pStyle w:val="Style15"/>
        <w:rPr>
          <w:rFonts w:ascii="Courier New" w:hAnsi="Courier New" w:cs="Courier New"/>
        </w:rPr>
      </w:pPr>
      <w:r>
        <w:rPr>
          <w:rFonts w:cs="Courier New" w:ascii="Courier New" w:hAnsi="Courier New"/>
        </w:rPr>
        <w:t>63. ALL KIND OF SHOES FOR CHILDREN, M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WOMEN UPP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RLON, CANVAS, LEATHER, PLAST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SLIP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SPORTS SHO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SAFETY SHOES AND BOO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RUBBER SHOES AND BOO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SHEEP SKINS (SALAMB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SHEEP AND COAT GUT (CASING)</w:t>
      </w:r>
    </w:p>
    <w:p>
      <w:pPr>
        <w:pStyle w:val="Style15"/>
        <w:rPr>
          <w:rFonts w:ascii="Courier New" w:hAnsi="Courier New" w:cs="Courier New"/>
        </w:rPr>
      </w:pPr>
      <w:r>
        <w:rPr>
          <w:rFonts w:cs="Courier New" w:ascii="Courier New" w:hAnsi="Courier New"/>
        </w:rPr>
        <w:t>70. FLOCKS</w:t>
      </w:r>
    </w:p>
    <w:p>
      <w:pPr>
        <w:pStyle w:val="Style15"/>
        <w:rPr>
          <w:rFonts w:ascii="Courier New" w:hAnsi="Courier New" w:cs="Courier New"/>
        </w:rPr>
      </w:pPr>
      <w:r>
        <w:rPr>
          <w:rFonts w:cs="Courier New" w:ascii="Courier New" w:hAnsi="Courier New"/>
        </w:rPr>
        <w:t>71. ANTI-INFECTIVES MED.</w:t>
      </w:r>
    </w:p>
    <w:p>
      <w:pPr>
        <w:pStyle w:val="Style15"/>
        <w:rPr>
          <w:rFonts w:ascii="Courier New" w:hAnsi="Courier New" w:cs="Courier New"/>
        </w:rPr>
      </w:pPr>
      <w:r>
        <w:rPr>
          <w:rFonts w:cs="Courier New" w:ascii="Courier New" w:hAnsi="Courier New"/>
        </w:rPr>
        <w:t>72. NUTRITIONAL PRODUCTS</w:t>
      </w:r>
    </w:p>
    <w:p>
      <w:pPr>
        <w:pStyle w:val="Style15"/>
        <w:rPr>
          <w:rFonts w:ascii="Courier New" w:hAnsi="Courier New" w:cs="Courier New"/>
        </w:rPr>
      </w:pPr>
      <w:r>
        <w:rPr>
          <w:rFonts w:cs="Courier New" w:ascii="Courier New" w:hAnsi="Courier New"/>
        </w:rPr>
        <w:t>73. RESPIRATORY MED</w:t>
      </w:r>
    </w:p>
    <w:p>
      <w:pPr>
        <w:pStyle w:val="Style15"/>
        <w:rPr>
          <w:rFonts w:ascii="Courier New" w:hAnsi="Courier New" w:cs="Courier New"/>
        </w:rPr>
      </w:pPr>
      <w:r>
        <w:rPr>
          <w:rFonts w:cs="Courier New" w:ascii="Courier New" w:hAnsi="Courier New"/>
        </w:rPr>
        <w:t>74. DIURECTICS AND CARDIQVASCULARS MED</w:t>
      </w:r>
    </w:p>
    <w:p>
      <w:pPr>
        <w:pStyle w:val="Style15"/>
        <w:rPr>
          <w:rFonts w:ascii="Courier New" w:hAnsi="Courier New" w:cs="Courier New"/>
        </w:rPr>
      </w:pPr>
      <w:r>
        <w:rPr>
          <w:rFonts w:cs="Courier New" w:ascii="Courier New" w:hAnsi="Courier New"/>
        </w:rPr>
        <w:t>75. BLOOD MODIFIERS MED</w:t>
      </w:r>
    </w:p>
    <w:p>
      <w:pPr>
        <w:pStyle w:val="Style15"/>
        <w:rPr>
          <w:rFonts w:ascii="Courier New" w:hAnsi="Courier New" w:cs="Courier New"/>
        </w:rPr>
      </w:pPr>
      <w:r>
        <w:rPr>
          <w:rFonts w:cs="Courier New" w:ascii="Courier New" w:hAnsi="Courier New"/>
        </w:rPr>
        <w:t>76. TOPICALS MED</w:t>
      </w:r>
    </w:p>
    <w:p>
      <w:pPr>
        <w:pStyle w:val="Style15"/>
        <w:rPr>
          <w:rFonts w:ascii="Courier New" w:hAnsi="Courier New" w:cs="Courier New"/>
        </w:rPr>
      </w:pPr>
      <w:r>
        <w:rPr>
          <w:rFonts w:cs="Courier New" w:ascii="Courier New" w:hAnsi="Courier New"/>
        </w:rPr>
        <w:t>77. HORMONS MED</w:t>
      </w:r>
    </w:p>
    <w:p>
      <w:pPr>
        <w:pStyle w:val="Style15"/>
        <w:rPr>
          <w:rFonts w:ascii="Courier New" w:hAnsi="Courier New" w:cs="Courier New"/>
        </w:rPr>
      </w:pPr>
      <w:r>
        <w:rPr>
          <w:rFonts w:cs="Courier New" w:ascii="Courier New" w:hAnsi="Courier New"/>
        </w:rPr>
        <w:t>78. COSITROINTESTINAL MED</w:t>
      </w:r>
    </w:p>
    <w:p>
      <w:pPr>
        <w:pStyle w:val="Style15"/>
        <w:rPr>
          <w:rFonts w:ascii="Courier New" w:hAnsi="Courier New" w:cs="Courier New"/>
        </w:rPr>
      </w:pPr>
      <w:r>
        <w:rPr>
          <w:rFonts w:cs="Courier New" w:ascii="Courier New" w:hAnsi="Courier New"/>
        </w:rPr>
        <w:t>79. C.N.S. MED</w:t>
      </w:r>
    </w:p>
    <w:p>
      <w:pPr>
        <w:pStyle w:val="Style15"/>
        <w:rPr>
          <w:rFonts w:ascii="Courier New" w:hAnsi="Courier New" w:cs="Courier New"/>
        </w:rPr>
      </w:pPr>
      <w:r>
        <w:rPr>
          <w:rFonts w:cs="Courier New" w:ascii="Courier New" w:hAnsi="Courier New"/>
        </w:rPr>
        <w:t>80. ANALGESIC MED</w:t>
      </w:r>
    </w:p>
    <w:p>
      <w:pPr>
        <w:pStyle w:val="Style15"/>
        <w:rPr>
          <w:rFonts w:ascii="Courier New" w:hAnsi="Courier New" w:cs="Courier New"/>
        </w:rPr>
      </w:pPr>
      <w:r>
        <w:rPr>
          <w:rFonts w:cs="Courier New" w:ascii="Courier New" w:hAnsi="Courier New"/>
        </w:rPr>
        <w:t>81. WOODEN DOORS</w:t>
      </w:r>
    </w:p>
    <w:p>
      <w:pPr>
        <w:pStyle w:val="Style15"/>
        <w:rPr>
          <w:rFonts w:ascii="Courier New" w:hAnsi="Courier New" w:cs="Courier New"/>
        </w:rPr>
      </w:pPr>
      <w:r>
        <w:rPr>
          <w:rFonts w:cs="Courier New" w:ascii="Courier New" w:hAnsi="Courier New"/>
        </w:rPr>
        <w:t>82. PARQUETERY (WOODEN FLOOR CONVERING)</w:t>
      </w:r>
    </w:p>
    <w:p>
      <w:pPr>
        <w:pStyle w:val="Style15"/>
        <w:rPr>
          <w:rFonts w:ascii="Courier New" w:hAnsi="Courier New" w:cs="Courier New"/>
        </w:rPr>
      </w:pPr>
      <w:r>
        <w:rPr>
          <w:rFonts w:cs="Courier New" w:ascii="Courier New" w:hAnsi="Courier New"/>
        </w:rPr>
        <w:t>83. HOUSE AND OFFICE FURNITURES</w:t>
      </w:r>
    </w:p>
    <w:p>
      <w:pPr>
        <w:pStyle w:val="Style15"/>
        <w:rPr>
          <w:rFonts w:ascii="Courier New" w:hAnsi="Courier New" w:cs="Courier New"/>
        </w:rPr>
      </w:pPr>
      <w:r>
        <w:rPr>
          <w:rFonts w:cs="Courier New" w:ascii="Courier New" w:hAnsi="Courier New"/>
        </w:rPr>
        <w:t>84. MELAMINATED CHIPBOARD</w:t>
      </w:r>
    </w:p>
    <w:p>
      <w:pPr>
        <w:pStyle w:val="Style15"/>
        <w:rPr>
          <w:rFonts w:ascii="Courier New" w:hAnsi="Courier New" w:cs="Courier New"/>
        </w:rPr>
      </w:pPr>
      <w:r>
        <w:rPr>
          <w:rFonts w:cs="Courier New" w:ascii="Courier New" w:hAnsi="Courier New"/>
        </w:rPr>
        <w:t>85. CAR SEAT</w:t>
      </w:r>
    </w:p>
    <w:p>
      <w:pPr>
        <w:pStyle w:val="Style15"/>
        <w:rPr>
          <w:rFonts w:ascii="Courier New" w:hAnsi="Courier New" w:cs="Courier New"/>
        </w:rPr>
      </w:pPr>
      <w:r>
        <w:rPr>
          <w:rFonts w:cs="Courier New" w:ascii="Courier New" w:hAnsi="Courier New"/>
        </w:rPr>
        <w:t>86. TISSUES</w:t>
      </w:r>
    </w:p>
    <w:p>
      <w:pPr>
        <w:pStyle w:val="Style15"/>
        <w:rPr>
          <w:rFonts w:ascii="Courier New" w:hAnsi="Courier New" w:cs="Courier New"/>
        </w:rPr>
      </w:pPr>
      <w:r>
        <w:rPr>
          <w:rFonts w:cs="Courier New" w:ascii="Courier New" w:hAnsi="Courier New"/>
        </w:rPr>
        <w:t>87. WALL PAPER</w:t>
      </w:r>
    </w:p>
    <w:p>
      <w:pPr>
        <w:pStyle w:val="Style15"/>
        <w:rPr>
          <w:rFonts w:ascii="Courier New" w:hAnsi="Courier New" w:cs="Courier New"/>
        </w:rPr>
      </w:pPr>
      <w:r>
        <w:rPr>
          <w:rFonts w:cs="Courier New" w:ascii="Courier New" w:hAnsi="Courier New"/>
        </w:rPr>
        <w:t>88. COMPUTER FORMS AND PUNCH CARDS</w:t>
      </w:r>
    </w:p>
    <w:p>
      <w:pPr>
        <w:pStyle w:val="Style15"/>
        <w:rPr>
          <w:rFonts w:ascii="Courier New" w:hAnsi="Courier New" w:cs="Courier New"/>
        </w:rPr>
      </w:pPr>
      <w:r>
        <w:rPr>
          <w:rFonts w:cs="Courier New" w:ascii="Courier New" w:hAnsi="Courier New"/>
        </w:rPr>
        <w:t>89. MULTI-PLY BOARDS</w:t>
      </w:r>
    </w:p>
    <w:p>
      <w:pPr>
        <w:pStyle w:val="Style15"/>
        <w:rPr>
          <w:rFonts w:ascii="Courier New" w:hAnsi="Courier New" w:cs="Courier New"/>
        </w:rPr>
      </w:pPr>
      <w:r>
        <w:rPr>
          <w:rFonts w:cs="Courier New" w:ascii="Courier New" w:hAnsi="Courier New"/>
        </w:rPr>
        <w:t>90. BEDROOM FURNITURE AND BOOK SHELVES</w:t>
      </w:r>
    </w:p>
    <w:p>
      <w:pPr>
        <w:pStyle w:val="Style15"/>
        <w:rPr>
          <w:rFonts w:ascii="Courier New" w:hAnsi="Courier New" w:cs="Courier New"/>
        </w:rPr>
      </w:pPr>
      <w:r>
        <w:rPr>
          <w:rFonts w:cs="Courier New" w:ascii="Courier New" w:hAnsi="Courier New"/>
        </w:rPr>
        <w:t>91. LEAD AND ZINC, CONCENTRATE</w:t>
      </w:r>
    </w:p>
    <w:p>
      <w:pPr>
        <w:pStyle w:val="Style15"/>
        <w:rPr>
          <w:rFonts w:ascii="Courier New" w:hAnsi="Courier New" w:cs="Courier New"/>
        </w:rPr>
      </w:pPr>
      <w:r>
        <w:rPr>
          <w:rFonts w:cs="Courier New" w:ascii="Courier New" w:hAnsi="Courier New"/>
        </w:rPr>
        <w:t>92. HAND MADE CARPET</w:t>
      </w:r>
    </w:p>
    <w:p>
      <w:pPr>
        <w:pStyle w:val="Style15"/>
        <w:rPr>
          <w:rFonts w:ascii="Courier New" w:hAnsi="Courier New" w:cs="Courier New"/>
        </w:rPr>
      </w:pPr>
      <w:r>
        <w:rPr>
          <w:rFonts w:cs="Courier New" w:ascii="Courier New" w:hAnsi="Courier New"/>
        </w:rPr>
        <w:t>93. DRIED FRUITS</w:t>
      </w:r>
    </w:p>
    <w:p>
      <w:pPr>
        <w:pStyle w:val="Style15"/>
        <w:rPr>
          <w:rFonts w:ascii="Courier New" w:hAnsi="Courier New" w:cs="Courier New"/>
        </w:rPr>
      </w:pPr>
      <w:r>
        <w:rPr>
          <w:rFonts w:cs="Courier New" w:ascii="Courier New" w:hAnsi="Courier New"/>
        </w:rPr>
        <w:t>94. HEAVY INDUSTRIAL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ΝΟΜΑ ΤΟΥ Θ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ΦΙΛΕΥΣΠΛΑΧΝΟΥ ΚΑΙ ΕΛΕΗΜΟ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ΟΝΙΟ ΚΑΤΑΝΟ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ΤΗΣ ΥΠΟΥΡΓΙΚΗΣ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ΣΥΝ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ΛΑΜΙΚΗΣ ΔΗΜΟΚΡΑΤΙΑΣ ΤΟΥ Ι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πρόσκληση της ΑΕ Κου Σταύρου Δήμα, Υπουργού Βιομηχανίας, Ενέργειας και Τεχνολογίας της Ελληνικής Δημοκρατίας, η ΑΕ Κος SERAJADDIN KAZEROUNI, Υπουργός Οικισμού και Αστικής Ανάπτυξης της Ισλαμικής Δημοκρατίας του Ιράν, επικεφαλής ανώτατης Αντιπροσωπείας, πραγματοποίησε επίσημη επίσκεψη στην Ελληνική Δημοκρατία, με σκοπό να συμμετάσχει στην πρώτη Σύνοδο της Μικτής Υπουργικής Επιτροπής Οικονομικής Συνεργασίας, μεταξύ της Ελληνικής Δημοκρατίας και της Ισλαμικής Δημοκρατίας του Ιράν, που συνήλθε στην Αθήνα από 24 έως 28 Ιουνίου 1991, ήτοι από 3 έως 7 TIR 1370. Οι κατάλογοι των δύο Αντιπροσωπειών επισυνάπτονται στα Παραρτήματα Ι και ΙΙ.</w:t>
      </w:r>
    </w:p>
    <w:p>
      <w:pPr>
        <w:pStyle w:val="Style15"/>
        <w:rPr>
          <w:rFonts w:ascii="Courier New" w:hAnsi="Courier New" w:cs="Courier New"/>
        </w:rPr>
      </w:pPr>
      <w:r>
        <w:rPr>
          <w:rFonts w:cs="Courier New" w:ascii="Courier New" w:hAnsi="Courier New"/>
        </w:rPr>
        <w:t>Κατά τη διάρκεια της παραμονής του στην Αθήνα, ο Αρχηγός της Ιρανικής Αντιπροσωπείας έγινε δεκτός από την ΑΕ τον Πρωθυπουργό της Ελλάδος κ. Κ. Μητσοτάκη, την ΑΕ τον Πρόεδρο του Ελληνικού Κοινοβουλίου κ. Α. Τσαλδάρη και είχε φιλικές συνομιλίες και ευρεία ανταλλαγή απόψεων με τον Υπουργό Βιομηχανίας, Ενέργειας και Τεχνολογίας κ. Σταύρο Δήμα για την παραπέρα διεύρυνση των διμερών σχέσεων ανάμεσα στις δύο χώρες.</w:t>
      </w:r>
    </w:p>
    <w:p>
      <w:pPr>
        <w:pStyle w:val="Style15"/>
        <w:rPr>
          <w:rFonts w:ascii="Courier New" w:hAnsi="Courier New" w:cs="Courier New"/>
        </w:rPr>
      </w:pPr>
      <w:r>
        <w:rPr>
          <w:rFonts w:cs="Courier New" w:ascii="Courier New" w:hAnsi="Courier New"/>
        </w:rPr>
        <w:t>Η ΑΕ κ. S. KAZEROUNI επισκέφθηκε επίσης μαζί με τον Υπουργό Εξωτερικών κ. Α. Σαμαρά, τον Αναπληρωτή Υπουργό Εθνικής Οικονομίας κ. Ε. Χριστοδούλου, τον Υπουργό και Αναπληρωτή Υπουργό Εμπορίου, κ.κ. Α. Ξαρχά και Σ. Χατζηγάκη, τον Υπουργό και Αναπληρωτή Υπουργό Περιβάλλοντος, Χωροταξίας και Δημόσιων Έργων κ.κ. Στ. Μάνο και Α. Καραμανλή, καθώς και τον Υπουργό Μεταφορών κ. Ν. Γκελεστάθη.</w:t>
      </w:r>
    </w:p>
    <w:p>
      <w:pPr>
        <w:pStyle w:val="Style15"/>
        <w:rPr>
          <w:rFonts w:ascii="Courier New" w:hAnsi="Courier New" w:cs="Courier New"/>
        </w:rPr>
      </w:pPr>
      <w:r>
        <w:rPr>
          <w:rFonts w:cs="Courier New" w:ascii="Courier New" w:hAnsi="Courier New"/>
        </w:rPr>
        <w:t>Η πρώτη Σύνοδος της Ελληνο-Ιρανικής Μικτής Υπουργικής Επιτροπής διεξήχθη σε φιλική ατμόσφαιρα, η οποία πάντοτε επικρατεί σε όλες τις συναντήσεις μεταξύ των δύο πλευρών και η οποία είναι το αποτέλεσμα μακρών δεσμών φιλίας και αμοιβαίου σεβασμού ανάμεσα στην Ελλάδα και το Ιράν.</w:t>
      </w:r>
    </w:p>
    <w:p>
      <w:pPr>
        <w:pStyle w:val="Style15"/>
        <w:rPr>
          <w:rFonts w:ascii="Courier New" w:hAnsi="Courier New" w:cs="Courier New"/>
        </w:rPr>
      </w:pPr>
      <w:r>
        <w:rPr>
          <w:rFonts w:cs="Courier New" w:ascii="Courier New" w:hAnsi="Courier New"/>
        </w:rPr>
        <w:t>Εκφράζοντας την ικανοποίησή τους για την πρόοδο των σχέσεών τους κατά τους προηγούμενους μήνες, οι δύο πλευρές υπογράμμισαν την ανάγκη να διευρύνουν τους διαφόρους τομείς συνεργασίας και να δώσουν νέα ώθηση στις αμοιβαίες σχέσεις τους. Προς το σκοπό αυτόν, κατά τη διάρκεια της πρώτης Συνόδου της Μικτής Υπουργικής Επιτροπής, εξετάσθηκε ολόκληρο το φάσμα της διμερούς συνεργασίας ανάμεσα στις δύο χώρες με ειδική αναφορά στην Εμπορική και Βιομηχανική Συνεργασία ως και τη συνεργασία στους τομείς των κατασκευών, μεταφορών, αλιείας και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περαιτέρω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προέβησαν σε επισκόπηση της απόδοσης των διμερών εμπορικών ανταλλαγών ανάμεσα στις δύο χώρες και σημείωσαν ότι υπάρχουν προοπτικές και σαφείς δυνατότητες για διεύρυνση και διαφοροποίηση του εμπορίου και της οικονομικής συνεργασίας ανάμεσα στις δύο χώρες.</w:t>
      </w:r>
    </w:p>
    <w:p>
      <w:pPr>
        <w:pStyle w:val="Style15"/>
        <w:rPr>
          <w:rFonts w:ascii="Courier New" w:hAnsi="Courier New" w:cs="Courier New"/>
        </w:rPr>
      </w:pPr>
      <w:r>
        <w:rPr>
          <w:rFonts w:cs="Courier New" w:ascii="Courier New" w:hAnsi="Courier New"/>
        </w:rPr>
        <w:t>Οι δύο πλευρές συμφώνησαν ότι η ανταλλαγή εμπορευμάτων και υπηρεσιών μεταξύ των δύο χωρών θα πραγματοποιηθεί με βάση τις διεθνείς προδιαγραφές ποιότητας και τις επικρατούσες τιμές της παγκόσμιας αγοράς.</w:t>
      </w:r>
    </w:p>
    <w:p>
      <w:pPr>
        <w:pStyle w:val="Style15"/>
        <w:rPr>
          <w:rFonts w:ascii="Courier New" w:hAnsi="Courier New" w:cs="Courier New"/>
        </w:rPr>
      </w:pPr>
      <w:r>
        <w:rPr>
          <w:rFonts w:cs="Courier New" w:ascii="Courier New" w:hAnsi="Courier New"/>
        </w:rPr>
        <w:t>Οι δύο πλευρές συμφώνησαν: α) να λάβουν μέτρα τα οποία θα διευκολύνουν την ταχεία πρόσβαση των προϊόντων της μιας χώρας στην αγορά της άλλης χώρας, και β) να εξετάσουν εποικοδομητικά το θέμα της άρσης των μη δασμολογικών περιορισμών, εφόσον υπάρχουν, για τις εξαγωγές και εισαγωγές τους και εφόσον παρίσταται αναγκαίο, να πάρουν μέτρα για την άρση αυτών των περιορισμών.</w:t>
      </w:r>
    </w:p>
    <w:p>
      <w:pPr>
        <w:pStyle w:val="Style15"/>
        <w:rPr>
          <w:rFonts w:ascii="Courier New" w:hAnsi="Courier New" w:cs="Courier New"/>
        </w:rPr>
      </w:pPr>
      <w:r>
        <w:rPr>
          <w:rFonts w:cs="Courier New" w:ascii="Courier New" w:hAnsi="Courier New"/>
        </w:rPr>
        <w:t>Προς το σκοπό αυτόν, η Ιρανική πλευρά ζήτησε από την Ελληνική να διευκολύνει τις εισαγωγές Ιρανικών χαλιών στην Ελλάδα. Η Ελληνική πλευρά έλαβε υπόψη της το Ιρανικό αίτημα και έδωσε διαβεβαιώσεις μέσα στα πλαίσια της αμοιβαίας ανάπτυξης του εμπορίου.</w:t>
      </w:r>
    </w:p>
    <w:p>
      <w:pPr>
        <w:pStyle w:val="Style15"/>
        <w:rPr>
          <w:rFonts w:ascii="Courier New" w:hAnsi="Courier New" w:cs="Courier New"/>
        </w:rPr>
      </w:pPr>
      <w:r>
        <w:rPr>
          <w:rFonts w:cs="Courier New" w:ascii="Courier New" w:hAnsi="Courier New"/>
        </w:rPr>
        <w:t>Αναφορικά με τη διεύρυνση του διμερούς εμπορίου η Ιρανική πλευρά τόνισε τη σημασία των μη πετρελαϊκών εξαγωγών, ειδικότερα των βιομηχανικών προϊόντων προς την Ελλάδα.</w:t>
      </w:r>
    </w:p>
    <w:p>
      <w:pPr>
        <w:pStyle w:val="Style15"/>
        <w:rPr>
          <w:rFonts w:ascii="Courier New" w:hAnsi="Courier New" w:cs="Courier New"/>
        </w:rPr>
      </w:pPr>
      <w:r>
        <w:rPr>
          <w:rFonts w:cs="Courier New" w:ascii="Courier New" w:hAnsi="Courier New"/>
        </w:rPr>
        <w:t>Η Ιρανική πλευρά εξέφρασε την ανησυχία της αναφορικά με τον όγκο των μη πετρελαϊκών εξαγωγών από το Ιράν προς την Ελλάδα και εξέφρασε την επιθυμία να ληφθούν τα κατάλληλα μέτρα για την αύξηση αυτών των εξαγωγών.</w:t>
      </w:r>
    </w:p>
    <w:p>
      <w:pPr>
        <w:pStyle w:val="Style15"/>
        <w:rPr>
          <w:rFonts w:ascii="Courier New" w:hAnsi="Courier New" w:cs="Courier New"/>
        </w:rPr>
      </w:pPr>
      <w:r>
        <w:rPr>
          <w:rFonts w:cs="Courier New" w:ascii="Courier New" w:hAnsi="Courier New"/>
        </w:rPr>
        <w:t>Η Ελληνική πλευρά εξέφρασε το ενδιαφέρον της για διεύρυνση του όγκου των προς εξαγωγή προϊόντων της, τα οποία εμφαίνονται λεπτομερώς στον προσαρτημένο πίνακα, ενώ τόνισε τη σημασία μερικών απ’ αυτά, όπως του σκληρού σίτου, του καπνού, καθώς και των προϊόντων χάρτου και χάλυβος.</w:t>
      </w:r>
    </w:p>
    <w:p>
      <w:pPr>
        <w:pStyle w:val="Style15"/>
        <w:rPr>
          <w:rFonts w:ascii="Courier New" w:hAnsi="Courier New" w:cs="Courier New"/>
        </w:rPr>
      </w:pPr>
      <w:r>
        <w:rPr>
          <w:rFonts w:cs="Courier New" w:ascii="Courier New" w:hAnsi="Courier New"/>
        </w:rPr>
        <w:t>Η Ελληνική πλευρά εξέφρασε την ανησυχία της σχετικά με το μέγεθος του παθητικού εμπορικού ισοζυγίου και εξέφρασε την επιθυμία να ληφθούν τα κατάλληλα μέτρα για τη βελτίωση της παρούσας καταστάσεως.</w:t>
      </w:r>
    </w:p>
    <w:p>
      <w:pPr>
        <w:pStyle w:val="Style15"/>
        <w:rPr>
          <w:rFonts w:ascii="Courier New" w:hAnsi="Courier New" w:cs="Courier New"/>
        </w:rPr>
      </w:pPr>
      <w:r>
        <w:rPr>
          <w:rFonts w:cs="Courier New" w:ascii="Courier New" w:hAnsi="Courier New"/>
        </w:rPr>
        <w:t>Κατάλογοι των εξαγώγιμων προϊόντων των δύο χωρών παρατίθενται στα Παραρτήματα ΙΙΙ και IV.</w:t>
      </w:r>
    </w:p>
    <w:p>
      <w:pPr>
        <w:pStyle w:val="Style15"/>
        <w:rPr>
          <w:rFonts w:ascii="Courier New" w:hAnsi="Courier New" w:cs="Courier New"/>
        </w:rPr>
      </w:pPr>
      <w:r>
        <w:rPr>
          <w:rFonts w:cs="Courier New" w:ascii="Courier New" w:hAnsi="Courier New"/>
        </w:rPr>
        <w:t>Η Ελληνική πλευρά εξέφρασε την επιθυμία της για ενεργό συμμετοχή στις διεθνείς εκθέσεις που γίνονται στο Ιράν.</w:t>
      </w:r>
    </w:p>
    <w:p>
      <w:pPr>
        <w:pStyle w:val="Style15"/>
        <w:rPr>
          <w:rFonts w:ascii="Courier New" w:hAnsi="Courier New" w:cs="Courier New"/>
        </w:rPr>
      </w:pPr>
      <w:r>
        <w:rPr>
          <w:rFonts w:cs="Courier New" w:ascii="Courier New" w:hAnsi="Courier New"/>
        </w:rPr>
        <w:t>Η Ιρανική πλευρά θα εξετάσει ευνοϊκά τη συμμετοχή της σε διεθνείς εκθέσεις που γίνονται στην Ελλάδα. Οι δύο πλευρές συμφώνησαν να ενθαρρύνουν τις αντίστοιχες επιχειρήσεις των δύο χωρών να λειτουργούν σύμφωνα με τους κανόνες προώθησης στενής συνεργασίας μεταξύ τους.</w:t>
      </w:r>
    </w:p>
    <w:p>
      <w:pPr>
        <w:pStyle w:val="Style15"/>
        <w:rPr>
          <w:rFonts w:ascii="Courier New" w:hAnsi="Courier New" w:cs="Courier New"/>
        </w:rPr>
      </w:pPr>
      <w:r>
        <w:rPr>
          <w:rFonts w:cs="Courier New" w:ascii="Courier New" w:hAnsi="Courier New"/>
        </w:rPr>
        <w:t>Οι δύο πλευρές εξέφρασαν την ικανοποίησή τους για τη διεξαγωγή συναντήσεων μεταξύ των εκπροσώπων των δύο Εμπορικών Επιμελητηρίων και συμφώνησαν επίσης να έχουν στενή συνεργασία σ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 σκοπό αυτόν, τα δύο μέρη συμφώνησαν για την εγκαθίδρυση κοινού γραφείου στα αντίστοιχα Εμπορικά τους Επιμελητήρια.</w:t>
      </w:r>
    </w:p>
    <w:p>
      <w:pPr>
        <w:pStyle w:val="Style15"/>
        <w:rPr>
          <w:rFonts w:ascii="Courier New" w:hAnsi="Courier New" w:cs="Courier New"/>
        </w:rPr>
      </w:pPr>
      <w:r>
        <w:rPr>
          <w:rFonts w:cs="Courier New" w:ascii="Courier New" w:hAnsi="Courier New"/>
        </w:rPr>
        <w:t>Επιπλέον, προς το σκοπό της ενεργοποίησης της εμπορικής συνεργασίας τους, θα ανταλλάσσουν αντιπροσωπ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 σκοπό της διεύρυνσης της υφιστάμενης βιομηχανικής συνεργασίας, καθώς επίσης και της διερεύνησης τομέων αμοιβαίας συνεργασίας, οι δύο πλευρές τόνισαν την ανάγκη εξοικειώσεως της μιας με τις προοπτικές και βιομηχανικές δυνατότητες της άλλης, ιδιαίτερα στον τομέα των ελαφρών βιομηχανιών, όπως της κατασκευαστικής και χημικής βιομηχανίας, της βιομηχανίας σελλουλόζης (κυτταρίνης), της βιομηχανίας τροφίμων ως και της φαρμακευτικής και υφαντουργικής βιομηχανίας και της βιομηχανίας δερμάτινων ειδών.</w:t>
      </w:r>
    </w:p>
    <w:p>
      <w:pPr>
        <w:pStyle w:val="Style15"/>
        <w:rPr>
          <w:rFonts w:ascii="Courier New" w:hAnsi="Courier New" w:cs="Courier New"/>
        </w:rPr>
      </w:pPr>
      <w:r>
        <w:rPr>
          <w:rFonts w:cs="Courier New" w:ascii="Courier New" w:hAnsi="Courier New"/>
        </w:rPr>
        <w:t>Προς το σκοπό αυτόν, οι δύο πλευρές συμφώνησαν για την ανταλλαγή πληροφοριών που αφορούν τους παραπάνω τομείς, καθώς και την ανταλλαγή εμπειρογνωμόνων αντιπροσωπειών. Η πρώτη ομάδα εμπειρογνωμόνων θα διατεθεί από την Ιρανική πλευρά εντός περιόδου τριών μηνών από την ημερομηνία του παρόντος Μνημονίου. Η ακριβής ημερομηνία της επισκέψεως αυτής θα καθορισθεί μέσω επαφών και συνεργασίας μεταξύ των Υπουργείων Βιομηχανίας των δύο χωρών. Επιπλέον, οι δύο πλευρές εξέφρασαν την επιθυμία τους να συνεργασθούν στα πλαίσια κοινοπραξιών, καθώς και στον τομέα Μάρκετινγκ σε τρίτες αγορές.</w:t>
      </w:r>
    </w:p>
    <w:p>
      <w:pPr>
        <w:pStyle w:val="Style15"/>
        <w:rPr>
          <w:rFonts w:ascii="Courier New" w:hAnsi="Courier New" w:cs="Courier New"/>
        </w:rPr>
      </w:pPr>
      <w:r>
        <w:rPr>
          <w:rFonts w:cs="Courier New" w:ascii="Courier New" w:hAnsi="Courier New"/>
        </w:rPr>
        <w:t>Οι δύο πλευρές συμφώνησαν ότι ο τομέας βωξίτη-αλουμίνας-αλουμινίου παρουσιάζει πολλές προοπτικές για συνεργασία αναφορικά με την κατασκευή στην Ελλάδα εργοστασίου αλουμίνας στη Βοιωτία, που έχει ήδη ξεκινήσει, και την προγραμματισμένη κατασκευή βιομηχανικού συγκροτήματος αλουμίνας - αλουμινίου στη νήσο QUESHM. Η συμμετοχή της Ισλαμικής Δημοκρατίας του Ιράν στο μετοχικό κεφάλαιο του ελληνικού εργοστασίου αλουμίνας συμφωνήθηκε κατ’ αρχήν μεταξύ των δύο πλευρών υπό τον όρο ότι η παραπάνω συμμετοχή θα πληρωθεί με Ιρανικό αργό πετρέλαιο. Μέρος της παραγόμενης αλουμίνας θα χορηγείται στην Ιρανική πλευρά κατ’ αναλογίαν του ποσοστού συμμετοχής της στο έργο. Οι λεπτομέρειες θα καθορισθούν σε σχετικό ειδικό συμβόλαιο. Προς το σκοπό αυτόν, ελήφθησαν υπόψη η διαθεσιμότητα και χρησιμοποίηση σε ελληνικό εργοστάσιο ελληνικού βωξίτη, καθώς και η ελληνική τεχνογνωσία στην εξόρυξη σκληρού βωξίτη. Με σκοπό την υλοποίηση των παραπάνω η Ιρανική πλευρά συμφώνησε να συμμετάσχει στον κατάλληλο χρόνο σε τριμερείς διαπραγματεύσεις που αφορούν το ελληνικό εργοστάσιο αλουμίνας. Οι δύο πλευρές εξέφρασαν την ετοιμότητά τους για τεχνική συνεργασία και διαβουλεύσεις αναφορικά με ορυχεία βωξίτη.</w:t>
      </w:r>
    </w:p>
    <w:p>
      <w:pPr>
        <w:pStyle w:val="Style15"/>
        <w:rPr>
          <w:rFonts w:ascii="Courier New" w:hAnsi="Courier New" w:cs="Courier New"/>
        </w:rPr>
      </w:pPr>
      <w:r>
        <w:rPr>
          <w:rFonts w:cs="Courier New" w:ascii="Courier New" w:hAnsi="Courier New"/>
        </w:rPr>
        <w:t>Οι δύο πλευρές επιθυμούν να εξετάσουν τη δυνατότητα μικτών επενδύσεων στο εργοστάσιο αλουμινίου της νήσου QUESHM. Η Ιρανική πλευρά πρότεινε ότι θα μπορούσε επίσης να ληφθεί υπόψη η συμμετοχή τρίτου κράτους σ’ αυτό το σχέδιο.</w:t>
      </w:r>
    </w:p>
    <w:p>
      <w:pPr>
        <w:pStyle w:val="Style15"/>
        <w:rPr>
          <w:rFonts w:ascii="Courier New" w:hAnsi="Courier New" w:cs="Courier New"/>
        </w:rPr>
      </w:pPr>
      <w:r>
        <w:rPr>
          <w:rFonts w:cs="Courier New" w:ascii="Courier New" w:hAnsi="Courier New"/>
        </w:rPr>
        <w:t>Επίσης εξετάσθηκαν σε βάθος οι δυνατότητες συνεργασίας μεταξύ των δύο πλευρών στην κατασκευή δύο Ιρανικών ναυπηγείων.</w:t>
      </w:r>
    </w:p>
    <w:p>
      <w:pPr>
        <w:pStyle w:val="Style15"/>
        <w:rPr>
          <w:rFonts w:ascii="Courier New" w:hAnsi="Courier New" w:cs="Courier New"/>
        </w:rPr>
      </w:pPr>
      <w:r>
        <w:rPr>
          <w:rFonts w:cs="Courier New" w:ascii="Courier New" w:hAnsi="Courier New"/>
        </w:rPr>
        <w:t>Η Ιρανική πλευρά πρότεινε:</w:t>
      </w:r>
    </w:p>
    <w:p>
      <w:pPr>
        <w:pStyle w:val="Style15"/>
        <w:rPr>
          <w:rFonts w:ascii="Courier New" w:hAnsi="Courier New" w:cs="Courier New"/>
        </w:rPr>
      </w:pPr>
      <w:r>
        <w:rPr>
          <w:rFonts w:cs="Courier New" w:ascii="Courier New" w:hAnsi="Courier New"/>
        </w:rPr>
        <w:t>α) Οι κοινές επενδύσεις που αφορούν τη ναυπήγηση πλοίων στον Περσικό Κόλπο να πάρουν τη μορφή κοινοπραξιών. Το ποσό που θα επενδύεται θα επιστρέφεται με βάση το buy-back (Σημ. Μετ. χρηματιστηριακή πρακτική του short-covering).</w:t>
      </w:r>
    </w:p>
    <w:p>
      <w:pPr>
        <w:pStyle w:val="Style15"/>
        <w:rPr>
          <w:rFonts w:ascii="Courier New" w:hAnsi="Courier New" w:cs="Courier New"/>
        </w:rPr>
      </w:pPr>
      <w:r>
        <w:rPr>
          <w:rFonts w:cs="Courier New" w:ascii="Courier New" w:hAnsi="Courier New"/>
        </w:rPr>
        <w:t>β) Να εγκαθιδρυθεί κονσόρτσιουμ για τη ναυπήγηση αλιευτικών και φορτηγών πλοίων.</w:t>
      </w:r>
    </w:p>
    <w:p>
      <w:pPr>
        <w:pStyle w:val="Style15"/>
        <w:rPr>
          <w:rFonts w:ascii="Courier New" w:hAnsi="Courier New" w:cs="Courier New"/>
        </w:rPr>
      </w:pPr>
      <w:r>
        <w:rPr>
          <w:rFonts w:cs="Courier New" w:ascii="Courier New" w:hAnsi="Courier New"/>
        </w:rPr>
        <w:t>γ) Να ενθαρρυνθούν οι Έλληνες πλοιοκτήτες να προβαίνουν σε επιτοπίως απαιτούμενες επισκευές πλοίων στον Περσικό Κόλπο χωρητικότητας 7.000, 10.000 και 17.000 τόνων νεκρού φορτίου. Οι επισκευές αυτές θα εκτελούνται στο BOSHEHR και το BANDAR-ABBAS με τις υφιστάμενες πλωτές δεξαμενές και ανυψωτήρες.</w:t>
      </w:r>
    </w:p>
    <w:p>
      <w:pPr>
        <w:pStyle w:val="Style15"/>
        <w:rPr>
          <w:rFonts w:ascii="Courier New" w:hAnsi="Courier New" w:cs="Courier New"/>
        </w:rPr>
      </w:pPr>
      <w:r>
        <w:rPr>
          <w:rFonts w:cs="Courier New" w:ascii="Courier New" w:hAnsi="Courier New"/>
        </w:rPr>
        <w:t>Η Ιρανική πλευρά πρότεινε η υποβολή προτάσεων από τις ελληνικές εταιρείες να γίνει πριν από τη συζήτηση της επόμενης συνόδου της Ελληνο-Ιρανικής Μικτής Υπουργικής Επιτροπής.</w:t>
      </w:r>
    </w:p>
    <w:p>
      <w:pPr>
        <w:pStyle w:val="Style15"/>
        <w:rPr>
          <w:rFonts w:ascii="Courier New" w:hAnsi="Courier New" w:cs="Courier New"/>
        </w:rPr>
      </w:pPr>
      <w:r>
        <w:rPr>
          <w:rFonts w:cs="Courier New" w:ascii="Courier New" w:hAnsi="Courier New"/>
        </w:rPr>
        <w:t>Η Ελληνική πλευρά πρότεινε επίσης παραπέρα συνεργασία στον τομέα της επισκευής Ιρανικών πλοίων σε Ελληνικά ναυπηγεία.</w:t>
      </w:r>
    </w:p>
    <w:p>
      <w:pPr>
        <w:pStyle w:val="Style15"/>
        <w:rPr>
          <w:rFonts w:ascii="Courier New" w:hAnsi="Courier New" w:cs="Courier New"/>
        </w:rPr>
      </w:pPr>
      <w:r>
        <w:rPr>
          <w:rFonts w:cs="Courier New" w:ascii="Courier New" w:hAnsi="Courier New"/>
        </w:rPr>
        <w:t>Η Ελληνική πλευρά πληροφόρησε την Ιρανική ότι θα μπορούσε να ικανοποιήσει μερικές από τις ανάγκες της σε υλικό κατασκευής σιδηροδρόμων, το οποίο θα μπορούσε να παραχθεί στην Ελλάδα. Συζητήθηκε λεπτομερώς η έκθεση επιτόπιας επιλογής ναυτικών εγκαταστάσεων στη νήσο QUESHM, που προετοίμασαν οι εταιρείες A.D.K. και TRITON CONSULTING ENGINEERS. Οι δύο πλευρές συμφώνησαν να συνεχίσουν τη συνεργασία τους στον τομέα του σχεδιασμού και της κατασκευής πολύ μεγάλων λιμένων στη νήσο QUESH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ΕΛΑΙΟ ΚΑΙ ΑΕ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εξέφρασαν την ικανοποίησή τους για την υλοποίηση των υφιστάμενων συμβολαίων προμήθειας πετρελαίου, τα οποία βασίζονται στους καλύτερους και διεθνώς αποδεκτούς όρους.</w:t>
      </w:r>
    </w:p>
    <w:p>
      <w:pPr>
        <w:pStyle w:val="Style15"/>
        <w:rPr>
          <w:rFonts w:ascii="Courier New" w:hAnsi="Courier New" w:cs="Courier New"/>
        </w:rPr>
      </w:pPr>
      <w:r>
        <w:rPr>
          <w:rFonts w:cs="Courier New" w:ascii="Courier New" w:hAnsi="Courier New"/>
        </w:rPr>
        <w:t>Η Ελληνική πλευρά εξέφρασε το ενδιαφέρον της για διέλευση του αγωγού φυσικού αερίου προς την Ευρώπη από την Ελλάδα. Προς το σκοπό αυτόν, θα κατατεθούν προτάσεις προς το Υπουργείο Πετρελαίων της Ισλαμικής Δημοκρατίας του Ιράν από την Ελληνική πλευρά μέχρι τα τέλη του 1991. Οι απαιτούμενες πληροφορίες θα παρασχεθούν από τα δύο μέρη και εφόσον παρίσταται αναγκαίο, θα συναντηθούν εμπειρογνώμονες από τα δύο μέρη στην Τεχεράνη μέχρι τα τέλη του παρόντος έτους.</w:t>
      </w:r>
    </w:p>
    <w:p>
      <w:pPr>
        <w:pStyle w:val="Style15"/>
        <w:rPr>
          <w:rFonts w:ascii="Courier New" w:hAnsi="Courier New" w:cs="Courier New"/>
        </w:rPr>
      </w:pPr>
      <w:r>
        <w:rPr>
          <w:rFonts w:cs="Courier New" w:ascii="Courier New" w:hAnsi="Courier New"/>
        </w:rPr>
        <w:t>Η Ιρανική πλευρά εξέφρασε το ενδιαφέρον της για διεξαγωγή συναλλαγών ανταλλαγής αργού πετρελαίου με διυλισμένα προϊόντα του και μεταφοράς τους με ελληνικά μεταφορ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ΡΜΟΣΜΕΝΗ ΜΗΧΑΝ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θα ενθαρρύνουν τη συνεργασία στον τομέα του σχεδιασμού και της κατασκευής όλων των ειδών έργων μεταξύ ελληνικών και ιρανικών εταιρειών.</w:t>
      </w:r>
    </w:p>
    <w:p>
      <w:pPr>
        <w:pStyle w:val="Style15"/>
        <w:rPr>
          <w:rFonts w:ascii="Courier New" w:hAnsi="Courier New" w:cs="Courier New"/>
        </w:rPr>
      </w:pPr>
      <w:r>
        <w:rPr>
          <w:rFonts w:cs="Courier New" w:ascii="Courier New" w:hAnsi="Courier New"/>
        </w:rPr>
        <w:t>Στα πλαίσια αυτά, η Ελληνική πλευρά εξέφρασε την επιθυμία της για ανάθεση από την Ιρανική πλευρά σε ελληνικές κατασκευαστικές εταιρείες του αστικού σχεδιασμού δύο νέων πόλεων που θα ανεγερθούν στην Ισλαμική Δημοκρατία του Ιράν. Η Ιρανική πλευρά θα εξετάσει την πρόταση.</w:t>
      </w:r>
    </w:p>
    <w:p>
      <w:pPr>
        <w:pStyle w:val="Style15"/>
        <w:rPr>
          <w:rFonts w:ascii="Courier New" w:hAnsi="Courier New" w:cs="Courier New"/>
        </w:rPr>
      </w:pPr>
      <w:r>
        <w:rPr>
          <w:rFonts w:cs="Courier New" w:ascii="Courier New" w:hAnsi="Courier New"/>
        </w:rPr>
        <w:t>Μετά από πρόταση της Ιρανικής πλευράς, που αφορά τη σύσταση κοινοπραξιών κατασκευής 10.000 οικιστικών μονάδων σε νέες πόλεις στο Ιράν, η Ελληνική πλευρά θα ενθαρρύνει ελληνικές κατασκευαστικές εταιρείες να συμμετάσχουν σ’ αυτό το έργο.</w:t>
      </w:r>
    </w:p>
    <w:p>
      <w:pPr>
        <w:pStyle w:val="Style15"/>
        <w:rPr>
          <w:rFonts w:ascii="Courier New" w:hAnsi="Courier New" w:cs="Courier New"/>
        </w:rPr>
      </w:pPr>
      <w:r>
        <w:rPr>
          <w:rFonts w:cs="Courier New" w:ascii="Courier New" w:hAnsi="Courier New"/>
        </w:rPr>
        <w:t>Οι δύο πλευρές συμφώνησαν να συνεχίσουν τις διαπραγματεύσεις, που αφορούν τα εκκρεμούντα θέματα των εταιρειώ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Α ΚΑΙ ΑΛΙ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εξέφρασαν την επιθυμία τους για ανάπτυξη και διεύρυνση της συνεργασίας τους στη γεωργία και αλιεία και ανταλλαγή επιστημονικών πληροφοριών όπου απαιτείται.</w:t>
      </w:r>
    </w:p>
    <w:p>
      <w:pPr>
        <w:pStyle w:val="Style15"/>
        <w:rPr>
          <w:rFonts w:ascii="Courier New" w:hAnsi="Courier New" w:cs="Courier New"/>
        </w:rPr>
      </w:pPr>
      <w:r>
        <w:rPr>
          <w:rFonts w:cs="Courier New" w:ascii="Courier New" w:hAnsi="Courier New"/>
        </w:rPr>
        <w:t>Στον τομέα της αλιείας -τόσο της θαλάσσιας αλιείας όσο και των ιχθυοκαλλιεργειών- οι δύο πλευρές συμφώνησαν να εντείνουν τη συνεργασία τους, συμπεριλαμβανομένης της κατασκευής εργοστασίων επεξεργασίας αλιευμάτων, με βάση το αμοιβαίο όφ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εξέφρασαν την ικανοποίησή τους για το εξαιρετικό επίπεδο της Ελληνο-Ιρανικής συνεργασίας στον τομέα των μεταφορών, όπως προκύπτει από τη διμερή Συμφωνία Οδικών Μεταφορών, που υπεγράφη πρόσφατα και τη διμερή Συμφωνία Αεροπορικών Μεταφορών, που υπεγράφη κατά τη διάρκεια της πρώτης Συνόδου της Ελληνο-Ιρανικής και Μικτής Υπουργικής Επιτροπής.</w:t>
      </w:r>
    </w:p>
    <w:p>
      <w:pPr>
        <w:pStyle w:val="Style15"/>
        <w:rPr>
          <w:rFonts w:ascii="Courier New" w:hAnsi="Courier New" w:cs="Courier New"/>
        </w:rPr>
      </w:pPr>
      <w:r>
        <w:rPr>
          <w:rFonts w:cs="Courier New" w:ascii="Courier New" w:hAnsi="Courier New"/>
        </w:rPr>
        <w:t>Προς τούτο, οι δύο πλευρές αποφάσισαν να λάβου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λληλα μέτρα, συμπεριλαμβανομένης της αύξησης του αριθμού των ταξιδιωτικών θεωρήσεων, με σκοπό την ενίσχυση των επαφών μεταξύ των δύο λαών.</w:t>
      </w:r>
    </w:p>
    <w:p>
      <w:pPr>
        <w:pStyle w:val="Style15"/>
        <w:rPr>
          <w:rFonts w:ascii="Courier New" w:hAnsi="Courier New" w:cs="Courier New"/>
        </w:rPr>
      </w:pPr>
      <w:r>
        <w:rPr>
          <w:rFonts w:cs="Courier New" w:ascii="Courier New" w:hAnsi="Courier New"/>
        </w:rPr>
        <w:t>Οι δύο πλευρές συμφώνησαν να λάβουν τα κατάλληλα μέτρα διασφάλισης της ομαλής εφαρμογής της διμερούς Συμφωνίας Οδικών Μεταφορών, συμπεριλαμβανομένης της χορήγησης θεωρήσεων σε οδηγούς φορτηγώ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λευρές θα προωθήσουν τον τουρισμό με την υποστήριξη, μέσω των οικείων Οργανισμών τους, όπως του Εθνικού Οργανισμού Τουρισμού της Ελλάδος και του Διεθνούς Τουριστικού Οργανισμού AZADI του Ιράν, όλων των πρωτοβουλιών, που αναλαμβάνονται από ιδιωτικές τουριστικές επιχειρήσεις και φορείς.</w:t>
      </w:r>
    </w:p>
    <w:p>
      <w:pPr>
        <w:pStyle w:val="Style15"/>
        <w:rPr>
          <w:rFonts w:ascii="Courier New" w:hAnsi="Courier New" w:cs="Courier New"/>
        </w:rPr>
      </w:pPr>
      <w:r>
        <w:rPr>
          <w:rFonts w:cs="Courier New" w:ascii="Courier New" w:hAnsi="Courier New"/>
        </w:rPr>
        <w:t>Προς το σκοπό αυτόν, οι δύο πλευρές συμφώνησαν να προετοιμάσουν το έδαφος για την καθιέρωση συνεργασίας μεταξύ ελληνικών και ιρανικών εταιρειών για την κατασκευή νέων ξενοδοχείων και άλλων τουριστικών καταλυμάτων, καθώς και την ανακαίνιση οικιστικών μονάδων στην Ισλαμική Δημοκρατία του Ιράν.</w:t>
      </w:r>
    </w:p>
    <w:p>
      <w:pPr>
        <w:pStyle w:val="Style15"/>
        <w:rPr>
          <w:rFonts w:ascii="Courier New" w:hAnsi="Courier New" w:cs="Courier New"/>
        </w:rPr>
      </w:pPr>
      <w:r>
        <w:rPr>
          <w:rFonts w:cs="Courier New" w:ascii="Courier New" w:hAnsi="Courier New"/>
        </w:rPr>
        <w:t>Οι δύο πλευρές θα ανταλλάσσουν πληροφορίες των εμπειριών τους και δημοσιεύματα, που αφορούν τον τουρισμό. Συμφωνήθηκε επίσης να καθιερωθούν ανταλλαγές εκπαιδευτικών προγραμμάτων.</w:t>
      </w:r>
    </w:p>
    <w:p>
      <w:pPr>
        <w:pStyle w:val="Style15"/>
        <w:rPr>
          <w:rFonts w:ascii="Courier New" w:hAnsi="Courier New" w:cs="Courier New"/>
        </w:rPr>
      </w:pPr>
      <w:r>
        <w:rPr>
          <w:rFonts w:cs="Courier New" w:ascii="Courier New" w:hAnsi="Courier New"/>
        </w:rPr>
        <w:t>Οι δύο πλευρές θα ενθαρρύνουν τη συνεργασία μεταξύ των αντίστοιχων ταξιδιωτικών φορέων τους. Μικτή Επιτροπή που θα περιλαμβάνει εκπροσώπους των σχετικών τουριστικών οργανισμών της Ισλαμικής Δημοκρατίας του Ιράν, καθώς και εκπροσώπων του ελληνικού ιδιωτικού τουριστικού τομέα θα συσταθεί προς το σκοπό της προαγωγής του τουρισμού.</w:t>
      </w:r>
    </w:p>
    <w:p>
      <w:pPr>
        <w:pStyle w:val="Style15"/>
        <w:rPr>
          <w:rFonts w:ascii="Courier New" w:hAnsi="Courier New" w:cs="Courier New"/>
        </w:rPr>
      </w:pPr>
      <w:r>
        <w:rPr>
          <w:rFonts w:cs="Courier New" w:ascii="Courier New" w:hAnsi="Courier New"/>
        </w:rPr>
        <w:t>Η δεύτερη Σύνοδος της Ελληνο-Ιρανικής Μικτής Υπουργικής Επιτροπής για την Οικονομική Συνεργασία θα συνέλθει στην Τεχεράνη το δεύτερο εξάμηνο του 1992/1371. Η ακριβής ημερομηνία θα συμφωνηθεί μέσω της διπλωματικής οδού.</w:t>
      </w:r>
    </w:p>
    <w:p>
      <w:pPr>
        <w:pStyle w:val="Style15"/>
        <w:rPr>
          <w:rFonts w:ascii="Courier New" w:hAnsi="Courier New" w:cs="Courier New"/>
        </w:rPr>
      </w:pPr>
      <w:r>
        <w:rPr>
          <w:rFonts w:cs="Courier New" w:ascii="Courier New" w:hAnsi="Courier New"/>
        </w:rPr>
        <w:t>Έγινε στην Αθήνα στις 28 Ιουνίου 1991 που αντιστοιχεί προς την 7 TIR 1370 σε δύο αντίγραφα στην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Η</w:t>
        <w:tab/>
        <w:tab/>
        <w:t>ΓΙΑ ΤΗΝ ΙΣΛΑΜΙΚΗ</w:t>
      </w:r>
    </w:p>
    <w:p>
      <w:pPr>
        <w:pStyle w:val="Style15"/>
        <w:rPr>
          <w:rFonts w:ascii="Courier New" w:hAnsi="Courier New" w:cs="Courier New"/>
        </w:rPr>
      </w:pPr>
      <w:r>
        <w:rPr>
          <w:rFonts w:cs="Courier New" w:ascii="Courier New" w:hAnsi="Courier New"/>
        </w:rPr>
        <w:t>ΔΗΜΟΚΡΑΤΙΑ</w:t>
        <w:tab/>
        <w:tab/>
        <w:tab/>
        <w:t>ΔΗΜΟΚΡΑΤΙΑ ΤΟΥ ΙΡΑΝ</w:t>
      </w:r>
    </w:p>
    <w:p>
      <w:pPr>
        <w:pStyle w:val="Style15"/>
        <w:rPr>
          <w:rFonts w:ascii="Courier New" w:hAnsi="Courier New" w:cs="Courier New"/>
        </w:rPr>
      </w:pPr>
      <w:r>
        <w:rPr>
          <w:rFonts w:cs="Courier New" w:ascii="Courier New" w:hAnsi="Courier New"/>
        </w:rPr>
        <w:t>(Υπογραφή)</w:t>
        <w:tab/>
        <w:tab/>
        <w:tab/>
        <w:tab/>
        <w:t>(Υπογραφή)</w:t>
      </w:r>
    </w:p>
    <w:p>
      <w:pPr>
        <w:pStyle w:val="Style15"/>
        <w:rPr>
          <w:rFonts w:ascii="Courier New" w:hAnsi="Courier New" w:cs="Courier New"/>
        </w:rPr>
      </w:pPr>
      <w:r>
        <w:rPr>
          <w:rFonts w:cs="Courier New" w:ascii="Courier New" w:hAnsi="Courier New"/>
        </w:rPr>
        <w:t>ΣΤΑΥΡΟΣ ΔΗΜΑΣ</w:t>
        <w:tab/>
        <w:tab/>
        <w:tab/>
        <w:t>SERAJADDIN KAZEROUNI</w:t>
      </w:r>
    </w:p>
    <w:p>
      <w:pPr>
        <w:pStyle w:val="Style15"/>
        <w:rPr>
          <w:rFonts w:ascii="Courier New" w:hAnsi="Courier New" w:cs="Courier New"/>
        </w:rPr>
      </w:pPr>
      <w:r>
        <w:rPr>
          <w:rFonts w:cs="Courier New" w:ascii="Courier New" w:hAnsi="Courier New"/>
        </w:rPr>
        <w:t>ΥΠΟΥΡΓΟΣ</w:t>
        <w:tab/>
        <w:tab/>
        <w:tab/>
        <w:tab/>
        <w:t>ΥΠΟΥΡΓΟΣ ΟΙΚΙΣΜΟΥ</w:t>
      </w:r>
    </w:p>
    <w:p>
      <w:pPr>
        <w:pStyle w:val="Style15"/>
        <w:rPr>
          <w:rFonts w:ascii="Courier New" w:hAnsi="Courier New" w:cs="Courier New"/>
        </w:rPr>
      </w:pPr>
      <w:r>
        <w:rPr>
          <w:rFonts w:cs="Courier New" w:ascii="Courier New" w:hAnsi="Courier New"/>
        </w:rPr>
        <w:t xml:space="preserve">ΒΙΟΜΗΧΑΝΙΑΣ </w:t>
        <w:tab/>
        <w:tab/>
        <w:tab/>
        <w:t>ΚΑΙ ΑΣΤΙΚΗΣ</w:t>
      </w:r>
    </w:p>
    <w:p>
      <w:pPr>
        <w:pStyle w:val="Style15"/>
        <w:rPr>
          <w:rFonts w:ascii="Courier New" w:hAnsi="Courier New" w:cs="Courier New"/>
        </w:rPr>
      </w:pPr>
      <w:r>
        <w:rPr>
          <w:rFonts w:cs="Courier New" w:ascii="Courier New" w:hAnsi="Courier New"/>
        </w:rPr>
        <w:t>ΕΝΕΡΓΕΙΑΣ ΚΑΙ</w:t>
        <w:tab/>
        <w:tab/>
        <w:tab/>
        <w:t>ΑΝΑΠΤΥΞΗΣ (ΧΩΡΟΤΑΞΙΑΣ)</w:t>
      </w:r>
    </w:p>
    <w:p>
      <w:pPr>
        <w:pStyle w:val="Style15"/>
        <w:rPr>
          <w:rFonts w:ascii="Courier New" w:hAnsi="Courier New" w:cs="Courier New"/>
        </w:rPr>
      </w:pPr>
      <w:r>
        <w:rPr>
          <w:rFonts w:cs="Courier New" w:ascii="Courier New" w:hAnsi="Courier New"/>
        </w:rPr>
        <w:t>ΤΕΧΝΟΛΟ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ΑΝΤΙΠΡΟΣΩΠ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ΥΡΟΣ ΔΗΜΑΣ </w:t>
        <w:tab/>
        <w:t>Υπουργός Βιομηχανίας,</w:t>
      </w:r>
    </w:p>
    <w:p>
      <w:pPr>
        <w:pStyle w:val="Style15"/>
        <w:rPr>
          <w:rFonts w:ascii="Courier New" w:hAnsi="Courier New" w:cs="Courier New"/>
        </w:rPr>
      </w:pPr>
      <w:r>
        <w:rPr>
          <w:rFonts w:cs="Courier New" w:ascii="Courier New" w:hAnsi="Courier New"/>
        </w:rPr>
        <w:tab/>
        <w:t xml:space="preserve"> </w:t>
        <w:tab/>
        <w:tab/>
        <w:t>Ενέργειας και Τεχνολογίας</w:t>
      </w:r>
    </w:p>
    <w:p>
      <w:pPr>
        <w:pStyle w:val="Style15"/>
        <w:rPr>
          <w:rFonts w:ascii="Courier New" w:hAnsi="Courier New" w:cs="Courier New"/>
        </w:rPr>
      </w:pPr>
      <w:r>
        <w:rPr>
          <w:rFonts w:cs="Courier New" w:ascii="Courier New" w:hAnsi="Courier New"/>
        </w:rPr>
        <w:tab/>
        <w:t xml:space="preserve"> </w:t>
        <w:tab/>
        <w:tab/>
        <w:t>Επικεφαλής της Αντιπροσω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ΑΜΑΝΤΙΟΣ ΒΑΣΙΛΑΚΗΣ Σύμβουλος Πρεσβείας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ΛΑΧΟΣ Γενικός Γραμματέας Διεθνών</w:t>
      </w:r>
    </w:p>
    <w:p>
      <w:pPr>
        <w:pStyle w:val="Style15"/>
        <w:rPr>
          <w:rFonts w:ascii="Courier New" w:hAnsi="Courier New" w:cs="Courier New"/>
        </w:rPr>
      </w:pPr>
      <w:r>
        <w:rPr>
          <w:rFonts w:cs="Courier New" w:ascii="Courier New" w:hAnsi="Courier New"/>
        </w:rPr>
        <w:tab/>
        <w:t xml:space="preserve"> </w:t>
        <w:tab/>
        <w:tab/>
        <w:t xml:space="preserve"> Οικονομ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ΡΑΦΙΩΤΗΣ Διευθυντής Διεθνούς</w:t>
      </w:r>
    </w:p>
    <w:p>
      <w:pPr>
        <w:pStyle w:val="Style15"/>
        <w:rPr>
          <w:rFonts w:ascii="Courier New" w:hAnsi="Courier New" w:cs="Courier New"/>
        </w:rPr>
      </w:pPr>
      <w:r>
        <w:rPr>
          <w:rFonts w:cs="Courier New" w:ascii="Courier New" w:hAnsi="Courier New"/>
        </w:rPr>
        <w:tab/>
        <w:t xml:space="preserve"> </w:t>
        <w:tab/>
        <w:tab/>
        <w:tab/>
        <w:t>Οικονομικής Συνεργασίας</w:t>
      </w:r>
    </w:p>
    <w:p>
      <w:pPr>
        <w:pStyle w:val="Style15"/>
        <w:rPr>
          <w:rFonts w:ascii="Courier New" w:hAnsi="Courier New" w:cs="Courier New"/>
        </w:rPr>
      </w:pPr>
      <w:r>
        <w:rPr>
          <w:rFonts w:cs="Courier New" w:ascii="Courier New" w:hAnsi="Courier New"/>
        </w:rPr>
        <w:t>ΜΑΡΙΑ-ΛΟΥΙΖΑ</w:t>
        <w:tab/>
        <w:t>Διεύθυνση Διεθνούς Οικονο-</w:t>
      </w:r>
    </w:p>
    <w:p>
      <w:pPr>
        <w:pStyle w:val="Style15"/>
        <w:rPr>
          <w:rFonts w:ascii="Courier New" w:hAnsi="Courier New" w:cs="Courier New"/>
        </w:rPr>
      </w:pPr>
      <w:r>
        <w:rPr>
          <w:rFonts w:cs="Courier New" w:ascii="Courier New" w:hAnsi="Courier New"/>
        </w:rPr>
        <w:t xml:space="preserve">ΛΟΥΚΟΠΟΥΛΟΥ </w:t>
        <w:tab/>
        <w:t>μική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Γεωργίας</w:t>
        <w:tab/>
        <w:t>Διεύθυνση Γεωργικής</w:t>
      </w:r>
    </w:p>
    <w:p>
      <w:pPr>
        <w:pStyle w:val="Style15"/>
        <w:rPr>
          <w:rFonts w:ascii="Courier New" w:hAnsi="Courier New" w:cs="Courier New"/>
        </w:rPr>
      </w:pPr>
      <w:r>
        <w:rPr>
          <w:rFonts w:cs="Courier New" w:ascii="Courier New" w:hAnsi="Courier New"/>
        </w:rPr>
        <w:t>ΕΛΕΝΗ-ΜΠΟΥΛΚΟΥ</w:t>
        <w:tab/>
        <w:t>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ΩΝ/ΝΑ ΠΗΛΙΟΥΡΗ </w:t>
        <w:tab/>
        <w:t>Διεύθυνση Αλι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Περιβάλλοντος, Χωροταξίας και Δημόσιων Έργων</w:t>
      </w:r>
    </w:p>
    <w:p>
      <w:pPr>
        <w:pStyle w:val="Style15"/>
        <w:rPr>
          <w:rFonts w:ascii="Courier New" w:hAnsi="Courier New" w:cs="Courier New"/>
        </w:rPr>
      </w:pPr>
      <w:r>
        <w:rPr>
          <w:rFonts w:cs="Courier New" w:ascii="Courier New" w:hAnsi="Courier New"/>
        </w:rPr>
        <w:t xml:space="preserve">ΒΑΣΙΛΕΙΟΣ ΚΟΥΡΚΟΥΛΟΠΟΥΛΟΣ </w:t>
        <w:tab/>
        <w:tab/>
        <w:t>Γενικός Γραμμ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ΑΛΕΖΙΟΣ</w:t>
        <w:tab/>
        <w:t xml:space="preserve"> Διευθυντής Δημοσίων</w:t>
      </w:r>
    </w:p>
    <w:p>
      <w:pPr>
        <w:pStyle w:val="Style15"/>
        <w:rPr>
          <w:rFonts w:ascii="Courier New" w:hAnsi="Courier New" w:cs="Courier New"/>
        </w:rPr>
      </w:pPr>
      <w:r>
        <w:rPr>
          <w:rFonts w:cs="Courier New" w:ascii="Courier New" w:hAnsi="Courier New"/>
        </w:rPr>
        <w:tab/>
        <w:t xml:space="preserve"> </w:t>
        <w:tab/>
        <w:tab/>
        <w:tab/>
        <w:t xml:space="preserve"> Σχέσεων και Διεθνών</w:t>
      </w:r>
    </w:p>
    <w:p>
      <w:pPr>
        <w:pStyle w:val="Style15"/>
        <w:rPr>
          <w:rFonts w:ascii="Courier New" w:hAnsi="Courier New" w:cs="Courier New"/>
        </w:rPr>
      </w:pPr>
      <w:r>
        <w:rPr>
          <w:rFonts w:cs="Courier New" w:ascii="Courier New" w:hAnsi="Courier New"/>
        </w:rPr>
        <w:tab/>
        <w:t xml:space="preserve"> </w:t>
        <w:tab/>
        <w:tab/>
        <w:tab/>
        <w:t xml:space="preserve"> Δραστηριοτήτων</w:t>
      </w:r>
    </w:p>
    <w:p>
      <w:pPr>
        <w:pStyle w:val="Style15"/>
        <w:rPr>
          <w:rFonts w:ascii="Courier New" w:hAnsi="Courier New" w:cs="Courier New"/>
        </w:rPr>
      </w:pPr>
      <w:r>
        <w:rPr>
          <w:rFonts w:cs="Courier New" w:ascii="Courier New" w:hAnsi="Courier New"/>
        </w:rPr>
        <w:t>ΠΑΥΛΟΣ ΖΗΚΑΣ Γενική Γραμματεία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μπορίου</w:t>
        <w:tab/>
        <w:t>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ΑΣΙΟΣ</w:t>
        <w:tab/>
        <w:t>Εξωτερικού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ΙΑΝΝΟΣ</w:t>
        <w:tab/>
        <w:t xml:space="preserve"> Αναπληρωτή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Διεθνών Εμπορ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ΙΟΣ ΠΡΟΣΩΠΑΡΗΣ Διεύθυνση Διεθνών</w:t>
      </w:r>
    </w:p>
    <w:p>
      <w:pPr>
        <w:pStyle w:val="Style15"/>
        <w:rPr>
          <w:rFonts w:ascii="Courier New" w:hAnsi="Courier New" w:cs="Courier New"/>
        </w:rPr>
      </w:pPr>
      <w:r>
        <w:rPr>
          <w:rFonts w:cs="Courier New" w:ascii="Courier New" w:hAnsi="Courier New"/>
        </w:rPr>
        <w:tab/>
        <w:t xml:space="preserve"> </w:t>
        <w:tab/>
        <w:tab/>
        <w:tab/>
        <w:t xml:space="preserve"> Εμπορικ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ΚΙΑΡΗΣ Γενικός Διευθυντής</w:t>
      </w:r>
    </w:p>
    <w:p>
      <w:pPr>
        <w:pStyle w:val="Style15"/>
        <w:rPr>
          <w:rFonts w:ascii="Courier New" w:hAnsi="Courier New" w:cs="Courier New"/>
        </w:rPr>
      </w:pPr>
      <w:r>
        <w:rPr>
          <w:rFonts w:cs="Courier New" w:ascii="Courier New" w:hAnsi="Courier New"/>
        </w:rPr>
        <w:tab/>
        <w:t xml:space="preserve"> </w:t>
        <w:tab/>
        <w:tab/>
        <w:t xml:space="preserve"> </w:t>
        <w:tab/>
        <w:t xml:space="preserve">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Σ ΟΡΓΑΝΙΣΜΟΣ ΤΟΥ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ΡΗΝΗ ΔΕΒΕΤΖΗ </w:t>
        <w:tab/>
        <w:t>Επικεφαλής του Τμήματος</w:t>
      </w:r>
    </w:p>
    <w:p>
      <w:pPr>
        <w:pStyle w:val="Style15"/>
        <w:rPr>
          <w:rFonts w:ascii="Courier New" w:hAnsi="Courier New" w:cs="Courier New"/>
        </w:rPr>
      </w:pPr>
      <w:r>
        <w:rPr>
          <w:rFonts w:cs="Courier New" w:ascii="Courier New" w:hAnsi="Courier New"/>
        </w:rPr>
        <w:tab/>
        <w:t xml:space="preserve"> </w:t>
        <w:tab/>
        <w:tab/>
        <w:tab/>
        <w:t>Ευρωπαϊκών Κοινοτήτων και</w:t>
      </w:r>
    </w:p>
    <w:p>
      <w:pPr>
        <w:pStyle w:val="Style15"/>
        <w:rPr>
          <w:rFonts w:ascii="Courier New" w:hAnsi="Courier New" w:cs="Courier New"/>
        </w:rPr>
      </w:pPr>
      <w:r>
        <w:rPr>
          <w:rFonts w:cs="Courier New" w:ascii="Courier New" w:hAnsi="Courier New"/>
        </w:rPr>
        <w:tab/>
        <w:t xml:space="preserve"> </w:t>
        <w:tab/>
        <w:tab/>
        <w:tab/>
        <w:t>Διεθν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ΙΚΗ ΕΤΑΙΡΕΙΑ ΠΕΤΡΕΛΑΙΟΥ</w:t>
      </w:r>
    </w:p>
    <w:p>
      <w:pPr>
        <w:pStyle w:val="Style15"/>
        <w:rPr>
          <w:rFonts w:ascii="Courier New" w:hAnsi="Courier New" w:cs="Courier New"/>
        </w:rPr>
      </w:pPr>
      <w:r>
        <w:rPr>
          <w:rFonts w:cs="Courier New" w:ascii="Courier New" w:hAnsi="Courier New"/>
        </w:rPr>
        <w:t xml:space="preserve">ΕΛΕΥΘΕΡΙΟΣ ΣΚΑΝΔΑΛΗΣ </w:t>
        <w:tab/>
        <w:t>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Α ΝΑΥΠΗΓΕΙΑ</w:t>
      </w:r>
    </w:p>
    <w:p>
      <w:pPr>
        <w:pStyle w:val="Style15"/>
        <w:rPr>
          <w:rFonts w:ascii="Courier New" w:hAnsi="Courier New" w:cs="Courier New"/>
        </w:rPr>
      </w:pPr>
      <w:r>
        <w:rPr>
          <w:rFonts w:cs="Courier New" w:ascii="Courier New" w:hAnsi="Courier New"/>
        </w:rPr>
        <w:t>ΦΩΤΙΟΣ ΒΟΛ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ΕΝΩΣΗ ΣΥΜΒΟΥΛΕΥΤΙΚΩΝ ΕΤΑΙΡΕ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ΙΟΣ ΔΡΕΤΤΑΣ </w:t>
        <w:tab/>
        <w:t>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ΩΣΗ ΕΛΛΗΝΙΚΩΝ ΚΑΤΑΣΚΕΥΑΣΤΙΚΩΝ ΕΤΑΙΡΕ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ΡΓΥΡΟΠΟΥΛΟΣ</w:t>
        <w:tab/>
        <w:t xml:space="preserve">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ΒΑ</w:t>
      </w:r>
    </w:p>
    <w:p>
      <w:pPr>
        <w:pStyle w:val="Style15"/>
        <w:rPr>
          <w:rFonts w:ascii="Courier New" w:hAnsi="Courier New" w:cs="Courier New"/>
        </w:rPr>
      </w:pPr>
      <w:r>
        <w:rPr>
          <w:rFonts w:cs="Courier New" w:ascii="Courier New" w:hAnsi="Courier New"/>
        </w:rPr>
        <w:t>ΚΩΝΣΤΑΝΤΙΝΟΣ ΒΑΣΙΛΕΙΟΥ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ΡΑΝΙΚΗ ΑΝΤΙΠΡΟΣΩΠ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Μηχ. SERAJEDDIN KAZEROYNI Υπουργός Οικισμού και Α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Κος GHOLAM ALI SHAHRAKI Μέλος της Επιτροπής Οικισμού και Χωροταξίας του Κοινοβουλίου</w:t>
      </w:r>
    </w:p>
    <w:p>
      <w:pPr>
        <w:pStyle w:val="Style15"/>
        <w:rPr>
          <w:rFonts w:ascii="Courier New" w:hAnsi="Courier New" w:cs="Courier New"/>
        </w:rPr>
      </w:pPr>
      <w:r>
        <w:rPr>
          <w:rFonts w:cs="Courier New" w:ascii="Courier New" w:hAnsi="Courier New"/>
        </w:rPr>
        <w:t>ΑΕ Κος ALI AKBAR AGHAEI Αναπληρωτής Υπουργός Οδικώ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Δρ. HAMID REZA ASEFI Γενικός Διευθυντής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Κος ASSADOLLAH ASGHAR-OLADI Αντιπρόεδρος του Εμπορικού Επιμελη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Κος HOJATTOLLAH GHANIMIFAR Γενικός Διευθυντής Υπουργείου Πετρε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Κος ZAΒIOLLAH MOLANA Αναπληρωτής Γενικός Διευθυντής Υπουργεί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ς ALI AKBER ZANDI Διεθνής Τουριστικός Οργανισμός AZAD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 HESHMATI Εμπορικό Επιμελητήριο, Βιομηχανία και Ορυ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HOSSEIN SALIMI Εμπορικό Επιμελητήριο, Βιομηχανία και Ορυ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 ESMAEILI Γενικός Διευθυντής της IRAL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 MOHAMMED ALI MANSOUJI Εταιρεία OMRAN TECHL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OROOGI Εμπειρογνώμων Υπουργείου Προγραμματισμού και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MASSOUD GHARABAGHI Εμπειρογνώμων Υπουρ γείου Οικισμού και Α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HAMID REZA SEPEHRI Σύμβουλος Υπουργού Οικισμού και Α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SEYED AHMAD HAJ SEYED JAVADI Εμπειρογνώμων Υπουργείου Οικισμού και Α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MOHHAMMAD REZA KIANIDOUST Εμπειρογνώμων Υπουργείου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ALI REZA GHABAIAN Εταιρεία OMRAN TECHL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HESSAMEDDINE RAFII Εμπειρογνώμων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 GILA ARYANPOYR Εμπειρογνώμων επί Νομικών Θεμάτων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ς JAVAD GHASSEMI Διεθνής Τουριστικός Οργανισμός AZAD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 ARASH FATEMI Ανώτερος Εμπειρογνώμων Ελεύθερης Ζώνης QUESH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ΟΣ ΚΑΤΑΛΟΓΟΣ ΕΞΑΓΩΓΙΚΩΝ ΕΛΛΗΝΙΚΩΝ ΠΡΟΪΟΝΤΩΝ ΣΤΟ Ι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ληρό σιτάρι-Αλεύρι</w:t>
      </w:r>
    </w:p>
    <w:p>
      <w:pPr>
        <w:pStyle w:val="Style15"/>
        <w:rPr>
          <w:rFonts w:ascii="Courier New" w:hAnsi="Courier New" w:cs="Courier New"/>
        </w:rPr>
      </w:pPr>
      <w:r>
        <w:rPr>
          <w:rFonts w:cs="Courier New" w:ascii="Courier New" w:hAnsi="Courier New"/>
        </w:rPr>
        <w:t>Κονσερβοποιημένα Φρούτα και Λαχανικά</w:t>
      </w:r>
    </w:p>
    <w:p>
      <w:pPr>
        <w:pStyle w:val="Style15"/>
        <w:rPr>
          <w:rFonts w:ascii="Courier New" w:hAnsi="Courier New" w:cs="Courier New"/>
        </w:rPr>
      </w:pPr>
      <w:r>
        <w:rPr>
          <w:rFonts w:cs="Courier New" w:ascii="Courier New" w:hAnsi="Courier New"/>
        </w:rPr>
        <w:t>Ζυμαρικά</w:t>
      </w:r>
    </w:p>
    <w:p>
      <w:pPr>
        <w:pStyle w:val="Style15"/>
        <w:rPr>
          <w:rFonts w:ascii="Courier New" w:hAnsi="Courier New" w:cs="Courier New"/>
        </w:rPr>
      </w:pPr>
      <w:r>
        <w:rPr>
          <w:rFonts w:cs="Courier New" w:ascii="Courier New" w:hAnsi="Courier New"/>
        </w:rPr>
        <w:t>Παιδικές Τροφές</w:t>
      </w:r>
    </w:p>
    <w:p>
      <w:pPr>
        <w:pStyle w:val="Style15"/>
        <w:rPr>
          <w:rFonts w:ascii="Courier New" w:hAnsi="Courier New" w:cs="Courier New"/>
        </w:rPr>
      </w:pPr>
      <w:r>
        <w:rPr>
          <w:rFonts w:cs="Courier New" w:ascii="Courier New" w:hAnsi="Courier New"/>
        </w:rPr>
        <w:t>Φαρμακευτικά Προϊόντα (συμπεριλαμβανομένων κτηνιατρικών φαρμάκων)</w:t>
      </w:r>
    </w:p>
    <w:p>
      <w:pPr>
        <w:pStyle w:val="Style15"/>
        <w:rPr>
          <w:rFonts w:ascii="Courier New" w:hAnsi="Courier New" w:cs="Courier New"/>
        </w:rPr>
      </w:pPr>
      <w:r>
        <w:rPr>
          <w:rFonts w:cs="Courier New" w:ascii="Courier New" w:hAnsi="Courier New"/>
        </w:rPr>
        <w:t>Εντομοκτόνα</w:t>
      </w:r>
    </w:p>
    <w:p>
      <w:pPr>
        <w:pStyle w:val="Style15"/>
        <w:rPr>
          <w:rFonts w:ascii="Courier New" w:hAnsi="Courier New" w:cs="Courier New"/>
        </w:rPr>
      </w:pPr>
      <w:r>
        <w:rPr>
          <w:rFonts w:cs="Courier New" w:ascii="Courier New" w:hAnsi="Courier New"/>
        </w:rPr>
        <w:t>Καπνός</w:t>
      </w:r>
    </w:p>
    <w:p>
      <w:pPr>
        <w:pStyle w:val="Style15"/>
        <w:rPr>
          <w:rFonts w:ascii="Courier New" w:hAnsi="Courier New" w:cs="Courier New"/>
        </w:rPr>
      </w:pPr>
      <w:r>
        <w:rPr>
          <w:rFonts w:cs="Courier New" w:ascii="Courier New" w:hAnsi="Courier New"/>
        </w:rPr>
        <w:t>Γεωτρητικά Μηχανήματα</w:t>
      </w:r>
    </w:p>
    <w:p>
      <w:pPr>
        <w:pStyle w:val="Style15"/>
        <w:rPr>
          <w:rFonts w:ascii="Courier New" w:hAnsi="Courier New" w:cs="Courier New"/>
        </w:rPr>
      </w:pPr>
      <w:r>
        <w:rPr>
          <w:rFonts w:cs="Courier New" w:ascii="Courier New" w:hAnsi="Courier New"/>
        </w:rPr>
        <w:t>Αγωγοί πετρελαίου-αερίου και φρεατίων ύδατος</w:t>
      </w:r>
    </w:p>
    <w:p>
      <w:pPr>
        <w:pStyle w:val="Style15"/>
        <w:rPr>
          <w:rFonts w:ascii="Courier New" w:hAnsi="Courier New" w:cs="Courier New"/>
        </w:rPr>
      </w:pPr>
      <w:r>
        <w:rPr>
          <w:rFonts w:cs="Courier New" w:ascii="Courier New" w:hAnsi="Courier New"/>
        </w:rPr>
        <w:t>Φορτηγά αυτοκίνητα-ψυγεία</w:t>
      </w:r>
    </w:p>
    <w:p>
      <w:pPr>
        <w:pStyle w:val="Style15"/>
        <w:rPr>
          <w:rFonts w:ascii="Courier New" w:hAnsi="Courier New" w:cs="Courier New"/>
        </w:rPr>
      </w:pPr>
      <w:r>
        <w:rPr>
          <w:rFonts w:cs="Courier New" w:ascii="Courier New" w:hAnsi="Courier New"/>
        </w:rPr>
        <w:t>Λογισμικό</w:t>
      </w:r>
    </w:p>
    <w:p>
      <w:pPr>
        <w:pStyle w:val="Style15"/>
        <w:rPr>
          <w:rFonts w:ascii="Courier New" w:hAnsi="Courier New" w:cs="Courier New"/>
        </w:rPr>
      </w:pPr>
      <w:r>
        <w:rPr>
          <w:rFonts w:cs="Courier New" w:ascii="Courier New" w:hAnsi="Courier New"/>
        </w:rPr>
        <w:t>Προϊόντα χάρτου</w:t>
      </w:r>
    </w:p>
    <w:p>
      <w:pPr>
        <w:pStyle w:val="Style15"/>
        <w:rPr>
          <w:rFonts w:ascii="Courier New" w:hAnsi="Courier New" w:cs="Courier New"/>
        </w:rPr>
      </w:pPr>
      <w:r>
        <w:rPr>
          <w:rFonts w:cs="Courier New" w:ascii="Courier New" w:hAnsi="Courier New"/>
        </w:rPr>
        <w:t>Κονσέρβες</w:t>
      </w:r>
    </w:p>
    <w:p>
      <w:pPr>
        <w:pStyle w:val="Style15"/>
        <w:rPr>
          <w:rFonts w:ascii="Courier New" w:hAnsi="Courier New" w:cs="Courier New"/>
        </w:rPr>
      </w:pPr>
      <w:r>
        <w:rPr>
          <w:rFonts w:cs="Courier New" w:ascii="Courier New" w:hAnsi="Courier New"/>
        </w:rPr>
        <w:t>Αρδευτικά συστήματα</w:t>
      </w:r>
    </w:p>
    <w:p>
      <w:pPr>
        <w:pStyle w:val="Style15"/>
        <w:rPr>
          <w:rFonts w:ascii="Courier New" w:hAnsi="Courier New" w:cs="Courier New"/>
        </w:rPr>
      </w:pPr>
      <w:r>
        <w:rPr>
          <w:rFonts w:cs="Courier New" w:ascii="Courier New" w:hAnsi="Courier New"/>
        </w:rPr>
        <w:t>Οικοδομικά υλικά</w:t>
      </w:r>
    </w:p>
    <w:p>
      <w:pPr>
        <w:pStyle w:val="Style15"/>
        <w:rPr>
          <w:rFonts w:ascii="Courier New" w:hAnsi="Courier New" w:cs="Courier New"/>
        </w:rPr>
      </w:pPr>
      <w:r>
        <w:rPr>
          <w:rFonts w:cs="Courier New" w:ascii="Courier New" w:hAnsi="Courier New"/>
        </w:rPr>
        <w:t>Ξυλεία και προϊόντα ξ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ΟΓΟΣ ΙΡΑΝΙΚΩΝ ΕΞΑΓΩΓ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ΟΤ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ΥΤΙΚΑ ΕΛΑΙΑ (ΣΥΜΠΥΚΝΩΜΕΝΑ)</w:t>
      </w:r>
    </w:p>
    <w:p>
      <w:pPr>
        <w:pStyle w:val="Style15"/>
        <w:rPr>
          <w:rFonts w:ascii="Courier New" w:hAnsi="Courier New" w:cs="Courier New"/>
        </w:rPr>
      </w:pPr>
      <w:r>
        <w:rPr>
          <w:rFonts w:cs="Courier New" w:ascii="Courier New" w:hAnsi="Courier New"/>
        </w:rPr>
        <w:t>2. ΚΑΤΕΨΥΓΜΕΝΑ ΛΑΧΑ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ΡΜΕΛΑ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ΝΣΕΡΒΟΠΟΙΗΜΕΝΑ ΦΡΟ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ΦΡΟΥΤΟΧΥ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ΧΥΜΟΣ ΛΕΜΟΝ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ΓΟΥΡΙΔΕΣ Η ΧΥΜΟΙ ΑΠΟ ΑΓΟΥΡΑ ΣΤΑΦΥΛΙΑ</w:t>
      </w:r>
    </w:p>
    <w:p>
      <w:pPr>
        <w:pStyle w:val="Style15"/>
        <w:rPr>
          <w:rFonts w:ascii="Courier New" w:hAnsi="Courier New" w:cs="Courier New"/>
        </w:rPr>
      </w:pPr>
      <w:r>
        <w:rPr>
          <w:rFonts w:cs="Courier New" w:ascii="Courier New" w:hAnsi="Courier New"/>
        </w:rPr>
        <w:t>8. ΚΟΝΣΕΡΒΟΠΟΙΗΜΕΝΕΣ ΤΡΟΦ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ΑΧΑΝΙΚΑ ΣΕ ΚΟΝΣΕΡΒΕΣ</w:t>
      </w:r>
    </w:p>
    <w:p>
      <w:pPr>
        <w:pStyle w:val="Style15"/>
        <w:rPr>
          <w:rFonts w:ascii="Courier New" w:hAnsi="Courier New" w:cs="Courier New"/>
        </w:rPr>
      </w:pPr>
      <w:r>
        <w:rPr>
          <w:rFonts w:cs="Courier New" w:ascii="Courier New" w:hAnsi="Courier New"/>
        </w:rPr>
        <w:t>10. ΑΓΓΟΥΡΙΑ ΤΟΥΡΣΙ</w:t>
      </w:r>
    </w:p>
    <w:p>
      <w:pPr>
        <w:pStyle w:val="Style15"/>
        <w:rPr>
          <w:rFonts w:ascii="Courier New" w:hAnsi="Courier New" w:cs="Courier New"/>
        </w:rPr>
      </w:pPr>
      <w:r>
        <w:rPr>
          <w:rFonts w:cs="Courier New" w:ascii="Courier New" w:hAnsi="Courier New"/>
        </w:rPr>
        <w:t>11. ΑΦΥΔΑΤΩΜΕΝΑ ΛΑΧΑΝΙΚΑ</w:t>
      </w:r>
    </w:p>
    <w:p>
      <w:pPr>
        <w:pStyle w:val="Style15"/>
        <w:rPr>
          <w:rFonts w:ascii="Courier New" w:hAnsi="Courier New" w:cs="Courier New"/>
        </w:rPr>
      </w:pPr>
      <w:r>
        <w:rPr>
          <w:rFonts w:cs="Courier New" w:ascii="Courier New" w:hAnsi="Courier New"/>
        </w:rPr>
        <w:t>12. ΤΟΜΑΤΟΠΟΛΤΟΣ</w:t>
      </w:r>
    </w:p>
    <w:p>
      <w:pPr>
        <w:pStyle w:val="Style15"/>
        <w:rPr>
          <w:rFonts w:ascii="Courier New" w:hAnsi="Courier New" w:cs="Courier New"/>
        </w:rPr>
      </w:pPr>
      <w:r>
        <w:rPr>
          <w:rFonts w:cs="Courier New" w:ascii="Courier New" w:hAnsi="Courier New"/>
        </w:rPr>
        <w:t>13. ΞΥΔΙ</w:t>
      </w:r>
    </w:p>
    <w:p>
      <w:pPr>
        <w:pStyle w:val="Style15"/>
        <w:rPr>
          <w:rFonts w:ascii="Courier New" w:hAnsi="Courier New" w:cs="Courier New"/>
        </w:rPr>
      </w:pPr>
      <w:r>
        <w:rPr>
          <w:rFonts w:cs="Courier New" w:ascii="Courier New" w:hAnsi="Courier New"/>
        </w:rPr>
        <w:t>14. ΦΥΣΤΙΚΙΑ (ΚΟΝΣΕΡΒΟΠΟΙΗΜΕΝΑ ΕΝ ΚΕΝΩ)</w:t>
      </w:r>
    </w:p>
    <w:p>
      <w:pPr>
        <w:pStyle w:val="Style15"/>
        <w:rPr>
          <w:rFonts w:ascii="Courier New" w:hAnsi="Courier New" w:cs="Courier New"/>
        </w:rPr>
      </w:pPr>
      <w:r>
        <w:rPr>
          <w:rFonts w:cs="Courier New" w:ascii="Courier New" w:hAnsi="Courier New"/>
        </w:rPr>
        <w:t>15. ΣΟΚΟΛΑΤΕΣ</w:t>
      </w:r>
    </w:p>
    <w:p>
      <w:pPr>
        <w:pStyle w:val="Style15"/>
        <w:rPr>
          <w:rFonts w:ascii="Courier New" w:hAnsi="Courier New" w:cs="Courier New"/>
        </w:rPr>
      </w:pPr>
      <w:r>
        <w:rPr>
          <w:rFonts w:cs="Courier New" w:ascii="Courier New" w:hAnsi="Courier New"/>
        </w:rPr>
        <w:t>16. ΜΠΙΣΚΟΤΑ</w:t>
      </w:r>
    </w:p>
    <w:p>
      <w:pPr>
        <w:pStyle w:val="Style15"/>
        <w:rPr>
          <w:rFonts w:ascii="Courier New" w:hAnsi="Courier New" w:cs="Courier New"/>
        </w:rPr>
      </w:pPr>
      <w:r>
        <w:rPr>
          <w:rFonts w:cs="Courier New" w:ascii="Courier New" w:hAnsi="Courier New"/>
        </w:rPr>
        <w:t>17. ΜΗ ΟΙΝΟΠΝΕΥΜΑΤΩΔΗ ΠΟΤΑ (ΜΕΛΙΤΗ, ΜΑΛΤΑ)</w:t>
      </w:r>
    </w:p>
    <w:p>
      <w:pPr>
        <w:pStyle w:val="Style15"/>
        <w:rPr>
          <w:rFonts w:ascii="Courier New" w:hAnsi="Courier New" w:cs="Courier New"/>
        </w:rPr>
      </w:pPr>
      <w:r>
        <w:rPr>
          <w:rFonts w:cs="Courier New" w:ascii="Courier New" w:hAnsi="Courier New"/>
        </w:rPr>
        <w:t>18. ΤΣΙΧΛΕΣ</w:t>
      </w:r>
    </w:p>
    <w:p>
      <w:pPr>
        <w:pStyle w:val="Style15"/>
        <w:rPr>
          <w:rFonts w:ascii="Courier New" w:hAnsi="Courier New" w:cs="Courier New"/>
        </w:rPr>
      </w:pPr>
      <w:r>
        <w:rPr>
          <w:rFonts w:cs="Courier New" w:ascii="Courier New" w:hAnsi="Courier New"/>
        </w:rPr>
        <w:t>19. ΧΟΝΤΡΑΔΙΑ ΒΑΜΒΑΚΟΣ</w:t>
      </w:r>
    </w:p>
    <w:p>
      <w:pPr>
        <w:pStyle w:val="Style15"/>
        <w:rPr>
          <w:rFonts w:ascii="Courier New" w:hAnsi="Courier New" w:cs="Courier New"/>
        </w:rPr>
      </w:pPr>
      <w:r>
        <w:rPr>
          <w:rFonts w:cs="Courier New" w:ascii="Courier New" w:hAnsi="Courier New"/>
        </w:rPr>
        <w:t>20. ΦΟΡΜΑΛΙΝΗ</w:t>
      </w:r>
    </w:p>
    <w:p>
      <w:pPr>
        <w:pStyle w:val="Style15"/>
        <w:rPr>
          <w:rFonts w:ascii="Courier New" w:hAnsi="Courier New" w:cs="Courier New"/>
        </w:rPr>
      </w:pPr>
      <w:r>
        <w:rPr>
          <w:rFonts w:cs="Courier New" w:ascii="Courier New" w:hAnsi="Courier New"/>
        </w:rPr>
        <w:t>21. ΥΓΡΑ ΧΗΜΙΚΑ ΛΙΠΑΣΜΑΤΑ ΚΑΙ ΖΙΖΑΝΙΟΚΤΟΝΑ</w:t>
      </w:r>
    </w:p>
    <w:p>
      <w:pPr>
        <w:pStyle w:val="Style15"/>
        <w:rPr>
          <w:rFonts w:ascii="Courier New" w:hAnsi="Courier New" w:cs="Courier New"/>
        </w:rPr>
      </w:pPr>
      <w:r>
        <w:rPr>
          <w:rFonts w:cs="Courier New" w:ascii="Courier New" w:hAnsi="Courier New"/>
        </w:rPr>
        <w:t>22. ΑΠΟΡΡΥΠΑΝΤΙΚΑ (ΣΕ ΣΚΟΝΗ ΚΑΙ ΥΓΡΟ)</w:t>
      </w:r>
    </w:p>
    <w:p>
      <w:pPr>
        <w:pStyle w:val="Style15"/>
        <w:rPr>
          <w:rFonts w:ascii="Courier New" w:hAnsi="Courier New" w:cs="Courier New"/>
        </w:rPr>
      </w:pPr>
      <w:r>
        <w:rPr>
          <w:rFonts w:cs="Courier New" w:ascii="Courier New" w:hAnsi="Courier New"/>
        </w:rPr>
        <w:t>23. ΣΥΓΚΟΛΛΗΤΙΚΕΣ ΡΗΤΙΝΕΣ ΟΞΕ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ΒΙΝΥΛΕΣΤΕΡΟΣ</w:t>
      </w:r>
    </w:p>
    <w:p>
      <w:pPr>
        <w:pStyle w:val="Style15"/>
        <w:rPr>
          <w:rFonts w:ascii="Courier New" w:hAnsi="Courier New" w:cs="Courier New"/>
        </w:rPr>
      </w:pPr>
      <w:r>
        <w:rPr>
          <w:rFonts w:cs="Courier New" w:ascii="Courier New" w:hAnsi="Courier New"/>
        </w:rPr>
        <w:t>24. ΕΠΙΚΑΛΥΨΕΙΣ ΠΑΤΩΜΑΤΩΝ ΧΛΩΡΙΟΥ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ΒΙΝΥΛΙΟΥ/ΛΙΝΟΛΕΟΥΜ</w:t>
      </w:r>
    </w:p>
    <w:p>
      <w:pPr>
        <w:pStyle w:val="Style15"/>
        <w:rPr>
          <w:rFonts w:ascii="Courier New" w:hAnsi="Courier New" w:cs="Courier New"/>
        </w:rPr>
      </w:pPr>
      <w:r>
        <w:rPr>
          <w:rFonts w:cs="Courier New" w:ascii="Courier New" w:hAnsi="Courier New"/>
        </w:rPr>
        <w:t>25. ΔΙΑΦΟΡΑ ΕΙΔΗ ΠΛΑΣΤΙΚΩΝ ΟΙΚΙΑΚΩΝ ΕΙΔΩΝ</w:t>
      </w:r>
    </w:p>
    <w:p>
      <w:pPr>
        <w:pStyle w:val="Style15"/>
        <w:rPr>
          <w:rFonts w:ascii="Courier New" w:hAnsi="Courier New" w:cs="Courier New"/>
        </w:rPr>
      </w:pPr>
      <w:r>
        <w:rPr>
          <w:rFonts w:cs="Courier New" w:ascii="Courier New" w:hAnsi="Courier New"/>
        </w:rPr>
        <w:t>26. ΣΥΝΘΕΤΙΚΟ ΔΕΡΜΑ</w:t>
      </w:r>
    </w:p>
    <w:p>
      <w:pPr>
        <w:pStyle w:val="Style15"/>
        <w:rPr>
          <w:rFonts w:ascii="Courier New" w:hAnsi="Courier New" w:cs="Courier New"/>
        </w:rPr>
      </w:pPr>
      <w:r>
        <w:rPr>
          <w:rFonts w:cs="Courier New" w:ascii="Courier New" w:hAnsi="Courier New"/>
        </w:rPr>
        <w:t>27. ΕΠΙΤΡΑΠΕΖΙΑ ΣΚΕΥΗ ΑΠΟ ΜΕΛΑΝΙΝΗ</w:t>
      </w:r>
    </w:p>
    <w:p>
      <w:pPr>
        <w:pStyle w:val="Style15"/>
        <w:rPr>
          <w:rFonts w:ascii="Courier New" w:hAnsi="Courier New" w:cs="Courier New"/>
        </w:rPr>
      </w:pPr>
      <w:r>
        <w:rPr>
          <w:rFonts w:cs="Courier New" w:ascii="Courier New" w:hAnsi="Courier New"/>
        </w:rPr>
        <w:t>28. ΚΟΥΒΕΡΤΕΣ</w:t>
      </w:r>
    </w:p>
    <w:p>
      <w:pPr>
        <w:pStyle w:val="Style15"/>
        <w:rPr>
          <w:rFonts w:ascii="Courier New" w:hAnsi="Courier New" w:cs="Courier New"/>
        </w:rPr>
      </w:pPr>
      <w:r>
        <w:rPr>
          <w:rFonts w:cs="Courier New" w:ascii="Courier New" w:hAnsi="Courier New"/>
        </w:rPr>
        <w:t>29.ΣΩΛΗΝΕΣ ΚΑΙ ΕΞΑΡΤΗΜΑΤΑ ΧΛΩΡΙΟΥΧΟΥ ΠΟΛΥΒΙΝΥΛΙΟΥ</w:t>
      </w:r>
    </w:p>
    <w:p>
      <w:pPr>
        <w:pStyle w:val="Style15"/>
        <w:rPr>
          <w:rFonts w:ascii="Courier New" w:hAnsi="Courier New" w:cs="Courier New"/>
        </w:rPr>
      </w:pPr>
      <w:r>
        <w:rPr>
          <w:rFonts w:cs="Courier New" w:ascii="Courier New" w:hAnsi="Courier New"/>
        </w:rPr>
        <w:t>30. ΑΚΡΥΛΙΚΑ ΝΗΜΑΤΑ ΚΑΙ ΙΝΕΣ</w:t>
      </w:r>
    </w:p>
    <w:p>
      <w:pPr>
        <w:pStyle w:val="Style15"/>
        <w:rPr>
          <w:rFonts w:ascii="Courier New" w:hAnsi="Courier New" w:cs="Courier New"/>
        </w:rPr>
      </w:pPr>
      <w:r>
        <w:rPr>
          <w:rFonts w:cs="Courier New" w:ascii="Courier New" w:hAnsi="Courier New"/>
        </w:rPr>
        <w:t>31. ΚΟΝΙΑ ΔΙΑΤΡΗΣΕΩΣ</w:t>
      </w:r>
    </w:p>
    <w:p>
      <w:pPr>
        <w:pStyle w:val="Style15"/>
        <w:rPr>
          <w:rFonts w:ascii="Courier New" w:hAnsi="Courier New" w:cs="Courier New"/>
        </w:rPr>
      </w:pPr>
      <w:r>
        <w:rPr>
          <w:rFonts w:cs="Courier New" w:ascii="Courier New" w:hAnsi="Courier New"/>
        </w:rPr>
        <w:t>32. ΓΥΨΟΣ</w:t>
      </w:r>
    </w:p>
    <w:p>
      <w:pPr>
        <w:pStyle w:val="Style15"/>
        <w:rPr>
          <w:rFonts w:ascii="Courier New" w:hAnsi="Courier New" w:cs="Courier New"/>
        </w:rPr>
      </w:pPr>
      <w:r>
        <w:rPr>
          <w:rFonts w:cs="Courier New" w:ascii="Courier New" w:hAnsi="Courier New"/>
        </w:rPr>
        <w:t>33. ΓΥΑΛΙ ΠΡΟΣΤΑΣΙΑΣ ΑΥΤΟΚΙΝΗΤΩΝ</w:t>
      </w:r>
    </w:p>
    <w:p>
      <w:pPr>
        <w:pStyle w:val="Style15"/>
        <w:rPr>
          <w:rFonts w:ascii="Courier New" w:hAnsi="Courier New" w:cs="Courier New"/>
        </w:rPr>
      </w:pPr>
      <w:r>
        <w:rPr>
          <w:rFonts w:cs="Courier New" w:ascii="Courier New" w:hAnsi="Courier New"/>
        </w:rPr>
        <w:t>34. ΓΥΑΛΙΣΜΕΝΑ ΠΛΑΚΑΚΙΑ ΠΑΤΩ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ΑΛΟΚΕΡΑΜΟΙ)</w:t>
      </w:r>
    </w:p>
    <w:p>
      <w:pPr>
        <w:pStyle w:val="Style15"/>
        <w:rPr>
          <w:rFonts w:ascii="Courier New" w:hAnsi="Courier New" w:cs="Courier New"/>
        </w:rPr>
      </w:pPr>
      <w:r>
        <w:rPr>
          <w:rFonts w:cs="Courier New" w:ascii="Courier New" w:hAnsi="Courier New"/>
        </w:rPr>
        <w:t>35. ΔΙΑΚΟΣΜΗΤΙΚΑ ΠΛΑΚΑΚΙΑ ΤΟΙΧΩΝ (Α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ΡΣΕΛΑΝΗ)</w:t>
      </w:r>
    </w:p>
    <w:p>
      <w:pPr>
        <w:pStyle w:val="Style15"/>
        <w:rPr>
          <w:rFonts w:ascii="Courier New" w:hAnsi="Courier New" w:cs="Courier New"/>
        </w:rPr>
      </w:pPr>
      <w:r>
        <w:rPr>
          <w:rFonts w:cs="Courier New" w:ascii="Courier New" w:hAnsi="Courier New"/>
        </w:rPr>
        <w:t>36. ΦΙΑΛΕΣ ΑΕΡΙΟΥ</w:t>
      </w:r>
    </w:p>
    <w:p>
      <w:pPr>
        <w:pStyle w:val="Style15"/>
        <w:rPr>
          <w:rFonts w:ascii="Courier New" w:hAnsi="Courier New" w:cs="Courier New"/>
        </w:rPr>
      </w:pPr>
      <w:r>
        <w:rPr>
          <w:rFonts w:cs="Courier New" w:ascii="Courier New" w:hAnsi="Courier New"/>
        </w:rPr>
        <w:t>37. ΚΟΥΖΙΝΕΣ ΑΕΡΙΟΥ</w:t>
      </w:r>
    </w:p>
    <w:p>
      <w:pPr>
        <w:pStyle w:val="Style15"/>
        <w:rPr>
          <w:rFonts w:ascii="Courier New" w:hAnsi="Courier New" w:cs="Courier New"/>
        </w:rPr>
      </w:pPr>
      <w:r>
        <w:rPr>
          <w:rFonts w:cs="Courier New" w:ascii="Courier New" w:hAnsi="Courier New"/>
        </w:rPr>
        <w:t>38. ΨΗΣΤΙΕΡΕΣ ΑΕΡΙΟΥ</w:t>
      </w:r>
    </w:p>
    <w:p>
      <w:pPr>
        <w:pStyle w:val="Style15"/>
        <w:rPr>
          <w:rFonts w:ascii="Courier New" w:hAnsi="Courier New" w:cs="Courier New"/>
        </w:rPr>
      </w:pPr>
      <w:r>
        <w:rPr>
          <w:rFonts w:cs="Courier New" w:ascii="Courier New" w:hAnsi="Courier New"/>
        </w:rPr>
        <w:t>39. ΨΥΓΕΙΑ</w:t>
      </w:r>
    </w:p>
    <w:p>
      <w:pPr>
        <w:pStyle w:val="Style15"/>
        <w:rPr>
          <w:rFonts w:ascii="Courier New" w:hAnsi="Courier New" w:cs="Courier New"/>
        </w:rPr>
      </w:pPr>
      <w:r>
        <w:rPr>
          <w:rFonts w:cs="Courier New" w:ascii="Courier New" w:hAnsi="Courier New"/>
        </w:rPr>
        <w:t>40. ΣΥΣΚΕΥΕΣ ΨΥΞΕΩΣ</w:t>
      </w:r>
    </w:p>
    <w:p>
      <w:pPr>
        <w:pStyle w:val="Style15"/>
        <w:rPr>
          <w:rFonts w:ascii="Courier New" w:hAnsi="Courier New" w:cs="Courier New"/>
        </w:rPr>
      </w:pPr>
      <w:r>
        <w:rPr>
          <w:rFonts w:cs="Courier New" w:ascii="Courier New" w:hAnsi="Courier New"/>
        </w:rPr>
        <w:t>41. ΘΕΡΜΟΣΙΦΩΝΕΣ ΓΚΑΖΙΟΥ</w:t>
      </w:r>
    </w:p>
    <w:p>
      <w:pPr>
        <w:pStyle w:val="Style15"/>
        <w:rPr>
          <w:rFonts w:ascii="Courier New" w:hAnsi="Courier New" w:cs="Courier New"/>
        </w:rPr>
      </w:pPr>
      <w:r>
        <w:rPr>
          <w:rFonts w:cs="Courier New" w:ascii="Courier New" w:hAnsi="Courier New"/>
        </w:rPr>
        <w:t>42. ΚΑΛΟΡΙΦΕΡ</w:t>
      </w:r>
    </w:p>
    <w:p>
      <w:pPr>
        <w:pStyle w:val="Style15"/>
        <w:rPr>
          <w:rFonts w:ascii="Courier New" w:hAnsi="Courier New" w:cs="Courier New"/>
        </w:rPr>
      </w:pPr>
      <w:r>
        <w:rPr>
          <w:rFonts w:cs="Courier New" w:ascii="Courier New" w:hAnsi="Courier New"/>
        </w:rPr>
        <w:t>43. ΗΛΕΚΤΡΙΚΟΙ ΘΕΡΜΟΣΙΦΩΝΕΣ</w:t>
      </w:r>
    </w:p>
    <w:p>
      <w:pPr>
        <w:pStyle w:val="Style15"/>
        <w:rPr>
          <w:rFonts w:ascii="Courier New" w:hAnsi="Courier New" w:cs="Courier New"/>
        </w:rPr>
      </w:pPr>
      <w:r>
        <w:rPr>
          <w:rFonts w:cs="Courier New" w:ascii="Courier New" w:hAnsi="Courier New"/>
        </w:rPr>
        <w:t>44. ΗΛΕΚΤΡΙΚΗ ΧΥΤΡΑ (ΓΙΑ ΑΡΓΟ ΜΑΓΕΙΡΕΜΑ)</w:t>
      </w:r>
    </w:p>
    <w:p>
      <w:pPr>
        <w:pStyle w:val="Style15"/>
        <w:rPr>
          <w:rFonts w:ascii="Courier New" w:hAnsi="Courier New" w:cs="Courier New"/>
        </w:rPr>
      </w:pPr>
      <w:r>
        <w:rPr>
          <w:rFonts w:cs="Courier New" w:ascii="Courier New" w:hAnsi="Courier New"/>
        </w:rPr>
        <w:t>45. ΗΛΕΚΤΡΙΚΟΣ ΑΝΕΜΙΣΤΗΡΑΣ</w:t>
      </w:r>
    </w:p>
    <w:p>
      <w:pPr>
        <w:pStyle w:val="Style15"/>
        <w:rPr>
          <w:rFonts w:ascii="Courier New" w:hAnsi="Courier New" w:cs="Courier New"/>
        </w:rPr>
      </w:pPr>
      <w:r>
        <w:rPr>
          <w:rFonts w:cs="Courier New" w:ascii="Courier New" w:hAnsi="Courier New"/>
        </w:rPr>
        <w:t>46. ΗΛΕΚΤΡΙΚΗ ΣΥΣΚΕΥΗ ΜΑΓΕΙΡΕΜΑΤΟΣ ΡΥΖΙΟΥ</w:t>
      </w:r>
    </w:p>
    <w:p>
      <w:pPr>
        <w:pStyle w:val="Style15"/>
        <w:rPr>
          <w:rFonts w:ascii="Courier New" w:hAnsi="Courier New" w:cs="Courier New"/>
        </w:rPr>
      </w:pPr>
      <w:r>
        <w:rPr>
          <w:rFonts w:cs="Courier New" w:ascii="Courier New" w:hAnsi="Courier New"/>
        </w:rPr>
        <w:t>47. ΗΛΕΚΤΡΙΚΟΣ ΚΡΕΑΤΟΚΟΠΤΗΣ</w:t>
      </w:r>
    </w:p>
    <w:p>
      <w:pPr>
        <w:pStyle w:val="Style15"/>
        <w:rPr>
          <w:rFonts w:ascii="Courier New" w:hAnsi="Courier New" w:cs="Courier New"/>
        </w:rPr>
      </w:pPr>
      <w:r>
        <w:rPr>
          <w:rFonts w:cs="Courier New" w:ascii="Courier New" w:hAnsi="Courier New"/>
        </w:rPr>
        <w:t>48 ΗΛΕΚΤΡΙΚΟΣ ΑΠΟΧΥΜΩΤΗΣ</w:t>
      </w:r>
    </w:p>
    <w:p>
      <w:pPr>
        <w:pStyle w:val="Style15"/>
        <w:rPr>
          <w:rFonts w:ascii="Courier New" w:hAnsi="Courier New" w:cs="Courier New"/>
        </w:rPr>
      </w:pPr>
      <w:r>
        <w:rPr>
          <w:rFonts w:cs="Courier New" w:ascii="Courier New" w:hAnsi="Courier New"/>
        </w:rPr>
        <w:t>49. ΗΛΕΚΤΡΙΚΟΙ ΔΙΑΚΟΠΤΕΣ ΚΑΙ ΜΠΡΙΖΕΣ</w:t>
      </w:r>
    </w:p>
    <w:p>
      <w:pPr>
        <w:pStyle w:val="Style15"/>
        <w:rPr>
          <w:rFonts w:ascii="Courier New" w:hAnsi="Courier New" w:cs="Courier New"/>
        </w:rPr>
      </w:pPr>
      <w:r>
        <w:rPr>
          <w:rFonts w:cs="Courier New" w:ascii="Courier New" w:hAnsi="Courier New"/>
        </w:rPr>
        <w:t>50. ΡΑΔΙΟ ΣΕΤ</w:t>
      </w:r>
    </w:p>
    <w:p>
      <w:pPr>
        <w:pStyle w:val="Style15"/>
        <w:rPr>
          <w:rFonts w:ascii="Courier New" w:hAnsi="Courier New" w:cs="Courier New"/>
        </w:rPr>
      </w:pPr>
      <w:r>
        <w:rPr>
          <w:rFonts w:cs="Courier New" w:ascii="Courier New" w:hAnsi="Courier New"/>
        </w:rPr>
        <w:t>51. ΣΕΤ ΤΗΛΕΟΡΑΣΕΩΣ</w:t>
      </w:r>
    </w:p>
    <w:p>
      <w:pPr>
        <w:pStyle w:val="Style15"/>
        <w:rPr>
          <w:rFonts w:ascii="Courier New" w:hAnsi="Courier New" w:cs="Courier New"/>
        </w:rPr>
      </w:pPr>
      <w:r>
        <w:rPr>
          <w:rFonts w:cs="Courier New" w:ascii="Courier New" w:hAnsi="Courier New"/>
        </w:rPr>
        <w:t>52. ΚΑΛΩΔΙΑ</w:t>
      </w:r>
    </w:p>
    <w:p>
      <w:pPr>
        <w:pStyle w:val="Style15"/>
        <w:rPr>
          <w:rFonts w:ascii="Courier New" w:hAnsi="Courier New" w:cs="Courier New"/>
        </w:rPr>
      </w:pPr>
      <w:r>
        <w:rPr>
          <w:rFonts w:cs="Courier New" w:ascii="Courier New" w:hAnsi="Courier New"/>
        </w:rPr>
        <w:t>53. ΞΥΡΙΣΤΙΚΕΣ ΛΕΠΙΔΕΣ</w:t>
      </w:r>
    </w:p>
    <w:p>
      <w:pPr>
        <w:pStyle w:val="Style15"/>
        <w:rPr>
          <w:rFonts w:ascii="Courier New" w:hAnsi="Courier New" w:cs="Courier New"/>
        </w:rPr>
      </w:pPr>
      <w:r>
        <w:rPr>
          <w:rFonts w:cs="Courier New" w:ascii="Courier New" w:hAnsi="Courier New"/>
        </w:rPr>
        <w:t>54. ΚΛΙΜΑΤΙΣΤΙΚΑ ΣΥΣΤΗΜΑΤΑ ΚΑΙ ΕΞΟΠΛΙΣΜΟΣ</w:t>
      </w:r>
    </w:p>
    <w:p>
      <w:pPr>
        <w:pStyle w:val="Style15"/>
        <w:rPr>
          <w:rFonts w:ascii="Courier New" w:hAnsi="Courier New" w:cs="Courier New"/>
        </w:rPr>
      </w:pPr>
      <w:r>
        <w:rPr>
          <w:rFonts w:cs="Courier New" w:ascii="Courier New" w:hAnsi="Courier New"/>
        </w:rPr>
        <w:t>55. ΜΑΛΛΙ ΓΙΑ ΠΛΕΞΙΜΟ</w:t>
      </w:r>
    </w:p>
    <w:p>
      <w:pPr>
        <w:pStyle w:val="Style15"/>
        <w:rPr>
          <w:rFonts w:ascii="Courier New" w:hAnsi="Courier New" w:cs="Courier New"/>
        </w:rPr>
      </w:pPr>
      <w:r>
        <w:rPr>
          <w:rFonts w:cs="Courier New" w:ascii="Courier New" w:hAnsi="Courier New"/>
        </w:rPr>
        <w:t>56. ΥΦΑΣΜΑΤΑ (ΠΕΝΙΕ ΚΑΙ ΒΕΛΟΥΔΟ)</w:t>
      </w:r>
    </w:p>
    <w:p>
      <w:pPr>
        <w:pStyle w:val="Style15"/>
        <w:rPr>
          <w:rFonts w:ascii="Courier New" w:hAnsi="Courier New" w:cs="Courier New"/>
        </w:rPr>
      </w:pPr>
      <w:r>
        <w:rPr>
          <w:rFonts w:cs="Courier New" w:ascii="Courier New" w:hAnsi="Courier New"/>
        </w:rPr>
        <w:t>57. ΕΤΟΙΜΑ ΕΝΔΥΜΑΤΑ (ΕΣΩΡΟΥΧΑ, ΠΟΥΚΑΜ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ΝΑΙΚΕΙΑ ΦΟΡΕΜΑΤΑ, ΣΑΚΑ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ΕΛΟ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ΚΟΥΒΕ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ΜΗΧΑΝΟΠΟΙΗΤΑ ΧΑΛΙΑ (ΠΕΡΣΙΚΟ ΣΧΕ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ΧΑΛΙΑ ΑΠΟ ΛΙΝΟ ΥΦ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ΠΕΤΣ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ΚΑΛΤΣΕΣ (ΚΟΝΤΕΣ ΚΑΙ ΜΑΚ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ΛΑ ΤΑ ΕΙΔΗ ΥΠΟΔΗΜΑΤΩΝ: ΠΑΙ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ΚΑ, ΓΥΝΑΙΚΕΙΑ ΨΙΔΙΑ ΑΠΟ ΤΕΡ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Ι, ΔΕΡΜΑ, ΠΛΑΣ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ΠΑΝΤΟΦ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ΑΘΛΗΤΙΚΑ ΠΑΠΟΥΤΣΙΑ</w:t>
      </w:r>
    </w:p>
    <w:p>
      <w:pPr>
        <w:pStyle w:val="Style15"/>
        <w:rPr>
          <w:rFonts w:ascii="Courier New" w:hAnsi="Courier New" w:cs="Courier New"/>
        </w:rPr>
      </w:pPr>
      <w:r>
        <w:rPr>
          <w:rFonts w:cs="Courier New" w:ascii="Courier New" w:hAnsi="Courier New"/>
        </w:rPr>
        <w:t>66. ΥΠΟΔΗΜΑΤΑ ΑΣΦΑΛΕΙΑΣ ΚΑΙ ΜΠΟΤΕΣ</w:t>
      </w:r>
    </w:p>
    <w:p>
      <w:pPr>
        <w:pStyle w:val="Style15"/>
        <w:rPr>
          <w:rFonts w:ascii="Courier New" w:hAnsi="Courier New" w:cs="Courier New"/>
        </w:rPr>
      </w:pPr>
      <w:r>
        <w:rPr>
          <w:rFonts w:cs="Courier New" w:ascii="Courier New" w:hAnsi="Courier New"/>
        </w:rPr>
        <w:t>67. ΓΑΛΟΤΣΕΣ ΚΑΙ ΜΠΟΤΕΣ</w:t>
      </w:r>
    </w:p>
    <w:p>
      <w:pPr>
        <w:pStyle w:val="Style15"/>
        <w:rPr>
          <w:rFonts w:ascii="Courier New" w:hAnsi="Courier New" w:cs="Courier New"/>
        </w:rPr>
      </w:pPr>
      <w:r>
        <w:rPr>
          <w:rFonts w:cs="Courier New" w:ascii="Courier New" w:hAnsi="Courier New"/>
        </w:rPr>
        <w:t>68. ΔΕΡΜΑΤΑ ΠΡΟΒΑΤΟΥ (ΣΑΛΑΜΠΟΡ)</w:t>
      </w:r>
    </w:p>
    <w:p>
      <w:pPr>
        <w:pStyle w:val="Style15"/>
        <w:rPr>
          <w:rFonts w:ascii="Courier New" w:hAnsi="Courier New" w:cs="Courier New"/>
        </w:rPr>
      </w:pPr>
      <w:r>
        <w:rPr>
          <w:rFonts w:cs="Courier New" w:ascii="Courier New" w:hAnsi="Courier New"/>
        </w:rPr>
        <w:t>69. ΑΝΤΕΡΑ ΑΠΟ ΠΡΟΒΑΤΑ ΚΑΙ ΑΙΓΕΣ 70. ΤΟΛΥΠΕΣ ΜΑΛΛΙΟΥ</w:t>
      </w:r>
    </w:p>
    <w:p>
      <w:pPr>
        <w:pStyle w:val="Style15"/>
        <w:rPr>
          <w:rFonts w:ascii="Courier New" w:hAnsi="Courier New" w:cs="Courier New"/>
        </w:rPr>
      </w:pPr>
      <w:r>
        <w:rPr>
          <w:rFonts w:cs="Courier New" w:ascii="Courier New" w:hAnsi="Courier New"/>
        </w:rPr>
        <w:t>71. ΑΝΤΙΜΟΛΥΣΜΑΤΙΚΑ ΦΑΡΜΑΚΑ</w:t>
      </w:r>
    </w:p>
    <w:p>
      <w:pPr>
        <w:pStyle w:val="Style15"/>
        <w:rPr>
          <w:rFonts w:ascii="Courier New" w:hAnsi="Courier New" w:cs="Courier New"/>
        </w:rPr>
      </w:pPr>
      <w:r>
        <w:rPr>
          <w:rFonts w:cs="Courier New" w:ascii="Courier New" w:hAnsi="Courier New"/>
        </w:rPr>
        <w:t>72. ΘΡΕΠΤΙΚΑ ΠΡΟΙΟΝΤΑ</w:t>
      </w:r>
    </w:p>
    <w:p>
      <w:pPr>
        <w:pStyle w:val="Style15"/>
        <w:rPr>
          <w:rFonts w:ascii="Courier New" w:hAnsi="Courier New" w:cs="Courier New"/>
        </w:rPr>
      </w:pPr>
      <w:r>
        <w:rPr>
          <w:rFonts w:cs="Courier New" w:ascii="Courier New" w:hAnsi="Courier New"/>
        </w:rPr>
        <w:t>73. ΦΑΡΜΑΚΑ ΑΝΑΠΝΕΥΣΤΙΚΟΥ ΣΥΣΤΗΜΑΤΟΣ</w:t>
      </w:r>
    </w:p>
    <w:p>
      <w:pPr>
        <w:pStyle w:val="Style15"/>
        <w:rPr>
          <w:rFonts w:ascii="Courier New" w:hAnsi="Courier New" w:cs="Courier New"/>
        </w:rPr>
      </w:pPr>
      <w:r>
        <w:rPr>
          <w:rFonts w:cs="Courier New" w:ascii="Courier New" w:hAnsi="Courier New"/>
        </w:rPr>
        <w:t>74. ΔΙΟΥΡΗΤΙΚΑ ΚΑΙ ΚΑΡΔΙΑΓΓΕΙΑΚΑ ΦΑΡΜΑΚΑ</w:t>
      </w:r>
    </w:p>
    <w:p>
      <w:pPr>
        <w:pStyle w:val="Style15"/>
        <w:rPr>
          <w:rFonts w:ascii="Courier New" w:hAnsi="Courier New" w:cs="Courier New"/>
        </w:rPr>
      </w:pPr>
      <w:r>
        <w:rPr>
          <w:rFonts w:cs="Courier New" w:ascii="Courier New" w:hAnsi="Courier New"/>
        </w:rPr>
        <w:t>75. ΑΙΜΟΤΡΟΠΟΠΟΙΗΤΙΚΑ ΦΑΡΜΑΚΑ</w:t>
      </w:r>
    </w:p>
    <w:p>
      <w:pPr>
        <w:pStyle w:val="Style15"/>
        <w:rPr>
          <w:rFonts w:ascii="Courier New" w:hAnsi="Courier New" w:cs="Courier New"/>
        </w:rPr>
      </w:pPr>
      <w:r>
        <w:rPr>
          <w:rFonts w:cs="Courier New" w:ascii="Courier New" w:hAnsi="Courier New"/>
        </w:rPr>
        <w:t>76. ΤΟΠΙΚΑ ΦΑΡΜΑΚΑ</w:t>
      </w:r>
    </w:p>
    <w:p>
      <w:pPr>
        <w:pStyle w:val="Style15"/>
        <w:rPr>
          <w:rFonts w:ascii="Courier New" w:hAnsi="Courier New" w:cs="Courier New"/>
        </w:rPr>
      </w:pPr>
      <w:r>
        <w:rPr>
          <w:rFonts w:cs="Courier New" w:ascii="Courier New" w:hAnsi="Courier New"/>
        </w:rPr>
        <w:t>77. ΟΡΜΟΝΙΚΑ ΦΑΡΜΑΚΑ</w:t>
      </w:r>
    </w:p>
    <w:p>
      <w:pPr>
        <w:pStyle w:val="Style15"/>
        <w:rPr>
          <w:rFonts w:ascii="Courier New" w:hAnsi="Courier New" w:cs="Courier New"/>
        </w:rPr>
      </w:pPr>
      <w:r>
        <w:rPr>
          <w:rFonts w:cs="Courier New" w:ascii="Courier New" w:hAnsi="Courier New"/>
        </w:rPr>
        <w:t>78. ΓΑΣΤΡΟΕΝΤΕΡΟΛΟΓΙΚΑ ΦΑΡΜΑΚΑ</w:t>
      </w:r>
    </w:p>
    <w:p>
      <w:pPr>
        <w:pStyle w:val="Style15"/>
        <w:rPr>
          <w:rFonts w:ascii="Courier New" w:hAnsi="Courier New" w:cs="Courier New"/>
        </w:rPr>
      </w:pPr>
      <w:r>
        <w:rPr>
          <w:rFonts w:cs="Courier New" w:ascii="Courier New" w:hAnsi="Courier New"/>
        </w:rPr>
        <w:t>79. ΦΑΡΜΑΚΑ ΚΕΝΤΡΙΚΟΥ ΝΕΥΡ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ΤΟΣ</w:t>
      </w:r>
    </w:p>
    <w:p>
      <w:pPr>
        <w:pStyle w:val="Style15"/>
        <w:rPr>
          <w:rFonts w:ascii="Courier New" w:hAnsi="Courier New" w:cs="Courier New"/>
        </w:rPr>
      </w:pPr>
      <w:r>
        <w:rPr>
          <w:rFonts w:cs="Courier New" w:ascii="Courier New" w:hAnsi="Courier New"/>
        </w:rPr>
        <w:t>80. ΑΝΑΛΓΗΤΙΚΑ ΦΑΡΜΑΚΑ</w:t>
      </w:r>
    </w:p>
    <w:p>
      <w:pPr>
        <w:pStyle w:val="Style15"/>
        <w:rPr>
          <w:rFonts w:ascii="Courier New" w:hAnsi="Courier New" w:cs="Courier New"/>
        </w:rPr>
      </w:pPr>
      <w:r>
        <w:rPr>
          <w:rFonts w:cs="Courier New" w:ascii="Courier New" w:hAnsi="Courier New"/>
        </w:rPr>
        <w:t>81. ΞΥΛΙΝΕΣ ΠΟΡΤΕΣ</w:t>
      </w:r>
    </w:p>
    <w:p>
      <w:pPr>
        <w:pStyle w:val="Style15"/>
        <w:rPr>
          <w:rFonts w:ascii="Courier New" w:hAnsi="Courier New" w:cs="Courier New"/>
        </w:rPr>
      </w:pPr>
      <w:r>
        <w:rPr>
          <w:rFonts w:cs="Courier New" w:ascii="Courier New" w:hAnsi="Courier New"/>
        </w:rPr>
        <w:t>82. ΠΑΡΚΕΤΑ (ΞΥΛΙΝΗ ΕΠΕΝΔΥΣΗ ΔΑΠΕΔΩΝ)</w:t>
      </w:r>
    </w:p>
    <w:p>
      <w:pPr>
        <w:pStyle w:val="Style15"/>
        <w:rPr>
          <w:rFonts w:ascii="Courier New" w:hAnsi="Courier New" w:cs="Courier New"/>
        </w:rPr>
      </w:pPr>
      <w:r>
        <w:rPr>
          <w:rFonts w:cs="Courier New" w:ascii="Courier New" w:hAnsi="Courier New"/>
        </w:rPr>
        <w:t>83. ΟΙΚΙΑΚΑ ΕΠΙΠΛΑ ΚΑΙ ΕΠΙΠΛΑ ΓΡΑΦΕΙΟΥ</w:t>
      </w:r>
    </w:p>
    <w:p>
      <w:pPr>
        <w:pStyle w:val="Style15"/>
        <w:rPr>
          <w:rFonts w:ascii="Courier New" w:hAnsi="Courier New" w:cs="Courier New"/>
        </w:rPr>
      </w:pPr>
      <w:r>
        <w:rPr>
          <w:rFonts w:cs="Courier New" w:ascii="Courier New" w:hAnsi="Courier New"/>
        </w:rPr>
        <w:t>84. ΧΑΡΤΟΝΙ ΑΠΟ ΜΕΛΑΝΙΝΗ</w:t>
      </w:r>
    </w:p>
    <w:p>
      <w:pPr>
        <w:pStyle w:val="Style15"/>
        <w:rPr>
          <w:rFonts w:ascii="Courier New" w:hAnsi="Courier New" w:cs="Courier New"/>
        </w:rPr>
      </w:pPr>
      <w:r>
        <w:rPr>
          <w:rFonts w:cs="Courier New" w:ascii="Courier New" w:hAnsi="Courier New"/>
        </w:rPr>
        <w:t>85. ΚΑΘΙΣΜΑΤΑ ΑΥΤΟΚΙΝΗΤΟΥ</w:t>
      </w:r>
    </w:p>
    <w:p>
      <w:pPr>
        <w:pStyle w:val="Style15"/>
        <w:rPr>
          <w:rFonts w:ascii="Courier New" w:hAnsi="Courier New" w:cs="Courier New"/>
        </w:rPr>
      </w:pPr>
      <w:r>
        <w:rPr>
          <w:rFonts w:cs="Courier New" w:ascii="Courier New" w:hAnsi="Courier New"/>
        </w:rPr>
        <w:t>86. ΧΑΡΤΟΜΑΝΔΗΛΑ</w:t>
      </w:r>
    </w:p>
    <w:p>
      <w:pPr>
        <w:pStyle w:val="Style15"/>
        <w:rPr>
          <w:rFonts w:ascii="Courier New" w:hAnsi="Courier New" w:cs="Courier New"/>
        </w:rPr>
      </w:pPr>
      <w:r>
        <w:rPr>
          <w:rFonts w:cs="Courier New" w:ascii="Courier New" w:hAnsi="Courier New"/>
        </w:rPr>
        <w:t>87. ΤΑΠΕΤΣΑΡΙΑ ΤΟΙΧΟΥ</w:t>
      </w:r>
    </w:p>
    <w:p>
      <w:pPr>
        <w:pStyle w:val="Style15"/>
        <w:rPr>
          <w:rFonts w:ascii="Courier New" w:hAnsi="Courier New" w:cs="Courier New"/>
        </w:rPr>
      </w:pPr>
      <w:r>
        <w:rPr>
          <w:rFonts w:cs="Courier New" w:ascii="Courier New" w:hAnsi="Courier New"/>
        </w:rPr>
        <w:t>88. ΕΝΤΥΠΑ Η/Υ ΚΑΙ ΔΙΑΤΡΗΤΙΚΕΣ ΚΑΡΤΕΣ</w:t>
      </w:r>
    </w:p>
    <w:p>
      <w:pPr>
        <w:pStyle w:val="Style15"/>
        <w:rPr>
          <w:rFonts w:ascii="Courier New" w:hAnsi="Courier New" w:cs="Courier New"/>
        </w:rPr>
      </w:pPr>
      <w:r>
        <w:rPr>
          <w:rFonts w:cs="Courier New" w:ascii="Courier New" w:hAnsi="Courier New"/>
        </w:rPr>
        <w:t>89. ΠΟΛΥΦΥΛΛΑ ΚΟΝΤΡΑ-ΠΛΑΚΕ</w:t>
      </w:r>
    </w:p>
    <w:p>
      <w:pPr>
        <w:pStyle w:val="Style15"/>
        <w:rPr>
          <w:rFonts w:ascii="Courier New" w:hAnsi="Courier New" w:cs="Courier New"/>
        </w:rPr>
      </w:pPr>
      <w:r>
        <w:rPr>
          <w:rFonts w:cs="Courier New" w:ascii="Courier New" w:hAnsi="Courier New"/>
        </w:rPr>
        <w:t>90. ΕΠΙΠΛΑ ΚΡΕΒΑΤΟΚΑΜΑΡΑΣ ΚΑΙ ΡΑΦΙΑ ΒΙΒΛΙΩΝ</w:t>
      </w:r>
    </w:p>
    <w:p>
      <w:pPr>
        <w:pStyle w:val="Style15"/>
        <w:rPr>
          <w:rFonts w:ascii="Courier New" w:hAnsi="Courier New" w:cs="Courier New"/>
        </w:rPr>
      </w:pPr>
      <w:r>
        <w:rPr>
          <w:rFonts w:cs="Courier New" w:ascii="Courier New" w:hAnsi="Courier New"/>
        </w:rPr>
        <w:t>91. ΜΟΛΥΒΔΟΣ ΚΑΙ ΨΕΥΔΑΡΓΥΡΟΣ (ΕΜΠΛΟΥΤΙΣΜΕΝΟΣ)</w:t>
      </w:r>
    </w:p>
    <w:p>
      <w:pPr>
        <w:pStyle w:val="Style15"/>
        <w:rPr>
          <w:rFonts w:ascii="Courier New" w:hAnsi="Courier New" w:cs="Courier New"/>
        </w:rPr>
      </w:pPr>
      <w:r>
        <w:rPr>
          <w:rFonts w:cs="Courier New" w:ascii="Courier New" w:hAnsi="Courier New"/>
        </w:rPr>
        <w:t>92. ΧΕΙΡΟΠΟΙΗΤΑ ΧΑΛΙΑ</w:t>
      </w:r>
    </w:p>
    <w:p>
      <w:pPr>
        <w:pStyle w:val="Style15"/>
        <w:rPr>
          <w:rFonts w:ascii="Courier New" w:hAnsi="Courier New" w:cs="Courier New"/>
        </w:rPr>
      </w:pPr>
      <w:r>
        <w:rPr>
          <w:rFonts w:cs="Courier New" w:ascii="Courier New" w:hAnsi="Courier New"/>
        </w:rPr>
        <w:t>93. ΑΠΟΞΗΡΑΜΕΝΑ ΦΡΟΥΤΑ</w:t>
      </w:r>
    </w:p>
    <w:p>
      <w:pPr>
        <w:pStyle w:val="Style15"/>
        <w:rPr>
          <w:rFonts w:ascii="Courier New" w:hAnsi="Courier New" w:cs="Courier New"/>
        </w:rPr>
      </w:pPr>
      <w:r>
        <w:rPr>
          <w:rFonts w:cs="Courier New" w:ascii="Courier New" w:hAnsi="Courier New"/>
        </w:rPr>
        <w:t>94. ΠΡΟΊΌΝΤΑ ΒΑΡΙΑΣ ΒΙΟΜΗΧ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Τα Πρωτόκολλα-Πρακτικά που συντάσσονται από τη Μικτή Υπουργική Επιτροπή θα εγκρίνονται με κοινή πράξη των κατά περίπτωση αρμόδι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ου δε κυρουμένου Μνημονίου από την ημερομηνία της υπογραφ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Το υπ’ αριθμ. 12, εκρατήθη από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έχετ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κύριε Πρόεδρε, δεν έχουμε αντιρρήσεις. Απλώς συζητήσαμε και στην Επιτροπή και από τη στιγμή που κρατείται και συζητείται, θα ήθελα να πω δυο λόγια. Το ένα είναι μία γενική τοποθέτηση μας για τα θέματα των μορφωτικών συμφωνιών. Υπάρχει ανάγκη γενικότερης αναθεώρησής και του περιεχομένου τους και εξειδίκευσή τους κατά περίπτωση. Σήμερα έχουμε μία μορφωτική συμφωνία την οποία προωθούμε για όλες τις χώρες από τη Μογγολία μέχρι το Περού και οπουδήποτε ανα τον κόσμο. Και το δεύτερο είναι ότι το ίδιο το περιεχόμενό τους σε ό,τι αφορά τουλάχιστον τα οικονομικά στοιχεία είναι ανεπαρκές. Ιδιαίτερα οι προτάσεις από πλευράς Υπουργείου Εθνικής Παιδείας για τις αποδοχές και το κόστος που δίνεται για τη φιλοξενία των διαφόρων εκπροσώπων απ’ αυτές τις χώρες είναι ιδιαίτερα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γενικές παρατηρήσεις που ισχύουν για όλες τις μορφωτικές συμφωνίες ισχύουν και για την συμφωνία με το Περού και έχουμε συμφωνήσει όλοι στην Επιτροπή ότι χρειάζεται να ξαναδού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Περού συμφωνήσαμε με την κυρία Υπουργό και είπαμε ότι δεδομένου ότι αυτήν τη στιγμή υπάρχει ένα είδος δικτατορίας στο Περού, δηλαδή δικτατορίας του εκλεγμένου Προέδρου Fujimoti γι’ αυτό η πρότασή μας, είναι την ίδια στιγμή που θα αναγγελθεί η επικύρωση της μορφωτικής συμφωνίας, παρόλω που δεν είναι η πλέον κατάλληλη στιγμή για να γίνει μία κύρωση μορφωτικής συμφωνίας, όταν υπάρχει κατάλυση της δημοκρατίας στο Περού, συμφωνήσαμε με την κυρία Υφυπουργό την ίδια στιγμή που θα κάνουμε την ανακοίνωση της επικύρωσης να κάνουμε και μία συζήτηση, αν θέλετε μία προτροπή για την επάνοδο στη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όρακας, ως έχων αντιρρήσει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Πρόεδρε, δεν είναι ακριβώς αντιρρήσεις, θα ήθελα και εγώ να σημειώσω ότι αυτή τη στιγμή υπάρχει μία πολύ άσκημη κατάσταση στο Περού από πλευράς δημοκρατικών ελευθε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ου Περού στενάζει κάτω από το δικτατορικό καθεστώς. Φυσικά η κυρία Υφυπουργός μας είπε ότι έγιναν εκλογές κ.λ.π., αλλά ξέρουμε εμείς στην Ελλάδα τι σημαίνουν οι εκλογές κάτω από δικτατορίες. Και η χούντα εδώ των συνταγματαρχών πραγματοποίησε δημοψηφίσματα κ.λπ., αλλά όλοι θυμούμαστε ότι ήταν παρωδίες δημοψηφισμάτων και πραγματικά δε δινόταν ελεύθερα η δυνατότητα να εκφράσει ο Ελληνικός Λαός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αυτό που χρειάζεται αυτήν τη στιγμή να δούμε εμείς, χωρίς να έχουμε ιδιαίτερη αντίρρηση για την επικύρωση αυτής της σύμβασης είναι κατ’ αρχήν να σημειώσουμε και προς την Κυβέρνηση του Περού αυτήν την αντίθεσή μας, στον τρόπο με τον οποίο αντιμετωπίζει τα δικαιώματ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έθεσα και ζήτησα και ενημέρωση είναι σχετικά με τα αντικείμενα της πολιτιστικής κληρονομιάς, αρχαιολογικά αντικείμενα. Αυτή η ρήτρα υπάρχει γιατί; Γιατί έχουμε εισαγωγή από το Περού ή έχουμε εξαγωγή από τη Χώρα μας; Το βασικό όμως που θέλαμε να τονίσουμε και γι’ αυτήν τη σύμβαση είναι ότι πρέπει η Κυβέρνηση της Χώρας μας να διαμηνύσει στην Κυβέρνηση του Περού την ανησυχία μας, την αντίθεσή μας για την παραβίαση των δικαιωμάτων του ανθρώπου στη χώρα αυτή και να διατυπώσει το αίτημα, την ευχή να αποκατασταθούν οι ελευθερίες και για τον Περουβιανό λαό φυσικά. Ξέρουμε εμείς, από δική μας πείρα ότι αυτά δε γίνονται με ευχές αλλά η πίεση από το εξωτερικό πάντοτε συμβάλλει. Μία πίεση που μπορεί να ενθαρρύνει και τον αγώνα του Περουβιαν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Η Ελλάδα, και η Ευρωπαϊκή Κοινότητα γενικότερα παρακολουθεί με πολύ ενδιαφέρον και υποβοηθεί τις εξελίξεις προς τη δημοκρατία στο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διεξήχθησαν εκλογές πέρυσι το Νοέμβριο και γενικές εκλογές και δημοτικές λίγο αργότερα. Οι γενικές εκλογές έγιναν παρουσία 250 παρατηρητών του Οργανισμού Αμερικανικών Κρατών. Υπήρξε μεγάλη αποχή, αυτό είναι βέβαιο, αλλά δε σημειώθηκαν άλλες εμφανείς παραβιάσεις κατά την εκλογική διάρκεια. Ασφαλώς όμως, όπως σημείωσε η Ευρωπαϊκή Κοινότητα, και τελευταίως ακόμη στην Κοπεγχάγη, πολύ απέχει από το να είναι δημοκρατία όπως τη θέλουμε εμείς. Ακόμη καταπατούνται ασφαλώς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Ευρωπαϊκής Κοινότητας και της Ελλάδος, είναι να υποβοηθηθεί η νέα προσπάθεια που γίνεται στο Περού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ημοκρατισμό. Γι’ αυτό δεχθήκαμε να ξαναεπανέλθει το Περού στην ομάδα του Ρίο και πήρε τη θέση του στις συζητήσεις, που είχε η ομάδα του Ρίο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ά τη διάρκεια αυτής της συναντήσεως, που έγινε πριν 3 εβδομάδες, υπογραμμίστηκε από την Προεδρία, κατόπιν προτροπής, ιδίως της Ελλάδος, να γίνει φανερό και να μεταβιβάσουμε στην κυβέρνηση του Περού ότι με πολύ ανησυχία βλέπουμε τα όσα συμβαίνουν στο Περού και δεν επισπεύδεται η εκδημοκρατικοποί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οικονομική στήριξη, που προσπαθεί η Κοινότητα να δώσει και τη βοήθεια των άλλων χωρών της ομάδος Ρίο, ότι θα μπορέσουν οι δημοκρατικές δυνάμεις στη χώρα αυτή να επιβάλλουν μία σωστ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επί διακρατικής βάσεως υπογραμμίσει αυτή τη θέση μας και βεβαίως ήταν χρήσιμη αυτή η συζήτηση στην Ολομέλεια της Βουλής για να μεταφέρουμε για άλλη μια φορά τη σταθερή μας απόφαση να βοηθήσουμε στον εκδημοκρατ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τονίσω ότι το Περού ως κυβέρνηση μας βοήθησε σε όλα τα εθνικά θέματα στα Ηνωμένα Έθνη. Έχει δείξει κατανόηση και στήριξη στο θέμα της Κύπρου, όπως και σ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υπάρχει άλλος εγγεγραμμέν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νόμου του Υπουργείου Εξωτερικών "Κύρωση Συμφωνίας Μορφωτικής Συνεργασίας, μεταξύ των Κυβερνήσεων της Ελληνικής Δημοκρατίας και της Δημοκρατίας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Κύρωση Συμφωνίας Μορφωτικής Συνεργασίας, μεταξύ των Κυβερνήσεων της Ελληνικής Δημοκρατίας και της Δημοκρατίας του Περού" έγινε δεκτό ομοφώνως σε μόνη συζήτηση κατ’ αρχήν, κατ’ άρθρο και στο σύνολό του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ορφωτικής Συνεργασίας μεταξύ των Κυβερνήσεων της Ελληνικής Δημοκρατίας και της Δημοκρατίας του Περού, που υπεγράφη στην Αθήνα στις 28 Ιουνίου 1988,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ΜΟΡΦΩΤΙΚΗΣ ΣΥΝ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ΗΣ ΤΗΣ ΕΛΛΗ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ΚΑΙ ΤΗΣ ΚΥΒΕΡΝ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ΤΟΥ Π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ου Περού, οδηγούμενες από την επιθυμία τους να αναπτύξουν και ενδυναμώσουν τους φιλικούς δεσμούς που υπάρχουν μεταξύ των δύο χωρών και επιθυμώντας να προάγουν τη συνεργασία τους στους τομείς του πολιτισμού, της παιδείας, των μέσων μαζικής ενημέρωσης και του αθλητισμού, αποφάσισαν να συνάψουν την παρούσα Μορφωτική Συμφωνία και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Με την πρόθεση να ενδυναμώσουν τους δεσμούς μεταξύ των χωρών τους, τα δύο Μέρη θα ενθαρρύνουν τη συνεργασία στους τομείς του πολιτισμού και της παιδείας.</w:t>
      </w:r>
    </w:p>
    <w:p>
      <w:pPr>
        <w:pStyle w:val="Style15"/>
        <w:rPr>
          <w:rFonts w:ascii="Courier New" w:hAnsi="Courier New" w:cs="Courier New"/>
        </w:rPr>
      </w:pPr>
      <w:r>
        <w:rPr>
          <w:rFonts w:cs="Courier New" w:ascii="Courier New" w:hAnsi="Courier New"/>
        </w:rPr>
        <w:t>Προκειμένου να επιτευχθεί ο σκοπός αυτός, τα δύο Μέρη:</w:t>
      </w:r>
    </w:p>
    <w:p>
      <w:pPr>
        <w:pStyle w:val="Style15"/>
        <w:rPr>
          <w:rFonts w:ascii="Courier New" w:hAnsi="Courier New" w:cs="Courier New"/>
        </w:rPr>
      </w:pPr>
      <w:r>
        <w:rPr>
          <w:rFonts w:cs="Courier New" w:ascii="Courier New" w:hAnsi="Courier New"/>
        </w:rPr>
        <w:t>1) θα ενθαρρύνουν και θα διευρύνουν τη συνεργασία ανώτερων και ανώτατων εκπαιδευτικών και μορφωτικών ιδρυμάτων.</w:t>
      </w:r>
    </w:p>
    <w:p>
      <w:pPr>
        <w:pStyle w:val="Style15"/>
        <w:rPr>
          <w:rFonts w:ascii="Courier New" w:hAnsi="Courier New" w:cs="Courier New"/>
        </w:rPr>
      </w:pPr>
      <w:r>
        <w:rPr>
          <w:rFonts w:cs="Courier New" w:ascii="Courier New" w:hAnsi="Courier New"/>
        </w:rPr>
        <w:t>2) θα ενθαρρύνουν τη διδασκαλία της γλώσσας, ιστορίας, λογοτεχνίας, πολιτισμού και άλλων εκφάνσεων της ζωής της άλλης χώρας, σε εκπαιδευτικά και άλλα ιδρύματα, με τη σύμφωνη γνώμη των αρμόδιων εκπαιδευτικών αρχών.</w:t>
      </w:r>
    </w:p>
    <w:p>
      <w:pPr>
        <w:pStyle w:val="Style15"/>
        <w:rPr>
          <w:rFonts w:ascii="Courier New" w:hAnsi="Courier New" w:cs="Courier New"/>
        </w:rPr>
      </w:pPr>
      <w:r>
        <w:rPr>
          <w:rFonts w:cs="Courier New" w:ascii="Courier New" w:hAnsi="Courier New"/>
        </w:rPr>
        <w:t>3) θα εγκαθιδρύσουν και θα διευρύνουν τη συνεργασία και τις ανταλλαγές διδακτικού προσωπικού ανώτατης εκπαίδευσης και θα τους παράσχουν κάθε διευκόλυνση στην έρευνα τους.</w:t>
      </w:r>
    </w:p>
    <w:p>
      <w:pPr>
        <w:pStyle w:val="Style15"/>
        <w:rPr>
          <w:rFonts w:ascii="Courier New" w:hAnsi="Courier New" w:cs="Courier New"/>
        </w:rPr>
      </w:pPr>
      <w:r>
        <w:rPr>
          <w:rFonts w:cs="Courier New" w:ascii="Courier New" w:hAnsi="Courier New"/>
        </w:rPr>
        <w:t>4) θα προσκαλούν, όποτε είναι δυνατόν, αντιπροσώπους του άλλου μέρους να παρευρεθούν σε πολιτιστικά συνέδρια, διασκέψεις και άλλες συναντήσεις που διοργανώνονται από το ένα από τα Μέρη.</w:t>
      </w:r>
    </w:p>
    <w:p>
      <w:pPr>
        <w:pStyle w:val="Style15"/>
        <w:rPr>
          <w:rFonts w:ascii="Courier New" w:hAnsi="Courier New" w:cs="Courier New"/>
        </w:rPr>
      </w:pPr>
      <w:r>
        <w:rPr>
          <w:rFonts w:cs="Courier New" w:ascii="Courier New" w:hAnsi="Courier New"/>
        </w:rPr>
        <w:t>5) θα χορηγούν υποτροφίες και θα ανταλλάσσουν μεταπτυχιακούς σπουδαστές ανώτατων εκπαιδευτικών ιδρυμάτων.</w:t>
      </w:r>
    </w:p>
    <w:p>
      <w:pPr>
        <w:pStyle w:val="Style15"/>
        <w:rPr>
          <w:rFonts w:ascii="Courier New" w:hAnsi="Courier New" w:cs="Courier New"/>
        </w:rPr>
      </w:pPr>
      <w:r>
        <w:rPr>
          <w:rFonts w:cs="Courier New" w:ascii="Courier New" w:hAnsi="Courier New"/>
        </w:rPr>
        <w:t>6) θα διευκολύνουν την ανταλλαγή εμπειριών σε όλα τα επίπεδα της εκπαίδευσης (καθώς και σε διάφορους πολιτιστικού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Τα δύο Μέρη, με σκοπό να γνωρίσουν καλύτερα το ένα το άλλο, θα αναπτύξουν τη συνεργασία σε διάφορους τομείς του πολιτισμού (που παρουσιάζουν) αμοιβαίο ενδιαφέρον και ειδικότερα θα ενθαρρύνουν:</w:t>
      </w:r>
    </w:p>
    <w:p>
      <w:pPr>
        <w:pStyle w:val="Style15"/>
        <w:rPr>
          <w:rFonts w:ascii="Courier New" w:hAnsi="Courier New" w:cs="Courier New"/>
        </w:rPr>
      </w:pPr>
      <w:r>
        <w:rPr>
          <w:rFonts w:cs="Courier New" w:ascii="Courier New" w:hAnsi="Courier New"/>
        </w:rPr>
        <w:t xml:space="preserve">1) τις πρωτοβουλίες που αποσκοπούν στη διάδοση της λογοτεχνίας της άλλης χώρας με μεταφράσεις λογοτεχνικών έργων </w:t>
      </w:r>
    </w:p>
    <w:p>
      <w:pPr>
        <w:pStyle w:val="Style15"/>
        <w:rPr>
          <w:rFonts w:ascii="Courier New" w:hAnsi="Courier New" w:cs="Courier New"/>
        </w:rPr>
      </w:pPr>
      <w:r>
        <w:rPr>
          <w:rFonts w:cs="Courier New" w:ascii="Courier New" w:hAnsi="Courier New"/>
        </w:rPr>
        <w:t>2) τις παρουσιάσεις έργων τέχνης της άλλης χώρας μέσω τηλεοράσεως, ραδιοφώνου, θεάτρου, κινηματογράφου, αιθουσών συναυλιών και εκθεσιακών κέντρων.</w:t>
      </w:r>
    </w:p>
    <w:p>
      <w:pPr>
        <w:pStyle w:val="Style15"/>
        <w:rPr>
          <w:rFonts w:ascii="Courier New" w:hAnsi="Courier New" w:cs="Courier New"/>
        </w:rPr>
      </w:pPr>
      <w:r>
        <w:rPr>
          <w:rFonts w:cs="Courier New" w:ascii="Courier New" w:hAnsi="Courier New"/>
        </w:rPr>
        <w:t>3) τις ανταλλαγές βιβλίων και άλλων δημοσιεύσεων στον τομέα του πολιτισμού, που προορίζονται για την εθνική βιβλιοθήκη και άλλα πολιτιστικά ιδρύματα της άλλ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λέξεις και εκθέσεις, καθώς επίσης και καλλιτεχνικές εκδηλώσεις, φεστιβάλ κινηματογράφου και αθλητικές συναντήσεις, μέσω των αντίστοιχων αρμόδιων αρ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 συμμετοχή αντιπροσώπων τους σε διεθνή συνέδρια, διαγωνισμούς και συναντήσεις που διοργανώνονται από το άλλο Μέρος με θέμα τα πολιτι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 συνεργασία των Σχολών Καλών Τεχνών, Μουσείων, Βιβλιοθηκών, θεάτρων και άλλων πολιτισ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ις επαφές των ενώσεων (συλλόγων) συγγραφέων, συνθετών, ζωγράφων, γλυπτών, γραφιστών, αρχιτεκτόνων, ηθοποιών και μουσικών, καθώς επίσης και αντιπροσώπων του θεάτρου και των κινηματογραφικών και μουσ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ις ανταλλαγές εμπειριών και τις αμοιβαίες επισκέψεις ειδικών σε θέματα μουσειακών συλλογών και σε θέματα συντήρησης της αρχιτεκτονικής και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η διεξαγωγή της έρευνας παρέχοντας πρόσβαση, σύμφωνα με τη νομοθεσία της κάθε χώρας, σε αρχεία, δημόσιες και πανεπιστημιακέ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ις ανταλλαγές καλλιτεχνών και καλλιτεχνικών συγκρο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ενθαρρύνουν τη συνεργασία των Μέσων Μαζικής Ενημέρωσης και μεταξύ άλλων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υκολύνουν τη συνεργασία των πρακτορείων τύπου, εφημερίδων, ραδιοφώνου και τηλεοπ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υκολύνουν την ανταλλαγή επισκέψεων αντιπροσώπων των οργανισμών τύπου, ραδιοφώνου και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ωθήσουν την ανταλλαγή δημοσιογραφικού υλικού, καθώς και προγραμμάτων ραδιοφώνου και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ευκολύνουν τη συνεργασία των εταιρειών παραγωγής κινηματογραφικών ται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Τα δύο Μέρη θα ενθαρ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συμμετοχή των αντιπροσώπων τους σε διεθνείς αθλητικές εκδηλώσεις και συναντήσεις που διοργανώνονται από το άλλ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συνεργασία των αθλητικών συλλόγων στις αντίστοιχ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κοπό την εφαρμογή αυτής της Συμφωνίας θα συσταθεί μία μόνιμη Ελληνο-περουβιανή Επιτροπή, η οποία θα συνέρχεται σε ολομέλεια κάθε τρία χρόνια, στην Ελλάδα και το Περού εναλλάξ, για να επεξεργασθεί τις λεπτομέρειες των προγραμμάτων συνεργασίας, καθώς και τους οικονομικ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λοποίηση των διατάξεων του προγράμματος που επεξεργάσθηκε η Επιτροπή θα λάβει χώρα διά της διπλωματικής οδού τ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ανταλλαγές που προβλέπονται από αυτήν τη συμφωνία και ειδικότερα αυτές των καλλιτεχνών και καλλιτεχνικών συγκροτημάτων θα γίνονται βάσει 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Κάθε Συμβαλλόμενο Μέρος αναλαμβάνει την υποχρέωση να επιστρέψει αντικείμενα που ανήκουν στην πολιτιστική κληρονομιά του άλλου Mέρους, όταν αυτά έχουν εξαχθεί παράνομα από το έδαφος από όπου προέρχονται και έχουν εισαχθεί στο έδαφος του άλλ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Η παρούσα Συμφωνία θα τεθεί σε ισχύ την τριακοστή ημέρα μετά την ημερομηνία κατά την οποία τα Συμβαλλόμενα Μέρη θα γνωστοποιήσουν το ένα στο άλλο ότι οι συνταγματικές επιταγές για τη θέση σε ισχύ της Συμφωνίας αυτής θα έχουν εκπ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Η Συμφωνία αυτή θα παραμείνει σε ισχύ επ’ αόριστον, εκτός εάν καταγγελθεί από ένα από τα δύο Μέρη με κοινοποίηση της καταγγελίας απευθυνόμενης στο άλλο Μέρος. Σ’ αυτήν την περίπτωση η εν λόγω Συμφωνία θα παραμείνει σε ισχύ μέχρι της εκπνοής έξι μηνών από την ημέρα που θα ληφθεί η κοινοποίηση της καταγγελίας από το κάθε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εβαίωση των ανωτέρω οι εξουσιοδοτημένοι αντιπρόσωποι των δύο Μερών υπέγραψαν τη Συμφωνία αυτήν και επέθεσαν επ’ αυτής τις σφραγίδ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Αθήνα την 28η Ιουνίου 1988, σε τέσσερα πρωτότυπα, δύο στην ελληνική και δύο στην ισπανική γλώσσα, τα οποία έχουν την ίδια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ΕΡΝΗΣΗ</w:t>
        <w:tab/>
        <w:tab/>
        <w:t>ΓΙΑ ΤΗΝ ΚΥΒΕΡΝΗΣΗ</w:t>
      </w:r>
    </w:p>
    <w:p>
      <w:pPr>
        <w:pStyle w:val="Style15"/>
        <w:rPr>
          <w:rFonts w:ascii="Courier New" w:hAnsi="Courier New" w:cs="Courier New"/>
        </w:rPr>
      </w:pPr>
      <w:r>
        <w:rPr>
          <w:rFonts w:cs="Courier New" w:ascii="Courier New" w:hAnsi="Courier New"/>
        </w:rPr>
        <w:t>ΤΗΣ ΕΛΛΗΝΙΚΗΣ</w:t>
        <w:tab/>
        <w:tab/>
        <w:tab/>
        <w:t>ΤΗΣ ΔΗΜΟΚΡΑΤΙΑΣ</w:t>
      </w:r>
    </w:p>
    <w:p>
      <w:pPr>
        <w:pStyle w:val="Style15"/>
        <w:rPr>
          <w:rFonts w:ascii="Courier New" w:hAnsi="Courier New" w:cs="Courier New"/>
        </w:rPr>
      </w:pPr>
      <w:r>
        <w:rPr>
          <w:rFonts w:cs="Courier New" w:ascii="Courier New" w:hAnsi="Courier New"/>
        </w:rPr>
        <w:t>ΔΗΜΟΚΡΑΤΙΑΣ</w:t>
        <w:tab/>
        <w:tab/>
        <w:tab/>
        <w:t>ΤΟΥ ΠΕΡΟΥ</w:t>
      </w:r>
    </w:p>
    <w:p>
      <w:pPr>
        <w:pStyle w:val="Style15"/>
        <w:rPr>
          <w:rFonts w:ascii="Courier New" w:hAnsi="Courier New" w:cs="Courier New"/>
        </w:rPr>
      </w:pPr>
      <w:r>
        <w:rPr>
          <w:rFonts w:cs="Courier New" w:ascii="Courier New" w:hAnsi="Courier New"/>
        </w:rPr>
        <w:t>ΚΑΡΟΛΟΣ ΠΑΠΟΥΛΙΑΣ</w:t>
        <w:tab/>
        <w:tab/>
        <w:t>EDGARDO DE HABICH</w:t>
      </w:r>
    </w:p>
    <w:p>
      <w:pPr>
        <w:pStyle w:val="Style15"/>
        <w:rPr>
          <w:rFonts w:ascii="Courier New" w:hAnsi="Courier New" w:cs="Courier New"/>
        </w:rPr>
      </w:pPr>
      <w:r>
        <w:rPr>
          <w:rFonts w:cs="Courier New" w:ascii="Courier New" w:hAnsi="Courier New"/>
        </w:rPr>
        <w:t>ΥΠΟΥΡΓΟΣ ΕΞΩΤΕΡΙΚΩΝ</w:t>
        <w:tab/>
        <w:t>ΠΡΕΣΒΗΣ ΤΟΥ Π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ιετή προγράμματα δραστηριοτήτων, που θα καταρτίζονται από την προβλεπόμενη στο άρθρο 5 μόνιμη Ελληνο-περουβιανή Επιτροπή σε εκτέλεση της Συμφωνίας και με τα οποία ρυθμίζονται ειδικότερα θέματα,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7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πί του υπ’ αριθμ. 13 σχεδίου νόμου του Υπουργείου Πολιτισμού "Κύρωση Διεθνούς Συμβάσεως: Περί της προστασίας των παραγωγών φωνογραφημάτων, εναντίον της μη επιτρεπομένης αναπαραγωγής των φωνογραφημάτων τους, που έγινε στη Γενεύη στις 29 Οκτωβρίου 1971", δεν βλέπω εδώ την κυρία Υπουργό Πολιτισμού, οπότε θα αναβάλ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πειδή η διαδικασία, όπως εσείς καλύτερα ξέρετε, των συμβάσεων αυτών δεν μας δίνει τη δυνατότητα να αλλάξουμε κάτι από το περιεχόμενο και επειδή εμείς δεν έχουμε αντιρρήσεις στο σύνολο, θέλουμε απλώς να διατυπώσουμε τις επιφυλάξ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Νιώτη, η υπ’ αριθμ. 13 Σύμβαση δεν θα συζητηθεί. Δεν είναι η Υπουργός εδώ και αναβάλλεται η συζήτηση για προσεχ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κπροσωπ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ύ την αναβάλλει ο αρμόδιος Υπουργός; Όταν θα έλθει, βεβαίως θα πείτε τις παρατηρήσεις σας, τις αντιρρήσεις σας και τις τυχόν υποδεί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υπ’ αριθμ. 14 σχεδίου νόμου του Υπουργείου Εξωτερικών "Κύρωση Συμφωνίας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ίκας επιθυμ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Όχι, κύριε Πρόεδρε. Έχει γίνει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οσ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που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ιαφωνούμε μ’ αυτή τη σύμβαση και διαφωνούμε επίσης και με τις δύο παρόμοιες που έρχονται για συζήτηση και αφορούν τη Ρουμανία και την Αλβανία. Η τελευταία συζητήθηκε μόλι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αυτές οι συμβάσεις, όπως διατυπώνονται και με τις διατάξεις που έχουν, περιέχουν δυνατότητες επέμβασης στα εσωτερικά των άλλων χωρών. Διακατέχονται από την αγωνία ότι η σημερινή μεταβατική κατάσταση που περνάνε αυτές οι χώρες ειναι προσωρινή και καταβάλλεται μία προσπάθεια από τον καπιταλιστικό κόσμο να πάρει ορισμένα μέτρα, ώστε στην περίπτωση που η σημερινή καθεστηκυία, έστω και μεταβατική κατάσταση πάει να διαταραχθεί και να τεθεί σε κίνδυνο, να τους δοθεί η δυνατότητα, με βάση τέτοιου είδους συμβάσεις, να παρέμ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ότι αν μη τι άλλο, αυτού του είδους οι συμβάσεις είναι αμφιβητήσιμης ειλικρίνειας, έχουν πολιτικές σκοπιμότητες. Εξάλλου, θα παρατηρήσετε κι εσείς, γίνεται λόγος στη σύμβαση για τη Ρωσία π.χ. για τη γρήγορη πορεία προς τον εκδημοκρατισμό, που σήμερα πραγματοποιείται εκεί. Και είχαμε την ευκαιρία από τους τηλεοπτικούς μας δέκτες, κύριε Πρόεδρε, να διαπιστώσουμε από τα γεγονότα της Πρωτομαγιάς πόσο γρήγορος είναι αυτός ο εκδημοκρατισμός. Αν θέλετε να ενημερώσω το Σώμα ακόμα, αυτή τη στιγμή είναι τόσο μεγάλη η δημοκρατία, που βρίσκονται υπό απηνή διωγμό πολίτες Ρώσοι, λόγω των πολιτικών τους φρονημάτων. Οι κομμουνιστές πράγματι είναι υπό διωγμό σήμερα, όσο περίεργο και αν μπορεί αυτό να σας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άποια διάταξη, που αφορά τη δικαστική συνεργασία. Είδαμε πού αποβλέπει αυτού του είδους η ρήτρα. Στο να έρχονται αιτήματα από εκεί πέρα και να εκτελούνται δυστυχώς από τη Δικαιοσύνη, να πραγματοποιηθούν ανακρίσεις εναντίον στελεχών του ΚΚΕ για δήθεν χρηματοδότηση του κόμματος από τη Σοβιετική Ένωση, εννοώντας φυσικά την αδελφική βοήθεια, που το ΚΚΕ, όπως και άλλα κόμματα, δέχθηκε και δίνει προς κόμματα που έχουν ανάγκη. Και σήμερα το ΚΚΕ με τις πενιχρές δυνατότητες που έχει, προσπαθεί να βοηθήσει τους κομμουνιστές της Ρωσίας, ώστε να ξανα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7</w:t>
      </w:r>
    </w:p>
    <w:p>
      <w:pPr>
        <w:pStyle w:val="Style15"/>
        <w:rPr>
          <w:rFonts w:ascii="Courier New" w:hAnsi="Courier New" w:cs="Courier New"/>
        </w:rPr>
      </w:pPr>
      <w:r>
        <w:rPr>
          <w:rFonts w:cs="Courier New" w:ascii="Courier New" w:hAnsi="Courier New"/>
        </w:rPr>
        <w:t xml:space="preserve">θούν στα πόδια τους και να αντιμετωπίσουν τις διώξεις και τις δυσκολίες, που αντιμετωπ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θα συμφωνήσουμε με τη σύμβαση αυτή και για το σκεπτικό της και για ορισμένες πλευρές του περιεχομένου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ρωτώ το Σώμα: Γίνεται δεκτό κατ’ αρχήν, κατ’ άρθρον και στο σύνολο το υπ’ αριθ. 14 νομοσχέδιο: "Κύρωση Συμφωνίας μεταξύ των Κυβερνήσεων της Ελληνικής Δημοκρατίας και της Ρωσικής Ομοσπονδίας για τη συνεργασία σε θέματα αρμοδιότητος του Υπουργείου Δημόσιας Τάξης της Ελληνικής Δημοκρατίας και του Υπουργείου Ασφαλείας της Ρωσ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υπ’ αριθμ. 14 σχέδιο νόμου του Υπουργείου Εξωτερικών "Κύρωση Συμφωνίας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τη συνεργασία σε θέματα αρμοδιότητας του Υπουργείου Δημόσιας Τάξης της Ελληνικής Δημοκρατίας και του Υπουργείου Ασφαλείας της Ρωσικής Ομοσπονδίας, η οποία υπογράφηκε στη Μόσχα στις 6.10.1992 σε πρωτότυπο στην ελληνική και αγγλική γλώσσα, το κείμενο της οποία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Κυβερνήσεως της Ελληνικής Δημοκρατίας και της Κυβερνήσεως της Ρωσικής Ομοσπονδίας, περί συνεργασίας σε θέματα αρμοδιότητας του Υπουργείου Δημόσιας Τάξης της Ελληνικής Δημοκρατίας και του Υπουργείου Ασφαλείας της Ρωσικής Ομοσπο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Ρωσικής Ομοσπονδίας, εφεξής καλούμενες τ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ην ανάγκη και τη σπουδαιότητα της Συνεργασίας, μεταξύ του Υπουργείου Δημόσιας Τάξης της Ελληνικής Δημοκρατίας και του Υπουργείου Ασφαλείας της Ρωσικής Ομοσπονδίας, για την αντιμετώπιση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όμενες τις Διεθνείς Συμφωνίες και τις νομοθεσίες, που ισχύουν σε αμφότερ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ις ανειλημμένες υποχρεώσεις τους, βάσει των διμερών και πολυμερών Συμφωνιών, με τρίτα Κράτη και των αρχών της ισότητας και του αμοιβαίου συμ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ού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Τα Συμβαλλόμενα Μέρη αναθέτουν την πρακτική εφαρμογή της παρούσας Σύμβασης στο Υπουργείο Δημόσιας Τάξης της Ελληνικής Δημοκρατίας και στο Υπουργείο Ασφαλείας της Ρωσικής Ομοσπονδίας, αντιστοίχως, στο εξής καλούμενα "Τα Μέρη τη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α Μέρη της Συμβάσεως θα συνεργάζονται και θα παρέχουν αμοιβαία βοήθεια στην καταπολέμηση:</w:t>
      </w:r>
    </w:p>
    <w:p>
      <w:pPr>
        <w:pStyle w:val="Style15"/>
        <w:rPr>
          <w:rFonts w:ascii="Courier New" w:hAnsi="Courier New" w:cs="Courier New"/>
        </w:rPr>
      </w:pPr>
      <w:r>
        <w:rPr>
          <w:rFonts w:cs="Courier New" w:ascii="Courier New" w:hAnsi="Courier New"/>
        </w:rPr>
        <w:t>α. της τρομοκρατίας,</w:t>
      </w:r>
    </w:p>
    <w:p>
      <w:pPr>
        <w:pStyle w:val="Style15"/>
        <w:rPr>
          <w:rFonts w:ascii="Courier New" w:hAnsi="Courier New" w:cs="Courier New"/>
        </w:rPr>
      </w:pPr>
      <w:r>
        <w:rPr>
          <w:rFonts w:cs="Courier New" w:ascii="Courier New" w:hAnsi="Courier New"/>
        </w:rPr>
        <w:t>β. του οργανωμένου εγκλήματος,</w:t>
      </w:r>
    </w:p>
    <w:p>
      <w:pPr>
        <w:pStyle w:val="Style15"/>
        <w:rPr>
          <w:rFonts w:ascii="Courier New" w:hAnsi="Courier New" w:cs="Courier New"/>
        </w:rPr>
      </w:pPr>
      <w:r>
        <w:rPr>
          <w:rFonts w:cs="Courier New" w:ascii="Courier New" w:hAnsi="Courier New"/>
        </w:rPr>
        <w:t>γ. της παράνομης εμπορίας όπλων, πυρομαχικών, εκρηκτικών υλών, ραδιενεργών, τοξικών και δηλητηριωδών ουσιών,</w:t>
      </w:r>
    </w:p>
    <w:p>
      <w:pPr>
        <w:pStyle w:val="Style15"/>
        <w:rPr>
          <w:rFonts w:ascii="Courier New" w:hAnsi="Courier New" w:cs="Courier New"/>
        </w:rPr>
      </w:pPr>
      <w:r>
        <w:rPr>
          <w:rFonts w:cs="Courier New" w:ascii="Courier New" w:hAnsi="Courier New"/>
        </w:rPr>
        <w:t>δ. της διεθνούς παράνομης οικονομικής δραστηριότητας,</w:t>
      </w:r>
    </w:p>
    <w:p>
      <w:pPr>
        <w:pStyle w:val="Style15"/>
        <w:rPr>
          <w:rFonts w:ascii="Courier New" w:hAnsi="Courier New" w:cs="Courier New"/>
        </w:rPr>
      </w:pPr>
      <w:r>
        <w:rPr>
          <w:rFonts w:cs="Courier New" w:ascii="Courier New" w:hAnsi="Courier New"/>
        </w:rPr>
        <w:t>ε. κάθε είδους λαθρεμπορίου,</w:t>
      </w:r>
    </w:p>
    <w:p>
      <w:pPr>
        <w:pStyle w:val="Style15"/>
        <w:rPr>
          <w:rFonts w:ascii="Courier New" w:hAnsi="Courier New" w:cs="Courier New"/>
        </w:rPr>
      </w:pPr>
      <w:r>
        <w:rPr>
          <w:rFonts w:cs="Courier New" w:ascii="Courier New" w:hAnsi="Courier New"/>
        </w:rPr>
        <w:t>στ. της παράνομης διέλευσης των συνόρων,</w:t>
      </w:r>
    </w:p>
    <w:p>
      <w:pPr>
        <w:pStyle w:val="Style15"/>
        <w:rPr>
          <w:rFonts w:ascii="Courier New" w:hAnsi="Courier New" w:cs="Courier New"/>
        </w:rPr>
      </w:pPr>
      <w:r>
        <w:rPr>
          <w:rFonts w:cs="Courier New" w:ascii="Courier New" w:hAnsi="Courier New"/>
        </w:rPr>
        <w:t>ζ. της παράνομης διακίνησης ναρκωτικών και ψυχοτροπικών ο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Για το σκοπό της εφαρμογής της παρούσας Σύμβασης η συνεργασία μεταξύ των δύο Μερών της Συμβάσεως για την εφαρμογή της παρούσας Συμφωνίας θα πραγματοποιείται με:</w:t>
      </w:r>
    </w:p>
    <w:p>
      <w:pPr>
        <w:pStyle w:val="Style15"/>
        <w:rPr>
          <w:rFonts w:ascii="Courier New" w:hAnsi="Courier New" w:cs="Courier New"/>
        </w:rPr>
      </w:pPr>
      <w:r>
        <w:rPr>
          <w:rFonts w:cs="Courier New" w:ascii="Courier New" w:hAnsi="Courier New"/>
        </w:rPr>
        <w:t>α. Aνταλλαγή πληροφοριών και εμπειριών στους αναφερόμενους στο άρθρο 2 τομείς, καθώς και κοινοποίηση στοιχείων τα οποία βοηθούν στην πρόληψη των αναφερόμενων στο ίδιο άρθρο εγκλημάτων.</w:t>
      </w:r>
    </w:p>
    <w:p>
      <w:pPr>
        <w:pStyle w:val="Style15"/>
        <w:rPr>
          <w:rFonts w:ascii="Courier New" w:hAnsi="Courier New" w:cs="Courier New"/>
        </w:rPr>
      </w:pPr>
      <w:r>
        <w:rPr>
          <w:rFonts w:cs="Courier New" w:ascii="Courier New" w:hAnsi="Courier New"/>
        </w:rPr>
        <w:t>β. Οργάνωση και λήψη μέτρων κοινού ενδιαφέροντος, αναζήτηση προσώπων, υπόπτων για εγκληματικές πράξεις, η διερεύνηση των οποίων ανήκει στις αρμοδιότητες των Μερών της Συμβάσεως και εφαρμογή μέτρων εναντίον αυτών των προσώπων σύμφωνα με τη νομοθεσία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εξαγωγή κοινών επιστημονικών ερευνών στους τομείς αμοιβαίου ενδιαφέροντος, ανταλλαγή δημοσιευμάτων και αποτελεσμάτων των ερευνών, καθώς και επιστημονικού υλικού και τεχνικών πληροφοριών όσον αφορά τους εν λόγω τομείς. Ο τρόπος χρηματοδότησης, των κοινών ερευνών, καθώς και η καταβολή των εξόδων για την παροχή των σχετικών δημοσιευμάτων θα καθορίζονται για κάθε συγκεκριμένη περίπτωση κατόπιν κοινής αποφάσεως των δύο Μερών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ταλλαγή κειμένων νόμων και κανονισμών, που αφορούν τους τομείς της συνεργασίας, στα πλαίσια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1. Τα Μέρη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ανταλλάσσουν μετά από αίτηση του ενός απ’ αυτά ή εξ ιδίας πρωτοβουλίας λεπτομερείς πληροφορίες σχετικά με πρόσωπα που είναι ύποπτα διαπράξεως ή συμμετοχής σε εγκλήματα που αναφέρονται στην παρούσ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επείγουσες περιπτώσεις, όταν η αίτηση για πληροφορίες δεν έχει γίνει γραπτώς, επιβεβαιώνεται αργότερα με τη μορφ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ληροφορίες που αποτελούν αντικείμενο της ανταλλαγής μεταξύ των Μερών της Συμβάσεως, γνωστοποιούνται εμπιστευτικά και δεν μπορούν να παρασχεθούν σε τρίτο μέρος χωρίς τη ρητή συγκατάθεση ή παράκληση του Μέρους της Συμβάσεως που παρέχει αυτές τι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Τα Συμβαλλόμενα Μέρη δύνανται:</w:t>
      </w:r>
    </w:p>
    <w:p>
      <w:pPr>
        <w:pStyle w:val="Style15"/>
        <w:rPr>
          <w:rFonts w:ascii="Courier New" w:hAnsi="Courier New" w:cs="Courier New"/>
        </w:rPr>
      </w:pPr>
      <w:r>
        <w:rPr>
          <w:rFonts w:cs="Courier New" w:ascii="Courier New" w:hAnsi="Courier New"/>
        </w:rPr>
        <w:t>α. Να εγκαθιστούν άμεσες τηλεφωνικές συνδέσεις ή να χρησιμοποιούν άλλα διάφορα υπάρχοντα κανάλια επικοινωνίας, με σκοπό την εξασφάλιση της αποτελεσμα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ραγματοποιούν συναντήσεις στο έδαφος εκάστου των Συμβαλλόμενων Μερών, εκ περιτροπής, με σκοπό την ανάλυση των αποτελεσμάτων της συνεργασίας και τον καθορισμό των κατευθύνσεων της παραπέρα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μπορεί να συμπληρώνεται με Πρωτόκολλα συνεργασίας στους συγκεκριμένους τομείς συνεργασίας των Μερών της Συμβάσεως. Αυτά τα Πρωτόκολλ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έσουν αναπόσπαστο μέρος της παρούσας Συμφωνίας, θα τίθενται σε ισχύ και θα αναστέλλονται σύμφωνα με τις διαδικασίες και τους όρους που προσδιορίζονται σ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στο των Συμβαλλόμενων Μερών, θα δύναται για λόγους εθνικής ασφάλειας, εσωτερικής τάξης ή υγείας, να αναστέλει εν όλω ή εν μέρει την εφαρμογή της παρούσας Συμφωνίας. Η αναστολή αυτή και η λήξη της θα κοινοποιείται στο έτερο Συμβαλλόμενο Μέρος, δια μέσου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συνάπτεται για αόριστ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δύναται να τερματιστεί, από καθένα των Συμβαλλόμενων Μερών, με προηγούμενη έγγραφη προειδοποίηση 6 μηνών, κοινοποιούμενη στο άλλο Συμβαλλόμενο Μέρος,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τεθεί σε ισχύ μετά τη γνωστοποίηση ότι έχει εγκριθεί σύμφωνα με τις εσωτερικές διαδικασίες που προβλέπονται από τη νομοθεσία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Μόσχα, την 6η Οκτωβρίου 1992, σε δύο (2) αυθεντικά αντίτυπα, στην ελληνική, ρωσική και αγγλική γλώσσα, εκάστου επέχοντος ίση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διαφωνίας, ως προς την ερμηνεία του κειμένου της παρούσας Συμφωνίας, το κείμενο της αγγλικής γλώσσας θα υπερισχύ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w:t>
        <w:tab/>
        <w:tab/>
        <w:tab/>
        <w:t>Για την Κυβέρνηση</w:t>
      </w:r>
    </w:p>
    <w:p>
      <w:pPr>
        <w:pStyle w:val="Style15"/>
        <w:rPr>
          <w:rFonts w:ascii="Courier New" w:hAnsi="Courier New" w:cs="Courier New"/>
        </w:rPr>
      </w:pPr>
      <w:r>
        <w:rPr>
          <w:rFonts w:cs="Courier New" w:ascii="Courier New" w:hAnsi="Courier New"/>
        </w:rPr>
        <w:t>της Ελληνικής</w:t>
        <w:tab/>
        <w:tab/>
        <w:tab/>
        <w:t>της Ρωσικής</w:t>
      </w:r>
    </w:p>
    <w:p>
      <w:pPr>
        <w:pStyle w:val="Style15"/>
        <w:rPr>
          <w:rFonts w:ascii="Courier New" w:hAnsi="Courier New" w:cs="Courier New"/>
        </w:rPr>
      </w:pPr>
      <w:r>
        <w:rPr>
          <w:rFonts w:cs="Courier New" w:ascii="Courier New" w:hAnsi="Courier New"/>
        </w:rPr>
        <w:t>Δημοκρατίας</w:t>
        <w:tab/>
        <w:tab/>
        <w:tab/>
        <w:tab/>
        <w:t>Ομοσπονδίας</w:t>
      </w:r>
    </w:p>
    <w:p>
      <w:pPr>
        <w:pStyle w:val="Style15"/>
        <w:rPr>
          <w:rFonts w:ascii="Courier New" w:hAnsi="Courier New" w:cs="Courier New"/>
        </w:rPr>
      </w:pPr>
      <w:r>
        <w:rPr>
          <w:rFonts w:cs="Courier New" w:ascii="Courier New" w:hAnsi="Courier New"/>
        </w:rPr>
        <w:t>(υπογραφή)</w:t>
        <w:tab/>
        <w:tab/>
        <w:tab/>
        <w:tab/>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w:t>
      </w:r>
    </w:p>
    <w:p>
      <w:pPr>
        <w:pStyle w:val="Style15"/>
        <w:rPr>
          <w:rFonts w:ascii="Courier New" w:hAnsi="Courier New" w:cs="Courier New"/>
        </w:rPr>
      </w:pPr>
      <w:r>
        <w:rPr>
          <w:rFonts w:cs="Courier New" w:ascii="Courier New" w:hAnsi="Courier New"/>
        </w:rPr>
        <w:t>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t>Between the Government of the Hellenic Republic and the Government of the Russian Federation, for co-operation on matters of the competence of the Ministry of Public Order of the Hellenic Republic and the Ministry of Security of the Russian Fed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Russian Federation, called here-after the Contracting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zing the need and the significance of co-operation between the Ministry of Public Order of the Hellenic Republic and the Ministry of Security of the Russian Federation, in dealing with criminality,</w:t>
      </w:r>
    </w:p>
    <w:p>
      <w:pPr>
        <w:pStyle w:val="Style15"/>
        <w:rPr>
          <w:rFonts w:ascii="Courier New" w:hAnsi="Courier New" w:cs="Courier New"/>
        </w:rPr>
      </w:pPr>
      <w:r>
        <w:rPr>
          <w:rFonts w:cs="Courier New" w:ascii="Courier New" w:hAnsi="Courier New"/>
        </w:rPr>
        <w:t>Respecting the International Agreements and Legislations in force in both Count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king into consideration their obligations assumed on the basis of bilateral and multilateral Agreements with third Parties, and the principles of equality and mutual benefit,</w:t>
      </w:r>
    </w:p>
    <w:p>
      <w:pPr>
        <w:pStyle w:val="Style15"/>
        <w:rPr>
          <w:rFonts w:ascii="Courier New" w:hAnsi="Courier New" w:cs="Courier New"/>
        </w:rPr>
      </w:pPr>
      <w:r>
        <w:rPr>
          <w:rFonts w:cs="Courier New" w:ascii="Courier New" w:hAnsi="Courier New"/>
        </w:rPr>
        <w:t>Αgree on the follow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entrust the practical implementation of the present Agreement with the Ministry of Public Order of the Hellenic Republic and the Ministry of Security of the Russian Federation, respectively, called here-after the Participants in the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articipants in the Agreement shall co-operate and provide mutual assistance in combating:</w:t>
      </w:r>
    </w:p>
    <w:p>
      <w:pPr>
        <w:pStyle w:val="Style15"/>
        <w:rPr>
          <w:rFonts w:ascii="Courier New" w:hAnsi="Courier New" w:cs="Courier New"/>
        </w:rPr>
      </w:pPr>
      <w:r>
        <w:rPr>
          <w:rFonts w:cs="Courier New" w:ascii="Courier New" w:hAnsi="Courier New"/>
        </w:rPr>
        <w:t>a. terrorism.</w:t>
      </w:r>
    </w:p>
    <w:p>
      <w:pPr>
        <w:pStyle w:val="Style15"/>
        <w:rPr>
          <w:rFonts w:ascii="Courier New" w:hAnsi="Courier New" w:cs="Courier New"/>
        </w:rPr>
      </w:pPr>
      <w:r>
        <w:rPr>
          <w:rFonts w:cs="Courier New" w:ascii="Courier New" w:hAnsi="Courier New"/>
        </w:rPr>
        <w:t>b. organized crime.</w:t>
      </w:r>
    </w:p>
    <w:p>
      <w:pPr>
        <w:pStyle w:val="Style15"/>
        <w:rPr>
          <w:rFonts w:ascii="Courier New" w:hAnsi="Courier New" w:cs="Courier New"/>
        </w:rPr>
      </w:pPr>
      <w:r>
        <w:rPr>
          <w:rFonts w:cs="Courier New" w:ascii="Courier New" w:hAnsi="Courier New"/>
        </w:rPr>
        <w:t>c. illegal trade of arms, ammunition, explosives, radioactive, toxic and poisonous substances.</w:t>
      </w:r>
    </w:p>
    <w:p>
      <w:pPr>
        <w:pStyle w:val="Style15"/>
        <w:rPr>
          <w:rFonts w:ascii="Courier New" w:hAnsi="Courier New" w:cs="Courier New"/>
        </w:rPr>
      </w:pPr>
      <w:r>
        <w:rPr>
          <w:rFonts w:cs="Courier New" w:ascii="Courier New" w:hAnsi="Courier New"/>
        </w:rPr>
        <w:t>d. international illegal economic activities.</w:t>
      </w:r>
    </w:p>
    <w:p>
      <w:pPr>
        <w:pStyle w:val="Style15"/>
        <w:rPr>
          <w:rFonts w:ascii="Courier New" w:hAnsi="Courier New" w:cs="Courier New"/>
        </w:rPr>
      </w:pPr>
      <w:r>
        <w:rPr>
          <w:rFonts w:cs="Courier New" w:ascii="Courier New" w:hAnsi="Courier New"/>
        </w:rPr>
        <w:t>e. various forms of smuggling.</w:t>
      </w:r>
    </w:p>
    <w:p>
      <w:pPr>
        <w:pStyle w:val="Style15"/>
        <w:rPr>
          <w:rFonts w:ascii="Courier New" w:hAnsi="Courier New" w:cs="Courier New"/>
        </w:rPr>
      </w:pPr>
      <w:r>
        <w:rPr>
          <w:rFonts w:cs="Courier New" w:ascii="Courier New" w:hAnsi="Courier New"/>
        </w:rPr>
        <w:t>f. illegal crossing of borders.</w:t>
      </w:r>
    </w:p>
    <w:p>
      <w:pPr>
        <w:pStyle w:val="Style15"/>
        <w:rPr>
          <w:rFonts w:ascii="Courier New" w:hAnsi="Courier New" w:cs="Courier New"/>
        </w:rPr>
      </w:pPr>
      <w:r>
        <w:rPr>
          <w:rFonts w:cs="Courier New" w:ascii="Courier New" w:hAnsi="Courier New"/>
        </w:rPr>
        <w:t>h. illicit traffic of narcotics and psychotropic substa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purpose of the implementation of the present Agreement, the co-operation between the two Participants in the Agreement shall be accomplished by means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Exchange of information and experience in the sectors mentioned in article 2, as well as com- munication of data which contribute to the prevention of crimes mentioned in the same article.</w:t>
      </w:r>
    </w:p>
    <w:p>
      <w:pPr>
        <w:pStyle w:val="Style15"/>
        <w:rPr>
          <w:rFonts w:ascii="Courier New" w:hAnsi="Courier New" w:cs="Courier New"/>
        </w:rPr>
      </w:pPr>
      <w:r>
        <w:rPr>
          <w:rFonts w:cs="Courier New" w:ascii="Courier New" w:hAnsi="Courier New"/>
        </w:rPr>
        <w:t>b. Organization and adoption of measures of&lt;F255D%0&gt; mutual benefit, conduct of searches for persons suspected of criminal acts, the investigation of which falls under the competence of the Participants in the Agreement, and implementation of measures against these persons according to the legislations of the two Countries.</w:t>
      </w:r>
    </w:p>
    <w:p>
      <w:pPr>
        <w:pStyle w:val="Style15"/>
        <w:rPr>
          <w:rFonts w:ascii="Courier New" w:hAnsi="Courier New" w:cs="Courier New"/>
        </w:rPr>
      </w:pPr>
      <w:r>
        <w:rPr>
          <w:rFonts w:cs="Courier New" w:ascii="Courier New" w:hAnsi="Courier New"/>
        </w:rPr>
        <w:t>c. Carrying out of common scientific researches in sectors of mutual interest, exchange of publications and results of the said researches, as well as of scientific material and technical information related to the sectors mentioned in the present Agreement. The method of financing the common researches and reimbursing the expenses arising from the provision of the publications, shall be determined for each specific case, upon a common decision by the two Participants in the Agreement.</w:t>
      </w:r>
    </w:p>
    <w:p>
      <w:pPr>
        <w:pStyle w:val="Style15"/>
        <w:rPr>
          <w:rFonts w:ascii="Courier New" w:hAnsi="Courier New" w:cs="Courier New"/>
        </w:rPr>
      </w:pPr>
      <w:r>
        <w:rPr>
          <w:rFonts w:cs="Courier New" w:ascii="Courier New" w:hAnsi="Courier New"/>
        </w:rPr>
        <w:t>d. Exchange of texts of Laws and Regulations related to the sectors of the co-operation, within the framework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t>1. The Participants in the Agreement sha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Exchange, upon request of one of the Participants in the Agreement or acting on their own initiative, information on persons suspected of having commited or being involved in crimes mentioned in the Present 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 urgent cases, where the request for information is not submitted in writing, this shall be confirmed in writing at a later st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ll information, constituting the object of the exchange between the Participants in the Agreement, shall be communicated in a confidential manner, and shall not be supplied to a third party without the expressed consent or request of the Participant in the Agreement providing this in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The Participants in the Agreement:</w:t>
      </w:r>
    </w:p>
    <w:p>
      <w:pPr>
        <w:pStyle w:val="Style15"/>
        <w:rPr>
          <w:rFonts w:ascii="Courier New" w:hAnsi="Courier New" w:cs="Courier New"/>
        </w:rPr>
      </w:pPr>
      <w:r>
        <w:rPr>
          <w:rFonts w:cs="Courier New" w:ascii="Courier New" w:hAnsi="Courier New"/>
        </w:rPr>
        <w:t>a. May install direct telephone connections or use other existing channels of communication for the purpose of ensuring an effective co-operation.</w:t>
      </w:r>
    </w:p>
    <w:p>
      <w:pPr>
        <w:pStyle w:val="Style15"/>
        <w:rPr>
          <w:rFonts w:ascii="Courier New" w:hAnsi="Courier New" w:cs="Courier New"/>
        </w:rPr>
      </w:pPr>
      <w:r>
        <w:rPr>
          <w:rFonts w:cs="Courier New" w:ascii="Courier New" w:hAnsi="Courier New"/>
        </w:rPr>
        <w:t>b. Hold meetings, in rotation, on the territory of each Contracting Party in order to analyze the results of the co-operation and determine the development of the further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may be supplemented by Protocols on co-operation in the specific areas of co-operation of the Participants in the Agreement. These Protocols shall constitute integral part of the present Agreement, enter into force and be suspended according to the procedure and terms specified by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ither of the Contracting Parties may, for reasons of national security, internal order or health, suspend in whole or in part, the implementation of this Agreement. Such suspension and its termination shall be communicated to the other Contracting Party, through the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t>The present Agreement is concluded for an indefinite period. The application of the present Agreement may be terminated by either of the Contracting Parties upon a 6 months’ advance written notice communicated to the other Party, through the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shall enter into force after notification that the present Agreement has been ratified according to the internal procedure envisaged by the Legislations of the two Countries.</w:t>
      </w:r>
    </w:p>
    <w:p>
      <w:pPr>
        <w:pStyle w:val="Style15"/>
        <w:rPr>
          <w:rFonts w:ascii="Courier New" w:hAnsi="Courier New" w:cs="Courier New"/>
        </w:rPr>
      </w:pPr>
      <w:r>
        <w:rPr>
          <w:rFonts w:cs="Courier New" w:ascii="Courier New" w:hAnsi="Courier New"/>
        </w:rPr>
        <w:t>Done in Moscow, on October 6th, 1992, in two (2) original copies in the Greek, Russian and English language, each one having equal valid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case of disagreement as regards the interpretation of the text of the present Agreement, the text in the English language,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w:t>
        <w:tab/>
        <w:tab/>
        <w:tab/>
        <w:t>For the Goverment</w:t>
      </w:r>
    </w:p>
    <w:p>
      <w:pPr>
        <w:pStyle w:val="Style15"/>
        <w:rPr>
          <w:rFonts w:ascii="Courier New" w:hAnsi="Courier New" w:cs="Courier New"/>
        </w:rPr>
      </w:pPr>
      <w:r>
        <w:rPr>
          <w:rFonts w:cs="Courier New" w:ascii="Courier New" w:hAnsi="Courier New"/>
        </w:rPr>
        <w:t>of the Hellenic</w:t>
        <w:tab/>
        <w:tab/>
        <w:tab/>
        <w:t>of the Russian</w:t>
      </w:r>
    </w:p>
    <w:p>
      <w:pPr>
        <w:pStyle w:val="Style15"/>
        <w:rPr>
          <w:rFonts w:ascii="Courier New" w:hAnsi="Courier New" w:cs="Courier New"/>
        </w:rPr>
      </w:pPr>
      <w:r>
        <w:rPr>
          <w:rFonts w:cs="Courier New" w:ascii="Courier New" w:hAnsi="Courier New"/>
        </w:rPr>
        <w:t>Republic</w:t>
        <w:tab/>
        <w:tab/>
        <w:tab/>
        <w:tab/>
        <w:t>Fed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tab/>
        <w:tab/>
        <w:tab/>
        <w:tab/>
        <w:t>(signa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ODOROS</w:t>
      </w:r>
    </w:p>
    <w:p>
      <w:pPr>
        <w:pStyle w:val="Style15"/>
        <w:rPr>
          <w:rFonts w:ascii="Courier New" w:hAnsi="Courier New" w:cs="Courier New"/>
        </w:rPr>
      </w:pPr>
      <w:r>
        <w:rPr>
          <w:rFonts w:cs="Courier New" w:ascii="Courier New" w:hAnsi="Courier New"/>
        </w:rPr>
        <w:t>ANAGNOSTOPOULO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ης Συμφωνίας αυτής Πρωτόκολλα-Πρακτικά, που υπογράφονται σύμφωνα με τη διάταξη του άρθρου 6 αυτής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Το υπ’ αριθμ. 15 είναι επίση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εκ των κυρίων Εισηγητών, που θέλει να λάβει το λόγ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τον δώ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Για τους ίδιους περίπου λόγους, που αναπτύξαμε και προηγούμενα, κύριε Πρόεδρε, διαφωνούμε και με αυτή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ιπλέον να υπογραμμίσουμε ότι επειδή γίνεται λόγος για την κοινή αντιμετώπιση της τρομοκρατίας, είχε γίνει μία πολύ μεγάλη συζήτηση, στο τί εννοεί ο καθένας μας με το "τρομοκρατία". Για παράδειγμα, για τρομοκρατία μιλάει και το Ισραήλ, για πάταξη της παλαιστινιακής τρομοκρατίας. Για τρομοκρατία μίλαγαν και οι κατακτητές εδώ οι ναζί, οι Ιταλοί κ.λπ., χαρακτηρίζοντας έτσι την ελληνική Εθνική Αντίστασή μας. Για τρομοκρατία μιλούν σήμερα και οι Αμερικανοί, όταν οι ίδιοι ασκούν διεθνώς μια πρωτοφανή τρομοκρατία. Δείτε τώρα τί γίνεται με τον άμοιρο σέρβικο λαό. Του βάζουν ουσιαστικά το πιστόλι στον κρόταφο και του ζητάνε ή να δεχθεί αυτό που του επιβάλλουν ή να αυτοκτονήσει ή θα τον εξοντώσουν. Δεν είναι αυτό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ις εκλογές στη Σερβία. Και τί είπαν στο σέρβικο λαό; Ή ψηφίζεις Πάνιτς ή επεμβαίνουμε. Και είναι γεγονός ότι αν τους είχε ακούσει και είχε εκλέξει Πάνιτς, τα πράγματα θα ήταν μέλι-γάλα. Ασκείται μια τέτο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ί γίνεται και με τους Κούρδους. Η Τουρκία από το πρωί μέχρι το βράδυ χαρακτηρίζει τρομοκράτες τους Κούρδους πατριώτες, που προσπαθούν να αποκατασταθούν στα εθνικά κυριαρχ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ένας πολύ αμφιλεγόμενος όρος. Ωστόσο, θα θέλαμε να πούμε ότι και εδώ πέρα, για να μη μακρηγορώ, υπάρχουν αυτά τα ζητήματα της επέμβασης στα εσωτερικά των άλλων χωρών και γι’ αυτό δεν μπορούμε να συμφωνήσουμε. Για εμάς δεν είναι τρομοκρατία ο αγώνας για την κοινωνική και εθνική απελευθέρωση. Δεν είναι τρομοκρατία ο αγώνας για τη δημοκρατία και για την εθνική ανεξαρτη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βέβαιο ότι η Χώρα μας στηρίζει τα δικαιώματα όλων των μειονοτήτων και των μεγάλων εθνικών ομάδων. Δεν μπορούμε να δεχθούμε και δεν έχουμε δεχθεί ποτέ γενικά ο πολιτικός κόσμος της Ελλάδος, αλλά και βεβαίως η Κυβέρνησή μας ότι οι άνθρωποι οι οποίοι θέλουν να στηρίξουν τα δικαιώματα τα οποία είναι διεθνώς αναγνωρισμένα τα εθνικά και τα ανθρώπινα δικαιώματά τους ότι αυτοί είναι τρομοκράτες. Τρομοκράτες βεβαίως είναι αυτοί οι οποίοι εκ συστήματος και όχι για την απόκτηση των δικαιωμάτων των εθνοτήτων ή των ανθρωπίνων δικαιωμάτων σκοτώνουν άμαχο πληθυσμό, ανύποπτους ανθρώπους εν ονόματι δήθεν κάποιας ιδέας. Υπάρχουν διαφοροποιήσεις τις οποίες γνωρίζουμε όλοι μας, αλλά η Ελληνική Κυβέρνηση δε θα δεχθεί ποτέ ότι άνθρωποι οι οποίοι αγωνίζονται για εθνικά δικαιώματα είνα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οι συμβάσεις όλες είναι μέσα στα πλαίσια της γενικής διεθνούς προσπάθειας για να συνεργαστούν τα κράτη σωστά για την πάταξη του εμπορίου των ναρκωτικών, του εμπορίου των όπλων και βεβαίως αυτής της τρομοκρατίας στην οποία αναφέρθηκα πριν. Μας διευκολύνει στη συνεργασία μεταξύ κρατών και γι’ αυτό πιστεύω ότι δεν έχει καθόλου δίκιο ο κύριος συνάδελφος που λέει ότι είναι επέμβαση στα εσωτερικά της χώρας. Η συνεργασία μεταξύ κρατών και η αλληλοβοήθεια, ακόμα και η μεταφορά πληροφοριών ή τεχνικής μεταξύ των κρατών δεν είναι βεβαίως επέμβαση στα εσωτερικά της χώρας. Άλλωστε σήμερα η έννοια της αλληλοβοήθειας σε θέματα τέτοια έχει πλατύνει και έχουμε υποχρέωση να συνεργαζόμασ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Κύριε Πρόεδρε, να συμπληρώσω μόνο την τελευταία φράση της κυρίας Υφυπουργού των Εξωτερικών σε ό,τι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έμβαση στα εσωτερικά κάποιας χώρας για να υπενθυμίσω ότι οι συμφωνίες υπογράφονται μεταξύ των εκπροσώπων των κυβερνήσεων των δυο χωρών. Εκπρόσωπος της κυβέρνησης από τη μια μεριά, εκπρόσωπος της κυβέρνησης από την άλλη. Συνεπώς, δεν πρόκειται περί καμιάς επε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τ’ αρχήν, κατ’ άρθρον και στο σύνολο το υπ’ αριθμ. 15 νομοσχέδιο του Υπουργείου Εξωτερικών: "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Εξωτερικών "Κύρωση Συμφωνίας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Ρουμανίας περί συνεργασίας του Υπουργείου Δημόσιας Τάξης της Ελληνικής Δημοκρατίας και του Υπουργείου Εσωτερικών της Ρουμανίας σε θέματα αρμοδιότητάς τους, που υπογράφηκε στο Βουκουρέστι στις 6 Ιουνίου 1992,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 εκτέλεση της Συμφωνίας αυτής Πρωτόκολλα-Πρακτικά, που καταρτίζονται κατά τις συναντήσεις των Συμβαλλόμενων Μερών σύμφωνα με τη διάταξη του άρθρου 4 αυτής,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ν ημερομηνία δημοσίευσής του στην Εφημερίδα της Κυβερνήσεως, της δε κυρούμενης Συμφωνίας από την ολοκλήρωση των προϋποθέσεων του άρθρου 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ο Σώμα να εξουσιοδοτήσει το Προεδρείο για την υπ’ ευθύνη του κύρωση των Πρακτικών όσον αφορά την ψήφιση των ανωτέρω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 τιμή να σας ανακοινώσω ότι η Διαρκής Επιτροπή Εθνικής Άμυνας και εξωτερικών υποθέσεων καταθέτει την έκθεσή της στο σχέδιο νόμου του Υπουργείου Εξωτερικών "Κύρωση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ό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εξαιρετική λύπη θέλω να ανακοινώσω στο Σώμα τον θάνατο δυο επίλεκτων μελών και παλαιών Βουλευτών, του Παναγή Παπαληγούρα και του Ηλία Κατριβ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ηδείες και των δυο θα γίνουν σήμερα το απόγευμα στο Α’ Νεκροταφείο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43’ λύεται η συνεδρίαση για αύριο Παρασκευή 7 Μαΐου 1993 και ώρα 10.00’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