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62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ΔΡΙΑΣΗ Ρ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5 Μαΐου 1993</w:t>
      </w:r>
    </w:p>
    <w:p>
      <w:pPr>
        <w:pStyle w:val="Style15"/>
        <w:rPr>
          <w:rFonts w:ascii="Courier New" w:hAnsi="Courier New" w:cs="Courier New"/>
        </w:rPr>
      </w:pPr>
      <w:r>
        <w:rPr>
          <w:rFonts w:cs="Courier New" w:ascii="Courier New" w:hAnsi="Courier New"/>
        </w:rPr>
        <w:t>Αθήνα, σήμερα στις 5 Μαΐου 1993 ημέρα Τετάρτη και ώρα 18.45’ συνήλθε στην Αίθουσα συνεδριάσεων του Βουλευτηρίου η Βουλή σε Ολομέλεια, για να συνεδριάσει υπό την Προεδρία του Ε’ Αντιπροέδρου κ. ΜΑΝΟΛΗ ΔΡΕΤΤ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Η ΑΠΟΦΑΣΗ</w:t>
      </w:r>
    </w:p>
    <w:p>
      <w:pPr>
        <w:pStyle w:val="Style15"/>
        <w:rPr/>
      </w:pPr>
      <w:r>
        <w:rPr>
          <w:rFonts w:eastAsia="Courier New" w:cs="Courier New" w:ascii="Courier New" w:hAnsi="Courier New"/>
        </w:rPr>
        <w:t xml:space="preserve"> </w:t>
      </w:r>
      <w:r>
        <w:rPr>
          <w:rFonts w:cs="Courier New" w:ascii="Courier New" w:hAnsi="Courier New"/>
        </w:rPr>
        <w:t>Ανακοινώνεται ότι ο Υπουργός των Οικονομικών με την υπ’ αρ. 2021946/4284/0025/14.4.93 απόφασή του όρισε το ανώτατο όριο έκδοσης των εγγυητικών επιστολών της Τράπεζας BANQUE NATIONALE DE PARI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ΑΘΑΝΑΣΙΟΣ ΔΗΜΗΤΡΑΚΟΠΟΥΛΟΣ και ΑΛΕΞΑΝΔΡΟΣ ΜΠΑΛΤΑΣ κατέθεσαν αναφορά με την οποία το Κοινοτικό Συμβούλιο Καινούργιου Αιτωλ/νίας ζητεί μέτρα στήριξης των καπνο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Ρεθύμνης κ. ΙΩΑΝΝΗΣ ΣΜΠΩΚΟΣ κατέθεσε δημοσίευμα εφημερίδας το οποίο αναφέρεται στην υπόθεση εξαφάνισης της Μαρίας Ξε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Κιλκίς κ. ΚΩ/ΝΟΣ ΤΡΙΑΡΙΔΗΣ κατέθεσε δημοσίευμα εφημερίδας το οποίο αναφέρεται στην ανάγκη στήριξης της παραμεθόρια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ΧΡΗΣΤΟΣ ΡΟΚΟΦΥΛΛΟΣ και ΧΡΙΣΤΟΣ ΚΟΚΚΙΝΟΒΑΣΙΛΗΣ κατέθεσαν δημοσίευμα εφημερίδας με το οποίο αναφέρεται στην ανάγκη επίλυσης του αρδευτικού έργου της Κοινότητας Θυρίου Βονίτ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Κιλκίς κ. ΚΩΝ/ΝΟΣ ΤΡΙΑΡΙΔΗΣ κατέθεσε δημοσίευμα εφημερίδας το οποίο αναφέρεται στην ανάγκη βιομηχανικής ανάπτυξης του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ΧΡΗΣΤΟΣ ΡΟΚΟΦΥΛΛΟΣ και ΧΡΙΣΤΟΣ ΚΟΚΚΙΝΟΒΑΣΙΛΗΣ κατέθεσαν δημοσίευμα εφημερίδας το οποίο αναφέρεται στο πρόβλημα ύδρευσης της Κοινότητας Χρυσοβίτσας Ξηρομέρου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Κιλκίς κ. ΚΩΝ/ΝΟΣ ΤΡΙΑΡΙΔΗΣ κατέθεσε δημοσίευμα εφημερίδας το οποίο αναφέρεται στης απαράδεκτες ποσοστώσεις των καπνών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ΧΡΗΣΤΟΣ ΡΟΚΟΦΥΛΛΟΣ, ΧΡΙΣΤΟΣ ΚΟΚΚΙΝΟΒΑΣΙΛΗΣ και ΒΑΣΙΛΕΙΟΣ ΜΠΕΚΙΡΗΣ κατέθεσαν δημοσίευμα εφημερίδας το οποίο αναφέρεται στην ανάγκη αποπεράτωσης του αρδευτικού έργου Βάλτου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ές Ηρακλείου κ. ΔΗΜΗΤΡΙΟΣ ΣΑΡΡΗΣ κατέθεσε δημοσίευμα εφημερίδας το οποίο αναφέρεται σε συμμετοχή μαθητών σε τελετές μαύρης μα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ττικής κ. ΘΕΟΔΩΡΟΣ ΠΑΓΚΑΛΟΣ κατέθεσε αναφορά με την οποία το συντονιστικό όργανο των καταυλισμών της πόλεως του Πύργου ζητεί άμεση δημιουργία οργανωμένων καταυλισμών με σύγχρονα ιατρεία και λυ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Κιλκίς κ. ΚΩΝ/ΝΟΣ ΤΡΙΑΡΙΔΗΣ κατέθεσε δημοσίευμα εφημερίδας το οποίο αναφέρεται στα προβλήματα της δημοτικής επιχείρησης τουριστικής και πολιτιστικής ανάπτυξης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Σερρών κ. ΝΙΚΟΛΑΟΣ ΚΛΕΙΤΟΣ κατέθεσε αναφορά με την οποία ο Πρόεδρος της Κοινότητας Άνω Πορόϊρων Σερρών ζητεί να εξαιρεθούν οι κάτοικοι της κοινότητας από τις ρυθμίσεις που αφορούν τις νέες άδειες καλλιέργειας καπ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Ηρακλείου κ. ΔΗΜΗΤΡΙΟΣ ΣΑΡΡΗΣ κατέθεσε δημοσίευμα εφημερίδας το οποίο αναφέρεται στο αυξημένο κόστος μεταφοράς των γεωργικών προϊόντων στη δυτική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Κιλκίς κ. ΚΩΝ/ΝΟΣ ΤΡΙΑΡΙΔΗΣ κατέθεσε αναφορά με την οποία η Επιστημονική Επιτροπή του Κέντρου Υγείας Γουμένισσας ζητεί πρόσληψη προσωπικού για να ανταποκριθεί στις ανάγκες περίθαλψη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Αττικής κ. ΚΩΝ/ΝΟΣ ΒΡΕΤΤΟΣ κατέθεσε δημοσίευμα εφημερίδας το οποίο αναφέρεται σε καρκινογόνα απόβλητα του Ασπροπύργου στα Μέγα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Κιλκίς κ. ΚΩΝ/ΝΟΣ ΤΡΙΑΡΙΔΗΣ κατέθεσε αναφορά με την οποία το Εργατοϋπαλληλικό Κέντρο Κιλκίς ζητεί στήριξη και του Νομού Κιλκίς για τη βιομηχανική του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Κιλκίς κ. ΚΩ/ΝΟΣ ΤΡΙΑΡΙΔΗΣ κατέθεσε αναφορά με την οποία η Παγώνα Χονδρού, κάτοικος Τέρπυλλου Νομού Κιλκίς ζητεί απονομή σύν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Κιλκίς κ. ΚΩΝ/ΝΟΣ ΤΡΙΑΡΙΔΗΣ κατέθεσε αναφορά με την οποία υγειονομικός υπάλληλος ζητεί τροποποίηση των διατάξεων του άρθρου 25 του νόμου 2085/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ΑΘΑΝΑΣΙΟΣ ΔΗΜΗΤΡΑΚΟΠΟΥΛΟΣ και ΑΛΕΞΑΝΔΡΟΣ ΜΠΑΛΤΑΣ κατέθεσαν αναφορά με την οποία ο Σύλλογος Αραχωβιτών Ναυπακτίας υποβάλλει τα αιτήματα της Κοινότητας Αράχωβ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Φθιώτιδας κ. ΔΗΜΗΤΡΙΟΣ ΑΛΑΜΠΑΝΟΣ κατέθεσε αναφορά με την οποία η Ομοσπονδία επαγγελματιών - βιοτεχνών Φθιώτιδας ζητεί έκπτωση τελών κυκλοφορίας για καταλυτικά αυτο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Ημαθίας κ. ΜΟΣΧΟΣ ΓΙΚΟΝΟΓΛΟΥ κατέθεσε αναφορά με την οποία ο κ. Αθανάσιος Παπαδήμας, κάτοικος Αλεξάνδρειας Ημαθίας διαμαρτύρεται για απόφαση του Υπουργού Οικονομικών για θεώρηση κάθε εντύπου του ΚΦΣ από την οικονομική ε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ΣΗΦΗΣ ΒΑΛΥΡΑΚΗΣ, ΜΑΝΩΛΗΣ ΣΚΟΥΛΑΚΗΣ και ΓΕΩΡΓΙΟΣ ΠΡΑΣΙΑΝΑΚΗΣ κατέθεσαν αναφορά με την οποία το Δημοτικό Περιφερειακό Θέατρο Κρήτης ζητεί χρηματοδότηση παραστάσεών του σε απομακρυσμένε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Αιτωλ/νίας κ. ΧΡΙΣΤΟΣ ΚΟΚΚΙΝΟΒΑΣΙΛΗΣ κατέθεσε δημοσίευμα εφημερίδας το οποίο αναφέρεται στη μόλυνση της λίμνης Λυσιμα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Λέσβου κ. ΔΗΜΗΤΡΙΟΣ ΒΟΥΝΑΤΣΟΣ κατέθεσε αναφορά με την οποία το Κέντρο Ερεύνης και Μελέτης Ελληνισμού υποβάλλει πρόταση για την αναγνώριση της αρμενικής γενοκτονίας από την ελληνική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ΕΛΕΥΘΕΡΙΟΣ ΓΚΛΙΝΑΒΟΣ, ΚΑΡΟΛΟΣ ΠΑΠΟΥΛΙΑΣ και ΘΕΟΔΩΡΟΣ ΓΕΩΡΓΙΑΔΗΣ κατέθεσαν αναφορά με την οποία τοπικοί οργανισμοί εγγείων βελτιώσεων του λεκανοπεδίου Ιωαννίνων ζητούν προώθηση μελετών για τον εμπλουτισμό της λίμνης των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Αιτωλ/νίας κ. ΧΡΙΣΤΟΣ ΚΟΚΚΙΝΟΒΑΣΙΛΗΣ κατέθεσε δημοσίευμα εφημερίδας το οποίο αναφέρεται στην ανάγκη ηλεκτροφωτισμού του κόμβου της Κοινότητας Γαβρολίμνης Αιτωλ/νίας στην Εθνική Οδ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ΚΩΝ/ΝΟΣ ΡΗΓΑΣ, ΓΡΗΓΟΡΗΣ ΓΙΑΝΝΑΡΟΣ, ΠΑΝΑΓΙΩΤΗΣ ΣΚΟΤΙΝΙΩΤΗΣ και ΤΡΑΙΑΝΟΣ ΧΑΤΖΗΔΗΜΗΤΡΙΟΥ κατέθεσαν αναφορά με την οποία το Νομαρχιακό Συμβούλιο Άρτας ζητεί την κατασκευή εγγειοβελτιωτικών έργων στην πεδιάδα Άρτας και Πέτα - Κομπ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ΤΡΑΙΑΝΟΣ ΧΑΤΖΗΔΗΜΗΤΡΙΟΥ, ΛΕΩΝΙΔΑΣ ΚΥΡΚΟΣ, ΠΑΝΑΓΙΩΤΗΣ ΣΚΟΤΙΝΙΩΤΗΣ και ΑΝΔΡΕΑΣ ΛΕΝΤΑΚΗΣ κατέθεσαν αναφορά με την οποία ο Σύλλογος Γονέων και Κηδεμόνων του Ειδικού Σχολείου Έδεσσας και η Επιτροπή Στήριξης ζητούν την επίλυση των προβλημάτων που αντιμετωπίζει το ειδικό σχολείο στη λειτουργ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ΤΡΑΙΑΝΟΣ ΧΑΤΖΗΔΗΜΗΤΡΙΟΥ, ΛΕΩΝΙΔΑΣ ΚΥΡΚΟΣ, ΑΛΕΞΙΟΣ ΣΕΒΑΣΤΑΚΗΣ και ΑΝΔΡΕΑΣ ΛΕΝΤΑΚΗΣ κατέθεσαν αναφορά με την οποία ο Πρόεδρος της Κοινότητας Αμπελιών Νομού Πέλλας ζητεί χρηματοδότηση για την κατασκευή αθλητικών έργων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ΤΡΑΙΑΝΟΣ ΧΑΤΖΗΔΗΜΗΤΡΙΟΥ, ΛΕΩΝΙΔΑΣ ΚΥΡΚΟΣ, ΑΝΔΡΕΑΣ ΛΕΝΤΑΚΗΣ και ΑΛΕΞΙΟΣ ΣΕΒΑΣΤΑΚΗΣ κατέθεσαν αναφορά με την οποία το Δημοτικό Ωδείο Γιαννιτσών Νομού Πέλλας ζητεί οικονομική επιχορήγηση για την προμήθεια μουσικών οργ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ΓΡΗΓΟΡΗΣ ΦΑΡΑΚΟΣ, ΝΙΚΟΛΑΟΣ ΓΑΛΑΝΟΣ, ΠΑΝΑΓΙΩΤΗΣ ΣΚΟΤΙΝΙΩΤΗΣ και ΑΝΔΡΕΑΣ ΛΕΝΤΑΚΗΣ κατέθεσαν αναφορά με την οποία η Πανελλήνια Ομοσπονδία Εργαζομένων στα Διϋλιστήρια και στις Χημικές Βιομηχανίες ζητεί διάλογο σχετικά με τα σοβαρά θέματα την επιχειρήσεων του Ομίλου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ΓΕΡΑΣΙΜΟΣ ΑΡΑΒΑΝΗΣ και ΠΑΝΑΓΙΩΤΗΣ ΚΟΣΙΩΝΗΣ κατέθεσαν αναφορά με την οποία ο Σύλλογος Γονέων και Κηδεμόνων 134ου Δημοτικού Σχολείου Αθήνας διαμαρτύρεται για την καθυστέρηση ανέγερσης κτιρίου για την στέγαση του σχολείου σε χώρο της περιοχής που έχει ήδη κηρυχθεί αναγκαστικά απαλλοτριωτέος με κοινή απόφαση των Υπουργών Εθνικής Παιδείας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ΑΘΑΝΑΣΙΟΣ ΠΑΦΙΛΗΣ ΚΑΙ ΣΤΡΑΤΗΣ ΚΟΡΑΚΑΣ κατέθεσαν αναφορά με την οποία ο Σύνδεσμος Εργολάβων Ηλεκτρικών Έργων Αττικής ζητεί τον εκσυγχρονισμό και την κωδικοποίηση της ηλεκτρολογικής νομοθεσ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ΑΝΤΩΝΗΣ ΣΚΥΛΛΑΚΟΣ και ΣΤΡΑΤΗΣ ΚΟΡΑΚΑΣ κατέθεσαν αναφορά με την οποία ο Δήμαρχος Κουφαλίων Θεσ/νίκης διαμαρτύρεται για την παραχώρηση δημόσιας έκτασης στην Ιερά Μονή Αγίου Γρηγορίου του Παλα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ΣΤΡΑΤΗΣ ΚΟΡΑΚΑΣ και ΠΑΝΑΓΙΩΤΗΣ ΚΟΣΙΩΝΗΣ κατέθεσαν αναφορά με την οποία η Τοπική Ένωση Δήμων και Κοινοτήτων Νομού Λέσβου διαμαρτύρεται για τα κριτήρια και τη διαδικασία κατανομής της ΣΑΤΑ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ΑΘΑΝΑΣΙΟΣ ΠΑΦΙΛΗΣ και ΓΕΡΑΣΙΜΟΣ ΑΡΑΒΑΝΗΣ κατέθεσαν αναφορά με την οποία το Σωματείο Βάρδιας Εργαζομένων ΔΕΗ Δυτικής Μακεδονίας ζητεί να μην ιδιωτικοποιηθεί 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ΣΤΡΑΤΗΣ ΚΟΡΑΚΑΣ και ΓΕΡΑΣΙΜΟΣ ΑΡΑΒΑΝΗΣ κατέθεσαν αναφορά με την οποία η Ένωση Εργατοτεχνιτών Οικοδόμων και Συναφών Επαγγελμάτων Μυτιλήνης ζητεί την υπογραφή ικανοποιητικής συλλογικής σύμβασης εργασίας για τον κλάδο 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ΣΤΡΑΤΗΣ ΚΟΡΑΚΑΣ και ΠΑΝΑΓΙΩΤΗΣ ΚΟΣΙΩΝΗΣ κατέθεσαν αναφορά με την οποία ο Πρόεδρος της Κοινότητας Αγίας Παρασκευής Νομού Λέσβου ζητεί τη λήψη μέτρων για την εύρυθμη λειτουργία του Αγροτικού Ιατρεί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ΑΝΤΩΝΗΣ ΣΚΥΛΛΑΚΟΣ και ΓΕΡΑΣΙΜΟΣ ΑΡΑΒΑΝΗΣ κατέθεσαν αναφορά με την οποία η Ομοσπονδία Αγροτικών Συλλόγων Νομού Κοζάνης ζητεί την επίλυση των προβλημάτων των καπνοπαραγωγών της Δυτικής Μακεδ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ΠΑΝΑΓΙΩΤΗΣ ΚΟΣΙΩΝΗΣ και ΓΕΡΑΣΙΜΟΣ ΑΡΑΒΑΝΗΣ κατέθεσαν αναφορά με την οποία το Εργατικό Κέντρο Ζακύνθου διαμαρτύρεται για τη συνεχιζόμενη προφυλάκιση των 4 εργαζομένων της πρώην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ΣΤΥΛΙΑΝΟΣ ΠΑΠΑΘΕΜΕΛΗΣ και ΙΩΑΝΝΗΣ ΤΡΑΓΑΚΗΣ κατέθεσαν αναφορά με την οποία Έλληνες εκδότες ζητούν να διευκολύνονται στην αποστολή βιβλίων στην Κύπ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Αιτωλ/νίας κ. ΧΡΙΣΤΟΣ ΚΟΚΚΙΝΟΒΑΣΙΛΗΣ κατέθεσε δημοσίευμα εφημερίδας το οποίο αναφέρεται σε αίτημα για ίδρυση νέων τμημάτων ΤΕΙ στο Μεσολόγγ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Αιτωλ/νίας κ. ΧΡΙΣΤΟΣ ΚΟΚΚΙΝΟΒΑΣΙΛΗΣ κατέθεσε δημοσίευμα εφημερίδας το οποίο αναφέρεται στην κακή κατάσταση των κτιριακών εγκαταστάσεων του γυμνασίου - λυκείου Αγίου Βλασίου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Η Βουλευτής Κυκλάδων κυρία ΕΛΙΣΑΒΕΤ ΠΑΠΑΖΩΗ κατέθεσε αναφορά με την οποία ο Πρόεδρος της Κοινότητας Ηράκλειας Νάξου ζητεί την αποπεράτωση του έργου της επέκτασης της προβλήτας του λιμανιού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Η Βουλευτής Κυκλάδων κυρία ΕΛΙΣΑΒΕΤ ΠΑΠΑΖΩΗ κατέθεσε αναφορά με την οποία ο Δήμαρχος Ερμούπολης Σύρου ζητεί την έγκριση άδειας ίδρυσης ΚΑΖΙΝΟ στη Σύ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Η Βουλευτής Κυκλάδων κυρία ΕΛΙΣΑΒΕΤ ΠΑΠΑΖΩΗ κατέθεσε αναφορά με την οποία ο Πρόεδρος της Κοινότητας και Φορείς νήσου Κέας αναφέρονται στο έργο της διασύνδεσης της Κέας με την Αττική με υποβρύχιο καλώ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λεκτρ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ύριοι ΑΘΑΝΑΣΙΟΣ ΠΑΦΙΛΗΣ, ΓΕΡΑΣΙΜΟΣ ΑΡΑΒΑΝΗΣ και ΣΤΡΑΤΗΣ ΚΟΡΑΚΑΣ κατέθεσαν αναφορά με την οποία οι Εργαζόμενοι ιδιωτικού του ευρύτερου δημόσιου τομέα και της δημόσιας διοίκησης ζητούν την υπογραφή ικανοποιητικών συλλογικών συμβάσ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ύριοι ΣΤΡΑΤΗΣ ΚΟΡΑΚΑΣ και ΓΕΡΑΣΙΜΟΣ ΑΡΑΒΑΝΗΣ κατέθεσαν αναφορά με την οποία η Ένωσης Επαγγελματιών - Βιοτεχνών ΙΚΑ και ΝΑΤ Λέσβου ζητεί την αύξηση των συντάξεων των μελών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ύριοι ΣΤΡΑΤΗΣ ΚΟΡΑΚΑΣ και ΓΕΡΑΣΙΜΟΣ ΑΡΑΒΑΝΗΣ κατέθεσαν αναφορά με την οποία η Τοπική Ένωση Δήμων και Κοινοτήτων Νομού Λέσβου αναφέρεται στην πρόταση Οδηγίας του Συμβουλίου της ΕΟΚ που θεσπίζει δασμό στις εκπομπές του διοξειδίου του άνθρακα και στην ενέργεια και η οποία εάν ισχύσει θα πλήξει ιδιαίτερα τις νησιωτικές περιοχές κρατών - μελών της ΕΟΚ όπως είναι τα ελληνικά νησιά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5598/17-3-93 ερώτηση δόθηκε με το υπ’ αριθμ. 14914/9-4-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598/17-3-93 ερώτηση, που κατέθεσε στη Βουλή ο Βουλευτής κ. Δ. Κατσικόπουλος, σας πληροφορούμε ότι ο κ. Πέτρος Καλύβας δεν έχει διοριστεί Πρόεδρος του Διοικητικού Συμβουλίου του Νομαρχιακού Γενικού Νοσοκομείου Καλαβρύ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5607/18-3-93 ερώτηση δόθηκε με το υπ’ αριθμ. 1222/14-4-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5607/18-3-93 που κατέθεσαν στη Βουλή οι Βουλευτές κ.κ. Μ. Μπετενιώτης και Χρ. Κοκκινοβασίλης σχετικά με τη λειτουργία του ΛΒΚ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εν έγινε κανένα σχόλιο σχετικά με την ερώτησή σας αριθμ. 4545/28-1-93 αλλά απλώς στην απάντησή μας αναφέραμε ότι δεν υπάρχει ΛΕΒΕΚ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Σύμφωνα με την παρ. 1 του αρθρ. 4 του ΑΝ 951/37 όπως τροποποιήθηκε με τη παρ. 1 του αρθρ. 32 του Ν. 1759/88 για τη κάλυψη ορισμένων δαπανών της Γενικής Γραμματείας Κοινωνικών Ασφαλίσεων, υποχρεούνται οι πλεονασματικοί Ασφαλιστικοί Οργανισμοί που υπάγοντο μέχρι το έτος 1968 στο Υπουργείο Εργασίας να καταθέτουν στην ΕΤΕ για λογαριασμό του Λογαριασμού Βελτίωσης Κοινωνικής Ασφάλισης το ποσοστό 0,1% και όχι 0,2% του συνόλου των εσόδων των για κάθε οικονομικό έτος. Το έσοδο αυτό αποτελεί το 10% των εσόδων του λογαριασμού, το δε υπόλοιπο 90% προέρχεται από τους τόκους των εντόκων γραμματ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κεφάλαια του Λογαριασμού την 31/12/90, 1991 και 1992 ήταν αντίστοιχα 4 δις, 4,7 δις και 6,2 δις δρχ. και είναι επενδεδυμένα σε έντοκα γραμμά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δαπάνες που έχουν πραγματοποιηθεί από τον Λογαριασμό τα έτη 1990, 1991 και 1992 εμφανίζονται σε συνημμένο πίνακα, προβλέπονται από τη νομοθεσία του, έχουν πραγματοποιηθεί κατόπιν αποφάσεων για κάθε συγκεκριμένη περίπτωση. Σύμφωνα με το Π.Δ. 908/1980 ασκείται προληπτικός έλεγχος από το Ελεγκτικό Συνέδριο ώστε καμιά δαπάνη δεν πραγματοποιείται εάν προηγουμένως ο Επίτροπος του Ελεγκτικού Συνεδρίου δεν θεωρήσει το σχετικό ένταλμα και παρακαλούμε να καταθέσετε τις καταγγελίες που αναφέρετε για παράνομη κατασπατάληση χρημάτων προκειμένου να διαταχθεί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υς συνημμένους πίνακες φαίνονται τα ονόματα των υπαλλήλων που έχουν εισπράξει ποσά από του ΛΒΚΑ για τη συμμετοχή τους σε συμβούλια και επιτροπές, καθώς και το είδος των Επιτρ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αποζημιώσεις καταβάλλονται για έργο που γίνεται εκτός ωρών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ίδος των δαπανών του ΛΒΚΑ για τα έτη 1990, 1991, 1992 δεν διαφέρει από εκείνο των προηγουμένων ετών. Κατά τα τελευταία χρόνια οι δαπάνες είναι πράγματι αυξημένες διότι σκοπός μας είναι η βελτίωση της κοινωνικής ασφάλισης, όπως ορίζει η νομοθεσία του ΛΒΚΑ. Για το σκο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αγματοποιήθηκαν εκτεταμένα προγράμματα επιμόρφωσης όπως αναφέρονται στο έγγραφό μας αριθμ. Φ. 12/136/19-2-93 σε απάντηση της ερώτησής σας 4550/28-1-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υγκροτήθηκαν επιτροπές για την μελέτη και την βελτίωση και εξυγίανση της Κοινοτικής Ασφάλισης τα πορίσματα των οποίων βοήθησαν στην κατάρτιση του θεσμικού ν. 2084/92 για την αναμόρφωση του θεσμού της κοινωνικής ασφάλιση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υγκροτήθηκαν επιτροπές για την αξιοποίηση της κινητής και ακίνητης περιουσίας των Ασφαλιστικών Οργανισμών. Ήδη το ΤΣΜΕΔΕ μαζί με το ΤΣΑΥ ιδρύουν Εταιρεία Διαχείρισης Αμοιβαίων Κεφαλ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Αξιοποίησης της περιουσίας υπέβαλε τους πίνακες καταγραφής, αποτύπωσης και αποτίμησης της ακίνητης περιουσίας των Ασφαλιστικών Οργανισμών και σύντομα θα υποβάλλει και τις προτάσεις για την καλύτερη αξιοποί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Διάφορες Επιτροπές μελετούν και παρακολουθούν τα θέματα της μηχανογράφησης της Γ.Γ.Κ.Α. και των Ασφαλιστικών Οργανισμών ώστε σύντομα η μηχανογράφηση να λειτουργεί σε όλα τα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Ειδική Επιτροπή καταρτίζει γενικές γραμμές οικονομικής λειτουργίας των Ασφαλιστικών Οργανισμών και καταρτίζει ενιαίο Λογιστικό Σχέδιο που σε συνδυασμό με την μηχανογράφηση, να εκλείψει το απαράδεκτο φαινόμενο της μη έγκαιρης κατάρτισης από τους Οργανισμούς Ισολογισμών και Απολογ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Οι δαπάνες ταξιδίων και τα έξοδα φιλοξενίας οφείλονται στις μετακινήσεις των υπαλλήλων και μη στο εξωτερικό για θέματα κοινωνικής Ασφάλισης (ΗΠΑ, Αυστραλία, Βενεζουέλα, Ευρωπαϊκές Χώρες κ.λπ.) και στην φιλοξενία των αποστολών από τις άλλ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δαπάνες του ΛΒΚΑ θα αυξηθούν κατά το έτος 1993 γιατί το Υπουργείο μελετά την χρηματοδότηση Ασφαλιστικών Οργανισμών για την ανάπτυξη προληπτικών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χετικά με την ομάδα εργασίας για την μηχανογράφηση εργασιών της Γενικής Γραμματείας σας πληροφορούμε ότι η ομάδα αυτή συγκροτήθηκε με πρόεδρο τον Καθηγητή του Οικονομικού Πανεπιστημίου Ιωαν. Χαλικιά για να μελετήσει την μηχανογράφηση ώστε σε σύντομο χρονικό διάστημα να μηχανογραφηθεί το μεγαλύτερο μέρος των εργασιών της Γενικής Γραμματείας στην οποία ήδη λειτουργούν 56 προσωπικοί υπολογισ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η Δ/νση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5609/18-3-93 ερώτηση δόθηκε με το υπ’ αριθμ. 808/14-4-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609/18-3-93 ερώτηση που κατατέθηκε από τους Βουλευτές Μ. Α. Μπεντενιώτη, Π. Κρητικό και Χρ. Κοκκινοβασίλη σχετικά με αποφάσεις ρυθμίσεων οφειλομένων εισφορών, από την Επιτροπή Αναστολή του ΙΚΑ,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στολή ή η τμηματική καταβολή των οφειλών από καθυστερούμενες εισφορές των εργοδοτών - οφειλετών προς το ΙΚΑ γίνεται σύμφωνα με τις διατάξεις των άρθρων 112 - 116 του Κανονισμού Ασφάλισης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λοιπόν με τις διατάξεις του άρθρου 115 του Κανονισμού Ασφάλισης ΙΚΑ "τα κατά το άρθρο 112 αρμόδια όργανα του Ιδρύματος κρίνουν αφ εκάστης περιπτώσεως κατ’  απόλυτον κρίσιν και αποφασίζουν περί αναστολής της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καστικής εκτελέσεως εφόσον ήθελον πεισθεί περί της μερικής ή ολικής αδυναμίας του υπόχρεου, όπως εξοφλήσει την οφειλή του, δυνάμενα ν’  αποφασίζουν και την λήψιν των νομίμων μέτρων προς εξασφάλιση των απαιτήσεων του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συστάσεως δε και λειτουργίας της Επιτροπής Αναστολών οι εισηγήσεις της αρμόδιας Δ/νσης της Διοίκησης του ΙΚΑ είναι διαφορετικές (αυστηρότερες) από τις ρυθμίσεις που γίνονται απ’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αι τις περισσότερες από τις αποφάσεις της Επιτροπής Αναστολών η εισήγηση της Υπηρεσίας ήταν διαφορετική από τις ληφθείσε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πτομερέστερα στοιχεία σχετικά με τις εισηγήσεις της αρμόδιας Δ/νσης της Διοίκησης προς την Επιτροπή Αναστολών δεν μπορούν να δοθούν μέσα στις προθεσμίες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ωτέον ότι οι εν λόγω αποφάσεις ελήφθησαν με γνώμονα την βιωσιμότητα των επιχειρήσεων, την οικονομική τους δυνατότητα καθώς επίσης και τις λειτουργικές τους ανάγκες, όπως αυτές εκτέθηκαν από τους ενδιαφερόμενους, με σκοπό τη συνέχιση της λειτουργίας τους και όχι το κλείσιμό τους με ολέθρια αποτελέσματα, τόσο για τους εργαζομένους όσο και για την Εθνική Οικονομία και πάντοτε μέσα στα πλαίσια που καθορίζουν οι διατάξεις της κείμενη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οσά που καταβλήθηκαν από τις επιχειρήσεις σε εφαρμογή των αποφάσεων ρύθμισης γενικά, αδύνατο να συγκεντρωθούν μέσα στις νόμιμες προθεσμίες γιατί πρέπει να ληφθούν στοιχεία από όλες τις μονάδες του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στέλνουμε πίνακες από τους οποίους προκύπτει ο αριθμός των ρυθμίσεων που έχουν γίνει από την επιτροπή αναστολών, σε ποιες επιχειρήσεις και τι ποσά αφορούσαν αυτές, κατά το χρονικό διάστημα από 1/4/90 - 31/3/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5634/19-3-93 ερώτηση δόθηκε με το υπ’ αριθμ. 18050/9-4-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αριθμ. ΕΡ. 5634/19-3-93 έγγραφό σας με το οποίο μας διαβιβάστηκε ερώτηση, που κατέθεσαν στη Βουλή οι Βουλευτές κ.κ. Μ. Σκουλάκης, Σπ. Γιαννόπουλος, Γ. Φλώρος, Ν. Φαρμάκης και Χρ. Οικονόμου, σας πληροφορούμε ότι με τη ΔΥ1α/14912/2-4-93 έγγραφο, του οποίου αντίγραφο σας αποστέλλουμε, ζητήσαμε πληροφορίες από το Περιφερειακό Γενικό Νοσοκομείο Αττικής "ΣΙΣΜΑΝΟΓΛΕΙΟ" για την οικονομική και διοικητική κατάσταση τούτου και θα σας ενημερώσουμε μόλις πάρουμε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ις με αριθμ. 5639/19.3.93 και 5799/31.3.93 ερωτήσεις δόθηκε με το υπ’ αριθμ. 2357/14-4-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ερωτήσεις 5639/19.3.93 και 5799/31.3.93 που κατέθεσαν στη Βουλή οι Βουλευτές κ.κ. Απ. Κακλαμάνης και Μ. Παπαϊωάννου, παρακαλούμε να πληροφορήσετε τους κ.κ. Βουλευτές ότι επισυνάπτουμε αναλυτικό σημείωμα του ΤΕΕ για το υπόψη θέμα προς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5640/19-3-93 ερώτηση δόθηκε με το υπ’ αριθμ. 8908/13-4-93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50507/9.4.93 εγγράφου της ΔΕΗ το οποίο περιέχει απάντηση στην από 19.3.93 ερώτηση με αριθμ. ΠΕ 5640 που κατέθεσε στη Βουλή ο Βουλευτής κ. Γ. Κλαυδιανός αναφορικά με την εξασφάλιση ηλεκτροτήσεως Ζακύνθου, Κεφαλλονιάς και Ιθ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5641/19-3-93 ερώτηση δόθηκε με το υπ’ αριθμ. 510/13-4-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641 που κατέθεσαν την 19.3.93 οι Βουλευτές κ.κ. Γρ. Φαράκος, Φ. Κουβέλης, Τρ. Χατζηδημητρίου, Π. Σκοτινιώτ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ελαχιστοποίηση των περιβαλλοντικών επιπτώσεων στον Ασωπό ποταμό και κατ’  επέκταση σε ολόκληρη τη περιοχή έχει προγραμματισθεί η κατασκευή εγκατάστασης βιολογικού καθαρισμού των λυμάτων των Κοινοτήτων Οινοφύτων - Σχηματαρίου όπου θα συνεπεξεργάζονται τα βιομηχανικά απόβλητα από βιομηχανίες με χαμηλό υδραυλικό φορτίο καθώς και βιομηχανικές λάσπες που θα παράγονται από τις εγκαταστάσεις επεξεργασίας αποβλήτων μεγάλων βιομηχανιώ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ΕΧΩΔΕ, σύμφωνα με τις διατάξεις της ΚΥΑ 69269/5387/24.10.90 εξετάζει τις Μελέτες Περιβαλλοντικών Επιπτώσεων (ΜΠΕ) τις οποίες υποχρεούνται να υποβάλλουν οι βιομηχανίες και εγκρίνει περιβαλλοντικούς όρους που αφορούν και τα υγρά απόβλητα. Μελέτες Περιβαλλοντικών Επιπτώσεων απαιτούνται για τις νέες μονάδες και για τις περιπτώσεις τροποποίησης εκσυγχρονισμού και επέκτασης υφισταμένων ενώ υφίσταται η γενική υποχρέωση προσαρμογής όλων των μονάδων στις διατάξεις της ΚΥΑ 69269/90 εντός τετραετίας από την έναρξη ισχύος της. Το χρονικό αυτό περιθώριο δεν παρέχεται σε μονάδες για τις οποίες προκύπτει ότι δεν προστατεύουν επαρκώς το περιβάλλον, οπότε και απαιτείται η άμεση επιβολή περιβαλλοντικών 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ελέγχους που έχουν διενεργηθεί στις βιομηχανικές μονάδες που διαθέτουν υγρά απόβλητα στον Ασωπό ποταμό έχει διαπιστωθεί ότι οι βιομηχανίες έχουν κατασκευάσει εγκαταστάσεις επεξεργασίας υγρών αποβλήτων σύμφωνα με τις εγκεκριμένες μελέ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1642/19-3-93 ερώτηση δόθηκε με το υπ’ αριθμ. 1946/10-4-93 έγγραφο από τον Υπουργό Μακεδονίας - Θράκ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από 19-3-93 έγγραφό σας, σχετικά με ερώτηση που κατατέθηκε στη Βουλή από την Βουλευτή κα Αικ. Ιατροπούλου και καταχωρήθηκε με αυξ. αριθμό ερωτήσεων 5642 αφορά δε την ατμοσφαιρική ρύπανση στις δυτικές συνοικίες της Θεσσαλονίκης κατά την 18η Μαρτίου 1993,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όνη όχληση που είχαμε, για το εν λόγω επεισόδιο, συνίστατο σε τηλεφώνημα καθηγητού του ΤΕΙ Θεσσαλονίκης (κ. Καβαλάρη) για ύπαρξη οσμών στην περιοχή της Σίνδου και πρόκληση στομαχικών διαταραχών σε μερικούς σπουδ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βάση αυτήν την ενημέρωση, περιβαντολόγος της Υπηρεσίας μας μαζί με Επόπτη Υγείας της Δ/νσης Υγιεινής, μετέβησαν αυθημερόν στην επίμαχη περιοχή, για επιτόπιο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ά την εκεί παραμονή τους διεπίστωσαν ότι υπήρχε πράγματι μια διάσπαρτη αλλά όχι έντονη οσμή, που προφανώ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έρχεται από αερόβιες και κυρίως αναερόβιες αποσυνθέσεις (λόγω και των υψηλών θερμοκρασιών κατά τις ημέρες εκείνες) της ιλύος στην Τάφρο της Σίνδου. Η Τάφρος αυτή δέχεται υγρά απόβλητα διάσπαρτων βιομηχανικών μονάδων και της ΒΙΠΕ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ό τα καταγραμμένα δεδομένα μετρήσεως αερίων ρύπων στο Σταθμό Ελέγχου Ατμοσφαιρικής Ρύπανσης του Κορδελιού, κατά την 18η Μαρτίου, δεν προκύπτει η ύπαρξη επεισοδίου ατμοσφαιρικής ρύπανσης, καθόσον οι καταμετρηθείσες συγκεντρώσεις των ρύπων είναι κατώτερες και αυτού του ορίου επιφυλα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5643/19-3-93 ερώτηση δόθηκε με το υπ’ αριθμ. 232/20-4-93 έγγραφο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643/19.3.93 ερώτησης των Βουλευτών κ.κ. Γ. Πρασιανάκη, Σ. Βαλυράκη, Μ. Σκουλάκη, Ε. Βερυβάκη και Ι. Σμπώκ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πληροφορηθήκαμε την ύπαρξη τουριστικού εντύπου που εκδόθηκε στην Γερμανία με στοιχεία δυσφημιστικά για τη Χώρα μας, δώσαμε εντολή στις υπηρεσίες μας στη Γερμανία να ερευνήσουν το θέμα και να προβούν στις απαραίτητες ενέργ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ΚΑΣΣΙΜ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5650/19-3-93 ερώτηση δόθηκε με το υπ’ αριθμ. 1421/13-4-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650/19.3.93 που κατέθεσαν οι Βουλευτές κ.κ. Μ. Δρεττάκης, Τρ. Χατζηδημητρίου, Γρ. Γιάνναρος και Π. Σκοτινιώτης, σχετ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υλλοξήρα έχει αντιμετωπισθεί επιτυχώς στη Χώρα μας από πάρα πολλά χρόνια με την αναμπέλωση, κατά την οποία οι ευρωπαϊκές ποικιλίες εμβολιάζονται σε κατάλληλα, ανάλογα με τη σύσταση του εδάφους, αμερικανικά υποκείμενα, τα οποία όπως είναι γνωστό, είναι ανθεκτικά στη φυλλοξ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ως άνω υποκείμενα είτε παράγονται στη Χώρα μας, είτε εισάγονται από τις Χώρε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σύμφωνα με την ισχύουσα στη Χώρα μας φυτοϋγεινομική νομοθεσία (Π.Δ. 292/90, η οποία είναι προσαρμοσμένη στην οδηγία 77/9/3/ΕΟΚ) απαγορεύεται η εισαγωγή φυτών αμπέλου στα Κράτη μέλη της ΕΟΚ απ’ όλες τις τρίτες χώρες, συμπεριλαμβανομένων και των Η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 ΚΑΡΑΓΚΟΥ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ις με αριθμό 5655/19.3.93 και 5826/31.3.93 ερωτήσεις δόθηκε με το υπ’ αριθμ. 14913/12-4-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αρ. πρωτ. 5655/19.3.93 και 5826/31.3.93 Ερωτήσεις που κατέθεσαν στη Βουλή οι Βουλευτές κ.κ. Στρ. Κόρακας, Παν. Κοσιώνης και Αντ. Κοτσακάς, σχετικά με τον Υγ. Σταθμό Βολισσού Ν. Χί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 πρωτ. ΔΥ1/Α/1890/29.1.93 απόφασή μας τοποθετήθηκε η γιατρός υπηρεσίας υπαίθρου Παναγιωτοπούλου Παναγιώτα στον Υγ. Σταθμό Βολισσού Ν. Χίου, η οποία πραγματοποιεί τρίμηνη εκπαίδευση στο Νοσοκομείο της Χίου από 17.2.93 και παράλληλα επισκέπτεται τον αναφερόμενο Υγ. Σταθμό και τις κοινότητες της περιοχής ευθύνης του μία φορά την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αββατοκύριακα γίνονται κανονικά οι εφημερίες στον Υ.Σ. Βολισσού και τα έκτακτα περιστατικά αντιμετωπίζονται από τον γιατρό του όμορου Υ.Σ. Κουρουνίων Βαλιδάκη Αναστ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γ. Σταθμός Βολισσού θα λειτουργήσει πλήρως σε καθημερινή βάση μετά την ολοκλήρωση της τρίμηνης εκπαίδευσης της γιατρού Παναγιωτοπούλου Παναγιώ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ο σχεδιασμός του Ε.Σ.Υ. τροποποιείται πλέον μετά την ψήφιση του Ν. 2071/92 και οι νέες προτάσεις για ανάπτυξη του Υ.Σ. Βολισσού θα εξετασθούν μετά την ενεργοποίηση του άρθρου 15 του παραπάνω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5657/22-3-93 ερώτηση δόθηκε με το υπ’ αριθμ. 2356/14-4-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5657/22.3.93 που κατέθεσε στη Βουλή ο Βουλευτής κ. Μ. Σιδέρη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άξονας της υπό μελέτη οδού ακολουθεί επακριβώς αυτά που τόσον το Ρυμοτομικό Σχέδιο, όσον και η ΕΠΑ της Αγ. Ελεούσας ορ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απαλλοτριώσεων θίγονται μόνο δύο οικ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τόσον της ηχορύπανσης όσον και των περιβαλλοντικών επιπτώσεων των εκτός των ορίων του οικισμού της Αγ. Ελεούσας εκβραχισμών θα αντιμετωπισθούν κατάλληλα από την περιβαλλοντική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άθε απόπειρα άλλης λύσης θα επεβάρυνε σημαντικότατα τον προϋπολογισμό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Δημοτικό Σχολείο απέχει 55 μ. από το άκρον της οδού και ως προαναφέρθη στην παρ. 4 το πρόβλημα της ηχορύπανσης θα αντιμετωπισθεί επαρκώς στην περιβαλλοντική μελέτη (ηχοπετάσμα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θηκε απόφαση από Ε.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5662/22-3-93 ερώτηση δόθηκε με το υπ’ αριθμ. 2086/13-4-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662/22.3.93 ερώτησης που κατέθεσε στη Βουλή των Ελλήνων ο Βουλευτής κ. Παναγιώτης Σγουρίδης, σας πληροφορούμε ότι σύμφωνα με τη διάταξη της παρ. 11 του άρθρου 41 του Ν. 2065/92, η εκτέλεση αποφάσεων Διοικητικών Δικαστηρίων επί διοικητικών διαφορών ουσίας κατά του Δημοσίου αναστέλλεται μέχρι ότου αυτές καταστούν αμετάκλ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ο πρωτόδικες δικαστικές αποφάσεις που έκριναν ότι δικαιούνται το οικογενειακό επίδομα και οι δύο σύζυγοι όταν αμφότεροι απασχολούνται στο Δημόσιο Τομέα δεν μπορούν να εκτελεσθούν παρά μόνο αν καταστούν αμετάκλ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5663/22-3-93 ερώτηση δόθηκε με το υπ’ αριθμ. 1426/13-4-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663/22-3-93, που κατέθεσε ο Βουλευτής κ. Θεόδωρος Κοτσών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αριθμ. 110/28-5-92 απόφαση του Πρωθυπουργού, που εκδόθηκε σύμφωνα με τις διατάξεις της ΠΥΣ 160/91 "Αναστολή των διορισμών και των προσλήψεων στο Δημόσιο Τομέα", εγκρίθηκε η ανανέωση των συμβάσεων εργασίας μέρους μόνον του προσωπικού ορισμένου χρόνου που είχε προσληφθεί για την κάλυψη πρόσκαιρων αναγκών προγραμμάτων που χρηματοδοτούνται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μετά την παρασχεθείσα έγκριση το Υπ. Γεωργίας προχώρησε στις σχετικές διαδικασίες για την υλοποίηση της απόφασ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η ανανέωση των συμβάσεων όλου του προσωπικού, που υπηρετούσε στις Υ.Ε.Β., οφείλεται στο γεγονός ότι, με τις διατάξεις του άρθρου 18 του Ν. 2026/92 ο μηχανικός εξοπλισμός των υπηρεσιών Υ.Ε.Β. του Υπ. Γεωργίας, διατέθηκε και εντάχθηκε στο μηχανικό εξοπλισμό των Νομαρχια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μείων της Χώρας και οι υπάλληλοι μόνιμοι και με σχέση εργασίας ιδιωτικού δικαίου αορίστου χρόνου των ανωτέρω υπηρεσιών, διαφόρων ειδικοτήτων, που ασχολούνται με την εκμετάλλευση, αξιοποίηση, κ.λπ. Θέματα μηχανικού εξοπλισμού, μεταφέρθηκαν ή μετατάχθηκαν ως πλεονάζοντες σε άλλ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ανανέωση των συμβάσεων του προσωπικού του Τομέα Πληροφορικής, έγινε εντός των δημοσιονομικών δυνατοτήτων σε συνάρτηση και με το μόνιμο προσωπικό που εκπαιδεύτηκε ή θα εκπαιδευτεί για τις ανάγκες των μηχανογραφικών υπηρεσιών του Υπ.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ημειώνουμε ότι με την αριθμ. 328764/5-3-93 απόφαση του Γενικού Γραμματέα ανανεώθηκε μέχρι 30-6-1993 η σύμβαση του γεωργοτεχνίτη στο Πρακτικό Γεωργικό Σχολείο Βέλου Κορινθ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και η κενωθείσα θέση γεωπόνου πληρώθηκε από τον Γεωπόνο της Δ/νσης Γεωργίας κ. Ανδρικόπουλο Η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α πλαίσια των αρμοδιοτήτων του Υπ. Γεωργίας και με γνώμονα την εναρμόνιση των δραστηριοτήτων της Ελληνικής Γεωργίας με τις Κοινοτικές Οδηγίες, Κανονισμούς και προγράμματα, που βοηθούν χρηματοδοτώντας τις παραπάνω δραστηριότητες, εφαρμόζονται τα παρακάτω αναδιαρθρω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όγραμμα αναδιάρθρωσης χονδρόκαρπων ποικιλιών ελιάς με Κορωνέϊκη, με σκοπό τη βελτίωση της ποιότητας του παραγομένου ελαιολάδου. Συνολική οικονομική χρηματοδότηση ύψους 12.000.000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όγραμμα εκρίζωσης και οριστικής εγκατάλειψης της καλλιέργειας βερικοκιάς ποικιλιών Μπεμπέκου και Τίρυνθας, καθώς και μετατροπής σε άλλες καλλιέργειες σε ορισμένες περιοχές της Πελ/νήσου και ιδιαίτερα στους Νομούς Κορινθίας και Αργολίδας. Σκοπός του προγράμματος είναι η αντιμετώπιση της πλεονασματικότητας του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ή δαπάνη: 19.660.000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ΟΠ ηπίων μορφών ενέργειας για παραγωγή ανθοκομικών και κηπευτικών προϊόντων. Δόθηκαν μέχρι σήμερα περίπου 8.00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Κοινοτικό Λειτουργικό Πρόγραμμα Καταπολέμησης Φυλλοξήρα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ή Δαπάνη: 62.478 χιλ.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Αναδιάρθρωση αμπελώνων σε σκοπό την ανανέωση των αυτόριζων και γηρασμένων αμπελώνων με ποικιλίες συνιστώμενες κατά Νομό, εμβολιασμένες σε αντιφυλλοξηρικά υποκείμενα. Συνολική δαπάνη: 87.000.000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Επί πλέον επειδή το πρόγραμμα για την καταπολέμηση της Φυλλοξήρας στη νήσο Κρήτη λήγει το 1993 έχει προταθεί για ένταξη στο Κοινοτικό Πλαίσιο Στήριξης 1994-99 νέο πενταετές πρόγραμμα για την αναμπέλωση Κρήτης ύψους 200 δισεκατομμυρίων δρχ.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Στα πλαίσια της αναδιάρθρωσης των εσπεριδοειδών από το 1984 έως το 1990 εφαρμόστηκαν δύο προγράμματα αναδιάρθρωσης και από το 1990-91 μέχρι και τώρα βρίσκονται σε εξέλιξη δύο ακόμη προγράμματα που αφορούν: α) αναδιάρθρωση της κοινής μανταρινιάς λόγω χαμηλής διάθεσης του προϊόντος και β) ανασύσταση εσπεριδοειδών ζημιωθέντων από παγετούς, πυρκαγιές, χιονοπτώσεις και λοιπές αντίξοες καιρικές συνθήκες τα έτη 1991 και 1992 με προωθούμενα ε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ΑΡΑΓΚΟΥ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5664/22-3-93 ερώτηση δόθηκε με το υπ’ αριθμ. 809/13-4-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Π. 5664/22-3-93, που έχει κατατεθεί στη Βουλή από τους Βουλευτές κ.κ. Σ. Κόρακα και Α. Παφίλη και αφορά σε οφειλές της επιχείρησης IDEALE ABEE προς το Ι.Κ.Α. και το ΕΤΕΜ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σχετική ενημέρωσή μας από το ΙΚΑ Ξάνθης η οφειλή της επιχείρησης προς το Ίδρυμα από ασφαλιστικές εισφορές ανέρχεται σε δρχ. 33.528.089 και αντιστοιχεί στο χρονικό διάστημα από 1/10/91 μέχρι 31/1/93. Ήδη με την απόφαση 54/5/10-2-93 της Επιτροπής Αναστολών του ΙΚΑ η καταβολή της παραπάνω οφειλής έχει ρυθμισθεί σε δόσεις, οι οποίες καταβάλλονται καν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εξ’ άλλου με τα στοιχεία του ΕΤΕΜ το σύνολο των οφειλομένων εισφορών της ιδίας επιχείρησης προς το Ταμείο πράγματι καλύπτει χρονική περίοδο από 1/10/83 μέχρι 30/6/92 και ανέρχεται στο ποσό των δρχ. 48.430.982 που περιλαμβάνει την κυρία οφειλή και τα σχετικά πρόσθετα τέλη. Μετά από υποβολή σχετικών αιτήσεων για ρύθμιση καταβολής του οφειλομένου ποσού σε δόσεις, με την απόφαση του Δ.Σ. του Ταμείου από 3/11/92 έχει ρυθμισθεί η καταβολή αυτού σε 28 δόσεις και μέχρι σήμερα έχει καταβληθεί στο Ταμείο έναντι της οφειλής το ποσό των δρχ. 1.843.503. Επίσης από την αρμόδια υπηρεσία του ΕΤΕΜ έχει υποβληθεί μήνυση κατά της οφειλέτιδας επιχείρησης στις 13/1/93 επί της οποίας έχει οριστεί δικάσιμος η 27/4/93 και πάντως μέσα στα πλαίσια της σχετικής νομοθεσίας για την αναγκαστική είσπραξη οφειλομένων εισφορών το Ταμείο θα κινήσει κάθε νόμιμη διαδικασία προς είσπραξη του οφειλομένου ποσ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5664/22-3-93 ερώτηση δόθηκε με το υπ’ αριθμ. 222/13-4-93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5664/22.3.93 ερώτηση των Βουλευτών κ.κ. Σ. Κόρακα και Α. Παφίλη, για τα θιγόμενα σ’ αυτή θέματ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Επιθεώρηση Εργασίας Ν. Ξάνθης, για το θέμα της μη καταβολής των δεδουλευμένων αποδοχών (Ιαν.- Φεβρ. 93), στους εργαζόμενους στην Επιχείρηση "INTEALE ΑΒΕΕ", κατόπιν άκαρπων μεσολαβητικών της προσπαθειών προς την επιχείρηση, υπέβαλε τις αριθ. 189/16.3.93 και 241/17.3.93 μηνύσεις, στην αρμόδια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α ανωτέρω, και ενώ οι εν λόγω εργαζόμενοι κατά το μήνα Μάρτιο ‘ 93, πραγματοποιούσαν επίσχεση εργασίας, η ανωτέρω επιχείρηση παρά τις μεσολαβητικές προσπάθειες της Επιθ/σης Εργασίας και άλλων παραγόντων του τόπου, επικαλούμενη οικονομικά προβλήματα, διέκοψε τη λειτουργία της και απέλυσε τους εργαζόμενους, αφού τους κατέβαλε τη νόμιμη αποζημί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5671/22-3-93 ερώτηση δόθηκε με το υπ’ αριθμ. 513/12-4-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671 που κατέθεσαν την 22.3.93 οι Βουλευτές κ.κ. Δ. Ανδρουλάκης, Ν. Γαλανός, Α. Λεντάκ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ραστηριότητα των βυρσοδεψείων ανήκει στην ΑΙΙ κατηγορία της ΚΥΑ 69269/5387/90, και η λειτουργία τους επιτρέπεται μετά την έγκριση περιβαλλοντικών όρων, από την αρμόδια υπηρεσία του ΥΠΕΧΩΔΕ αφού υποβληθούν Μελέτες Περιβαλλοντικών Επι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έχρι σήμερα δεν έχουν υποβληθεί ΜΠΕ από τα βυρσοδεψεία της υπόψη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πρόβλημα ρύπανσης των βυρσοδεψείων της ευρύτερης περιοχής Αθήνας, είναι γενικό επειδή αφενός μεν συνίσταται από απορρίψεις επιβαρημένων υγρών αποβλήτων, στερεών απορριμμάτων παραγωγής και οσμών από ορισμένα στάδια επεξεργασίας, αφετέρου όμως το μικρό κατά κανόνα μέγεθος των μονάδων και η έλλειψη επαρκών διαθέσιμων χώρων, δεν επιτρέπει την ανάληψη, από κάθε μία ξεχωριστά, της κατασκευής των απαιτουμένων έργων αντιρύπ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το λόγο αυτό από τις μέχρι σήμερα σχετικές μελέτες που διεξήχθησαν προέκυψε ως ενδεδειγμένη λύση η μετεγκατάσταση όλων των βυρσοδεψιών της ευρύτερης περιοχής Αθήνας σε καθορισμένο χώρο και η από κοινού εγκατάσταση έργων προστασίας περιβάλλοντος. Ας σημειωθεί ότι η λύ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ή έγινε αποδεκτή και από την πλειονότητα του κλάδου, καθόσον ταυτόχρονα παρείχετο η δυνατότητα εκσυγχρονισμού, ο οποίος κρίνεται αναγκαίος από τον κλάδο για να αντιμετωπίσει τον εξωτερικό αντ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Πολιτεία προχώρησε κατά καιρούς στην επιλογή διαφόρων χώρων εγκατάστασης, σε όλες όμως τις περιπτώσεις δεν επετεύχθη θετικό αποτέλεσμα, κυρίως λόγω της αντίδρασης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ομαλή λειτουργία των υπόψη επιχειρημάτων, ελέγχεται από τη Δ/νση Βιομηχανίας της Νομαρχίας Πειραιά, η οποία εκδίδει και τις σχετικές άδειες λειτουργίας, μετά από έγκριση περιβαλλοντικών ό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5672/22-3-93 ερώτηση δόθηκε με το υπ’ αριθμ. 21444/14-4-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672/22-3-93 ερώτηση της Βουλευτού κυρίας Αικατερίνης Ιατροπούλου, που απευθύνεται και στον Υπουργό Μεταφορών και Επικοινωνιών, θέτουμε υπόψη σας το έγγραφο με αριθμό πρωτοκόλλου Ε-144/5-4-93 του κυρίου Γενικού Διευθυντή των Ηλεκτροκίνητων Λεωφορείων Αθηνών-Πειραιώς Α.Ε., με το οποίο δίδεται απάντηση στα θέματα της αρμοδιότητά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5672/22-3-93 ερώτηση δόθηκε με το υπ’ αριθμ. 2268/22-4-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η στην ερώτηση της Βουλευτού κ. Ιατροπούλου Αικατερίνης με αριθμό 728/30.3.93 (Α.Π. Δ/νσης Κοιν/κού Ελέγχου 5672/22.3.93) για το θέμα των "διαφημίσεων προϊόντων καπ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φήμιση των προϊόντων καπνού είναι πράγματι ένα μεγάλο πρόβλημα. Για το λόγο αυτό το Ευρωπαϊκό Κοινοβούλιο, καθώς και οι Κυβερνήσεις των χωρών μελών της Κοινότητας ασχολούνται ιδιαίτερα με τη διαφή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κείμενη νομοθεσία (Εθνική και Κοινοτική), είναι ελάχιστες οι φορές κατά τις οποίες έχει παρατηρηθεί κάποιο πρόβλημα και σε κάθε μία απ’ αυτές η επέμβαση του Υπουργείου Υγείας υπήρξε άμ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φήμιση προϊόντων καπνού, μέσω της πώλησης άλλων προϊόντων τα οποία φέρουν την ίδια ονομασία δεν μπορεί (μέχρι στιγμής) να αντιμετωπισθεί, σύμφωνα με την υπάρχουσα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Ν. 1730/87, άρθρο 3, παρ.9 (ΦΕΚ 145/18.8.87), απαγορεύεται η διαφήμιση των προϊόντων καπνού. Επίσης απαγορεύεται και η έμμεση διαφή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υπ’ αριθμ. Α2γ/οικ.1591/89 (ΦΕΚ 411/29.5.89), παρ. 1β, τα οχήματα των καπνοβιομηχανιών εξαιρούνται από την υποχρέωση για σήμανση σχετική με την βλαπτική επίδραση του τσιγάρου στην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υπάρχουσα νομοθεσία, η διαφήμιση των προϊόντων καπνού από τα τρόλεϊ, μπορεί να πραγματοποι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αυτή, οφείλει η εταιρεία να χρησιμοποιεί τους λογότυπους, όπως αυτοί ορίζονται από τις Υπουργ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που παρατηρήθηκε πρόσφατα είναι ότι η προειδοποίηση δεν είναι ορατή στους πεζούς, ειδικά όταν αυτοί βρίσκονται κοντά στο όχημα. Δηλαδή δεν ακολουθείται μια από τις προϋποθέσεις, σύμφωνα με την οποία πρέπει η προειδοποίηση να βρίσκεται σε "ενιαίο πλαίσιο" με τη διαφή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αυτό, εκινητοποιήθηκε άμεσα το Υπουργείο Υγείας και εδόθη εντολή αμέσου αποσύρσεως από την κυκλοφορία των εν λόγω οχημάτων. Γενικά, η σχετική νομοθεσία τηρείται π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Υπουργείο Υγείας, έχοντας ιδιαίτερη ευαισθησία στα θέματα αυτά (σχετικά με την κατανάλωση των προϊόντων καπνού), βρίσκεται σε συνεχή επαφή με όλους τους αρμόδιους φορείς, φροντίζει να είναι πλήρως εναρμονισμένη η Ελληνική Νομοθεσία με αυτή της Ευρωπαϊκής Κοινότητας, ενώ παράλληλα, πρόσθετα μέτρα αναμένεται να ληφθούν σύντομα μετά από συντονισμένες ενέργειες όλων των Χωρών Μελών της Κοινότητας, καθώς το θέμα της κατανάλωσης προϊόντων καπνού απασχολεί έντονα όλες σχεδόν τις Χώρες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για την αντιμετώπιση του καπνίσματος, το Υπουργείο Υγείας ασχολείται ιδιαίτερα με την ενημέρωση του πληθυσμού και πλήθος εκδηλώσεων (συνέδρια, σεμινάρια, ενημερωτικές καμπάνιες, κ.α.) λαμβάνουν χώρα κάθε χρόνο σε συνεργασία με άλλους φορείς, όπως ο Πανελλήνιος Ιατρικός Σύλλογος, η Αντικαρκινική Εταιρεία, η Ογκολογική Εταιρεία, κ.α. Παράλληλα υπάρχει και διανέμεται πλήθος ενημερωτικού υλικού (αφίσες, φυλλάδια, αυτοκόλλητα, κ.α.) προς πάσα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σοδα από τη φορολογία καπνού, ανέρχονται σε 287.830.947.805 δρχ. (έτο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α πλαίσια της Αντικαπνιστικής Εκστρατείας μελετούνται διάφοροι τρόποι για την ενημέρωση του πολί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5674/22-3-93 ερώτηση δόθηκε με το υπ’ αριθμ. 2036/14-4-93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674/22-3-93 ερώτησης του Βουλευτή κ. Παν. Κρητικού σας γνωστοποιού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μικρή πτέρυγα 8 δωματίων που ανεγείρεται στο χώρο των Γυναικείων Φυλακών Κορυδαλλού, προορίζεται να στεγάσει τους πρωταίτιους της 21ης Απριλίου, ώστε να γίνει δυνατή η απελευθέρωση της μιας από τις τρείς πτέρυγες της Φυλακής, που σήμερα είναι κατειλημμένη απ’ αυτούς. Με τον τρόπο αυτό θα αποδεσμευτούν 60 θέσεις κρατουμένων και θ’ αποσυμφορηθούν οι άλλες δύο πτέρυγες, που είναι για 120 κρατούμενες και στεγάζουν 2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λλοντικά η πτέρυγα αυτή θα μπορέσει να χρησιμοποιηθεί για κρατούμενες εγκύους, ή μητέρες που ζουν στη φυλακή μαζί με τα μικρά παιδ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λύση αυτή κρίθηκε από το Υπουργείο Δικαιοσύνης, ότι επιλύει σε ικανοποιητικό βαθμό τα στεγαστικά προβλήματα των Γυν. Φυλακών Κορυδαλλού, για όσο χρονικό διάστημα το συγκρότημα του Κορυδαλλού παραμένει στη θέ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Μετά το Π.Δ. 425/76, η έκδοση οικοδομικής άδειας για την ανέγερση του κτιρίου, ανήκει στη Δ.Τ.Υ. της Νομαρχίας Δυτ.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5674/22-3-93 ερώτηση δόθηκε με το υπ’ αριθμ. 514/15-4-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674 που κατέθεσε την 22.3.93 ο Βουλευτής κ. Π. Κρητικός και περιοριζόμενοι στα θέματα αρμοδιότητας του ΥΠΕΧΩΔΕ, σας παρακαλούμε να πληροφορήσετε την κ. Βουλευτή ότι μετά από αυτοψία υπαλλήλων της αρμόδιας πολεοδομικής υπηρεσίας στο χώρο των γυναικείων φυλακών Κορυδαλλού διαπιστώθηκε η ανέγερση κτιρίου επιφανείας 200 τ.μ. περίπου. Κατά την αυτοψία δεν επεδείχθησαν στους υπαλλήλους οικοδομική άδεια και σχέδια για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5675/22-3-93 ερώτηση δόθηκε με το υπ’ αριθμ. 1038/15-4-93 έγγραφο από τον Υπουργό Πολι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υποβληθεί στη Γ.Γ.Α. έγγραφο αίτημα που να αφορά την κατασκευή γυμναστηρίου κλειστού στίβου στο Δήμο της Νίκαιας, όμως, και αν ακόμα είχε υποβληθεί, ή υποβληθεί στο μέλλον, δεν είναι δυνατόν προς το παρόν να δημιουργηθεί τέτοια εγκατάσταση, δεδομένου ότι, οι ανάγκες του κλασσικού αθλητισμού για χειμερινή προετοιμασία και αγώνες καλύπτονται, για το μεν λεκανοπέδιο της Αττικής απ’ το Στάδιο Ειρήνης και Φιλίας αλλά και από τις εγκαταστάσεις του Ο.Α.Κ.Α. και για το Νομό Θεσσαλονίκης από τις εγκαταστάσεις που υπάρχουν στο Παλαί ντε Σπορ Θεσσαλονίκης, αλλά και κάτω από τις κερκίδες του Καυτατζογλείου Σταδίου και δεν προβλέπονται άλλοι πυρήνες χειμερινής προετοιμασίας αθλητών στί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5676/22-3-93 ερώτηση δόθηκε με το υπ’ αριθμ. 371/13-4-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από 22.3.93 έγγραφό σας με το οποίο μας στείλατε την αριθμ. 5676/22.3.93 ερώτηση που κατατέθηκε στη Βουλή από τον Βουλευτή κ. Ελ. Παπαδημητρίου σχετικά με τη δυνατότητα των εισαγωγέων καπνών και πούρων να λάβουν άδεια εγκεκριμένου αποθηκευτή, σας γνωρίζουμε τα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άρθρο 11 του σχετικού νόμου και της κατ’ εξουσιοδότηση αυτού Υπουργικής Απόφασης Δ. 422/275/93 προβλέπεται ότι για την παροχή της άδειας του εγκεκριμένου αποθηκευτή θα πρέπει να συντρέχουν σωρευτικά ορισμένες προϋποθέσεις μεταξύ των οποίων για τα καπνοβιομηχανικά προϊόντα είναι και ο ετήσιος κύκλος εργασιών 250.000 τουλάχιστον φορολογικών μονάδων όπως αυτές προσδιορίζονται στην παρ.1 του άρθρου 42 του ίδιου νόμου. Η τελευταία αυτή προϋπόθεση η οποία προσετέθη κατά τη συζήτηση του νομοσχεδίου στη Βουλή δεν αφορά όλα τα καπνοβιομηχανικά προϊόντα αλλά μόνο τα τσιγά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όψει τούτου για τα πούρα και τα καπνά στα οποία αναφέρεται η παραπάνω ερώτηση δεν ισχύει η προϋπόθεση αυτή και συνεπώς σ’ αντίθεση με τα όσα διαλαμβάνονται στην ερώτηση η χορήγηση άδειας εγκεκριμένου αποθηκευτή στην περίπτωση αυτή είναι ευνοϊκότερη απ’ ότι στους επιτηδευματίες των τσιγάρων, αφού η παραπάνω προϋπόθεση που πρέπει να συντρέχει γι’ αυτούς, δεν απαιτείται για τους επιτηδευματίες των πούρων και καπ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άδεια εγκεκριμένου αποθηκευτή στις περιπτώσεις των επιτηδευματιών καπνών και πούρων χορηγείται βάσει των οριζομένων στο άρθρο 11 (με εξαίρεση το δεύτερο δάνειο της περίπτωσης α. της παραγράφου 2) του Ν. 2127/93 και της κατ’ εξουσιοδότηση αυτού Υπουργικής Απόφασης αριθμ. Δ.422/275/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5677/22.3.93 και 5746/28.3.93 ερωτήσεις δόθηκε με το υπ’ αριθμ. 18643/15-4-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5677/22.3.93 και 5746/28.3.93 ερωτήσεις των Βουλευτών κ.κ. Δ. Μπέη, Γ. Αδαμόπουλου, Ν. Κρητικού, Ελ. Βερυβάκη, Κ. Μπαντουβά και Ν. Φαρμάκη σας πληροφορούμε ότι ο τέως βασιλέας έχει την Ελληνική Ιθαγένεια και δικαιούται Ελληνικού Διαβα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5678/22.3.93 ερώτηση δόθηκε με το υπ’ αρ. 1612/7.4.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πρωτ. 5678/22.3.93 ερώτηση, των Βουλευτών κ.κ. Γ. Χαραλάμπου, Α. Κακλαμάνη και Ευάγγελου Γιαννόπουλου, σχετικά με την απαλλοτρίωση του κτιρίου, όπου στεγαζόταν το ΚΑΠΗ του Ε.Ε.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αλλοτρίωση δεν είναι δυνατόν να γίνει από το Υπουργείο μας γιατί, όπως είναι γνωστό, με το Ν. 1828/89 τα ΚΑΠΗ περιήλθαν στην αρμοδιότητα της Τοπικής Αυτοδιοίκησης. Το εν λόγω ΚΑΠΗ ανήκει στον Ελληνικό Ερυθρό Σταυρ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ΝΗ ΠΑΛΛΗ - 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5681/22.3.93 ερώτηση δόθηκε με το υπ’ αρ. 515/12.4.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681 που κατέθεσε την 22.3.93 ο Βουλευτής κ. Ι. Βασιλειάδης και περιοριζόμενοι στα θέματα αρμοδιότητας του ΥΠΕΧΩΔΕ,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ΕΧΩΔΕ συνεργάζεται με τις αρμόδιες υπηρεσίες του Υπουργείου Εθνικής Παιδείας και Θρησκευμάτων του οποίου κύρια αρμοδιότητα είναι η προώθηση της Περιβαλλοντικής Εκπαίδευση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συνεργασίας αυτής προωθείται η ενσωμάτωση στα σχολικά βιβλία θεμάτων σχετικών με την προστασί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έραν των ανωτέρω το ΥΠΕΧΩΔΕ έχει προωθήσει την ιδέα της Περ/ντικής Εκπαίδευσης στην χώρα μας με ενέργειες όπως οι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ιοργάνωση σεμιναρίων επιμόρφωσης Εκπαιδευτικών και άλλων με θέμα την Π.Ε. (Λέσβος 86, Αθήνα 87, Σπέτσες 89, Αθήνα 92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Έκδοση από κοινού με το ΥΠΕΠΘ εγκυκλίων προς τις εκπαιδευτικές μονάδες της χώρας για την κατάστρωση και εκτέλεση προγραμμάτων 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νεργοποίηση των περιφερειακών υπηρεσιών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πιμερισμένη ενημέρωση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Διάθεση το 1991 65.000 αντιτύπων στους μαθητές της ΣΤ τάξης, του βιβλίου "50 απλά πράγματα που μπορούν να κάνουν τα παιδιά για να σώσουν τη Γη - Εκδόσεις "ΠΟΝΤΙΚΙ" (από πλευράς ΥΠΕΧΩΔΕ έχει πλέον εξαντ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Ευρύτερη προβολή του έργου των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Στα πλαίσια της ορθότερης διαχείρισης των απορριμμάτων έχουν ξεκινήσει από το 1989 σε συνεργασία με το ΥΠΕΠΘ και τους ΟΤΑ προγράμματα ενημέρωσης της Α/θμιας και Β/θμιας Εκπαίδευσης με σκοπό τη δημιουργία Περιβαλλοντικής συνείδησης, την προστασία του περιβάλλοντος, την εξοικονόμηση φυσικών πόρων, την δημιουργία νέων θέσεων εργασίας, την αύξηση του ποσοστού ανακυκλωμένων υλικών και βοήθεια της Εθνικής Οικονομίας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γράμματα αυτά περιλαμβάνουν: ομιλίες, προβολές και έντυπο υλικό. Στο διάστημα 1982/92 έχουν ενημερωθεί περίπου 550 σχολεία από τα οποία περίπου 350 εφαρμόζουν προγράμματα ανακύκλωσης με συμμετοχή 110.000 μαθ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οτελέσματα του προγράμματο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λάττωση όγκου απορριμμάτων : 120 τόνοι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ξοικονόμηση ενέργειας : 15.800 κιλά πετρέλαιο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ξοικονόμηση χρημάτων από συλλογή, μεταφορά, διάθεση: 2.400.000 δρχ.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ξοικονόμηση χρημάτων από την διάθεση ανακυκλούμενων υλικών : 2.000.000 δρχ.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Προστασία Περιβάλλοντος : Σώθηκαν 1360 δένδρα αν ληφθεί υπόψη ότι ένα δένδρο στα 50 χρόνια ζωής αξίζει 31.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υτόνομη δραστηριοποίηση του Υπουργείου, στο υπόψη θέμα, ενισχύθηκε και με κάποιες, περιορισμένες βέβαια, απ’ ευθείας χρηματοδοτήσεις. Υποστηρίχθηκαν έτσι συγκεκριμένα προγράμματα Π.Ε. σχολείων αλλά και άλλων φορέων, με αποτέλεσμα τη συμμετοχή των μαθητών ακόμα και στην οριστική επίλυση προβλημάτων (π.χ. στήριξη του Συλλόγου Προστασίας της Θαλάσσιας Χελώνας της Ζακύνθου, για την εκτέλεση προγράμματος ενημέρωσης των μαθητών της περιοχής 1990). Η ολική θεώρηση του περιβαλλοντικού προβλήματος, θα μπορούσε να συμβάλλει ακόμα και στην Περιφερειακή Ανάπτυξη, μέσα βέβαια από την πλήρη αναγνώριση και κατανόηση των τοπικών ιδιαιτεροτήτων. Μια σχετική μελέ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αποφασιστική ενίσχυση από το Υπουργείο ΠΕΧΩΔΕ, καταρτίστηκε το 1988από το Λύκειο - Γυμνάσιο Κρεστενών του Ν. Ηλείας με τον πολύ χαρακτηριστικό τίτλο "Αναφορά στο άμεσο φυσικό και ανθρωπογενές Περιβάλλον - Μελέτη φυσική, γεωλογική, βιολογική, χημική, μυθολογική, ιστορική, λαογραφική (300 σελίδ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ΒΟΥΛΓΑΡΑΚ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5682/22.3.93 ερώτηση δόθηκε με το υπ’ αρ. 6367/13.4.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682/22.3.93 ερώτησης, που κατέθεσε ο Βουλευτής κ. Ι. Σπανό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ποφασισμένη να συνεχίσει την πολιτική της εξυγίανσης της οικονομίας της χώρας, εφαρμόζει σταθερά το πρόγραμμα της αποκρατικοποίησης, με άμεσο στόχο να μειωθούν οι κρατικές δαπάνες και να συρρικνωθούν τα ελλείμματα του Δημοσίου Τομέα. Η πολιτική της στον τομέα αυτό είναι ξεκάθαρη. Το κράτος πρέπει να πάψει να παριστάνει τον επιχειρηματία. Είναι πλέον γνωστό ότι η πολιτική που ακολουθήθηκε στη δεκαετία του ‘ 80 δημιούργησε τις προβληματικές επιχειρήσεις, που έγιναν στην πραγματικότητα συντελεστές αποβιομηχάν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δεν είναι δυνατόν η Κυβέρνηση να συμμετάσχει κατ’ οιονδήποτε τρόπο, στη δημιουργία της κρατικής μονάδας και ιδιαίτερα μονάδας με αντικείμενο εργασιών την παραγωγή ανοξείδωτου χάλυβα η οποία όπως γνωρίζετε θα πρέπει να στηρίζεται στο ελληνικό σιδηρονικέλιο και σιδηροχρώμιο που την στιγμή αυτή αντιμετωπίζουν τα γνωστ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τα δεδομένα δεν είναι δυνατόν να χρηματοδοτηθεί η ίδρυση κρατικής μονάδας χάλυβα. Βεβαίως αν υπήρχε ενδιαφέρον από τον ιδιωτικό τομέα η σχετική επένδυση θα μπορούσε να τύχει χρηματοδοτικής στήριξης όπως και κάθε άλλη επένδυση με βάση τον Ν. 189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5684/22.3.93 ερώτηση δόθηκε με το υπ’ αρ. 862/20.4.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5684/22.3.93 ερώτηση που κατατέθηκε από τον Βουλευτή κ. Μ. Μπεντενιώτη, σχετικά με την εκ παραδρομής άσκηση ποινικής δίωξης σε βάρος του για οφειλόμενες ασφαλιστικές εισφορές οργανισμού στον οποίο ήταν Πρόεδρος του Δ.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ηνυτήρια αναφορά που ασκήθηκε στην Εισαγγελία Αθηνών κατά του κ. Μπεντενιώτη, με την ιδιότητά του ως προέδρου του ΕΟΜΜΕΧ, για την καθυστέρηση καταβολής οφειλόμενων ασφαλιστικών εισφορών του Οργανισμού προς το ΙΚΑ, έγινε εκ παραδρομής, δεδομένου ότι ο ΕΟΜΜΕΧ είχε ήδη ρυθμίσει τις οφειλές του, με απόφαση της Επιτροπής Αναστολών του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άτυχη αυτή ενέργεια του ΙΚΑ ζητούμε συγνώμη από τον κ. Μπεντενιώτη ευελπιστούντες ότι θα δείξει την δέουσα κατανόηση, εφόσον και ο ίδιος κατά το παρελθόν διετέλεσε Υποδιοικητής του Ιδρύματος και γνωρίζει πολύ καλά τον φόρτο εργασιών και υπηρεσιών του ΙΚΑ, γεγονός που εν μέρει δικαιολογεί και την πιο πάνω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εδόθησαν οι δέουσες οδηγίες ώστε να μην επαναληφθεί ανάλογο περιστα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5685/22.3.93 ερώτηση δόθηκε με το υπ’ αρ. 18644/15.4.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685/22.3.93 ερώτηση των Βουλευτών κ.κ. Μ. Μπεντενιώτη, Χ. Κοκκινοβασίλη και Δ. Μπέη, σας πληροφορούμε ότι η Νομαρχία Πειραιά μας γνώρισε ότι συγκεκριμένη καταγγελία που να αφορά το περιεχόμενο της υποβληθείσης ερώτησης δεν έχει υποβληθεί στη Νομαρχία. Το Υπουργείο Εσωτερικών επίσης δεν έχει συγκεκριμένα στοιχεία επί του θέματος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5692/23.3.93 ερώτηση δόθηκε με το υπ’ αρ. 3209/15.4.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 5692/23.3.92 ερώτησή σας, που κατέθεσαν στην Βουλή των Ελλήνων οι κ.κ Βουλευτές Β. Γερανίδης και Μ. Σκουλάκης, επιθυμούμε να σας πληροφορήσουμε τα κάτω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εν υπάρχει κανένας σχεδιασμός, ούτε πρόθεση να μετατραπεί το Περιφ. Γεν. Νοσ. Νοσημάτων Θώρακος Αθηνών "Η ΣΩΤΗΡΙΑ" σε Πανεπιστημιακό. Το εν λόγω δημοσίευμα της Εφημερίδας "ΤΟ ΒΗΜΑ" (14.3.93) είναι εξωπραγ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διατάξεις του άρθρου 13 του Ν. 1397/83, που αφορούν την εγκατάσταση και λειτουργία των Πανεπιστημιακών Κλινικών, Εργαστηρίων και Ειδικών Μονάδων στα Κρατικά Νοσοκομεία τηρούνται πλήρως και χωρίς καμμία παρέκκλιση όσον αφορά στο ανώτατο όριο των 45 κλινών και συνεπώς η ως άνω γενική αρχή ισχύει καθ’ όλα και για το Περιφ. Γεν. Νοσ. Νοσημάτων Θώρακος Αθηνών "Η ΣΩΤΗ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ουργείο Υγείας, Πρόνοιας και Κοινωνικών Ασφαλίσεων, όσον αφορά το μαιευτήριο "ΑΛΕΞΑΝΔΡΑ", ερευνά με τις διοικητικές και νομικές του υπηρεσίες την προσφορότερη λύση, το ταχύτερο δυνατόν, ώστε να διατηρηθεί η υπάρχουσα νομική του μορφή, χωρίς να δημιουργηθούν προβλήματα στην λειτουργία του και στο υπηρετούν προσωπ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ΑΝΑΣΤΑΣ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5694/23-3-93 ερώτηση δόθηκε με το υπ’ αριθμ. 13-513/22-4-93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 5694/23-3-93 ερώτηση που κατατέθηκε στη Βουλή των Ελλήνων από τους Βουλευτές κ.κ. Π. Κρητικό, Μ. Μπεντενιώτη και Ν. Φαρμάκη, "σχετικά με ασφαλιστικά συμβόλαια", σας γνωρίζουμε ότι σύμφωνα με τις διατάξεις του Ν.Δ. 400/70, όπως ισχύει σήμερα, τα τιμολόγια ζωής εγκρίνονται από το Υπουργείο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υποβληθέντα τιμολόγια των ασφαλιστικών Επιχειρήσεων που καλύπτουν ομαδικές ασφαλίσεις και τους όρους που έχουν εγκριθεί από την Υπηρεσία μας προκύπτει ότι ο αντισυμβαλλόμενος (δηλαδή ο εργοδότης) δεν έχει δικαίωμα επί των παροχών των συγκεκριμένων ασφαλιστηρίων. Σύμφωνα με τα ασφαλιστήρια συμβόλαια δικαιούχοι είναι οι ασφαλισμένοι υπάλληλοι και μισθωτοί της συγκεκριμένης επιχείρησης ή οι κληρονόμοι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ροκειμένου να ελεγχθούν τα αορίστως καταγγελλόμενα στην Ερώτηση, παρακαλούνται οι ερωτώντες Βουλευτές να καταθέσουν συγκεκριμένα στοιχεία, όπως την επωνυμία των ασφαλιστικών εταιρειών που τυχόν εφαρμόζουν την καταγγελλόμενη πολιτική, κ.λπ., για να προβούμε στις απαραίτητες ενέργ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 ΓΙΩΡΓΟΣ ΛΙΑ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5695/23-3-93 ερώτηση δόθηκε με το υπ’ αριθμ. 236/12-4-93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5695/23.3.93 ερώτηση του Βουλευτή κ. Γ. Δρυ, για τα θιγόμενα σ’ αυτή θέματα, σας στέλνουμε φωτ/φο του αριθμ. 2415/5.4.93 εγγράφου του Οργανισμού Απασχόλησης Εργατικού Δυναμικού (ΟΑΕΔ)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5699/23-3-93 ερώτηση δόθηκε με το αριθμ. 16490/14-4-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πάντηση της 5699/23-3-93 ερώτησης που κατετέθη στη Βουλή από τον Βουλευτή κ. Κ. Κουλούρη, αναφορικά με την κρίση και την απόφαση του Α’ Δευτεροβαθμίου Συμβουλίου επί ενστάσεων για τις δώδεκα (12) θέσεις Επιμ. Α’ του κλάδου γιατρών ΕΣΥ του Π.Γ.Ν. Αθηνών "ΕΥΑΓΓΕΛΙΣΜ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 Δευτεροβάθμιο Συμβούλιο Κρίσης και Επιλογής Ιατρών ΕΣΥ, το οποίο είναι αυτόνομο συλλογικό όργανο, κατά την 65η/9-7-92 (θέμα 6ον) Συνεδρίασή του έκρινε τις ενστάσεις των γιατρών κ.κ. Χιώλου, Γούναρη, Σιούλα, Δημητριάδη, Ανάγνου, Βασιλικού και Παπαμιχαήλ και ομόφωνα αποφάσισε να κάνει δεκτή την εισήγηση του κ. Ζακόπουλου Ν., η οποία προέτασσε τους ενιστάμενους γιατρούς έναντι των άλλων συνυποψήφιων τους γι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διαφερόμενοι γιατροί, εφόσον πιστεύουν ότι έχουν αδικηθεί, μπορούν να ασκήσουν τα ένδικα μέσα που τους παρέχει ο νόμος, δηλαδή προσφυγή στο Διοικητικό Εφετ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παρόλο που οι αποφάσεις των Δευτεροβαθμίων Συμβουλίων είναι δεσμευτικές, έχει αναστείλει κάθε ενέργεια μέχρις ότου εκδοθούν οριστικές αποφάσεις επί των αιτήσεων αναστολών, που έχουν καταθέσει στο Διοικητικό Εφετείο Αθηνών οι γιατροί που ήδη κατέχουν τις εν λόγω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α υποστηριζόμενα στην ερώτηση δεν ανταποκρίνοντα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5701/23-3-93 ερώτηση δόθηκε με το υπ’ αριθμ. 872/15-4-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5701/23.3.93 ερώτησης του Βουλευτού κ. Π. Ψωμιάδη σας πληροφορούμε ότι η ελληνική κυβέρνηση παρακολουθεί με αμείωτο ενδιαφέρον τις εξελίξεις στην Αλβανία. Ειδικότερα μας απασχολούν τα θέματα της ελληνικής μειονότητας και δίνουμε ιδιαίτερη έμφαση στα εκπαιδευτικά και εκκλησιαστικά ζητήματα της Αλβ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βάλουμε κάθε προσπάθεια για να διασφαλισθούν όλα τα δικαιώματα της ελληνικής μειονότητας σύμφωνα με τις αρχές της ΔΑΣΕ. Το εκπαιδευτικό νομοσχέδιο (που θα ρύθμιζε και θέματα μειονοτικής εκπαιδεύσεως), ενώ είχε κατατεθεί στο αλβανικό κοινοβούλιο στις αρχές Φεβρουαρίου, έχει προσωρινά αποσυρθεί. Πάντως, παρακολουθούμε το θέμα εκ του σύνεγγυς και έχουμε έγκαιρα γνωστοποιήσει την αντίθεσή μας σε οποιαδήποτε περιορισμό του δικαιώματος στη γλώσσα και την εκπαίδευση των Ελλήνων της Αλβανίας. Εκπαίδευση στα ελληνικά πρέπει να παρέχεται σε οποιοδήποτε σημείο της Αλβανίας υπάρχει ένας λογικός αριθμός μειονοτικών μαθ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τέθη εκ νέου από την Υφυπουργό κα Β. Τσουδερού στον Αλβανό ομόλογό της κ. Στάροβα κατά τη διάρκεια συνομιλιών την 9/4/93 στους Αγ. Σαράντα όπου υπεγράφη και πρωτόκολλο συστάσεως και λειτουργίας Μικτής Ελληνοαλβανικής Επιτροπής για την προώθηση των διμερών σχ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κ. Στάροβα εδόθη στην κα Υφυπουργό η διαβεβαίωση ότι η Αλβανική κυβέρνηση θα αντιμετωπίσει τα θέματα παιδείας σύμφωνα προς τα Διεθνώς προβλεπόμε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5702/23-3-93 ερώτηση δόθηκε με το υπ’ αριθμ. 873/15-4-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5702/23.3.93 ερώτησης του Βουλευτού κ. Γ. Γεωργιάδη σας πληροφορούμε ότι για τη συγκεκριμένη ελληνοαλβανική συνάντηση στο ΥΠΕΘΟ καθ’ ύλην αρμόδιος για να απαντήσει είναι ο συνάδελφος του ΥΠΕΘΟ. Σε ότι αφορά το Υπουργείο Εξωτερικών έχουμε ήδη τοποθετηθεί: και τα δύο σημεία εισόδου (Κρυσταλλοπηγή και Κακαβιά) είναι από εθνική άποψη εξίσου σημαντικά. Κρίνουμε σκόπιμη την αναβάθμιση της οδικής αρτηρίας Αλβανία - Κρυσταλλοπηγή - Φλώρινα - Θεσσαλονίκη και την ένταξη, ως πρώτη προτεραιότητα, της συνοριακής διελεύσεως της Κρυσταλλοπηγής στο σχέδιο ΤΕΜ. Η διέλευση μέσω Κακαβιάς θεωρείται εξίσου σημαντική και αντιμετωπίζεται ήδη εκ παραλλήλου, μέσω άλλου παρεμφερούς προγράμ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5704/23-3-93 ερώτηση δόθηκε με το υπ’ αριθμ. 516/13-4-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704 που κατέθεσαν την 23.3.93 οι Βουλευτές κ.κ. Γ. Αραβανής, Π. Κοσιών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από 23.10.92 Υπουργική Απόφαση (ΦΕΚ 1254/92) τροποποιήθηκε το ΓΠΣ Δήμου Ν. Φιλαδελφείας στην περιοχή που βρίσκεται μεταξύ της Εθνικής Οδού και του Κηφισσού ποταμού στο ύψος της οδού Βρυούλων και προτάθηκε α) η δημιουργία πρόσθετης πολεοδομικής ενότητας με ΣΔ 0,4 και β) η αλλαγή της προβλεπόμενης χρήσης πρασίνου (ΦΕΚ 527/89) με τις παρακάτω χρήσεις όπως αυτές προκύπτουν από το άρθρο 5 του από 23.2.87 (ΦΕΚ 166/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παγγελματικά εργοστάσια χαμηλής όχ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γκαταστάσεις εμπορικών εκ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ραφ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εωρήθηκε σκόπιμο κατά τη σύνταξη της Πολεοδομικής μελέτης Επέκτασης να ληφθούν υπόψη όροι και περιορισμοί δόμησης που αφορούν στη βελτίωση του σημερινού χαρακτήρα της περιοχής. (Το 50% του χώρου θα είναι διαμορφωμένο σε πράσινο εκ του οποίου 20% θα είναι υψηλό πράσινο - το ποσοστό κάλυψης των υπό ανέγερση κτιρίων να μην υπερβαίνει το 30% της έκτασης - η στάθμευση των αυτοκινήτων θα γίνεται υποχρεωτικά σε υπόγειους χώρ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συγκεκριμένη τροποποίηση βασίστηκε μεταξύ των άλλων στο γεγονός ότι η δημιουργία κοινόχρηστου πράσινου στον υπόψη χώρο, λόγω θέσης και σχήματος δεν συμβάλλει στην πολεοδομική λειτουργία της περιοχής σαν χώρο πρασίνου αφού δεν υπάρχει καλή επισκεψιμότητα του χώρου (λόγω της ύπαρξης της Εθνικής Οδού και του Κηφισσού ποταμού). Όπως επίσης ότι υπάρχουν ήδη κτίσματα και μόνιμες εγκαταστάσεις με χρήσεις ανάλογες των προβλεπο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5707/23-3-93 ερώτηση δόθηκε με το υπ’ αριθμ. 237/14-4-93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5707/23.3.93 ερώτηση του Βουλευτή κ. Α. Φιλιππόπουλου, για τα θιγόμενα σ’ αυτή θέματα αρμοδιότητάς μ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ης παραγρ. 4 του άρθρου 1 του ν. 1648/86, προστατεύονται πολύτεκνοι γονείς με πέντε (5) παιδιά και άνω ή ένα από τα παιδιά της οικογένειας αυτής και όχι περισσότερο από ένα μέλος της οικογέ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ιατάξεις του άρθρου 26 του ν. 1876/90, η προστασία αυτή επεκτάθηκε και στους πολύτεκνους γονείς με τέσσερα (4)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επιλογή των προστατευομένων από τα μέλη των Α/θμιων Επιτροπών του άρθρου 8 του ν. 1648/86, εξετάζονται εκτός από τον αριθμό των τέκνων, οι γραμματικές γνώσεις των υποψηφίων, η ηλικία, η οικονομική κατάσταση και γενικά όλα τα κοινωνικοοικονομικά κριτήρια, σύμφωνα με τις αριθ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2059/5-10-89 και 31383/5.7.90 εγκυκλίους της υπηρεσίας μας, προς τις Νομαρχιακές Επιτροπ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5708/23-3-93 ερώτηση δόθηκε με το υπ’ αριθμ. 20093/22-4-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5708/23.3.93 σας πληροφορούμε ότι, το Υπουργείο Εσωτερικών, στο οποίο επίσης απευθύνεται η ερώτηση, είναι ο κατ’ εξοχήν αρμόδιος φορέα, σε θέματα Ο.Τ.Α., για να ενημέρωση τη Βουλή στο παραπάνω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Εθνικής Οικονομίας έχοντας υπόψη την απάντηση του ΥΠ. ΕΣΩΤ. (αρ. πρωτ. 18102/14.4.1993), θεωρεί ότι είναι ικανοποιητική και επομένως παραπέμπει σ’ αυτή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5708/23-3-93 ερώτηση δόθηκε με το υπ’ αριθμ. 18102/14-4-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708/23.3.1993 ερώτηση των Βουλευτών κ.κ. Μ. Δρεττάκη, Λ. Κύρκου, Ν. Κωνσταντόπουλου και Αλ. Σεβαστάκη σας πληροφορούμε ότι το θέμα μελετάται από την Κυβέ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 ΜΠΡΑΤ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5708/23.3.93 ερώτηση δόθηκε με το υπ’ αρ. 517/12.4.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708/23.3.93 που κατέθεσαν οι Βουλευτές κ.κ. Μ. Δρεττάκης, Λ. Κύρκος, Ν. Κωνσταντόπουλος, Α. Σεβαστάκης και προ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βάση Γουρνών καταλαμβάνει πολύ μεγάλη έκταση, βρίσκεται σε κεντροβαρική θέση της παραλιακής τουριστικής ζώνης Ηρακλείου - Χερσονήσου και εμπίπτει εντός των ορίων της υπ’ αρ. 16/1981 απόφασης του ΕΣΧΠ (ΦΕΚ 654/Β/81) βάσει της οποίας η χρήση γης ήταν αυτή της στρατιωτικής βάσης, δεδομένου ότι η απόφαση εγκρίθηκε το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ιδιαίτερα αυξημένη οικιστική ανάπτυξη στην ευρύτερη περιοχή, η στενότητα χώρου για δραστηριότητες και λειτουργίες καθοριστικές για την εξυγίανση και αναβάθμιση της περιοχής, οι εντονότατες συγκρούσεις χρήσεων γης, οι πολλαπλές ανάγκες των κατοίκων των Δήμων Ηρακλείου, Ν. Αλικαρνασσού και Μαλλίων και όλων των κοινοτήτων της περιοχής και η μεγάλη έκταση του χώρου αυτού που περιλαμβάνει και κτιριακό πλούτο, καθιστούν ιδιαίτερα σημαντικό τον τρόπο αξιοποίησής του με σκοπό την αναβάθμιση και την αντιμετώπιση των πλέον αυξημένων αναγκών σε χρήσεις 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εδομένου ότι για την υπόψη περιοχή δεν έχουν καθοριστεί χρήσεις γης απο εγκεκριμένη ΖΟΕ ή ΓΠΣ και προκειμένου να γίνει ακριβής καθορισμός των χρήσεων - λειτουργιών (πολιτιστικές εκπαιδευτικές, αθλητικές κ.λπ.) και η διαχείριση του χώρου θεωρείται απαραίτητη η εκπόνηση μελέτης καθορισμού χρήσεων γης στην ευρύτερη περιοχή, στα πλαίσια της οποίας απαιτείται συνεργασία και σχετική γνωμοδότηση της Τοπικής Αυτοδιοίκησης επί του θέ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5710/23.3.93 ερώτηση δόθηκε με το υπ’ αρ. 3761/20.4.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710/23.3.93 ερώτηση που κατατέθηκε στη Βουλή από τους Βουλευτές κ.κ. Θεόδωρο Κοτσώνη και Δημήτριο Κατσικόπουλο,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ο α’ εδάφιο της παραγράφου 1 του άρθρου 3 του ν. 1642/86, στο φόρο υπόκειται κάθε φυσικό ή νομικό πρόσωπο, ημεδαπό ή αλλοδαπό ή ένωση προσώπων, εφόσον ασκεί κατά τρόπο ανεξάρτητο οικονομική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ξάλλου, σύμφωνα με τις διατάξεις των ΑΥΟ Σ 800/129/ΠΟΛ 68/4.3.87 και Σ 866/139/ΠΟΛ 74/10.3.87 η παροχή υπηρεσιών που γίνεται από φυσικά πρόσωπα προς το Δημόσιο, Ν.Π.Δ.Δ. κ.λπ. απαλλάσσεται από ΦΠΑ έστω και αν παρέχεται με βάση σύμβαση μίσθωσης έργου, με την προϋπόθεση ότι από τον τρόπο παροχής των υπηρεσιών δημιουργούνται δεσμοί εξάρτησης, όσον αφορά τους όρους εργασίας ή την αμοιβ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τε από κάθε συγκεκριμένη σύμβαση δημιουργούνται δεσμοί εξάρτησης, αρμόδιος να το κρίνει είναι ο Προϊστάμενος ΔΟΥ της περιοχής του παρέχοντος 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 Ύστερα από τα παραπάνω, η αμοιβή των μεταπτυχιακών φοιτητών που συμμετέχουν με σύμβαση έργου, στην εκτέλεση ερευνητικού προγράμματος του Πανεπιστημίου Πατρών δεν υπάγεται σε ΦΠΑ, ο Προϊστάμενος της ΔΟΥ της περιοχής κρίνει ότι από την συγκεκριμένη σύμβαση έργου δημιουργούνται δεσμοί εξάρ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ντίθετη περίπτωση, που δεν δημιουργούνται δεσμοί εξάρτησης, η προαναφερόμενη αμοιβή υπάγεται σε Φ.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5712/23.3.93 ερώτηση δόθηκε με το υπ’ αρ. 18544/22.4.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5712/23.3.93 ερώτηση που κατέθεσαν στη Βουλή οι Βουλευτές κ.κ. Δ. Αλαμπάνος, Χρ. Οικονόμου και Σ. Γιαννόπουλος, που αφορά στη στελέχωση και λειτουργία της Μ.Τ. Νεφρού του Νοσοκομείου Λαμίας, σας πληροφορούμε ότι με την αρ. ΔΥ1γ/18300/9.4.93 απόφασή μας, δόθηκε η έγκριση, μετά την αντίστοιχη έγκριση της Γραμματείας του Υπουργικού Συμβουλίου για την προκήρυξη μίας θέσης Επιμελητού Β Νεφρολογίας. Η πλήρωση της άλλης προβλεπόμενης θέσης θα εξετασθεί μόλις εγκριθεί η πρόσληψη κατ’ εξαίρεση γιατρών, συμπληρωματική της προαναφερόμε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πληροφορούμε ότι οι όροι και οι προϋποθέσεις λειτουργίας των Μ.Τ. Νεφρού έχουν καθοριστεί με την αρ. Α2γ/288/19.2.87 απόφαση, ενώ αναλώσιμο υλικό των μονάδων (φίλτρο, βελόνες κ.λπ.) προμηθεύονται τα Νοσοκομεία μετά από πρόταση του υπεύθυνου γιατρ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5714/23.3.93 ερώτηση δόθηκε με το υπ’ αρ. 21462/13.4.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714/23.3.93 ερώτηση των Βουλευτών κ.κ. Α. Λεντάκη, Γρ. Φαράκο, Τρ. Χατζηδημητρίου και Ν. Γαλανού που απευθύνεται στον Υπουργό Μεταφορών και Επικοινωνιών, θέτουμε υπ’ όψη σας το έγγραφο με αριθμό πρωτοκόλλου 166.2/176007/6.4.93 του Γενικού Διευθυντή του Οργανισμού Τηλεπικοινωνιών της Ελλάδος Α.Ε.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5715/23.3.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715/23.3.93 ερώτησης των Βουλευτών κ.κ. Α. Λεντάκη, Αλ. Σεβαστάκη, Τρ. Χατζηδημητρίου και Κ. Ρήγα σχετικά με την επιχορήγηση της Π.Ο.Ε.Β., σας πληροφορούμε ότι η εν λόγω Ομοσπονδία επιχορηγείται με το ποσ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30.000.000 δρχ. για την αντιμετώπιση δαπανών συμμετοχής τόσο στη Διεθνή Έκθεση Βιβλίου της Γενεύης, όσο και άλλων εκθέσεων βιβ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Α. ΜΠΟΥΡΔ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5717/23.3.93 ερώτηση δόθηκε με το υπ’ αρ. 18646/15.4.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717/23.3.93 ερώτηση του Βουλευτή κ. Γ. Μελίδη σας πληροφορούμε ότι η Νομαρχία Αργολίδα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ιοχή της Ερμιονίδος και ειδικότερα στον οικισμό Λουκαίτη Κοινότητας Διδύμων, τα εναπομείναντα εν λειτουργία λατομεία είναι εφοδιασμένα με τις κατά νόμο προβλεπόμενες εγκρίσεις και άδειες, οι οποίες εκδίδονται από την επιθεώρηση μεταλλείων Νότιας Ελλάδας κατόπιν θετικών γνωμοδοτήσεων των από το Νόμο προβλεπομένων συναρμόδι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εκδιδόμενες άδειες λειτουργίας λατομείων η ΕΜΝΕ επιβάλλει συγκεκριμένους όρους λειτουργίας και τρόπο εξόρυξης για την αποφυγή κινδύ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νση Δασών της Νομαρχίας Αργολίδας έχει αποφανθεί σχετικά με την θέση και την οριοθέτηση των λατομείων και έχει προβεί στην εγκατάσταση των μισθωτών στις μισθωμένες εκτάσεις και η Δασική Υπηρεσία Κρανιδίου ελέγχει την τήρηση των όρων για την λειτουργία των λατομείων εντός των προκαθορισμένων και οριοθετημένων χώρων και καταγγέλει κάθε παράβαση (λειτουργία εκτός οριοθετημένου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όψεις της Κοινότητας των Διδύμων έχουν διαβιβασθεί μέσω του τμήματος Βιομηχανίας της Νομαρχίας Αργολίδας στην επιθεώρηση Μεταλλείων Νοτίου Ελλάδος για να ληφθούν υπόψη στις αιτήσεις για χορήγηση νέων αδειών λειτουργίας λατ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θα θέλαμε να τονίσουμε ότι απαραίτητη προϋπόθεση για να δοθεί άδεια λειτουργίας λατομείου είναι η έγγραφη γνωμοδότηση του ΥΒΕΤ ότι η εκμετάλλευση είναι ιδιαιτέρως συμφέρουσα για την εθ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από στατιστικά στοιχεία του τμήματος Βιομηχανίας της Νομαρχίας Αργολίδος παρουσιάζεται σοβαρή κάμψη στη δραστηριότητα εξόρυξης μαρμάρου και την τελευταία διετία μάλιστα δεν έχει υποβληθεί καμμία νέα αίτηση μίσθωσης λατομ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5717/23.3.93 ερώτηση δόθηκε με το υπ’ αρ. 518/14.4.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717 που κατέθεσε την 23.3.93 ο Βουλευτής κ. Γ. Μελίδης και περιοριζόμενοι στα θέματα αρμοδιότητας του ΥΠΕΧΩΔΕ,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Υο ΥΠΕΧΩΔΕ είναι αρμόδιο για την έγκριση περιβαλλοντικών όρων σύμφωνα με τον ν. 1650/86 και την ΚΥΑ 69269/5387/25.10.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περιοχή "Πλάσα" Κοινότητας Διδύμων από την έναρξη ισχύος της πιο πάνω ΚΥΑ μέχρι σήμερα, υποβλήθηκε μία (1) Μελέτη Περιβαλλοντικών Επιπτώσεων στην αρμόδια υπηρεσία από τον εκμεταλλευτή Πέτρο Δραπανιώτη. Μετά από αξιολόγηση της ΜΠΕ έγινε έγκριση περιβαλλοντικών όρων με το έγγραφο 11809/21.4.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ξιολόγηση της ΜΠΕ και η έγκριση περιβαλλοντικών όρων είναι απαραίτητη προϋπόθεση για την χορήγηση αδείας εκμετάλλευσης λατομείου από τις αρμόδιες υπηρεσίες του ΥΒΕ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5718/23.3.93 ερώτηση δόθηκε με το υπ’ αρ. 6461/14.4.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718/23.3.93 ερώτησης που κατέθεσαν οι Βουλευτές κ.κ. Γ. Κατσιμπάρδης, Γ. Δασκαλάκης και Δ. Αλαμπάνος σας διαβιβάζουμε το υπ’ αρ. 302506/6.4.93 έγγραφο του ΟΑΕ με το οποίο δίδονται απαντήσεις στα θιγόμενα στην ερώτηση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5720/24.3.93 ερώτηση δόθηκε με το υπ’ αρ. 1040/15.4.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720/24.3.93 ερώτησης του Βουλευτή κ. Α. Κοτσακά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συμπλήρωση του υποβληθέντος, παλαιότερου αιτήματος για τη βελτίωση και κατασκευή εξέδρας στο Δημοτικό Γυμναστήριο του Δ. Ιωνίας Χίου, με στοιχεία της προμελέτης που συνέταξε η ΤΥΔΚ, τα έργα αυτά έχουν τις προϋποθέσεις χρηματοδότησης και η Γ.Γ.Α. θα την εξετάσει, μόλις το επιτρέψουν οι οικονομικές συνθήκες, ώστε να ολοκληρωθεί σύντομα το Δημοτικό αυτό γυμναστήρ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ις με αριθμό 5721/23.3.93 και 5896/5.4.93 ερωτήσεις δόθηκε με το υπ’ αρ. 20096/22.4.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5721/23.3.93 και 5896/5.4.93 ερωτήσεων των Βουλευτών κ.κ. Α. Κοτσακά και Ε. Καλογιάννη, σας πληροφορούμε ότι το ΥΠΕΘΟ, στα πλαίσια των σχετικών διαδικασιών για την κατάρτιση του Κοινοτικού Πλαισίου Στήριξης 1994-1999, του Σχεδίου Περιφερειακής Ανάπτυξης και του Προγράμματος έργων για συγχρηματοδότηση από το Ταμείο Συνοχής 1993-1999, αντιμετωπίζει συνολικά τις αναπτυξιακές ανάγκες όλων των περιφερειώ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λες οι προτάσεις, έργων και μελετών, των παραπάνω ερωτήσεων θα πρέπει να ακολουθήσουν τις διαδικασίες προγραμματισμού που αναφέρονται στις εγκυκλίους του ΥΠΕΘΟ (Κυβέρνηση, Συντονιστική Διυπουργική Επιτροπή, Γενικές Γραμματείες Περιφερειών, Επιτροπή των Ευρωπαϊκών Κοινοτήτων) και να τύχουν της σχετικής επεξεργασίας για την κατάρτιση του Αναπτυξιακού Προγράμματος της Χώρα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Μ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5722/24.3.93 ερώτηση δόθηκε με το υπ’ αρ. 2031/14.4.93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722/93 ερώτηση που κατέθεσαν οι Βουλευτές κ.κ. Θ. Παφίλης και Γ. Αραβανής, σας γνωρίζουμε ότι σε σχέδιο νόμου του Υπουργείου Δικαιοσύνης, η διαδικασία ψηφίσεως του οποίου έχει ήδη αρχίσει στη Βουλή, έχουν περιληφθεί οι αναγκαίες διατάξεις για την καταστολή της "νομιμοποιήσεως εσόδων από εγκληματικές δραστηριότητες", με τις οποίες προβλέπονται αυστηρότατες ποινικές κυρώσεις σε βάρος των δραστών του εγκλή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Υπουργείου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ρώτηση με αριθμ. 1744/15-9-92 είναι των συναδέλφων κυρίων Α. Παφίλη και Γ. Αραβανή "για τη λήψη μέτρων προκειμένου να διερευνηθούν οι καταγγελίες των εργαζομένων στη ΛΑΡΚΟ για κακοδιαχείριση της εταιρείας και να αποδοθούν ευθύνες σε αυτούς που είναι υπεύθυνοι για τις ζημιές που υφίσταται η εταιρε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αυτή διαγράφεται με αίτηση των ερωτών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ρώτηση με αριθμ. 1747/169/15-9-92 είναι των κυρίων Ι. Σμπώκου, Γ. Δασκαλάκη, Κ. Βρεττού και Γ. Αδαμόπουλου "για την παροχή πληροφοριών και την κατάθεση εγγράφων σχετικά με τη διαφημιστική καμπάνια της ΔΕΠ που αποσκοπούσε στην προβολή των πλεονεκτημάτων του ν. 2008/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Σμπώ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στις 15-9-92 με τη συζητούμενη ερώτηση καταγγείλαμε μία πρωτοφανή και απαράδεκτη για τα κοινοβουλευτικά ήθη ενέργεια. Ο Υπουργός κ. Ανδριανόπουλος εντελώς αυθαίρετα και "με το έτσι θέλω", αποφάσισε ότι πρέπει να σπαταληθούν δεκάδες εκατομμύρια του δημοσίου χρήματος για να διαφημίσει τον εαυτό του και τα έργα του. Αλλά τα χρήματα ήθελε να βγουν από την ΔΕΠ και όχι από τη τσέπη του. Πρόκειται για αχαρακτήριστη ενέργεια. Η διαφημιστική καμπάνια που αποφάσισε ο κ. Ανδριανόπουλος προσπαθούσε να βγάλει το "μαύρο άσπ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κυβερνήσεως ΠΑΣΟΚ και μέχρι τον Ιούλιο του 1989 η βενζίνη σούπερ είχε 77 δραχμές το λίτρο λιανική τιμή, τον Απρίλιο του 1990 είχε 90 δραχμές, το Φεβρουάριο του 1992 πριν ισχύσει ο ν.2008 έφθασε στις 135 δραχμές. Όταν έβγαινε στον αέρα η καμπάνια του κ. Ανδριανόπουλου τον Ιούλιο του 1992 η σούπερ είχε φθάσει 147-150 δραχμές και ένα μήνα αργότερα η λιανική τιμή σούπερ έφθανε 195-2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μως, αυτή η διαφημιστική καμπάνια διακήρυσσε ότι με την απελευθέρωση της αγοράς των πετρελαιοειδών με το ν. 2008/92 θα βγει κερδισμένος ο καταναλωτής. Τέτοια διαστροφή δεν μπορούσε να φανταστεί κανείς σε μία ευνομούμενη και πολιτισμέν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σαφής διαστροφή της αλήθειας. Μόνο νοσηροί εγκέφαλοι θα μπορούσαν να τη φανταστούν. Και θυμίζει προπαγάνδα ολοκληρωτικού τύπου. Ο κ. Ανδριανόπουλος και ο κ.Ποταμιάνος έφτιαξαν ένα νόμο που λειτουργεί έτσι ακριβώς όπως ήθελαν να λειτουργήσει, δηλαδή προς όφελος των εταιρειών και σε βάρος των καταναλωτών. Δεν υπάρχει εδώ θέμα άγ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τους είχαμε προειδοποιήσει για το τι θα συμβεί και εμείς και οι εργαζόμενοι στον όμιλο ΔΕΠ. Θα καταθέσω στα πρακτικά το δελτίο τύπου του συλλόγου εργαζομένων στη ΔΕΠ που εκδόθηκε στις 26.9.91, αρκετούς μήνες πριν ψηφιστεί ο ν. 2008, όπου με ενάργεια προβλέπει όλες τις δυσμενείς επιπτώσεις που θα έχει αυτή η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στα πρακτικά το σχετικό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α έρχεται λοιπόν, ο τότε Υπουργός Βιομηχανίας και να διαφημίζει χωρίς ίχνος ντροπής, το τερατούργημά του, είναι επόμενο να εξοργίζει όλο τον κόσμο που χρησιμοποιεί βενζίνη και τη χρυσοπληρ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Π, κύριε Πρόεδρε, δεν προσδοκούσε ούτε απέκτησε καμία ωφέλεια από την θλιβερή εκείνη διαφημιστική καμπάνια. Θα λέγαμε ότι ούτε καν τη γνώριζε. Κι όμως τώρα καλείται να πληρώσει γι’ αυτήν ένα ποσό της τάξεως των 100 εκατομ. δραχμών. Είναι, κύριε Πρόεδρε, τα γνωστά έντυπα που προσπάθησαν να διανείμουν με τίτλο όλα όσα θα πρέπει να ξέρετε για την απελευθέρωση της αγοράς στα καύ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δριανόπουλος επέβαλε αυθαίρετα και παράνομα τη διαφημιστική καμπάνια στη ΔΕΠ. Χωρίς διαγωνισμό, με το συνεργάτη τον κ. Ποταμιάνο διάλεξαν τη διαφημιστική εταιρεία απευθείας. Αυτοί κανόνισαν και τις τιμές. Η διαφημιστική εταιρεία ζήτησε 85 εκατομμ. δραχμές, δηλαδή με το Φ.Π.Α. περίπου 100 εκατομ. δραχμές. Προηγουμένως, ο κ. Ανδριανόπουλος, ενδιαφέρθηκε προσωπικά και πήρε έκπτωση 50% από τους τηλεοπτικούς σταθμούς. Όλα έγιναν ερήμην και χωρίς αποφάσεις της ΔΕΠ. Ο κ. Ποταμιάνος εκ των υστέρων, υπέβαλε εισήγηση στο Δ.Σ. της ΔΕΠ για να αποσπάσει απόφαση και να καλύψει το σκάνδαλο αυτό. Αλλά δεν πήγε ούτε ο ίδιος για να υποστηρίξει αυτό το θέμα. Έτσι δεν πάρθηκε απόφαση. Η εταιρεία ζητούσε να υπογράψει σύμβαση και φυσικά να πληρωθεί από τη ΔΕΠ. Τα μέλη του Δ.Σ. της ΔΕΠ εξέφραζαν την απορία τους, αφού δεν είχαν αναθέσει καμία διαφημιστική καμπάνια και την άρνησή τους να εγκρίνουν την ανάθεση και τις πληρω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φημιστική εταιρεία αφού είδε ότι ενδέχεται να μην πληρωθεί διέκοψε την καμπάνια και ζητάει από τη ΔΕΠ 45 εκατομμ. σήμερα. Ο περίφημος, κ. Ποταμιάνος, προσπάθησε αρκετές φορές να πείσει το συμβούλιο της ΔΕΠ να πληρώσει το λογαριασμό για να καλυφθεί το σκάνδαλο, αλλά χωρίς επι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θέμα παραπέμφθηκε στη γενική συνέλευση των μετόχων της ΔΕΠ. Δηλαδή σε σας, κύριε Υπουργέ και στον κ. Μάνο. Με αυτόν τον τρόπο διαχειρίσθηκαν το δημόσιο χρήμα ο κ. Ανδριανόπουλος και ο κ. Ποταμιάνος. Αυτή είναι η εικόνα που δείχνει η Κυβέρνηση. Εικόνα που προκαλεί βέβαια και γέλια και οργή, γιατί πρόκειται για κατάν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ρία μας είναι, κύριε Υπουργέ, πώς δεν έχετε στείλει ακόμα το θέμα στον εισαγγελέα; Τι σκέφθεσθε να κάνετε, κύριε Υπουργέ, ως ένας εκ των δύο μελών της συνέλευσης των μετόχων της ΔΕΠ; Θα προασπίσετε το συμφέρον του Δημοσίου ή θα καλύψετε τον κ. Ανδριανόπουλο; Θα επιβαρύνετε με 45 εκατομ. το Δημόσιο και τη ΔΕΠ ή θα ζητήσετε να πληρωθούν από τις τσέπες του κ. Ανδριανόπουλου και του κ. Ποταμιάνου;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Δασκαλάκ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Δεν είναι πρώτη φορά, κύριε Πρόεδρε, που η Κυβέρνηση επιδιώκει μέσω των διαφημίσεων να επιβάλει την πολιτική της. Θα ενθυμείσθε τα αιμοσταγή σλόγκαν, τα οποία ο κ. Ανδριανόπουλος πάλι είχε περάσει μέσω της τηλεόρασης για τις προβληματικές επιχειρήσεις. Και τότε, ο Ελληνικός Λαός πλήρωσε τα χρή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η άλλη προκλητική ενέργεια του κ. Ανδριανόπουλου αφορά την κυβερνητική πολιτική για την απελευθέρωση των καυσίμων, η οποία μάλιστα έχει και τη διάσταση ότι έγινε προσπάθεια να πληρώσει ένας οργανισμός άσχετος με την υπόθεση αυτή. Θα ήταν απορίας άξιον, αν το Δ.Σ. της ΔΕΠ πλήρωνε τα έξοδα αυτά για τις διαφημίσεις. Ευτυχώς που δεν έγινε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ίναι όμως, όπως ακριβώς το διετύπωσε και ο προλαλήσας ομιλητής, ποιος θα πληρώσει τα σπασμένα και ποιος θα μας βγάλει τη ρετσινιά του Δημοσίου, το οποίο παίρνει τέτοιες πρωτοβουλίες και τελικά δεν πληρώνει. Είναι υπεύθυνος ο κ. Ανδριανόπουλος και να πληρώσει για τη διαφήμιση αυτή, αλλά και για την προσβολή, η οποία έγινε στο Ελληνικό Δημόσιο. 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ο κ. Ανδριανόπουλος, παρ’ ότι Υπουργός Βιομηχανίας, προετοίμαζε το έδαφος για να γίνει Υπουργός προπαγάνδας, έστω και με αυτόν τον άκομψο τρόπο, δηλαδή δίδοντας χρήματα του Ελληνικού Λαού για διαφημίσεις. Και πραγματικά τι διαφήμιζε; Η διαφήμιση, θα έλεγα, τον μάρανε, όταν τα καύσιμα από 39 δρχ. στο πετρέλαιο, έχουν πάει 135 δρχ. και όταν η βενζίνη από 77 δρχ. έχει πάει στις 210 δρχ. Βεβαίως, είναι η κλασσική περίπτωση εκείνη η απευλευθέρωση, η οποία ήταν έξω ακόμα και από τους υπολογισμούς της Κυβέρνησης και ο 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δριανόπουλος κάθε μέρα καθησύχαζε τον Ελληνικό Λαό ότι η απελευθέρωση θα έφερνε μείωση της τιμής των καυσίμων, η οποία ποτέ δεν έγινε, αλλά έγινε αλματώδης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ομίζω ότι πραγματικά για τα πολιτικά χρονικά είναι ένα πρωτοφανές γεγονός, διότι δεν υπάρχει προηγούμενο, Υπουργός να διαφημίζει το έργο του ή την πολιτική της Κυβέρνησής του ή τις πολιτικές του επιλογές με τον τρόπο αυτό, δηλαδή σε ένα νομικό πρόσωπο, που είναι κάτω από την εποπτεία του, να επιβάλει στο διοικητικό συμβούλιο του, να διαθέτει χρήματα και να βγάζει φυλλάδια, να βγάζει αυτοκόλλητα, να δίνει στα κανάλ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σήμερα αυτό που ρωτάμε τον κ. Υπουργό, είναι να μας πει αν υιοθετεί αυτή την ενέργεια του κυρίου Υπουργού, τι έχει κάνει γι’ αυτό -γιατί η ερώτηση έχει πάνω από 6 μήνες- και εν πάση περιπτώσει, να μας πει τι χρήματα ξοδεύτηκαν, προς ποια κατεύθυνση και αν συμφωνεί η Κυβέρνηση και ο ίδιος προσωπικά με αυτού του είδους πραγματικά τις αλχημείες, οι οποίες είναι έξω από κάθε πολιτική και ηθική δεοντ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Κύριε Πρόεδρε, θα μου επιτρέψετε να υπενθυμίσω στους κυρίους συναδέλφους ορισ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Δημόσια Επιχείρηση Πετρελαίου δεν είναι ένας απλή οργανισμός, είναι Ανώνυμη Εταιρία, η οποία ασφαλώς και δικαιούται, και κάτω από ορισμένες συνθήκες, κατά την εφαρμογή της πολιτικής της, είναι υποχρεωμένη να προσφεύγει στη διαφή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 κ. Ποταμιάνος δεν ήταν ένας απλός συνεργάτης του κ. Ανδριανόπουλου, ήταν ο διευθύνων σύμβουλος της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ακριβώς εκείνη την εποχή ανατέθηκε σε διαφημιστική εταιρία να ενημερώσει τον Ελληνικό Λαό για τις συνέπειες μιας σημαντικής, καίριας μεταβολής, που ήταν η απελευθέρωση της αγοράς των καυσίμ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μή αυτή στην οικονομική ζωή του Τόπου, αλλά και στην καθημερινή οικονομική ζωή του κάθε Έλληνα, ήταν ένα σημαντικό γεγονός, για το οποίο ήταν ανάγκη να ενημερωθούν οι πά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γιατί; Γιατί η απελευθέρωση της αγοράς, και ιδιαίτερα της συγκεκριμένης αγοράς των καυσίμων, έχει ως προϋπόθεση για την επιτυχία, τη σωστή ενημέρωση και τη σωστή αντίδραση των καταναλωτών. Γιατί σε ένα απελευθερωμένο καθεστώς αγοράς, ο καταναλωτής είναι βασικός συντελεστής των συνθηκών ανταγωνισμού, αφού ανάλογα με τις επιλογές του μπορεί να τιμωρεί εκείνους, οι οποίοι επιχειρούν να εκμεταλλευτούν το ελεύθερο καθεστώς αγοράς, αλλά και να επιβραβεύει εκείνους οι οποίοι λειτουργούν σωστά μέσα στα πλαίσια της ελεύθερης αγοράς και ασφαλώς αυτοί είναι εκείνοι, οι οποίοι σέβονται τους καταναλωτές και τους προσφέρουν τις καλύτερες δυνατές υπηρεσίες στο χαμηλότερο δυνατό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εκείνη τη συγκεκριμένη στιγμή, όταν δηλαδή περνάγαμε στη φάση της πλήρους απελευθέρωσης της αγοράς -και αυτό έγινε στις αρχές Αυγούστου 1992, όπως θυμάστε- γιατί κατά το προηγούμενο 5μηνό υπήρχε ένα μεταβατικό στάδιο, κατά το οποίο προσδιοριζόταν ανώτατη τιμή κάθε εβδομάδα από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κατά την έναρξη εφαρμογής αυτής της σημαντικής μεταβολής κρίθηκε αναγκαίο, η ΔΕΠ να αναλάβει μια διαφημιστική εκστρατεία προκειμένου να ενημερώσει το καταναλωτικό κοινό ώστε να υποβοηθήσει την ομαλή λειτουργία του νέου συστήματος. Στόχος ήταν η σωστή λειτουργία της αγοράς και ιδιαίτερα της αγοράς των καυσίμων για την οποία, που πρέπει να σημειώσω ότι είμαστε από τις τελευταίες χώρες που εναρμονιζόμαστε με το καθεστώς που επικρατεί σχεδόν σε όλες τις χώρες της Ευρώπης. Η Ιταλία είναι ακόμα ως προς ένα ποσοστό διαφοροποιημένη απο το καθεστώς ελεύθερης αγοράς που εφαρμόζουμε και εμείς στην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λπιζα ότι οι εξελίξεις ιδιαίτερα των τελευταίων μηνών, με την διαμόρφωση πραγματικά εντυπωσιακών ανταγωνιστικών συνθηκών θα είχαν αποτρέψει τους κυρίους συναδέλφους να μεταχειρισθούν τα ίδια επικριτικά σχόλια με τα οποία προσπαθούν εδώ και μήνες να στρεβλώσουν την πραγματική σημασία αυτού του αναγκαίου μέτρου, για το οποίο άλλωστε είχαμε δεσμευθεί στην ΕΟΚ να εφαρμόσουμε. Και να βοηθήσουν και με την δική τους στάση τους Έλληνες καταναλωτές να συμπεριφέρονται σωστότερα μέσα στο καθεστώς της ενιαίας πλέον ευρωπαϊκής αγοράς που είμαστε υποχρεωμένοι πλέον είτε μας αρέσει είτε δεν μας αρέσει, να ζ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την χρονική εκείνη στιγμή αποφασίστηκε να ανατεθεί η διαφημιστική εκστρατεία στη διαφημιστική εταιρεία "ΓΡΑΦΙΣ", η οποία υπέβαλε ένα συνολικό πρόγραμμα αξίας, όπως το κοστολόγησε 85 εκατ. δραχμών. Θα σημειώσω ότι στην ίδια ακριβώς περίοδο, η θυγατρική εταιρεία της ΔΕΠ, η ΕΚΟ είχε πραγματοποιήσει άλλη διαφημιστική εκστρατεία με κεντρικό σύνθημα "η ΕΚΟ πουλάει φθηνότερα" με άλλη διαφημιστική εταιρεία. Συγκρίνοντας τις δύο εκστρατείες, η διαφημιστική εκστρατεία της ΔΕΠ με την εταιρεία ΓΡΑΦΙΣ ήταν αισθητά φθηνό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σημειώσω ότι στην περίπτωση διαφημιστικών εταιρειών δεν γίνονται δημόσιοι διαγωνισμοί, διότι δεν επικρατεί σ αυτές τις περιπτώσεις η άποψη ότι πρέπει να επιλεγεί ο φθηνότερος, αλλά εκείνος ο οποίος από τα προγράμματα τα οποία παρουσιάζει πείθει ότι το μήνυμά του έχει μεγαλύτερη διεισδυτικότητα και αποτελεσματικότητα σε σχέση με το ζητούμεν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λοιπόν απο αυτές τις συνθήκες, πράγματι επειγόντως, ξεκίνησε αυτή η διαφημιστική εκστρατεία, η οποία όμως διεκόπη. Και δεν διεκόπη για τους λόγους τους οποίους ανεφέραν οι κύριοι συνάδελφοι. Διεκόπη απλά διότι είχαμε στις 7.8 μια δραματική αλλαγή των τιμών των καυσίμων που δημιουργούσαν πρόβλημα. Άλλαζαν οι συνθήκες κάτω απο τις οποίες ξεκίνησε η διαφημιστική καμπ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αλλαγή ήταν η επιβολή της πρόσθετης φορολογίας των 50 δραχμών που αποφασίστηκε αιφνιδιαστικά στις 7.8 από την Κυβέρνηση. Το "αιφνιδιαστικά" δεν έχει την έννοια της μομφής, διότι αυτές οι αποφάσεις πράγματι λαμβάνονται αιφνιδιαστικά για να μην δώσουν με την διαρροή τους την δυνατότητα στους εμπόρους να κερδοσκοπήσουν αποθηκεύοντας υγρά καύσιμα. Έτσι λοιπόν αυτή η μεταβολή άλλαξε ριζικά τον ορίζοντα μέσα στον οποίο πραγματοποιείτο η καμπάνια. Γι αυτό και δόθηκε εντολή να διακοπεί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εία μέχρι σήμερα δεν έχει εισπράξει δραχμή από την ΔΕΠ, διότι πράγματι δεν έχει ακριβώς υπολογισθεί μέχρι σήμερα το πραγματικό κόστος αυτής της καμπάνιας. Η εταιρεία ζητάει ένα ποσό. Υπολογίζει ότι οι δαπάνες τις οποίες έκανε μέχρι του χρονικού εκείνου σημείου ανέρχονται σε 45 εκατ. δρχ.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τε, το Δ.Σ της ΔΕΠ που έχει ασχοληθεί σε αρκετές συνεδριάσεις του με το πρόβλημα αυτό αποφάσισε λόγω της ιδιομορφίας του να παραπεμφθεί τελικά στην Γενική Συνέλευση της εταιρείας, προκειμένου να πάρει την ορισ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ακριβώς το σημείο βρισκόμαστε σήμερα. Και επαναλαμβάνω, ότι για την καμπάνια αυτή δεν έχει πληρώσει η ΔΕΠ μέχρι σήμερα ούτε δραχμή. Ασφαλώς, υπάρχει μία εκκρεμότητα η οποία ελπίζεται ότι θα ρυθμισθεί από τη γενική συνέλευση της ετ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Υπουργέ, η γενική συνέλευση της εταιρίας είσασθε εσείς, και ο κ. Μάνος. Και ρωτάμε εσάς σήμερα: Τι θα κάνετε; Θα δώσετε εντολή να δοθούν αυτά τα 45.000.000; Αυτό είναι το ερώτημά μας. Τελικά, δεν καταλάβατε, τί σας ρωτάμε σήμερα; Και μας λέτε ότι το θέμα λύθηκε και το παραπέμπετε σε κάποιους άλλους τρίτους. Εσείς είσθε, κύριε Υπουργέ, ο κύριος μέτοχος ουσιαστικά και ο καθ’ ύλην αρμόδιος. Και ουσιαστικά, δεν μας απαντάτ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τε, μάλιστα, ότι τελικά έγινε συνεργασία γι’ αυτή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όθεση της διαφημιστικής καμπάνιας, της ΔΕΠ με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σείς μας διαβιβάσατε, σε άλλη ερώτησή μας, απάντηση της ΔΕΠ, όπου αναφέρονται τραγελαφικά πράγματα. Ο πρόεδρος του Δ.Σ. μόνον που δεν "πέταξε έξω" το διαφημιστή. Του είπε ότι: Δεν σε γνωρίζω. Δεν σε ξέρω. Δεν σου αναθέσαμε τίποτε. Δεν έχουμε καμία υποχρέωση. Και από την άλλη μεριά μας λέτε ότι έγινε σε συνεργασία με τη ΔΕΠ; Αυτά τα πράγματα, κύριε Υπουργέ, είναι αδιανόητο να συμβαίνουν στη Χώρα μας. Και τα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Εσείς, στη γενική συνέλευση, σαν αρμόδιος Υπουργός της Κυβέρνησης, θα προτείνετε να πληρωθούν αυτά τα χρήματα, για τη δουλειά που ουσιαστικά ανατέθηκε απευθείας από τον κ. Ανδριανόπουλο, για να του κάνουν διαφημιστική καμπ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τιγμή ο διαφημιστής θα μπορούσε να πάει στη Δικαιοσύνη. Και είμαστε σίγουροι τελικά ότι θα αποφασίζονταν να τα πληρώσει από την τσέπη του αυτός και ο κ. Ποταμιά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σε καμία περίπτωση, ο Ελληνικός Λαός και το Δημόσιο δεν είναι διατιθέμενοι να πληρώνουν τη διαφημιστική καμπάνια, τόσο άθλια και τόσο ανεπίκαιρη, για το χατίρι ενός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κύριε Πρόεδρε, στα Πρακτικά -και διαβάζω δύο αποσπάσματά της- την απάντηση σε ερώτησή μας υπ’ αριθμ. 4643/3.2.93 προς το Υπουργείο Βιομηχανίας. Λέει εδώ ο κ. Πρόεδρος του Διοικητικού Συμβουλίου της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ία του ακολούθησε ανορθόδοξο τρόπο εργασίας, διότι ενώ έχει αρχίσει να πληρώνει και έχει αναλάβει υποχρεώσεις, δεν έχει υπογράψει σύμβαση που να την κατοχυρώνει στα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έκανε ο άλλος διαφημιστική καμπάνια και τύπωνε φυλλάδια με προφορικές εντολές του Υπουργού, κύριε Πρόεδρε. Και του λέει η ΔΕΠ ότι "δεν σε γνωρ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απόσπασμα: "Το Δ.Σ. της ΔΕΠ, που θ’ αποφασίσει, θα ενημερωθεί βεβαίως από τον κ. Ποταμιάνο, δεν μπορεί όμως να προδικάσει την απόφαση, διότι προτού αποφασίσει γίνεται διαφήμιση για λογαριασμό της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παρακαλώ ν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Αυτά τα λέει η ΔΕΠ. Δηλαδή εσείς, ο οποίος μας διαβιβάσατε αυτή την απάντηση. Δεν την καλύπτετε, αφού μας τη διαβιβ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ν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λέει το έγγραφο: "Δεν γνωρίζουμε το περιεχόμενο του κειμένου διαφήμισης" -αυτό λέει η ΔΕΠ, κύριε Πρόεδρε- "και δεν μπορούμε να εκφέρουμε γνώμη, αλλά είναι προφανές ότι θα αφορά τη ΔΕΠ και τις εργασίε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έει το Δ.Σ., κύριε Υπουργέ. Άρα, κύριε Υπουργέ -και τελειώνω-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ελειώσα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στα Πρακτικά, το προαναφερόμενο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Κύριε Πρόεδρε, το μόνο που μπορεί να δικαιολογήσει την απάντηση του κυρίου Υπουργού είναι η αλληλεγγύη προς τον προηγούμενο Υπουργό Βιομηχανίας. Γιατί, κατά τ’ άλλα, η απάντησή του ήταν, το λιγότερο, προκλη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ποτέ να μας δίνετε απάντηση, κύριε Υπουργέ, η οποία είναι σε καταφανέστατη διάσταση με την απάντηση, την οποία πήραμε μέσω της ΔΕΠ; Είναι ποτέ δυνατόν εσείς πλέον, ως μέλος της γενικής συνέλευσης της ΔΕΠ, ν’ αποφασίσετε να δώσετε τα χρήματα αυτά; Αν είναι δυνατό, να μας το πείτε. Αλλά σας προειδοποιούμε ότι από τα πολλά μπορεί κανείς να μην πάθει τίποτε, αλλά από τα λίγα καμιά φορά βρίσκει τον μπελ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ξεχνάτε ότι υπάρχουν πολιτικοί, οι οποίοι τιμωρήθηκαν για πολύ λίγα χρήματα. Προσέξτε, αυτό δεν είναι προειδοποίηση, προς Θεού. Δεν κάνετε τίποτα εσείς, αλλά μήπως από υπερβολική αλληλεγγύη προς τον κ. Ανδριανόπουλο βρείτε τον μπελά σας; Σας προειδοποιούμε, λοιπόν, μ’ αυτήν την έννοια.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Δεν απάντησε ο κύριος Υπουργός τι διαφήμιζε τέλος πάντων αυτή η ανώνυμη εταιρεία, με αυτοκόλλητα, με φυλλάδια, ποιος τα διένειμε, λες και ήταν προπαγανδιστικό υλικό κάποιου συγκεκριμένου κόμματος ή ενός καταστήματος. Και εν πάση περιπτώσει, σε ποιο στόχο απέβλεπε; Ποιο ήταν το κέρδος δηλαδή; Οικονομικό ήταν το κέρδος για την επιχείρηση; Πολιτικό; Κομματικό; Για τον Υπουργό, προσωπικό; Τι ήταν τέλος πάντων; Πού στόχευε αυτή η διαφημιστική καμπάνια; Μας είπατε ότι επρόκειτο περί ανάγκης. Ποιας ανάγκης, κύριε Υπουργέ, και ποιας τομής; Εάν μία ανάγκη υπήρχε, ξέρετε ποια ήταν; Να καλυφθούν 4 μεγάλα ψεύδη της Παράταξ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ώτο ήταν η κρίση στον Περσικό Κόλπο, δήθεν, που με το κόλπο του Κόλπου αυξήσατε τα καύσιμα σε τιμές δυσανάλογες από αυτές που τις αύξησαν οι άλλες χώρες της Κοιν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ήταν το ότι ο Πρωθυπουργός είχε υποσχεθεί ότι αν πέσουν τα καύσιμα κάτω από 24 δολάρια το βαρέλι, θα μείωνε τις τιμές τις οποίες δεν εμεί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μεγάλο ψεύδος στις 7 Αυγούστου του ‘ 92 ήταν ότι δήθεν λόγω του Μάαστριχτ αυξήθηκαν οι τιμές ενώ ήταν μία φορομπηχτική πολιτική της Κυβέρνησης μέσα στο κατακαλόκαιρο, του κ. Μ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υπάρχει σε όλες τις χώρες της Κοινότητας η δυνατότητα να υπάρχει διαφορετική τιμή στο πετρέλαιο θέρμανσης, είπαμε την άλλη φορά από 39 δρχ. μέχρι 70. Μόνο στην Ελλάδα υπάρχει 135 δρχ. έως 140. Επίσης, υπάρχει η δυνατότητα -και καμία Οδηγία δεν το απαγορεύει- να υπάρχει ιδιαίτερο, ειδικό τιμολόγιο για τις αγροτικές ασχολίες, αγροτικά μηχανήματα, πράγμα το οποίο το αρνείσθε συστ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ήθελε να καλύψει αυτή την ανάγκη, τότε το καταλαβαίνω, θα κάλυπτε τα τέσσερα μεγάλα ψεύδη, τα οποία η Κυβέρνηση της Νέας Δημοκρατίας μέχρι τώρα λέει στον Ελληνικό Λαό, για να δικαιολογήσει μία πολιτική που απέτυχε πλήρως. Η πολιτική σας στα καύσιμα έχει αποτύχει παταγωδώς και ό,τι και να μας πείτε σήμερα δεν πείθετε κανέναν. Γιατί ο Ελληνικός Λαός θυμάται το ‘ 89 που ήταν 39 δρχ. και σήμερα είναι 130 δρχ., ήταν 77 δρχ. η βενζίνη και σήμερα είναι 210 δρχ.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Βλέπω ότι είναι παρόντες οι συνάδελφοι κύριοι Γεωργακόπουλος, Κοκκινοβασίλης και Ανθόπουλος που με επόμενη ερώτησή τους, θέτουν ακριβώς το θέμα στο οποίο αναφέρθηκαν οι προλαλήσαντες συνάδελφοι για το τι σημαίνει το καθεστώς της απελευθέρωσης της αγοράς τω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ΒΡΕΤΤΟΣ: Δεν είναι αυτό το ερώ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Γι’ αυτό και επιφυλάσσομαι να απαντήσω σε όσα ανακριβή ανέφεραν οι κύριοι ερωτώντες συνάδελφοι κατά τη συζήτηση της επόμεν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Ποιος θα πληρώσει τα λεφτά; Αυτό είναι 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Σημειώνω ότι έχουμε φθάσει σε ένα τέτοιο σημείο στρέβλωσης, αφού άκουσα από τους κυρίους συναδέλφους να αναφέρουν ως πρώτο φορέα που δικαιούται να κάνει διαφήμιση, τα πολιτικά κόμματα, ενώ κατά την άποψή τους, απαγορεύεται σε μία υπό κρατικό έλεγχο τότε ακόμα ανώνυμη εταιρεία, να ενημερώσει τον Ελληνικό Λαό για μία σημαντική μεταβολή που επηρεάζει την καθημερινή του ζω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Έχετε κανένα προηγούμενο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Δεν υπήρξε ούτε ανάγκη προσωπικής διαφήμισης του κ. Ανδριανόπουλου, που ασφαλώς και δεν αναφέρονταν στην διαφημιστική καμπάνια, ούτε του έργου της Κυβέρνησης. Υπήρξε ανάγκη όμως ενημέρωσης του Ελληνικού Λαού, ιδίως έπειτα από μία συστηματική στρέβλωση της αλήθειας που επιχειρήθηκε από πολλές πλευρές και πολιτικές και μη πολιτικές που αντιτίθενται στο σύστημα της απελευθέρωσης της αγοράς τω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Δεν σας αρκούσε η κρατική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Γιατί με διακόπτετε; Εγώ σας άκουσα όλους με υπομονή και με ανοχή, θα έλε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και πάλι ότι οι κύριοι συνάδελφοι παραβλέπουν το γεγονός ότι ο κ. Ποταμιάνος στον οποίο αναφέρονται, δεν υπήρξε απλώς συνεργάτης του κ. Ανδριανόπουλου, ήταν ο διευθύνων σύμβουλος της ΔΕΠ, κατά συνέπεια πρόσωπο αρμόδιο για να συζητήσει ένα τέτοιο θέμα. Και ανέφερα και πάλι ότι τελικά, δεν έχει εγκριθεί από το ΔΣ της ΔΕΠ η ολοκλήρωση αυτής της διαφημιστικής καμπάνιας, λόγω του επισυμβάντος γεγονότος της διακοπής της, και της παραπομπής του θέματος στη Γενική Συνέ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ζητάτε τώρα να σας πω εκ των προτέρων, τι θα κάνει η γενική συνέλευση των μετόχων. Θα σας παρακαλέσω να κάνετε λίγη υπομονή. Εντός των προσεχών ημερών θα συνέλθει η γενική συνέλευση, θα αποφασίσει πάνω σ’ αυτό το θέμα, και ανάλογα μ’ αυτήν την απόφαση, εδώ θα είμαστε πάλι ν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τρίτη ερώτηση είναι του συναδέλφου κ. Σ. Παπαπολίτη: "για τη λήψη μέτρων προκειμένου να ανασταλεί επί 4μηνο η εφαρμογή των διατάξεων για την ποινικοποίηση των οφειλών προς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Παπαπολίτ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 Διαγράφεται και 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έταρτη ερώτηση είναι των συναδέλφων κυρίων Ι. Σμπώκου, Γ. Πρασιανάκη, Χ. Κοκκινοβασίλη και Α. Δαμιανίδη: "για την παροχή πληροφοριών σχετικά με τους λόγους για τους οποίους έγιναν οι καταγγελλόμενες από την Πανελλήνια Ομοσπονδία των εργαζομένων στις Εφορίες φορολογικές ρυθμίσεις σύμφωνα με τις διατάξεις της παρ. 2 του άρθρου 61 του ν.2008/1992 και τη λήψη μέτρων προκειμένου να αναθεωρηθούν οι διατάξεις του νόμ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amp; Εμπορίου): Με συγχωρείτε, κύριε Πρόεδρε, αλλά έχω δώσει απάντηση σ’ αυτήν την ερώτηση πως τα ερωτήματα τα οποία περιέχονται εκεί δεν είναι της αρμοδιότητας του Υπουργείου Βιομηχανίας, αλλά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ροφανώς, η απάντηση αυτή ήταν εκπρόθεσμη, γι’ αυτό και γράφτηκε η ερώτηση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amp; Εμπορίου): Προφα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δεν έχουμε απάντηση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πότε δώσατε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amp; Εμπορίου): Η ερώτηση έχει υποβληθεί 21.9.92 και εδώ έχω την απάντηση της ΔΕΠ, που είναι από 5.10.92. Η απάντηση του Υπουργείου θα πρέπει να είναι λίγο μεταγενέστερη. Δεν την έχω εδώ, διότι δεν ήμουν τότε Υπουργός, αλλά δεν έχει κανένα ουσιαστικό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πορεί μεν να απάντησε η ΔΕΠ, αλλά να μην απάντησε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Όπως συνήθιζε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amp; Εμπορίου): Είναι πιθανόν να μην απάντησε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η υπηρεσία με πληροφορεί ότι δεν έχει πάρει απάντηση από το Υπουργεί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amp; Εμπορίου): Θέλω να εκφράσω τη λύπη μου γι’ αυτό το γεγονός. Η υπηρεσία μου έχει εδώ την απάντηση της ΔΕΠ, που δεν απαντά στα ερωτήματα. Αν οι κύριοι συνάδελφοι, επιμένουν να αναπτύξουν την ερώτησή τους δεν έχω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εμείς ρωτάμε την Κυβέρνηση. Σαφώς και επιμέ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Υπάρχει η απάντηση του Υπουργείου Οικονομικών, εμπρόθεσ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πομένως, καλείται ο κύριος Υπουργός Βιομηχανίας να απαντήσει, σ’ αυτά που έχει απαντήσει ο Υπουργός Οικονομικών. Βέβαια, είναι δικό σας θέμα. Οπωσδήποτε έχετε δικαίωμα να αναπτύξετε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μπώκ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Με συγκεκριμένες διατάξεις, του νέου φορολογικού νομοσχεδίου, που ψηφίστηκε το καλοκαίρι υπό το πρόσχημα της αποσυμφόρησης των φορολογικών δικαστηρίων, επιχειρήθηκε από την Κυβέρνηση να χαριστούν δεκάδες δισεκατομμύρια οφειλόμενοι φόροι σε μεγάλες επιχειρήσεις. Αν πράγματι η Κυβέρνηση ήθελε να αποσυμφορήσει τα δικαστήρια, θα μπορούσε να καθορίσει κάποιο ανώτατο όριο, σε χαμηλά επίπεδα, που είναι σίγουρο ότι θα περιελάμβανε το 90% των εκκρεμών υποθέσεων. Με τις διατάξεις όμως που ψηφίστηκαν, όπως λέει ο Λαός, "μαζί με τα ξερά καίγονται και τα χλωρά". Με τις διατάξεις αυτές προεβλέπετο ότι ματαιωνόταν η συζήτηση των φορολογικών υποθέσεων που εκκρεμούν στα διοικητικά Εφετεία, αν ο φορολογούμενος αποδεχθεί την πρωτόδικη απόφαση και τη λογιστική φορολόγηση της επιχείρησης τα βιβλία της οποίας έχουν κριθεί ως ανεπαρκή. Η Πανελλήνια Ομοσπονδία Εφοριακών με συνέντευξή της στις 8.7.92, κατήγγειλε αυτές τις ρυθμίσεις και αναφέρθηκε π.χ. στις εταιρείες πετρελαιοειδών, για τις οποίες υπεστήριξε ότι η εφαρμογή των ρυθμίσεων σημαίνει χάρισμα πολλών δισεκατομμυρίων. Την επομένη, ο κ. Παλαιοκρασσάς, κατά τη συνήθη του πρακτική -και θα έλεγα θρασύτητα- επεχείρησε να κάνει το μαύρο, άσπρο διαστρέφοντας τα στοιχεία και αποκρύπτοντας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ώρησε μάλιστα πιο πέρα απειλώντας τους εφοριακούς -αν θυμόσαστε-που έκαναν τις αποκαλύψεις και τις καταγγελίες με μηνύσεις. Η Ομοσπονδία των Εφοριακών 10.7.92 έβγαλε μια ανακοίνωση που αναφέρει συγκεκριμένα παραδείγματα και καταγγέλλει την Κυβέρνηση για σκανδαλώδεις φωτογραφικές και χαριστικές διατάξεις, για νομιμοποίηση φορολογικής ασυδοσίας στους ισχυρούς και για παροχή αμνηστίας σε οικονομικά, φορολογικά εγκλήματα. Καταθέτω την ανακοίνωση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στα Πρακτικά τη σχετική ανακοίνωση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ητούμενη ερώτηση, κύριε Πρόεδρε, υποβλήθηκε με αφορμή τις σκανδαλώδεις αυτές ρυθμίσεις και εστιαζόταν ιδιαίτερα στα θέματα που προκύπτουν από τις ρυθμίσεις αυτές, αλλά και από το περιβόητο ν. 2008. Η Κυβέρνηση όταν αντελήφθη το μέγεθος του σκανδάλου και κυρίως κάτω από την πίεση των τεράστιων ελλειμμάτων, έκανε δυο πράγματα. Πρώτον, αύξησε δραματικά τη φορολογία στις τιμές των καυσίμων. Δεύτερον, υποχρεώθηκε επιβεβαιώνοντας τις καταγγελίες μας να ακυρώσει 3 μήνες αργότερα τις χαριστικές ρυθμίσεις που είχαν ψηφιστεί τον Ιούλιο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με την τροπολογία στο νομοσχέδιο για ρυθμίσεις στην έμμεση φορολογία και άλλες διατάξεις, κατάργησε τις σκανδαλώδεις ρυθμίσεις και μάλιστα από τότε που ίσχυ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υπάρχει πιο ισχυρή απόδειξη ότι όλα αυτά που καταγγέλθηκαν ήταν αληθινά. Όμως παρέμειναν τα προβλήματα των υπερκερδών που πραγματοποιούν οι εταιρείες πετρελαιοειδών με την ασυδοσία που καθιέρωσε ο ν. 2008. Γι’ αυτό ρωτάμε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αραμένει το πρόβλημα της σύλληψης και φορολόγησης των τεράστιων αυτών υπερκερδών. Ο κ. Έβερτ, κύριε Πρόεδρε, την πρώτη περίοδο εφαρμογής του νόμου με πολύ συντηρητικούς υπολογισμούς εκτίμησε τα ετήσια υπερκέρδη των εταιρειών εμπορίας πετρελαιοειδών σε 40 δισ. δρχ. Εμείς τα υπολογίσαμε περίπου στα 80 δισ. Από τον Αύγουστο και μετά ο αριθμός αυξήθηκε και τα υπερκέρδη κυμαίνονταν στο επίπεδο 100 δισ. Αυτά τα επιπλέον δισεκατομμύρια τα πληρώνει από τη τσέπη του ο Ελληνικός Λαός, χωρίς να υπάρχει καμιά απολύτως δικαιολογία και κανένας απολύτως λόγος. Με το "έτσι θέλω", η Κυβέρνηση χαρίζει δεκάδες δισεκατομμύρια στις εταιρεί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κάνει; Οφείλετε κάποτε, κύριε Υπουργέ, μια πειστική απάντηση. Επιπλέον, πώς θα φορολογηθούν τα υπερκέρδη αυτά, όταν είναι γνωστά τα τερτίπια που χρησιμοποιούν οι εταιρείες για να φοροδιαφεύγουν; Σε αυτές τις αιτιάσεις μας θα θέλαμε μια πειστική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ρασιανάκ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κκινοβασ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Βέβαια, κύριε Πρόεδρε, είναι αρκετά ερωτήματα που θα μπορούσαμε να πούμε ότι απευθύνονται στον Υπουργό Οικονομικών, όμως θέλουμε να πιστεύουμε πως η Κυβέρνηση είναι ενιαία, ο εκπρόσωπος της Κυβέρνησης είναι ο κύριος Υπουργός και μπορεί να μας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ρίζουμε όμως, στον τραγέλαφο που βρίσκεται η Κυβέρνηση. Γι’ αυτό θα σας αναφέρω δυο απαντήσεις που έχει δώσει το Υπουργείο Οικονομικών. Η πρώτη απάντηση, κύριε Υπουργέ, λέει πως το Υπουργείο Δικαιοσύνης έφερε αυτή τη διάταξη, που χαρίζει τα δισεκατομμύρια. Και αναπτύσσει σε δύο σελίδες γιατί την έφερε, και πώς με πολλές υποθέσεις -δηλαδή αν υπάρχουν πολλές υποθέσεις- θα χαρίσετε σε ορισμένους δισεκατομμύρια δραχμές που θα τα πληρώσ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με τη δεύτερη απάντηση το ίδιο το Υπουργείο, η Κυβέρνηση με τον ίδιο Υφυπουργό, και λέει ότι, καταθέσαμε τροπολογία για την απάλειψη της συγκεκριμένης διάταξης. Στη μια απάντηση στηρίζει γιατί πρέπει να είναι και γιατί το Υπουργείο Δικαιοσύνης έφερε αυτή τη διάταξη και στην άλλη απάντηση λέει στο έγγραφο ότι δεν στηρίζου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ίχνει την προχειρότητα που η Κυβέρνηση νομοθετεί, προσπαθώντας να εξυπηρετήσει συγκεκριμένα συμφέροντα. Δεν ενδιαφέρεται καν πώς μπορεί να το τεκμηριώσει και να το θεμελιώσει, να στέκεται νομικά και συνταγματικά. Και αναγκάζεται μετά να απαλείψει κάποιες διατάξεις απ’ αυτές που πριν, όχι μόνο εδώ μέσα στην Αίθουσα της Βουλής, έχει στηρίξει, αλλά και με έγγραφά της, με υπογραφές της και σφραγίδες η ίδια η Κυβέρνηση έχει υποστηρί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ο αλαλούμ κύριε Πρόεδρε, που συμβαίνει σ’ αυτή την Κυβέρνηση και θα έλεγα, επειδή και εδώ λέει ότι το Υπουργείο Δικαιοσύνης είχε υποβάλει αυτές τις διατάξεις, ότι είναι σαν αυτό το σημερινό που καλείται στον ανακριτή κάποιος να καταθέσει σαν μάρτυρας και τον περιμένουν απ’ έξω οι αστυνομικοί και τον συλλαμβάνουν για να μπορέσει η Κυβέρνηση έτσι να κατατρομοκρατήσει όσους μάρτυρες θέλουν να καταθέσουν και να καταγγείλου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Δαμι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Προκαλεί πραγματικά απορία, κύριε Πρόεδρε, η επιμονή των κυρίων συναδέλφων να συζητηθεί μία ερώτησή τους για την οποία δεν έχει καμία αρμοδιότητα ο ερωτώμενος σήμερα Υπουργό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Η Κυβέρνηση όμως είναι ενι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Η Κυβέρνηση πράγματι είναι ενιαία και ο αρμόδιος Υπουργός Οικονομικών σας έχει στείλει εμπρόθεσμα την απάν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Ποια από τις δύο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Είπα και προηγουμένως ότι υπάρχει κάποι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Και εάν δεν υπήρξαν για τους κυρίους συναδέλφους ικανοποιητικές οι απαντήσεις του Υπουργού Οικονομικών είναι δυνατόν να αναμένετε σήμερα από τον Υπουργό Βιομηχανίας να λύσει αυτή τη διαφορά και να περιμένετε απάντηση επαναλαμβάνω από τον Υπουργό Βιομηχανίας; Αλλά για να διαμορφώσει πράγματι το Σώμα μία πραγματική εικόνα του τι ρωτάνε οι κύριοι συνάδελφοι θα μου επιτρέψετε να διαβάσω, κύριε Πρόεδρε, τις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Ρωτάνε οι κύριοι συνάδελφοι: "Για ποιο λόγο έγιναν οι καταγγελλόμενες φορολογικές ρυθμίσεις που είναι πράγματι σκανδαλώδεις και από τις οποίες το Δημόσιο έχασε εκατοντάδες δισεκατομμύρια οφειλομένων φόρων. Γιατί δεν λήφθηκε μέριμνα να εξαιρεθούν των ρυθμίσεων οι φορολογικές υποθέσεις που είχαν εξαιρετικά μεγάλο αντικείμενο. Με ποιο δικαίωμα και με ποιο στόχο και για ποιο λόγο χαρίστηκαν 100 δισ. σε εταιρίες πετρελαιοειδών. Ποιες είναι οι εταιρίες πετρελαιοειδών της Αθήνας και της Θεσσαλονίκης που ωφελήθηκαν από τις φωτογραφικές διατάξεις και πόσο γλίτωσε η κάθε μια από αυτές. Μετά τις συγκλονιστικές αποκαλύψεις των εφοριακών προτίθεται ο νέος Υπουργός Βιομηχανίας να αναθεωρήσει το νόμο 2008; Τι ενέργειες έχει διατάξει ο Υπουργός Οικονομικών ώστε να συλληφθεί η φορολογητέα ύλη των εταιριών πετρελαιοειδών με τις οποίες -ο νόμος 2008- εισπράττουν τεράστια υπερκέρδ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σε καμία απ’ αυτές τις ερωτήσεις δεν έχει αρμοδιότητα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Σε καμία; Αφού αναφέρει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 ο ερωτώμενος σήμερα Υπουργός Βιομηχανίας. Πρόβλημα δικό σας είναι αν αναφέρετε τον Υπουργό Βιομηχανίας σε θέματα φορολογικά. Αλλά μια και επιμέ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Δεν έχετε το δικαίωμα. Θα απαντήσε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Eνέργειας και Τεχνολογίας και Εμπορίου): Αλλά επαναλαμβάνω μια και επιμένετε, κύριε συνάδελφε, και για να μη μείνει απληροφόρητο το Σώμα είμαι υποχρεωμένος να διαβάσω τις απαντήσεις που σας έχει στείλει ο συνάδελφός μου Υφυπουργός Οικονομικών ο κ. Γαλενι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εμπρόθεσμη απάντησή του αναφέρει: "Απαντώντας στην παραπάνω ερώτηση που κατέθεσαν οι Βουλευτές κ. Σμπώκος, Νιώτης, Αδαμόπουλος, Κοκκινοβασίλης και Σαρρής σας γνωρίζουμε ότι για το θέμα που αναφέρεται στην ερώτηση αυτή δόθηκε απάντηση με το υπ’ αριθμ. 1060514/26-6-92 έγγραφό μας κατόπιν της υπ’ αριθμ. 8843/18-6-92 ερώτησης". Άλλη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συνεχίζει ο κ. Γαλενιανός- "ο τρόπος ελέγχου και ο προσδιορισμός των αποτελεσμάτων καθορίζεται με τις διατάξεις του νομοθετικού διατάγματος 3323/1955 και 3843/1958. Ο έλεγχος των επιχειρήσεων αυτών θα ανατεθεί σε ειδικά συνεργεία από έμπειρους και ικανούς υπαλλήλους μόλις τελειώσει η διαχειριστική περίοδος 1992 και υποβληθούν οι σχετικές φορολογικές 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Οικονομικών εφαρμόζει τους νόμους προς κάθε κατεύθυνση και χωρίς εξαιρέσεις. Αναφορικά με τις εταιρίες πετρελαιοειδών σας γνωρίζουμε ότι για τις εταιρίες SHELL και MOBIL τα βιβλία τους απορρίφθηκαν και τα αποτελέσματα προσδιορίστηκαν εξωλογιστικά. Οι εταιρίες αυτές άσκησαν προσφυγές οι οποίες απορρίφθηκαν από 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οικητικά Πρωτοδικεία και οι υποθέσεις εκκρεμούν στο Διοικητικό Εφετείο και στο Συμβούλιο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ι δε στην υπ’ αριθμ. 8612/10-7-92 απάντησή του όπου αναφέρει ακόμα τα εξής: "Τα δημοσιεύματα στον Τύπο αναφέρονται στη διάταξη της παραγράφου 2 του άρθρου 61 του ν. 2065/92 σύμφωνα με την οποία ματαιώνεται η συζήτηση της έφεσης ενώπιον του διοικητικού Εφετείου εφ’ όσον οι ενδιαφερόμενοι με δήλωση του ν. 1599/86 αποδεχθούν την πρωτόδικο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αυτή τέθηκε από το Υπουργείο Δικαιοσύνης με σκοπό την αποσυμφόρηση των διοικητικών Εφετείων για τους εξή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γιατί εκκρεμούν προς εκδίκαση 45.000 υποθέσεις, οι οποίες με το σημερινό αριθμό δικαστών, δεν πρόκειται να εκδικαστούν ούτε σε 10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τί οι αποφάσεις των Διοικητικών Εφετείων κατά 85% επικυρώνουν τις αποφάσεις των Διοικητικών Πρωτοδικ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γιατί πολλές εφέσεις του Δημοσίου ασκούνται χωρίς ιδιαίτερο φορολογικό ενδιαφέρον, απλώς για υπηρεσιακή κατοχύρ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αφορμή τη διάταξη αυτή, μετά από ψευδείς και ανυπόστατες ανακοινώσεις του Πρόεδρου της Ομοσπονδίας φοροτεχνικών, ο Τύπος, με διαφορετική διάσταση η κάθε εφημερίδα, παρουσίασε αυτό το θέμα. Το αληθές είναι ότι δεν πρόκειται για φωτογραφική διάταξη, ούτε χαρίστηκαν 100 δισ. σε 4 εταιρείες πετρελαιοειδών, όπως παρουσιάσθηκε αβασάνιστα, γιατί για τις χρήσεις που αναφέρονται ούτε καν ο τζίρος τους δεν ανέρχεται στο ποσό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ιοικητικό Εφετείο σήμερα δεν εκκρεμεί καμία έφεση του Δημοσίου κατά των εταιρειών εμπορίας πετρελαίου για εκδίκαση. Συγκεκριμένα οι εταιρείες SHELL και MOBIL που αναφέρονται στα δημοσιεύματα Τύπου, δεν ευεργετήθηκαν με τη διάταξη αυτή για τους εξή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εταιρεία SHELL έγινε τακτικός έλεγχος των οικονομικών ετών 1977-1979 και τα βιβλία κρίθηκαν ανεπαρκή. Ασκήθηκαν προσφυγές από την εταιρεία οι οποίες απορρίφθηκαν από το Διοικητικό Πρωτοδικείο. Κατά των αποφάσεων αυτών ασκήθηκαν εφέσεις από την εταιρεία ενώπιον του Διοικητικού Εφετείου. Συνεπώς, εάν η εταιρεία στην περίπτωση αυτή δεχθεί την πρωτόδικο απόφαση παραδέχεται τα αποτελέσματα της φορολογικής αρχής. Στη συνέχεια έγινε έλεγχος και στα οικονομικά έτη 1980-1982 και τα βιβλία κρίθηκαν ανεπαρκή. Η εταιρεία άσκησε προσφυγές ενώπιον του Διοικητικού Πρωτοδικείου που εκκρεμ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ταιρεία MOBIL έγινε έλεγχος στα οικονομικά έτη 1979-1985 και τα βιβλία κρίθηκαν ανεπαρκή. Ασκήθηκαν προσφυγές από την εταιρεία και εκδόθηκαν αποφάσεις του Διοικητικού Πρωτοδικείου με τις οποίες εγένοντο μερικώς δεκτές οι προσφυγές. Κατά των αποφάσεων του Διοικητικού Πρωτοδικείου ασκήθηκαν εφέσεις από τη φορολογική αρχή και την εταιρεία, οι οποίες απορρίφθηκαν με τις υπ’ αριθμ. 641 και 652 αποφάσεις του Διοικητικού Εφετ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ων αποφάσεων του Διοικητικού Εφετείου ασκήθηκαν από την φορολογική αρχή αιτήσεις αναιρέσεως στο Συμβούλιο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στοιχεία σαφώς προκύπτει ότι οι εταιρείες πετρελαιοειδών δεν ευνοούνται από τη διάταξη αυτή και επομένως ο θόρυβος εξυπηρετεί άλλους σκοπούς και όχι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Κύριε Πρόεδρε, ο ίδιος ο Υπουργός διαβάζοντας τις ερωτήσεις που υποβάλαμε ανέγνωσε μία απ’ αυτές που έλεγε: "Μετά τις συγκλονιστικές αποκαλύψεις των εφοριακών, προτίθεται ο νέος Υπουργός ΒΕΤ να αναθεωρήσει το ν. 2008;". Δεν σας αφορά, κύριε Υπουργέ, αυτή η ερώτηση; Και μ’ αυτό το πνεύμα ήταν η τοποθέτησή μου στην πρωτολογία μου στην οποία δεν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ε την υπόθεση των χαριστικών φορολογικών ρυθμίσεων αποκαλύφθηκαν κάποια πολύ σημαντ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από τις εκκρεμείς φορολογικές υποθέσεις των εταιρειών εμπορίας πετρελαιοειδών που ήλθαν στο φως, αποκαλύφθηκε η τεράστιας έκτασης φοροδιαφυγή που κάνουν οι εταιρείες αυτές. Κατέρρευσε έτσι ο ισχυρισμός του κ. Ανδριανόπουλου ότι ένας από τους λόγους για την ψήφιση του ν. 2008/92 ήταν ότι οι εταιρείες πετρελαιοειδών είχαν ζημ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ποδείχθηκε περίτρανα ότι η Κυβέρνηση αποπειράθηκε να διαπράξει πρωτοφανές σκάνδαλο χαρίζοντας στις εταιρείες αυτές οφειλόμενους φόρους δεκάδων δισεκατομμυρίων. Και μετά την αποκάλυψη του σκανδάλου επανέκαμψε και ακύρωσε αυτή την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μένει όμως το αμείλικτο ερώτημα για την Κυβέρνηση: Έδωσε με τον ν.2008 το δικαίωμα στις εταιρείες αυτές να κερδίζουν επιπλέον δεκάδες δισεκατομμύρια; Τα κέρδη αυτά είναι γεγονός αναμφισβήτητο. Υπάρχουν πολλά πρόσφατα δημοσιεύματα που ξαναβάζουν το θέμα των υπερκερδών με αφορμή την επικείμενη δημοσίευση των ισολογισμών των εταιρειών. Κύριε Πρόεδρε, το 1991 η ΕΚΟ εμπορίας είχε κέρδη 2,1 δισ. προαποσβέσεων τόκων και φόρων. Το 1992, σύμφωνα με ασφαλείς εκτιμήσεις, θα ανέλθουν περίπου τα κέρδη σε 5 δισ. Έχουμε, δηλαδή, αύξηση 1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τασθείτε τι κερδίζουν οι άλλες εταιρείες όταν πωλούν τόσο πολύ ακριβότερα τα καύσιμά τους. Και μόνο το γεγονός ότι η ΕΚΟ πουλά τα καύσιμα 5 ως 10 δρχ. φθηνότερα από τους άλλους, αποδεικνύει ότι οι εταιρείες ληστεύουν τους καταναλωτές. Τελικά, θα φορολογηθούν τα υπερκέ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ρόσφατη ερώτησή μου, κύριε Πρόεδρε, στον Υπουργό Οικονομικών για να μας απαντήσει η Κυβέρνηση για τα κέρδη των εταιρειών μας είπε ότι είναι εφτασφράγιστο μυστικό. Είναι λέει μυστικό αυτό. Αυτές είναι οι απαντήσεις. Τελικά έχει την πρόθεση η Κυβέρνηση να αλλάξει το ν. 2008/92, κύριε Υπουργέ; Έχετε πρόθεση να ελέγξετε τις εταιρείες πετρελαιοειδών, ή θα υπερκερδίζουν εις βάρος του μόχθου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κκινοβασ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Κύριε Πρόεδρε, υπάρχει το προτελευταίο ερώτημα, που είναι καθαρά προς τον Υπουργό Βιομηχανίας, αν προτίθεται να αναθεωρήσει το ν. 2008/92, στο οποίο δεν απάντησε. Ίσως απαντήσει στη δευτερολογία, αλλά δεν θα μας δώσει την ευκαιρία να τοποθετηθούμε εμείς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απάντηση που ανέγνωσε ο κύριος Υπουργός του συναδέλφου του των Οικονομικών, φάνηκε πόσο ήταν συκοφαντική για τους συνδικαλιστές, για τα καταγγελλόμενα που αποδείχθηκαν στην πορεία ότι ήταν έτσι και είχε δίκιο η Ομοσπονδία που κατήγγελνε αυτές τις ρυθμίσεις για χάρισμα δισεκατομμυρίων στις συγκεκριμένες εταιρείες. Και βέβαια μέσα σε δυο σελίδες προσπαθούσε να τεκμηριώσει γιατί το Υπουργείο Δικαιοσύνης, λόγω φόρτου εργασίας που είχε, έφερε αυτή τη ρύθμιση να τα χαρίσει. Δηλαδή ακολουθώντας το δόγμα ότι πονάει το δόντι, κόβουμε κεφάλι, αφού υπάρχουν πολλές υποθέσεις τα χαρίζουμε όλα, δεν εισπράττει τίποτα το Δημόσιο, πληρώνει ο Ελληνικός Λαός και τελειώνει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ιάβασε όμως ο κύριος Υπουργός, ότι έστειλε ο συνάδελφός του Υφυπουργός Οικονομικών και άλλη απάντηση, που όλα αυτά που ισχυρίζεται πριν και η συκοφαντία που κάνει στο συνδικαλιστικό κίνημα ότι δήθεν δεν είναι σωστά αυτά που καταμαρτυρεί και καταγγέλει η Ομοσπονδία τα παίρνει πίσω. Και λέει κύριε Πρόεδρε: "Σας πληροφορούμε ότι έχει κατατεθεί στην Βουλή τροπολογία, που εντάχθηκε στο σχέδιο νόμου "Διαρρυθμίσεις στην έμμεση φορολογία και άλλες διατάξεις", με την οποία η παρ. 2 του άρθρου 61 του ν.2065/92 (ΦΕΚ 113 Α) καταργείται απο τότε που ίσχυσε". Γι’ αυτό μιλήσαμε για κυβερνητικό αλαλούμ πριν, κύριε Πρόεδρε. Έρχεται μέσα από δύο απαντήσεις, που πριν μας διάβασε ο κύριος Υπουργός, η Κυβέρνηση και στηρίζει την ορθότητα των μέτρων που πήρε, κατασυκοφαντεί αυτούς που καταγγέλλουν την αλήθεια και μετά η ίδια η Κυβέρνηση έρχεται και λέει ότι το παίρνουμε πίσ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Προσωπικά, κύριε Πρόεδρε, θα ήθελα να ευχαριστήσω στους κυρίους συναδέλφους, γιατί με την επιμονή τους να συζητηθεί η ερώτηση αυτή μου έδωσαν τη δυνατότητα να ενημερώσω το Σώμα για τις ανυπόστατες κατηγορίες που και στη συγκεκριμένη περίπτωση τόσο αβασάνιστα, τόσο τα συνδικαλιστικά τους όργανα όσο και οι ίδιοι επαναλαμβάνοντας, εκτοξεύουν κάθε φορά κατά της Κυβέρνησης, κατά της πολιτικής της, όντας φαίνεται πιστοί οπαδοί της γνωστής αρχής "ρίξε λάσπη, στο τέλος κάτι μπορεί να μ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Υπάρχει απάντηση αλαλού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Οι απαντήσεις του Υπουργού Οικονομικών ήταν αποστομωτικές για όσες κατηγορίες επιχειρήθηκε να εκτοξεύσουν οι κύριοι συνάδελφοι και τα ελεγχόμενα από τους ιδίους συνδικαλιστικ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κατά πόσον η ερώτηση αυτή αναφέρεται ως προς το περιεχόμενό της στον Υπουργό Βιομηχανίας, θα μου επιτρέψετε να το παραπέμψω στην κρίση του Προεδρείου και στη νοημοσύνη των κυρίων συναδέλφων. Ως προς την απάντηση στο συγκεκριμένο ερώτημα εάν πρόκειται μετά από όλα αυτά που κατήγγειλαν οι κύριοι συνάδελφοι να τροποποιήσουμε το ν. 2008, πιστεύω ότι μεγαλύτερη επιβεβαίωση της επιτυχίας του αποτελούν τα φαινόμενα τα οποία διαπιστώνουμε αυτές τις μέρες με τον ανταγωνισμό που έχει ξεσπάσει ανάμεσα στις εταιρείες πετρελαίων και τις διαφοροποιήσεις που ο καταναλωτής των καυσίμων συναντά πλέον ανάμεσα στα πρατήρια βενζ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θα κάνουμε και την πέμπτη ερώτηση, αλλά θα παρακαλέσω να είστε σύντομοι για να μπορέσουμε να μπούμε στη νομοθετική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έμπτη ερώτηση είναι η με αριθμ. 1905/22-9-92 των συναδέλφων κυρίων Γεωργακόπουλου, Κοκκινοβασίλη και Ανθόπουλου "σχετικά με τις επιπτώσεις στις τιμές των καυσίμων από την εφαρμογή των διατάξεων του ν. 2008/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Προφανώς ο κύριος Υπουργός δεν θα ζει στην Ελλάδα για να λέει τα όσα είπε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 2008, κύριε Υπουργέ, που ψηφίστηκε επί Υπουργείας του κ. Ανδριανόπουλου, δεδομένου ότι οι βενζίνες και το ντήζελ αποτελούν το 70% της αγοράς, δηλαδή έχουμε 3,5 δισ. λίτρα βενζίνης και 5,5 δισ. λίτρα ντήζελ, ενώ μέχρι το Φεβρουάριο του 1992 τα περιθώρια κέρδους ήταν 11,1 δραχμές ανά λίτρο και 7,5 δραχμές ανά λίτρο για τη βενζίνη σούπερ και το ντήζελ αντίστοιχα, μετά την ψήφιση του νόμου και ενώ ο κ. Ανδριανόπουλος μας είπε εδώ ότι αυξήθηκε το περιθώριο κέρδους κατά 3 δραχμές ανά λίτρο για τη βενζίνη και 1,5 δραχμή ανά λίτρο για το ντήζελ, δηλαδή συνολικά 20 δισ., αν κάνουμε απλούς πολλαπλασιασμούς και μια πρόσθεση έχουμε 20 δισ. επιπλέον. Έρχονται μετά όμως οι υπολογισμοί οι οποίοι έγιναν από τις πραγματικές τιμές που βγήκαν στην αγορά, κύριε Υπουργέ, και τις υπολόγισε και ο κ. Έβερτ και μίλησε για 40 δισ. επιπλέον -δεν τα λέμε μόνο εμείς, λένε και δικοί σας συνάδελφοι, ο κ. Έβερτ- γιατί ήταν 6,5 δραχμές παραπάνω ανά λίτρο η βενζίνη και 3 δραχμές παραπάνω ανά λίτρο το ντήζελ. Ενώ δηλαδή έπρεπε να πουλάνε 195 δραχμές, έφθανε μέχρι τις 205 η βενζίνη και ενώ έπρεπε να πουλάνε κάτω από 123 δραχμές το ντήζελ, έφθανε μέχρι 132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σας το αποδείξουμε αυτό, κύριε Υπουργέ, θα σας πω ότι οι ενδεικτικές τιμές που έδινε η ΔΕΠ για τις τιμές λιανικής πώλησης στις 18-9-92 που καταθέσαμε την ερώτηση ήταν 193 δραχμές το λίτρο για τη βενζίνη και 126 δραχμές το λίτρο για το ντήζελ, ενώ όλα τα πρατήρια πουλούσαν από 195 μέχρι 205 δραχμές τη βενζίνη και το ντήζελ από 129 μέχρι 132 δραχμές. Μας λέτε πού πήγαν αυτά τα κέρδη, σε ποιού τις τσέπες μπήκαν; Με αυτό το περιθώριο κέρδους 75 δισ. παραπάνω πήγαν στις εταιρείες πετρελαιοειδών. Και αυτό καταργώντας το παλιό καθεστώς διακίνησης των πετρελαιοειδών με το ν. 1541 αν θυμάμαι καλά, και αντικαθιστώντας τον με το ν. 200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ωτήσεις που υποβάλλουμε κύριε Υπουργέ και θέλουμε σαφείς απαντήσει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είτε ότι τα 75 δισ. το χρόνο που βγαίνουν από απλούς υπολογισμούς ως επιπλέον υπερκέρδη των εταιρειών εμπορίας πετρελαιοειδών είναι "αρκετά" για τις εταιρείες αυτές ή θα επιτρέψετε ακόμη αυτή την κερδοσκοπία εις βάρος των καταναλωτών; Ποίοι είναι οι υπολογισμοί που κάνετε εσείς για τα κέρδη αυτών των μεταπρατών και των εταιρειών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σήμερα ολόκληροι νομοί που τώρα που μιλάμε η βενζίνη πουλιέται πάνω από 208 δραχμές. Στο Νομό Ηλείας που κατεβαίνετε κύριε Υπουργέ, βρείτε ένα πρατήριο που να πουλάει κάτω από 205. Αν βρείτε ένα πρατήριο που να πουλάει κάτω από 205 να μου το συστήσετε και μένα για να πηγαίνω να βάζω βενζ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κοπεύει να κάνει η Κυβέρνηση όταν με τον ανταγωνισμό που είπατε προηγουμένως η βενζίνη συνεχίζει να ανεβαίνει από τις 208, στις 209, στις 215, στις 22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είτε ακόμη, κύριε Υπουργέ, ότι η απελευθέρωση που επέφερε ο ν. 2008 έχει κανέναν άλλο ωφελημένο εκτός από τους μεταπράτες; Να μου πείτε ποιόν άλλο ωφέλησε, αν ωφέλησε το Δημόσιο, αν ωφέλησε τον καταναλωτή. Μόνο τους μεταπράτες ωφέλ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νεχίσετε αυτή την πολιτική την οποία εφήρμοσε ο κ. Ανδριανόπουλος δια του κ. Ποταμιάνου στα πετρέλαια έτσι ώστε να θίγονται τα συμφέροντα του καταναλωτή και να ταυτίζεται η Κυβέρνηση με τα συμφέροντα της ΜΟΒΙL της SHELL και των άλλων πολυεθνικών εταιρειών; Θα μπορέσετε κύριε Υπουργέ να επιβεβαιώσετε αυτά τα κέρδη των 75 δισ. επιπλέον στις εταιρείες πετρελαιοειδών έτσι ώστε να φορολογ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ώρα κύριε Υπουργέ, δεν μας έχετε δώσει καμία σαφή απάντηση. Επανέλαβα τα ερωτήματα περιμένοντας σαφείς απαντήσεις, γιατί συνηθίζεται όταν απαντάτε να πηγαίνετε γύρω γύρω από το θέμα και να μην μπαίνετε στην καρδιά των ερωτημάτων. Γι’ αυτό θα παρακαλέσω να έχουμε σαφείς απαντήσεις που επανέλαβα και προφορικά για να ξέρουμε ποια είναι η πολιτική της Κυβέρνησης στα πετρελαιοει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κκινοβασ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Ο κύριος Υπουργός χαρακτήρισε και τους συνδικαλιστές και την Αντιπολίτευση για τα στοιχεία που δημοσιεύτηκαν και γι’ αυτά που γράφαμε στην προηγούμενη ερώτηση. Τώρα όμως πρέπει τους ίδιους χαρακτηρισμούς να απευθύνει και προς τα στελέχη της παράταξής του. Τα στοιχεία που συζητάμε στη συγκεκριμένη ερώτηση είναι παρμένα από υπολογισμούς που κορυφαία στελέχη της παράταξής του έδωσαν στη δημοσιότητα και καθημερινά υποστηρίζουν ότι είναι τα υπερκέρδη των εταιρειών και των μεταπρατών καυσίμων. Δεν μπορεί να υπάρχουν δύο μέτρα και δύο σταθμά. Όταν η Αντιπολίτευση φέρνει κάποια στοιχεία και λέει κάποια πράγματα, να μην είναι σωστά και όταν αυτό το λένε κορυφαία στελέχη της κυβερνητικής παράταξης εκεί να τα δεχόσαστε. Ή για όλους ή για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περίφημη απελευθέρωση και αν ωφελήθηκε ή όχι ο Ελληνικός Λαός, είναι στην ίδια κατεύθυνση που τότε μας είχατε πει ότι η αύξηση δόθηκε γιατί επιβαλλόταν από τη συμφωνία του Μάαστριχτ. Όμως είναι γνωστό ότι η εναρμόνιση ήταν από 1 Ιανουαρίου και όχι από τον Αύγουστο μήνα που εσείς και την κάνατε και σαν παράδειγμα θα αναφέρω ότι η κοινοτική οδηγία για το πετρέλαιο θέρμανσης ήταν 4 δρχ. το λίτρο και η Κυβέρνηση το αύξησε κατά 67δρχ. Αυτός ο ανταγωνισμός για την Αθήνα, ναι έχει κάποιες διαφορές αλλά στην επαρχία κάτω από 205 δρχ. το λίτρο δεν βρίσκεις. Βέβαια ο ανταγωνισμός πάει για να αφανίσει τους επαγγελματίες τους πρατηριούχους με τα ιδιόκτητα πρατήρια υπέρ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ταιρειών. Αυτές στα πρατήριά τους δίνουν περισσότερα καύσιμα με λιγότερο κέρδος και μπορούν και πουλάνε φθηνότερα ενώ από την άλλη οι μικροεπαγγελματίες θα αφανιστούν. Αυτή είναι η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ν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Σ:Κύριε Πρόεδρε, όταν έγινε η ερώτηση το Σεπτέμβριο του 1992 είχε σχέση με μία λογική ανάλυση των συνθηκών της τότε αγοράς καυσίμων και μία πρόβλεψη για το πως επρόκειτο να διαμορφωθούν τα δεδομένα στην αγορά καυσίμων. Θα μπορούσαμε να πούμε ότι η ερώτηση επαληθεύτηκε γιατί ανάμεσα στο χρόνο κατάθεσης και στο χρόνο συζήτησης επήλθαν τέτοια αποτελέσματα που πραγματικά ενισχύουν σήμερα την ουσιαστική βασιμότητα της ερώτησ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ασικό ερώτημα ήταν ποιος γίνεται πλουσιότερος και ποιος φτωχότερος. Αν κρίνεται ότι υπήρξαν υπερβολικές σε μέγεθος οι προβλέψεις όσον αφορά τα κέρδη των εταιρειών πετρελαίου εγώ θα απαντούσα ότι υπάρχουν και δημοσιεύματα όπως αυτό της εφημερίδας τα ΝΕΑ στις 24 Απριλίου 1993 όπου η αύξηση των κερδών των διαφόρων επιχειρήσεων πετρελαιοειδών, κυμαίνεται περίπου στα προβλεφθέντα από μας ποσ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ναφέρω και επί λέξει τα ονόματα, Μαμιδάκης Α.Ε. 95%, ΒΡ Α.Ε. 91%, SHELL Α.Ε. 88% και ΕΚΟ ΑΒΕΕ 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 διαφημιστικό έντυπο για το οποίο έγινε συζήτηση σε προηγούμενες συζητήσεις προκάλεσε διπλό σκάνδαλο. Το ένα σκάνδαλο ήταν το οικονομικό διαφημιστικό και το άλλο ήταν το σκάνδαλο του περιεχομένου και της ουσίας του εντύπου. Μέσα σε αυτό το έντυπο και τελειώνω κύριε Πρόεδρε, γινόταν πρόβλεψη ότι ο καταναλωτής ήταν ο βασικός παράγοντας της διαμόρφωσης των τιμώ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ούμε σήμερα μπορεί να το ισχυριστεί αυτό η Κυβέρνηση, όταν οι τιμές καυσίμων οδεύουν διαρκώς προς τα άνω; Δηλαδή ο καταναλωτής Έλληνας πολίτης θέλει ολοένα και μεγαλύτερες τιμές; Ας απαντή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σείς, κύριε Υπουργέ, λίγο σύντομα, γιατί οι συνάδελφοί σας περιμέ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Είναι σημαντική πράγματι η ερώτηση των κυρίων συναδέλφων και θα χρησιμοποιήσω το χρόνο μου πλή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κύριοι συνάδελφοι, ότι στο θέμα αυτό υπάρχει διαφορά αντι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άδελφοι του ΠΑ.ΣΟ.Κ. παραμένουν οπαδοί της ελεγχόμενης αγοράς, δεν πιστεύουν στην ελεύθερη αγορά, είναι οπαδοί των αγορανομικών ελέγχων των κρατικών παρεμβάσεων, με άλλα λόγια του κρατισμού. Είναι δική τους επιλογή, είναι δικαίωμά τους ναι το σέβομαι απολύ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όμως εντελώς αντίθετη άποψη. Πιστεύουμε στην απελευθέρωση της αγοράς. Πιστεύουμε στον περιορισμό του κράτους σ’ ό,τι αφορά την οικονομική δραστηριότητα και το πιστεύουμε, γιατί έτσι η οικονομία θα πάει μπροστά και έτσι θα ωφεληθεί ο Ελληνικός Λαός και οι καταναλωτές. Και η εμπειρία, τόσο στη Χώρα μας, όσο και διεθνώς μας επιβεβαιώνει ευτυχώς. Όλες οι χώρες και ιδιαίτερα οι χώρες της Ευρώπης, ακολουθούν συστηματικά πολιτική απελευθέρωσης των τιμών σε όλα τα επίπεδα. Η μόνη αγορά η οποία παραμένει ακόμα υπό έλεγχο, το μόνο προϊόν που παραμένει ακόμα υπό έλεγχο στην Ευρώπη είναι τα φάρμακα. Όλα τα άλλα έχουν απελευθερωθεί. Και στον τομέα των καυσίμων η Χώρα μας ήρθε τελευταία όντας πράγματι δεσμευμένη απέναντι στην ΕΟΚ να απελευθερώσει αυτόν το νευραλγ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ίμενα να με ρωτήσετε γιατί η ΕΟΚ επιμένει στην απελευθέρωση της αγοράς των καυσίμων. Είναι απλό. Διότι η ΕΟΚ απαιτεί σε όλες τις οικονομικές λειτουργίες πλήρη διαφάνεια και απαιτεί να πληρώνει ο τελικός καταναλωτής αποφεύγοντας κάθε έμμεση επιδότηση. Το πραγματικό λοιπόν κόστος είναι εκείνο που ενδιαφέρει, προκειμένου να υπάρχει υγιής ανταγωνισμός, να το πληρώνει ο καταναλωτής, κάτι το οποίο δεν γινόταν με το προηγούμενο σύστημα που ίσχυε μέχρι που καταργήθηκε πριν ένα χρόνο. Και τότε υπήρχαν οι διακυμάνσεις στις τιμές. Αλλά τί συνέβαινε με το προηγούμενο σύστημα; Ερχόταν κάθε φορά ο κρατικός προϋπολογισμός κι εκάλυπτε τα ελλείμματα. Στην ουσία αυτό πώς μεταφράζεται; Ότι ερχόταν ο έλληνας φορολογούμενος να επιδοτεί από τους φόρους του τους καταναλωτές βενζίνης. Έρχονταν οι μικροί καταναλωτές βενζίνης να επιδοτούν τους μεγάλους καταναλωτές βενζίνης. Η απελευθέρωση λοιπόν και του τομέα των καυσίμων ήταν ένα αναγκαίο βήμα μέσα στην πολιτική που ακολουθούμε της απελευθέρωσης της αγοράς. Το πλεονέκτημα για τους καταναλωτές θα προκύψει και προκύπτει κάθε φορά από τη διαμόρφωση συνθηκών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επιτέλους να κατανοήσουμε ότι ο ανταγωνισμός είναι το ζητούμενο. Η λειτουργία του ανταγωνισμού είναι εκείνο που θα επιτρέψει, πράγματι, και στην οικονομία να αναπτυχθεί πάνω σε μία υγιή βάση, αλλά και ο καταναλωτής να βρίσκει κάθε φορά με δική του ευθύνη και επιλογή τον καλύτερο συνδυασμό κόστους και ποιότητας. Γι’ αυτό είπα και προηγουμένως ότι η ενημέρωση των καταναλωτών είναι αναγκαία προϋπόθεση, διότι παλαιότερα, όπως θα θυμάστε, είχαμε συνηθίσει να διαλέγουμε το κάθε πρατήριο ανάλογα αν ήταν κοντά ή μακριά από το σπίτι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ίμαστε υποχρεωμένοι να ψάξουμε, διότι οι διαφορές στις τιμές βενζίνης, που πωλούνται στα διάφορα πρατήρια, φτάνουν ακόμα και τις 10 δρχ., πράγμα που σημαίνει ότι και στον τομέα αυτό σταδιακά αποκαταστάθηκε η λειτουργία συνθηκών ανταγωνισμού. Και αυτό το διαπιστώνουμε ιδιαίτερα τις τελευταίες μέρες, όταν έχει ξεσπάσει ένας, πραγματικά, πόλεμος ανταγωνισμού ανάμεσα και στις μεγάλες εταιρίες. Βλέπουμε ότι πρατήρια της ΒΡ έριξαν τις τιμές τους τις τελευταίες μέρες μέχρι και 8 δρχ. Άλλες εταιρίες προσφέρουν άλλου είδους παροχές στους καταναλω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είναι απορίας άξιο, πως το στοιχείο αυτό δεν το λαμβάνετε υπόψη, κύριοι συνάδελφοι, όταν έρχεσθε να επικρίνετε το σημεριν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ναλύσουμε την τιμή ενός λίτρου βενζίνης, θα διαπιστώσουμε ότι για τη βενζίνη σούπερ, το κόστος που πουλάνε τη βενζίνη τα διϋλιστήρια καλύπτει το 17,8%. Οι φόροι και οι διάφορες εισφορές καλύπτουν το 74,7%. Τα συνολικά, κατά συνέπεια, μικτά κέρδη αθροιστικά των εταιριών πετρελαιοειδών και των βενζινοπωλών πρατηριούχων προσεγγίζουν το 7,5%. Το ύψος λοιπόν των κερδών των εμπορευομένων ανέρχεται στο μικτό ποσοστό του 7,5%. Σ’ αυτό περιλαμβάνονται όλα τα έξοδα των επιχειρήσεων. Και το αθροιστικό αυτό ποσοστό δεν είναι ανώτερο από αυτό που ίσχυε, όταν οι τιμές ήταν ελεγχόμενες προηγουμένως. Ασφαλώς ο καταναλωτής σήμερα πληρώνει τη βενζίνη σε μια τιμή των 202-204 δρχ. κατά μέσο όρο, ενώ το ‘ 92 πριν την απελευθέρωση πλήρωνε 135 δρχ. Αυτή όμως η διαφορά δεν είναι αποτέλεσμα του νέου συστήματος, γιατί μετά την απελευθέρωση αυξήθηκε η φορολογική επιβάρυνση κατά 55 περίπου δρχ. σε σχέση με το Μάρτιο του ‘ 92. Αν αυτές οι 55 δρχ. προστεθούν στις 135 του Μαρτίου, φτάνουμε στις 19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πραγματική αύξηση των τιμών από το Μάρτιο του ‘ 92 μέχρι σήμερα κυμαίνεται μεταξύ 12 και 14 δρχ. κατά ανώτατο όριο, που οφείλεται κυρίως στη διολίσθηση της δραχμής έναντι του δολαρίου και στην άνοδο έκτοτε των διεθνών τιμών του αργού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επαρχίες υπάρχει πράγματι ένα πρόβλημα, διότι παρά το γεγονός ότι δικαιολογείται μία μεγαλύτερη αύξηση στις τιμές λόγω του κόστους μεταφοράς και λόγω του μικρότερου τζίρου των επιχειρήσεων, εντούτοις έχουμε σημειώσει ότι σε ορισμένες επαρχίες οι τιμές δεν διαμορφώνονται ομ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εντείνει τους ελέγχους και θα ληφθούν αυστηρά μέτρα, αφού γίνουν οι οριστικές διαπιστώσεις εναντίον εκείνων, οι οποίοι νοθεύουν τον αντ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και υπάρχουν κέρδη, ασφαλώς και κερδίζουν οι εταιρείες. Ξέρετε καμιά επιχείρηση που δεν κερδίζει σε ελεύθερη αγορά; Τι εννοείτε υπερκέρδη; Σας είπα ότι το μικ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έρδος είναι 7,5% και το κέρδος μιας εταιρείας σε κάθε οικονομία είναι προϋπόθεση για την ισχυροποίηση και την άνοδο της οικονομίας. Είναι δυνατό να λέμε ότι σε ένα καθεστώς ελεύθερης αγοράς, θα υπάρχουν ζημιογόνες εταιρείες όταν αποδεικνύεται ότι δεν πρόκειται περί υπερκερδών, αλλά πρόκειται για μια φυσιολογική αύξηση του κέρδους και θα συμφωνήσω μαζί σας σ’ αυτό το σημείο κύριοι συνάδελφοι. Όταν μια ελεγχόμενη αυστηρά αγορά απελευθερωθεί για ένα διάστημα μεταβατικό υπάρχει μια προσπάθεια να καλύψουν τις ζημιές των προηγουμένω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σημειώθηκε εν μέρει και στην περίπτωση της απελευθέρωσης της αγοράς των καυσίμων. Αλλά το φαινόμενο αυτό εξαλείφθηκε με την επικράτηση σταδιακά συνθηκών ανταγωνισμού. Δεν είναι κατά συνέπεια, η εκμετάλλευση των όποιων αρνητικών φαινομένων συνοδεύουν κάθε οικονομικό μέτρο, ο λόγος για να το καταργήσουμε και να επανέλθουμε στο καταδικασμένο και αποτυχημένο προηγούμενο καθεστώς των ελέγχων και του κρατικού παρεμβατισμού, όπως εισηγ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σας ευχαριστούμε πάρα πολύ γιατί επιβεβαιώσατε τα όσα καταγγέλουμε με την ερώτησή μας. Γιατί στους λογαριασμούς που κάνατε και σεις καταλήγετε στο ίδιο συμπέρασμα με μας, μόνο που δεν είπατε τα νού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το οποίο έχω να σας πω είναι ότι εμείς δεν είμαστε οπαδοί του κρατισμού, όπως μας καταγγείλατε, αλλά είμαστε οπαδοί των χαμηλών τιμών. Ενώ εσείς που είσαστε οπαδοί της απελευθέρωσης, είσαστε οπαδοί της καταλήστευσης του εισοδήματος του καταναλωτή, με τα υπερκέρδη των μεγάλων εταιρειών. Γιατί η ωφέλεια των καταναλωτών δεν υπήρξε. Υπήρξε μόνο αποκλειστική ωφέλεια των εταιρειών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α κέρδη αυτών των εταιρειών αυξήθηκαν κατά 95% μέχρι 140%. Μήπως, εφόσον λέτε ότι τα ποσοστά κέρδους ήταν το ίδιο, η κατανάλωση της βενζίνης και του ντήζελ αυξήθηκε στην πατρίδα μας τον τελευταίο χρόνο κατά 140%; Τι είναι αυτά τα οποία μας λέτε; Σας επέστησα την προσοχή από την αρχή για να μας δώσετε σαφείς απαντήσεις. Δεν μας δώσατε σαφεί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μας λέτε, ότι η διαφορά που υπάρχει στην επαρχία οφείλεται στο κόστος μεταφοράς. Και πριν υπήρχε κόστος μεταφοράς κύριε Υπουργέ και ήταν ένα πενηνταράκι η διαφορά. Πώς τώρα η διαφορά είναι 4 και 5 δραχμές; Πού πηγαίνουν αυτά τα χρήματα που φεύγουν από την τσέπη του καταναλωτή; Γιατί δεν κάθεστε να μελετήσετε με προσοχή και να δείτε ότι ενώ η ΔΕΠ, η οποία πουλάει το πετρέλαιο από τα διϋλιστήρια δίνει τις τιμές των πρατηρίων και λέει λιανική τιμή για τις 18.9.92 που σας κάναμε την ερώτηση έπρεπε να είναι 193 δρχ. για την σούπερ και 126 για το ντήζελ; Και ήταν 200 για το ένα και 132 για το άλλο. Στις 29.4. της τελευταίας εβδομάδος, οι ενδεικτικές τιμές που δίνει η ΔΕΠ, που έχει την ανάλυση του κόστους, όπως λέτε σεις, δίνει ενδεικτική τιμή 202, δρχ. και 133 για το πετρέλαιο. Και σας πληροφορώ ότι είναι από 205 και πάνω η τιμή της βενζίνης και η τιμή του πετρελαίου είναι πάνω από 138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οιπόν σας λέμε να ελέγξετε, γιατί εδώ γίνεται πραγματική καταλήστευση του εισοδήματος των καταναλωτών και εσείς μας λέτε περί απελευθέρωσης και άλλα τέτοια φούμα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οκκινοβασ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Κύριε Πρόεδρε, ο κύριος Υπουργός επιβεβαίωσε όλα αυτά που γράφονται στην ερώτησή μας, αλλά και αυτά που προηγουμένως είπ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όταν λέτε ότι αυξήθηκε μεταξύ 12 και 14 δρχ. το λίτρο συν 6,5 δρχ. που είχε ήδη πριν, άρα 20 δρχ. που λέμε, και αυτό είναι το ελάχιστο ποσό αύξησης ανά λίτρο για τις εταιρείες πετρελαιοειδών, γι’ αυτούς τους μεταπρ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θα θεωρήσετε -γιατί εκεί δεν καταλάβαμε- ότι το κέρδος αυτό ισοφαρίζεται, κατά τη δική σας άποψη, με ζημιές προηγουμένων ετών και δεν θα φορολογηθούν. Γιατί δεν είσθε βέβαια ο αρμόδιος Υπουργός, αλλά σαν Κυβέρνηση σας ρωτάμε τί θα γίνει; Τα 100 δισ. τουλάχιστον, που κερδίζουν αυτοί οι μεταπράτες των πετρελαιοειδών θα φορολογηθούν; Θα μπορέσει η Κυβέρνηση να τα βεβαιώσει, ή δεν θα φορολογηθούν, δηλώνοντας ξανά ζημιές, ισοζυγίζοντας έτσι τις "ζημιές" των προηγούμενω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ίναι γεγονός ότι ο ανταγωνισμός αυτός -και νομίζω ότι το δεχθήκατε- στην επαρχία δεν υπάρχει. Στην επαρχία και σεις κατεβαίνετε και όλοι είμαστε κάθε μέρα, κάτω από 205 δραχμές το λίτρο δεν υπάρχει βενζ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 μας λέτε ότι η Κοινότητα επέβαλε να φτιάξετε αυτό το νόμο που εσείς φέρατε, κύριε Υπουργέ, γιατί σας είπα και πριν ότι άλλα λέγατε και άλλα αποδείχ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σας επαναλαμβάνω πως ο ανταγωνισμός δεν γίνεται προς όφελος του Eλληνικού Λαού. Ίσως γίνεται κάτι πρόσκαιρο σήμερα. Oι εταιρίες εκεί που τους δίνεται η δυνατότητα, με δικά τους πρατήρια -και υπάρχουν πολλά- μειώνουν λίγο τα κέρδη τους, ρίχνουν τις τιμές. Άρα, αναγκαστικά με την οικονομική κατάσταση που επικρατεί σήμερα στον Ελληνικό Λαό, ο κόσμος τρέχει εκεί, η κατανάλωση είναι εκεί. Οι άλλοι, οι ιδιώτες, οι πρατηριούχοι, σε λίγο θα κλείσουν και τότε θα δούμε αν ο ανταγωνισμός θα είναι προς όφελος του Ελληνικού Λαού, όταν δεν θα υπάρχουν αυτοί οι μικροεπαγγελματίες και οι εταιρίες θα κάνουν τη δουλειά τους ελεύθερα και απ’ ό,τι φαίνεται και αφορολόγητ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ν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ΑΝΘΟΠΟΥΛΟΣ : Κύριε Πρόεδρε, οι ερωτήσεις γίνονται για να λύνονται απορίες, όχι για να δημιουργούνται άλλ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θέμα των καυσίμων υπάρχουν δύο ειδών απορίες. Μία λογική απορία των περισσοτέρων στην Αίθουσα συναδέλφων, που δεν καταλαβαίνουν πως εξακολουθεί η Κυβέρνηση να υποστηρίζει αυτό το σύστημα και μία άλλη οικονομική απορία του Ελληνικού Λαού, που δεν μπορεί πια να αντέξει το κόστος τω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εράσω σε κάτι που είπε ο κύριος Υπουργός, αναφορικά με την υποχρέωσή μας και τη δέσμευση να εναρμονιστούμε σ’ αυτό το θέμα με την ΕΟΚ. Δεν θα έλεγα όχι. Να γίνει προσαρμογή προς τα ΕΟΚικά δεδομένα, αλλά όχι μονόπλευρη. Να γίνει και προς την άλλη κατεύθυνση. Διότι έχει σημασία, όχι η προσαρμογή στις τιμές απλώς των καυσίμων, αλλά η προσαρμογή στη σχέση τιμών-καυσίμων και μισθών, συντάξεων, αποδοχών, αγροτικού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είδατε καθόλου, κύριε Υπουργέ, ή δεν σας ενδιαφέρει; Προφανώς δεν σας ενδι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κόμη. Ο ελεύθερος ανταγωνισμός, κύριε Υπουργέ, δεν μπορεί να γίνει με ολιγοπωλιακό καθεστώς. Ξέρετε πολύ καλά ότι δεν θα ρυθμίσουν τον ελεύθερο ανταγωνισμό τα πρατήρια, όπου οι διαφορές των τιμών κυμαίνονται από 2 έως 6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θα σας κάνω μία μικρή αριθμητική ανάλυση. Αν αναγκάζεται ο καταναλωτής, Ι.Χ. ιδιοκτήτης, να περιέρχεται πρατήρια σε έκταση δύο ή τριών χιλιομέτρων μέσα σε μία πόλη, οπωσδήποτε θα έχει μία κατανάλωση, με 15 έως 20 δραχμές το λίτρο, γύρω στις 45, 60 έως και 80 δραχμές. Η διαφορά δε που θα κερδίσει από τη φτηνότερη τιμή δεν θα είναι μεγαλύτερη των 60, 70 ή 8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ην κοροϊδεύετε τον Ελληνικό Λαό. Και αν αμφισβητείτε το προηγούμενο σύστημα εσείς, που είχε μία ετήσια αύξηση κατά μέσο όρο επί 8 χρόνια του 10% και μέσα στα τρία χρόνια είχαμε μία αύξηση 300% στην τιμή των υγρών καυσίμων, την απάντηση θα σας την δώσει ο Ελληνικός Λαός, για το ποιο ήταν το πετυχημένο σύστημ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Τεχνολογίας και Εμπορίου): Κύριε Πρόεδρε, οι κύριοι συνάδελφοι ερωτούν, αν ωφελήθηκε ο καταναλωτής από την απελευθέρωση της αγοράς των καυσί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 Τρελάθηκε στην ωφέλεια. Να ρωτήσετε τους ψηφοφόρου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Και απαντούν ότι "εμείς είμαστε οπαδοί των χαμηλώ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 Των χαμηλών κερδών πρώτα απ’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Δεν αντέχετε να ακούσετε την απάντηση; Εγώ άντεξα να ακούσω τις απόψ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οι συνάδελφοι,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Ασφαλώς ο Ελληνικός Λαός, κύριοι συνάδελφοι. Μην ανησυχείτε. Όλους μας κρίνει και δόξα τω Θεώ έχει δώσει μέχρι τώρα δείγματα αυτής της ικανότητας του να κρίνει σωστά. Είσαστε οπαδοί των χαμηλών τιμών. Μα και εμείς είμαστε οπαδοί των χαμηλών τιμών. Εκεί δεν υπάρχει διαφορά. Και δεν υπάρχει κανένας σε αυτή την Αίθουσα που να είναι οπαδός των υψηλών τιμών. Το θέμα είναι πώς επιτυγχάνονται οι χαμηλές τιμές. Με το σύστημα των ελέγχων, με το σύστημα της επέκτασης του κράτους; Απεδείχθη ότι το σύστημα αυτό οδήγησε σε εντελώς αντίθετα αποτελέσματα, σε στρεβλώσεις της αγοράς, που κάποια στιγμή, έπειτα από κάποια περίοδο συγκράτησης των τιμών εκδηλώνονται. Διότι δεν μπορεί να αντέξει μία αγορά κλειστή, μία αγορά ελεγχόμενη , ιδιαίτερα σήμερα όταν ανήκουμε στην Ενιαία Ευρωπαϊκή Αγορά. Δεν το έχετε αντιληφθεί ακό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Τι σχέση έχ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Όταν λοιπόν είμαστε μέσα σε ενιαία αγορά όπως έγινε και στα ασφάλιστρα, όπως έγινε και στα καύσιμα, υπάρχει μέσα στα πλαίσια των Κοινοτικών Οδηγιών απελευθέρωση όλων των τομέων της αγοράς. Και ασφαλώς η ΕΟΚ δεν μας υπαγόρευσε το νομοσχέδιο. Είχαμε όμως τη δέσμευση να απελευθερώσουμε 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Συγχαρη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Διότι επαναλαμβάνω και πάλι η απελευθέρωση όλων των αγορών πλην των φαρμάκων είναι αναγκαιότητα για να λειτουργήσουν με διαφάνεια οι κανόνες του ανταγωνισμού. Και ασφαλώς κατά τη δική μας πολιτική και την πολιτική της Ευρώπης οι καταναλωτές θα ωφεληθούν από τις απελευθερωμένες αγορές οι οποίες βεβαίως λειτουργούν κάτω απο συνθήκες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ίμενα λοιπόν εδώ τις παρατηρήσεις σας. Να μας πείτε εάν πράγματι υπάρχουν μέτρα για την ενίσχυση του ανταγωνισμού, που δεν τα πήραμε, να τα πάρουμε. Και ασφαλώς εάν διαπιστωθεί ότι υπάρχουν περιθώρια για να βελτιώσουμε τις συνθήκες ανταγωνισμού, θα το κάνουμε. Ερευνούμε τη δυνατότητα πράγματι να αποκτήσουν και τα σούπερ-μάρκετ τη δυνατότητα να πουλάνε βενζίνη. Διότι όσο πιο ισχυρός είναι ο ανταγωνισμός τόσο θα είναι ωφελημένος ο καταναλωτής ενώ δεν πρόκειται να τον προστατεύσει καμία κρατική παρέμβαση και κανένας αγορανομικός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ακριβώς είναι η διαφορά μας. Με την πολιτική μας θα επιτύχουμε όχι μόνο το όφελος του καταναλωτή, αλλά το όφελος της εθνικής οικονομίας στο σύνολ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ήσατε, εάν θα φορολογηθούν τα κέρδη των επιχειρήσεων. Από πού προκύπτει ότι δεν θα φορολογηθούν; Υπάρχει κανένα καθεστώς ιδιαίτερης μεταχείρισης για οποιαδήποτε εμπορική επιχείρηση; Προηγουμένως διαβάζοντας την απάντηση του συναδέλφου κ. Γαλενιανού διαπιστώθηκε ότι δύο απο τις εταιρείες πετρελαιοειδών βρίσκονται στα φορολογικά δικαστήρια διότι απορρίφθηκαν τα βιβλία τους. Και ασφαλώς θα φορολογηθούν όλα τα κέρδη. Και είναι και ένα ακόμα πρόσθετο όφελος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είπατε κύριοι συνάδελφοι, ότι είναι ακριβή η βενζίνη στη Χώρα μας, θα μου επιτρέψετε να σας υπενθυμίσω ότι οι τιμές βενζίνης στις χώρες της Ευρώπης είναι οι εξής: Είμαστε σε επίπεδο ίδιο με την Ιρλανδία, ενώ στην Πορτογαλία με χαμηλότερο βιοτικό επίπεδο από το δικό μας οι τιμές της βενζίνης είναι πάνω από 214 δραχμές. Στην Ιταλία είναι 235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βλέπετε ότι μέσα στα πλαίσια της Κοινής Αγοράς διαμορφώνεται μία τάση εξισορρόπησης των τιμών ανάμεσα σε όλες τις χώρες μέλη, και κάθε μέρα που περνάει διαπιστώνεται έμπρακτα ότι το σύστημα που εφάρμοσε η Κυβέρνηση λειτουργεί σωστά, προς όφελος και της ελληνικής οικονομίας και του Έλληνα καταναλωτή.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παρήλθε ο ορισμένος από τον Κανονισμό χρόνος, για τη συζήτηση των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εισέλθουμε στην ημερήσια διάταξη Νομοθετικής Εργασίας, έχω την τιμή να ανακοινώσω στο Σώμα ότι, πρώτον: Οι Υπουργοί Γεωργίας, Εξωτερικών και Οικονομικών κατέθεσαν σχέδιο νόμου "Κύρωση της συμφωνίας μεταξύ των κυβερνήσεων της Ελληνικής Δημοκρατίας και του Κράτους του Ισραήλ για συνεργασία στο γεωργ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ι Υπουργοί Εξωτερικών, Άμυνας, Εθνικής Οικονομίας και Οικονομικών και Πολιτισμού κατέθεσαν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ωση Συνθήκης Οικονομικής, Κοινωνικής και Πολιτιστικής συνεργασίας και συλλογικής αυτοάμυνας όπως τροποποιήθηκε με το τροποποιητικό και συμπληρωματικό Πρωτόκολλο και των Πρωτοκόλλων και Παραρτημάτων αυτής και του Πρωτοκόλλου προσχωρήσεως της Ελλάδος στη Δυτικό-Ευρωπαϊκή Ένωση μετά του Παραρτή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ονται στις αρμόδιες Διαρκείς Επιτροπ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νεχιστεί η συζήτηση επί των άρθρων και του συνόλου του σχεδίου νόμου αρμοδιότητος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ύθμιση θεμάτων εκτελέσεως ποινών, επιταχύνσεως και εκσυγχρονισμού των διαδικασιών απονομής της δικαιοσύνης και άλλων θεμάτων αρμοδιότητος του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Κύριε Πρόεδρε, θα ήθελα να ανακοινώσω στους συναδέλφους, ότι για λόγους τους οποίους θα εξηγήσει ο κ. Κατσιγιάννης, ορισμένα άρθρα του νομοσχεδίου και συγκεκριμένα το 41, το 42 και το 43 είναι αντικείμενο κάποιων συζητήσεων με φορείς, που επισκέφθηκαν σήμερα την Κυβέρνηση, και παρακαλούμε η συζήτησή τους να μεταφερθεί την Τετάρ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σήμερα να συνεχιστεί κανονικά στα άρθρα 44, 45 και 46 του νομοσχεδίου. Και όταν τελειώσει αυτή η συζήτηση, βλέπουμε σε τι άλλο μπορούμε να προχωρήσουμε ώστε να αποσυμφορήσουμε λίγο τη συζήτηση της Τετάρτης, για την οποία έχει προγραμματισθεί η συζήτηση των τροπολογιών των συναδέλφων και ορισμένες τροπολογίες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ις τροπολογίες Υπουργών, θα ήθελα επίσης να μεταφέρω την παράκληση και την πρόταση του συναδέλφου κ. Σουφλιά, ο οποίος θα έλθει σε λίγο, επειδή θα απουσιάζει την Τετάρτη, να συζητηθεί η δική του τροπολογία που αφορά θέμα του Υπουργείου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ρίστε, κύριε Υφ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Κύριε Πρόεδρε, επειδή η πλειοψηφία της διοικούσας επιτροπής ΤΕΔΚΝΑ -θέλετε και της ΚΕΔΚΕ, να τη βάλω και αυτή, παρότι η αναφορά της ήταν τρεις σειρές- θεωρεί ότι δεν έχει επαρκώς διατυπώσει προς την Κυβέρνηση και το ΥΠΕΧΩΔΕ, στο μέτρο που την αφορούν τις απόψεις της πάνω στις διατάξεις των άρθρων 41,42 και 43 του νομοσχεδίου που συζητούμε και που ήταν προγραμματισμένα τα άρθρα αυτά να συζητηθούν σήμερα στη Βουλή, ζήτησε από τον Αντιπρόεδρο της Κυβέρνησης, με τη συγκατάθεση βεβαίως του Προεδρείου -και φαίνεται ότι είχε εξασφαλίσει τη συγκατάθεση της Αντιπολίτευσης- τη μεταφορά της συζήτησης αυτών των άρθρων την προσεχή Τετάρτη 12 Μαΐου, όπως σας είπε πριν από λίγο η κυρία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είχνοντας την καλή της θέληση για ουσιαστικό όμως -και το τονίζω- ουσιαστικό όμως διάλογο πάνω στα αντικείμενα αυτών των άρθρων, αποδέχεται το αίτημα της πλειοψηφίας της διοικούσης επιτροπής της ΤΕΔΚΝΑ να συζητηθούν τα άρθρα 41, 42 και 43 την προσεχή Τετάρτη. Και αναμένει βέβαια τη γνώμη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έχοντας και επαρκή γνώση και επαρκή εμπειρία πάνω στις διατάξεις των αντικειμένων των άρθρων αυτών που προανέφερα και ακόμη, έχοντας πρόσφατη και νωπή την εμπειρία από τις συζητήσεις στις συναντήσεις που είχαμε με τη διοικούσα επιτροπή της ΤΕΔΚΝΑ, δεν βλέπω -και οφείλω να το ομολογήσω- ουσιαστικό βελτιωτικό αποτέλεσμα από μια τέτοια συζήτηση, που θα έπρεπε να εκμεταλλευτούμε στο διάστημα που μένει κενό μέχρι την Τετάρ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αύτα, χωρίς να θέλω να προκαταλάβω κανέναν και τίποτα, θα συζητήσω καλόπιστα μαζί τους. Θέλησα όμως να κάνω αυτήν την τελευταία επισήμανση επειδή όντας αθεράπευτα ρεαλιστής και ειλικρινής, έκρινα σκόπιμο ότι έπρεπε αυτήν τη στιγμή να το τονίσω. Και παράλληλα, σημειώνω εδώ, την αντίθεση των Δημάρχων και Κοινοταρχών της Αττικής και καταθέτω σχετικό υπόμνημά τους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Υφυπουργός ΠΕ.ΧΩ.ΔΕ κ. Χ. Κατσιγιάννης καταθέτει για τα Πρακτικά το προαναφερθέν υπόμνη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Γιανν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η Κυβέρνηση ζητάει την αναβολή της συζητήσεως ορισμένων άρθρων των 41,42,43,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Αν θέλετε να τ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σας παρακαλώ πολύ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Σ:Αν με ξαναδιακόψετε, θα σας δώσω κανέναν χαρακτηρισμό, γιατί είστε ο συνεχώς διακοψίας εδώ μέσα. Δεν έχετε καταλάβει που βρισκόσαστε, τέλος πάν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ιαννόπουλε, είμαι εγώ εδώ. Παρακαλώ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α, δεν αρχίσαμε ακόμα, κύριε Πρόεδρε, και άρχισε τις διακοπές ο κ. Κατσιγιάννης. Πού νομίζει ότι βρίσκεται; Στον Ωρωπό ή στη Μονή της Μαριάμ κον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Στο Μπουρνάζ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η Κυβέρνηση ζητάει την αναβολή της συζητήσεως. Εμείς συμφωνούμε και χειροκροτούμε, γιατί διαβλέπουμε ότι ζητάει προθεσμία διασκέψεως ο Υπουργός, για να αποσύρει και αυτές τις διατάξεις, οι οποίες έχουν προκαλέσει την οργή και την αγανάκτηση του λεκανοπεδίου της Αττικής. Και σας φέρνει ένα υπόμνημα κάποιων Προέδρων. Δεν τους ξέρω, ούτε τους Δημάρχους επίσης γνωρίζω, εκείνους οι οποίοι αντιτίθενται στα άρθρα αυτά. Εν πάση περιπτώσει όμως, καλό θα ήταν αφού δίνει ο κύριος Υπουργός αυτό το σημείωμα να δώσει και το σημείωμα των άλλων, για να διαφωτιστεί η Βουλή. Γιατί εμείς καλά-καλά δεν γνωρίζουμε τα πράγματα επί των οποίων ή συνεφώνησαν ή διαφών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ε Πρόεδρε, ευθύς αμέσως, όταν ο κ. Κατσιγιάννης ανήλθε επί του Βήματος της Βουλής, εμείς εναντιωθήκαμε, γιατί οι εγγραφές αυτών των προσθηκών οι οποίες μπήκαν στο νομοσχέδιο παρανόμως, παρατύπως και ανευλαβώς, όσον αφορά κάποιο σεβασμό που πρέπει να έχουμε στο Κοινοβούλιο, προσκρούουν στο άρθρο 77 του Συντάγματος παρ. 4 εδάφ. 2, που λέει: "Πρόταση νόμου, προσθήκες και τροπολογίες δεν επιτρέπεται να συζητηθούν, εάν δεν έχουν σχέση με το περιεχόμενο του νόμου". Και αυτές οι προσθήκες δεν έχουν καμία σχέση με το περιεχόμενο του νόμου. Το περιεχόμενο του νόμου, είναι για τη λειτουργία της Δικαιοσύνης, τροποποίηση Ποινικού Κώδικα, Δικηγορικού Κώδικα, Κώδικα Πολιτικής Δικονομίας, Ποινικής Δικονομίας, για Ελεγκτικό Συνέδριο, για Συμβούλιο της Επικρατείας, για το Σωφρονιστικό Σύστημα, κλπ. που δεν έχουν καμία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φερα αντιρρήσεις και προσβάλλαμε αυτήν την τακτική του κυρίου Υφυπουργού ΠΕΧΩΔΕ γι’ αυτήν την πρακτική για την οποία βέβαια δεν φταίει, γιατί η κυρία Υπουργός της Δικαιοσύνης καίτοι νομικός και καθηγήτρια του Πανεπιστημίου, καίτοι γνωρίζει το Σύνταγμα δεν θέλει να το εφαρμόσει και το παραβι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μείς, συμφωνούμε για τη μετάθεση, υπό την έννοια ότι δεν θα συζητηθούν σαν προσθήκες, γιατί διατηρούμε ακόμα τις αντιρρήσεις μας για την αντισυνταγματικότητα της εγγραφής τους ή της προσθήκης τους, στο κύριο περιεχόμενο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υπεράσπιση του Συντάγματος, κύριε Πρόεδρε, εμείς δεν πρόκειται να υποληφθούμε σε οργή και σε αγανάκτηση, την οποία πρέπει να εκφράσουμε. Όσον αφορά την αντίθεση για ό,τι γίνεται σε βάρος του Συντάγματος, θα μας βρείτε εντελώς αντιθέτους, όχι μόνο διαμαρτυρόμενους, αλλά λαμβάνοντας και άλλα μέτρα, τα οποία μας παρέχει βέβαια και ο Κανονισμός της Βουλής και το Σύνταγμα του οποίου η υπεράσπιση επαφίεται στον πατριωτισμό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βλέπω τώρα ούτε πατριωτισμό, ούτε υπεράσπ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άλλον δεν βλέπω υπεράσπιση, ούτε πατριωτισμό στην υπεράσπιση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όσον αφορά θέματα τροπολογιών για συζήτηση, δεν συμφωνούμε να συζητηθεί καμία τροπολογία απόψε. Πρώτα-πρώτα γιατί είναι ξένες προς το νομοσχέδιο, δεν αφορούν ορισμένα άρθρα του νομοσχεδίου πρώτον και δεύτερον δεν είμαστε έτοιμοι. Έγινε μία συμφωνία των Κομμάτων υπό την έγκριση του Προεδρείου της Βουλής ή την επίβλεψη εν πάση περιπτώσει, υπό τη διαιτησία και είπαμε ότι οι τροπολογίες αυτές θα συζητηθούν την Τρίτη. Εφόσον, λοιπόν, μετατίθεται η συζήτηση άρθρων του νομοσχεδίου για την Τετάρτη, τότε οι τροπολογίες αυτές πρέπει να πάνε αργότερα. Δεν είμαστε έτοιμοι. Εγώ δεν έχω ούτε το σώμα των τροπολογιών. Βέβαιος ότι υπάρχει και τηρείται κάποια συμφωνία έστω και κυρίων εδώ μέσα, δεν φανταστήκαμε ποτέ ότι έπρεπε να ετοιμαστούμε. Και ορισμένες από αυτές μπορεί να τις δεχθούμε και ορισμένες όχι. Άλλωστε γνωρίζουν οι αρμόδιοι Υπουργοί ποιες τροπολογίες πρόκειται να δεχθούμε, αλλά δεν μπορεί να συζητηθούν. Αυτά πρέπει να θέσω ενώπιον του Σώματος και να αποσύρουν τις άλλες πρακτικές. Δεν μπορούμε να κουβεντιάσουμε ούτε το άρθρο 48 που αφορά κάποια περίπτωση του 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οι συνάδελφοι, την εικόνα που παρουσιάζει η Κυβέρνηση αυτήν τη στιγμή μόνο ένας όρος την αποδίδει: Δι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κάνουμε μία μικρή αναδρομή, πώς εισήχθη αυτό το νομοσχέδιο. Διατάξεις περί υποκλοπών αποσύρονται εδώ από τον κύριο Πρωθυπουργό και ορθ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άξεις πολεοδομικές, άσχετες με το Υπουργείο Δικαιοσύνης μετατίθεται η συζήτησή τους με πρωτοβουλία του Αντιπροέδρου της Κυβερνήσεως, ορθώς πάλι για την άλλη εβδομάδα. Όλα αυτά αποδεικνύουν εκείνα που εμείς υποστηρίζαμε, κυρία Υπουργέ της Δικαιοσύνης. Από την αρχή σας είπαμε να αποσύρετε τη διάταξη περί των υποκλοπών. Να αποσύρετε τις διατάξεις του Υπουργείου Χωροταξίας και Περιβάλλοντος και ελάτε να συζητήσουμε το Υπουργείο Δικαιοσύνης και τα άλλα θέματα, τα οποία είναι μεγάλα, να τα δούμε στις διαστάσεις τους. Επιμένατε τότε. Με μία πλειοψηφία η οποία εμφανίζεται μέσα στην αίθουσα κατά στις ψηφοφορίες διαλύεται έξω από αυτήν την Αίθουσα, επιβάλλατε τη διαδικασία. Τα βρήκατε τώρα μπροστά σας και αναγκαστήκατε, υποχρεωθήκατε σ’ αυτές τις μεγάλες υποχω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προτείνουμε αυτήν τη στιγμή και είναι το μόνο λογικό. Οι διατάξεις χωροταξίας, αφού ολοκληρωθεί ο διάλογος με τους φορείς να είναι το αντικείμενο ενός νομοσχεδίου. Δεν μπορούμε να νομοθετούμε έτσι πλέον. Πρέπει να το αντιληφθείτε και εσείς. Κάθε σας πράξη και ενέργεια, διατύπωση ή ρύθμιση σκοντάφτει σε μεγάλα προβλήματα στην πλειοψηφία της κοινωνίας και μέσα στους δικούς σας οπαδούς, και μέσα στη δική σας πλειοψηφία. Πρέπει να βγάλετε τουλάχιστον ένα συμπέρασμα, ότι πρέπει να γίνει μία εξαντλητική διερεύνηση αυτών των θε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του Υπουργείου Περιβάλλοντος, δεν αμφισβητούμε ούτε την εμπειρία σας ούτε τις γνώσεις σας γύρω από αυτό το θέμα, ούτε τον ρεαλισμό σας. Σας βεβαιώνουμε γι αυτό και το αντίστροφο υποστηρίζουμε εδώ πέρα. Εκείνο που θεωρούμε επικίνδυνο για το περιβάλλον, είναι και η πείρα σας και ο ρεαλισμός σας και οι γνώσεις που έχετε γύρω από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εφαλαιώνοντας, από ότι φαίνεται και εμείς έχουμε κάποιες δυσχέρειες, δεν είναι δυνατόν να συνεχιστεί η συζήτηση τώρα. Η ευθύνη γι’ αυτό ανήκει στην Κυβέρνηση. Άλλα είχαμε συμφωνήσει και αλλιώς εξελίσσεται η κατάσταση. Να ολοκληρώσουμε τη συζήτηση του νομοσχεδίου που αφορά τα θέματα του Υπουργείου Δικαιοσύνης την Τετάρτη όπως είχαμε συμφωνήσει με τη συζήτηση των τροπολογιών και όλα τα άλλα, αφού εξαντληθεί η συζήτηση με τους φορείς να τα δούμε σε ξεχωριστό νομοσχέδιο, γιατί έτσι αρμόζει. Επιτέλους! Η Αττική καταστρέφεται σ’ αυτό το μέρος της Ελλάδας που ζει ο μισός πληθυσμός της Χώρας, δεν υπάρχει αέρας να αναπνεύσουμε, νερό να πιούμε, που να ρίχνουμε τα σκουπίδια μας και εμείς εδώ αυτοσχεδιάζουμε και να μη χαρακτηρίσω με ποι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οβαρευτούμε, κυρία Υπουργέ της Δικαιοσύνης, και πρέπει και εσείς επιτέλους σ’ αυτήν την Αίθουσα να πάρετε τις ευθύνες σας μετά τα όσα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τα χαρακτηρίσω. Μετά από όσα έγιναν που αφορούν και το προσωπικό σας κύρος και από τους χειρισμούς που αφορούν και τους άλλους παράγοντες της Κυβέρνησης πρέπει να πάρετε τις ευθύνες και να ξεχωρίσετε το δικό σας νομοσχέδιο απο τα άλλα. Να ολοκληρωθεί λοιπόν η συζήτηση με τους φορείς και με τους δήμους και να έλθουμε έτοιμοι στο Κοινοβούλ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ραία, λένε ότι συμφώνησαν ο κύριος Αντιπρόεδρος της Κυβερνήσεως και ο κύριος Υφυπουργός ΠΕΧΩΔΕ για την Τετάρτη το πρωί. Εμείς εδώ τι θα συζητήσουμε; Μπορούμε να νομοθετήσουμε κατ’ αυτό τον τρόπο, να συζητήσουμε επί συμφωνιών που έγιναν έξω από αυτήν την Αίθουσα από άλλους φορείς έξω από τις αρμοδιότητες αυτού του νομοθετικού οργάνου; Δεν είναι δυνατόν να προχωρήσουμε έτσι. Επιτέλους η διάλυση της Κυβέρνησης δεν μπορεί να παρασύρει και αυτό το Σώμα σε δι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Έχουμε τοποθετηθεί σε σχέση με τη συνταγματικότητα της διαδικασίας εισαγωγής αυτών των διατάξεων. Δεν νομίζω ότι λύνεται το πρόβλημα με την αναβολή μέχρι την Τετάρτη. Η αναβολή δόθηκε κάτω από την απειλή της κατάληψης. Μια ουσιαστική συζήτηση θα βοηθήσει τους πά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δοθεί χρόνος συζήτησης όχι μόνο με την Τοπική Αυτοδιοίκηση, αλλά και με το ΤΕΕ και με άλλους και κυρίως να γίνει ολοκληρωμένη συζήτηση στη Βουλή. Ζητάμε λοιπόν την απόσυρση και έχετε τη δυνατότητα να φέρετε εγκαίρως αυτό το νομοσχέδιο. Δεν καταλαβαίνω γιατί επείγεστε να κλείσετε αυτήν την υπόθεση μέχρι την Τετάρ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μαστε αντίθετοι στο να γίνει οποιαδήποτε συζήτηση για τις τροπολογίες και γιατί υπάρχει μια συμφωνία και γιατί δεν είμαστε έτοι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Ο Εκπρόσωπος του Συνασπισμού χρησιμοποίησε τις λέξεις, διάλυση, σοβαρότητα. Τουλάχιστον από την πλευρά του όταν χρησιμοποιεί αυτές τις λέξεις να τις σκέπτεται περισσότερο. Μοιάζει με την αναφορά του σχοινιού στο σπίτι του κρεμασ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λοιπά η Βουλή καλείται να αποφασίσει επί ενός αιτήματος αναβολής. ‘ Έχει δικαίωμα η Κυβέρνηση να θέσει αυτό το αίτημα. Δεν είναι προς βλάβην της συζήτησης να παρεμβληθούν αυτές οι 3-4 ημέρες προκειμένου να έλθει ωριμότερη η κατηγορούμενη ως όχι τόσο ώριμη τροπολογία του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παρέλκει η συζήτηση επί της αντισυνταγματικότητος. Θα έχετε όλο το χρόνο την Τετάρτη να αναφερθείτε σ’ αυτήν και μεις θα έχουμε την δυνατότητα να πούμε τα δικά μας επιχειρήματα. Βέβαια υπάρχουν και άλλες τροπολογίες ανώδυνες που η κάθε μια έχει τη δική της κατάσταση να αντιμετωπίσει. Και δεν είναι πρωτοφανές η Βουλή να συναινεί σε όχι πολύ συναφή νομοσχέδια να συζητούνται τέτοιες ρυθμίσεις. Λοιπόν το μείζον θέμα μετετέθη για την Τετάρτη. Από κει και πέρα ας μπούμε στα όποια μικρότερα θα πρέπει να μας απασχολήσουν στη σημερινή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είναι φανερό ότι η συντριπτική πλειοψηφία συμφωνεί στην αναβολή της συζήτησης αυτών των διατάξεων όπως πρότεινε ο κύριος Υφυπουργός. Συνεπώς θα προχωρήσουμε στη συζήτηση των άρθρων 44 έως 4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ουμένως όμως θα ήθελα να δώσω μια απάντηση στον κ. Γιαννόπουλο, τον Κοινοβουλευτικό Εκπρόσωπο του ΠΑΣΟΚ, πάνω σε δύο θέματα. Πρώτον, στο θέμα της σχετικότητος ή μη των διατάξεων ή των τροπολογιών με το κύριο περιεχό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ύριε Γιαννόπουλε, και εσείς και εγώ είμαστε παλιοί Βουλευτές εδώ στην Αίθουσα, όπως και αρκετοί από τους άλλους συναδέλφους και γνωρίζουμε ότι η Βουλή με όλες τις συνθέσεις των τελευταίων ετών -που παρακολουθήσαμε εμείς τουλάχιστον- αυτήν τη διάταξη την έχει εφαρμόσει με όση ευρύτητα μπορούσε κάθε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και θα θυμάστε και εσείς ασφαλώς και ο κ. Μαγκάκης και όλοι που είμαστε παλαιότεροι εδώ μέσα, πάρα πολλές διατάξεις, που με αυτήν την ευρύτητα εισήχθησαν και συνεζητήθησαν και έγιναν νόμοι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είναι για τη συζήτηση των τροπολογιών. Βέβαια υπάρχει απόφαση της Βουλής και μόνο μία άλλη απόφαση της Βουλής μπορεί να το αλλάξει. Εγώ θα έλεγα -επιτρέψτε μου- ότι η αιτιολογία, πως δεν μπορούμε να συζητήσουμε, ότι δεν είμαστε έτοιμοι, δεν μπορεί να στέκει για συναδέλφους της χρονικής θητείας, των γνώσεων και της πείρας, όπως είναι ο κ. Γιαννόπουλος, ο κ. Μαγκάκης, ο κ. Γιάνναρος, και ο κ. Σκυλλ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οτιμώ κανέναν άλλο συνάδελφο, αναφέρομαι σε σας που κυρίως μετέχετε στη συζήτηση. Όμως να το ξαναδούμε, αφού τελειώσουμε τα άρθρα. Να προχωρήσουμε αυτή την ώρα και να επανέλθουμε -αφήστε το ανοιχτό- μόλις τελειώσουν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αρκογιαν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έλετε το λόγο,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Μαρκογιαννάκη, συγ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ιανν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αποφασίσατε και διατάσ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ύτε το ένα έκανα ούτε το άλλο,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μείς προβάλαμε ένα θέμα, σεις αποφασίσατε, χωρίς να ρωτήσετε τη Βουλή, εμάς κ.λπ. Εν πάση περιπτ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Μα, εξεφράσθη η Βουλή δι’ ημών, δια των εκπροσώπων των κομ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α περί εμπειρίας και πείρας, ευχαρίστως τα δεχόμαστε. Αλλά θέλω να μου φέρετε περιπτώσεις κατά την εποχή που κυβέρνησε το ΠΑΣΟΚ, τουλάχιστον όσο καιρό ήμουν εγώ Υπουργός, 7 χρόνια, άν υπήρξε μία περίπτωση κατά την οποία πέρασε είτε προσθήκη είτε τροπολογία άσχετη 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ε το Γιώργο το Γεννηματά κάποτε είχαμε καυγά μεγάλο για τροπολογίες κάπως συναφείς και σαν Υπουργός των Εσωτερικών δεν το δεχόταν. Μη μου λέτε λοιπόν, γιατί το είπε και ο κύριος Πρόεδρος της Βουλής προχθές, και τον ενεκάλεσα να φέρει, πόσες φορές εμείς παραβιάσαμε το Σύνταγμα πάνω σ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συμβαίνει, κύριε Πρόεδρε; Και λυπάμαι πολύ με τους αιφνιδιασμούς που επιχειρεί η κυρία Υπουργός της Δικαιοσύνης. Μας παγίδεψε προχθές, μας αιφνιδίασε με το θέμα του Συμβουλίου της Επικρατείας και πέρασε πράγματα αντίθετα από εκείνα που είχε υποσχεθεί εδώ ενώπιον της Βουλής. Κατάργησε το Ε’ Τμήμα του Συμβουλίου της Επικρατείας και μάς έδωσε την τροποποίηση προ της ενάρξεως της συζητήσεως, που δεν είχαμε καιρό να τα διαβά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γιδευόμαστε και αυτό αποτελεί μία απαράδεκτη τακτική την οποία την καταγγέλω. Κρατάω αυτήν τη σημείωση για τη συμπεριφορά αυτήν της κυρίας Υπουργού. Και σήμερα βρήκαμε το μπελά μας γιατί δεν μπορέσαμε ούτε να μιλήσουμε ούτε να αντιδράσουμε ούτε να δούμε περί τίνος πρόκειται. Αιφνιδιαζόμαστε, παγιδευόμαστε και στο τέλος δεν ξέρουμε τι ψηφίζουμε. Εμείς ξέρουμε τι ψηφίζουμε.</w:t>
      </w:r>
    </w:p>
    <w:p>
      <w:pPr>
        <w:pStyle w:val="Style15"/>
        <w:rPr/>
      </w:pPr>
      <w:r>
        <w:rPr>
          <w:rFonts w:eastAsia="Courier New" w:cs="Courier New" w:ascii="Courier New" w:hAnsi="Courier New"/>
        </w:rPr>
        <w:t xml:space="preserve"> </w:t>
      </w:r>
      <w:r>
        <w:rPr>
          <w:rFonts w:cs="Courier New" w:ascii="Courier New" w:hAnsi="Courier New"/>
        </w:rPr>
        <w:t>Κύριε Πρόεδρε, κάναμε μία συμφωνία κυρίων ή δεν κάναμε, ότι οι τροπολογίες θα συζητηθούν την τελευταία ημέρα; Ναι ή όχι; Την κάναμε. Τι θα πει, η Βουλή μπορεί να αλλάξει γνώμη; Εμείς δεν αλλάζουμε γνώμη. Όλη η Αντιπολίτευση, δεν αλλάζουμε γνώμη. Θα μας επιβάλετε τη γνώμη σας με τη βία; Γιατί εκεί καταντάμε, με τη βία και την αυθαιρεσία και την ασυδοσία με την οποία επιχειρείτε να περάσετε ορισμένα πράγματα εδώ μέσα. Γι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ες τροπολογίες είναι να τις δεχθούμε, θα τις δεχθούμε. Έχουμε συνεννοηθεί για μερικές και θα τις δεχθούμε. Αλλά απο εκεί και ύστερα γιατί θα παραβιάσουμε το Σύνταγμα; Να το παραβιάσετε σεις το Σύνταγμα κύριε Πρόεδρε. Να το παραβιάσει η κα Μπενάκη. Αλλά γνωρίζετε ότι το άρθρο 1 του ν.δ. 802/1981 παραπέμπει και στο Ειδικό Δικαστήριο. Για παραβίαση του Συντάγματος πήγαμε εμείς, όχι ανορθοδόξως, αδίκως κατηγορούμενοι. Και σήμερα αποκαλύπτονται αυτές οι παραπομπές, αυτές οι παρανομίες, οι ασυδοσίες και προπαντός οι πολιτικές σκευωρίες, που αποδείχθηκαν απο τα ίδια τα δικά σας όργανα. Γιατί δικά σας όργανα τότε παγίδευσαν τηλέφωνα και με αυτά παρέσυραν και την κομμουνιστική Αριστερά, όπως διατείνεται ότι την παρέσυραν, για να έχουμε κάποια άλλη αντίληψη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και τελειώνω- εδώ υπάρχει ένα θέμα που συγκλονίζει τη Xώρα. Ένας που αποκαλύπτει αυτά τα πράγματα συλλαμβάνεται χωρίς προηγουμένως να κληθεί σε απολογία για να του κλείσουν το στόμα και αυτός είναι ο Μαυρίκης ο δικός σας ο Μαυρί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Αυτό έχει σχέση με το περιβάλλον και με τον κ. Κατσι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Έχει σχέση με την κυρία Υπουργό Δικαιοσύνης που κρατάει ακόμη τον κ. Ανδρεουλάκο προϊστάμενο της Εισαγγελίας Πρωτοδικών Αθηνών, ενώ ο κ. Ανδρεουλάκος έχει παραβεί και τον Ποινικό Νόμο και το πειθαρχικό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Γιαννόπουλε, γνωρίζετε το Σύνταγμα και τον Κανονισμό και κόπτεστε για τη σωστή εφαρμογή του. Μην τον παραβιάζετε, λοιπόν, σεις ο ί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Νομίζω είναι αρκετά αυτά, κύριε Πρόεδρε, και ο νοών νοείτο. Εμείς δεν συγκατατιθέμεθα να παραβιάσουμε το Σύνταγμα και δηλώνω κατηγορηματικά ότι θα οδηγηθούν ορισμένοι που παραβιάζουν το Σύνταγμα, στο Ειδικό Δικαστήριο του άρθρου 86 του Συντάγματος. Αυτό ας το σκεφθεί η κα Μπε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Κύριε Γιαννόπουλε ο νοών νοεί! Εγώ δεν ήθελα να σας αναφέρω τέτοιες διατάξεις, αλλά τις ζητήσατε τώρα και θα σας τις αναφέρ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θυμίσω ότι στο ν. 1682/87 για τα ΜΟΠ μπήκαν τροπολογίες άσχετες για τις αποδοχές των ειδικών γραμματέων, για το ΚΕΠΕ, για ΕΛΕΒΜΕ, για τη ΔΕΗ και ακόμα τροποποιήθηκαν και διατάξεις του Κώδικα Πολιτικής Δ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Όργανα του ΜΟΠ δεν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το ν.1746/88 για τα επιμελητήρια μπήκε τροπολογία για τα αρτοποι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Τα αρτοποιεία δεν είναι στα επιμελη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ν.1775/88 για τις εταιρείες παροχής υπηρεσιών κεφαλαίου προστέθηκε άσχετη τροπολογία για τη χρηματοδότηση των πολιτικών κομμάτων. Να μη συνεχίσω, γιατί δεν βοηθάει και νομίζω ότι δεν είναι αυτό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στο θέμα των τροπολογιών εγώ σας είπα πρώτος ότι θα είμαι ο τελευταίος, που θα ήθελα να παραβιάσω απόφαση της Βουλής. Αυτό εναπόκειται σε σας, αλλά αυτήν την ώρα να συζητήσουμε τα τρία άρθρα που πρότεινε η κυρία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Μαρκογιανν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Σ:Κύριε Πρόεδρε, η ρύθμιση που γίνεται με το άρθρο 45 του νομοσχεδίου αφορά το ακίνητο που βρίσκεται επί της οδού Ρηγίλλης όπως ειδικότερα προσδιορίζεται στο άρθρο και το οποίο έχει παραχωρηθεί από την Κτηματική Εταιρεία του Δημοσίου στο Μουσείο Βασιλείου και Λίζας Γουλανδρή και που σύμφωνα με τη σύμβαση η οπο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ει υπογραφεί υποχρεούται το ίδρυμα να ανεγείρει μουσείο ιδίοις εξόδοις, και να συντηρεί στο μέλλον το μουσείο το οποίο θα ανεγε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ορίζονται ειδικότεροι όροι δόμησης, οι οποίοι είναι αναγκαίοι για την ανέγερση του μουσείου, ούτως ώστε το κτίριο που θα ανεγερθεί να είναι κατάλληλο για την εκπλήρωση του προορισμού του. Αν δεν κάνω λάθος, υπήρξε παρόμοια ρύθμιση με το ν.1337 για την περίπτωση του Ωνάσειου, το οποίο έχει ήδη ανεγερθεί και είναι το γνωστό Καρδιοχειρουργικό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ιστεύω ότι όσον αφορά τις διατάξεις του άρθρου 44 υπάρχουν προβλήματα ιδιαίτερα και πιστεύω και αντιρ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α άρθρα 45 και 46 είναι γνωστό ότι η καταστροφή των δασών και οι μεγάλες καταπατήσεις δασικών εκτάσεων έχουν δημιουργήσει οπωσδήποτε ένα μεγάλο προβληματισμό στην κοινή γνώμη. Αυτές οι διαπιστώσεις οι οποίες έχουν γίνει τελευταία καθιστούν αναγκαία την παρέμβαση της πολιτείας, προκειμένου η κείμενη νομοθεσία να γίνει αυστηρότερη και ίσως κατ’ αυτόν τον τρόπο μπορέσουμε και επανορθωθούν ορισμένες καταστροφές, οι οποίες έχουν γίνει και ίσως δράσουν και οι σχετικές διατάξεις οι οποίες θα θεσμοθετηθούν, αποτελεσματικά για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ρθρα, τα οποία καλούμαστε να ψηφίσουμε καθιστούν πραγματικά ιδιαίτερα αυστηρή τη μεταχείριση όλων εκείνων, οι οποίοι επιχειρούν καταπατήσεις και ανεγείρουν κτίσματα μέσα στις καταπατημένες εκτάσεις. Είναι χαρακτηριστικό ότι οι προθεσμίες, οι οποίες τάσσονται για την άσκηση διαφόρων ενδίκων μέσων ή οποιωνδήποτε δικαιωμάτων είναι ιδιαίτερα μικρές, το πολύ 5 μέρες. Η άσκηση της προσφυγής στο Μονομελές Διοικητικό Πρωτοδικείο δεν αναστέλλει την εκτέλεση της αποφάσεως κατεδαφίσεως του Νομάρχη, εκτός εάν εκδοθεί απόφαση αναστολής. Επιπλέον είναι χαρακτηριστικό ότι η απόφαση περί κατεδαφίσεως, η οποία θα εκδοθεί από το Μονομελές Διοικητικό Πρωτοδικείο, δεν υπόκειται σε κανένα ένδικο μέσο. Θα έλεγα ότι ίσως να είναι εξοντωτικά αυστηρές κάποιες από τις ρυθμίσεις που γίνονται. Όμως είναι ανάγκη να λάβει αυστηρά μέτρα η Πολιτεία, διότι αυτή η μόδα της καταπάτησης και της ανέγερσης πολυτελών κατοικιών μέσα σε δασικές εκτάσεις, πιστεύω πως δεν υπάρχει άλλος τρόπος να αντιμετωπ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κληση προς την κοινωνία, η οποία υπάρχει, όταν βλέπουμε αυτές τις φωτογραφίες των πολυτελεστάτων κατοικιών μέσα σε δασικές εκτάσεις που σε ορισμένες περιπτώσεις ανεγέρθησαν με τη συνεργία και υπαλλήλων, -δημοσίων υπαλλήλων- είναι κάτι το χαρακτηρ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45 πιστεύω πως δεν θα υπάρχει οποιαδήποτε αντίρρηση, διότι και ταχύτητα στη λήψη των αποφάσεων έχουμε και ταχύτητα στην εκτέλεση των αποφάσεων. Επιπλέον δε επιβάλλονται και υψηλές αποζημιώσεις, οι οποίες είναι υποχρεωτικό να καταβληθούν από τους καταπατητές και εκείνους, οι οποίοι διατηρούν το κτίσμα, παρά τη σχε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ότι και οι αποφάσεις οι οποίες εκδίδονται επί της προσφυγής, η οποία θα ασκηθεί από τον καταπατητή για το πρόστιμο ή την αποζημίωση την οποία θα κληθεί να καταβάλει, δεν υπόκειται σε οποιοδήποτε ένδικο μέσ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46 ποινικοποιείται η συμμετοχή των εργολάβων, υπεργολάβων, κατασκευαστών με ιδιαίτερα αυστηρές ποινικές διατάξεις και οποιουδήποτε άλλου τρίτου, ο οποίος μετέχει σε κατασκευές εντός δασικών εκτάσεων. Η ποινή, η οποία επιβάλλεται είναι ιδιαίτερα αυστηρή: Φυλάκιση τουλάχιστον ενός έτους και χρηματική ποινή από 500.000 μέχρι 5 εκατομ. δραχμές. Υπάρχει δε και η υποχρεωτική δήμευση των μέσων, των εργαλείων και όσων άλλων ήθελε να χρησιμοποιηθούν για την ανέγερση κατο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η οποία έχει προστεθεί -όπως είναι τώρα αναδιατυπωμένο και συμπληρωμένο το άρθρο- που επιβάλλει να επισυναφθούν και στα προσύμφωνα πιστοποιητικά, τα οποία επιβάλλεται να επισυνάπτονται και στα συμβόλαια, είναι χρήσιμος και επιβεβλη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όλες οι διατάξεις είναι σημαντικές. Ήταν επιβεβλημένες να έλθουν και να ψηφισθούν από τη Βουλή και η άποψή μου είναι ότι δεν πρέπει να υπάρχει οποιαδήποτε αντίρρηση και θα πρέπει να είναι ομόφωνη 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Κύριε Πρόεδρε, έχουμε επιφέρει ορισμένες αλλαγές στο κείμενο του άρθρου 45 κυρίως και δευτερευόντως του άρθρου 46. Οι αλλαγές αυτές έχουν περιέλθει σε γνώση των Κοινοβουλευτικών Εκπροσώπων και των εισηγ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διανείμει ένα κείμενο στο οποίο οι υπογραμμίσεις σημαίνουν προσθήκες και οι αναφορές με παχιά γράμματα σημαίνουν απαλεί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ώ να σας το διαβ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περί κατεδαφίσεως εκδίδεται μετά από κλήτευση, προ δύο (2) τουλάχιστον εργασίμων ημερών, του φερομένου ως κυρίου ή νομέα ή κατόχου ή του εργολάβου της οικοδομής, του κτίσματος ή της εγκατασ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παραμένει ως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τίθεται το εξής: "Η κλήτευση αυτή ενεργείται κατά τις διατάξεις του Κώδικα Φορολογικής Δ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λείφεται το "Αν αυτοί δεν ανευρίσκονται ή είναι άγνωστοι" και προστίθεται "Άν τα παραπάνω πρόσωπα είναι άγνωστα ή άγνωστης διαμονής η κλήτευση τοιχοκολλάται στην είσοδο του κτί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ί για τον Πρόεδρο του Διοικητικού Πρωτοδικείου, που είναι στην τρίτη παράγραφο, βάζουμε το "Μονομελές Διοικητικό Πρωτοδικ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δεύτερο εδάφιο "η προσφυγή και η αίτηση αναστολής επιδίδονται μαζί με την πράξη ορισμού δικασίμου...", αυτό είναι προσθή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θέτουμε επίσης ότι "Εντός δέκα (10) ημερών από την επίδοση αυτή ο νομάρχης υποχρεούται να καταρτίσει και αποστείλει στο δικαστήριο τον κατά το άρθρο 82 του Κώδικα Φορολογικής Δικονομίας φάκελο. Στο φάκελο αυτό περιλαμβάνεται υποχρεωτικά βεβαίωση της αρμόδιας δασικής αρχής περί του δασικού ή αναδασωτέου χαρακτήρα της εκτάσεως, επί της οποίας έχει ανεγερθεί το κτίσμα και περί της καταστροφής της από πυρκαϊ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τέλος της πρώτης παραγράφου, όπως σας ανέφερα, προσθέτουμε: "Κατά τα λοιπά εφαρμόζονται ευθέως ή αναλόγως οι διατάξεις του Κώδικα Φορολογικής Δικ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ου υπάρχει η λέξη "ανακοπή" στην παρ. 2, αντικαθίσταται με τη λέξη "προσφυ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μία ουσιώδης προσθήκη στο τέλος του άρθρου 46 που αναφέρεται στην υποχρέωση καταθέσεως πιστοποιητικών από τις δασικές αρχές και στα προσύμφωνα. Μέχρι σήμερα το άρθρο 35 του ν.998 προέβλεπε υποχρέωση καταθέσεως πιστοποιητικού από τη δασική αρχή μόνο για τα οριστικά συμβόλαια. Τώρα η διάταξη αυτή επεκτείνεται και στα προσύμ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ω συγκεκριμένα τι προσθέτουμε: "Οι διατάξεις των προηγουμένων παραγράφων του παρόντος άρθρου" -αναφέρομαι στο άρθρο 35- "που προστίθενται οι αριθμοί 3 και 4 εφαρμόζονται και επί προσυμφώνων μεταβίβασης ιδιωτικών δασών και δασικών εκ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και τέταρτη παράγραφος: "Συμβολαιογράφος που συντάσσει πράξη μεταβίβασης της κυριότητας επί δάσους ή δασικής έκτασης καθώς και προσύμφωνο με το αυτό αντικείμενο, χωρίς να τηρηθούν οι διατυπώσεις της παραγράφου 2 του παρόντος άρθρου, καθώς και οι δια του συμβολαίου ή προσυμφώνου συμβαλλόμενοι και οι ενεργούντες πληρεξούσιοί τους τιμωρούνται με φυλάκιση τουλάχιστον τριών (3) μηνών και χρηματική ποινή τουλάχιστον πεντακοσίων χιλιάδων (500.000) δραχμών, επιφυλασσομένων και των διατάξεων περί πειθαρχικής ευθύνης του συμβολαιογράφ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ές είναι οι προσθήκες. Σας είπα ότι έχουν διανεμηθεί στους Κοινοβουλευτικούς Εκπροσώπους και στους εισηγητές τουλάχιστον και θα τις καταθέσω σ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Να τα καταθέσ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ύριε Υπουργέ, στα Πρακτικά και θα φροντίσουμε να διανεμηθούν σε όλους τους συναδέλφ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ύριος Υφυπουργός Γεωργίας Ε. Μπασιάκος καταθέτει για τα Πρακτικά της Βουλής τις προαναφερθείσες απαλείψεις και προσθήκες και το τελικό κείμενο των άρθρων που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ΔΙΟ ΝΟ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ύθμιση θεμάτων εκτελέσεως ποινών επιταχύνσεως και εκσυγχρονισμού των διαδικασιών απονομής της δικαιοσύνης και άλλων θεμάτων αρμοδιότητας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άγραφος 3 του άρθρου 114 του ν. 1892/1990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πόφαση περί κατεδαφίσεως εκδίδεται μετά από κλήτευση προ δύο (2) τουλάχιστον εργασίμων ημερών, του φερομένου ως κυρίου ή νομέα ή κατόχου ή του εργολάβου της οικοδομής, του κτίσματος ή της εγκαταστάσεως. Η κλήτευση αυτή ενεργείται κατά τις διατάξεις του Κώδικα Φορολογικής Δικονομίας. Αν αυτοί δεν ανευρίσκονται ή είναι άγνωστοι τα παραπάνω πρόσωπα είναι άγνωστοι ή άγνωστης διαμονής, η κλήτευση κλήση τοιχοκολλάται στο κτίσμα στην είσοδο του κτί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ς αποφάσεως του νομάρχη περί κατεδαφίσεως επιτρέπεται προσφυγή ενώπιον του προέδρου του διοικητικού πρωτοδικείου της τοποθεσίας του ακινήτου, εντός πέντε (5) ημερών από την κοινοποίηση της σε οποιονδήποτε από τους αναφερόμενους στο προηγούμενο εδάφιο στον προσφεύγοντα ή από την τοιχοκόλλησή της στο κτί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θεσμία και η άσκηση της προσφυγής δεν αναστέλλουν την εκτέλεση της αποφάσεως του νομάρχη. Δύναται όμως ο ενδιαφερόμενος να ζητήσει, εντός της ίδιας πενθήμερης προθεσμίας, από τον πρόεδρο του διοικητικού πρωτοδικείου το μονομελές διοικητικό πρωτοδικείο την αναστολή της εκτελέσεως της αποφάσεως, εφόσον έχει ασκήσει προσ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τός της ίδιας πενθήμερης προθεσμίας, η προσφυγή και η αίτηση αναστολής επιδίδονται μαζί με την πράξη ορισμού δικασίμου και με επιμέλεια του προσφεύγοντος, στον εκδώσαντα την απόφαση κατεδαφίσεως νομάρχη, άλλως τα ένδικα αυτά βοηθήματα απορρίπτονται ως απαράδεκ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ός δέκα (10) ημερών από την επίδοση αυτή ο νομάρχης υποχρεούται να καταρτίσει και αποστείλει στο δικαστήριο τον κατά το άρθρο 82 του Κώδικα Φορολογικής Δικονομίας φάκελο. Στον φάκελο αυτό περιλαμβάνεται υποχρεωτικά βεβαίωση της αρμόδιας δασικής αρχής περί του δασικού ή αναδασωτέου χαρακτήρα της εκτάσεως, επί της οποία έχει ανεγερθεί το κτίσμα και περί της καταστροφής της από πυρκαϊ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φυγή και η αίτηση αναστολής είναι απαράδεκτες εάν ο ενδιαφερόμενος δεν καταθέσει, μέχρι την προτεραία της συζητήσεως της υποθέσεως, όλα τα αποδεικτικά έγγραφα. Δασικοί υπάλληλοι που προτείνονται από το Δημόσιο ως μάρτυρες εξετάζονται υποχρε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στολή χορηγείται εφόσον πιθανολογείται το βάσιμο των λόγων της προσ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φυγή συζητείται υποχρεωτικά εντός εξήντα (60) ημερών από την κατάθεση της και η οριστική απόφαση εκδίδεται εντός δέκα πέντε (15) ημερών από τη συζήτηση και σε κάθε περίπτωση εντός εβδομήντα πέντε (75) ημερών από την κατάθεση της προσφυγής. Η απόφαση κοινοποιείται με επιμέλεια της γραμματείας του δικαστηρίου εντός δέκα (10) ημερών από τη δημοσίευση της στους διαδίκους, στον οικείο δασάρχη και στον Υπουργό Οικονομικών, εφαρμοζομένου αναλόγως και για την κοινοποίηση αυτή του πρώτου εδαφίου της παρούση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ί της αιτήσεως αναστολής και επί της προσφυγής αποφάσεις δεν υπόκεινται σε ένδικα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λοιπά εφαρμόζονται ευθέως ή αναλόγως οι διατάξεις του Κώδικα Φορολογικής Δ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ράγραφος 5 του ιδίου άρθρου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πό της κλητεύσεως και μέχρι την κατεδάφιση ο κύριος, ο νομέας ή ο κάτοχος υποχρεούνται, εις ολόκληρον έκαστος, στην καταβολή ειδικής αποζημιώσεως που επιβάλλεται με πρωτόκολλα του οικείου δασάρχη, από τα οποία το πρώτο εκδίδεται και κοινοποιείται εφαρμοζόμενης αναλόγως και της παραγράφου 3 του παρόντος άρθρου, εντός δέκα (10) ημερών από την κοινοποίηση στον δασάρχη της δικαστικής αποφάσεως της παραγράφου 3. Της υποχρεώσεως αυτής απαλλάσσονται οι παραπάνω, προκειμένου περί οικοδομών, κτισμάτων ή εγκαταστάσεων εντός των δημοσίων δασών ή εκτάσεων της παραγράφου 1 του παρόντος άρθρου, εφόσον αυτά παραδοθούν οικειοθελώς στο Δημόσιο με τη σύνταξη από το δασάρχη πρωτοκόλλου παραδόσεως και παραλαβ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ων πρωτοκόλλων επιβολής αποζημιώσεως, τα οποία εκδίδονται ανά τρίμηνο μέχρι την κατεδάφιση ή την ως άνω οικειοθελή παράδοση, χωρεί ανακοπή προσφυγή εντός πέντε (5) ημερών από την κοινοποίηση τους, ενώπιον του μονομελούς διοικητικού πρωτοδικείου της τοποθεσίας του ακινήτου. Είναι απαράδεκτοι οι λόγοι ανακοπής προσφυγής κατά το μέρος που καλύπτονται από την απόφαση επί της προσφυγής κατά της πράξεως του νομάρχη, περί κατεδαφίσεως, ως και εκείνοι που δεν αποδεικνύονται αμέσως. Η απόφαση αυτή του δικαστηρίου δεν υπόκεινται σε ένδικα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οσά των αποζημιώσεων που καθίστανται οριστικά είτε γιατί δεν ασκήθηκε ανακοπή, προσφυγή είτε γιατί η ασκηθείσα απορρίφθηκε εν όλω ή εν μέρει, βεβαιώνονται στις αρμόδιες Δ.Ο.Υ., εισπράττονται κατά τις διατάξεις του ΚΕΔΕ (ν.δ. 356/1974) και αποδίδονται ως έσοδο στο Κεντρικό Ταμείο Γεωργίας, Κτηνοτροφίας και Δα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ύψος της αποζημιώσεως ανά τετραγωνικό μέτρο κτίσματος και ανά ημέρα διατηρήσεως αυτού, ορίζεται σε διακόσιες (200) δραχμές. Με αποφάσεις του Υπουργού Γεωργίας μπορεί να αναπροσαρμόζεται το ύψος της αποζημιώσεως και να ρυθμίζεται κάθε αναγκαία λεπτομέρεια εφαρμογής της παραγράφου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λοιπά εφαρμόζονται ευθέως ή αναλόγως οι διατάξεις του Κώδικα Φορολογικής Δ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χρέωση προς καταβολή της παραπάνω ειδικής αποζημιώσεως επί πράξεων κατεδαφίσεως που έχουν ήδη εκδοθεί αρχίζει μετά ένα μήνα από τη δημοσίευση του παρόντος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 ίδιο άρθρο προστίθεται παράγραφος με αριθμό 8 έ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Η απόφαση του νομάρχη περί κατεδαφίσεως και τα πρωτόκολλα του δασάρχη περί επιβολής ειδικής αποζημιώσεως και περί παραδόσεως και παραλαβής κοινοποιούνται εντός δύο (2) ημερών από την έκδοση τους στον αρμόδιο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η τήρηση των ως άνω υποχρεώσεων αποτελεί πειθαρχικό παράπτωμα και δεν επηρεάζει το κύρος τη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άγραφος 1 του άρθρου 71 του ν. 998/1979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ργολάβοι, υπεργολάβοι, κατασκευαστές, οι εντολείς τους και κάθε τρίτος που επιχειρεί, άνευ δικαιώματος ή καθ’ υπέρβαση των υπό του παρόντος νόμου προβλεπομένων εξαιρέσεων, την ανέγερση οποιουδήποτε κτίσματος ή κατασκευάσματος, οριστικής ή προσωρινής μορφής, ή πραγματοποιεί οποιαδήποτε φύσεως εγκατάσταση, εντός δάσους ή δασικής εκτάσεως, δημόσιας ή ιδιωτικής, τιμωρούνται με φυλάκιση τουλάχιστον ενός έτους και με χρηματική ποινή από πεντακόσιες χιλιάδες μέχρι πέντε εκατομμύρια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ίδιες ποινές τιμωρούνται οι συμπράττοντες στην ανοικοδόμηση ή κατασκευή υπάλληλοι και εργάτες των προσώπων του προηγουμένου εδαφίου, οι συνεργάτες αυτών και κάθε τρίτος που παρέχει άμεση ή έμμεση συνδρομή πριν ή κατά την ανέγερση του κτίσματος ή της κατασκευ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φεση δεν αναστέλλει την εκτέλεση των αποφάσεων των προηγουμένων εδαφίων της παρούση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ράγραφος 3 του ιδίου άρθρου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ποιος εκχερσώνει παράνομα δάσος ή δασική έκταση, όποιος καλλιεργεί έκταση που έχει εκχερσωθεί παράνομα ή παραβλάπτει καθ’ οιονδήποτε τρόπο την κατά προορισμό χρήση δάσους ή δασικής εκτάσεως, καθώς και όποιος ενεργεί επί εκχερσωθείσης παράνομα εκτάσεως πράξεις διακατοχής τιμωρείται με τις ποινές της παραγράφου 1 του παρόντος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ίδιες ποινές τιμωρούνται και εκείνοι κατ’ εντολή ή παρότρυνση ή οποιαδήποτε υποβοήθηση των οποίων τελέσθηκαν οι παραβά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φεση δεν αναστέλλει την εκτέλεση των αποφάσεων των προηγουμένων εδαφίων της παρούση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ων παραβατών επιβάλλεται υποχρεωτικά δήμευση των προϊόντων των αξιοποίνων αυτών πράξεων, καθώς και των αντικειμένων τα οποία χρησίμευσαν προς τέλε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αράγραφος 4 του ιδίου άρθρου καταργείται, οι δε παράγραφοι 5, 6 και 7 αναριθμούνται ως 4, 5 και 6 αντιστοίχ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 άρθρο 35 του ιδίου νόμου προστίθενται παράγραφοι με τους αριθμούς 3 και 4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διατάξεις των προηγουμένων παραγράφων του παρόντος άρθρου εφαρμόζονται και επί προσυμφώνων μεταβίβασης ιδιωτικών δασών και δασικών εκ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υμβολαιογράφος που συντάσσει πράξη μεταβίβασης της κυριότητας επί δάσους ή δασικής έκτασης καθώς και προσύμφωνο με το αυτό αντικείμενο χωρίς να τηρηθούν οι διατυπώσεις της παραγράφου 2 του παρόντος άρθρου, καθώς και οι δια του συμβολαίου ή προσυμφώνου συμβαλλόμενοι και οι ενεργούντες ως πληρεξούσιοί τους τιμωρούνται με φυλάκιση τουλάχιστον τριών (3) μηνών και χρηματική ποινή τουλάχιστον πεντακοσίων χιλιάδων (500.000) δραχμών, επιφυλασσομένων και των διατάξεων περί πειθαρχικής ευθύνης του συμβολαιο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ΔΙΟ ΝΟ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ύθμιση θεμάτων εκτελέσεως ποινών, επιταχύνσεως και εκσυγχρονισμού των διαδικασιών απονομής της δικαιοσύνης και άλλων θεμάτων αρμοδιότητας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ή διαμόρφ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άγραφος 3 του άρθρου 114 του ν. 1892/1990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πόφαση περί κατεδαφίσεως εκδίδεται μετά από κλήτευση προ δύο (2) τουλάχιστον εργασίμων ημερών, του φερομένου ως κυρίου ή νομέα ή κατόχου ή του εργολάβου της οικοδομής, του κτίσματος ή της εγκαταστάσεως. Η κλήτευση αυτή ενεργείται κατά τις διατάξεις του Κώδικα Φορολογικής Δικονομίας. Αν τα παραπάνω πρόσωπα είναι άγνωστα ή άγνωστης διαμονής, η κλήση τοιχοκολλάται στην είσοδο του κτί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ς αποφάσεως του νομάρχη περί κατεδαφίσεως επιτρέπεται προσφυγή ενώπιον του προέδρου του διοικητικού πρωτοδικείου της τοποθεσίας του ακινήτου, εντός πέντε (5) ημερών από την κοινοποίηση της στον προσφεύγοντα ή από την τοιχοκόλλησή της στο κτί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θεσμία και η άσκηση της προσφυγής δεν αναστέλλουν την εκτέλεση της αποφάσεως του νομάρχη. Δύναται όμως ο ενδιαφερόμενος να ζητήσει, εντός της ίδιας πενθήμερης προθεσμίας, από το μονομελές διοικητικό πρωτοδικείο την αναστολή της εκτελέσεως της αποφάσεως, εφόσον έχει ασκήσει προσ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ός της ίδιας πενθήμερης προθεσμίας, η προσφυγή και η αίτηση αναστολής επιδίδονται, μαζί με την πράξη ορισμού δικασίμου και με επιμέλεια του προσφεύγοντος, στον εκδώσαντα την απόφαση κατεδαφίσεως νομάρχη, άλλως τα ένδικα αυτά βοηθήματα απορρίπτονται ως απαράδεκ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ός δέκα (10) ημερών από την επίδοση αυτή ο νομάρχης υποχρεούται να καταρτίσει και αποστείλει στο δικαστήριο τον κατά το άρθρο 82 του Κώδικα Φορολογικής Δικονομίας φάκελο. Στον φάκελο αυτό περιλαμβάνεται υποχρεωτικά βεβαίωση της αρμόδιας δασικής αρχής περί του δασικού ή αναδασωτέου χαρακτήρα της εκτάσεως, επί της οποία έχει ανεγερθεί το κτίσμα και περί της καταστροφής της από πυρκαϊ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φυγή και η αίτηση αναστολής είναι απαράδεκτες εάν ο ενδιαφερόμενος δεν καταθέσει, μέχρι την προτεραία της συζητήσεως της υποθέσεως, όλα τα αποδεικτικά έγγραφα. Δασικοί υπάλληλοι που προτείνονται από το Δημόσιο ως μάρτυρες εξετάζονται υποχρε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στολή χορηγείται εφόσον πιθανολογείται το βάσιμο των λόγων της προσ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φυγή συζητείται υποχρεωτικά εντός εξήντα (60) ημερών από την κατάθεση της και η οριστική απόφαση εκδίδεται εντός δέκα πέντε (15) ημερών από τη συζήτηση και σε κάθε περίπτωση εντός εβδομήντα πέντε (75) ημερών από την κατάθεση της προσφυγής. Η απόφαση κοινοποιείται με επιμέλεια της γραμματείας του δικαστηρίου εντός δέκα (10) ημερών από τη δημοσίευση της στους διαδίκους, στον οικείο δασάρχη και στον Υπουργό Οικονομικών, εφαρμοζομένου αναλόγως και για την κοινοποίηση αυτή του πρώτου εδαφίου της παρούση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ί της αιτήσεως αναστολής και επί της προσφυγής αποφάσεις δεν υπόκεινται σε ένδικα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λοιπά εφαρμόζονται ευθέως ή αναλόγως οι διατάξεις του Κώδικα Φορολογικής Δ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ράγραφος 5 του ιδίου άρθρου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πό της κλητεύσεως και μέχρι την κατεδάφιση ο κύριος, ο νομέας ή ο κάτοχος υποχρεούνται, εις ολόκληρον έκαστος, στην καταβολή ειδικής αποζημιώσεως που επιβάλλεται με πρωτόκολλα του οικείου δασάρχη, από τα οποία το πρώτο εκδίδεται και κοινοποιείται εφαρμοζόμενης αναλόγως και της παραγράφου 3 του παρόντος άρθρου, εντός δέκα (10) ημερών από την κοινοποίηση στον δασάρχη της δικαστικής αποφάσεως της παραγράφου 3. Της υποχρεώσεως αυτής απαλλάσσονται οι παραπάνω, προκειμένου περί οικοδομών, κτισμάτων ή εγκαταστάσεων εντός των δημοσίων δασών ή εκτάσεων της παραγράφου 1 του παρόντος άρθρου, εφόσον αυτά παραδοθούν οικειοθελώς στο Δημόσιο με τη σύνταξη από το δασάρχη πρωτοκόλλου παραδόσεως και παραλαβ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ων πρωτοκόλλων επιβολής αποζημιώσεως, τα οποία εκδίδονται ανά τρίμηνο μέχρι την κατεδάφιση ή την ως άνω οικειοθελή παράδοση, χωρεί προσφυγή εντός πέντε (5) ημερών από την κοινοποίηση τους, ενώπιον του μονομελούς διοικητικού πρωτοδικείου της τοποθεσίας του ακινήτου. Είναι απαράδεκτοι οι λόγοι προσφυγής κατά το μέρος που καλύπτονται από την απόφαση επί της προσφυγής κατά της πράξεως του νομάρχη περί κατεδαφίσεως, ως και εκείνοι που δεν αποδεικνύονται αμέσως. Η απόφαση αυτή του δικαστηρίου δεν υπόκεινται σε ένδικα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οσά των αποζημιώσεων που καθίστανται οριστικά, είτε γιατί δεν ασκήθηκε προσφυγή είτε γιατί η ασκηθείσα απορρίφθηκε εν όλω ή εν μέρει, βεβαιώνονται στις αρμόδιες Δ.Ο.Υ., εισπράττονται κατά τις διατάξεις του ΚΕΔΕ (ν.δ. 356/1974) και αποδίδονται ως έσοδο στο Κεντρικό Ταμείο Γεωργίας, Κτηνοτροφίας και Δα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ύψος της αποζημιώσεως ανά τετραγωνικό μέτρο κτίσματος και ανά ημέρα διατηρήσεως αυτού, ορίζεται σε διακόσιες (200) δραχμές. Με αποφάσεις του Υπουργού Γεωργίας μπορεί να αναπροσαρμόζεται το ύψος της αποζημιώσεως και να ρυθμίζεται κάθε αναγκαία λεπτομέρεια εφαρμογής της παραγράφου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λοιπά εφαρμόζονται ευθέως ή αναλόγως οι διατάξεις του Κώδικα Φορολογικής Δ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χρέωση προς καταβολή της παραπάνω ειδικής αποζημιώσεως επί πράξεων κατεδαφίσεως που έχουν ήδη εκδοθεί αρχίζει μετά ένα μήνα από τη δημοσίευση του παρόντος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 ίδιο άρθρο προστίθεται παράγραφος με αριθμό 8 έ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Η απόφαση του νομάρχη περί κατεδαφίσεως και τα πρωτόκολλα του δασάρχη περί επιβολής ειδικής αποζημιώσεως και περί παραδόσεως και παραλαβής κοινοποιούνται εντός δύο (2) ημερών από την έκδοση τους στον αρμόδιο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η τήρηση των ως άνω υποχρεώσεων αποτελεί πειθαρχικό παράπτωμα και δεν επηρεάζει το κύρος τη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άγραφος 1 του άρθρου 71 του ν. 998/1979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ργολάβοι, υπεργολάβοι, κατασκευαστές, οι εντολείς τους και κάθε τρίτος που επιχειρεί, άνευ δικαιώματος ή καθ’ υπέρβαση των υπό του παρόντος νόμου προβλεπομένων εξαιρέσεων, την ανέγερση οποιουδήποτε κτίσματος ή κατασκευάσματος, οριστικής ή προσωρινής μορφής, ή πραγματοποιεί οποιασδήποτε φύσεως εγκατάσταση, εντός δάσους ή δασικής εκτάσεως, δημόσιας ή ιδιωτικής, τιμωρούνται με φυλάκιση τουλάχιστον ενός έτους και με χρηματική ποινή από πεντακόσιες χιλιάδες μέχρι πέντε εκατομμύρια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ίδιες ποινές τιμωρούνται οι συμπράττοντες στην ανοικοδόμηση ή κατασκευή υπάλληλοι και εργάτες των προσώπων του προηγουμένου εδαφίου, οι συνεργάτες αυτών και κάθε τρίτος που παρέχει άμεση ή έμμεση συνδρομή πριν ή κατά την ανέγερση του κτίσματος ή της κατασκευ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φεση δεν αναστέλλει την εκτέλεση των αποφάσεων των προηγουμένων εδαφίων της παρούσης παραγρά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ράγραφος 3 του ιδίου άρθρου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ποιος εκχερσώνει παράνομα δάσος ή δασική έκταση, όποιος καλλιεργεί έκταση που έχει εκχερσωθεί παράνομα ή παραβλάπτει καθ’ οιονδήποτε τρόπο την κατά προορισμό χρήση δάσους ή δασικής εκτάσεως, καθώς και όποιος ενεργεί επί εκχερσωθείσης παράνομα εκτάσεως πράξεις διακατοχής τιμωρείται με τις ποινές της παραγράφου 1 του παρόντος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ίδιες ποινές τιμωρούνται και εκείνοι κατ’ εντολή ή παρότρυνση ή οποιαδήποτε υποβοήθηση των οποίων τελέσθηκαν οι παραβά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φεση δεν αναστέλλει την εκτέλεση των αποφάσεων των προηγουμένων εδαφίων της παρούση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ων παραβατών επιβάλλεται υποχρεωτικά δήμευση των προϊόντων των αξιοποίνων αυτών πράξεων, καθώς και των αντικειμένων τα οποία χρησίμευσαν προς τέλε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αράγραφος 4 του ιδίου άρθρου καταργείται, οι δε παράγραφοι 5, 6 και 7 αναριθμούνται ως 4, 5 και 6 αντιστοίχ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 άρθρο 35 του ιδίου νόμου προστίθενται παράγραφοι με τους αριθμούς 3 και 4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διατάξεις των προηγουμένων παραγράφων του παρόντος άρθρου εφαρμόζονται και επί προσυμφώνων μεταβίβασης ιδιωτικών δασών και δασικών εκ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υμβολαιογράφος που συντάσσει πράξη μεταβίβασης της κυριότητας επί δάσους ή δασικής έκτασης καθώς και προσύμφωνο με το αυτό αντικείμενο χωρίς να τηρηθούν οι διατυπώσεις της παραγράφου 2 του παρόντος άρθρου, καθώς και οι δια του συμβολαίου ή προσυμφώνου συμβαλλόμενοι και οι ενεργούντες ως πληρεξούσιοί τους τιμωρούνται με φυλάκιση τουλάχιστον τριών (3) μηνών και χρηματική ποινή τουλάχιστον πεντακοσίων χιλιάδων (500.000) δραχμών, επιφυλασσομένων και των διατάξεων περί πειθαρχικής ευθύνης του συμβολαιογρά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Ορίστε, κύριε Κουβέλ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θα παρακαλέσω να διανεμηθεί η τελική διατύπωση του άρθρου, διότι αυτό που μας έχει διανεμηθεί, κύριε Υφυπουργέ δεν εξυπηρετεί την κατανόηση του τι ακριβώς συμβαίνει. Σας παρακαλώ πολύ διατυπώστε και δώστε μας την τροπολογία όμως διαμορφώνεται τε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Έδωσα δύο αντίγραφα στα Πρακτικά. Το ένα αφορά το τελικό κείμενο, όπως λέτε, και το άλλο αφορά τις προσθήκες και τις αφαιρέσεις. Οι υπογραμμίσεις σημαίνουν προσθήκες. Τα παχιά γράμματα σημαίνουν αφαιρ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Κατανόησα αυτά που λέτε, αλλά θα μας διευκόλυνε να έχουμε την τελική διατύπ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ΜΠΑΣΙΑΚΟΣ (Υφυπ. Γεωργίας): Θα σας διανεμηθεί αμέσως. Είχα την αίσθηση ότι έχει διανεμηθεί ήδ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Ορίστε, κύριε Μαγκ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Κύριε Πρόεδρε, κυρίες και κύριοι συνάδελφοι, καλούμεθα να συζητήσουμε τα άρθρα 44 έως 46. Η συζήτηση αυτή συνιστά μία προκλητική πρωτοτυπία. Από τη σκοπιά του νομοθετικού μας συστήματος καλείται η Βουλή να συζητήσει για ανύπαρκτες διατάξεις. Δεν εντάσσονται πουθενά αυτά τα κείμενα. Διατάξεις του νομοσχεδίου δεν είναι. Αυτό είναι βέβαιο. Δεν ήταν στην αρχική του διατύπωση, ενετάχθησαν από μία υπηρεσία, από μία διεύθυνση της Βουλής κατά παράβαση όλων των διατάξεων και του Κανονισμού και των νόμων, κατά παράβαση κυρίως του άρθρου 104 του Κανονισμού. Αυθαιρέτησαν οι άνθρωποι, δεν τους αποδίδω ευθύνες. Άλλοι ευθύ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λοιπόν αυτές στο νομοσχέδιο δεν ανήκουν. Μπήκαν μεταγενέστερα. Δεν πέρασαν από την επεξεργασία της Διαρκούς Κοινοβουλευτικής Επιτροπής, ενώ είναι διατάξεις τάχα του νομοσχεδίου. Δεν έχουν αιτιολογική έκθεση, ενώ είναι διατάξεις νομοσχεδίου. Δεν πέρασαν από κανένα δημόσιο διάλογο. Δεν υπογράφονται από τον αρμόδιο, για σας συναρμόδιο, ΥΠΕΧΩΔΕ. Μέχρι και ο Υπουργός Εθνικής Αμύνης υπογράφει στο νομοσχέδιο, αλλά εσείς δεν έχετε υπογράψει. Δεν έχουν έκθεση του Γενικού Λογιστηρίου και είναι προπαντός η αποθέωση της ασχετ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θέσω το θέμα της συνταγματικότητος αυτή τη στιγμή, το έχουμε ήδη τονίσει. Αλλά, αν υπάρχει κραυγαλέα παραβίαση της σχετικής διάταξης του Συντάγματος,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α κείμενα που μας προτείνονται δεν είναι διατάξεις νομοσχεδίου. Μα, μήπως είναι διατάξεις τροπολογίας; Τροπολογία δεν είναι. Δεν κατατέθηκαν νομίμως κατά τη διαδικασία των τροπολογιών. Δεν τηρήθηκαν οι σχετικές διατυπώσεις. Δεν υπογράφονται ως τροπολογίες. Δεν έρχονται να συζητηθούν ω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ναι αυτό το πράγμα που μας φέρνουν να συζητήσουμε, κυρίες και κύριοι συνάδελφοι; Και το θέμα είναι άκρως σοβαρό και δεν αφορά τις κομματικές μας παρατάξεις. Είναι υπεράνω των παρατάξεων. Αφορά το πολίτευμα και αφορά και αυτό το Σώμα και τη συμβολή του στη λειτουργία του πολιτεύματος. Και δεν είναι υπερβολή να παρατηρηθεί ότι είναι χαρτιά στα οποία έχουν διατυπωθεί μερικές αυθαίρετες προσωπικές σκέψεις του κυρίου Υφυπουργού, που παρανόμως συνδέθηκαν με το νομοσχέδιο. Παράνομα και αντισυνταγματικά μας ζητάτε τώρα να κάνουμε συζήτηση επ’ αυτών. Αυτό πια δεν είναι μόνο παραβίαση του Συντάγματος, που την είπαμε και την ξαναλέμε, αλλά φαίνεται μιλάμε σε ώτα μη ακουόντων, εδώ πια είναι ταπείνωση του Κοινοβουλίου αυτά που γίνονται, με αυτό το νομοσχέδιο. Είναι ταπείνωση, η οποία έρχεται να προστεθεί -και πρέπει να τονιστεί-στον ευτελισμό της νομοθετικής διαδικασίας, που έγινε χθες και προχ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αποσυρθεί η διάταξη του άρθρου 12, που αφορούσε το 5ο τμήμα του Συμβουλίου της Επικρατείας και είχε δηλωθεί από την Κυβέρνηση ότι θα περιμένουν την απόφαση της Ολομέλειας του Συμβουλίου της Επικρατείας. Και βεβαίως αυτό εσήμαινε ότι η γνώμη της Ολομέλειας θα ληφθεί υπόψη, θα γίνει σεβαστή. Δεν εσήμαινε ότι "τους εμπαίζουμε, τους περιμένουμε να συνεδριάσουν, και μετά δεν τους ακούμε". Η απόφαση της Ολομέλειας περιφρονήθηκε. Με ένα τέχνασμα έγινε πλήρης και αυθαίρετη ανακατανομή των αρμοδιοτήτων των τμημάτων του ΣτΕ και από το 5ο τμήμα αφαιρέθηκε η αρμοδιότητα της επεξεργασίας των κανονιστικών Προεδρικών Διαταγμάτων, έγινε δηλαδή αυτό που ήταν ο αρχικός σας στόχος.</w:t>
      </w:r>
    </w:p>
    <w:p>
      <w:pPr>
        <w:pStyle w:val="Style15"/>
        <w:rPr>
          <w:rFonts w:ascii="Courier New" w:hAnsi="Courier New" w:cs="Courier New"/>
        </w:rPr>
      </w:pPr>
      <w:r>
        <w:rPr>
          <w:rFonts w:cs="Courier New" w:ascii="Courier New" w:hAnsi="Courier New"/>
        </w:rPr>
        <w:t>Είναι η συμπεριφορά αυτή σοβαρή αντιμετώπιση και της Βουλής και της ευθύνης της κυβερνητικής νομοθε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ωτοβουλίας και ενός ανωτάτου δικαστικού σώματος, όπως είναι το Συμβούλιο της Επικρατείας; Δεν είναι προκλητική παραβίαση του επιβεβλημένου αλληλοσεβασμού μεταξύ των φορέων των διαφόρων λειτουργιών του πολιτ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οφείλουμε, όπως εκείνοι οφείλουν να σέβονται τούτο το Σώμα και τη νομοθετική εξουσία, και εμείς να τους σεβόμεθα; Εσείς όμως με τα τεχνάσματά σας τους περιφρον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φρονήθηκε, επίσης και το Ελεγκτικό Συνέδριο, και η κοινοβουλευτική διαδικασία. Μας είπατε ότι αποσύρετε τη διάταξη που προέβλεπε να προσλαμβάνονται εισηγητές στο Ελεγκτικό Συνέδριο χωρίς νομικές σπουδές. Και ύστερα, κατά τη διάρκεια της συζήτησης, όταν είχαμε τελειώσει μάλιστα τις αγορεύσεις μας, βρεθήκαμε μπροστά σε μία πρόταση, που το θέμα αυτό το επανέφερε από το παράθυ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έχουμε με την τακτική σας πραγματικά μια κακοποίηση της Βουλής. Και σήμερα βρισκόμαστε μπροστά σε ένα τεμαχισμό -λιάνισμα το λένε λαϊκά- αυτών των παραδόξων διατάξεων του ΥΠΕΧΩΔΕ. Τώρα έφυγαν μερικές, για να συζητηθούν με τους κοινωνικούς φορείς βεβαίως υπό την πίεση και την δημόσια κατακραυγή, και τώρα μας λέτε να συζητήσουμε τα υπόλοιπα, τα ρετάλια. Αλλά και αυτά δεν επιδέχονται σοβαρή επεξ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έρατε ανάμεσα σ’ αυτά, λίγο εν είδει άλλοθι, και μια κατά τα άλλα συμπαθή διάταξη, την ανέγερση κτιρίου μουσείου μοντέρνας τέχνης. Ποιος δεν το θέλει το μουσείο μοντέρνας τέχνης; Πράγματι, η ανυπαρξία του είναι πελώρια έλλειψη σε μια χώρα, που και οι εικαστικές τέχνες αποτελούν σημαντικότατη καλλιτεχνική έκφραση γενικότερα και ενισχύουν την πολιτιστική παρουσία της Χώρας μας. Ποιος όμως σας είπε ότι θέλουμε η ανέγερση αυτού του απαραίτητου μουσείου να γίνει στην καρδιά της Αθήνας, σε 11 στρέμματα χώρου πρασ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μας βάζετε μπροστά στο δίλημμα ή να θυσιαστεί ένας πνεύμονας πρασίνου για να αποκτήσουμε το μουσείο αυτό ή να μην το αποκτήσουμε. Υπάρχουν χώροι που πρέπει να αναζητήσετε. Δεν μπορεί να γίνει το μουσείο μοντέρνας τέχνης στην καρδιά της Αθήνας, εκεί που υπήρχε ένας από τους λίγους πνεύμονες και που έχει αρχίσει και αυτός να τεμαχίζεται από τη δικτατορία με το πολεμικό μουσείο και εν συνεχεία με εκείνη τη χαβούζα που δεν ξέρουμε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Μαγκάκη,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ΛΕΞΑΝΔΡΟΣ ΜΑΓΚΑΚΗΣ Κύριε Πρόεδρε, να μου επιτρέψετε μια μικρή υπέρβαση γιατί τα θέματα είναι σοβαρά και το έχουμε ξαναπεί ο χρόνος της ομιλίας μας είναι ασφυκτικός. Παρακαλώ να μου δώσετε μια μικρή ανοχή ελαχίστων λεπ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είναι ασήμαντα αυτά που ζητάτε. Στη καρδιά της Αθήνας, διαβάζουμε εδώ, πρόκειται να οικοδομηθεί ένα πολυόροφο κτίριο 20.000 τ.μ., 50% με κάλυψη στο ισόγειο και 80% στους υπόγειους χώρους. Με μέγιστο ύψος 27 μέτρα. Πολλά πατώματα και απ’ ό,τι βλέπω θα στήσετε ένα μεγαθήριο με πελώρια κυκλοφοριακή κίνηση θα επιδεινώσει ακόμα περισσότερο την κατάσταση και θα προκαλέσει τη συμφόρηση της κυκλοφορίας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τιθέμεθα σοβαρότατα σ’ αυτήν την επιλογή του τόπου. Βεβαίως θέλουμε και επιδοκιμάζουμε και στηρίζουμε κάθε προσπάθεια για να αποκτήσει η Χώρα μας ένα τέτοιο μουσείο μοντέρνας τέχνης. Όχι όμως εκεί και όχι κατά παρέκκλιση όλων των πολεοδομικών διατάξεων όπως το προβλ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κύριε Πρόεδρε, για τις άλλες δυο διατάξεις, αυτά είναι κομμάτια, παρακολουθήματα και δεν μπορούν να συζητηθούν αυτοτελώς. Έρχεσθε να μας πείτε στο άρθρο 46 να αντιμετωπίσουμε το απαίσιο φαινόμενο της εισβολής οικοπεδοφάγων και παρανόμως οικοδομούντων μέσα στα δάση. Θα το δούμε μεμονωμένα; Φέρτε διάταξη για να το αντιμετωπίσουμε ριζικά και θεσμικά και να συζητήσουμε και τις ποινικές κυρώσεις. Αφήστε που είναι ανεπαρκή τα 5 εκατ. της ανώτατης οικονομικής επιβάρυνσης ως χρηματική ποινή. Αυτό θα το υπολογίσουν στο κόστος της παράνομης επιχείρησης και κατασκευής και ο εργολάβος και ο ιδιοκτήτης της οικ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ύρατε και αυτές τις διατάξεις και όπως έχουμε πει επανειλημμένα φέρτε ένα νομοθέτημα ξεχωριστό, πολεοδομικό, μελετημένο, συζητημένο με τους φορείς, με το ΤΕΕ με τα επιστημονικά αρμόδια σωματεία, και με όλη τη κοινωνία γιατί αφορά την υπόσταση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λειώσω με μια λέξη προς τους συναδέλφους της Συμπολίτευσης. Πρέπει να ξέρετε ότι αφορά στην πολεοδομία και χωροταξία είναι ιστορικής σημασίας γιατί αφορά την υλική υπόσταση της Πατρίδας μας. Η υπόσταση αυτή έμεινε χιλιάδες χρόνια απείρακτη τώρα στη γενεά μας προσβάλλεται βάναυσα και ανεπανόρθωτα. Παρακαλώ λάβετέ το υπόψη σας σοβαρά αυτό, γιατί θα έχετε ιστορική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πράγματι πρέπει να αποσυρθούν αυτές οι διατάξεις γιατί δεν είναι δυνατό να συζητάμε αποσπασματικά και επ’ ευκαιρία. Λείπουν οι εισηγητικές εκθέσεις και δεν είναι ένα τυπικό ζήτημα η απουσία τους. Είναι ένα ουσιαστικό ζή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Έχουμε καταθέσε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Αν μου επιτρέπετε κύριε Κουβ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υρία Υπουργέ, αν σας επιτρέπ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αν κρατήσετε το χρόνο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χι είναι εις βάρος σας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κυρία Υπουργέ, μπορείτε να λάβ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Ομιλεί επί αναληθούς προϋποθέσεως, για να μιλήσω με τη φρασεολογία μας. Διότι έχουν κατατεθεί ως τροπολογίες με πλήρη αιτιολογία όλα αυτά τα άρθρα που συζητάμε. Προσπαθώ απ’ την αρχή να το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Πού είναι αυτά,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Μυστικές τις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Αν ισχύει αυτό που λέει η κυρία Υπουργός είναι ακόμα χειρότερα τα πράγματα γιατί δεν είναι δυνατόν ούτε ο εισηγητής της Αξιωματικής Αντιπολιτεύσεως ούτε οι άλλοι συνάδελφοι να μην έχουμε πληροφορηθεί τις εισηγητικές εκ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είναι τυπικό το ζήτημα, είναι ουσιαστικό και ακούστε γιατί. Υπάρχουν, κύριε Κατσιγιάννη, μελέτες, επί παραδείγματι, για το Μουσείο Μοντέρνας Τέχνης; Υπάρχουν μελέτες για τις περιβαλλοντικές επιπτώσεις από την ανέγερση αυτού του Μουσείου; Και πώς μας καλείτε να αποφανθούμε εάν τα στοιχεία που παρατίθενται για την επιφάνεια, τον όγκο, το ύψος αυτού του κτιρίου είναι τέτοια που πράγματι δεν προσβάλλουν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κυρία Υπουργέ, γίνεται ουσιαστικό το ζήτημα των εισηγητικών εκθέσεων. Όπως επίσης, κύριε Πρόεδρε, το ευκαιριακό και το αποσπασματικό, το εξαιρετικά πρόχειρο της αντιμετωπίσεως του ζητήματος βρίσκεται και στο γεγονός ότι ο κ. Μπασιάκος την τελευταία στιγμή τροπολογεί την τροπολογία του. Δεν έρχομαι, κύριε Μπασιάκο, στην ουσία της τροπολογίας σας, αλλά σας ερωτώ είναι μεθοδολογία αυτή; Και ποιος συνάδελφος εδώ έχει την επάρκεια να μπορεί μέσα σε ελάχιστο χρόνο να συγκρίνει αυτά που εσείς με την τροπολογία σας εισηγείσθε με εκείνα τα οποία ίσχυαν στο προηγούμενο νομοθετικό καθεστώς, πέρα από την τυπική υποχρέωση ότι υπάρχει ανάγκη, κύριοι συνάδελφοι, να παρατίθενται και οι τροποποιούμενες διατάξεις. Αλλά αυτό δεν είναι νομοθετική λειτουργία. Προσβάλλει το Σώμα. Τι θέλετε δηλαδή να περιορισθούμε σε ένα ναι ή σε ένα όχι; Τότε; Δεν συμβάλλουμε, τότε δεν λειτουργούμε ως Βουλευτές. Στην περίπτωση αυτή λειτουργούμε ως θεατές της δικής σας νομοθετικής πρωτοβουλίας και όχι μόνον εμείς οι Βουλευτές της Αντιπολιτεύσεως, αλλά και εσείς της Συμπολιτεύ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νωρίζετε επαρκώς τις τροποποιούμενες διατάξεις; Γνωρίζει ο Εισηγητής σας τι τροποποιείτε; Να λοιπόν η προχειρότητα με την οποία αντιμετωπίζετ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ς επιχειρήσω να έλθω στα συγκεκριμένα άρθρα με όλες αυτές τις παρατηρήσεις, οι οποίες αναδεικνύουν την τεράστια ευθύνη της Κυβερνήσεως, αλλά και την υποχρέωση να τα αποσύρει. Και με όσα στοιχεία βέβαια είναι δυνατόν να έχουμε στα χέρια μας προκειμένου να μπορέσουμε να πούμε την άποψή μας για τα θέματα που τίθενται με τις συγκεκριμένες προσθήκες κα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Μουσείο Μοντέρνας Τέχνης, ήδη αναφέρθηκα. ‘ Έχω τη γνώμη, κύριε Υφυπουργέ, ότι ο τρόπος με τον οποίο νομοθετείτε για το Μουσείο Μοντέρνας Τέχνης δημιουργεί προβλήματα για το περιβάλλον, γιατί πρόκειται για ένα τεράστιο οικοδόμημα το οποίο θα δημιουργήσει, απ’ ό,τι λένε οι ειδικοί, ασφυξία στην περιοχή. Και εξακολουθεί η υποχρέωσή σας να καταθέσετε στη Βουλή τις μελέτες για τις περιβαλλοντικές επιπτώσεις από την ανέγερση αυτού του κτιρίου. Δεν θα μπω στο δίλημμα, κύριε Υπουργέ, αν είμαι ή δεν είμαι με το Μουσείο Μοντέρνας Τέχνης. Είμαστε υπέρ της απόψεως ότι χρειάζεται η ανέγερση αυτού του Μουσείου στην Αθήνα. Αλλά ταυτοχρόνως έχουμε τη βεβαιότητα ότι η ανέγερση αυτή πρέπει να εξασφαλίσει όλα εκείνα τα στοιχεία που δεν θα πνίγουν την περιοχή. Και οι δικές μας πληροφορίες τεχνικού χαρακτήρα, μας λένε ότι πράγματι απειλείται η περιοχή από τον τρόπο με τον οποίο έχει σχεδιασθεί αυτό το κτί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άλλες ρυθμίσεις και τελειώνω, κύριε Πρόεδρε, διατυπώνω το ερώτημα. Αν ψηφισθούν οι άλλες διατάξεις τις οποίες φέρνει ο κ. Κατσιγιάννης, όποιες ποινικές κυρώσεις και αν προβλέπονται όσα αυστηρά μέτρα και αν επιβάλλονται, ένα είναι βέβαιο: η νομιμοποίηση των χιλιάδων αυθαιρέτων δεν θα αφήσει κανένα περιθώριο, κύριε Κατσιγιάννη, για να εφαρμοσθούν οι ποινικές διατάξεις, τις οποίες εισηγείται ο κ. Μπασιάκος με όλη την καλή διάθεση την οποία του αναγνωρίζω για να προστατεύσει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όγος όμως για να είναι αποτελεσματικός οφείλει να είναι και ειλικρινής και εγώ θέλω να πω τον καλό μου λόγο στον κ. Μπασιάκο. Επιτέλους αυτό για το οποίο φωνάζαμε τόσο καιρό, δηλαδή και για τα προσύμφωνα να υπάρχει η υποχρέωση να προσκομίζεται η βεβαίωση του δασαρχείου φαίνεται ότι τώρα θα ψηφισθεί. Αυτό είναι θετικό. Αλλά, κύριε Μπασιάκο, ό,τι και να κάνετε εσείς, ο κ. Κατσιγιάννης φροντίζει με εξαιρετική επιμέλεια και φροντίδα να το αναιρ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 Και με ικα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Βεβαίως, κύριε Μπέη, του αναγνωρίζω την ικανότητα προς την κατεύθυνση αυτή. Φροντίζει ο κ. Κατσιγιάννης να αφήσει ελάχιστο περιθώριο για να εφαρμοστούν οι διατάξεις ποινικού χαρακτήρα που εισάγονται με τις τροπολογίες που κατετέ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για άλλη μια φορά να καταθέσουμε την έντονη διαμαρτυρία μας και να καταγγείλουμε τη μεθοδολογία που ακολουθείται από τη μεριά της Κυβέρνησης. Μία μεθοδολογία η οποία ουσιαστικά ακυρώνει την οποιαδήποτε δυνατότητα που έχει από τον Κανονισμό ο Βουλευτής να συμβάλει στο νομοθετικό έργο. Και αυτή η ακύρωση της δυνατότητας του Βουλευτή να συμβάλει είναι ένα ζήτημα που πρέπει να απασχολήσει και το Προεδρείο και συνολικότερα όλους μας, διότι δεν ξέρω πού θα βρεθούμε, ποιο είναι το τέλος αυτού του μονόδρομου, αυτής της κατηφόρας με τον τρόπο που ενεργ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ο Βουλευτής κ. Ιωάννης Σκουλαρίκης ζητεί 15ήμερη άδεια απουσίας στο εξωτερικό. 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Κύριοι συνάδελφοι, δεν πήρα το λόγο για να απαντήσω σε συναδέλφους της Αντιπολίτευσης, διότι εθεώρησα ότι είναι σαφές εκείνο το οποίο εξήγησα στην προηγούμενη συνεδρίαση. Οι διατάξεις από το 41 μέχρι το τέλος, που έχουν ενσωματωθεί στο νομοσχέδιο του Υπουργείου Δικαιοσύνης και τις οποίες εισηγείται το Υπουργείο ΠΕΧΩΔΕ και το Υπουργείο Γεωργίας ταυτοχρόνως, και πριν από το Πάσχα είχαν κατατεθεί και είναι κατατεθειμένες ως τροπολογίες με πλήρη αιτι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Δεν είναι, κυρία Υπουργέ, και ρωτήστε 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άνετε λάθος. Κύριε Δρεττάκη, είναι κατατεθειμένες από 13 -4-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Είναι τόσο εγκαίρως, κύριοι συνάδελφοι, ώστε προφανώς δεν τις προσέξατε. Το μόνο που έγινε από εμένα προσωπικά είναι να περιληφθούν και στο νομοσχέδιο ως κείμενο για να διευκολύνω τη συζήτηση. Τώρα να "μαλώνουμε", εάν θα τις συζητήσουμε ως μέρος του νομοσχεδίου ή ως τροπολογίες, καθώς καταλαβαίνετε είναι μία συζήτηση περί όνου συκιάς. Είτε έτσι είτε αλλιώς, συζητούνται οι τροπολογίες και επομένως μη δημιουργούμε εσφαλμένες εντυπώσεις ότι παγιδεύεται η Βουλή, ότι παραβιάζεται η κοινοβουλευτική διαδικασία , ότι αιφνιδιάζουμε τους Βουλευτές. Τόσο πολύ δεν τους αιφνιδιάσαμε και προσπαθήσαμε να είμαστε συνεπείς ώστε κατατέθηκαν με δική μου απαίτηση αυτές οι διατάξεις και ως τροπολογίες από τις 13 Απρι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κύριοι συνάδελφοι, επί του θέματος αυτού τουλάχιστον ας μην επανέλθ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Δεν πρέπει να κουράζεται η κυρία Υπουργός για να μας πείσει ότι τηρήθηκαν κάποιες διαδικασίες και ότι υπήρξε η έκθεση στις τροπολογίες. Το κύριο πρόβλημα δεν είναι αυτό. Το κύριο πρόβλημα είναι ότι είναι διατάξεις άσχετες. Γι’ αυτό δεν μας απαντήσατε. Είναι η τρίτη φορά που ρωτώ, ποιος ο λόγος να μην έλθει ως κανονικό νομοσχέδιο και να το περάσετε με την πλειοψηφία που έχετε. Ποιος ο λόγος να μην κάνετε διάλογο και πρέπει να γίνονται καταλήψεις για να γίνει ένας τυπικός διάλογος με τους ΟΤΑ και με το ΤΕΕ. Αυτό είναι το ζήτημα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έμα, επί της ουσίας των διατάξεων που συζητάμε. Οι διατάξεις αυτές είναι φύλο συκής για να δικαιολογήσουν τις άλλες διατάξεις οι οποίες έχουν αποσυρθεί . Με τις άλλες διατάξεις γίνεται ένας βιασμός κατά του περιβάλλοντος και εδώ πέρα πάει να δικαιολογηθεί η κατάσταση με τις ρυθμίσεις με ορισμένα πρόστιμα και ορισμένες διαδικασίες και για ορισμένες ποινικές κυρώσεις που αφορούν όταν οικοδομούνται τμήματα δασών ή δασικών εκτάσεων. Ποιος θα έχει αντίρρηση να βελτιώσουμε τη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έρχεται δήθεν βελτίωση της νομοθεσίας, όταν δεν έχει μέχρι στιγμής εφαρμοστεί η παλιά νομοθεσία και από τη δική σας Κυβέρνηση και από τις προηγούμενες κυβερνήσεις. Δηλαδή, όταν έρχεστε και μας εμφανίζετε στην τηλεόραση, τις μπουλντόζες που ρίχνουν δύο παράγκες και επειδή μας απειλείτε τώρα με ποινικές κυρώσεις κάποιους καταπατητές που οικοδομούν στα δάση, αυτό είναι πολιτική υπέρ του περιβάλλο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καιρό, με πρωτοβουλία της Διακομματικής Επιτροπής για τα δάση στην οποία ανήκω, πάρθηκαν ορισμένες αεροφωτογραφίες. Τι έγινε μ’ αυτήν την υπόθεση; Έγινε έλεγχος; Ανακοινώθηκε τίποτα, έστω σε μας, ως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α προσωπικά στον κύριο Υφυπουργό Γεωργίας, που ασχολείται με τα δάση μία καταγγελία ότι διώκεται συνεπής δασολόγος στη Σπάρτη από ανωτέρους του που έχουν παρανομήσει. Και τον στέλνουν στο πειθαρχικό και τον μεταθέ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άρχουν ορισμένα παραδείγματα δήθεν ενδιαφέροντός σας για τα δάση, με τις κυρώσεις που μας φέρνετε. Λύστε όμως, και τα επιμέρους και σοβαρότερα προβλήματα. Εφαρμόστε τη νομοθεσία. Μη διώκετε υπαλλήλους, οι οποίοι υπερασπίζονται το δά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Κύριε Πρόεδρε,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ν σας επιτρέπει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Εγώ δέχομαι, κύριε Πρόεδρε,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ώσει ο κύριος Υφυπουργός μία εξήγηση σ’ αυτό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Λυπάμαι, κύριε συνάδελφε, γιατί από όλη τη συζήτηση απομονώσατε ένα συγκεκριμένο πρόβλημα κάποιου υπαλλήλου, για τον οποίο είχε αρχίσει η ΕΔΕ πριν αναλάβ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ία πράξη άλλη δεν έχω κάνει κατά του συγκεκριμένου υπαλλήλου. Και λυπάμαι γιατί από όλα τα θέματα που απασχολούν τη Βουλή συζητάτε μόνο αυτό. Όταν έχουμε μία διάταξη προφανώς αυστηρότερη από την ισχύουσα και όταν προσπαθούμε να επιβάλλουμε κάποια τάξη. Ποτέ δεν μου είπατε οποιαδήποτε πρόταση που να αφορά βελτίωση του ισχύοντος καθεστώτος, παρά αναφερθήκατε μόνο σε ένα ορισμένο δασάρχη και λυπάμαι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Το θέμα του συγκεκριμένου δασάρχη είναι χαρακτηριστικό παράδειγμα που ξεκίνησε ΕΔΕ από ανωτέρους του. Εγώ ζήτησα από τον κύριο Υπουργό να τελειώσει γρήγορα η ΕΔΕ, γιατί ο άνθρωπος έχει αποσπαστεί μακριά από την οικογένειά του, να τελειώσει σε 15 μέρες. Και το αρνήθηκε ο κύριος Υπουργός. Ούτε εξετάζει τις καταγγελίες για συμφωνία με καταπατητές των προϊσταμέν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 λέει πως δεν έχουμε προτάσεις. Είναι δεύτερος χρόνος που συμμετέχω στη Διακομματική Επιτροπή για τα δάση, πριν γίνετε Υφυπουργός Δασών. Έχουμε επανειλημμένες προτάσεις και με ευθύνη της Νέας Δημοκρατίας και των επικεφαλείς του ΠΑΣΟΚ εκεί δεν προχωρούνε και δεν μπορούμε να βγάλουμε το πόρισμα. Είναι τα δικά σας Κόμματα που φταί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μας είπατε και τι έγινε με τις αεροφωτογραφίες. Έχω προσωπική γνώμη και για το τι γίνονταν με τα δάση επί ΠΑΣΟΚ και πώς λειτουργεί η Διακομμα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χαρακτηριστικά παραδείγματα των τελευταίων μηνών που δείχνουν το δήθεν ενδιαφέρον σας για τα δάση. Δεν μπορούμε λοιπόν να πούμε ναι σ’ αυτές τις διατάξεις. Κάτω από άλλες συνθήκες θα μπορούσαμε να συμφωνήσουμε για τη βελτίωση τη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για το μουσείο της κας Γουλανδρή, δεν είμαστε αντίθετοι να γίνονται μουσεία με δωρεές κ.λπ. Αλλά δεν καταλαβαίνουμε γιατί γίνεται συστηματικά κατά παρέκκλιση των πολεοδομικών διατάξεων. Γίνεται συστηματικά αυτό. Δεν μπορούμε να συμφωνήσουμε λοιπόν, μ’ αυτήν την τακτική που έχει γίνει κανό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υρία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ΜΠΕΝΑΚΗ (Υπ. Δικαιοσύνης): Θέλω να απαντήσω και επί του ερωτήματος αν είναι ή δεν είναι σχετικές οι διατάξεις, το οποίο ανέφερε εντόνως ο κ. Σκυλλάκος και οι άλλ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είναι κατ’ εξοχήν και κυρίως αρμοδιότητες ΥΠΕΧΩΔΕ και Υπουργείου Γεωργίας. Αλλά, κύριοι συνάδελφοι, δεν είναι άσχετες με το Υπουργείο Δικαιοσύνης. Είναι άσχετο με το Υπουργείο Δικαιοσύνης και τα θέματα δικαιοσύνης η μεταφορά συντελεστή δομήσεως και η εισφορά γης; Δεν είναι περιορισμοί της κυριότητας, που άπτονται του άρθρου 17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Σ: Άσχετες είναι,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υνάδελφε, είστε γραμμένος, θα τ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Διατάξεις, οι οποίες αναφέρονται στους περιορισμούς τους οποίους επιβάλλουμε στο άρθρο 17 του Συντάγματος, βεβαίως και ανάγονται στην αρμοδιότητα του Υπουργείου Δικαιοσύνης. Και αν ερχόντουσαν ως ξεχωριστό νομοσχέδιο, πάλι το Υπουργείο Δικαιοσύνης θα υπέγραφε ως συναρμό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απαγορεύεις στην ανέγερση κτιρίου ή την κατεδάφιση του διατηρητέου, να υποχρεώνεις τον άλλο να το διατηρεί στη μορφή την οποία έχει και να του δίνεις ως αντάλλαγμα τη μεταφορά του συντελεστή, και αυτό να μην έχει σχέση με τις διατάξεις του Αστικού Δικαίου περί κυρι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ις διατάξεις τις άλλες περί δασών, ομιλούμε περί αυθαιρέτων κτισμάτων σε προστατευόμενη δασική περιοχή, περί παρανόμων εκχερσώσεων, περί διοικητικής αποβολής, περί προσφυγής στα δικαστήρια και περί ποινών καθαρώς ποινικών και διοικη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για όνομα του Θεού, κύριοι συνάδελφοι! Υπάρχει τίποτα πιο σχετικό με το Υπουργείο Δικαιοσύνης και τα θέματα του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ομαι και παραδέχομαι ότι μπορεί να ασκείτε αντιπολίτευση και να επιστρατεύετε και αυτό το επιχείρημα, όπως το κάνει κάθε Αντιπολίτευση. Αλλά μέχρι ενός σημείου. Να μη φθάνουμε και σε παράλογ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Μη λέτε βαριές κουβέ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Οι διατάξεις δεν είναι αρμοδιότητος του Υπουργείου Δικαιοσύνης, αλλά είναι απολύτως σχε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Σε κάθε περίπτωση υπάρχουν ποινικές κυρώσεις. Αυτό σημαίνει ότι έχει σχέση με το περιεχόμενο του νομοσχεδίου; Κάθε νόμος που γίνεται έχει ποινικές κυρώσεις για τον παραβ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Θα δούμε πόσο σχετικές είναι με το Υπουργείο Δικαιοσύνης και θα δούμε τι μέτρα πήρατε σαν Υπουργείο Δικαιοσύνης. Θα δούμε τι κάνατε εσείς και πόση ευθύνη φ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Γικόνογλου, δεν σας καλύπτει ο κ. Γιαννόπουλος; Είναι νομικά αυτά τα οποία λέει και πιστεύω ότι μάλλον πρέπει να σας καλύ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Ευχαριστώ την κυρία Υπουργό, που τα είπε αυτά, γιατί θα ασχοληθούμε με τη Δικαιοσύνη τώρα, για να δούμε τι έπραξε 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ο Εισηγητής από την πλευρά του Κόμματός μας, ο κ. Μαγκάκης ανέπτυξε πως οι διατάξεις αυτές που συζητάμε τώρα έχουν εισαχθεί παράνομα. Μάλιστα πρέπει να πούμε ότι εδώ χρησιμοποιείται η κυρία Υπουργός για να διευκολύνει μια παρα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ότι οι διατάξεις αυτές είναι λαθραίες. Εισήχθησαν κατά λαθραίο τρόπο, διότι δεν ακολουθήθηκε η νόμιμη διαδικασία, εκείνη που θα έδινε τη δυνατότητα για διάλογο στη Διαρκή Επιτροπή, εκείνη που θα έδινε τη δυνατότητα να μελετηθούν επαρκώς, εκείνη η διαδικασία που θα έδινε και τη δυνατότητα στην Επιστημονική Επιτροπή να αποφανθεί περί συνταγματικότητας ή όχι. Αυτή η συνταγματικότητα είναι που φοβίζει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η κυρία Υπουργός μας μίλησε περί "όνου σκιάς". Θέματα τόσο μεγάλης σημασίας τα θεωρεί η κυρία Υπουργός σκιά του 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ιάταξη του άρθρου 44, ένας μεγάλος ακόμη ελεύθερος χώρος στο κέντρο της Αθήνας καταστρέφεται και ξεκινά η ανέγερση ενός τεράστιου κτι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γάλα δέντρα, κύριε Πρόεδρε, θα ξεριζωθούν. Και διερωτώμαι: Έχει πάει η κυρία Υπουργός, να το δει; Θα δει ότι εκεί που θα ξεριζωθούν τα δένδρα θα κτισθεί ένα μεγάλο οικοδόμημα με εμβαδόν 5.000 μέτρων και θα καταστραφεί έκταση 11 στρεμμάτων. Είναι τα 11 στρέμματα, που με απόφαση του Υπουργικού Συμβουλίου, παραχωρήθησαν στην οδό Ρηγίλλης, δίπλα στη Στρατιωτική Λέσχη για να αποτελέσουν το Μουσείο της σύγχρονης τέχ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είται σήμερα από τη Βουλή να εγκρίνει και ειδικούς όρους δόμησης. Αρκεί να σας αναφέρω, κύριε Πρόεδρε, ότι εκεί επιβάλλεται να γίνει γκαράζ μόνο για 20 άτομα, όσο, λέει, θα είναι το προσωπικό του Μουσείου. Όμως οι χιλιάδες επισκέπτες, που θα αφήνουν το αυτοκίνητό τους; Δεν λαμβάνεται πρόνοια ούτε καν γι’ αυτό το θέμα, και έτσι θα προκαλείται πρόσθετη συμφόρηση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ύριε Πρόεδρε, επαναφέρει και εφαρμόζει την αποδοκιμασμένη πολιτική της συγκέντρωσης και συμπίεσης όλων των λειτουργιών στο κέντρο της πόλης. Έτσι, οι ελεύθεροι χώροι κτίζονται, το λιγοστό πράσινο χάνεται και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φόρηση στο κέντρο της πόλης επιτε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οτική αρχή της Αθήνας το 1980, όταν ο κ. Καραμανλής ήθελε να προχωρήσει το Πνευματικό Κέντρο και είχε κάνει τη μελέτη, είχε αντιταχθεί στην καταστροφή του πρασίνου, όλου αυτού που βρίσκεται στα δύο αυτά τετράγωνα από την οδό Ρηγίλλης μέχρι επάνω και τη Ριζ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ρυθμιστικό σχέδιο της Αθήνας, το οποίο αποτελεί νόμο, ορίζει ότι πρέπει να γίνει αποκέντρωση των λειτουργιών. Όχι να μην έλθουν καινούριες λειτουργίες στο κέντρο της πόλεως, αλλά να φύγουν και αυτές που υπάρχουν. Με βάση αυτήν την αρχή απομακρύνθηκε το Υπουργείο Δικαιοσύνης και πήγε στην οδό Μεσογείων, τα Δικαστήρια, το Πρωτοδικείο, έφυγαν από την οδό Πανεπιστημίου και πήγαν στην Σχολή Ευελπίδων. Ενώ αυτή η αρχή μπαίνει από το Ρυθμιστικό Σχέδιο της Αθήνας, δεν μας είπε τίποτα ο κ. Κατσιγιάννης γι’ αυτό. Δεν τη διαβάζει φαίνεται, τον ενδιαφέρει μόνο τι γίνεται στα περίχωρα, εκεί που κτίζονται τα αυθαίρ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Ρυθμιστικό Σχέδιο της Αθήνας λέει ότι τέτοιες λειτουργίες πρέπει να δημιουργούνται στην περιοχή γύρω από την Αθήνα, στις δυτικές συνοικίες, σε εκείνες τις συνοικίες που περιμένουν αναβάθμιση και όχι συμφό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να θέσω υπόψη σας, κύριε Πρόεδρε, και σε όλους τους κυρίους συναδέλφους, ότι η κα. Γουλανδρή, η οποία θα κτίσει το κτίριο, έχει κάνει και το Μουσείο για το περιβάλλον. Στην άλλη περίπτωση, η κα. Γουλανδρή σκέφτεται το περιβάλλον, τώρα δεν την απασχολεί το περιβάλλον; Πρέπει να έχει μια ιδιαίτερη ευαισθησία η κα. Γουλανδρή, η οποία διαθέτει ένα τεράστιο χρηματικό ποσό, όπως έμαθα, και έχει βρει και τον Ιάπωνα αρχιτέκτονα ο οποίος έχει κάνει και το σχέδιο για την κατασκευή του Μουσ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τω υπόψη των κυρίων συναδέλφων ότι σε μήκος ενός χιλιομέτρου της Βασιλ. Σοφίας, είναι κτισμένα και λειτουργούν ήδη 5 Μουσεία, 10 Πρεσβείες, 2 Υπουργεία, 6 Νοσοκομεία, 4 ιδιωτικές κλινικές, 2 μεγάλα ξενοδοχεία, είναι η Λέσχη Αξιωματικών και το Μέγαρο Μουσικής. Τώρα, επιχειρούν να κατασκευάσουν στη καρδιά της πόλης ένα ακόμη Μουσ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λέμε ότι πρέπει να σεβαστούμε την πόλη, να σεβαστούμε τους κατοίκους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πω ότι η προσθήκη του κ. Μπασιάκου στην τροπολογία για μεταβιβάσεις ιδιωτικών δασών είναι στο σωστό δρόμο. Όμως, ίσως δεν είναι τόσο πλήρης, όσο θα έπρ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ικόν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με τις διατάξεις αυτές αυξάνονται οι ποινές, τα πρόστιμα για τα αυθαίρετα κτίσματα και για τις καταπατήσεις. Δηλαδή κάνουμε αυστηρότερες διατάξεις για την προστασία των δασών και του φυσικού περιβάλλοντος, λες και οι διατάξεις τις οποίες είχαμε, δεν ήταν σε θέση να προστατεύσουν τα δάση μας. Το θέμα είναι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ήθελα με την ευκαιρία που μας έδωσε η κυρία Υπουργός της Δικαιοσύνης, να πω: Ποιοι θα εφαρμόσουν τις διατάξεις κυρία Υπουργέ, αυτές τις διατάξεις, για να απονεμηθεί η Δικαιοσύνη, όταν οι ίδιοι οι δικαστές και οι εισαγγελείς, με το δικό τους οικοδομικό συνεταιρισμό παρανόμησαν και συνεχίζουν να παρανομούν; Μάλιστα, σε καταγγελία που έκανα εδώ στη Βουλή για το θέμα αυτό, το Δ.Σ. οικοδομικού συνεταιρισμού, Δικαστών και Εισαγγελέων για να με εκφοβίσει, έστειλε επιστολή στον κύριο Πρόεδρο της Βουλής, στους κυρίους Αρχηγούς των Κομμάτων και σε εμένα προσωπικά, λέγοντας ότι "ο Γικόνογλου, ως διατελέσας Υφυπουργός Γεωργίας, θα έπρεπε να γνωρίζει και αν δεν γνωρίζει τον πληροφορούμε ότι η έκταση αγοράστηκε υπό τον συνεταιρισμό το έτος 1964, από ιδιώτες που την κατείχαν "νομίμως βάσει τίτλου την έκταση;". Και εδώ δεν είναι ειλικρινής.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γνωρίζει την αλήθεια το Σώμα, κυρία Υπουργέ, ποιος δεν γνωρίζει και ποιος γνωρίζει καλύτερα τα θέματα, σας γνωρίζω ότι το Δημόσιο ουδέποτε αναγνώρισε την επίδικη έκταση ως ιδιωτική. Η υπ’ αριθ. 1108/21.10.67 γνωμοδότηση που λέει ότι είναι ιδιωτικό το δάσος- του Συμβουλίου του Κράτους, αποτελεί προϊόν εσφαλμένης παράνομης, καταχρηστικής ερμηνείας που έδωσε αναρμοδίως, (διότι δεν ήταν αρμόδιο) το Νομικό Συμβούλιο του Κράτους σε ανώμαλη για το Έθνος περίοδο (Χούντα) όταν Πρωθυπουργός της Κυβέρνησης τότε που ο περιβόητος δικαστικός κ. Κόλλιας. Αυτοί πήραν την απόφαση παράν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νόμο της εποχής εκείνης, για την επίλυση του ιδιοκτησιακού, αρμόδιο ήταν το συμβούλιο ιδιοκτησίας δασών, με σύνθεση γνωμοδοτική και την απόφαση αναγνώρισης της έκανε ο Υπουργό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έχουν και τα νώτα τους προστατευόμενα οι κύριοι του Δ.Σ., στην προτελευταία παράγραφο της επιστολής τους, παραδέχονται ότι "το Ελληνικό Δημόσιο αμφισβήτησε την κυριότητά μας, αλλά στη δικαστική διένεξη μεταξύ δικαστικών και του Ελληνικού Δημοσίου, οι δικαστικοί με την απόφαση του Αρείου Πάγου 701/78 αποφάσισαν πως δίκιο έχουν οι δικαστές (οικοδομικός Συνεταιρισμός) και όχι το ελληνικό Δημόσιο". Δεν μας λένε όμως, πόσοι από τα μέλη του Αρείου Πάγου που έβγαλαν αυτήν την απόφαση ήταν και μέλη του οικοδομικού συνεται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σημαίνει αυτό; "Γιάννης κερνάει, Γιάννης πίνει." Δικαστές βγάζουν απόφαση και δικαιώνουν τους δικαστές και έχουν το θράσος να μας τα λένε ότι ο Γικόνογλου δεν γνωρίζει το θέμα. Για τα έργα που κατασκευάστηκαν, σας πληροφορώ, κυρία Υπουργέ, που είσθε και καθηγήτρια στο Πανεπιστήμιο ότι η κατασκευή των έργων ως δίκτυο φωτισμού, αποχέτευσης, ύδρευσης και υπογείων τηλεφωνικών καλωδίων, δρόμοι οικοδομές κ.λπ. δεν παραγράφουν τα απαράγραφα δικαιώματα του δημοσίου. Όταν μάλιστα οι πράξεις αυτές προκύπτει ότι έγιναν μετά το 1970. Οι σχετικές άδειες οικοδομήσεως ως εκτελεστέες πράξεις, επιστηριζόμενες σε άκυρο και στερούμενο εκτελεστικότητος ρυμοτομικό σχεδίου, στερούνται και αυτές εκτελεστότητος. Το ρυμοτομικό σχέδιο (ΦΕΚ 34/24.2.70), επί χούντας και αυτό τεύχος Δ’ , στερείται εκτελεστότητας διότι ο τότε Υπουργός Γεωργίας δεν είχε εξουσιοδοτική αρμοδιότητα εκ συγκεκριμένης διατάξεως να προσυπογράφει στο σχέδιο. β) Ο τότε Υπουργός Γεωργίας δεν είχε δυνατότητα ελλείψει προϋποθέσεων της δασικής νομοθεσίας να επιτρέψει ένταξη σε σχέδιο πόλεως. Μόλις το 1971 με το άρθρο 5 παρ.6 του νομοθετικού διατάγματος 886/75 επετράπη, ιδιωτικές δασικές εκτάσεις οικοδομικών συναιτερισμών να εντάσσονται σε σχέδιο πόλεως, η διάταξη δε αυτή δεν θεράπευσε, (δεν νομιμοποιούσε) παράνομες μέχρι τότε εντάξεις δασικών περιοχών σε σχέδια πόλεων. Επομένως αφού οι δικές τους εντάξεις σε σχέδιο πόλεως έγιναν νωρίτερα, δεν είχαν νομιμοποιηθεί. Είναι παράνομοι, είναι καταπατητές και παράνομα έκτισαν και πρέπει να κατεδαφισθούν αυτά τα κλύσματα. Ποιοί θα εφαρμόσουν όμως αυτές τις διατάξεις για την κατεδάφιση των παράνομων κτισμάτων σ αυτές τις εκτάσεις; Και όσες υποθέσεις τότε εγώ σαν υφυπουργός, τις είχα στείλει στην δικαιοσύνη, καμία δεν δικάστηκε. Όλες πήγαν στο αρχείο για να προστατεύσουν τους ίδιους τους εαυτούς τους. Εάν έβγαζαν αποφάσεις. Που θα εδικαίωναν το δημόσιο τότε τι θα γινόταν; Θα θεωρούντο και τα δικά τους παράνομα. Αλλά και αυτές οι υποθέσεις που εκκρεμούν για το ίδιο θέμα γιατί δεν εκδικάζονται; Μήπως είναι σε χέρια νεωτέρων δικαστικών, οι οποίοι δεν έχουν καμία σχέση με τον οικοδομικό συνεταιρισμό και φοβούνται ότι θα βγάλουν αποφάσεις που θα χτυπάνε αλύπητα αυτούς τους δικαστές, που έβγαλαν αυτές τις αποφάσεις στον Άρειο Πάγο επί χούντας. Και τότε έλεγαν ότι έχουμε κυβέρνηση των στρατηγών, των συνταγματαρχών και των δικαστών. Τότε έγιναν όλες οι παρανομίες. Και ερχόμαστε τώρα να κάνουμε νόμους αυστηρότερους. Δεν μας λέτε όμως ποιοι θα εφαρμόσουν τους νόμους. Ξέρετε τι λέει ο κόσμος όταν τους λέμε ότι το θέμα πήγε στη δικαιοσύνη; Γελάνε και λένε "Τώρα μάλιστα, σωθήκαμε!" Και μόνο αυτά είναι αρκετά να σας προβληματίσουν, ώστε να φέρετε διατάξεις, για να αποδεικνύεται ότι οι δικαστές θα απονέμουν δικαιοσύνη, τότε θα έχουν πια την εμπιστοσύνη του Ελληνικού Λαού. Αυτό και μόνο είναι αρκε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ε Πρόεδρε, νομίζω ότι η όλη διαδικασία, η οποία ακολουθείται σήμερα είναι όχι μόνο κατάργηση του Συντάγματος, αλλά και κατάργησ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ξέχασα να καταθέσω την απάντηση που τους δί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Γικόνογλου, άρχισε ο κ. Δρεττάκης, γιατί το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Εστάλη στον Πρόεδρ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Μ. Γικόνογλου καταθέτει το προαναφερθέν έγγραφο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αλά έκανε. Άρα λοιπόν υπάρχει στη Βουλή. Τι παραπάνω θ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Παρακαλώ ξαναβάλτε μου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διαδικασία που ακολουθείται σήμερα δεν είναι μόνο αντισυνταγματική, αλλά καταργεί και τη Βουλή, διότι αυτό το οποίο έχει γίνει σ αυτό το νομοσχέδιο, γι αυτά τα άρθρα τα οποία συζητάμε και τα τρία που αναβλήθηκαν για την άλλη εβδομάδα, δεν έπρεπε να έχει γίνει και δεν έπρεπε ν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άρθρα, κυρία Υπουργέ, ό,τι και να λέτε, έπρεπε να περάσουν ως χωριστό νομοσχέδιο από άλλη Διαρκή Επιτροπή της Βουλής και όχι από τη Διαρκή Επιτροπή του Υπουργείου Δικαιοσύνης. Έπρεπε να έρθουν σε χωριστό νομοσχέδιο και ν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σωστά ζητήθηκε ν’ αποσυρθούν και να μην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πα στον κύριο Προεδρεύοντα προηγουμένως ότι δεν υπάρχουν αιτιολογικές εκθέσεις. Ε, κυρία Υπουργέ, δεν υπάρχει για το άρθρο 44. Δέστε το. Δεν υπάρχει! Επομένως, υπάρχει πρόβλημα. Δεν μπορεί να γίνεται εδώ πέρα συζήτηση για πράγματα για τα οποία δεν ξέρουμε, τι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σήμαναν οι άλλοι ομιλητές τι σημασία έχει το να υπάρχει και η εισηγητική έκθεση και η έκθεση του Γενικού Λογιστηρίου του Κρά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δώ έχουν καταστρατηγηθεί τα πάντα. Και για πρώτη φορά γίνεται τέτοιου είδους παραβίαση και του Συντάγματος και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ακόμη είναι καιρός, παρόλο ότι άρχισε η συζήτηση αυτών των τριών άρθρων, ν’ αποσυρθούν και να συνεχισθεί 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όμως με την πλειοψηφία της, επιμ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λοιπόν, το οποίο υπάρχει είναι: Τι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ν να μην έφταναν όλα αυτά έρχεται και ο κύριος Υφυπουργός για τα άρθρα 45 και 46, τα οποία δεν έχουν ουσιαστικά συζητηθεί, και μας λέει τροπολογίες επί των τροπολογιών, που δείχνει, και τη νέα προχειρότητα, η οποία εισάγεται στην ήδη αντισυνταγματ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ε τα άρθρα, τα οποία συζητούμε -σωστά επισημάνθηκε προηγουμένως κύριε Υφυπουργέ- κοροϊδεύετε τον κόσμο! Αυτή είναι η πραγματικότητα. Γκρεμίστηκε ποτέ καμία μεγάλη κατοικία, καμία βίλα πουθενά από οποιαδήποτε κυβέρνηση; Εμπαίζετε τον Ελληνικό Λαό! Αυτή είναι η πραγματικότητα. Και τον εμπαίζετε κατά τρόπο απαράδεκ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ία κυβέρνηση μέχρι τώρα δεν έθιξε αυτούς οι οποίοι καταπατούν τα δάση, κτίζουν βίλες και μεγάλα οικοδομήματα, τα οποία φαντάζουν και τα οποία φωτογραφίζονται, για να μην κατεδαφισθούν ποτέ. Και όχι μόνον αυτό, αλλά ενθαρρύνονται και άλλοι να κτίσουν παρόμοια κτί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ων αυθαιρέτων, δυστυχώς, έχει γίνει ένα μέσο, ένα "όπλο" του προεκλογικού αγώνα κάθε κυβέρνησης, της εκάστοτε κυβέρνησης. Και η Κυβέρνησή σας -λιγότερο από ένα χρόνο έχει ακόμη- θα χρησιμοποιήσει το "όπλο" αυτό, όχι για να κατεδαφίσει αυθαίρετα, όπως λέτε στα άρθρα 45 και 46, αλλά για να νομιμοποιήσει αυθαίρετα. Γι’ αυτό και ο εμπαιγμός είναι ακόμη μεγαλύτερος!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έχω πολύ χρόνο, αλλά το άρθρο 44, για το οποίο, επαναλαμβάνω, δεν υπάρχει εισηγητική έκθεση, έχει ένα πρόβλημα. Γιατί πράγματι επισημάνθηκε από άλλους συναδέλφους, που γνωρίζουν καλύτερα τα πράγματα, πως είναι δυνατόν να κτισθεί αυτό το Μουσείο Σύγχρονης Τέχνης; Βεβαίως, χρειάζεται η Αθήνα ένα Μουσείο Σύγχρονης Τέχνης. Αλλά πού θα κτισθεί αι πώς θα κτ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του Υπουργείο Περιβάλλοντος και Χωροταξίας, έχετε πάει στο Μέγαρο Μουσικής; Το Μέγαρο Μουσικής είναι ένας κολοσσός στον οποίο μπορούν να πάνε 1.500-2.000 άνθρωποι και παρκάρουν σε όλα τα πεζοδρόμια τα αυτο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 αυτό το Μουσείο Σύγχρονης Τέχνης λέτε ότι θα κτίσετε γκαράζ για 20 αυτοκίνητα, όταν θα επισκέπτονται, ας πούμε, 1.000 άνθρωποι το Μουσείο. Πού όμως θα παρκάρουν; Σ’ ένα χώρο, που πραγματικά πνίγεται από οικοδομές και από κτίρια, στα οποία υπάρχουν πάρα πολλοί άνθρωποι ή επισκέπτονται πολλοί άνθρ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τε για παράδειγμα το Μέγαρο Μουσικής, που σας είπα, το νοσοκομείο "Ο ΕΥΑΓΓΕΛΙΣΜΟΣ", την Πινακοθήκη, τα άλλα νοσοκομεία, που υπάρχουν, τα άλλα μουσεία, τις Πρεσβείες, που αναφέρθηκε κ.λπ. Ε, επιτέλους, πόσους μπορεί να χωρέσει αυτός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Άραγε το πράσινο, που υπάρχει εκεί, είναι αρκετό για όλο αυτό το πλήθος των κτιρίων και θα καταστρέψετε αυτό το πράσι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τι πρέπει να γίνει. Αυτά τα οποία λέτε, το να κτίσετε ένα οικοδόμημα, που μπορεί να έχει ύψος μέχρι και 27 μέτρα, καταλαβαίνετε, τι ακριβώς πρόκειται να συμβεί. Θα χειροτερέψει το περιβάλλον. Και επομένως και γι’ αυτό έπρεπε να υπάρξει αναλυτική συζήτηση -όπως είπε ο ειδικός αγορητής μας, οι περιβαλλοντικές μελέτες κ.ο.κ. Τίποτε απ’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ήσατε, κυρία Υπουργέ της Δικαιοσύνης και κύριοι Υφυπουργοί και το Σύνταγμα και τη Βουλή. Αυτό κάνατε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θα αντιπαρέλθω και εγώ τα τυπικά τα οποία ακούστηκαν από τους προλαλήσαντες συναδέλφους. Και τα τυπικά μπορεί να τα ονομάζουμε έτσι, αλλά είναι και ουσι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υπογραφή του Υπουργείου Χωροταξίας και Περιβάλλοντος κάτω απο το νομοσχέδιο; Λέτε "θα μπεί". ‘ Έχει των Υπουργών Προεδρίας, Οικονομικών, Δικαιοσύνης, Δημόσιας Τάξης, Υγείας Πρόνοιας και Κοινωνικών Ασφαλίσεων. Δεν υπάρχει η υπογραφή του Υπουργού ΠΕΧΩΔ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Κατσιγιάννης ότι είναι αθεράπευτα ρεαλιστής, ότι είναι προσγειωμένος και πραγματιστής. Εγώ θα έλεγα ότι είναι αθεράπευτα υπέρ των αυθαιρέτων, υπέρ της αυθαίρετης δόμησης και μάλιστα της οργανωμένης αυθαίρετης δόμησης. Της οργανωμένης, γιατί το "αυθαίρετη δόμηση" έχει άλλη έννοια. Όταν είναι και οργανωμένη, είναι ακόμα χειρότερο. Είναι αθεράπευτα εναντίον του πράσινου και αποδεικνύεται με το άρθρο 44, είναι αθεράπευτα υπέρ της κατάργησης των ελευθέρων χώρων. Θα τα δούμε όμως αυτά την Τετάρτ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ακόμα ότι είναι πεπεισμένος ότι ο διάλογος δε θα βγάλει πουθενά. Εν τοιαύτη περίπτωση γιατί τα τραβήξατε πίσω τα άρθρα; Για να δώσετε πρόφαση; Θα κάνετε διάλογο κωφών; Μα είναι δυνατόν, κύριε Πρόεδρε να πηγαίνει ο κύριος Υπουργός σε διάλογο και να λέει εκ των προτέρων ότι "εγώ δεν πρόκειται να αλλάξω την ‘ άποψη μου"; Εν τοιαύτη περίπτωση, γιατί κάνετε τ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και η κυρία Υπουργός ότι έχουν σχέση οι διατάξεις του Υπουργείου Δικαιοσύνης σ’ αυτό το νομοσχέδιο, με τις διατάξεις του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ότι πολύ καιρό έψαχνα να βρω ποιες είναι οι σχέσεις. Πέρασαν πολλά απο το μυαλό μου. Ένα απ’ αυτά που πέρασε ήταν ότι έχουν να κάνουν με τα δικαστήρια, με τα αυτόφωρα, έχει να κάνει με τις δικαστικές ποινές που επιβάλλονται στους παράνομους , στους αυθαίρετους. Τίπο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μως απο αυτά δεν ήταν ταιριαστό. Αλλά χθες πολλά εξηγήθηκαν. Και εξηγήθηκαν για τον εξής λόγο: Η κυρία Υπουργός έφερε τη διάταξη του άρθρου 12 που αφαιρεί τις ουσιαστικές αρμοδιότητες από το Ε’ τμήμα του Συμβουλίου της Επικρατείας, που ουσιαστικά είχε χαρακτηριστεί σαν το οικολογικό τμήμα, το τμήμα που μπλόκαρε κάθε παράνομο πολεοδομικό σχεδιασμό της Κυβέρνησης, σε υποθέσεις χωροταξίας, πολεοδομίας, σε υποθέσεις διατηρητέων σε υποθέσεις πολιτιστικού περιβάλλοντος, σε υποθέσεις αρχιτεκτονικών παραβάσεων. Ήταν το τμήμα εκείνο το οποίο έκλεινε το δρόμο και έβαζε φραγμό στα χιλιάδες παράνομα διατάγματα του Υπουργείου, όπως ήταν αυτό το πολυδυνάμου κέντρου που ουσιαστικά το σταμάτησε το Ε’ τμήμα. Και η κατάργηση της ενοποιημένης πολεοδομικής νομοθεσίας την οποία είχε κάνει το Ε’ τμήμα σας ενοχλούσε, γι’ αυτό φέρατε το άρθρο 12 και το αποδυναμώσατε. και θα κάνετε τώρα το ΣΤ’ τμήμα του Σ.τ.Ε. γιατί έτσι σας βολεύει. Εκεί θα έχετε τους διορισμένους για να περνάτε τις πολεοδομικές σας διατάξεις τις πολεοδομικές σας παρανο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έρθουμε στα άρθρ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44 είναι ένα άρθρο το οποίο βάζει ένα μεγαθήριο 20.000 τ.μ. στο κέντρο της Αθήνας. Δεν λέμε εμείς ότι δεν θα πρέπει να υπάρχει Μουσείο Μοντέρνας Τέχνης στην Αθήνα, αλλά χάθηκαν οι υπόλοιποι ελεύθεροι χώροι, αυτούς που αφήνετε να τους καταπατάνε για να τους κάνετε μετά οικισμούς; Ας πάει εκεί να κτιστεί το Μουσείο Μοντέρνας Τέχνης. Αναρωτιέστε πόσα ρυθμιστικά, κυκλοφοριακά προβλήματα θα δημιουργήσει το κέντρο αυτό εκεί μέσα; Και μάλιστα, βάζετε διατάξεις κατά παρέκκλιση. Βάζετε 20 θέσεις πάρκινγκ και αφήνετε ένα μέτρο απο τα πλάγια σύνορα και το κτίζετε πάνω στη Ρηγίλ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δεν τα λαμβάνετε υπόψη σας; Θα γίνει κτίριο 20.000 τ.μ. με 26 μέτρα ύψος μέσα στην Αθήνα; Για ποιο λόγο; Χάθηκαν οι ελεύθεροι χώροι που υπάρχουν εκεί, τους οποίους αφήνετε να τους καταπατάνε; Νομίζω ότι θα πρέπει, κύριε Υπουργέ, να κοιτάξετε καλύτερα αυτή τη διάταξη. Να γίνει το κτίριο, αλλά κάπου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άρθρα 45 και 46, εμείς πιστεύουμε ότι κινούνται στη σωστή κατεύθυνση με το ότι βάζουν περισσότερα πρόστιμα, αλλά τα πρόστιμα λύνουν το πρόβλημα; Το πρόβλημα λύνεται μόνο αν υπάρχει πολιτική βούληση και μέσα απο την πολιτική βούληση που θα επιδειχθεί θα σταματήσουν οι καταπατήσεις στις δασικές εκτάσεις. Οι ποινές δεν σταματάνε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έλεγα ότι η νομοθεσία είναι επαρκής σε αυτά τα θέματα και δεν χρειαζόταν να μπει. Γίνεται περισσότερο για λόγους εντυπωσι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Υφυπουργός ΠΕ.ΧΩ.ΔΕ. κ. Κατσι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Όταν μιλούσε ο κ. Μπέης και ο κ. Κουβέλης -βέβαια έφυγαν τώρα, αλλά εγώ είμαι υποχρεωμένος να τους πω ποια είναι η αλήθεια- τους δικαιολόγησα διότι δεν ήταν τεχνικοί. Εσείς όμως είσαστε τεχνικός, κύριε Σγουρίδη, και όσο κι αν θέλετε να είσαστε αντιπολιτευτικός εδώ μέσα και όταν μάλιστα έχετε έναν Υπουργό που έχει μια τεράστια πείρα και γνώση στα θέματα αυτά -αυτό το αναγνωρίζετε καλώς ή κακώς- τουλάχιστον πείτε μόνο εκείνα που ανταποκρίνονται στην αλήθεια, διότι πρέπει να ξέρετε ότι θα είναι αδυσώπητη η δική μου παρέμβαση. Και μιλάτε εσείς τώρα; Ξέρετε ότι ο ευρύτερος αυτός χώρος της περιοχής που εμείς προτείνουμε για την ανέγερση του Μουσείου της Σύγχρονης Τέχνης της Γουλανδρή, είναι ο χώρος του Πνευματικού Κέντρου της Αθήνας, ο οποίος μέσα σε αυτή τη θέση προβλέπει άλλο κτίριο, πολιτιστικής λειτουργίας βεβαίως, όχι αυτό το συγκεκριμένο; Διαβάστε τα, μελετήστε τα -το λέω αυτό και στον κ. Κουβέλη- και ελάτε με σιγουριά να τα πείτε αυτά που είπατε για χωροθέτηση, παρεκκλίσ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προβλέπονται μέσα στο ρυθμιστικό σχέδιο της Αθήνας το λεγόμενο Ρ.Σ.Α. του 1983 το οποίο ενεκρίθη το 1985 με το νόμο 1515 από το μακαρίτη Αντώνη Τρίτση. Προς τι, λοιπόν, μας κακολογείτε; Θέλετε να αλλάξουμε το ρυθμιστικό σχέδιο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πιχειρήσαμε κάποτε να φέρουμε κάποιες τροποποιήσεις του ρυθμιστικού σχεδίου της Αθήνας κάνατε επανάσταση εδώ και είπατε "χαλάτε το ρυθμιστικό σχέδιο της Αθήνας" λες και ήταν κάποια λειτουργία ανυπέρβλητη, στατική που δεν μπορούσε να αλλάξει, παρά το γεγονός ότι εγώ αναγνωρίζω, όπως είπα και τότε, ότι υπάρχει περιθώριο, υπάρχει ανάγκη αλλαγής αυτών των σχεδιασμών, διότι δεν είναι στατικές λειτουργίες, είναι δυναμικές, εξελίσσονται με το χρόνο και πρέπει να παρεμβαίνεις κάθε χρονικό διάστημα, ώστε να το επαναφέρεις στην πορεία που προδιαγράφεται στην επίκαιρη εποχή της παρέ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Κουβέλης ότι αν έχουμε κάνει περιβαλλοντικές μελέτες, γιατί κάνουμε τις παρεκκλίσεις. Θα έλεγα εγώ ότι το δικό του Κόμμα όταν γινόταν το Ωνάσειο Καρδιοχειρουργικό Κέντρο, όταν γινόταν το Μέγαρο της Μουσικής δεν είχε την ίδια ευαισθησία να πει και τότε "πώς τα φτιάχνετε αυτά, μήπως αναλίσκετε χώρους ελεύθερους, μήπως κάνετε υπέρβαση σημαντική στο δομημένο περιβάλλον και το υποβαθμίζετε κατά αυτό τον τρόπο"; Διότι πρόκειται περί του δομημένου περιβάλλοντος. Βλέπετε πόσο προσδιοριστικός είμαι στις λέξεις που χρησιμοποι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σείς, κύριε Σγουρίδη, ειδικότερα λέτε ότι προβλέπουμε ύψος 27 μέτρων και αγνοείτε το γεγονός ότι το ύψος είναι 16 μέτρα και μόνο στο 5% της κατόψεως είναι μόνο ένα σημείο πάνω στο οποίο θέλει ο αρχιτέκτονας -και θα σας πω ποιος είναι ο αρχιτέκτονας- να δώσει μια έμφαση, να δώσει ένα σημείο αναφοράς του κτιρίου και κάνει σε αυτό μια υπέρβαση ύψους, η οποία μπορεί να φτάσει μέχρι τα 27 μέτρα. Επειδή το βάζουμε εδώ όριο, δεν σημαίνει ότι θα πάμε στα 27 μέτρα, αλλά είναι μια έκφραση και είναι η γνώμη ακριβώς την οποία εκφράζει εδώ ο αρχιτέκτονας Μπέης, που έχει κάνει τη μελέτη, ο οποίος είναι σήμερα από τους μεγαλύτερους και αξιολογότερους αρχιτέκτονες στον κόσμο. Θέλησε, λοιπόν, ακριβώς αυτό το κομμάτι στη μικρή αυτή επιφάνεια του 5% της επιφανείας να έχει μεγαλύτερο ύψος για έξαρση, για να δώσει το σημείο αναφοράς αυτού του κτιρίου στον ευρύτερ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τε γιατί επιλέξαμε αυτό τον χώρο. Τον επιλέξαμε γιατί είναι στην κατεύθυνση του ρυθμιστικού σχεδίου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αρέκκλιση του ύψους, για τις επεμβάσεις, για τον έλεγχο των περιβαλλοντικών επιπτώσεων. Βεβαίως ο κ. Κουβέλης δεν γνωρίζει το θέμα για να τις προσδιορίσει. Δεν του το καταλογίζω αυτό ως άγνοια. Προφανώς έχουμε κάνει όχι μόνο εκτιμήσεις επεμβάσεως και επιρροής στο περιβάλλον. Έχει γίνει και μακέτα πάνω στο χώρο με το κτίριο αυτό όπως θα είναι για να φανεί η ένταξή του στον περιβάλλοντα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Γιατί δεν το εκθέ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Συνεπώς δεν πάμε εκεί και δεν επιλέγουμε αυτό το κτίριο τυχαία για να κάνουμε απλά και μόνο κέφι της κας Γουλανδρή που το ήθελε και του κ. Γουλανδρή. Στη θέση εκείνη προβάλω ακριβώς όλα αυτά τα στοιχεία τα χωροταξικά, που μονοσήμαντα μας οδηγούν εκεί και αποδεικνύουμε ότι πράγματι αυτά είναι και εφικτά και προβλέπονται απο το ρυθμιστικό σχέδιο της Αθήνας. Συνεπώς δεν μπορείτε να μας κατηγορείτε γιατι το πήγαμε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δεν έχει χώρους για γκαράζ. Πράγματι δεν έχει, γιατί το υπόγειο το χρησιμοποιούμε για χώρους κυρίας χρήσεως επειδή ακριβώς δεν θέλαμε να του δώσουμε ύψος. Είναι πολύ χαμηλότερο απο τα απέναντι γειτονικά κτίρια. Κάνω μάθημα πολεοδομίας, γιατί δεν μπορώ να κάνω αλλιώς. Θέσατε τα θέματα, και πρέπει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ερίμενα από τον κ. Κουβέλη, τον οποίο εκτιμώ ιδιαίτερα να κάνει αυτούς τους υπαινιγμούς. Αναμείξατε το δικό μου όνομα με την αδιαφορία, με τη νομιμοποίηση των αυθαιρέτων. Επαναλαμβάνω για πολλοστή φορά ότι εγώ δεν μίλησα για νομιμοποίηση αυθαιρέτων. Μίλησα μόνο για εντάξεις περιοχών αυθαιρέτων που υπάρχουν έτσι και αλλιώς και αποτελούν μία πραγματικότητα. Καταλογίστε τις ευθύνες όπου θέλετε. Είναι μια πραγματικότητα που πρέπει να μπει σε 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ργάνωση, ώστε να μην συνεχίσουν να παράγονται αυθαίρ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Αυτό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Άλλωστε και το άρθρο 43 που έχουμε φέρει, μιλάει για ένταξη περιοχών αυθαιρέ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 μου λέτε ότι γίνονται κτίρια μέσα στα δάση. Δεν αποτελεί αντικείμενο δικό μου. Εκείνο που κάνουμε εμείς είναι να λέμε ότι προφανώς δεν κάνουμε οικιστική ανάπτυξη στα δάση. Το γράφω αυτό και στο άρθρο 43 και στο διάταγμα το οποίο θα βγει εν συνεχεία το επαναλαμβάνω. Και παντού το διακηρύσσουμε και προς τους νομάρχες και προς τους περιφερειάρχες και σε συνεργασία με το Υπουργείο Γεωργίας που μας λέει ποιες περιοχές είναι δασικού χαρακτήρα, ώστε να μην επιδέχονται καμιά οικιστική ανάπτυξη. Θυμάμαι ότι είχα δώσει μια πολύ εύστοχη απάντηση στον κ. Γιάνναρο που είχε πει κάτι γι’ αυτά τα πράγματα, αλλά δε μπορώ να τα επαναλαμβάνω κάθε φορά. Θα μπορούσα να πω πολλά πράγματα γιατί πρέπει να αποδεχθούμε το συγκεκριμένο κτίριο και γενικότερα για τη σωστή πολιτική μας. Αν υπάρχουν κάποια λάθη στο ρυθμιστικό σχέδιο των Αθηνών αυτά είναι από την πλευρά του ΠΑΣΟΚ. Ας φροντίσει τουλάχιστον να μην κακολογεί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ατ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Σ: Κύριε Υπουργέ, είπατε ότι έχετε και γνώση και πείρα και ρεαλισμό. Η γνώση απαιτείται αλλά χρειάζεται και ευαισθησία, φαντασία, τόλμη. Κι όλα αυτά βέβαια επενδεδυμένα με ένα προοπτικό σχεδιασμό και με μια προγραμματική συνέπεια. Και πάνω από όλα πρέπει να αποβάλετε την επαγγελματική λογική και νοοτροπία που διακατέχει έναν επαγγελματία τεχνικό μέσα σε αυτόν το χώρο, όπου σχεδιάζεται το ανθρωπογενές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λοιπόν μας είπατε πως είσθε εξοπλισμένος για να μας αντιμετωπίσετε, αποφύγατε την αναμέτρηση. Εμείς περιμέναμε ένα αυτοτελές νομοσχέδιο να το συζητήσουμε πρώτα στην επιτροπή, να υπάρξουν ειδικοί εισηγητές, ειδικοί αγορητές, κοινοβουλευτικός εκπρόσωπος -παρόλο που σέβομαι τον κ. Γιαννόπουλο- που να γνωρίζει απόλυτα το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ρήκατε έναν άλλο τρόπο, την πίσω οδό, την κερκόπορτα για να αποφύγετε μια αναμέτρηση, μια που λέτε ότι έχετε όλα τα εφόδια να μας αντιμετωπίσετε. Και θέλω εδώ να επισημάνω κύριε Υπουργέ, ότι οι κερκόπορτες και οι εφιάλτες επέφεραν πολλά δεινά σε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ξέρετε πολύ καλά ότι ο βιασμός του περιβάλλοντος, ο βουβός βιασμός αποδίδει εκρηκτικές συνέπειες στο μέλλον και το πληρώνει η κοινωνία, η πόλη και ο πολ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λοιπόν το νομοσχέδιο να είναι ολοκληρωμένο και να αποσυρθούν και αυτές οι διατάξεις, προκειμένου να τα συζητήσουμε αναλυτικότερα. Και να είσθε σίγουρος πως την Τετάρτη, όπου εκεί υπάρχει και ψητό, το κλίμα θα είναι ιδιαίτερα φορτισμένο. Και εκεί βέβαια θα έρθετε να απολογηθείτε , όχι σαν πολεοδόμος όπως είπατε, πάνω σε ένα ειδικό κτίριο, όπου υπάρχουν τα ελαφρυντικά απο τη πλευρά σας, αλλά να απολογηθείτε σε βαριές καταγγελίες που έρχονται και από εμάς, από όλη την κοινωνία μηδέ εξαιρουμένων και δικών σας εκ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Φέρτε μία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Σ: Επερώτηση καταθέσαμε κύριε Υπουργέ, θυμάστε, με τα αυθαίρετα. Και στα αυθαίρετα δεν είχατε να πείτε τίποτε. Ήταν μια ολοκληρωμένη συζήτηση που απαντήσατε ελάχιστα, σε λίγα λεπτά, και χωρίς να αποκρούσετε τα βασικά μας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υποχωρήσατε στην ουσία και ελπίζουμε ότι την Τετάρτη θα αναβάλετε οριστικά τη συζήτηση των συγκεκριμένων άρθρων μέχρι να έλθει στη Βουλή ένα υπεύθυνο, ένα ολοκληρωμένο, ένα μελετημένο σχέδιο νόμου που να βελτιώνει τις υπάρχουσες διατάξεις που δοκιμάζονται στο χρόνο, γιατί όπως είπατε η πολεοδομία είναι μία δυναμική εξέλιξη και ανάλογα με τις ανάγκες που προκύπτουν βλέπουμε κάποιες αλλαγές και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δώ πρέπει να δούμε πως όταν αποφασίσουμε και τσιμεντοποιούμε μία πόλη και οικοδομούμε και τα τελευταία οικόπεδα που μένουν άθικτα -όπως τα κτηματικά ομόλογα που είναι μία δική σας πράξη, κύριε Υπουργέ-ερχόμαστε στη συνέχεια να την εξοπλίσουμε με κοινωνικές λειτουργίες. Είναι πράγματι το κτίριο αυτό που είπατε πριν ένα κτίριο που εντάσσεται στα πλαίσια του κοινωνικού εξοπλισμού της πόλης , μίας πόλης όπως η Αθήνα που χρειάζεται βέβαια και το Μουσείο της Σύγχρονης Τέχνης. Όμως προκύπτουν άλλα προβλήματα. Κανείς δεν αμφιβάλλει ότι αυτό το κτίριο είναι αναγκαίο. Πιθανόν να υπάρχει μια ευαισθησία για τη γύρω περιοχή, όμως έχει φορτιστεί έντονα τελευταία το κέντρο της Αθήνας. Το νέφος έχει εμφανισθεί επικίνδυνα τα τελευταία χρόνια κύριε Υπουργέ, και ας μην το αγνοούμε αυτό, όπως και τα κυκλοφοριακά προβλήματα με την αύξηση των αυτοκινήτων έχουν πολλαπλασιασθεί. Άρα λοιπόν άλλα δεδομένα εμφανίζονται σήμερα που μας οδηγούν στην επανεξέταση του θέματος για να παρθούν κάποιες αποφάσεις που πιθανόν να ανατρέψουν την πρώτη εκείνη απόφαση που εντασσόταν όπως είπατε, στο ρυθμιστικό σχέδιο της πρωτεύου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έχουμε τις επιφυλάξεις μας και αντιδρούμε τη στιγμή αυτή. θα μπορούσε να υπάρξει μία αντιπρόταση για την κατασκευή του κτιρίου σε ένα άλλο χώρο που δεν θα δημιουργεί τα προβλήματα που σίγουρα θα δημιουργήσει εάν κατασκευασθεί στο προτεινόμενο οικό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εδώ θέλω επίσης να πω για τα δύο άλλα άρθρα που έχουν σχέση με την καταστολή. Κύριε Υπουργέ, αυτό βέβαια είναι σαν συνέχεια μιας συζήτησης όλων των άρθρων που σήμερα αναβλήθηκε η συζήτησή τους για να φθάσουμε στο δεύτερο σκέλος. Το πρώτο σκέλος είναι ο πολεοδομικός σχεδιασμός και το τελευταίο σκέλος είναι η καταστολή των αυθαίρετων πράξεων. Εδώ πρέπει να δούμε βέβαια, όπως ανέφερε ο συνάδελφος κ. Γικόνογλου ότι σημαντικό δεν είναι μόνο να νομοθετούμε, αλλά πρέπει να φροντίσουμε για την εφαρμογή των νόμ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ενετά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Κύριε Πρόεδρε, είναι πραγματικά εντυπωσιακό το γεγονός ότι σ’ ένα νομοσχέδιο του Υπουργείου Δικαιοσύνης μπήκαν μέσα τόσες διατάξεις, τόσα άρθρα, που ουσιαστικά θα μπορούσαν και θα έπρεπε, να αποτελέσουν ένα ξεχωριστό νομοσχέδιο του ΥΠΕ.ΧΩ.ΔΕ. Δείχνει μία τάση της Κυβέρνησης να προσπαθεί να περνάει διατάξεις, άρθρα και τροπολογίες από επιτροπές που καθ’ ύλην είναι αναρμόδιες να κρίνουν επί των προτεινομένων άρθρων ή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ηλαδή μία προσπάθεια εξαπάτησης του Κοινοβουλίου, για να μην μπορούν οι συνάδελφοι Βουλευτές που έχουν κάποια εξειδίκευση σ’ αυτά τα θέματα να τα περνάνε από το ψηλό κόσκινο των Κοινοβουλευτικών Επιτροπών και πέραν αυτού από τις συνταγματικές διατάξεις που παραβιάζετε καθώς και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τώρα να αναφερθώ στο θέμα του Μουσείου Μοντέρνας Τέχνης. Εσείς, κύριε Υπουργέ, ζητείτε καθ’ υπέρβαση ύψος και καθ’ υπέρβαση όγκον. Για το καθ’ υπέρβαση ύψος, σας λέω το εξής: Το 5% της έκτασης στην οποία θα τοποθετηθεί αυτή η υπέρβαση είναι 200 τ.μ. Αυτό σημαίνει ότι δεν είναι μικρό. Όμως την αρχιτεκτονική του αξία δεν μπορούμε να την κρίνουμε. Μόνο εσείς μπορείτε να την κρίνετε και μόνο εσείς φυσικά αναλαμβάνετε και την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ρωτήσω κάτι όμως, κύριε Υπουργέ. Είναι δυνατόν σήμερα να φτιάχνουμε ένα τέτοιο κτίριο στο κέντρο της Αθήνας και να μην προβλέπουμε θέσεις σταθμεύσεως; Αυτό δεν είναι πλήρης απόδειξη της υποανάπτυκτης νοοτροπίας που διαπνέει όλα τα άρθρα που συντάξετε εσείς, κύριε Υπουργέ; Είναι μία νοοτροπία υποανάπτυκτη. Θα σας ρωτήσω πολύ απλά. Εφόσον νομοθετείτε καθ’ υπέρβαση του όγκου, γιατί δεν πηγαίνετε το κτίριο ακόμα δύο ορόφους κάτω, για να υπάρχει επαρκής χώρος στάθμευσης, να απαλλαγεί επιτέλους το κέντρο της Αθήνας από τα φαινόμενα αυτά τα οποία παρακολουθούμε και στο κτίριο των Φίλων της Μουσικής, αλλά και σε ο,τιδήποτε άλλο γεγονός που συμβαίνει 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έντρο της Αθήνας και προκαλεί κοσμοσυρρο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οτροπία με την οποία συντάξατε αυτά τα άρθρα, όχι μόνο δεν μας πηγαίνει μπροστά, αλλά μας πηγαίνει πίσω. Αναφέρομαι τώρα στις συγκεκριμένες διατάξεις των άρθρων. Πιστεύετε εσείς ότι πραγματικά κάνετε τις ποινές πιο αυστηρές και έτσι θα σταματήσετε την αυθαιρεσία; Αδύνατον, κύριε Υπουργέ. Σήμερα και στο νομό μου υπάρχουν αρκετά αυθαίρετα που άρχισαν αμέσως μετά το 1989 και επείγονται οι άνθρωποι να τα νομιμοποιήσουν επί Νέας Δημοκρατίας, διότι είναι γνωστό ότι ως "γαλάζιος" είσθε όχι απλώς κατά των "πρασίνων" που σε κάποιο βαθμό δικαιολογείται, αλλά είστε και κατά του πρασίνου πράγμα που δεν δικαιολο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άζονται λοιπόν να τα νομιμοποιήσουν και αυτό πηγαίνετε να κάνετε, με μια διάταξη που είναι χειρότερη από την νομιμοποίηση των αυθαιρέτων. Διότι, εντάσσοντας σε σχέδιο τις περιοχές στις οποίες είναι τα αυθαίρετα, δεν νομιμοποιείτε απλώς τα αυθαίρετα, αλλά θα τα πολλαπλασιάσετε κιόλας με τις διατάξεις που περιέχονται στο άρθρο 43, την τρομερή κατάτμηση γης και την μηδαμινή εισφορά σε 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π. ΠΕ.ΧΩ.Δ.Ε.): Απαγορεύεται η κατάτμηση 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Σ:Θα σας πω κύριε Υπουργέ, μερικές ιδέες. Οι δαπάνες που πραγματοποιούνται από το κράτος για την κατεδάφιση ακινήτων, για ποιο λόγο δεν καταλογίζονται κατά των ιδιοκτητών ή των φερομένων ως ιδιοκτητών ή των εντολέων και με απαίτηση και κατοχύρωση αυτών των απαιτήσεων με εμπράγματη ασφάλεια επί των αυθαιρέτων ακινήτων. Γιατί δεν κάνετε αυτή τη διάταξη ώστε κάθε ένας που φτιάχνει αυθαίρετα από δω και πέρα θα ξέρει ότι αν δεν κατεδαφιστεί, οι δαπάνες του Δημοσίου σιγά-σιγά θα καταλήξουν στο να χάσει το ίδιο του το ακίνητο. Γιατί δεν κάνετε μια τέτο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τί δεν υποχρεώνετε όλες τις επιχειρήσεις κοινής ωφέλειας με την οριστικοποίηση της πολεοδομικής παράβασης άμεσα να διακόπτουν κάθε παροχή προς τα αυθαίρετα κτίσματα είτε σε δασικές εκτάσεις είτε σε μη δασικές εκτάσεις. Δηλαδή, με τη διαπίστωση της πολεοδομικής παράβασης να υποχρεούται ο ΟΤΕ, η ΔΕΗ, όλες οι υπηρεσίες κοινής ωφέλειας να διακόψουν πάσα παροχή με προσωπική ευθύνη του κατά τόπου διευθυ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ε παίρνει ο χρόνος, κύριε Υπουργέ, αλλά θέλω να σας πω το εξής. Γιατί δεν προβλέπεται η φυλάκιση των ιδιοκτητών ή των φερομένων ως ιδιοκτητών μέχρι την κατεδάφιση των ακινήτων παράλληλα με τα τρέχοντα πρόστιμα τα οποία πολύ σωστά επιβάλλετε και τα οποία πρέπει να κατοχυρωθούν με εμπράγματη ασφάλεια του δημοσίου εις βάρος των α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Υφυπουργός Γεωργίας κ. Μπασι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Χαίρομαι, κύριε Πρόεδρε, που εκπρόσωποι από όλες τις Πτέρυγες της Βουλής συμφωνούν στη διαπίστωση ότι τα μέτρα που λαμβάνονται με τις διατάξεις των άρθρων 45 και 46 είναι πολύ αυστηρότερα από τα ισχύοντα και είμαι ανοικτός σε διάλογο και σε προτάσεις για την ενδεχόμενη βελτίωσή τους, αν υπάρχει. Όμως οι διατάξεις αυτές είναι προϊόν συνεργασίας και συζητήσεων με εκπροσώπους φορέων, οργανώσεων, ακόμα και με δικαστικούς οι οποίοι μας είπαν τις απόψεις τους από την εμπειρία τους, μας διαφώτισαν και μας έδωσαν την ευκαιρία να καταρτίσουμε την καλύτερη δυνατή διάταξη για τα θέματα τα οποία διαλαμβάνονται όσον αφορά τις κατεδαφίσεις, όσον αφορά τις αλλαγές χρήσης και όσον αφορά την κατάρτιση των προσυμφώνων που είναι μία τελευταία διάταξη που την προσθέσαμε μόλις τώρα, ακριβώς γιατί ακούσαμε τις απόψεις της εισαγγελικής αρχής, του κ. Ανδρεουλάκου και του κ. Κολιούση που έχουν αρκετή εμπειρία πλέον, ειδικότερα στην περιοχή της Ανατολική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που τροποποιούνται αφορούν την επίσπευση των διαδικασιών ενώπιον των διοικητικών πρωτοδικείων στα οποία προσφεύγουν εκείνοι προς τους οποίους επιδίδονται οι αποφάσεις κατεδαφίσεως, των νομαρχών. Και πραγματικά απαντάται το περίεργο φαινόμενο με την εφαρμογή του ν.1892/90 να καθυστερεί πολύ η έκδοση των αποφάσεων από τα διοικητικά πρωτοδικεία και να έχουμε παραδείγματα καθυστερήσεως επί ένα έτος ή και περισσότερο εκδόσεως αυτών των αποφάσεων και από την άλλη πλευρά η κοινή γνώμη να νομίζει, να θεωρεί ότι η πολιτεία έχει τη δυνατότητα να κατεδαφίζει την επομένη της επιδόσεως της αποφάσεως το αυθαίρετο ή παράνομο κτίσμα των εντός δασών και δασικών εκτάσε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τομεύουμε κατά πολύ, λοιπόν, το χρόνο και στην πράξη αν θέλετε στις 75 ημέρες, και είναι πολύ σημαντική η τομή αυτή, διότι πλέον θα έχει ο νομάρχης τελεσίδικες αποφάσεις και θα μπορεί να προχωρεί στην κατεδάφιση υπό την προϋπόθεση βέβαια ότι θα παρακάμψει άλλες πρακτικές δυσκολίες που εμφανίζονται και που επικεντρώνονται στη δυσκολία συγκροτήσεως συνεργείων κατεδάφισης, αλλά και στις αντιδράσεις τις οποίες συναντά όταν κάποιος διαμένει στο παράνομο αυτό κτί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μεν πρώτη περίπτωση παρέχεται η δυνατότητα ακόμη και επίταξης. Και μία πρόσφατη εγκύκλιος μου επισημαίνει αυτή τη δυνατότητα στους νομάρχες να κάνουν χρήση αυτής της ερμηνείας, ώστε να επιτάσσουν τόσο τα κρουστικά μηχανήματα όσο και τις υπηρεσίες των χειριστών για να προχωρούν στις κατεδαφίσεις άμ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αντιδράσεις στις οποίες αναφέρθηκα, θέλω να σας πω ότι πολύ διευκολύνουμε τις κατεδαφίσεις από τη στιγμή που δίνουμε αντικίνητρο παραμονής στο παράνομο κτίσμα με την επιβολή αυξημένων προστίμων, αυξημένου ποσού αποζημιώσεως που φθάνει τις 600.000 δραχμές το μήνα για ένα παράνομο κτίσμα 100 τ.μ., δηλαδή 200 δραχμές το τ.μ. ανά ημέρα -είναι ένας θεσμός που ισχύει ήδη στην Ιταλία και έχει εφαρμοσθεί με επιτυχία- και που για να απαλλαγεί από το πρόστιμο αυτό ο παραβάτης έχει τη δυνατότητα είτε να το παραδώσει με πρωτόκολλο παράδοσης και παραλαβής στο δημόσιο προκειμένου να διευκολυνθεί στην κατεδάφιση, ή αν πρόκειται για ιδιωτικό δάσος να το κατεδαφίσει ο ί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επιβάλλονται με τις διατάξεις του ΚΕΔΕ και εισπράττονται με τις διατάξεις αυτές υπέρ του Κεντρικού Ταμείου Γεωργίας και Δα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ρίτο μέτρο είναι οι αυστηρότερες κυρώσεις, ποινές που επιβάλλονται στους εργολάβους, αλλά και σε κάθε τρίτο που προβαίνει σε αυθαίρετη και παράνομη ανοικοδόμηση -που κάνει οποιοδήποτε κτίσμα- εντός δασών και δασικών εκ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για λίγο και στην τέταρτη ρύθμιση που αφορά την επέκταση των υποχρεώσεων καταθέσεως πιστοποιητικών της αρμόδιας δασικής αρχής, ότι το μεταβιβαζόμενο δεν κατεστράφη εκ πυρκαϊάς μετά την 11η Ιουνίου του 1975 και σε κάθε περίπτωση την τελευταία 30ετία από του 1975. Αυτή η υποχρέωση που προβλεπόταν με το ν.998/79 στο άρθρο 35 και αφορούσε μόνο τα οριστικά συμβόλαια, επεκτείνεται και στα προσύμφωνα, γιατί πολλές φορές το προσύμφωνο αποτελεί ένα λόγο για την καταστρατήγηση αυτών των διατάξεων και την ουσιαστική κτήση της κυριότητος του συμβαλλ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ιδιαίτερα που το σύνολο της Βουλής δια των εκπροσώπων του εκφράζει τη βεβαιότητα ότι είναι αυστηρές οι διατάξεις, και τις θεωρεί πολύ θετικές. Εγώ θα ζητήσω την ομόφωνη ψήφιση αυτών των διατάξεων, ακριβώς για να δείξουμε ότι είμαστε διατεθειμένοι, ότι είμαστε αποφασισμένοι να επιβάλουμε προς πάσα κατεύθυνση με αυστηρότητα το νόμο, να προχωρήσουμε τις κατεδαφίσεις, να αποτρέψουμε αυτό το δυσάρεστο φαινόμενο των καταστρατηγήσεων της δασικής νομοθεσίας και να προστατεύσουμε με τον τρόπο αυτό τα δάση και τις δασικές εκ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ονίσω ότι τα μέτρα αυτά γίνονται σε συνδυασμό με άλλα μέτρα για την διακοπή των παροχών στα παράνομα αυτά κτίσματα των κοινωφελών οργανισμών της ΔΕΗ, του ΟΤΕ και της ΕΥΔΑΠ. Θα γίνει άμεσα αυτό και θα παραπε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φθούν στον αρμόδιο εισαγγελέα όλοι εκείνοι που, κατά παράβαση των κειμένων διατάξεων και συγκεκριμένα του άρθρου 14 του νόμου 1892/90, προέβησαν στη σύνδεση των δικτύων με τα παράνομα αυτά κτίσ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ακόμα ότι η ευαισθητοποίηση της κοινής γνώμης που παρατηρείται το τελευταίο καιρό μας δίνει πολλές δυνατότητες να ανταποκριθούμε με επιτυχία στην προσδοκία αυτή, να διαφυλάξουμε το δάσος και τις δασικές εκτάσεις, γενικότερα το φυσικό περιβάλλον, και να επιβάλουμε με αυστηρότητα -επαναλαμβάνω- το νόμο προς κάθε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ε Πρόεδρε, θέλω να σας γνωστοποιήσω ότι εγώ ζήτησα το λόγο, όταν μιλούσε ο κ. Μαγκάκης 2ος ομιλητής. Εάν έχουν χαλάσει τα ηλεκτρονικά μηχανήματα δεν ευθύνομαι εγώ, ούτε είναι δυνατόν να στερηθώ του 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Γιατί να χαλάσουν για σας; Έχουν κανένα προη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Παρακαλώ ελάτε να το ελέγ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Λειτούργησαν για όλους κανονικότατα και έχουν γραφτεί 15 συνάδελφοι μέσω του ηλεκτρονικού συστήματος. Πώς έγινε εξαίρεση σε σας από τα μηχανήματα; Δεν μπορώ να το δεχθώ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ε Πρόεδρε, τώρα που διαπίστωσα ότι δεν έχω κανονικά εγγραφεί, δοκιμάσαμε το άλλο μηχάνημα και δεν λειτουργεί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τά τον τέταρτο ομιλητή το ηλεκτρονικό σύστημα κλείνει και δεν γράφεται κανένας πλέον. Συνεπώς, δεν ασκήσατε εγκαίρως το δικαίωμα της εγγρ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Παρακαλώ, να ανοίξετε το μηχάνημα και να δοκιμάσουμε αν λειτ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μηχάνημα λειτουργεί επαναλαμβάνω, κατά το στάδιο που έχετε το δικαίωμα να εγγραφείτε, δηλαδή μέχρι και τον τέταρτο ομιλητή -το επιχειρήσατε πολύ αργότερα- και βεβαίως είχε κλε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ε την παρέμβαση καθυστερούμε και πρέπει να δώσουμε το λόγο στον κ. Φαρ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ε Πρόεδρε, για να μη υπάρχει αμφιβολία να ανοίξετε το μηχάνημα, να το δοκιμάσουμε και αν δεν λειτουργεί, τότε έχω δίκιο εγώ. Η απόδειξη είναι άμεση και εύκ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Λειτούργησε για όλους, οι οποίοι το χρησιμοποίησαν στο χρόνο που εδικαιούντο να εγγραφούν και είναι εγγεγραμμένοι μέσω του ηλεκτρονικού συστήματος, 15 συνάδελφοι. Δεν μπορούσε να γίνει εξαίρεση για σας, από το μηχάνημα. Δεν το δέχομαι, κύριε Βουγιουκ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ε Πρόεδρε, δεν το δέχεσθε να δοκιμάσουμε το μηχάνημα; Τι φοβά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το τέλος της συζήτησης, άμα θέλετε να κάνουμε αυτή τη δοκ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γνωρίζετε και τον Κανονισμό παντός άλλου, διότι είστε και Πρόεδρος Επιτροπής. Δεν μπορεί να γίνεται αυτή η συζήτηση εις βάρος του Κανονισμού και των άλλων συναδέλφων, κύριε Βουγιουκλάκη. Έληξ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Μα, είναι δυνατόν οι Βουλευτές να ζητούν το λόγο κανονικά και επειδή είναι χαλασμένο το μηχάνημα να μη δικαιούνται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είναι χαλασμένο κανένα μηχάνημα. Θα είχε αποδειχθεί η βλάβη και για άλλους συναδέλφους. Δεν απεδείχθη για κανέναν. Εσείς το επικαλε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Μα, είναι χαλασμένο. Αυτό μπορεί να αποδειχθεί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χρησιμοποιήσατε προφανώς μετά το κλεί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Φαράκ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Κύριε Πρόεδρε, εγώ δεν θα αναφερθώ σε όσα, -πολύ σημαντικά,- τόνισαν οι άλλοι συνάδελφοι της Αντιπολίτευσης, ως προς τον τρόπο που έρχονται αυτές οι διατάξεις για συζήτηση. Έτσι ή αλλιώς, αυτήν τη στιγμή είμαστε υποχρεωμένοι να τις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ω στην ουσία των διατάξεων. Θα ήθελα εισηγητικά να πω στον κ. Κατσιγιάννη ότι δεν έχει κανένα νόημα ο θυμός και η οργή που δείχνει μέσα στο Σώμα. Αν κάποιος έχει ευθύνη, -ακόμα και στην περίπτωση που υπήρξαν κάποιες παρατηρήσεις όχι δίκαιες,- αυτός είναι ο ίδιος ο κύριος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ω στο θέμα του άρθρου 44. Έχω υπόψη μου ότι και στο ρυθμιστικό σχέδιο των Αθηνών υπάρχει η πρόβλεψη κτιριακού συγκροτήματος στο χώρο αυτό και ότι το κεντρικό συμβούλιο χωροταξίας και περιβάλλοντος ομόφωνα έχει δεχθεί αυτό το κτίριο. Bλέπετε, κύριε Υπουργέ, ότι ξέρω. Αλλά έχετε μία τεράστια ευθύνη και κάνατε μεγάλο λάθος. Ούτε καν εισηγητική έκθεση δεν έχετε σ’ αυτό το άρθρο ούτε καν συζήτηση έχει γίνει στην επιτροπή ούτε καν έχετε φέρει στους συναδέλφους αυτά τα στοιχεία τα οποία διαθέτετε. Και βγαίνετε σε κάποια στιγμή που ορισμένοι συνάδελφοι κάνουν παρατηρήσεις -ας δεχθώ ότι κάποιες δεν είναι σωστές- και διατυπώνετε την οργή και την αγανάκτησή σας γιατί γίνονται αυτές οι παρατηρήσεις. Την ευθύνη την έχ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Με συγχωρείτε, αλλά είναι ο τρόπος της ομιλίας μου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Μία σκέψη που υπαινίσσονται οι συνάδελφοι πρέπει να προσεχθεί και σ’ αυτήν την περίπτωση και σε άλλες περιπτώσεις. Ότι, -ασφαλώς μέσα στα πλαίσια του ρυθμιστικού σχεδίου,- πρέπει να βλέπουμε το δομημένο περιβάλλον και να παίρνουμε υπόψη τις ανάγκ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ιλάμε για ένα κτίριο μοντέρνας τέχνης και υψηλού βαθμού πολιτιστικής ποιότητας, ουσιαστικά είναι κι αυτό ένα στοιχείο που επιδρά θετικά στο περιβάλλον. Όλα αυτά τα παίρνω υπόψη μου. Όμως δεν μπορούμε να μην πάρουμε υπόψη μας και ότι η πόλη μας, -όχι εξαιτίας αυτού του κτιρίου μόνο, αλλά εξαιτίας της όλης της δόμησης, -παρουσιάζει μια αποκρουστική εικόνα. Επομένως όταν πάμε εκ νέου να μελετήσουμε ένα κτίριο, είναι σωστό να παίρνουμε υπόψη μας και την όλη κατάσταση που υπάρχει στην πόλη. Με την έννοια αυτή, οι παρατηρήσεις των συναδέλφων ήταν σω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ζήτημα του γκαράζ, θα ήθελα να πω ότι μπορεί ο αρχιτέκτονας σωστά να σκέφτηκε ότι έπρεπε το υπόγειο να αξιοποιηθεί για κύρια χρήση. Αλλά δεν μπορεί να κτισθεί ένα τέτοιο κτίριο στο κέντρο της Αθήνας, όταν δεν εξασφαλιστούν οι θέσεις στάθμευσης. Οι θέσεις στάθμευσης που έχουν προβλεφθεί είναι μόνον για το προσωπικό, όπως λέγεται. Έτσι όμως δημιουργείται πραγματικά πρόβλημα κυκλοφοριακής συμφό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α άρθρα 45 και 46 και θέλω να συμφωνήσω με τους άλλους συναδέλφους ότι γίνεται μία προσπάθεια βελτίωσης της κατάστασης. Θα ήθελα επίσης και εγώ από τη μεριά μου να επαινέσω τον κ. Μπασιάκο, ότι κάνει μία προσπάθεια να κάνει πιο αυστηρές τις κυρώσεις και να αυξήσει τα πρόστιμα, αν και θεωρούμε ότι μπορούσαν και τα πρόστιμα να είναι αυστηρότερα και οι κυρώσεις να είναι αυστηρότερες. Θέλω να κάνω μία βασική παρατήρηση: Τα πρόστιμα είναι αμφίβολο αν θα πληρωθούν, και πότε θα πληρ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να μην υπερβάλλουμε την αποτελεσματικότητα αυτών των μέτρων. Η μεγάλη έλλειψη σ’ αυτές τις διατάξεις είναι ότι δεν αντιμετωπίζονται ουσιαστικά οι λεγόμενες δυσκολίες ως προς την κατεδάφιση εκείνων των αυθαιρέτων που ήδη υπάρχουν. Ακόμα, δεν διασφαλίζεται πλήρως ο έλεγχος των κατασκευ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μεγάλο πρόβλημα δεν είναι οι πρόσθετες διατάξεις, αλλά, πέραν από την έλλειψη κτηματολογίου που είναι βασική πληγή για τον Τόπο μας, μπαίνει ζήτημα πώς θα εφαρμοσθούν οι ισχύουσες διατάξεις. Και εδώ νομίζω ότι την ευθύνη την έχει καθαρά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Δεν είναι θέμα νομοθεσίας, νομοθεσί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α Ιατροπούλου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ε Πρόεδρε, έχω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το τέλος θα γίνει αυτό. Και για να μην μείνετε παραπονούμενος με την άδεια του Σώματος θα σας δοθεί ο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ε Πρόεδρε, να ελέγξετε τα μηχανήματα. Αυτό θέλω και ας μην πάρ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α ελέγχουμε, κύριε Βουγιουκλάκη. Άλλωστε δεν είμαστε ηλεκτρον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υρία Ιατροπούλου εξ υπ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Ευχαριστώ τον κύριο Πρόεδρο και τον κ. Βουγιουκλάκη που μου επιτρέπουν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ξεφύγω από τον πειρασμό να σχολιάσω ότι ενώ συζητούμε νομοσχεδίου του Υπουργείου Δικαιοσύνης στην Αίθουσα παρευρίσκονται ο κύριος Υφυπουργός Γεωργίας και ΠΕΧΩΔΕ, των οποίων η υπογραφή δεν βρίσκεται στο εν λόγω νομοσχέδιο. Αυτά είναι ακατανόητα για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Χωροταξίας το ενδιαφέρον που δείχνετε για το περιβάλλον φαίνεται από τον τρόπο που νομοθετείτε. Οι διατάξεις οι συγκεκριμένες δημιουργούν σοβαρά προβλήματα στο περιβάλλον που δεν είναι ανατρέψιμα. Αυτά που θεσπίζετε και τα αποτελέσματα που φέρνουν θα είναι μόνιμα για την πόλη και θα βασανίζουν όλους μας για τα επό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φτιάχνετε ένα Μουσείο Μοντέρνας Τέχνης μέσα στο κέντρο της Αθήνας, δεν σας απαλλάσσει από την ευθύνη την οποία έχετε να μην επιφορτίσετε αυτήν την πόλη με ένα πελώριο κτίριο. Δεν είναι σωστό να λειτουργεί ανταγωνιστικά αν είμαστε υπέρ ενός μουσείου ή υπέρ του περιβάλλοντος. Μπορεί να γίνει ένα μουσείο, που να μη βρίσκεται μέσα στην πόλη, αλλά να γίνει στην περιφέρεια, έτσι ώστε να είναι εύκολο για τους ενδιαφερόμενους να το επισκεφθούν. Εκτός του ότι αποφασίζετε να κάνετε αυτό το μουσείο μέσα στην πόλη παρεκκλίνετε και από τις ισχύουσες ρυθμίσεις στις οποίες επρόκειτο να ενταχθεί το κτίριο. Η πράξη του Υπουργικού Συμβουλίου στις 23 Σεπτεμβρίου 1992 αναφέρει ότι το κτίριο αυτό θα έπρεπε να έχει εμβαδόν 13.200 τ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αι έρχεσθε και το αυξάνετε σε 20.000 τετρ. μέτρα. Η πράξη αυτή του Υπουργικού Συμβουλίου μιλάει για 15 μέτρα ύψος και έρχεσθε και τα μέτρα αυτά τα κάνετε 16 και τα φθάνετε μέχρι και 27μ. Και μας δικαιολογείτε αυτές τις παρεκκλίσεις με το γεγονός ότι το κτίριο αυτό θα σχεδιαστεί από έναν μεγάλο αρχιτέκτονα. Είναι αδιάφορο για μας, κύριε Υπουργέ. Ο αρχιτέκτονας αυτός που θα το κτίσει δεν μένει σ’ αυτήν την πόλη, δεν ζει κάτω από τις απάνθρωπες συνθήκες που ζούμε όλοι εμείς και ως εκ τούτου δεν θα υφίσταται τις επιβαρύνσεις που θα φέρει το κτίριο αυτό. Και οι επιβαρύνσεις δεν είναι μόνο αισθητικές, θα είναι και κυκλοφοριακές, θα είναι και όσον αφορά την ποιότητα του αέρα στο περιβάλλον μας. Αυτό που απαιτείται πραγματικά είναι η άμεση ανάκληση της απόφασης αυτής και η μεταφορά του Μουσείου εκτός της π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ροσπάθεια που κάνει ο κ. Μπασιάκος πραγματικά τη βρίσκω και εγώ θετική. Βέβαια θα με ικανοποιούσε πραγματικά όλα αυτά να ερχόντουσαν μέσα από μια άλλη διαδικασία και τις τροποποιήσεις αυτές να μας τις είχατε μοιράσει λίγο νωρίτερα για να κάναμε κάποιες διορθώσεις. Είναι θετικές όμως οι προσπάθειες που γίνονται. Το θέμα είναι ότι οι νόμοι για να έχουν μια αξία θα πρέπει να εφαρμόζονται και περιμένουμε όλοι να δούμε αν θα εφαρμόζονται. Όμως υπάρχει κάτι το οποίο για την τάξη θα έπρεπε να προστεθεί. Στο άρθρο 45 λέτε ότι θεσπίζεται η καταβολή ειδικής αποζημίωσης από τους υπεύθυνους ανέγερσης αυθαιρέτων εγκαταστάσεων εντός δασικών ή αναδασωτέων εκτάσεων που καταστράφηκαν από πυρκαϊά. Της υποχρεώσεως αυτής απαλλάσσονται οι παραπάνω προκειμένου περί οικοδομών, κτισμάτων ή εγκαταστάσεων εντός των δημοσίων δασών ή εκτάσεων της παρ. 1 του παρόντος άρθρου εφόσον αυτά παραδοθούν οικειοθελώς στο Δημόσιο με τη σύνταξη από το δασάρχη πρωτοκόλλου παραδόσεως και παραλαβ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μπορεί να είμαι καχύποπτη, αλλά νομίζω ότι έχουμε τα ερεθίσματα για να είμαστε καχύποπτοι- θα πρέπει να υπάρχει σαφής διάταξη που να λέει ότι το δημόσιο υποχρεούται να τα κατεδαφίσει, διότι δεν έχει νόημα να τα δίνει κάποιος στο Δημόσιο και το Δημόσιο να μην τα κατεδαφίζει. Δεν αμφιβάλλω για τις προθέσεις του Υπουργείου Γεωργίας να τα κατεδαφίζει. Όμως για να είμαστε σωστοί θα πρέπει να συμπεριληφθεί ότι πρέπει τα κτίρια αυτά να κατεδαφιστούν από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πραγματικά να ακούσω τι έχετε να πείτε γι’ αυτό, κύριε Υπουργέ, και θα ήθελα να διορθ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Από την αρχή παρεκάλεσα αν υπάρχουν οποιεσδήποτε προτάσεις για βελτιώσεις, είμαι πρόθυμος να τις αποδεχθώ και να τις συζητήσουμε. Σίγουρα οι διατάξεις κατατείνουν στο να διευκολύνουν τη διαδικασία κατεδαφίσεων. Επειδή πραγματικά βρίσκουμε δυσκολίες και αντιδράσεις στις οποίες οφείλεται και η άρνηση των εργολάβων να συγκροτήσουν συνεργεία να μετάσχουν σε διαγωνισμούς, παρά τα μεγάλα ποσά τα οποία δίνουν οι κατά τόπους νομάρχες, ειδικότερα ο Νομάρχης Ανατολικής Αττικής για να προχωρήσει σε κατεδαφίσεις, βρίσκαμε πάντοτε εμπόδια. Και με τον τρόπο αυτό προσπαθούμε να διευκολύνουμε τις κατεδαφίσεις μέσω του να εκενούνται τα οικήματα αυτά από τους ενοίκους. Λέμε λοιπόν ότι θα απαλλάσσεται από το μεγάλο αυτό πρόστιμο που το αποκαλούμε αποζημίωση αν παρέδιδε στο Δημόσιο, στο Δασάρχη με πρωτόκολλο παράδοσης και παραλαβής το παράνομο κτίσμα του, προκειμένου ο νομάρχης να κατεδαφίζει ευκολότερα αυτό το κτίσμα. Αυτή είναι η πρόθεσή μας. Και θα συμφωνήσετε ότι είναι πολύ πιο εύκολη η κατεδάφιση, πολύ λιγότερες οι αντιδράσεις αν το κτίσμα αυτό δεν κατοικείται. Η διαδικασία αυτή των αποζημιώσεων θα περπατήσει μέχρι να κατεδαφιστεί. Γι’ αυτό βάζουμε τα τρίμηνα να υπενθυμίζουμε ότι υπάρχει σε εκκρεμότητα το θέμα των κατεδαφίσεων και ότι θα πρέπει άμεσα να προχωρεί αυτή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Κύριε Πρόεδρε, δύο λέ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δεν έχετε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ροχωρήσου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ρθε και η σειρά της Κορινθίας. Ο κ. Κοτσώνης έχει το λόγο, μετ’ εμποδίων αλλά άνευ διο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Σ:Κύριε Πρόεδρε, ο κύριος Υφυπουργός ΠΕΧΩΔΕ έκανε μια θερμή συνηγορία υπέρ της ανεγέρσεως του Μουσείου Μοντέρνας Τέχνης στο συγκεκριμένο χώρο της πλατείας Ρηγίλλης. Λυπάμαι λέγοντας ότι δεν με έπεισε και γι’ αυτό θα υποστηρίξω και εγώ απόψεις αντίθετες απ’ αυτές οι οποίες κατατείνουν να πείσουν για την ανέγερση του συγκεκριμένου Μουσείου στο συγκεκριμέν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δύο χρόνια, κύριε Πρόεδρε, έκανα ένα ταξίδι στη Λισσαβόνα και με την ευκαιρία αυτή επισκέφθηκα το Μουσείο Μοντέρνας Τέχνης του Ιδρύματος Γκιουλμπεκιάν. Ο Γκιουλμπεκιάν είναι ο περιβόητος κύριος 5% επί του συνόλου της τότε παραγωγής των πετρελαίων, ο οποίος με τη διαθήκη του άφησε ένα τεράστιο ποσό για την ίδρυση αυτού του Μουσείου Μοντέρνας Τέχνης στη Λισσαβ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Λισσαβόνα, παρά το ότι είναι μια πόλη πολύ πιο ανθρώπινη από την Αθήνα, δεν το έβαλαν στο κέντρο, αλλά το έφτιαξαν στην περιφέρεια, προς τη μεριά της Πανεπιστημιούπολης. Είναι ένας τεράστιος χώρος, με πολλά στρέμματα, με πάρκινγκ με χώρους για διάβασμα, για μελέτη, που μπορεί να περιδιαβάσει κανείς και να σκεφθεί, με υπαίθριες εκθέσεις γλυπτικής, κλπ. Και επαναλαμβάνω, ότι αυτό το Μουσείο είναι στην περιφέρεια μιας πόλης με πολύ πιο ανθρώπινο πρόσωπο απ’ αυτό που έχει η δική μας πρωτεύ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θέλουμε να πάμε αυτό το Μουσείο -για το οποίο όλοι συμφωνούμε για την ίδρυσή του και πρέπει να συγχαρούμε το ζεύγος Γουλανδρή, το οποίο διαθέτει τα απαραίτητα χρηματικά ποσά για την ανέγερση και λειτουργία του- στο κέντρο της πόλης; Χάθηκαν οι άλλοι ελεύθεροι χώροι στην περιφέρεια της Πρωτεύουσας; Γιατί να μην βρούμε 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ώρο π.χ. στο Χαϊδάρι, όπου και την περιοχή θα αναβαθμίσει, αλλά και τα προβλήματα από την τοποθέτησή του στην πόλη, δεν θα δημιουργ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βέβαια ο κύριος Υφυπουργός, ότι αυτήν τη θέση την προβλέπει το ρυθμιστικό σχέδιο, σαν θέση για την ανέγερση ενός Πνευματικού Κέντρου. Ταυτόχρονα όμως, ο κύριος Υφυπουργός είπε ότι το ρυθμιστικό σχέδιο δεν αποτελεί κάποια δογματική τοποθέτηση. Είναι κάτι που μπορεί να αλλάζει σύμφωνα με τι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άγκες σήμερα της πόλης είναι ανάγκες για πράσινο, για πνεύμονες οξυγόνου. Τελικά αυτούς τους ελάχιστους που έχουν απομείνει θα τους χτίσουμε, έστω με κοινωφελή κτίρια; Διότι έτσι όπως πάμε, αύριο αν π.χ. ο ΕΥΑΓΓΕΛΙΣΜΟΣ θέλει να επεκταθεί, θα πρέπει να κτίσουμε στο "Άλσος μιας νυκτός", που βρίσκεται μπροστά του. Και όταν τελειώσουν όλοι αυτοί οι χώροι, θα αρχίσουμε να κτίζουμε ίδρυμα και κοινωφελή ιδρύματα στον εθνικό κήπο. Πού θα πάμε, κύριε Υφυπουργέ;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Πρόεδρε, δεν υπάρχει αμφιβολία ότι η πρόθεση του κυρίου Υπουργού για τη θεσμοθέτηση αυτών των διατάξεων των άρθρων 45 και 46 είναι σωστή. Έχω όμως ορισμένες αντιρρήσεις ως προς τη διατύπωση των άρθρων τις οποίες θέλω να ανα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η ανέγερση ενός κτίσματος είναι μια διοικητική πράξη και υποτίθεται ότι σήμερα γνωρίζουμε ποια είναι τα αυθαίρετα μια και θέλουμε να θεσμοθετήσουμε διατάξεις, ώστε να προλάβουμε τα άλλα αυθαίρετα. Επομένως, πρέπει να ξεχωρίσουμε αυτήν τη στιγμή τα αυθαίρετα που υπάρχουν και εκείνα που θέλουμε να προλάβουμε. Καμία αμφιβολία και αμφισβήτηση για τα κτίσματα που προτίθενται να ανεγερθούν αυθαίρετα, να εφαρμόσουμε και να επιβάλουμε διατάξεις πολύ αυστη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α υπάρχοντα σήμερα κτίσματα που είναι αυθαίρετα, προς τι η βιασύνη μας να καταργήσουμε διατάξεις του Αστικού Κώδικα και της Πολιτικής Δικονομίας, όταν δεν μας εμποδίζει κανένας να εφαρμόσουμε τις διατάξεις όπως εμείς θέ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το Γ’ Αντιπρόεδρο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ξηγούμαι, κύριε Πρόεδρε: Τι χρειάζεται η διάταξη του άρθρου 45, με την οποία λέει ότι η προσφυγή και η αίτηση αναστολής είναι απαράδεκτες εάν ο ενδιαφερόμενος δεν καταθέσει μέχρι την πρωτεραία της αιτήσεως της υποθέσεως όλα τα αποδεικτικά έγγραφα. Ποια αποδεικτικά έγγραφα κύριε Πρόεδρε; Μήπως είναι διαταγή πληρωμής για να καταθέσουμε αποδεικτικά έγγραφα; Υποτίθεται ότι εκείνος που κάνει προσφυγή δεν χρειάζεται να καταθέσει ή δεν έχει. Έχει μόνο προφορικές αποδείξεις ή μαρτυρικές αποδείξεις, τις οποίες θα καταθέσει εκείνην την ημέρα. Γιατί λοιπόν να πούμε ότι η άσκηση προσφυγής είναι απαράδε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πλέον γιατί να λέμε ότι οι επί της αιτήσεως αναστολής και της προσφυγής αποφάσεις δεν υπόκεινται σε ένδικα μέσα; Αφού η απόφαση θα έχει εκτελεσθεί ήδη, προς τι η απαγόρευση ασκήσεως ενδίκου μέσου της εφέσεως, όταν το επιτρέπουμε στο άρθρο 46, με το οποίο οι αυθαιρετούντες εκεί, είναι οι εργολάβοι, οι υπεργολάβοι και οι κατασκευαστές; Είναι εκείνοι σε καλύτερη μοίρα; Εκεί επιτρέπεται η άσκηση της εφέσεως. Γιατί λοιπόν να απαγορεύσουμε, την άσκηση ένδικου μέσου όταν ήδη θα έχει εκτελεσθεί πλέον η απόφαση; Διότι δεν αναστέλλεται, εκτός εάν το διοικητικό πρωτοδικείο αναστείλει. Αλλά μετά την έκδοση της πρωτοδίκου αποφάσεως, εκτελείται η απόφαση. Εφόσον λοιπόν δεν αναστέλλεται η εκτέλεση της αποφάσεως γιατί να απαγορεύσουμε το ένδικο μέσο, το οποίο είναι δικαίωμά του να το ασκήσει, όπως επιτρέπεται με το άρθρο 46. Αυτές είναι καταστρατηγήσεις των δικαιωμάτων του πολίτη. Ασχέτως εάν είναι αυθαίρετο ένα κτίσμα, δεν πρέπει να στερήσουμε εκείνον τον πολίτη που ενδεχομένως, έστω 1% θα έχει δίκιο να ασκήσει τα δικαιώματά του μέχρι 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άρθρο 46 στο οποίο τίθενται διατάξεις με τις οποίες υποχρεώνονται και οι συντάσσοντες συμβολαιογράφοι, επί προσυμφώνων να υποχρεούνται να προσκομίζουν τα αποδεικτικά εκείνα μέσα, που τάσσονται στις οριστικές μεταβιβάσεις, θα ήθελα να παρατηρήσω κάτι πολύ σοβαρό. Με το προσύμφωνο δεν τελειούται η μεταβίβαση της κυριότητος. Το προσύμφωνο γίνεται πολλές φορές για κάποιους λόγους, γιατί κάποιος βιάζεται να εισπράξει χρήματα, έχει ανάγκη να μεταβιβάσει το ακίνητό του και προσυμφωνείται να το πουλήσει. Η πράξη αυτή μπορεί να μην γίνει ποτέ. Προς τι να βάλουμε τις υπηρεσίες του Υπουργείου Γεωργίας ή οποιαδήποτε άλλη πολεοδομική υπηρεσία να προσκομίσει πιστοποιητικά, τα οποία είναι άχρηστα, εφόσον δεν θα κάνει την οριστική μεταβίβαση; Είναι καταστρατήγηση ευθεία του αστικού κώδικα, είναι καταστρατήγηση της διατάξεως περί ελευθερίας των συμβάσεων και δεν μπορείς να στερήσεις τον πολίτη να κάνει μια προσυμφωνία, αλλά μπορείς να τον υποχρεώσεις κατά την οριστική μεταβίβαση, κατά την τελείωση της μεταβιβάσεως, τότε και μόνο να προσάγει τα υποχρεωτικά εκείνα έγγραφα, με τα οποία τελειούται η μεταβίβαση. Αλίμονο εάν αυτήν τη στιγμή στα προσύμφωνα βάλουμε διατάξεις με τις οποίες υποχρεώνουμε τους συμβαλλομένους να προσάγουν έγγραφα, τα οποία κατά 50% θα είναι άχρηστα, εφόσον δεν γίνει η οριστική μεταβίβαση. Είναι πέρα για πέρα αντισυνταγματική αυτή η διάταξη. Διότι εάν με την κατάρτιση του προσυμφώνου μου πείτε να προσκομίσω και τα αποδεικτικά στοιχεία τα οποία χρειάζονται στην οριστική μεταβίβαση, υπάρχει και άλλος τρόπος για τον πωλητή να κάνει με ιδιωτικό συμβόλαιο τη μεταβίβαση της κυριότητος, προκειμένου να κάνει εκείνο το οποίο επιθυμ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σας πω ότι πρώτον, στο άρθρο 45 δεν χρειάζεται να βάλετε τη διάταξη ότι απαγορεύεται η άσκηση ενδίκου μέσου. Αυτό να αφεθεί όπως στο 4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πολύ σωστά θέλετε να προστατεύσετε τα δάση και εγώ πρώτος είμαι υπέρ της προστασίας αυτής. Τη διάταξη αυτή του δασικού κώδικα την επαναφέρετε αυτούσια, αλλά προσθέτετε "και επί των προσυμφώνων ισχύουν οι ίδιες διατάξεις". Έτσι η διάταξη αυτή είναι πέρα για πέρα αντισυνταγματική και δεν μπορείτε να στερήσετε στο συμβαλλόμενο την ελευθερία των συμβάσεων, την οποία έχει με το άρθρο 361 του αστικού κώδικα, να προσυνάψει και να προσυμφωνήσει οποιεσδήποτε πράξεις. Μπορεί κάποιο βράδυ ένας άνθρωπος, να αντιμετωπίζει μια ασθένεια και να χρειάζεται να βρει χρήματα και να πρέπει να κάνει μια μεταβίβαση. Ο αγοραστής θα του ζητήσει προσύμφωνο. Εμείς θα του λέμε πήγαινε στο δασαρχείο για να φέρεις πιστοποιητικό, με πράξεις οι οποίες χρειάζονται 4 μήνες; Θα απαγορεύσουμε τη δικαιοπραξία του προσυμφώνου, διότι εμείς θέλουμε τάχα να προστατεύσουμε το δά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υπάρχει ένα δεδομένο. Ξέρουμε επιτέλους ποια είναι τα αυθαίρετα. Διοικητικές και μόνο πράξεις χρειάζονται για να γκρεμίσουμε τα αυθαίρετα και όχι ποινικές διατάξεις. Από τη στιγμή όμως που επιτρέπουμε να ασκήσει δικαιώματα ενδίκων μέσων, δεν μπορούμε να στερήσουμε τον πολίτη να ασκήσει τα δικαιώματά του και πολύ περισσότερο δεν μπορούμε να έχουμε μεγαλύτερη ευαισθησία για τους εργολάβους και τους υπεργολάβους και να μην έχουμε για τον απλό πολίτη που το έκτισε μόνο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δ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Κύριε Πρόεδρε, η δεκάδα τελικά των Υπουργών, συμπεριλαμβανομένου και του Πρωθυπουργού, η οποία έχει παρελάσει για να υποστηρίζει αυτό το πολυνομοσχέδιο, φοβάμαι ότι με τον τρόπο που μας έχει επιβάλει να νομοθετούμε, υποτιμούν και τους εαυτούς τους σαν κυβέρνηση και εμάς, διότι υποτιμούν και εξαφανίζουν το ρόλ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λαβαίνω, γιατί υπάρχει αυτή ειδικά η αυξημένη προχειρότητα σ’ αυτό εδώ το νομοσχέδιο και ολόκληρος ο Ελληνικός Λαός νομίζω ότι είναι γεμάτος απορίες, γιατί πρέπει έτσι να νομοθετούμε, τι εξυπηρετεί αυτή η συρραφή των διατάξεων, που τη μια στιγμή υποστηρίζονται, την άλλη αποσύρονται, την άλλη μετατίθενται κάποιες μέρες, την άλλη συμπληρών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ύριε Υφυπουργέ της Γεωργίας, την εξής απορία. Ισχυρίζεσθε ότι όλα αυτά μας έχουν δοθεί από μέρες, αλλά μόλις σήμερα υπήρξαν κάποιες θετικές θα έλεγα συμπληρώσεις παραγράφων, κομμάτια ολόκληρα τα οποία δεν καταλαβαίνω πότε θα καθίσει ο κάθε συνάδελφος να τα μελετήσει, ή γιατί θα είμαι εγώ υποχρεωμένος, Βουλευτής Θεσσαλονίκης -που αγωνίζομαι για να γνωρίζω το ρυθμιστικό σχέδιο της Θεσσαλονίκης- να γνωρίζω ξαφνικά τι λέει λεπτομερειακά το ρυθμιστικό σχέδιο της Αθήνας, από τη στιγμή που δεν υπάρχει ούτε γραμμή εισηγητική για το συγκεκριμένο άρθρο 44, όπου σε κάποια του παρέμβαση από τις δεκάδες που έχουν γίνει από το Βήμα, αναφέρθηκε ο Υφυπουργός 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ωρίς αμφιβολία μια πρόχειρη αντιμετώπιση σοβαρών θεμάτων, δύο διαφορετικές γραμμές της Κυβέρνησης, οι οποίες έχουν εμφανιστεί αρκετά και στις στήλες του Τύπου και καλό θα ήταν να γίνει μία κουβέντα, πρώτα σε επίπεδο κυβερνητικής παράταξης και κυβέρνησης, γι’ αυτό το μείζον θέμα της ελληνικής πραγματικότητας που λέγεται χωροθέτηση δραστηριοτήτων και ειδικά δομημένοι χώροι και πιο ειδικά πρώτη και δεύτερη κατοικία, για να μπορέσει στη συνέχεια να φέρει κάποια πρόταση και να συζητηθεί με όλους, ώστε να μπορέσουμε να βάλουμε σε ένα δρόμο το τεράστιο θέμα των αυθαιρέ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σχοληθώ με τα άρθρα 45 και 46 άλλο, λέγοντας απλά ότι οι θεσμοί για να υλοποιηθούν απαιτούν διοίκηση και βέβαια, αυτά τα δυο μαζί βοηθούν στη διαμόρφωση μιας νοοτροπίας σιγά-σιγά. Είναι σε σωστή κατεύθυνση, αλλά είναι πολύ μερικό για να αντιμετωπίσει ένα μεγά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44 είναι μια ιστορία που ο κύριος Υφυπουργός τη χρέωσε στο ρυθμιστικό της Αθήνας, με τη γενική έννοια χρήσης του χώρου της περιοχής εκεί. Αλλά θα πρέπει να ξεκαθαρίσουμε ότι δεν αρκεί ένας τέτοιος σχεδιασμός, για να πάμε σώνει και καλά να φτιάξουμε ένα μεγάλο οικοδόμ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νοχλεί σταθερά το να φτιάχνουμε ειδικές διατάξεις για κάποιους. Είπε ο κύριος Υφυπουργός "όταν φτιάχνατε το ΩΝΑΣΕΙΟ, όταν φτιάχνατε το Μέγαρο Μουσικής". Μα, νομίζω ότι αυτό είναι τελικά και το λάθος. Όταν η αυθαιρεσία νομιμοποιείται με εξαιρέσεις ισχυρών, αυτή η νομιμοποίηση μιας ιδιαίτερης υπέρβασης κανόνων περιβαλλοντικής πολιτικής, δίνει φυσικά τα επιχειρήματα στη συνέχεια στον αδύναμο και στο μικρό να μιμείται ή κατά κάποιο τρόπο και να αντιστέκεται λέγοντας "γιατί το Μαρίκειο, γιατί το Μέγαρο Μουσικής, γιατί το Γουλάνδρειο, γιατί" -για να έλθω και στη Θεσσαλονίκη- "το Μακεδονία ΠΑΛΛΑΣ, γιατί το Θεσσαλονίκη ΠΑΛΛΑΣ, γιατί όλη η αυθαιρεσία των ισχυρών, γιατί όχι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αυτήν την υπόθεση της κατ’ εξαίρεση πολεοδομικής ανάπτυξης κυριολεκτικά απαράδεκτη και αρνητική. Δεν ήλθε και μία στοιχειώδης μελέτη περιβαλλοντικών επι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για το κυκλοφοριακό της περιοχής; Είναι δυνατόν να φτιάχνουμε ένα κτίριο εκεί, χωρίς μία πρόβλεψη για ένα πάρκιν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έπει να σας πω ότι η άποψή μου είναι, όχι στην εξυπηρέτηση του Ι.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λεις σαν τις δικές μας, πυκνοκατοικημένες θέλουν καλά μέσα μαζικής μεταφοράς. Όμως, δεν έχουμε καθόλου πάρκινγκ, τη στοιχειώδη δυνατότητα εξυπηρέτησης στο κέντρο των πόλεων. Η Κυβέρνηση, θα έλεγα να τα πάρει πίσω όλα αυτά μαζί με εκείνα που είναι για τις επόμενες μέρες και να φτιάξει ένα νομοσχέδιο που να συζητηθεί σε ένα επίπεδο διακομματικό στη Διαρκή Κοινοβουλευτική Επιτροπή για να μπορέσουμε να βάλουμε ένα λιθαράκι και όχι να στήνουμε καινούρια προβλήματα με τη δήθεν επίλυσή τους. Αυτό ειδικά μπορεί να φύγει από τη συγκεκριμένη περιοχή η οποία θα πρέπει να διαμορφωθεί έτσι, ώστε να διατηρηθούν οι ελεύθεροι χώροι. Και βέβαια χρήσιμο και ωφέλιμο είναι να αναζητηθεί χώρος στην ευρύτερη περιοχή της Πρωτεύουσας για να τοποθε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Φοίβος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Πρόεδρε, ο Σαίξπηρ γράφει, νομίζω στον Ερρίκο τον Ε’ "το κακό που θα πράξουν στη ζωή τους οι άνθρωποι μένει και μετά απ’ αυτούς". Δυστυχώς, το κακό που πράττουν οι πολιτικοί, οι νομοθέτες δε μένει απλώς μετά απ’ αυτούς, μένει για αιώνες. Και η καταστροφή του περιβάλλοντος των πόλεων, που έχει συντελεστεί μεταπολεμικά στη Χώρα μας είναι αληθινά μοναδική σ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 Δικαιοσύνης έχει την ατυχία να εισηγείται και να υπεραμύνεται νομοσχεδίου το οποίο νομιμοποιεί την αυθαιρεσία με τις Κατσιγιάννειες διατάξεις που δεν συζητούνται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Όχι κ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Σας παρακαλώ. Δεν είναι Κατσιγιάννειες οι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Όχι κ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Μα δε θα μου πείτε εσείς πώς θ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Έχω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Όχι, δεν έχετε κανένα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άν θίγεται κανείς με την αναφορά του ονόματός του, να μου το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Θίγετε το θε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Ποιο θεσμό, κύριοι, προστάτες τω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Ιωαν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ίναι Κατσιγιάννειος διάταξη και Κατσίκειος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νεξάρτητα από όλα αυτά εγώ πραγματικά λυπάμαι γιατί τέτοιες διατάξεις υπερασπίζεται η Υπουργός Δικαιοσύνης, της οποίας δεν ζηλεύω τη θέση για να είμαι απολύτως ειλικρινής. Και όχι μόνο για τις αυθαιρεσίες που έγιναν και κατά τη διαδικασία και για τις νομιμοποιήσεις των αυθαιρεσιών που περιλαμβάνονται στις σχετικές διατάξεις, αλλά και για τις αυθαιρεσίες που συντελούνται αυτές τις μέρες στο χώρο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ώμαι π.χ., εντολή ποίου και με ποιο δικαίωμα κατεσχέθησαν πειστήρια που αφορούν τις υποκλοπές για τις οποίες διενεργείται προκαταρκτική εξέταση από αντιεισαγγελέα εφετών, από αναρμόδιο εισαγγελικό ή δικαστικό λειτουργό, ο οποίος δεν έχει καμία αρμοδιότητα για να ασχολείται με αυτό το θέμα. Και διερωτώμαι, εντολή ποίου σκηνοθετήθηκε παράβαση του νόμου περί ναρκωτικών, χωρίς να ευρεθούν ναρκωτικά βεβαίως, χωρίς να γίνει δικογραφία, χωρίς να παραπεμφθεί κανείς με τέτοια κατηγορία, για να κατασχεθούν προϊόντα άλλου αδικήματος για το οποίο διενεργείται προκαταρκτική εξέταση από άλλον αρμόδιο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έλεγα, κυρία Υπουργέ, ότι πρέπει να στραφεί προς αυτήν την κατεύθυνση η προσοχή σας. Διότι δεν θέλω να πιστέψω ότι είναι δυνατόν, εν γνώσει της κας Μπενάκη ή με την ανοχή της να γίνονται αυτά τα πράγματα. Και φαίνεται ότι κάποια προσπάθεια αυτονόμησης πάει να γίνει στην Ευελπίδων, για να αναμειχθούν σε υποθέσεις με τις οποίες δεν πρέπει και δεν έχουν καμία αρμοδιότητα γιατί άλλοι δικαστικοί λειτουργοί ασχολούνται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πω τίποτα περισσότερο για τις συγκεκριμένες διατάξεις αφού άλλωστε η ουσία βρίσκεται στις διατάξεις των οποίων η συζήτηση ανεβλήθη για την επόμενη εβδομάδα, για να επιβεβαιωθεί ότι πριν απο το Πάσχα που αρχίσαμε από βδομάδα σε βδομάδα μετατίθεται και το επείγον του πράγματος, για να φανεί ολοκάθαρα ότι δεν υπάρχουν επείγοντα πράγματι θέματα, αλλά επειγόμενοι και αυτήν τη φορά άνθρ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ίγεται η Κυβέρνηση να νομοθετήσει προς ορισμένες κατευθύνσεις και μόνο, να νομιμοποιήσει την αυθαιρεσία, διότι γνωρίζει ότι επίκειται το τέλος της, διότι προσεγγίζουμε στις εκλογές και χρειάζεται τέτοιου είδους ρυθμίσεις. Ματαίως βεβαίω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φυπουργός Γεωργί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Όλη η προσπάθεια τείνει προς την διευκόλυνση της διαδικασίας και τη συντόμευση των χρονικών προθεσμιών, ώστε πολύ εύκολα να έχουμε τελεδίκες αποφάσεις για τις κατεδαφ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ραμάριος έθεσε τρία θέματα, τα οποία αφορούν πρώτα την υποχρέωση του προσφεύγοντος να καταθέσει τα αποδεικτικά έγγραφα μέχρι την πρωτεραία και αναφέρομαι σε δύο αποδεικτικά έγγραφα συγκεκριμένα. Το ένα είναι το χαρτί της δασικής υπηρεσίας ότι δεν είναι αναδασωτέο και το δεύτερο της πολεοδομίας ότι δεν έχει άδεια ή ότι έχει άδεια. Αν λείπουν αυτά τα δύο έγγραφα σίγουρα είναι αυθαίρετα και πρέπει να πέσουν. Λέμε λοιπόν ότι είναι απαράδεκτη η συζήτηση ακριβώς για να μη δίνουμε την ευκαιρία συνεχών αναβολών, παρέλκυσης της συζητήσεως και να μη παρατηρούνται τα σημερινά φαινόμενα, να μην υπάρχουν στη νομαρχία τελεσίδικες αποφάσεις προκειμένου να προχωρήσουν στις κατεδαφ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Απαράδεκτο της προσφυγής, προσέξ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Λέμε ότι είναι απαράδε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Δεν μπορείς να πεις την προσφυγή απαράδεκτη. Ποιος θα το κρίνει; Η προσφυγή είναι παραδεκτή και απορρίπτεται. Διότι δεν έχει αποδεικτικά στοιχεία. Όχι να λέμε ότι είναι απαράδεκτη η προσφυγή αν δεν προσκομίζεις αποδεικτικά στοιχεία. Μόνο οι πιστωτικοί τίτλοι είναι εύκολο να προσκομιστούν, προς Θεού! αφού είναι αυθαίρ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Σεις λέτε να απορρίπτεται αν δεν κατατεθούν μέχρι την πρωτεραία τα αποδεικτικά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ΚΑΡΑΜΑΡΙΟΣ: Όχι δεν χρειάζεται τίποτα. Πρέπει να φύγε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Μα, παίρνει αναβολή ο ενδιαφερόμενος για να φέρει τα αποδεικτικά έγγραφα και στο διάστημα αυτό κτίζει το σπίτι του. Αυτό είναι το θέμα. Και προσπαθούμε να αποτρέψουμε τον κάθε παράνομο απο το να κτίζει το σπίτι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Μα, δεν απαγορεύει κανείς να μπει στην ουσία ο δικαστής και να την απορρίψει, όχι να του λες ότι είναι απαράδεκτη η προσφυγή του. Κάνουμε δικονομικό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θα πρέπει να συνυποβάλλει τα αποδεικτικά έγγραφα. Δεν νοείται δικαίωμα του εάν δεν προσκομίσει χαρτί απο το δασαρχείο ότι δεν είναι αναδασωτέ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ΚΑΡΑΜΑΡΙΟΣ: Είναι αυθαίρε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Υπό άλλες συνθήκες όπως είπατε και προηγουμένως, παραδεχθήκατε θα αρκούσε μόνο η διοικητική διαδικασία χωρίς την παρεμβολή των διοικητικώ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Δεν είπ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Έτσι είπατε. Και έρχεσθε από την άλλη μεριά και λέτε να έχουμε και έφεση. Δεν χρειάζεται η έφεση. Δεν προβλεπόταν στο ισχύον καθεστώς . Δεν μπορούμε να κάνουμε με κανένα τρόπο επιεικέστερη τη διάταξη και γι’ αυτό το λόγο δεν προτείνουμε να μπει η δυνατότητα εφ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Με όλο το σεβασμό κύριε Υπουργέ, δεν θα με πείσετε. Δεν μπορούμε να απαγορεύσουμε ένδικο μέσο, και να επιτρέπουμε στους εργολάβους μετά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Κύριε συνάδελφε, είπα ότι έχουμε την δυνατότητα να μην προβλέψουμε καν προσφυγή στο διοικητικό δικαστήριο. Το είπατε. Εμείς την προβλέπουμε αυτήν τη δυνατότητα για να έχει την ευκαιρία ο κάθε ένας, ο κάθε προσφεύγων να καταθέσει αποδεικτικά έγγραφα και να μη ζητάει συνεχώς αναβολές. Νομίζω, λοιπόν, ότι βρίσκουμε τη μέση λύση και το άρθρο 20 του Συντάγματος σεβόμαστε και δίνουμε και παρέχουμε την έννομη προστασία που προβλέπει το Σύνταγμα, τουλάχιστον με τη δυνατότητα προσφυγής στο διοικητικό πρωτοδικείο, δεν κάνουμε επιεικέστερη τη διάταξη από ότι ήταν, γι’ αυτό δεν δίνουμε και αναστολή παρόλο ότι μπορεί να την πάρει την αναστολή με αίτηση την οποία θα καταθέσει και εν πάση περιπτώσει επιβάλλουμε στο νομάρχη την υποχρέωση εντός 10 ημερών από την επίδοση να καταθέτει το φάκελο που προβλέπεται από τη φορολογική δικονομία στο οποίο θα περιέχονται τα ίδια στοιχεία, τα ίδια έγγραφα τα οποία ζητάμε και από τον προσφεύγ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δικαστήριο θα έχει την εικόνα από έγγραφα για την πραγματική κατάσταση του ακινήτου εάν πράγματι είναι παράνομο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την πρόβλεψη για την έφεση στην επόμενη διαδικασία. Αυτή αφορά ποινικές διατάξεις. Και στις ποινικές πράγματι πρέπει να παρέχουμε τη δυνατότητα εφέσεως. Είναι ποινική διάταξη, προβλέπει ποινή για τους εργολάβους ή για τους τρίτους, οι οποίοι ανεγείρουν. Και επομένως καλώς εκεί έχουμε την έφ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ην τελευταία σας παρατήρηση ότι δηλαδή δεν πρέπει να προβλέψουμε την υποχρέωση καταθέσεως πιστοποιητικού από τη δασική υπηρεσία, για τα προσύμφωνα. Έχω να σας πω ότι παρέχεται η δυνατότητα ουσιαστικής καταστρατήγησης των διατάξεων. Και βλέπουμε σε πάρα πολλές περιπτώσεις στην Ανατολική Αττικής τουλάχιστον, ότι πολλές καταπατήσεις και πολλές αλλαγές χρήσεων και πολλές ανεγέρσεις παρανόμων κτισμάτων, στηρίζονται σε αυτά τα προσύμφωνα, τα οποία αν μη τι άλλο θεμελιώνουν δικαίωμα χρησικτησίας. Είναι τα τελευταία έγγραφα και δεν απαιτείται οριστικό συμβόλαιο προκειμένου να προχω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ούμε, λοιπόν, αυτό το φαινόμενο να τιθασεύσουμε. Και πιστεύω ότι θα το πετύχουμε με την εισαγωγή αυτής της δι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αρατήρηση της κ. Ιατροπούλου, προσθέτω μία διάταξη που τη θεωρούσα αυτονόητη. Αναφέρομαι στο άρθρο 45. Στην προτελευταία σειρά εκεί που λέει "οικειοθελώς το Δημόσιο" προστίθεται "προς κατεδάφιση". Το θεωρούσα αυτονόητο αλλά αφού μου το προτείνετε και βλέπω ότι υπάρχει διάθεση να το ψηφίσετε κιόλας, το βάζω ακριβώς για να μην υπάρχει και καμία αμφισβήτηση ότι διευκολύνεται η κατεδάφιση με αυτές τι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ί ποίου θέματος, κύριε Βουγιουκ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ε Πρόεδρε, επανέρχομαι και ζητώ να διαπιστωθεί εάν λειτουργεί η ηλεκτρονική θυρίδα, στην οποία έθεσα την κάρτα μου και δεν γράφτηκα στο κομπιούτερ. Την κάρτα την έθεσα όταν μιλούσε ο κ. Μαγκάκης, δεύτερος ομιλητής, εμπρόθεσμα και σύμφωνα με τον Κανονισμό. Θα παρακαλέσω να γίνει αυτή η διαπίσ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άν χρειασθεί θα γίνει διαπίστωση. Σας διαβεβαιώ ότι εάν γραφεί τώρα το όνομά σας, αυτό σημαίνει ότι θα είναι εις βάρος της προσπάθειας που κάνετε. Το θέμα είναι ότι εγώ προσωπικά δεν αμφισβητώ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νονικά όμως θα πρέπει να συμφωνήσει κα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 η Βουλή να ομιλήσει ο κ. Βουγιουκ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Συμφωνούμε,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Βουγιουκλ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Ευχαριστώ, κύριε Πρόεδρε, αλλά για λόγους τυπικούς και ηθικούς θα ήθελα να διαπιστωθεί εάν λειτουργεί ή όχι το μηχά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έχουμε τέτοιες τεχνικές δυνατότητες για να ανακαλύψουμε εάν την ώρα που εσείς λέτε πως κτυπήσατε την κάρτα, δεν λειτουργούσε ο μηχανισμός. Τώρα λειτ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Σύμφωνοι, αλλά τότε δεν θα έπρεπε ο κ. Κρητικός, που προήδρευε προηγουμένως, να αμφισβητήσει την καλοπιστία και την ειλικρίνειά 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κύριε Βουγιουκλάκη,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ε Πρόεδρε, δεν θα ασχοληθώ με την ουσία των, υπό συζήτηση, άρθρων του νομοσχεδίου, ούτε θα ασχοληθώ, με την πολυτέλεια πλέον, αν είναι ή δεν είναι συναφή τα άρθρα αυτά με το νομοσχέδιο που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παρακαλέσω την κυρία Υπουργό της Δικαιοσύνης και τον κύριο Υφυπουργό ΠΕΧΩΔΕ να αποσύρουν αυτά τα άρθρα του νομοσχεδίου, γιατί δεν είναι άρθρα του νομοσχεδίου σύμφωνα με τον Κανονισμό και το Σύνταγμα. Δεν είναι άρθρα του νομοσχεδίου που συζητούμε, γιατί δεν περιλαμβάνονται, ως άρθρα, στο αρχικό νομοσχέδιο που κατετέθη στη Βουλή και ήρθε, προς επεξεργασία και ψήφιση, στην αρμόδια Κοινοβουλευτική Επιτροπή ούτε ψηφίστηκαν τα άρθρα αυτά, ως τροπολογίες, από την αρμόδια Κοινοβουλευτική Επιτροπή, η οποία επεξεργάστηκε το νομοσχέδιο. Εάν ένα από τα δύο είχε συμβεί, δηλαδή, εάν εψηφίζοντο, είτε ως άρθρα, είτε ως τροπολογίες, από την αρμόδια Κοινοβουλευτική Επιτροπή, τότε νομίμως θα είχαν ενσωματωθεί στο αναμορφωμένο από την Κοινοβουλευτική Επιτροπή νομοσχέδιο, το οποίο έχω την τιμή να υπογράφω, ως Πρόεδρος της Κοινοβουλευτικής αυτ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την πρόταση αυτή κύριε Πρόεδρε και καλώ την Υπουργό Δικαιοσύνης και τον Υφυπουργό ΠΕΧΩΔΕ να αποσύρουν αυτά τα άρθρα του νομοσχεδίου και να τα επαναφέρουν, ως τροπολογίες, την Τετάρτη, μαζί με τα άλλα άρθρα, που σήμερα αποσύρθηκαν, για να συζητηθούν την Τετάρτη. Να ψηφιστούν ως τροπολογίες και όχι ως άρθρα του νομοσχεδίου αυτού, σύμφωνα με τον Κανονισμ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πρόταση την κάνω, όχι μόνο από ευαισθησία και σεβασμό στο Σύνταγμα και στον Κανονισμό της Βουλής, αλλά και για να μη προσθέσουμε ένα ακόμα κακό προηγούμενο στη λειτουργία του Κοινοβουλίου και στη ψήφιση των νομοσχε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υπενθυμίσω ότι ποτέ άλλοτε δε συνέβη, τροπολογίες που δεν ψηφίστηκαν από την Κοινοβουλευτική Επιτροπή, ή άρθρα που δεν περιείχοντο στο νομοσχέδιο που επεξεργάστηκε η Κοινοβουλευτική Επιτροπή να ενσωματωθούν στο αναμορφωμένο από την Κοινοβουλευτική Επιτροπή νομοσχέδιο, που συζητείται στην Ολομέλει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επισημαίνω αυτό, γιατί αν δεχθούμε σήμερα και αν ψηφίσουμε αυτά τα άρθρα, έτσι όπως ενσωματώθηκαν αντικανονικά στο νομοσχέδιο, τότε στο μέλλον, όλοι οι Υπουργοί θα φέρνουν τροπολογίες, οι οποίες παρ’ ότι δε θα επεξεργάζονται και δε θα ψηφίζονται από την αρμόδια Κοινοβουλευτική Επιτροπή, δεν θα έρχονται στην Ολομέλεια της Βουλής να ψηφιστούν ως τροπολογίες, αλλά θα ενσωματώνονται στο κάθε νομοσχέδιο που ψήφισε η Κοινοβουλευτική Επιτροπή. Αυτό είναι αντίθετο και με το Σύνταγμα και με τον Κανονισμ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Κύριε Βουγιουκλάκη μία πληροφορία θα σας δώσω. Πρόκειται για τροπολογίες που έχουν ήδη κατατε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Σ:Μετά την επεξεργασία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Έστω και μετά. Ο Υπουργός, όπως ξέρετε, βάσει του Κανονισμού έχει το δικαίωμα μέχρι και τη στιγμή της ψήφισης να δεχθεί τροπολογίες, πολλώ μάλλον εφόσον έχουν κατατεθεί συγχρόνως 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Εγώ δεν λέω να μην τις ψηφίσουμε όμως ως τροπολογίες και όχι ως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στω ως τροπολογίες, ουδεμία αντίρρηση γιατί τελικά θα λάβουν αριθμούς άρθρων τα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του ΠΑΣΟΚ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η κυρία Υπουργός Δικαιοσύνης πρόκειται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 Δικαιοσύνης):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Δεν έχει ζητήσει το λόγο και δεν επιτρέπονται δευτερ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Σ:Καλ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αναφέρω το θέμα του σεβασμού προς το Σύνταγμα. Βεβαίως από πολλούς συναδέλφους αυτό διατυπώθηκε, αλλά για τα Πρακτικά και για λόγους ιστορικής παράδοσης και ενότητας θα επανέλθω στα εξής: Υπάρχει παραβίαση των άρθρων του Κανονισμού της Βουλής και συγκεκριμένα του άρθρου 87,του άρθρου 88 παρ.2 και παρ.3 και του Συντάγματος και συγκεκριμένα του άρθρου 74 παρ.4 και παρ.5. "Δεν εισάγεται για συζήτηση νομοσχέδιο ή πρόταση νόμου που αποσκοπεί στην τροποποίηση διάταξης του νόμου, αν δεν έχει καταχωρισθεί στην αιτιολογική έκθεση ολόκληρο το κείμενο της διάταξης που τροποποιείται και στο κείμενο του νομοσχεδίου ή της πρότασης ολόκληρη η νέα διάταξη, όπως διαμορφώνεται με την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οσχέδιο ή πρόταση νόμου που περιέχει διατάξεις άσχετες με το κύριο αντικείμενό τους δεν εισάγεται για συζήτηση". Άρθρο 75 παρ.1 :"Κάθε νομοσχέδιο και κάθε πρόταση νόμου που συνεπάγονται επιβάρυνση του προϋπολογισμού, εφόσον υποβάλλονται από Υπουργούς δεν εισάγεται για συζήτηση αν δε συνοδεύεται από έκθεση του Γενικού Λογιστηρίου του Κράτους, που καθορίζει τη δαπ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άρθρο 75 παρ.5 εδαφ.2 λέγει: "Καμία προσθήκη ή τροπολογία δεν εισάγεται για συζήτηση αν δε σχετίζεται με το κύριο αντικείμενο του νομοσχεδίου ή της πρόταση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ροστέθηκαν στο κύριο σώμα του νομοσχεδίου και συζητούνται ως άρθρα του νομοσχεδίου. Το νομοσχέδιο αυτό συζητήθηκε στη Διαρκή Επιτροπή της Δημόσιας Διοίκησης, Δικαιοσύνης και Δημόσιας Τάξης σε 4 συνεδριάσεις, στις 23,30 και 31 Μαρτίου και την 1η Απριλίου 1993, υπό την Προεδρία του κυρίου Ηλία Βουγιουκλάκη. Η συζήτηση άρχισε στις 27 Απριλίου 1993. Στις 22 Απριλίου το απόγευμα κατατέθηκε ένα 15σέλιδο, στο οποίο εκτός από τις τροποποιήσεις σε άρθρα του νομοσχεδίου περιείχε και 9 άρθρα εντελώς άσχετα με το περιεχόμενο του υπό συζήτηση νομοσχεδίου, ρυθμίσεις πολεοδομικού περιεχομένου, μεταξύ των οποίων και αυτά τα άρθρα που σήμερα συζητ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πόμενη μέρα το πήρε η Διεύθυνση Νομοθετικού Έργου και ενσωμάτωσε τις ρυθμίσει στο υπό συζήτηση νομοσχέδιο. Το ερώτημα που προκύπτει είναι, με ποια αρμοδιότητα η παραπάνω Διεύθυνση παρενέβη, όταν ο Κανονισμός της Βουλής στο άρθρο 104 αναφέρει ρητά πότε είναι αρμόδιες οι υπηρεσίες να επιληφθούν του νομοσχεδίου και ποια η θέση του Προέδρου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διαβάζω, κύριε Πρόεδρε, για να μείνουν στα Πρακτικά της Βουλής σαν ντροπή για ό,τι διαπράττουμε σήμερα εδώ μέσα. Γίνεται μια κατάδηλη παραβίαση και του Κανονισμού της Βουλής και του Συντάγματος και θα αναζητηθούν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ε Γιαννόπουλε, στο νομοσχέδιο που έχω υπογράψει εγώ δεν υπάρχουν αυτά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ο είπα. Και αν θέλετε να αναφερθώ στη δική σας ομιλία, αναφέρ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ε Πρόεδρε, παραβιάζεται το Σύνταγμα κατάφωρα. Και παραβιάζεται το Σύνταγμα από καθηγήτρια του πανεπιστημίου. Αυτό το πράγμα εγώ σα νομικός δεν μπορώ να το δεχθώ. Εδώ εισάγεται μια ασυδοσία, μια αυθαιρεσία, ένας ετσιθελισμός, ένας νομοθετικός τραμπουκισμός στην Αίθουσα του Κοινοβουλίου, που δεν μπορούμε σαν βουλευτές να μην εναντιωθούμε, να μην αντιδράσουμε, να μην εκφράσουμε την οργή και την αγανάκτ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πούμε μεθαύριο για οποιονδήποτε έξω από το Κοινοβούλιο ο οποίος παραβιάζει το Σύνταγμα, όταν εδώ κατάφωρα παραβιάζεται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είπε ότι μιλούμε περί όνου σκιάς και ότι πολλά παράδοξα άκουσε εδώ. Δε θα ήθελα να αναφερθώ στο άρθρο του αείμνηστου Ροΐδη με κάποιο τίτλο, τον οποίο χρησιμοποίησα -ευτυχώς- σε κάποια νομική εργασία που δημοσίευσα σε εφημερίδα για κάποιον καθηγητή του Συνταγματικού Δικαίου. Και ενώ αυτά τα είπε ο Ροΐδης -δε λέω τον τίτλο του ακόμα, σήμερα θα τον χρησιμοποιήσω και πάλι- όταν η κυρία Υπουργός της Δικαιοσύνης και καθηγήτ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Δικαίου γενικώς μίλησε περί όνου σκιάς, περί όνου σκιάς μιλάμε; Δηλαδή, αν μια διάταξη ή ένα νομοσχέδιο που ρυθμίζει ορισμένα θέματα εισάγει και ποινικές κυρώσεις, εκ των ποινικών αυτών κυρώσεων θα πούμε ότι το νομοσχέδιο έχει σχέση με αυτό το περιεχόμενο; Για όνομα του Θεού! Ή έχετε ατελή γνώση της συνταγματικής παράδοσης και των συνταγματικών κειμένων, κυρία Υπουργέ της Δικαιοσύνης ή χρησιμοποιείτε αμετροεπείς εκφ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δοξα κουβεντιάζουμε; Πράγματα θετικά κουβεντιάζουμε και πράγματα βαρειά. Το 1885 ή 1885 ο Τσουμπές, ο Δημήτριος Βούλγαρης κάποτε ζήτησε μια γνωμοδότηση από τον πατέρα του Συνταγματικού Δικαίου, το διάσημο Σαρίπολο, ο οποίος γνωμοδότησε για απαρτία της Βουλής, ενώ υπελείπετο η απαρτία της Βουλής κατά 14 βουλευτές. Και πως γνωμοδότησε έτσι; Διότι ακόμα δεν είχαν ορκιστεί, η Αντιπολίτευση δεν ψήφιζε τα τεταρτημόρια ή τα δωδεκατημόρια του προϋπολογισμού τότε και δεν μπορούσε να περάσει ο προϋπολογισμός. Κάνει λοιπόν μια γνωμοδότηση και τη δίνει ο Σαρίπολος. Οι υπόλοιποι 6 καθηγητές της Νομικής Σχολής του Πανεπιστημίου Αθηνών - ήταν εν όλω 7 - του τραβάνε ένα μπερντάκι γραμματικής και συνταγματικής τάξης και θέσης και τον παρέλαβε τότε ο Ροΐ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δε άσπρη μέρα από τότε ο καθηγητής του Συνταγματικού Δικαίου. Και έγραψε ο αείμνηστος Ροΐδης -ο Ροΐδης δε ήταν ο διασημότερος συγγραφέας, σατιρογράφος μετά τον Αριστοφάνη, δάσκαλος μεγάλος και μεγάλος ιστορικός και λογοτέχνης, μια σπουδαία πνευματική προσωπικότητα- ένα άρθρο υπό τον τίτλο "Γόνος καθηγ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χρησιμοποίησα αυτό τον τίτλο για κάποιο άλλο άρθρο. Και κάποια "Λεκτοράκια" του Πανεπιστημίου βγήκαν να με αποδοκιμάσουν "όχι" -λέει-"για το περιεχόμενο της νομικής διατριβής, αλλά για το ύφος". Αυτό ήταν για να ταχθούν υπέρ ενός καθηγητή. Επρόκειτο δηλαδή, περί του εάν ο κ. Αλευράς είχε δικαίωμα ψήφου σ’ εκείνη τη Βουλή ή δεν είχε. Και εμείς είπαμε "είχε δικαίωμα ψήφου" και αναπτύξαμε γιατί είχε δικαίωμα ψήφου, ενώ μια μικρή ομάδα συνταγματολόγων έλεγ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για το Μουσείο της σύγχρονης Τέχνης λέμε ναι. Δε συμφωνούμε, γιατί δεν έχουμε όλα τα στοιχεία για την τοποθεσία. Όλα τα μεγαθήρια, όλα αυτά τα κτίσματα τα έχουμε συγκεντρώσει εδώ στο κέντρο. Εάν υπάρχει κανένας καλύτερος χώρος να τον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μου μιλάτε για το ρυμοτομικό σχέδιο της Αθήνας, ή για την επιχείρηση της πολεοδομικής ανασυγκρότησης την ΕΠΑΣ. Είχε πολλές ανοησίες και πολλές ηλιθιότητες αυτή η επιχείρηση. Μας έδεσε τα χέρια για τρία, τέσσερα χρόνια τότε και ήταν ο λόγος για τον οποίο αντικαταστάθηκε ο μακαρίτης ο Τρίτσης. Το ξέρετε, κύριε Κατσιγιάννη. Έπρεπε να γίνει το σχέδιο της Κορίνθου, π.χ. της Τριπόλεως, για να έχει το δικαίωμα κάποιος πολίτης να ανοίξει κάποιο παράθυρο. Η ανεργία των οικοδόμων 300.000, οι εργολάβοι κάτω, η εθνική οικονομία κατά διαβ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φυγε, ανέλαβε ο Βαγγέλης ο Κουλουμπής, τακτοποίησε τα θέματα και πήρε και το ΠΑ.ΣΟ.Κ. τις εκλογές εκείνες που θα τις έχ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μας είχε δέσει τα χέρια. Εγώ σαν Υπουργός Εργασίας είπα στο Υπουργικό Συμβούλιο "κύριε Πρόεδρε, να πάω εγώ στο ΥΧΩΠ, το λέγανε τότε, και να πάει ο Τρίτσης στο Υπουργείο Εργασίας, αλλιώς δε γίνεται δουλειά". Οι άνεργοι 250.000, οι οικοδόμοι ... Και ξέρετε όταν απεργούσαν οι οικοδόμοι εκείνης της εποχής, έβγαζαν από κάτω και τα μάρμαρα εκεί πέρα. Σήμερα είναι του γλυκού νερού. Και γίνανε του γλυκού νερού από την συγκυβέρνηση και δώθε, όταν συνεργάστηκαν με την δεξ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Γιαννόπουλε, ο χρόνος σας έχει παρέλθ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να αποσυρθούν οι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λλάς, Ελλήνων Χριστι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ι θέλετε να πείτε, κύριε Κόρακα, με το "Ελλάς Ελλήνων, Χριστιανών"; Μιλάς και εσύ ο προσκυνη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αστοράκης, δεν είμ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Όποιος διακόπτει θα παίρνει την απάντηση. Ο προσκυνημένος της Δεξ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γώ δεν προσκυνώ το Μαστοράκη. Εσύ τον προσκυν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ον κακό σου τον καιρό, για το Μαστο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Η συνέχεια στο Κανάλι 29 με το Μαστο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Σου αρέσει; Έχω καμία συνάφεια εγώ με το Μαστοράκη; Που ήσουν εσύ στη δικτατορία, κύριε Κόρακα; Εγύριζε τας Ευρώπας τότε σαν ιστρούκτορας, ενώ εμείς είμαστε φυλακές και εξορίες. Ρώτα το Σκυλλάκο, που ήταν εδώ και να μην μιλ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όρακας; Εγύριζε ανά τας Ευρώπας και έκανε τον καθοδηγ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δημιουργείτε προσωπικά θέματα εις βάρος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τελειώνω με την εξής κατηγορηματική δήλωση, ότι αυτές οι διατάξεις, όπως περνάνε, δημιουργούν μεγάλα ηθικά, νομικά, συνταγματικά και προσωπικά θέματα για τα μέλη της Κυβερνήσεως που παραβιάζουν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ας καλέσετε να ψηφίσουμε, βέβαια δεν θα ψηφίσουμε. Αλλά αν επιμείνετε σ’ αυτές τις διατάξεις έχετε και τις ευθύνες τις πολιτικές. Και μην δημιουργηθούν καμία φορά, κύριε Κατσιγιάννη, και ποινικέ ευθύνες εκ της διαπράξεως αυτής της παραβιάσεως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ιαννόπουλε, καλό είναι να μην επανέρχομαι, αλλά θα δώσω ακόμα μια φορά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 Υπουργός Δικαιοσύνης κα Μπενάκη, απ’ ό,τι διαβάζω στα Πρακτικά στις 27 Απριλίου είπε ότι στο υπό συζήτηση νομοσχέδιο έχουν ενσωματωθεί οι προσθήκες-τροποποιήσεις για τη διευκόλυνση της συζήτησης και έχουν προστεθεί μόνο γι’ αυτό το λόγο, για τη διευκόλυνση στο Πρακτικό τη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ότε έγιν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νέο αναμορφωμένο κείμενο που έχει ήδη διανεμηθεί, το καταθέτω σήμερα στα Πρακτικά, έτσι είπε, και στο σημείο αυτό η κυρία Υπουργός κατέθεσε το προαναφερθέν κείμενο στα Πρακτικά, το οποίο έχει κυκλοφορήσει και διανεμηθεί όπως το γνωρίζετε. Αυτό, λοιπόν, έγινε στις 27 Απρι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ξέρετε, σύμφωνα με τον Κανονισμό, άρθρο 87 παρ. 5, οι Υπουργοί μπορούν να υποβάλουν τροπολογίες και κατά τη διάρκεια της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Ναι, αλλά να μην είναι άσχε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ηλαδή μέχρι και τώρα θα μπορούσαν πολλώ, μάλλον εφόσον τις τροπολογίες αυτές τις κατέθεσε η κα Μπενάκη και είναι εν γνώσει του Σώματος από τις 27 Απρι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Να μην είναι άσχετες όμως. Αυτές είναι άσχε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Βουγιουκλάκη, σεις είπατε τη γνώμη σας να ψηφιστούν ως τροπολογίες. Ούτως ή άλλως ή ως τροπολογίες ή ως άρθρα, το ίδιο πράγμα είναι. Ας τις θεωρήσουμε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Να μην αποτελέσουμε κακό προη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Κύριε Πρόεδρε, το λόγο παρακαλώ για μία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ε Πρόεδρ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Βουγιουκλάκη, πήρατε το λόγο. Δεν έχετε δικαίωμα δευτε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Συζητούμε επί του νομοσχεδίου, όπως τροποποιήθηκε και αναμορφώθηκε από την αρμόδια Κοινοβουλευτική Επιτροπή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ι από την κυρία Υπουργό, η οποία κατέθεσε τις τροπολογίες της στα Πρακτικά από τις 27 Απρι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Μέσα σ’ αυτό το νομοσχέδιο, που φέρει και την υπογραφή τη δική μου δεν υπάρχουν αυτά τα άρθρα. Πώς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 Δικαιοσύνης): Εάν ο κ. Βουγιουκλάκης θέλει να ψηφίσει τις διατάξεις ως τροπολογίες, να τις ψηφίσει ως τροπολογίες. Είναι κατατεθειμένες και ω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Ναι, αλλά να μη παραβιάζετε το Σύνταγμα και τον Κανονισμό της Βουλής. Ως τροπολογίες τις ψηφ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 Δικαιοσύνης): Γιατί; Αφού είναι κατατεθειμένες ω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Βουγιουκλάκη, είπατε τη γνώμ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καταλαβαίνετε ότι είναι άσχετες με το νομοσχέδιο,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Η διαφωνία μου είναι ότι δεν μπορούν να συζητηθούν ως άρθρα του νομοσχεδίου, διότι δεν υπάρχουν ούτε στο αρχικό νομοσχέδιο, ούτε στο νομοσχέδιο που διαμορφώθηκε από την αρμόδια Κοινοβουλευτική Επιτροπή. Μπορούν να συζητηθούν μόνο ω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ις κατέθεσε η κυρία Υπουργός στα Πρακτικά πριν αρχίσει η συζήτηση επί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Τις κατέθεσε μετά την Κοινοβουλευτική Επιτροπή και γι’ αυτό ούτε συζητήθηκαν, ούτε ψηφίστηκαν, ούτε περιελήφθησαν στο Νομοσχέδιο όπως διαμορφώθηκε από 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αι, αλλά θα μπορούσε μέχρι, και τώρα να καταθέσει και να δεχθεί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Ναι, αλλά πρέπει να συζητηθούν ως τροπολογίες, και μόνο ως τροπολογίες, για να μη αποτελέσουν κακό προηγούμενο και παραβίαση του Κανονισμού και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ίναι άσχετες με το νομοσχέδιο. Αυτό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φ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Κύριε Πρόεδρε, ήθελα να κάνω μία διόρθωση. Στην πρώτη σελίδα στο άρθρο 45, είναι η έβδομη κατά σειρά παράγραφος, στην πρώτη σειρά, εξήγησα στον αρμόδιο για τα Πρακτικά θα μπει "η προσφυγή και η αίτηση αναστολής απορρίπτονται...", αντί των δύο λέξεων "είναι απαράδεκτες", όπως έχει επισημάνει ο κ. Καραμά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για την ομόφωνη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θα ήθελα να πω κάτι πάνω σε αυτό που είπε ο κ. Μπασιάκος, τον οποίο πολύ συμπαθώ και σα νέο Υπουργό επιεικώς τον αντιμετωπίζω και γι’ αυτό δεν είπα και τίποτε εις βάρος του ή εναντίον του. Τι να κάνουμε έχουμε και αδυναμίες. "Η προσφυγή και η αίτηση αναστολής απορρίπτονται". Από ποιον απορρίπτονται; Είναι πιο σωστό αυτό που είχατε "είναι απαράδεκτες" παρά τη διόρθωση που κάνατε. Είναι απαράδεκτη, δεν τη συζητά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Είναι σωστό, αυτό που λέει ο κ. Γιαννόπουλο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οιος θα την απορρίψει, κύριε Καραμάριε, νομικοφιλόσοφε, που παρέσυρες τον άνθρωπο; Όπως το είχατε, κύριε Υφυπουργέ. "Είναι απαράδε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Κύριε Πρόεδρε, σε κάθε περίπτωση απορρίπτονται από το Διοικητικό Πρωτοδικ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ηλαδή θα τεθεί "απορρίπτονται ως απαράδεκτε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ίναι απαράδεκτες". Δεν μπορείτε να διατάξετε το δικαστή τι θ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ελικά ποια είναι 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Εγώ έχω την αίσθηση ότι η διόρθωση που έκανα είναι και η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Είναι απαράδεκτες", αυτή είναι η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Έτσι είναι. "Είναι απαράδεκτες". Και ο δικαστής θα την απορρίψει ως απαράδε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Παραμένει ως έχει, λοιπόν, "είναι απαράδεκτες". Νομίζω ότι συμφωνείτε, κύριε Καραμάρι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Ωραία, παραμένει η διάλεξη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ει εξαντληθεί ο κατάλογος των ομιλητών και κηρύσσεται περαιωμένη η συζήτηση επί των άρθρων -ή τροπολογιών, όπως το θέλετε- που στο κείμενο φέρουν τους αριθμούς 44, 45 και 4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44 ή η τροπολογία όπως την είχε καταθέσει η κυρία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44 -ή η τροπολογία της κυρίας Υπουργού Δικαιοσύνης-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45, που είναι η υπ’ αριθμ. 2871/120 τροπολογ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ΛΕΞΑΝΔΡΟΣ ΜΑΓΚ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45 του νομοσχεδίου, που είναι η υπ’ αριθ. 2871/120 τροπολογία,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46, που αποτελεί την υπ’ αριθμ.2871/120 τροπολογία, όπως τροποποιήθηκε από τον κύριο Υφ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ΛΕΞΑΝΔΡΟΣ ΜΑΓΚ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46 του νομοσχεδίου που είναι η υπ’ αριθ.2871/120 τροπολογία, έγινε δεκτό όπως τροποποιήθηκε από τον κύριο Υφ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Η κυρία Υπουργός διαφωνεί, λέει ότι είναι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ίδιο πράγμα είναι. Ψηφίστηκαν και τα τρία, άρθρα - τροπολογίες των κυρίων Υπουργών Δικαιοσύνης και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Υπέρ ημών είναι αυτά που λέτε και θα τα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Κύριε Πρόεδρε, με συγχωρείτε, αλλά τα άρθρα 45 και 46 είναι ομόφωνα νομ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Όχι, διαφωνεί ο κ. Σκυλλ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στην υπ’ αριθμ. 2903/152 τροπολογία του Υπουργού Εθνικής Παιδείας κ. Σουφλ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α μας εξηγήσει πρώτα ο κύριος Υπουργός Εθνική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Όχι, να ακούσετε εμένα πρώτα. Θα μπούμε στις τροπολογίες; Κάναμε μία συμφω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ρίων, ότι οι τροπολογίες θα συζητηθούν την τελευταία μέρα. Αν παραβιάζετε και τις συμφωνίες κυρίων, τότε να πω καμία κουβέντα βαρύτερη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νομοσχέδιο έχει ψηφιστεί κατά τα άλλα, πλην των τριών άρθρων που ανεβλήθη η συζήτ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Εντάξει, το νομοσχέδιο το ψηφί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ένουν μονάχα ο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οι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είναι προς το συμφέρον και των συναδέλφων που έχουν καταθέσει τροπολογίες να έχουν άνεση χρόνου την προσεχή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Να δεχθούμε να σιωπήσουμε στο ν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α αξιοποιήσουμε το χρόν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α, τι αξιοποίηση του χρόνου. Έχουμε άλλη παραβίαση του Συντάγματος. Και πρώτα πρώτα να εξηγηθούμε: Ποιες τροπολογίες έχετε; Πέστε μας ποιες τροπολογίες θέλετε να περάσετε απόψε. Είναι μερικές για τις οποίες δε θα είχαμε αντίρρηση να συζητηθούν χωρίς να τις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Εθνικής Παιδείας και Θρησκευμάτων):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η τροπολογία αυτή είναι από εκείνες που έχει συμφωνηθεί ότι θα συζητηθούν σ’ αυτό το νομοσχέδιο. Και η συμφωνία βεβαίως είναι ότι θα συζητηθούν την Τετάρτη. Η παράκλησή μου προς το Σώμα είναι, επειδή θα λείπω την Τετάρτη στην Αμερική και επειδή αυτήν την τροπολογία την έχω καταθέσει από τις 15 Φεβρουαρίου, να συζητηθεί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Έχετε άλλες τροπ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 Δικαιοσύνης): Υπάρχουν ακόμα δύο τροπολογίες του συναδέλφου κ. Σιούφα και θα παρακαλούσα για παραπλήσιο λόγο, αν είναι δυνατόν, να δεχθείτε να συζητηθούν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 Δικαιοσύνης): Υπάρχουν και του 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Όχι,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υτές θα συζητηθούν την Τετάρ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ναντιούμεθα μεν, κουβεντιάστε τες 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Σκυλ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Να κοιτάτε να δίνετε το λόγο κι όχι να κάνετε κάθε φορά ότι δεν κοιτάτε. Επανειλημμένα γίνετ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ξήγησε ο κύριος Υπουργός Παιδείας ότι την ερχόμενη Τετάρτη θα ευρίσκεται εκτό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Μπορεί να έλθει ο Υφυπουργός Παιδείας να υποστηρίξει την τροπολογία. Κάναμε συμφωνία ότι την Τρίτη θα συζητηθούν οι τροπολογίες. Και ο κ. Τσαλδάρης επανειλημμένως λέει ότι πρέπει να τηρούνται οι συμφωνίες. Την άλλη φορά έγινε ολόκληρη φασαρία και παραλίγο να παραιτηθεί ο κ. Πεπονής για το θέμα ότι δεν τηρούνται οι συμφωνίες των κομμάτων. Εγώ δεν είμαι προετοιμασμένος σήμερα να τοποθετηθώ σ’ αυτές τις τροπολογίες και ζητώ να εφαρμοστεί η συμφωνία και να έρθουν οι Υφυπουργοί την Τετάρτη, αν λείπουν οι κύρι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τιγμή που ένα κόμμα διαφωνεί σε συμφωνημένη απόφαση, δεν μπορούμε να προχωρήσουμε και ζητώ να εφαρμοστεί η συμφωνία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Αν υπάρχει διαφωνία, πάμε και εμείς με τη δια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κυλλάκο, ο κύριος Υπουργός Εθνικής Παιδείας και Θρησκευμάτων εξήγησε το λόγο. Θέλει ο ίδιος προσωπικά να είναι εδώ στη συζήτηση της τροπολογίας και δυστυχώς την προσεχή εβδομάδα δε θα είναι εδώ, αλλά θα βρίσκεται στην Αμε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Η επιθυμία του κυρίου Υπουργού είναι σεβαστή, αφορά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τε τέτοια πείρα κοινοβουλευτική, που μπορείτε να κατανοήσετε αμέσως τι ακριβώς διαλαμβάνει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Ακριβώς επειδή είμαστε αντίθετοι με την τροπολογία, θέλουμε να προετοιμασ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φού είστε αντίθετος ή σήμερα τις συζητήσουμε ή την προσεχή Τετάρτη, θα είστε το ίδιο αντίθε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Να τοποθετηθεί το Προεδρείο. Εσείς καθιερώνετε από σήμερα την παραβίαση των συμφωνιών των κομμάτων; Να μου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είναι θέμα παραβιάσεως. Έχουμε χρόνο εργασίας. Το νομοσχέδιο έχει τελειώσει στην ουσ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Δεν έχει τελειώσει στην ουσ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αι μένουν μόνο οι τροπ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Μα, εσείς θα το κρίνετε αυτό; Δεν κάναμε συμφωνία για την Τρίτ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θα ήθελα να κάνω μία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ίπατε εάν θα συμφωνήσουμε απόψε να παραβιάζουμε τις συμφωνίες. Δεν είναι αυτό το θέμα. Εγώ θέτω ένα θέμα -νομίζω είναι χειροπιαστό- ότι θα λείπω την Τετάρτη. Είναι συμφωνημένο ότι αυτή η τροπολογία θα συζητηθεί. Και δε μιλάμε για παραβίαση της συμφωνίας, μιλάμε ότι επειδή υπάρχει ακριβώς αυτός ο λόγος, που νομίζω γίνεται αποδεκτός από όλους, απλώς η συμφωνία να αλλάξει κατ’ αυτό. Δεν είναι παραβίαση της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πως είμαστε ένα Σώμα που συζητά και αποφασίζει. Δε ζητάω την παραβίαση της συμφωνίας αλλά παρακαλώ το Σώμα επειδή η τροπολογία έχει κατατεθεί από τις 15 Φεβρουαρίου και δεν εδέησε να συζητηθεί μέχρι σήμερα, φθάσαμε εδώ που φθάσαμε. Η παράκλησή μου είναι λοιπόν να δεχθούμε ν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μπορεί να γίνει δεκτό αυτό που λέει ο κύριος Υπουργός εάν συμφωνήσουν και τα 4 κόμματα. Εμείς σαν Κ.Κ.Ε. δε συμφωνούμε, και δεν μπορούμε να αλλάξουμε την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Εντάξει , τότε τρία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Τι λέτε, κύριε συνάδελφε. Πάντως δεν μας αφορά εάν την τροπολογία την υποστηρίξει ο κύριος Υπουργός. Εμείς θέλουμε να τηρηθεί η συμφωνία των κομμάτων και διαπιστώνω ότι άλλοτε τις τηρούμε και άλλοτε όχι. Πάντως εμείς σαν Κ.Κ.Ε. δεν το δε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εκπρόσωπε του Κ.Κ.Ε. σας ξαναλέω πως σε περίπτωση που επιμείνετε προφανώς δεν μπορούμε να προχωρήσουμε μαζί οι συμφωνίες τηρούνται. Ο κύριος Υπουργός Παιδείας εξήγησε για ποιο λόγο πρέπει να συζητηθεί σήμερα. Απ’ ότι διαβάζω είναι και ζήτημα επείγοντος. Εξάλλου θέλει να δώσει ο ίδιος εξηγήσεις που ενδεχομένως ο Υφυπουργός δεν μπορεί να το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Διαφωνούμε και επί της ουσίας . Εκτός αυτού είπαμε ότι και οι άλλες θα συζητηθούν την Τετάρ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τόπιν τούτου, κύριε Υπουργέ, δεν μπορούμε να αλλάξουμε τη συμφωνία . Κύριε Σκυλλάκο, θα θέλατε να συζητήσουμε τις δύο τροπολογίες του Υπουργείου Υγ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αι εδώ έχουμε αντιρ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από τη στιγμή που χρειάστηκε ομόφωνη απόφαση για να συζητηθεί η τροπολογία δεν μπορώ να πω τίποτε άλλο. Οφείλω όμως να εκφράσω τη λύπη μου, κύριε Σκυλλάκο. Λογικά δεν μας εξηγήσατε να καταλάβουμε γιατί δε δέχεσθε τη συζήτηση. Την Τετάρτη ούτως ή άλλως θα συζητηθεί. Εάν έχετε αντιρρήσεις επί της ουσίας θα τις πείτε είτε την Τετάρτη είτε απόψε. Εντίμως δεν σας καταλαβαίνω. Εν πάση περιπτώσει πρέπει να διευκολύνεται και το Σώμα και η Κυβέρνηση στο έργο της. Σας ζητώ μία διευκόλυνση επειδή υπάρχει αυτό το κώλυμα. Την Τετάρτη θα είμαι εκτό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Να σας εξηγήσω, κύριε Υπουργέ. Κατ αρχήν δεν έχει προσωπικό χαρακτήρα η επιμονή μου για τον κ. Σουφλιά. Αφορά και τις άλλες τροπολογίες. Έτσι ορισμένες συμφωνίες που πρέπει να τηρούνται τις αλλάζουμε κατά το δοκούν. Εκτός αυτού η Κυβέρνηση μας έχει ταλαιπωρήσει με τις επείγουσες διαδικασίες κυρίως για να μην υπάρχουν αντιδράσεις από τους μαζικούς φορείς, να μην προλάβει η ΤΑ να πάει στον κ. Τζαννετάκη, να μην κάνουν κατά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λόγοι που η Κυβέρνηση επείγεται να κλείνει τα ζητήματα. Οι αντίθετοι λόγοι είναι δικοί μας. Χρειάζεται να υπάρχει χρόνος και αυτή είναι η δική μας άποψη. Μπορεί να έρθει ο κύριος Υφυπουργός να συζητήσ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κυλλάκο, να μου επιτρέψετε να κάνω μία παρέμβαση. Δε γεννάται θέμα ότι η συμφωνία θα τηρηθεί. Επ’ αυτού να είστε βέβαιος. Αν δε συμφωνήσετε στο τέλος, δε θα προχωρήσουμε στη συζήτηση. Θα ήθελα να σας υποσημειώ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πρόκειτο να συζητηθούν τα υπόλοιπα άρθρα του νομοσχεδίου. Τρία άρθρα εκρατήθησαν για την Τετάρτη. Ενδεχομένως, θα γίνει μία συνάντηση με την ΚΕΔΚΕ, ενδεχομένως να αναδιατυπωθούν. Τα άρθρα αυτά όμως, ήταν επίμαχα και όλοι είπαν ότι θέλουν πολύ ώρα συζητήσεως. Αυτό είναι το ένα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είναι ότι το νομοσχέδιο συζητείται με τη διαδικασία του επείγοντος. Επομένως, την Τετάρτη το μάξιμουμ της συνεδριάσεως θα είναι 6 ώρες. Θα φτάσουμε λοιπόν σε ποιο αποτέλεσμα; Να μπούμε στη συζήτηση των τριών άρθρων, να καταναλωθεί ο χρόνος, οι τροπολογίες δε θα συζητηθούν, απλώς θα ψηφιστούν, χωρίς καμί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ν το λόγο ήθελα να σας παρακαλέσω, ασχέτως του δικαίου σας, να στέρξετε και εσείς να γίνει η συζήτηση σήμερα -αυτό το οποίο είπε ο κ. Γιαννόπουλος ότι αποδέχεται- εις τρόπον ώστε να περισσέψει χρόνος την Τετάρτη, να συζητήσουμε τα τρία επίμαχα άρθρα και τις άλλ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η παράκληση και του Προεδρείου. Αν τυχόν επιμείνετε, θα διακόψουμε τη συνεδρίαση μοιρ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νομίζω ότι 6 ώρες μας φθάνουν. Είπα και ένα προσωπικό λόγο, ότι δεν είμαι έτοιμος για πολλές από τις τροπολογίες. Στο ίδιο πρόβλημα αναφέρθηκε και ο εκπρόσωπος του ΠΑ.ΣΟ.Κ. Δεν πάρθηκε υπόψη. Και πρέπει να πάρουμε υπόψη εμείς, από την άλλη μεριά τη θέληση δύο Υπουργών, οι οποίοι θα λείπουν στο εξωτερικό. Χρειάζεται αμοιβαία να βλέπουμε τις ανάγκες και των Υπουργών και των Κοινοβουλευτικών Εκπροσώπων. Και εγώ έχω πρόβλημα. Δέστε και αυτήν την πλευρά, πέρα από το ζήτημα αυτό ειδικά για τη διάταξη που μίλησα πριν, δεν θα μπορούμε να συμφωνήσουμε για τα ζητήματα των κατα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Κοινοβουλευτικός Εκπρόσωπος του ΠΑ.ΣΟ.Κ, όχι ευχαρίστως, απεδέχθη να γίνει σήμερα η συζήτηση αυτής της τροπολογίας, νομίζω και του κ. Σιούφα. Επειδή είπατε ότι έχετε ανάγκη εσείς, έχει ανάγκη και ο Υπουργός, εγώ έθεσα ένα γενικότερο θέμα που ενδιαφέρει το Σώμα και ιδιαίτερα 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ρία επίμαχα άρθρα τα οποία θα συζητηθούν την Τετάρτη, αν διαρκέσουν 5 ώρες, δε θα μείνει ώρα για τις τροπολογίες και θα καταλήξουμε στο τέλος του 6ώρου να λέμε "γίνεται δεκτή η τροπολογία αυτή, ναι ή όχι. Δεκτή κατά πλειοψηφία". Και δε θα γίνει καμία συζήτηση και καμία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 βάση σας παρεκάλεσα, αν μπορούμε, να συζητήσουμε σήμερα. Τώρα αν θέλετε ειδικώς σ’ αυτήν την τροπολογία να ετοιμασθείτε περισσότερο, να συζητήσουμε τις τροπολογίες του κ. Σιούφα, ή τις τροπολογίες του Υπουργείου Πολιτισμού, εγώ θα παρακαλούσα να βοηθήσουμε και τον Υπουργό να πάει στην Αμερική. Δε θα κάνει ιδιωτικό ταξίδι, ούτε για αναψυ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Γιανν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εγώ προσεχώρησα στην άποψη να διευκολύνω τον κύριο Υπουργό Παιδείας, σαν Υπουργό και σαν άνθρωπο, ο οποίος παρεμβάλλει, ή προβάλλει ένα λόγο ανωτέρας βίας ότι δεν θα μπορεί να είναι εδώ και συνήνεσα. Από εκεί και ύστερα, αν ο κ. Σκυλλάκος επιμένει, δεν μπορώ και εγώ παρά να ταχθώ μαζί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δήλωσε το Προεδρείο, ότι η συμφωνία θα τηρηθεί ούτως ή άλλως, και γι’ αυτό προσπαθούμε και παρακαλούμε όλοι τον κ. Σκυλλάκο να στέρξει. Και παρακαλώ την τελική σας λέξη, κύριε Σκυλλάκο, όχι χάριν του Υπουργού, αλλά χάριν του Σώματος και της συζητήσεως των υπολοίπων άρθρων και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Ακριβώς γι’ αυτό, να πάμε την Τετάρτ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 Παιδείας και Θρησκευμάτων): Να μην ταλαιπωρείται το Σώμα κύριε Πρόεδρε, διότι ο κ. Σκυλλάκος επιμένει. Επομένως, δε θα συζητηθεί η τροπολογία. Αλλά διερωτώμαι, κύριε Σκυλλάκο, με πόση άνεση συγκρούεστε με την απλή λογική και με την υποχρέωση όλων μας, να διευκολύνουμε όλοι μαζί το έργο μας. Αυτό και 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επαναλαμβάνω ότι έχουμε ταλαιπωρηθεί από την πλευρά της Κυβέρνησης με τις διαδικασίες του επείγοντος. Εμείς λοιπόν ταλαιπωρούμε το Σώμα; Αν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ν πάση περιπτώσει, κύριε Σκυλλάκο, αρνείσθε να τις συζητήσουμε τώρα και επομένως θα συζητηθεί την Τετάρτη με τις άλλες τροπολογίες. Φοβούμαι όμως ότι δε θα έχετε τον χρόνο να αναπτύξετε τότε τις απόψ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ερωτήσεις του Πρωθυπουργού που ήταν να συζητηθούν αύριο, αναβάλλονται κατόπιν συμφωνίας που έγινε με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ας έχουν διανεμηθεί τα Πρακτικά της 26.4.1993 και ερωτάται το Σώμα αν επικυρ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α Πρακτικά της 26.4.1993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3.35’ λύεται η συνεδρίαση για αύριο Πέμπτη 6 Μαΐου 1993 και ώρα 10.30 π.μ. με αντικείμενο εργασιών του Σώματος Κοινοβουλευτικό Έλεγχο, αναφορές και ερωτήσεις αρμοδιότητας Υπουργείου Αιγαίου και στη συνέχεια νομοθετική εργασία, σύμφωνα με την συμπληρωματική ημερήσια διάταξη που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8:00Z</dcterms:created>
  <dc:creator>g.sotiropoulou</dc:creator>
  <dc:description/>
  <cp:keywords/>
  <dc:language>en-US</dc:language>
  <cp:lastModifiedBy>g.sotiropoulou</cp:lastModifiedBy>
  <dcterms:modified xsi:type="dcterms:W3CDTF">2013-06-20T10:28:00Z</dcterms:modified>
  <cp:revision>2</cp:revision>
  <dc:subject/>
  <dc:title/>
</cp:coreProperties>
</file>