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ΟΣ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3 Μαΐου 1993</w:t>
      </w:r>
    </w:p>
    <w:p>
      <w:pPr>
        <w:pStyle w:val="Style15"/>
        <w:rPr>
          <w:rFonts w:ascii="Courier New" w:hAnsi="Courier New" w:cs="Courier New"/>
        </w:rPr>
      </w:pPr>
      <w:r>
        <w:rPr>
          <w:rFonts w:cs="Courier New" w:ascii="Courier New" w:hAnsi="Courier New"/>
        </w:rPr>
        <w:t>Αθήνα, σήμερα στις 3 Μαΐου 1993, ημέρα Δευτέρα και ώρα 18.49’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νίας κ. ΧΡΗΣΤΟΣ ΡΟΚΟΦΥΛΛΟΣ κατέθεσε αναφορά με την οποία ο Πρόεδρος της Κοινότητας Φυτειών Αιτ/νίας διαμαρτύρεται για τον αποκλεισμό του αλιευτικού συνεταιρισμού της κοινότητάς του από την εκμετάλλευση της λίμνης ΟΖ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νίας κ. ΧΡΗΣΤΟΣ ΡΟΚΟΦΥΛΛΟΣ κατέθεσε αναφορά με την οποία ο Πρόεδρος της Κοινότητας Γαβρολίμνης Αιτ/νίας ζητεί τη λήψη μέτρων προστασίας του δάσους "ΚΑΛΛΙΑΚ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νίας κ. ΧΡΗΣΤΟΣ ΡΟΚΟΦΥΛΛΟΣ κατέθεσε αναφορά με την οποία ο Πρόεδρος της Κοινότητας Γαβρολίμνης Αιτ/νίας ζητεί τον ηλεκτροφωτισμό του κόμβου της κοινότητάς του με 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ΧΑΡΑΛΑΜΠΟΣ ΚΑΣΤΑΝΙΔΗΣ κατέθεσε αναφορά με την οποία ο κ. Α. Θεοδοσιάδης ζητεί την επίλυση θέματος υγειονομικής του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ΚΩΝ/ΝΟΣ ΜΠΑΝΤΟΥΒΑΣ κατέθεσε αναφορά με την οποία η Παναιτωλοακαρνανική Συνομοσπονδία επισημαίνει τη μη ύπαρξη μελετών οικονομικής σκοπιμότητας και περιβαλλοντικών επιπτώσεων για την εκτροπή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Πρόεδρος της Κοινότητας Στύψης Λέσβου ζητεί την κατασκευή έργων αντιστήριξης βράχων πέριξ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της εφημερίδας "ΕΙΔΗΣΕΙΣ" το οποίο αναφέρεται στα προβλήματα λειτουργίας του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νίας κ. ΧΡΙΣΤΟΣ ΚΟΚΚΙΝΟΒΑΣΙΛΗΣ κατέθεσε δημοσίευμα της εφημερίδας "ΑΙΤΩΛΟΑΚΑΡΝΑΝΙΚΗ" το οποίο αναφέρεται στο πρόβλημα ύδρευσης του Νομού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νίας κ. ΧΡΙΣΤΟΣ ΚΟΚΚΙΝΟΒΑΣΙΛΗΣ κατέθεσε δημοσίευμα της εφημερίδας "ΑΙΤΩΛΟΑΚΑΡΝΑΝΙΚΗ" το οποίο αναφέρεται στην ανάγκη κήρυξης διατηρητέων μνημείων των νερόμυλων του χωριού Παλαιόπυργος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ΧΡΙΣΤΟΣ ΚΟΚΚΙΝΟΒΑΣΙΛΗΣ κατέθεσε δημοσίευμα της εφημερίδας "ΜΑΧΗΤΗΣ" το οποίο αναφέρεται στην ανάγκη κατασκευή πολιτιστικών έργων στη Ναύπακτο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νίας κ. ΧΡΙΣΤΟΣ ΚΟΚΚΙΝΟΒΑΣΙΛΗΣ κατέθεσε δημοσίευμα της εφημερίδας "ΜΑΧΗΤΗΣ" το οποίο αναφέρεται στα σημαντικά έργα του Νομού Αιτ/νίας που πρέπει να ενταχθούν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ΒΑΣΙΛΕΙΟΣ ΚΕΔΙΚΟΓΛΟΥ κατέθεσε αναφορά με την οποία ο Σύλλογος Γονέων και Κηδεμόνων Γυμνασίου Γουβών - Ιστιαίας ζητεί τη συγκοινωνιακή εξυπηρέτηση των μαθητών της κοινότητας Ψαροπούλ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ΒΑΣΙΛΕΙΟΣ ΚΕΔΙΚΟΓΛΟΥ κατέθεσε αναφορά με την οποία η Συντονιστική Επιτροπή Χοιροτρόφων - Πτηνοτρόφων Νομού Εύβοιας ζητεί τη λήψη μέτρων προστασίας των πτηνοτροφικών και χοιροτροφ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οι Υπάλληλοι του Επιμελητηρίου Λέσβου ζητούν να υπολογίζεται στο διπλάσιο η υπηρεσία υπαλλήλων του Δημοσίου και των ΝΠΔΔ που υπηρετούν σε προβληματικές περιοχές για την μισθολογ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ΒΑΣΙΛΕΙΟΣ ΚΕΔΙΚΟΓΛΟΥ κατέθεσε αναφορά με την οποία ο Πρόεδρος της Κοινότητας Αγίου Λουκά Εύβοιας ζητεί την αντικατάσταση των σωλήνων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Ρεθύμνης κ. ΙΩΑΝΝΗΣ ΣΜΠΩΚΟΣ κατέθεσε αναφορά με την οποία ο Ναυτικός Όμιλος Ρεθύμνου ζητεί την κατασκευή θερμαινόμενης πι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ο Πρόεδρος της Κοινότητας Μανταμάδου Νομού Λέσβου ζητεί την επισκευή του κτιρίου που στεγάζει το Δημοτικό Σχολ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ά με την οποία ο Πρόεδρ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ς Στέρνας Νομού Μεσσηνίας ζητεί την ίδρυση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αρδίτσας κ. ΒΑΣΙΛΕΙΟΣ ΜΠΡΑΚΑΤΣΟΥΛΑΣ κατέθεσε αναφορά με την οποία ο Πρόεδρος της Κοινότητας Αγίου Ακακίου Καρδίτσας ζητεί την επισκευή αρδευτι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ακωνίας κ. ΠΑΡΑΣΚΕΥΑΣ ΦΟΥΝΤΑΣ κατέθεσε αναφορά με την οποία η Αδελφότης Πετρινιωτών Αθήνας ζητεί να μη δημιουργηθεί χώρος εναπόθεσης απορριμμάτων σε περιοχή της κοινότητας Πετρίνα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ττικής κ. ΚΩΝ/ΝΟΣ ΒΡΕΤΤΟΣ κατέθεσε αναφορά με την οποία ο Εξωραϊστικός και Εκπολιτιστικός Σύλλογος κατοίκων "Αυλίζας" Αχαρνών Αττικής ζητεί τη λήψη μέτρων για τη σωστή αστυνόμευ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Ιωαννίνων κ. ΕΛΕΥΘΕΡΙΟΣ ΚΑΛΟΓΙΑΝΝΗΣ κατέθεσε αναφορά με την οποία ο κ. Ν. Τσουμέτης ζητεί την επίλυση φορολογικού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οι κάτοικοι των Συνοικισμών Μουχουστίου και Ζαλούχου Κοινότητας Ραφταναίων Ιωαννίνων ζητούν τον καθαρισμό του κοινοτικού δρόμου της περιοχής τους από κατολισ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Σύλλογος Γονέων και Κηδεμόνων Μαθητών Μουσικού Γυμνασίου - Λυκείου Μολιανών Ιωαννίνων ζητεί την άμεση αντικατάσταση του Διευθυντή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ΒΑΣΙΛΕΙΟΣ ΓΕΡΑΝΙΔΗΣ κατέθεσε αναφορά με την οποία ο Σύλλογος Γονέων 2ου πειραματικού γυμνασίου Θεσ/νίκης διαμαρτύρεται για απρεπή συμπεριφορά προς τους μαθητές κατά την εκδρομή τ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ΘΕΟΔΩΡΟΣ ΚΟΚΕΛΙΔΗΣ κατέθεσε δημοσίευμα εφημερίδας το οποίο αναφέρεται στα χρονίζοντα προβλήματα του στί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νίας κ. ΑΛΕΞΑΝΔΡΟΣ ΜΠΑΛΤΑΣ κατέθεσε αναφορά με την οποία το Θεραπευτήριο Χρόνιων Παθήσεων Αιτ/νίας ζητεί την ένταξη του έργου ανέγερσης του θεραπευτηρίου στην Αμφιλοχία, σ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ΥΛΙΑΝΟΣ ΠΑΠΑΘΕΜΕΛΗΣ και ΟΡΕΣΤΗΣ ΠΑΠΑΣΤΡΑΤΗΣ κατέθεσαν αναφορά με την οποία κάτοικοι του Δήμου Τριανδρίας Θεσ/νίκης ζητούν την επίλυση πολεοδομικού θέματο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ΥΛΙΑΝΟΣ ΠΑΠΑΘΕΜΕΛΗΣ και ΟΡΕΣΤΗΣ ΠΑΠΑΣΤΡΑΤΗΣ κατέθεσαν αναφορά με την οποία ο κ. Ι. Σεραφειμίδης, σχολικός σύμβουλος φυσικής αγωγής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ΟΡΕΣΤΗΣ ΠΑΠΑΣΤΡΑΤΗΣ και ΠΑΝΑΓΙΩΤΗΣ ΚΡΗΤΙΚΟΣ κατέθεσαν αναφορά με την οποία η Δημοτική Επιτροπή Παιδείας Δήμου Σταυρούπολης Θεσ/νίκης ζητεί την ανέγερση νέου κτιριακού συγκροτήματος για την στέγαση των Τεχνικών Επαγγελματ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ΥΛΙΑΝΟΣ ΠΑΠΑΘΕΜΕΛΗΣ και ΟΡΕΣΤΗΣ ΠΑΠΑΣΤΡΑΤΗΣ κατέθεσαν αναφορά με την οποία η Ένωση Ξενοδόχων Χαλκιδικής ζητεί τη ρύθμιση οικονομικών προβλημάτων των τουριστικών εγκαταστάσεων παραμεθόρι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ΤΡΑΙΑΝΟΣ ΧΑΤΖΗΔΗΜΗΤΡΙΟΥ, ΛΕΩΝΙΔΑΣ ΚΥΡΚΟΣ, ΠΑΝΑΓΙΩΤΗΣ ΚΟΣΙΩΝΗΣ και ΑΛΕΞΙΟΣ ΣΕΒΑΣΤΑΚΗΣ κατέθεσαν αναφορά με την οποία ο Πρόεδρος της Κοινότητας Στρατωνίου Νομού Χαλκιδικής αναφέρεται στα προβλήματα που αντιμετωπίζει η Κοινότητά του και στην αρνητική στάση της Νομαρχίας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ΚΩΝ/ΝΟΣ ΡΗΓΑΣ, ΠΑΝΑΓΙΩΤΗΣ ΣΚΟΤΙΝΙΩΤΗΣ και ΝΙΚΟΛΑΟΣ ΓΑΛΑΝΟΣ κατέθεσαν αναφορά με την οποία η Ομοσπονδία Οικοδόμων και Συναφών Επαγγελμάτων Ελλάδας ζητεί να ματαιωθεί η αγορά από τον ΟΣΑΕ των υπολοίπων 670 διαμερισμάτων από τον κατασκευαστή Μπολ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ΙΑΝΟΣ ΧΑΤΖΗΔΗΜΗΤΡΙΟΥ, ΛΕΩΝΙΔΑΣ ΚΥΡΚΟΣ, ΝΙΚΟΛΑΟΣ ΚΩΝΣΤΑΝΤΟΠΟΥΛΟΣ και ΑΛΕΞΙΟΣ ΣΕΒΑΣΤΑΚΗΣ κατέθεσαν αναφορά με την οποία ο Αγροτικός Σύλλογος Λιποχωρίου Νομού Εδέσσης ζητεί τον καθαρισμό του καναλιού "66"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ΙΑΝΟΣ ΧΑΤΖΗΔΗΜΗΤΡΙΟΥ, ΛΕΩΝΙΔΑΣ ΚΥΡΚΟΣ, ΑΛΕΞΙΟΣ ΣΕΒΑΣΤΑΚΗΣ και ΝΙΚΟΛΑΟΣ ΚΩΝΣΤΑΝΤΟΠΟΥΛΟΣ κατέθεσαν αναφορά με την οποία η Ένωση Αγροτικών Συνεταιρισμών Νομού Ροδόπης ζητεί το διπλασιασμό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ΙΑΝΟΣ ΧΑΤΖΗΔΗΜΗΤΡΙΟΥ, ΛΕΩΝΙΔΑΣ ΚΥΡΚΟΣ, ΠΑΝΑΓΙΩΤΗΣ ΣΚΟΤΙΝΙΩΤΗΣ και ΚΩΝ/ΝΟΣ ΡΗΓΑΣ κατέθεσαν αναφορά με την οποία ο Γεωργικός Μελισσοκομικός Συνεταιρισμός Έδεσσας ζητεί τη διάθεση της παραγωγής μελιού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ΡΗΓΟΡΗΣ ΓΙΑΝΝΑΡΟΣ, ΝΙΚΟΛΑΟΣ ΓΑΛΑΝΟΣ, ΓΡΗΓΟΡΗΣ ΦΑΡΑΚΟΣ και ΠΑΝΑΓΙΩΤΗΣ ΣΚΟΤΙΝΙΩΤΗΣ κατέθεσαν αναφορά με την οποία η Κοινότητα Μαγούλας, το Σωματείο Εργαζομένων στα Ναυπηγεία Ελευσίνας και το Εργατοϋπαλληλικό Κέντρο Ελευσίνας - Ασπρόπυργου διαμαρτύρονται για τις ομαδικές απολύσεις εργαζομένων από τα Ναυπηγεία Ελευσίνας και για τη διακοπή της κατασκευής των 4 αρματαγωγών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ΙΑΝΟΣ ΧΑΤΖΗΔΗΜΗΤΡΙΟΥ, ΛΕΩΝΙΔΑΣ ΚΥΡΚΟΣ, ΚΩΝ/ΝΟΣ ΡΗΓΑΣ και ΠΑΝΑΓΙΩΤΗΣ ΣΚΟΤΙΝΙΩΤΗΣ κατέθεσαν αναφορά με την οποία ο Γεωργικός Μελισσοκομικός Συνεταιρισμός Έδεσσας ζητεί τη λήψη μέτρων για τη διάθεση μελιού εσοδείας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ΓΙΑΝΝΑΡΟΣ, ΓΡΗΓΟΡΗΣ ΦΑΡΑΚΟΣ, ΝΙΚΟΛΑΟΣ ΚΩΝΣΤΑΝΤΟΠΟΥΛΟΣ και ΠΑΝΑΓΙΩΤΗΣ ΣΚΟΤΙΝΙΩΤΗΣ κατέθεσαν αναφορά με την οποία ο Σύλλογος Δικαιούχων Δανείων και Δανειοδοτηθέντων Νομού Μεσσηνίας ζητεί τη ρύθμιση οικον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ΛΕΞΙΟΣ ΣΕΒΑΣΤΑΚΗΣ, ΓΡΗΓΟΡΗΣ ΦΑΡΑΚΟΣ, ΚΩΝ/ΝΟΣ ΡΗΓΑΣ και ΓΡΗΓΟΡΗΣ ΓΙΑΝΝΑΡΟΣ κατέθεσαν αναφορά με την οποία το Εργατοϋπαλληλικό Κέντρο Νομού Σάμου ζητεί την άμεση υπογραφή της Εθνικής Γενικής Συλλογικής Σύμβασης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ΙΑΝΟΣ ΧΑΤΖΗΔΗΜΗΤΡΙΟΥ, ΑΛΕΞΙΟΣ ΣΕΒΑΣΤΑΚΗΣ, ΦΩΤΗΣ ΚΟΥΒΕΛΗΣ και ΠΑΝΑΓΙΩΤΗΣ ΣΚΟΤΙΝΙΩΤΗΣ κατέθεσαν αναφορά με την οποία ο κ. Α. Βασιλειάδης, ιστιοπλόος ζητεί την ενίσχυσή του για την συμμετοχή του σε ιστιοπλοϊκό αγώνα παγκοσμί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ΛΕΞΙΟΣ ΣΕΒΑΣΤΑΚΗΣ, ΤΡΑΙΑΝΟΣ ΧΑΤΖΗΔΗΜΗΤΡΙΟΥ, ΛΕΩΝΙΔΑΣ ΚΥΡΚΟΣ, ΚΩΝ/ΝΟΣ ΡΗΓΑΣ και ΠΑΝΑΓΙΩΤΗΣ ΚΡΗΤΙΚΟΣ κατέθεσαν αναφορά με την οποία το Εργατοϋπαλληλικό Κέντρο Νομού Έβρου ζητεί την λήψη μέτρων για την ανάπτυξη της Θράκης και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ΘΑΝΑΣΙΟΣ ΦΙΛΙΠΠΟΠΟΥΛΟΣ και ΠΑΝΑΓΙΩΤΗΣ ΚΡΗΤΙΚΟΣ κατέθεσαν αναφορά με την οποία ο Σύλλογος Δασκάλων και Νηπιαγωγών Μεσσηνίας ζητεί την επίλυση του στεγαστικού προβλήματος των σχολείω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ΒΑΣΙΛΕΙΟΣ ΚΕΔΙΚΟΓΛΟΥ και ΠΑΝΑΓΙΩΤΗΣ ΚΡΗΤΙΚΟΣ κατέθεσαν αναφορά με την οποία ο Σύλλογος Γονέων και Κηδεμόνων Γυμνασίου Γουβών - Ιστιαίας Εύβοιας ζητεί την ίδρυση Γ’  τάξης Λυκείου στο Σχολείο Γου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ΔΗΜΗΤΡΑΚΟΠΟΥΛΟΣ και ΧΡΗΣΤΟΣ ΡΟΚΟΦΥΛΛΟΣ κατέθεσαν αναφορά με την οποία η Ομοσπονδία Συλλόγων Τριχωνίδας ζητεί να μην γίνει η εκτροπή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ΑΥΡΟΣ ΜΠΕΝΟΣ, ΔΗΜΗΤΡΙΟΣ ΒΟΥΝΑΤΣΟΣ και ΕΛΙΣΑΒΕΤ ΠΑΠΑΖΩΗ κατέθεσαν αναφορά με την οποία ο ΣΕΓΑΣ ζητεί αύξηση της επιχορήγηση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ΑΥΡΟΣ ΜΠΕΝΟΣ και ΠΑΝΑΓΙΩΤΗΣ ΚΡΗΤΙΚΟΣ κατέθεσαν αναφορά με την οποία ο Πρόεδρος της Κοινότητας Στέρνας Νομού Μεσσηνίας ζητεί τη δημιουργία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ΘΑΝΑΣΙΟΣ ΔΗΜΗΤΡΑΚΟΠΟΥΛΟΣ, ΧΡΗΣΤΟΣ ΡΟΚΟΦΥΛΛΟΣ και ΠΑΝΑΓΙΩΤΗΣ ΚΡΗΤΙΚΟΣ κατέθεσαν αναφορά με την οποία ο Δήμαρχος Πυλήνης Αιτ/νίας ζητεί προγραμματισμό και κατανομή πιστώσεων Β’  πακέτου Ντελόρ για την ενίσχυση του νεοσύστα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ΦΙΛΙΠΠΟΠΟΥΛΟΣ και ΣΤΑΥΡΟΣ ΜΠΕΝΟΣ κατέθεσαν αναφορά με την οποία ο Σύλλογος δικαιούχων δανείων και δανειοδοτηθέντων Νομού Μεσσηνίας ζητεί την κατάργηση του νομού 2116/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έσβου κ. ΔΗΜΗΤΡΙΟΣ ΒΟΥΝΑΤΣΟΣ κατέθεσε αναφορά με την οποία ο Πρόεδρος της Κοινότητας Μανταμάδου Λέσβου ζητεί τη λήψη μέτρων για την εύρυθμη λειτουργία του αγροτικού ιατρείου της κοινότητά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A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563/17-3-93 ερώτηση δόθηκε με το υπ’  αριθμ. 2369/6-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63/17.3.93 ερώτησης, που κατατέθηκε σε σας στις 17.3.93 από τους Βουλευτές κ.κ. Δρεττάκη, Γιάνναρο, Κουβέλη και Κωνσταντόπουλο, αναφορικά με θέματα αρμοδιότητας του Υπουργείου μας και συγκεκριμένα με αυθαίρετες δομήσεις σε ακτέ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μας λαμβάνουν όλα τα μέτρα, που προβλέπονται από την ισχύουσα νομοθεσία κατά των καταπατητών των κοινοχρήστων χώρων αιγιαλού και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μέτρ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όκολλο διοικητικής αποβολής (άρθρο 2 Α.Ν. 263/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ωτόκολλο κατεδάφισης (Ν.Δ. 39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ωτόκολλο καθορισμού αποζημίωσης αυθαίρετης χρήσης (άρθ. 115 Δ/τος 11/12.11.192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οινική δίωξη άρθρ. 1 Α.Ν. 263/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στα πλαίσια της αρμοδιότητάς του, απέστειλε στις αρμόδιες Υπηρεσίες του, εγκύκλιες διαταγές, με τις οποίες επισήμανε την σπουδαιότητα και την αναγκαιότητα της λήψης αυτών των μέτρων, προς απελευθέρωση των κοινοχρήστων χώρων από τους καταπατητές και την διάθεση αυτών στη χρή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για την προστασία των χωρών αυτών είναι συναρμόδια τα Υπουργεία Δημόσιας Τάξης και Εμπορικής Ναυτιλίας, με τα οποία έχουν συνεργασία οι περιφερειακές Υπηρεσί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τακτά χρονικά διαστήματα, γίνονται υπομνήσεις των εγκυκλίων διαταγών, για τη λήψη των παραπάνω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 υπάρχουν συγκεκριμένες καταγγελίες αυτές αντιμετωπίζον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πολλές περιπτώσεις που υπάρχει κίνδυνος καταπάτησης, των εν λόγω κοινοχρήστων χώρων, έχουμε συστήσει στους αρμόδιους Νομάρχες να συγκροτήσουν συνεργεία από τεχνικούς και διοικητικούς υπαλλήλους τα οποία θα διενεργούν σχετικούς ελέγχους, προκειμένου να ληφθούν στη συνέχεια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τά την πλήρη στελέχωση των Κτηματικών Υπηρεσιών, τα συνεργεία αυτά, θα συγκροτηθούν σε όλες τις Νομαρχίες του Κράτους, τα οποία θα εποπτεύουν τις ακτές και θα συντάσσουν σχετικές εκθέσεις για τυχόν καταπατήσεις, τις οποίες θα υποβάλλουν στις αρμόδιες Υπηρεσίες για την λήψη των προαναφερο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606/18-3-93 ερώτηση δόθηκε με το υπ’  αριθμ. 6023/8-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06/18-3-1993 ερώτησης, που κατέθεσε ο Βουλευτής κύριος Π. Ψωμιάδης, σε ό,τι μας αφορά, σας γνωρίζουμε ότι το θέμα της ίδρυσης φαρμακείων της Ελληνικής Αστυνομίας, κατά το πρότυπο των Στρατιωτικών φαρμακείων, μελετάται και όλες οι σχετικές παράμετροι εξετάζονται προκειμένου να κριθεί αν ενδείκνυται, τελικά, η λειτουργία τέτοιων φαρμακείων ή μπορεί να εξασφαλιστεί άλλη καλύτερη λύση για την εξυπηρέτηση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608/18-3-93 ερώτηση δόθηκε με το υπ’  αριθμ. 654/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5608/18-3-93 που κατατέθηκε στη Βουλή από τους Βουλευτές Μαν. Α. Μπεντενιώτη, Παν. Κρητικό και Χρ. Κοκκινοβασίλη, σχετικά με το θέμα της οφειλής από ασφαλιστικές εισφορές της Επιχείρησης "ΝΑΥΠΗΓΕΙΑ ΕΛΕΥΣΙ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φειλή της παραπάνω επιχείρησης προς το ΙΚΑ για ασφαλιστικές εισφορές μέχρι την 31-12-91, ανερχόταν στο ποσό των 5.558.019.567 δρχ. από κύρια εισφορά και στο ποσό των 2.235.267.526 από πρόσθετα τέλη, ήτοι συνολικά σε 7.793.287.10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της οφειλής της επιχείρησης αυτής, επεβλήθησαν οι αρ. 4335/9-11-78 για ποσό δρχ. 35 εκ. 3569/4-4-84 για ποσό δρχ 212 εκ. 4259/15-2-91 για ποσό 2 δισ. και 4352/16-7-92 για ποσό δρχ. 2,5 δισ. κατασχέσεις σε ακίνητα περιουσιακά στοιχε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κατασχέσεων αυτών, εκδόθηκαν προγράμματα πλειστηριασμού, τα οποία ανεστάλησαν, δεδομένου ότι η εταιρεία αυτή είχε προβεί σε τακτά χρονικά διαστήματα σε ρυθμίσεις των οφειλών της μέσω της Επιτροπής Αναστολ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βλήθηκαν οι αρ. 12696/24-1-89, 12676/11-12-90, 5108/24-5-91 και 345/14-1-92 κατασχέσεις εις χείρας του ΟΣΕ, ως τρίτου, για ποσό συνολικά δρχ. 10.006.539.936, καθώς και η αρ. 12685/12-12-90 κατάσχεση εις χείρας ΓΕΝ, ως τρίτου, για ποσό δρχ. 2.833.462.4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χέσεις αυτές ήρθησαν λόγω της ρύθμισης της οφειλής της επιχείρησης σύμφωνα με τις διατάξεις του άρθρου 44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ς οφειλής αυτής, έγινε βάσει των διατάξεων του Ν. 1892/90 "Περί συμφωνίας πιστωτών και Επιχ/σης", της αρ. 5519/92 απόφασης του Εφετείου Αθηνών, η οποία ήταν αμετάκλητη και σύμφωνα με την κρατούσα και πάγια νομολογία απρόσβλητη, καθώς και του αρ. 3802/92 πρακτικού του Ν.Σ.Κ., περί αποδοχής της συμβιβαστικής επιλύσεως τ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οριζόμενα στην παραπάνω απόφαση του Εφετείου Αθηνών, όλες οι κατά την 1-12-91 υφιστάμενες απαιτήσεις πιστωτών κατά της επιχείρησης "Ναυπηγεία Ελευσίνας Α.Ε" καθώς και εκείνες που θα εδημιουργούντο στο μεταξύ μέχρι την 31-12-1991, διαγράφοντο κατά ποσοστό 98%. Το υπόλοιπο 2% των απαιτήσεων όφειλε να καταβάλει η οφειλέτρια προς τους πιστωτές της μέχρι 31-1-92. Ήτοι το αναλογούν ποσό για το ΙΚΑ επί του καθορισθέντος ποσοστού ανήρχετο στο ποσό των 155.893.74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Ολομέλεια Διακοπών του Νομικού Συμβουλίου του Κράτους, κατά την αριθ. 106/9-7-92 συνεδρίασή της, γνωμοδότησε ομόφωνα, με το γενόμενο αποδεκτό από το Διοικητή του ΙΚΑ αριθμ. 382/92 πρακτικό, υπέρ της εν μέρει α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ιτήσεως της Εμπορικής Τράπεζας της Ελλάδος "Περί συμβιβαστικής επιλύσεως τ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απάνω πρακτικό αποφασίσθηκε η επίλυση της διαφοράς υπό τον όρο της καταβολής από την αιτούσα Τράπεζα, του ποσού των 6.000.000.000 δρχ. στο Ελληνικό Δημόσιο, το Ίδρυμα Κοινωνικών Ασφαλίσεων και το Επικουρικό Ταμείο Εργατοϋπαλλήλων Μετάλλου κατά την αναλογία των βεβαιωθεισών, ή αναγομένων μέχρι την 31-12-91 απαιτ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μμετρη αυτή κατανομή διενήργησε ο Γεν. Δ/ντής του Γεν. Λογ/ρίου του Κράτους, όπως προκύπτει από την αρ. 2.060 756/11547/0025/29-7-92 απόφασή του και βάσει αυτής καταβλήθηκε ποσό δρχ. 1.347.508.992 πλέον των δρχ 155.893.740 που όριζε η απόφαση του Εφετείου. Ήτοι καταβλήθηκαν συνολικά στο ΙΚΑ για εισφορές μέχρι 31-12-91 δρχ. 1.503.402.732 και για την χρον. περίοδο από 1-1-92 μέχρι 30-6-92 1.515.647.727 ήτοι συνολικά 3.019.100.459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κατά συμμόρφωση προς το νόμο τη δεσμευτική για το ΙΚΑ δικαστική απόφαση καθώς και την κατά συμφωνία προς την ευνοϊκή κατά τα ανωτέρω συμβιβαστική ρύθμιση, διεγράφη, με την αρ. 7186/31-7-92 απόφαση του ΙΚΑ Ελευσίνας το ποσό των δρχ. 4.765.858.264 από κύρια εισφορά και το ποσό των δρχ. 1.524.026.106 από πρόσθετα τέλη, ήτοι συνολικά ποσό δρχ. 6.289.884.3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ις ενέργειες του Ιδρύματος Κοινωνικών Ασφαλίσεων, σας γνωρίζουμε ότι οι αρμόδιες Υπηρεσίες του ενήργησαν σύμφωνα με όσα επιτάσσουν οι σχετικοί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610/18-3-93 ερώτηση δόθηκε με το υπ’  αριθμ. 17591/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10/18-3-93 ερώτηση του Βουλευτή κ. Χρ. Καζακλάρη σας πληροφορούμε ότι για τον ανωτέρω δρόμο δεν έχει αρμοδιότητα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μόδια Προγ/κά όργανα της Περιφέρειας και της Νομαρχίας θα εξετάσουν την δυνατότητα ένταξης του δρόμου αυτού στα νέα Κοινοτικά Προγ/τα αφού πρώτα γίνει ιεράρχηση του συνόλου των αναγκών για έργα οδοποιίας και πάντοτε μέσα στα πλαίσια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610/18-3-93 ερώτηση δόθηκε με το υπ’  αριθμ. 17211/7-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610/18-3-93 ερώτηση που κατέθεσε στη Βουλή ο Βουλευτής κ. Χρήστος Καζακλάρης, σχετικά με την ένταξη της 6ης Επαρχιακής οδού Λεπτοκαρυάς Πιερίας-Καρυάς Ελασσόνας σε κάποιο πρόγραμ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τα πλαίσια των σχετικών διαδικασιών για την κατάρτιση του Σχεδίου Περιφερειακής Ανάπτυξης, του Κοινοτικού Πλαισίου Στήριξης 1994-1999 και του Προγράμματος έργων για συγχρηματοδότηση από το νέο Ταμείο Συνοχής, έχει εκδόσει και έχει αποστείλει, δύο εγκυκλίους στις 13 Διοικητικές Περιφέρει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ων Εγκυκλίων (ΥΠΕΘΟ/ΣΔΕ/ΓΕ1/67963/26.10.92 και ΥΠΕΘΟ/ΣΔΕ/ΠΕ 19/72632/20.11.92) αναφέρεται σε αναλυτικές πληροφορίες, στην πρώτη σχετικά με το περιεχόμενο του ΣΠΑ, του βασικούς στόχους και τις κατευθύνσεις του νέου ΚΠΣ 1994-1997, την οργανωτική του δομή και το χρονοδιάγραμμα κατάρτισής του. Στην δεύτερη δίδονται αναλυτικές πληροφορίες σχετικά με τις Προδιαγραφές του Προγράμματος και οδηγίες προς τους κεντρικούς φορείς και τις βασικές αναπτυξιακές κατευθύνσεις για τις 13 διοικητικές περιφέρει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του παραπάνω πλαισίου, που συντονίζεται από το ΥΠΕΘΟ και την Συντονιστική Διυπουργική Επιτροπή του νέου ΚΠΣ 1994-1997 οι προτάσεις για την ικανοποίηση αναγκών υποδομής και άλλων έργων στο Νομό Πιερίας και στο Νομό Λαρίσης είναι απαραίτητο να ακολουθήσουν το συντομότερο δυνατόν τις διαδικασίες προγραμματισμού που περιγράφονται στις εγκυκλίους του ΥΠΕΘΟ και να τύχουν της σχετικής επεξεργασίας για την κατάρτιση του Προγράμματος Περιφερειακή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ργα του συγκεκριμένου δρόμου, σας γνωρίζουμε ότι είναι θέμα αρμοδιότητας του Υπουργείου ΠΕΧΩΔΕ από το οποίο θα πάρετε και τις σχε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613/18-3-93 ερώτηση δόθηκε με το υπ’  αριθμ. 1941/12-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13/18.3.93 των Βουλευτών κυρίων Κ. Ρήγα, Αλ. Σεβαστάκη, Τρ. Χατζηδημητρίου και Α. Λεντάκη, σχετικά με την αποκατάσταση ναών στα Γιάννε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ρεις ναοί που αναφέρονται, έχουν τύχει του ενδιαφέροντος του Υπουργείου Πολιτισμού. Συγκεκριμένα: α) Ο ναός των Αγ. Αναργύρων στο Βοϊδομάτη, επισκευάστηκε από την 8η Εφορεία Βυζαντινών Αρχ/των και βέβαια δεν έχει γκρεμιστεί (Στερέωση και επισκευή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Κοίμηση της Θεοτόκου Βίσκου Ζαγορίου που λεηλατήθηκε από τους Αλβανούς, έγινε αυτοψία και θα ενταχθεί στο πρόγραμμα επισκευών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η Μονή Σπηλιώτισσας είναι για το 1993 πρώτη προτεραιότητα της 8ης Εφορείας Βυζαντινών Αρχ/των. Συντάχθηκε ήδη η αναστηλωτική μελέτη και θα χρηματοδοτηθούν οι εργασίες στερέωσης, από το έργο "Στερέωση μνημείων νομού Ιωαννίνων" ενταγμένα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614/18-3-93 ερώτηση δόθηκε με το υπ’  αριθμ. 1926/9-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5614/18.3.93 των Βουλευτών κυρίων Αλ. Σεβαστάκη, Τρ. Χατζηδημητρίου, Α. Λεντάκη και Κ. Ρήγα, σχετικά με τον Ι. Ναό Ταξιάρχη του Μυρίντζου στον Χάλικα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κλησιαστικό Συμβούλιο, είχε καταθέσει από το 1990 αίτηση στην 3η Εφορεία Βυζαντινών Αρχ/των Χίου, στην οποία αναφέρει ότι η εκκλησία απειλείται από άμεσο κίνδυνο κατάρρευσης, γι’  αυτό ζητούν την επισκευή του, αλλά επειδή δεν μπορεί να επισκευαστεί, να κατεδα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Εφορεία απάντησε αμέσως στο εκκλησιαστικό Συμβούλιο, ότι επειδή ο ναός παρουσιάζει ενδιαφέρουσα αρχιτεκτονικά και τοιχογραφικά στοιχεία, δεν επιτρέπει την κατεδάφισή του και ξεκίνησε τη διαδικασία κηρύξεως του μνημείου, χαρακτηρίστηκε δε ως ιστορικό διατηρητέο μνημείο, με την αριθ. Υ.Α. ΥΠΠΟ/ΑΡΧ/Β1/928/53722/1013/3-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φορεία, με το ίδιο έγγραφο ζήτησε από το Εκκλησιαστικό Συμβούλιο, αν είχε τη δυνατότητα προμήθειας ξυλείας για την υποστήλωση του κτιρίου, ώστε οι εργασίες να γίνου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Εφορεία δεν έλαβε καμία απάντηση για το θέμα, όπως και δεν γνωρίζει τίποτα για την οικονομική προσφορά ομογενή. Παρ’  όλα αυτά, η Εφορεία προτίθεται να προβεί στην επισκευή του μνημείου, εφ’  όσον το επιτρέψουν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615/18-3-93 ερώτηση δόθηκε με το υπ’ αριθμ. 2017/9-4-93 ερώτηση δόθηκε με το υπ’ αριθμ. 2017/9-4-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15/18-3-93, που περιήλθε στην υπηρεσία μας στις 19-3-93, την οποία κατέθεσε στη Βουλή των Ελλήνων ο Βουλευτής κ. Β. Κεδίκογλου η οποία αναφέρεται στην ανάγκη σύστασης Εφετείων κατά περιφέρειες και ειδικότερα στην ανάγκη ίδρυσης Εφετείου για την περιφέρεια της Στερεάς Ελλάδας, σας πληροφορούμε, ότι το Υπουργείο Δικαιοσύνης, δεν αντιμετωπίζει επί του παρόντος, θέμα ίδρυσης νέ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θα μελετηθεί προσεχώς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18/18-3-93 ερώτηση δόθηκε με το υπ’  αριθμ. 2018/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18/93 ερώτηση που κατέθεσαν οι Βουλευτές κ.κ. Μαν. Δρεττάκης, Φ. Κουβέλης, Ν. Κωνσταντόπουλος και Κ. Ρήγας, σας γνωρίζουμε ότι το θέμα που θίγεται σ’  αυτή, ανήκει στην αρμοδιότητα του Υπουργείου Εθνικής Αμύνης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ουργείο Δικαιοσύνης, επισημαίνουμε ότι στο σχέδιο νόμου "Ρύθμιση Θεμάτων Εκτελέσεως Ποινών, Επιταχύνσεως και Εκσυγχρονισμού των διαδικασιών απονομής της Δικαιοσύνης και άλλων θεμάτων αρμοδιότητος του Υπουργείου Δικαιοσύνης" του οποίου δεν ολοκληρώθηκε ακόμη η διαδικασία ψηφίσεως από τη Βουλή, έχει περιληφθεί διάταξη, (άρθρο 1 παρ. 10) σύμφωνα με την οποία, επεκτείνεται και στις περιπτώσεις κρατουμένων αντιρρησιών συνείδησης, ή ανάλογη εφαρμογή μεταξύ άλλων και διατάξεων του Π.Δ. 178/80 "Περί του μέτρου του ευεργετικού υπολογισμού του χρόνου εργασίας των κατ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18/18-3-93 ερώτηση δόθηκε με το υπ’  αριθμ. 192/5-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18/18-3-93 ερώτηση την οποία κατέθεσαν στη Βουλή οι Βουλευτές κ. Μ. Δρεττάκης, Φ. Κουβέλης, Ν. Κωνσταντόπουλος και Κ. Ρήγας σχετικά με τα μέτρα που πρέπει να ληφθούν για την αντιμετώπιση των προβλημάτων που δημιουργούνται με τους αρνούμενους να εκπληρώσουν την στρατιωτική τους θητεία, σας γνωρίζουμε για τα θέματα της αρμοδιότητάς μας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ις διατάξεις του Συντάγματος και της ισχύουσας στρατολογικής νομοθεσίας, όλοι οι Έλληνες έχουν υποχρέωση στράτευσης στις Ελληνικέ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ις διατάξεις του άρθρου 5 του ν. 1763/88 παρέχεται η δυνατότητα σε όσους αρνούνται να φέρουν όπλα λόγω των θρησκευτικών ή των ιδεολογικών πεποιθήσεών τους, να εκπληρώνουν πλήρη ή μειωμένη άοπλη θητεία διπλάσια κατά περίπτωση αυτής που ορίζεται για την κατηγορία στην οποία ανήκουν καθώς και την προβλεπομένη κάθε φορά εφεδρική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τος 1988 κατετέθη στην Κεντρική Νομοπαρασκευαστική Επιτροπή από το ΥΕΘΑ σχέδιο νόμου που προέβλεπε τη δυνατότητα εκπλήρωσης, άοπλης ή κοινωνικής θητείας για όσους αρνούνται να φέρουν όπλα λόγω των θρησκευτικών ή των ιδεολογικών πεποιθήσεών τους. Αυτό το σχέδιο νόμου τελικά δεν προωθήθηκε στη Βουλή για ψήφιση αφού η γνωμοδότηση της ΚΕΝΕ κατέληγε ότι οποιαδήποτε ρύθμιση, που θα καθιέρωνε την πολιτική-κοινωνική θητεία θα ήταν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θέμα επανεξετάστηκε από το ΥΕΘΑ πρόσφατα, πριν όμως από την προώθηση του σχετικού νομοσχεδίου στη Βουλή εζητήθη από το Νομικό Συμβούλιο του Κράτους σχετική γνωμοδότηση. Επί του ερωτήματος εκδόθηκε παμψηφεί η υπ’  αριθμόν 669/1991 γνωμοδότηση της ολομέλειας του Νομικού Συμβουλίου του Κράτους σύμφωνα με την οποία η τυχόν καθιέρωση εναλλακτικής μη στρατιωτικής θητείας για όσους αρνούνται να φέρουν όπλα εξαιτίας των θρησκευτικών ή ιδεολογικών πεποιθήσεών τους θα αντέκειτο στις διατάξεις του ισχύοντο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το ΥΕΘΑ μέσα στα πλαίσια των αρμοδιοτήτων του δημιούργησε στη Σίνδο Θεσσαλονίκης ιδιαίτερες φυλακές στις οποίες κρατούνται αποκλειστικά οι υπόδικοι και κατάδικοι αντιρρησίες συνειδήσεως, οι εγκαταστάσεις των οποίων είναι σύγχρονες και πληρούν όλες τις προϋποθέσεις του ισχύοντος σωφρονι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620/18-3-93 ερώτηση δόθηκε με το υπ’  αριθμ. 1503/9-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0/18.3.93 ερώτηση, που κατέθεσαν οι Βουλευτές κ.κ. Μαν. Δρεττάκης, Παν. Σκοτινιώτης, Κων. Ρήγας και Γρ. Γιάνναρ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ων εισπράξεων από ΦΠΑ κατά το δίμηνο Ιανουαρίου - Φεβρουαρίου των ετών 1991, 1992 και 1993 εμφανίζε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992 1993 (σε εκατ. δρχ) Ιανουάριος: 114.025 136.456 162.454 Φεβρουάριος: 73.820 87.463 82.323 Συν. 2μήνου 187.845 223.919 244.7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ποσά του 1993 βασίζονται σε προσωρινά τηλεφωνικά στοιχεία που συγκεντρώνονται από τις μεγαλύτερες Δ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στον τομέα καταπολέμησης της φοροδιαφυγής στο ΦΠΑ εφαρμόζει συνδυασμό δραστικών μέτρων, από τα οποία σπουδαιότερ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τατικοποίηση των πάσης φύσεως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λεγχος όλων των δηλώσεων ΦΠΑ που παρουσιάζουν πιστωτικό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λεγχος των ενδοκοινοτικών συναλλαγών μέσω του ηλεκτρονικού συστήματος ανταλλαγής πληροφοριών για το ΦΠΑ (V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τατικοποίηση όλων των διαδικασιών και λειτουργιών μηχανογράφηση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ύντμηση των ημερομηνιών υποβολής των περιοδικών δηλώσεων Φ.Π.Α. που με τις κείμενες διατάξεις υποβάλλονται ανά μήνα, δίμηνο και τρίμηνο,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5621, 5628, 5611/18.3.93 ερωτήσεις δόθηκε με το υπ’  αριθμ. Τ.Π. 2009/6-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των κ.κ. Βουλευτών Ν. Γαλανού, Κ. Σφυρίου, Γ. Αραβανή, Π. Κοσιώνη και Στ. Κόρακα, σχετικά με την εκμετάλλευση των Ξενοδοχείων της ΑΞΕ ΑΣΤΗΡ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ημιογόνος λειτουργία των Ξενοδοχείων της ΑΞΕ ΑΣΤΗΡ την τελευταία επταετία, προβλημάτισε την Εθνική Τράπεζα με αποτέλεσμα να αποφασίσει την αλλαγή του ιδιοκτησιακού καθεστώτος αυτών (πώληση ή μακροχρόνια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ετώμενη αλλαγή του ιδιοκτησιακού καθεστώτος των ξενοδοχείων της ΑΞΕ ΑΣΤΗΡ θα γίνει με πλήρη διαφάνεια, μέσω δημοσιευμάτων στον Ελληνικό και ξένο τύπο και μέσω του χρηματοοικονομικού συμβουλίου Credit Swisse First Boston, doudo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Eθνική Τράπεζα έχει κατ’  επανάληψη ενημερώσει τα σωματεία των εργαζομένων για τις προθέσεις της πάνω σ’  αυτό το θέμα και επιδιώκει ένα μέρος των εργαζομένων ν’  ακολουθήσει τις μονάδες που θα εκποιηθούν ή θα εκμισθωθούν και ένα άλλο μέρος να χρησιμοποιηθεί σε άλλες μονάδες της ΑΞΕ ΑΣΤΗΡ για κάλυψη ενδεχομένων αναγκών εποχια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622/18-3-93 ερώτηση δόθηκε με το υπ’  αριθμ. 2501/8-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22/18-3-1993 ερώτησης, που κατέθεσαν οι Βουλευτές κύριοι Φ. Κουβέλης, Ν. Κωνσταντόπουλος. Π. Σκοτινιώτης και Γ. Γιάνναρ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ατυχημάτων και προς την κατεύθυνση αυτή έχουμε δραστηριοποιήσει τις Υπηρεσίες μας σε όλη τη χώρα για την αυστηρή εφαρμογή της ισχύουσας νομοθεσίας. Κατά την πραγματοποίηση των διαφόρων εκδηλώσεων τα μέτρα αυτά είναι ιδιαίτερα αυξ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λήφθησαν από την αρμόδια Υπηρεσία μας την 14-3-1993 τα αναγκαία μέτρα τάξεως και τροχαίας στην παλαιά εθνική οδό Χαλκίδας-Θηβών, κατά τη διεξαγωγή αγώνα ταχύτητος αυτοκινήτων "Ανάβαση Ρι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ισυμβάν τροχαίο ατύχημα διενεργήθηκε προανάκριση και η σχηματισθείσα δικογραφία υποβλήθηκε στον Εισαγγελέα Χαλκίδας, ο οποίος άσκησε ποινική δίωξη για ανθρωποκτονία από αμέλεια, κατά συρροή (άρθρο 28 και 307 παρ. 1 του Π.Κ.), για σωματική βλάβη από αμέλεια, κατά συρροή (άρθρα 28, 314 παρ. 1α και 315 παρ. 1β του Π.Κ.) και με την Ε93/382α/16-3-1991 παραγγελία του διέταξε τη λήψη καταθέσεων των διοργανωτών της Λέσχης, των αρχόντων του αγώνα και των υπευθύνων της ΕΛΠΑ σχετικά με την διοργάνωση και ομαλή διεξαγωγή του, για να διαπιστωθεί ποία μέτρα ασφαλείας ελήφθησαν, κυρίως για την ασφάλεια του κοινού, σε όλο το μήκος της διαδρομής, πόσοι κριτές τοποθετήθηκαν και που, αν τοποθετήθηκαν προστατευτικές μπαριέρες στα επικίνδυνα σημεία και ειδικές κατασκευές στις επικίνδυνες στροφές, αν ενημερώθηκαν οι θεατές για τα ασφαλή σημεία παραμονής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προκειμένου να διακριβωθεί αν κατά τον αγώνα αυτό είχαν ληφθεί τα επιβαλλόμενα μέτρα τάξεως και τροχαίας, διετάχθη από την Υπηρεσία μας η διενέργεια διοικη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23/18-3-93 ερώτηση δόθηκε με το υπ’  αριθμ. 754/29-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623/18.3.93 Ερώτησης του Βουλευτή κ. Δ. Βουνάτσου, σας πληροφορούμε ότι η άμεση αντίδραση της Πολιτείας στην πρόσφατη πυρκαϊά του μουσουλμανικού τεμένους Αλεξανδρουπόλεως κατέδειξε για άλλη μια φορά, με τον εναργέστερο τρόπο, όχι μόνο τη διαρκή επαγρύπνιση και το αμείωτο ενδιαφέρον, με το οποίο η κυβέρνηση παρακολουθεί τα θέματα που αφορούν τη Θράκη, αλλά και την ευαισθησία με την οποία η Πολιτεία χειρίζεται ζητήματα αφορώντα στην απρόσκοπτη έκφραση των ανθρωπίνων ελευθεριών, όπως είναι, εν προκειμένω, η θρησκευτική στις ειδικότερες μάλιστα εκφάν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σότητα με την οποία κίνησε τη διαδικασία ερεύνης για τα αίτια της πυρκαϊάς που ξέσπασε στο τέμενος Αλεξανδρουπόλεως και η ετοιμότητά της να επιληφθεί της αναστήλωσής του, μαρτυρούν με τον πλέον αδιάψευστο τρόπο, ότι η Ελληνική Πολιτεία είναι σταθερά αποφασισμένη να διαφυλάξει το κλίμα ομαλότητας και αρμονικής συμβίωσης χριστιανών και μουσουλμάνων στην περιοχή της Θράκης, μέσα στο οποίο κάθε ένα από τα δύο στοιχεία απολαμβάνει πλήρως της θρησκευτικής του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καλά γνωρίζετε, ο σεβασμός της ανθρώπινης αξίας όπως αυτή εκφράζεται στις ειδικότερες εκφάνσεις της, δεν εκδηλώνεται σε βάση αμοιβαιότητας, αλλά αυτοτελής, τουλάχιστον από τα κράτη και τα έθνη εκείνα που επιθυμούν να ονομάζονται και να είναι πολιτ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ιδίωξη της ελληνικής κυβερνήσεως είναι, το παράδειγμα της δικής της στάσης απέναντι στη μουσουλμανική μειονότητα της Θράκης να ακολουθήσει και η Τουρκία σε σχέση με την ομογένεια στην Κων/πολη, στην Ίμβρο και την Τέν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πρέπει να τονισθεί είναι ότι η ελληνική πολιτεία στα πλαίσια της γενικότερης πολιτικής της σεβασμού της θρησκευτικής ελευθερίας όλων των Ελλήνων Πολιτών διαθέτει ικανό σύστημα προστασίας των πολιτιστικών μνημείων-θρησκευτικών συμβόλων της πίστης και των Ελλήνων μουσουλμάνων, το οποίο είναι αποφασισμένη να κινεί κάθε φορά που υφίσταται ανάγκη θεωρώντας τη σχετική απόφασή της καθαρά εσωτερική υπόθεση, πολιτισμένου και σύγχρονου ευρωπαϊκού κράτους, το οποίο συμμορφώνεται αυθόρμητα όχι μόνο με τα σχετικώς διεθνή κρατούντα, αλλά και την ίδια την εσωτερική (του) έννομη τάξη και προβαίνει σε όλες τις αναγκαίες, προς κάθε κατεύθυνση, ενέργειες κάθε φορά που τίθεται ζήτημα φθοράς ή καταστροφής μνημείου που αποτελεί τμήμα της ελληνορθόδοξης πολιτιστικής κληρονομιάς, οπουδήποτε εκτός ελληνικής επικρατείας και αν βρίσκ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625/18-3-93 ερώτηση δόθηκε με το υπ’  αριθμ. 17918/1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5/18-3-93 ερώτηση του Βουλευτή κ. Γ. Δρυ, σας πληροφορούμε ότι η Νομαρχίας Κέρκυρ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έργο της περιόδου που γινόταν οι προτάσεις για ένταξη έργων στο Β’  πακέτο Ντελόρ δεν είχε αλλά ούτε και έχει τις προϋποθέσεις εκείνες που επέτρεπαν την ένταξή του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υπάρχει φορέας για την αποχέτευση αφού ο Σύνδεσμος Ύδρευσης Κοινοτήτων Γιαννάδων, δεν έχει διευρύνει τον σκοπό του, σύμφωνα με το Δ.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υπάρχει μελέτη και ως εκ τούτου δεν υπάρχει αποδέκτης, χωροθέτηση, πρόβλεψ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έργο συμπεριελήφθη στη Δ’  Λίστα προτάσεων με προϋπολογισμό 1 δισεκ. δρχ. για το Β’  Πακέτο Ντελόρ με την προοπτική ότι στην πορεία θα τακτοποιούντο οι απαραίτητες λεπτομέρειες για την έ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ιεράρχηση ένταξης των έργων, αφορά το ίδιο Περιφερειακό Συμβούλιο το οποίο με δημοκρατικές διαδικασίες το ενέταξε στις προτάσεις της Περιφέρειας με αύξοντα αριθμό 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627/18-3-93 ερώτηση δόθηκε με το υπ’  αριθμ. 1380/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627/18.3.93, που κατέθεσαν στη Βουλή οι Βουλευτές κ.κ. Γ. Δρυς, Κιμ. Κουλούρης και Αλ. Παπαδόπουλος, σχετικά με την ίδρυση πενήντα ενός (51) νέων βρεφονηπιακών Σταθμών σε διάφορες πόλεις της Ελλά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την ίδρυση νέων Σταθμών αλλά για Σταθμούς που είχαν ιδρυθεί, είχαν μισθωθεί κτίρια για τη στέγασή τους και δεν λειτουργούσαν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Σταθμούς αυτούς προτιθέμεθα να τους λειτουργήσουμε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629/18-3-93 ερώτηση δόθηκε με το υπ’  αριθμ. 6003/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29/18-3-93 ερώτησης, που κατέθεσαν οι Βουλευτές κύριοι Σ. Κόρακας, Θ. Παφίλης και Γ. Αραβαν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η αναβάθμιση του ρόλου της Ελληνικής Αστυνομία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ύτερη λειτουργία των Υπηρεσιών, η ποιοτική αναβάθμιση του προσφερόμενου έργου και η αύξηση της παραγωγικότητας των αστυνομικών. Αδιάπτωτο επίσης παραμένει το ενδιαφέρον μας για τη βελτίωση της επαγγελματικής και κοινωνικής θέσεως των αστυνομικών και η βελτίωση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και γενικά οι διαδικασίες αξιολόγησης του προσωπικού είναι πάντοτε αυστηρά αντικειμενικές και δίκαιες. Οι αποφάσεις των αρμοδίων Συμβουλίων λαμβάνονται με πιστή και αυστηρή εφαρμογή των ισχυουσών διατάξεων, για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αξιολόγησης και εξέλιξης του προσωπικού της Ελληνικής Αστυνομίας, όπως αυτό διαμορφώθηκε μέχρι σήμερα ισχύει, είναι απολύτως προσαρμοσμένο στις ιδιαιτερότητες του Σώματος και εξασφαλίζει την αξιοκρατική μεταχείριση αυτού. Πρόσθετη εγγύηση αντικειμενικότητας και αμεροληψίας αποτελούν και τα Δευτεροβάθμια Συμβούλια Κρίσεων, ενώπιον των οποίων επανακρίνονται οι υποθέσεις, ύστερα από προσφυγή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ανωτέρω και στα πλαίσια των στόχων και του ενδιαφέροντος του Υπουργείου μας, για την σωστή και αντικειμενική αξιολόγηση των κρινομένων, λαμβάνονται υπόψη και αξιοποιούνται, στον εφικτό βαθμό, αντίστοιχα δεδομένα Αστυνομικών Σωμάτων των προηγμένων Ευρωπαϊκών Χωρών και ειδικότερα των χωρών - 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προκύπτει σαφώς ότι όλες οι ενέργειες για τις θιγόμενες περιπτώσεις έγιναν σύμφωνα με τους ισχύοντες Νόμους και Κανονισμούς, με πλήρη αντικειμενικότητα και αμεροληψία, τα δε περί του αντιθέτου καταγγελλόμενα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άθεση των ζητουμένων στοιχείων, σας πληροφορούμε ότι αυτή είναι δυσχερής, λόγω του μεγάλου αριθμού τους, (1.750 περίπου φάκελοι), οι οποίοι, εκτός του ότι είναι απαραίτητοι για την ομαλή λειτουργία της Υπηρεσίας, περιέχουν και απόρρητα στοιχεία, τα οποία είναι ενδεχόμενο κατά τη διακίνησή τους να διαρρεύσουν σε τρίτα πρόσωπα. Πέραν αυτών τα έγγραφα αυτά είναι κρίσιμα και δεν είναι δυνατή η αντικατάστασή τους σε περίπτωση απώλειας, ή φθ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παρακαλούνται οι κύριοι Βουλευτές, εφόσον επιθυμούν, όπως προσέλθουν στο Υπουργείο μας προς ενημέρωσή τους, κατόπιν προηγουμένης συνεννοήσεως με τον υπογράφ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30/18-3-93 ερώτηση δόθηκε με το υπ’  αριθμ. 6003/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30/18-3-93 ερώτησης, που κατέθεσαν οι Βουλευτές κύριοι Σ. Παπαθεμελής και Ε. Κωνσταντι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και γενικά οι διαδικασίες αξιολόγησης του προσωπικού είναι πάντοτε αυστηρά αντικειμενικές και δίκαιες. Όλες οι ενέργειες των αρμοδίων Συμβουλίων διακρίνονται για την πιστή και αυστηρή εφαρμογή των ισχυουσών διατάξεων και την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γραφικό διαμέρισμα, στο οποίο υπηρετούν ή από το οποίο κατάγονται οι κρινόμενοι, σε καμμία περίπτωση δεν αποτελεί κριτήριο δυσμενές ή ευμενές, τα δε περί του αντιθέτου ισχυριζόμενα στερούνται νομικού και ουσιαστικού ερε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αξιολόγησης και εξέλιξης του προσωπικού της Ελληνικής Αστυνομίας, όπως αυτό διαμορφώθηκε μέχρι σήμερα και ισχύει, είναι απολύτως προσαρμοσμένο στις ιδιαιτερότητες του Σώματος και εξασφαλίζει την αξιοκρατική μεταχείριση αυτού. Πρόσθετη εγγύηση αντικειμενικότητας και αμεροληψίας αποτελούν και τα Δευτεροβάθμια Συμβούλια Κρίσεων, ενώπιον των οποίων επανακρίνονται οι υποθέσεις, ύστερα από προσφυγή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32/18-3-93 ερώτηση δόθηκε με το υπ’  αριθμ. 6130/9-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32/18.3.93 ερώτησης που κατέθεσαν οι Βουλευτές κ.κ. Θ. Παφίλης και Γ. Αραβανής σας διαβιβάζουμε το από 6.4.93 έγγραφο της Ειδικής Γραμματείας Αποκρατικοποίησης, με το οποίο δίδονται απαντήσεις, σ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633/18-3-93 ερώτηση δόθηκε με το υπ’  αριθμ. 14918/2-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5633/18-3-93 ερώτηση που κατέθεσε στη Βουλή ο Βουλευτής κ. Δ. Γεωργακόπουλος, σχετικά με τις αποσπάσεις των αγροτικών γιατρών των Υγειονομικών Σταθμών Χάνια Πανοπούλου, Κρυόβρυσης και Λουκά, Νομού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μ. Γ.Γ. 525/18-3-93 απόφαση του Γενικού Γραμματέα του Υπουργείου μας, ανακλήθηκαν οι αποσπάσεις των γιατρών Ποενάρου Ανδριάνας και Χρήστου Ανδρέα που υπηρετούν στους Υγειονομικούς Σταθμούς Χανίων Πανοπούλου και Κρυόβρυσ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 γιατρός Σπαστρής Πέτρος που υπηρετούσε στον Υγειονομικό Σταθμό Λουκά παραιτήθηκε και στη θέση του διορίσθηκε η γιατρός Κολιοβέτα Δέσποιν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636/19-3-93 ερώτηση δόθηκε με το υπ’  αριθμ. 17562/8-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636/19.3.93 του Βουλευτού κ. Β. Κεδίκογλου σας γνωρίζουμε ότι η υπογραφείσα σύμβαση έγινε στα πλαίσια των Αποφάσεων των κατά Νόμο Επιτροπών Αξιολόγησης και η όλη διαδικασία έγινε σύμφωνα με την κείμενη ελληνική και κοινοτική νομοθεσία ήταν δε σε γνώση των κομμάτων και του ΤΕΕ, διαδικασίες για τις οποίες ήταν ενήμερος και ο ερωτών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5641/19-3-93 και 5649/19-3-93 ερωτήσεις δόθηκε με το υπ’  αριθμ. 5955/7-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641/19-3-93 και 5649/19-3-93 ερωτήσεων που κατέθεσαν οι Βουλευτές κ.κ. Γρ. Φαράκος, Φ. Κουβέλης, Τρ. Χατζηδημητρίου, Π. Σκοτινιώτης και Αικ. Ιατροπούλου, σας γνωρίζουμε ότι όπως μας πληροφόρησε η Νομαρχιακή μας Υπηρεσία (Δ/νση Βιομ/νίας Βοιωτίας), στον Ασωπό ποταμό διαθέτουν υγρά απόβλητα περίπου τριάντα (30)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ια να χορηγήσει άδεια λειτουργίας απαιτεί προηγουμένως την κατασκευή μονάδας βιολογικού καθαρισμού, καθώς και βεβαίωση οριστικής διαθέσεως υγρών αποβλήτων από την Δ/νση Υγείας και Πρόνοιας Λειβαδιάς. Εάν δεν πληρούνται οι παραπάνω όροι δεν χορηγείται άδεια λειτουργίας και επιβάλλονται στους παραβάτες κυρώσεις, που προβλέπονται από τις ισχύουσες διατάξεις (επιβολή προστί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γνωρίζουμε ότι η υπηρεσία μας, μετά τη χορήγηση της άδειας λειτουργίας σε συνεργασία με τη Δ/νση Υγείας και Πρόνοιας, διενεργεί ελέγχους και επιβάλλει κυρώσεις στους παραβάτες, οσάκις διαπιστώνεται παραβίαση των σχετ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42/19-3-93 ερώτηση δόθηκε με το υπ’  αριθμ. 5954/7-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42/19.3.93 ερώτησης, που κατέθεσε η Βουλευτής κ. Αικ. Ιατροπούλου, σας πληροφορούμε ότι, από έρευνα που έκανε η Υπηρεσία μας (Δ/νση Βιομηχανίας Νομού Θεσ/νίκης) δεν διαπιστώθηκε η ύπαρξη σοβαρού επεισοδίου ατμοσφαιρικής ρύπανσης, προερχομένου από συγκεκριμένη βιομηχανική εγκατάσταση στις δυτικές συνοικίες της Θεσ/νίκης κατά την 18η Μαρτίου 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μιας διάσπαρτης, αλλά όχι έντονης οσμής, πιθανολογείται ότι προήλθε από αερόβιες και κυρίως αναερόβιες αποσυνθέσεις, (λόγω και των υψηλών θερμοκρασιών κατά τις ημέρες εκείνες), της ιλύος στην Τάφρο της Σίν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642/19-3-93 ερώτηση δόθηκε με το υπ’  αριθμ. 17592/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42/19.3.93 ερώτηση της Βουλευτού κας Αικ. Ιατροπούλου, σας πληροφορούμε ότι αρμόδια να σας απαντήσουν είναι τα συνερωτώμε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όμως, σας στέλνουμε συνημμένα το αριθμ. ΔΒ 2662/30.3.92 σχετικό έγγραφο της Δ/νσης Βιομηχανίας Νομαρχία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43/19-3-93 ερώτηση δόθηκε με το υπ’  αριθμ. 757/30-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643/19.3.93 ερώτησης των Βουλευτών κ.κ. Γ. Πρασιανάκη, Σ. Βαλυράκη, Μ. Σκουλάκη, Ε. Βερυβάκη, Ι. Σμπώκου, σας πληροφορούμε ότι αν και η Κυβέρνηση δεν διαθέτει μέχρι στιγμής πλήρη στοιχεία σχετικά με τον γερμανικής εκδόσεως τουριστικό οδηγό που αναφέρεται στη χώρα μας, εδόθησαν ήδη οι απαραίτητες οδηγίες στις ελληνικές Διπλωματικές Αρχές στη Γερμανία για την διερεύν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παρόλο ότι για την εν λόγω έκδοση προφανώς δεν ευθύνεται κάποια επίσημη Γερμανική Αρχή, αλλά πιθανότατα η σχετική πρωτοβουλία ανάγεται στον ιδιωτικό χώρο, στόχος των σχετικών ενεργειών μας θα είναι η αποφυγή επαναδημοσιεύσεως του απαράδεκτου αυτού χάρτη και η επισήμανση του γεγονότος ότι παρόμοιες ενέργειες βλάπτουν το άριστο επίπεδο σχέσεων μεταξύ των δύο λα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44/19-3-93 ερώτηση δόθηκε με το υπ’  αριθμ. 1918/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44/19.3.93 του Βουλευτή κ. Β. Γερανίδη σχετικά με τα έργα υποδομής Θεσσαλο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ων έργων για την ανάδειξη της πολιτιστικής ταυτότητας της Θεσσαλονίκης συμπεριλαμβάνει το σύνολο της Περιφερείας Θεσσαλονίκης και όλους τους περιμετρικού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λλά και ο σχεδιασμός της οργάνωσης της Πολιτιστικής Πρωτεύουσας θα γίνει σε συνεργασία με την Τοπική Αυτοδιοίκηση και του Οργανισμού "Θεσσαλονίκη ‘  97" στο οποίο εκπροσωπείται το σύνολο των δήμ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645/19-3-93 ερώτηση δόθηκε με το υπ’  αριθμ. 7413/ν/5-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45/19.3.93 ερώτηση που κατέθεσαν στη Βουλή οι Βουλευτές κ.κ. Δ. Μπέης, Δ. Σωτηρλής, Μ. Κουρής και Η. Παπαηλίας, σας διαβιβάζουμε την απάντηση της Γενικής Γραμματείας Νέας Γε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646/19-3-93 ερώτηση δόθηκε με το υπ’  αριθμ. 755/29-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646/19.3.93 ερώτησης του Βουλευτού κ. Δ. Βουνάτσου, σας πληροφορούμε ότι το θέμα της εταιρείας C &amp; C CONSTRUCTION Co, απετέλεσε και στο παρελθόν αντικείμενο κοινοβουλευτικού ελέγχου η δε απάντηση που δόθηκε εκ μέρους μας στην τότε υποβληθείσα ερώτηση ισχύει και σήμερα.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ραστηριότητα της εν λόγω εταιρείας υπέπεσε από μηνών στην αντίληψη των Γραφείων Εμπορικού Ακολούθου στο Γεν. Προξενείο μας στο Σικάγο συνεπεία ερωτημάτων που του υπέβαλαν ενδιαφερόμενοι. Το εν λόγω Γραφείο έπειτα από έρευνα στην οποία προέβη κατέληξε στο συμπέρασμα ότι η εταιρεία στερείται εχέγγυων σοβαρότητας και φερεγγυότητας και ενημέρωσε τους ερωτώντες. Ειδικότερα από τα σχετικά έγγραφα του Εμπορικού Ακολούθου των οποίων αντίγραφα επισυνάπτονται, για ενημέρωσή σας, προκύπτει ότι: Παρά τις προσπάθειές του, το παραπάνω Γραφείο δεν βρήκε κανένα στοιχείο της εν λόγω εταιρείας ούτε την βρήκε καταχωρημένη σε κατάλογο ή οδηγό ούτε υπάρχει αριθμός τηλεφώνου στο όνομά της, στη δε αναφερόμενη ως διεύθυνσή της βρίσκεται εταιρεία που νοικιάζει θυρίδες μία των οποίων και της "C &amp; C" δηλαδή "η εταιρεία αυτή είναι μόνο ταχυδρομική θυ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Υπηρεσίες της Πολιτείας του ILLINOIS με τις οποίες το εν λόγω Γραφείο επικοινώνησε επιβεβαίωσε ότι δεν έχουν καταχωρημένη στο αρχείο τους εταιρεία με το παραπάνω όνομα ούτε έχει εγκατασταθεί εκεί ξένη εταιρεία με παρόμοιο όνομα. Επίσης, ουδείς εκπρόσωπος της εν λόγω εταιρείας επικοινώνησε με υπάλληλο του Προξενείου μας. Εξ άλλου το εν λόγω Γραφείο θεωρεί το γεγονός ότι η εταιρεία αυτή δεν έχει τυπωμένο επιστολόχαρτο και ζητά από τους ενδιαφερόμενους να τοποθετήσουν το απαιτούμενο γραμματόσημο στον φάκελο επιστροφής ως ένδειξη της έλλειψης σοβαρότητα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την υπόθεση ανέλαβαν αστυνομικοί που ανέφεραν ότι η "εταιρεία" αυτή εξακολουθεί να αποστέλλει και να λαμβάνει αλληλογραφία και δεν έχει ληφθεί κανένα ποινικό ή άλλο μέτρο εναντίον της ή εκείνων που κρύβονται πίσω από το ψευδώνυμό της διότι σύμφωνα με τον Αμερικανικό Νόμο πρέπει προς τούτο να γίνει καταγγελία από τον παθόντα. Αν γίνει αυτή η καταγγελία τότε ο εισαγγελέας θα ζητήσει την κατάσχεση της αλληλογραφίας και περαιτέρω ενέργειες δίωξης του υπεύθ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όπως φαίνεται, η εν λόγω εταιρεία είναι εικονική και πίσω από την υπόθεση αυτή κρύπτεται μια απάτη (το συμπέρασμα αυτό ενισχύεται από το γεγονός ότι η εν λόγω "εταιρεία" με νεότερη επιστολή της, ζητά από τους παραλήπτες να αποστείλουν από 8.000 δρχ. ο καθένας σε μετρητά και μάλιστα με ιδιωτικό ταχυδρομείο στην Ταχ. θυρί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οι Ελληνικές Αρχές του εξωτερικού είναι στη διάθεση παντός ενδιαφερόμενου Έλληνος πολίτου για ενημέρωση και προστασία από τις δραστηριότητες "Εταιρειών" που χρησιμοποιούν το τέχνασμα της ταχυδρομικής θυρίδας για εξαπάτηση και αποκόμιση εύκολου και αθέμιτου κέρδους, υπό την προϋπόθεση βεβαίως ότι οι ενδιαφερόμενοι θα προσφύγουν στις Αρχές μας και δεν θα ανταποκριθούν άν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ς στις διαφημίσεις ή καταχωρ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έχουμε ενημερώσει το Υπουργείο Εργασίας και Εσωτερικών ώστε να προβούν σε ανάλογ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647/19-3-93 ερώτηση δόθηκε με το υπ’  αριθμ. 689/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647/19-3-93 που έχει κατατεθεί στη Βουλή από το Βουλευτή κ. Βουνάτσο Δημ. και αφορά την καθυστέρηση συνταξιοδότησης του ασφαλισμένου Δεληθεοδώρου Δημ. από το Ταμείο Επικουρικής Ασφαλίσεως Εργατοτεχνιτών Δομικών και Ξυλουργικών Εργασ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πληροφόρησε το ΤΕΑΕΔΞΕ με σχετικό έγγραφό του, μετά από λεπτομερή έλεγχο στα στοιχεία του Τμήματος Μητρώου της Κεντρικής Υπηρεσίας αυτού και τηλεφωνική επικοινωνία με το γραφείο του Ταμείου στη Μυτιλήνη, προκύπτει ότι δεν έχει υποβληθεί συνταξιοδοτικό αίτημα από ασφαλισμένο του Ταμείου με το παραπάνω ονοματεπώνυ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δυνατή η οποιαδήποτε έρευνα της συγκεκριμένη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648/19-3-93 ερώτηση δόθηκε με το υπ’  αριθμ. 3021/7-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48/19-3-93 ερώτησης, που κατέθεσαν οι Βουλευτές κύριοι Ι. Βαλυράκης, Μ. Σκουλάκης και Γ. Πρασιαν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ο θέμα περιοχή αστυνομεύεται ικανοποιητικά από τις αρμόδιες Υπηρεσίες μας (Αστυνομικό Τμήμα Βουκολιών, Αστυνομικό Σταθμό Κολυμβαρίου και το Μεταβατικό Απόσπασμα Χανίων), οι οποίες λαμβάνουν όλα τα απαραίτητα μέτρα για την πρόληψη και καταστολή της εγκληματικότητας και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κατά την τελευταία διετία απασχόλησε τις παραπάνω Υπηρεσίες μας ένας εμπρησμός, για τον οποίο έγινε προανάκριση και αναζητείται ο φερόμενος ως δράστης Γεώργιος Πλατινάκης. Επίσης καταγγέλθηκαν δύο περιπτώσεις θανάτωσης μεγάλου αριθμού προβάτων, για τη μία εκ των οποίων καταμηνύθηκε από τον παθόντα ως δράστης ο ανωτέρω αναφερόμενος και για την άλλη, ενεργούνται έρευνες για την ανακάλυψη των δ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ηματισθείσες για τα αδικήματα αυτά, δικογραφίες, υποβλήθηκαν στην Εισαγγελία Πλημμελειοδικώ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υπευθυνότητα ασκείται και η αγροτική ασφάλεια από την αρμόδια Υπηρεσία Αγροφυλακής, με αποτέλεσμα τα αγροτικά αδικήματα να βρίσκονται σε πολύ χαμηλά επίπεδα. Επίσης για την πυροπροστασία της περιοχής η Πυροσβεστική Υπηρεσία Χανίων παρέχει κάθε αναγκαία συνδρομή στις Υπηρεσίες του Υπουργείου Γεωργίας για την προστασία των δασικών εκ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648/19-3-93 ερώτηση δόθηκε με το υπ’  αριθμ. 17588/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48/19.3.93 ερώτηση των Βουλευτών κ.κ. Σ. Βαλυράκη, Μ. Σκουλάκη και Γ. Πρασιανάκη, σας πληροφορούμε ότι η Νομαρχία Χανί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που έδωσε η Διοίκηση Αγροφυλακής Χανίων ουδεμία κοπή δέντρων σημειώθηκε στην παραπάνω Κοινότητα και ουδεμία πυρπόληση κτιρί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γυναίκα ονόματι Καλαϊτζάκη Δέσποινα, είχε ένα μικρό στάβλο, ο οποίος πήρε φωτιά το περασμένο φθινόπωρο, ειδοποιήθηκε ο Αγρονόμος, από τον Αγροφύλακα της περιοχής και πήγαν μαζί επί τόπου, η δε παθούσα την αυτή ημέρα υπέβαλε μήνυση στον Εισαγγελέα Χανίων, στη μήνυσή της η παραπάνω κατά την ομολογία του Αγρονόμου Κολυμβαρίου κατηγόρησε ως εμπρήστρια την θυγατέρα του κτηνοτρόφου Γεωργίου Πλατινάκη, κάτοικου Ραβδού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αδικήματα, που αναφέρονται γενικά και αόριστα στην ερώτηση στέλνουμε για ενημέρωση την απάντηση με αριθμό 9001/5/735-γ/29.3.93 της Αστυνομικής Διεύθυνσης Χανίων, που απευθύνεται στο Υπουργείο Δημ. Τάξης και σας βεβαιώνουμε ότι έχουν επιληφθεί του θέματος όλες οι συναρμόδιες Υπηρεσίες και βρίσκεται σε εξέλιξη η προσπάθεια της εξολοκλήρου αντιμετώπισης του όποι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651/19-3-93 ερώτηση δόθηκε με το υπ’  αριθμ. 14511/6-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ιθμ. 5651/19.3.93 των Βουλευτών κ.κ. Μ. Δρεττάκη, Γρ. Γιάνναρου, Π. Σκοτινιώτη και Ν. Κωνσταν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ελευταία Έκθεση του Υπουργείου Εθνικής Οικονομίας για την ελληνική οικονομία, το 1993 ο ρυθμός αύξησης του ΑΕΠ προβλέπεται να ανέλθει στο 2.0% έναντι ρυθμού αύξησης 1.5% το 1992. Η άνοδος αυτή θα προέλθει κυρίως από την προβλεπόμενη σημαντική αύξηση τόσο των δημοσίων όσο και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δημόσιες επενδύσεις εκτιμάται ότι θα αυξηθούν κατά 10.9% και οι ιδιωτικές κατά 5.7%. Οι ιδιωτικές επενδύσεις εκτός κατοικιών προβλέπεται να αυξηθούν κατά 7.3% έναντι ρυθμού αύξησης 5.8%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οι ιδιωτικές επενδύσεις εκτός κατοικιών, οι οποίες αφορούν κυρίως επενδύσεις σε εξοπλισμό, είναι καθοριστικές για την αναπτυξιακή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οσδιοριστικό παράγοντα των επενδύσεων αυτών αποτελούν τα κέρδη του ιδιωτικού τομέα εκτός του αγρ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του Υπουργείου Εθνικής Οικονομίας και συγκεκριμένα στο κεφάλαιο 6 "Ακαθάριστο Λειτουργικό Πλεόνασμα του μη Αγροτικού Τομέα", αναλύεται η σχέση μεταξύ ιδιωτικών επενδύσεων εκτός κατοικιών και "κερδών" (Ακαθάριστο Λειτουργικό Πλεόνασμα). Ειδικότερα, τονίζεται ότι την περίοδο 1981 - 85 η μείωση των "κερδών" με ετήσιο ρυθμό 2.4% είχε ως συνέπεια τη μείωση των επενδύσεων, αντίστοιχα, με ετήσιο ρυθμό 5.2%. Αντίθετα, την περίοδο 1986 - 91 όταν οι επενδύσεις αυξάνονται με μέσο ρυθμό 5.6%, τα κέρδη αυξάνονται κατά 3.2%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αρχικός στόχος της Κυβέρνησης είναι η εμπέδωση του κλίματος εμπιστοσύνης, αναγκαίου για την προσέλκυση επενδύσεων. Τα μέτρα τα οποία ελήφθησαν σε συνδυασμό με τις διαρθρωτικές αλλαγές και τα μεγάλα έργα υποδομής που προβλέπονται στο πρόγραμμα δημοσίων επενδύσεων, με τη μείωση των φόρων που βαραίνουν το δανεισμό των επιχειρήσεων και με τη βελτίωση της αποτελεσματικότητας του τραπεζικού συστήματος δημιουργούν συνθήκες που θα επιτρέψουν την αύξηση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ανομένων υπόψη των ανωτέρω, προβλέπεται για το 1993 μια αύξηση του ακαθάριστου λειτουργικού πλεονάσματος κατά 5.4% σε πραγματικούς όρους, άνοδος που δικαιολογεί την προβλεπόμενη αύξηση κατά 7.3% των ιδιωτικών επενδύσεων εκτό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έψεις αυτές εξάλλου ενισχύονται και από τις αντίστοιχες εκτιμήσεις του ΟΟΣΑ. Όπως αναφέρεται στην τελευταία έκθεση του ΟΟΣΑ (Economic Outlook No 52 Dec. 1992 σελ. 151), η Ελλάδα εμφανίζει τους υψηλότερους ρυθμούς σε σχέση με τις άλλες χώρες του ΟΟΣΑ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πρόβλεψης 1993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βλέπεται άνοδος 2.9% το 1993 και 6% το 1994 έναντι μείωσης κατά 0.5% και αύξησης 3.5%, αντίστοιχα, για το σύνολο των Ευρωπαϊκών χωρώ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οδος αυτή αναμφίβολα σχετίζεται με την προβλεπόμενη βελτίωση τόσο της αποδοτικότητας του κεφαλαίου των επιχειρήσεων όσο και του εισοδηματικού μεριδίου του κεφαλαίου, τα οποία (σύμφωνα πάντα με την έκθεση του ΟΟΣΑ σελ. 16) προβλέπεται να ανέλθουν από 9.3% και 30.4% αντίστοιχα το έτος 1990 στο 12.1% και 39% το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653/19.3.93 ερώτηση δόθηκε με το υπ’  αριθμ. 142/5.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υπ’  αριθμ. 5653/19.3.93 Ερώτηση των κ.κ. Βουλευτών Δημ. ΣΑΡΡΗ, Ιωάν. ΔΙΑΜΑΝΤΙΔΗ, Γεώργ. ΚΑΤΣΙΦΑΡΑ, Γεώργ. ΚΛΑΥΔΙΑΝΟ, Γρηγ. ΝΙΩΤΗ, Αντ. ΝΤΕΝΤΙΔΑΚΗ, Γεώργ. ΠΡΑΣΙΑΝΑΚΗ, Κων. ΣΚΑΝΔΑΛΙΔΗ και Γεώργ. ΔΡ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αλήθεια ότι τα τελευταία χρόνια, παρατηρείται υψηλή συγκέντρωση από πάσης φύσεως "εισαγόμενες, αλλά κυρίως διερχόμενες" απειλές εκνόμων δραστηριοτήτων, στον ευαίσθητο θαλάσσιο χώρο ευθύνης μας. - Αντίστοιχα συμμεριζόμαστε την εκτίμηση σας, ότι υπάρχει μεγάλη ανάγκη να βελτιωθεί το επίπεδο της ικανότητας των αρμοδίων διωκτικών Οργανισμών "Επιβολής Δικαίου" (όπως του ΛΣ για τη θάλασσα), ώστε να μπορούν να αντιμετωπίζουν αυτοδύναμα τις απειλές αυτές, χωρίς την ανάγκη παρέργου αναμείξεως των αμυντικών φορέ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τιμετώπιση της παραπάνω πρόκλησης, έχει αποτελέσει αντικείμενο εμπεριστατωμένης πρόσφατης σχετικής μελέτης, (που έχει κατατεθεί ως επίσημη θέση της Ελληνικής Κυβερνήσεως στην Επιτροπή Ευρωπαϊκών Κοινοτήτων) και η οποία αποτελεί "οδηγό" των σχετικών σχεδιασμών μας για το μέλλον. -Ήδη, στα πλαίσια διαφόρων Εθνικών και Κοινοτικών χρηματοδοτικών προγραμμάτων, έχει αρχίσει η τμηματική υλοποίηση των προβλέψεων της παραπάνω μελέτης, που κατά την τρέχουσα περίοδο, προβλέπει την παράδοση δέκα πέντε (15) Καταδιωκτικών Ακάτων, δώδεκα (12) Παράκτιων Ταχέων Περιπολικών Σκαφών, εξήντα (60) περιπολικών οχημάτων και ανάλογου Τηλεπικοινωνιακού/Ηλεκτρονικού υλικού, ενώ έχουμε βάσιμες προσδοκίες ότι παρόμοιες προμήθειες θ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 τις παραπάνω θετικές εξελίξεις (στον τομέα απόκτησης νέου επιχειρησιακού εξοπλισμού για το ΛΣ), υπάρχουν ακόμη δυσαναπλήρωτα κενά από χρονίζουσες ελλείψεις, και θα απαιτηθεί αρκετός ακόμη χρόνος ώσπου να πετύχουμε ορατά αποτελέσματα. - Προς το παρόν, για την πληρέστερη κάλυψη όλου του φάσματος αποστολών ΛΣ, (και ιδιαίτερα για την αντιμετώπιση των γνωστών προβλημάτων του Ανατ. Αιγαίου), το υπάρχον παλαιό επιχειρησιακό δυναμικό αλλά και το ανάλογο προσωπικό του ΛΣ, αξιοποιούνται στην κυριολεξία "εξαντ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α ειδικώτερα/επιμέρους ερωτήματα που τίθενται με την ίδια σχετική Ερώτηση, διευκριν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υφιστάμενα σήμερα Περιπολικά Σκάφη του ΛΣ, ανάλογα με το μέγεθός τους και τους τύπους αποστολών που αναλαμβάνουν, διακρίνονται σε "Ανοικτής Θαλάσσης" (4 σκάφη χαλύβδινα μήκους ως 30 μ), σε "Παράκτια Ταχύπλοα" (28 σκάφη πλαστικά μήκους ως 15 μ) και σε "Καταδιωκτικές Ακάτους" (70 σκάφη φουσκωτά ή πλαστικά μήκους ως 8,5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νομή των συγκεκριμένων σκαφών, στις κατά τόπους Λιμενικές Αρχές, έχει γίνει με γνώμονα την προστασία των θαλασσίων μας συνόρων στις ευαίσθητες περιοχές Ανατολικού Αιγαίου και Βορείου Ιονίου, όπου αντιμετωπίζουμε το γνωστό πρόβλημα της Λαθρομετανάστευσης. - Για τον υπόλοιπο εθνικό θαλάσσιο χώρο, εκ των πραγμάτων η κάλυψη τηρείται σε χαμηλώ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α τα μέλη πληρώματος των Περιπολικών Σκαφών ΛΣ, εκτός από την Παραγωγική Στρατιωτική Σχολή, που αποφοιτούν για να ονομασθούν Αξιωματικοί ή Υπαξ/κοί ή Λιμενοφύλακες, υφίστανται πρόσθετη ειδική εκπαίδευση Κυβερνήτου ή Χειριστού ή Μηχανικού/Μηχανοδηγού ή Αρμενιστού τόσο σε Ειδικά Σχολεία του ΛΣ, όσο και σε Ανώτερες Δημόσιες Σχολές 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αραπάνω εκπαιδευμένο προσωπικό, επανδρώνει τα περιπολικά σκάφη του ΛΣ (ανάλογα με την κατηγορία τους), συγκροτούμενο σε δεκαμελή ή τετραμελή ή διμελή πληρώματ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α τα Αεροσκάφη του ΛΣ, από την αρχή της επιχειρησιακής εκμετάλλευσής τους, αξιοποιούνται σε αποστολές Εναέριας Επιτήρησης (Ναυτιλιακής Περιπολίας) και για ολόκληρο το φάσμα αρμοδιοτήτων / αποστολών του ΛΣ. - Στα πλαίσια των παραπάνω τακτικών ή εκτάκτων περιπολιών, μπορεί να εξυπηρετηθούν και οι ανάγκες επείγουσες υπηρεσιακής μετακίνησης διαφόρων (Υπηρεσιακών μόνο)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 ότι οι μέχρι σήμερα εφαρμοζόμενες πρακτικές και μέθοδοι διεξαγωγής του διωκτικού έργου του Λιμενικού Σώματος, έχουν αξιολογηθεί στην πράξη ως ορθές (που δεν πάσχουν από μεθοδολογία αλλά κυρίως από ανεπάρκεια διαθέσιμων/χρησιμοποιουμένων μέσων και προσωπικού), στα πλαίσια εφαρμογής της Μελέτης που προαναφέραμε στην περίπτ. 1β’ , εξετάζουμε νέα πρότυπα βελτίωσης / εκσυγχρονισμού του επιχειρησιακού τομέως του ΛΣ, συνο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661/22.3.93 ερώτηση δόθηκε με το υπ’  αριθμ. 1425/9.4.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61/22.3.93, που κατέθεσαν οι Βουλευτές κ.κ. Π. Σγουρίδης, Απ. Φωτιάδης, Ν. Ζαμπουνίδης, Ι. Τσακλίδης, Κ. Γουνατίδης, Φλ. Κωνσταντίνου και Ηλ. Παπαδ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συναφή μέτρα που υιοθέτησε η Ευρωπαϊκή Κοινότητα ήδη από την εμπορική περίοδο 1987/88, στην προσπάθειά της να περιορίσει τις δημοσιονομικές της δαπάνες, είναι και η συνυπευθυνότητα. Ειδικώτερα το μέτρο αφορά τη μείωση της ελάχιστης τιμής του παραγωγού, άρα και της Κοινοτικής ενίσχυσης, κατά το ίδιο ποσό ανά μονάδα βάρους και ανεξάρτητα από ατομικό, περιφερειακό ή εθνικό επίπεδο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ο γεγονός ότι η Κοινοτική παραγωγή σύσπορου βαμβακιού για την περίοδο εμπορίας 1992/93 ανεμένετο να υπερβεί το Κοινοτικό πλαφόν κατά 63% περίπου, γεγονός που δικαιολογούσε την επιβολή συνυπευθυνότητας από 32% επί της τιμής στόχου ή 102 δρχ/κιλό, ο Υπουργός Γεωργίας μετά από σκληρές διαπραγματεύσεις πέτυχε να περιορίσει την εν λόγω ποινή σε 15% ή 47 δρχ/κιλό περίπου σε συνολικό όφελος για τους βαμβακοπαραγωγούς της χώρας πάνω από 40 δισ.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665/22.3.93 ερώτηση δόθηκε με το υπ’  αριθμ. 17922/12.4.93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65/22.3.93 ερώτηση των Βουλευτών κ.κ. Αθ. Παφίλη, Στρ. Κόρακα και Γ. Αραβανή,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Καβάλας στάλθηκε επιστολή του Δημοσιογραφικού Οργανισμού Λαμπράκη Α.Ε. με την οποία εγνωστοποιείτο η δημοσίευση στον Οικονομικό Ταχυδρόμο μιας έκδοσης σχετικά με την ιστορία και την εν γένει οικονομική και πολιτιστική κατάσταση της Θράκης και εζητείτο να γνωστοποιηθεί στον Οργανισμό πόσοι υπάλληλοι ή ιδιώτες-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ματείων θα επιθυμούσαν να προμηθευθούν την έκδοση αυτή προκειμένου να προγραμματισθεί η εκτύπωση των αναγκαιούντων για την περίπτωση αυτή φύλλων του περιο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ης Νομαρχίας διαβιβάσθηκε με FAX μέσω Μακεδονίας, Θράκης, με ιδιόγραφη σημείωση πάνω σ’  αυτή του Γενικού Γραμματέα Μακεδονίας-Θράκης κ. Γ. Τσαλουχίδη με την οποία υποδεικνυόταν ανάλογη σύσταση εκ μέρους της Νομαρχίας της έκδοσης αυτής σε διάφορους φορείς της περιοχή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διαβίβασε αντίγραφο της επιστολής όχι μόνο στις Διευθύνσεις Πρωτοβάθμιας και Δευτεροβάθμιας Εκπαίδευση αλλά και στους Δήμους του Νομού καθώς και σε άλλους φορείς δημόσιους ή ιδιωτικούς με σημαντικό αριθμό υπαλλήλων ή μελών, συνιστώντας την προμήθεια του περιο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Νομαρχία ουδένα υποχρέωσε να προμηθευτεί το έντυπο του συγκεκριμένου εκδοτικού οίκου αλλά η ενέργειά της αυτή απέβλεπε αποκλειστικά και μόνο στην ευρύτερη ενημέρωση γύρω από το χώρο της Θράκης, λόγω του ταυτόσημου εθνικού μας θέματος, πράγμα που θα έκανε και για οποιαδήποτε άλλη ανάλογη έκδοση, εφόσον με αυτή θα εξυπηρετούντο γενικότεροι σκοπ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667/22.3.93 ερώτηση δόθηκε με το υπ’  αριθμ. 1946/12.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67/22.3.93 των Βουλευτών κ.κ. Φ. Κουβέλη, Α. Λεντάκη, Κ. Ρήγα και Γρ. Γιάνναρο, σχετικά με το 37ο Νηπιαγωγείο Αθηνών στα Πατήσια, σας πληροφορούμε ότι το εν λόγω κτίσμα δεν έχει κηρυχθεί διατηρητέο από το Υπουργείο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668/22.3.93 ερώτηση δόθηκε με το υπ’  αριθμ. 1921/31.3.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68/22.3.93 των Βουλευτών κ.κ. Α. Σεβαστάκη, Α. Λεντάκη, Φ. Κουβέλη, Τρ. Χατζηδημητρίου, σχετικά με την Εθνική Λυρική Σκηνή,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οπρόθεσμη πολιτική του Υπουργείου Πολιτισμ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ί υγιών διοικητικών και οικονομικών βάσεων λειτουργία της Εθνικής Λυρικής Σκηνής β) η αποτελεσματικότερη λειτουργία αυτής και η μεγίστη δυνατή καλλιτεχνική απόδοση γ) η δημιουργία νέας σύγχρονης όπερα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των στόχων αυτών, για την κάλυψη των άμεσων αναγκών, και την εξυπηρέτηση μεσομακροπροθέσμων προγραμμάτων οργάνωσ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Ψήφισε στο Κοινοβούλιο διατάξεις και προέβη σε ρυθμίσεις που βοήθησαν αποτελεσματικά τη λειτουργία τη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ηματοδότησε τη δημιουργία δύο εγκαταστάσεων 4.500 και 9.000 κ.μ. για την απρόσκοπτη και μέσα σε ιδανικές συνθήκες εκπαίδευση (δοκιμές) των καλλιτεχνών της Χορωδίας, Ορχήστρας, Μπαλέτου, Μονω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έκρινε την κατ’  εξαίρεση πρόσληψη 153 ατόμων (καλλιτεχνών κυρίως) με σύμβαση εργασίας αναδρομικής ισχύος για να μπορέσει η Εθνική Λυρική Σκηνή να συμπληρώσει τις αναγκαίες θέσεις και να εξασφαλίσει την απρόσκοπτη εργα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έκρινε την κάλυψη του συνόλου των οργανικών θέσεων με έκτακτες προσλήψεις και χρηματοδότησε τη βελτίωση των καλλιτεχνικών προγραμμάτων εξασφαλίζοντας παραστάσεις διεθνούς επιπέδου (Αίντα, Ναμπούκο, Πολιορκία της Κορίνθου, Αντριάνα, Λεκνβρέρ, Γυρισμός, Φαλστάφ,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ρηματοδότησε το σύνολο των αποζημιώσεων καλλιτεχνών κ.α. εργαζομένων που είχαν αποχωρήσει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ασφάλισε την απρόσκοπτη διακίνηση των πιστώσεων των κατ’  έτος προϋπολογισμών και για πρώτη φορά οι καταβολές μισθών και άλλων παροχών γίνονται τ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νέκρινε και χρηματοδότησε περιοδείες εντός κ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νέταξε στο Νόμο για τη μονοθεσία των Μουσικών των Κρατικών Ορχηστρών και τους Μουσικούς της Ορχήστρας της Εθνικής Λυρικής Σκηνής, διασφαλίζοντας έτσι τη σταθερή στο χρόνο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Ψήφισε στο Κοινοβούλιο τη δημιουργία "Ειδικού Λογαριασμού" για την Εθνική Λυρική Σκηνή, ώστε να υπάρξουν οι αναγκαίες προϋποθέσεις για τη χρησιμοποίηση χορηγιών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ρηματοδότησε την ανακαίνιση του θεάτρου ΟΛΥΜΠΙΑ ώστε σήμερα να διαθέτει η χώρα ένα θέατρο Ευρωπαϊ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νέταξε στα απολύτως ενδιαφέροντα την πρόταση της Εθνικής Λυρικής Σκηνής για τη χρηματοδότηση από το "Πακέτο Νελόρ ΙΙ" ενός νέου υπερσύγχρονου Μεγάρου Όπε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υδέποτε στο παρελθόν έγιναν τόσα πολλά σε μικρό χρόνο και ουδέποτε οι προοπτικές της Εθνικής Λυρικής Σκηνής υπήρξαν τόσο ορατές. Πιστεύουμε επίσης ότι τα πρόσκαιρα προβλήματα και οι εντάσεις είναι παροδικά και θα ξεπερασθούν με τη συνεργασί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672/22.3.93 ερώτηση δόθηκε με το υπ’  αριθμ. 1008/7.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72/22.3.1993 ερώτησης, που κατέθεσε η Βουλευτής κυρία Α. Ιατροπού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αφήμισης των προϊόντων καπνού ρυθμίζεται με το Νόμο 1802 της 13/19.8.1988 και τις κατ’  εξουσιοδότησή του εκδοθείσες, Α2/οικ.6139 της 23/29.12.1988 και Α2γ/οικ.1592 της της 8/29.5.1989 Αποφάσεις του Υπουργού Υγείας, Πρόνοιας και Κοινωνικών Ασφαλίσεων και της Α2γ/οικ. 1591 της 8/29.5.1989 ομοίας, του Αναπληρωτή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ρητή ρύθμιση, που διαλαμβάνεται στις δύο τελευταίες από τις προαναφερόμενες αποφάσεις, ο έλεγχος της τήρησης των διατάξεων αυτών ασκείται από τις Διευθύνσεις και τα Τμήματα Υγιεινή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τυγχάνει, ότι οσάκις ζητείται η συνδρομή της Αστυνομίας παρέχεται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672/2.4.93 ερώτηση δόθηκε με το υπ’  αριθμ. 2020826/8.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ερώτημα 6 της αριθμ. 5672/2.4.93 ερώτησης της Βουλευτού κ. Αικ. Ιατροπούλου σχετικά με τα έσοδα από τον φόρο καπνού, σας πληροφορούμε, ότι κατά τα έτη 1989 - 1992 τα παραπάνω έσοδα είχ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89.444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19.677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50.795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199.520 " " (προσωριν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ΔΡΙ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679/22.3.93 ερώτηση δόθηκε με το υπ’  αριθμ. 21445/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79/22.3.93 Ερώτηση του Βουλευτή κυρίου Φώτη Αρβανίτη που απευθύνεται σ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ών και Επικοινωνιών σας πληροφορούμε ότι δεν έχει ολοκληρωθεί ακόμα η διαδικασία χορήγησης των υπόψη αδειών και ως εκ τούτου δεν είναι εφικτή προς το παρόν η χορήγηση των ζητηθέντω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677/22.3.93 ερώτηση δόθηκε με το υπ’  αριθμ. 772/31.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677/22.3.93 Ερώτησης των Βουλευτών κ.κ. Δ. Μπέη, Γ. Αδαμόπουλου σας πληροφορούμε ότι το Υπουργείο Εξωτερικών, στο πλαίσιο των αρμοδιοτήτων του, έχει δώσει οδηγίες στις Ελληνικές Αρχές του Εξωτερικού να χορηγούν, εφ’  όσον τους ζητηθεί, κοινά διαβατήρια στα μέλη της πρώην βασιλικής οικογένειας. Η ακύρωση των κατά τα ανωτέρω χορηγηθέντων διαβατηρίων προϋποθέτει την αφαίρεση της Ελληνικής ιθαγενείας από τους κατόχους των εν λόγω διαβατηρίων, ενέργεια η οποία εκφεύγει των αρμοδιοτήτων του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691/23.3.93 ερώτηση δόθηκε με το υπ’  αριθμ. 1436/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91/23.3.1993, που κατέθεσε ο Βουλευτής κ. Γ. Καμπαγιάν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ταση των ΜΟΠ μέχρι 31.12.93 και τη διάθεση (από αδιάθετο υπόλοιπο του ΜΟΠ ΑΚΕ) 50 εκατ. δρχ. στην περιφέρεια Θεσσαλίας θα αντιμετωπιστεί η συνέχιση του προγράμματος γενετικής βελτίωσης των ζώων για το 1993. Ειδικώτερα η διάθεση των 50 εκατ. θα γίνει αμέσως μετά την υπογραφή από το Υπ. Οικονομικών της παράτασης εφαρμογής των σχετικών με τα ΜΟΠ αποφάσεων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 Γεωργίας αναγνωρίζοντας την αναγκαιότητα συνέχισης των εν λόγω προγραμμάτων πρότεινε την ένταξή τους στο πακέτο DELORS (1994-1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693/23.3.93 ερώτηση δόθηκε με το υπ’  αριθμ. 1618/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93/23.3.93 Ερώτηση, που κατέθεσαν στη Βουλή οι Βουλευτές κ.κ. Αλαμπάνος Δημ., Γερανίδης Βασ., Μελίδης Γιάννης, σχετικά με υπογραφή σύμβασης μίσθωσης ακινήτου στην οδό Γρηγορίου Λαμπράκη 85 στον Πειραιά, προκειμένου να εγκατασταθούν υπηρεσίες του Εθνικού Οργανισμού Πρόνοιας (ΕΟΠ), σας πληροφορούμε ότι με το αριθμ. Π2β/1505/7.4.93 έγγραφό μας, αντίγραφο του οποίου σας επισυνάπτουμε, έχουμε ζητήσει από τον ΕΟΠ στοιχεία, μετά την αποστολή των οποίων θα ενημερώσουμε σχετικά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696/23.3.93 ερώτηση δόθηκε με το υπ’  αριθμ. 21461/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96/23.3.1993 Ερώτηση των Βουλευτών κυρίων Δημήτρη Μπέη, Σπύρου Καραμούτσου, Γιάννη Καμπαγιάννη και Γιώργου Κλαυδιανού που απευθύνεται στον Υπουργό Μεταφορών και Επικοινωνιών, θέτουμε υπόψη σας το έγγραφο με αριθμό πρωτοκόλλου ΓΔ/736/5.4.19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700/23.3.93 ερώτηση δόθηκε με το υπ’  αριθμ. 795/2.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5700/23.3.93 Ερώτησης του Βουλευτού κ. Πάγκαλου σας πληροφορούμε ότι για τα επί μέρους και τα συνολικά ποσά των φορέων 110 (Κεντρική Υπηρεσία) και 210 (Διπλωματική Υπηρεσία) της ομάδας κωδικών 0700 αφορώντων τα έξοδα μετακινήσεων, από το έτος 1974 έως το έγος 1992. Για το τρέχον έτος και για τον ως άνω σκοπό έχουν προϋπολογισθεί 2.355.961.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σταση για τα καταβαλλόμενα μισθώματα Γραφείων Πρεσβειών, Προξενείων, και κατοικι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σταση μισθωμένων κτιρί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σταση κτιρίων ιδιοκτησίας Ελληνικού Δημοσί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σταση ακινήτων στο εξωτερικό των οποίων οι διαδικασίες αγοράς, ανεγέρσεως κλπ. ευρίσκονται υπό εξέλι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σταση μισθωμένων ακινήτ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τελευταίου σημείου σας πληροφορούμε ότι έχει ήδη δρομολογηθεί και η διαδικασία μεταστεγάσεως ορισμένων Υπηρεσιών του Υπουργείου μας στο νεοαγορασθέν κτίριο που στεγάζει σήμερα το Ξενοδοχείο ΑΣΤΗΡ ΠΑΛΛΑΣ, στη συμβολή των οδών Βασ. Σοφίας και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708/23.3.93 ερώτηση δόθηκε με το υπ’  αριθμ. 889/9.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08/23.3.93 ερώτηση, που κατέθεσαν στη Βουλή οι Βουλευτές κ.κ. Μ. Δρεττάκης, Λ. Κύρκος, Ν. Κωνσταντόπουλος και Α. Σεβαστάκης, σχετικά με τις Αμερικανικές Εγκαταστάσεις Γουρνών Ηρακλείου, σας γνωρίζουμε ότι οι εγκαταστάσεις αυτές είναι ανεπτυγμένες σε έκταση 738 στρεμμάτων, η οποία απαλλοτριώθηκε "Υπέρ και Δαπάναις του Δημοσίου", σύμφωνα με το νόμο ΓΣΙΣΤ, για την ανέγερση στρατιωτικών εγκαταστάσεων για τις ανάγκες της Κυβερνήσεω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μελετάται το θέμα της αξιοποιήσεως και εκμεταλλεύσεως των εγκαταστάσεων από το ΓΕΑ ή τους άλλους Κλάδους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711/23.3.93 ερώτηση δόθηκε με το υπ’  αριθμ. 812/5.4.93 έγγραφο από τη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11/23.3.93 Ερώτησης των Βουλευτών κ.κ. Θ. Κατσανέβα, Ν. Ακριτίδη, Α. Δαμιανίδη, Λ. Κωνσταντινίδη, σας γνωρίζω ότι με επιστολή μου στον Πρόεδρο της Βουλής ζήτησα να εισάγει το θέμα της καθιερώσεως της 19ης Μαΐου ως Ήμέρα Μνήμης της Γενοκτονίας του Ποντιακού Ελληνισμού’  στην Διάσκεψη των Προέδρων, ώστε να τεθεί ακολούθως προς έγκρισιν εις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ω αντίγραφο της επιστολή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ης Κοινοβουλευτικού Ελέγχου (Τμη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716/23.3.93 ερώτηση δόθηκε με το υπ’  αριθμ. 800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16/23.3.1993 ερώτησης, που κατέθεσε ο Βουλευτής κ. Ν. Μαμμωνάς, σας γνωρίζουμε ότι το Υπουργείο μας αντιμετωπίζει θετικά τη χορήγηση του αναφερόμενου επιδόματος στο αστυνομικό και πυροσβεσ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  επανάληψη τονίσει την αμέριστη αγάπη και εκτίμηση με την οποία περιβάλλουμε το προσωπικό αυτό και το έργο τους, είναι δε γνωστές σε όλους οι προσπάθειές μας για την επίλυση των οικονομικών επαγγελματικών και κοινωνικών θεμάτων που τους απασχο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719/24.3.93 ερώτηση δόθηκε με το υπ’  αριθμ. 1942/12.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19/24.3.93 του Βουλευτού κ. Α. Κοτσακά σχετικά με την ενίσχυση του Μορφωτικού Εκπολιτιστικού Ομίλου Θυμια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Σύλλογος Θυμιανών ουδέποτε στο παρελθόν υπέβαλε κάποιο σχετικό αίτημα. Το Υπουργείο Πολιτισμού θα εξετάσει το αίτημα του εν λόγω Συλλόγου μαζί με άλλα ομοειδή αιτήματα και στα πλαίσια των οικονομικών του δυνατοτήτων αφού προηγουμένως διαβιβάσει και τα απαραίτητα παραστατικά στοιχεία (επικυρωμένο καταστατικό, Σύνθεση του Διοικητικού Συμβουλίου με την επαγγελματική τους ιδιότητα, αριθμό μελών και ετήσια συνδρομή κάθε μέλους, προϋπολογισμό εσόδων-εξόδων, αναλυτικό πρόγραμμα δραστηριοτήτων, απολογισμό δραστηριοτή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728/24.3.93 ερώτηση δόθηκε με το υπ’  αριθμ. 6126/9.4.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28/24.3.93 ερώτησης, που κατέθεσαν οι Βουλευτές κ.κ. Τρ. Χατζηδημητρίου, Λ. Κύρκος, Ν. Γαλανός και Γρ. Φαράκος, σας διαβιβάζουμε το 3904/5.4.93 έγγραφο της ΕΤΒ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729/24-3-93 ερώτηση δόθηκε με το υπ’  αριθμ. 21463/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29/24.3.1993 ερώτηση του Βουλευτή κ. Δ. Βουνάτσου που απευθύνεται στον Υπουργό Μεταφορών και Επικοινωνιών θέτουμε υπόψη σας το έγγραφο με αριθμό πρωτοκόλλου Δ13/14107/443/7.4.1993 του κυρίου Γενικού Διευθυν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735/26-3-93 ερώτηση δόθηκε με το υπ’  αριθμ. 2361/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35/26.3.93 που κατέθεσαν στη Βουλή οι Βουλευτές κ.κ. Γ. Αραβανής και Στρ. Κόρα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από 8ετίας τουλάχιστον προμηθεύεται οικιακούς υδρομετρητές κατασκευασμένους σύμφωνα με την οδηγία 75/33/ΕΟΚ που προβλέπει ακρίβεια μετρήσεως +-2% επί της ονομαστικής παροχής για παροχές από 0,2 κυβικά μέτρα/ώρα και +-5% για παροχές από 0,05 κ.μ/ώρα μέχρι 0,2 κ.μ./ώρα. Σημειώνεται ότι η ακρίβεια +-2% καλύπτει το σύνολο των οικιακών χρήσεων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την τελευταία 2ετία η ΕΥΔΑΠ απαιτεί από τους προμηθευτές της οι υδρομετρητές να έχουν έγκριση προτύπου και αρχικού ελέγχου ΕΟΚ σύμφωνα με την οδηγία 75/33/ΕΟΚ και το Π.Δ. 115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ισχυρισμό ότι η ΕΥΔΑΠ απαγορεύει τον έλεγχο λειτουργίας των υδρομετρητών, σας πληροφορούμε ότι οι έλεγχοι στο εργαστήριο της ΕΥΔΑΠ συνεχίζονται κανονικώς με την προβλεπόμενη διαδικασία ενώ έχουν ανασταλεί οι επί τόπου πρόχειρες δοκιμές των εγκατεστημένων υδρομετρητών στα πλαίσια της εξοικονόμησης νερού, δεδομένου ότι κάθε τέτοια δοκιμή απαιτεί κατανάλωση 100 έως 200 λίτρων πολυτί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ις με αριθμό 5741/26.3.93 και 5518/16.3.93 ερωτήσεις δόθηκε με το υπ’  αριθμ. 21464/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ις 5741/26-3-93 και 5518/16-3-93 ερωτήσεις των Βουλευτών κ.κ. Α. Φωτιάδη, Δ. Μπέη, Γ. Χαραλάμπους, Γ. Μελίδη και Σ. Καραμούτσου που απευθύνονται στον Υπουργό Μεταφορών και Επικοινωνιών, θέτουμε υπόψη σας το έγγραφο με αριθμό πρωτοκόλλου ΓΔ/627/ -3-93 του κυρίου Γενικού Διευθυντή της Ολυμπιακής Αεροπορίας με το οποίο δίδεται απάντηση στις ερωτ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ΩΝ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746/28-3-93 ερώτηση δόθηκε με το υπ’  αριθμ. 779/5-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46/28.3.93 ερώτησης των Βουλευτών κ.κ. Π. Κρητικού, Κ. Μπαντουβά, Ε. Βερυβάκη και Ν. Φαρμάκη σας πληροφορούμε ότι αρμόδιο να κρίνει εάν, κατόπιν του δημοψηφίσματος του 1974, ο τέως Βασιλεύς μαζί με την απώλεια της ιδιότητος του ανωτάτου άρχοντα, έχει απωλέσει και την Ελληνική ιθαγένεια- και κατά συνέπεια εάν πρέπει να του αφαιρεθεί το Ελληνικό διαβατήριο που του έχει χορηγηθεί- είνα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748/28-3-93 ερώτηση δόθηκε με το υπ’  αριθμ. 1924/9-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48/28.3.93 του Βουλευτού κ. Π. Ν. Κρητικού σχετικά με την οικονομική ενίσχυση του "2ου Πανελληνίου Συνεδρίου Χορωδιών" Νίκαιας, σας πληροφορούμε ότι το εν λόγω αίτημα θα συνεξετασθεί με άλλα ομοειδή αιτήματα στα πλαίσια των οικονομικών δυνατοτήτω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749/28-3-93 ερώτηση δόθηκε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209/8-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49/28-3-93 ερώτηση, που κατέθεσε στη Βουλή ο Βουλευτής κ. Γ. Καλαμακίδης, σχετικά με τις συνέπειες θανάτου του Κελευστού Γ. Χουλιάρα, σας πληροφορούμε ότι ο ανωτέρω έθεσε τέρμα στη ζωή του την 17-11-89, απαγχονιστείς εντός του Αντιτορπιλικού "ΘΕΜΙΣΤΟΚΛΗΣ" και ενώ το πλοίο ήταν ελλιμενισμένο στο Ναύσταθμ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μβάν διενεργήθη Ένορκος Προανάκριση, επί της οποίας εξεδόθη Πράξη Θέσεως στο Αρχείο από το Γραφείο Δικαστικού του ΓΕΝ, καθόσον δεν προέκυψαν ευθύνες του προσωπικού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τα στοιχεία που μας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761/29-3-93 ερώτηση δόθηκε με το υπ’  αριθμ. 6129/9-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61/29.3.93 ερώτησης, που κατέθεσαν οι Βουλευτές κ.κ. Δ. Ανδρουλάκης, Γ. Γιάνναρος, Ν. Γαλανός και Ν. Κωνσταντ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ύκλιος του ΥΒΕΤ, για την οποία γίνεται λόγος στην ερώτηση, έχει εκδοθεί στα πλαίσια του πνεύματος και του γράμματος του άρθρ. 8, παρ. 1, της Κοινής Υπουργικής Απόφασης υπ’  αρ. 69269/90 (ΦΕΚ 678/Β/90) και κατ’  ακολουθία σχετικής εγκυκλίου του ΥΠΕΧΩΔΕ προς το ΥΒΕΤ (αντίγραφο της οποίας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 8, παρ. 1, της προαναφερόμενης Κ.Υ.Α., προβλέπεται η προέγκριση χωροθέτησης μεταξύ των άλλων περιπτώσεων και για τον εκσυγχρονισμό, ή επέκταση υφισταμένων δραστηριοτήτων "εφόσον όμως επέρχονται ουσιαστικές διαφοροποιήσεις σε σχέση με τις επιπτώσεις του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ή του κατά πόσο θα επέλθουν ή όχι ουσιαστικές διαφοροποιήσεις στο περιβάλλον από την πραγματοποίηση μιας συγκεκριμένης επένδυσης εκσυγχρονισμού ή επέκτασης, επαφίεται σύμφωνα και με την από 10.2.92 εγκύκλιο του ΥΠΕΧΩΔΕ στο ΥΒΕΤ (περιφερειακές Υπηρεσίες) ώστε σε καταφατική και μόνο περίπτωση να αποστέλλονται στο ΥΠΕΧΩΔΕ οι σχετικές αιτήσεις των ενδιαφερομένων για προέγκριση χωρ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όμενα αποδεικνύεται ότι με την υπό κρίση εγκύκλιο του ΥΒΕΤ ούτε καταστρατήγηση διατάξεων επιχειρείται, ούτε αντίφαση υπάρχει μεταξύ των υπηρεσιών του ΥΒΕΤ και του ΥΠΕΧΩΔΕ όπως αναφέρεται στην ερώτηση. Συνεπώς δεν τίθεται θέμα ανάκλησης της εγκυκλίου μας, αφού αυτή είναι σύμφωνη με τις ισχύουσες διατάξεις, ενώ παράλληλα αποσκοπεί στην διευκόλυνση των επενδύσεων σε ολόκληρη τη χώρα και όχι στην "ασύδοτη εγκατάσταση βιομηχανιών" στο Ν. Αττικής όπως εντελώς ανακριβώς και αβάσιμα διαλαμβάνεται στην υπόψ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762/29-3-93 ερώτηση δόθηκε με το υπ’  αριθμ. 1945/12-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62/29.3.93 των Βουλευτών κ.κ. Α. Λεντάκη, Α. Σεβαστάκη, Τρ. Χατζηδημητρίου και Ν. Κωνσταντόπουλου σχετικά με την αξιοποίηση των σπιτιών των ηρώων της Επανάστασης του 1821, σας πληροφορούμε ότι τα εν λόγω κτίσματα δεν έχουν κηρυχθεί από το Υπουργείο Πολιτισμού. Οι ενδιαφερόμενοι φορείς εάν το επιθυμούν, θα πρέπει να κινήσουν την διαδικασία κήρυξής τους στην αρμόδια Δ/νση Λαϊκού Πολιτισμού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776/29-3-93 ερώτηση δόθηκε με το υπ’  αριθμ. 827/7-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76/29.3.93 ερώτησης του Βουλευτού κ. Γ. Γιαννέλλη-Θεοδοσιάδη σας πληροφορούμε ότι η Ελληνική Κυβέρνηση ευθύς ως πληροφορήθηκε τον βανδαλισμό στο εξωκλήσι της Θεοτόκου στο χωριό Παναγιά Ίμβρου, εξέφρασε στο Υπουργείο Εξωτερικών της Τουρκίας και στην Πρεσβεία της Τουρκίας στην Αθήνα έντονη διαμαρτυρία και ανησυχία και ζήτησε να διερευνηθεί η υπόθεση, να τιμωρηθούν οι υπαίτιοι και να αποκατασταθούν οι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υρκικό Υπουργείο Εξωτερικών απάντησε ότι, σύμφωνα με πληροφορίες από τον Δήμαρχο Ίμβρου δεν επρόκειτο περί κλοπής του τέμπλου αλλά περί κλοπής τραπέζης, πάνω στην οποία ευρίσκοντο εικόνες, την οποία η Δημαρχία αντικατ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793/30-3-93 ερώτηση δόθηκε με το υπ’  αριθμ. 21466/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93/30.3.1993 του Βουλευτή κ. Γ. Νιώτη που απευθύνεται στον Υπουργό Μεταφορών και Επικοινωνιών, θέτουμε υπόψη σας το έγγραφο με αριθμό πρωτοκόλλου Ε145/5.4.1993 του κυρίου Γενικού Διευθυντή των Ηλεκτροκίνητων Λεωφορείων περιοχής Αθηνών-Πειραιώ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κυρίων Γ. Αραβανή, Π. Κοσιώνη. Α. Παφίλη και Σ.Κόρακα για τη λήψη μέτρων προκειμένου να αντιμετωπισθούν τα προβλήματα του 19ου Γυμνασίου και Λυκείου που βρίσκεται στην οδό Αχαρ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η ερώτηση αυτή αφορά το 19ο Γυμνάσιο και Λύκειο που βρίσκεται στην οδό Αχαρνών. Αλλά και αυτή η ερώτηση και 3-4 ακόμη ερωτήσεις που θα αναπτύξω, αναφέρονται όλες σε κτιριακά προβλήματα που έχουν διάφορα σχολεία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 κτιριακό πρόβλημα πάρα πολύ σοβαρό, πάρα πολύ οξυμένο, αν θέλετε η πραγματικότητα, σε σχέση με το πρόβλημα αυτό, είναι ζοφερή. Και μπορεί η Κυβέρνηση να λέει σε κάθε ευκαιρία για πρόγραμμα κτιριακό του Υπουργείου που θα λύσει όλα τα προβλήματα σε σύντομο χρονικό διάστημα, αλλά δυστυχώς τα πράγματα δεν είναι έτσι, κριτήριο είναι οι ανάγκες, υπάρχει και η πραγματικότητα η ίδια που μας δίνει μια άλλη διάσταση του προβλήματος η οποία μάλλον καθημερινά, οξ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τώρα Γυμνάσιο και Λύκειο της οδού Αχαρνών: Είναι το γνωστό σχολείο "βενζινάδικο", που έχει κατ’ επανάληψη γράψει ο Τύπος και που η κατάσταση σχετικά μ’ αυτό είναι η ίδια τουλάχιστον εδώ και αρκετά χρόνια. Εγώ πρώτη φορά που έκανα την περιοδεία στο σχολείο αυτό, ήταν τον Οκτώβριο του 1990, και η κατάσταση παραμένει η ίδια μέχρι σήμερα. Στεγάζεται σε ένα παλιό κτίριο και προαύλιο του σχολείου είναι η ταράτσα ενός βενζινάδικου επί της οδού Αχαρνών με όλα αυτά τα προβλήματα που πιθανόν μπορεί να υπάρξουν- κάποια στιγμή να υπάρξει κάποια έκρηξη με κίνδυνο για τη σωματική ακεραιότητα των μαθητών- αλλά, αν θέλετε, και καθημερινά προβλήματα, λόγω των αναθυμιάσεων, λιποθυμιών των μαθητ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παλιό κτίριο, περίπου 40 χρόνων, έχει πολύ μεγάλα προβλήματα σχετικά με το ηλεκτρικό και το υδραυλικό τους σύστημα. Τρέχουν νερά, γίνονται βραχυκυκλώματα, σταματάει το φως. Είναι τετραώροφο, έχει μεγάλα κλιμακοστάσια, με σοβαρούς κινδύνους να πέσουν οι μαθητές, γιατί είναι και πάρα πολύ παλιές οι σκάλες, οι χώροι είναι εντελώς ακατάλληλοι, ανήλιο κυριολεκτικά είναι, δεν υπάρχουν αίθουσες εκδηλώσεων και διάφοροι άλλοι απαραίτητοι χώροι. Για όλο το κτίριο υπάρχουν μόνο δύο καθαρίστριες και δεν υπάρχει επιστάτης, με αποτέλεσμα όταν είχαμε πάει επίσκεψη στο σχολείο, ο διευθυντής του σχολείου να κουβαλάει -ήταν οι πρώτες μέρες- τις στοίβες με τα βιβλία για να τοποθετηθούν σε κάποιο χώρο και να μοιρ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σε όλα αυτά τα προβλήματα, δει κανείς και το στοιχείο ότι είναι πάνω από ένα βενζινάδικο με όλους τους κινδύνους, που πιθανόν σε κάποια στιγμή να υπάρξουν, μπαίνει επιτακτικά το πρόβλημα, ότι αυτό το θέμα πρέπει να αντιμετωπισθεί. Και στην ερώτηση βάζουμε δύο λύσεις: Ή να μεταστεγαστεί, να παρθούν όλα τα μέτρα, να βρεθεί ένα οικόπεδο ή εν πάση περιπτώσει, να μεταστεγαστεί το σχολείο σε κάποιο καλύτερο κτίριο, αν δεν είναι δυνατόν να πάει σε ένα δημόσιο σύγχρονο κτίριο που να είναι πράγματι κατάλληλο κτίριο για σχολείο ή να αντιμετωπιστεί με τον άλλο τρόπο. Να μεταστεγαστεί το βενζινάδικο προκειμένου να μην υπάρχουν αυτοί οι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ο 1990, μέχρι σήμερα που έχουμε 1993, είναι τρία χρόνια και περισσότερα, δεν υπάρχει καμία θετική εξέλιξη στο θέμα, και θα θέλαμε να ακούσουμε τον κύριο Υπουργό να μας κάνει μια τοποθέτηση και θα θέλαμε μάλλον να ακούσουμε μια δέσμευση, ότι σύντομα το συγκεκριμένο πρόβλημα θ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τη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είναι γεγονός και είναι γνωστό σε όλους μας, ότι ένας από τους βασικούς συντελεστές στη σχολική, στην εκπαιδευτική ζωή, είναι η ποιότητα της υλικοτεχνικής υποδομής. Και επειδή από την πρώτη στιγμή αυτό το πρόβλημα το αντιμετωπίσαμε με έναν συγκεκριμένο προγραμματισμό, είμαστε σε θέση να πούμε και το έχουμε τονίσει κατ’  επανάληψη- ότι το εν εξελίξη πρόγραμμα ανέγερσης σχολικών κτιρίων για τη βελτίωση της υλικοτεχνικής υποδομής, θα καλύψει τις ανάγκες των σχολείων, των μαθητών, έτσι ώστε στα τέλη του 1996 όλα τα σχολεία να λειτουργούν σε πρωινό κύκλ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θέμα που αναφέρουν οι συνάδελφοι στην ερώτησή τους, για το 19ο Λύκειο και Γυμνάσιο Αθηνών, βεβαίως υπάρχει πρόβλημα απο τη στιγμή που εκεί, κάτω από τον αϋλιο χώρο του σχολείου, υπάρχει το βενζιν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ει όμως όλη η ιστορία του θέματος; Το βενζινάδικο είναι από το 1965 και το σχολείο λειτούργησε το 1978. Δηλαδή εκεί που ήταν το βενζινάδικο εκεί στεγάστηκε το 19ο σχολείο. Και βεβαίως κάτω από αυτές τις συνθήκες επικινδυνότητος για τους μαθητές, η πολιτεία, το Υπουργείο Παιδείας δεν έμεινε απαθές και αδιάφορο. Ήδη έχουν εκδοθεί οι αποφάσεις ανάκλησης της αδείας. Αυτήν τη στιγμή το συγκεκριμένο πρατήριο βενζίνης δεν λειτουργεί. Ο ιδιώτης έχει προσφύγει δύο φορές στο Συμβούλιο της Επικρατείας. Και εδώ πρέπει να τονίσουμε ότι ο κάθε πολίτης, μέσα σε μα ευνομούμενη πολιτεία, έχει το δικαίωμα να προσφύγει στη Δικαιοσύνη, να προστατευθεί από τους νόμους, αν αδικείται. Δεν μπορούσαμε φυσικά σε καμία περίπτωση να αποφύγουμε ή να αποτρέψουμε την προσφυγή του ιδιώτη πρατηριούχου στη Δικαιοσύνη. Το Υπουργείο από την πλευρά του έχει κάνει δύο έγγραφα στις αρμόδιες υπηρεσίες και στο Υπουργείο Συγκοινωνιών που είναι το καθ ύλην αρμόδιο για την απομάκρυνση του συγκεκριμένου πρατηρίου. Αυτήν τη στιγμή, λοιπόν, το πρατήριο δεν λειτουργεί. Στη συνέχεια ο ΟΣΚ, εκείνο που επιδιώκει είναι η ανεύρεση κάποιου οικοπέδου, διότι το πρόβλημα ανεύρεσης οικοπέδου στην Αθήνα, στα αστικά κέντρα γνωρίζετε ότι ξεκινάει μέσα από την Τοπική Αυτοδιοίκηση, από το Δήμο και πόσο δύσκολη είναι η ανεύρεση αυτών των οικοπέδων. Πάντως η επιτροπή καταλληλότητας του ΟΣΚ για τη στέγαση του 19ου Λυκείου και Γυμνασίου έχει εντοπίσει δύο χώρους. Ο ένας είναι επί των οδών Θήρας και Ιεροσολύμων και ο άλλος επί των οδών Λευκωσίας και Πάτμου. Μέσα σ αυτές τις αντικειμενικές δυσκολίες γίνεται η προσπάθεια για την οριστική ανέγερση του κτιρίου που θα στεγάσει το 19ο Γυμνάσιο και Λύκε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για την επικινδυνότητα του πρατηρίου αυτήν τη στιγμή, όπως μας διαβεβαιώνουν οι υπηρεσίες, το πρατήριο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ν και άλλα ζητήματα σχετικά με τη λειτουργικότητα του σχολείου, πρέπει να πω ότι από τις αρχές του 1992 έχει τοποθετηθεί επιστάτρια στο σχολείο. Και όπως ορίζεται από το νόμο, οι δύο καθαρίστριες επαρκούν για την αντιμετώπιση των αναγκών καθαριότητας του συγκεκριμένου σχολείου, εάν λάβουμε υπόψη μας ότι ο νόμος ορίζει ότι για 17 αίθουσες χρειάζεται μια καθαρίστρια. Οι αίθουσες που αναλογούν τώρα στις δύο καθαρίστριες είναι πολύ λιγ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είναι θετικό κατ’  αρχήν το ότι προχωρήσατε σε ανάκληση της άδειας και δεν λειτουργεί το πρατήριο. Εν πάση περιπτώσει όμως οι λόγοι για τους οποίους ανακαλείται η άδεια είναι πάρα πολύ σοβαροί. Εγώ δε λέω, ούτε κανείς μπορεί να ισχυριστεί, ότι θα παρακάμψει τη Δικαιοσύνη και εν πάση περιπτώσει ότι ισχύει. Αλλά για ένα τόσο σοβαρό λόγο φαντάζομαι ότι και οι διαδικασίες -χωρίς να είμαι γνώστης των θεμάτων- πρέπει να είναι ανάλογες. Και εγώ σας λέω το εξής: Αύριο υποθέτουμε ότι στη Δικαιοσύνη την κερδίζει την υπόθεση. Τι θα γίνει; θα ανοίξει το πρατήριο; Αλλά ο λόγος είναι πάρα πολύ σοβαρός που προσέφυγα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Είπατε ότι έχουν εντοπισθεί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οι προκειμένου να βρεθεί οικόπεδο για να χτιστεί κτίριο του 19ου γυμνασίου-λυκείου. Πού βρίσκονται όμως οι διαδικασίες; Έχει προχωρήσει η απαλλοτρίωση; Θα γίνει αναγκαστική απαλλοτρίωση και με ποια διαδικασία; Σε ποια χρονικά πλαίσια; Πότε θα ολοκληρωθεί για να μπορεί κανείς κάπως να προσδιορίσει χρονικά -και ιδιαίτερα οι ενδιαφερόμενοι, οι γονείς κλπ.- πότε θα ολοκληρωθεί αυτή η διαδικασία; Σας λέω ότι από το 1990 που το πρωτοβρήκα εγώ σ’  αυτήν την κατάσταση, η μόνη αλλαγή μέχρι σήμερα είναι ότι σταμάτησε να λειτουργεί το βενζινάδικο. Καταλαβαίνετε ότι παίρνουν πάρα πολύ χρόνο αυτές οι διαδικασίες και θέλαμε κάπως συγκεκριμένη απάντηση με ένα χρονοδιάγραμμα προκειμένου να ενημερωθούν σωστά, αντικειμενικά και από κάθε άποψη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Αναφορικά με τη λειτουργία του πρατηρίου, κύριε Πρόεδρε, το πρατήριο σφραγίστηκε στις 25.9.92. Ακολούθως ο ιδιώτης πρατηριούχος προσέφυγε στο Συμβούλιο της Επικρατείας και δικαιώθηκε. Στη συνέχεια και συγκεκριμένα στις 9.2.93 εξεδόθησαν οι αποφάσεις 246128 και 246189της Νομαρχίας Αθηνών και της Διευθύνσεως Συγκοινωνιών ανακλήσεως της αδείας και σφραγίσεως, αντίστοιχα, του πρατηρίου. Να πω επίσης εδώ ότι με νεότερο έγγραφό μας και πρόσφατο που απευθύνεται στη Νομαρχία Αθηνών -είναι από το Υπουργείο Παιδείας-κατ’  εντολή μας, κατ’  εντολή της πολιτικής ηγεσίας το συγκεκριμένο έγγραφο που λέει: "Παρακαλούμε να προβείτε στις απαραίτητες ενέργειες ώστε να υλοποιηθούν οι ως άνω αποφάσεις δεδομένου ότι η ύπαρξη πρατηρίου δημιουργεί κινδύνους για την ασφάλεια του κτιρίου και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συμφωνούμε απόλυτα με το συνάδελφο, ο οποίος χαρακτηρίζει επικίνδυνη τη λειτουργία του πρατηρίου για την ασφάλεια των μαθητών. Βέβαια ανέφερα και το ιστορικό, ότι κακώς πήγε το σχολείο το 1978 να στεγαστεί πάνω από ένα πρατήριο. Τόνισα και στην πρωτολογία μου ότι σε καμιά περίπτωση το Υπουργείο Παιδείας δεν μπορεί να εμποδίσει έναν πολίτη να προσφύγει στα δικαστήρια, να ακολουθήσει όλες εκείνες τις νόμιμες διαδικασίες προκειμένου να διασφαλίσει, να προστατεύσει κατά τη δική του εκτίμηση τα δικά του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πρόβλημα αυτό ξεπερνιέται όσον αφορά την επικινδυνότητα που υπάρχει για την ασφάλεια των εκπαιδευτικών, των μαθητών στο συγκεκριμένο σχολείο αφού, όπως και σήμερα με διαβεβαίωσαν, το πρατήριο αυτό εδώ και ένα μήνα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πρέπει να βρεθεί ένα κτίριο, γιατί το υπάρχον είναι πολύ παλιό και δεν ανταποκρίνεται στις προδιαγραφές ενός σύγχρονου εκπαιδ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επιτροπή καταλληλότητας, που έχει συσταθεί από τον ΟΣΚ και πρέπει να ακολουθήσει όλες εκείνες τις νόμιμες διαδικασίες, για την τελική απόφαση και ανέγερση σχολικού συγκροτήματος, που θα στεγάσει το συγκεκριμένο σχολείο, έχει βρει αυτούς τους συγκεκριμένους δύο χώρους που ανέφερ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ίναι η ερώτηση με αριθμό 150/1.7.92 των συναδέλφων κυρίων Γ. Αραβανή, Π. Κοσιώνη, και Θ. Παφίλη για τη λήψη μέτρων προκειμένου να ανεγερθεί νέο κτίριο για τη στέγαση του Γυμνασίου-Λυκείου Δροσ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εν θέλω να επανέλθω στα προηγούμενα αλλά νόμιζα ότι έχει πολύ καιρό που δεν λειτουργούσε το πρατήριο. Αλλά απ’  ό,τι μου είπατε μόνο ένα μήνα έχει. Αλλά αυτό είναι αρνητικό. Τόσο καιρό κάναμε ερωτήσεις κατ’  επανάληψη και υπάρχει κίνδυνος να ξανανοίξει. Η γνώμη μου είναι ότι πρέπει να κάνετε ό,τι είναι δυνατόν, ώστε και το πρατήριο να μην ανοίξει, αλλά και η όλη διαδικασία να κινηθεί τ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ερώτηση έχει να κάνει με το Γυμνάσιο-Λύκειο Δροσιάς. Πρόκειται για ένα πάρα πολύ παλιό κτίριο, όπως αναφέρουμε στην ερώτηση, είναι ένα σχολείο-τρώγ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παλιό ξενοδοχείο, το οποίο μισθώθηκε πριν 4 χρόνια και έγινε σχολείο. Είναι εντελώς ακατάλληλο και παρ’  όλα αυτά οι διαδικασίες για να προχωρήσει η κατασκευή του νέου διδακτηρίου δεν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απόσπασμα από την έκθεση καταλληλότητας του κτιρίου του συγκεκριμένου σχολείου, όπως ακριβώς τα αναφέρει η επιτροπή, για να δούμε για τι είδους κτιρί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βαδόν των αιθουσών δεν είναι ανάλογο με τον αριθμό των στεγαζομένων μαθητών δηλαδή 1,5 τ.μ. ανά μαθητή. Ο εξαερισμός γίνεται με φεγγίτες. Η φωτιστική επιφάνεια των αιθουσών και των διαδρόμων δεν είναι επαρκής. Συμπληρώνεται με ηλεκτρικό φως -την ημέρα εννοεί βεβαίως. Τα ξύλινα πατώματα είναι επιστρωμένα με ημικατεστραμμένη μοκέτα που δεν είναι εύκολο να καθαρισθεί, αλλά είναι εύκολο να γίνει εστία μολύνσεων με τις σκόνες και τα νερά των τουαλετών, που τρέχουν από το ημικατεστραμμένο δίκτυο αποχέτευσης. Μερικές από τις τουαλέτες που λειτουργούν βρίσκονται μέσα στις αίθουσες. Από αυτές σφραγίστηκαν όσες έχουν βλάβες και τρέχουν νερά. Το ίδιο συμβαίνει με το δίκτυο του ηλεκτρικού ρεύματος. Τα καλώδια σε πολλά σημεία έρχονται σε επαφή με τα νερά που τρέχουν από το σύστημα αποχέτευσης. Για τις ανάγκες του μαθήματος σωματικής αγωγής οι μαθητές διασχίζουν αφύλακτη οδό και παντού παραμονεύουν οι κίνδυνοι ηλεκτροπληξίας και εμπρησμού. Το καλοριφέρ λειτουργεί με πολλά προβλήματα. Έκαιγε παλαιότερα μαζούτ και τώρα πετρέλαιο με ότι αυτό συνεπάγεται. Δεν έχει απόδοση και δεν ζεσταίνει. Τα παράθυρα μπάζουν κρύ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η έκθεση της επιτροπής καταλληλότητας που συνεστήθη από το Νομάρχη και δεν είναι κάποια επιτροπή του σχολείου ή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ο κτίριο τούτο από τη φύση του είναι ακατάλληλο για σχολική χρήση. Δεν έχει λειτουργικότητα χώρου και η όλη κατασκευή του εγκυμονεί θανάσιμους κινδύνους. Και το "θανάσιμους κινδύνους" το έχει υπογραμμ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τέτοιο σχολειό πρόκειται, έτσι ακριβώς όπως το περιγράφει η επιτροπή που συνέστησε ο Νομάρχης, για να κρίνει την καταλληλότητα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είναι σε εξέλιξη το θέμα πράγματι δεν έχει προχωρήσει. Ρώτησα σήμερα και έμαθα ότι 10.1.93 ήταν η αρχιτεκτονική μελέτη στον ΟΣΚ και μέχρι τις 22.2. δεν έχει κινηθεί καθόλου η διαδικασία, γιατί δεν υπήρχαν χρήματα να βγάλουν ορισμένες φωτογραφίες του οικοπέδου και καθυστερούσε 40 ολόκληρες μέρες για να βγουν κάποιες φωτογραφίες! Μέχρι που ο σύλλογος γονέων και κηδεμόνων ανέλαβε να βγάλει κάποιες φωτογραφίες και να τις προσκομίσει σ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ντιμετωπίζονται τα προβλήματα κατ’  αυτόν τον τρόπο. Και επιπλέον, ενώ έχει παραχωρηθεί από την Κοινότητα Δροσιάς ένα οικόπεδο 3 στρεμμάτων και ενώ σήμερα λειτουργούν 27 αίθουσες στο σχολειό που θα κατασκευαστεί, προβλέπονται μόνο 12. Τι είδους προγραμματισμός είναι αυτός; Και πράγματι δεν μπορεί κανείς να το καταλάβει! Οικονομία κάνουμε; Και οι άλλες 15 αίθουσες; Και είναι και σε ανάπτυξη το σχολειό αυτό! Που θα βρεθούν; Πώς θα λειτουργήσουν; Βρισκόμαστε λοιπόν μπροστά σε μια αδικαιολόγητη αδιαφορία των αρμοδίων, νομαρχία ή αρμόδιες υπηρεσίες της. Και νομίζουμε ότι πρέπει να παρέμβει το Υπουργείο, ώστε τα όποια προβλήματα υπάρχουν να απομπλοκαριστούν, ότι χρειάζεται να γίνει πιστώσεις ή οτιδήποτε άλλο χρειαστεί, προκειμένου να κατασκευαστεί άμεσα αυτό το κτίριο. Δεν είναι δυνατόν μέσα σ’  αυτό το κτίριο να συνεχίσουν τα παιδιά να πηγαίνουν για να μάθουν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βεβαίως ο συνάδελφος έχει δίκιο. Στην ένταση και στην έκταση που παρουσιάστηκαν στα τέλη της δεκαετίας του ‘ 80 τα κτιριακά προβλήματα. Και κατά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ή μου εκτίμηση, ήταν απαράδεκτο δύο βήματα από το 2000 και όταν θέλουμε να οικοδομήσουμε την Ελλάδα, την εκπαίδευση του 2000, μπροστά στις απαιτήσεις των καιρών, στην Ευρωπαϊκή ενοποίηση, στα τέλη της δεκαετίας του ‘  80, να παρουσιάζονται όλα αυτά τα προβλήματα της σχολικής στέγης μ’ αυτήν την ένταση και την όξυνση. Και βεβαίως κάτω απ’  αυτές τις συνθήκες δεν ήταν δυνατόν οι όποιες θεσμικές αλλαγές να προχωρήσουν, να υλοποιηθούν, να αποδώσουν. Γι’  αυτό το λόγο και στην προηγούμενη ερώτηση είπα πως κληρονομήσαμε μεγάλα, τεράστια και οξυμένα προβλήματα στον εκπαιδευ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επισημάνω ότι τα οικόπεδα δεν είναι θέμα του Υπουργείου παιδείας, δεν είναι θέμα της Κυβερνήσεως. Είναι ένα πρόβλημα που απασχολεί με τα συγκεκριμένα προβλήματα στα σχέδια πόλεως κλπ. αλλά και στους χώρους που έχουν δυσκολία στα μεγάλα κέντρ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οιπόν στην προκειμένη περίπτωση για το συγκεκριμένο ζήτημα που αναφέρεται στην ερώτηση, το γυμνάσιο και λύκειο Δροσιάς, θα υπάρξουν δύο ξεχωριστοί χώροι, ανέγερσης σχολείων, που θα καλύψουν τις ανάγκες και του γυμνασίου και του λυκείου. Πρέπει να πω ότι εγκρίθηκε η μελέτη ανέγερσης, γιατί αναφέρθηκε από το συνάδελφο, 12θέσιου διδακτηρίου με προβλεπόμενη δημοπράτηση μέσα στο μήνα Μάϊο, που διανύουμε. Οι ανάγκες όμως για τα δύο σχολεία είναι για 24 αίθουσες. Για το λόγο αυτό έχει παραχωρηθεί από την κοινότητα- δεν παραχωρήθηκε από το Υπουργείο- Διονύσου, οικόπεδο για την ανέγερση νέου διδακτηρίου, 12θέσιου, ώστε να συμπληρώσουμε τον απαιτούμενο αριθμό αιθουσών και αυτό προβλέπεται να γίνει με μόνιμη προκατασκευή και να αποπερατωθεί μέσα σ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άρχον συγκρότημα, πρέπει να πω ότι για τις επισκευές έχει υπογραφεί η προγραμματική σύμβαση στις 30.7.1992, με σύνολο δαπάνης 12.000.000, πράγμα που σημαίνει ότι οι βασικές ανάγκες λειτουργίας του σχολείου, συνθηκών του σχολείου -και αυτό το πιστεύω- ικανοποιούνται, με τον προγραμματισμό που προανέφερα για το ένα 12θέσιο σχολείο και για το άλλο 12θέσιο στο Διόνυσο, που προβλέπεται να περατωθεί μέσα σ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αναφέρομαι στο οικόπεδο. Πράγματι, σε πολλές πόλεις είναι πρόβλημα να βρεις οικόπεδο, που να είναι ικανοποιητικό από την άποψη της έκτασης, κατάλληλ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βρισκόμαστε μπροστά στο φαινόμενο η συγκεκριμένη κοινότητα, χωρίς πρόβλημα, να δίνει οικόπεδο 3 στρεμμάτων. Απ’ όσο είμαι πληροφορημένος, είναι μάλλον μεγάλη η απόσταση, με το οικόπεδο που η Κοινότητα του Διόνυσου έχει χορηγήσει. Και υπάρχει εδώ, κάποιο πρόβλημα. Το επισημαίνω, για να 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λοιπόν, οικόπεδα. Έχει λυθεί αυτό το βασικό πρόβλημα, το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από εκεί και πέρα, όταν το πρόβλημα είναι τόσο μεγάλο, να υπάρχει καθυστέρηση. Αυτό επισημαί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δεν θα πρέπει να περιμένουμε να ξαναγίνει κινητοποίηση των μαθητών, να βγουν μαθητές και γονείς, να κλείσουν το δρόμο, όπως έγινε πέρσι, για να ευαισθητοποιηθούμε και η Πολιτεία και οι αρμόδιοι, εν πάση περιπτώσει, το Κράτος, το Υπουργείο, για ν’ αντιμετωπισ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12.000.000, που λέτε, που είναι 9.900.000 καθαρά για την ακρίβεια, νομίζω ότι, σ’ αυτό το κτίριο, ό,τι δίνει κανείς, είναι σαν να το ρίχνει στη θάλασσα. Αυτό τουλάχιστον με πληροφόρησαν. Γιατί και εγώ το ξέρω το στοιχείο που λέτε. Μου το έδωσαν από την κοινότητα. Κυριολεκτικά είναι, επαναλαμβάνω, σαν να ρίχνει τα χρήματα στη θάλασσα. Δεν λέω να μη γίνουν κάποιοι ελαιοχρωματισμοί, να γίνει το σχολείο, για μια χρονιά, κάπως καλύτερο, αλλά πράγματι δεν πιάνουν τόπο τα χρήματα, δεν έχουν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άμεσα να κατασκευασθεί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ημοπρατείται μέσα στο Μάη το 12θέσιο. Πότε θα ολοκληρωθεί; Δεν ξέρω, αν υπάρχει τέτοιο στοιχείο. Καλό θα ήταν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Kύριε Πρόεδρε, για το συγκεκριμένο οικόπεδο, που διατίθεται στη Δροσιά, αυτό είναι πολύ μικρό. Και μάλιστα, είχε και ένα δασικό πρόβλημα, που ξεπεράσθηκε στη συνέχεια. Όμως, σε καμία περίπτωση δεν είναι αρκετό για την ανέγερση ενός συγκροτήματος 24 και πλέον αιθουσών. Γι’ αυτόν το λόγο, ανεγείρεται και 12θέσιο σ’ αυτό το συγκεκριμένο οικόπεδο, που είναι μικρό και δεν έχει τις απαιτούμεν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η μελέτη της ανέγερσης και η δημοπράτηση θα γίνει μέσα στο Μ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τελικός στόχος για τα σχολεία ολόκληρης της Χώρας, όλης της Ελλάδας είναι να λειτουργήσουν, στα τέλη του 1996, σε πρωινό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ην προγραμματική σύμβαση. Το 80% είναι από τον ΟΣΚ, τα 9.664.000, αλλά το σύνολο για τις επισκευές είναι 12.000.000. Δεν μπορούμε ν’ αυτοματοποιήσουμε όλες τις διαδικασίες -είναι αδύνατο να γίνει κάτι τέτοιο- και να πούμε ότι δεν διατίθενται τα 12.000.000 και την άλλη ημέρα να ξεπηδήσει, να φυτρώσει ένα σχολικό συγκρότημα. Αυτό, επαναλαμβάνω, είναι αδύνατο. Γι’  αυτόν το λόγο -και εδώ, δείχνουμε και την ευαισθησία μας στα θέματα της σχολικής στέγης- διατέθηκαν αυτά τα λεφτά για τις επισκευές μέχρι να λυθεί οριστικά το στεγαστικό πρόβλημα, που απασχολεί τους κατοίκους, τους μαθητές και τους γονείς της συγκεκριμένης περιοχής της Δρο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τρίτη ερώτηση είναι η με αριθμό 197/1.7.92 των συναδέλφων κυρίων Α. Παφίλη και Γ. Αραβανή για τη λήψη μέτρων προκειμένου να αντιμετωπισθεί το πρόβλημα στέγασης του Δημοτικού Σχολείου και του Γυμνασίου της Άνω Κύμη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Νομίζω, κύριε Υπουργέ, ότι είναι πολύ γνωστό το πρόβλημα και ειδικά στη Νομαρχία της Κοζάνης. Έχω μαζί μου και όλα τα έγγραφα. Από το 1986 κάθε χρόνο και η Κοινότητα και η επιτροπή Παιδείας, βάζουν το θέμα, να γίνει ένα κτίριο γιατί δεν μπορεί να είναι συνεχώς απογευματινό το γυμνάσιο, επειδή στο κτίριο αυτό λειτουργεί τα πρωινά δημο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ω και ένα στοιχείο ακόμη μου έδωσε ο Πρόεδρος της Κοινότητας επειδή είχα πάει ο ίδιος εκεί περιοδεία. Το στοιχείο είναι ότι το κτίριο που λειτουργεί σήμερα έχει κτισθεί με δωρεά ομογενούς από την Αμερική. Το δε νηπιαγωγείο στεγάζεται σε χώρο ενοικιαζόμενο. Δηλαδή, σ’ αυτό το χωριό από πλευράς πολιτείας δεν έχει γίνει τίποτα σε ό,τι αφορά το κτίριο. Επομένως, νομίζουμε ότι αυτό είναι ένα δίκαιο αίτημα. Μιλάμε για ένα χωριό που εξυπηρετεί άλλα τέσσερα χωριά με 200 περίπου μαθητές. Πιστεύουμε ότι δεν μπορεί -και νομίζω ότι και εσείς θα συμφωνήσετε- να δουλεύει συνεχώς το γυμνάσιο απογευματινό. Τους λόγους τους έχουμε συζητήσει πάρα πολλές φορ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σα ξέρω έχει εγγραφεί ένα κονδύλι στο νομαρχιακό πρόγραμμα -έχω ένα απόσπασμα εδώ από το νομαρχιακό πρόγραμμα- και δεν ξέρω τελικά τι έγινε. Το κονδύλι είναι 50 εκατ. Αλλά από εκεί πέρα απ’  ό,τι με πληροφορούν από την Κοινότητα δεν έχει γί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έχει κανένα νόημα να πω περισσότερα επιχειρήματα, γιατί χρειάζεται. Πιστεύω ότι και εσείς θα συμφωνείτε. Και επειδή η ερώτηση έχει κατατεθεί εδώ και ένα χρόνο ή μάλλον λιγότερο απ’ ένα χρόνο, περιμένουμε μία απάντηση από σας, που βρισκόμασ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ό,τι αφορά τη βελτίωση των εκπαιδευτικών μας πραγμάτων, ασφαλώς είναι δίκαιο και καλό. Συγκεκριμένα από την πλευρά μας, η Κυβέρνηση δηλαδή, γνωρίζοντας το κτιριακό πρόβλημα που αντιμετωπίζει ο Νο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ζάνης, μέσα στην τελευταία 3ετία κατασκεύασε 195 αίθουσες διδασκαλίας. Και ο μέσος όρος της 3ετίας είναι 65 αίθουσες, συγκριτικά με τις 339 αίθουσες της τελευταίας 8ετίας από το ‘ 81 μέχρι το ‘ 89, που είχαμε ένα μέσο ό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κατασκευάζονται αυτήν τη χρονιά μέσα στο 1993, 81 αίθουσες και θα παραδοθούν 57 αίθουσες μέσα σ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αναφέρεται στην ερώτηση του συναδέλφου είναι γνωστό. Πρέπει όμως να πούμε -και αυτό πιστεύω ότι είναι κατανοητό απ’ όλους μας- ότι σε κάθε νομαρχία ιεραρχούνται και οι προτεραιότητες. Συγκεκριμένα η Νομαρχιακή Επιτροπή Παιδείας, το Νομαρχιακό Συμβούλιο, ιεραρχεί τις ανάγκες και βάζει τι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κείνο που μπορώ να πω στο συνάδελφο, να απαντήσω στη συγκεκριμένη ερώτηση, είναι ότι το Νομαρχιακό Συμβούλιο που αντιμετωπίζει το θέμα θα κάνει μία προσπάθεια για να εντάξει την ανέγερση του συγκεκριμένου σχολείου στο πρόγραμμα του 1993. Δεν μπορώ να προσθέσω τίποτα περισσότερο, γιατί αυτήν τη στιγμή δεν έχω εξειδικευμένη την εικόνα του Νομού Κοζάνης, έτσι ώστε να γνωρίζω και ποιες είναι οι μεγαλύτερες προτεραιότητες στις συγκεκριμένες περιοχές του νομού, ανάλογα με τις αποστάσεις, με τους κατοίκους της κάθε περιοχής, με το βαθμό του προβλήματος που αντιμετωπίζει η κάθε περιοχή στο Νομό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θέλω να εκλάβω σαν αρνητική την απάντηση του κυρίου Υπουργού, γιατί η παραπομπή στο νομαρχιακό πρόγραμμα είναι γενική και αόριστη. Δεν υπάρχει καμία δέσμευσ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σας πω ακόμα ότι υπάρχει προσφορά δύο οικοπέδων από την κοινότητα, ένα 12 στρεμμάτων και ένα 7,5 στρεμμάτων, όπως γράφουμε και στην ερώτηση. Θεωρούμε ότι είναι άδικο να μην μπει και αυτό το σχολείο στο πρόγραμμα άμεσα. Εγώ έχω μία πρόταση για το νομαρχιακό πρόγραμμα του 1993, όπου έχει εγγραφεί ανέγερση διδακτηρίου γυμνασίου σε κατάλληλα οικόπεδα κοινότητας εκτάσεως 6,5 και 12 στρεμμάτων εντός οικισμού. Έχει εγγραφεί αλλά το πρόβλημα είναι να προχωρήσει, κύριε Υπουργέ, και από την πλευρά τη δική σας γιατί είναι δίκαιο το αίτημα, νομίζω ότι το καταλαβαίνετε. Εξυπηρετούνται άλλα τέσσερα χωριά, βοηθάει στο να αποσυμφορεθεί και η Κοζάνη, γιατί είναι κοντά στην Κοζάνη η Άνω Κώμη. Υποστηρίζεται από όλους το αίτημα. Απλώς, θα θέλαμε, για να μη μιλήσουμε γενικά, για το συγκεκριμένο θέμα αν μπορείτε και από πλευράς Υπουργείου σε συνεννόηση με την επιτροπή παιδείας, αλλά και με το νομάρχη και από την πλευρά σας να δείξετε ένα μεγαλύτερο ενδιαφέρον, διότι από το 1986 κάθε χρόνο είναι το πρώτο αίτημα που θέτει η Κοινότητα της Άνω Κώμης και συνεχώς την παραπέμπουν στον επόμενο χρόνο και από το 1986 έχουμε φθάσει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έρω επιπρόσθετα στοιχεία, απλά για να καταθέτουμε και εμείς την ερώτηση, σημαίνει ότι το είδαμε το πρόβλημα, το συζητήσαμε και το υποστηρίξαμε όχι ελαφρά τη καρδία. Είναι πραγματικά ένα δίκαιο αίτημα και για γενικότερους λόγους στην περιοχή αυτή, που υπάρχει μία πλούσια αθλητική δραστηριότητα, συγκρατεί τη νεολαία στο χωριό το οποίο είναι παραγωγικό. Θέλω να σας πω ορισμένα επιμέρους στοιχεία για να αντιμετωπίσουμε το πρόβλημα και να μη φεύγουν όλοι και πηγαίνουν στις πρωτεύουσες των Νομών, και για να υποστηρίξω ότι πρέπει και εσείς να το δείτε και το 1993 να προχωρήσει η υλοποίηση γιατί κάπου το θεωρούν και εμπαιγμό κάθε χρόνο να τους παραπέμπουν σ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μφισβητήσω ότι υπάρχει καλή πρόθεση, δεν έχω κανένα τέτοιο σκοπό, απλώς θέλω να σας πω ότι πρέπει να πιέσετε για να μπει στο πρόγραμμα αυτό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συνάδελφε, έμαθα να είμαι ευθύς και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εκτιμ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Αυτήν τη στιγμή η συγκεκριμένη απάντηση της Διεύθυνσης Προγραμματισμού της Νομαρχίας Κοζάνης λέει ότι θα καταβληθεί προσπάθεια για την ένταξη του συγκεκριμένου έργου της ανέγερσης του σχολείου στο πρόγραμμα του 1993. Δεν αναφέρε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η πλευρά τη δική μας, από την πλευρά της πολιτικής ηγεσίας του Υπουργείου δεν μπορούμε να προκαταβάλουμε και τις αποφάσεις του νομαρχιακού συμβουλίου, που αυτοί βάζουν, όπως και να το κάνουμε, τις δικές τους προτεραιότητες εκτιμώντας και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έχει σημασία είναι ο στόχος. Ο στόχος μας είναι να μην υπάρχουν κτιριακά προβλήματα. Και εκείνο που μπορώ να σας πω και αυτό να είναι μία δική μου προσωπική δέσμευση είναι να επικοινωνήσω για μια ακόμα φορά με τη Νομαρχία της Κοζάνης και να τους πω σε τελευταία ανάλυση αν υπάρχουν άλλες προτεραιότητες ή αν είναι αυτή η προτεραιότητα για τους λόγους τους οποίους επικαλεσθήκατε, ότι δεν πρέπει να μαζεύονται όλοι στα αστικά κέντρα και να μένουν κάποια χωριά, "κεφαλοχώρια" όπως τα λέμε στην επαρχία, με ζωντάνια, με ζωή και να έχουν σχολεία, ζωντανούς εκπαιδευτικούς οργανισμούς. Τίποτε άλλο περισσότερο δεν έχω να πω απ’ ό,τι βγαίνει και από τη συγκεκριμένη ενημέρωση που είχα από τη Νομαρχία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ταρτη είναι η ερώτηση με αριθμό 221/1-7-92 των συναδέλφων κυρίων Α. Παφίλη, Γ. Αραβανή και Π. Κοσιώνη για τη λήψη μέτρων προκειμένου να κατασκευασθεί κατάλληλο κτίριο για τη στέγαση του Β’  Δημοτικού σχολείου Καρύσ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Η κατάσταση περιγράφεται ακριβώς στην ερώτηση. Πάρθηκε η απόφαση να ιδρυθεί το Δεύτερο Δημοτικό Σχολείο, για να υπάρξει αποσυμφόρηση. Τελικά στεγάστηκε σε ένα κατάστημα με πατάρι. Δεν υπάρχει κανένα προαύλιο και τα παιδιά παίζουν στο δρόμο, πράγμα επικίνδυνο. Ο Σύλλογος των Γονέων και Κηδεμόνων, οι δάσκαλοι και συνολικά η Κάρυστος ζητούν να γίνει καινούριο κτίριο. Δεν θέλω να αναπτύξω τους λόγους, γιατί χρειάζεται να γίνει αυτό. Ο κύριος Υπουργός τους καταλαβαίνει. Υπάρχει, κύριε Υπουργέ, κάποια συγκεκριμένη απάντηση από τις υπηρεσίες σας, για να ενημερώσουμε τον κόσμο, αν τελικά προβλέπεται από το Πρόγραμμα του Οργανισμού Σχολικών Κτιρίων να κατασκευαστεί το σχολείο σε χώρο που έχει προβλεφθεί, μια και γίνεται τώρα το σχέδιο επέκτασης τη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μιλάμε για το Νομό της Εύβοιας, όπου το στεγαστικό πρόβλημα ήταν και είναι οξυμένο. Αναγκάζομαι να επικαλεσθώ ορισμένα στοιχεία, προκειμένου να θεμελιώσω αυτήν τη θέση μου. Στην 8ετία ανεγέρθησαν 314 αίθουσες. Στην 3ετία 1990-’ 92 ανεγέρθησαν 187 αίθουσες. Δηλαδή έχουμε ένα μέσο όρο 62 μια αύξηση γύρω στο 60%. Αυτό δεν σημαίνει ότι πρέπει να σταματήσουμε. Το πρόγραμμά μας πρέπει να ολοκληρωθεί μέσα στον προβλεπόμενο χρόνο, που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κατασκευάζονται 112 αίθουσες, από τις οποίες οι 96 θα παραδοθούν μέσα στο 1993 και 84 αίθουσες θα αρχίσουν να κατασκευάζονται μέσα σ’  αυτό το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την Κάρυστο είναι γνωστό και δεν μπορώ να μη χρησιμοποιήσω το ίδιο επιχείρημα, που χρησιμοποίησα στην προηγούμενη ερώτηση. Το νομαρχιακό συμβούλιο είναι εκείνο που θα καταρτίσει το νομαρχιακό πρόγραμμα δημοσίων επενδύσεων για το 1993. Πιστεύουμε ότι για να καλυφθούν οι ανάγκες σε σχολική στέγη 100%, θα εντάξει και το συγκεκριμένο σχολείο σ’  αυτό το πρόγραμμα. Εμείς από τη δική μας πλευρά δεν μπορούμε να κάνουμε παρέμβαση σ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ω την εντύπωση ότι δεν θα πρέπει να κάνουμε ερωτήσεις. Αν είναι να μας παραπέμ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ώς στο νομαρχιακό συμβούλιο, γιατί να κάνουμε ερωτήσεις; Εμείς φέρνουμε ένα σοβαρό πρόβλημα, που υπάρχει σε μια κωμόπολη, αυτή της Καρύστου. Δεν νομίζω ότι μπορεί κανείς να πει όχι σ’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ύριε Υπουργέ, να σταματήσετε αυτήν τη σύγκριση, τι έγινε τότε, τι γίνεται τώρα. Εμείς και τότε τα καταγγέλλαμε και κάναμε αγώνα και το ξέρετε πολύ καλά. Και τώρα όμως καταγγέλλουμε τις καθυστερήσεις και δεν σημαίνει ότι επειδή έχουν αυξηθεί οι ρυθμοί, έχει λυθεί το στεγαστικό πρόβλημ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ύβοια, πράγματι έχει οξύτατο στεγαστικό πρόβλημα. Η κατάσταση ξεκινώντας από τη Χαλκίδα είναι πολύ άσχημα, πηγαίνοντας προς τα χωριά. Εδώ έχουμε το συγκεκριμένο πρόβλημα, ότι ένα σχολείο στεγάζεται σε ένα μαγαζί με πατάρι. Πρέπει να γίνει άλλο σχολεί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λέτε, θα το παραπέμψουμε στο νομαρχιακό συμβούλιο. Θα πιέσουν και οι κάτοικοι εκεί -ήδη έχουν πιέσει- προς το νομαρχιακό συμβούλιο, αλλά πολύ φοβούμαστε ότι στο μέλλον θα παραπεμφθεί. Αυτό που χρειάζεται -κατά τη δική μας άποψη, για να κάνω μια γενική παρατήρηση- είναι να δώσετε περισσότερα χρήματα και ειδικά σε ορισμένους νομούς που έχουν πιο οξυμένα προβλήματα. Εγώ δεν έχω αυτήν τη στιγμή στοιχεία για να μιλήσω συνολικά για τη Στερεά, πώς έχουν κατανεμηθεί τα κονδύλια, αλλά εφόσον και εσείς διαπιστώνετε ότι στην Εύβοια υπάρχει οξύτατο πρόβλημα, θα πρέπει να είναι ανάλογη και η οικονομική αντιμετώπιση από την Κυβέρνηση, για να μπορέσουν τουλάχιστον να αντιμετωπιστούν στοιχειώδεις ανάγκες. Γιατί αυτό νομίζω ότι πρέπει να το θεωρήσετε ότι είναι μια στοιχειώδης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να κάνω μια διευκρίνιση. Δεν παραπέμπουμε εμείς στο νομαρχιακό συμβούλιο. Είναι η γνωστή πάγια διαδικασία που ακολουθείται. Και το νομαρχιακό συμβούλιο είναι εκείνο που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Υπ’  αυτήν την έννοια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Μπορεί το νομαρχιακό συμβούλιο να αποφασίσει την ανέγερση ενός διδακτηρίου σε κάποια άλλη περιοχή μέσα στο νομό. Βεβαίως εσείς καταγγέλλατε και πριν και τώρα τι γίνεται με τη σχολική στέγη. Πιστεύω όμως, ότι οι καταγγελίες δεν είναι της ίδιας εντάσεως, γιατί υπάρχει φως σήμερα. Γιατί τα στοιχεία που καταθέσαμε δεν αμφισβητήθηκαν από κανέναν. Καταθέσαμε συγκεκριμένα στοιχεία και κατά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δόθηκαν για τη σχολική στέγη -εδώ μιλάμε για κατασκευές- τα τελευταία 3 χρόνια στο Νομό της Εύβοιας, είναι 3.428.000.000 δρχ. Δηλαδή, είναι ένα σημαντικό ποσό, που σημαίνει ότι προχωράμε καλά, με ικανοποιητικούς ρυθμούς και ότι ο στόχος που βάλαμε θα επιτευχθεί. Από κει και πέρα για να μην υπάρχουν αυτές οι παρεξηγήσεις, το είπα και στην αρχή δίνοντας απάντηση σε άλλη ερώτηση, ότι σε καμιά περίπτωση εμείς δεν μπορούμε να πούμε στο νομαρχιακό συμβούλιο, ότι θα φτιάξετε αυτό το συγκεκριμένο διδακτήριο, δεν θα φτιάξετε το άλλο. Μπορούν να ιεραρχήσουν τις ανάγκες, τις προτεραιότητες οι ίδιοι οι φορείς, που είναι και φορείς της εκπαίδευσης, όπως είναι η νομαρχιακή επιτροπή παιδείας. Η νομαρχιακή επιτροπή παιδείας εισηγείται και στη συνέχεια το νομαρχιακό συμβούλιο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υπάρχουν τυχόν παρεξηγήσεις και παρεξηγήσεις που αφορούν και εμένα προσωπικά και τη θέση μου και αυτό που εκφράζω εδώ και εκπροσω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έμπτη ερώτηση είναι των συναδέλφων κυρίων Π. Κοσιώνη και Γ. Αραβανή, για τη λήψη μέτρων προκειμένου να κατασκευαστούν κατάλληλα σχολικά κτίρια για τη στέγαση του 4ου Γυμνασίου και του 8ου, 9ου και 10ου Δημοτικού Σχολείου της Τρίπολης, του Νομού Αρκαδίας και για τη λειτουργία στην πόλη νυχτερινού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Αυτή η ερώτηση, κύριε Πρόεδρε, αφορά την Τρίπολη και τις κτιριακές ανάγκες της πόλης, όπως τις έχει καταγράψει ο δήμος και οι μαζικοί φορείς της π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ιλούμε για την κατασκευή κτιρίου του 4ου Γυμνασίου, για την κατασκευή τριών Δημοτικών Σχολείων του 8ου, του 9ου και του 10ου. Επίσης διατυπώνουμε το αίτημα να δημιουργηθεί και να λειτουργήσει στην πόλη της Τρίπολης νυχτερινό Γυμνάσιο. Αυτά είναι τα βασικά αιτήματα που ο δήμος και οι μαζικοί φορείς της πόλης της Τρίπολης, θέτουν και σ’  αυτά ακριβώς θέλω και εγώ να ρωτήσω -από τη μεριά μας- τι προτίθεται να κάνει το Υπουργείο και εν πάση περιπτώσει να μας πει για κάποιες ενέργειες που τυχόν έχουν γίνει αυτό το διάστημα, γιατί είναι κάπως παλιά η ερώτηση. Έχει κατατεθεί 1.7.92. Τι ενέργειες υπάρχουν αυτό το διάστημα, αν υπάρχουν κάποιες ενέργειες- και πως αντιμετωπίζει το Υπουργείο την ικανοποίηση αυτών τ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Συγκεκριμένα, κύριε Πρόεδρε, για το 9ο Δημοτικό Σχολείο που αναφέρεται στην ερώτηση του κυρίου συναδέλφου, διετέθη πίστωση το 1992 31 εκατομ. και δεν κατέστη δυνατόν να απορροφηθεί αυτή η πίστωση επειδή κατά την άποψη της αρμόδιας επιτροπής απαιτείται ειδική μελέτη. Πρόκειται για παλαιό πέτρινο κτίριο το οποίο και θα ανα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8ο Δημοτικό Σχολείο Τριπόλεως δημοπρατήθηκε την περασμένη χρονιά με πίστωση 32,5 εκατομ. και κατασκευάζεται ήδη. Η Νομαρχία Αρκαδίας μας ενημέρωσε ότι μέσα στο 1993 θα κατασκευάσει το 4ο Γυμνάσιο Τριπόλεως μέσα στα πλαίσια του προγράμματος δημοσίων επενδύσεων σε χώρο που ήδη παραχωρήθηκε γι’ αυτόν το σκοπό. Για το 10ο Δημοτικό Σχολείο της Τριπόλεως προβλέπεται μέσα στο 1993 να γίνει η επέκτασή του με την προσθήκη 4 αιθουσών διδασκαλίας στο κτίριο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 λειτουργία του νυκτερινού Γυμνασίου θα πρέπει να πω ότι υπάρχει μια συγκεκριμένη διαδικασία. Δηλαδή συνέρχεται η νομαρχιακή επιτροπή παιδείας, στη συνέχεια εισηγείται στο νομαρχιακό συμβούλιο και αποφασίζει το νομαρχιακό συμβούλιο. Οι αποφάσεις αυτές έρχονται στην κεντρική υπηρεσία του Υπουργείου Παιδείας και στη συνέχεια η ηγεσία του Υπουργείου Παιδείας αποφασίζει για την ίδρυση του συγκεκριμένου σχολείου που προτείνεται. Και εκδίδεται άπαξ του έτους ένα π.δ. που υπογράφεται και από τον Υπουργό Οικονομικών για ιδρύσεις, καταργήσεις, συγχωνεύσεις σχολείων κ.λπ. Μέχρι σήμερα τέτοιο αίτημα δεν ήλθε στην κεντρική υπηρεσία του Υπουργείου Παιδείας και απ’ ό,τι με διαβεβαίωσαν απ’ όσα είμαι σε θέση να γνωρίζω μετά από ενημέρωση που είχα ούτε στο νομαρχιακό συμβούλιο συζητήθηκε ένα τέτο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ώσατε ορισμένα στοιχεία. Εκείνο που λείπει από την απάντηση για ορισμένα σχολεία είναι η προοπτική να ολοκληρωθεί πότε; Παραδείγματος χάριν το 8ο Δημοτικό Σχολείο δημοπρατήθηκε λέτε το 1992. Πότε θα ολοκληρωθεί; Ποιος θα είναι ο ρυθμός χρηματοδότησης; Έχει μια σημασία, αυτό είναι προσδιορισμένο. Να μας πληροφορήσετε και βεβαίως να πληροφορηθούν και οι αρμόδιοι φορείς και οι κάτοικοι της συγκεκριμένης πόλης, της Τρίπολης. Έχει μια αξία που νομίζω ότι πρέπει όσο το δυνατόν να είναι συγκεκριμένη μια απάντηση, αλλιώς είναι μια γενική απάντηση που παίρνει πολλ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νυκτερινό σχολείο που λέτε, υπόμνημα του δήμου μας επιδόθηκε σε περιοδεία και καταθέσαμε την ερώτηση. Βεβαίως δέχομαι αυτό που λέτε, αλίμονο δεν υπάρχει κανένα πρόβλημα. Και εμείς από την πλευρά μας θα το δούμε γιατί φαίνεται πως δεν έχει ακολουθηθεί η νόμιμη διαδικασία. Απλώς υπήρξε μια απόφαση και δεν προωθήθηκε από κει και πέρα φαίνεται η δημιουργία του νυκτερινού σχολείου στη συγκεκριμέν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Θα ξεκινήσω από το τελευταίο. Μπορεί να διατυπώθηκε το αίτημα από τη δημοτική αρχή αλλά δεν μπήκε στην προβλεπόμενη διαδικασία όπως την προανέφερα. Τώρα για το πότε θα ολοκληρωθούν αυτά τα σχολεία, εμείς πιστεύουμε ότι από τη στιγμή που ξεκινάνε θα τελειώσουν και αυτό γιατί υπάρχουν οι δυνατότητες. Υπάρχουν οι πιστώσεις και πρέπει να πω ότι δεν συμφέρει κανέναν η καθυστέρηση και εννοώ και τους εργολάβους που αναλαμβάνουν το έργο. Δεν μπορούν να το κάνουν γεφύρι της Άρτας από τη στιγμή που υπάρχουν τα χρήματα. Πιστεύω λοιπόν ότι σε εύλογο χρονικό διάστημα όπως οι αριθμοί ανέγερσης αυτών των σχολείων και από τεχνικής πλευράς θα ολοκληρωθούν και στην Αρκαδία να είστε σίγουρος με ικανοποιητικούς ρυθμούς ξεπερνιέται το πρόβλημα της σχολ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έκτη ερώτηση είναι των συναδέλφων κυρίων Α. Παφίλη, Γ. Αραβανή και Π. Κοσιώνη σχετικά με τη λήψη μέτρων προκειμένου να κατασκευασθεί μια επιπλέον αίθουσα διδασκαλίας στο διθέσιο Δημοτικό Σχολείο Οικισμού Δάφνης της Κοινότητας Κεχριών Εύβοιας και να επισκευασθεί η στέγ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μια και έχουμε συνέχεια θα ήθελα να κάνω δυο γενικές παρατηρήσεις. Η πρώτη είναι στο ότι υπάρχει φως σήμερα. Αυτό ας το κρίνουμε αργότερα, αν υπάρχει ή όχι, γιατί όλες οι κυβερνήσεις αυτό λένε και τελικά πάντα μέσα στο τούνελ είμαστε. Δεν μπορεί να κάνει κανένας συγκρίσεις σε σχέση με το πριν αλλά και με τις ανάγκες που δημιουργούνται και πολύ καλά γνωρίζετε ότι είναι συνεχώς αυξανόμενες. Δεύτερη παρατήρηση είναι σχετικά με τις διαδικασίες. Είναι γνωστό τι πρέπει να γίνει με τη Δευτεροβάθμια Επιτροπή Παιδείας με το Νομαρχιακό Συμβούλιο κ.λπ. Επίσης είναι γνωστό -και δεν είμαι απόλυτος- ότι τις περισσότερες φορές δεν είναι αντικειμενικές οι αποφάσεις που παίρνονται. Πάντα υπάρχουν σκοπιμότητες τις ξέρετε πάρα πολύ καλά και εσείς από επαρχία είστε και εμείς από εκεί προερχόμαστε αλλά επαναλαμβάνω υπάρχουν σκοπιμότητες στις ιεραρχήσεις των έργων. Αυτά τώρα για την Άνω Κ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πάλι για την Εύβοια μιλάω. Η κατάσταση είναι όπως την περιγράφω και το νέο στοιχείο είναι από τότε που καταθέσαμε την ερώτηση -για να δείτε πώς λειτουργούν- έχει εγκριθεί ένα κονδύλι 2.000.000 δραχμών που παραμένει σε αδράνεια στη Διεύθυνση Προγραμματισμού της Νομαρχίας. Αυτή είναι η ενημέρωση που έχουμε. Δεν έχει γίνει τίποτα. Ποιο είναι το πρόβλημα τώρα; Αυτό δεν είναι πλέον σχολείο και χρειάζεται ακόμα μια αίθουσα. Υπάρχει ο χώρος και έχουμε στοιχεία αναλυτικά. Δεν θα τα διαβάσω γιατί δεν έχουμε χρόνο. Το δεύτερο τώρα που είναι και σοβαρότατο σαν Υπουργείο πρέπει να προσέξετε γιατί βάζουμε θέμα γιατί θα πέσει η οροφή και θα έχουμε ατύχημα. Χρειάζεται άμεση παρέμβαση από τη μεριά σας και μπορώ να πω και πίεση. Μια πρόταση που έχουμε είναι ότι μπορεί να επισκευασθεί η αποθήκη για να στεγάσει ένα νηπιαγωγείο. Την ερώτηση την καταθέσαμε την 1/7/92, δέκα μήνες περίπου και λογικά θα έπρεπε να υπάρξει μ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ιμένουμε κάποια νέα απάντηση γιατί αν μας πείτε ότι θα τα ιεραρχήσει το Νομαρχιακό Συμβούλιο και θα τα βάλει στο Νομαρχιακό Πρόγραμμα τότε τα ίδια πράγμα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ο συνάδελφος κλείνοντας είπε ότι κατέθεσε την ερώτηση την 1/7/92 και μέσα εκεί υπάρχει μια υπερβολή, ότι δηλαδή πάει να πέσει η ο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ένας χρόνος και δεν έπεσε. Υπάρχει, δηλαδή, μία δόση υπερβολής, διότι πιστεύουμε ότι την ίδια ευαισθησία έχουμε όλοι και όταν αυτά τα πράγματα έχουν να κάνουν με την ασφάλεια των μαθητών και των εκπαιδευτικών. Σε καμία περίπτωση, λοιπόν, δεν μπορούμε να πούμε ότι ήταν ετοιμόρροπο και δεν κάν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ισημάνω αυτήν την υπερβολή. Μάλιστα, είχα και μία επικοινωνία με το Νομάρχη Ευβοίας, ο οποίος τυχαίνει να είναι και εκπαιδευτικός και είπα να δει τι γίνεται με αυτό το θέμα, γιατί τις ευθύνες τις έχουμε όλοι και πρώτα εμείς που εκπροσωπούμε την Κυβέρνηση, που είμαστε οι καθ’  ύλην αρμόδιοι στο Υπουργείο Παιδείας. Υπάρχει πρόβλημα, αλλά όχι στο βαθμό να πέσει η στέγη και να σκοτώσε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που ανέφερε ο συνάδελφος θα πρέπει μονότονα να πω, ότι το νομαρχιακό συμβούλιο αποφασίζει. Είμαι αναγκασμένος και από τη φύση των ερωτήσεων να είμαι κάπως μονότονος, αλλά το νομαρχιακό συμβούλιο θα είναι εκείνο που θα αποφασίσει. Και όσον αφορά για το φως στο τούνελ, αν υπάρχει ή όχι, μέχρι τώρα τουλάχιστον εμείς ρίξαμε και δείξαμε ακτίνες φωτός, όταν μέσα στο 1992 παρεδόθησαν 2.500 αίθουσες. Αυτό είναι ένα σημαντικό βήμα, όταν από την άλλη πλευρά ξέρουμε ότι δεν αυξήθηκε κατά πολύ ο μαθητικός πληθυσμός, για να αυξηθούν και οι ανάγκες, να είναι δυσανάλογες, να είναι η αύξηση του μαθητικού πληθυσμού με την ανέγερση των αιθουσών των σχολικών κτιρίων σε μία δυσαρμονία, σε μία δυσ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φως και αυτά τα στοιχεία, κύριε συνάδελφε, είναι στη διάθεσή σας κατά Νομό, για να διαπιστώσετε και σεις καλόπιστα και καλοπροαίρετα, αν γίνονται θετικά βήματα, αν καταβάλλεται μεγάλη προσπάθεια, για να λυθεί οριστικά το θέμα της σχολ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πορεί ορισμένες φορές να υπάρχει ένα στοιχείο υπερβολής, εγώ δεν το αμφισβητώ ότι μπορεί και να υπάρχει -στην αγωνία τους οι κάτοικοι γιατί αυτοί μας τα λένε, μπορεί να τονίζουν κάτι παραπάνω- αλλά αυτό δεν σημαίνει ότι δεν υπάρχει πρόβλημα και νομίζω ότι ήταν λάθος αυτό που είπατε, ότι λένε πως είναι ετοιμόρροπο αλλά δεν έπεσε. Δηλαδή, πρέπει να πέσει για να αποδειχθεί ότι είναι ετοιμόρροπο; Δεν νομίζω ότι είναι σωστό αυτό σε καμία περίπτωση. Υπάρχει πρόβλημα. Μπορεί να μην έπεσε τώρα, αλλά αν πέσει, για φανταστείτε τι πρόβλημα θα δημιουργηθεί. Εδώ δεν μπορούμε να παίζουμε με τέτοια πράγματα. Χρειάζεται, λοιπόν, μία άμεσ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υπόλοιπα: Υπάρχει μία σειρά προβλήματα, τα οποία είμαστε υποχρεωμένοι να φέρουμε σε αυτήν την Αίθουσα και να πιέσουμε το Υπουργείο. Γιατί το κάνουμε αυτό; Για να αυξήσει τα κονδύλια και να λυθούν πιο γρήγορα ορισμένα προβλήματα. Αυτό το νόημα έχει και νομίζω ότι δεν μπορείτε να μας απαντάτε συνέχεια "το νομαρχιακό συμβούλιο, το νομαρχιακό συμβούλιο", γιατί στο τέλος τέλος θα πούμε και εμείς, για να βάλουμε κάτω τους νομαρχιακούς συμβούλους, να δούμε ποιοι είναι και με ποια κριτήρια αποφασίζουν. Επίσης, θα βάλουμε και τα κονδύλια, αν αρκούν σε σχέση με τις ανάγκες και θα κάνουμε γενική μετά επερώτηση, που αφορά συνολικά τις δαπάνες για την παιδεία. Τις έχουμε πει στον Προϋπολογισμό και δεν θέλουμε να επανέλθουμε σε μια τέτοια γενικόλογη συζήτηση. Απλώς με αφορμή αυτές τις ερωτήσεις, νομίζουμε ότι μπορείτε και σεις να δείξετε μια μεγαλύ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γενικές παρατηρήσεις εγώ απ’  όσο θυμάμαι -και από το 1974 συμμετέχω πολύ ενεργά- οι αριθμοί στην εκπαίδευση πάντα ευημερούσαν, σε όλα και στις αίθουσες και στα βιβλία και στους καθηγητές κ.λπ., αλλά τα προβλήματα της εκπαίδευσης συνεχώς οξύνονταν ακόμ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ώσατε ορισμένα στοιχεία -εγώ δεν θέλω να τα αμφισβητήσω, μπορεί να είναι και σωστά- όμως σας φέρνουμε εμείς σήμερα πέντε ερωτήσεις από την πλευρά του ΚΚΕ και δεν ξέρω πόσοι άλλοι συνάδελφοι πόσες άλλες ερωτήσεις, που αποδεικνύουν ότι η πραγματικότητα είναι άσχημη και χρειάζονται πιο γρήγοροι ρυθμοί και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προς άρση κάθε παρεξήγησης, θέλω να πω ότι με τους συναδέλφους μπορώ να συνομιλώ άνετα και χωρίς παρεξηγήσεις. Και αυτό που είπα βεβαίως ήταν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ήμα. Ήθελα να καταδείξω την υπερβολή που υπάρχει ορισμένες φορές από ορισμένους φορείς στην προσπάθειά τους βεβαίως να λύσουν ένα πρόβλημα, που μπορεί να παρουσιάζεται και με ένταση. Αυτά για να κλείσω αυτήν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είπε επίσης ότι ευημερούν οι αριθμοί στην εκπαίδευση. Εμάς μας ενδιαφέρει ποια είναι η πραγματικότητα. Και η πραγματικότητα έχει να κάνει βεβαίως και με αριθμούς και οι αριθμοί είναι αδιάψευστοι. Και μπορούμε να επισκεφτούμε και εσείς σίγουρα έχετε επισκεφτεί τους νομούς- έχετε κάνει περιοδείες σ’  όλη την Ελλάδα- και διαπιστώσατε, εάν πράγματι ανεγείρονται σχολικά συγκροτήματα, σχολικά κτίρια και αίθουσες ή δεν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άντα γί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Εμείς πιστεύουμε ότι με τους ρυθμούς που βαδίζουμε λύνουμε ένα ουσιαστικό εκπαιδευτικό πρόβλημα που ταλάνιζε για δεκαετίες την εκπαίδευσή μας. Αυτό είναι γεγονός. Γιατί κρίνεις την πορεία ενός θέματος και το αποτέλεσμά του ανάλογα με τις ανάγκες που καλύπτει ή όχι. Υπάρχουν νομοί σήμερα στην Ελλάδα που έχουμε καλύψει τις ανάγκες 98% και 100%. Στη συνέχεια μπορεί να δημιουργηθεί κάτι άλλο. Θα ληφθούν άλλα μέτρα, θα γίνει νέος προγραμματισμός. Αλλά σύμφωνα με τον προγραμματισμό μας πιστεύουμε ότι όλα εξελίσσονται, όπως από την αρχή τα είχαμε προβλέψει. Δεν ευημερούν οι αριθμοί. Eμείς πιστεύουμε ότι πρέπει η εκπαίδευση, τα εκπαιδευτικά μας πράγματα να βελτιωθούν. Και βελτιώνονται και με την υλικοτεχνική υποδομή, αλλά και με όλα τα άλλα θεσμικά μέτρα που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κύριε Πρόεδρε, να επαναλάβω για μία ακόμα φορά -επειδή ο συνάδελφος πήρε μία συγκεκριμένη περίπτωση, για το συγκεκριμένο σχολείο και λέει τι κάνατε σε αυτό- να πω τι γίνεται σ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ύβοια την τελευταία 3ετία έχουμε 187 αίθουσες, όταν στην 8ετία 1981-89 είχαμε 314. Έχουμε μία αύξηση 60% περίπου. Και αυτό δεν είναι στα χαρτιά, και αυτό δεν είναι ένας αριθμός μαγικός αλλά είναι μία πραγματικότητα που αντιμετωπίζει μία πραγματική εκπαιδευ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χρόνος των αναφορών και ερωτήσεων αρμοδιότητα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εισέλθουμε στην ημερήσια διάταξη των επερωτήσεων έχω την τιμή να σας ανακοινώσω ότι οι Υπουργοί Εξωτερικών και Εθνικής Άμυνας κατέθεσαν σχέδιο νόμου: "Κύρωση συνθήκης ανοικτών ουρανών (open skies) μετά των παραρτη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ο συνάδελφο κ. Γιώργο Κατσιμπάρδη πήραμε την εξής επιστολή: "Σας παρακαλώ να μου εγκρίνετε άδεια απουσίας από τις εργασίες της Βουλής για το διάστημα από 5-5-93 μέχρι 9-5-93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Πρόεδρο του ΠΑΣΟΚ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ημερινή συζήτηση στη Βουλή της επερώτησης αρμοδιότητας Υπουργείων Εθνικής Οικονομίας, Βιομηχανίας Ενέργειας και Tεχνολογίας, σύμφωνα με τη διανεμηθείσα ημερήσια διάταξη, ορίζω ως ειδικό Κοινοβουλευτικό Εκπρόσωπο το Βουλευτή του ΠΑΣΟΚ κ. Γεώργιο Γεννη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κατά των Υπουργών Εθνικής Οικονομίας, Βιομηχανίας Ενέργειας και Τεχνολογίας των συναδέλφων κυρίων Τ. Χατζηδημητρίου, Κ. Ρήγα, Α. Λεντάκη και Ν. Γαλανού Γι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πορώ να πω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η Κυβέρνηση μπορεί να εκπροσωπείται εδώ με τον Υπουργό Βιομηχανίας , αλλά νομίζω ότι το κύριο μέρος της επερωτήσεως αφορά το Υπουργείο Εθνικής Οικονομίας. Εμείς θέτουμε εκεί θέματα εισοδηματικής πολιτικής , εκτελέσεως Προϋπολογισμού κ.λπ. Νομίζω ότι είναι θέμα τάξης να είναι εδώ και να παρίσταται ο Υπουργός Εθνικής Οικονομίας για να απαντήσει σε αυτά τα μεγά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πό το κείμενο της επερώτησης, σε εμένα τουλάχιστον προσωπικά, δημιουργείται η πεποίθηση ότι το κύριο βάρος ο Συνασπισμός το στρέφει προς την πολιτική των αποκρατικοποιήσεων. Γι’ αυτόν ακριβώς το λόγο προσωπικά ανέλαβα την ευθύνη να εκπροσωπήσω την Κυβέρνηση σε αυτήν την επερώτηση, κρίνοντας ότι αυτός ο ιδιαίτερος τομέας της οικονομίας , όπως τουλάχιστον κατά τη δική μου άποψη από το κείμενο της επερώτησής σας προκύπτει, κύριοι συνάδελφοι του Συνασπισμού, είναι ο σημαν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επερώτηση απευθύνεται και προς τον Υπουργό Εθνικής Οικονομίας και προς τον Υπουργό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η Κυβέρνηση μπορεί να επιλέξει να απαντήσει ένας Υπουργός. Αυτό είναι γνωστό. Και ο κύριος Υπουργός απάντησ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θα θέλαμε μία ενημέρωση για την πορεία των εσόδων, για την πορεία εκτελέσεως του Προϋπολογισμού. Το θέτουμε εκεί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κύριε Γιάνναρε, θα τα πείτε όταν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λόγο έχει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το να πει κανείς ότι η οικονομία μας σήμερα βρίσκεται σε αδιέξοδο δεν είναι κάτι καινούριο. Πιστεύω ότι αυτό το αδιέξοδο έχει δύο βασικές συνέπειες. Από τη μία μεριά δημιουργείται κοινωνική ένταση με την μεγάλης έκτασης αναδιανομή των εισοδημάτων. Περίπου 1,2 τρισ. άλλαξαν τσέπες, ας το πω έτσι απλά, μέσα στο 1992 και οι φτωχοί έγιναν φτωχότεροι και οι πλούσιοι πλουσιότεροι. Και μία δεύτερη συνέπεια, αυτή η πολιτική δίνει ένα πλήγμα σοβαρότατο στην καρδιά της εθνικής μας οικονομίας με τις λεγόμενες αποκρατικοποιήσεις. Τα έσοδα του Κράτους στον Προϋπολογισμό βρίσκονται σε αβεβαιότητα. Τουλάχιστον πολλά γράφονται σε εφημερίδες για υστερήσεις έως και 500 δισ. και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κρατικοποιήσεις είναι στην ουσία μία προβληματική επιχείρηση από πολλές πλευρές, γιατί ποτέ δεν υπήρξε μία ουσιαστική πολιτική αποκρατικοποιήσεων. Άσχετα εάν συμφωνούμε ή διαφωνούμε, στην ουσία υπάρχει μία πολιτική ξεπουλήματος, ξεφορτώματος, ορισμένων επιχειρήσεων. Και δεύτερον, αυτή η πολιτική γίνεται με αδιαφάνεια, πολλά ακούγονται για φίλους ,για γνωστούς, που οδηγούν σε σκάνδαλα ή σε οσμές σκανδάλων. Ίσως μία εμπεριστατωμένη εξέταση αποδείξει ότι δεν υπάρχει τελικά σκάνδαλο, αλλά όλη αυτή η δυσοσμία που αναδύεται δηλητηριάζει, εάν θέλετε, την πολιτική ζωή. Το ψυχολογικό κλίμα, το επενδυτικό κλίμα ,το κλίμα εμπιστοσύνης που είναι απαραίτητο να υπάρξει, ώστε να υπάρξει μία ανάκαμψη της οικονομίας, είναι αρνητικό. Το χρηματιστήριο βέβαια βολοδέρνει και αδυνατεί να παίξει ενισχυτικό ρόλο τροφοδότησης με τα αναγκαία κεφάλαια για επενδύσεις και τα διαρθρωτικά προβλήματα της οικονομίας παραμένουν άλυτα και τροφοδοτούν τις αν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δεν έχει καμία φερεγγυότητα, καμία συνέχεια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κύριοι συνάδελφοι, το βασικό πρόβλημα της Ελληνικής Κοινωνίας , παραμένει το πρόβλημα - και με ποιο δρόμο θα γίνει βέβαια-της προσαρμογής -και μέσω ποιου δρόμου- της ελληνικής οικονομίας στην πορεία προς την οικονομική και νομισματική ένωση . Και βέβαια αυτή η πορεία, όπως καταδείχθηκε πιστεύω σε αυτήν την Αίθουσα και μέσα από τις συζητήσεις που γίναν για το πρόγραμμα σύγκλισης και για τη Συνθήκη του Μάαστριχτ , έχει μεγάλη σημασία, από ποιο δρόμο θα γίνει και με ποιo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και τα άλλα Κόμματα της Αντιπολίτευσης -τουλάχιστον το Κόμμα της Αξιωματικής Αντιπολίτευσης- κάναμε σ’ αυτόν τον τομέα συγκεκριμένες παρεμβά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κύριοι συνάδελφοι, βρίσκεται στο κατώτατο όριο αυτής της προσαρμογής. Το 1993 ίσως αποδεικνύεται το πιο κρίσιμο και το πιο αποφασιστικό έτος και απ’ αυτήν την άποψη μάλλον είμαστε δυστυχείς που έχουμε τη συγκεκριμένη Κυβέρνηση με τη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ουμε μπει σε μια παρατεταμένη προεκλογική περίοδο με έντονα αρνητικά σημεία, μια προεκλογική περίοδο που συνοδεύεται από τις οσμές έστω των σκανδάλων, από τις παρακολουθήσεις που βγήκαν το τελευταίο διάστημα, την τελευταία εβδομάδα, από ένα κλίμα δηλαδή το οποίο σίγουρα επιδρά αρνητικά σ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δεν υποχωρεί, η ακρίβεια καλπάζει εξανεμίζοντας τα εισοδήματα των εργαζομένων των συνταξιούχων, των αγροτών. Ο πληθωρισμός κινείται με ρυθμούς κοντά στο 16.5% κι έχουμε σήμερα τον πέμπτο μήνα του 1993. Τα εισοδήματα των εργαζομένων στον ευρύτερο δημόσιο τομέα έχουν σημειώσει απόλυτη μείωση σε πραγματικούς αριθμούς στην τριετία 1991-93 πάνω από 14% με επίσημες κυβερνητικές αναφορές προς την ΕΟΚ. Και θα καταθέσω εδώ να βρίσκεται στα Πρακτικά της Βουλής απόσπασμα της σελίδας 49 εμπιστευτικής έκθεσης της ΚΟΜΙΣΙΟΝ που αναφέρεται στα μέτρα που λαμβάνει κάθε χώρα για να προσαρμοστεί στις αποφάσεις του Εδιμβούργου, που στο κεφάλαιο που αναφέρεται στα μέτρα που έλαβε η Ελλάδα ενσωματώνει τα στοιχεία που έστειλε η Ελληνική Κυβέρνηση, όπου αναφέρει επί λέξει η Ελληνική Κυβέρνηση "η αθροιστική μείωση των πραγματικών μισθών στο δημόσιο τομέα για την περίοδο 1991-93 υπερέβη 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ο προαναφερθέν απόσπα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στο εσωτερικό της Χώρας για τους "ιθαγενείς" άλλα λέει. Και άλλα λέει όχι μόνο για τους υπαλλήλους του δημόσιου τομέα αλλά και για τους αγρότες. Έλεγαν εδώ, απ’ αυτό το Βήμα οι Υπουργοί Γεωργίας της Κυβέρνησης τα τελευταία δύο χρόνια ότι τα εισοδήματα των αγροτών αυξήθηκαν και μάλιστα μας έδιναν και συγκεκριμένα στοιχεία το 7.8% ο ένας Υπουργός, 10% ο άλλ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έκθεσή του προχθές ο διοικητής της Τράπεζας της Ελλάδας για το έτος 1992, στη σελίδα 31, τι μας λέει; "Η μείωση του πραγματικού διαθέσιμου ιδιωτικού εισοδήματος προέρχεται από την κάμψη του πραγματικού αγροτικού εισοδήματος, λόγω μικρής αύξησης της παραγωγής και σημαντικής επιβράδυνσης των απολαμβανομένων από τους παραγωγού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στη σελίδα 85, το στοιχειοθετεί αυτό ο κ. Χριστοδούλου, μιλώντας θετικά για τη μη μεγάλη αύξηση του πληθωρισμού και λέει ο κ. Χριστοδούλου, ότι "κατά ένα μέρος αυτή η συγκράτηση έστω σε κάποια λογικά επίπεδα του πληθωρισμού οφείλεται στη μικρότερη σε σύγκριση με το ‘ 91 αύξηση των αγροτικών τιμών, τόσο σε επίπεδο παραγω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έναντι 19,3% του ‘ 91, όσο και σε επίπεδο τιμών καταναλωτή, η οποία οφείλεται στη διατήρηση της αγροτικής παραγωγής σε υψηλά επίπεδα και στη σημαντική επιβράδυνση του ρυθμού ανόδου των τιμών των οπωροκηπευτικών 6,4% έναντι 23,5% το ‘ 91 σε μέσα επίπεδα", σελίδες 85 και 87 της έκθεσης του Διοικητή της Τράπεζας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για τα εισοδήματα των αγροτών, για ν’ αποκατασταθεί η αλήθεια σ’ αυτήν την Αίθουσα. Και βέβαια οι όποιες φορολογικές ελαφρύνσεις στα εισοδήματα των μισθωτών, δεν είναι ικανές να περιορίσουν από μόνες τους τη μείωση των διαθεσίμων εισοδημάτων, ώστε να υπάρξει μεγαλύτερη κατανάλωση, να υπάρξει μια αναθέρμανση θα έλεγ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ανομή του εθνικού εισοδήματος τα τελευταία χρόνια δείχνει ανάγλυφα ποιος ωφελείται από το χαρακτήρα της ελληνικής σταθεροποίησης. Η συμμετοχή των μισθών και των συντάξεων στο εθνικό εισόδημα από 57,2% του 1985, έπεσε το 1992 στο 52%. Και αυτό το στοιχείο πραγματικά αξίζει ν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ορεία των δημοσίων οικονομικών, κύριε Υπουργέ -και βέβαια δεν ξέρω αν εσείς είσθε ο κατάλληλος να απαντήσετε, αλλά εν πάση περιπτώσει η ευθύνη της Κυβέρνησης είναι συλλογική και εφ’ όσον αναλάβατε να απαντήσετε συνολικά στην επερώτησή μας, οφείλετε να δώσετε πραγματικά και κάποια στοιχεία για τα δημόσια οικονομικά- γράφονται διάφορα θα έλεγα, εντός εισαγωγικών, για τα έσοδ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ύο δημοσιεύματα με ημερομηνίες 28 και 29 Απριλίου 1993, πρωτοσέλιδα, της οικονομικής εφημερίδας ΗΜΕΡΗΣΙΑ. "Τα νέα στοιχεία του Υπουργείου Οικονομικών", λέει η εφημερίδα, "δεν συμφωνούν με την αισιοδοξία του κ. Μάνου. Ακαθάριστο έλλειμμα 3,09 τρισεκατομμύρια δραχμές και καθαρό 706 δισεκατομμύρια δραχμές προβλέπουν για το πρώτο πεντάμηνο του ‘ 93 οι αρμόδιες υπηρεσίες του Υπουργείου Οικονομικών, σε υπόμνημά τους προς τον Υπουργό Εθνικής Οικονομίας και Οικονομικών, κ. Στέφανο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εί -και υπάρχει πίνακας εδώ -που θα τον καταθέσω στα Πρακτικά για να βρίσκεται- αναλυτικός, που λέει πώς βγαίνουν αυτά τα στοιχεία. Και παρακάτω, στο άλλο δημοσίευμα "νέα χρέη ύψους 2,84 τρισεκατομμυρίων δραχμών βαρύνουν την ελληνική οικονομία, μόνο στο πρώτο πεντάμηνο του ‘ 93 με την προσφυγή σε εσωτερικό και εξωτερικό δανεισμό για την κάλυψη των ελλειμμάτων". Και λέει παρακάτω ο συντάκτης του δημοσιεύματος, ότι "τα νέα στοιχεία του Υπουργείου Οικονομικών πολλαπλασιάζουν τις ανησυχίες έγκυρων παρατηρητών, ότι ούτε το ‘ 93 θα καταστεί δυνατή η έναρξη μιας υγιούς αναπτυξιακής πορείας καθώς τα χρέη των σημερινών δανείων θα πρέπει να εξοφληθούν μετά τη λήξη της περιόδου χάριτος των πέντε ή επτά ετών κατά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χετικά αποσπάσματα της εφημερίδος, γιατί στα στοιχεία υπάρχουν δύο πίνακες εξαιρετικά χρήσιμοι, που δεν με παίρνει ο χρόνος να αναφερθώ σ’  αυτούς εξαντλητικά, ωστόσο τα δύο αυτά δημοσιεύματα και τα στοιχεία που υπάρχουν δείχνουν πραγματικά ότι υπάρχει μεγάλη υστέρηση εσόδων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α προαναφερθέντα αποσπάσματα της εφημερίδος ΗΜΕΡΗΣΙ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υβέρνηση έχει την ευθύνη, μέσω του αρμοδίου Υπουργού ή μέσω του εκπροσώπου της να μας δώσει στοιχεία έγκυρα ώστε να ξέρουμε πού βαδίζουμε. Άλλωστε, με τις τροποποιήσεις που έγιναν τελευταία, πιστεύω ότι και από τον Κανονισμό υπάρχει ευχέρεια η οικονομική επιτροπή να εξετάσει την πορεία εσόδων του Προϋπολογισμού. Αλλά εδώ πλέον φαίνεται ότι βρισκόμαστε σ’ ένα κρίσιμο στάδιο, βρισκόμαστε σε μια οριακή αποτελεσματικότητα, αμφισβητούμενη, του Προϋπολογισμού, που πάει να καλυφθεί -ως εναλλακτική λύση δηλαδή προβάλλεται η εκποίηση του δημοσίου πλούτου- με την εκποίηση του δημοσί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δεχόμενα έσοδα από τις ιδιωτικοποιήσεις που είναι εγγεγραμμένα στον Προϋπολογισμό -330 δισ. είναι εγγεγραμμένα- μπορεί, κύριε Υπουργέ, ν’ αποτελέσουν ακόμη μία πηγή διεύρυνσης του ελλείμματος ή μη πραγματοποίησης των εσόδων. Και αυτό γιατί; Γιατί, από τα 330 δισ. που έχετε εγγεγραμμένα, μόνο τα 30 δισ. είναι εξασφαλισμένα από τις δύο εταιρίες που έχουν αγοράσει την κινητή τηλεφωνία. Τα υπόλοιπα προσδοκούνται από ιδιωτικοποιήσεις ΟΤΕ, διυλιστηρίων, των οκτώ καζίνων. Επί πλέον πρέπει να πούμε ότι στον Προϋπολογισμό δεν έχει εγγραφεί δραχμή από τα βεβαιωθέντα αλλά μη εισπραχθέντα έσοδα του Κράτους, 1 τρισ. 2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α παρά πάνω φαίνεται ότι την όλη σωτηρία για την κάλυψη των, ας το πούμε έτσι, μαύρων τρυπών του Προϋπολογισμού, έχετε αφήσει στην κυριολεξία πάνω στο ξεπούλημα ορισμένων κρίσιμων τομέων της οικονομίας της Χώρας μας, κρίσιμων κρίκων του δημόσιου τομέα που θα έλεγα ότι θα έχει εθνικές επιπτώσεις, αλυσιδωτές εθνικές επιπτώσεις, όχι μόνο στην οικονομία, αλλά και σε άλλους τομείς. Και όλη η ιστορία αυτή γίνεται για να μπουν κάποια χρήματα σε κάποια ταμεία, αν και θα έλεγα έχει και μια πλευρά αναδιανομής εξουσίας, ανάμεσα σε διάφορα κέντρα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κύριε Υπουργέ, κίνδυνος να πέσει ο Προϋπολογισμός έξω από τις προαναγγελθείσες παροχές, π.χ. ανακοίνωσε ο κ. Σουφλιάς, ο Υπουργός Παιδείας, πριν λίγες μέρες ότι θα δώσει 100.000 δρχ. το χρόνο στους καθηγητές και 85.000 δρχ. στους δασκάλους για τα τρίμηνα, καλώς λέμε εμείς, να τους δώσει και αυτά, να τους δώσει και αύξηση στους μισθούς τους, αλλά είναι δαπάνες εκτός Προϋπολογισμού. Πρέπει να πει ο κύριος Υπουργός ή ο κύριος Υπουργός Οικονομικών από πού θα καλυφθ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πανειλημμένα έχει πει σ’  αυτήν την Αίθουσα για αναπροσαρμογές της οικονομικής πολιτικής, το β’  εξάμηνο του 1993 όπου όλα θα πάνε καλά. Στα απλά ελληνικά αυτό σημαίνει παροχές έξω από τον Προϋπολογισμό. Και εδώ παρακαλώ να υπάρξει μια δέσμευση από την πλευρά της Κυβέρνησης. Και βέβαια αυτήν τη δέσμευση ίσως με μεγαλύτερη εγκυρότητα θα μπορούσε να τη δώσει ο κ. Μάνος όπως καταλαβαίνετε, κύριε Υπουργέ, αλλά εν πάση περιπτώσει σήμερα εκπροσωπείτε την Κυβέρνηση εδώ, θα θέλαμε και τη δική σας θέση, θα ακολουθήσει η Κυβέρνηση τον Προϋπολογισμό ή όχι σ’  αυτό 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συνεχίζει να αντιστέκεται και να παραμένει σε υψηλά νούμερα εξαιτίας της κατάστασης των δημοσίων οικονομικών που για να στέκονται έστω έτσι όπως στέκονται στα πόδια τους θέλουν νέο δανεισμό που σημαίνει υψηλά επιτόκια, τον εσωτερικό δανεισμό αυτόν που έχει κατά κόρον εφαρμόσει η Κυβέρνηση με τα ομό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τροφοδοτείται και από τη συνεχώς αυξανόμενη παραοικονομία, καθώς επίσης και από την τεράστια κατανάλωση της ευγενούς τάξης των ραντιέ όπως ειπώθηκε, σ’  αυτήν εδώ την Αίθουσα των ραντιέρηδων. Παρόλες τις κατηγορηματικές διαβεβαιώσεις νέα αύξηση θα γνωρίσει από τις αναμενόμενες αυξήσεις των τιμολογίων της ΔΕΗ, των εισιτηρίων των αστικών συγκοινωνιών και του ηλεκτρικού, των ΤΑΧΙ, των φαρμάκων που ήδη έχουν αναγγελθεί. Και παρακαλώ εδώ να δηλώσετε τις προθέσεις σας ως προς αυτό το σκέλος της τιμολογ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Διοικητή της Τραπέζης της Ελλάδος, προχθές λέει για την ανεργία στις σελίδες 30 και 31. Η διατήρηση χαμηλού ρυθμού μεγέθυνσης της οικονομίας σε συνδυασμό με τη διεύρυνση του εργατικού δυναμικού, οδήγησε σε αύξηση των ανέργων και σε άνοδο του ποσοστού ανεργίας από 7,7 το 1991 σε 9,2 το 1992, δηλ. 1,5% αύξηση. Μέσα σε 1,5 χρόνο και σύμφωνα με την εισηγητική έκθεση του φετινού Προϋπολογισμού, αν θυμάστε καλά, κύριε Υπουργέ, θα πάει σε 10% η ανεργία στο τέλος του 1993. Δεν δικαιούται η Κυβέρνηση να υποστηρίζει ότι η πολιτική της στον τομέα της ανεργίας είναι επιτυχής επειδή το ποσοστό αυτό είναι κάτω από το μέσο όρο της ΕΟΚ. Υπάρχουν άλλωστε περιοχές της Χώρας που το ποσοστό της ανεργίας είναι πολύ σημαντικό, φθάνει και το 20% και πάρα πάνω και η ανεργία συνιστά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ξύτατο κοινωνικό πρόβλημα. Το Λαύριο, η Χαλκίδα, το Μαντούδι, η Θήβα, η Πάτρα, η Κοζάνη και βέβαια σ’  αυτές τις περιπτώσεις τα λείψανα του κοινωνικού κράτους πήγαν περίπατο, ενώ σύντομα και νέες περιοχές ενδέχεται να αντιμετωπίσουν πρόβλημα μαζικής ανεργίας από απολύσεις και από κλείσιμο επιχειρήσεων ιδιαίτερα σημαντικών και μεγ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κατά την άποψή μας, η υιοθέτηση μιας ευέλικτης πολιτικής, με στόχο την επανένταξη των ανέργων, με επιμόρφωση, το κράτημα των επιδομάτων ανεργίας, σε ένα ικανοποιητικό επίπεδο, σε ένα αξιοπρεπές επίπεδο, μέχρι τουλάχιστον την εφαρμογή μιας πολιτικής ανάπτυξης, που βέβαια δεν θα γίνει από τη δική σας Κυβέρνηση, δεν φαίνεται αυτό, αλλά από μια άλλη κυβέρνηση -ελπίζω- συνεργασίας των ευρύτερων αριστερών δυνάμεων, που μπορεί να οδηγήσει στην ανάπτυξη καθώς και στη μείω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η αποκρατικοποίηση, είναι η σωτηρία του Προϋπολογισμού και της πολιτικής σας, έτσι τουλάχιστον το ομολογείτε. Ωστόσο, ποτέ δεν είχατε πολιτική αποκρατικοποίησης. Είχατε πολιτική, απλώς, ξεφορτώματος των δημοσίων επιχειρήσεων και μπορώ να το αποδείξω με αρκετά παραδείγματα. Ένα παράδειγμα μόνο θα αναφέρω, της ΑΓΕΤ, που πολυσυζητείται. Ακόμη περιμένουμε το επιχειρηματικό σχέδιο ανάπτυξης και εκσυγχρονισμού της ΑΓΕΤ. Έχετε ένα ταμειακό άγχος, πώς να γεμίσετε αυτές τις μαύρες τρύπες του Προϋπολογισμού που σας δημιουργούνται από τις πιέσεις των δημοσίων εσόδων, από τις πιέσεις των ελλειμμάτων, από τις πιέσεις των επιτοκίων δανεισμού του Κράτους, από τις πιέσεις της οικονομίας των ιδιωτών, για μείωση του κόστους του χρήματος, από τις πιέσεις του πληθωρισμού και γίνεται αυτή η έκρηξη του ταμειακού άγχους. Και κάτω από αυτό το άγχος, η μόνη λύση που βλέπεται είναι το μοίρασμα του εθνικού πλούτου, της ΔΕΗ, του ΟΤΕ, των Διυλιστηρίων, της Ολυμπιακής, που πρέπει να σας θυμίσω, κύριε Υπουργέ, ότι δεν αποτελούν κυβερνητική περιουσία, για να έχετε το δικαίωμα να τον μεταχειρίζεστε, όπως το πορτοφόλι σας, ή όπως τις οικογενειακές δαπάνες σας. Και η εμμονή της κυβέρνησης, στις λεγόμενες αποκρατικοποιήσεις σήμερα παίρνει δραματικές διαστάσεις, με μοναδικό στόχο -είπαμε- την ταμειακή σωτηρία του προϋπολογισμού. Αλλά αυτή η πολιτική γίνεται κάτω από συνθήκες αδιαφάνειας, εκτός των άλλων βέβαια, μέσα σε ένα θολό ορίζοντα που προκαλεί ερωτηματικά και αποπνέει οσμή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η κυβερνητική πολιτική, και οι ακολουθούμενες πρακτικές για την επίτευξή της αποστερεί τον Ελληνικό Λαό από το δικαίωμα ελέγχου πάνω στο συσσωρευμένο, εδώ και δεκαετίες, εθνικό παραγωγικό πλούτου, ενώ ταυτόχρονα δηλητηριάζει και την πολιτική ζωή του Τόπου. Η αποκρατικοποίηση του εθνικού πλούτου υπονομεύει την αναπτυξιακή πορεία της Χώρας. Οι μεγάλες δημόσιες επιχειρήσεις είναι τα μέσα, τα εργαλεία, για τη χάραξη και υλοποίηση ανταγωνιστικής πολιτικής ανάπτυξης σε ένα παγκόσμια ανταγωνιστικό περιβάλλον. Μόνο με τις επιχειρήσεις αυτές η Ελλάδα μπορεί να ενταχθεί ανταγωνιστικά στην Ευρωπαϊκή Αγορά και να διεκδικήσει το μερίδιό της στον ευρωπαϊκό καταμερισμό εργασίας. Μόνο μ’ αυτές τις επιχειρήσεις η Ελλάδα μπορεί ταυτόχρονα να αναδειχθεί, ως δύναμη οικονομικής ανασυγκρότησης, σε μια ιδιαίτερα ευαίσθητη περιοχή, όπως είναι τα Βαλκάνια, παράλληλα με την πλήρη αξιοποίηση των δυνατοτήτων που έχει ως μοναδική χώρα μέλος της Ευρωπαϊκής Κοινότητας. Και εδώ πρέπει να πούμε, κύριε Υπουργέ, ότι σε μια καταλυτική στιγμή για τα Βαλκάνια -και μακάρι η ειρήνη που χθες έκανε τα πρώτα δειλά της βήματα, να εμπεδωθεί στην περιοχή μας- που σύντομα κατά τα φαινόμενα, αύριο μεθαύριο, σε 6 μήνες, ή σε ένα χρόνο, θα αρχίσει η περίοδος της οικονομικής ανασυγκρότησης, η Ελλάδα, η μοναδική χώρα μέλος της ΕΟΚ στην περιοχή, ψαλιδίζει, υπονομεύει με την πολιτική της τις ίδιες τις δυνατότητές της δυναμικής, οικονομ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είναι σαφές, κύριε Υπουργέ, ότι αυτός που θα αναπτύξει πρώτος στα Βαλκάνια μονάδες συνδυασμένου κύκλου παραγωγής ηλεκτρικής ενέργειας, θα έχει για παράδειγμα τον πρώτο λόγο για να πιέσει τη Βουλγαρία να κλείσει το Κοσλοντούϊ. Και να συνδεθούν τα προβλήματα ενέργειας με την προστασία του περιβάλλοντος και με τους κινδύνους που υπάρχουν από τη λειτουργία αυτού του εργοστάσια, για την ευρύτερη περιοχή των Βαλκανίων. Και αυτά μπορούμε να τα πετύχουμε, περνώντας προγράμματα της ΕΟΚ με δική μας πίεση, με τη δική μας βοήθεια και με την αναντικατάστατη παρουσία και βοήθει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στον εκσυγχρονισμό τηλεπικοινωνιών, διυλιστηρίων, Ναυπηγείων, Τραπεζών και η πολιτική σας, λέω, δεν οδηγεί προς τα εκεί, γιατί με κέντρο αυτές τις δημόσιες επιχειρήσεις που εσείς υπονομεύετε, με μοχλούς τα επιμελητήρια και τις ενώσεις επιχειρηματιών, αν θέλετε, μπορούμε να θέτουμε στα Βαλκάνια τις βάσεις μιας μακροπρόθεσμης πολιτικής, πέρα από τις εμπορικές σχέσεις που έχουμε κυρίως αναπτύξει, μιας πολιτικής που αύριο-μεθαύριο, θα καταστήσει αν θέλετε την Ελλάδα ηγεμονική, με την καλή έννοια του όρου, δύναμη στην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ως προς τις αποκρατικοποιήσεις έχετε το επιχείρημα ότι πρωτίστως η αντιπολίτευση και τα συνδικάτα χαλάνε το κλίμα, δέστε τι λένε και οι δικοί σας, οι κυβερνητικοί Βουλευτές, στα ραδιόφωνα, στις εφημερίδες. Λένε ότι είναι κόντρα στην πολιτική της Κυβέρνησης, λένε "αυτά δεν τα είχαμε ούτε στο πρόγραμμά μας", δέστε τι λένε, αν θέλετε, έγκυροι κύκλοι των βιομηχάνων στη "Βιομηχανική Επιθεώρηση" στο τεύχος 673 του Απριλίου του 93- για να μην σας διαβάζω όλα τα ερωτηματικά, γιατί δεν έχω χρόνο, στο πρώτο βασικό σημείωμα με τίτλο "Ιδιωτικοποίηση ΟΤΕ και ΔΕΗ" και τι βασικά ερωτηματικά θέτουν για τη βιομηχαν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 αναπτυχθεί, κύριε Υπουργέ, ο δημόσιος τομέας, απαιτείται κλίμα εμπιστοσύνης, φερεγγυότητα, διαφάνεια στους διαγωνισμούς και στις προμήθειες, που σημαίνει, σε τελευταία ανάλυση, μη διορισμένες από την Κυβέρνηση και από την κάθε κυβέρνηση διοικήσεις αυτών των οργανισμών, επιχειρηματικά κριτήρια αποδοτικότητας του έργου των διοικήσεων και κοινωνικό έλεγχο και μέσω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τι ο Συνασπισμός έχει καταθέσει πρόταση νόμου γι’  αυτές τις επιχειρήσεις του ευρύτερου δημόσιου τομέα, για την ανασυγκρότησή τους, μια πρόταση νόμου που δυστυχώς δεν έγινε δεκτή με διάφορα επιχειρήματ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ουμε διατυπώσει προτάσεις και για τον κάθε ένα επιμέρους κρίσιμο τομέα του δημοσίου, για κάθε κρίσιμη επιχείρηση του δημοσίου. Έχω εδώ την πρότασή μας για τον ΟΤΕ, όπου εμπεριστατωμένα αποδεικνύουμε ότι η πολιτική που ακολουθεί η Κυβέρνηση οδηγεί στο αδιέξοδο και δίνουμε τη δική μας εναλλακτική λύση. Αυτά όσον αφορά την περίπτω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ιμη κατάσταση της οικονομίας, κύριοι συνάδελφοι, επιδεινώνεται ακόμα περισσότερο, επειδή ο κ. Μάνος, στο σύντομο χρόνο που απομένει, θέλει να κάνει όσα θα ήθελε να κάνει εάν ήταν από την αρχή Υπουργός της Εθνικής Οικονομίας και των Οικονομικών. Και γι’  αυτό το λόγο και για το βασικό λόγο της ίδιας της ουσίας της πολιτικής της Κυβέρνησης και κάτω από το άγχος εμφάνισης κάποιων αποτελεσμάτων, οδηγεί σε κοινωνικές εντάσεις, σε συγκρούσεις, σε ανταγωνισμούς συμφερόντων που δημιουργούν και αυτές τις οσμές των σκανδάλων. Και την κορύφωση όλων αυτών των φαινομένων θα έχουμε, όσο πλησιάζει η θρυλούμενη ιδιωτικοποίηση του ΟΤΕ, των διυλιστηρίων, των Καζίνο, ορισμένων Ξενοδοχειακών μονάδω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ν τον κυκεώνα, δυστυχώς, χάνεται η καθαρότητα γενικά της πολιτικής. Όλα στον πολίτη εμφανίζονται θολά. "Πωλούν γιατί κερδίζουν" σου λέει ο πολίτης και κερδίζουν προσωπικά ή κερδίζουν διάφορα λόμπι μέσα στην κυβέρνηση, αφού τίποτα δεν γίνεται υπό καθεστώ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πάλα δεν παίρνει εσάς μόνο, κύριε Υπουργέ, που δικαίως έπρεπε να σας πάρει -την Κυβέρνηση βέβαια εννοώ- αλλά παίρνει γενικά την πολιτική, γενικά τα κόμματα, τους θεσμούς, με συνέπεια την ακόμα μεγαλύτερη απόσταση του μέσου πολίτη από τα κοινά, από την πολιτική, με συνέπεια συμπερασματικά ότι όλο και μεγαλύτερη είναι η ένταση,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μπαίνει η σφραγίδα στην πολιτική μεγάλω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και τελειώνω- που ιδιαίτερα στις χώρες του ΟΟΣΑ έχουμε απεμπλοκή από οικονομικές, ιδεολογικές μονοληψίες, εδώ στην Ελλάδα επιμένετε να ακολουθείτε τα τεφτέρια του 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ίντον π.χ. λέγει στο έκτακτο πρόγραμμα εξόδου από την ύφεση, που παρουσίασε στο Κογκρέσο και στη Γερουσία του, το εξής. Προτείνει ο άνθρωπος σ’  αυτό το πρόγραμμά του ένα πακέτο δημοσίων επενδύσεων με έμφαση στις υποδομές μειώνοντας ταυτόχρονα τις στρατιωτικές δαπάνες. Στην Ευρώπη η ΕΟΚ δίνει κυρίως έμφαση και αναφέρομαι στις ειδικές αποφάσεις του Εδιμβούργου για την οικονομική ανάκαμψη στην Ευρώπη -στις δημόσιες επενδύσεις, μέτρα καταπολέμησης της ανεργίας και ειδικές πολιτικές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αι τα δύο παραδείγματα που σας ανέφερα και στην Ευρώπη και στην Αμερική, δεν μπορούν να γίνουν χωρίς να υπάρχουν ως άξονες οι δημόσιες επιχειρήσεις της κάθε χώρας, κεντρικής, στρατηγικής δηλαδή σημασίας επιχειρήσεις. Ενώ όλα εκεί αυτά γίνονται, στην Ελλάδα ιδιωτικοποιούμε τις μεγάλες δημόσιες επιχειρήσεις χάνοντας τη δυνατότητα, εκτός των άλλων, ελέγχου των μηχανισμών ανάπτυξης, χάνοντας τα εργαλεία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λείσω, κύριε Πρόεδρε, λέγοντας μια κουβέντα και για τη χρήση του πακέτου Ντελόρ. Έχουμε ένα μέρος του που θα πάει στις δημόσιες επενδύσεις, ένα άλλο μέρος που θα πάει στους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ΕΒ στην ομιλία του τις προάλλες κατά την παρουσίαση της ετήσιας έκθεσης του διοικητή της Τραπέζης της Ελλάδος, λέγει στη σελίδα 4. "Μ’  αυτό το κριτήριο θα πρέπει να ορισθούν και οι πόροι που θα διοχετευθούν στη βιομηχανία. Οι πόροι θα πρέπει να είναι επαρκείς για να στηρίξουν τον ουσιαστικό εκσυγχρονισμό της ελληνικής βιομηχανίας σε όλους τους κλάδους με μέτρα που θα αποβλέπουν στον εκσυγχρονισμό των επιχειρήσεων". Ζητάει δηλαδή κάθετες παρεμβάσεις, να δίνει δηλαδή ο Υπουργός ολόκληρα κομμάτια. Και το ΒΗΜΑ προχθές παρουσίασε έναν κατάλογο επιχειρήσεων με το τι ζητάει η κάθε μια. Ενώ αντίθετα, κύριε Υπουργέ, η επιτροπή μελέτης της ελληνικής βιομηχανίας που σύστησε η Κομισιόν υπό τον κ. Παπαλεξόπουλο, τον πρώην πρόεδρο του ΣΕΒ, εισηγείται στην Κομισιόν να αποκλείσει τις κάθετες δράσεις και να υιοθετήσει τις οριζόντιες, δηλαδή τον εκσυγχρονισμό και την ανάπτυξη των δομών όλων των κλάδων δηλαδή βοήθεια γνωστική, τεχνολογική, γνώση της αγοράς, ερευνητικά ινστιτούτα κλπ. Και εδώ απαιτείται, κύριε Υπουργέ, η Κυβέρνηση να πάρει θέση. Θα πάει ένα κομμάτι του πακέτου Ντελόρ υπέρ της πρώτης άποψης, ή θα στηρίξετε μια βιομηχανική πολιτική που ταυτόχρονα σημαίνει και μέσω του πακέτου Ντελόρ αναβάθμιση του βιοτικού, μορφωτικού, τεχνογνωσιακού επιπέδου και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πρέπει να πω ότι δυστυχώς η πολιτική της Κυβέρνησης δεν δίνει πλέον τα εχέγγυα ότι μπορεί να βαδίσει σε μια άλλη κατεύθυνση, να αλλάξει και δεν μπορούμε πραγματικά να ελπίζουμε τίποτε άλλο απ’  όσα έδωσε. Η Κυβέρνηση ό,τι είχε να δώσει το έδωσε. Το μόνο που μπορεί να κάνει είναι να παραχωρήσει τη θέση της σε μια κυβέρνηση που θα έχει ένα διαφορετικό πρόγραμμα, σε μια κυβέρνηση συνεργασίας, σε μια κυβέρνηση που θα εμπνέει τον Ελληνικό Λαό και θα μπορεί να κάνει ένα πρόγραμμα που θα μας βγάλει από τη σημεριν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μετά από την εμπεριστατωμένη εισήγηση του εισηγητού μας, θα ήθελα να αναφερθώ σε ένα από τα πιο σημαντικά στοιχεία που αφορούν αυτήν τη στιγμή την ελληνική κοινωνία και είναι το πρόβλημα της εργασίας. Να το πω ανάποδα, το πρόβλη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νεργίας είναι ένα από τα πιο οξέα προβλήματα που αντιμετωπίζει η Χώρα μας και παρουσιάζει δραμα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κεντρώσω την ομιλία μου και την προσοχή σας σε ένα πάρα πολύ σημαντικό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μέλλον ενός τόπου είναι η νεολαία, το μέλλον αυτού του Τόπου κυριολεκτικά πλήττεται κατά δραματικό τρόπο από την πολιτική της Κυβερνήσεως. Γιατί η ανεργία στο χώρο της νεολαίας σημειώνει δραματική αύξηση. Θα επικαλεσθώ τα επίσημα στοιχεία της εκθέσεως του Διοικητού της Τραπέζης της Ελλάδος του 1992, ο οποίος επισημαίνει ότι η ανεργία στα 3 χρόνια της διακυβέρνησης της Νέας Δημοκρατίας έφθασε σε τρομακτικό ύψος του ανέργους, σε 400.000 ανέργους, οι οποίοι αναγνωρίζονται επισήμως. Δηλαδή υπολογίζεται ότι στο τέλος του 1993 θα υπερβεί το 10%. Απλώς θα αναφέρω από την έκθεση που αναφέρεται στη σελίδα 82 ότι έχουμε οι άνεργοι άνδρες και γυναίκες κάτω των 25 ετών από 133,7 χιλιάδες που ήταν το 1991, έφθασαν στις 166,9 χιλιάδες. Δηλαδή το ποσοστό της ανεργίας από 24,5% έφθασε στο 29,4%. Σημείωσε, δηλαδή η ανεργία στους νέους κάτω των 25 ετών, αύξηση 5 ολόκληρων μονάδων, δηλαδή 33.000 περισσότεροι άνεργοι από το 1991. Οι δε άνδρες και γυναίκες που είναι άνεργοι άνω των 25 ετών έφθασαν από 167,4 χιλιάδες, στους 209,1 χιλιάδες που σημαίνει ότι αυξήθηκαν κατά 42.000. Το ποσοστό είναι από 4,9% σε 5,9%. Η δραματική αύξηση είναι στους νέους. Και δεν υπάρχει τραγικότερο στοιχείο, όταν ένας νέος άνθρωπος κάνει τα πρώτα του βήματα στη ζωή να βρίσκει όλες τις πόρτες κλειστές, να βρίσκει όλο το μέλλον μαύρο, να μην υπάρχει φως. Και καταλαβαίνετε σε τι κινδύνους εμπλέκεται η χώρα όταν είμαστε ένα Έθνος γερόντων. Γιατί από τη μια αυτοχαρακτηριζόμαστε ότι είμαστε ένα Έθνος που παρουσιάζει υπογεννητικότητα. Και είναι ένας μεγάλος κίνδυνος για την Ελλάδα, διότι η Χώρα μας χαρακτηρίζεται από αυτήν την άποψη Έθνος γερόντων. Αλλά αυτό θα ήταν μόνο το ένα μέρος. Τι γίνεται όμως με αυτό το Έθνος γερόντων, όταν οι νέοι του είναι ένα Έθνος ανέργων νέων, όταν οι νέοι του δεν βρίσκουν εργασία; Πώς μπορούμε να αντιμετωπίσουμε αυτό το πρόβλημα; Και αυτό το πρόβλημα παρουσιάζεται ακόμα οξύτερο στις νέες κοπέλες. Όταν μιλάμε λοιπόν για την ισότητα, όταν μιλάμε ότι πρέπει να δώσουμε κυριολεκτικά δικαιώματα στις γυναίκες, όταν διατηρούμε κατά κύριο λόγο αυτές άνεργες, τότε αυτό σημαίνει ότι διατηρούμε ένα καθεστώς υποταγής των γυναικών, διότι θα κοιτάξουν να λύσουν με διαφορετικό τρόπο το πρόβλημα της επιβιώσεώς τους, όχι πια με την εργασία διότι δεν θα βρίσκεται. Είτε με το γάμο είτε με άλλους τρόπους, για να μην πω με ποιους ακριβώς. Αλλά όλοι καταλαβαίνετε ότι ανοίγουν δρόμοι δυστυχίας και δρόμοι κυριολεκτικά επικίνδυνοι γι’  αυτό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νεργία έχει αποκτήσει και νέα ποιοτικά χαρακτηριστικά σε συνδυασμό με την εμβάθυνση της ύφεσης στην οικονομία. Εμφανίστηκε η ανεργία μακράς διαρκείας. Δηλαδή έχουμε το φαινόμενο των ανέργων πέραν του ενός έτους συνεχούς ανεργίας και οι δυσοίωνες προβλέψεις εξακολουθούν να παραμένουν στο μέλλον, όπως φαίνονται από την εισήγηση του Διοικητού της Τραπέζης της Ελλάδος. Κυρίως πλήττονται από αυτήν οι απολυόμενοι εργαζόμενοι. Και αναφέρομαι ότι στην ΕΑΣ απολύσατε 5.000. Και απολύσατε ανθρώπους οι οποίοι έχουν ηλικία πάνω των 50 ετών. Και καταλαβαίνετε ότι αυτοί οι άνεργοι άνω των 50 ετών δεν είναι εύκολο να βρουν δουλειά. Δεν είναι νέοι άνθρωποι, δεν έχουν το κουράγιο, δεν έχουν άλλη ειδίκευση, δεν έχουν περιθώρια επανένταξης μέσα στον παραγωγικό μηχα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ημιουργείται όχι απλώς ανεργία, αλλά τραγωδία για τον Τόπο, γιατί αυξάνετε τη δυστυχία αυτού του Τόπου. Σε ιδιαίτερα δύσκολη κατάσταση βρίσκονται -όπως αναφέρθηκα για τους νέους- και οι νέες γυναίκες που εισέρχονται στην αγορά εργασίας. Οι άνεργες φθάνουν το 40% του γυναικείου εργατικού δυναμικού. Τι σημαίνει αυτό το 40%; Ότι από το 33% που ήταν το 1991, έφθασαν στο 40%. Έχουμε μια αύξηση 7 μονάδων στο χώρο της γυναικείας εργασίας και ιδιαίτερα των νέων κοριτσιών. Πρόκειται για μια ανάλγητη κοινωνική πολιτική, η οποία οδηγεί στο περιθώριο το πιο δυναμ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μάτι του εργατικού δυναμικού, το πιο δυναμικό κομμάτι του Ελληνικού Έθνους, το νέο αίμα που έχει πάθος για εργασία και κυρίως για ζωή, να βρίσκει μπροστά όλες τις πόρτες του κλε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κεντρώσω σ’  αυτό το σημείο την ομιλία μου γιατί και η παιδεία η οποία παρέχεται είναι παιδεία αδιέξοδη, με την έννοια ότι δεν προσφέρει ακόμη τις αλλαγές, δεν έχει ακόμη αυτόν τον προσανατολισμό, που θα μπορούσε να δώσει εργασία σ αυτά τα νέα στρώματ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ναφερθώ και σε έναν άλλο τομέα, στον τομέα της Τοπικής Αυτοδιοίκησης. Η Τοπική Αυτοδιοίκηση πραγματικά είναι ένας απο τους μοχλούς της αναπτυξιακής πολιτικής. Θα έπρεπε -δεν είναι δυστυχώς-να είναι ένας από τους μοχλούς της αναπτυξιακής πολιτικής της Χώρας μας. Δεν είναι όμως ένας απ’  αυτούς τους μοχλούς και όχι μόνο δεν είναι διότι δεν του δίνετε τις αναγκαίες πιστώσεις, συν τα αναγκαία θεσμικά πλαίσια, να μπορεί δηλαδή να έχει και τις αρμοδιότητες, αλλά και ταυτοχρόνως να πάρει και τις πιστώσεις, δυστυχώς αφαιρείτε και τους υπάρχοντες πόρους από την αυτοδιοίκηση. ‘  Έχει σημειωθεί μια σοβαρότατη μείωση και ένα σοβαρότατο πλήγμα κατά της αυτο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ώς σας αναφέρω και μόνο ότι υποτίθεται ότι μεταφέρατε κάποιες αρμοδιότητες στην αυτοδιοίκηση δίνοντας της την φροντίδα των σχολικών κτιρίων. Δεν δώσατε, όμως, δεν μεταφέρατε και τις αντίστοιχες πιστώσεις. Δηλαδή δώσατε μια συναλλαγματική δίχως αντίκρυσμα. Κάνατε δηλαδή μια πονηρή πολιτική, η οποία βγάζει από σας την ευθύνη στο να κατασκευάζετε σχολεία, στο να συντηρείτε σχολεία και αυτό το μεταφέρατε στην αυτοδιοίκηση, η οποία δεν έχει τους αντίστοιχους πόρους. Αυτούς τους κρατήσατε για να τους χρησιμοποιήσε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ακόμη ότι για την συνολική σας πολιτική, όπως την ασκείτε, ιδιαίτερα στον τομέα των αποκρατικοποιήσεων -αναφέρθηκε ήδη απο τον εισηγητή- και απλώς να επισημάνω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είναι ότι οι αποκρατικοποιήσεις τις οποίες κάνατε και οι οποίες υποτίθεται ότι ήταν μέσα στο πρόγραμμα σας -λέω υποτίθεται διότι στο πρόγραμμα σας σαφώς εξαιρούντο οι στρατηγικής σημασίες δημόσιες επιχειρήσεις οι οποίες μάλιστα κατονομάζονταν δεν ήταν απλώς μια αναφορά στης στρατηγικής σημασίας κατονομάζονταν ΟΤΕ, ΔΕΗ, ΟΛΥΜΠΙΑΚΗ-και ενώ αυτές τις εξαιρούσατε ενώ θα έπρεπε να παραμείνουν στο κράτος, αυτές τις βγάζετε κυριολεκτικά στο σφυρί και αυτό αποτελεί και κίνδυνο σε μια ιδιαίτερα οξυμένη περίοδο μέσα στα Βαλκάνια, σε μια περίοδο οξυμένης επιθετικότητας της Τουρκίας, εκχωρείτε και τον ΟΤΕ που ακόμη και παθητικός να ήταν θα έπρεπε να μείνει στα χέρια του κράτους, γιατί είναι κυριολεκτικά στρατηγικής σημασίας, διότι από κει και πέρα θα μπορούν να υπάρχουν υποκλοπές και στον τομέα του στρατού, στον τομέα των στρατιωτικών μυστικών, στον τομέα βιομηχανικής αναπτύξεως, γενικά σε ολόκληρο τον τομέα της πολιτικής και κοινωνικής ζωής της Ελλάδος. Αν τον πάρουν ξένοι και ιδιαίτερα αν αυτοί οι ξένοι είναι τελικά οι Τούρκοι, που μπορεί να τον πάρουν είτε αμέσως είτε και εμμέσως μέσω τρίτων. Και αυτό το δίνετε ακριβώς και μόνο για να κάνετε μια ταμεια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γχος σας είναι πώς να καλύψετε τα ελλείμματα. Δεν έχετε μια πολιτική αναπτύξεως, αλλά μια πολιτική ταμειακή να καλύψετε τα ελλείμματα. Γι’  αυτό ξεπουλάτε όλες τις κρατικές επιχειρήσεις για να κλείσετε τα ελλείμματα από τη μια και το δεύτερο σημείο είναι να χρησιμοποιήσετε αυτά τα χρήματα που θα εισπράξετε για εκλογικούς σκοπούς. Δηλαδή όσο πλησιάζει το τελευταίο έτος, έχετε το μεγάλο άγχος να παρουσιάσετε ένα κλείσιμο από τη μια των ελλειμμάτων και από την άλλη να ασκήσετε μια πολιτική πελατειακών σχέσεων που ήδη άρχισε. Έρχονται βροχή πλέον τα νομοσχέδια και τα π.δ. τα οποία δεν έχουν τίποτε άλλο να κάνουν από το να καλύψουν αυτές τις πελατειακές σας ανάγκες. Χαριστικές πράξεις, να νομιμοποιήσουμε τα αυθαίρετα. Έρχεται η περίφημη Κατσιγιάννιος τροπολογία σε άσχετο νομοσχέδιο, οι προσλήψεις ακόμη και ωρομισθίων και μάλιστα η ίδια η έκθεση του εισηγητή της τραπέζης Ελλάδος επισημαίνει το εξής: Υποτίθεται ότι έχουμε μια αύξηση του εργατικού δυναμικού. Λέει ότι δεν αποκλείεται εξάλλου η αύξηση αυτή να αντανακλά την επέκταση του θεσμού της μερικής απασχόλησης. Και όταν λέμε μερική απασχόληση εννοούμε και των ωρομισθίων. Γιατί η Ελλάδα είναι πολύ επινοητική σε τέτοια τεχνάσματα. Δεν είναι μόνο το να έχουμε μερική απασχόληση ενός μηνός, αλλά και μιας ώρας. Και λέει συγκεκριμένα ο διοικητής της τραπέζης Ελλάδος: "Εφόσον λοιπόν ακόμη και μια ώρα εργασίας καταγράφεται ως αύξηση της απασχόλησης -προσέξτε μια ώρα εργασίας καταγράφεται ως αύξηση απασχόλησης- είναι δυνατόν να εμφανίζεται αυξημένος ο αριθμός των απασχολούμενων ατόμων χωρίς να αυξάνονται ανάλογα και οι συνολικές ώρες εργασίας". Δηλαδή εδώ ευημερούν κάποιοι αριθμοί. Οι αριθμοί των δήθεν απασχολουμένων, ενώ έχουμε μια πτώση στον αριθμό των εργασίμων ωρών, που είναι το σημαντικότερο στοιχείο. Εκεί θα φαινόταν κατά πόσο έχει αυξηθεί η παραγογικότη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χουμε μείωση και απλώς έχουμε αύξηση αριθμού δήθεν απασχολουμένων, μέσα στους οποίους όπως επισημαίνει ακόμα και η έκθεση του Διοικητή της Τραπέζης Ελλάδος είναι και οι ξένοι, οι οποίοι έρχονται εδώ, είναι ανασφάλιστοι, αλλά ταυτοχρόνως υποτίθεται ότι αποτελούν την αύξηση της απασχόλη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κυριολεκτικά είστε μαθητευόμενοι μάγοι. Εμφανισθήκατε ότι μπορείτε να λύσετε τα προβλήματα και οι ίδιοι δεν μπορείτε να τα λύσετε και να πιάσετε τον προϋπολογισμό. Σας έχει φύγει από το χέρι. Και ο μόνος τρόπος είναι να φύγετε εγκαιρότερα, γιατί τότε πραγματικά θα δώσετε τη θέση σε κάποιους άλλους, που θα μπορούν να διαχειρισθούν αυτά που δεν μπορείτε να διαχειρισθείτε, όπως οι ίδιοι το ομολογείτε. Και εκείνο, το οποίο μόνο υποστηρίζετε, είναι ότι έχουμε μικρότερο αριθμό ανέργων από ό,τι στην Ευρώπη. Δεν κατάλαβα τελικά. Βεβαίως η Ευρώπη μας βάζει κάποια νούμερα να πιάσουμε με το Μάαστριχτ. Οι φιλοδοξίες σας είναι να πιάσουμε τα νούμερα των ανέργων στην Ευρώπη, που είναι μεγαλύτερα από της Ελλάδος; Μάλλον αυτές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αναφέρθηκε ο πρωτομιλών συνάδελφος από το Συνασπισμό στο θέμα των επιπτώσεων στα εισοδήματα στο δημόσιο τομέα όπως καταγράφονται από τις εκθέσεις ακόμα και τις Κοινοτικές. Ωστόσο δεν πρέπει να διαφύγει από τη σημερινή μας συζήτηση ότι άν αυτό το πρόβλημα υπάρχει στους εργαζόμενους στο δημόσιο τομέα, οι εργαζόμενοι στον ιδιωτικό τομέα για το 1993 βρίσκονται με ένα επιπρόσθετο πρόβλημα. Δεν είναι μόνο η μείωση των εισοδημάτων, που υπέστησαν τα τελευταία 2,5 χρόνια. Το 1993 τους βρίσκει στον πέμπτο μήνα και πάνω από 1 εκατ. μισθωτοί στον ιδιωτικό τομέα δεν έχουν ακόμα υπογεγραμμένες συλλογικές συμβάσεις εργασίας. Και αυτό παρ’  όλο που επί Οικουμενικής Κυβέρνησης βελτιώσαμε το θεσμικό πλαίσιο για την υπογραφή των συλλογικών συμβάσεων, παρ’  όλο που υπήρχε η δυνατότητα μέσα από ελεύθερες συλλογικές διαπραγματεύσεις να καταλήξουν εργοδότες και εργαζόμενοι σε ένα πλαίσιο κοινά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μόνο μια εισοδηματική μείωση, η οποία θα είναι δραματική για τον ιδιωτικό τομέα πέρα από το 14%, εάν τελικά δεν υπογραφούν φέτος οι συλλογικές συμβάσεις, έχουμε και μία θεσμική συρρίκνωση, διότι πάμε πίσω σε χρόνια, που δεν υπήρχε η δυνατότητα να καταλήξουν και να υπογραφούν συλλογικές συμβάσεις. Επαναλαμβάνω ότι πάνω από 1 εκατ. μισθωτοί βρίσκονται στον πέμπτο μήνα χωρίς υπογραμμένε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οδηγηθήκαμε εκεί; Ήταν σαφής η προτροπή του κ. Μάνου και της Κυβέρνησης, από το πρώτο διάστημα προς τις εργοδοτικές οργανώσεις και ιδιαίτερα του ΣΕΒ: Ακολουθήστε την κυβερνητική πολιτική και την εισοδηματική πολιτική, μην συμφωνάτε σε αυξήσεις. Και ο ένας από τους δύο λόγους, για τους οποίους ο κ. Μανος πήρε συγχαρητήρια από τον ΣΕΒ, ήταν το θέμα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ωλυσιεργία και η μη αξιοποίηση του θεσμικού πλαισίου από την Κυβέρνηση, οδήγησε την κατάσταση σε αδιέξοδ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άρα πολύ πιθανό πέρα από το 14% που έχασαν οι εργαζόμενοι στα 2,5 χρόνια, να υποστούν οι εργαζόμενοι στον ιδιωτικό τομέα μια δραματικότερη μείωση του εισοδήματος, εάν τελικά οι συλλογικές συμβάσεις δεν υπογραφούν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πλα σε αυτήν την πολιτική υπάρχει η πολιτική των κρατικοποιήσεων. Θέλω να επικεντρώσω την παρέμβασή μου σε έναν τομέα, που είναι χαρακτηριστικός γι’  αυτήν την πολιτική. Αναφέρομαι στον τομέα των ναυπηγ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θετε η χώρα 4 οργανωμένες μονάδες, τις οποίες λειτουργούσε ακόμα και με οικονομικό βάρος, σε μια ορισμένη φάση, διότι εκτιμούσε και αυτή και οι εργαζόμενοι, ότι αυτές οι παραγωγικές μονάδες είχαν να παίξουν έναν διπλό ρόλο. Από τη μια ήταν παραγωγικές μονάδες, που μπορούσαν να αντέξουν και να λειτουργήσουν προγράμματα, που είχαν άμεση σχέση με την εθνική άμυνα της Χώρας -και τέτοια προγράμματα έχουν ξεκινήσει και λειτουργούν σε αυτές τις παραγωγικές μονάδες, τουλάχιστον εδώ και 7 χρόνια- και ταυτόχρονα ήταν μονάδες, στις οποίες απασχολούνταν πάνω απο 12.000 εργαζόμενοι, δηλαδή κρίσιμες και για 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5η μονάδα -και αναφέρομαι στα ναυπηγεία της Χαλκίδας- η Κυβέρνηση προχώρησε και την έδωσε, την ενοικίασε μάλλον, σε κάποιον ο οποίος αυτή την περίοδο ενδιαφέρεται να αγοράσει, στην ουσία όχι να αγοράσει, να του πληρώσουμε για να πάρει και τα ναυπηγεία Σκαραμαγκά. Ποια ήταν η πολιτική της Κυβέρνησης από τη στιγμή που ανέβηκε στην Εξουσία. Πρώτον αμφισβήτησε δημόσια την ικανότητα των μονάδων αυτών να εκτελέσουν τα προγράμματα που βρίσκονταν σε λειτουργία σε συνεργασία με το Πολεμικό Ναυτικό. Δόθηκαν τότε στη δημοσιότητα πάρα πολλά σενάρια, να σταματήσουν αυτές οι συμβάσεις ύψους πολλών δισεκατομμυρίων κρίσιμες για την Εθνική Άμυνα και να δοθούν ξανά σε γνωστούς προμηθευτές στη Γερμανία ή σε άλλες χώρες. Δεύτερον, αμφισβήτησε το μέλλον των επιχειρήσεων αυτών και τρίτον εξήγγειλε τη διαδικασία αποκρατικοποιήσεων. Τι έγινε: Αυτήν τη στιγμή έχουμε τα ναυπηγεία της Ελευσίνας τα οποία τελικά εκποιήθηκαν σε κάποιον ιδιώτη, γνωστός, ο κ. Περατικός, ο οποίος αγόρασε τα ναυπηγεία Ελευσίνος με 11,5 δισ. τίμημα και προσυπόγραψε την εκτέλεση όλων των συμβάσεων τις οποίες είχαν τα ναυπηγεία αυτά. Αυτή τη στιγμή ο κ. Περατικός λέει ότι είναι διατεθειμένος να πληρώσει από τα 11,5 δισ. μόνο τα 5,5 και έχει προσφύγει και σε διαιτητικό δικαστήριο γι’ αυτό. Ήδη έχει πάρει 7 δισ. δάνειο από την ΑΤΕ και την Εμπορική Τράπεζα και μάλιστα σε συνάλλαγμα, δηλαδή έχει πάρει 2,5 δισ. παραπάνω απ’ αυτά που θέλει να δώσει σε 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τελευταίο στοιχείο, η αναπροσαρμογή των συμβάσεων με το Πολεμικό Ναυτικό για τα αρματαγωγά, σε μία πολύ λεπτή και κρίσιμη στιγμή για την Εθνική Άμυνα και την ασφάλεια της Χώρας, που δημόσια εκβιάζει ο κ. Περατικός, απολύοντας κάθε μήνα 40 εργαζόμενους, εκβιάζει να αναπροσαρμοστούν οι συμβάσεις για την κατασκευή των αρματαγωγών και δεν παραδίδει τα δύο αρματαγωγά τα οποία είναι ήδη έτοιμα, το ένα μάλιστα έπρεπε να κάνει και δοκιμή αυτόν το μήνα, βάζοντας τεράστια εμπόδια ακόμη και στα προγράμματα του Πολεμικού Ναυτικού σε μία πολύ λεπτή στιγμή -επαναλαμβάνω- για τη Χώρα. Είναι αυτό διαδικασία αποκρατικοποίησης, κύριε Υπουργέ; Έχετε την εντύπωση ότι αυτές οι συμβάσεις δεν θα κληθούν, όταν τα τιμήματα, τα οποία αναγράφονται στις συμβάσεις αυτές τελικώς εξευτελίζονται; Ο κάθε επίδοξος ιδιώτης ακολουθεί αυτό, που μας είπε δημόσια ο κ. Δούκας, πριν από μερικές μέρες, από το Υπουργείο Οικονομικών, ότι αναζητούμε αγοραστές, οι οποίοι να θέλουν να τα πάρουν. Δεν μας ενδιαφέρει να εισπράξουμε ούτε μία δραχμή. Αυτή η λογική που ακολουθείται και στα ναυπηγεία Σκαραμαγκά, όπου η ΕΤΒΑ με εντολή της Κυβέρνησης πραγματοποιεί διαπραγματεύσεις με τον όμιλο Λελάκη, ο οποίος έχει καταθέσει αρνητική προσφορά 1,7 δισ. αυτή η λογική έχω την εντύπωση ότι κατ’ αρχήν έχει κριθεί και από τους εργαζόμενους και από το λαό και από τους ανθρώπους, οι οποίοι εμπλέκονται, αλλά θα κριθεί όμως και για το κατά πόσο ήταν αποδοτική για το ίδιο το κράτος, για την ίδι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ήσατε λοιπόν ένα παραδοσιακό κλάδο που πολύ σωστά ο συνάδελφος κ. Χατζηδημητρίου ανέφερε στην πρωτολογία του, ότι θα μπορούσε σ’ αυτή την κρίσιμη φάση να παίξει ευρύτερο ρόλο στα Βαλκάνια, να μεταφέρει τεχνογνωσία, να πραγματοποιήσει συμβάσεις, συμπαραγωγές με ναυπηγικές μονάδες, οι οποίες υπάρχουν σ’ αυτές τις χώρες και οι οποίες αντικειμενικά θα μας ξεπεράσουν, αφού εμείς τις εγκαταλείπουμε τις δικές μας, αντί να έχουμε μία επιθετική πολιτική, έχετε μία λογική διάλυσης, συρρίκνωσης με τραγικά αποτελέσματα και για την εθνική οικονομία, και για την ανεργία, αλλά και για την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κύριε Υπουργέ, ότι την ίδια ώρα, που η Κυβέρνηση προβάλλει την πολιτική των αποκρατικοποιήσεων, την ίδια ώρα η Κυβέρνηση ετοιμάζεται και κάνει ήδη τη μεγάλη επίθεση παροχών, ώστε να εξασφαλίσει, μπαίνοντας ήδη στην προεκλογική περίοδο, την επανεκλ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πολιτικής, που έχει πάρα πολλές φορές κατακρίνει η ίδια η Κυβέρνηση στο παρελθόν θα είναι ακόμα δραματικότερα. Είναι τέτοια δε η υποκρισία που υπάρχει από τη μεριά της Κυβέρνησης σ’ αυτό το θέμα, ώστε τα στοιχεία, τα οποία καθημερινά έρχονται στη δημοσιότητα είναι συντρι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στη ΔΕΗ, όπου δημόσια η Κυβέρνηση λέει ότι θα προχωρήσουμε στην παραγωγή από ιδιώτες ηλεκτρικής ενέργειας, στο διαχωρισμό διανομής και παραγωγής, στην ίδια τη ΔΕΗ, αυτή την περίοδο, γίνονται δεκάδες προσλήψεις προσωπικού. Και είναι, φυσικά, ημέτεροι. Και είναι, φυσικά, σε ευαίσθητες περιοχές. Ιδιαίτερα στα Χανιά υπάρχει μία ευαισθησία. Υπάρχει στην Αθήνα, σε ορισμένες περιοχές, μ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κμηριώσω την καταγγελία, την οποία κάνω, -δηλαδή ενώ προχωράει η Κυβέρνηση στην αποκρατικοποίηση, υποκριτικά λέει ότι θέλει να κάνει την αποκρατικοποίηση, γιατί υπάρχουν πολλοί εργαζόμενοι, μεγάλα ελλείμματα και θέλει να δώσει ένα τέλος σ’ αυτήν την ιστορία, προχωράει σε δεκάδες προσλήψεις- θα καταθέσω, κύριε Πρόεδρε, 53 ονόματα ανθρώπων, οι οποίοι προσλήφθηκαν στη ΔΕΗ το πρώτο τρίμηνο του 1993, κατά περιοχή, με ημερομηνία πρόσληψης, με όνομα και με ειδικότητα. Για ν’ αποδείξω, δηλαδή, τον ισχυρισμό μου ότι δεν είναι η Κυβέρνηση, όπως εμφανίζεται, αυτή η οποία θέλει να συμβάλει στον περιορισμό των ελλειμμάτων, κ.λπ., όλα αυτά είναι υποκριτικά και ζούμε τις στιγμές της μεγάλης επίθεσης παροχών, για να εξασφαλισθεί η επανεκλογή, η οποία, φυσικά και δεν πρόκειται να υπάρξει, κύριε Υπουργέ. Ό,τι και να γίνει, ο Λαός έχει βγάλε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121 Βουλευτές του ΠΑ.ΣΟ.Κ. κατέθεσαν πρόταση για σύσταση Εξεταστικής Επιτροπής, σύμφωνα με το άρθρο 68, παρ. 2 και 3 του Συντάγματος και 144 του Κανονισμού της Βουλής, για το θέμα των παρανόμων τηλεφωνικών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θα τυπωθεί και θα διανεμηθεί στους κυρίους Βουλευτές και θα εγγραφεί στην ημερησία διάταξη για συζήτηση σε ημέρα Κοινοβουλευτικού Ελέγχου, ύστερα από σχετ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θα ήθελα, κατ’ αρχήν,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συνάδελφοι διαπρεπείς με πείρα κοινοβουλευτική, αγνοούν ότι η συζήτηση μιας επερώτησης προσδιορίζεται, στα γενικά της τουλάχιστον πλαίσια, από το κείμενο της επερώτησης. Αν διαβάσουμε το κείμενο αυτό, από πουθενά δεν προκύπτει, ακόμη και σαν αναφορά, το αίτημ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ρωτώντων, για να συζητήσουμε την πορε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όμη και αν υποτεθεί ότι υπήρχε το αίτημα αυτό, δεν επερωτάται ο αρμόδιος Υπουργός Οικονομικών, ο οποίος είναι ο μόνος αρμόδιος, για να δώσει απάντηση στο ερώτημά σας, αλλά επερωτάται ο Υπουργός Εθνικής Οικονομίας. Ούτε, επίσης, επερωτάται ο Υπουργός Εργασίας, προκειμένου να δώσει τα στοιχεία για την ανεργία. Ούτε, ασφαλώς και ο Υπουργός Εσωτερικών, προκειμένου ν’ απαντήσει για τα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ιαβάζοντας το κείμενο της επερώτησής σας, είδα ότι, εκτός από τη γενική αναφορά για την πορεία της οικονομίας στην πρώτη παράγραφο, όλο το υπόλοιπο κείμενο αναφέρεται αποκλειστικά στα προβλήματα των αποκρατικοποιήσεων. Γι’ αυτόν ακριβώς το λόγο, σε συνεννόηση και με το συνάδελφό μου κ. Μάνο, ανέλαβα την ευθύνη ν’ απαντήσω στην επερώτησή σας. Και ασφαλώς, θα δώσω και ορισμένα στοιχεία για την πορεία της οικονομίας, που, όπως είναι γνωστό, μπορεί και ο μη αρμόδιος Υπουργός ν’ αναφέρει κατά τη συζήτηση στη Βουλή, υπό την προϋπόθεση ότι αναφερόμαστε σε ερωτήματα, τα οποία εμπεριέχον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τον συγκεκριμένο τομέα, τον δικό μου, δεν είναι δυνατόν να επερωτώμαι εφ’  όλης της ύλης, για όλα τα προβλήματ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κύριε Πρόεδρε, τις θεωρώ αναγκαίες, γιατί σε καμία περίπτωση δεν μπορεί να θεωρηθεί ότι ο συνάδελφός μου Υπουργός Εθνικής Οικονομίας απαξίωσε να έρθει και να απαντήσει ο ίδιος στην επερώτηση των κυρίων συναδέλφων. Άλλωστε πιστεύω ότι και ο κύριος Μάνος κατ’ εξοχήν αλλά και εγώ κατά δεύτερο λόγο, είμαστε από τους πλέον τακτικά επερωτώμενους Υπουργούς και δεν θα είχαμε κανένα πρόβλημα να είμαστε και οι δυο εδώ παρόντες για να απαντήσουμε στα ερωτή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οι συνάδελφοι, ότι τα κυριότερα προβλήματα της ελληνικής οικονομίας τουλάχιστον κατά την τελευταία δεκαετία είναι η μεγάλη πτώση του ρυθμού ανάπτυξης και η μεγάλη αύξηση του πληθωρισμού, προβλήματα τα οποία επιδεινώθηκαν μέσα στη δεκαετία αυτή και εκδηλώθηκαν έμπρακτα με τη διεύρυνση του ανοίγματος της ψαλίδας που υπάρχει ανάμεσα στο επίπεδο ανάπτυξης της Χώρας μας, στο βιοτικό επίπεδο της Χώρας μας, σε σύγκριση με το επίπεδο των Ευρωπαίων εταί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Χώρα μας είχε ακολουθήσει τις προηγούμενες δεκαετίες μια πολιτική σταδιακής προσέγγισης - πολιτική η οποία ακριβώς μας επέτρεψε να ανοίξουμε την πόρτα της Ευρώπης - και παρά τη βοήθεια που από τότε άρχισε να εισρέει στη Χώρα μας από τα κοινοτικά ταμεία, η απόσταση αυτή όχι μόνο δεν μειώθηκε αλλά αντίθετα μεγάλωσε. Και ασφαλώς η κύρια αιτία αυτής της αρνητικής εξέλιξης είναι η λανθασμένη πολιτική που ακολουθήθηκε την προηγούμενη δεκαετία. Μία πολιτική που πήγε προς την εντελώς αντίθετη κατεύθυνση από την επιβαλλόμενη, από τη διεθνή συγκυρία, πολιτική που ακολούθησαν όλες οι χώρες, ιδιαίτερα στην Ευρώπη, ανεξάρτητα από το ιδεολογικό χρώμα της κυβέρνησης που βρισκόταν στην εξουσία. Για την επάνοδο σε μια μόνιμη αναπτυξιακή διαδικασία, δεν υπάρχουν, κύριοι συνάδελφοι, εύκολες λύσεις. Αντίθετα ο δρόμος που απαιτείται να ακολουθήσουμε είναι δρόμος δύσκολος, οδυνηρός που απαιτεί θυσίες και μεγάλη προσπάθεια από όλους. Και ο δρόμος αυτός περνάει υποχρεωτικά μέσα από την απελευθέρωση των αγορών, από τη μείωση των ελλειμμάτων του δημοσίου και κατά συνέπεια του πληθωρισμού. Γι’  αυτό και η οικονομική στρατηγική, η πολιτική που ακολούθησε η Κυβέρνηση στον τομέα της οικονομίας, στηρίζεται κατ’  εξοχήν πάνω σε δύο άξονες. Ο πρώτος άξονας είναι η εξασφάλιση της μακροοικονομικής πειθαρχίας, δηλαδή μια αυστηρή δημοσιονομική συναλλαγματική, εισοδηματική και νομισματική πολιτική που έχει σαν αποτέλεσμα να μειωθεί το δημόσιο χρέος και να οδηγήσει σε μόνιμη μείωση τον πληθωρισμό. Την πολιτική αυτή, δεν την συνιστούν μόνο όλοι οι διεθνείς οικονομικοί οργανισμοί που ασχολούνται με τα οικονομικά μας πράγματα, αλλά την ακολούθησε για ένα διάστημα, ασφαλώς, μέσα σ’ ένα διαφορετικό πλαίσιο και η λεγόμενη σοσιαλιστική κυβέρνηση του κ. Ανδρέα Παπανδρέου κατά τη διετία που εφάρμοσε το σταθεροποιητικό πρόγραμμα του κ. Σημίτη. Η πολιτική που ακολουθούμε ασφαλώς δεν είναι ευχάριστη, όχι μόνο για την Κυβέρνηση που την εφαρμόζει, αλλά και για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αθούμε στις λέξεις που αποτελούν τον ορισμό της σταθεροποιητικής πολιτικής, σημαίνει ακριβώς περιορισμούς σε όλα τα επίπεδα, που είναι όμως απαραίτητοι για να μπορούμε να προχωρήσουμε στην εξυγίανση της οικονομίας μας. Και ασφαλώς έχει δυσάρεστες συνέπειες. Ουδείς το αρνήθηκε και πρώτα απ’  όλα η ίδια η Κυβέρνηση, που προεκλογικά προειδοποίησε τον Ελληνικό Λαό για την πορεία που υποχρεωτικά θα διανύσουμε για να φθάσουμε στο ποθητό αποτέλεσμα της εξυγίανσης και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ούς τους δυο άξονες βασίστηκε και εξακολουθεί να βασίζεται σταθερά η πολιτική μας. Μέσα στα 3 αυτά χρόνια σημειώθηκαν σημαντικές παρεμβάσεις και έχουμε θετικά αποτελέσματα. Για πρώτη φορά μετά από πολλά χρόνια δημιουργήθηκε πρωτογενές πλεόνασμα στον προϋπολογισμό μας, που είναι η προϋπόθεση για να αρχίσουμε να ξεπληρώνουμε τα χρέη μας. Μ’  άλλα λόγια, αρχίσαμε σαν κράτος να ξοδεύουμε λιγότερα απ’  όσα εισπράττουμε. Αυτή είναι θεμελιώδης προϋπόθεση για την εξυγίανση της οικονομίας και, πάρα τα όσα οι κύριοι συνάδελφοι της Αντιπολίτευσης είπαν προηγουμένως, αυτή είναι η πραγματικότητα. Γι’  αυτό, άλλωστε, εισπράττει η Κυβέρνηση την δυσαρέσκεια του Ελληνικού Λαού. Δεν έχουμε την ευχέρεια των λεγόμενων κοινωνικών παροχών. Δεν έχουμε την ευχέρεια να κάνουμε κοινωνική πολιτική με δανεικά, όπως γινόταν προηγουμένως, για να κληθεί στη συνέχεια ο Ελληνικός Λαός να πληρώσει με το αίμα του αυτά τα δανε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αρέμβαση στο ασφαλιστικό σύστημα, το οποίο εξυγιάνθηκε και αρχίζει να εμπνέει εμπιστοσύνη και προοπτική. Και ασφαλώς η τομή αυτή είναι οδυνηρή. Η εξυγίανση στα ασφαλιστικά ταμεία πέρασε μέσα από τον περιορισμό κάποιων δικαιωμάτων, που δεν είναι κυβερνητική πολιτική, αλλά μια αναγκαία προσαρμογή στη σημερινή πραγματικότητα, αν δεν θέλουμε τα ταμεία να χρεωκοπ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και συνεχίζεται να επιχειρείται εκλογίκευση του φορολογικού συστήματος. Μειώθηκαν οι υψηλοί συντελεστές που τιμωρούσαν τους ειλικρινείς φορολογούμενους και τις κερδοφόρες επιχειρήσεις και γίνεται συστηματική προσπάθεια για την πάταξη της φοροδιαφυγής, προσπάθεια που πολλές φορές, δυστυχώς, αντιμετωπίζεται και με ειρωνείες. Και όμως, είναι ένα από τα βασικά προβλήματα. Και δεν αποτέλεσε η πάταξη της φοροδιαφυγής πομπώδη προεκλογική μας δέσμευση. Άλλα κόμματα είχαν προβάλλει την πάταξη της φοροδιαφυγής ως πανάκεια για τη θεραπεία της οικονομίας μας, χωρίς να κάνουν σχεδόν τίποτε. Και αυτό το βάρος το δυσάρεστο, αλλά απολύτως αναγκαίο και αν θέλετε και η βασική προϋπόθεση για την κοινωνική δικαιοσύνη - διότι εδώ έγκειται η κοινωνική δικαιοσύνη, όταν δηλαδή όλοι συνεισφέρουν στην κοινή προσπάθεια, και αυτό αποτελεί στόχο, προσπάθεια και επιτυχία στο βαθμό που μέχρι σήμερα έχουμε φθάσει - της δικής μ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ρεμβαίνουμε συστηματικά στην οικονομική διαχείριση των μεγάλων δημοσίων οργανισμών, εκσυγχρονίζοντας τη δομή τους και εισάγοντας ιδιωτικοοικονομικά κριτήρια εναρμονιζόμενοι με τις σύγχρονες ευρωπαϊκές τάσεις, με κύριο στόχο να προετοιμαστούν οι επιχειρήσεις αυτές να αντιμετωπίσουν τον ανταγωνισμό της ενιαίας κοινής αγοράς στην οποία ήδη μετέχουμε, αλλά ακόμα και να προσφέρουμε στους Έλληνες καταναλωτές υπηρεσίες καλύτερης ποιότητας με το χαμηλότερο δυνατ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την απελευθέρωση των τιμών, στην απελευθέρωση των ωραρίων και των επαγγελμάτων, καταργώντας μια σειρά από εμπόδια, που εστρέβλωναν την επιχειρηματική δράση και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προχωρήσαμε στις αποκρατικοποιήσεις πολλών και σημαντικών επιχειρήσεων που ανήκαν στο δημόσιο τομέα, θεσμοθετώντας και εφαρμόζοντας σε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ιάβλητες και αδιαφανείς διαδικασίες. Η διαδικασία της αποκρατικοποίησης προχωρεί με ικανοποιητικό ρυθμό. Η Κυβέρνηση θα επιθυμούσε να ήταν ταχύτερος, αλλά είναι γνωστό ότι ακόμα και στη Μεγάλη Βρετανία και στη Γαλλία υπήρξε κάποιο αναγκαίο διάστημα, για να προχωρήσουν οι ιδιωτικοποιήσεις, διότι η κοινή γνώμη αλλά και οι πολιτικοί σε μεγάλο βαθμό, ήταν επηρεασμένοι προς την αντίθετη κατεύθυνση. Το μπόλιασμα του κρατισμού σε όλους μας λίγο ή πολύ είχε περάσει. Πιστεύω ότι βρισκόμαστε κοντά στη στιγμή κατάργησης του περίφημου Οργανισμού Ανασυγκρότησης Επιχειρήσεων που κόστισε στους Έλληνες φορολογούμενους εκατοντάδες δισ. αλλά και στέρησε την εθνική οικονομία και πόρους κα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τύχουμε την αποκρατικοποίηση παρά τις απεγνωσμένες μάχες οπισθοφυλακής που επιμένει να δίνει η Αντιπολίτευση. Γίνεται μία ολόπλευρη προσπάθεια για τη σταθεροποίηση της οικονομίας και τη μακροχρόνια βελτίωση της παραγωγικότητας και της ανταγωνιστικότητας. Πρέπει να σημειωθεί ότι αυτή η προσπάθεια γίνεται μέσα σε διεθνείς συνθήκες κάθε άλλο παρά ευνο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ορεία της διεθνούς οικονομικής κατάστασης χαρακτηρίζεται από σημαντική επιβράδυνση με συνέπεια τη μείωση της παραγωγής και της κατανάλωσης και άρα από μειωμένη ζήτηση και για τα ελληνικά προϊόντα. Η Αντιπολίτευση πολύ εύκολα κατηγορεί την Κυβέρνηση ότι με την πολιτική της δημιουργεί ύφεση. Η πραγματικότητα όμως είναι διαφορετική. Το ελληνικό Α.Ε.Π. παρά την επιβολή του σταθεροποιητικού προγράμματος αυξήθηκε πιο γρήγορα από το μέσο κοινοτικό Α.Ε.Π. Το 1992 το ελληνικό Α.Ε.Π. αυξήθηκε κατά 1,5% έναντι 1,1% που ήταν ο μέσος κοινοτικός όρος. Αντίθετα στη δεκαετία του 1980 ο ρυθμός αύξησης στη Χώρα μας έφθασε μόλις το 1,1%. Δηλαδή, η δήθεν ύφεση που προκαλεί σήμερα η πολιτική της Νέας Δημοκρατίας είναι πολύ καλύτερη από την ανύπαρκτη ανάπτυξη των προηγουμ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σταθερής και συνεπούς εφαρμογής μιας δύσκολης και οδυνηρής πολλές φορές, αλλά αναγκαίας οικονομικής πολιτικής είναι θετικά σε πολλά μέτωπα. Χαρακτηριστικό είναι ότι ο πληθωρισμός αποκλιμακώνεται σταθερά. Μειώθηκε στο 14,4% το 1992, από 18% που ήταν το 1991 και από 22,9% που ήταν το 1990. Η προοπτική εξακολουθεί να είναι αυτή που η Κυβέρνηση έχει ανακοινώσει ότι στο τέλος του χρόνου θα φθάσουμε για πρώτη φορά στα τελευταία 20 χρόνια σε μονοψήφιο αριθμό πληθωρισμού, παρά το γεγονός ότι εν τω μεταξύ έγινε πράγματι μία δύσκολη επιλογή. Επιβλήθηκε δηλαδή μία αναγκαία φορολογία, αυξήθηκαν οι φορολογικές επιβαρύνσεις με τα μέτρα του Αυγούστου του 1992. Τα μέτρα αυτά ασφαλώς άσκησαν επίδραση πτωτική στο ρυθμό αποκλιμάκωση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όμως αυτά ήταν αναπόφευκτα για να πετύχουμε το πρωτογενές πλεόνασμα το οποίο και πετύχαμε. Επιλέξαμε συνεπώς να καθυστερήσουμε κάπως την αποκλιμάκωση του πληθωρισμού προκειμένου να πετύχουμε τη δημοσιονομική ισορροπία που αποτελεί την προϋπόθεση και τη μόνιμη και σταθερή αποκλιμάκωση αυτού του αρνητικού φαινομένου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ιαπιστώσεις αυτές, για τη βελτίωση της ελληνικής οικονομίας, των κρισίμων μεγεθών και δεικτών της ελληνικής οικονομίας, δεν υποστηρίζει μόνο η Κυβέρνηση και ο φιλικός της Τύπος, τις υποστηρίζουν όλοι ανεξαιρέτως οι διεθνείς οργανισμοί, η ΕΟΚ, το Διεθνές Νομισματικό Ταμείο, ο ΟΟΣΑ, που διαπιστώνουν αυτές τις βελτιώσεις και ενθαρρύνουν την Κυβέρνηση να προχωρήσει σταθερά, στο δρόμο που έχει χαράξει, σε αντίθεση με τις διαπιστώσεις που έκαναν τρία χρόνια νωρίτερα, όταν χτυπούσαν τον κώδωνα κινδύνου, για το τι μας περίμενε - την πραγματική χρεωκοπία που μας περίμενε - αν δεν λαμβάνονταν τα κατάλληλα μέτρα, τα μέτρα δηλαδή που ακριβώς έλαβε και εφαρμόζ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όμως και προχθές ο διοικητής της Τράπεζας Ελλάδος, κ. Χριστοδούλου, αναφέρει με στοιχεία αδιάψευστα ότι επιτεύχθηκε σημαντική πρόοδος προς την κατεύθυνση της δημοσιονομικής εξυγίανσης και της εξάλειψης των ανισορροπι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ι ο κ. Χριστοδούλου στην έκθεσή του, ότι οι καθαρές δανειακές ανάγκες στο δημόσιο τομέα, μειώθηκαν στο 9,1% του ΑΕΠ το 1992, από 15,7% το 1991 και 18,5%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ου επιχειρηματικού κλίματος στην Ελλάδα, παρά τις φιλότιμες προσπάθειες της Αντιπολίτευσης προς την αντίθετη κατεύθυνση, είναι γεγονός αναμφισβήτητο και εκφράζεται με μία αύξηση της κίνησης ξένων επιχειρηματικών κεφαλαίων, από 200 δισ. το 1990, σε 1.350 δισ. το 1991 και 2.000 δισ. το 1992. Ακόμα οι εγχώριες επενδύσεις σε μηχανολογικό εξοπλισμό δίνουν αύξηση 9% το 1992, έναντι 3% το 1991 και επαληθεύουν την προσπάθεια που γίνεται από τη βιομηχανία για εκσυγχρονισμό, αλλά και για ευνοϊκότερες προοπτικές και προσδοκίες στο βιομηχα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πίσης είναι η προσπάθεια της Κυβέρνησης για την απελευθέρωση της αγοράς στο σύνολό της, αλλά και της απελευθέρωσης του τραπεζικού συστήματος από τις τραπεζικές δεσμεύσεις και την ανάπτυξη ανταγωνισμού, που οδηγεί ήδη - τα σημάδια άρχισαν να γίνονται ορατά- σε ένα χαμηλότερο κόστος του χρήματος και που σε συνδυασμό με την προσδοκώμενη μείωση του πληθωρισμού αρχίζουν να δημιουργούνται οι προϋποθέσεις για να προχωρήσουμε σε μία ουσιαστική μείωση των επιτοκίων, που αποτελεί ασφαλώς προϋπόθεση για μεγαλύτερ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ισοδηματική πολιτική, στην οποία αναφέρθηκαν οι συνάδελφοι, θα πρέπει να διευκρινίσουμε ότι σε αντίθεση με το περίφημο άρθρο 4, με το οποίο οι Κυβερνήσεις του ΠΑΣΟΚ είχαν παγώσει τους μισθούς, όχι μόνο στο δημόσιο, αλλά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καμία σχέση το άρθρο 4 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ι κυρώσεις, κύριε συνάδελφε αυτό προέβλε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ελετήστε λιγάκι. Μη λέτε πράγματα τα οποία είναι άσχετα γιατί προκαλείτε τη νοημοσύν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Γεννηματά,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δυνατόν να λέει τέτοι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άρετε το λόγο. Ό,τι θέλετε να πείτε, θα τα πείτε, όταν θα σας δοθεί ο λόγος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δικαστικά έχετε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διαδικ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ΣΙΛΕΙΟΣ ΚΟΝΤΟΓΙΑΝΝΟΠΟΥΛΟΣ (Υπ. Βιομηχανίας, Ενέργειας και Τεχνολογίας και Εμπορίου): "Διαδικαστικ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δίνετε το λόγο; Μπορώ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ιαδικαστικά δεν δικαιούσθε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αφήνετε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 και Eμπορίου): Με διακόπτετε την ώρα που μιλάω και χωρίς την άδειά μου,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ο κ. Γεννηματάς επιχειρεί να διαψεύσει τα αυτονόητα. Και το αυτονόητο είναι ότι το ΠΑΣΟΚ μέσα στα πλαίσια της σταθεροποίησης, είχε επιβάλει πάγωμα μισθών στο Δημόσιο και στον ιδιωτικό τομέα και είχε επιχειρήσει ακριβώς να προστατεύσει αυτήν την απαγόρευση με το περίφημο και διαβόη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Υπουργέ, να σας διακόψ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Όταν θα μιλήσετε, κύριε Γεννηματά. Έχετε μισή ώρα να μιλήσετε και θα σας απαντήσ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γομαχ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ννηματά. Τι θέλετε; Να επιβάλε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σας επιτρέπω, κύριε Γεννηματά. Δεν δέχομαι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τ’  εξαίρεσιν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ότι με την εισοδηματική πολιτική που εφαρμόζει η Κυβέρνηση πράγματι έχει επιβάλει περιοριστικές συνθήκες, αλλ’  αυτό αφορά αποκλειστικά τους υπαλλήλους του δημόσιου τομέα και όχι το σύνολο των μισθωτών. Δηλαδή μόλις 350.000 εργαζόμενους σε σύνολο 4.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οι ελεύθερες διαπραγματεύσεις προσδιορίζουν τις αμοιβές χωρίς κρατική παρέμβαση, πράγμα που δείχνει μαζί με την εργασιακή ειρήνη η οποία έχει επιτευχθεί, τη βελτίωση των σχέσε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διευκρινίσω ότι οι μηδενικές αυξήσεις δεν αποτυπώνουν την πραγματικότητα, διότι έχουμε σημαντική αύξηση των εισοδημάτων από τις ουσιαστικές φορολογικές ελαφρύνσεις που αυτές τις μέρες διαπιστώνουν έμπρακτα όλοι οι Έλληνες φορολογ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πρόβλημα της ανεργίας παρά το γεγονός ότι εφαρμόζουμε ένα σταθεροποιητικό πρόγραμμα και ένα πρόγραμμα αποκρατικοποιήσεων που ως αποτέλεσμα έχει σε πρώτη φάση πράγματι την αύξηση της ανεργίας, εν τούτοις επιτυγχάνουμε η ανεργία να κρατιέται σε επίπεδο χαμηλότερο από το μέσο κοινοτικό επίπεδο. Διότι πρέπει να παραδεχθούμε ότι η πολιτική των προηγουμένων κυβερνήσεων με τις εκατοντάδες χιλιάδες προσλήψεις στο Δημόσιο, με τη διατήρηση θνησιγενών προβληματικών επιχειρήσεων, διατηρούσε σε πλαστά επίπεδα την ανεργία. Στην ουσία επιδοτούσε ο κρατικός προϋπολογισμός μια κρυπτόμενη ανεργία που εν τούτοις παρά το γεγονός της εφαρμογής του σταθεροποιητικού μας προγράμματος, δεν έχει περάσει ορισμένα όρια ανεκτά, επιτρεπτά θα έλεγα, χωρίς αυτό να σημαίνει ότι ασφαλώς το πρόβλημα της ανεργίας δεν είναι ένα από τα σημαντικότερα προβλήματα που αντιμετωπίζει κάθε κοινωνία και κάθε κυβέρνηση. Αλλά αντί να επιδοτούμε ψεύτικες, ανύπαρκτες θέσεις εργασίας με την ανάκαμψη της οικονομίας, επιδιώκουμε ακριβώς τη λύση του προβλήματος της ανεργίας πάνω σε μόνιμη και υγιή βάση, δημιουργώντας υγιείς θέσεις εργασίας, κάτι που οι ίδιοι οι εργαζόμενοι έχουν αρχίσει να το αντιλαμβάνονται. Και ενώ επί των ημερών του ΠΑΣΟΚ υπήρχε η μόδα, η τάση όλες οι ιδιωτικές επιχειρήσεις να ζητούν να υπαχθούν στον κρατικό τομέα, σήμερα βλέποντας τα αδιέξοδα, βλέποντας τη μεγάλη ζημιά που έγινε στην εθνική οικονομία, από την πολιτική εκείνοι οι εργαζόμενοι στις λεγόμενες προβληματικές ζητούν να υπαχθούν οι εταιρείες αυτές σε ιδιωτικούς φορείς. Οι εργαζόμενοι οι οποίοι διαμαρτύρονται και υποφέρουν σήμερα, στην Εύβοια και αλλού δεν ζητούν οι επιχειρήσεις αυτές να συνεχίσουν να λειτουργούν, κάτω από την ομπρέλα του Κράτους. Ζητούν να βρεθούν επενδυτές Έλληνες ή ξένοι για να συνεχίσουν πάνω σε μια υγιή οικονομική βάση τη λειτουργία των επιχειρήσεων αυτών. Υπάρχουν ακόμη και παραδείγματα που οι ίδιοι οι εργαζόμενοι ζητούν την αποκρατικοποίηση εταιριών που λειτουργούν ακόμα υπό κρατικό έλεγχο, όπως στην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ριβώς να υπενθυμίσω στους κυρίους συναδέλφους οι οποίοι έκαναν λόγο για διεθνείς τάσεις στην Ευρώπη, στην Αμερική και ανέφεραν το παράδειγμα της οικονομικής πολιτικής Κλίντον και την έμφαση στις δημόσιες επενδύσεις και στα έργα υποδομής, ότι αυτό ακριβώς κάνει η σημερινή Κυβέρνηση. Προς αυτήν την κατεύθυνση έχει στρέψει το επενδυτικό ενδιαφέρον η χώρα μας διαμορφώνοντας συνθήκες μέσα από το πακέτο Ντελόρ, προκειμένου να δημιουργηθούν τα έργα υποδομής - οδικά , τηλεπικοινωνίες, προστασία περιβάλλοντος- πάνω στα οποία θα στηριχθεί μία υγιής ιδιωτική επιχειρημα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σφατη έγκριση του προγράμματος σύγκλισης της οικονομίας από τους Ευρωπαίους εταίρους μας καλύφθηκε η προϋπόθεση που θέτει η συνθήκη του Μάαστριχτ ώστε να τεθούν στη διάθεση της ελληνικής οικονομίας οι πόροι του δευτέρου πακέτου Ντελόρ που σηματοδοτεί μία καινούρια περίοδο ανάπτυξης της Χώρας ίσως της πιο σημαντικής στην ιστορία της. Γιατί είναι γνωστό ότι μέσα στα επόμενα 7 χρόνια προβλέπεται να εισρεύσουν πάνω από 5 τρισ. δραχμές για να στηρίξουμε την αναπτυξιακ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κυρίες και κύριοι συνάδελφοι, η Χώρα μας διαθέτει μία ρεαλιστική και αξιόπιστη προοπτική ανάπτυξης και με τους αναγκαίους χρηματικούς πόρους ώστε να μπορέσουμε πράγματι να φθάσουμε στο τέλος της δεκαετίας που διανύουμε, στο τέλος του αιώνα μας το βιοτικό επίπεδο των πλέον προηγμένων χωρών. Αυτός είναι ο μεγάλος στόχος της προσπάθειας που έχει ήδη ξεκινήσει και ολοκληρώνεται με την έναρξη της εφαρμογής του προγράμματος σύγκλισης προς τις οικονομί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η απόσταση που διανύθηκε αλλά κυρίως και αυτή που απομένει να διανυθεί απαιτεί συνέχιση της προσπάθειας και ασφαλώς προσκρούει σε πολλές δυσκολίες. ‘  Όπως είπα και πριν λίγες μέρες στην Αίθουσα αυτή ο δρόμος για την άνοδο ποτέ δεν είναι εύκολος κύριοι συνάδελφοι. Mόνο ο κατήφορος είναι εύκολος και η Kυβέρνηση αυτή -όπως πάντοτε τούτη η παράταξη έκανε σε όλη της την ιστορία- δείχνει το δύσκολο δρόμο , το δρόμο της προσπάθειας και της ανάπτυξης. Και ασφαλώς είναι βέβαιο ότι θα πετύχουμε τους στόχους μας εφόσον διατηρήσουμε σταθερή τη πορεία μας, αλλά και αποδεχθούμε ταυτόχρονα το βάρος που οι επιλογές μας και οι στόχοι μας συνε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θα ήθελα απολύτως να καθησυχάσω τους κυρίους συναδέλφους για την αγωνία που φαίνεται ότι τους διακατέχει μήπως και η Κυβέρνηση προχωρήσει σε προεκλογικές παροχές. Βέβαια επισημαίνω την αντίφαση που από τη μία μεριά ζητάτε ακριβώς να γίνουν προεκλογικές παροχές, ζητάτε να δώσει η Κυβέρνηση από τα ανύπαρκτα οικονομικά περιθώρια υψηλότερα επιδόματα, υψηλότερες απολαβές στους εργαζόμενους. Θα ήθελε πάρα πολύ η Κυβέρνηση να το πράξει αλλά θα το πετύχει μόνο μέσα από την εξυγίανση και την ανάπτυξη της οικονομίας μας. Γι’  αυτό και η Κυβέρνηση - και εάν θέλετε διδασκόμενοι από το πάθημα των αντιπάλων μας - δεν πρόκειται να μιμηθεί την Κυβέρνηση του ΠΑΣΟΚ, δεν πρόκειται να εφαρμόσει το δόγμα "Τσοβόλα δώστα όλα"- Σε καμία περίπτωση δεν θα θέσει σε κίνδυνο τις θυσίες που 3 χρόνια κάνει τώ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όπως πράγματι είπατε μπήκαμε στον τελευταίο χρόνο - προεξοφλώντας την επιτυχία του προγράμματός μας, την ουσιαστική βελτίωση της οικονομίας - εφόσον οι σημερινές ενδείξεις επιβεβαιωθούν, ασφαλώς και θα απολαύσει ο Ελληνικός Λαός τα αποτελέσματα των δικών του κόπων, χωρίς, όμως, αυτό, επαναλαμβάνω, σε καμία περίπτωση να σημαίνει εγκατάλειψη της σταθερής πορείας, που με συνέπεια όλα αυτά τα χρόνια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ία σειρά ερωτήσεων - για τις οποίες επανειλημμένα έχω έρθει, αφότου ανέλαβα αυτόν τον τομέα, στη Βουλή - η Αντιπολίτευση, αλλά και οι συνάδελφοι του Συνασπισμού έχουν εκφράσει τις αντιρρήσεις τους για την πολιτική της αποκρατικοποίησης που ακολουθεί η Κυβέρνηση. Είναι γνωστά τα επιχειρήματά τους ότι η αποκρατικοποίηση δημιουργεί ανεργία, οδηγεί σε κοινωνική ένταση, άλλες φορές είπατε ότι προκαλεί και την αποβιομηχάνιση της Χώρας μας και μέσα σ’ αυτά τα πλαίσια κινήθηκαν και οι σημερινές τοποθετήσεις των συναδέλφων κυρίων Χατζηδημητρίου, Λεντάκη και Γαλ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ομολογήσω πως οι τοποθετήσεις αυτές, των αγαπητών συναδέλφων, με προβληματίζουν. Και με προβληματίζει κυρίως η ιδεολογική απόχρωση που κρύβεται πίσω από τη στάση αυτή. Γιατί, χωρίς βέβαια να το λέει κανένας σήμερα ευθέως, οι τοποθετήσεις αυτές - τόσο των συναδέλφων του Συνασπισμού, όσο και των συναδέλφων της Αξιω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ολίτευσης- δείχνουν μία σαφή προτίμηση για τον κρατικό παρεμβατισμό και μάλιστα με τη μορφή που ασκήθηκε στην προηγούμε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ευθέως το ερώτημα στους κυρίους συναδέλφους, τόσο σε όσους επερωτούν σήμερα, αλλά και σε όσους καταφέρονται εναντίον της πολιτικής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ευχαριστημένοι, κύριοι συνάδελφοι, από τα αποτελέσματα της διαχείρισης των εθνικών πόρων που έγινε τη δεκαετία του ‘ 80; Συμφωνείτε με τις μεθόδους που ακολουθήθηκαν για να αντιμετωπιστεί το θέμα των προβληματικών επιχειρήσεων; Πιστεύετε, πραγματικά, πως το κράτος μπορεί να διοικήσει αποτελεσματικά σήμερα, μέσα στο διεθνές ανταγωνιστικό περιβάλλον της Ενωμένης Ευρώπη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α πρέπει να υπενθυμίσω στους κυρίους συναδέλφους τα χρέη που συσσώρευσε η καθεμία από τις επιχειρήσεις που περιήλθε στο δημόσιο τομέα. Να υπενθυμίσω την έλλειψη επενδύσεων, συγχρόνων μεθόδων εργασίας και διοίκησης στρατηγικού προγραμματισμού που καθιστούν όλες ανεξαιρέτως τις επιχειρήσεις, που είχαν υπαχθεί στο δημόσιο τομέα, ανίκανες να ανταγωνιστούν ομοειδείς είτε μέσα στην ελληνική αγορά είτε στη διεθνή αγορά. Ακόμα, θα ήθελα να επισημάνω τις συνέπειες από τον πειρασμό του εναγκαλισμού του εκάστοτε κυβερνητικού κόμματος προς τις κρατικές αυτές επιχειρήσεις. Αρκεί να επισημάνω και να υπενθυμίσω ότι διοικήσεις, διορισμένες από τις τότε κυβερνήσεις, είχαν την δυνατότητα να διαχειρίζονται τα περίφημα κονδύλια του 3% κάθε επιχείρησης. Κονδύλια δηλαδή, τα οποία ανεξέλεγκτα μπορούσαν να διοχετεύονται προς τρίτους, για την προώθηση των εξαγωγών κάθε επιχείρησης. Πιστεύετε ότι η διαχείριση ενός τέτοιου κονδυλίου προσιδιάζει σε δημοσίους υπαλλήλους; Στην πράξη, όμως, το κόστος της πολιτικής του κρατικού παρεμβατισμού, όταν δηλαδή το Κράτος ανέλαβε την ευθύνη για τη λειτουργία των επιχειρήσεων που πρώτα ανήκαν στο δημόσιο τομέα, είναι ακό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υητικές επιστολές που είχε εκδώσει ο ΟΑΕ με την εγγύηση του Ελληνικού Δημοσίου έχουν καταπέσει. Και ακόμα πληρώνουμε αυτά τα χρέη. Ακόμα το εναλλακτικό κόστος αυτής της πολιτικής, τι έχασε δηλαδή η ελληνική οικονομία με το να συντηρεί μονάδες μη ανταγωνιστικές που δημιούργησαν πρόβλημα ανταγωνισμού σε υγιείς ιδιωτικές ελλη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αποκρατικοποιείτε. Γιατί απλούστατα κύριοι συνάδελφοι, δεν γίνεται αλλιώς. Σήμερα οι αποκρατικοποιήσεις αποτελούν παγκόσμια τάση που ακολουθείται σε όλες τις χώρες και ιδιαίτερα στις χώρες εκείνες όπου είχαν ακολουθήσει τα συστήματα του κρατικού προγραμματισμού, τα συστήματα του υπαρκτού ή του μη υπαρκτού σοσιαλισμού. Όλες οι ευρωπαϊκές χώρες με όλες τις κυβερνήσεις κάθε απόχρωσης ακολούθησαν και εξακολουθούν να ακολουθούν προγράμματα αποκρατικοποιήσεων. Στη Γαλλία με τη πρόσφατη ετυμηγορία του ο γαλλικός λαός έδωσε εντολή, με συντριπτική πλειοψηφία, στη σημερινή κεντροδεξιά κυβέρνηση να ολοκληρώσει το πρόγραμμα του οποίου κύριο στοιχείο αποτελούν οι αποκρατικοποιήσεις, που ανεκόπη σαν από τους χειρισμούς του Προέδρου Μιττεράν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σας πω και για το αποτέλεσμα του τελευταίου δημοψηφίσματος στην Ιταλία, όπου κατερρίφθη από τον ιταλικό λαό ο μύθος που τόσο πολύ σας έχει συναρπάσει, ιδιαίτερα εσάς, κύριοι συνάδελφοι της Αριστεράς, ο μύθος της απλής αναλογικής. Δεν κατερρίφθη μόνο αυτός ο μύθος από την ψήφο του ιταλικού λαού. Με την ψήφο του ο ιταλικός λαός ζήτησε την κατάργηση του κράτους μάνατζερ. Το 90% των ψηφισάντων υποστήριξαν το αίτημα για την κατάργηση του Υπουργείου κρατικών συμμετοχών, μέσω του οποίου οι κυβερνήσεις διατηρούσαν τον έλεγχο των τεραστίων κρατικών συγ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τη συγκεκριμένη σας επερώτηση, όσο και στην προφορική της ανάπτυξη εδώ η κριτική σας εστιάστηκε σε δύο σημεία. Κάνατε πολλές αναφορές για οσμές σκανδάλου, για σκανδαλολογία, για δυσάρεστο κλίμα που διαμορφώνεται στην πολιτική μας ζωή εξαιτίας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ες φορές σας άκουσα να μιλάτε για το πρόβλημα της διαφάνειας στη διαδικασία των αποκρατικοποιήσεων, δεν άκουσα καμία συγκεκριμένη πρόταση σε ποιο σημείο πάσχει το πλέγμα της διαφάνειας που έχει διαμορφώσει και εφαρμόζει η Κυβέρνηση στην προσπάθεια αυτή, όσο και καμία συγκεκριμένη κατηγορία και αιτίαση, ότι σε κάποια περίπτωση δεν ακολουθήθηκαν οι κανόνες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ι προβλέπει το νομοθετικό πλαίσιο μέσα στο οποίο διενεργούνται οι αποκρατικοποιήσεις. Πρώτον, με ανοικτό διαγωνισμό προσλαμβάνεται σύμβουλος της αποκρατικοποίησης, ο οποίος συντονίζει όλη τη διαδικασία και προτείνει τη στρατηγική που αποβλέπει στην μεγιστοποίηση του τιμήματος και στη βελτίωση των ανταγωνιστικών συνθηκώ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λλος ανεξάρτητος χρηματοοικονομικός σύμβουλος αποτιμά την εταιρεία σύμφωνα με όλες τις παραδεκτές μεθόδους αποτίμησης, με τρόπο ώστε ο μέτοχος να γνωρίζει την αποτίμηση της αξίας των μεταβιβαζομένων περιουσιακών στοιχείων, αλλά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κάθε περίπτωση προκηρύσσεται δημόσιος διεθνής πλειοδοτικός διαγωνισμός, που καταλήγει στην εισήγηση από το σύμβουλο αποκρατικοποίησης, μετά την εκπλήρωση όλων των όρων από τον πλ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εκτιμητής αξιολογεί την τελική απόφαση, πάντοτε σε συνάρτηση με την αρχική αποτίμηση και επικυρώνει το ορθό του τιμήματος της πλε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απορίας άξιο, πώς η Αντιπολίτευση εστιάζει την κριτική της πάνω στο δήθεν πρόβλημα διαφάνειας, χωρίς ποτέ να έχει προσκομίσει το παραμικρό στοιχείο. Απλούστατα, γενικά χαρακτηρίζει σκάνδαλο την πώληση της ΑΓΕΤ, ξεπούλημα την πώληση των ΕΛΔ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κυρίες και κύριοι συνάδελφοι, ότι η Κυβέρνηση σε όλη αυτήν τη δύσκολη πράγματι διαδικασία, δεν έχει τίποτα να φοβηθεί, τίποτα να κρύψει, όλα γίνονται στο φως της δημοσιότητας με πλήρη διαφάνεια. Και θα έλεγα ότι δεν υπήρξε από κανένα ενδιαφερόμενο, γιατί αν υπήρχε οποιαδήποτε μεροληπτική στάση υπέρ κάποιου ή υπέρ κάποιων, οι άλλοι ανταγωνιστές του θα είχαν κάθε λόγο να προσφύγουν στη δικαιοσύνη και οπουδήποτε προκειμένου να προασπίσουν τα συμφέροντά τους. Αυτών τα συμφέροντα ενδεχομένως θίγονται, δεν θίγονται τα συμφέροντα της αντιπολίτευσης. Με την Αντιπολίτευση μπορεί να έχουμε ιδεολογικές διαφορές. Όμως ούτε μία τέτοια αμφισβήτηση δεν έγινε. Αντίθετα, έχουμε παραδείγματα που διαγωνιζόμενοι εξέφρασαν τις ευχαριστίες τους για την πλήρη διαφάνεια και τις συνθήκες υπό τις οποίες έγιναν οι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α, η Αντιπολίτευση έχει κάνει τη δική της επιλογή. Επιχειρεί καταφεύγοντας στη λασπολογία, στη σκανδαλολογία, να αποτρέψει μια εξέλιξη, μια διαδικασία που ας το ομολογήσετε δεν σας ταιριάζει ιδεολογικά. Αλλά, η ζημιά την οποία επιφέρετε δεν είναι στη συγκεκριμένη πολιτική της Κυβέρνησης. Την εισπράττει, όπως πολύ σωστά είπατε, το σύνολο της πολιτικής μας ζωής. Γιατί, ακριβώς, με τις αστήρικτες αυτές κατηγορίες τείνει να επικρατήσει, η μεθοδευμένη από ορισμένους κύκλους προσπάθεια να περάσει στην κοινή γνώμη, ότι όλοι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ης κριτικής σας και μάλιστα αυτό ακούστηκε για πρώτη φορά σήμερα, είναι ότι με την αποκρατικοποίηση των δημοσίων επιχειρήσεων, χάνει η ελληνική οικονομία τη δυνατότητά της να ανταπεξέλθει με επιτυχία στο σημερινό διεθνές ανταγωνιστ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περί του αντιθέτου πρόκειται. Οι σημερινές ελληνικές κρατικές επιχειρήσεις και ιδιαίτερα οι κοινής ωφέλειας ή όπως πολλοί το λένε από μας -πιστεύω λανθασμένα- οι εταιρείες φυσικού μονοπωλίου, που διαχειρίζονται φυσικά μονοπώλια, είναι κατ’ εξοχήν αδύνατο να ανταπεξέλθουν σ’ αυτόν τον ανταγωνισμό, προς τον οποίο κινείται πλέον η Ευρωπαϊκή Κοινότητα. Γιατί, δεν πρέπει να ξεχνάμε, κυρίες και κύριοι συνάδελφοι, ότι ήδη μετέχουμε στην Ενιαία Ευρωπαϊκή Αγορά και θεμελιώδης επιδίωξη της ευρωπαϊκής οικονομικής πολιτικής είναι η κατάργηση των εθνικών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διακά, όλα τα εθνικά μονοπώλια, θα καταργηθούν διότι ο ανταγωνισμός είναι η πεμπτουσία της οικονομικής πολιτικής της Κοινότητας, αλλά και κάθε οικονομικής πολιτικής. Φυσικά κανένα μονοπώλιο δεν μπορεί να στρεβλώνει τον ανταγωνισμό και μια και μιλάτε για κερδοφόρες επιχειρήσεις, πρέπει να σας πω τι θα πει κερδοφόρες επιχειρήσεις, όταν έχουμε μονοπώλιο; Το κέρδος τους δεν προσδιορίζεται από τον ελεύθερο ανταγωνισμό, αλλά προσδιορίζεται ανάλογα με την υποχώρηση της κάθε κυβέρνησης στην πίεση για αύξηση των τιμολογίων. Η κυβέρνηση αποφασίζει πόσο θα κερδίσουν, πόσο κερδοφόρες θ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ύριοι συνάδελφοι, όχι απλώς δεν είναι ανταγωνιστικές και κερδοφόρες, αλλά επιβαρύνουν υπέρμετρα την ελληνική οικονομία. Η ελληνική βιομηχανία έχει ένα σημαντικό μειονέκτημα σε σχέση με τους ευρωπαίους βιομηχάνους. Και το μειονέκτημα αυτό είναι η υψηλή τιμή ηλεκτρικού ρεύματος που πληρώνουν οι Έλληνες βιομήχανοι σε σχέση με τους ευρωπαί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αίτιο που έχει σχέση με τον τουρισμό που όλοι συμφωνούμε ότι είναι μια από τις σημαντικότερες βιομηχανίες στον Τόπο μας, είναι η κατάσταση, των τηλεπικοινωνιών, και των αεροδρομίων μας. Συνεπώς οι επιχειρήσεις κοινής ωφέλειας όπως λειτουργούν σήμερα, δεν αποτελούν παράγοντες ανάπτυξης για ανταγωνιστικότητα της οικονομίας μας, αλλά αντίθετα υπονομεύουν, δυσκολεύουν, την ανταγωνισ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 ποιο λόγο αντιδρούν οι εργαζόμενοι. Την απάντηση τη δώσατε σεις κύριοι συνάδελφοι της Αξιωματικής Αντιπολίτευσης. Οι εργαζόμενοι, ή ορθότερα ισχυρές συνδικαλιστικές ηγεσίες σ’ αυτές τις εταιρείες πέτυχαν -εκμεταλλευόμενες το μονοπώλιο, εκβιάζοντας την κάθε κυβέρνηση- να εξασφαλίσουν υπέρμετρα οφέλη και απολαβές πραγματικά προνόμια σε σύγκριση με τους άλλους Έλληνες εργαζομένους. Είναι τα ρετιρέ, όπως σεις κύριοι συνάδελφοι του ΠΑΣΟΚ τα είχατε αποκαλέσει και είναι κατανοητό να αγωνίζονται εναντίον μιας προσπάθειας της Κυβέρνησης που έχει όχι ως επιθυμητό στόχο, αλλά ενδεχόμενη συνέπεια, τον περιορισμό ή και την κατάργηση αυτών των προνομίων. Και για μία ακόμα φορά η Αντιπολίτευση έρχεται συνεπίκουρη αυτών τ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οι συνάδελφοι, η πολιτική της αποκρατικοποίησης δεν έχει να κάνει με την κάλυψη ταμειακών ελλειμμάτων. Υπολογίζονται βέβαια τα έσοδα που θα εισπράξει το Δημόσιο, αλλά δεν είναι αυτός ο κύριος στόχος. Αυτόν το στόχο τον είχε καταγράψει η κυβέρνηση του ΠΑΣΟΚ, όταν σε ερώτηση συναδέλφου της Ν.Δ. είχε απαντήσει ότι ανέθεσε τη μελέτη ορισμένων προβληματικών επιχειρήσεων του ΟΑΕ, σε έναν ξένο χρηματοοικονομικό οίκο, ακριβώς γιατί σε όλες τις χώρες αυτές οι βιώσιμες εταιρείες πωλούνται προκειμένου να καλύψουν ελλείμματ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αυτό δεν αποτελεί τον πρωταρχικό στόχο της αποκρατικοποίησης, έχει υπολογίσιμη συνέπεια, αλλά ο πρωταρχικός στόχος της αποκρατικοποίησης είναι η διαρθρωτική μεταβολή της οικονομίας. Είναι η κατάργηση του ρόλου του κράτους-επιχειρηματία και η δημιουργία συνθηκών ανταγωνισμού σε ολόκληρη την οικονομία. Μέσα σ’ αυτά τα πλαίσια, η Κυβέρνηση αποφάσισε κάθε δημόσια επιχείρηση που δεν αποτελεί μονοπώλιο, να εκχωρηθεί στον ιδιωτικό τομέα μέσα από διαδικασίες διαφανείς και αδιάβ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πολιτική της αυτή, όχι μόνο δεν την έχει αποκρύψει από τον Ελληνικό Λαό αλλά την είχε εμφανίσει στο προεκλογικό της πρόγραμμα. Άκουσα πολλές φορές να εκτοξεύεται η κατηγορία ότι αυτά δεν τα γράφατε στο πρόγραμμά σας, λες και η Αξιωματική Αντιπολίτευση είναι δυνατόν να μας εγκαλέσει για ασυνέπεια μεταξύ προεκλογικών δηλώσεων και κυβερνητικών πράξεων. Αλλά θα μου επιτρέψετε κύριοι συνάδελφοι να πω ότι όχι απλώς δεν αποκρύψαμε τίποτα αλλά με εκπληκτική ειλικρίνεια εξηγήσαμε στον Ελληνικό Λαό ζητώντας την ψήφο του τι επρόκειτο να κάνουμε. Και με εξίσου εκπληκτική συνέπεια εφαρμόσαμε αυτά τα οποία προεκλογικά εξαγγέλ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δύο παραγράφους από τη σελίδα 19 του οικονομικού προγράμματος της Νέας Δημοκρατίας. Αναφέρουμε συγκεκριμένα: "Δεσμευόμαστε ως κόμμα εξουσίας να προχωρήσουμε με τόλμη αλλά και με σύνεση σε ευρύτατη ιδιωτικοποίηση της οικονομίας. Οι μέθοδοι που θα εφαρμοστούν συναρτώνται με την ποικιλία των ειδικών περιπτώσεων οι οποίες απαιτούν ποικιλία λύσεων, όμως όλες οι λύσεις θα ενδυναμώνουν τους μηχανισμούς της αγοράς, θα σταματήσει η αλόγιστη και ασυνείδητη διασπάθιση του δημοσίου πλούτου και του μόχθου του λαού. Ειδικότερα δεσμευόμαστε να εφαρμόσουμε τα ακόλουθα: Πρώτον, άμεση διάλυση όλων των παρεμβατικών εταιρειών και οργανισμών του δημόσιου τομέα, που νοθεύουν τον ανταγωνισμό και σωρεύουν ελλείμματα, ΠΡΟΜΕΤ, ΙΤ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προβληματικές επιχειρήσεις που υπάγονται στην αρμοδιότητα του ΟΑΕ θα μεταβιβασθούν στον ιδιωτικό τομέα ή θα εκκαθα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βιομηχανικές επιχειρήσεις του Δημοσίου που δεν υπάγονται στον ΟΑΕ και δεν αποτελούν φυσικά μονοπώλια θα μεταβιβασθούν με απολύτως διαφανείς διαδικασίες στον ιδιωτικό τομέα ή θα ρευσ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την ιδιωτικοποίηση εξαιρούνται τα φυσικά μονοπώλια, όπως ΔΕΗ, ΟΤΕ, ωστόσο ορισμένες δραστηριότητες των εν λόγω επιχειρήσεων να ασκούνται υπό ανταγωνιστ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την πολιτική εφαρμόζει σήμερα η Κυβέρνηση. Σας ανέφερα πριν την πορεία αποκρατικοποίησης στον ΟΑΕ και στις άλλες εταιρείες του Δημοσίου. Υπενθυμίζω πάλι ότι ειδικότερα για την ΔΕΗ και τον ΟΤΕ η Κυβέρνηση δεν κάνει αποκρατικοποίηση. Έχει καταρχήν με νομοθετική διάταξη προσδιορίσει ότι τις εταιρείες αυτές το Δημόσιο θα διατηρήσει την απόλυτη πλειοψηφία του 51%. Στην πραγματικότητα δεν αποκρατικοποιούνται, αλλά εκσυγχρονίζονται με την εισαγωγή στη λειτουργία τους ιδιωτικοοικονομικών στοιχείων, όπως είναι η κατάργηση του μονοπωλίου για την παραγωγή ηλεκτρικής ενέργειας στην ΔΕΗ, η πώληση των μετοχών στους ιδιώτες, και η εκχώρηση του μάνατζμεντ όπως είναι στην περίπτω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για το μόνο που δεν μπορεί να κατηγορηθεί είναι ότι δεν εφαρμόζει με συνέπεια το πρόγραμμά της. Αν θα μπορούσε κάποιος να την κατηγορήσει είναι γιατί δεν το εφάρμοσε γρηγορότερα από ό,τι το έχει κάνει. Αλλά είμαι βέβαιος ότι η Κυβέρνηση θα ολοκληρώσει το πρόγραμμα της και ο Ελληνικός Λαός οι Έλληνες εργαζόμενοι θα διαπιστώσουν την ορθότητα της πολιτικής αυτής έγκαιρα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βέβαιοι, ότι θα μας δώσουν τη δυνατότητα να συνεχίσουμε και να ολοκληρώσουμε την προσπάθειά μας, για την σύγκλιση μας με τους Ευρωπαίους εταίρους μας. ‘  Όσοι συνεπώς εξακολουθούν σήμερα να υποστηρίζουν θέσεις αντίθετες δεν κάνουν τίποτε περισσότερο και τίποτε λιγότερο, παρά να υπονομεύουν συστηματικά, συνειδητά την προσπάθεια σταθεροποίησης και ανάπτυξης της οικονομίας για τις οποίες πράγματι υποβάλλεται σε θυσίε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ένα πρόσθετο λόγο, γιατί δεν προβάλλουν εναλλακτική πρόταση. Ακούμε κριτική, ακούμε κατηγορίες δίκαιες ή άδικες, εναλλακτική πρόταση όμως δεν έχουμε ακούσει. Και δεν έχουμε ακούσει διότι απλούστατα, δεν υπάρχει εναλλακτική πρόταση από το δρόμο που ακολουθεί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Να φύγει η Κυβέρνηση. Εναλλακτική πρότα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Αυτό, αγαπητέ συνάδελφε, ασφαλώς δεν θα εξαρτηθεί από τις επιθυμίες του καθενός μας. Ο ελληνικός λαός είναι αυτός που θα αποφασίσει. Και θα μου επιτρέψετε να θεωρήσω ότι ο Ελληνικός Λαός έχει και κρίση και μνήμη ανώτερη απ’  αυτήν που εσείς θέλετε να του αναγνω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προχωρεί αταλάντευτη στην ολοκλήρωση του έργου της, συνεχίζοντας την αποκρατικοποίηση με πλήρη διαφάνεια σε όλους τους τομείς. Συνεχίζουμε τη διαρθρωτική μεταβολή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ώστε να δημιουργηθούν οι σύγχρονες δομές, για την ανάπτυξη του Τόπου. Γιατί, έτσι μόνο, πιστεύουμε ότι θα πετύχουμε τους στόχους της σύγκλισης που αποδεχτήκαμε ψηφίζοντας σχεδόν στο σύνολό μας τη Συνθήκη του Μάαστριχτ.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της Βιομηχανίας με υπεκφυγές, με στρεψοδικίες, με παρελθοντολογίες και με άπειρα θεωρητικά και πολιτικά ολισθήματα τελικά φυγομάχ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σε εδώ, όταν απαντούσε στους συναδέλφους μου που ανέπτυξαν την επερώτηση, την πιο συσταλτική ερμηνεία της επερώτησης: "Μα αυτά δεν αναφέρονται στην επερώτηση, πώς τολμήσατε να επεκτείνετε την κριτική σας, τα ερωτήματά σας και την ανάπτυξη των απόψεών σας σε θέματα που δεν περιλαμβάνονται στην επερώτηση". Διότι λέει η επερώτηση ότι δεν αναφέρει τη λέξη ανεργία. Και εκείνος επέτρεψε στον εαυτό του να κάνει την πλέον άνετη και επιλεκτική περιήγηση. Μας μίλησε ακόμα και για την απλή αναλογική στην Ιταλία, που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Βιομηχανίας θα ήθελα στην αρχή να επισημάνω 2-3 χονδρά γενικότερα ολισθήματά σας. Από τότε που ο ιδρυτής της κλασικής οικονομικής σχολής, ο Κενέ, ο οποίος κατάγεται από μία χώρα στην οποία εσείς σπουδάσατε και νομίζω ότι θα έχετε ακούσει κάτι για τις απόψεις του, διετύπωσε τη θεωρία του για την ισορροπία της οικονομίας, όλοι όσοι ασχολούνται με την οικονομία ή καταπιάνονται με αυτήν, ξέρουν ότι όλα στην οικονομία είναι αλληλοσυσχετιζόμενα. Δεν υπάρχει τίποτα που να μπορεί να ερμηνευτεί ή να εξετασθεί αυτονόμως. Εμείς, ο Συνασπισμός όντως θέλαμε εδώ να προκαλέσουμε μία συζήτηση εφ’  όλης της ύλης. Και να σας πω ότι μέχρι προχθές αυτήν την εντύπωση είχαμε. Μέχρι προχθές την Παρασκευή που ήταν ο κ. Μάνος εδώ και μιλούσαμε επί επερωτήσεως αναλόγου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τώρα ότι δεν γράφουμε στον τίτλο ότι η επερώτηση απευθύνεται και προς τον Υπουργό των Οικονομικών, διότι ο ίδιος ο Υπουργός της Εθνικής Οικονομίας είναι και Οικονομικών αυτήν τη στιγμή και γι’  αυτό δεν το προσθέσαμε. Και εν πάση περιπτώσει, ας πούμε ότι υπάρχει εδώ μια τυπική παράλειψη προς τον Υπουργό Οικονομικών, γιατί δεν ανεγράφη ο τίτλος του εφόσον είναι το ίδιο πρόσωπο. Αυτό θα επέτρεπε, ή θα επιτρέπει σε σας τη δυνατότητα να κάνετε όλη αυτή τη στροφή και να μην μας αναφέρετε τίποτα περί της εξελίξεως των βασικών 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Βιομηχανίας, η τρίτη παράγραφος σαφώς αναφέρεται στην εξέλιξη των μεγεθών του προϋπολογισμού και μάλιστα λέει ότι η βιασύνη σας να προχωρήσετε γρήγορα στις αποκρατικοποιήσεις οφείλεται στο γεγονός ότι δεν προχωρεί ικανοποιητικά ο προϋπολογισμός. Αυτό έπρεπε να σας δώσει την ευκαιρία να μας δώσετε μερ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ολίσθημα είναι ότι θεωρείτε ότι αυτά τα πράγματα μπορούν να συζητιούνται αποσπασματικά. Ε, δεν μπορούν πλέον να συζητηθούν αποσπασματικά. Όλα είναι αλληλοσυνδεόμενα. Και η πολιτική σας για τις αποκρατικοποιήσεις και η εξέλιξη των δημοσιονομικών μεγεθών και η εξέλιξη των δημοσίων χρεών και η εισοδηματική σας πολιτική και η αναπτυξιακή πολιτική. Γι’  αυτό και εμείς εδώ τα συνδέουμε. Όλα αυτά πια είναι ένα ενιαίο σύνολο. Αν δεν έχεις πολιτικές για όλα αυτά, δεν μπορείς να βγεις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πρεπε να έχετε βγάλει ένα συμπέρασμα από αυτήν την πολιτική που ακολουθείτε τα τρία τελευταία χρόνια, θα έπρεπε να είναι αυτό, ότι μόνο με πολιτική για την αντιμετώπιση των δημοσιονομικών ελλειμμάτων, η ελληνική οικονομία δεν πρόκειται να αν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εωρητικό ολίσθημα είναι αυτό που αναφέρεται στις αποκρατικοποιήσεις. Και λέτε εδώ ότι κάποιοι από εμάς έχουν ιδεολογικές προκαταλήψ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ντιλαμβάνεσθε ότι προκαταλήψεις υπάρχουν μόνο σε σας και στους συναδέλφους σας στην κυβέρνηση; Δεν θα πω στην κυβερνητική Παράταξη, γιατί εκεί βλέπω τις επιφυλάξεις και τις διαφωνίες. Μιλώ για ένα στενό κύκλο μέσα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ους έκανε, κύριε Υπουργέ, τους μεγάλους δημόσιους οργανισμούς στην Ελλάδα; Αριστεροί τους έκαναν; Τους έκανε η Δεξιά στην πιο αντικομμουνιστική της εκδοχή. Αμέσως μετά τον εμφύλιο πόλεμο. Και τους έκανε η Δεξιά, γιατί είχε κάποιες προκαταλήψεις ή αντίστροφα γιατί έβλεπε ότι ο ιδιωτικός τομέας δεν πήγαινε εκεί και δεν ήταν αποτελεσματικός; Ποιος έκανε τη ΔΕΗ, τον ΟΤΕ; Ξέρετε ποιον είχε η ΔΕΗ πρώτον διοικητή; Τον Καρδαμάκη. Δεν έγινε μόνο από το κράτος του Καρδαμάκη, αλλά είχε και τον κ. Καρδαμάκη διοικητή, διότι έπρεπε και αυτός να βάλει τη σφραγί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αφορά μόνο τη ΔΕΗ. Αφορά και τον ΟΤΕ, αφορά και όλους. Προκαταλήψεις οδήγησαν στην δημιουργία των οργανισμών ή οι ανισορροπίες της οικονομίας ή οι πραγματικές ανάγκες οι οποίες δεν μπορούσαν να ικανοποιηθούν; Αυτά, λοιπόν, οδήγησ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 θέλατε να κάνουμε μία ουσιαστική συζήτηση περί όλων αυτών, ξέρετε με τι έπρεπε να έρθετε εδώ; Όχι με αυτά, για προκαταλήψεις κ.λπ., αλλά έπρεπε να κάνουμε μία ουσιαστική συζήτηση και με τεχνοκρατικούς όρους και μεθόδους τέτοιες που να αποδεικνύουν ότι αυτό που προτείνεται έχει πλεονεκτήματα. Αυτό, λοιπόν, είναι το δεύτερ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λάθος. Με τη μεγίστη αφέλεια, με παιδική αφέλεια λέτε "μας προτείνετε με την κριτική να κάνουμε εκλογικές παροχές". Όταν εμείς μιλάμε, δηλαδή, για να προσδιορισθεί επιτέλους στην Ελλάδα η εισοδηματική πολιτική και οι κοινωνικές πολιτικές, αυτό στο μυαλό σας ταυτίζεται με τις εκλογικές παροχές. Αλλά αυτά είναι πολύ διαφορετικά πράγματα. Θα έχω την ευκαιρία να πω μερικά πράγματα επ’  αυτώ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αναφερθώ στην παρελθοντολογία. Σας λέω ειλικρινά ότι αυτή η διαρκής στροφή προς τα πίσω, το να κοιτάζουμε μόνο προς τα πίσω, καλό στον τόπο δεν πρόκειται να φέρει. Καρφωμένοι στο παρελθόν, θα μιλάμε με όρους παρελθόντος, όταν έχουμε μια εντελώς καινούρια κατάσταση και σ’  αυτήν τη Χώρα και στην Ευρώπη και στον κόσμο. Πρέπει επιτέλους να στραφούμε προ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τε μου να σας πω ότι δεν μπορούμε να μιλάμε και δεν μπορεί να μιλά η κυβέρνησή σας πλέον για το παρελθόν, όταν έχει ασκήσει εξουσία πάνω από τρία χρόνια και όταν εδώ θα έπρεπε να έρθουμε και να δού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τι κάνατε σήμερα; Μιλήσατε λες και κάνατε προγραμματικές δηλώσεις και όταν φθάνατε στα κρίσιμα λέγατε "προεξοφλώντας ότι θα πετύχει η πολιτική μας κ.λπ." Μα τι θα πει "προεξοφλώντας;" Εδώ ελέγχεστε και γι’  αυτό ήρθατε εδώ. Για να μας πείτε ποια είναι τα αποτελέσματα. Όχι να μας λέτε "προεξοφλώντας ότι θα πετύχουμε, προεξοφλώντας ότι θα βγάλουμε την οικονομία από την κρίση, προεξοφλώντας ότι θα έχουμε ανάπτυξη, προεξοφλώντας ότι θα έχουμε σταθεροποί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αυτά; Γι’  αυτά έπρεπε να έρθετε να μας μιλή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λοιπόν, ποια είναι αυτά τα συγκεκριμένα. Η εικόνα που προκύπτει από την έκθεση του διοικητού της Τραπέζης είναι εφιαλτική, κύριοι συνάδελφοι, σε όποιο τομέα και αν την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ήθελα να σας πω λίγα λόγια για την πολιτική των εισοδημάτων, γιατί νομίζω ότι είναι η ουσιαστική πλευρά της πολιτικής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υσία της οικονομικής πολιτικής που ασκήσατε τα τελευταία χρόνια ή μάλλον το αναμφισβήτητο, το χειροπιαστό αποτέλεσμα αυτής της οικονομικής πολιτικής, αυτό που δεν επιδέχεται καμιά αμφισβήτηση και δεν μπορεί να αντικρουστεί; Είναι η δραματική μείωση των εισοδημάτω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ωτών και των αγροτών, καθώς και η πρωτοφανής αύξηση των εισοδημάτων μερικών συγκεκριμέν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υνθετικός δείκτης που αναφέρει η έκθεση του διοικητού της τράπεζας της Ελλάδος είναι ότι στο μη αγροτικό εισόδημα η συμμετοχή των μισθών από 55% που ήταν το 1989 έφθασε σήμερα το 52%. Δηλαδή μειώθηκε κατά 4 μονάδες. Εάν εδώ γίνει κάνετε μια αναγωγή του ποσοστού σε πραγματικά μεγέθη και προσθέσουμε σ’  αυτό -και ας θεωρήσουμε ανοίγω μια παρένθεση ότι αυτό είναι μόνο το σωστό, διότι εγώ πιστεύω ότι έχει γίνει μεγαλύτερη ανακατανομή, εν πάση περιπτώσει διότι υπάρχουν και πράγματα τα οποία δε φαίνονται, υπάρχει η παραοικονομία η οποία εξαιρείται και η παραοικονομία είναι ένα πραγματικό μέγεθος, ας υποθέσουμε ότι τα εξαιρούμε αυτά και στεκόμαστε στα επίσημα στοιχεία των εθνικών λογαριασμών- και αν λοιπόν προσθέσουμε στην μείωση των μισθών τη μείωση του αγροτικού εισοδήματος, την οποία εμείς καταγγέλλουμε εδώ πολλά χρόνια και εσείς επιμένετε και μας λέγατε, όχι θα αυξηθεί το αγροτικό εισόδημα, αντίθετα εδώ η Τράπεζα της Ελλάδος ομολογεί ότι το 1992 υπάρχει δραματική μείωση διότι υπάρχει και δραματική μείωση των τιμών η οποία δεν επικάλυψε την αύξηση της παραγωγής, και θα υπάρχει και το 1993 δραματική μείωση, αν προσθέσουμε, επαναλαμβάνω, και τη μείωση των αγροτικών εισοδημάτων προκύπτει ότι 10 μονάδες του ΑΕΠ ανακατανεμήθηκαν, κύριοι συνάδελφοι, μέσα στα 3 τελευταία χρόνια. Αυτό είναι πρωτοφανές. Επί Θάτσερ 8 χρόνια αυτό δεν έγινε στην Αγγλία. Εσείς πετύχατε το ακατόρθωτο, το πρωτοφανές. Αυτό σημαίνει ότι ένα ποσό τουλάχιστον του ενός τρισεκατομμυρίου άλλαξε χρήση. Και πού πήγε, κύριοι συνάδελφοι, αυτό; Προσέξτε την έκθεση του κ. Χριστοδούλου. Γι’  αυτό λέγω ότι είναι εφιαλτική. "Οι πιστωτές του Κράτους αύξησαν τα εισοδήματα τους μέσα στο 1992 κατά 30%". Είναι η κοινωνική τάξη που ευημερεί στην Ελλάδα. Η εξυπηρέτηση του δημοσίου χρέους αυτήν τη στιγμή έχει γίνει ένας τερατώδης μηχανισμός ανακατανομής εισοδημάτων και αυτό είναι το κύριο πρόβλημα το οποίο πρέπει να εξετάσουμε, διότι δεν έχει σχέση μόνο με την κοινωνική δικαιοσύνη, αλλά έχει σχέση και με τη στρέβλωση της οικονομίας και είναι ένα θέμα στο οποίο θα έλθω μετά από λίγο, αφού ολοκληρώσω τη σκέψη μου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συνάδελφοι, οι τόκοι των ομολόγων και των εντόκων γραμματίων φθάνουν, σχεδόν, πλησιάζουν το ύψος που διαθέτει ο Κρατικός Προϋπολογισμός για τους δημόσιους υπαλλήλους. Οι ετήσιοι μισθοί των δημοσίων υπαλλήλων είναι 1 τρισ. και 800 δισ. είναι οι τόκοι των εντόκων γραμματίων και των ομολόγων. Και αυτά είναι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ομόλογα και πώς προκύψανε, μη μου μιλήσετε για παρελθόν. Ξέρουμε τί γίνεται εδώ κάθε χρόνο, κάθε μήνα και πόσα προσ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ένας τεράστιος μηχανισμός ανακατανομής εισοδημάτων, η εξυπηρέτηση του δημόσιου χρέους. Είναι το μέγα πρόβλημα που πρέπει να δούμε. Τη στιγμή δηλαδή που συγκρατούνται χαμηλά οι μισθοί και οι συντάξεις, έχουν φθάσει δηλαδή τα όρια της πείνας, ο μισός πληθυσμός της Χώρας ζει σε επίπεδα ζωής κάτω από τα όρια της φτώχειας, βλέπουμε μια μεγάλη κοινωνική κατηγορία νέα να διαμορφώνεται, η οποία αυξάνει τα εισοδήματα της με ραγδαίους ρυθμούς. Ξέρετε τι πάει να πει 30% αύξηση των εισοδημάτων μέσα σε 1 χρόνο; Και είναι η μόνη κατηγορία που το έχει κάνει αυτό. Πουθενά αλλού δεν υπάρχει αύξηση. Αυτό πραγματοποιείται στο επίπεδο της διανομής των εισοδημάτων. Και αυτό βεβαίως έχει και την άλλη του πτυχή, διότι βλέπετε, κύριοι συνάδελφοι, ότι τα κέρδη από τη βιομηχανία δεν αυξάνουν. Ακόμη επενδύσεις στη βιομηχανία δε γίνονται. Ακούσαμε εδώ για βελτίωση του επιχειρηματικού κλίματος. Πού στο διάβολο είναι αυτό; Εγώ δεν το βλέπω. Έχουμε επενδύσεις; Έχουμε κανένα σχέδιο για επενδύσεις; Έχουμε καμιά πρόβλεψη επενδύσεων στον ιδιωτικό τομέα της οικονομίας; Αντίθετα βλέπουμε ότι ο ιδιωτικός τομέας ασφυκτιά αυτήν τη στιγμή. Και δεν είναι δυνατόν να μην ασφυκτιά όταν ο μηχανισμός λειτουργίας του συστήματος στην Ελλάδα έχει στρεβλωθεί κατά αυτόν τον τρόπο και η πλέον επικερδής και σίγουρη τοποθέτηση είναι τα ομόλογα και τα έντοκα γραμμάτι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μεγάλο πρόβλημα. Ότι η πολιτική που κάνετε, κύριοι της Κυβέρνησης, ένα αποτέλεσμα έχει. Να οδηγήσει σε μια ανακατανομή των εισοδημάτων ραγδαία και το δεύτερο να αυξήσει τον παρασιτικό χαρακτήρα της οικονομίας, να ρίξει την οικονομία πιο βαθιά μέσα στην ύφεση και στα αδιέξοδα που αυτή προκαλεί, διότι και ο μεγάλος πληθωρισμός, διότι και η ανεργία, αλλά και τα μεγάλα ελλείμματα τελικά προκύπτουν από τους χαμηλούς ρυθμού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μοναδικό αναμφισβήτητο αποτέλεσμα της πολιτικής σας, κύριοι συνάδελφοι. Όλα τα άλλα δεν υπάρχουν πλέον. Τι μας λέτε τώρα ότι προεξοφλείτε ότι ο πληθωρισμός στο τέλος του χρόνου θα είναι μονοψήφιος; Μα αστειεύεστε προφανώς. Κανείς δεν το πιστεύει. Όσες αλχημείες και να κάνετε και όπως και να το εμφανίζετε. Ή θα εγγίσετε τα έσοδα; Φέρτε τα στοιχεία. Δε μας αρκούν οι διαβεβαιώσεις σας που τις είχαμε και πέρυσι. Εμείς, λοιπόν, κάνουμε αυτήν την πρόταση να προχωρήσετε γρήγορα να καταθέσετε τα στοιχεία και αρμόδια οικονομική επιτροπή που απέκτησε πλέον τις αρμοδιότητες να συζητάει κάθε μήνα την εξέλιξη των δημοσι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ές. Ο κ. Μάνος δεν ήρθε σήμερα σε αυτήν την Αίθουσα επειδή δεν ήθελε να αναφερθεί σ’  αυτά, επειδή υπεκφεύγει και επειδή ακριβώς η εξέλιξη των μεγεθών δεν επιτρέπει την εμφάνιση της κυβερνήσεως και προκαλώ ευθέως τον κύριο Υπουργό εάν έχει στοιχεία για το αντίθετο, να τα αναφέρει εδώ. Και μην επικαλείται τώρα ότι δεν είναι Υπουργός Οικονομικών ο ίδιος. Όφειλε ως ένας εκ του οικονομικού επιτελείου της Κυβερνήσεως να γνωρίζει την ακριβή εξέλιξη των δημοσιονομικών μεγεθών και να μας την αναπτύξει. Και να μας πει πώς πά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άν δεν μπορεί σήμερα να το κάνει αυτό, έχει την ευκαιρία να το κάνει η Κυβέρνηση ολόκληρη με δηλώσεις. Εμείς την προκαλούμε. Και λέω ότι θα επιδιώξουμε, κύριε Γεννηματά, να δεσμευθούμε, έχουμε πια τη δυνατότητα από τον Κανονισμό να προκαλέσουμε στην οικονομική επιτροπή μια συζήτηση για να δούμε ποια είναι η εξέλιξη των δημοσιονομικών μεγεθών. Μπορούμε πια με το νέο Κανονισμό να προκαλέσουμε μία τέτοια συζήτηση αφού η Κυβέρνηση αυτήν τη διαδικασία των επερωτήσεων την παρακάμπτει με ποικίλους τρόπους για να κρατάει τον Ελληνικό Λαό σ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έρθω τώρα στο δεύτερο θέμα των αποκρατικοποιήσεων. Κύριε Κοντογιαννόπουλε, εδώ υπάρχει μία διαβολεμένη σύμπτωση. Μας είπατε: Υπάρχουν άλλες προτάσεις για τη διαφάνεια; Όταν συνεζητείτο σ’  αυτήν την Αίθουσα η διαδικασία των αποκρατικοποιήσεων και ο κ. Σουφλιάς έφερνε εδώ το αντίστοιχο νομοσχέδιο και το υπερασπιζόταν, σ’  αυτήν την Αίθουσα είχαν αναπτυχθεί πολλά επιχειρήματα και πολλές προτάσεις. Δε θα ήθελα τώρα να σας ταλαιπωρήσω αυτήν την προχωρημένη ώρα. Καμία από αυτές δεν έγινε δεκτή. Και κατόπιν όταν ήταν ο κ. Χριστοδούλου στο Υπουργείο Εθνικής Οικονομίας. Τώρα έρχεσθε εσείς και λέτε άν υπάρχουν άλλες προτάσεις. Ξέρετε, μου θυμίζετε τον κ. Σουφλιά που λέει: Ακούσατε ποτέ πρόταση για το Παιδείας; Όταν ήσασταν εσείς στο Υπουργείο Παιδείας μαζί με τον κ. Σημίτη είχατε καταλήξει σε ένα κοινό πρόγραμμα επί οικουμενικής κυβερνήσεως και πραγματικά το θέμα της Παιδείας είναι ένα θέμα εθνικό. Είχαμε συμφωνήσει όλα τα κόμματα τότε. Δύο Υπουργοί που προέρχονταν από διαφορετικά κόμματα και η Αριστερά, είχε συμφωνήσει σε ένα πρόγραμμα. Λέει ο Σουφλιάς: ‘  Έχετε ακούσει άλλη πρόταση για την Παιδε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ι δύο δηλαδή εκτός του κοινού που έχετε ότι μεταπηδήσατε στα ίδια Υπουργεία, έχετε και άλλο ένα κοινό χαρακτηριστικό, να μην έχετε ακούσει ποτέ καμία πρόταση τη στιγμή που εδώ υπάρχουν πολλές προτάσεις. Προτάσεις καθημερινές. Σας λέγαμε και σας προειδοποιούσαμε τότε ότι σε μια χώρα που δε δουλεύει το χρηματιστήριο, που δεν υπάρχουν μηχανισμοί αγοράς δια των οποίων θα μπορούσαμε να προχωρήσουμε σ’  αυτό που εσείς ονομάζετε αποκρα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ηση, τα πράγματα είναι πάρα πολύ δύσκολα. Και φθάσαμε, κύριε Υπουργέ, σε μια στιγμή όπου, όπως γνωρίζετε δεν υπάρχει καμιά πράξη της κυβέρνησης που να μην αμφισβητείται. Και όχι να μην αμφισβητείται από την Αριστερά ή από το ΠΑ.ΣΟ.Κ., αλλά να αμφισβητείται από τους δικούς σας, να αμφισβητείται από την κοινωνία. Υπάρχει τίποτε που να έχει γίνει αυτήν την περίοδο που να μην αμφισβητείται; Εγώ δε λέω ότι όλες οι αμφισβητήσεις είναι θεμελιωμένες. Ο τρόπος όμως που προωθείτε αυτήν τη διαδικασία, είναι φανερό ότι εξ αντικειμένου δημιουργεί σοβαρές και βάσιμες αμφισβητήσεις πλέον για να μην σας πω ότι υπάρχουν άλλα τερατώδη πράγματα που έγιναν π.χ. στην ΑΓΕΤ. Ελέγχεται το θέμα τώρα και αποκαλύπτονται καθημερινά στοιχεία για τον τρόπο που έγινε αυτή η πράξη τελικά. Και εκείνο που γίνεται με τη ΔΕΗ και που έγινε δηλαδή εδώ μια ορισμένη υποχώρηση. Και λέτε "αταλάντευτα η κυβέρνηση προχωρεί". Τι αταλάντευτα; Ευτυχώς που εν πάση περιπτώσει οι αντιστάσεις που οργανώνονται μερικές στιγμές, οδηγούν την Κυβέρνηση και σε υποχωρήσεις και σε κάποιες αναδιπλώσεις, οι οποίες νομίζω ότι θα αποδειχθούν ότι είχαν θετική επίπτωση πάνω στις γενικότερες οικονομικές και κοινωνικές εξελίξ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κύριοι συνάδελφοι, γιατί αυτά είναι τα διαδικαστικά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πάλι με παιδική αφέλεια, "δεν καταλαβαίνω πως ο Συνασπισμός υποστηρίζει ότι οι δημόσιοι οργανισμοί είναι οι μηχανισμοί δια των οποίων θα βελτιώσουμε τη θέση μας στην Ευρωπαϊκή Αγορά που διαμορφώνεται". Να σας πω, κύριε Υπουργέ και επιτρέψτε μου εδώ σ’ αυτό το σημείο να είμαι λιγάκι αναλυτικός: Η Ελλάδα έχει μία ιδιομορφία στις σχέσεις με τις άλλες ευρωπαϊκές χώρες. Δεν έχουμε μεγάλες ιδιωτικές επιχειρήσεις δια των οποίων θα μπορέσουμε να εισβάλουμε, να μπούμε και να βελτιώσουμε τη θέση μας στην Ευρωπαϊκή Αγορά. Εκείνο που διαθέτουμε είναι οι μεγάλοι δημόσιοι οργανισμοί. Στην Ευρώπη που διαμορφώνεται θα υπάρχουν αερομεταφορές. Μπορείτε να βρείτε κανέναν άλλον τρόπο για να συμμετάσχουμε σ’ αυτήν την αγορά των αερομεταφορών εάν δεν έχουμε αερομεταφορέα εμείς, εάν εμείς αύριο τον εκποιήσουμε; Μόνο μέσα από την Ολυμπιακή, από τον εθνικό αερομεταφορέα, που πρέπει βεβαίως να εξυγιανθεί και να γίνει ανταγωνιστικός -και είναι δυνατόν να γίνει- μόνο δια της Ολυμπιακής θα μπούμε στην παγκόσμια αγορά. Διότι αν εμείς απλώς την πουλήσουμε δε μετέχουμε στην παγκόσμια αγορά, αλλά εκχωρούμε και το δικό μας κομμάτι των αερομεταφορών στις άλλες ανταγωνίστριες εταιρείες. Δε βελτιώνουμε τη θέση μας. Και πολύ καλά γνωρίζετε ότι πουθενά δεν υπάρχουν συγκριτικά πλεονεκτήματα. Κάπου θα πρέπει να το παλέψουμε για να μπούμε. Το ίδιο θα γίνει και με τις τηλεπικοινωνίες, το ίδιο θα γίνει και με την ενέργεια. Όπως δια των τηλεπικοινωνιών και της ενέργειας θα μπορέσουμε να δημιουργήσουμε την απαραίτητη υποδομή που θα καταστήσει ανταγωνιστικές τις δικές μας βιομηχανικές μονάδες και έτσι έμμεσα θα συμβάλουμε στην ανάπτυξη της ανταγωνιστικότητας και στη βελτίωση της ανταγωνιστικής τους θέσης στη νέα παγκόσμια αγορά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νέναν άλλον τρόπο; Και μη μου πείτε τώρα ότι υπάρχει εδώ η ιδεολογική απόχρωση πίσω απ’ αυτά. Διότι σας λέω ότι αν υπήρχε από σας ένας στόχος να ιδιωτικοποιηθούν, να εκχωρηθεί ένα τμήμα κ.λπ., και ταυτόχρονα αυτές οι επιχειρήσεις αφήνονταν ελεύθερες να αναπτυχθούν, να εκσυγχρονισθούν και να αναπτύξουν την ανταγωνιστικότητά τους, τότε βεβαίως θα λέγατε ότι διαφωνούμε σε ένα θέμα που έχει σχέση με τη δομή την ιδιοκτησιακή και από εκεί και πέρα βελτιώνουμε την κατάσταση αυτών των μονάδων για να τις καταστήσουμε περισσότερο ανταγωνιστικές και περισσότερο ικανές να αποτελέσουν τους μοχλούς και την ατμομηχανή της ελληνικής οικονομίας να βελτιώσει τη θέση της στην Ευρωπαϊκή Αγορά. Μα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α τρία τελευταία χρόνια τι έχει γίνει με τη ΔΕΗ; Ποιος από σας θυμάται; Σεις, κύριε Υπουργέ της Βιομηχανίας, αμφιβάλλω αν έχετε μία ακριβή εικόνα για το πρόγραμμα της ΔΕΗ και για το τι επιδιώκει να κάνει η ΔΕΗ αυτήν τη στιγμή. Πόσες μονάδες πάει να φτιάξει, τι επιδιώκει να κάνει; Να αυξήσει την παραγωγή ρεύματος, να τη μειώσει, να τη διπλασιάσει, να καλύψει τις ανάγκες; Ενεργειακή πείνα απειλεί την Ελλάδα ή αντίστροφα φτιάχνουμε προγράμματα για μεγάλες εξαγωγές ηλεκτρενέργειας μ’  αυτές τις συνθήκες στα Βαλκάνια κ.λπ; Ποια είναι η προοπτική; Εδώ η ΔΕΗ κάθε τρίμηνο αλλάζει πρόγραμμα και βέβαια μέσα απ’ αυτούς τους προσανατολισμούς, τους επαναπροσανατολισμούς, και τους αναπροσανατολισμούς δεν έχει κανένα προσανατολισμό. Βρίσκεται σε πλήρη παρ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χει γίνει με τον ΟΤΕ. Απαγορεύτηκε στον ΟΤΕ να μπει στην κινητή τηλεφωνία. Υποχρεώσατε τον ΟΤΕ τόσα χρόνια σε παράλυση. Δεν επιτρέψατε να έχει ο ίδιος κανένα πρόγραμμα και συζητάτε τώρα εάν το μάνατζμεντ θα δοθεί εδώ. Και φυσικά ο ΟΤΕ βρίσκεται σε παρ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Δεν είναι στην ίδια κατηγορία. Τελικά πιστεύετε ότι διαμορφώθηκαν καλύτερες συνθήκες αυτήν τη στιγμή για την ανάπτυξη της ΑΓΕΤ, όταν το συγκρότημα που την αγόρασε έχει εμπλακεί άμεσα στα σκάνδαλα, όταν εδώ οι εξεταστικές επιτροπές διαμορφώνονται, όταν ο νέος αγοραστής, ο κ. Παντσαβόλτα, έχει μπερδευτεί τόσο πολύ στα σκάνδαλα της Ιταλίας και στην ιταλική διαφθορά; Δε βλέπετε ότι εδώ η ΑΓΕΤ δεν μπορεί να διαμορφώσει προγράμματα για την εξυγίανσή της και την ανάπτυξή της, διότι κινδυνεύει η εύρυθμη λειτουργία της και η ανταγωνιστικότητά της; Αυτός ο γίγαντας της ελληνικής βιομηχανίας οδηγείται σε παράλυση. Τι μας λέτε τώρα ότι δηλαδή κάθε τι που είναι εκχώρηση ιδιοκτησίας σε ιδιώτες σημαίνει εξυγίανση και σημαίνει βελτίωση του επιχειρηματικού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είναι αυτή η κατεύθυν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διαβάζουμε αυτή η αποθέωση του νεοφιλελευθερισμού όπως τον εξέφρασαν ο Ρήγκαν και η Θάτσερ, βρίσκεται σε υποχώρηση. Ακόμη και ο σημερινός Πρωθυπουργός της Αγγλίας Μέϊτζορ λέει ότι εγώ αντιστεκόμουνα σ’ αυτές τις ακρότητες, δεν τα ήθελα αυτά τα πράγματα, η Θάτσερ τα έκανε. Υποστηρίζει ότι έχει μια ευθύνη, γιατί δεν ύψωσε δυναμικότερη τη φωνή μου. Το Θατσερισμό τον πλήρωσε η Αγγλία, γιατί αυτήν τη στιγμή έχει αναπτυχθεί στις υπηρεσίες, παρουσιάζει όμως μια μεγάλη καθυστέρηση στην παραγωγή υλικών αγαθών. Και αυτό της έχει αφαιρέσει πολλά από τα πλεονεκτήματα που είχε στο παρελθόν και πολλές από τις δυνατότητες, για να μπορέσει να γίνει ανταγωνιστική στη νέ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λίντον αγωνιά για την ανταγωνιστικότητα της αμερικανικής οικονομίας και προωθεί ένα τεράστιο πρόγραμμα βιομηχανικών επενδύσεων, ιδιωτικών και δημόσιων, υπάρχουν ενθαρρύνσεις και κίνητρα. Συμβουλευθείτε τους προχθεσινούς Financial Times, θα δείτε τον οδυρμό της συντηρητικής Εφημερίδας γιατί βλέπει την ηγέτιδα δύναμη του Δυτικού κόσμου, τις ΗΠΑ, μ’  αυτό το πρόγραμμα του Κλίντον, να επανέρχεται σε μια άποψη έντονων πολιτικών και οικονομικών επεμβάσεων στην οικονομία. Και εκθέτει τα ποσά που θα δαπανηθούν στην Αμερικάνικη οικονομία από το δημόσιο τομέα, αλλά και ως ενθάρρυνση των ιδιωτικών επενδύσεων, ένα πρόγραμμα εκσυγχρονισμού της αμερικάνικης οικονομίας, που από αυτήν τη στιγμή από άποψη μεγεθών είναι τρομακτικό στις διαστάσεις του, όπως και στη σύλληψή του και το βάθ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εοφιλελεύθερα δόγματα έχουν εγκαταλειφθεί πλέον. Άλλωστε, κύριοι συνάδελφοι, αυτό που λέμε ιδιοκτησία στη σημερινή της μορφή, με τις ανώνυμες εταιρείες, είναι κάτι που δεν έχει σχέση με τη Βαλκανική ή την Ελληνική ιδιωτική επιχείρηση προσωποπαγούς χαρακτήρα, που ήταν περισσότερο μια μορφή επιχειρηματικής δραστηριότητας, που εξυπηρετούσε τον επιχειρηματία και την οικογένειά του. Ήταν περισσότερο "μαϊμού", για να διευκολύνει παραοικονομικές δραστηριότητες. Και σ’ αυτό οφείλεται και η μεγάλη διάσταση, που έχει πάρει στην ελληνική οικονομία η παραοικονομία και λιγότερο έχει σχέση με σύγχρονες οικονομικές μορφές οργά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μερική π.χ. η ιδιοκτησία σήμερα είναι δυσδιάκριτη από τη στιγμή που οι μετοχές είναι κατάσπαρτες. Οι κανόνες λειτουργίας αυτών των επιχειρήσεων έχουν προσδιοριστεί με σαφήνεια και με το μάνατζμεντ είναι αυτό που καθορίζει. Και επομένως η ιδιοκτησία διαχέεται και κοινωνικοποιείται. Θα ήταν συνεπώς από τη δική μας τη μεριά μια τρομερή ιδεολογική πολιτική και οικονομική οπισθοδρόμηση να οραματιζόμαστε ότι θα εκχωρηθούν αυτές οι μονάδες, οι γίγαντες, που έχουν ήδη κοινωνικοποιηθεί, σε κάποιους ιδιώτες που θα τις χρησιμοποιήσουν με αποτελεσματικά ιδιωτικά κριτήρια. Οι μονάδες αυτές πρέπει να εκσυγχρονιστούν. Πρέπει να δούμε το επίπεδο των υπηρεσιών που προσφέρουν. Αλλά αυτό μπορεί να γίνει με ποικίλους τρόπους. Και οι πλέον αποτελεσματικοί τρόποι, αυτήν τη στιγμή, είναι η αυτονόμηση αυτών των μονάδων, η κατάργηση του ασφυκτικού εναγκαλισμού. Αυτές είναι προτάσεις, που έχει καταθέσει ο Συνασπισμός και μπορούν να αποτελέσουν την αφετηρία για μια γόνιμ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ώρα το ιδιοκτησιακό καθεστώς του ΟΤΕ που τον έχει οδηγήσει σ’ αυτήν την κατάσταση σήμερα. Είναι οι συνεχείς πολιτικές παρεμβάσεις της κυβέρνησης και όχι μόνο για τα ρουσφέτια, που τον παραλύουν ο εκάστοτε Υπουργός που πρέπει να υπογράφει και την τελευταία λεπτομέρεια, αν θα προσληφθεί μια καθαρίστρια. Που δεν επιτρέπει στους οργανισμούς να έχουν ένα επιχειρησιακό πρόγραμμα μακροπρόθεσμο. Είναι αυτό, που δεν επιτρέπει να έχουν οι δημόσιες επιχειρήσεις ένα πρόγραμμα επενδύσεων σύγχρονο. Οι επεμβάσεις αναιρούν τα προγράμματα που είχαν δημιουργηθεί. Και αυτό είναι μια μακρά ιστορία για τους δημόσιους οργανισμούς, από αυτό πρέπει να απαλλάξουμε τους δημόσιους οργανισμούς και από εκεί και πέρα να δούμε τι άλλες μεθόδους θα μπορέσουμε να χρησιμοποιήσουμε στους δημόσιους οργανισμούς, για να ανεβάζουν την αποτελεσματικότητά τους και την οικονομική τους επιχειρηματικότητα, όπως αυτή εννοείται σήμερα με την αύξηση του αποτελέσματος, αλλά και την εξυπηρέτηση του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ά να συνδυαστούν, κύριε Υπουργέ της Βιομηχανίας; Είχατε μια ευκαιρία να εκθέσετε τα αποτελέσματα της πολιτικής σας. Εσείς έναντι αυτού χρησιμοποιήσατε τον εύκολο δρόμο, να ασκήσετε κριτική στο ΠΑ.ΣΟ.Κ., για την πολιτική που ασκούσε πριν από σας, που είναι ένα παρελθόν. Και δεύτερον να αρκεστείτε να διατυπώσετε μερικές γενικές αρχές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αμε ότι θα ερχόσαστε εδώ και με τα στοιχεία τούτα, που είναι αδιάσειστα και αναμφισβήτητα, αυτά δηλαδή που αναφέρονται στην έκθεση του Διοικητή της Τραπέζης Ελλάδος, να μας εξηγήσετε πώς εσείς βλέπετε, πώς εκτιμάτε τούτα και πώς ακόμη βλέπετε τα αποτελέσματα της οικονομικής σας πολιτικής σε τρεις βασικούς τομείς, στον τομέα της εισοδηματικής πολιτικής, στον τομέα της δημοσιονομικής πολιτικής και στα θέματα τα αναπτυξιακά. Δεν το πράξατε, αποφύγατε, φυγομαχήσατε. Εμείς σ’  αυτό θα επιμείνουμε και όσο θα είσαστε κυβέρνηση να ξέρετε ότι θα σας φέρουμε πολλές φορές εδώ και μην το κάνετε παράπονο. Ετοιμαστείτε λοιπόν καλύτερα, δέστε και κανένα στοιχείο, δεν αρκούν μόνο οι θεωρίες και ελάτε εδώ να κάνουμε μία ουσιαστική συζήτηση, γιατί από αυτά εξαρτάται το μέλλον του Τόπου, περισσότερο πιθανώς από άλλα, που αυτήν τη στιγμή κυριαρχούν στην πολιτική ζωή του Τόπου και τα οποία θα έχουμε την ευκαιρία την επόμενη Δευτέρα και Τρίτη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κάθε φορά που ακούω Υπουργούς της Νέας Δημοκρατίας να μιλούν με την αλαζονεία της εξουσίας, με την αλαζονεία κυρίως της άγνοιας και με τη διαστρέβλωση της πραγματικότητας και της ανακρίβειας, μελαγχολώ και νιώθω έντονη την ανάγκη να κάνω αυτοκριτική για την ήττα μας και τα λάθη μας, που οδήγησαν μία τέτοια κυβέρνηση τόσο κατώτερη των περιστάσεων, να χειρίζεται σήμερα τα πράγματα της Χώρας. Αυτό είναι θετικό, επειδή είμαστε στα πρόθυρα της ανάληψης της διακυβέρνησης, μας εμπνέει να δώσουμε τη μάχη κυρίως με τον εαυτό μας, για να μην επαναλάβουμε τέτοι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θνική οικονομία έχει γίνει ένα επικίνδυνο κράμα οικονομικής στασιμότητας και συνεχούς απώλειας μεριδίων, τόσο στην εσωτερική, όσο και στην εξωτερική αγορά. Ο ίδιος ο Διοικητής της Τράπεζας της Ελλάδας στην πρόσφατη παρουσίαση της έκθεσής του ομολογεί το φαύλο-κύκλο -δικά του τα λόγια- των υψηλών επιτοκίων και της οικονομικής στασιμότητας, τα οποία ξεπερνάει αβρόχοις ποσίν ο προλαλήσ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ισοζυγίων, επειδή μίλησε ο κ. Κοντογιαννόπουλος για συγκρίσεις, θα πούμε μια για πάντα: Δεκέμβριος του 1988, που στην ουσία παραδώσαμε εμείς -το ίδιο ήταν και το καλοκαίρι του ‘ 89 περίπου- το έλλειμμα του ισοζυγίου τρεχουσών συναλλαγών ήταν 957 εκατ. δολάρια, 0,9%. Σήμερα το έχετε φτάσει στα 2,1 δισ. δολάρια. Πόσα μερίδια χάνουμε κάθε μέρα; Το εξωτερικό χρέος, που έχει τεράστια σημασία -μιλάτε για χρέη και για βερεσέδια- ήταν 1,7 τρισ. το 1988 και σήμερα είναι 4,4 τρισ., κύριε Κοντο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ου ΑΕΠ, για την οποία καμαρώνετε, που είναι 1,5% -εσείς το είπατε- το 1988 ήταν 4,5%. Την πήγατε κάτω, τρεις φορές κάτω και καμαρώνετε γι’  αυτό και κάνετε συγ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ν οι φίλοι μου του Συνασπισμού για το θέμα της πορείας των εσόδων ή της πορείας του προϋπολογισμού. Είναι βέβαια τα στοιχεία ότι τους 2 πρώτους μήνες είχατε υστέρηση εσόδων 170 δισ. Εκτιμώ δυστυχώς -και το λέω με όλη τη σημασία της λέξεως το "δυστυχώς"- ότι θα έχουμε υπέρβαση του ελλείμματος πάνω από 800 δισ. στο τέλος του χρόνου, πιθανό 1 τρισ. και δε γνωρίζω αν θα πάρετε και καινούρια εισπρακτικά μέτρα τον Αύγουστο, όπως κάνατε πέρυσι ή εάν θα προσφύγετε τελικά σε εκλογές πριν από το φετινό Νοέμβριο, πριν δηλαδή από την κατάθεση του προϋπολογισμού. Δεν μπορείτε, είσθε δέσμιοι! Και πέρα από το φαύλο κύκλο -στον οποίο οδήγησε ο δογματισμός σας και συμφωνώ απόλυτα με το Συνασπισμό ότι ο δογματισμός βρίσκεται εδώ σε σας και όχι αλλού, που θέλετε να τον αναζητήσετε, αλλά και μία βάναυση πολιτική αδεξιότητα- δυστυχώς υπάρχει το ξεπούλημα και οι φαύλοι χειρισμοί της λεγόμεν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λέτε ότι εμείς φταίμε που σας καταλογίζουμε αυτά που είπατε. Εδώ, από την κυβερνητική Παράταξη μίλησαν για σκάνδαλα. Οι αποχωρούντες Υπουργοί κατηγορούν τη συνεχίζουσα Κυβέρνηση για σκάνδαλα. Εμείς μιλάμε -και το έχω πει πολλές φορές στη Βουλή- για εκφυλιστικά φαινόμενα. Γιατί ντρέπομαι να συνεργήσω ξανά στην ύψωση τείχους της λάσπης στον πολιτικό κόσμο. Μα, εσείς το κάνετε. Και δυστυχώς, αυτήν τη φορά, υπάρχουν οσμές και όσ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τε να μας μιλάτε για την ΑΓΕΤ, όταν υπάρχει Παντσαβόλτα και όλα αυτά που συμβαίνουν; Ποιοι είναι αυτοί που δε διαμαρτυρήθηκαν, αφού ένας ήταν τελικά ο πλειοδότης; Ένας! Καταντήσατε να κάνετε διαγωνισμό μαϊμού και έρχεσθε και μας λέτε, ποιος θα διαμαρτυρηθεί; Η κοινωνία διαμαρτύρεται, κύριε Υπουργέ. Βράζ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φατη συζήτηση για τη ΔΕΗ, παίχθηκε και μέσα σ’ αυτήν την Αίθουσα, το θέατρο του παραλόγου, με τη μετατροπή του ΒΟΟΤ σε ΒΟΟ. Και τελικά, μας είπατε: Τι να γίνει; Είναι δυνατό να πληρώνουν οι βιομηχανίες τόσο υψηλά 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ανερό. Σας αποδείξαμε με ντοκουμέντα. Οι καθηγητές απέδειξαν ότι, εάν γινόταν αυτή η ιστορία του Λαυρίου -και φαίνεται ότι θα γίνει, απλώς αλλάζει το "Τ", προς το χειρότερο, δηλαδή, επιδεινώνεται η κατάσταση- τότε η ΔΕΗ θα έχει κόστος ισχύος 70% περισσότερο, απ’ ότι χρεώνει σήμερα στους καταναλωτές υψηλής τάσης. Ποίαν άλλην χρείαν μαρτύρων έχουμε, για το πού το πάτε; Ποιος, τελικά, θα χρεοκοπήσει; Η ίδια η ΔΕΗ ή οι βιομηχανίες της Χώρας μας, εάν προσαρμοσθούν τα τιμολόγια σ’ αυτήν την εξωφρενική, κυριολεκτικά, αύξηση, που εσείς ο ίδιος είπατε ότι είναι ήδη υψηλ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τε να ξεπουλήσετε τον ΟΤΕ και το MANAGMENT. Λέγατε στο πρόγραμμά σας ότι θα ξεπουλήσετε τον ΟΤ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MANAGMENT; Δεν υπήρχε στρατηγική Γιάνναρου, που είχαμε συμφωνήσει επί οικουμενικής όλα τα κόμματα; Τι ήταν αυτό που σας έκανε να ξεπουλήσετε το MANAGMENT του ΟΤΕ ή να θέλετε να το ξε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είναι κερδοφόρος από το 1982. Τα κέρδη του 1993 φθάνουν στα 160 δισ. δραχμές. Και υπολογίζεται ότι, μέσα σε 12 χρόνια, θα χαθούν 1,6 τρισεκατομμύρια. Πώς τα πετά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COMMISION εκτιμάει ότι το 2000 το 10% του Κοινοτικού ΑΕΠ θα εξαρτάται αποκλειστικά από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αφοπλιζόμαστε,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MANAGMENT μόνο στην Αργεντική και στην Κροατία έχει δοθεί σε ιδιώτες, πρόσφατα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όστος τηλεφωνήματος στη Μεγάλη Βρετανία, που είναι ιδιωτικός φορέας τελικά, είναι 500 δραχμές, ενώ στην Ελλάδα είναι 17 δραχμές το ψηφιακό και 50 δραχμές στη Γερμανία. Πού θα πάει, τελικά, εάν ιδιωτικοποιηθεί ο ΟΤΕ; Έχετε σκεφθεί, πού θα πάει το κόστος τηλεφωνήματος; Αλλά δε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άμπως σας ενδιαφέρει η εισοδηματική πολιτική, όταν αποτολμήσατε να μας πείτε από του Βήματος της Βουλής ότι, επειδή μιλάμε για εισοδηματική πολιτική, στην ουσία το ταυτίζουμε με τις εκλογικές παροχές; Γιατί η μόνη διάσταση, που γνωρίζετε, σχέση κυβέρνησης και εργαζομένων, είναι ακριβώς η πελατειακή. Και όχι η μόνιμη επιβίωση του εργαζόμενου και ταυτόχρονα, η συνεχής τόνωση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τε διαλύσει και την αγορά, μέσα από την αποδυνάμωση της αγοραστικής δύναμης. Αλλά αυτά είναι ψιλά γράμματα για τους οικονομολογούντες πολιτικούς και τους πολιτικολογούντες οικονομολόγους της Δεξιάς, της Νεο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ιλήσω για την τεράστια σημασία που έχει για την άμυνα το θέμα του ΟΤΕ, όταν ξέρουμε πολύ καλά ότι το 90% των στρατιωτικών επικοινωνιών χρειάζονται τον ΟΤΕ και το 100% της ΕΥΠ και των Σωμάτων Ασφαλείας. Αλλά αυτά είναι ψιλά γράμματα για σας, που έχετε εκχωρήσει ουσιαστικά την ΕΑΒ στην περιβόητη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ουλήσετε τα ΕΛΔΑ, τα Ελληνικά Διυλιστήρια γιατί μιλήσατε για μονοπώλια. Εκεί δεν υπάρχει μονοπώλιο. Γιατί τα πουλάτε, επομένως; Και ξέρετε, ο εκσυγχρονισμός -με πρόσφατα στοιχεία του PANORAMA- στη μεν Ευρώπη στα διυλιστήρια είναι 26% στην Ελλάδα 18%, και στα ΕΛΔΑ 34%. Και ξέρετε πολύ καλά ότι σήμερα δε γίνονται νέα διυλιστήρια, εκσυγχρονίζονται τα παλιά και εσείς τα πουλάτε, που δεν είναι φυσικό μονοπώλιο. Γιατί τα πουλάτε; Είναι κερδοφόρα, είναι εκσυγχρονισμένα, είναι τα καλύτερα στην Ευρώπη με τη μονάδα CRACKER κ.λπ. Άρα γιατί; Την ίδια ώρα η Αυστριακή, τώρα, φέτος, δημόσια επιχείρηση αγοράζει την Αμερικάνικη Μάραθο και η Γαλλική Ελφ Ακιουτάντ αγοράζει την Αμερικανική Amoko. Πωλούν και οι δημόσιες επιχειρήσεις διύλισης. Η Agip τι πουλάει; Πουλάει ξενοδοχεία που έχει στη διάθεσή της, δεν πουλάει φυσικά τα διυλιστήρια. Αυτό είναι δικό σας εφεύ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δύο πίνακες. Μήπως τους διαβάζετε; Θα τους καταθέσω όμως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νας αφορά τη διανομή σήμερα των διαφόρων επιχειρήσεων στην Ευρώπη και στην Αμερική, ποιες είναι δημόσιου χαρακτήρ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αφορά ένα απόσπασμα από το PANORAMA για το θέμα των διυλιστηρίων, για να επιβεβαιώσω αυτά που είπ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εν κάνετε αποκρατικοποίηση που μπορούσε να γίνει με χίλιους διαφορετικούς τρόπους. Πάτε σε αφελληνισμό της παραγωγικής βάσης της οικονομίας. Πάτε σε εξυπηρέτηση φίλων. Και βεβαίως, ορισμένοι πάνε και στο θέμα της κάλυψης των ελλειμμάτων. Και είναι τρομακτικό να πουλάει κανείς δημόσια περιουσία για να καλύψει ελλείμματα, γιατί τότε αυξάνει δραματικά το χρέος της Χώρας, το οποίο το έχετε φθάσει εκεί που το έχετε φθάσει. Τώρα είναι 20 τρισ. που μας λέγατε τόσα χρόνια ότι ήταν 15 τρισ. και με τον πίνακα του κ. Μάνου αποδείχθηκε ότι τα βερεσέδια ήταν 7 τρισ. Και τα έχετε πάει 20 τρισ. και με τέτοια τρομακτική δυσαναλογία σε ό,τι αφορά το εξωτερ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συμφωνώ απόλυτα με αυτά που σας είπε ο κ. Γιάνναρος και του το έχω πει. Η δεξιά στην Ελλάδα ήταν μία κρατική δεξιά, παρά μία δεξιά που είχε ένα καπιταλιστικό κράτος. Είχε δεξιό κράτος, ήταν κρατικίστικη. Τώρα απλώς βγάζετε αυτό το καπέλο που είχατε φορέσει και το κράτος κάπως σε ένα βαθμό πήγε να εξυπηρετήσει πράγματι, ορισμένα εθνικά συμφέροντα. Και τώρα πάτε να στρέψετε αυτό το κράτος που είχατε ή ξεπουλώντας το ή κρατώντας ορισμένες αποφάσεις κρατικίστικες στην εξυπηρέτηση κάποιων συμφερόντων, κάποιων φίλων. Αυτή είναι η αποκρατικοποίηση που πά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ότι αυτήν τη στιγμή υπάρχουν τρεις μεγάλες αλλαγές στον κόσμο, πέρα από το σάρωμα του υπαρκτού ή του ανύπαρκτου σοσιαλισμού και πέρα από τις μεταβολές, τη χρεοκοπία του μονεταρισμού. Είναι τρία βασικά δεδομένα που τα αγνοείτε με την κυριολεκτικά αρχαΐζουσα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αποδυνάμωση του εθνικού κράτους και ενίσχυση μηχανισμών συλλογικών, όπως είναι η Ευρωπαϊκή Κοινότητα στην Ευρώπη ή όπως είναι θεσμοί και μηχανισμοί και στη Βόρεια και στη Λατινική Αμερική, που παίζουν όμως ουσιαστικό ρόλ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η οργάνωση των αγορών σε παγκοσμιοποιημένη βάση έχει στην ουσία διαβρώσει τους επιχειρηματικούς μηχανισμούς και του κράτους και τω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προβάλλονται συνεχώς νέα ανταγωνιστικά πλεονεκτήματα και νέες ανάγκες μιας κρίσιμης μάζας εισροών, κυρίως σε τεχνολογία, σε γνώση και σε θεσμικά, όπως είναι χρηματοοικονομικά, τα οποία παντελώς τα αγνοείτε. Εσείς ξεπουλάτε απλώς. Και έχετε ξεμπερδέψει με τις τρεις αυτές μεγάλες προκλήσεις, την ώρα που και η Ευρώπη και ο Μπιλ Κλίντον προσπαθούν να αντιμετωπίσουν την ύφεση και την ανεργία, τη δραματική ανεργία που υπάρχει σήμερα σ’ όλο τον κόσμο, χρησιμοποιώντας σαν ατμομηχανές και αναπτυξιακές στρατηγικές, άρα δημόσιες ουσιαστικές επιλογές και ταυτόχρονα εναρμόνιση δημόσιου και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σείς καταστρέφετε το δημόσιο τομέα, τον ξεπουλάτε, χωρίς να αναβαθμίζετε τον ιδιωτικό, που "πληρώνει τελικά τη νύφη". Μόνο οι κερδοσκόποι και οι μεταπράτες κερδίζου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έχει να παίξει σοβαρό ρόλο, κατά τη γνώμη μας, στη δημιουργία αυτής της κρίσιμης μάζας των δεδομένων, να παίξει το ρόλο του ως κράτος δικαίου, πρόνοιας, αλλά και ως κράτος στρατηγείο, όχι ως κράτος επιχειρηματίας, δε θέλουμε τέτοιο πράγμα. Βεβαίως, δεν μπορεί να αποσυρθεί το δημόσιο -θα ξαναπούμε μια και έξω τις δικές μας θέσεις-πρώτον, από τομείς στρατηγικούς για την άμυνα -ΕΑΒ, είναι ντροπή η ιστορία της ΕΑΒ και ευτυχώς που διερευνάται σήμερα- και βεβαίως από τομείς στρατηγικούς για άλλους τομείς, όπως είναι η ενέργεια, όπως είναι οι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εί να αποσυρθεί από τμήματα δεσπόζουσας σημασίας ή αντίρροπης δύναμης, ώστε να υπάρξει ο υγιής ανταγωνισμός, τον οποίο επικαλείσθε, αλλά δε γνωρίζουμε πώς θα το πετύχετε όταν θέλετε το κρατικό μονοπώλιο του ΟΤΕ. Εμείς δεχόμαστε ότι πρέπει να μην είναι μονοπώλιο κρατικό. Τι κάνετε; Πάτε να το κάνετε ιδιωτικό μονοπώλιο και απαγορεύετε στο δημόσιο ΟΤΕ να κάνει ο ίδιος την τηλεπικοινωνία. Στην ουσία πάτε να φτιάξετε ιδιωτικό μονοπώλιο, έχοντας κρατικό μονοψώνιο. Αυτή είναι η τραγωδ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ίτο, δεν μπορεί να αποσυρθεί από τις κοινωνικές εξυπηρετήσεις. Σε ποια χώρα της Ευρώπης, κύριε Υπουργέ, ξαναγύρισαν τα αλήστου μνήμης γκαζοζέν των ΚΤΕΛ; Πέστε μου μία. Εσείς ανακαλύψατε την πυρίτιδα της ιδιω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ΑΣ, με την τραγωδία του κυκλοφοριακού και συγκοινωνιακού προβλήματος στην Αθήνα; Και είστε υπερήφανος και ευχαριστ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α είστε περήφανοι και ευχαριστημένοι για πολύ λίγο χρονικό διάστημα, αλλά σας χρειαζόμαστε ως σοβαρή αντιπολίτευση, γιατί έχετε να προσφέρετε. Εμείς πιστεύουμε στη Δημοκρατία, αλλά δυστυχώς, εσείς πιστεύετε στη Νέα Δημοκρατία. Και τα οικονομικά και κοινωνικά ελλείμματα τον τελευταίο καιρό συνοδεύονται από υπερβολικά δημοκρατικά ελλείμματα και χρειάζεται πολύ μεγάλη προσοχ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άποτε, πριν ένα χρόνο ίσως, κύριε Πρόεδρε, σ’  αυτήν εδώ την Αίθουσα, συζητήσαμε μία επερώτηση Βουλευτών του ΠΑ.ΣΟ.Κ. από τη Δυτική Μακεδονία. Τότε ο Υφυπουργός Εθνικής Οικονομίας, μη διαβάζοντας ίσως την ερώτηση ή μη έχοντας να πει τίποτα για τη Δυτική Μακεδονία μας αράδιασε τα έργα που έκανε η Κυβέρνηση για όλη τη Μακεδονία. Και ξεκίνησε μάλιστα από τη Θράκη, πήγε στην Ανατολική Μακεδονία, την Κεντρική και στο τέλος στη Δ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παρατηρήσεις μας, ότι, κύριε Υπουργέ, μιλάμε για τη Δυτική Μακεδονία, αυτός επέμενε να διαβάσει όλον τον κατάλογο έργων, μικροέργων κ.λπ., για όλη τη Μακεδ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ήμερα έκανε ακριβώς το αντίστροφο. Είπε "η ερώτησή σας είναι μόνο για τις αποκρατικοποιήσεις, γιατί αναφερθήκατε στα άλλα"; Όταν η τελευταία παράγραφος της ερώτησης καταλήγει, κύριε Υπουργέ, να ρωτά για την οικονομική πολιτική, τι περιέχεται στην οικονομική πολιτική; Όταν η δεύτερη παράγραφος αναφέρει ρητά ότι με την εισοδηματική πολιτική πραγματοποιείται μία πρωτοφανής αναδιανομή εισοδήματος, τι εννοούμε, αν δεν εννοούμε και όλα όσα είπαμε στο σύντομο χρονικό διάστημα που ανέπτυξε ο καθένας τις θέσεις του και άλλα πολλά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ουσία της επερώτησης πιστεύω ότι ήταν όλα τα θέματα που θίξαμε και σαφώς δόθηκε βάρος σε αυτό που τώρα βρίσκεται στην αιχμή της επικαιρότητας, στο θέμα των λεγόμενων αποκρατικοποι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Υπουργέ, στην εισοδηματική πολιτική, μιλήσατε για το άρθρο 4, μιλήσατε για την πολιτική του ΠΑ.ΣΟ.Κ., εφαρμόζοντας μία γνωστή θα έλεγα και δοκιμασμένη στρατηγική, να αναφερόμαστε με ευκολία στο παρελθόν, αλλά να μην αναφερόμαστε στα συγκεκριμένα ζητήματα, που θέτουν όσοι συνάδελφοι έχουν την τιμή να ερωτού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κατέθεσα στα Πρακτικά το επίσημο εμπιστευτικό κείμενο της Κομισιόν που το γράφει σε όλες τις γλώσσες της ΕΟΚ, ότι σύμφωνα με δικά σας στοιχεία με τα οποία πληροφορήσατε την ΕΟΚ, πάνω από 14% μειώθηκαν οι αποδοχές των δημοσίων υπαλλήλων από το 1991 μέχρι το 1993. Το είπατε αυτό στον Eλληνικό Λαό; Δεν το είπατε. Λέτ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ά που είπαμε για τους αγρότες ήταν πολύ συγκεκριμένα και βασίζονταν σε στοιχεία που προχθές διάβασε ο κ. Χριστουδούλου κατά την παρουσίαση της ετήσιας έκθεσης του διοικητή της Τραπέζ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δεν αντέξατε και είπατε το επιχείρημα στο οποίο ήδη έχουμε απαντήσει. Λέτε, ότι εντάξει η ανεργία αυξήθηκε από 7,7 πήγε στο 9,2 και προβλέπεται από την εισηγητική έκθεση του προϋπολογισμού ότι στο τέλος του χρόνου θα πάει στο 10%, αλλά εν πάση περιπτώσει είμαστε κάτω από το μέσο όρο της ΕΟΚ που είναι 10,5%. Δεν μιλήσατε ούτε για το που είναι η προστασία των ανέργων, ούτε για το πού είναι οι υγιείς θέσεις εργασίας, οι 100.000 θέσεις εργασίας της Νέας Δημοκρατίας που με αυτές λίγο πολύ κερδίσατε τις εκλογές. Θα βάζατε έστω και τα δικά σας παιδιά. Πού είναι όμως αυτές οι θέσεις εργασίας; Αντ’  αυτού βάζετε από το παράθυρο όχι σε υγιείς δημιουργημένες θέσεις εργασίας, αλλά σε ασφαλείς θέσεις του δημοσίου τομέα τους 53 για τους οποίους κατέθεσε έγγραφο ο κ. Γαλανός. Όμως ο κύριος Υπουργός δεν το σχολίασε καν. Μιλάω για τους 53 που προσλάβατε στο πρώτο τρίμηνο στη ΔΕΗ σε συγκεκριμένους τομείς, στα Χανιά και σε συγκεκριμένες περιοχέ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α κύριε Υπουργέ, στα έργα υποδομής και στις δημόσιες επενδύσεις θέτοντας το θέμα ότι δεν είναι σωστή η άποψη με την οποία είδαμε το πρόγραμμα του Κλίντον και το πρόγραμμα που εκπόνησε η ΕΟΚ στο Εδιμβούργο, αλλά είπατε ότι εσείς έχετε δίκιο και ότι είναι σωστή η δική σας πολιτική. Τα συγκεκριμένα παραδείγματα που έφερα μιλούν για δημόσιες επενδύσεις σε κρίσιμους τομείς. Που είναι οι ελληνικές δημόσιες επενδύσεις σε τέτοιους τομείς; Πχ. από τον κρίσιμο τομέα των τηλεπικοινωνιών αφαιρείτε το δικαίωμα από τον ΟΤΕ να συμμετάσχει στο διαγωνισμό για την κινητή τηλεφωνία. Και αν η προσφορά του ΟΤΕ είναι καλύτερη να πάρει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εφαρμόζετε το πρόγραμμά σας με τέτοιο τρόπο ώστε να μπορείτε να είστε με το ένα πόδι μέσα και με το άλλο έξω. Είπατε ότι θα καταργούσατε την ΠΡΟΜΕΤ και την ΙΤΚΟ, ακόμα και τον ΟΑΕ και ότι θα εξαιρούσατε τη ΔΕΗ και τον ΟΤΕ εκτός από ορισμένες δραστηριότητες. Αυτές όμως οι δραστηριότητες είναι το φιλέτο, αυτό που θα αποφέρει τα μεγαλύτερα κέρδη. Η κινητή τηλεφωνία είναι που θα αποφέρει δισεκατομμύρια δισεκατομμυρίων και σ’ αυτόν ακριβώς το διαγωνισμό με κυβερνητική παρέμβαση αφήσατε απ’ έξω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ιδεοληψία της αριστεράς ; Είναι ιδεοληψία δικιά μας; Για όνομα του Θεού. Αυτή δεν είναι η πεμπτουσία του ανταγωνισμού να τους αφήσετε έξω; Ή είναι η άποψη της Κυβέρνησης και του προκατόχου σας, του κ. Ανδριανόπουλου, όταν από εκείνη τη θέση που κάθεσθε εσείς, υπεράσπιζε πριν ενάμιση χρόνο το νομοσχέδιο που απελευθέρωνε τις τιμές των πετρελαιοειδών; Και όταν του λέγαμε, κύριε Υπουργέ, εδώ είναι Ελλάδα, η οικονομία μας έχει στρεβλώσεις, δεν εφαρμόζονται τα τεφτέρια του νεοφιλευθερισμού που γνωρίζετε και δεν θα ισχύσει ο ανταγωνισμός έτσι όπως γνωρίζετε, ο κ. Ανδριανόπουλος έλεγε, "όχι κάνετε λάθος". Τώρα το κράτος βρίσκεται στο σημείο να υπαγορεύει στην ΕΚΟ να πουλάει στα δικά της πρατήρια 5 δραχμές κάτω τη βενζίνη, ώστε να κρατιέται η βενζίνη σε ένα επίπεδο λογικό, να μην πάει στα ύψη, γιατί καθορίζονται οι τιμές μονοπωλιακά - όπως γνωρίζετε - από τις 7 αδελ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ανειλημμένα, κύριε Υπουργέ, ότι εμείς με όλο αυτό το σκεπτικό που αναπτύξαμε βλέπουμε την αποκρατικοποίηση με κάποια ιδεολογική απόχρωση δείχνοντας - έχω σημειώσει ακριβώς τη φράση σας - σαφή προτίμηση προς κρατικό παρεμβατισμό με τη μορφή που ασκήθηκε την προηγούμενη δεκαετία. Πάλι κάνετε ακόμα μία τρίπλα και μάλιστα ως Κούδας -θα έλεγα εγώ- ως Μακεδόνας, όχι ως Μποτίνος ή Σιδέρης, που είναι της ομάδας σας, και απαντάτε σε ένα προσφιλές για σας θέμα, την 8ετία του ΠΑΣΟΚ, και όχι ό,τι σας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θέσαμε δύο ζητήματα σχετικά με την αποκρατικοποίηση. Πρώτον, ότι ορισμένες επιχειρήσεις του δημόσιου τομέα είναι επιχειρηματικοί μοχλοί ανάπτυξης -θέλουμε δεν θέλουμε- και σε αυτούς πρέπει να στηριχθούμε για να κάνουμε ως χώρα ένα βήμα παραπάνω. Και δεύτερον, ότι μιλήσαμε όχι για εξυγίανση ή ο,τιδήποτε άλλο - και μείς αυτό υποστηρίξαμε. Υποστηρίξαμε ότι πουλάτε αυτές τις επιχειρήσεις, όχι τόσο γιατί καήκατε για να τις εξυγιάνετε, αλλά γιατί ακριβώς θέλετε να καλύψετε κάποια ταμειακά κενά, κάποιες τρύπες του προϋπολογισμού. Και είναι σαφές ότι προσδοκάτε από αυτά τα έσοδα να μην πέσει έξω ο προϋπολογι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με, εάν με αυτή την κοντοπρόθεσμη όραση, με αυτό το κοντοπρόθεσμο βλέμμα ασκείτε την κοντόθωρη πολιτική σας, τι θα πουλήσετε του χρόνου; Τι θα πουλήσετε του χρόνου, όταν αυτά τα φιλέτα της ελληνικής οικονομίας θα τα έχετε πουλήσει ; Καλά σας είπε ο κ. Γεννηματάς προ ολίγου, ότι είναι αρχαΐζουσα η πολιτική σας. Και εδώ φαίνεται ποιος έχει τις ιδεο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α στην απλή αναλογική και στην κατάργηση της κρατικής συμμετοχής στην Ιταλία. Μα, εάν έλκεστε, κύριε Υπουργέ, απ’ όσα έγιναν στην Ιταλία, θα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ιλήσουμε πριν απ’ όλα από που ξεκίνησαν αυτά. Από ένα ξεσηκωμό του κόσμου για όσα συμβαίνουν εκεί, για τη σήψη και τη διαφθορά που επικρατεί στο πολιτικό σύστημα της Ιταλίας. Και ακόμα να μιλήσουμε για τη στάση της ιταλικής κοινωνίας και για τη στάση της ιταλικής δικαιοσύνης απέναντι στα σκάνδαλα και τι οδήγησε τον ιταλικό λαό σε αυτές τις επιλογές, εάν όχι η ποιότητα της ιταλ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Η μη πο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Η μη ποιότητα. Η προς τα κάτω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δούμε συνολικά το πρόβλημα. Να μην παίρνουμε ένα παράδειγμα και παίρνουμε ό,τι μας βολεύει από αυτό το παράδειγμα, αλλά να δούμε συνολικά - εάν θέλετε- το πρόβλημα της κρίσης της αντιπροσωπευτικής δημοκρατίας στις χώρες της Δυτικής Ευρώπης και το πως πάει και στην Ελλάδα το πολιτικό σύστημα. Κούτσα-κούτσα και με την πατερίτσα πάει. Έχει φάει τα ψωμιά του, αλλά με τεχνητές ενέσεις προσπαθούμε να το κρατήσουμε στη ζωή. Να το κρατήσετε δηλαδή εσείς και ορισμένοι άλλοι παράγοντες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κύριε Υπουργέ, ότι εστιάζει η αντιπολίτευση την πολιτική της στο δήθεν πρόβλημα της διαφάνειας. Ώστε είναι "δήθεν" το πρόβλημα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υπάμαι αλλά φαίνεται ότι δεν αντιλαμβανόμαστε με τον ίδιο τρόπο την πραγματικότητα αν και όλοι τη ζούμε με τον ίδιο τρόπο θα έλεγα αντικειμενικά άσχετα από ιδεολογικές πεποιθήσεις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οκαλύφθηκε από δικό μας Βουλευτή προχθές στη συνεδρίαση της Εξεταστικής Επιτροπής για την ΑΓΕΤ ότι πρώτα πουλήθηκε η ΑΓΕΤ και μετά νομοθετήθηκε διάταξη που θα νομιμοποιούσε αυτήν την πώληση. Δηλαδή δεν μπορώ να καταλάβω τι άλλο θα πρέπει να πούμε και τι θα πρέπει να εννοήσουμε με τη λέξ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λήσατε για το αγαπημένο θέμα της Κυβέρνησης. Όποτε γίνεται συζήτηση και όποτε κάπως η Αντιπολίτευση θέτει ορισμένα ζητήματα που η Κυβέρνηση δεν μπορεί να τα απαντήσει ή δεν θέλει να τα απαντήσει ή δεν νιώθει άνετα να τα απαντήσει, θέτετε το προσφιλές θέμα ότι, εντάξει εμείς αυτά κάνουμε αλλά είναι η μοναδική λύση, φέρτε μας πρόταση, δεν υπάρχει εναλλακτική λύση, λυπούμαστε πολύ που τα κάνουμε όλα αυτά αλλά δεν υπάρχει εναλλακτική λύση. Αυτό μας λέτε. Και ο κύριος Πρωθυπουργός επανειλημμένα μας έχει πει αυτό και εσείς κύριε Υπουργέ με αυτό καταλήξατε. Στο συγκεκριμένο ζήτημα που συζητούμε άν θέλετε και που είναι του τομέα σας υπάρχουν συγκεκριμέ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σχέδιο Γιάνναρου που έκανε αναφορά και ο κ. Γεννηματάς προ ολίγου και που είχαν υπογράψει και τα τρία κόμματα τότε επί οικουμενικής. Το είχαν υπογράψει αυτό το σχέδιο και οι συνθήκες δεν άλλαξαν δραματικά από τότε. Αυτή η υπόθεση ήταν 2-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λύσεις και προτάσεις από εμάς τουλάχιστον από το Συνασπισμό για καθ’ ένα κρίκο στρατηγικής σημασίας του δημόσιου τομέα. Αναφέρθηκα και αν θέλετε θα καταθέσω και στα Πρακτικά την πρότασή μας για τον ΟΤΕ ως συγκεκριμένο παράδειγμα. Μην πείτε λοιπόν ότι δεν έχουμε πρόταση. Προτάσεις υπάρχουν, άλλο αν αυτές οι προτάσεις δεν συμβαδίζουν με τη δική σας πολιτική, είναι έξω από τη δική σας λογική. Μη λέτε λοιπόν ότι δεν υπάρχουν προτάσεις και μόνο εσείς είστε οι ιεροφάντες της αλήθειας. Κάποτε κάποιοι άλλοι υποστήριζαν αυτά τα πράγματα ότι υπάρχουν οι μοναδικές και απόλυτες αλήθειες και ξαφνικά έπεσε ο ουρανός και μας πλάκωσε. Και εμείς σήμερα ερχόμαστε στη θέση να ψάχνουμε, να αναζητάμε και έρχεστε εσείς στη θέση σήμερα των δογματικών οι οποίοι πιστεύουν κατέχουν το κλειδί της απόλυτης αλήθειας. Κάνετε λάθος. Υπάρχουν προτάσεις, απλώς δεν συμβαδίζουν με τη δική σας πολιτική με αυτή την πορεία που έχετε χαράξει και από αυτήν την άποψη δεν θέλετε καν να τις δείτε ως προτάσεις ούτε καν να τις συζη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ε έκπληξη άκουσα τον κύριο Υπουργό να λέει ότι κατεχόμαστε -ο Συνασπισμός- από μια ιδεοληψία κρατικίστικη. Απαντήθηκε ήδη με τρόπο κυριολεκτικά αποστομωτικό από τον Κοινοβουλευτικό μας Εκπρόσωπο κ. Γιάνναρο ότι τελικά αυτές τις δημόσιες επιχειρήσεις δεν τις δημιούργησε η Αριστερά, αλλά δημιουργήθηκαν επί δεξιάς και μάλιστα μετά τη λήξη του εμφυλίου πολέμου, σε μια φάση που ο αντικομουνισμός έδινε και έπαιρνε στην Ελλάδα. Και βέβαια έγινε για συγκεκριμένους λόγους, όχι ιδεολογικούς, αλλά καθαρά πρακτικούς, ανάγκης. Έτσι έπρεπε να προχωρήσει ο τόπος, από τη στιγμή που ο ιδιωτικός τομέας ούτε επένδυε αλλά ούτε και μπορούσε να αντεπεξέλθει σε αυτά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ένα πράγμα, επειδή μας διάβασε ο κύριος Υπουργός ένα απόσπασμα από το πρόγραμμα της Νέας Δημοκρατίας, ότι διάβασε λάθος σελίδα. Σε άλλη σελίδα το πρόγραμμα της Νέας Δημοκρατίας εξαιρεί από την ιδιωτικοποίηση τους τομείς της στρατηγικής σημασίας και τους κατονομάζει. Τους ανέφερα στην πρωτολογία μου και επαναλαμβάνω. Αναφέρει συγκεκριμένα τον ΟΤΕ, τη ΔΕΗ και την Ολυμπιακή, εν τούτοις ενώ αυτό αναφέρει το πρόγραμμα της, ξεγέλασε τον Ελληνικό Λαό, πήρε την ψήφο και κάνει το αντίθετο από αυτό που υποσχέθηκε, που σημαίνει κυριολεκτικά αφερέγγυα πολιτική. Και είναι κυριολεκτικά αφερέγγυα όταν η ίδια καταλύει το δικό της πρόγραμμα για να προχωρήσει σε ένα πλήρες ξεπούλημα του δημόσιου πλούτου που δεν είναι δική της περιουσία, σε ένα πλήρες ξεπούλημα που σημαίνει αποδιοργάνωση της ελληνικής οικονομίας για λόγους καθαρά εισπρακτικούς, για να καλύψει τυχόν ελλείμματα και για να έχει κάποια χρήματα για εκλογικές παροχές εν όψει των επερχόμενων εκλογών ή εν όψει μάλιστα της καταβύθ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έντρωσα την ομιλία μου στον τομέα της ανεργίας και ιδιαίτερα στον τομέα της ανεργίας των νέων, γιατί η νεολαία αντιμετωπίζει ένα τεράστιο φάσμα αδιεξόδου. Βγαίνοντας δηλαδή, στη ζωή, στα 18, 19 τους χρόνια είναι όλες οι πόρτες κλε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είναι ανάλγητη. Θα μπορούσε βέβαια κάποιος να πει, ότι εν πάση περιπτώσει η Κυβέρνηση αυξάνει την ανεργία αυτή τη στιγμή, αυξάνει με άλλα λόγια τη φτώχια, διότι προσπαθεί να καλύψει τα ελλείμματα, να μειώσει τα ελλείμματα και συνεπώς αφού θα τα μειώσει θα δημιουργηθούν νέες θέσεις εργασίας, άρα και αυτή η ανεργία είναι προσωρινή. Δυστυχώς, όμως, ούτε τα ελλείμματα καλύπτονται και κατά συνέπεια η ανεργία αυτή δεν είναι προσωρινή, γίνεται μόνιμη. Γιατί και τα ελλείμματα παραμένουν και αυξάνουν, αν θέλετε, και επιπλέον αυξάνει και η φτώχεια και η ανεργία. Μονιμοποιείτε αυτήν την κατάσταση. Με δραματικό τρόπο κάνετε μία ανακατανομή των εισοδημάτων, οι φτωχοί γίνονται φτωχότεροι και δημιουργείτε και μία νέα τάξη. Δημιουργήθηκε ένας καινούριος όρος, που είναι δική σας ευρεσιτεχνία της νέας σας πολιτικής, οι νεόπτωχοι. Μέχρι τώρα ξέραμε και μιλούσαμε για τους νεόπλουτους. Τώρα υπάρχουν και οι νεόπτωχοι, αυτοί οι οποίοι μπαίνουν σ’ αυτή τη μεγάλη στρατιά των φτωχών που δεν έχουν διέξοδο, δεν βλέπουνε φως σ’ αυτήν τη σήρα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στα ταμεία. Αναφέρω συγκεκριμένα ότι έχουν τρομακτικά ελλείμματα. Και ενώ παρουσιάζουν αυτά τα ελλείμματα, ψηφίσατε τρεις νόμους. Ήλθαν τρεις ασφαλιστικοί νόμοι, ο 1992/90, ο 1976/91 και ο 2084/92 συν, εκτός από αυτούς, έχουμε μία σειρά τροπολογιών και διατάξεων από τη Νέα Δημοκρατία, οι οποίες όλες αυτές, μαζί με τους νόμους, υποτίθεται ότι θα αναμόρφωναν και θα εξυγίαιναν το ασφαλιστικό μας σύστημα και θα το έκαναν βιώσιμο. Δεν έγινε τίποτα από αυτά. Τα ελλείμματα αυξάνουν και στο ΙΚΑ και παντού και επί πλέον έχουμε ανασφάλιστους εργαζομένους 2.760.000. Είναι τρομακτικός αριθμός. Οι άνεργοι είναι 400.000, αυτοί που απασχολούνται σε φασόν 150.000, ξένοι εργάτες 300.000, εργαζόμενοι στα σπίτια τους 1.500.000, σύνολο 2.760.000 ανασφάλιστοι. Και δεν είναι μόνον αυτός ο αριθμός, αλλά έχουμε ταυτοχρόνως και τα ταμεία σε κατάσταση βαράθρωσης. Και το ΝΑΤ και το ΙΚΑ. Και το ΙΚΑ είναι ο μεγαλύτερος ασφαλιστικός οργανισμό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εναλλακτική λύση, γιατί είπε ο κ. Κοντογιαννόπουλος ότι η Ν.Δ. είναι η μόνη λύση. Αν ήταν αυτή η μόνη λύση, τότε είναι η καταστροφή, δηλαδή "γαία πυρί μειχθήτω". Υπάρχει πράγματι, λύση και δεν φαίνεται αυτό που είπα ως αστεϊσμός, είναι η πραγματικότητα. Η μόνη εναλλακτική λύση είναι να φύγ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για να δευτερολογήσει, αλλά και το δικαίωμα να μην εξαντλήσει το χρόν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ξέρει ο κύριος Υπουργός ότι δεν θα δευτερολογήσει. Επομένως, ν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Θα προσπαθήσω πράγματι να είμαι σύντομος, κύριε Πρόεδρε, διότι δεν αισθάνομαι ότι άφησα σημεία αναπάντητα στις ομιλίες των κυρίων συναδέλφων. Θα ήθελα, πάντως, να εκφράσω την ικανοποίησή μου, διότι διαπιστώνω ότι πολλά στελέχη της Αντιπολίτευσης εντρυφούν στα προεκλογικά προγράμματα της Νέας Δημοκρατίας και αυτό είναι θετικό. Γιατί μπορούν πράγματι να διαπιστώσουν τη συνέπεια ανάμεσα σε όσα προεκλογικά εξαγγείλαμε και σε όσα μετεκλογικά πράττουμε. Αλλά επειδή, ασφαλώς δεν έχουν αποκτήσει ακόμα τόσο μεγάλη εξοικείωση, ενημερώνω το συνάδελφο τον κ. Λεντάκη, ότι αναφέρθηκα στο οικονομικό μας πρόγραμμα και συγκεκριμένα στη σελίδα 19, όπου γίνεται μνεία πράγματι της μη ιδιωτικοποίησης των λεγομένων φυσικών μονοπωλίων ΔΕΗ, ΟΤΕ κ.λπ., πλην ορισμένων λειτουργιών τους που αυτές θα γίνουν κάτω από ανταγωνιστικές συνθήκες. Και αυτή ακριβώς τη δέσμευση εφαρμόζει η Κυβέρνηση σ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τάση και ιδιαίτερα στο χώρο της Κοινής Αγοράς, κύριοι συνάδελφοι, όπως είπα και πριν, οδηγεί στην κατάργηση των εθνικών μονοπωλίων. Δεν μπορούν να υπάρξουν σήμερα μονοπώλια εθνικά στην Ενιαία Αγορά. Είναι ανάγκη, συνεπώς, επιτακτική οι επιχειρήσεις αυτές να εκσυγχρονιστούν. Και ακριβώς για προσπάθειες εκσυγχρονισμού πρόκειται, όταν στην μεν ΔΕΗ καταργείται το μονοπώλιο στην παραγωγή ηλεκτρικού ρεύματος. Και σ’  αυτό το βασικό στάδιο, παραγωγής δηλαδή ηλεκτρικού ρεύματος εισάγεται ο ανταγωνισμός με πρόσκληση επενδυτών προκειμένου να παραγάγουν ηλεκτρική ενέργεια. Είναι ένα μέτρο και μία τάση που -επαναλαμβάνω και πάλι- έχει αρχίσει να εφαρμόζεται στην Ευρώπη και στις χώρες εκείνες, που δεν είχαν μέχρι σήμερα αυτό το φαινόμενο. Πέρα από το γεγονός ότι στις περισσότερες ευρωπαϊκές χώρες υπάρχουν κολοσσοί ιδιωτικοί παραγωγής ηλεκτρικής ενέργειας και ακριβώς αυτοί οι κολοσσοί είναι που ενδιαφέρθηκαν και στην Ελλάδα για ανάλογες επενδύσεις φέρνοντας και την τεχνογνωσία τους. Βεβαίως η Αντιπολίτευση θέλησε αυτούς τους παγκόσμιους κολοσσούς να τους προσαρτήσει σε κάποια ονόματα δήθεν φίλων, χάριν των οποίων η Κυβέρνηση αποφασίζει να εφαρμόσει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οβαρά, κύριοι συνάδελφοι, πιστεύετε πράγματι ότι έτσι παίρνει τις αποφάσεις της η Kυβέρνηση; Θέλησε να διανείμει σε φίλους της κάποιους τομείς της οικονομίας και πήρε αυτά τα μέτρα; Με την ίδια λογική σκέφθηκε να μοιράσει υπερκέρδη στις 7 αδελφές εταιρείες πετρελαίων και εισήγαγε την απελευθέρωση της αγοράς καυσίμων που εφαρμόζεται σε όλες σχεδόν τις χώρες της Ευρώπης; Και πιστεύετε ότι μ’  αυτά τα επιχειρήματα είναι δυνατόν ποτέ να αποκτήσετε αξιοπιστ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Μόνο σε δύο χώρες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Άλλοι είχαν το προνόμιο να ανακηρύσσουν δημόσια φίλους. Η πολιτική της Κυβέρνησης είναι πολιτική που έχει διακηρυχθεί, έχει εγκριθεί αλλά και εναρμονίζεται με την πορεία που ακολουθούν σήμερα στην Ευρώπη όλες οι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Γιάνναρος και στο πρόβλημα της Ολυμπιακής και ανέπτυξε γενικότερα την καινοφανή θεωρία ότι ο ανταγωνισμός της οικονομίας μας θα επιτευχθεί μέσα από την δραστηριότητα και την δραστηριοποίηση των κρατικών επιχειρήσεων. Μα, υπάρχει καμία κρατική επιχείρηση που πράγματι να είναι ανταγωνιστική στο διεθνές περιβάλλον μέσα στο οποίο θα κληθεί να πρωταγωνιστήσει; Η Ολυμπιακή στην οποία αναφερθήκατε είναι δυνατόν να σταθεί στον ανταγωνισμό, όταν και στο εσωτερικό δίκτυο θα έχουμε κάποια στιγμή τον ανταγωνισμό των ξένων εταιρειών; Όταν οι ξένες εταιρείες, οι κολοσσοί, τρέχουν να συνεργασθούν μεταξύ τους για να μπορέσουν να αντιμετωπίσουν αυτόν τον συναγωνισμό, είναι δυνατόν να λέτε σήμερα, κύριε Γιάνναρε, ότι οι ελληνικές επιχειρήσεις μόνες τους απολαμβάνοντας το κρατικό μονοπώλιο, θα μπορέσουν, όχι απλώς να σταθούν στην αγορά, αλλά να αποτελέσουν και τους μοχλούς για την οικονομική μ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ο "μόνες" δεν είναι δική μου λέξη. Εγώ είπα μέσω αυτών θα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Κύριε Γιάνναρε, αυτήν τη στιγμή τι πράττει η Κυβέρνηση; Ακριβώς εν όψει αυτού του επερχόμενου ανταγωνισμού επιχειρεί να εκσυγχρονίσει αυτές τις επιχειρήσεις, αλλού καταργώντας το μονοπώλιο παραγωγής, αλλού εισάγοντας ιδιωτικό μάνατζμεντ. Γιατί κύριοι συνάδελφοι, πιστεύει κανένας σήμερα ότι είναι δυνατόν αυτοί οι δεινόσαυροι της οικονομίας μας να εκσυγχρονιστούν; Όταν πράγματι διαπιστώνεται όχι μόνο η αδυναμία της παρακολούθησης των οικονομικών τους, όταν διαπιστώνεται διασπάθιση του δημοσίου χρήματος και όταν κυρίως διαπιστώνονται οι χείριστες υπηρεσίες που προσφέρουν καθημερινά στον Ελληνικό Λαό, είναι δυνατόν σήμερα να υποστηρίζετε την διαιώνιση αυτών των επιχειρήσεων, όπως ακριβώς λειτουργούν σήμερα; Ή πιστεύετε ότι αυτές μπορούν από μόνες τους να αναδιοργανωθούν και να γίνουν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Κυβέρνηση ακολουθεί μια ευέλικτη πολιτική εκσυγχρονισμού, εφαρμόζοντας κατά περίπτωση τη μέθοδο εκείνη που θα αποδειχθεί πιο χρήσιμη, πιο αποτελεσματική, προς την κατεύθυνση που σας είπα πριν. Να γίνουν δηλαδή ανταγωνιστικές στο διεθνές περιβάλλον και να αρχίσουν να προσφέρουν υπηρεσίες ποιότητος στον Ελληνικό Λαό, στο χαμηλότερο δυνατόν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ευκολία άκουσα τον κ. Γιάνναρο να μου επικολλά ετικέτες νεοφιλελευθερισμού, δογματισμού, κ.λπ. Κύριε Γιάνναρε, αν για κάτι διακρίνεται αυτή η παράταξη, είναι για τη σταθερότητα στις ιδέες της, στις επιλο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τον πλουραλ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σφαλώς στις επιλογές της και στη δικαίωση αυτών των επιλογών. Και αν αναφέρθηκα στο παρελθόν και όχι σε κανένα απώτατο παρελθόν, στην προηγούμενη 10ετία, το έκανα για ένα μόνο απλό λόγο. Απλώς, για να σας προστατεύσω από την υπόδειξη των ίδιων λαθεμένων κινήσεων, που κατά το παρελθόν ιδιαίτερα η παράταξή σας είχε διακριθεί. Και αν αναφέρθηκα στην απλή αναλογική, το έκανα απλώς για να διαπιστώσω ότι μια από τις σημαίες σας κατέπεσε στη χώρα εκείνη που μας την παρουσιάζατε ως υπό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ώρα θ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ο έκανα ακριβώς για να εξηγήσω στον Ελληνικό Λαό τι πρέπει να αποφύγουμε, να επαναλάβουμε δηλαδή τα σφάλματα του παρελθόντος στα οποία είχατε και εσείς μεγάλη ευθύνη, διότι συμπλέατε σε πολλές περιπτώσεις με τις τότε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παρών ο κ. Γεννηματάς για να μας εξηγήσει για ποια οικονομική πολιτική του ΠΑΣΟΚ μας μιλάει. Για την οικονομική πολιτική του κ. Λάζαρη, του κ. Αρσένη, του κ. Σημίτη ή του κ. Ρουμελιώτη; Διότι, κάθε μία από τις πολιτικές αυτές διαφέρει από την άλλη, παρασάγκες. Με ποια πρόταση επανεμφανίζεται σήμερα η Αντιπολίτευση και η αξιωματική και εσείς, στον Ελληνικό Λαό; Διότι αν κάποιος σήμερα βρίσκεται σε αδιέξοδο, δεν είναι ούτε η κυβέρνηση, ούτε η οικονομία, είναι η Αντιπολίτευση, γιατί δεν έχει πραγματικά μια αξιόπιστη πρόταση, να προτείν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α μπορεί να μιλάει κανένας για αλαζονεία, ακόμ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ρίνει για άγνοια. Οι σοφοί του ΠΑΣΟΚ επικρίνουν για άγνοια τους Υπουργούς της Νέας Δημοκρατίας! Στο μόνο που δεν διακρίνεται αυτή η Κυβέρνηση, είναι πραγματικά η αλαζονεία, Το πραγματικό άγχος της είναι να φέρει σε πέρας ένα δύσκολο έργο. Γιατί αυτό που πρέπει να γίνει αντιληπτό είναι, ότι όλα αυτά που σήμερα πληρώνει ο Ελληνικός Λαός, δεν είναι τα αποτελέσματα της πολιτικής μας. Η πολιτική μας επιχειρεί ακριβώς να άρει τα αποτελέσματα αυτά που είναι συνέπειες της προηγούμενης χαμένης 10ετίας των πειραματισμών και των οπισθοδρομήσεων, προς τους οποίους πειραματισμούς και οπισθοδρομήσεις επιχειρείτε για μια ακόμη φορά να παγιδεύσετε τον Ελληνικό Λαό, αξιοποιώντας τις όποιες αρνητικές επιπτώσεις που μια σφικτή οικονομική πολιτική, είναι φυσικό να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καμία σταθεροποιητική πολιτική που να οδήγησε σε αύξηση εισοδημάτων, σε μείωση της ανεργίας; Ή αρνείσθε ότι χρειάζεται σταθεροποιητική πολιτική; Ή το ένα ή το άλλο. Διότι, αν χρειάζεται σταθεροποιητική πολιτική, η σταθεροποιητική πολιτική συνεπάγεται μείωση των εισοδημάτων και έξαρση της ανεργίας. Εάν λέτε, ναι χρειάζεται σταθεροποιητική πολιτική και ταυτόχρονα να συνεχίσουμε την πολιτική των παροχών με δανεικά, τότε να βγείτε να το πεί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ύτε και σήμερα ένα χρόνο πριν από τις εκλογές ισχυριζόμαστε κάτι τέτοιο. Όμως λέμε ότι τα αποτελέσματα της εξυγίανσης της οικονομίας μας θα είναι ορατά πριν από τις εκλογές και αυτά εν μέρει θα ανακουφίσ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ία ακόμη φορά οι Κασσανδρικές προβλέψεις σας και οι θρηνωδίες σας θα διαψευσθούν παταγωδώς. Μας ρωτήσατε γιατί καταργούμε το μονοπώλιο παραγωγής σ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οιος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κόμα μας κατηγόρησε ο κ. Γιάνναρος και συγκεκριμένα είπε ότι ευτυχώς που υποχωρήσαμε. Δεν αντιληφθήκατε κύριε Γιάνναρε ότι η Κυβέρνηση δεν υποχώρησε, αλλά διαπιστώνοντας ότι η αναγκαία διαδικασία είχε οδηγηθεί σε μία εμπλοκή ξεκαθάρισε με την απόφασή της την κατάσταση; Η εμπλοκή ήταν ότι προκειμένου να καμφθούν οι αντιδράσεις και οι αντιστάσεις των συντεχνιακών συμφερόντων αντί να επιλεγεί από την αρχή το σωστό σύστημα ΒΟΟ υιοθετήθηκε το σύστημα ΒΟΟΤ για τη μονάδα του Λαυρίου με αποτέλεσμα να πάμε σε μια ατέρμονα και αδιέξοδη διαδικασία με καθυστέρηση του έργου για το οποίο όμως επείγεται η ελληνική οικονομία. Γνωρίζετε ότι από το 1995 θα έρχεται το φυσικό αέριο και είτε το καταναλώνουμε είτε όχι θα το πληρώνουμε γιατί έτσι προβλέπει η σύμβαση που υπογράφηκε από τις προηγούμενες κυβερνήσεις. Έτσι ενώ είναι ένα έργο υπερεπείγον καθυστερούσε η διοίκηση της ΔΕΗ γιατί ήταν εγκλωβισμένη και δεν προχωρούσε στην ολοκλήρωση αυτής της σύμβασης, για την οποία είχε η ίδια την ευθύνη. Η ΔΕΗ είχε κάνει το διεθνή διαγωνισμό. Η Κυβέρνηση αποφάσισε να καταργήσει αυτό το διαγωνισμό και να ξαναγίνει προκήρυξη και αυτής της μονάδος όσο και των άλλων τεσσάρων με το σύστημα ΒΟΟ. Η διαφορά ανάμεσα στο ένα και το άλλο είναι ότι η παραγωγή ενέργειας θα είναι μονίμως στους ιδιώτες με τους οποίους κατά περιόδους θα διαπραγματεύεται η ΔΕΗ την αγορά ενώ με το άλλο σύστημα μετά από ένα χρονικό διάστημα 20-25 ετών η μονάδα θα επανέρχεται στη ΔΕΗ κάτι που σημαίνει ότι τελικά δεν θα καταργείτο το μονοπώλιο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μφισβητεί κανένας ότι θα είναι επωφελέστερο για την ελληνική οικονομία το σύστημα αυτό; Διότι δεν θα γίνει με δανεικά ώστε να πληρώνει φόρο ο Ελληνικός Λαός αλλά θα γίνει με εισαγωγή κεφαλαίων και με ξένες επενδύσεις και η ΔΕΗ θα διαπραγματεύεται την αγορά ρεύματος έτοιμου προϊόντος και δεν θα έχει το κόστος της κατασκευής του εργοστασίου τις καθυστερήσεις, τις υπερβάσεις, τις απεργίες. Είναι φανερή λοιπόν η αντίδραση γιατί έτσι η ΓΕΝΟΠ θα πάψει να έχει στα χέρια τον εκβιασμό του κατεβάσματος του διακόπτη και αυτό σημαίνει λιγότερη πίεση προς την Κυβέρνηση και λιγότερ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αλλά με άλλη μέθοδο επιχειρείται και στον ΟΤΕ. Όσο για τα ΕΛΔΑ δεν πιστεύει η Κυβέρνηση πως το κράτος μπορεί να κάνει τον επιχειρηματία, τον "πετρέλαια", τον "τσιμέντα" ούτε πιστεύουμε ότι συγκρίνεται ο δημόσιος υπάλληλος με τους ιδιώτες επιχειρηματίες επικεφαλής σ’ αυτόν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ο πρόεδρος των ΕΛΔΑ να συναγωνίζεται τους επιχειρηματίες των ιδιωτικών διυλιστηρίων;’  Έχει τις ίδιες δυνατότητες για να κινηθεί; Άκουσα πάλι την περίφημη έννοια των τομέων στρατηγικής σημασίας. Ποιους θεωρείτε τέτοιους τομείς; ‘  Όλους τους θεωρείτε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προτείνετε να ξαναγυρίσουμε σ’ εκείνη την κατάσταση η οποία κόστισε δισ. στον Ελληνικό Λαό, πέρα από το ότι έγινε και εκτροφείο σκανδάλων. Και το πέρασμα στην ιδιωτική πρωτοβουλία αυτών των τομέων που θα λειτουργούν ανταγωνιστικά, που θα λειτουργούν προς όφελος της οικονομίας το ονομάζετε καταστροφή του κρα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ίποτα από όλα όσα προβλέπετε δεν πρόκειται να επαληθευθούν, όπως δεν επαληθεύθηκαν οι προσδοκίες σας και οι προφητείες σας δεκαετιών. Αντίθετα σήμερα θριαμβεύουν οι φιλελεύθερες ιδέες. Η πολιτική που ακολουθεί αυτή η Κυβέρνηση δεν είναι πολιτική ακρότητας. Είναι πολιτική μέτρου. Ακολουθούμε τις διεθνείς στάσεις προσαρμοσμένες στην ελληνική πραγματικότητα και πιστεύουμε ότι ο δρόμος που ακολουθούμε είναι πράγματι ο δρόμος για να εξασφαλίσουμε τα αποτελέσματα, τους στόχους, τους ποσοτικούς, τους αριθμητικούς και τους ποιοτικούς που μας θέτει 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ειλικρινά ότι υπάρχουν άλλοι δρόμοι που μπορούμε να φθάσουμε σ’  αυτά τα αποτελέσματα που και εσείς οι ίδιοι επιτέλους όλοι μαζί συμφωνήσαμε ότι πρέπει να επιτύχουμε; Ασφαλώς και δεν υπάρχουν άλλοι δρόμοι. Μόνο διορθωτικές κινήσεις μπορούν να γίνουν σε επιμέρους θέματα, κι όχι στους βασικούς άξονες της πολιτικής. Και αυτό το κεφάλαιο οφείλουμε ακριβώς να αξιοποιήσουμε, το κεφάλαιο ότι για πρώτη φορά η συντριπτική πλειοψηφία του πολιτικού κόσμου, το 90% έχει αποδεχθεί για τον τόπο μας στόχους, μιας δεκαετίας, οικονομικούς στόχους όπως αυτοί προσδιορίζονται από την συνθήκη του Μάαστριχτ. Και αντί να συμπαρασταθούμε αυτή τη στιγμή στον Ελληνικό Λαό ώστε να περάσει αυτό το δύσκολο διάστημα με το λιγότερο δυνατό κοινωνικό κόστος, χάρη σε μικροκομματικές σκοπιμότητες, χάρη σε μικροψυχίες, αρνούμενοι να αναγνωρίσουμε τα θετικά τα οποία μαζί με όποια αρνητικά, με όποια φάλτσα και αν έχει κάνει αυτή η Κυβέρνηση, επιτυγχάνουμε, προτιμάμε να δημιουργούμε σύγχυση, να συμβάλλουμε στη διαμόρφωση κλίματος σκανδαλολογίας και μόνοι μας επιχειρούμε να πλήξουμε εκείνο το οποίο εμφανιζόμαστε να υπερασπιζόμαστε, και την εθνική οικονομία και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βέβαιος, όπως είπα και πριν ότι ο Ελληνικός Λαός έχοντας πράγματι και μνήμη και κρίση θα εκτιμήσει εκείνους που επέλεξαν το δρόμο να φανούν βραχυπρόθεσμα δυσάρεστοι, αλλά να οικοδομήσουν τη σύγχρονη ανεπτυγμένη Ελλάδα και εκείνους οι οποίοι μονίμως θέλουν να του φαίνονται ευχάριστοι, αλλά να τον οδηγούν στην καταστροφή και στην υπανάπτυ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κατά των Υπουργών Εθνικής Οικονομίας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6’  λύεται η συνεδρίαση για αύριο Τρίτη 4 Μαΐου 1993 και ώρα 18.30’  με αντικείμενο εργασιών του Σώματος νομοθετική εργασία σύμφωνα με την ημερήσια διάταξη που έχει διανεμηθεί, συνέχιση της συζητήσεως επί των άρθρων και του συνόλου του σχεδίου νόμου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